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6: C2 C6 C7 C8 C10 \nC11 C13 C14 C15 C16 C17 \nC18 C19 C20 C21 C23 C24 \nC27 C29 C32 C33 C34 C35 \nC38 C40 C44 C45 C46 C48 \nC49 C51 C52 C53 C54 C55 \nC56 C57 C58 C60 C61 C64 \nC66 C69 C70 C71 C72 C75 \nC76 C80 C81 C82 C84 C86 \nC87 C88 C89 C90 C91 C92 \nC93 C95 C96 C99 C101 C104 \nC105 C106 C107 C110 C111 C112 \nC113 C114 C115 C116 C117 C118 \nC119 C120 C121 C123 C124 C125 \nC127 C128 C129 C131 C132 C133 \nC134 C136 C137 C140 C142 C143 \nC144 C147 C148 C149 C151 C152 \nC154 C155 C156 C157 C158 C159 \nC160 C161 C163 C164 C168 C171 \nC172 C173 C176 C178 C179 C180 \nC182 C183 C185 C186 C187 C188 \nC189 C190 C191 C192 C194 C197 \nC201 C202 C203 C204 C207 C208 \nC209 C210 C212 C214 C215 C216 \nC217 C218 C219 C220 C221 C222 \nC224 C225 C228 C230 C233 C234 \nC235 C238 C241 C244 C247 C251 \nC254 C256 C257 C258 C260 C261 \nC262 C263 C264 C265 C267 C268 \nC271 C273 C276 C280 C283 C285 \nC286 C287 C289 C290 C291 C292 \nC293 C294 C296 C297 C298 C300 \nC303 C306 C310 C313 C315 C316 \nC317 C319 C320 C321 C322 C323 \nC325 C326 C327 C329 C330 C332 \nC333 C334 C335 C336 C337 C338 \nC339 C340 C342 C343 C346 C348 \nC351 C352 C353 C354 C357 C359 \nC362 C366 C369 C371 C372 C373 \nC375 C376 C377 C378 C379 C380 \nC382 C383 C384 C386 C389 C393 \nC396 C398 C399 C400 C402 C403 \nC404 C405 C406 C408 C409 C410 \nC412 C413 C414 C415 C416 C417 \nC418 C419 C421 C424 C426 C429 \nC430 C431 C432 C435 C437 C441 \nC444 C446 C447 C448 C450 C451 \nC452 C453 C454 C455 C457 C458 \nC459 C461 C464 C467 C469 C470 \nC471 C473 C474 C475 C476 C477 \nC478 C480 C481 C482 C484 C485 \nC487 C488 C489 C490 C492 C493 \nC494 C495 C497 C498 C501 C503 \nC504 C505 C508 C511 C513 C514 \nC515 C517 C518 C519 C520 C521 \nC522 C524 C525 C526 C529 C532 \nC534 C535 C536 C538 C539 C540 \nC541 C542 C543 C545 C546 C547 \nC549 C552 C554 C555 C556 C558 \nC559 C560 C561 C562 C564 C565 \nC566 C568 C569 C570 C571 C573 \nC574 C575 C576 C578 C579 C582 \nC584 C585 C586 C588 C590 C591 \nC592 C594 C595 C596 C597 C598 \nC600 C601 C602 C604 C606 C607 \nC608 C610 C611 C612 C613 C614 \nC616 C617 C618 C620 C621 C624 \nC626 C629 C630 C631 C632 C635 \nC636 C637 C638 C640 C641 C642 \nC643 C644 C645 C647 C648 C649 \nC651 C652 C653 C654 C656 C657 \nC661 C662 C663 C665 C667 C670 \nC671 C672 C673 C676 C677 C679 \nC682 C683 C684 C685 C688 C689 \nC690 C691 C692 C693 C694 C696 \nC697 C699 C702 C703 C704 C707 \nC708 C709 C712 C714 C715 C716 \nC718 C719 C720 C721 C724 C725 \nC726 C727 C730 C732 C734 C735 \nC736 C737 C739 C740 C741 C742 \nC743 C744 C746 C747 C748 C750 \nC751 \n11563: C2_=_C6( C2 C6 ) C2_=_C7( C2 C7 ) C2_=_C8( C2 C8 ) C2_=_C10( C2 C10 ) C2_=_C11( C2 C11 ) \nC2_=_C13( C2 C13 ) C2_=_C14( C2 C14 ) C2_=_C15( C2 C15 ) C2_=_C16( C2 C16 ) C2_=_C17( C2 C17 ) C2_=_C18( C2 C18 ) \nC2_=_C19( C2 C19 ) C2_=_C20( C2 C20 ) C2_=_C21( C2 C21 ) C2_=_C23( C2 C23 ) C2_=_C24( C2 C24 ) C2_=_C27( C2 C27 ) \nC2_=_C29( C2 C29 ) C2_=_C32( C2 C32 ) C2_=_C33( C2 C33 ) C2_=_C34( C2 C34 ) C2_=_C35( C2 C35 ) C2_=_C38( C2 C38 ) \nC2_=_C40( C2 C40 ) C2_=_C76( C2 C76 ) C2_=_C110( C2 C110 ) C2_=_C111( C2 C111 ) C2_=_C112( C2 C112 ) C2_=_C113( C2 C113 ) \nC2_=_C114( C2 C114 ) C2_=_C115( C2 C115 ) C2_=_C116( C2 C116 ) C2_=_C117( C2 C117 ) C2_=_C118( C2 C118 ) C2_=_C119( C2 C119 ) \nC2_=_C120( C2 C120 ) C2_=_C121( C2 C121 ) C2_=_C123( C2 C123 ) C2_=_C124( C2 C124 ) C2_=_C125( C2 C125 ) C2_=_C127( C2 C127 ) \nC2_=_C128( C2 C128 ) C2_=_C129( C2 C129 ) C2_=_C131( C2 C131 ) C2_=_C132( C2 C132 ) C2_=_C133( C2 C133 ) C2_=_C134( C2 C134 ) \nC2_=_C136( C2 C136 ) C2_=_C137( C2 C137 ) C2_=_C140( C2 C140 ) C2_=_C142( C2 C142 ) C2_=_C143( C2 C143 ) C2_=_C144( C2 C144 ) \nC6_=_C7( C6 C7 ) C6_=_C8( C6 C8 ) C6_=_C10( C6 C10 ) C6_=_C11( C6 C11 ) C6_=_C13( C6 C13 ) C6_=_C14( C6 C14 ) \nC6_=_C15( C6 C15 ) C6_=_C16( C6 C16 ) C6_=_C17( C6 C17 ) C6_=_C18( C6 C18 ) C6_=_C19( C6 C19 ) C6_=_C20( C6 C20 ) \nC6_=_C21( C6 C21 ) C6_=_C23( C6 C23 ) C6_=_C24( C6 C24 ) C6_=_C27( C6 C27 ) C6_=_C29( C6 C29 ) C6_=_C32( C6 C32 ) \nC6_=_C33( C6 C33 ) C6_=_C34( C6 C34 ) C6_=_C35( C6 C35 ) C6_=_C38( C6 C38 ) C6_=_C44( C6 C44 ) C6_=_C80( C6 C80 ) \nC6_=_C113( C6 C113 ) C6_=_C147( C6 C147 ) C6_=_C178( C6 C178 ) C6_=_C208( C6 C208 ) C6_=_C241( C6 C241 ) C6_=_C244( C6 C244 ) \nC6_=_C247( C6 C247 ) C6_=_C251( C6 C251 ) C6_=_C254( C6 C254 ) C6_=_C256( C6 C256 ) C6_=_C257( C6 C257 ) C6_=_C258( C6 C258 ) \nC6_=_C260( C6 C260 ) C6_=_C261( C6 C261 ) C6_=_C262( C6 C262 ) C6_=_C263( C6 C263 ) C6_=_C264( C6 C264 ) C6_=_C265( C6 C265 ) \nC6_=_C267( C6 C267 ) C6_=_C268( C6 C268 ) C7_=_C8( C7 C8 ) C7_=_C10( C7 C10 ) C7_=_C11( C7 C11 ) C7_=_C13( C7 C13 ) \nC7_=_C14( C7 C14 ) C7_=_C15( C7 C15 ) C7_=_C16( C7 C16 ) C7_=_C17( C7 C17 ) C7_=_C18( C7 C18 ) C7_=_C19( C7 C19 ) \nC7_=_C20( C7 C20 ) C7_=_C21( C7 C21 ) C7_=_C23( C7 C23 ) C7_=_C24( C7 C24 ) C7_=_C27( C7 C27 ) C7_=_C29( C7 C29 ) \nC7_=_C32( C7 C32 ) C7_=_C33( C7 C33 ) C7_=_C34( C7 C34 ) C7_=_C35( C7 C35 ) C7_=_C38( C7 C38 ) C7_=_C45( C7 C45 ) \nC7_=_C81( C7 C81 ) C7_=_C114( C7 C114 ) C7_=_C148( C7 C148 ) C7_=_C179( C7 C179 ) C7_=_C209( C7 C209 ) C7_=_C271( C7 C271 ) \nC7_=_C273( C7 C273 ) C7_=_C276( C7 C276 ) C7_=_C280( C7 C280 ) C7_=_C283( C7 C283 ) C7_=_C285( C7 C285 ) C7_=_C286( C7 C286 ) \nC7_=_C287( C7 C287 ) C7_=_C289( C7 C289 ) C7_=_C290( C7 C290 ) C7_=_C291( C7 C291 ) C7_=_C292( C7 C292 ) C7_=_C293( C7 C293 ) \nC7_=_C294( C7 C294 ) C7_=_C296( C7 C296 ) C7_=_C297( C7 C297 ) C7_=_C298( C7 C298 ) C8_=_C10( C8 C10 ) C8_=_C11( C8 C11 ) \nC8_=_C13( C8 C13 ) C8_=_C14( C8 C14 ) C8_=_C15( C8 C15 ) C8_=_C16( C8 C16 ) C8_=_C17( C8 C17 ) C8_=_C18( C8 C18 ) \nC8_=_C19( C8 C19 ) C8_=_C20( C8 C20 ) C8_=_C21( C8 C21 ) C8_=_C23( C8 C23 ) C8_=_C24( C8 C24 ) C8_=_C27( C8 C27 ) \nC8_=_C29( C8 C29 ) C8_=_C32( C8 C32 ) C8_=_C33( C8 C33 ) C8_=_C34( C8 C34 ) C8_=_C35( C8 C35 ) C8_=_C38( C8 C38 ) \nC8_=_C46( C8 C46 ) C8_=_C82( C8 C82 ) C8_=_C115( C8 C115 ) C8_=_C149( C8 C149 ) C8_=_C180( C8 C180 ) C8_=_C210( C8 C210 ) \nC8_=_C300( C8 C300 ) C8_=_C303( C8 C303 ) C8_=_C306( C8 C306 ) C8_=_C310( C8 C310 ) C8_=_C313( C8 C313 ) C8_=_C315( C8 C315 ) \nC8_=_C316( C8 C316 ) C8_=_C317( C8 C317 ) C8_=_C319( C8 C319 ) C8_=_C320( C8 C320 ) C8_=_C321( C8 C321 ) C8_=_C322( C8 C322 ) \nC8_=_C323( C8 C323 ) C8_=_C325( C8 C325 ) C8_=_C326( C8 C326 ) C8_=_C327( C8 C327 ) C10_=_C11( C10 C11 ) C10_=_C13( C10 C13 ) \nC10_=_C14( C10 C14 ) C10_=_C15( C10 C15 ) C10_=_C16( C10 C16 ) C10_=_C17( C10 C17 ) C10_=_C18( C10 C18 ) C10_=_C19( C10 C19 ) \nC10_=_C20( C10 C20 ) C10_=_C21( C10 C21 ) C10_=_C23( C10 C23 ) C10_=_C24( C10 C24 ) C10_=_C27( C10 C27 ) C10_=_C29( C10 C29 ) \nC10_=_C32( C10 C32 ) C10_=_C33( C10 C33 ) C10_=_C34( C10 C34 ) C10_=_C35( C10 C35 ) C10_=_C38( C10 C38 ) C10_=_C48( C10 C48 ) \nC10_=_C84( C10 C84 ) C10_=_C117( C10 C117 ) C10_=_C151( C10 C151 ) C10_=_C182( C10 C182 ) C10_=_C329( C10 C329 ) C10_=_C359( C10 C359 ) \nC10_=_C362( C10 C362 ) C10_=_C366( C10 C366 ) C10_=_C369( C10 C369 ) C10_=_C371( C10 C371 ) C10_=_C372( C10 C372 ) C10_=_C373( C10 C373 ) \nC10_=_C375( C10 C375 ) C10_=_C376( C10 C376 ) C10_=_C377( C10 C377 ) C10_=_C378( C10 C378 ) C10_=_C379( C10 C379 ) C10_=_C380( C10 C380 ) \nC10_=_C382( C10 C382 ) C10_=_C383( C10 C383 ) C10_=_C384( C10 C384 ) C11_=_C13( C11 C13 ) C11_=_C14( C11 C14 ) C11_=_C15( C11 C15 ) \nC11_=_C16( C11 C16 ) C11_=_C17( C11 C17 ) C11_=_C18( C11 C18 ) C11_=_C19( C11 C19 ) C11_=_C20( C11 C20 ) C11_=_C21( C11 C21 ) \nC11_=_C23( C11 C23 ) C11_=_C24( C11 C24 ) C11_=_C27( C11 C27 ) C11_=_C29( C11 C29 ) C11_=_C32( C11 C32 ) C11_=_C33( C11 C33 ) \nC11_=_C34( C11 C34 ) C11_=_C35( C11 C35 ) C11_=_C38( C11 C38 ) C11_=_C49( C11 C49 ) C11_=_C118( C11 C118 ) C11_=_C152( C11 C152 ) \nC11_=_C183( C11 C183 ) C11_=_C212( C11 C212 ) C11_=_C330( C11 C330 ) C11_=_C386( C11 C386 ) C11_=_C389( C11 C389 ) C11_=_C393( C11 C393 ) \nC11_=_C396( C11 C396 ) C11_=_C398( C11 C398 ) C11_=_C399( C11 C399 ) C11_=_C400( C11 C400 ) C11_=_C402( C11 C402 ) C11_=_C403( C11 C403 ) \nC11_=_C404( C11 C404 ) C11_=_C405( C11 C405 ) C11_=_C406( C11 C406 ) C11_=_C408( C11 C408 ) C11_=_C409( C11 C409 ) C11_=_C410( C11 C410 ) \nC13_=_C14( C13 C14 ) C13_=_C15( C13 C15 ) C13_=_C16( C13 C16 ) C13_=_C17( C13 C17 ) C13_=_C18( C13 C18 ) C13_=_C19( C13 C19 ) \nC13_=_C20( C13 C20 ) C13_=_C21( C13 C21 ) C13_=_C23( C13 C23 ) C13_=_C24( C13 C24 ) C13_=_C27( C13 C27 ) C13_=_C29( C13 C29 ) \nC13_=_C32( C13 C32 ) C13_=_C33( C13 C33 ) C13_=_C34( C13 C34 ) C13_=_C35( C13 C35 ) C13_=_C38( C13 C38 ) C13_=_C86( C13 C86 ) \nC13_=_C120( C13 C120 ) C13_=_C154( C13 C154 ) C13_=_C185( C13 C185 ) C13_=_C214( C13 C214 ) C13_=_C332( C13 C332 ) C13_=_C412( C13 C412 ) \nC13_=_C437( C13 C437 ) C13_=_C441( C13 C441 ) C13_=_C444( C13 C444 ) C13_=_C446( C13 C446 ) C13_=_C447( C13 C447 ) C13_=_C448( C13 C448 ) \nC13_=_C450( C13 C450 ) C13_=_C451( C13 C451 ) C13_=_C452( C13 C452 ) C13_=_C453( C13 C453 ) C13_=_C454( C13 C454 ) C13_=_C455( C13 C455 ) \nC13_=_C457( C13 C457 ) C13_=_C458( C13 C458 ) C13_=_C459( C13 C459 ) C14_=_C15( C14 C15 ) C14_=_C16( C14 C16 ) C14_=_C17( C14 C17 ) \nC14_=_C18( C14 C18 ) C14_=_C19( C14 C19 ) C14_=_C20( C14 C20 ) C14_=_C21( C14 C21 ) C14_=_C23( C14 C23 ) C14_=_C24( C14 C24 ) \nC14_=_C27( C14 C27 ) C14_=_C29( C14 C29 ) C14_=_C32( C14 C32 ) C14_=_C33( C14 C33 ) C14_=_C34( C14 C34 ) C14_=_C35( C14 C35 ) \nC14_=_C38( C14 C38 ) C14_=_C51( C14 C51 ) C14_=_C87( C14 C87 ) C14_=_C121( C14 C121 ) C14_=_C155( C14 C155 ) C14_=_C186( C14 C186 ) \nC14_=_C215( C14 C215 ) C14_=_C333( C14 C333 ) C14_=_C461( C14 C461 ) C14_=_C464( C14 C464 ) C14_=_C467( C14 C467 ) C14_=_C469( C14 C469 ) \nC14_=_C470( C14 C470 ) C14_=_C471( C14 C471 ) C14_=_C473( C14 C473 ) C14_=_C474( C14 C474 ) C14_=_C475( C14 C475 ) C14_=_C476( C14 C476 ) \nC14_=_C477( C14 C477 ) C14_=_C478( C14 C478 ) C14_=_C480( C14 C480 ) C14_=_C481( C14 C481 ) C14_=_C482( C14 C482 ) C15_=_C16( C15 C16 ) \nC15_=_C17( C15 C17 ) C15_=_C18( C15 C18 ) C15_=_C19( C15</w:t>
      </w:r>
    </w:p>
    <w:p>
      <w:pPr>
        <w:pStyle w:val="PreformattedText"/>
        <w:bidi w:val="0"/>
        <w:spacing w:before="0" w:after="0"/>
        <w:jc w:val="left"/>
        <w:rPr/>
      </w:pPr>
      <w:r>
        <w:rPr/>
        <w:t xml:space="preserve"> </w:t>
      </w:r>
      <w:r>
        <w:rPr/>
        <w:t>C19 ) C15_=_C20( C15 C20 ) C15_=_C21( C15 C21 ) C15_=_C23( C15 C23 ) \nC15_=_C24( C15 C24 ) C15_=_C27( C15 C27 ) C15_=_C29( C15 C29 ) C15_=_C32( C15 C32 ) C15_=_C33( C15 C33 ) C15_=_C34( C15 C34 ) \nC15_=_C35( C15 C35 ) C15_=_C38( C15 C38 ) C15_=_C52( C15 C52 ) C15_=_C88( C15 C88 ) C15_=_C156( C15 C156 ) C15_=_C187( C15 C187 ) \nC15_=_C216( C15 C216 ) C15_=_C247( C15 C247 ) C15_=_C276( C15 C276 ) C15_=_C306( C15 C306 ) C15_=_C334( C15 C334 ) C15_=_C362( C15 C362 ) \nC15_=_C389( C15 C389 ) C15_=_C413( C15 C413 ) C15_=_C437( C15 C437 ) C15_=_C461( C15 C461 ) C15_=_C484( C15 C484 ) C15_=_C485( C15 C485 ) \nC15_=_C487( C15 C487 ) C15_=_C488( C15 C488 ) C15_=_C489( C15 C489 ) C15_=_C490( C15 C490 ) C15_=_C492( C15 C492 ) C15_=_C493( C15 C493 ) \nC15_=_C494( C15 C494 ) C15_=_C495( C15 C495 ) C15_=_C497( C15 C497 ) C15_=_C498( C15 C498 ) C15_=_C501( C15 C501 ) C15_=_C503( C15 C503 ) \nC15_=_C504( C15 C504 ) C15_=_C505( C15 C505 ) C16_=_C17( C16 C17 ) C16_=_C18( C16 C18 ) C16_=_C19( C16 C19 ) C16_=_C20( C16 C20 ) \nC16_=_C21( C16 C21 ) C16_=_C23( C16 C23 ) C16_=_C24( C16 C24 ) C16_=_C27( C16 C27 ) C16_=_C29( C16 C29 ) C16_=_C32( C16 C32 ) \nC16_=_C33( C16 C33 ) C16_=_C34( C16 C34 ) C16_=_C35( C16 C35 ) C16_=_C38( C16 C38 ) C16_=_C53( C16 C53 ) C16_=_C89( C16 C89 ) \nC16_=_C123( C16 C123 ) C16_=_C157( C16 C157 ) C16_=_C188( C16 C188 ) C16_=_C217( C16 C217 ) C16_=_C335( C16 C335 ) C16_=_C414( C16 C414 ) \nC16_=_C508( C16 C508 ) C16_=_C511( C16 C511 ) C16_=_C513( C16 C513 ) C16_=_C514( C16 C514 ) C16_=_C515( C16 C515 ) C16_=_C517( C16 C517 ) \nC16_=_C518( C16 C518 ) C16_=_C519( C16 C519 ) C16_=_C520( C16 C520 ) C16_=_C521( C16 C521 ) C16_=_C522( C16 C522 ) C16_=_C524( C16 C524 ) \nC16_=_C525( C16 C525 ) C16_=_C526( C16 C526 ) C17_=_C18( C17 C18 ) C17_=_C19( C17 C19 ) C17_=_C20( C17 C20 ) C17_=_C21( C17 C21 ) \nC17_=_C23( C17 C23 ) C17_=_C24( C17 C24 ) C17_=_C27( C17 C27 ) C17_=_C29( C17 C29 ) C17_=_C32( C17 C32 ) C17_=_C33( C17 C33 ) \nC17_=_C34( C17 C34 ) C17_=_C35( C17 C35 ) C17_=_C38( C17 C38 ) C17_=_C54( C17 C54 ) C17_=_C124( C17 C124 ) C17_=_C158( C17 C158 ) \nC17_=_C189( C17 C189 ) C17_=_C218( C17 C218 ) C17_=_C336( C17 C336 ) C17_=_C415( C17 C415 ) C17_=_C484( C17 C484 ) C17_=_C529( C17 C529 ) \nC17_=_C532( C17 C532 ) C17_=_C534( C17 C534 ) C17_=_C535( C17 C535 ) C17_=_C536( C17 C536 ) C17_=_C538( C17 C538 ) C17_=_C539( C17 C539 ) \nC17_=_C540( C17 C540 ) C17_=_C541( C17 C541 ) C17_=_C542( C17 C542 ) C17_=_C543( C17 C543 ) C17_=_C545( C17 C545 ) C17_=_C546( C17 C546 ) \nC17_=_C547( C17 C547 ) C18_=_C19( C18 C19 ) C18_=_C20( C18 C20 ) C18_=_C21( C18 C21 ) C18_=_C23( C18 C23 ) C18_=_C24( C18 C24 ) \nC18_=_C27( C18 C27 ) C18_=_C29( C18 C29 ) C18_=_C32( C18 C32 ) C18_=_C33( C18 C33 ) C18_=_C34( C18 C34 ) C18_=_C35( C18 C35 ) \nC18_=_C38( C18 C38 ) C18_=_C55( C18 C55 ) C18_=_C90( C18 C90 ) C18_=_C125( C18 C125 ) C18_=_C190( C18 C190 ) C18_=_C219( C18 C219 ) \nC18_=_C337( C18 C337 ) C18_=_C416( C18 C416 ) C18_=_C485( C18 C485 ) C18_=_C549( C18 C549 ) C18_=_C552( C18 C552 ) C18_=_C554( C18 C554 ) \nC18_=_C555( C18 C555 ) C18_=_C556( C18 C556 ) C18_=_C558( C18 C558 ) C18_=_C559( C18 C559 ) C18_=_C560( C18 C560 ) C18_=_C561( C18 C561 ) \nC18_=_C562( C18 C562 ) C18_=_C564( C18 C564 ) C18_=_C565( C18 C565 ) C18_=_C566( C18 C566 ) C19_=_C20( C19 C20 ) C19_=_C21( C19 C21 ) \nC19_=_C23( C19 C23 ) C19_=_C24( C19 C24 ) C19_=_C27( C19 C27 ) C19_=_C29( C19 C29 ) C19_=_C32( C19 C32 ) C19_=_C33( C19 C33 ) \nC19_=_C34( C19 C34 ) C19_=_C35( C19 C35 ) C19_=_C38( C19 C38 ) C19_=_C56( C19 C56 ) C19_=_C91( C19 C91 ) C19_=_C159( C19 C159 ) \nC19_=_C220( C19 C220 ) C19_=_C251( C19 C251 ) C19_=_C280( C19 C280 ) C19_=_C310( C19 C310 ) C19_=_C338( C19 C338 ) C19_=_C366( C19 C366 ) \nC19_=_C393( C19 C393 ) C19_=_C417( C19 C417 ) C19_=_C441( C19 C441 ) C19_=_C464( C19 C464 ) C19_=_C508( C19 C508 ) C19_=_C529( C19 C529 ) \nC19_=_C549( C19 C549 ) C19_=_C568( C19 C568 ) C19_=_C569( C19 C569 ) C19_=_C570( C19 C570 ) C19_=_C571( C19 C571 ) C19_=_C573( C19 C573 ) \nC19_=_C574( C19 C574 ) C19_=_C575( C19 C575 ) C19_=_C576( C19 C576 ) C19_=_C578( C19 C578 ) C19_=_C579( C19 C579 ) C19_=_C582( C19 C582 ) \nC19_=_C584( C19 C584 ) C19_=_C585( C19 C585 ) C19_=_C586( C19 C586 ) C20_=_C21( C20 C21 ) C20_=_C23( C20 C23 ) C20_=_C24( C20 C24 ) \nC20_=_C27( C20 C27 ) C20_=_C29( C20 C29 ) C20_=_C32( C20 C32 ) C20_=_C33( C20 C33 ) C20_=_C34( C20 C34 ) C20_=_C35( C20 C35 ) \nC20_=_C38( C20 C38 ) C20_=_C57( C20 C57 ) C20_=_C92( C20 C92 ) C20_=_C127( C20 C127 ) C20_=_C160( C20 C160 ) C20_=_C191( C20 C191 ) \nC20_=_C221( C20 C221 ) C20_=_C339( C20 C339 ) C20_=_C418( C20 C418 ) C20_=_C487( C20 C487 ) C20_=_C568( C20 C568 ) C20_=_C588( C20 C588 ) \nC20_=_C590( C20 C590 ) C20_=_C591( C20 C591 ) C20_=_C592( C20 C592 ) C20_=_C594( C20 C594 ) C20_=_C595( C20 C595 ) C20_=_C596( C20 C596 ) \nC20_=_C597( C20 C597 ) C20_=_C598( C20 C598 ) C20_=_C600( C20 C600 ) C20_=_C601( C20 C601 ) C20_=_C602( C20 C602 ) C21_=_C23( C21 C23 ) \nC21_=_C24( C21 C24 ) C21_=_C27( C21 C27 ) C21_=_C29( C21 C29 ) C21_=_C32( C21 C32 ) C21_=_C33( C21 C33 ) C21_=_C34( C21 C34 ) \nC21_=_C35( C21 C35 ) C21_=_C38( C21 C38 ) C21_=_C58( C21 C58 ) C21_=_C93( C21 C93 ) C21_=_C161( C21 C161 ) C21_=_C192( C21 C192 ) \nC21_=_C222( C21 C222 ) C21_=_C340( C21 C340 ) C21_=_C419( C21 C419 ) C21_=_C488( C21 C488 ) C21_=_C569( C21 C569 ) C21_=_C604( C21 C604 ) \nC21_=_C606( C21 C606 ) C21_=_C607( C21 C607 ) C21_=_C608( C21 C608 ) C21_=_C610( C21 C610 ) C21_=_C611( C21 C611 ) C21_=_C612( C21 C612 ) \nC21_=_C613( C21 C613 ) C21_=_C614( C21 C614 ) C21_=_C616( C21 C616 ) C21_=_C617( C21 C617 ) C21_=_C618( C21 C618 ) C23_=_C24( C23 C24 ) \nC23_=_C27( C23 C27 ) C23_=_C29( C23 C29 ) C23_=_C32( C23 C32 ) C23_=_C33( C23 C33 ) C23_=_C34( C23 C34 ) C23_=_C35( C23 C35 ) \nC23_=_C38( C23 C38 ) C23_=_C60( C23 C60 ) C23_=_C95( C23 C95 ) C23_=_C129( C23 C129 ) C23_=_C163( C23 C163 ) C23_=_C224( C23 C224 ) \nC23_=_C342( C23 C342 ) C23_=_C490( C23 C490 ) C23_=_C571( C23 C571 ) C23_=_C620( C23 C620 ) C23_=_C636( C23 C636 ) C23_=_C637( C23 C637 ) \nC23_=_C638( C23 C638 ) C23_=_C640( C23 C640 ) C23_=_C641( C23 C641 ) C23_=_C642( C23 C642 ) C23_=_C643( C23 C643 ) C23_=_C644( C23 C644 ) \nC23_=_C645( C23 C645 ) C23_=_C647( C23 C647 ) C23_=_C648( C23 C648 ) C23_=_C649( C23 C649 ) C24_=_C27( C24 C27 ) C24_=_C29( C24 C29 ) \nC24_=_C32( C24 C32 ) C24_=_C33( C24 C33 ) C24_=_C34( C24 C34 ) C24_=_C35( C24 C35 ) C24_=_C38( C24 C38 ) C24_=_C61( C24 C61 ) \nC24_=_C96( C24 C96 ) C24_=_C164( C24 C164 ) C24_=_C194( C24 C194 ) C24_=_C225( C24 C225 ) C24_=_C256( C24 C256 ) C24_=_C285( C24 C285 ) \nC24_=_C315( C24 C315 ) C24_=_C343( C24 C343 ) C24_=_C371( C24 C371 ) C24_=_C398( C24 C398 ) C24_=_C421( C24 C421 ) C24_=_C446( C24 C446 ) \nC24_=_C469( C24 C469 ) C24_=_C513( C24 C513 ) C24_=_C534( C24 C534 ) C24_=_C554( C24 C554 ) C24_=_C590( C24 C590 ) C24_=_C606( C24 C606 ) \nC24_=_C621( C24 C621 ) C24_=_C636( C24 C636 ) C24_=_C651( C24 C651 ) C24_=_C652( C24 C652 ) C24_=_C653( C24 C653 ) C24_=_C654( C24 C654 ) \nC24_=_C656( C24 C656 ) C24_=_C657( C24 C657 ) C24_=_C661( C24 C661 ) C24_=_C662( C24 C662 ) C24_=_C663( C24 C663 ) C27_=_C29( C27 C29 ) \nC27_=_C32( C27 C32 ) C27_=_C33( C27 C33 ) C27_=_C34( C27 C34 ) C27_=_C35( C27 C35 ) C27_=_C38( C27 C38 ) C27_=_C64( C27 C64 ) \nC27_=_C99( C27 C99 ) C27_=_C133( C27 C133 ) C27_=_C197( C27 C197 ) C27_=_C228( C27 C228 ) C27_=_C346( C27 C346 ) C27_=_C424( C27 C424 ) \nC27_=_C494( C27 C494 ) C27_=_C575( C27 C575 ) C27_=_C624( C27 C624 ) C27_=_C653( C27 C653 ) C27_=_C665( C27 C665 ) C27_=_C677( C27 C677 ) \nC27_=_C689( C27 C689 ) C27_=_C690( C27 C690 ) C27_=_C691( C27 C691 ) C27_=_C692( C27 C692 ) C27_=_C693( C27 C693 ) C27_=_C694( C27 C694 ) \nC27_=_C696( C27 C696 ) C27_=_C697( C27 C697 ) C29_=_C32( C29 C32 ) C29_=_C33( C29 C33 ) C29_=_C34( C29 C34 ) C29_=_C35( C29 C35 ) \nC29_=_C38( C29 C38 ) C29_=_C66( C29 C66 ) C29_=_C101( C29 C101 ) C29_=_C168( C29 C168 ) C29_=_C230( C29 C230 ) C29_=_C261( C29 C261 ) \nC29_=_C290( C29 C290 ) C29_=_C320( C29 C320 ) C29_=_C348( C29 C348 ) C29_=_C376( C29 C376 ) C29_=_C403( C29 C403 ) C29_=_C426( C29 C426 ) \nC29_=_C451( C29 C451 ) C29_=_C474( C29 C474 ) C29_=_C518( C29 C518 ) C29_=_C539( C29 C539 ) C29_=_C559( C29 C559 ) C29_=_C594( C29 C594 ) \nC29_=_C611( C29 C611 ) C29_=_C626( C29 C626 ) C29_=_C641( C29 C641 ) C29_=_C667( C29 C667 ) C29_=_C679( C29 C679 ) C29_=_C690( C29 C690 ) \nC29_=_C699( C29 C699 ) C29_=_C708( C29 C708 ) C29_=_C709( C29 C709 ) C29_=_C712( C29 C712 ) C29_=_C714( C29 C714 ) C29_=_C715( C29 C715 ) \nC29_=_C716( C29 C716 ) C32_=_C33( C32 C33 ) C32_=_C34( C32 C34 ) C32_=_C35( C32 C35 ) C32_=_C38( C32 C38 ) C32_=_C69( C32 C69 ) \nC32_=_C104( C32 C104 ) C32_=_C201( C32 C201 ) C32_=_C233( C32 C233 ) C32_=_C264( C32 C264 ) C32_=_C293( C32 C293 ) C32_=_C322( C32 C322 ) \nC32_=_C351( C32 C351 ) C32_=_C379( C32 C379 ) C32_=_C406( C32 C406 ) C32_=_C429( C32 C429 ) C32_=_C454( C32 C454 ) C32_=_C477( C32 C477 ) \nC32_=_C521( C32 C521 ) C32_=_C542( C32 C542 ) C32_=_C561( C32 C561 ) C32_=_C597( C32 C597 ) C32_=_C613( C32 C613 ) C32_=_C629( C32 C629 ) \nC32_=_C644( C32 C644 ) C32_=_C670( C32 C670 ) C32_=_C682( C32 C682 ) C32_=_C693( C32 C693 ) C32_=_C702( C32 C702 ) C32_=_C718( C32 C718 ) \nC32_=_C724( C32 C724 ) C32_=_C732( C32 C732 ) C32_=_C734( C32 C734 ) C32_=_C735( C32 C735 ) C32_=_C736( C32 C736 ) C33_=_C34( C33 C34 ) \nC33_=_C35( C33 C35 ) C33_=_C38( C33 C38 ) C33_=_C70( C33 C70 ) C33_=_C105( C33 C105 ) C33_=_C171( C33 C171 ) C33_=_C202( C33 C202 ) \nC33_=_C234( C33 C234 ) C33_=_C265( C33 C265 ) C33_=_C294( C33 C294 ) C33_=_C323( C33 C323 ) C33_=_C352( C33 C352 ) C33_=_C380( C33 C380 ) \nC33_=_C430( C33 C430 ) C33_=_C455( C33 C455 ) C33_=_C478( C33 C478 ) C33_=_C522( C33 C522 ) C33_=_C543( C33 C543 ) C33_=_C562( C33 C562 ) \nC33_=_C598( C33 C598 ) C33_=_C614( C33 C614 ) C33_=_C630( C33 C630 ) C33_=_C645( C33 C645 ) C33_=_C671( C33 C671 ) C33_=_C683( C33 C683 ) \nC33_=_C694( C33</w:t>
      </w:r>
    </w:p>
    <w:p>
      <w:pPr>
        <w:pStyle w:val="PreformattedText"/>
        <w:bidi w:val="0"/>
        <w:spacing w:before="0" w:after="0"/>
        <w:jc w:val="left"/>
        <w:rPr/>
      </w:pPr>
      <w:r>
        <w:rPr/>
        <w:t xml:space="preserve"> </w:t>
      </w:r>
      <w:r>
        <w:rPr/>
        <w:t>C694 ) C33_=_C703( C33 C703 ) C33_=_C719( C33 C719 ) C33_=_C725( C33 C725 ) C33_=_C737( C33 C737 ) C33_=_C739( C33 C739 ) \nC33_=_C740( C33 C740 ) C33_=_C741( C33 C741 ) C34_=_C35( C34 C35 ) C34_=_C38( C34 C38 ) C34_=_C71( C34 C71 ) C34_=_C106( C34 C106 ) \nC34_=_C140( C34 C140 ) C34_=_C172( C34 C172 ) C34_=_C203( C34 C203 ) C34_=_C235( C34 C235 ) C34_=_C353( C34 C353 ) C34_=_C431( C34 C431 ) \nC34_=_C501( C34 C501 ) C34_=_C582( C34 C582 ) C34_=_C631( C34 C631 ) C34_=_C672( C34 C672 ) C34_=_C684( C34 C684 ) C34_=_C712( C34 C712 ) \nC34_=_C720( C34 C720 ) C34_=_C726( C34 C726 ) C34_=_C732( C34 C732 ) C34_=_C737( C34 C737 ) C34_=_C742( C34 C742 ) C34_=_C743( C34 C743 ) \nC34_=_C744( C34 C744 ) C35_=_C38( C35 C38 ) C35_=_C72( C35 C72 ) C35_=_C107( C35 C107 ) C35_=_C173( C35 C173 ) C35_=_C204( C35 C204 ) \nC35_=_C267( C35 C267 ) C35_=_C296( C35 C296 ) C35_=_C325( C35 C325 ) C35_=_C354( C35 C354 ) C35_=_C382( C35 C382 ) C35_=_C408( C35 C408 ) \nC35_=_C432( C35 C432 ) C35_=_C457( C35 C457 ) C35_=_C480( C35 C480 ) C35_=_C524( C35 C524 ) C35_=_C545( C35 C545 ) C35_=_C564( C35 C564 ) \nC35_=_C600( C35 C600 ) C35_=_C616( C35 C616 ) C35_=_C632( C35 C632 ) C35_=_C647( C35 C647 ) C35_=_C673( C35 C673 ) C35_=_C685( C35 C685 ) \nC35_=_C696( C35 C696 ) C35_=_C704( C35 C704 ) C35_=_C721( C35 C721 ) C35_=_C727( C35 C727 ) C35_=_C742( C35 C742 ) C35_=_C746( C35 C746 ) \nC35_=_C747( C35 C747 ) C35_=_C748( C35 C748 ) C38_=_C75( C38 C75 ) C38_=_C144( C38 C144 ) C38_=_C176( C38 C176 ) C38_=_C207( C38 C207 ) \nC38_=_C238( C38 C238 ) C38_=_C357( C38 C357 ) C38_=_C435( C38 C435 ) C38_=_C505( C38 C505 ) C38_=_C586( C38 C586 ) C38_=_C635( C38 C635 ) \nC38_=_C663( C38 C663 ) C38_=_C676( C38 C676 ) C38_=_C688( C38 C688 ) C38_=_C707( C38 C707 ) C38_=_C716( C38 C716 ) C38_=_C730( C38 C730 ) \nC38_=_C736( C38 C736 ) C38_=_C741( C38 C741 ) C38_=_C748( C38 C748 ) C38_=_C750( C38 C750 ) C38_=_C751( C38 C751 ) C40_=_C44( C40 C44 ) \nC40_=_C45( C40 C45 ) C40_=_C46( C40 C46 ) C40_=_C48( C40 C48 ) C40_=_C49( C40 C49 ) C40_=_C51( C40 C51 ) C40_=_C52( C40 C52 ) \nC40_=_C53( C40 C53 ) C40_=_C54( C40 C54 ) C40_=_C55( C40 C55 ) C40_=_C56( C40 C56 ) C40_=_C57( C40 C57 ) C40_=_C58( C40 C58 ) \nC40_=_C60( C40 C60 ) C40_=_C61( C40 C61 ) C40_=_C64( C40 C64 ) C40_=_C66( C40 C66 ) C40_=_C69( C40 C69 ) C40_=_C70( C40 C70 ) \nC40_=_C71( C40 C71 ) C40_=_C72( C40 C72 ) C40_=_C75( C40 C75 ) C40_=_C76( C40 C76 ) C40_=_C110( C40 C110 ) C40_=_C111( C40 C111 ) \nC40_=_C112( C40 C112 ) C40_=_C113( C40 C113 ) C40_=_C114( C40 C114 ) C40_=_C115( C40 C115 ) C40_=_C116( C40 C116 ) C40_=_C117( C40 C117 ) \nC40_=_C118( C40 C118 ) C40_=_C119( C40 C119 ) C40_=_C120( C40 C120 ) C40_=_C121( C40 C121 ) C40_=_C123( C40 C123 ) C40_=_C124( C40 C124 ) \nC40_=_C125( C40 C125 ) C40_=_C127( C40 C127 ) C40_=_C128( C40 C128 ) C40_=_C129( C40 C129 ) C40_=_C131( C40 C131 ) C40_=_C132( C40 C132 ) \nC40_=_C133( C40 C133 ) C40_=_C134( C40 C134 ) C40_=_C136( C40 C136 ) C40_=_C137( C40 C137 ) C40_=_C140( C40 C140 ) C40_=_C142( C40 C142 ) \nC40_=_C143( C40 C143 ) C40_=_C144( C40 C144 ) C44_=_C45( C44 C45 ) C44_=_C46( C44 C46 ) C44_=_C48( C44 C48 ) C44_=_C49( C44 C49 ) \nC44_=_C51( C44 C51 ) C44_=_C52( C44 C52 ) C44_=_C53( C44 C53 ) C44_=_C54( C44 C54 ) C44_=_C55( C44 C55 ) C44_=_C56( C44 C56 ) \nC44_=_C57( C44 C57 ) C44_=_C58( C44 C58 ) C44_=_C60( C44 C60 ) C44_=_C61( C44 C61 ) C44_=_C64( C44 C64 ) C44_=_C66( C44 C66 ) \nC44_=_C69( C44 C69 ) C44_=_C70( C44 C70 ) C44_=_C71( C44 C71 ) C44_=_C72( C44 C72 ) C44_=_C75( C44 C75 ) C44_=_C80( C44 C80 ) \nC44_=_C113( C44 C113 ) C44_=_C147( C44 C147 ) C44_=_C178( C44 C178 ) C44_=_C208( C44 C208 ) C44_=_C241( C44 C241 ) C44_=_C244( C44 C244 ) \nC44_=_C247( C44 C247 ) C44_=_C251( C44 C251 ) C44_=_C254( C44 C254 ) C44_=_C256( C44 C256 ) C44_=_C257( C44 C257 ) C44_=_C258( C44 C258 ) \nC44_=_C260( C44 C260 ) C44_=_C261( C44 C261 ) C44_=_C262( C44 C262 ) C44_=_C263( C44 C263 ) C44_=_C264( C44 C264 ) C44_=_C265( C44 C265 ) \nC44_=_C267( C44 C267 ) C44_=_C268( C44 C268 ) C45_=_C46( C45 C46 ) C45_=_C48( C45 C48 ) C45_=_C49( C45 C49 ) C45_=_C51( C45 C51 ) \nC45_=_C52( C45 C52 ) C45_=_C53( C45 C53 ) C45_=_C54( C45 C54 ) C45_=_C55( C45 C55 ) C45_=_C56( C45 C56 ) C45_=_C57( C45 C57 ) \nC45_=_C58( C45 C58 ) C45_=_C60( C45 C60 ) C45_=_C61( C45 C61 ) C45_=_C64( C45 C64 ) C45_=_C66( C45 C66 ) C45_=_C69( C45 C69 ) \nC45_=_C70( C45 C70 ) C45_=_C71( C45 C71 ) C45_=_C72( C45 C72 ) C45_=_C75( C45 C75 ) C45_=_C81( C45 C81 ) C45_=_C114( C45 C114 ) \nC45_=_C148( C45 C148 ) C45_=_C179( C45 C179 ) C45_=_C209( C45 C209 ) C45_=_C271( C45 C271 ) C45_=_C273( C45 C273 ) C45_=_C276( C45 C276 ) \nC45_=_C280( C45 C280 ) C45_=_C283( C45 C283 ) C45_=_C285( C45 C285 ) C45_=_C286( C45 C286 ) C45_=_C287( C45 C287 ) C45_=_C289( C45 C289 ) \nC45_=_C290( C45 C290 ) C45_=_C291( C45 C291 ) C45_=_C292( C45 C292 ) C45_=_C293( C45 C293 ) C45_=_C294( C45 C294 ) C45_=_C296( C45 C296 ) \nC45_=_C297( C45 C297 ) C45_=_C298( C45 C298 ) C46_=_C48( C46 C48 ) C46_=_C49( C46 C49 ) C46_=_C51( C46 C51 ) C46_=_C52( C46 C52 ) \nC46_=_C53( C46 C53 ) C46_=_C54( C46 C54 ) C46_=_C55( C46 C55 ) C46_=_C56( C46 C56 ) C46_=_C57( C46 C57 ) C46_=_C58( C46 C58 ) \nC46_=_C60( C46 C60 ) C46_=_C61( C46 C61 ) C46_=_C64( C46 C64 ) C46_=_C66( C46 C66 ) C46_=_C69( C46 C69 ) C46_=_C70( C46 C70 ) \nC46_=_C71( C46 C71 ) C46_=_C72( C46 C72 ) C46_=_C75( C46 C75 ) C46_=_C82( C46 C82 ) C46_=_C115( C46 C115 ) C46_=_C149( C46 C149 ) \nC46_=_C180( C46 C180 ) C46_=_C210( C46 C210 ) C46_=_C300( C46 C300 ) C46_=_C303( C46 C303 ) C46_=_C306( C46 C306 ) C46_=_C310( C46 C310 ) \nC46_=_C313( C46 C313 ) C46_=_C315( C46 C315 ) C46_=_C316( C46 C316 ) C46_=_C317( C46 C317 ) C46_=_C319( C46 C319 ) C46_=_C320( C46 C320 ) \nC46_=_C321( C46 C321 ) C46_=_C322( C46 C322 ) C46_=_C323( C46 C323 ) C46_=_C325( C46 C325 ) C46_=_C326( C46 C326 ) C46_=_C327( C46 C327 ) \nC48_=_C49( C48 C49 ) C48_=_C51( C48 C51 ) C48_=_C52( C48 C52 ) C48_=_C53( C48 C53 ) C48_=_C54( C48 C54 ) C48_=_C55( C48 C55 ) \nC48_=_C56( C48 C56 ) C48_=_C57( C48 C57 ) C48_=_C58( C48 C58 ) C48_=_C60( C48 C60 ) C48_=_C61( C48 C61 ) C48_=_C64( C48 C64 ) \nC48_=_C66( C48 C66 ) C48_=_C69( C48 C69 ) C48_=_C70( C48 C70 ) C48_=_C71( C48 C71 ) C48_=_C72( C48 C72 ) C48_=_C75( C48 C75 ) \nC48_=_C84( C48 C84 ) C48_=_C117( C48 C117 ) C48_=_C151( C48 C151 ) C48_=_C182( C48 C182 ) C48_=_C329( C48 C329 ) C48_=_C359( C48 C359 ) \nC48_=_C362( C48 C362 ) C48_=_C366( C48 C366 ) C48_=_C369( C48 C369 ) C48_=_C371( C48 C371 ) C48_=_C372( C48 C372 ) C48_=_C373( C48 C373 ) \nC48_=_C375( C48 C375 ) C48_=_C376( C48 C376 ) C48_=_C377( C48 C377 ) C48_=_C378( C48 C378 ) C48_=_C379( C48 C379 ) C48_=_C380( C48 C380 ) \nC48_=_C382( C48 C382 ) C48_=_C383( C48 C383 ) C48_=_C384( C48 C384 ) C49_=_C51( C49 C51 ) C49_=_C52( C49 C52 ) C49_=_C53( C49 C53 ) \nC49_=_C54( C49 C54 ) C49_=_C55( C49 C55 ) C49_=_C56( C49 C56 ) C49_=_C57( C49 C57 ) C49_=_C58( C49 C58 ) C49_=_C60( C49 C60 ) \nC49_=_C61( C49 C61 ) C49_=_C64( C49 C64 ) C49_=_C66( C49 C66 ) C49_=_C69( C49 C69 ) C49_=_C70( C49 C70 ) C49_=_C71( C49 C71 ) \nC49_=_C72( C49 C72 ) C49_=_C75( C49 C75 ) C49_=_C118( C49 C118 ) C49_=_C152( C49 C152 ) C49_=_C183( C49 C183 ) C49_=_C212( C49 C212 ) \nC49_=_C330( C49 C330 ) C49_=_C386( C49 C386 ) C49_=_C389( C49 C389 ) C49_=_C393( C49 C393 ) C49_=_C396( C49 C396 ) C49_=_C398( C49 C398 ) \nC49_=_C399( C49 C399 ) C49_=_C400( C49 C400 ) C49_=_C402( C49 C402 ) C49_=_C403( C49 C403 ) C49_=_C404( C49 C404 ) C49_=_C405( C49 C405 ) \nC49_=_C406( C49 C406 ) C49_=_C408( C49 C408 ) C49_=_C409( C49 C409 ) C49_=_C410( C49 C410 ) C51_=_C52( C51 C52 ) C51_=_C53( C51 C53 ) \nC51_=_C54( C51 C54 ) C51_=_C55( C51 C55 ) C51_=_C56( C51 C56 ) C51_=_C57( C51 C57 ) C51_=_C58( C51 C58 ) C51_=_C60( C51 C60 ) \nC51_=_C61( C51 C61 ) C51_=_C64( C51 C64 ) C51_=_C66( C51 C66 ) C51_=_C69( C51 C69 ) C51_=_C70( C51 C70 ) C51_=_C71( C51 C71 ) \nC51_=_C72( C51 C72 ) C51_=_C75( C51 C75 ) C51_=_C87( C51 C87 ) C51_=_C121( C51 C121 ) C51_=_C155( C51 C155 ) C51_=_C186( C51 C186 ) \nC51_=_C215( C51 C215 ) C51_=_C333( C51 C333 ) C51_=_C461( C51 C461 ) C51_=_C464( C51 C464 ) C51_=_C467( C51 C467 ) C51_=_C469( C51 C469 ) \nC51_=_C470( C51 C470 ) C51_=_C471( C51 C471 ) C51_=_C473( C51 C473 ) C51_=_C474( C51 C474 ) C51_=_C475( C51 C475 ) C51_=_C476( C51 C476 ) \nC51_=_C477( C51 C477 ) C51_=_C478( C51 C478 ) C51_=_C480( C51 C480 ) C51_=_C481( C51 C481 ) C51_=_C482( C51 C482 ) C52_=_C53( C52 C53 ) \nC52_=_C54( C52 C54 ) C52_=_C55( C52 C55 ) C52_=_C56( C52 C56 ) C52_=_C57( C52 C57 ) C52_=_C58( C52 C58 ) C52_=_C60( C52 C60 ) \nC52_=_C61( C52 C61 ) C52_=_C64( C52 C64 ) C52_=_C66( C52 C66 ) C52_=_C69( C52 C69 ) C52_=_C70( C52 C70 ) C52_=_C71( C52 C71 ) \nC52_=_C72( C52 C72 ) C52_=_C75( C52 C75 ) C52_=_C88( C52 C88 ) C52_=_C156( C52 C156 ) C52_=_C187( C52 C187 ) C52_=_C216( C52 C216 ) \nC52_=_C247( C52 C247 ) C52_=_C276( C52 C276 ) C52_=_C306( C52 C306 ) C52_=_C334( C52 C334 ) C52_=_C362( C52 C362 ) C52_=_C389( C52 C389 ) \nC52_=_C413( C52 C413 ) C52_=_C437( C52 C437 ) C52_=_C461( C52 C461 ) C52_=_C484( C52 C484 ) C52_=_C485( C52 C485 ) C52_=_C487( C52 C487 ) \nC52_=_C488( C52 C488 ) C52_=_C489( C52 C489 ) C52_=_C490( C52 C490 ) C52_=_C492( C52 C492 ) C52_=_C493( C52 C493 ) C52_=_C494( C52 C494 ) \nC52_=_C495( C52 C495 ) C52_=_C497( C52 C497 ) C52_=_C498( C52 C498 ) C52_=_C501( C52 C501 ) C52_=_C503( C52 C503 ) C52_=_C504( C52 C504 ) \nC52_=_C505( C52 C505 ) C53_=_C54( C53 C54 ) C53_=_C55( C53 C55 ) C53_=_C56( C53 C56 ) C53_=_C57( C53 C57 ) C53_=_C58( C53 C58 ) \nC53_=_C60( C53 C60 ) C53_=_C61( C53 C61 ) C53_=_C64( C53 C64 ) C53_=_C66( C53 C66 ) C53_=_C69( C53 C69 ) C53_=_C70( C53 C70 ) \nC53_=_C71( C53 C71 ) C53_=_C72( C53 C72 ) C53_=_C75( C53 C75 ) C53_=_C89( C53 C89 ) C53_=_C123( C53 C123 ) C53_=_C157( C53 C157 ) \nC53_=_C188( C53 C188 ) C53_=_C217( C53 C217 ) C53_=_C335( C53 C335 ) C53_=_C414( C53 C414 ) C53_=_C508( C53 C508 ) C53_=_C511( C53 C511 ) \nC53_=_C513( C53 C513 ) C53_=_C514( C53 C514 ) C53_=_C515(</w:t>
      </w:r>
    </w:p>
    <w:p>
      <w:pPr>
        <w:pStyle w:val="PreformattedText"/>
        <w:bidi w:val="0"/>
        <w:spacing w:before="0" w:after="0"/>
        <w:jc w:val="left"/>
        <w:rPr/>
      </w:pPr>
      <w:r>
        <w:rPr/>
        <w:t xml:space="preserve"> </w:t>
      </w:r>
      <w:r>
        <w:rPr/>
        <w:t>C53 C515 ) C53_=_C517( C53 C517 ) C53_=_C518( C53 C518 ) C53_=_C519( C53 C519 ) \nC53_=_C520( C53 C520 ) C53_=_C521( C53 C521 ) C53_=_C522( C53 C522 ) C53_=_C524( C53 C524 ) C53_=_C525( C53 C525 ) C53_=_C526( C53 C526 ) \nC54_=_C55( C54 C55 ) C54_=_C56( C54 C56 ) C54_=_C57( C54 C57 ) C54_=_C58( C54 C58 ) C54_=_C60( C54 C60 ) C54_=_C61( C54 C61 ) \nC54_=_C64( C54 C64 ) C54_=_C66( C54 C66 ) C54_=_C69( C54 C69 ) C54_=_C70( C54 C70 ) C54_=_C71( C54 C71 ) C54_=_C72( C54 C72 ) \nC54_=_C75( C54 C75 ) C54_=_C124( C54 C124 ) C54_=_C158( C54 C158 ) C54_=_C189( C54 C189 ) C54_=_C218( C54 C218 ) C54_=_C336( C54 C336 ) \nC54_=_C415( C54 C415 ) C54_=_C484( C54 C484 ) C54_=_C529( C54 C529 ) C54_=_C532( C54 C532 ) C54_=_C534( C54 C534 ) C54_=_C535( C54 C535 ) \nC54_=_C536( C54 C536 ) C54_=_C538( C54 C538 ) C54_=_C539( C54 C539 ) C54_=_C540( C54 C540 ) C54_=_C541( C54 C541 ) C54_=_C542( C54 C542 ) \nC54_=_C543( C54 C543 ) C54_=_C545( C54 C545 ) C54_=_C546( C54 C546 ) C54_=_C547( C54 C547 ) C55_=_C56( C55 C56 ) C55_=_C57( C55 C57 ) \nC55_=_C58( C55 C58 ) C55_=_C60( C55 C60 ) C55_=_C61( C55 C61 ) C55_=_C64( C55 C64 ) C55_=_C66( C55 C66 ) C55_=_C69( C55 C69 ) \nC55_=_C70( C55 C70 ) C55_=_C71( C55 C71 ) C55_=_C72( C55 C72 ) C55_=_C75( C55 C75 ) C55_=_C90( C55 C90 ) C55_=_C125( C55 C125 ) \nC55_=_C190( C55 C190 ) C55_=_C219( C55 C219 ) C55_=_C337( C55 C337 ) C55_=_C416( C55 C416 ) C55_=_C485( C55 C485 ) C55_=_C549( C55 C549 ) \nC55_=_C552( C55 C552 ) C55_=_C554( C55 C554 ) C55_=_C555( C55 C555 ) C55_=_C556( C55 C556 ) C55_=_C558( C55 C558 ) C55_=_C559( C55 C559 ) \nC55_=_C560( C55 C560 ) C55_=_C561( C55 C561 ) C55_=_C562( C55 C562 ) C55_=_C564( C55 C564 ) C55_=_C565( C55 C565 ) C55_=_C566( C55 C566 ) \nC56_=_C57( C56 C57 ) C56_=_C58( C56 C58 ) C56_=_C60( C56 C60 ) C56_=_C61( C56 C61 ) C56_=_C64( C56 C64 ) C56_=_C66( C56 C66 ) \nC56_=_C69( C56 C69 ) C56_=_C70( C56 C70 ) C56_=_C71( C56 C71 ) C56_=_C72( C56 C72 ) C56_=_C75( C56 C75 ) C56_=_C91( C56 C91 ) \nC56_=_C159( C56 C159 ) C56_=_C220( C56 C220 ) C56_=_C251( C56 C251 ) C56_=_C280( C56 C280 ) C56_=_C310( C56 C310 ) C56_=_C338( C56 C338 ) \nC56_=_C366( C56 C366 ) C56_=_C393( C56 C393 ) C56_=_C417( C56 C417 ) C56_=_C441( C56 C441 ) C56_=_C464( C56 C464 ) C56_=_C508( C56 C508 ) \nC56_=_C529( C56 C529 ) C56_=_C549( C56 C549 ) C56_=_C568( C56 C568 ) C56_=_C569( C56 C569 ) C56_=_C570( C56 C570 ) C56_=_C571( C56 C571 ) \nC56_=_C573( C56 C573 ) C56_=_C574( C56 C574 ) C56_=_C575( C56 C575 ) C56_=_C576( C56 C576 ) C56_=_C578( C56 C578 ) C56_=_C579( C56 C579 ) \nC56_=_C582( C56 C582 ) C56_=_C584( C56 C584 ) C56_=_C585( C56 C585 ) C56_=_C586( C56 C586 ) C57_=_C58( C57 C58 ) C57_=_C60( C57 C60 ) \nC57_=_C61( C57 C61 ) C57_=_C64( C57 C64 ) C57_=_C66( C57 C66 ) C57_=_C69( C57 C69 ) C57_=_C70( C57 C70 ) C57_=_C71( C57 C71 ) \nC57_=_C72( C57 C72 ) C57_=_C75( C57 C75 ) C57_=_C92( C57 C92 ) C57_=_C127( C57 C127 ) C57_=_C160( C57 C160 ) C57_=_C191( C57 C191 ) \nC57_=_C221( C57 C221 ) C57_=_C339( C57 C339 ) C57_=_C418( C57 C418 ) C57_=_C487( C57 C487 ) C57_=_C568( C57 C568 ) C57_=_C588( C57 C588 ) \nC57_=_C590( C57 C590 ) C57_=_C591( C57 C591 ) C57_=_C592( C57 C592 ) C57_=_C594( C57 C594 ) C57_=_C595( C57 C595 ) C57_=_C596( C57 C596 ) \nC57_=_C597( C57 C597 ) C57_=_C598( C57 C598 ) C57_=_C600( C57 C600 ) C57_=_C601( C57 C601 ) C57_=_C602( C57 C602 ) C58_=_C60( C58 C60 ) \nC58_=_C61( C58 C61 ) C58_=_C64( C58 C64 ) C58_=_C66( C58 C66 ) C58_=_C69( C58 C69 ) C58_=_C70( C58 C70 ) C58_=_C71( C58 C71 ) \nC58_=_C72( C58 C72 ) C58_=_C75( C58 C75 ) C58_=_C93( C58 C93 ) C58_=_C161( C58 C161 ) C58_=_C192( C58 C192 ) C58_=_C222( C58 C222 ) \nC58_=_C340( C58 C340 ) C58_=_C419( C58 C419 ) C58_=_C488( C58 C488 ) C58_=_C569( C58 C569 ) C58_=_C604( C58 C604 ) C58_=_C606( C58 C606 ) \nC58_=_C607( C58 C607 ) C58_=_C608( C58 C608 ) C58_=_C610( C58 C610 ) C58_=_C611( C58 C611 ) C58_=_C612( C58 C612 ) C58_=_C613( C58 C613 ) \nC58_=_C614( C58 C614 ) C58_=_C616( C58 C616 ) C58_=_C617( C58 C617 ) C58_=_C618( C58 C618 ) C60_=_C61( C60 C61 ) C60_=_C64( C60 C64 ) \nC60_=_C66( C60 C66 ) C60_=_C69( C60 C69 ) C60_=_C70( C60 C70 ) C60_=_C71( C60 C71 ) C60_=_C72( C60 C72 ) C60_=_C75( C60 C75 ) \nC60_=_C95( C60 C95 ) C60_=_C129( C60 C129 ) C60_=_C163( C60 C163 ) C60_=_C224( C60 C224 ) C60_=_C342( C60 C342 ) C60_=_C490( C60 C490 ) \nC60_=_C571( C60 C571 ) C60_=_C620( C60 C620 ) C60_=_C636( C60 C636 ) C60_=_C637( C60 C637 ) C60_=_C638( C60 C638 ) C60_=_C640( C60 C640 ) \nC60_=_C641( C60 C641 ) C60_=_C642( C60 C642 ) C60_=_C643( C60 C643 ) C60_=_C644( C60 C644 ) C60_=_C645( C60 C645 ) C60_=_C647( C60 C647 ) \nC60_=_C648( C60 C648 ) C60_=_C649( C60 C649 ) C61_=_C64( C61 C64 ) C61_=_C66( C61 C66 ) C61_=_C69( C61 C69 ) C61_=_C70( C61 C70 ) \nC61_=_C71( C61 C71 ) C61_=_C72( C61 C72 ) C61_=_C75( C61 C75 ) C61_=_C96( C61 C96 ) C61_=_C164( C61 C164 ) C61_=_C194( C61 C194 ) \nC61_=_C225( C61 C225 ) C61_=_C256( C61 C256 ) C61_=_C285( C61 C285 ) C61_=_C315( C61 C315 ) C61_=_C343( C61 C343 ) C61_=_C371( C61 C371 ) \nC61_=_C398( C61 C398 ) C61_=_C421( C61 C421 ) C61_=_C446( C61 C446 ) C61_=_C469( C61 C469 ) C61_=_C513( C61 C513 ) C61_=_C534( C61 C534 ) \nC61_=_C554( C61 C554 ) C61_=_C590( C61 C590 ) C61_=_C606( C61 C606 ) C61_=_C621( C61 C621 ) C61_=_C636( C61 C636 ) C61_=_C651( C61 C651 ) \nC61_=_C652( C61 C652 ) C61_=_C653( C61 C653 ) C61_=_C654( C61 C654 ) C61_=_C656( C61 C656 ) C61_=_C657( C61 C657 ) C61_=_C661( C61 C661 ) \nC61_=_C662( C61 C662 ) C61_=_C663( C61 C663 ) C64_=_C66( C64 C66 ) C64_=_C69( C64 C69 ) C64_=_C70( C64 C70 ) C64_=_C71( C64 C71 ) \nC64_=_C72( C64 C72 ) C64_=_C75( C64 C75 ) C64_=_C99( C64 C99 ) C64_=_C133( C64 C133 ) C64_=_C197( C64 C197 ) C64_=_C228( C64 C228 ) \nC64_=_C346( C64 C346 ) C64_=_C424( C64 C424 ) C64_=_C494( C64 C494 ) C64_=_C575( C64 C575 ) C64_=_C624( C64 C624 ) C64_=_C653( C64 C653 ) \nC64_=_C665( C64 C665 ) C64_=_C677( C64 C677 ) C64_=_C689( C64 C689 ) C64_=_C690( C64 C690 ) C64_=_C691( C64 C691 ) C64_=_C692( C64 C692 ) \nC64_=_C693( C64 C693 ) C64_=_C694( C64 C694 ) C64_=_C696( C64 C696 ) C64_=_C697( C64 C697 ) C66_=_C69( C66 C69 ) C66_=_C70( C66 C70 ) \nC66_=_C71( C66 C71 ) C66_=_C72( C66 C72 ) C66_=_C75( C66 C75 ) C66_=_C101( C66 C101 ) C66_=_C168( C66 C168 ) C66_=_C230( C66 C230 ) \nC66_=_C261( C66 C261 ) C66_=_C290( C66 C290 ) C66_=_C320( C66 C320 ) C66_=_C348( C66 C348 ) C66_=_C376( C66 C376 ) C66_=_C403( C66 C403 ) \nC66_=_C426( C66 C426 ) C66_=_C451( C66 C451 ) C66_=_C474( C66 C474 ) C66_=_C518( C66 C518 ) C66_=_C539( C66 C539 ) C66_=_C559( C66 C559 ) \nC66_=_C594( C66 C594 ) C66_=_C611( C66 C611 ) C66_=_C626( C66 C626 ) C66_=_C641( C66 C641 ) C66_=_C667( C66 C667 ) C66_=_C679( C66 C679 ) \nC66_=_C690( C66 C690 ) C66_=_C699( C66 C699 ) C66_=_C708( C66 C708 ) C66_=_C709( C66 C709 ) C66_=_C712( C66 C712 ) C66_=_C714( C66 C714 ) \nC66_=_C715( C66 C715 ) C66_=_C716( C66 C716 ) C69_=_C70( C69 C70 ) C69_=_C71( C69 C71 ) C69_=_C72( C69 C72 ) C69_=_C75( C69 C75 ) \nC69_=_C104( C69 C104 ) C69_=_C201( C69 C201 ) C69_=_C233( C69 C233 ) C69_=_C264( C69 C264 ) C69_=_C293( C69 C293 ) C69_=_C322( C69 C322 ) \nC69_=_C351( C69 C351 ) C69_=_C379( C69 C379 ) C69_=_C406( C69 C406 ) C69_=_C429( C69 C429 ) C69_=_C454( C69 C454 ) C69_=_C477( C69 C477 ) \nC69_=_C521( C69 C521 ) C69_=_C542( C69 C542 ) C69_=_C561( C69 C561 ) C69_=_C597( C69 C597 ) C69_=_C613( C69 C613 ) C69_=_C629( C69 C629 ) \nC69_=_C644( C69 C644 ) C69_=_C670( C69 C670 ) C69_=_C682( C69 C682 ) C69_=_C693( C69 C693 ) C69_=_C702( C69 C702 ) C69_=_C718( C69 C718 ) \nC69_=_C724( C69 C724 ) C69_=_C732( C69 C732 ) C69_=_C734( C69 C734 ) C69_=_C735( C69 C735 ) C69_=_C736( C69 C736 ) C70_=_C71( C70 C71 ) \nC70_=_C72( C70 C72 ) C70_=_C75( C70 C75 ) C70_=_C105( C70 C105 ) C70_=_C171( C70 C171 ) C70_=_C202( C70 C202 ) C70_=_C234( C70 C234 ) \nC70_=_C265( C70 C265 ) C70_=_C294( C70 C294 ) C70_=_C323( C70 C323 ) C70_=_C352( C70 C352 ) C70_=_C380( C70 C380 ) C70_=_C430( C70 C430 ) \nC70_=_C455( C70 C455 ) C70_=_C478( C70 C478 ) C70_=_C522( C70 C522 ) C70_=_C543( C70 C543 ) C70_=_C562( C70 C562 ) C70_=_C598( C70 C598 ) \nC70_=_C614( C70 C614 ) C70_=_C630( C70 C630 ) C70_=_C645( C70 C645 ) C70_=_C671( C70 C671 ) C70_=_C683( C70 C683 ) C70_=_C694( C70 C694 ) \nC70_=_C703( C70 C703 ) C70_=_C719( C70 C719 ) C70_=_C725( C70 C725 ) C70_=_C737( C70 C737 ) C70_=_C739( C70 C739 ) C70_=_C740( C70 C740 ) \nC70_=_C741( C70 C741 ) C71_=_C72( C71 C72 ) C71_=_C75( C71 C75 ) C71_=_C106( C71 C106 ) C71_=_C140( C71 C140 ) C71_=_C172( C71 C172 ) \nC71_=_C203( C71 C203 ) C71_=_C235( C71 C235 ) C71_=_C353( C71 C353 ) C71_=_C431( C71 C431 ) C71_=_C501( C71 C501 ) C71_=_C582( C71 C582 ) \nC71_=_C631( C71 C631 ) C71_=_C672( C71 C672 ) C71_=_C684( C71 C684 ) C71_=_C712( C71 C712 ) C71_=_C720( C71 C720 ) C71_=_C726( C71 C726 ) \nC71_=_C732( C71 C732 ) C71_=_C737( C71 C737 ) C71_=_C742( C71 C742 ) C71_=_C743( C71 C743 ) C71_=_C744( C71 C744 ) C72_=_C75( C72 C75 ) \nC72_=_C107( C72 C107 ) C72_=_C173( C72 C173 ) C72_=_C204( C72 C204 ) C72_=_C267( C72 C267 ) C72_=_C296( C72 C296 ) C72_=_C325( C72 C325 ) \nC72_=_C354( C72 C354 ) C72_=_C382( C72 C382 ) C72_=_C408( C72 C408 ) C72_=_C432( C72 C432 ) C72_=_C457( C72 C457 ) C72_=_C480( C72 C480 ) \nC72_=_C524( C72 C524 ) C72_=_C545( C72 C545 ) C72_=_C564( C72 C564 ) C72_=_C600( C72 C600 ) C72_=_C616( C72 C616 ) C72_=_C632( C72 C632 ) \nC72_=_C647( C72 C647 ) C72_=_C673( C72 C673 ) C72_=_C685( C72 C685 ) C72_=_C696( C72 C696 ) C72_=_C704( C72 C704 ) C72_=_C721( C72 C721 ) \nC72_=_C727( C72 C727 ) C72_=_C742( C72 C742 ) C72_=_C746( C72 C746 ) C72_=_C747( C72 C747 ) C72_=_C748( C72 C748 ) C75_=_C144( C75 C144 ) \nC75_=_C176( C75 C176 ) C75_=_C207( C75 C207 ) C75_=_C238( C75 C238 ) C75_=_C357( C75 C357 ) C75_=_C435( C75 C435 ) C75_=_C505( C75 C505 ) \nC75_=_C586( C75 C586 ) C75_=_C635( C75 C635 ) C75_=_C663( C75 C663 ) C75_=_C676( C75 C676 ) C75_=_C688( C75 C688 ) C75_=_C707( C75 C707 ) \nC75_=_C716( C75 C716 ) C75_=_C730( C75 C730 ) C75_=_C736( C75 C736 ) C75_=_C741(</w:t>
      </w:r>
    </w:p>
    <w:p>
      <w:pPr>
        <w:pStyle w:val="PreformattedText"/>
        <w:bidi w:val="0"/>
        <w:spacing w:before="0" w:after="0"/>
        <w:jc w:val="left"/>
        <w:rPr/>
      </w:pPr>
      <w:r>
        <w:rPr/>
        <w:t xml:space="preserve"> </w:t>
      </w:r>
      <w:r>
        <w:rPr/>
        <w:t>C75 C741 ) C75_=_C748( C75 C748 ) C75_=_C750( C75 C750 ) \nC75_=_C751( C75 C751 ) C76_=_C80( C76 C80 ) C76_=_C81( C76 C81 ) C76_=_C82( C76 C82 ) C76_=_C84( C76 C84 ) C76_=_C86( C76 C86 ) \nC76_=_C87( C76 C87 ) C76_=_C88( C76 C88 ) C76_=_C89( C76 C89 ) C76_=_C90( C76 C90 ) C76_=_C91( C76 C91 ) C76_=_C92( C76 C92 ) \nC76_=_C93( C76 C93 ) C76_=_C95( C76 C95 ) C76_=_C96( C76 C96 ) C76_=_C99( C76 C99 ) C76_=_C101( C76 C101 ) C76_=_C104( C76 C104 ) \nC76_=_C105( C76 C105 ) C76_=_C106( C76 C106 ) C76_=_C107( C76 C107 ) C76_=_C110( C76 C110 ) C76_=_C111( C76 C111 ) C76_=_C112( C76 C112 ) \nC76_=_C113( C76 C113 ) C76_=_C114( C76 C114 ) C76_=_C115( C76 C115 ) C76_=_C116( C76 C116 ) C76_=_C117( C76 C117 ) C76_=_C118( C76 C118 ) \nC76_=_C119( C76 C119 ) C76_=_C120( C76 C120 ) C76_=_C121( C76 C121 ) C76_=_C123( C76 C123 ) C76_=_C124( C76 C124 ) C76_=_C125( C76 C125 ) \nC76_=_C127( C76 C127 ) C76_=_C128( C76 C128 ) C76_=_C129( C76 C129 ) C76_=_C131( C76 C131 ) C76_=_C132( C76 C132 ) C76_=_C133( C76 C133 ) \nC76_=_C134( C76 C134 ) C76_=_C136( C76 C136 ) C76_=_C137( C76 C137 ) C76_=_C140( C76 C140 ) C76_=_C142( C76 C142 ) C76_=_C143( C76 C143 ) \nC76_=_C144( C76 C144 ) C80_=_C81( C80 C81 ) C80_=_C82( C80 C82 ) C80_=_C84( C80 C84 ) C80_=_C86( C80 C86 ) C80_=_C87( C80 C87 ) \nC80_=_C88( C80 C88 ) C80_=_C89( C80 C89 ) C80_=_C90( C80 C90 ) C80_=_C91( C80 C91 ) C80_=_C92( C80 C92 ) C80_=_C93( C80 C93 ) \nC80_=_C95( C80 C95 ) C80_=_C96( C80 C96 ) C80_=_C99( C80 C99 ) C80_=_C101( C80 C101 ) C80_=_C104( C80 C104 ) C80_=_C105( C80 C105 ) \nC80_=_C106( C80 C106 ) C80_=_C107( C80 C107 ) C80_=_C113( C80 C113 ) C80_=_C147( C80 C147 ) C80_=_C178( C80 C178 ) C80_=_C208( C80 C208 ) \nC80_=_C241( C80 C241 ) C80_=_C244( C80 C244 ) C80_=_C247( C80 C247 ) C80_=_C251( C80 C251 ) C80_=_C254( C80 C254 ) C80_=_C256( C80 C256 ) \nC80_=_C257( C80 C257 ) C80_=_C258( C80 C258 ) C80_=_C260( C80 C260 ) C80_=_C261( C80 C261 ) C80_=_C262( C80 C262 ) C80_=_C263( C80 C263 ) \nC80_=_C264( C80 C264 ) C80_=_C265( C80 C265 ) C80_=_C267( C80 C267 ) C80_=_C268( C80 C268 ) C81_=_C82( C81 C82 ) C81_=_C84( C81 C84 ) \nC81_=_C86( C81 C86 ) C81_=_C87( C81 C87 ) C81_=_C88( C81 C88 ) C81_=_C89( C81 C89 ) C81_=_C90( C81 C90 ) C81_=_C91( C81 C91 ) \nC81_=_C92( C81 C92 ) C81_=_C93( C81 C93 ) C81_=_C95( C81 C95 ) C81_=_C96( C81 C96 ) C81_=_C99( C81 C99 ) C81_=_C101( C81 C101 ) \nC81_=_C104( C81 C104 ) C81_=_C105( C81 C105 ) C81_=_C106( C81 C106 ) C81_=_C107( C81 C107 ) C81_=_C114( C81 C114 ) C81_=_C148( C81 C148 ) \nC81_=_C179( C81 C179 ) C81_=_C209( C81 C209 ) C81_=_C271( C81 C271 ) C81_=_C273( C81 C273 ) C81_=_C276( C81 C276 ) C81_=_C280( C81 C280 ) \nC81_=_C283( C81 C283 ) C81_=_C285( C81 C285 ) C81_=_C286( C81 C286 ) C81_=_C287( C81 C287 ) C81_=_C289( C81 C289 ) C81_=_C290( C81 C290 ) \nC81_=_C291( C81 C291 ) C81_=_C292( C81 C292 ) C81_=_C293( C81 C293 ) C81_=_C294( C81 C294 ) C81_=_C296( C81 C296 ) C81_=_C297( C81 C297 ) \nC81_=_C298( C81 C298 ) C82_=_C84( C82 C84 ) C82_=_C86( C82 C86 ) C82_=_C87( C82 C87 ) C82_=_C88( C82 C88 ) C82_=_C89( C82 C89 ) \nC82_=_C90( C82 C90 ) C82_=_C91( C82 C91 ) C82_=_C92( C82 C92 ) C82_=_C93( C82 C93 ) C82_=_C95( C82 C95 ) C82_=_C96( C82 C96 ) \nC82_=_C99( C82 C99 ) C82_=_C101( C82 C101 ) C82_=_C104( C82 C104 ) C82_=_C105( C82 C105 ) C82_=_C106( C82 C106 ) C82_=_C107( C82 C107 ) \nC82_=_C115( C82 C115 ) C82_=_C149( C82 C149 ) C82_=_C180( C82 C180 ) C82_=_C210( C82 C210 ) C82_=_C300( C82 C300 ) C82_=_C303( C82 C303 ) \nC82_=_C306( C82 C306 ) C82_=_C310( C82 C310 ) C82_=_C313( C82 C313 ) C82_=_C315( C82 C315 ) C82_=_C316( C82 C316 ) C82_=_C317( C82 C317 ) \nC82_=_C319( C82 C319 ) C82_=_C320( C82 C320 ) C82_=_C321( C82 C321 ) C82_=_C322( C82 C322 ) C82_=_C323( C82 C323 ) C82_=_C325( C82 C325 ) \nC82_=_C326( C82 C326 ) C82_=_C327( C82 C327 ) C84_=_C86( C84 C86 ) C84_=_C87( C84 C87 ) C84_=_C88( C84 C88 ) C84_=_C89( C84 C89 ) \nC84_=_C90( C84 C90 ) C84_=_C91( C84 C91 ) C84_=_C92( C84 C92 ) C84_=_C93( C84 C93 ) C84_=_C95( C84 C95 ) C84_=_C96( C84 C96 ) \nC84_=_C99( C84 C99 ) C84_=_C101( C84 C101 ) C84_=_C104( C84 C104 ) C84_=_C105( C84 C105 ) C84_=_C106( C84 C106 ) C84_=_C107( C84 C107 ) \nC84_=_C117( C84 C117 ) C84_=_C151( C84 C151 ) C84_=_C182( C84 C182 ) C84_=_C329( C84 C329 ) C84_=_C359( C84 C359 ) C84_=_C362( C84 C362 ) \nC84_=_C366( C84 C366 ) C84_=_C369( C84 C369 ) C84_=_C371( C84 C371 ) C84_=_C372( C84 C372 ) C84_=_C373( C84 C373 ) C84_=_C375( C84 C375 ) \nC84_=_C376( C84 C376 ) C84_=_C377( C84 C377 ) C84_=_C378( C84 C378 ) C84_=_C379( C84 C379 ) C84_=_C380( C84 C380 ) C84_=_C382( C84 C382 ) \nC84_=_C383( C84 C383 ) C84_=_C384( C84 C384 ) C86_=_C87( C86 C87 ) C86_=_C88( C86 C88 ) C86_=_C89( C86 C89 ) C86_=_C90( C86 C90 ) \nC86_=_C91( C86 C91 ) C86_=_C92( C86 C92 ) C86_=_C93( C86 C93 ) C86_=_C95( C86 C95 ) C86_=_C96( C86 C96 ) C86_=_C99( C86 C99 ) \nC86_=_C101( C86 C101 ) C86_=_C104( C86 C104 ) C86_=_C105( C86 C105 ) C86_=_C106( C86 C106 ) C86_=_C107( C86 C107 ) C86_=_C120( C86 C120 ) \nC86_=_C154( C86 C154 ) C86_=_C185( C86 C185 ) C86_=_C214( C86 C214 ) C86_=_C332( C86 C332 ) C86_=_C412( C86 C412 ) C86_=_C437( C86 C437 ) \nC86_=_C441( C86 C441 ) C86_=_C444( C86 C444 ) C86_=_C446( C86 C446 ) C86_=_C447( C86 C447 ) C86_=_C448( C86 C448 ) C86_=_C450( C86 C450 ) \nC86_=_C451( C86 C451 ) C86_=_C452( C86 C452 ) C86_=_C453( C86 C453 ) C86_=_C454( C86 C454 ) C86_=_C455( C86 C455 ) C86_=_C457( C86 C457 ) \nC86_=_C458( C86 C458 ) C86_=_C459( C86 C459 ) C87_=_C88( C87 C88 ) C87_=_C89( C87 C89 ) C87_=_C90( C87 C90 ) C87_=_C91( C87 C91 ) \nC87_=_C92( C87 C92 ) C87_=_C93( C87 C93 ) C87_=_C95( C87 C95 ) C87_=_C96( C87 C96 ) C87_=_C99( C87 C99 ) C87_=_C101( C87 C101 ) \nC87_=_C104( C87 C104 ) C87_=_C105( C87 C105 ) C87_=_C106( C87 C106 ) C87_=_C107( C87 C107 ) C87_=_C121( C87 C121 ) C87_=_C155( C87 C155 ) \nC87_=_C186( C87 C186 ) C87_=_C215( C87 C215 ) C87_=_C333( C87 C333 ) C87_=_C461( C87 C461 ) C87_=_C464( C87 C464 ) C87_=_C467( C87 C467 ) \nC87_=_C469( C87 C469 ) C87_=_C470( C87 C470 ) C87_=_C471( C87 C471 ) C87_=_C473( C87 C473 ) C87_=_C474( C87 C474 ) C87_=_C475( C87 C475 ) \nC87_=_C476( C87 C476 ) C87_=_C477( C87 C477 ) C87_=_C478( C87 C478 ) C87_=_C480( C87 C480 ) C87_=_C481( C87 C481 ) C87_=_C482( C87 C482 ) \nC88_=_C89( C88 C89 ) C88_=_C90( C88 C90 ) C88_=_C91( C88 C91 ) C88_=_C92( C88 C92 ) C88_=_C93( C88 C93 ) C88_=_C95( C88 C95 ) \nC88_=_C96( C88 C96 ) C88_=_C99( C88 C99 ) C88_=_C101( C88 C101 ) C88_=_C104( C88 C104 ) C88_=_C105( C88 C105 ) C88_=_C106( C88 C106 ) \nC88_=_C107( C88 C107 ) C88_=_C156( C88 C156 ) C88_=_C187( C88 C187 ) C88_=_C216( C88 C216 ) C88_=_C247( C88 C247 ) C88_=_C276( C88 C276 ) \nC88_=_C306( C88 C306 ) C88_=_C334( C88 C334 ) C88_=_C362( C88 C362 ) C88_=_C389( C88 C389 ) C88_=_C413( C88 C413 ) C88_=_C437( C88 C437 ) \nC88_=_C461( C88 C461 ) C88_=_C484( C88 C484 ) C88_=_C485( C88 C485 ) C88_=_C487( C88 C487 ) C88_=_C488( C88 C488 ) C88_=_C489( C88 C489 ) \nC88_=_C490( C88 C490 ) C88_=_C492( C88 C492 ) C88_=_C493( C88 C493 ) C88_=_C494( C88 C494 ) C88_=_C495( C88 C495 ) C88_=_C497( C88 C497 ) \nC88_=_C498( C88 C498 ) C88_=_C501( C88 C501 ) C88_=_C503( C88 C503 ) C88_=_C504( C88 C504 ) C88_=_C505( C88 C505 ) C89_=_C90( C89 C90 ) \nC89_=_C91( C89 C91 ) C89_=_C92( C89 C92 ) C89_=_C93( C89 C93 ) C89_=_C95( C89 C95 ) C89_=_C96( C89 C96 ) C89_=_C99( C89 C99 ) \nC89_=_C101( C89 C101 ) C89_=_C104( C89 C104 ) C89_=_C105( C89 C105 ) C89_=_C106( C89 C106 ) C89_=_C107( C89 C107 ) C89_=_C123( C89 C123 ) \nC89_=_C157( C89 C157 ) C89_=_C188( C89 C188 ) C89_=_C217( C89 C217 ) C89_=_C335( C89 C335 ) C89_=_C414( C89 C414 ) C89_=_C508( C89 C508 ) \nC89_=_C511( C89 C511 ) C89_=_C513( C89 C513 ) C89_=_C514( C89 C514 ) C89_=_C515( C89 C515 ) C89_=_C517( C89 C517 ) C89_=_C518( C89 C518 ) \nC89_=_C519( C89 C519 ) C89_=_C520( C89 C520 ) C89_=_C521( C89 C521 ) C89_=_C522( C89 C522 ) C89_=_C524( C89 C524 ) C89_=_C525( C89 C525 ) \nC89_=_C526( C89 C526 ) C90_=_C91( C90 C91 ) C90_=_C92( C90 C92 ) C90_=_C93( C90 C93 ) C90_=_C95( C90 C95 ) C90_=_C96( C90 C96 ) \nC90_=_C99( C90 C99 ) C90_=_C101( C90 C101 ) C90_=_C104( C90 C104 ) C90_=_C105( C90 C105 ) C90_=_C106( C90 C106 ) C90_=_C107( C90 C107 ) \nC90_=_C125( C90 C125 ) C90_=_C190( C90 C190 ) C90_=_C219( C90 C219 ) C90_=_C337( C90 C337 ) C90_=_C416( C90 C416 ) C90_=_C485( C90 C485 ) \nC90_=_C549( C90 C549 ) C90_=_C552( C90 C552 ) C90_=_C554( C90 C554 ) C90_=_C555( C90 C555 ) C90_=_C556( C90 C556 ) C90_=_C558( C90 C558 ) \nC90_=_C559( C90 C559 ) C90_=_C560( C90 C560 ) C90_=_C561( C90 C561 ) C90_=_C562( C90 C562 ) C90_=_C564( C90 C564 ) C90_=_C565( C90 C565 ) \nC90_=_C566( C90 C566 ) C91_=_C92( C91 C92 ) C91_=_C93( C91 C93 ) C91_=_C95( C91 C95 ) C91_=_C96( C91 C96 ) C91_=_C99( C91 C99 ) \nC91_=_C101( C91 C101 ) C91_=_C104( C91 C104 ) C91_=_C105( C91 C105 ) C91_=_C106( C91 C106 ) C91_=_C107( C91 C107 ) C91_=_C159( C91 C159 ) \nC91_=_C220( C91 C220 ) C91_=_C251( C91 C251 ) C91_=_C280( C91 C280 ) C91_=_C310( C91 C310 ) C91_=_C338( C91 C338 ) C91_=_C366( C91 C366 ) \nC91_=_C393( C91 C393 ) C91_=_C417( C91 C417 ) C91_=_C441( C91 C441 ) C91_=_C464( C91 C464 ) C91_=_C508( C91 C508 ) C91_=_C529( C91 C529 ) \nC91_=_C549( C91 C549 ) C91_=_C568( C91 C568 ) C91_=_C569( C91 C569 ) C91_=_C570( C91 C570 ) C91_=_C571( C91 C571 ) C91_=_C573( C91 C573 ) \nC91_=_C574( C91 C574 ) C91_=_C575( C91 C575 ) C91_=_C576( C91 C576 ) C91_=_C578( C91 C578 ) C91_=_C579( C91 C579 ) C91_=_C582( C91 C582 ) \nC91_=_C584( C91 C584 ) C91_=_C585( C91 C585 ) C91_=_C586( C91 C586 ) C92_=_C93( C92 C93 ) C92_=_C95( C92 C95 ) C92_=_C96( C92 C96 ) \nC92_=_C99( C92 C99 ) C92_=_C101( C92 C101 ) C92_=_C104( C92 C104 ) C92_=_C105( C92 C105 ) C92_=_C106( C92 C106 ) C92_=_C107( C92 C107 ) \nC92_=_C127( C92 C127 ) C92_=_C160( C92 C160 ) C92_=_C191( C92 C191 ) C92_=_C221( C92 C221 ) C92_=_C339( C92 C339 ) C92_=_C418( C92 C418 ) \nC92_=_C487( C92 C487 ) C92_=_C568( C92 C568 ) C92_=_C588( C92 C588 ) C92_=_C590( C92 C590 ) C92_=_C591( C92 C591 ) C92_=_C592( C92</w:t>
      </w:r>
    </w:p>
    <w:p>
      <w:pPr>
        <w:pStyle w:val="PreformattedText"/>
        <w:bidi w:val="0"/>
        <w:spacing w:before="0" w:after="0"/>
        <w:jc w:val="left"/>
        <w:rPr/>
      </w:pPr>
      <w:r>
        <w:rPr/>
        <w:t xml:space="preserve"> </w:t>
      </w:r>
      <w:r>
        <w:rPr/>
        <w:t>C592 ) \nC92_=_C594( C92 C594 ) C92_=_C595( C92 C595 ) C92_=_C596( C92 C596 ) C92_=_C597( C92 C597 ) C92_=_C598( C92 C598 ) C92_=_C600( C92 C600 ) \nC92_=_C601( C92 C601 ) C92_=_C602( C92 C602 ) C93_=_C95( C93 C95 ) C93_=_C96( C93 C96 ) C93_=_C99( C93 C99 ) C93_=_C101( C93 C101 ) \nC93_=_C104( C93 C104 ) C93_=_C105( C93 C105 ) C93_=_C106( C93 C106 ) C93_=_C107( C93 C107 ) C93_=_C161( C93 C161 ) C93_=_C192( C93 C192 ) \nC93_=_C222( C93 C222 ) C93_=_C340( C93 C340 ) C93_=_C419( C93 C419 ) C93_=_C488( C93 C488 ) C93_=_C569( C93 C569 ) C93_=_C604( C93 C604 ) \nC93_=_C606( C93 C606 ) C93_=_C607( C93 C607 ) C93_=_C608( C93 C608 ) C93_=_C610( C93 C610 ) C93_=_C611( C93 C611 ) C93_=_C612( C93 C612 ) \nC93_=_C613( C93 C613 ) C93_=_C614( C93 C614 ) C93_=_C616( C93 C616 ) C93_=_C617( C93 C617 ) C93_=_C618( C93 C618 ) C95_=_C96( C95 C96 ) \nC95_=_C99( C95 C99 ) C95_=_C101( C95 C101 ) C95_=_C104( C95 C104 ) C95_=_C105( C95 C105 ) C95_=_C106( C95 C106 ) C95_=_C107( C95 C107 ) \nC95_=_C129( C95 C129 ) C95_=_C163( C95 C163 ) C95_=_C224( C95 C224 ) C95_=_C342( C95 C342 ) C95_=_C490( C95 C490 ) C95_=_C571( C95 C571 ) \nC95_=_C620( C95 C620 ) C95_=_C636( C95 C636 ) C95_=_C637( C95 C637 ) C95_=_C638( C95 C638 ) C95_=_C640( C95 C640 ) C95_=_C641( C95 C641 ) \nC95_=_C642( C95 C642 ) C95_=_C643( C95 C643 ) C95_=_C644( C95 C644 ) C95_=_C645( C95 C645 ) C95_=_C647( C95 C647 ) C95_=_C648( C95 C648 ) \nC95_=_C649( C95 C649 ) C96_=_C99( C96 C99 ) C96_=_C101( C96 C101 ) C96_=_C104( C96 C104 ) C96_=_C105( C96 C105 ) C96_=_C106( C96 C106 ) \nC96_=_C107( C96 C107 ) C96_=_C164( C96 C164 ) C96_=_C194( C96 C194 ) C96_=_C225( C96 C225 ) C96_=_C256( C96 C256 ) C96_=_C285( C96 C285 ) \nC96_=_C315( C96 C315 ) C96_=_C343( C96 C343 ) C96_=_C371( C96 C371 ) C96_=_C398( C96 C398 ) C96_=_C421( C96 C421 ) C96_=_C446( C96 C446 ) \nC96_=_C469( C96 C469 ) C96_=_C513( C96 C513 ) C96_=_C534( C96 C534 ) C96_=_C554( C96 C554 ) C96_=_C590( C96 C590 ) C96_=_C606( C96 C606 ) \nC96_=_C621( C96 C621 ) C96_=_C636( C96 C636 ) C96_=_C651( C96 C651 ) C96_=_C652( C96 C652 ) C96_=_C653( C96 C653 ) C96_=_C654( C96 C654 ) \nC96_=_C656( C96 C656 ) C96_=_C657( C96 C657 ) C96_=_C661( C96 C661 ) C96_=_C662( C96 C662 ) C96_=_C663( C96 C663 ) C99_=_C101( C99 C101 ) \nC99_=_C104( C99 C104 ) C99_=_C105( C99 C105 ) C99_=_C106( C99 C106 ) C99_=_C107( C99 C107 ) C99_=_C133( C99 C133 ) C99_=_C197( C99 C197 ) \nC99_=_C228( C99 C228 ) C99_=_C346( C99 C346 ) C99_=_C424( C99 C424 ) C99_=_C494( C99 C494 ) C99_=_C575( C99 C575 ) C99_=_C624( C99 C624 ) \nC99_=_C653( C99 C653 ) C99_=_C665( C99 C665 ) C99_=_C677( C99 C677 ) C99_=_C689( C99 C689 ) C99_=_C690( C99 C690 ) C99_=_C691( C99 C691 ) \nC99_=_C692( C99 C692 ) C99_=_C693( C99 C693 ) C99_=_C694( C99 C694 ) C99_=_C696( C99 C696 ) C99_=_C697( C99 C697 ) C101_=_C104( C101 C104 ) \nC101_=_C105( C101 C105 ) C101_=_C106( C101 C106 ) C101_=_C107( C101 C107 ) C101_=_C168( C101 C168 ) C101_=_C230( C101 C230 ) C101_=_C261( C101 C261 ) \nC101_=_C290( C101 C290 ) C101_=_C320( C101 C320 ) C101_=_C348( C101 C348 ) C101_=_C376( C101 C376 ) C101_=_C403( C101 C403 ) C101_=_C426( C101 C426 ) \nC101_=_C451( C101 C451 ) C101_=_C474( C101 C474 ) C101_=_C518( C101 C518 ) C101_=_C539( C101 C539 ) C101_=_C559( C101 C559 ) C101_=_C594( C101 C594 ) \nC101_=_C611( C101 C611 ) C101_=_C626( C101 C626 ) C101_=_C641( C101 C641 ) C101_=_C667( C101 C667 ) C101_=_C679( C101 C679 ) C101_=_C690( C101 C690 ) \nC101_=_C699( C101 C699 ) C101_=_C708( C101 C708 ) C101_=_C709( C101 C709 ) C101_=_C712( C101 C712 ) C101_=_C714( C101 C714 ) C101_=_C715( C101 C715 ) \nC101_=_C716( C101 C716 ) C104_=_C105( C104 C105 ) C104_=_C106( C104 C106 ) C104_=_C107( C104 C107 ) C104_=_C201( C104 C201 ) C104_=_C233( C104 C233 ) \nC104_=_C264( C104 C264 ) C104_=_C293( C104 C293 ) C104_=_C322( C104 C322 ) C104_=_C351( C104 C351 ) C104_=_C379( C104 C379 ) C104_=_C406( C104 C406 ) \nC104_=_C429( C104 C429 ) C104_=_C454( C104 C454 ) C104_=_C477( C104 C477 ) C104_=_C521( C104 C521 ) C104_=_C542( C104 C542 ) C104_=_C561( C104 C561 ) \nC104_=_C597( C104 C597 ) C104_=_C613( C104 C613 ) C104_=_C629( C104 C629 ) C104_=_C644( C104 C644 ) C104_=_C670( C104 C670 ) C104_=_C682( C104 C682 ) \nC104_=_C693( C104 C693 ) C104_=_C702( C104 C702 ) C104_=_C718( C104 C718 ) C104_=_C724( C104 C724 ) C104_=_C732( C104 C732 ) C104_=_C734( C104 C734 ) \nC104_=_C735( C104 C735 ) C104_=_C736( C104 C736 ) C105_=_C106( C105 C106 ) C105_=_C107( C105 C107 ) C105_=_C171( C105 C171 ) C105_=_C202( C105 C202 ) \nC105_=_C234( C105 C234 ) C105_=_C265( C105 C265 ) C105_=_C294( C105 C294 ) C105_=_C323( C105 C323 ) C105_=_C352( C105 C352 ) C105_=_C380( C105 C380 ) \nC105_=_C430( C105 C430 ) C105_=_C455( C105 C455 ) C105_=_C478( C105 C478 ) C105_=_C522( C105 C522 ) C105_=_C543( C105 C543 ) C105_=_C562( C105 C562 ) \nC105_=_C598( C105 C598 ) C105_=_C614( C105 C614 ) C105_=_C630( C105 C630 ) C105_=_C645( C105 C645 ) C105_=_C671( C105 C671 ) C105_=_C683( C105 C683 ) \nC105_=_C694( C105 C694 ) C105_=_C703( C105 C703 ) C105_=_C719( C105 C719 ) C105_=_C725( C105 C725 ) C105_=_C737( C105 C737 ) C105_=_C739( C105 C739 ) \nC105_=_C740( C105 C740 ) C105_=_C741( C105 C741 ) C106_=_C107( C106 C107 ) C106_=_C140( C106 C140 ) C106_=_C172( C106 C172 ) C106_=_C203( C106 C203 ) \nC106_=_C235( C106 C235 ) C106_=_C353( C106 C353 ) C106_=_C431( C106 C431 ) C106_=_C501( C106 C501 ) C106_=_C582( C106 C582 ) C106_=_C631( C106 C631 ) \nC106_=_C672( C106 C672 ) C106_=_C684( C106 C684 ) C106_=_C712( C106 C712 ) C106_=_C720( C106 C720 ) C106_=_C726( C106 C726 ) C106_=_C732( C106 C732 ) \nC106_=_C737( C106 C737 ) C106_=_C742( C106 C742 ) C106_=_C743( C106 C743 ) C106_=_C744( C106 C744 ) C107_=_C173( C107 C173 ) C107_=_C204( C107 C204 ) \nC107_=_C267( C107 C267 ) C107_=_C296( C107 C296 ) C107_=_C325( C107 C325 ) C107_=_C354( C107 C354 ) C107_=_C382( C107 C382 ) C107_=_C408( C107 C408 ) \nC107_=_C432( C107 C432 ) C107_=_C457( C107 C457 ) C107_=_C480( C107 C480 ) C107_=_C524( C107 C524 ) C107_=_C545( C107 C545 ) C107_=_C564( C107 C564 ) \nC107_=_C600( C107 C600 ) C107_=_C616( C107 C616 ) C107_=_C632( C107 C632 ) C107_=_C647( C107 C647 ) C107_=_C673( C107 C673 ) C107_=_C685( C107 C685 ) \nC107_=_C696( C107 C696 ) C107_=_C704( C107 C704 ) C107_=_C721( C107 C721 ) C107_=_C727( C107 C727 ) C107_=_C742( C107 C742 ) C107_=_C746( C107 C746 ) \nC107_=_C747( C107 C747 ) C107_=_C748( C107 C748 ) C110_=_C111( C110 C111 ) C110_=_C112( C110 C112 ) C110_=_C113( C110 C113 ) C110_=_C114( C110 C114 ) \nC110_=_C115( C110 C115 ) C110_=_C116( C110 C116 ) C110_=_C117( C110 C117 ) C110_=_C118( C110 C118 ) C110_=_C119( C110 C119 ) C110_=_C120( C110 C120 ) \nC110_=_C121( C110 C121 ) C110_=_C123( C110 C123 ) C110_=_C124( C110 C124 ) C110_=_C125( C110 C125 ) C110_=_C127( C110 C127 ) C110_=_C128( C110 C128 ) \nC110_=_C129( C110 C129 ) C110_=_C131( C110 C131 ) C110_=_C132( C110 C132 ) C110_=_C133( C110 C133 ) C110_=_C134( C110 C134 ) C110_=_C136( C110 C136 ) \nC110_=_C137( C110 C137 ) C110_=_C140( C110 C140 ) C110_=_C142( C110 C142 ) C110_=_C143( C110 C143 ) C110_=_C144( C110 C144 ) C110_=_C147( C110 C147 ) \nC110_=_C148( C110 C148 ) C110_=_C149( C110 C149 ) C110_=_C151( C110 C151 ) C110_=_C152( C110 C152 ) C110_=_C154( C110 C154 ) C110_=_C155( C110 C155 ) \nC110_=_C156( C110 C156 ) C110_=_C157( C110 C157 ) C110_=_C158( C110 C158 ) C110_=_C159( C110 C159 ) C110_=_C160( C110 C160 ) C110_=_C161( C110 C161 ) \nC110_=_C163( C110 C163 ) C110_=_C164( C110 C164 ) C110_=_C168( C110 C168 ) C110_=_C171( C110 C171 ) C110_=_C172( C110 C172 ) C110_=_C173( C110 C173 ) \nC110_=_C176( C110 C176 ) C111_=_C112( C111 C112 ) C111_=_C113( C111 C113 ) C111_=_C114( C111 C114 ) C111_=_C115( C111 C115 ) C111_=_C116( C111 C116 ) \nC111_=_C117( C111 C117 ) C111_=_C118( C111 C118 ) C111_=_C119( C111 C119 ) C111_=_C120( C111 C120 ) C111_=_C121( C111 C121 ) C111_=_C123( C111 C123 ) \nC111_=_C124( C111 C124 ) C111_=_C125( C111 C125 ) C111_=_C127( C111 C127 ) C111_=_C128( C111 C128 ) C111_=_C129( C111 C129 ) C111_=_C131( C111 C131 ) \nC111_=_C132( C111 C132 ) C111_=_C133( C111 C133 ) C111_=_C134( C111 C134 ) C111_=_C136( C111 C136 ) C111_=_C137( C111 C137 ) C111_=_C140( C111 C140 ) \nC111_=_C142( C111 C142 ) C111_=_C143( C111 C143 ) C111_=_C144( C111 C144 ) C111_=_C178( C111 C178 ) C111_=_C179( C111 C179 ) C111_=_C180( C111 C180 ) \nC111_=_C182( C111 C182 ) C111_=_C183( C111 C183 ) C111_=_C185( C111 C185 ) C111_=_C186( C111 C186 ) C111_=_C187( C111 C187 ) C111_=_C188( C111 C188 ) \nC111_=_C189( C111 C189 ) C111_=_C190( C111 C190 ) C111_=_C191( C111 C191 ) C111_=_C192( C111 C192 ) C111_=_C194( C111 C194 ) C111_=_C197( C111 C197 ) \nC111_=_C201( C111 C201 ) C111_=_C202( C111 C202 ) C111_=_C203( C111 C203 ) C111_=_C204( C111 C204 ) C111_=_C207( C111 C207 ) C112_=_C113( C112 C113 ) \nC112_=_C114( C112 C114 ) C112_=_C115( C112 C115 ) C112_=_C116( C112 C116 ) C112_=_C117( C112 C117 ) C112_=_C118( C112 C118 ) C112_=_C119( C112 C119 ) \nC112_=_C120( C112 C120 ) C112_=_C121( C112 C121 ) C112_=_C123( C112 C123 ) C112_=_C124( C112 C124 ) C112_=_C125( C112 C125 ) C112_=_C127( C112 C127 ) \nC112_=_C128( C112 C128 ) C112_=_C129( C112 C129 ) C112_=_C131( C112 C131 ) C112_=_C132( C112 C132 ) C112_=_C133( C112 C133 ) C112_=_C134( C112 C134 ) \nC112_=_C136( C112 C136 ) C112_=_C137( C112 C137 ) C112_=_C140( C112 C140 ) C112_=_C142( C112 C142 ) C112_=_C143( C112 C143 ) C112_=_C144( C112 C144 ) \nC112_=_C208( C112 C208 ) C112_=_C209( C112 C209 ) C112_=_C210( C112 C210 ) C112_=_C212( C112 C212 ) C112_=_C214( C112 C214 ) C112_=_C215( C112 C215 ) \nC112_=_C216( C112 C216 ) C112_=_C217( C112 C217 ) C112_=_C218( C112 C218 ) C112_=_C219( C112 C219 ) C112_=_C220( C112 C220 ) C112_=_C221( C112 C221 ) \nC112_=_C222( C112 C222 ) C112_=_C224( C112 C224 ) C112_=_C225( C112 C225 ) C112_=_C228( C112 C228 ) C112_=_C230( C112 C230 ) C112_=_C233( C112 C233 ) \nC112_=_C234( C112 C234 ) C112_=_C235( C112 C235 ) C112_=_C238( C112 C238 ) C113_=_C114( C113 C114 ) C113_=_C115(</w:t>
      </w:r>
    </w:p>
    <w:p>
      <w:pPr>
        <w:pStyle w:val="PreformattedText"/>
        <w:bidi w:val="0"/>
        <w:spacing w:before="0" w:after="0"/>
        <w:jc w:val="left"/>
        <w:rPr/>
      </w:pPr>
      <w:r>
        <w:rPr/>
        <w:t xml:space="preserve"> </w:t>
      </w:r>
      <w:r>
        <w:rPr/>
        <w:t>C113 C115 ) C113_=_C116( C113 C116 ) \nC113_=_C117( C113 C117 ) C113_=_C118( C113 C118 ) C113_=_C119( C113 C119 ) C113_=_C120( C113 C120 ) C113_=_C121( C113 C121 ) C113_=_C123( C113 C123 ) \nC113_=_C124( C113 C124 ) C113_=_C125( C113 C125 ) C113_=_C127( C113 C127 ) C113_=_C128( C113 C128 ) C113_=_C129( C113 C129 ) C113_=_C131( C113 C131 ) \nC113_=_C132( C113 C132 ) C113_=_C133( C113 C133 ) C113_=_C134( C113 C134 ) C113_=_C136( C113 C136 ) C113_=_C137( C113 C137 ) C113_=_C140( C113 C140 ) \nC113_=_C142( C113 C142 ) C113_=_C143( C113 C143 ) C113_=_C144( C113 C144 ) C113_=_C147( C113 C147 ) C113_=_C178( C113 C178 ) C113_=_C208( C113 C208 ) \nC113_=_C241( C113 C241 ) C113_=_C244( C113 C244 ) C113_=_C247( C113 C247 ) C113_=_C251( C113 C251 ) C113_=_C254( C113 C254 ) C113_=_C256( C113 C256 ) \nC113_=_C257( C113 C257 ) C113_=_C258( C113 C258 ) C113_=_C260( C113 C260 ) C113_=_C261( C113 C261 ) C113_=_C262( C113 C262 ) C113_=_C263( C113 C263 ) \nC113_=_C264( C113 C264 ) C113_=_C265( C113 C265 ) C113_=_C267( C113 C267 ) C113_=_C268( C113 C268 ) C114_=_C115( C114 C115 ) C114_=_C116( C114 C116 ) \nC114_=_C117( C114 C117 ) C114_=_C118( C114 C118 ) C114_=_C119( C114 C119 ) C114_=_C120( C114 C120 ) C114_=_C121( C114 C121 ) C114_=_C123( C114 C123 ) \nC114_=_C124( C114 C124 ) C114_=_C125( C114 C125 ) C114_=_C127( C114 C127 ) C114_=_C128( C114 C128 ) C114_=_C129( C114 C129 ) C114_=_C131( C114 C131 ) \nC114_=_C132( C114 C132 ) C114_=_C133( C114 C133 ) C114_=_C134( C114 C134 ) C114_=_C136( C114 C136 ) C114_=_C137( C114 C137 ) C114_=_C140( C114 C140 ) \nC114_=_C142( C114 C142 ) C114_=_C143( C114 C143 ) C114_=_C144( C114 C144 ) C114_=_C148( C114 C148 ) C114_=_C179( C114 C179 ) C114_=_C209( C114 C209 ) \nC114_=_C271( C114 C271 ) C114_=_C273( C114 C273 ) C114_=_C276( C114 C276 ) C114_=_C280( C114 C280 ) C114_=_C283( C114 C283 ) C114_=_C285( C114 C285 ) \nC114_=_C286( C114 C286 ) C114_=_C287( C114 C287 ) C114_=_C289( C114 C289 ) C114_=_C290( C114 C290 ) C114_=_C291( C114 C291 ) C114_=_C292( C114 C292 ) \nC114_=_C293( C114 C293 ) C114_=_C294( C114 C294 ) C114_=_C296( C114 C296 ) C114_=_C297( C114 C297 ) C114_=_C298( C114 C298 ) C115_=_C116( C115 C116 ) \nC115_=_C117( C115 C117 ) C115_=_C118( C115 C118 ) C115_=_C119( C115 C119 ) C115_=_C120( C115 C120 ) C115_=_C121( C115 C121 ) C115_=_C123( C115 C123 ) \nC115_=_C124( C115 C124 ) C115_=_C125( C115 C125 ) C115_=_C127( C115 C127 ) C115_=_C128( C115 C128 ) C115_=_C129( C115 C129 ) C115_=_C131( C115 C131 ) \nC115_=_C132( C115 C132 ) C115_=_C133( C115 C133 ) C115_=_C134( C115 C134 ) C115_=_C136( C115 C136 ) C115_=_C137( C115 C137 ) C115_=_C140( C115 C140 ) \nC115_=_C142( C115 C142 ) C115_=_C143( C115 C143 ) C115_=_C144( C115 C144 ) C115_=_C149( C115 C149 ) C115_=_C180( C115 C180 ) C115_=_C210( C115 C210 ) \nC115_=_C300( C115 C300 ) C115_=_C303( C115 C303 ) C115_=_C306( C115 C306 ) C115_=_C310( C115 C310 ) C115_=_C313( C115 C313 ) C115_=_C315( C115 C315 ) \nC115_=_C316( C115 C316 ) C115_=_C317( C115 C317 ) C115_=_C319( C115 C319 ) C115_=_C320( C115 C320 ) C115_=_C321( C115 C321 ) C115_=_C322( C115 C322 ) \nC115_=_C323( C115 C323 ) C115_=_C325( C115 C325 ) C115_=_C326( C115 C326 ) C115_=_C327( C115 C327 ) C116_=_C117( C116 C117 ) C116_=_C118( C116 C118 ) \nC116_=_C119( C116 C119 ) C116_=_C120( C116 C120 ) C116_=_C121( C116 C121 ) C116_=_C123( C116 C123 ) C116_=_C124( C116 C124 ) C116_=_C125( C116 C125 ) \nC116_=_C127( C116 C127 ) C116_=_C128( C116 C128 ) C116_=_C129( C116 C129 ) C116_=_C131( C116 C131 ) C116_=_C132( C116 C132 ) C116_=_C133( C116 C133 ) \nC116_=_C134( C116 C134 ) C116_=_C136( C116 C136 ) C116_=_C137( C116 C137 ) C116_=_C140( C116 C140 ) C116_=_C142( C116 C142 ) C116_=_C143( C116 C143 ) \nC116_=_C144( C116 C144 ) C116_=_C241( C116 C241 ) C116_=_C271( C116 C271 ) C116_=_C300( C116 C300 ) C116_=_C329( C116 C329 ) C116_=_C330( C116 C330 ) \nC116_=_C332( C116 C332 ) C116_=_C333( C116 C333 ) C116_=_C334( C116 C334 ) C116_=_C335( C116 C335 ) C116_=_C336( C116 C336 ) C116_=_C337( C116 C337 ) \nC116_=_C338( C116 C338 ) C116_=_C339( C116 C339 ) C116_=_C340( C116 C340 ) C116_=_C342( C116 C342 ) C116_=_C343( C116 C343 ) C116_=_C346( C116 C346 ) \nC116_=_C348( C116 C348 ) C116_=_C351( C116 C351 ) C116_=_C352( C116 C352 ) C116_=_C353( C116 C353 ) C116_=_C354( C116 C354 ) C116_=_C357( C116 C357 ) \nC117_=_C118( C117 C118 ) C117_=_C119( C117 C119 ) C117_=_C120( C117 C120 ) C117_=_C121( C117 C121 ) C117_=_C123( C117 C123 ) C117_=_C124( C117 C124 ) \nC117_=_C125( C117 C125 ) C117_=_C127( C117 C127 ) C117_=_C128( C117 C128 ) C117_=_C129( C117 C129 ) C117_=_C131( C117 C131 ) C117_=_C132( C117 C132 ) \nC117_=_C133( C117 C133 ) C117_=_C134( C117 C134 ) C117_=_C136( C117 C136 ) C117_=_C137( C117 C137 ) C117_=_C140( C117 C140 ) C117_=_C142( C117 C142 ) \nC117_=_C143( C117 C143 ) C117_=_C144( C117 C144 ) C117_=_C151( C117 C151 ) C117_=_C182( C117 C182 ) C117_=_C329( C117 C329 ) C117_=_C359( C117 C359 ) \nC117_=_C362( C117 C362 ) C117_=_C366( C117 C366 ) C117_=_C369( C117 C369 ) C117_=_C371( C117 C371 ) C117_=_C372( C117 C372 ) C117_=_C373( C117 C373 ) \nC117_=_C375( C117 C375 ) C117_=_C376( C117 C376 ) C117_=_C377( C117 C377 ) C117_=_C378( C117 C378 ) C117_=_C379( C117 C379 ) C117_=_C380( C117 C380 ) \nC117_=_C382( C117 C382 ) C117_=_C383( C117 C383 ) C117_=_C384( C117 C384 ) C118_=_C119( C118 C119 ) C118_=_C120( C118 C120 ) C118_=_C121( C118 C121 ) \nC118_=_C123( C118 C123 ) C118_=_C124( C118 C124 ) C118_=_C125( C118 C125 ) C118_=_C127( C118 C127 ) C118_=_C128( C118 C128 ) C118_=_C129( C118 C129 ) \nC118_=_C131( C118 C131 ) C118_=_C132( C118 C132 ) C118_=_C133( C118 C133 ) C118_=_C134( C118 C134 ) C118_=_C136( C118 C136 ) C118_=_C137( C118 C137 ) \nC118_=_C140( C118 C140 ) C118_=_C142( C118 C142 ) C118_=_C143( C118 C143 ) C118_=_C144( C118 C144 ) C118_=_C152( C118 C152 ) C118_=_C183( C118 C183 ) \nC118_=_C212( C118 C212 ) C118_=_C330( C118 C330 ) C118_=_C386( C118 C386 ) C118_=_C389( C118 C389 ) C118_=_C393( C118 C393 ) C118_=_C396( C118 C396 ) \nC118_=_C398( C118 C398 ) C118_=_C399( C118 C399 ) C118_=_C400( C118 C400 ) C118_=_C402( C118 C402 ) C118_=_C403( C118 C403 ) C118_=_C404( C118 C404 ) \nC118_=_C405( C118 C405 ) C118_=_C406( C118 C406 ) C118_=_C408( C118 C408 ) C118_=_C409( C118 C409 ) C118_=_C410( C118 C410 ) C119_=_C120( C119 C120 ) \nC119_=_C121( C119 C121 ) C119_=_C123( C119 C123 ) C119_=_C124( C119 C124 ) C119_=_C125( C119 C125 ) C119_=_C127( C119 C127 ) C119_=_C128( C119 C128 ) \nC119_=_C129( C119 C129 ) C119_=_C131( C119 C131 ) C119_=_C132( C119 C132 ) C119_=_C133( C119 C133 ) C119_=_C134( C119 C134 ) C119_=_C136( C119 C136 ) \nC119_=_C137( C119 C137 ) C119_=_C140( C119 C140 ) C119_=_C142( C119 C142 ) C119_=_C143( C119 C143 ) C119_=_C144( C119 C144 ) C119_=_C244( C119 C244 ) \nC119_=_C273( C119 C273 ) C119_=_C303( C119 C303 ) C119_=_C359( C119 C359 ) C119_=_C386( C119 C386 ) C119_=_C412( C119 C412 ) C119_=_C413( C119 C413 ) \nC119_=_C414( C119 C414 ) C119_=_C415( C119 C415 ) C119_=_C416( C119 C416 ) C119_=_C417( C119 C417 ) C119_=_C418( C119 C418 ) C119_=_C419( C119 C419 ) \nC119_=_C421( C119 C421 ) C119_=_C424( C119 C424 ) C119_=_C426( C119 C426 ) C119_=_C429( C119 C429 ) C119_=_C430( C119 C430 ) C119_=_C431( C119 C431 ) \nC119_=_C432( C119 C432 ) C119_=_C435( C119 C435 ) C120_=_C121( C120 C121 ) C120_=_C123( C120 C123 ) C120_=_C124( C120 C124 ) C120_=_C125( C120 C125 ) \nC120_=_C127( C120 C127 ) C120_=_C128( C120 C128 ) C120_=_C129( C120 C129 ) C120_=_C131( C120 C131 ) C120_=_C132( C120 C132 ) C120_=_C133( C120 C133 ) \nC120_=_C134( C120 C134 ) C120_=_C136( C120 C136 ) C120_=_C137( C120 C137 ) C120_=_C140( C120 C140 ) C120_=_C142( C120 C142 ) C120_=_C143( C120 C143 ) \nC120_=_C144( C120 C144 ) C120_=_C154( C120 C154 ) C120_=_C185( C120 C185 ) C120_=_C214( C120 C214 ) C120_=_C332( C120 C332 ) C120_=_C412( C120 C412 ) \nC120_=_C437( C120 C437 ) C120_=_C441( C120 C441 ) C120_=_C444( C120 C444 ) C120_=_C446( C120 C446 ) C120_=_C447( C120 C447 ) C120_=_C448( C120 C448 ) \nC120_=_C450( C120 C450 ) C120_=_C451( C120 C451 ) C120_=_C452( C120 C452 ) C120_=_C453( C120 C453 ) C120_=_C454( C120 C454 ) C120_=_C455( C120 C455 ) \nC120_=_C457( C120 C457 ) C120_=_C458( C120 C458 ) C120_=_C459( C120 C459 ) C121_=_C123( C121 C123 ) C121_=_C124( C121 C124 ) C121_=_C125( C121 C125 ) \nC121_=_C127( C121 C127 ) C121_=_C128( C121 C128 ) C121_=_C129( C121 C129 ) C121_=_C131( C121 C131 ) C121_=_C132( C121 C132 ) C121_=_C133( C121 C133 ) \nC121_=_C134( C121 C134 ) C121_=_C136( C121 C136 ) C121_=_C137( C121 C137 ) C121_=_C140( C121 C140 ) C121_=_C142( C121 C142 ) C121_=_C143( C121 C143 ) \nC121_=_C144( C121 C144 ) C121_=_C155( C121 C155 ) C121_=_C186( C121 C186 ) C121_=_C215( C121 C215 ) C121_=_C333( C121 C333 ) C121_=_C461( C121 C461 ) \nC121_=_C464( C121 C464 ) C121_=_C467( C121 C467 ) C121_=_C469( C121 C469 ) C121_=_C470( C121 C470 ) C121_=_C471( C121 C471 ) C121_=_C473( C121 C473 ) \nC121_=_C474( C121 C474 ) C121_=_C475( C121 C475 ) C121_=_C476( C121 C476 ) C121_=_C477( C121 C477 ) C121_=_C478( C121 C478 ) C121_=_C480( C121 C480 ) \nC121_=_C481( C121 C481 ) C121_=_C482( C121 C482 ) C123_=_C124( C123 C124 ) C123_=_C125( C123 C125 ) C123_=_C127( C123 C127 ) C123_=_C128( C123 C128 ) \nC123_=_C129( C123 C129 ) C123_=_C131( C123 C131 ) C123_=_C132( C123 C132 ) C123_=_C133( C123 C133 ) C123_=_C134( C123 C134 ) C123_=_C136( C123 C136 ) \nC123_=_C137( C123 C137 ) C123_=_C140( C123 C140 ) C123_=_C142( C123 C142 ) C123_=_C143( C123 C143 ) C123_=_C144( C123 C144 ) C123_=_C157( C123 C157 ) \nC123_=_C188( C123 C188 ) C123_=_C217( C123 C217 ) C123_=_C335( C123 C335 ) C123_=_C414( C123 C414 ) C123_=_C508( C123 C508 ) C123_=_C511( C123 C511 ) \nC123_=_C513( C123 C513 ) C123_=_C514( C123 C514 ) C123_=_C515( C123 C515 ) C123_=_C517( C123 C517 ) C123_=_C518( C123 C518 ) C123_=_C519( C123 C519 ) \nC123_=_C520( C123 C520 ) C123_=_C521( C123 C521 ) C123_=_C522( C123 C522 ) C123_=_C524( C123 C524 ) C123_=_C525( C123 C525 ) C123_=_C526(</w:t>
      </w:r>
    </w:p>
    <w:p>
      <w:pPr>
        <w:pStyle w:val="PreformattedText"/>
        <w:bidi w:val="0"/>
        <w:spacing w:before="0" w:after="0"/>
        <w:jc w:val="left"/>
        <w:rPr/>
      </w:pPr>
      <w:r>
        <w:rPr/>
        <w:t xml:space="preserve"> </w:t>
      </w:r>
      <w:r>
        <w:rPr/>
        <w:t>C123 C526 ) \nC124_=_C125( C124 C125 ) C124_=_C127( C124 C127 ) C124_=_C128( C124 C128 ) C124_=_C129( C124 C129 ) C124_=_C131( C124 C131 ) C124_=_C132( C124 C132 ) \nC124_=_C133( C124 C133 ) C124_=_C134( C124 C134 ) C124_=_C136( C124 C136 ) C124_=_C137( C124 C137 ) C124_=_C140( C124 C140 ) C124_=_C142( C124 C142 ) \nC124_=_C143( C124 C143 ) C124_=_C144( C124 C144 ) C124_=_C158( C124 C158 ) C124_=_C189( C124 C189 ) C124_=_C218( C124 C218 ) C124_=_C336( C124 C336 ) \nC124_=_C415( C124 C415 ) C124_=_C484( C124 C484 ) C124_=_C529( C124 C529 ) C124_=_C532( C124 C532 ) C124_=_C534( C124 C534 ) C124_=_C535( C124 C535 ) \nC124_=_C536( C124 C536 ) C124_=_C538( C124 C538 ) C124_=_C539( C124 C539 ) C124_=_C540( C124 C540 ) C124_=_C541( C124 C541 ) C124_=_C542( C124 C542 ) \nC124_=_C543( C124 C543 ) C124_=_C545( C124 C545 ) C124_=_C546( C124 C546 ) C124_=_C547( C124 C547 ) C125_=_C127( C125 C127 ) C125_=_C128( C125 C128 ) \nC125_=_C129( C125 C129 ) C125_=_C131( C125 C131 ) C125_=_C132( C125 C132 ) C125_=_C133( C125 C133 ) C125_=_C134( C125 C134 ) C125_=_C136( C125 C136 ) \nC125_=_C137( C125 C137 ) C125_=_C140( C125 C140 ) C125_=_C142( C125 C142 ) C125_=_C143( C125 C143 ) C125_=_C144( C125 C144 ) C125_=_C190( C125 C190 ) \nC125_=_C219( C125 C219 ) C125_=_C337( C125 C337 ) C125_=_C416( C125 C416 ) C125_=_C485( C125 C485 ) C125_=_C549( C125 C549 ) C125_=_C552( C125 C552 ) \nC125_=_C554( C125 C554 ) C125_=_C555( C125 C555 ) C125_=_C556( C125 C556 ) C125_=_C558( C125 C558 ) C125_=_C559( C125 C559 ) C125_=_C560( C125 C560 ) \nC125_=_C561( C125 C561 ) C125_=_C562( C125 C562 ) C125_=_C564( C125 C564 ) C125_=_C565( C125 C565 ) C125_=_C566( C125 C566 ) C127_=_C128( C127 C128 ) \nC127_=_C129( C127 C129 ) C127_=_C131( C127 C131 ) C127_=_C132( C127 C132 ) C127_=_C133( C127 C133 ) C127_=_C134( C127 C134 ) C127_=_C136( C127 C136 ) \nC127_=_C137( C127 C137 ) C127_=_C140( C127 C140 ) C127_=_C142( C127 C142 ) C127_=_C143( C127 C143 ) C127_=_C144( C127 C144 ) C127_=_C160( C127 C160 ) \nC127_=_C191( C127 C191 ) C127_=_C221( C127 C221 ) C127_=_C339( C127 C339 ) C127_=_C418( C127 C418 ) C127_=_C487( C127 C487 ) C127_=_C568( C127 C568 ) \nC127_=_C588( C127 C588 ) C127_=_C590( C127 C590 ) C127_=_C591( C127 C591 ) C127_=_C592( C127 C592 ) C127_=_C594( C127 C594 ) C127_=_C595( C127 C595 ) \nC127_=_C596( C127 C596 ) C127_=_C597( C127 C597 ) C127_=_C598( C127 C598 ) C127_=_C600( C127 C600 ) C127_=_C601( C127 C601 ) C127_=_C602( C127 C602 ) \nC128_=_C129( C128 C129 ) C128_=_C131( C128 C131 ) C128_=_C132( C128 C132 ) C128_=_C133( C128 C133 ) C128_=_C134( C128 C134 ) C128_=_C136( C128 C136 ) \nC128_=_C137( C128 C137 ) C128_=_C140( C128 C140 ) C128_=_C142( C128 C142 ) C128_=_C143( C128 C143 ) C128_=_C144( C128 C144 ) C128_=_C254( C128 C254 ) \nC128_=_C283( C128 C283 ) C128_=_C313( C128 C313 ) C128_=_C369( C128 C369 ) C128_=_C396( C128 C396 ) C128_=_C444( C128 C444 ) C128_=_C467( C128 C467 ) \nC128_=_C489( C128 C489 ) C128_=_C511( C128 C511 ) C128_=_C532( C128 C532 ) C128_=_C552( C128 C552 ) C128_=_C570( C128 C570 ) C128_=_C588( C128 C588 ) \nC128_=_C604( C128 C604 ) C128_=_C620( C128 C620 ) C128_=_C621( C128 C621 ) C128_=_C624( C128 C624 ) C128_=_C626( C128 C626 ) C128_=_C629( C128 C629 ) \nC128_=_C630( C128 C630 ) C128_=_C631( C128 C631 ) C128_=_C632( C128 C632 ) C128_=_C635( C128 C635 ) C129_=_C131( C129 C131 ) C129_=_C132( C129 C132 ) \nC129_=_C133( C129 C133 ) C129_=_C134( C129 C134 ) C129_=_C136( C129 C136 ) C129_=_C137( C129 C137 ) C129_=_C140( C129 C140 ) C129_=_C142( C129 C142 ) \nC129_=_C143( C129 C143 ) C129_=_C144( C129 C144 ) C129_=_C163( C129 C163 ) C129_=_C224( C129 C224 ) C129_=_C342( C129 C342 ) C129_=_C490( C129 C490 ) \nC129_=_C571( C129 C571 ) C129_=_C620( C129 C620 ) C129_=_C636( C129 C636 ) C129_=_C637( C129 C637 ) C129_=_C638( C129 C638 ) C129_=_C640( C129 C640 ) \nC129_=_C641( C129 C641 ) C129_=_C642( C129 C642 ) C129_=_C643( C129 C643 ) C129_=_C644( C129 C644 ) C129_=_C645( C129 C645 ) C129_=_C647( C129 C647 ) \nC129_=_C648( C129 C648 ) C129_=_C649( C129 C649 ) C131_=_C132( C131 C132 ) C131_=_C133( C131 C133 ) C131_=_C134( C131 C134 ) C131_=_C136( C131 C136 ) \nC131_=_C137( C131 C137 ) C131_=_C140( C131 C140 ) C131_=_C142( C131 C142 ) C131_=_C143( C131 C143 ) C131_=_C144( C131 C144 ) C131_=_C257( C131 C257 ) \nC131_=_C286( C131 C286 ) C131_=_C316( C131 C316 ) C131_=_C372( C131 C372 ) C131_=_C399( C131 C399 ) C131_=_C447( C131 C447 ) C131_=_C470( C131 C470 ) \nC131_=_C492( C131 C492 ) C131_=_C514( C131 C514 ) C131_=_C535( C131 C535 ) C131_=_C555( C131 C555 ) C131_=_C573( C131 C573 ) C131_=_C591( C131 C591 ) \nC131_=_C607( C131 C607 ) C131_=_C637( C131 C637 ) C131_=_C651( C131 C651 ) C131_=_C665( C131 C665 ) C131_=_C667( C131 C667 ) C131_=_C670( C131 C670 ) \nC131_=_C671( C131 C671 ) C131_=_C672( C131 C672 ) C131_=_C673( C131 C673 ) C131_=_C676( C131 C676 ) C132_=_C133( C132 C133 ) C132_=_C134( C132 C134 ) \nC132_=_C136( C132 C136 ) C132_=_C137( C132 C137 ) C132_=_C140( C132 C140 ) C132_=_C142( C132 C142 ) C132_=_C143( C132 C143 ) C132_=_C144( C132 C144 ) \nC132_=_C258( C132 C258 ) C132_=_C287( C132 C287 ) C132_=_C317( C132 C317 ) C132_=_C373( C132 C373 ) C132_=_C400( C132 C400 ) C132_=_C448( C132 C448 ) \nC132_=_C471( C132 C471 ) C132_=_C493( C132 C493 ) C132_=_C515( C132 C515 ) C132_=_C536( C132 C536 ) C132_=_C556( C132 C556 ) C132_=_C574( C132 C574 ) \nC132_=_C592( C132 C592 ) C132_=_C608( C132 C608 ) C132_=_C638( C132 C638 ) C132_=_C652( C132 C652 ) C132_=_C677( C132 C677 ) C132_=_C679( C132 C679 ) \nC132_=_C682( C132 C682 ) C132_=_C683( C132 C683 ) C132_=_C684( C132 C684 ) C132_=_C685( C132 C685 ) C132_=_C688( C132 C688 ) C133_=_C134( C133 C134 ) \nC133_=_C136( C133 C136 ) C133_=_C137( C133 C137 ) C133_=_C140( C133 C140 ) C133_=_C142( C133 C142 ) C133_=_C143( C133 C143 ) C133_=_C144( C133 C144 ) \nC133_=_C197( C133 C197 ) C133_=_C228( C133 C228 ) C133_=_C346( C133 C346 ) C133_=_C424( C133 C424 ) C133_=_C494( C133 C494 ) C133_=_C575( C133 C575 ) \nC133_=_C624( C133 C624 ) C133_=_C653( C133 C653 ) C133_=_C665( C133 C665 ) C133_=_C677( C133 C677 ) C133_=_C689( C133 C689 ) C133_=_C690( C133 C690 ) \nC133_=_C691( C133 C691 ) C133_=_C692( C133 C692 ) C133_=_C693( C133 C693 ) C133_=_C694( C133 C694 ) C133_=_C696( C133 C696 ) C133_=_C697( C133 C697 ) \nC134_=_C136( C134 C136 ) C134_=_C137( C134 C137 ) C134_=_C140( C134 C140 ) C134_=_C142( C134 C142 ) C134_=_C143( C134 C143 ) C134_=_C144( C134 C144 ) \nC134_=_C260( C134 C260 ) C134_=_C289( C134 C289 ) C134_=_C319( C134 C319 ) C134_=_C375( C134 C375 ) C134_=_C402( C134 C402 ) C134_=_C450( C134 C450 ) \nC134_=_C473( C134 C473 ) C134_=_C495( C134 C495 ) C134_=_C517( C134 C517 ) C134_=_C538( C134 C538 ) C134_=_C558( C134 C558 ) C134_=_C576( C134 C576 ) \nC134_=_C610( C134 C610 ) C134_=_C640( C134 C640 ) C134_=_C654( C134 C654 ) C134_=_C689( C134 C689 ) C134_=_C699( C134 C699 ) C134_=_C702( C134 C702 ) \nC134_=_C703( C134 C703 ) C134_=_C704( C134 C704 ) C134_=_C707( C134 C707 ) C136_=_C137( C136 C137 ) C136_=_C140( C136 C140 ) C136_=_C142( C136 C142 ) \nC136_=_C143( C136 C143 ) C136_=_C144( C136 C144 ) C136_=_C262( C136 C262 ) C136_=_C291( C136 C291 ) C136_=_C321( C136 C321 ) C136_=_C377( C136 C377 ) \nC136_=_C404( C136 C404 ) C136_=_C452( C136 C452 ) C136_=_C475( C136 C475 ) C136_=_C497( C136 C497 ) C136_=_C519( C136 C519 ) C136_=_C540( C136 C540 ) \nC136_=_C578( C136 C578 ) C136_=_C595( C136 C595 ) C136_=_C642( C136 C642 ) C136_=_C656( C136 C656 ) C136_=_C691( C136 C691 ) C136_=_C708( C136 C708 ) \nC136_=_C718( C136 C718 ) C136_=_C719( C136 C719 ) C136_=_C720( C136 C720 ) C136_=_C721( C136 C721 ) C137_=_C140( C137 C140 ) C137_=_C142( C137 C142 ) \nC137_=_C143( C137 C143 ) C137_=_C144( C137 C144 ) C137_=_C263( C137 C263 ) C137_=_C292( C137 C292 ) C137_=_C378( C137 C378 ) C137_=_C405( C137 C405 ) \nC137_=_C453( C137 C453 ) C137_=_C476( C137 C476 ) C137_=_C498( C137 C498 ) C137_=_C520( C137 C520 ) C137_=_C541( C137 C541 ) C137_=_C560( C137 C560 ) \nC137_=_C579( C137 C579 ) C137_=_C596( C137 C596 ) C137_=_C612( C137 C612 ) C137_=_C643( C137 C643 ) C137_=_C657( C137 C657 ) C137_=_C692( C137 C692 ) \nC137_=_C709( C137 C709 ) C137_=_C724( C137 C724 ) C137_=_C725( C137 C725 ) C137_=_C726( C137 C726 ) C137_=_C727( C137 C727 ) C137_=_C730( C137 C730 ) \nC140_=_C142( C140 C142 ) C140_=_C143( C140 C143 ) C140_=_C144( C140 C144 ) C140_=_C172( C140 C172 ) C140_=_C203( C140 C203 ) C140_=_C235( C140 C235 ) \nC140_=_C353( C140 C353 ) C140_=_C431( C140 C431 ) C140_=_C501( C140 C501 ) C140_=_C582( C140 C582 ) C140_=_C631( C140 C631 ) C140_=_C672( C140 C672 ) \nC140_=_C684( C140 C684 ) C140_=_C712( C140 C712 ) C140_=_C720( C140 C720 ) C140_=_C726( C140 C726 ) C140_=_C732( C140 C732 ) C140_=_C737( C140 C737 ) \nC140_=_C742( C140 C742 ) C140_=_C743( C140 C743 ) C140_=_C744( C140 C744 ) C142_=_C143( C142 C143 ) C142_=_C144( C142 C144 ) C142_=_C268( C142 C268 ) \nC142_=_C297( C142 C297 ) C142_=_C326( C142 C326 ) C142_=_C383( C142 C383 ) C142_=_C409( C142 C409 ) C142_=_C458( C142 C458 ) C142_=_C481( C142 C481 ) \nC142_=_C503( C142 C503 ) C142_=_C525( C142 C525 ) C142_=_C546( C142 C546 ) C142_=_C565( C142 C565 ) C142_=_C584( C142 C584 ) C142_=_C601( C142 C601 ) \nC142_=_C617( C142 C617 ) C142_=_C648( C142 C648 ) C142_=_C661( C142 C661 ) C142_=_C697( C142 C697 ) C142_=_C714( C142 C714 ) C142_=_C734( C142 C734 ) \nC142_=_C739( C142 C739 ) C142_=_C743( C142 C743 ) C142_=_C746( C142 C746 ) C142_=_C750( C142 C750 ) C143_=_C144( C143 C144 ) C143_=_C298( C143 C298 ) \nC143_=_C327( C143 C327 ) C143_=_C384( C143 C384 ) C143_=_C410( C143 C410 ) C143_=_C459( C143 C459 ) C143_=_C482( C143 C482 ) C143_=_C504( C143 C504 ) \nC143_=_C526( C143 C526 ) C143_=_C547( C143 C547 ) C143_=_C566( C143 C566 ) C143_=_C585( C143 C585 ) C143_=_C602( C143 C602 ) C143_=_C618( C143 C618 ) \nC143_=_C649( C143 C649 ) C143_=_C662( C143 C662 ) C143_=_C715( C143 C715 ) C143_=_C735( C143 C735 ) C143_=_C740( C143 C740 ) C143_=_C744( C143 C744 ) \nC143_=_C747(</w:t>
      </w:r>
    </w:p>
    <w:p>
      <w:pPr>
        <w:pStyle w:val="PreformattedText"/>
        <w:bidi w:val="0"/>
        <w:spacing w:before="0" w:after="0"/>
        <w:jc w:val="left"/>
        <w:rPr/>
      </w:pPr>
      <w:r>
        <w:rPr/>
        <w:t xml:space="preserve"> </w:t>
      </w:r>
      <w:r>
        <w:rPr/>
        <w:t>C143 C747 ) C143_=_C751( C143 C751 ) C144_=_C176( C144 C176 ) C144_=_C207( C144 C207 ) C144_=_C238( C144 C238 ) C144_=_C357( C144 C357 ) \nC144_=_C435( C144 C435 ) C144_=_C505( C144 C505 ) C144_=_C586( C144 C586 ) C144_=_C635( C144 C635 ) C144_=_C663( C144 C663 ) C144_=_C676( C144 C676 ) \nC144_=_C688( C144 C688 ) C144_=_C707( C144 C707 ) C144_=_C716( C144 C716 ) C144_=_C730( C144 C730 ) C144_=_C736( C144 C736 ) C144_=_C741( C144 C741 ) \nC144_=_C748( C144 C748 ) C144_=_C750( C144 C750 ) C144_=_C751( C144 C751 ) C147_=_C148( C147 C148 ) C147_=_C149( C147 C149 ) C147_=_C151( C147 C151 ) \nC147_=_C152( C147 C152 ) C147_=_C154( C147 C154 ) C147_=_C155( C147 C155 ) C147_=_C156( C147 C156 ) C147_=_C157( C147 C157 ) C147_=_C158( C147 C158 ) \nC147_=_C159( C147 C159 ) C147_=_C160( C147 C160 ) C147_=_C161( C147 C161 ) C147_=_C163( C147 C163 ) C147_=_C164( C147 C164 ) C147_=_C168( C147 C168 ) \nC147_=_C171( C147 C171 ) C147_=_C172( C147 C172 ) C147_=_C173( C147 C173 ) C147_=_C176( C147 C176 ) C147_=_C178( C147 C178 ) C147_=_C208( C147 C208 ) \nC147_=_C241( C147 C241 ) C147_=_C244( C147 C244 ) C147_=_C247( C147 C247 ) C147_=_C251( C147 C251 ) C147_=_C254( C147 C254 ) C147_=_C256( C147 C256 ) \nC147_=_C257( C147 C257 ) C147_=_C258( C147 C258 ) C147_=_C260( C147 C260 ) C147_=_C261( C147 C261 ) C147_=_C262( C147 C262 ) C147_=_C263( C147 C263 ) \nC147_=_C264( C147 C264 ) C147_=_C265( C147 C265 ) C147_=_C267( C147 C267 ) C147_=_C268( C147 C268 ) C148_=_C149( C148 C149 ) C148_=_C151( C148 C151 ) \nC148_=_C152( C148 C152 ) C148_=_C154( C148 C154 ) C148_=_C155( C148 C155 ) C148_=_C156( C148 C156 ) C148_=_C157( C148 C157 ) C148_=_C158( C148 C158 ) \nC148_=_C159( C148 C159 ) C148_=_C160( C148 C160 ) C148_=_C161( C148 C161 ) C148_=_C163( C148 C163 ) C148_=_C164( C148 C164 ) C148_=_C168( C148 C168 ) \nC148_=_C171( C148 C171 ) C148_=_C172( C148 C172 ) C148_=_C173( C148 C173 ) C148_=_C176( C148 C176 ) C148_=_C179( C148 C179 ) C148_=_C209( C148 C209 ) \nC148_=_C271( C148 C271 ) C148_=_C273( C148 C273 ) C148_=_C276( C148 C276 ) C148_=_C280( C148 C280 ) C148_=_C283( C148 C283 ) C148_=_C285( C148 C285 ) \nC148_=_C286( C148 C286 ) C148_=_C287( C148 C287 ) C148_=_C289( C148 C289 ) C148_=_C290( C148 C290 ) C148_=_C291( C148 C291 ) C148_=_C292( C148 C292 ) \nC148_=_C293( C148 C293 ) C148_=_C294( C148 C294 ) C148_=_C296( C148 C296 ) C148_=_C297( C148 C297 ) C148_=_C298( C148 C298 ) C149_=_C151( C149 C151 ) \nC149_=_C152( C149 C152 ) C149_=_C154( C149 C154 ) C149_=_C155( C149 C155 ) C149_=_C156( C149 C156 ) C149_=_C157( C149 C157 ) C149_=_C158( C149 C158 ) \nC149_=_C159( C149 C159 ) C149_=_C160( C149 C160 ) C149_=_C161( C149 C161 ) C149_=_C163( C149 C163 ) C149_=_C164( C149 C164 ) C149_=_C168( C149 C168 ) \nC149_=_C171( C149 C171 ) C149_=_C172( C149 C172 ) C149_=_C173( C149 C173 ) C149_=_C176( C149 C176 ) C149_=_C180( C149 C180 ) C149_=_C210( C149 C210 ) \nC149_=_C300( C149 C300 ) C149_=_C303( C149 C303 ) C149_=_C306( C149 C306 ) C149_=_C310( C149 C310 ) C149_=_C313( C149 C313 ) C149_=_C315( C149 C315 ) \nC149_=_C316( C149 C316 ) C149_=_C317( C149 C317 ) C149_=_C319( C149 C319 ) C149_=_C320( C149 C320 ) C149_=_C321( C149 C321 ) C149_=_C322( C149 C322 ) \nC149_=_C323( C149 C323 ) C149_=_C325( C149 C325 ) C149_=_C326( C149 C326 ) C149_=_C327( C149 C327 ) C151_=_C152( C151 C152 ) C151_=_C154( C151 C154 ) \nC151_=_C155( C151 C155 ) C151_=_C156( C151 C156 ) C151_=_C157( C151 C157 ) C151_=_C158( C151 C158 ) C151_=_C159( C151 C159 ) C151_=_C160( C151 C160 ) \nC151_=_C161( C151 C161 ) C151_=_C163( C151 C163 ) C151_=_C164( C151 C164 ) C151_=_C168( C151 C168 ) C151_=_C171( C151 C171 ) C151_=_C172( C151 C172 ) \nC151_=_C173( C151 C173 ) C151_=_C176( C151 C176 ) C151_=_C182( C151 C182 ) C151_=_C329( C151 C329 ) C151_=_C359( C151 C359 ) C151_=_C362( C151 C362 ) \nC151_=_C366( C151 C366 ) C151_=_C369( C151 C369 ) C151_=_C371( C151 C371 ) C151_=_C372( C151 C372 ) C151_=_C373( C151 C373 ) C151_=_C375( C151 C375 ) \nC151_=_C376( C151 C376 ) C151_=_C377( C151 C377 ) C151_=_C378( C151 C378 ) C151_=_C379( C151 C379 ) C151_=_C380( C151 C380 ) C151_=_C382( C151 C382 ) \nC151_=_C383( C151 C383 ) C151_=_C384( C151 C384 ) C152_=_C154( C152 C154 ) C152_=_C155( C152 C155 ) C152_=_C156( C152 C156 ) C152_=_C157( C152 C157 ) \nC152_=_C158( C152 C158 ) C152_=_C159( C152 C159 ) C152_=_C160( C152 C160 ) C152_=_C161( C152 C161 ) C152_=_C163( C152 C163 ) C152_=_C164( C152 C164 ) \nC152_=_C168( C152 C168 ) C152_=_C171( C152 C171 ) C152_=_C172( C152 C172 ) C152_=_C173( C152 C173 ) C152_=_C176( C152 C176 ) C152_=_C183( C152 C183 ) \nC152_=_C212( C152 C212 ) C152_=_C330( C152 C330 ) C152_=_C386( C152 C386 ) C152_=_C389( C152 C389 ) C152_=_C393( C152 C393 ) C152_=_C396( C152 C396 ) \nC152_=_C398( C152 C398 ) C152_=_C399( C152 C399 ) C152_=_C400( C152 C400 ) C152_=_C402( C152 C402 ) C152_=_C403( C152 C403 ) C152_=_C404( C152 C404 ) \nC152_=_C405( C152 C405 ) C152_=_C406( C152 C406 ) C152_=_C408( C152 C408 ) C152_=_C409( C152 C409 ) C152_=_C410( C152 C410 ) C154_=_C155( C154 C155 ) \nC154_=_C156( C154 C156 ) C154_=_C157( C154 C157 ) C154_=_C158( C154 C158 ) C154_=_C159( C154 C159 ) C154_=_C160( C154 C160 ) C154_=_C161( C154 C161 ) \nC154_=_C163( C154 C163 ) C154_=_C164( C154 C164 ) C154_=_C168( C154 C168 ) C154_=_C171( C154 C171 ) C154_=_C172( C154 C172 ) C154_=_C173( C154 C173 ) \nC154_=_C176( C154 C176 ) C154_=_C185( C154 C185 ) C154_=_C214( C154 C214 ) C154_=_C332( C154 C332 ) C154_=_C412( C154 C412 ) C154_=_C437( C154 C437 ) \nC154_=_C441( C154 C441 ) C154_=_C444( C154 C444 ) C154_=_C446( C154 C446 ) C154_=_C447( C154 C447 ) C154_=_C448( C154 C448 ) C154_=_C450( C154 C450 ) \nC154_=_C451( C154 C451 ) C154_=_C452( C154 C452 ) C154_=_C453( C154 C453 ) C154_=_C454( C154 C454 ) C154_=_C455( C154 C455 ) C154_=_C457( C154 C457 ) \nC154_=_C458( C154 C458 ) C154_=_C459( C154 C459 ) C155_=_C156( C155 C156 ) C155_=_C157( C155 C157 ) C155_=_C158( C155 C158 ) C155_=_C159( C155 C159 ) \nC155_=_C160( C155 C160 ) C155_=_C161( C155 C161 ) C155_=_C163( C155 C163 ) C155_=_C164( C155 C164 ) C155_=_C168( C155 C168 ) C155_=_C171( C155 C171 ) \nC155_=_C172( C155 C172 ) C155_=_C173( C155 C173 ) C155_=_C176( C155 C176 ) C155_=_C186( C155 C186 ) C155_=_C215( C155 C215 ) C155_=_C333( C155 C333 ) \nC155_=_C461( C155 C461 ) C155_=_C464( C155 C464 ) C155_=_C467( C155 C467 ) C155_=_C469( C155 C469 ) C155_=_C470( C155 C470 ) C155_=_C471( C155 C471 ) \nC155_=_C473( C155 C473 ) C155_=_C474( C155 C474 ) C155_=_C475( C155 C475 ) C155_=_C476( C155 C476 ) C155_=_C477( C155 C477 ) C155_=_C478( C155 C478 ) \nC155_=_C480( C155 C480 ) C155_=_C481( C155 C481 ) C155_=_C482( C155 C482 ) C156_=_C157( C156 C157 ) C156_=_C158( C156 C158 ) C156_=_C159( C156 C159 ) \nC156_=_C160( C156 C160 ) C156_=_C161( C156 C161 ) C156_=_C163( C156 C163 ) C156_=_C164( C156 C164 ) C156_=_C168( C156 C168 ) C156_=_C171( C156 C171 ) \nC156_=_C172( C156 C172 ) C156_=_C173( C156 C173 ) C156_=_C176( C156 C176 ) C156_=_C187( C156 C187 ) C156_=_C216( C156 C216 ) C156_=_C247( C156 C247 ) \nC156_=_C276( C156 C276 ) C156_=_C306( C156 C306 ) C156_=_C334( C156 C334 ) C156_=_C362( C156 C362 ) C156_=_C389( C156 C389 ) C156_=_C413( C156 C413 ) \nC156_=_C437( C156 C437 ) C156_=_C461( C156 C461 ) C156_=_C484( C156 C484 ) C156_=_C485( C156 C485 ) C156_=_C487( C156 C487 ) C156_=_C488( C156 C488 ) \nC156_=_C489( C156 C489 ) C156_=_C490( C156 C490 ) C156_=_C492( C156 C492 ) C156_=_C493( C156 C493 ) C156_=_C494( C156 C494 ) C156_=_C495( C156 C495 ) \nC156_=_C497( C156 C497 ) C156_=_C498( C156 C498 ) C156_=_C501( C156 C501 ) C156_=_C503( C156 C503 ) C156_=_C504( C156 C504 ) C156_=_C505( C156 C505 ) \nC157_=_C158( C157 C158 ) C157_=_C159( C157 C159 ) C157_=_C160( C157 C160 ) C157_=_C161( C157 C161 ) C157_=_C163( C157 C163 ) C157_=_C164( C157 C164 ) \nC157_=_C168( C157 C168 ) C157_=_C171( C157 C171 ) C157_=_C172( C157 C172 ) C157_=_C173( C157 C173 ) C157_=_C176( C157 C176 ) C157_=_C188( C157 C188 ) \nC157_=_C217( C157 C217 ) C157_=_C335( C157 C335 ) C157_=_C414( C157 C414 ) C157_=_C508( C157 C508 ) C157_=_C511( C157 C511 ) C157_=_C513( C157 C513 ) \nC157_=_C514( C157 C514 ) C157_=_C515( C157 C515 ) C157_=_C517( C157 C517 ) C157_=_C518( C157 C518 ) C157_=_C519( C157 C519 ) C157_=_C520( C157 C520 ) \nC157_=_C521( C157 C521 ) C157_=_C522( C157 C522 ) C157_=_C524( C157 C524 ) C157_=_C525( C157 C525 ) C157_=_C526( C157 C526 ) C158_=_C159( C158 C159 ) \nC158_=_C160( C158 C160 ) C158_=_C161( C158 C161 ) C158_=_C163( C158 C163 ) C158_=_C164( C158 C164 ) C158_=_C168( C158 C168 ) C158_=_C171( C158 C171 ) \nC158_=_C172( C158 C172 ) C158_=_C173( C158 C173 ) C158_=_C176( C158 C176 ) C158_=_C189( C158 C189 ) C158_=_C218( C158 C218 ) C158_=_C336( C158 C336 ) \nC158_=_C415( C158 C415 ) C158_=_C484( C158 C484 ) C158_=_C529( C158 C529 ) C158_=_C532( C158 C532 ) C158_=_C534( C158 C534 ) C158_=_C535( C158 C535 ) \nC158_=_C536( C158 C536 ) C158_=_C538( C158 C538 ) C158_=_C539( C158 C539 ) C158_=_C540( C158 C540 ) C158_=_C541( C158 C541 ) C158_=_C542( C158 C542 ) \nC158_=_C543( C158 C543 ) C158_=_C545( C158 C545 ) C158_=_C546( C158 C546 ) C158_=_C547( C158 C547 ) C159_=_C160( C159 C160 ) C159_=_C161( C159 C161 ) \nC159_=_C163( C159 C163 ) C159_=_C164( C159 C164 ) C159_=_C168( C159 C168 ) C159_=_C171( C159 C171 ) C159_=_C172( C159 C172 ) C159_=_C173( C159 C173 ) \nC159_=_C176( C159 C176 ) C159_=_C220( C159 C220 ) C159_=_C251( C159 C251 ) C159_=_C280( C159 C280 ) C159_=_C310( C159 C310 ) C159_=_C338( C159 C338 ) \nC159_=_C366( C159 C366 ) C159_=_C393( C159 C393 ) C159_=_C417( C159 C417 ) C159_=_C441( C159 C441 ) C159_=_C464( C159 C464 ) C159_=_C508( C159 C508 ) \nC159_=_C529( C159 C529 ) C159_=_C549( C159 C549 ) C159_=_C568( C159 C568 ) C159_=_C569( C159 C569 ) C159_=_C570( C159 C570 ) C159_=_C571( C159 C571 ) \nC159_=_C573( C159 C573 ) C159_=_C574( C159 C574 ) C159_=_C575( C159 C575 ) C159_=_C576( C159 C576 ) C159_=_C578( C159 C578 ) C159_=_C579( C159 C579 ) \nC159_=_C582( C159 C582 ) C159_=_C584(</w:t>
      </w:r>
    </w:p>
    <w:p>
      <w:pPr>
        <w:pStyle w:val="PreformattedText"/>
        <w:bidi w:val="0"/>
        <w:spacing w:before="0" w:after="0"/>
        <w:jc w:val="left"/>
        <w:rPr/>
      </w:pPr>
      <w:r>
        <w:rPr/>
        <w:t xml:space="preserve"> </w:t>
      </w:r>
      <w:r>
        <w:rPr/>
        <w:t>C159 C584 ) C159_=_C585( C159 C585 ) C159_=_C586( C159 C586 ) C160_=_C161( C160 C161 ) C160_=_C163( C160 C163 ) \nC160_=_C164( C160 C164 ) C160_=_C168( C160 C168 ) C160_=_C171( C160 C171 ) C160_=_C172( C160 C172 ) C160_=_C173( C160 C173 ) C160_=_C176( C160 C176 ) \nC160_=_C191( C160 C191 ) C160_=_C221( C160 C221 ) C160_=_C339( C160 C339 ) C160_=_C418( C160 C418 ) C160_=_C487( C160 C487 ) C160_=_C568( C160 C568 ) \nC160_=_C588( C160 C588 ) C160_=_C590( C160 C590 ) C160_=_C591( C160 C591 ) C160_=_C592( C160 C592 ) C160_=_C594( C160 C594 ) C160_=_C595( C160 C595 ) \nC160_=_C596( C160 C596 ) C160_=_C597( C160 C597 ) C160_=_C598( C160 C598 ) C160_=_C600( C160 C600 ) C160_=_C601( C160 C601 ) C160_=_C602( C160 C602 ) \nC161_=_C163( C161 C163 ) C161_=_C164( C161 C164 ) C161_=_C168( C161 C168 ) C161_=_C171( C161 C171 ) C161_=_C172( C161 C172 ) C161_=_C173( C161 C173 ) \nC161_=_C176( C161 C176 ) C161_=_C192( C161 C192 ) C161_=_C222( C161 C222 ) C161_=_C340( C161 C340 ) C161_=_C419( C161 C419 ) C161_=_C488( C161 C488 ) \nC161_=_C569( C161 C569 ) C161_=_C604( C161 C604 ) C161_=_C606( C161 C606 ) C161_=_C607( C161 C607 ) C161_=_C608( C161 C608 ) C161_=_C610( C161 C610 ) \nC161_=_C611( C161 C611 ) C161_=_C612( C161 C612 ) C161_=_C613( C161 C613 ) C161_=_C614( C161 C614 ) C161_=_C616( C161 C616 ) C161_=_C617( C161 C617 ) \nC161_=_C618( C161 C618 ) C163_=_C164( C163 C164 ) C163_=_C168( C163 C168 ) C163_=_C171( C163 C171 ) C163_=_C172( C163 C172 ) C163_=_C173( C163 C173 ) \nC163_=_C176( C163 C176 ) C163_=_C224( C163 C224 ) C163_=_C342( C163 C342 ) C163_=_C490( C163 C490 ) C163_=_C571( C163 C571 ) C163_=_C620( C163 C620 ) \nC163_=_C636( C163 C636 ) C163_=_C637( C163 C637 ) C163_=_C638( C163 C638 ) C163_=_C640( C163 C640 ) C163_=_C641( C163 C641 ) C163_=_C642( C163 C642 ) \nC163_=_C643( C163 C643 ) C163_=_C644( C163 C644 ) C163_=_C645( C163 C645 ) C163_=_C647( C163 C647 ) C163_=_C648( C163 C648 ) C163_=_C649( C163 C649 ) \nC164_=_C168( C164 C168 ) C164_=_C171( C164 C171 ) C164_=_C172( C164 C172 ) C164_=_C173( C164 C173 ) C164_=_C176( C164 C176 ) C164_=_C194( C164 C194 ) \nC164_=_C225( C164 C225 ) C164_=_C256( C164 C256 ) C164_=_C285( C164 C285 ) C164_=_C315( C164 C315 ) C164_=_C343( C164 C343 ) C164_=_C371( C164 C371 ) \nC164_=_C398( C164 C398 ) C164_=_C421( C164 C421 ) C164_=_C446( C164 C446 ) C164_=_C469( C164 C469 ) C164_=_C513( C164 C513 ) C164_=_C534( C164 C534 ) \nC164_=_C554( C164 C554 ) C164_=_C590( C164 C590 ) C164_=_C606( C164 C606 ) C164_=_C621( C164 C621 ) C164_=_C636( C164 C636 ) C164_=_C651( C164 C651 ) \nC164_=_C652( C164 C652 ) C164_=_C653( C164 C653 ) C164_=_C654( C164 C654 ) C164_=_C656( C164 C656 ) C164_=_C657( C164 C657 ) C164_=_C661( C164 C661 ) \nC164_=_C662( C164 C662 ) C164_=_C663( C164 C663 ) C168_=_C171( C168 C171 ) C168_=_C172( C168 C172 ) C168_=_C173( C168 C173 ) C168_=_C176( C168 C176 ) \nC168_=_C230( C168 C230 ) C168_=_C261( C168 C261 ) C168_=_C290( C168 C290 ) C168_=_C320( C168 C320 ) C168_=_C348( C168 C348 ) C168_=_C376( C168 C376 ) \nC168_=_C403( C168 C403 ) C168_=_C426( C168 C426 ) C168_=_C451( C168 C451 ) C168_=_C474( C168 C474 ) C168_=_C518( C168 C518 ) C168_=_C539( C168 C539 ) \nC168_=_C559( C168 C559 ) C168_=_C594( C168 C594 ) C168_=_C611( C168 C611 ) C168_=_C626( C168 C626 ) C168_=_C641( C168 C641 ) C168_=_C667( C168 C667 ) \nC168_=_C679( C168 C679 ) C168_=_C690( C168 C690 ) C168_=_C699( C168 C699 ) C168_=_C708( C168 C708 ) C168_=_C709( C168 C709 ) C168_=_C712( C168 C712 ) \nC168_=_C714( C168 C714 ) C168_=_C715( C168 C715 ) C168_=_C716( C168 C716 ) C171_=_C172( C171 C172 ) C171_=_C173( C171 C173 ) C171_=_C176( C171 C176 ) \nC171_=_C202( C171 C202 ) C171_=_C234( C171 C234 ) C171_=_C265( C171 C265 ) C171_=_C294( C171 C294 ) C171_=_C323( C171 C323 ) C171_=_C352( C171 C352 ) \nC171_=_C380( C171 C380 ) C171_=_C430( C171 C430 ) C171_=_C455( C171 C455 ) C171_=_C478( C171 C478 ) C171_=_C522( C171 C522 ) C171_=_C543( C171 C543 ) \nC171_=_C562( C171 C562 ) C171_=_C598( C171 C598 ) C171_=_C614( C171 C614 ) C171_=_C630( C171 C630 ) C171_=_C645( C171 C645 ) C171_=_C671( C171 C671 ) \nC171_=_C683( C171 C683 ) C171_=_C694( C171 C694 ) C171_=_C703( C171 C703 ) C171_=_C719( C171 C719 ) C171_=_C725( C171 C725 ) C171_=_C737( C171 C737 ) \nC171_=_C739( C171 C739 ) C171_=_C740( C171 C740 ) C171_=_C741( C171 C741 ) C172_=_C173( C172 C173 ) C172_=_C176( C172 C176 ) C172_=_C203( C172 C203 ) \nC172_=_C235( C172 C235 ) C172_=_C353( C172 C353 ) C172_=_C431( C172 C431 ) C172_=_C501( C172 C501 ) C172_=_C582( C172 C582 ) C172_=_C631( C172 C631 ) \nC172_=_C672( C172 C672 ) C172_=_C684( C172 C684 ) C172_=_C712( C172 C712 ) C172_=_C720( C172 C720 ) C172_=_C726( C172 C726 ) C172_=_C732( C172 C732 ) \nC172_=_C737( C172 C737 ) C172_=_C742( C172 C742 ) C172_=_C743( C172 C743 ) C172_=_C744( C172 C744 ) C173_=_C176( C173 C176 ) C173_=_C204( C173 C204 ) \nC173_=_C267( C173 C267 ) C173_=_C296( C173 C296 ) C173_=_C325( C173 C325 ) C173_=_C354( C173 C354 ) C173_=_C382( C173 C382 ) C173_=_C408( C173 C408 ) \nC173_=_C432( C173 C432 ) C173_=_C457( C173 C457 ) C173_=_C480( C173 C480 ) C173_=_C524( C173 C524 ) C173_=_C545( C173 C545 ) C173_=_C564( C173 C564 ) \nC173_=_C600( C173 C600 ) C173_=_C616( C173 C616 ) C173_=_C632( C173 C632 ) C173_=_C647( C173 C647 ) C173_=_C673( C173 C673 ) C173_=_C685( C173 C685 ) \nC173_=_C696( C173 C696 ) C173_=_C704( C173 C704 ) C173_=_C721( C173 C721 ) C173_=_C727( C173 C727 ) C173_=_C742( C173 C742 ) C173_=_C746( C173 C746 ) \nC173_=_C747( C173 C747 ) C173_=_C748( C173 C748 ) C176_=_C207( C176 C207 ) C176_=_C238( C176 C238 ) C176_=_C357( C176 C357 ) C176_=_C435( C176 C435 ) \nC176_=_C505( C176 C505 ) C176_=_C586( C176 C586 ) C176_=_C635( C176 C635 ) C176_=_C663( C176 C663 ) C176_=_C676( C176 C676 ) C176_=_C688( C176 C688 ) \nC176_=_C707( C176 C707 ) C176_=_C716( C176 C716 ) C176_=_C730( C176 C730 ) C176_=_C736( C176 C736 ) C176_=_C741( C176 C741 ) C176_=_C748( C176 C748 ) \nC176_=_C750( C176 C750 ) C176_=_C751( C176 C751 ) C178_=_C179( C178 C179 ) C178_=_C180( C178 C180 ) C178_=_C182( C178 C182 ) C178_=_C183( C178 C183 ) \nC178_=_C185( C178 C185 ) C178_=_C186( C178 C186 ) C178_=_C187( C178 C187 ) C178_=_C188( C178 C188 ) C178_=_C189( C178 C189 ) C178_=_C190( C178 C190 ) \nC178_=_C191( C178 C191 ) C178_=_C192( C178 C192 ) C178_=_C194( C178 C194 ) C178_=_C197( C178 C197 ) C178_=_C201( C178 C201 ) C178_=_C202( C178 C202 ) \nC178_=_C203( C178 C203 ) C178_=_C204( C178 C204 ) C178_=_C207( C178 C207 ) C178_=_C208( C178 C208 ) C178_=_C241( C178 C241 ) C178_=_C244( C178 C244 ) \nC178_=_C247( C178 C247 ) C178_=_C251( C178 C251 ) C178_=_C254( C178 C254 ) C178_=_C256( C178 C256 ) C178_=_C257( C178 C257 ) C178_=_C258( C178 C258 ) \nC178_=_C260( C178 C260 ) C178_=_C261( C178 C261 ) C178_=_C262( C178 C262 ) C178_=_C263( C178 C263 ) C178_=_C264( C178 C264 ) C178_=_C265( C178 C265 ) \nC178_=_C267( C178 C267 ) C178_=_C268( C178 C268 ) C179_=_C180( C179 C180 ) C179_=_C182( C179 C182 ) C179_=_C183( C179 C183 ) C179_=_C185( C179 C185 ) \nC179_=_C186( C179 C186 ) C179_=_C187( C179 C187 ) C179_=_C188( C179 C188 ) C179_=_C189( C179 C189 ) C179_=_C190( C179 C190 ) C179_=_C191( C179 C191 ) \nC179_=_C192( C179 C192 ) C179_=_C194( C179 C194 ) C179_=_C197( C179 C197 ) C179_=_C201( C179 C201 ) C179_=_C202( C179 C202 ) C179_=_C203( C179 C203 ) \nC179_=_C204( C179 C204 ) C179_=_C207( C179 C207 ) C179_=_C209( C179 C209 ) C179_=_C271( C179 C271 ) C179_=_C273( C179 C273 ) C179_=_C276( C179 C276 ) \nC179_=_C280( C179 C280 ) C179_=_C283( C179 C283 ) C179_=_C285( C179 C285 ) C179_=_C286( C179 C286 ) C179_=_C287( C179 C287 ) C179_=_C289( C179 C289 ) \nC179_=_C290( C179 C290 ) C179_=_C291( C179 C291 ) C179_=_C292( C179 C292 ) C179_=_C293( C179 C293 ) C179_=_C294( C179 C294 ) C179_=_C296( C179 C296 ) \nC179_=_C297( C179 C297 ) C179_=_C298( C179 C298 ) C180_=_C182( C180 C182 ) C180_=_C183( C180 C183 ) C180_=_C185( C180 C185 ) C180_=_C186( C180 C186 ) \nC180_=_C187( C180 C187 ) C180_=_C188( C180 C188 ) C180_=_C189( C180 C189 ) C180_=_C190( C180 C190 ) C180_=_C191( C180 C191 ) C180_=_C192( C180 C192 ) \nC180_=_C194( C180 C194 ) C180_=_C197( C180 C197 ) C180_=_C201( C180 C201 ) C180_=_C202( C180 C202 ) C180_=_C203( C180 C203 ) C180_=_C204( C180 C204 ) \nC180_=_C207( C180 C207 ) C180_=_C210( C180 C210 ) C180_=_C300( C180 C300 ) C180_=_C303( C180 C303 ) C180_=_C306( C180 C306 ) C180_=_C310( C180 C310 ) \nC180_=_C313( C180 C313 ) C180_=_C315( C180 C315 ) C180_=_C316( C180 C316 ) C180_=_C317( C180 C317 ) C180_=_C319( C180 C319 ) C180_=_C320( C180 C320 ) \nC180_=_C321( C180 C321 ) C180_=_C322( C180 C322 ) C180_=_C323( C180 C323 ) C180_=_C325( C180 C325 ) C180_=_C326( C180 C326 ) C180_=_C327( C180 C327 ) \nC182_=_C183( C182 C183 ) C182_=_C185( C182 C185 ) C182_=_C186( C182 C186 ) C182_=_C187( C182 C187 ) C182_=_C188( C182 C188 ) C182_=_C189( C182 C189 ) \nC182_=_C190( C182 C190 ) C182_=_C191( C182 C191 ) C182_=_C192( C182 C192 ) C182_=_C194( C182 C194 ) C182_=_C197( C182 C197 ) C182_=_C201( C182 C201 ) \nC182_=_C202( C182 C202 ) C182_=_C203( C182 C203 ) C182_=_C204( C182 C204 ) C182_=_C207( C182 C207 ) C182_=_C329( C182 C329 ) C182_=_C359( C182 C359 ) \nC182_=_C362( C182 C362 ) C182_=_C366( C182 C366 ) C182_=_C369( C182 C369 ) C182_=_C371( C182 C371 ) C182_=_C372( C182 C372 ) C182_=_C373( C182 C373 ) \nC182_=_C375( C182 C375 ) C182_=_C376( C182 C376 ) C182_=_C377( C182 C377 ) C182_=_C378( C182 C378 ) C182_=_C379( C182 C379 ) C182_=_C380( C182 C380 ) \nC182_=_C382( C182 C382 ) C182_=_C383( C182 C383 ) C182_=_C384( C182 C384 ) C183_=_C185( C183 C185 ) C183_=_C186( C183 C186 ) C183_=_C187( C183 C187 ) \nC183_=_C188( C183 C188 ) C183_=_C189( C183 C189 ) C183_=_C190( C183 C190 ) C183_=_C191( C183 C191 ) C183_=_C192( C183 C192 ) C183_=_C194( C183 C194 ) \nC183_=_C197( C183 C197 ) C183_=_C201( C183 C201 ) C183_=_C202( C183 C202 ) C183_=_C203( C183 C203 ) C183_=_C204( C183 C204 ) C183_=_C207( C183 C207 ) \nC183_=_C212( C183 C212 ) C183_=_C330( C183 C330 ) C183_=_C386(</w:t>
      </w:r>
    </w:p>
    <w:p>
      <w:pPr>
        <w:pStyle w:val="PreformattedText"/>
        <w:bidi w:val="0"/>
        <w:spacing w:before="0" w:after="0"/>
        <w:jc w:val="left"/>
        <w:rPr/>
      </w:pPr>
      <w:r>
        <w:rPr/>
        <w:t xml:space="preserve"> </w:t>
      </w:r>
      <w:r>
        <w:rPr/>
        <w:t>C183 C386 ) C183_=_C389( C183 C389 ) C183_=_C393( C183 C393 ) C183_=_C396( C183 C396 ) \nC183_=_C398( C183 C398 ) C183_=_C399( C183 C399 ) C183_=_C400( C183 C400 ) C183_=_C402( C183 C402 ) C183_=_C403( C183 C403 ) C183_=_C404( C183 C404 ) \nC183_=_C405( C183 C405 ) C183_=_C406( C183 C406 ) C183_=_C408( C183 C408 ) C183_=_C409( C183 C409 ) C183_=_C410( C183 C410 ) C185_=_C186( C185 C186 ) \nC185_=_C187( C185 C187 ) C185_=_C188( C185 C188 ) C185_=_C189( C185 C189 ) C185_=_C190( C185 C190 ) C185_=_C191( C185 C191 ) C185_=_C192( C185 C192 ) \nC185_=_C194( C185 C194 ) C185_=_C197( C185 C197 ) C185_=_C201( C185 C201 ) C185_=_C202( C185 C202 ) C185_=_C203( C185 C203 ) C185_=_C204( C185 C204 ) \nC185_=_C207( C185 C207 ) C185_=_C214( C185 C214 ) C185_=_C332( C185 C332 ) C185_=_C412( C185 C412 ) C185_=_C437( C185 C437 ) C185_=_C441( C185 C441 ) \nC185_=_C444( C185 C444 ) C185_=_C446( C185 C446 ) C185_=_C447( C185 C447 ) C185_=_C448( C185 C448 ) C185_=_C450( C185 C450 ) C185_=_C451( C185 C451 ) \nC185_=_C452( C185 C452 ) C185_=_C453( C185 C453 ) C185_=_C454( C185 C454 ) C185_=_C455( C185 C455 ) C185_=_C457( C185 C457 ) C185_=_C458( C185 C458 ) \nC185_=_C459( C185 C459 ) C186_=_C187( C186 C187 ) C186_=_C188( C186 C188 ) C186_=_C189( C186 C189 ) C186_=_C190( C186 C190 ) C186_=_C191( C186 C191 ) \nC186_=_C192( C186 C192 ) C186_=_C194( C186 C194 ) C186_=_C197( C186 C197 ) C186_=_C201( C186 C201 ) C186_=_C202( C186 C202 ) C186_=_C203( C186 C203 ) \nC186_=_C204( C186 C204 ) C186_=_C207( C186 C207 ) C186_=_C215( C186 C215 ) C186_=_C333( C186 C333 ) C186_=_C461( C186 C461 ) C186_=_C464( C186 C464 ) \nC186_=_C467( C186 C467 ) C186_=_C469( C186 C469 ) C186_=_C470( C186 C470 ) C186_=_C471( C186 C471 ) C186_=_C473( C186 C473 ) C186_=_C474( C186 C474 ) \nC186_=_C475( C186 C475 ) C186_=_C476( C186 C476 ) C186_=_C477( C186 C477 ) C186_=_C478( C186 C478 ) C186_=_C480( C186 C480 ) C186_=_C481( C186 C481 ) \nC186_=_C482( C186 C482 ) C187_=_C188( C187 C188 ) C187_=_C189( C187 C189 ) C187_=_C190( C187 C190 ) C187_=_C191( C187 C191 ) C187_=_C192( C187 C192 ) \nC187_=_C194( C187 C194 ) C187_=_C197( C187 C197 ) C187_=_C201( C187 C201 ) C187_=_C202( C187 C202 ) C187_=_C203( C187 C203 ) C187_=_C204( C187 C204 ) \nC187_=_C207( C187 C207 ) C187_=_C216( C187 C216 ) C187_=_C247( C187 C247 ) C187_=_C276( C187 C276 ) C187_=_C306( C187 C306 ) C187_=_C334( C187 C334 ) \nC187_=_C362( C187 C362 ) C187_=_C389( C187 C389 ) C187_=_C413( C187 C413 ) C187_=_C437( C187 C437 ) C187_=_C461( C187 C461 ) C187_=_C484( C187 C484 ) \nC187_=_C485( C187 C485 ) C187_=_C487( C187 C487 ) C187_=_C488( C187 C488 ) C187_=_C489( C187 C489 ) C187_=_C490( C187 C490 ) C187_=_C492( C187 C492 ) \nC187_=_C493( C187 C493 ) C187_=_C494( C187 C494 ) C187_=_C495( C187 C495 ) C187_=_C497( C187 C497 ) C187_=_C498( C187 C498 ) C187_=_C501( C187 C501 ) \nC187_=_C503( C187 C503 ) C187_=_C504( C187 C504 ) C187_=_C505( C187 C505 ) C188_=_C189( C188 C189 ) C188_=_C190( C188 C190 ) C188_=_C191( C188 C191 ) \nC188_=_C192( C188 C192 ) C188_=_C194( C188 C194 ) C188_=_C197( C188 C197 ) C188_=_C201( C188 C201 ) C188_=_C202( C188 C202 ) C188_=_C203( C188 C203 ) \nC188_=_C204( C188 C204 ) C188_=_C207( C188 C207 ) C188_=_C217( C188 C217 ) C188_=_C335( C188 C335 ) C188_=_C414( C188 C414 ) C188_=_C508( C188 C508 ) \nC188_=_C511( C188 C511 ) C188_=_C513( C188 C513 ) C188_=_C514( C188 C514 ) C188_=_C515( C188 C515 ) C188_=_C517( C188 C517 ) C188_=_C518( C188 C518 ) \nC188_=_C519( C188 C519 ) C188_=_C520( C188 C520 ) C188_=_C521( C188 C521 ) C188_=_C522( C188 C522 ) C188_=_C524( C188 C524 ) C188_=_C525( C188 C525 ) \nC188_=_C526( C188 C526 ) C189_=_C190( C189 C190 ) C189_=_C191( C189 C191 ) C189_=_C192( C189 C192 ) C189_=_C194( C189 C194 ) C189_=_C197( C189 C197 ) \nC189_=_C201( C189 C201 ) C189_=_C202( C189 C202 ) C189_=_C203( C189 C203 ) C189_=_C204( C189 C204 ) C189_=_C207( C189 C207 ) C189_=_C218( C189 C218 ) \nC189_=_C336( C189 C336 ) C189_=_C415( C189 C415 ) C189_=_C484( C189 C484 ) C189_=_C529( C189 C529 ) C189_=_C532( C189 C532 ) C189_=_C534( C189 C534 ) \nC189_=_C535( C189 C535 ) C189_=_C536( C189 C536 ) C189_=_C538( C189 C538 ) C189_=_C539( C189 C539 ) C189_=_C540( C189 C540 ) C189_=_C541( C189 C541 ) \nC189_=_C542( C189 C542 ) C189_=_C543( C189 C543 ) C189_=_C545( C189 C545 ) C189_=_C546( C189 C546 ) C189_=_C547( C189 C547 ) C190_=_C191( C190 C191 ) \nC190_=_C192( C190 C192 ) C190_=_C194( C190 C194 ) C190_=_C197( C190 C197 ) C190_=_C201( C190 C201 ) C190_=_C202( C190 C202 ) C190_=_C203( C190 C203 ) \nC190_=_C204( C190 C204 ) C190_=_C207( C190 C207 ) C190_=_C219( C190 C219 ) C190_=_C337( C190 C337 ) C190_=_C416( C190 C416 ) C190_=_C485( C190 C485 ) \nC190_=_C549( C190 C549 ) C190_=_C552( C190 C552 ) C190_=_C554( C190 C554 ) C190_=_C555( C190 C555 ) C190_=_C556( C190 C556 ) C190_=_C558( C190 C558 ) \nC190_=_C559( C190 C559 ) C190_=_C560( C190 C560 ) C190_=_C561( C190 C561 ) C190_=_C562( C190 C562 ) C190_=_C564( C190 C564 ) C190_=_C565( C190 C565 ) \nC190_=_C566( C190 C566 ) C191_=_C192( C191 C192 ) C191_=_C194( C191 C194 ) C191_=_C197( C191 C197 ) C191_=_C201( C191 C201 ) C191_=_C202( C191 C202 ) \nC191_=_C203( C191 C203 ) C191_=_C204( C191 C204 ) C191_=_C207( C191 C207 ) C191_=_C221( C191 C221 ) C191_=_C339( C191 C339 ) C191_=_C418( C191 C418 ) \nC191_=_C487( C191 C487 ) C191_=_C568( C191 C568 ) C191_=_C588( C191 C588 ) C191_=_C590( C191 C590 ) C191_=_C591( C191 C591 ) C191_=_C592( C191 C592 ) \nC191_=_C594( C191 C594 ) C191_=_C595( C191 C595 ) C191_=_C596( C191 C596 ) C191_=_C597( C191 C597 ) C191_=_C598( C191 C598 ) C191_=_C600( C191 C600 ) \nC191_=_C601( C191 C601 ) C191_=_C602( C191 C602 ) C192_=_C194( C192 C194 ) C192_=_C197( C192 C197 ) C192_=_C201( C192 C201 ) C192_=_C202( C192 C202 ) \nC192_=_C203( C192 C203 ) C192_=_C204( C192 C204 ) C192_=_C207( C192 C207 ) C192_=_C222( C192 C222 ) C192_=_C340( C192 C340 ) C192_=_C419( C192 C419 ) \nC192_=_C488( C192 C488 ) C192_=_C569( C192 C569 ) C192_=_C604( C192 C604 ) C192_=_C606( C192 C606 ) C192_=_C607( C192 C607 ) C192_=_C608( C192 C608 ) \nC192_=_C610( C192 C610 ) C192_=_C611( C192 C611 ) C192_=_C612( C192 C612 ) C192_=_C613( C192 C613 ) C192_=_C614( C192 C614 ) C192_=_C616( C192 C616 ) \nC192_=_C617( C192 C617 ) C192_=_C618( C192 C618 ) C194_=_C197( C194 C197 ) C194_=_C201( C194 C201 ) C194_=_C202( C194 C202 ) C194_=_C203( C194 C203 ) \nC194_=_C204( C194 C204 ) C194_=_C207( C194 C207 ) C194_=_C225( C194 C225 ) C194_=_C256( C194 C256 ) C194_=_C285( C194 C285 ) C194_=_C315( C194 C315 ) \nC194_=_C343( C194 C343 ) C194_=_C371( C194 C371 ) C194_=_C398( C194 C398 ) C194_=_C421( C194 C421 ) C194_=_C446( C194 C446 ) C194_=_C469( C194 C469 ) \nC194_=_C513( C194 C513 ) C194_=_C534( C194 C534 ) C194_=_C554( C194 C554 ) C194_=_C590( C194 C590 ) C194_=_C606( C194 C606 ) C194_=_C621( C194 C621 ) \nC194_=_C636( C194 C636 ) C194_=_C651( C194 C651 ) C194_=_C652( C194 C652 ) C194_=_C653( C194 C653 ) C194_=_C654( C194 C654 ) C194_=_C656( C194 C656 ) \nC194_=_C657( C194 C657 ) C194_=_C661( C194 C661 ) C194_=_C662( C194 C662 ) C194_=_C663( C194 C663 ) C197_=_C201( C197 C201 ) C197_=_C202( C197 C202 ) \nC197_=_C203( C197 C203 ) C197_=_C204( C197 C204 ) C197_=_C207( C197 C207 ) C197_=_C228( C197 C228 ) C197_=_C346( C197 C346 ) C197_=_C424( C197 C424 ) \nC197_=_C494( C197 C494 ) C197_=_C575( C197 C575 ) C197_=_C624( C197 C624 ) C197_=_C653( C197 C653 ) C197_=_C665( C197 C665 ) C197_=_C677( C197 C677 ) \nC197_=_C689( C197 C689 ) C197_=_C690( C197 C690 ) C197_=_C691( C197 C691 ) C197_=_C692( C197 C692 ) C197_=_C693( C197 C693 ) C197_=_C694( C197 C694 ) \nC197_=_C696( C197 C696 ) C197_=_C697( C197 C697 ) C201_=_C202( C201 C202 ) C201_=_C203( C201 C203 ) C201_=_C204( C201 C204 ) C201_=_C207( C201 C207 ) \nC201_=_C233( C201 C233 ) C201_=_C264( C201 C264 ) C201_=_C293( C201 C293 ) C201_=_C322( C201 C322 ) C201_=_C351( C201 C351 ) C201_=_C379( C201 C379 ) \nC201_=_C406( C201 C406 ) C201_=_C429( C201 C429 ) C201_=_C454( C201 C454 ) C201_=_C477( C201 C477 ) C201_=_C521( C201 C521 ) C201_=_C542( C201 C542 ) \nC201_=_C561( C201 C561 ) C201_=_C597( C201 C597 ) C201_=_C613( C201 C613 ) C201_=_C629( C201 C629 ) C201_=_C644( C201 C644 ) C201_=_C670( C201 C670 ) \nC201_=_C682( C201 C682 ) C201_=_C693( C201 C693 ) C201_=_C702( C201 C702 ) C201_=_C718( C201 C718 ) C201_=_C724( C201 C724 ) C201_=_C732( C201 C732 ) \nC201_=_C734( C201 C734 ) C201_=_C735( C201 C735 ) C201_=_C736( C201 C736 ) C202_=_C203( C202 C203 ) C202_=_C204( C202 C204 ) C202_=_C207( C202 C207 ) \nC202_=_C234( C202 C234 ) C202_=_C265( C202 C265 ) C202_=_C294( C202 C294 ) C202_=_C323( C202 C323 ) C202_=_C352( C202 C352 ) C202_=_C380( C202 C380 ) \nC202_=_C430( C202 C430 ) C202_=_C455( C202 C455 ) C202_=_C478( C202 C478 ) C202_=_C522( C202 C522 ) C202_=_C543( C202 C543 ) C202_=_C562( C202 C562 ) \nC202_=_C598( C202 C598 ) C202_=_C614( C202 C614 ) C202_=_C630( C202 C630 ) C202_=_C645( C202 C645 ) C202_=_C671( C202 C671 ) C202_=_C683( C202 C683 ) \nC202_=_C694( C202 C694 ) C202_=_C703( C202 C703 ) C202_=_C719( C202 C719 ) C202_=_C725( C202 C725 ) C202_=_C737( C202 C737 ) C202_=_C739( C202 C739 ) \nC202_=_C740( C202 C740 ) C202_=_C741( C202 C741 ) C203_=_C204( C203 C204 ) C203_=_C207( C203 C207 ) C203_=_C235( C203 C235 ) C203_=_C353( C203 C353 ) \nC203_=_C431( C203 C431 ) C203_=_C501( C203 C501 ) C203_=_C582( C203 C582 ) C203_=_C631( C203 C631 ) C203_=_C672( C203 C672 ) C203_=_C684( C203 C684 ) \nC203_=_C712( C203 C712 ) C203_=_C720( C203 C720 ) C203_=_C726( C203 C726 ) C203_=_C732( C203 C732 ) C203_=_C737( C203 C737 ) C203_=_C742( C203 C742 ) \nC203_=_C743( C203 C743 ) C203_=_C744( C203 C744 ) C204_=_C207( C204 C207 ) C204_=_C267( C204 C267 ) C204_=_C296( C204 C296 ) C204_=_C325( C204 C325 ) \nC204_=_C354( C204 C354 ) C204_=_C382( C204 C382 ) C204_=_C408( C204 C408 ) C204_=_C432( C204 C432 ) C204_=_C457( C204 C457 ) C204_=_C480( C204 C480 ) \nC204_=_C524( C204 C524 ) C204_=_C545( C204 C545 ) C204_=_C564( C204 C564 ) C204_=_C600(</w:t>
      </w:r>
    </w:p>
    <w:p>
      <w:pPr>
        <w:pStyle w:val="PreformattedText"/>
        <w:bidi w:val="0"/>
        <w:spacing w:before="0" w:after="0"/>
        <w:jc w:val="left"/>
        <w:rPr/>
      </w:pPr>
      <w:r>
        <w:rPr/>
        <w:t xml:space="preserve"> </w:t>
      </w:r>
      <w:r>
        <w:rPr/>
        <w:t>C204 C600 ) C204_=_C616( C204 C616 ) C204_=_C632( C204 C632 ) \nC204_=_C647( C204 C647 ) C204_=_C673( C204 C673 ) C204_=_C685( C204 C685 ) C204_=_C696( C204 C696 ) C204_=_C704( C204 C704 ) C204_=_C721( C204 C721 ) \nC204_=_C727( C204 C727 ) C204_=_C742( C204 C742 ) C204_=_C746( C204 C746 ) C204_=_C747( C204 C747 ) C204_=_C748( C204 C748 ) C207_=_C238( C207 C238 ) \nC207_=_C357( C207 C357 ) C207_=_C435( C207 C435 ) C207_=_C505( C207 C505 ) C207_=_C586( C207 C586 ) C207_=_C635( C207 C635 ) C207_=_C663( C207 C663 ) \nC207_=_C676( C207 C676 ) C207_=_C688( C207 C688 ) C207_=_C707( C207 C707 ) C207_=_C716( C207 C716 ) C207_=_C730( C207 C730 ) C207_=_C736( C207 C736 ) \nC207_=_C741( C207 C741 ) C207_=_C748( C207 C748 ) C207_=_C750( C207 C750 ) C207_=_C751( C207 C751 ) C208_=_C209( C208 C209 ) C208_=_C210( C208 C210 ) \nC208_=_C212( C208 C212 ) C208_=_C214( C208 C214 ) C208_=_C215( C208 C215 ) C208_=_C216( C208 C216 ) C208_=_C217( C208 C217 ) C208_=_C218( C208 C218 ) \nC208_=_C219( C208 C219 ) C208_=_C220( C208 C220 ) C208_=_C221( C208 C221 ) C208_=_C222( C208 C222 ) C208_=_C224( C208 C224 ) C208_=_C225( C208 C225 ) \nC208_=_C228( C208 C228 ) C208_=_C230( C208 C230 ) C208_=_C233( C208 C233 ) C208_=_C234( C208 C234 ) C208_=_C235( C208 C235 ) C208_=_C238( C208 C238 ) \nC208_=_C241( C208 C241 ) C208_=_C244( C208 C244 ) C208_=_C247( C208 C247 ) C208_=_C251( C208 C251 ) C208_=_C254( C208 C254 ) C208_=_C256( C208 C256 ) \nC208_=_C257( C208 C257 ) C208_=_C258( C208 C258 ) C208_=_C260( C208 C260 ) C208_=_C261( C208 C261 ) C208_=_C262( C208 C262 ) C208_=_C263( C208 C263 ) \nC208_=_C264( C208 C264 ) C208_=_C265( C208 C265 ) C208_=_C267( C208 C267 ) C208_=_C268( C208 C268 ) C209_=_C210( C209 C210 ) C209_=_C212( C209 C212 ) \nC209_=_C214( C209 C214 ) C209_=_C215( C209 C215 ) C209_=_C216( C209 C216 ) C209_=_C217( C209 C217 ) C209_=_C218( C209 C218 ) C209_=_C219( C209 C219 ) \nC209_=_C220( C209 C220 ) C209_=_C221( C209 C221 ) C209_=_C222( C209 C222 ) C209_=_C224( C209 C224 ) C209_=_C225( C209 C225 ) C209_=_C228( C209 C228 ) \nC209_=_C230( C209 C230 ) C209_=_C233( C209 C233 ) C209_=_C234( C209 C234 ) C209_=_C235( C209 C235 ) C209_=_C238( C209 C238 ) C209_=_C271( C209 C271 ) \nC209_=_C273( C209 C273 ) C209_=_C276( C209 C276 ) C209_=_C280( C209 C280 ) C209_=_C283( C209 C283 ) C209_=_C285( C209 C285 ) C209_=_C286( C209 C286 ) \nC209_=_C287( C209 C287 ) C209_=_C289( C209 C289 ) C209_=_C290( C209 C290 ) C209_=_C291( C209 C291 ) C209_=_C292( C209 C292 ) C209_=_C293( C209 C293 ) \nC209_=_C294( C209 C294 ) C209_=_C296( C209 C296 ) C209_=_C297( C209 C297 ) C209_=_C298( C209 C298 ) C210_=_C212( C210 C212 ) C210_=_C214( C210 C214 ) \nC210_=_C215( C210 C215 ) C210_=_C216( C210 C216 ) C210_=_C217( C210 C217 ) C210_=_C218( C210 C218 ) C210_=_C219( C210 C219 ) C210_=_C220( C210 C220 ) \nC210_=_C221( C210 C221 ) C210_=_C222( C210 C222 ) C210_=_C224( C210 C224 ) C210_=_C225( C210 C225 ) C210_=_C228( C210 C228 ) C210_=_C230( C210 C230 ) \nC210_=_C233( C210 C233 ) C210_=_C234( C210 C234 ) C210_=_C235( C210 C235 ) C210_=_C238( C210 C238 ) C210_=_C300( C210 C300 ) C210_=_C303( C210 C303 ) \nC210_=_C306( C210 C306 ) C210_=_C310( C210 C310 ) C210_=_C313( C210 C313 ) C210_=_C315( C210 C315 ) C210_=_C316( C210 C316 ) C210_=_C317( C210 C317 ) \nC210_=_C319( C210 C319 ) C210_=_C320( C210 C320 ) C210_=_C321( C210 C321 ) C210_=_C322( C210 C322 ) C210_=_C323( C210 C323 ) C210_=_C325( C210 C325 ) \nC210_=_C326( C210 C326 ) C210_=_C327( C210 C327 ) C212_=_C214( C212 C214 ) C212_=_C215( C212 C215 ) C212_=_C216( C212 C216 ) C212_=_C217( C212 C217 ) \nC212_=_C218( C212 C218 ) C212_=_C219( C212 C219 ) C212_=_C220( C212 C220 ) C212_=_C221( C212 C221 ) C212_=_C222( C212 C222 ) C212_=_C224( C212 C224 ) \nC212_=_C225( C212 C225 ) C212_=_C228( C212 C228 ) C212_=_C230( C212 C230 ) C212_=_C233( C212 C233 ) C212_=_C234( C212 C234 ) C212_=_C235( C212 C235 ) \nC212_=_C238( C212 C238 ) C212_=_C330( C212 C330 ) C212_=_C386( C212 C386 ) C212_=_C389( C212 C389 ) C212_=_C393( C212 C393 ) C212_=_C396( C212 C396 ) \nC212_=_C398( C212 C398 ) C212_=_C399( C212 C399 ) C212_=_C400( C212 C400 ) C212_=_C402( C212 C402 ) C212_=_C403( C212 C403 ) C212_=_C404( C212 C404 ) \nC212_=_C405( C212 C405 ) C212_=_C406( C212 C406 ) C212_=_C408( C212 C408 ) C212_=_C409( C212 C409 ) C212_=_C410( C212 C410 ) C214_=_C215( C214 C215 ) \nC214_=_C216( C214 C216 ) C214_=_C217( C214 C217 ) C214_=_C218( C214 C218 ) C214_=_C219( C214 C219 ) C214_=_C220( C214 C220 ) C214_=_C221( C214 C221 ) \nC214_=_C222( C214 C222 ) C214_=_C224( C214 C224 ) C214_=_C225( C214 C225 ) C214_=_C228( C214 C228 ) C214_=_C230( C214 C230 ) C214_=_C233( C214 C233 ) \nC214_=_C234( C214 C234 ) C214_=_C235( C214 C235 ) C214_=_C238( C214 C238 ) C214_=_C332( C214 C332 ) C214_=_C412( C214 C412 ) C214_=_C437( C214 C437 ) \nC214_=_C441( C214 C441 ) C214_=_C444( C214 C444 ) C214_=_C446( C214 C446 ) C214_=_C447( C214 C447 ) C214_=_C448( C214 C448 ) C214_=_C450( C214 C450 ) \nC214_=_C451( C214 C451 ) C214_=_C452( C214 C452 ) C214_=_C453( C214 C453 ) C214_=_C454( C214 C454 ) C214_=_C455( C214 C455 ) C214_=_C457( C214 C457 ) \nC214_=_C458( C214 C458 ) C214_=_C459( C214 C459 ) C215_=_C216( C215 C216 ) C215_=_C217( C215 C217 ) C215_=_C218( C215 C218 ) C215_=_C219( C215 C219 ) \nC215_=_C220( C215 C220 ) C215_=_C221( C215 C221 ) C215_=_C222( C215 C222 ) C215_=_C224( C215 C224 ) C215_=_C225( C215 C225 ) C215_=_C228( C215 C228 ) \nC215_=_C230( C215 C230 ) C215_=_C233( C215 C233 ) C215_=_C234( C215 C234 ) C215_=_C235( C215 C235 ) C215_=_C238( C215 C238 ) C215_=_C333( C215 C333 ) \nC215_=_C461( C215 C461 ) C215_=_C464( C215 C464 ) C215_=_C467( C215 C467 ) C215_=_C469( C215 C469 ) C215_=_C470( C215 C470 ) C215_=_C471( C215 C471 ) \nC215_=_C473( C215 C473 ) C215_=_C474( C215 C474 ) C215_=_C475( C215 C475 ) C215_=_C476( C215 C476 ) C215_=_C477( C215 C477 ) C215_=_C478( C215 C478 ) \nC215_=_C480( C215 C480 ) C215_=_C481( C215 C481 ) C215_=_C482( C215 C482 ) C216_=_C217( C216 C217 ) C216_=_C218( C216 C218 ) C216_=_C219( C216 C219 ) \nC216_=_C220( C216 C220 ) C216_=_C221( C216 C221 ) C216_=_C222( C216 C222 ) C216_=_C224( C216 C224 ) C216_=_C225( C216 C225 ) C216_=_C228( C216 C228 ) \nC216_=_C230( C216 C230 ) C216_=_C233( C216 C233 ) C216_=_C234( C216 C234 ) C216_=_C235( C216 C235 ) C216_=_C238( C216 C238 ) C216_=_C247( C216 C247 ) \nC216_=_C276( C216 C276 ) C216_=_C306( C216 C306 ) C216_=_C334( C216 C334 ) C216_=_C362( C216 C362 ) C216_=_C389( C216 C389 ) C216_=_C413( C216 C413 ) \nC216_=_C437( C216 C437 ) C216_=_C461( C216 C461 ) C216_=_C484( C216 C484 ) C216_=_C485( C216 C485 ) C216_=_C487( C216 C487 ) C216_=_C488( C216 C488 ) \nC216_=_C489( C216 C489 ) C216_=_C490( C216 C490 ) C216_=_C492( C216 C492 ) C216_=_C493( C216 C493 ) C216_=_C494( C216 C494 ) C216_=_C495( C216 C495 ) \nC216_=_C497( C216 C497 ) C216_=_C498( C216 C498 ) C216_=_C501( C216 C501 ) C216_=_C503( C216 C503 ) C216_=_C504( C216 C504 ) C216_=_C505( C216 C505 ) \nC217_=_C218( C217 C218 ) C217_=_C219( C217 C219 ) C217_=_C220( C217 C220 ) C217_=_C221( C217 C221 ) C217_=_C222( C217 C222 ) C217_=_C224( C217 C224 ) \nC217_=_C225( C217 C225 ) C217_=_C228( C217 C228 ) C217_=_C230( C217 C230 ) C217_=_C233( C217 C233 ) C217_=_C234( C217 C234 ) C217_=_C235( C217 C235 ) \nC217_=_C238( C217 C238 ) C217_=_C335( C217 C335 ) C217_=_C414( C217 C414 ) C217_=_C508( C217 C508 ) C217_=_C511( C217 C511 ) C217_=_C513( C217 C513 ) \nC217_=_C514( C217 C514 ) C217_=_C515( C217 C515 ) C217_=_C517( C217 C517 ) C217_=_C518( C217 C518 ) C217_=_C519( C217 C519 ) C217_=_C520( C217 C520 ) \nC217_=_C521( C217 C521 ) C217_=_C522( C217 C522 ) C217_=_C524( C217 C524 ) C217_=_C525( C217 C525 ) C217_=_C526( C217 C526 ) C218_=_C219( C218 C219 ) \nC218_=_C220( C218 C220 ) C218_=_C221( C218 C221 ) C218_=_C222( C218 C222 ) C218_=_C224( C218 C224 ) C218_=_C225( C218 C225 ) C218_=_C228( C218 C228 ) \nC218_=_C230( C218 C230 ) C218_=_C233( C218 C233 ) C218_=_C234( C218 C234 ) C218_=_C235( C218 C235 ) C218_=_C238( C218 C238 ) C218_=_C336( C218 C336 ) \nC218_=_C415( C218 C415 ) C218_=_C484( C218 C484 ) C218_=_C529( C218 C529 ) C218_=_C532( C218 C532 ) C218_=_C534( C218 C534 ) C218_=_C535( C218 C535 ) \nC218_=_C536( C218 C536 ) C218_=_C538( C218 C538 ) C218_=_C539( C218 C539 ) C218_=_C540( C218 C540 ) C218_=_C541( C218 C541 ) C218_=_C542( C218 C542 ) \nC218_=_C543( C218 C543 ) C218_=_C545( C218 C545 ) C218_=_C546( C218 C546 ) C218_=_C547( C218 C547 ) C219_=_C220( C219 C220 ) C219_=_C221( C219 C221 ) \nC219_=_C222( C219 C222 ) C219_=_C224( C219 C224 ) C219_=_C225( C219 C225 ) C219_=_C228( C219 C228 ) C219_=_C230( C219 C230 ) C219_=_C233( C219 C233 ) \nC219_=_C234( C219 C234 ) C219_=_C235( C219 C235 ) C219_=_C238( C219 C238 ) C219_=_C337( C219 C337 ) C219_=_C416( C219 C416 ) C219_=_C485( C219 C485 ) \nC219_=_C549( C219 C549 ) C219_=_C552( C219 C552 ) C219_=_C554( C219 C554 ) C219_=_C555( C219 C555 ) C219_=_C556( C219 C556 ) C219_=_C558( C219 C558 ) \nC219_=_C559( C219 C559 ) C219_=_C560( C219 C560 ) C219_=_C561( C219 C561 ) C219_=_C562( C219 C562 ) C219_=_C564( C219 C564 ) C219_=_C565( C219 C565 ) \nC219_=_C566( C219 C566 ) C220_=_C221( C220 C221 ) C220_=_C222( C220 C222 ) C220_=_C224( C220 C224 ) C220_=_C225( C220 C225 ) C220_=_C228( C220 C228 ) \nC220_=_C230( C220 C230 ) C220_=_C233( C220 C233 ) C220_=_C234( C220 C234 ) C220_=_C235( C220 C235 ) C220_=_C238( C220 C238 ) C220_=_C251( C220 C251 ) \nC220_=_C280( C220 C280 ) C220_=_C310( C220 C310 ) C220_=_C338( C220 C338 ) C220_=_C366( C220 C366 ) C220_=_C393( C220 C393 ) C220_=_C417( C220 C417 ) \nC220_=_C441( C220 C441 ) C220_=_C464( C220 C464 ) C220_=_C508( C220 C508 ) C220_=_C529( C220 C529 ) C220_=_C549( C220 C549 ) C220_=_C568( C220 C568 ) \nC220_=_C569( C220 C569 ) C220_=_C570( C220 C570 ) C220_=_C571( C220 C571 ) C220_=_C573( C220 C573 ) C220_=_C574( C220 C574 ) C220_=_C575( C220 C575 ) \nC220_=_C576( C220 C576 ) C220_=_C578( C220 C578 ) C220_=_C579( C220 C579 ) C220_=_C582( C220 C582 ) C220_=_C584(</w:t>
      </w:r>
    </w:p>
    <w:p>
      <w:pPr>
        <w:pStyle w:val="PreformattedText"/>
        <w:bidi w:val="0"/>
        <w:spacing w:before="0" w:after="0"/>
        <w:jc w:val="left"/>
        <w:rPr/>
      </w:pPr>
      <w:r>
        <w:rPr/>
        <w:t xml:space="preserve"> </w:t>
      </w:r>
      <w:r>
        <w:rPr/>
        <w:t>C220 C584 ) C220_=_C585( C220 C585 ) \nC220_=_C586( C220 C586 ) C221_=_C222( C221 C222 ) C221_=_C224( C221 C224 ) C221_=_C225( C221 C225 ) C221_=_C228( C221 C228 ) C221_=_C230( C221 C230 ) \nC221_=_C233( C221 C233 ) C221_=_C234( C221 C234 ) C221_=_C235( C221 C235 ) C221_=_C238( C221 C238 ) C221_=_C339( C221 C339 ) C221_=_C418( C221 C418 ) \nC221_=_C487( C221 C487 ) C221_=_C568( C221 C568 ) C221_=_C588( C221 C588 ) C221_=_C590( C221 C590 ) C221_=_C591( C221 C591 ) C221_=_C592( C221 C592 ) \nC221_=_C594( C221 C594 ) C221_=_C595( C221 C595 ) C221_=_C596( C221 C596 ) C221_=_C597( C221 C597 ) C221_=_C598( C221 C598 ) C221_=_C600( C221 C600 ) \nC221_=_C601( C221 C601 ) C221_=_C602( C221 C602 ) C222_=_C224( C222 C224 ) C222_=_C225( C222 C225 ) C222_=_C228( C222 C228 ) C222_=_C230( C222 C230 ) \nC222_=_C233( C222 C233 ) C222_=_C234( C222 C234 ) C222_=_C235( C222 C235 ) C222_=_C238( C222 C238 ) C222_=_C340( C222 C340 ) C222_=_C419( C222 C419 ) \nC222_=_C488( C222 C488 ) C222_=_C569( C222 C569 ) C222_=_C604( C222 C604 ) C222_=_C606( C222 C606 ) C222_=_C607( C222 C607 ) C222_=_C608( C222 C608 ) \nC222_=_C610( C222 C610 ) C222_=_C611( C222 C611 ) C222_=_C612( C222 C612 ) C222_=_C613( C222 C613 ) C222_=_C614( C222 C614 ) C222_=_C616( C222 C616 ) \nC222_=_C617( C222 C617 ) C222_=_C618( C222 C618 ) C224_=_C225( C224 C225 ) C224_=_C228( C224 C228 ) C224_=_C230( C224 C230 ) C224_=_C233( C224 C233 ) \nC224_=_C234( C224 C234 ) C224_=_C235( C224 C235 ) C224_=_C238( C224 C238 ) C224_=_C342( C224 C342 ) C224_=_C490( C224 C490 ) C224_=_C571( C224 C571 ) \nC224_=_C620( C224 C620 ) C224_=_C636( C224 C636 ) C224_=_C637( C224 C637 ) C224_=_C638( C224 C638 ) C224_=_C640( C224 C640 ) C224_=_C641( C224 C641 ) \nC224_=_C642( C224 C642 ) C224_=_C643( C224 C643 ) C224_=_C644( C224 C644 ) C224_=_C645( C224 C645 ) C224_=_C647( C224 C647 ) C224_=_C648( C224 C648 ) \nC224_=_C649( C224 C649 ) C225_=_C228( C225 C228 ) C225_=_C230( C225 C230 ) C225_=_C233( C225 C233 ) C225_=_C234( C225 C234 ) C225_=_C235( C225 C235 ) \nC225_=_C238( C225 C238 ) C225_=_C256( C225 C256 ) C225_=_C285( C225 C285 ) C225_=_C315( C225 C315 ) C225_=_C343( C225 C343 ) C225_=_C371( C225 C371 ) \nC225_=_C398( C225 C398 ) C225_=_C421( C225 C421 ) C225_=_C446( C225 C446 ) C225_=_C469( C225 C469 ) C225_=_C513( C225 C513 ) C225_=_C534( C225 C534 ) \nC225_=_C554( C225 C554 ) C225_=_C590( C225 C590 ) C225_=_C606( C225 C606 ) C225_=_C621( C225 C621 ) C225_=_C636( C225 C636 ) C225_=_C651( C225 C651 ) \nC225_=_C652( C225 C652 ) C225_=_C653( C225 C653 ) C225_=_C654( C225 C654 ) C225_=_C656( C225 C656 ) C225_=_C657( C225 C657 ) C225_=_C661( C225 C661 ) \nC225_=_C662( C225 C662 ) C225_=_C663( C225 C663 ) C228_=_C230( C228 C230 ) C228_=_C233( C228 C233 ) C228_=_C234( C228 C234 ) C228_=_C235( C228 C235 ) \nC228_=_C238( C228 C238 ) C228_=_C346( C228 C346 ) C228_=_C424( C228 C424 ) C228_=_C494( C228 C494 ) C228_=_C575( C228 C575 ) C228_=_C624( C228 C624 ) \nC228_=_C653( C228 C653 ) C228_=_C665( C228 C665 ) C228_=_C677( C228 C677 ) C228_=_C689( C228 C689 ) C228_=_C690( C228 C690 ) C228_=_C691( C228 C691 ) \nC228_=_C692( C228 C692 ) C228_=_C693( C228 C693 ) C228_=_C694( C228 C694 ) C228_=_C696( C228 C696 ) C228_=_C697( C228 C697 ) C230_=_C233( C230 C233 ) \nC230_=_C234( C230 C234 ) C230_=_C235( C230 C235 ) C230_=_C238( C230 C238 ) C230_=_C261( C230 C261 ) C230_=_C290( C230 C290 ) C230_=_C320( C230 C320 ) \nC230_=_C348( C230 C348 ) C230_=_C376( C230 C376 ) C230_=_C403( C230 C403 ) C230_=_C426( C230 C426 ) C230_=_C451( C230 C451 ) C230_=_C474( C230 C474 ) \nC230_=_C518( C230 C518 ) C230_=_C539( C230 C539 ) C230_=_C559( C230 C559 ) C230_=_C594( C230 C594 ) C230_=_C611( C230 C611 ) C230_=_C626( C230 C626 ) \nC230_=_C641( C230 C641 ) C230_=_C667( C230 C667 ) C230_=_C679( C230 C679 ) C230_=_C690( C230 C690 ) C230_=_C699( C230 C699 ) C230_=_C708( C230 C708 ) \nC230_=_C709( C230 C709 ) C230_=_C712( C230 C712 ) C230_=_C714( C230 C714 ) C230_=_C715( C230 C715 ) C230_=_C716( C230 C716 ) C233_=_C234( C233 C234 ) \nC233_=_C235( C233 C235 ) C233_=_C238( C233 C238 ) C233_=_C264( C233 C264 ) C233_=_C293( C233 C293 ) C233_=_C322( C233 C322 ) C233_=_C351( C233 C351 ) \nC233_=_C379( C233 C379 ) C233_=_C406( C233 C406 ) C233_=_C429( C233 C429 ) C233_=_C454( C233 C454 ) C233_=_C477( C233 C477 ) C233_=_C521( C233 C521 ) \nC233_=_C542( C233 C542 ) C233_=_C561( C233 C561 ) C233_=_C597( C233 C597 ) C233_=_C613( C233 C613 ) C233_=_C629( C233 C629 ) C233_=_C644( C233 C644 ) \nC233_=_C670( C233 C670 ) C233_=_C682( C233 C682 ) C233_=_C693( C233 C693 ) C233_=_C702( C233 C702 ) C233_=_C718( C233 C718 ) C233_=_C724( C233 C724 ) \nC233_=_C732( C233 C732 ) C233_=_C734( C233 C734 ) C233_=_C735( C233 C735 ) C233_=_C736( C233 C736 ) C234_=_C235( C234 C235 ) C234_=_C238( C234 C238 ) \nC234_=_C265( C234 C265 ) C234_=_C294( C234 C294 ) C234_=_C323( C234 C323 ) C234_=_C352( C234 C352 ) C234_=_C380( C234 C380 ) C234_=_C430( C234 C430 ) \nC234_=_C455( C234 C455 ) C234_=_C478( C234 C478 ) C234_=_C522( C234 C522 ) C234_=_C543( C234 C543 ) C234_=_C562( C234 C562 ) C234_=_C598( C234 C598 ) \nC234_=_C614( C234 C614 ) C234_=_C630( C234 C630 ) C234_=_C645( C234 C645 ) C234_=_C671( C234 C671 ) C234_=_C683( C234 C683 ) C234_=_C694( C234 C694 ) \nC234_=_C703( C234 C703 ) C234_=_C719( C234 C719 ) C234_=_C725( C234 C725 ) C234_=_C737( C234 C737 ) C234_=_C739( C234 C739 ) C234_=_C740( C234 C740 ) \nC234_=_C741( C234 C741 ) C235_=_C238( C235 C238 ) C235_=_C353( C235 C353 ) C235_=_C431( C235 C431 ) C235_=_C501( C235 C501 ) C235_=_C582( C235 C582 ) \nC235_=_C631( C235 C631 ) C235_=_C672( C235 C672 ) C235_=_C684( C235 C684 ) C235_=_C712( C235 C712 ) C235_=_C720( C235 C720 ) C235_=_C726( C235 C726 ) \nC235_=_C732( C235 C732 ) C235_=_C737( C235 C737 ) C235_=_C742( C235 C742 ) C235_=_C743( C235 C743 ) C235_=_C744( C235 C744 ) C238_=_C357( C238 C357 ) \nC238_=_C435( C238 C435 ) C238_=_C505( C238 C505 ) C238_=_C586( C238 C586 ) C238_=_C635( C238 C635 ) C238_=_C663( C238 C663 ) C238_=_C676( C238 C676 ) \nC238_=_C688( C238 C688 ) C238_=_C707( C238 C707 ) C238_=_C716( C238 C716 ) C238_=_C730( C238 C730 ) C238_=_C736( C238 C736 ) C238_=_C741( C238 C741 ) \nC238_=_C748( C238 C748 ) C238_=_C750( C238 C750 ) C238_=_C751( C238 C751 ) C241_=_C244( C241 C244 ) C241_=_C247( C241 C247 ) C241_=_C251( C241 C251 ) \nC241_=_C254( C241 C254 ) C241_=_C256( C241 C256 ) C241_=_C257( C241 C257 ) C241_=_C258( C241 C258 ) C241_=_C260( C241 C260 ) C241_=_C261( C241 C261 ) \nC241_=_C262( C241 C262 ) C241_=_C263( C241 C263 ) C241_=_C264( C241 C264 ) C241_=_C265( C241 C265 ) C241_=_C267( C241 C267 ) C241_=_C268( C241 C268 ) \nC241_=_C271( C241 C271 ) C241_=_C300( C241 C300 ) C241_=_C329( C241 C329 ) C241_=_C330( C241 C330 ) C241_=_C332( C241 C332 ) C241_=_C333( C241 C333 ) \nC241_=_C334( C241 C334 ) C241_=_C335( C241 C335 ) C241_=_C336( C241 C336 ) C241_=_C337( C241 C337 ) C241_=_C338( C241 C338 ) C241_=_C339( C241 C339 ) \nC241_=_C340( C241 C340 ) C241_=_C342( C241 C342 ) C241_=_C343( C241 C343 ) C241_=_C346( C241 C346 ) C241_=_C348( C241 C348 ) C241_=_C351( C241 C351 ) \nC241_=_C352( C241 C352 ) C241_=_C353( C241 C353 ) C241_=_C354( C241 C354 ) C241_=_C357( C241 C357 ) C244_=_C247( C244 C247 ) C244_=_C251( C244 C251 ) \nC244_=_C254( C244 C254 ) C244_=_C256( C244 C256 ) C244_=_C257( C244 C257 ) C244_=_C258( C244 C258 ) C244_=_C260( C244 C260 ) C244_=_C261( C244 C261 ) \nC244_=_C262( C244 C262 ) C244_=_C263( C244 C263 ) C244_=_C264( C244 C264 ) C244_=_C265( C244 C265 ) C244_=_C267( C244 C267 ) C244_=_C268( C244 C268 ) \nC244_=_C273( C244 C273 ) C244_=_C303( C244 C303 ) C244_=_C359( C244 C359 ) C244_=_C386( C244 C386 ) C244_=_C412( C244 C412 ) C244_=_C413( C244 C413 ) \nC244_=_C414( C244 C414 ) C244_=_C415( C244 C415 ) C244_=_C416( C244 C416 ) C244_=_C417( C244 C417 ) C244_=_C418( C244 C418 ) C244_=_C419( C244 C419 ) \nC244_=_C421( C244 C421 ) C244_=_C424( C244 C424 ) C244_=_C426( C244 C426 ) C244_=_C429( C244 C429 ) C244_=_C430( C244 C430 ) C244_=_C431( C244 C431 ) \nC244_=_C432( C244 C432 ) C244_=_C435( C244 C435 ) C247_=_C251( C247 C251 ) C247_=_C254( C247 C254 ) C247_=_C256( C247 C256 ) C247_=_C257( C247 C257 ) \nC247_=_C258( C247 C258 ) C247_=_C260( C247 C260 ) C247_=_C261( C247 C261 ) C247_=_C262( C247 C262 ) C247_=_C263( C247 C263 ) C247_=_C264( C247 C264 ) \nC247_=_C265( C247 C265 ) C247_=_C267( C247 C267 ) C247_=_C268( C247 C268 ) C247_=_C276( C247 C276 ) C247_=_C306( C247 C306 ) C247_=_C334( C247 C334 ) \nC247_=_C362( C247 C362 ) C247_=_C389( C247 C389 ) C247_=_C413( C247 C413 ) C247_=_C437( C247 C437 ) C247_=_C461( C247 C461 ) C247_=_C484( C247 C484 ) \nC247_=_C485( C247 C485 ) C247_=_C487( C247 C487 ) C247_=_C488( C247 C488 ) C247_=_C489( C247 C489 ) C247_=_C490( C247 C490 ) C247_=_C492( C247 C492 ) \nC247_=_C493( C247 C493 ) C247_=_C494( C247 C494 ) C247_=_C495( C247 C495 ) C247_=_C497( C247 C497 ) C247_=_C498( C247 C498 ) C247_=_C501( C247 C501 ) \nC247_=_C503( C247 C503 ) C247_=_C504( C247 C504 ) C247_=_C505( C247 C505 ) C251_=_C254( C251 C254 ) C251_=_C256( C251 C256 ) C251_=_C257( C251 C257 ) \nC251_=_C258( C251 C258 ) C251_=_C260( C251 C260 ) C251_=_C261( C251 C261 ) C251_=_C262( C251 C262 ) C251_=_C263( C251 C263 ) C251_=_C264( C251 C264 ) \nC251_=_C265( C251 C265 ) C251_=_C267( C251 C267 ) C251_=_C268( C251 C268 ) C251_=_C280( C251 C280 ) C251_=_C310( C251 C310 ) C251_=_C338( C251 C338 ) \nC251_=_C366( C251 C366 ) C251_=_C393( C251 C393 ) C251_=_C417( C251 C417 ) C251_=_C441( C251 C441 ) C251_=_C464( C251 C464 ) C251_=_C508( C251 C508 ) \nC251_=_C529( C251 C529 ) C251_=_C549( C251 C549 ) C251_=_C568( C251 C568 ) C251_=_C569( C251 C569 ) C251_=_C570( C251 C570 ) C251_=_C571( C251 C571 ) \nC251_=_C573( C251 C573 ) C251_=_C574( C251 C574 ) C251_=_C575( C251 C575 ) C251_=_C576( C251 C576 ) C251_=_C578( C251 C578 ) C251_=_C579( C251 C579 ) \nC251_=_C582( C251 C582 ) C251_=_C584( C251 C584 ) C251_=_C585( C251 C585 ) C251_=_C586( C251 C586 ) C254_=_C256( C254 C256 ) C254_=_C257(</w:t>
      </w:r>
    </w:p>
    <w:p>
      <w:pPr>
        <w:pStyle w:val="PreformattedText"/>
        <w:bidi w:val="0"/>
        <w:spacing w:before="0" w:after="0"/>
        <w:jc w:val="left"/>
        <w:rPr/>
      </w:pPr>
      <w:r>
        <w:rPr/>
        <w:t xml:space="preserve"> </w:t>
      </w:r>
      <w:r>
        <w:rPr/>
        <w:t>C254 C257 ) \nC254_=_C258( C254 C258 ) C254_=_C260( C254 C260 ) C254_=_C261( C254 C261 ) C254_=_C262( C254 C262 ) C254_=_C263( C254 C263 ) C254_=_C264( C254 C264 ) \nC254_=_C265( C254 C265 ) C254_=_C267( C254 C267 ) C254_=_C268( C254 C268 ) C254_=_C283( C254 C283 ) C254_=_C313( C254 C313 ) C254_=_C369( C254 C369 ) \nC254_=_C396( C254 C396 ) C254_=_C444( C254 C444 ) C254_=_C467( C254 C467 ) C254_=_C489( C254 C489 ) C254_=_C511( C254 C511 ) C254_=_C532( C254 C532 ) \nC254_=_C552( C254 C552 ) C254_=_C570( C254 C570 ) C254_=_C588( C254 C588 ) C254_=_C604( C254 C604 ) C254_=_C620( C254 C620 ) C254_=_C621( C254 C621 ) \nC254_=_C624( C254 C624 ) C254_=_C626( C254 C626 ) C254_=_C629( C254 C629 ) C254_=_C630( C254 C630 ) C254_=_C631( C254 C631 ) C254_=_C632( C254 C632 ) \nC254_=_C635( C254 C635 ) C256_=_C257( C256 C257 ) C256_=_C258( C256 C258 ) C256_=_C260( C256 C260 ) C256_=_C261( C256 C261 ) C256_=_C262( C256 C262 ) \nC256_=_C263( C256 C263 ) C256_=_C264( C256 C264 ) C256_=_C265( C256 C265 ) C256_=_C267( C256 C267 ) C256_=_C268( C256 C268 ) C256_=_C285( C256 C285 ) \nC256_=_C315( C256 C315 ) C256_=_C343( C256 C343 ) C256_=_C371( C256 C371 ) C256_=_C398( C256 C398 ) C256_=_C421( C256 C421 ) C256_=_C446( C256 C446 ) \nC256_=_C469( C256 C469 ) C256_=_C513( C256 C513 ) C256_=_C534( C256 C534 ) C256_=_C554( C256 C554 ) C256_=_C590( C256 C590 ) C256_=_C606( C256 C606 ) \nC256_=_C621( C256 C621 ) C256_=_C636( C256 C636 ) C256_=_C651( C256 C651 ) C256_=_C652( C256 C652 ) C256_=_C653( C256 C653 ) C256_=_C654( C256 C654 ) \nC256_=_C656( C256 C656 ) C256_=_C657( C256 C657 ) C256_=_C661( C256 C661 ) C256_=_C662( C256 C662 ) C256_=_C663( C256 C663 ) C257_=_C258( C257 C258 ) \nC257_=_C260( C257 C260 ) C257_=_C261( C257 C261 ) C257_=_C262( C257 C262 ) C257_=_C263( C257 C263 ) C257_=_C264( C257 C264 ) C257_=_C265( C257 C265 ) \nC257_=_C267( C257 C267 ) C257_=_C268( C257 C268 ) C257_=_C286( C257 C286 ) C257_=_C316( C257 C316 ) C257_=_C372( C257 C372 ) C257_=_C399( C257 C399 ) \nC257_=_C447( C257 C447 ) C257_=_C470( C257 C470 ) C257_=_C492( C257 C492 ) C257_=_C514( C257 C514 ) C257_=_C535( C257 C535 ) C257_=_C555( C257 C555 ) \nC257_=_C573( C257 C573 ) C257_=_C591( C257 C591 ) C257_=_C607( C257 C607 ) C257_=_C637( C257 C637 ) C257_=_C651( C257 C651 ) C257_=_C665( C257 C665 ) \nC257_=_C667( C257 C667 ) C257_=_C670( C257 C670 ) C257_=_C671( C257 C671 ) C257_=_C672( C257 C672 ) C257_=_C673( C257 C673 ) C257_=_C676( C257 C676 ) \nC258_=_C260( C258 C260 ) C258_=_C261( C258 C261 ) C258_=_C262( C258 C262 ) C258_=_C263( C258 C263 ) C258_=_C264( C258 C264 ) C258_=_C265( C258 C265 ) \nC258_=_C267( C258 C267 ) C258_=_C268( C258 C268 ) C258_=_C287( C258 C287 ) C258_=_C317( C258 C317 ) C258_=_C373( C258 C373 ) C258_=_C400( C258 C400 ) \nC258_=_C448( C258 C448 ) C258_=_C471( C258 C471 ) C258_=_C493( C258 C493 ) C258_=_C515( C258 C515 ) C258_=_C536( C258 C536 ) C258_=_C556( C258 C556 ) \nC258_=_C574( C258 C574 ) C258_=_C592( C258 C592 ) C258_=_C608( C258 C608 ) C258_=_C638( C258 C638 ) C258_=_C652( C258 C652 ) C258_=_C677( C258 C677 ) \nC258_=_C679( C258 C679 ) C258_=_C682( C258 C682 ) C258_=_C683( C258 C683 ) C258_=_C684( C258 C684 ) C258_=_C685( C258 C685 ) C258_=_C688( C258 C688 ) \nC260_=_C261( C260 C261 ) C260_=_C262( C260 C262 ) C260_=_C263( C260 C263 ) C260_=_C264( C260 C264 ) C260_=_C265( C260 C265 ) C260_=_C267( C260 C267 ) \nC260_=_C268( C260 C268 ) C260_=_C289( C260 C289 ) C260_=_C319( C260 C319 ) C260_=_C375( C260 C375 ) C260_=_C402( C260 C402 ) C260_=_C450( C260 C450 ) \nC260_=_C473( C260 C473 ) C260_=_C495( C260 C495 ) C260_=_C517( C260 C517 ) C260_=_C538( C260 C538 ) C260_=_C558( C260 C558 ) C260_=_C576( C260 C576 ) \nC260_=_C610( C260 C610 ) C260_=_C640( C260 C640 ) C260_=_C654( C260 C654 ) C260_=_C689( C260 C689 ) C260_=_C699( C260 C699 ) C260_=_C702( C260 C702 ) \nC260_=_C703( C260 C703 ) C260_=_C704( C260 C704 ) C260_=_C707( C260 C707 ) C261_=_C262( C261 C262 ) C261_=_C263( C261 C263 ) C261_=_C264( C261 C264 ) \nC261_=_C265( C261 C265 ) C261_=_C267( C261 C267 ) C261_=_C268( C261 C268 ) C261_=_C290( C261 C290 ) C261_=_C320( C261 C320 ) C261_=_C348( C261 C348 ) \nC261_=_C376( C261 C376 ) C261_=_C403( C261 C403 ) C261_=_C426( C261 C426 ) C261_=_C451( C261 C451 ) C261_=_C474( C261 C474 ) C261_=_C518( C261 C518 ) \nC261_=_C539( C261 C539 ) C261_=_C559( C261 C559 ) C261_=_C594( C261 C594 ) C261_=_C611( C261 C611 ) C261_=_C626( C261 C626 ) C261_=_C641( C261 C641 ) \nC261_=_C667( C261 C667 ) C261_=_C679( C261 C679 ) C261_=_C690( C261 C690 ) C261_=_C699( C261 C699 ) C261_=_C708( C261 C708 ) C261_=_C709( C261 C709 ) \nC261_=_C712( C261 C712 ) C261_=_C714( C261 C714 ) C261_=_C715( C261 C715 ) C261_=_C716( C261 C716 ) C262_=_C263( C262 C263 ) C262_=_C264( C262 C264 ) \nC262_=_C265( C262 C265 ) C262_=_C267( C262 C267 ) C262_=_C268( C262 C268 ) C262_=_C291( C262 C291 ) C262_=_C321( C262 C321 ) C262_=_C377( C262 C377 ) \nC262_=_C404( C262 C404 ) C262_=_C452( C262 C452 ) C262_=_C475( C262 C475 ) C262_=_C497( C262 C497 ) C262_=_C519( C262 C519 ) C262_=_C540( C262 C540 ) \nC262_=_C578( C262 C578 ) C262_=_C595( C262 C595 ) C262_=_C642( C262 C642 ) C262_=_C656( C262 C656 ) C262_=_C691( C262 C691 ) C262_=_C708( C262 C708 ) \nC262_=_C718( C262 C718 ) C262_=_C719( C262 C719 ) C262_=_C720( C262 C720 ) C262_=_C721( C262 C721 ) C263_=_C264( C263 C264 ) C263_=_C265( C263 C265 ) \nC263_=_C267( C263 C267 ) C263_=_C268( C263 C268 ) C263_=_C292( C263 C292 ) C263_=_C378( C263 C378 ) C263_=_C405( C263 C405 ) C263_=_C453( C263 C453 ) \nC263_=_C476( C263 C476 ) C263_=_C498( C263 C498 ) C263_=_C520( C263 C520 ) C263_=_C541( C263 C541 ) C263_=_C560( C263 C560 ) C263_=_C579( C263 C579 ) \nC263_=_C596( C263 C596 ) C263_=_C612( C263 C612 ) C263_=_C643( C263 C643 ) C263_=_C657( C263 C657 ) C263_=_C692( C263 C692 ) C263_=_C709( C263 C709 ) \nC263_=_C724( C263 C724 ) C263_=_C725( C263 C725 ) C263_=_C726( C263 C726 ) C263_=_C727( C263 C727 ) C263_=_C730( C263 C730 ) C264_=_C265( C264 C265 ) \nC264_=_C267( C264 C267 ) C264_=_C268( C264 C268 ) C264_=_C293( C264 C293 ) C264_=_C322( C264 C322 ) C264_=_C351( C264 C351 ) C264_=_C379( C264 C379 ) \nC264_=_C406( C264 C406 ) C264_=_C429( C264 C429 ) C264_=_C454( C264 C454 ) C264_=_C477( C264 C477 ) C264_=_C521( C264 C521 ) C264_=_C542( C264 C542 ) \nC264_=_C561( C264 C561 ) C264_=_C597( C264 C597 ) C264_=_C613( C264 C613 ) C264_=_C629( C264 C629 ) C264_=_C644( C264 C644 ) C264_=_C670( C264 C670 ) \nC264_=_C682( C264 C682 ) C264_=_C693( C264 C693 ) C264_=_C702( C264 C702 ) C264_=_C718( C264 C718 ) C264_=_C724( C264 C724 ) C264_=_C732( C264 C732 ) \nC264_=_C734( C264 C734 ) C264_=_C735( C264 C735 ) C264_=_C736( C264 C736 ) C265_=_C267( C265 C267 ) C265_=_C268( C265 C268 ) C265_=_C294( C265 C294 ) \nC265_=_C323( C265 C323 ) C265_=_C352( C265 C352 ) C265_=_C380( C265 C380 ) C265_=_C430( C265 C430 ) C265_=_C455( C265 C455 ) C265_=_C478( C265 C478 ) \nC265_=_C522( C265 C522 ) C265_=_C543( C265 C543 ) C265_=_C562( C265 C562 ) C265_=_C598( C265 C598 ) C265_=_C614( C265 C614 ) C265_=_C630( C265 C630 ) \nC265_=_C645( C265 C645 ) C265_=_C671( C265 C671 ) C265_=_C683( C265 C683 ) C265_=_C694( C265 C694 ) C265_=_C703( C265 C703 ) C265_=_C719( C265 C719 ) \nC265_=_C725( C265 C725 ) C265_=_C737( C265 C737 ) C265_=_C739( C265 C739 ) C265_=_C740( C265 C740 ) C265_=_C741( C265 C741 ) C267_=_C268( C267 C268 ) \nC267_=_C296( C267 C296 ) C267_=_C325( C267 C325 ) C267_=_C354( C267 C354 ) C267_=_C382( C267 C382 ) C267_=_C408( C267 C408 ) C267_=_C432( C267 C432 ) \nC267_=_C457( C267 C457 ) C267_=_C480( C267 C480 ) C267_=_C524( C267 C524 ) C267_=_C545( C267 C545 ) C267_=_C564( C267 C564 ) C267_=_C600( C267 C600 ) \nC267_=_C616( C267 C616 ) C267_=_C632( C267 C632 ) C267_=_C647( C267 C647 ) C267_=_C673( C267 C673 ) C267_=_C685( C267 C685 ) C267_=_C696( C267 C696 ) \nC267_=_C704( C267 C704 ) C267_=_C721( C267 C721 ) C267_=_C727( C267 C727 ) C267_=_C742( C267 C742 ) C267_=_C746( C267 C746 ) C267_=_C747( C267 C747 ) \nC267_=_C748( C267 C748 ) C268_=_C297( C268 C297 ) C268_=_C326( C268 C326 ) C268_=_C383( C268 C383 ) C268_=_C409( C268 C409 ) C268_=_C458( C268 C458 ) \nC268_=_C481( C268 C481 ) C268_=_C503( C268 C503 ) C268_=_C525( C268 C525 ) C268_=_C546( C268 C546 ) C268_=_C565( C268 C565 ) C268_=_C584( C268 C584 ) \nC268_=_C601( C268 C601 ) C268_=_C617( C268 C617 ) C268_=_C648( C268 C648 ) C268_=_C661( C268 C661 ) C268_=_C697( C268 C697 ) C268_=_C714( C268 C714 ) \nC268_=_C734( C268 C734 ) C268_=_C739( C268 C739 ) C268_=_C743( C268 C743 ) C268_=_C746( C268 C746 ) C268_=_C750( C268 C750 ) C271_=_C273( C271 C273 ) \nC271_=_C276( C271 C276 ) C271_=_C280( C271 C280 ) C271_=_C283( C271 C283 ) C271_=_C285( C271 C285 ) C271_=_C286( C271 C286 ) C271_=_C287( C271 C287 ) \nC271_=_C289( C271 C289 ) C271_=_C290( C271 C290 ) C271_=_C291( C271 C291 ) C271_=_C292( C271 C292 ) C271_=_C293( C271 C293 ) C271_=_C294( C271 C294 ) \nC271_=_C296( C271 C296 ) C271_=_C297( C271 C297 ) C271_=_C298( C271 C298 ) C271_=_C300( C271 C300 ) C271_=_C329( C271 C329 ) C271_=_C330( C271 C330 ) \nC271_=_C332( C271 C332 ) C271_=_C333( C271 C333 ) C271_=_C334( C271 C334 ) C271_=_C335( C271 C335 ) C271_=_C336( C271 C336 ) C271_=_C337( C271 C337 ) \nC271_=_C338( C271 C338 ) C271_=_C339( C271 C339 ) C271_=_C340( C271 C340 ) C271_=_C342( C271 C342 ) C271_=_C343( C271 C343 ) C271_=_C346( C271 C346 ) \nC271_=_C348( C271 C348 ) C271_=_C351( C271 C351 ) C271_=_C352( C271 C352 ) C271_=_C353( C271 C353 ) C271_=_C354( C271 C354 ) C271_=_C357( C271 C357 ) \nC273_=_C276( C273 C276 ) C273_=_C280( C273 C280 ) C273_=_C283( C273 C283 ) C273_=_C285( C273 C285 ) C273_=_C286( C273 C286 ) C273_=_C287( C273 C287 ) \nC273_=_C289( C273 C289 ) C273_=_C290( C273 C290 ) C273_=_C291( C273 C291 ) C273_=_C292( C273 C292 ) C273_=_C293( C273 C293 ) C273_=_C294( C273 C294 ) \nC273_=_C296( C273 C296 ) C273_=_C297( C273 C297 ) C273_=_C298( C273 C298 ) C273_=_C303( C273 C303 ) C273_=_C359( C273 C359 ) C273_=_C386( C273 C386 ) \nC273_=_C412(</w:t>
      </w:r>
    </w:p>
    <w:p>
      <w:pPr>
        <w:pStyle w:val="PreformattedText"/>
        <w:bidi w:val="0"/>
        <w:spacing w:before="0" w:after="0"/>
        <w:jc w:val="left"/>
        <w:rPr/>
      </w:pPr>
      <w:r>
        <w:rPr/>
        <w:t xml:space="preserve"> </w:t>
      </w:r>
      <w:r>
        <w:rPr/>
        <w:t>C273 C412 ) C273_=_C413( C273 C413 ) C273_=_C414( C273 C414 ) C273_=_C415( C273 C415 ) C273_=_C416( C273 C416 ) C273_=_C417( C273 C417 ) \nC273_=_C418( C273 C418 ) C273_=_C419( C273 C419 ) C273_=_C421( C273 C421 ) C273_=_C424( C273 C424 ) C273_=_C426( C273 C426 ) C273_=_C429( C273 C429 ) \nC273_=_C430( C273 C430 ) C273_=_C431( C273 C431 ) C273_=_C432( C273 C432 ) C273_=_C435( C273 C435 ) C276_=_C280( C276 C280 ) C276_=_C283( C276 C283 ) \nC276_=_C285( C276 C285 ) C276_=_C286( C276 C286 ) C276_=_C287( C276 C287 ) C276_=_C289( C276 C289 ) C276_=_C290( C276 C290 ) C276_=_C291( C276 C291 ) \nC276_=_C292( C276 C292 ) C276_=_C293( C276 C293 ) C276_=_C294( C276 C294 ) C276_=_C296( C276 C296 ) C276_=_C297( C276 C297 ) C276_=_C298( C276 C298 ) \nC276_=_C306( C276 C306 ) C276_=_C334( C276 C334 ) C276_=_C362( C276 C362 ) C276_=_C389( C276 C389 ) C276_=_C413( C276 C413 ) C276_=_C437( C276 C437 ) \nC276_=_C461( C276 C461 ) C276_=_C484( C276 C484 ) C276_=_C485( C276 C485 ) C276_=_C487( C276 C487 ) C276_=_C488( C276 C488 ) C276_=_C489( C276 C489 ) \nC276_=_C490( C276 C490 ) C276_=_C492( C276 C492 ) C276_=_C493( C276 C493 ) C276_=_C494( C276 C494 ) C276_=_C495( C276 C495 ) C276_=_C497( C276 C497 ) \nC276_=_C498( C276 C498 ) C276_=_C501( C276 C501 ) C276_=_C503( C276 C503 ) C276_=_C504( C276 C504 ) C276_=_C505( C276 C505 ) C280_=_C283( C280 C283 ) \nC280_=_C285( C280 C285 ) C280_=_C286( C280 C286 ) C280_=_C287( C280 C287 ) C280_=_C289( C280 C289 ) C280_=_C290( C280 C290 ) C280_=_C291( C280 C291 ) \nC280_=_C292( C280 C292 ) C280_=_C293( C280 C293 ) C280_=_C294( C280 C294 ) C280_=_C296( C280 C296 ) C280_=_C297( C280 C297 ) C280_=_C298( C280 C298 ) \nC280_=_C310( C280 C310 ) C280_=_C338( C280 C338 ) C280_=_C366( C280 C366 ) C280_=_C393( C280 C393 ) C280_=_C417( C280 C417 ) C280_=_C441( C280 C441 ) \nC280_=_C464( C280 C464 ) C280_=_C508( C280 C508 ) C280_=_C529( C280 C529 ) C280_=_C549( C280 C549 ) C280_=_C568( C280 C568 ) C280_=_C569( C280 C569 ) \nC280_=_C570( C280 C570 ) C280_=_C571( C280 C571 ) C280_=_C573( C280 C573 ) C280_=_C574( C280 C574 ) C280_=_C575( C280 C575 ) C280_=_C576( C280 C576 ) \nC280_=_C578( C280 C578 ) C280_=_C579( C280 C579 ) C280_=_C582( C280 C582 ) C280_=_C584( C280 C584 ) C280_=_C585( C280 C585 ) C280_=_C586( C280 C586 ) \nC283_=_C285( C283 C285 ) C283_=_C286( C283 C286 ) C283_=_C287( C283 C287 ) C283_=_C289( C283 C289 ) C283_=_C290( C283 C290 ) C283_=_C291( C283 C291 ) \nC283_=_C292( C283 C292 ) C283_=_C293( C283 C293 ) C283_=_C294( C283 C294 ) C283_=_C296( C283 C296 ) C283_=_C297( C283 C297 ) C283_=_C298( C283 C298 ) \nC283_=_C313( C283 C313 ) C283_=_C369( C283 C369 ) C283_=_C396( C283 C396 ) C283_=_C444( C283 C444 ) C283_=_C467( C283 C467 ) C283_=_C489( C283 C489 ) \nC283_=_C511( C283 C511 ) C283_=_C532( C283 C532 ) C283_=_C552( C283 C552 ) C283_=_C570( C283 C570 ) C283_=_C588( C283 C588 ) C283_=_C604( C283 C604 ) \nC283_=_C620( C283 C620 ) C283_=_C621( C283 C621 ) C283_=_C624( C283 C624 ) C283_=_C626( C283 C626 ) C283_=_C629( C283 C629 ) C283_=_C630( C283 C630 ) \nC283_=_C631( C283 C631 ) C283_=_C632( C283 C632 ) C283_=_C635( C283 C635 ) C285_=_C286( C285 C286 ) C285_=_C287( C285 C287 ) C285_=_C289( C285 C289 ) \nC285_=_C290( C285 C290 ) C285_=_C291( C285 C291 ) C285_=_C292( C285 C292 ) C285_=_C293( C285 C293 ) C285_=_C294( C285 C294 ) C285_=_C296( C285 C296 ) \nC285_=_C297( C285 C297 ) C285_=_C298( C285 C298 ) C285_=_C315( C285 C315 ) C285_=_C343( C285 C343 ) C285_=_C371( C285 C371 ) C285_=_C398( C285 C398 ) \nC285_=_C421( C285 C421 ) C285_=_C446( C285 C446 ) C285_=_C469( C285 C469 ) C285_=_C513( C285 C513 ) C285_=_C534( C285 C534 ) C285_=_C554( C285 C554 ) \nC285_=_C590( C285 C590 ) C285_=_C606( C285 C606 ) C285_=_C621( C285 C621 ) C285_=_C636( C285 C636 ) C285_=_C651( C285 C651 ) C285_=_C652( C285 C652 ) \nC285_=_C653( C285 C653 ) C285_=_C654( C285 C654 ) C285_=_C656( C285 C656 ) C285_=_C657( C285 C657 ) C285_=_C661( C285 C661 ) C285_=_C662( C285 C662 ) \nC285_=_C663( C285 C663 ) C286_=_C287( C286 C287 ) C286_=_C289( C286 C289 ) C286_=_C290( C286 C290 ) C286_=_C291( C286 C291 ) C286_=_C292( C286 C292 ) \nC286_=_C293( C286 C293 ) C286_=_C294( C286 C294 ) C286_=_C296( C286 C296 ) C286_=_C297( C286 C297 ) C286_=_C298( C286 C298 ) C286_=_C316( C286 C316 ) \nC286_=_C372( C286 C372 ) C286_=_C399( C286 C399 ) C286_=_C447( C286 C447 ) C286_=_C470( C286 C470 ) C286_=_C492( C286 C492 ) C286_=_C514( C286 C514 ) \nC286_=_C535( C286 C535 ) C286_=_C555( C286 C555 ) C286_=_C573( C286 C573 ) C286_=_C591( C286 C591 ) C286_=_C607( C286 C607 ) C286_=_C637( C286 C637 ) \nC286_=_C651( C286 C651 ) C286_=_C665( C286 C665 ) C286_=_C667( C286 C667 ) C286_=_C670( C286 C670 ) C286_=_C671( C286 C671 ) C286_=_C672( C286 C672 ) \nC286_=_C673( C286 C673 ) C286_=_C676( C286 C676 ) C287_=_C289( C287 C289 ) C287_=_C290( C287 C290 ) C287_=_C291( C287 C291 ) C287_=_C292( C287 C292 ) \nC287_=_C293( C287 C293 ) C287_=_C294( C287 C294 ) C287_=_C296( C287 C296 ) C287_=_C297( C287 C297 ) C287_=_C298( C287 C298 ) C287_=_C317( C287 C317 ) \nC287_=_C373( C287 C373 ) C287_=_C400( C287 C400 ) C287_=_C448( C287 C448 ) C287_=_C471( C287 C471 ) C287_=_C493( C287 C493 ) C287_=_C515( C287 C515 ) \nC287_=_C536( C287 C536 ) C287_=_C556( C287 C556 ) C287_=_C574( C287 C574 ) C287_=_C592( C287 C592 ) C287_=_C608( C287 C608 ) C287_=_C638( C287 C638 ) \nC287_=_C652( C287 C652 ) C287_=_C677( C287 C677 ) C287_=_C679( C287 C679 ) C287_=_C682( C287 C682 ) C287_=_C683( C287 C683 ) C287_=_C684( C287 C684 ) \nC287_=_C685( C287 C685 ) C287_=_C688( C287 C688 ) C289_=_C290( C289 C290 ) C289_=_C291( C289 C291 ) C289_=_C292( C289 C292 ) C289_=_C293( C289 C293 ) \nC289_=_C294( C289 C294 ) C289_=_C296( C289 C296 ) C289_=_C297( C289 C297 ) C289_=_C298( C289 C298 ) C289_=_C319( C289 C319 ) C289_=_C375( C289 C375 ) \nC289_=_C402( C289 C402 ) C289_=_C450( C289 C450 ) C289_=_C473( C289 C473 ) C289_=_C495( C289 C495 ) C289_=_C517( C289 C517 ) C289_=_C538( C289 C538 ) \nC289_=_C558( C289 C558 ) C289_=_C576( C289 C576 ) C289_=_C610( C289 C610 ) C289_=_C640( C289 C640 ) C289_=_C654( C289 C654 ) C289_=_C689( C289 C689 ) \nC289_=_C699( C289 C699 ) C289_=_C702( C289 C702 ) C289_=_C703( C289 C703 ) C289_=_C704( C289 C704 ) C289_=_C707( C289 C707 ) C290_=_C291( C290 C291 ) \nC290_=_C292( C290 C292 ) C290_=_C293( C290 C293 ) C290_=_C294( C290 C294 ) C290_=_C296( C290 C296 ) C290_=_C297( C290 C297 ) C290_=_C298( C290 C298 ) \nC290_=_C320( C290 C320 ) C290_=_C348( C290 C348 ) C290_=_C376( C290 C376 ) C290_=_C403( C290 C403 ) C290_=_C426( C290 C426 ) C290_=_C451( C290 C451 ) \nC290_=_C474( C290 C474 ) C290_=_C518( C290 C518 ) C290_=_C539( C290 C539 ) C290_=_C559( C290 C559 ) C290_=_C594( C290 C594 ) C290_=_C611( C290 C611 ) \nC290_=_C626( C290 C626 ) C290_=_C641( C290 C641 ) C290_=_C667( C290 C667 ) C290_=_C679( C290 C679 ) C290_=_C690( C290 C690 ) C290_=_C699( C290 C699 ) \nC290_=_C708( C290 C708 ) C290_=_C709( C290 C709 ) C290_=_C712( C290 C712 ) C290_=_C714( C290 C714 ) C290_=_C715( C290 C715 ) C290_=_C716( C290 C716 ) \nC291_=_C292( C291 C292 ) C291_=_C293( C291 C293 ) C291_=_C294( C291 C294 ) C291_=_C296( C291 C296 ) C291_=_C297( C291 C297 ) C291_=_C298( C291 C298 ) \nC291_=_C321( C291 C321 ) C291_=_C377( C291 C377 ) C291_=_C404( C291 C404 ) C291_=_C452( C291 C452 ) C291_=_C475( C291 C475 ) C291_=_C497( C291 C497 ) \nC291_=_C519( C291 C519 ) C291_=_C540( C291 C540 ) C291_=_C578( C291 C578 ) C291_=_C595( C291 C595 ) C291_=_C642( C291 C642 ) C291_=_C656( C291 C656 ) \nC291_=_C691( C291 C691 ) C291_=_C708( C291 C708 ) C291_=_C718( C291 C718 ) C291_=_C719( C291 C719 ) C291_=_C720( C291 C720 ) C291_=_C721( C291 C721 ) \nC292_=_C293( C292 C293 ) C292_=_C294( C292 C294 ) C292_=_C296( C292 C296 ) C292_=_C297( C292 C297 ) C292_=_C298( C292 C298 ) C292_=_C378( C292 C378 ) \nC292_=_C405( C292 C405 ) C292_=_C453( C292 C453 ) C292_=_C476( C292 C476 ) C292_=_C498( C292 C498 ) C292_=_C520( C292 C520 ) C292_=_C541( C292 C541 ) \nC292_=_C560( C292 C560 ) C292_=_C579( C292 C579 ) C292_=_C596( C292 C596 ) C292_=_C612( C292 C612 ) C292_=_C643( C292 C643 ) C292_=_C657( C292 C657 ) \nC292_=_C692( C292 C692 ) C292_=_C709( C292 C709 ) C292_=_C724( C292 C724 ) C292_=_C725( C292 C725 ) C292_=_C726( C292 C726 ) C292_=_C727( C292 C727 ) \nC292_=_C730( C292 C730 ) C293_=_C294( C293 C294 ) C293_=_C296( C293 C296 ) C293_=_C297( C293 C297 ) C293_=_C298( C293 C298 ) C293_=_C322( C293 C322 ) \nC293_=_C351( C293 C351 ) C293_=_C379( C293 C379 ) C293_=_C406( C293 C406 ) C293_=_C429( C293 C429 ) C293_=_C454( C293 C454 ) C293_=_C477( C293 C477 ) \nC293_=_C521( C293 C521 ) C293_=_C542( C293 C542 ) C293_=_C561( C293 C561 ) C293_=_C597( C293 C597 ) C293_=_C613( C293 C613 ) C293_=_C629( C293 C629 ) \nC293_=_C644( C293 C644 ) C293_=_C670( C293 C670 ) C293_=_C682( C293 C682 ) C293_=_C693( C293 C693 ) C293_=_C702( C293 C702 ) C293_=_C718( C293 C718 ) \nC293_=_C724( C293 C724 ) C293_=_C732( C293 C732 ) C293_=_C734( C293 C734 ) C293_=_C735( C293 C735 ) C293_=_C736( C293 C736 ) C294_=_C296( C294 C296 ) \nC294_=_C297( C294 C297 ) C294_=_C298( C294 C298 ) C294_=_C323( C294 C323 ) C294_=_C352( C294 C352 ) C294_=_C380( C294 C380 ) C294_=_C430( C294 C430 ) \nC294_=_C455( C294 C455 ) C294_=_C478( C294 C478 ) C294_=_C522( C294 C522 ) C294_=_C543( C294 C543 ) C294_=_C562( C294 C562 ) C294_=_C598( C294 C598 ) \nC294_=_C614( C294 C614 ) C294_=_C630( C294 C630 ) C294_=_C645( C294 C645 ) C294_=_C671( C294 C671 ) C294_=_C683( C294 C683 ) C294_=_C694( C294 C694 ) \nC294_=_C703( C294 C703 ) C294_=_C719( C294 C719 ) C294_=_C725( C294 C725 ) C294_=_C737( C294 C737 ) C294_=_C739( C294 C739 ) C294_=_C740( C294 C740 ) \nC294_=_C741( C294 C741 ) C296_=_C297( C296 C297 ) C296_=_C298( C296 C298 ) C296_=_C325( C296 C325 ) C296_=_C354( C296 C354 ) C296_=_C382( C296 C382 ) \nC296_=_C408( C296 C408 ) C296_=_C432( C296 C432 ) C296_=_C457( C296 C457 ) C296_=_C480( C296 C480 ) C296_=_C524( C296 C524 ) C296_=_C545( C296 C545 ) \nC296_=_C564( C296 C564 ) C296_=_C600(</w:t>
      </w:r>
    </w:p>
    <w:p>
      <w:pPr>
        <w:pStyle w:val="PreformattedText"/>
        <w:bidi w:val="0"/>
        <w:spacing w:before="0" w:after="0"/>
        <w:jc w:val="left"/>
        <w:rPr/>
      </w:pPr>
      <w:r>
        <w:rPr/>
        <w:t xml:space="preserve"> </w:t>
      </w:r>
      <w:r>
        <w:rPr/>
        <w:t>C296 C600 ) C296_=_C616( C296 C616 ) C296_=_C632( C296 C632 ) C296_=_C647( C296 C647 ) C296_=_C673( C296 C673 ) \nC296_=_C685( C296 C685 ) C296_=_C696( C296 C696 ) C296_=_C704( C296 C704 ) C296_=_C721( C296 C721 ) C296_=_C727( C296 C727 ) C296_=_C742( C296 C742 ) \nC296_=_C746( C296 C746 ) C296_=_C747( C296 C747 ) C296_=_C748( C296 C748 ) C297_=_C298( C297 C298 ) C297_=_C326( C297 C326 ) C297_=_C383( C297 C383 ) \nC297_=_C409( C297 C409 ) C297_=_C458( C297 C458 ) C297_=_C481( C297 C481 ) C297_=_C503( C297 C503 ) C297_=_C525( C297 C525 ) C297_=_C546( C297 C546 ) \nC297_=_C565( C297 C565 ) C297_=_C584( C297 C584 ) C297_=_C601( C297 C601 ) C297_=_C617( C297 C617 ) C297_=_C648( C297 C648 ) C297_=_C661( C297 C661 ) \nC297_=_C697( C297 C697 ) C297_=_C714( C297 C714 ) C297_=_C734( C297 C734 ) C297_=_C739( C297 C739 ) C297_=_C743( C297 C743 ) C297_=_C746( C297 C746 ) \nC297_=_C750( C297 C750 ) C298_=_C327( C298 C327 ) C298_=_C384( C298 C384 ) C298_=_C410( C298 C410 ) C298_=_C459( C298 C459 ) C298_=_C482( C298 C482 ) \nC298_=_C504( C298 C504 ) C298_=_C526( C298 C526 ) C298_=_C547( C298 C547 ) C298_=_C566( C298 C566 ) C298_=_C585( C298 C585 ) C298_=_C602( C298 C602 ) \nC298_=_C618( C298 C618 ) C298_=_C649( C298 C649 ) C298_=_C662( C298 C662 ) C298_=_C715( C298 C715 ) C298_=_C735( C298 C735 ) C298_=_C740( C298 C740 ) \nC298_=_C744( C298 C744 ) C298_=_C747( C298 C747 ) C298_=_C751( C298 C751 ) C300_=_C303( C300 C303 ) C300_=_C306( C300 C306 ) C300_=_C310( C300 C310 ) \nC300_=_C313( C300 C313 ) C300_=_C315( C300 C315 ) C300_=_C316( C300 C316 ) C300_=_C317( C300 C317 ) C300_=_C319( C300 C319 ) C300_=_C320( C300 C320 ) \nC300_=_C321( C300 C321 ) C300_=_C322( C300 C322 ) C300_=_C323( C300 C323 ) C300_=_C325( C300 C325 ) C300_=_C326( C300 C326 ) C300_=_C327( C300 C327 ) \nC300_=_C329( C300 C329 ) C300_=_C330( C300 C330 ) C300_=_C332( C300 C332 ) C300_=_C333( C300 C333 ) C300_=_C334( C300 C334 ) C300_=_C335( C300 C335 ) \nC300_=_C336( C300 C336 ) C300_=_C337( C300 C337 ) C300_=_C338( C300 C338 ) C300_=_C339( C300 C339 ) C300_=_C340( C300 C340 ) C300_=_C342( C300 C342 ) \nC300_=_C343( C300 C343 ) C300_=_C346( C300 C346 ) C300_=_C348( C300 C348 ) C300_=_C351( C300 C351 ) C300_=_C352( C300 C352 ) C300_=_C353( C300 C353 ) \nC300_=_C354( C300 C354 ) C300_=_C357( C300 C357 ) C303_=_C306( C303 C306 ) C303_=_C310( C303 C310 ) C303_=_C313( C303 C313 ) C303_=_C315( C303 C315 ) \nC303_=_C316( C303 C316 ) C303_=_C317( C303 C317 ) C303_=_C319( C303 C319 ) C303_=_C320( C303 C320 ) C303_=_C321( C303 C321 ) C303_=_C322( C303 C322 ) \nC303_=_C323( C303 C323 ) C303_=_C325( C303 C325 ) C303_=_C326( C303 C326 ) C303_=_C327( C303 C327 ) C303_=_C359( C303 C359 ) C303_=_C386( C303 C386 ) \nC303_=_C412( C303 C412 ) C303_=_C413( C303 C413 ) C303_=_C414( C303 C414 ) C303_=_C415( C303 C415 ) C303_=_C416( C303 C416 ) C303_=_C417( C303 C417 ) \nC303_=_C418( C303 C418 ) C303_=_C419( C303 C419 ) C303_=_C421( C303 C421 ) C303_=_C424( C303 C424 ) C303_=_C426( C303 C426 ) C303_=_C429( C303 C429 ) \nC303_=_C430( C303 C430 ) C303_=_C431( C303 C431 ) C303_=_C432( C303 C432 ) C303_=_C435( C303 C435 ) C306_=_C310( C306 C310 ) C306_=_C313( C306 C313 ) \nC306_=_C315( C306 C315 ) C306_=_C316( C306 C316 ) C306_=_C317( C306 C317 ) C306_=_C319( C306 C319 ) C306_=_C320( C306 C320 ) C306_=_C321( C306 C321 ) \nC306_=_C322( C306 C322 ) C306_=_C323( C306 C323 ) C306_=_C325( C306 C325 ) C306_=_C326( C306 C326 ) C306_=_C327( C306 C327 ) C306_=_C334( C306 C334 ) \nC306_=_C362( C306 C362 ) C306_=_C389( C306 C389 ) C306_=_C413( C306 C413 ) C306_=_C437( C306 C437 ) C306_=_C461( C306 C461 ) C306_=_C484( C306 C484 ) \nC306_=_C485( C306 C485 ) C306_=_C487( C306 C487 ) C306_=_C488( C306 C488 ) C306_=_C489( C306 C489 ) C306_=_C490( C306 C490 ) C306_=_C492( C306 C492 ) \nC306_=_C493( C306 C493 ) C306_=_C494( C306 C494 ) C306_=_C495( C306 C495 ) C306_=_C497( C306 C497 ) C306_=_C498( C306 C498 ) C306_=_C501( C306 C501 ) \nC306_=_C503( C306 C503 ) C306_=_C504( C306 C504 ) C306_=_C505( C306 C505 ) C310_=_C313( C310 C313 ) C310_=_C315( C310 C315 ) C310_=_C316( C310 C316 ) \nC310_=_C317( C310 C317 ) C310_=_C319( C310 C319 ) C310_=_C320( C310 C320 ) C310_=_C321( C310 C321 ) C310_=_C322( C310 C322 ) C310_=_C323( C310 C323 ) \nC310_=_C325( C310 C325 ) C310_=_C326( C310 C326 ) C310_=_C327( C310 C327 ) C310_=_C338( C310 C338 ) C310_=_C366( C310 C366 ) C310_=_C393( C310 C393 ) \nC310_=_C417( C310 C417 ) C310_=_C441( C310 C441 ) C310_=_C464( C310 C464 ) C310_=_C508( C310 C508 ) C310_=_C529( C310 C529 ) C310_=_C549( C310 C549 ) \nC310_=_C568( C310 C568 ) C310_=_C569( C310 C569 ) C310_=_C570( C310 C570 ) C310_=_C571( C310 C571 ) C310_=_C573( C310 C573 ) C310_=_C574( C310 C574 ) \nC310_=_C575( C310 C575 ) C310_=_C576( C310 C576 ) C310_=_C578( C310 C578 ) C310_=_C579( C310 C579 ) C310_=_C582( C310 C582 ) C310_=_C584( C310 C584 ) \nC310_=_C585( C310 C585 ) C310_=_C586( C310 C586 ) C313_=_C315( C313 C315 ) C313_=_C316( C313 C316 ) C313_=_C317( C313 C317 ) C313_=_C319( C313 C319 ) \nC313_=_C320( C313 C320 ) C313_=_C321( C313 C321 ) C313_=_C322( C313 C322 ) C313_=_C323( C313 C323 ) C313_=_C325( C313 C325 ) C313_=_C326( C313 C326 ) \nC313_=_C327( C313 C327 ) C313_=_C369( C313 C369 ) C313_=_C396( C313 C396 ) C313_=_C444( C313 C444 ) C313_=_C467( C313 C467 ) C313_=_C489( C313 C489 ) \nC313_=_C511( C313 C511 ) C313_=_C532( C313 C532 ) C313_=_C552( C313 C552 ) C313_=_C570( C313 C570 ) C313_=_C588( C313 C588 ) C313_=_C604( C313 C604 ) \nC313_=_C620( C313 C620 ) C313_=_C621( C313 C621 ) C313_=_C624( C313 C624 ) C313_=_C626( C313 C626 ) C313_=_C629( C313 C629 ) C313_=_C630( C313 C630 ) \nC313_=_C631( C313 C631 ) C313_=_C632( C313 C632 ) C313_=_C635( C313 C635 ) C315_=_C316( C315 C316 ) C315_=_C317( C315 C317 ) C315_=_C319( C315 C319 ) \nC315_=_C320( C315 C320 ) C315_=_C321( C315 C321 ) C315_=_C322( C315 C322 ) C315_=_C323( C315 C323 ) C315_=_C325( C315 C325 ) C315_=_C326( C315 C326 ) \nC315_=_C327( C315 C327 ) C315_=_C343( C315 C343 ) C315_=_C371( C315 C371 ) C315_=_C398( C315 C398 ) C315_=_C421( C315 C421 ) C315_=_C446( C315 C446 ) \nC315_=_C469( C315 C469 ) C315_=_C513( C315 C513 ) C315_=_C534( C315 C534 ) C315_=_C554( C315 C554 ) C315_=_C590( C315 C590 ) C315_=_C606( C315 C606 ) \nC315_=_C621( C315 C621 ) C315_=_C636( C315 C636 ) C315_=_C651( C315 C651 ) C315_=_C652( C315 C652 ) C315_=_C653( C315 C653 ) C315_=_C654( C315 C654 ) \nC315_=_C656( C315 C656 ) C315_=_C657( C315 C657 ) C315_=_C661( C315 C661 ) C315_=_C662( C315 C662 ) C315_=_C663( C315 C663 ) C316_=_C317( C316 C317 ) \nC316_=_C319( C316 C319 ) C316_=_C320( C316 C320 ) C316_=_C321( C316 C321 ) C316_=_C322( C316 C322 ) C316_=_C323( C316 C323 ) C316_=_C325( C316 C325 ) \nC316_=_C326( C316 C326 ) C316_=_C327( C316 C327 ) C316_=_C372( C316 C372 ) C316_=_C399( C316 C399 ) C316_=_C447( C316 C447 ) C316_=_C470( C316 C470 ) \nC316_=_C492( C316 C492 ) C316_=_C514( C316 C514 ) C316_=_C535( C316 C535 ) C316_=_C555( C316 C555 ) C316_=_C573( C316 C573 ) C316_=_C591( C316 C591 ) \nC316_=_C607( C316 C607 ) C316_=_C637( C316 C637 ) C316_=_C651( C316 C651 ) C316_=_C665( C316 C665 ) C316_=_C667( C316 C667 ) C316_=_C670( C316 C670 ) \nC316_=_C671( C316 C671 ) C316_=_C672( C316 C672 ) C316_=_C673( C316 C673 ) C316_=_C676( C316 C676 ) C317_=_C319( C317 C319 ) C317_=_C320( C317 C320 ) \nC317_=_C321( C317 C321 ) C317_=_C322( C317 C322 ) C317_=_C323( C317 C323 ) C317_=_C325( C317 C325 ) C317_=_C326( C317 C326 ) C317_=_C327( C317 C327 ) \nC317_=_C373( C317 C373 ) C317_=_C400( C317 C400 ) C317_=_C448( C317 C448 ) C317_=_C471( C317 C471 ) C317_=_C493( C317 C493 ) C317_=_C515( C317 C515 ) \nC317_=_C536( C317 C536 ) C317_=_C556( C317 C556 ) C317_=_C574( C317 C574 ) C317_=_C592( C317 C592 ) C317_=_C608( C317 C608 ) C317_=_C638( C317 C638 ) \nC317_=_C652( C317 C652 ) C317_=_C677( C317 C677 ) C317_=_C679( C317 C679 ) C317_=_C682( C317 C682 ) C317_=_C683( C317 C683 ) C317_=_C684( C317 C684 ) \nC317_=_C685( C317 C685 ) C317_=_C688( C317 C688 ) C319_=_C320( C319 C320 ) C319_=_C321( C319 C321 ) C319_=_C322( C319 C322 ) C319_=_C323( C319 C323 ) \nC319_=_C325( C319 C325 ) C319_=_C326( C319 C326 ) C319_=_C327( C319 C327 ) C319_=_C375( C319 C375 ) C319_=_C402( C319 C402 ) C319_=_C450( C319 C450 ) \nC319_=_C473( C319 C473 ) C319_=_C495( C319 C495 ) C319_=_C517( C319 C517 ) C319_=_C538( C319 C538 ) C319_=_C558( C319 C558 ) C319_=_C576( C319 C576 ) \nC319_=_C610( C319 C610 ) C319_=_C640( C319 C640 ) C319_=_C654( C319 C654 ) C319_=_C689( C319 C689 ) C319_=_C699( C319 C699 ) C319_=_C702( C319 C702 ) \nC319_=_C703( C319 C703 ) C319_=_C704( C319 C704 ) C319_=_C707( C319 C707 ) C320_=_C321( C320 C321 ) C320_=_C322( C320 C322 ) C320_=_C323( C320 C323 ) \nC320_=_C325( C320 C325 ) C320_=_C326( C320 C326 ) C320_=_C327( C320 C327 ) C320_=_C348( C320 C348 ) C320_=_C376( C320 C376 ) C320_=_C403( C320 C403 ) \nC320_=_C426( C320 C426 ) C320_=_C451( C320 C451 ) C320_=_C474( C320 C474 ) C320_=_C518( C320 C518 ) C320_=_C539( C320 C539 ) C320_=_C559( C320 C559 ) \nC320_=_C594( C320 C594 ) C320_=_C611( C320 C611 ) C320_=_C626( C320 C626 ) C320_=_C641( C320 C641 ) C320_=_C667( C320 C667 ) C320_=_C679( C320 C679 ) \nC320_=_C690( C320 C690 ) C320_=_C699( C320 C699 ) C320_=_C708( C320 C708 ) C320_=_C709( C320 C709 ) C320_=_C712( C320 C712 ) C320_=_C714( C320 C714 ) \nC320_=_C715( C320 C715 ) C320_=_C716( C320 C716 ) C321_=_C322( C321 C322 ) C321_=_C323( C321 C323 ) C321_=_C325( C321 C325 ) C321_=_C326( C321 C326 ) \nC321_=_C327( C321 C327 ) C321_=_C377( C321 C377 ) C321_=_C404( C321 C404 ) C321_=_C452( C321 C452 ) C321_=_C475( C321 C475 ) C321_=_C497( C321 C497 ) \nC321_=_C519( C321 C519 ) C321_=_C540( C321 C540 ) C321_=_C578( C321 C578 ) C321_=_C595( C321 C595 ) C321_=_C642( C321 C642 ) C321_=_C656( C321 C656 ) \nC321_=_C691( C321 C691 ) C321_=_C708( C321 C708 ) C321_=_C718( C321 C718 ) C321_=_C719( C321 C719 ) C321_=_C720( C321 C720 ) C321_=_C721( C321 C721 ) \nC322_=_C323( C322 C323 ) C322_=_C325( C322 C325 ) C322_=_C326(</w:t>
      </w:r>
    </w:p>
    <w:p>
      <w:pPr>
        <w:pStyle w:val="PreformattedText"/>
        <w:bidi w:val="0"/>
        <w:spacing w:before="0" w:after="0"/>
        <w:jc w:val="left"/>
        <w:rPr/>
      </w:pPr>
      <w:r>
        <w:rPr/>
        <w:t xml:space="preserve"> </w:t>
      </w:r>
      <w:r>
        <w:rPr/>
        <w:t>C322 C326 ) C322_=_C327( C322 C327 ) C322_=_C351( C322 C351 ) C322_=_C379( C322 C379 ) \nC322_=_C406( C322 C406 ) C322_=_C429( C322 C429 ) C322_=_C454( C322 C454 ) C322_=_C477( C322 C477 ) C322_=_C521( C322 C521 ) C322_=_C542( C322 C542 ) \nC322_=_C561( C322 C561 ) C322_=_C597( C322 C597 ) C322_=_C613( C322 C613 ) C322_=_C629( C322 C629 ) C322_=_C644( C322 C644 ) C322_=_C670( C322 C670 ) \nC322_=_C682( C322 C682 ) C322_=_C693( C322 C693 ) C322_=_C702( C322 C702 ) C322_=_C718( C322 C718 ) C322_=_C724( C322 C724 ) C322_=_C732( C322 C732 ) \nC322_=_C734( C322 C734 ) C322_=_C735( C322 C735 ) C322_=_C736( C322 C736 ) C323_=_C325( C323 C325 ) C323_=_C326( C323 C326 ) C323_=_C327( C323 C327 ) \nC323_=_C352( C323 C352 ) C323_=_C380( C323 C380 ) C323_=_C430( C323 C430 ) C323_=_C455( C323 C455 ) C323_=_C478( C323 C478 ) C323_=_C522( C323 C522 ) \nC323_=_C543( C323 C543 ) C323_=_C562( C323 C562 ) C323_=_C598( C323 C598 ) C323_=_C614( C323 C614 ) C323_=_C630( C323 C630 ) C323_=_C645( C323 C645 ) \nC323_=_C671( C323 C671 ) C323_=_C683( C323 C683 ) C323_=_C694( C323 C694 ) C323_=_C703( C323 C703 ) C323_=_C719( C323 C719 ) C323_=_C725( C323 C725 ) \nC323_=_C737( C323 C737 ) C323_=_C739( C323 C739 ) C323_=_C740( C323 C740 ) C323_=_C741( C323 C741 ) C325_=_C326( C325 C326 ) C325_=_C327( C325 C327 ) \nC325_=_C354( C325 C354 ) C325_=_C382( C325 C382 ) C325_=_C408( C325 C408 ) C325_=_C432( C325 C432 ) C325_=_C457( C325 C457 ) C325_=_C480( C325 C480 ) \nC325_=_C524( C325 C524 ) C325_=_C545( C325 C545 ) C325_=_C564( C325 C564 ) C325_=_C600( C325 C600 ) C325_=_C616( C325 C616 ) C325_=_C632( C325 C632 ) \nC325_=_C647( C325 C647 ) C325_=_C673( C325 C673 ) C325_=_C685( C325 C685 ) C325_=_C696( C325 C696 ) C325_=_C704( C325 C704 ) C325_=_C721( C325 C721 ) \nC325_=_C727( C325 C727 ) C325_=_C742( C325 C742 ) C325_=_C746( C325 C746 ) C325_=_C747( C325 C747 ) C325_=_C748( C325 C748 ) C326_=_C327( C326 C327 ) \nC326_=_C383( C326 C383 ) C326_=_C409( C326 C409 ) C326_=_C458( C326 C458 ) C326_=_C481( C326 C481 ) C326_=_C503( C326 C503 ) C326_=_C525( C326 C525 ) \nC326_=_C546( C326 C546 ) C326_=_C565( C326 C565 ) C326_=_C584( C326 C584 ) C326_=_C601( C326 C601 ) C326_=_C617( C326 C617 ) C326_=_C648( C326 C648 ) \nC326_=_C661( C326 C661 ) C326_=_C697( C326 C697 ) C326_=_C714( C326 C714 ) C326_=_C734( C326 C734 ) C326_=_C739( C326 C739 ) C326_=_C743( C326 C743 ) \nC326_=_C746( C326 C746 ) C326_=_C750( C326 C750 ) C327_=_C384( C327 C384 ) C327_=_C410( C327 C410 ) C327_=_C459( C327 C459 ) C327_=_C482( C327 C482 ) \nC327_=_C504( C327 C504 ) C327_=_C526( C327 C526 ) C327_=_C547( C327 C547 ) C327_=_C566( C327 C566 ) C327_=_C585( C327 C585 ) C327_=_C602( C327 C602 ) \nC327_=_C618( C327 C618 ) C327_=_C649( C327 C649 ) C327_=_C662( C327 C662 ) C327_=_C715( C327 C715 ) C327_=_C735( C327 C735 ) C327_=_C740( C327 C740 ) \nC327_=_C744( C327 C744 ) C327_=_C747( C327 C747 ) C327_=_C751( C327 C751 ) C329_=_C330( C329 C330 ) C329_=_C332( C329 C332 ) C329_=_C333( C329 C333 ) \nC329_=_C334( C329 C334 ) C329_=_C335( C329 C335 ) C329_=_C336( C329 C336 ) C329_=_C337( C329 C337 ) C329_=_C338( C329 C338 ) C329_=_C339( C329 C339 ) \nC329_=_C340( C329 C340 ) C329_=_C342( C329 C342 ) C329_=_C343( C329 C343 ) C329_=_C346( C329 C346 ) C329_=_C348( C329 C348 ) C329_=_C351( C329 C351 ) \nC329_=_C352( C329 C352 ) C329_=_C353( C329 C353 ) C329_=_C354( C329 C354 ) C329_=_C357( C329 C357 ) C329_=_C359( C329 C359 ) C329_=_C362( C329 C362 ) \nC329_=_C366( C329 C366 ) C329_=_C369( C329 C369 ) C329_=_C371( C329 C371 ) C329_=_C372( C329 C372 ) C329_=_C373( C329 C373 ) C329_=_C375( C329 C375 ) \nC329_=_C376( C329 C376 ) C329_=_C377( C329 C377 ) C329_=_C378( C329 C378 ) C329_=_C379( C329 C379 ) C329_=_C380( C329 C380 ) C329_=_C382( C329 C382 ) \nC329_=_C383( C329 C383 ) C329_=_C384( C329 C384 ) C330_=_C332( C330 C332 ) C330_=_C333( C330 C333 ) C330_=_C334( C330 C334 ) C330_=_C335( C330 C335 ) \nC330_=_C336( C330 C336 ) C330_=_C337( C330 C337 ) C330_=_C338( C330 C338 ) C330_=_C339( C330 C339 ) C330_=_C340( C330 C340 ) C330_=_C342( C330 C342 ) \nC330_=_C343( C330 C343 ) C330_=_C346( C330 C346 ) C330_=_C348( C330 C348 ) C330_=_C351( C330 C351 ) C330_=_C352( C330 C352 ) C330_=_C353( C330 C353 ) \nC330_=_C354( C330 C354 ) C330_=_C357( C330 C357 ) C330_=_C386( C330 C386 ) C330_=_C389( C330 C389 ) C330_=_C393( C330 C393 ) C330_=_C396( C330 C396 ) \nC330_=_C398( C330 C398 ) C330_=_C399( C330 C399 ) C330_=_C400( C330 C400 ) C330_=_C402( C330 C402 ) C330_=_C403( C330 C403 ) C330_=_C404( C330 C404 ) \nC330_=_C405( C330 C405 ) C330_=_C406( C330 C406 ) C330_=_C408( C330 C408 ) C330_=_C409( C330 C409 ) C330_=_C410( C330 C410 ) C332_=_C333( C332 C333 ) \nC332_=_C334( C332 C334 ) C332_=_C335( C332 C335 ) C332_=_C336( C332 C336 ) C332_=_C337( C332 C337 ) C332_=_C338( C332 C338 ) C332_=_C339( C332 C339 ) \nC332_=_C340( C332 C340 ) C332_=_C342( C332 C342 ) C332_=_C343( C332 C343 ) C332_=_C346( C332 C346 ) C332_=_C348( C332 C348 ) C332_=_C351( C332 C351 ) \nC332_=_C352( C332 C352 ) C332_=_C353( C332 C353 ) C332_=_C354( C332 C354 ) C332_=_C357( C332 C357 ) C332_=_C412( C332 C412 ) C332_=_C437( C332 C437 ) \nC332_=_C441( C332 C441 ) C332_=_C444( C332 C444 ) C332_=_C446( C332 C446 ) C332_=_C447( C332 C447 ) C332_=_C448( C332 C448 ) C332_=_C450( C332 C450 ) \nC332_=_C451( C332 C451 ) C332_=_C452( C332 C452 ) C332_=_C453( C332 C453 ) C332_=_C454( C332 C454 ) C332_=_C455( C332 C455 ) C332_=_C457( C332 C457 ) \nC332_=_C458( C332 C458 ) C332_=_C459( C332 C459 ) C333_=_C334( C333 C334 ) C333_=_C335( C333 C335 ) C333_=_C336( C333 C336 ) C333_=_C337( C333 C337 ) \nC333_=_C338( C333 C338 ) C333_=_C339( C333 C339 ) C333_=_C340( C333 C340 ) C333_=_C342( C333 C342 ) C333_=_C343( C333 C343 ) C333_=_C346( C333 C346 ) \nC333_=_C348( C333 C348 ) C333_=_C351( C333 C351 ) C333_=_C352( C333 C352 ) C333_=_C353( C333 C353 ) C333_=_C354( C333 C354 ) C333_=_C357( C333 C357 ) \nC333_=_C461( C333 C461 ) C333_=_C464( C333 C464 ) C333_=_C467( C333 C467 ) C333_=_C469( C333 C469 ) C333_=_C470( C333 C470 ) C333_=_C471( C333 C471 ) \nC333_=_C473( C333 C473 ) C333_=_C474( C333 C474 ) C333_=_C475( C333 C475 ) C333_=_C476( C333 C476 ) C333_=_C477( C333 C477 ) C333_=_C478( C333 C478 ) \nC333_=_C480( C333 C480 ) C333_=_C481( C333 C481 ) C333_=_C482( C333 C482 ) C334_=_C335( C334 C335 ) C334_=_C336( C334 C336 ) C334_=_C337( C334 C337 ) \nC334_=_C338( C334 C338 ) C334_=_C339( C334 C339 ) C334_=_C340( C334 C340 ) C334_=_C342( C334 C342 ) C334_=_C343( C334 C343 ) C334_=_C346( C334 C346 ) \nC334_=_C348( C334 C348 ) C334_=_C351( C334 C351 ) C334_=_C352( C334 C352 ) C334_=_C353( C334 C353 ) C334_=_C354( C334 C354 ) C334_=_C357( C334 C357 ) \nC334_=_C362( C334 C362 ) C334_=_C389( C334 C389 ) C334_=_C413( C334 C413 ) C334_=_C437( C334 C437 ) C334_=_C461( C334 C461 ) C334_=_C484( C334 C484 ) \nC334_=_C485( C334 C485 ) C334_=_C487( C334 C487 ) C334_=_C488( C334 C488 ) C334_=_C489( C334 C489 ) C334_=_C490( C334 C490 ) C334_=_C492( C334 C492 ) \nC334_=_C493( C334 C493 ) C334_=_C494( C334 C494 ) C334_=_C495( C334 C495 ) C334_=_C497( C334 C497 ) C334_=_C498( C334 C498 ) C334_=_C501( C334 C501 ) \nC334_=_C503( C334 C503 ) C334_=_C504( C334 C504 ) C334_=_C505( C334 C505 ) C335_=_C336( C335 C336 ) C335_=_C337( C335 C337 ) C335_=_C338( C335 C338 ) \nC335_=_C339( C335 C339 ) C335_=_C340( C335 C340 ) C335_=_C342( C335 C342 ) C335_=_C343( C335 C343 ) C335_=_C346( C335 C346 ) C335_=_C348( C335 C348 ) \nC335_=_C351( C335 C351 ) C335_=_C352( C335 C352 ) C335_=_C353( C335 C353 ) C335_=_C354( C335 C354 ) C335_=_C357( C335 C357 ) C335_=_C414( C335 C414 ) \nC335_=_C508( C335 C508 ) C335_=_C511( C335 C511 ) C335_=_C513( C335 C513 ) C335_=_C514( C335 C514 ) C335_=_C515( C335 C515 ) C335_=_C517( C335 C517 ) \nC335_=_C518( C335 C518 ) C335_=_C519( C335 C519 ) C335_=_C520( C335 C520 ) C335_=_C521( C335 C521 ) C335_=_C522( C335 C522 ) C335_=_C524( C335 C524 ) \nC335_=_C525( C335 C525 ) C335_=_C526( C335 C526 ) C336_=_C337( C336 C337 ) C336_=_C338( C336 C338 ) C336_=_C339( C336 C339 ) C336_=_C340( C336 C340 ) \nC336_=_C342( C336 C342 ) C336_=_C343( C336 C343 ) C336_=_C346( C336 C346 ) C336_=_C348( C336 C348 ) C336_=_C351( C336 C351 ) C336_=_C352( C336 C352 ) \nC336_=_C353( C336 C353 ) C336_=_C354( C336 C354 ) C336_=_C357( C336 C357 ) C336_=_C415( C336 C415 ) C336_=_C484( C336 C484 ) C336_=_C529( C336 C529 ) \nC336_=_C532( C336 C532 ) C336_=_C534( C336 C534 ) C336_=_C535( C336 C535 ) C336_=_C536( C336 C536 ) C336_=_C538( C336 C538 ) C336_=_C539( C336 C539 ) \nC336_=_C540( C336 C540 ) C336_=_C541( C336 C541 ) C336_=_C542( C336 C542 ) C336_=_C543( C336 C543 ) C336_=_C545( C336 C545 ) C336_=_C546( C336 C546 ) \nC336_=_C547( C336 C547 ) C337_=_C338( C337 C338 ) C337_=_C339( C337 C339 ) C337_=_C340( C337 C340 ) C337_=_C342( C337 C342 ) C337_=_C343( C337 C343 ) \nC337_=_C346( C337 C346 ) C337_=_C348( C337 C348 ) C337_=_C351( C337 C351 ) C337_=_C352( C337 C352 ) C337_=_C353( C337 C353 ) C337_=_C354( C337 C354 ) \nC337_=_C357( C337 C357 ) C337_=_C416( C337 C416 ) C337_=_C485( C337 C485 ) C337_=_C549( C337 C549 ) C337_=_C552( C337 C552 ) C337_=_C554( C337 C554 ) \nC337_=_C555( C337 C555 ) C337_=_C556( C337 C556 ) C337_=_C558( C337 C558 ) C337_=_C559( C337 C559 ) C337_=_C560( C337 C560 ) C337_=_C561( C337 C561 ) \nC337_=_C562( C337 C562 ) C337_=_C564( C337 C564 ) C337_=_C565( C337 C565 ) C337_=_C566( C337 C566 ) C338_=_C339( C338 C339 ) C338_=_C340( C338 C340 ) \nC338_=_C342( C338 C342 ) C338_=_C343( C338 C343 ) C338_=_C346( C338 C346 ) C338_=_C348( C338 C348 ) C338_=_C351( C338 C351 ) C338_=_C352( C338 C352 ) \nC338_=_C353( C338 C353 ) C338_=_C354( C338 C354 ) C338_=_C357( C338 C357 ) C338_=_C366( C338 C366 ) C338_=_C393( C338 C393 ) C338_=_C417( C338 C417 ) \nC338_=_C441( C338 C441 ) C338_=_C464( C338 C464 ) C338_=_C508( C338 C508 ) C338_=_C529( C338 C529 ) C338_=_C549( C338 C549 ) C338_=_C568( C338 C568 ) \nC338_=_C569( C338 C569 ) C338_=_C570( C338 C570 ) C338_=_C571( C338 C571 ) C338_=_C573(</w:t>
      </w:r>
    </w:p>
    <w:p>
      <w:pPr>
        <w:pStyle w:val="PreformattedText"/>
        <w:bidi w:val="0"/>
        <w:spacing w:before="0" w:after="0"/>
        <w:jc w:val="left"/>
        <w:rPr/>
      </w:pPr>
      <w:r>
        <w:rPr/>
        <w:t xml:space="preserve"> </w:t>
      </w:r>
      <w:r>
        <w:rPr/>
        <w:t>C338 C573 ) C338_=_C574( C338 C574 ) C338_=_C575( C338 C575 ) \nC338_=_C576( C338 C576 ) C338_=_C578( C338 C578 ) C338_=_C579( C338 C579 ) C338_=_C582( C338 C582 ) C338_=_C584( C338 C584 ) C338_=_C585( C338 C585 ) \nC338_=_C586( C338 C586 ) C339_=_C340( C339 C340 ) C339_=_C342( C339 C342 ) C339_=_C343( C339 C343 ) C339_=_C346( C339 C346 ) C339_=_C348( C339 C348 ) \nC339_=_C351( C339 C351 ) C339_=_C352( C339 C352 ) C339_=_C353( C339 C353 ) C339_=_C354( C339 C354 ) C339_=_C357( C339 C357 ) C339_=_C418( C339 C418 ) \nC339_=_C487( C339 C487 ) C339_=_C568( C339 C568 ) C339_=_C588( C339 C588 ) C339_=_C590( C339 C590 ) C339_=_C591( C339 C591 ) C339_=_C592( C339 C592 ) \nC339_=_C594( C339 C594 ) C339_=_C595( C339 C595 ) C339_=_C596( C339 C596 ) C339_=_C597( C339 C597 ) C339_=_C598( C339 C598 ) C339_=_C600( C339 C600 ) \nC339_=_C601( C339 C601 ) C339_=_C602( C339 C602 ) C340_=_C342( C340 C342 ) C340_=_C343( C340 C343 ) C340_=_C346( C340 C346 ) C340_=_C348( C340 C348 ) \nC340_=_C351( C340 C351 ) C340_=_C352( C340 C352 ) C340_=_C353( C340 C353 ) C340_=_C354( C340 C354 ) C340_=_C357( C340 C357 ) C340_=_C419( C340 C419 ) \nC340_=_C488( C340 C488 ) C340_=_C569( C340 C569 ) C340_=_C604( C340 C604 ) C340_=_C606( C340 C606 ) C340_=_C607( C340 C607 ) C340_=_C608( C340 C608 ) \nC340_=_C610( C340 C610 ) C340_=_C611( C340 C611 ) C340_=_C612( C340 C612 ) C340_=_C613( C340 C613 ) C340_=_C614( C340 C614 ) C340_=_C616( C340 C616 ) \nC340_=_C617( C340 C617 ) C340_=_C618( C340 C618 ) C342_=_C343( C342 C343 ) C342_=_C346( C342 C346 ) C342_=_C348( C342 C348 ) C342_=_C351( C342 C351 ) \nC342_=_C352( C342 C352 ) C342_=_C353( C342 C353 ) C342_=_C354( C342 C354 ) C342_=_C357( C342 C357 ) C342_=_C490( C342 C490 ) C342_=_C571( C342 C571 ) \nC342_=_C620( C342 C620 ) C342_=_C636( C342 C636 ) C342_=_C637( C342 C637 ) C342_=_C638( C342 C638 ) C342_=_C640( C342 C640 ) C342_=_C641( C342 C641 ) \nC342_=_C642( C342 C642 ) C342_=_C643( C342 C643 ) C342_=_C644( C342 C644 ) C342_=_C645( C342 C645 ) C342_=_C647( C342 C647 ) C342_=_C648( C342 C648 ) \nC342_=_C649( C342 C649 ) C343_=_C346( C343 C346 ) C343_=_C348( C343 C348 ) C343_=_C351( C343 C351 ) C343_=_C352( C343 C352 ) C343_=_C353( C343 C353 ) \nC343_=_C354( C343 C354 ) C343_=_C357( C343 C357 ) C343_=_C371( C343 C371 ) C343_=_C398( C343 C398 ) C343_=_C421( C343 C421 ) C343_=_C446( C343 C446 ) \nC343_=_C469( C343 C469 ) C343_=_C513( C343 C513 ) C343_=_C534( C343 C534 ) C343_=_C554( C343 C554 ) C343_=_C590( C343 C590 ) C343_=_C606( C343 C606 ) \nC343_=_C621( C343 C621 ) C343_=_C636( C343 C636 ) C343_=_C651( C343 C651 ) C343_=_C652( C343 C652 ) C343_=_C653( C343 C653 ) C343_=_C654( C343 C654 ) \nC343_=_C656( C343 C656 ) C343_=_C657( C343 C657 ) C343_=_C661( C343 C661 ) C343_=_C662( C343 C662 ) C343_=_C663( C343 C663 ) C346_=_C348( C346 C348 ) \nC346_=_C351( C346 C351 ) C346_=_C352( C346 C352 ) C346_=_C353( C346 C353 ) C346_=_C354( C346 C354 ) C346_=_C357( C346 C357 ) C346_=_C424( C346 C424 ) \nC346_=_C494( C346 C494 ) C346_=_C575( C346 C575 ) C346_=_C624( C346 C624 ) C346_=_C653( C346 C653 ) C346_=_C665( C346 C665 ) C346_=_C677( C346 C677 ) \nC346_=_C689( C346 C689 ) C346_=_C690( C346 C690 ) C346_=_C691( C346 C691 ) C346_=_C692( C346 C692 ) C346_=_C693( C346 C693 ) C346_=_C694( C346 C694 ) \nC346_=_C696( C346 C696 ) C346_=_C697( C346 C697 ) C348_=_C351( C348 C351 ) C348_=_C352( C348 C352 ) C348_=_C353( C348 C353 ) C348_=_C354( C348 C354 ) \nC348_=_C357( C348 C357 ) C348_=_C376( C348 C376 ) C348_=_C403( C348 C403 ) C348_=_C426( C348 C426 ) C348_=_C451( C348 C451 ) C348_=_C474( C348 C474 ) \nC348_=_C518( C348 C518 ) C348_=_C539( C348 C539 ) C348_=_C559( C348 C559 ) C348_=_C594( C348 C594 ) C348_=_C611( C348 C611 ) C348_=_C626( C348 C626 ) \nC348_=_C641( C348 C641 ) C348_=_C667( C348 C667 ) C348_=_C679( C348 C679 ) C348_=_C690( C348 C690 ) C348_=_C699( C348 C699 ) C348_=_C708( C348 C708 ) \nC348_=_C709( C348 C709 ) C348_=_C712( C348 C712 ) C348_=_C714( C348 C714 ) C348_=_C715( C348 C715 ) C348_=_C716( C348 C716 ) C351_=_C352( C351 C352 ) \nC351_=_C353( C351 C353 ) C351_=_C354( C351 C354 ) C351_=_C357( C351 C357 ) C351_=_C379( C351 C379 ) C351_=_C406( C351 C406 ) C351_=_C429( C351 C429 ) \nC351_=_C454( C351 C454 ) C351_=_C477( C351 C477 ) C351_=_C521( C351 C521 ) C351_=_C542( C351 C542 ) C351_=_C561( C351 C561 ) C351_=_C597( C351 C597 ) \nC351_=_C613( C351 C613 ) C351_=_C629( C351 C629 ) C351_=_C644( C351 C644 ) C351_=_C670( C351 C670 ) C351_=_C682( C351 C682 ) C351_=_C693( C351 C693 ) \nC351_=_C702( C351 C702 ) C351_=_C718( C351 C718 ) C351_=_C724( C351 C724 ) C351_=_C732( C351 C732 ) C351_=_C734( C351 C734 ) C351_=_C735( C351 C735 ) \nC351_=_C736( C351 C736 ) C352_=_C353( C352 C353 ) C352_=_C354( C352 C354 ) C352_=_C357( C352 C357 ) C352_=_C380( C352 C380 ) C352_=_C430( C352 C430 ) \nC352_=_C455( C352 C455 ) C352_=_C478( C352 C478 ) C352_=_C522( C352 C522 ) C352_=_C543( C352 C543 ) C352_=_C562( C352 C562 ) C352_=_C598( C352 C598 ) \nC352_=_C614( C352 C614 ) C352_=_C630( C352 C630 ) C352_=_C645( C352 C645 ) C352_=_C671( C352 C671 ) C352_=_C683( C352 C683 ) C352_=_C694( C352 C694 ) \nC352_=_C703( C352 C703 ) C352_=_C719( C352 C719 ) C352_=_C725( C352 C725 ) C352_=_C737( C352 C737 ) C352_=_C739( C352 C739 ) C352_=_C740( C352 C740 ) \nC352_=_C741( C352 C741 ) C353_=_C354( C353 C354 ) C353_=_C357( C353 C357 ) C353_=_C431( C353 C431 ) C353_=_C501( C353 C501 ) C353_=_C582( C353 C582 ) \nC353_=_C631( C353 C631 ) C353_=_C672( C353 C672 ) C353_=_C684( C353 C684 ) C353_=_C712( C353 C712 ) C353_=_C720( C353 C720 ) C353_=_C726( C353 C726 ) \nC353_=_C732( C353 C732 ) C353_=_C737( C353 C737 ) C353_=_C742( C353 C742 ) C353_=_C743( C353 C743 ) C353_=_C744( C353 C744 ) C354_=_C357( C354 C357 ) \nC354_=_C382( C354 C382 ) C354_=_C408( C354 C408 ) C354_=_C432( C354 C432 ) C354_=_C457( C354 C457 ) C354_=_C480( C354 C480 ) C354_=_C524( C354 C524 ) \nC354_=_C545( C354 C545 ) C354_=_C564( C354 C564 ) C354_=_C600( C354 C600 ) C354_=_C616( C354 C616 ) C354_=_C632( C354 C632 ) C354_=_C647( C354 C647 ) \nC354_=_C673( C354 C673 ) C354_=_C685( C354 C685 ) C354_=_C696( C354 C696 ) C354_=_C704( C354 C704 ) C354_=_C721( C354 C721 ) C354_=_C727( C354 C727 ) \nC354_=_C742( C354 C742 ) C354_=_C746( C354 C746 ) C354_=_C747( C354 C747 ) C354_=_C748( C354 C748 ) C357_=_C435( C357 C435 ) C357_=_C505( C357 C505 ) \nC357_=_C586( C357 C586 ) C357_=_C635( C357 C635 ) C357_=_C663( C357 C663 ) C357_=_C676( C357 C676 ) C357_=_C688( C357 C688 ) C357_=_C707( C357 C707 ) \nC357_=_C716( C357 C716 ) C357_=_C730( C357 C730 ) C357_=_C736( C357 C736 ) C357_=_C741( C357 C741 ) C357_=_C748( C357 C748 ) C357_=_C750( C357 C750 ) \nC357_=_C751( C357 C751 ) C359_=_C362( C359 C362 ) C359_=_C366( C359 C366 ) C359_=_C369( C359 C369 ) C359_=_C371( C359 C371 ) C359_=_C372( C359 C372 ) \nC359_=_C373( C359 C373 ) C359_=_C375( C359 C375 ) C359_=_C376( C359 C376 ) C359_=_C377( C359 C377 ) C359_=_C378( C359 C378 ) C359_=_C379( C359 C379 ) \nC359_=_C380( C359 C380 ) C359_=_C382( C359 C382 ) C359_=_C383( C359 C383 ) C359_=_C384( C359 C384 ) C359_=_C386( C359 C386 ) C359_=_C412( C359 C412 ) \nC359_=_C413( C359 C413 ) C359_=_C414( C359 C414 ) C359_=_C415( C359 C415 ) C359_=_C416( C359 C416 ) C359_=_C417( C359 C417 ) C359_=_C418( C359 C418 ) \nC359_=_C419( C359 C419 ) C359_=_C421( C359 C421 ) C359_=_C424( C359 C424 ) C359_=_C426( C359 C426 ) C359_=_C429( C359 C429 ) C359_=_C430( C359 C430 ) \nC359_=_C431( C359 C431 ) C359_=_C432( C359 C432 ) C359_=_C435( C359 C435 ) C362_=_C366( C362 C366 ) C362_=_C369( C362 C369 ) C362_=_C371( C362 C371 ) \nC362_=_C372( C362 C372 ) C362_=_C373( C362 C373 ) C362_=_C375( C362 C375 ) C362_=_C376( C362 C376 ) C362_=_C377( C362 C377 ) C362_=_C378( C362 C378 ) \nC362_=_C379( C362 C379 ) C362_=_C380( C362 C380 ) C362_=_C382( C362 C382 ) C362_=_C383( C362 C383 ) C362_=_C384( C362 C384 ) C362_=_C389( C362 C389 ) \nC362_=_C413( C362 C413 ) C362_=_C437( C362 C437 ) C362_=_C461( C362 C461 ) C362_=_C484( C362 C484 ) C362_=_C485( C362 C485 ) C362_=_C487( C362 C487 ) \nC362_=_C488( C362 C488 ) C362_=_C489( C362 C489 ) C362_=_C490( C362 C490 ) C362_=_C492( C362 C492 ) C362_=_C493( C362 C493 ) C362_=_C494( C362 C494 ) \nC362_=_C495( C362 C495 ) C362_=_C497( C362 C497 ) C362_=_C498( C362 C498 ) C362_=_C501( C362 C501 ) C362_=_C503( C362 C503 ) C362_=_C504( C362 C504 ) \nC362_=_C505( C362 C505 ) C366_=_C369( C366 C369 ) C366_=_C371( C366 C371 ) C366_=_C372( C366 C372 ) C366_=_C373( C366 C373 ) C366_=_C375( C366 C375 ) \nC366_=_C376( C366 C376 ) C366_=_C377( C366 C377 ) C366_=_C378( C366 C378 ) C366_=_C379( C366 C379 ) C366_=_C380( C366 C380 ) C366_=_C382( C366 C382 ) \nC366_=_C383( C366 C383 ) C366_=_C384( C366 C384 ) C366_=_C393( C366 C393 ) C366_=_C417( C366 C417 ) C366_=_C441( C366 C441 ) C366_=_C464( C366 C464 ) \nC366_=_C508( C366 C508 ) C366_=_C529( C366 C529 ) C366_=_C549( C366 C549 ) C366_=_C568( C366 C568 ) C366_=_C569( C366 C569 ) C366_=_C570( C366 C570 ) \nC366_=_C571( C366 C571 ) C366_=_C573( C366 C573 ) C366_=_C574( C366 C574 ) C366_=_C575( C366 C575 ) C366_=_C576( C366 C576 ) C366_=_C578( C366 C578 ) \nC366_=_C579( C366 C579 ) C366_=_C582( C366 C582 ) C366_=_C584( C366 C584 ) C366_=_C585( C366 C585 ) C366_=_C586( C366 C586 ) C369_=_C371( C369 C371 ) \nC369_=_C372( C369 C372 ) C369_=_C373( C369 C373 ) C369_=_C375( C369 C375 ) C369_=_C376( C369 C376 ) C369_=_C377( C369 C377 ) C369_=_C378( C369 C378 ) \nC369_=_C379( C369 C379 ) C369_=_C380( C369 C380 ) C369_=_C382( C369 C382 ) C369_=_C383( C369 C383 ) C369_=_C384( C369 C384 ) C369_=_C396( C369 C396 ) \nC369_=_C444( C369 C444 ) C369_=_C467( C369 C467 ) C369_=_C489( C369 C489 ) C369_=_C511( C369 C511 ) C369_=_C532( C369 C532 ) C369_=_C552( C369 C552 ) \nC369_=_C570( C369 C570 ) C369_=_C588( C369 C588 ) C369_=_C604( C369 C604 ) C369_=_C620( C369 C620 ) C369_=_C621( C369 C621 ) C369_=_C624( C369 C624 ) \nC369_=_C626( C369 C626 ) C369_=_C629( C369 C629 ) C369_=_C630( C369 C630 ) C369_=_C631( C369 C631 ) C369_=_C632(</w:t>
      </w:r>
    </w:p>
    <w:p>
      <w:pPr>
        <w:pStyle w:val="PreformattedText"/>
        <w:bidi w:val="0"/>
        <w:spacing w:before="0" w:after="0"/>
        <w:jc w:val="left"/>
        <w:rPr/>
      </w:pPr>
      <w:r>
        <w:rPr/>
        <w:t xml:space="preserve"> </w:t>
      </w:r>
      <w:r>
        <w:rPr/>
        <w:t>C369 C632 ) C369_=_C635( C369 C635 ) \nC371_=_C372( C371 C372 ) C371_=_C373( C371 C373 ) C371_=_C375( C371 C375 ) C371_=_C376( C371 C376 ) C371_=_C377( C371 C377 ) C371_=_C378( C371 C378 ) \nC371_=_C379( C371 C379 ) C371_=_C380( C371 C380 ) C371_=_C382( C371 C382 ) C371_=_C383( C371 C383 ) C371_=_C384( C371 C384 ) C371_=_C398( C371 C398 ) \nC371_=_C421( C371 C421 ) C371_=_C446( C371 C446 ) C371_=_C469( C371 C469 ) C371_=_C513( C371 C513 ) C371_=_C534( C371 C534 ) C371_=_C554( C371 C554 ) \nC371_=_C590( C371 C590 ) C371_=_C606( C371 C606 ) C371_=_C621( C371 C621 ) C371_=_C636( C371 C636 ) C371_=_C651( C371 C651 ) C371_=_C652( C371 C652 ) \nC371_=_C653( C371 C653 ) C371_=_C654( C371 C654 ) C371_=_C656( C371 C656 ) C371_=_C657( C371 C657 ) C371_=_C661( C371 C661 ) C371_=_C662( C371 C662 ) \nC371_=_C663( C371 C663 ) C372_=_C373( C372 C373 ) C372_=_C375( C372 C375 ) C372_=_C376( C372 C376 ) C372_=_C377( C372 C377 ) C372_=_C378( C372 C378 ) \nC372_=_C379( C372 C379 ) C372_=_C380( C372 C380 ) C372_=_C382( C372 C382 ) C372_=_C383( C372 C383 ) C372_=_C384( C372 C384 ) C372_=_C399( C372 C399 ) \nC372_=_C447( C372 C447 ) C372_=_C470( C372 C470 ) C372_=_C492( C372 C492 ) C372_=_C514( C372 C514 ) C372_=_C535( C372 C535 ) C372_=_C555( C372 C555 ) \nC372_=_C573( C372 C573 ) C372_=_C591( C372 C591 ) C372_=_C607( C372 C607 ) C372_=_C637( C372 C637 ) C372_=_C651( C372 C651 ) C372_=_C665( C372 C665 ) \nC372_=_C667( C372 C667 ) C372_=_C670( C372 C670 ) C372_=_C671( C372 C671 ) C372_=_C672( C372 C672 ) C372_=_C673( C372 C673 ) C372_=_C676( C372 C676 ) \nC373_=_C375( C373 C375 ) C373_=_C376( C373 C376 ) C373_=_C377( C373 C377 ) C373_=_C378( C373 C378 ) C373_=_C379( C373 C379 ) C373_=_C380( C373 C380 ) \nC373_=_C382( C373 C382 ) C373_=_C383( C373 C383 ) C373_=_C384( C373 C384 ) C373_=_C400( C373 C400 ) C373_=_C448( C373 C448 ) C373_=_C471( C373 C471 ) \nC373_=_C493( C373 C493 ) C373_=_C515( C373 C515 ) C373_=_C536( C373 C536 ) C373_=_C556( C373 C556 ) C373_=_C574( C373 C574 ) C373_=_C592( C373 C592 ) \nC373_=_C608( C373 C608 ) C373_=_C638( C373 C638 ) C373_=_C652( C373 C652 ) C373_=_C677( C373 C677 ) C373_=_C679( C373 C679 ) C373_=_C682( C373 C682 ) \nC373_=_C683( C373 C683 ) C373_=_C684( C373 C684 ) C373_=_C685( C373 C685 ) C373_=_C688( C373 C688 ) C375_=_C376( C375 C376 ) C375_=_C377( C375 C377 ) \nC375_=_C378( C375 C378 ) C375_=_C379( C375 C379 ) C375_=_C380( C375 C380 ) C375_=_C382( C375 C382 ) C375_=_C383( C375 C383 ) C375_=_C384( C375 C384 ) \nC375_=_C402( C375 C402 ) C375_=_C450( C375 C450 ) C375_=_C473( C375 C473 ) C375_=_C495( C375 C495 ) C375_=_C517( C375 C517 ) C375_=_C538( C375 C538 ) \nC375_=_C558( C375 C558 ) C375_=_C576( C375 C576 ) C375_=_C610( C375 C610 ) C375_=_C640( C375 C640 ) C375_=_C654( C375 C654 ) C375_=_C689( C375 C689 ) \nC375_=_C699( C375 C699 ) C375_=_C702( C375 C702 ) C375_=_C703( C375 C703 ) C375_=_C704( C375 C704 ) C375_=_C707( C375 C707 ) C376_=_C377( C376 C377 ) \nC376_=_C378( C376 C378 ) C376_=_C379( C376 C379 ) C376_=_C380( C376 C380 ) C376_=_C382( C376 C382 ) C376_=_C383( C376 C383 ) C376_=_C384( C376 C384 ) \nC376_=_C403( C376 C403 ) C376_=_C426( C376 C426 ) C376_=_C451( C376 C451 ) C376_=_C474( C376 C474 ) C376_=_C518( C376 C518 ) C376_=_C539( C376 C539 ) \nC376_=_C559( C376 C559 ) C376_=_C594( C376 C594 ) C376_=_C611( C376 C611 ) C376_=_C626( C376 C626 ) C376_=_C641( C376 C641 ) C376_=_C667( C376 C667 ) \nC376_=_C679( C376 C679 ) C376_=_C690( C376 C690 ) C376_=_C699( C376 C699 ) C376_=_C708( C376 C708 ) C376_=_C709( C376 C709 ) C376_=_C712( C376 C712 ) \nC376_=_C714( C376 C714 ) C376_=_C715( C376 C715 ) C376_=_C716( C376 C716 ) C377_=_C378( C377 C378 ) C377_=_C379( C377 C379 ) C377_=_C380( C377 C380 ) \nC377_=_C382( C377 C382 ) C377_=_C383( C377 C383 ) C377_=_C384( C377 C384 ) C377_=_C404( C377 C404 ) C377_=_C452( C377 C452 ) C377_=_C475( C377 C475 ) \nC377_=_C497( C377 C497 ) C377_=_C519( C377 C519 ) C377_=_C540( C377 C540 ) C377_=_C578( C377 C578 ) C377_=_C595( C377 C595 ) C377_=_C642( C377 C642 ) \nC377_=_C656( C377 C656 ) C377_=_C691( C377 C691 ) C377_=_C708( C377 C708 ) C377_=_C718( C377 C718 ) C377_=_C719( C377 C719 ) C377_=_C720( C377 C720 ) \nC377_=_C721( C377 C721 ) C378_=_C379( C378 C379 ) C378_=_C380( C378 C380 ) C378_=_C382( C378 C382 ) C378_=_C383( C378 C383 ) C378_=_C384( C378 C384 ) \nC378_=_C405( C378 C405 ) C378_=_C453( C378 C453 ) C378_=_C476( C378 C476 ) C378_=_C498( C378 C498 ) C378_=_C520( C378 C520 ) C378_=_C541( C378 C541 ) \nC378_=_C560( C378 C560 ) C378_=_C579( C378 C579 ) C378_=_C596( C378 C596 ) C378_=_C612( C378 C612 ) C378_=_C643( C378 C643 ) C378_=_C657( C378 C657 ) \nC378_=_C692( C378 C692 ) C378_=_C709( C378 C709 ) C378_=_C724( C378 C724 ) C378_=_C725( C378 C725 ) C378_=_C726( C378 C726 ) C378_=_C727( C378 C727 ) \nC378_=_C730( C378 C730 ) C379_=_C380( C379 C380 ) C379_=_C382( C379 C382 ) C379_=_C383( C379 C383 ) C379_=_C384( C379 C384 ) C379_=_C406( C379 C406 ) \nC379_=_C429( C379 C429 ) C379_=_C454( C379 C454 ) C379_=_C477( C379 C477 ) C379_=_C521( C379 C521 ) C379_=_C542( C379 C542 ) C379_=_C561( C379 C561 ) \nC379_=_C597( C379 C597 ) C379_=_C613( C379 C613 ) C379_=_C629( C379 C629 ) C379_=_C644( C379 C644 ) C379_=_C670( C379 C670 ) C379_=_C682( C379 C682 ) \nC379_=_C693( C379 C693 ) C379_=_C702( C379 C702 ) C379_=_C718( C379 C718 ) C379_=_C724( C379 C724 ) C379_=_C732( C379 C732 ) C379_=_C734( C379 C734 ) \nC379_=_C735( C379 C735 ) C379_=_C736( C379 C736 ) C380_=_C382( C380 C382 ) C380_=_C383( C380 C383 ) C380_=_C384( C380 C384 ) C380_=_C430( C380 C430 ) \nC380_=_C455( C380 C455 ) C380_=_C478( C380 C478 ) C380_=_C522( C380 C522 ) C380_=_C543( C380 C543 ) C380_=_C562( C380 C562 ) C380_=_C598( C380 C598 ) \nC380_=_C614( C380 C614 ) C380_=_C630( C380 C630 ) C380_=_C645( C380 C645 ) C380_=_C671( C380 C671 ) C380_=_C683( C380 C683 ) C380_=_C694( C380 C694 ) \nC380_=_C703( C380 C703 ) C380_=_C719( C380 C719 ) C380_=_C725( C380 C725 ) C380_=_C737( C380 C737 ) C380_=_C739( C380 C739 ) C380_=_C740( C380 C740 ) \nC380_=_C741( C380 C741 ) C382_=_C383( C382 C383 ) C382_=_C384( C382 C384 ) C382_=_C408( C382 C408 ) C382_=_C432( C382 C432 ) C382_=_C457( C382 C457 ) \nC382_=_C480( C382 C480 ) C382_=_C524( C382 C524 ) C382_=_C545( C382 C545 ) C382_=_C564( C382 C564 ) C382_=_C600( C382 C600 ) C382_=_C616( C382 C616 ) \nC382_=_C632( C382 C632 ) C382_=_C647( C382 C647 ) C382_=_C673( C382 C673 ) C382_=_C685( C382 C685 ) C382_=_C696( C382 C696 ) C382_=_C704( C382 C704 ) \nC382_=_C721( C382 C721 ) C382_=_C727( C382 C727 ) C382_=_C742( C382 C742 ) C382_=_C746( C382 C746 ) C382_=_C747( C382 C747 ) C382_=_C748( C382 C748 ) \nC383_=_C384( C383 C384 ) C383_=_C409( C383 C409 ) C383_=_C458( C383 C458 ) C383_=_C481( C383 C481 ) C383_=_C503( C383 C503 ) C383_=_C525( C383 C525 ) \nC383_=_C546( C383 C546 ) C383_=_C565( C383 C565 ) C383_=_C584( C383 C584 ) C383_=_C601( C383 C601 ) C383_=_C617( C383 C617 ) C383_=_C648( C383 C648 ) \nC383_=_C661( C383 C661 ) C383_=_C697( C383 C697 ) C383_=_C714( C383 C714 ) C383_=_C734( C383 C734 ) C383_=_C739( C383 C739 ) C383_=_C743( C383 C743 ) \nC383_=_C746( C383 C746 ) C383_=_C750( C383 C750 ) C384_=_C410( C384 C410 ) C384_=_C459( C384 C459 ) C384_=_C482( C384 C482 ) C384_=_C504( C384 C504 ) \nC384_=_C526( C384 C526 ) C384_=_C547( C384 C547 ) C384_=_C566( C384 C566 ) C384_=_C585( C384 C585 ) C384_=_C602( C384 C602 ) C384_=_C618( C384 C618 ) \nC384_=_C649( C384 C649 ) C384_=_C662( C384 C662 ) C384_=_C715( C384 C715 ) C384_=_C735( C384 C735 ) C384_=_C740( C384 C740 ) C384_=_C744( C384 C744 ) \nC384_=_C747( C384 C747 ) C384_=_C751( C384 C751 ) C386_=_C389( C386 C389 ) C386_=_C393( C386 C393 ) C386_=_C396( C386 C396 ) C386_=_C398( C386 C398 ) \nC386_=_C399( C386 C399 ) C386_=_C400( C386 C400 ) C386_=_C402( C386 C402 ) C386_=_C403( C386 C403 ) C386_=_C404( C386 C404 ) C386_=_C405( C386 C405 ) \nC386_=_C406( C386 C406 ) C386_=_C408( C386 C408 ) C386_=_C409( C386 C409 ) C386_=_C410( C386 C410 ) C386_=_C412( C386 C412 ) C386_=_C413( C386 C413 ) \nC386_=_C414( C386 C414 ) C386_=_C415( C386 C415 ) C386_=_C416( C386 C416 ) C386_=_C417( C386 C417 ) C386_=_C418( C386 C418 ) C386_=_C419( C386 C419 ) \nC386_=_C421( C386 C421 ) C386_=_C424( C386 C424 ) C386_=_C426( C386 C426 ) C386_=_C429( C386 C429 ) C386_=_C430( C386 C430 ) C386_=_C431( C386 C431 ) \nC386_=_C432( C386 C432 ) C386_=_C435( C386 C435 ) C389_=_C393( C389 C393 ) C389_=_C396( C389 C396 ) C389_=_C398( C389 C398 ) C389_=_C399( C389 C399 ) \nC389_=_C400( C389 C400 ) C389_=_C402( C389 C402 ) C389_=_C403( C389 C403 ) C389_=_C404( C389 C404 ) C389_=_C405( C389 C405 ) C389_=_C406( C389 C406 ) \nC389_=_C408( C389 C408 ) C389_=_C409( C389 C409 ) C389_=_C410( C389 C410 ) C389_=_C413( C389 C413 ) C389_=_C437( C389 C437 ) C389_=_C461( C389 C461 ) \nC389_=_C484( C389 C484 ) C389_=_C485( C389 C485 ) C389_=_C487( C389 C487 ) C389_=_C488( C389 C488 ) C389_=_C489( C389 C489 ) C389_=_C490( C389 C490 ) \nC389_=_C492( C389 C492 ) C389_=_C493( C389 C493 ) C389_=_C494( C389 C494 ) C389_=_C495( C389 C495 ) C389_=_C497( C389 C497 ) C389_=_C498( C389 C498 ) \nC389_=_C501( C389 C501 ) C389_=_C503( C389 C503 ) C389_=_C504( C389 C504 ) C389_=_C505( C389 C505 ) C393_=_C396( C393 C396 ) C393_=_C398( C393 C398 ) \nC393_=_C399( C393 C399 ) C393_=_C400( C393 C400 ) C393_=_C402( C393 C402 ) C393_=_C403( C393 C403 ) C393_=_C404( C393 C404 ) C393_=_C405( C393 C405 ) \nC393_=_C406( C393 C406 ) C393_=_C408( C393 C408 ) C393_=_C409( C393 C409 ) C393_=_C410( C393 C410 ) C393_=_C417( C393 C417 ) C393_=_C441( C393 C441 ) \nC393_=_C464( C393 C464 ) C393_=_C508( C393 C508 ) C393_=_C529( C393 C529 ) C393_=_C549( C393 C549 ) C393_=_C568( C393 C568 ) C393_=_C569( C393 C569 ) \nC393_=_C570( C393 C570 ) C393_=_C571( C393 C571 ) C393_=_C573( C393 C573 ) C393_=_C574( C393 C574 ) C393_=_C575( C393 C575 ) C393_=_C576( C393 C576 ) \nC393_=_C578( C393 C578 ) C393_=_C579( C393 C579 ) C393_=_C582( C393 C582 ) C393_=_C584( C393 C584 ) C393_=_C585( C393 C585 ) C393_=_C586(</w:t>
      </w:r>
    </w:p>
    <w:p>
      <w:pPr>
        <w:pStyle w:val="PreformattedText"/>
        <w:bidi w:val="0"/>
        <w:spacing w:before="0" w:after="0"/>
        <w:jc w:val="left"/>
        <w:rPr/>
      </w:pPr>
      <w:r>
        <w:rPr/>
        <w:t xml:space="preserve"> </w:t>
      </w:r>
      <w:r>
        <w:rPr/>
        <w:t>C393 C586 ) \nC396_=_C398( C396 C398 ) C396_=_C399( C396 C399 ) C396_=_C400( C396 C400 ) C396_=_C402( C396 C402 ) C396_=_C403( C396 C403 ) C396_=_C404( C396 C404 ) \nC396_=_C405( C396 C405 ) C396_=_C406( C396 C406 ) C396_=_C408( C396 C408 ) C396_=_C409( C396 C409 ) C396_=_C410( C396 C410 ) C396_=_C444( C396 C444 ) \nC396_=_C467( C396 C467 ) C396_=_C489( C396 C489 ) C396_=_C511( C396 C511 ) C396_=_C532( C396 C532 ) C396_=_C552( C396 C552 ) C396_=_C570( C396 C570 ) \nC396_=_C588( C396 C588 ) C396_=_C604( C396 C604 ) C396_=_C620( C396 C620 ) C396_=_C621( C396 C621 ) C396_=_C624( C396 C624 ) C396_=_C626( C396 C626 ) \nC396_=_C629( C396 C629 ) C396_=_C630( C396 C630 ) C396_=_C631( C396 C631 ) C396_=_C632( C396 C632 ) C396_=_C635( C396 C635 ) C398_=_C399( C398 C399 ) \nC398_=_C400( C398 C400 ) C398_=_C402( C398 C402 ) C398_=_C403( C398 C403 ) C398_=_C404( C398 C404 ) C398_=_C405( C398 C405 ) C398_=_C406( C398 C406 ) \nC398_=_C408( C398 C408 ) C398_=_C409( C398 C409 ) C398_=_C410( C398 C410 ) C398_=_C421( C398 C421 ) C398_=_C446( C398 C446 ) C398_=_C469( C398 C469 ) \nC398_=_C513( C398 C513 ) C398_=_C534( C398 C534 ) C398_=_C554( C398 C554 ) C398_=_C590( C398 C590 ) C398_=_C606( C398 C606 ) C398_=_C621( C398 C621 ) \nC398_=_C636( C398 C636 ) C398_=_C651( C398 C651 ) C398_=_C652( C398 C652 ) C398_=_C653( C398 C653 ) C398_=_C654( C398 C654 ) C398_=_C656( C398 C656 ) \nC398_=_C657( C398 C657 ) C398_=_C661( C398 C661 ) C398_=_C662( C398 C662 ) C398_=_C663( C398 C663 ) C399_=_C400( C399 C400 ) C399_=_C402( C399 C402 ) \nC399_=_C403( C399 C403 ) C399_=_C404( C399 C404 ) C399_=_C405( C399 C405 ) C399_=_C406( C399 C406 ) C399_=_C408( C399 C408 ) C399_=_C409( C399 C409 ) \nC399_=_C410( C399 C410 ) C399_=_C447( C399 C447 ) C399_=_C470( C399 C470 ) C399_=_C492( C399 C492 ) C399_=_C514( C399 C514 ) C399_=_C535( C399 C535 ) \nC399_=_C555( C399 C555 ) C399_=_C573( C399 C573 ) C399_=_C591( C399 C591 ) C399_=_C607( C399 C607 ) C399_=_C637( C399 C637 ) C399_=_C651( C399 C651 ) \nC399_=_C665( C399 C665 ) C399_=_C667( C399 C667 ) C399_=_C670( C399 C670 ) C399_=_C671( C399 C671 ) C399_=_C672( C399 C672 ) C399_=_C673( C399 C673 ) \nC399_=_C676( C399 C676 ) C400_=_C402( C400 C402 ) C400_=_C403( C400 C403 ) C400_=_C404( C400 C404 ) C400_=_C405( C400 C405 ) C400_=_C406( C400 C406 ) \nC400_=_C408( C400 C408 ) C400_=_C409( C400 C409 ) C400_=_C410( C400 C410 ) C400_=_C448( C400 C448 ) C400_=_C471( C400 C471 ) C400_=_C493( C400 C493 ) \nC400_=_C515( C400 C515 ) C400_=_C536( C400 C536 ) C400_=_C556( C400 C556 ) C400_=_C574( C400 C574 ) C400_=_C592( C400 C592 ) C400_=_C608( C400 C608 ) \nC400_=_C638( C400 C638 ) C400_=_C652( C400 C652 ) C400_=_C677( C400 C677 ) C400_=_C679( C400 C679 ) C400_=_C682( C400 C682 ) C400_=_C683( C400 C683 ) \nC400_=_C684( C400 C684 ) C400_=_C685( C400 C685 ) C400_=_C688( C400 C688 ) C402_=_C403( C402 C403 ) C402_=_C404( C402 C404 ) C402_=_C405( C402 C405 ) \nC402_=_C406( C402 C406 ) C402_=_C408( C402 C408 ) C402_=_C409( C402 C409 ) C402_=_C410( C402 C410 ) C402_=_C450( C402 C450 ) C402_=_C473( C402 C473 ) \nC402_=_C495( C402 C495 ) C402_=_C517( C402 C517 ) C402_=_C538( C402 C538 ) C402_=_C558( C402 C558 ) C402_=_C576( C402 C576 ) C402_=_C610( C402 C610 ) \nC402_=_C640( C402 C640 ) C402_=_C654( C402 C654 ) C402_=_C689( C402 C689 ) C402_=_C699( C402 C699 ) C402_=_C702( C402 C702 ) C402_=_C703( C402 C703 ) \nC402_=_C704( C402 C704 ) C402_=_C707( C402 C707 ) C403_=_C404( C403 C404 ) C403_=_C405( C403 C405 ) C403_=_C406( C403 C406 ) C403_=_C408( C403 C408 ) \nC403_=_C409( C403 C409 ) C403_=_C410( C403 C410 ) C403_=_C426( C403 C426 ) C403_=_C451( C403 C451 ) C403_=_C474( C403 C474 ) C403_=_C518( C403 C518 ) \nC403_=_C539( C403 C539 ) C403_=_C559( C403 C559 ) C403_=_C594( C403 C594 ) C403_=_C611( C403 C611 ) C403_=_C626( C403 C626 ) C403_=_C641( C403 C641 ) \nC403_=_C667( C403 C667 ) C403_=_C679( C403 C679 ) C403_=_C690( C403 C690 ) C403_=_C699( C403 C699 ) C403_=_C708( C403 C708 ) C403_=_C709( C403 C709 ) \nC403_=_C712( C403 C712 ) C403_=_C714( C403 C714 ) C403_=_C715( C403 C715 ) C403_=_C716( C403 C716 ) C404_=_C405( C404 C405 ) C404_=_C406( C404 C406 ) \nC404_=_C408( C404 C408 ) C404_=_C409( C404 C409 ) C404_=_C410( C404 C410 ) C404_=_C452( C404 C452 ) C404_=_C475( C404 C475 ) C404_=_C497( C404 C497 ) \nC404_=_C519( C404 C519 ) C404_=_C540( C404 C540 ) C404_=_C578( C404 C578 ) C404_=_C595( C404 C595 ) C404_=_C642( C404 C642 ) C404_=_C656( C404 C656 ) \nC404_=_C691( C404 C691 ) C404_=_C708( C404 C708 ) C404_=_C718( C404 C718 ) C404_=_C719( C404 C719 ) C404_=_C720( C404 C720 ) C404_=_C721( C404 C721 ) \nC405_=_C406( C405 C406 ) C405_=_C408( C405 C408 ) C405_=_C409( C405 C409 ) C405_=_C410( C405 C410 ) C405_=_C453( C405 C453 ) C405_=_C476( C405 C476 ) \nC405_=_C498( C405 C498 ) C405_=_C520( C405 C520 ) C405_=_C541( C405 C541 ) C405_=_C560( C405 C560 ) C405_=_C579( C405 C579 ) C405_=_C596( C405 C596 ) \nC405_=_C612( C405 C612 ) C405_=_C643( C405 C643 ) C405_=_C657( C405 C657 ) C405_=_C692( C405 C692 ) C405_=_C709( C405 C709 ) C405_=_C724( C405 C724 ) \nC405_=_C725( C405 C725 ) C405_=_C726( C405 C726 ) C405_=_C727( C405 C727 ) C405_=_C730( C405 C730 ) C406_=_C408( C406 C408 ) C406_=_C409( C406 C409 ) \nC406_=_C410( C406 C410 ) C406_=_C429( C406 C429 ) C406_=_C454( C406 C454 ) C406_=_C477( C406 C477 ) C406_=_C521( C406 C521 ) C406_=_C542( C406 C542 ) \nC406_=_C561( C406 C561 ) C406_=_C597( C406 C597 ) C406_=_C613( C406 C613 ) C406_=_C629( C406 C629 ) C406_=_C644( C406 C644 ) C406_=_C670( C406 C670 ) \nC406_=_C682( C406 C682 ) C406_=_C693( C406 C693 ) C406_=_C702( C406 C702 ) C406_=_C718( C406 C718 ) C406_=_C724( C406 C724 ) C406_=_C732( C406 C732 ) \nC406_=_C734( C406 C734 ) C406_=_C735( C406 C735 ) C406_=_C736( C406 C736 ) C408_=_C409( C408 C409 ) C408_=_C410( C408 C410 ) C408_=_C432( C408 C432 ) \nC408_=_C457( C408 C457 ) C408_=_C480( C408 C480 ) C408_=_C524( C408 C524 ) C408_=_C545( C408 C545 ) C408_=_C564( C408 C564 ) C408_=_C600( C408 C600 ) \nC408_=_C616( C408 C616 ) C408_=_C632( C408 C632 ) C408_=_C647( C408 C647 ) C408_=_C673( C408 C673 ) C408_=_C685( C408 C685 ) C408_=_C696( C408 C696 ) \nC408_=_C704( C408 C704 ) C408_=_C721( C408 C721 ) C408_=_C727( C408 C727 ) C408_=_C742( C408 C742 ) C408_=_C746( C408 C746 ) C408_=_C747( C408 C747 ) \nC408_=_C748( C408 C748 ) C409_=_C410( C409 C410 ) C409_=_C458( C409 C458 ) C409_=_C481( C409 C481 ) C409_=_C503( C409 C503 ) C409_=_C525( C409 C525 ) \nC409_=_C546( C409 C546 ) C409_=_C565( C409 C565 ) C409_=_C584( C409 C584 ) C409_=_C601( C409 C601 ) C409_=_C617( C409 C617 ) C409_=_C648( C409 C648 ) \nC409_=_C661( C409 C661 ) C409_=_C697( C409 C697 ) C409_=_C714( C409 C714 ) C409_=_C734( C409 C734 ) C409_=_C739( C409 C739 ) C409_=_C743( C409 C743 ) \nC409_=_C746( C409 C746 ) C409_=_C750( C409 C750 ) C410_=_C459( C410 C459 ) C410_=_C482( C410 C482 ) C410_=_C504( C410 C504 ) C410_=_C526( C410 C526 ) \nC410_=_C547( C410 C547 ) C410_=_C566( C410 C566 ) C410_=_C585( C410 C585 ) C410_=_C602( C410 C602 ) C410_=_C618( C410 C618 ) C410_=_C649( C410 C649 ) \nC410_=_C662( C410 C662 ) C410_=_C715( C410 C715 ) C410_=_C735( C410 C735 ) C410_=_C740( C410 C740 ) C410_=_C744( C410 C744 ) C410_=_C747( C410 C747 ) \nC410_=_C751( C410 C751 ) C412_=_C413( C412 C413 ) C412_=_C414( C412 C414 ) C412_=_C415( C412 C415 ) C412_=_C416( C412 C416 ) C412_=_C417( C412 C417 ) \nC412_=_C418( C412 C418 ) C412_=_C419( C412 C419 ) C412_=_C421( C412 C421 ) C412_=_C424( C412 C424 ) C412_=_C426( C412 C426 ) C412_=_C429( C412 C429 ) \nC412_=_C430( C412 C430 ) C412_=_C431( C412 C431 ) C412_=_C432( C412 C432 ) C412_=_C435( C412 C435 ) C412_=_C437( C412 C437 ) C412_=_C441( C412 C441 ) \nC412_=_C444( C412 C444 ) C412_=_C446( C412 C446 ) C412_=_C447( C412 C447 ) C412_=_C448( C412 C448 ) C412_=_C450( C412 C450 ) C412_=_C451( C412 C451 ) \nC412_=_C452( C412 C452 ) C412_=_C453( C412 C453 ) C412_=_C454( C412 C454 ) C412_=_C455( C412 C455 ) C412_=_C457( C412 C457 ) C412_=_C458( C412 C458 ) \nC412_=_C459( C412 C459 ) C413_=_C414( C413 C414 ) C413_=_C415( C413 C415 ) C413_=_C416( C413 C416 ) C413_=_C417( C413 C417 ) C413_=_C418( C413 C418 ) \nC413_=_C419( C413 C419 ) C413_=_C421( C413 C421 ) C413_=_C424( C413 C424 ) C413_=_C426( C413 C426 ) C413_=_C429( C413 C429 ) C413_=_C430( C413 C430 ) \nC413_=_C431( C413 C431 ) C413_=_C432( C413 C432 ) C413_=_C435( C413 C435 ) C413_=_C437( C413 C437 ) C413_=_C461( C413 C461 ) C413_=_C484( C413 C484 ) \nC413_=_C485( C413 C485 ) C413_=_C487( C413 C487 ) C413_=_C488( C413 C488 ) C413_=_C489( C413 C489 ) C413_=_C490( C413 C490 ) C413_=_C492( C413 C492 ) \nC413_=_C493( C413 C493 ) C413_=_C494( C413 C494 ) C413_=_C495( C413 C495 ) C413_=_C497( C413 C497 ) C413_=_C498( C413 C498 ) C413_=_C501( C413 C501 ) \nC413_=_C503( C413 C503 ) C413_=_C504( C413 C504 ) C413_=_C505( C413 C505 ) C414_=_C415( C414 C415 ) C414_=_C416( C414 C416 ) C414_=_C417( C414 C417 ) \nC414_=_C418( C414 C418 ) C414_=_C419( C414 C419 ) C414_=_C421( C414 C421 ) C414_=_C424( C414 C424 ) C414_=_C426( C414 C426 ) C414_=_C429( C414 C429 ) \nC414_=_C430( C414 C430 ) C414_=_C431( C414 C431 ) C414_=_C432( C414 C432 ) C414_=_C435( C414 C435 ) C414_=_C508( C414 C508 ) C414_=_C511( C414 C511 ) \nC414_=_C513( C414 C513 ) C414_=_C514( C414 C514 ) C414_=_C515( C414 C515 ) C414_=_C517( C414 C517 ) C414_=_C518( C414 C518 ) C414_=_C519( C414 C519 ) \nC414_=_C520( C414 C520 ) C414_=_C521( C414 C521 ) C414_=_C522( C414 C522 ) C414_=_C524( C414 C524 ) C414_=_C525( C414 C525 ) C414_=_C526( C414 C526 ) \nC415_=_C416( C415 C416 ) C415_=_C417( C415 C417 ) C415_=_C418( C415 C418 ) C415_=_C419( C415 C419 ) C415_=_C421( C415 C421 ) C415_=_C424( C415 C424 ) \nC415_=_C426( C415 C426 ) C415_=_C429( C415 C429 ) C415_=_C430( C415 C430 ) C415_=_C431( C415 C431 ) C415_=_C432( C415 C432 ) C415_=_C435( C415 C435 ) \nC415_=_C484( C415 C484 ) C415_=_C529( C415 C529 ) C415_=_C532( C415 C532 ) C415_=_C534( C415 C534 ) C415_=_C535( C415 C535 ) C415_=_C536( C415 C536 ) \nC415_=_C538(</w:t>
      </w:r>
    </w:p>
    <w:p>
      <w:pPr>
        <w:pStyle w:val="PreformattedText"/>
        <w:bidi w:val="0"/>
        <w:spacing w:before="0" w:after="0"/>
        <w:jc w:val="left"/>
        <w:rPr/>
      </w:pPr>
      <w:r>
        <w:rPr/>
        <w:t xml:space="preserve"> </w:t>
      </w:r>
      <w:r>
        <w:rPr/>
        <w:t>C415 C538 ) C415_=_C539( C415 C539 ) C415_=_C540( C415 C540 ) C415_=_C541( C415 C541 ) C415_=_C542( C415 C542 ) C415_=_C543( C415 C543 ) \nC415_=_C545( C415 C545 ) C415_=_C546( C415 C546 ) C415_=_C547( C415 C547 ) C416_=_C417( C416 C417 ) C416_=_C418( C416 C418 ) C416_=_C419( C416 C419 ) \nC416_=_C421( C416 C421 ) C416_=_C424( C416 C424 ) C416_=_C426( C416 C426 ) C416_=_C429( C416 C429 ) C416_=_C430( C416 C430 ) C416_=_C431( C416 C431 ) \nC416_=_C432( C416 C432 ) C416_=_C435( C416 C435 ) C416_=_C485( C416 C485 ) C416_=_C549( C416 C549 ) C416_=_C552( C416 C552 ) C416_=_C554( C416 C554 ) \nC416_=_C555( C416 C555 ) C416_=_C556( C416 C556 ) C416_=_C558( C416 C558 ) C416_=_C559( C416 C559 ) C416_=_C560( C416 C560 ) C416_=_C561( C416 C561 ) \nC416_=_C562( C416 C562 ) C416_=_C564( C416 C564 ) C416_=_C565( C416 C565 ) C416_=_C566( C416 C566 ) C417_=_C418( C417 C418 ) C417_=_C419( C417 C419 ) \nC417_=_C421( C417 C421 ) C417_=_C424( C417 C424 ) C417_=_C426( C417 C426 ) C417_=_C429( C417 C429 ) C417_=_C430( C417 C430 ) C417_=_C431( C417 C431 ) \nC417_=_C432( C417 C432 ) C417_=_C435( C417 C435 ) C417_=_C441( C417 C441 ) C417_=_C464( C417 C464 ) C417_=_C508( C417 C508 ) C417_=_C529( C417 C529 ) \nC417_=_C549( C417 C549 ) C417_=_C568( C417 C568 ) C417_=_C569( C417 C569 ) C417_=_C570( C417 C570 ) C417_=_C571( C417 C571 ) C417_=_C573( C417 C573 ) \nC417_=_C574( C417 C574 ) C417_=_C575( C417 C575 ) C417_=_C576( C417 C576 ) C417_=_C578( C417 C578 ) C417_=_C579( C417 C579 ) C417_=_C582( C417 C582 ) \nC417_=_C584( C417 C584 ) C417_=_C585( C417 C585 ) C417_=_C586( C417 C586 ) C418_=_C419( C418 C419 ) C418_=_C421( C418 C421 ) C418_=_C424( C418 C424 ) \nC418_=_C426( C418 C426 ) C418_=_C429( C418 C429 ) C418_=_C430( C418 C430 ) C418_=_C431( C418 C431 ) C418_=_C432( C418 C432 ) C418_=_C435( C418 C435 ) \nC418_=_C487( C418 C487 ) C418_=_C568( C418 C568 ) C418_=_C588( C418 C588 ) C418_=_C590( C418 C590 ) C418_=_C591( C418 C591 ) C418_=_C592( C418 C592 ) \nC418_=_C594( C418 C594 ) C418_=_C595( C418 C595 ) C418_=_C596( C418 C596 ) C418_=_C597( C418 C597 ) C418_=_C598( C418 C598 ) C418_=_C600( C418 C600 ) \nC418_=_C601( C418 C601 ) C418_=_C602( C418 C602 ) C419_=_C421( C419 C421 ) C419_=_C424( C419 C424 ) C419_=_C426( C419 C426 ) C419_=_C429( C419 C429 ) \nC419_=_C430( C419 C430 ) C419_=_C431( C419 C431 ) C419_=_C432( C419 C432 ) C419_=_C435( C419 C435 ) C419_=_C488( C419 C488 ) C419_=_C569( C419 C569 ) \nC419_=_C604( C419 C604 ) C419_=_C606( C419 C606 ) C419_=_C607( C419 C607 ) C419_=_C608( C419 C608 ) C419_=_C610( C419 C610 ) C419_=_C611( C419 C611 ) \nC419_=_C612( C419 C612 ) C419_=_C613( C419 C613 ) C419_=_C614( C419 C614 ) C419_=_C616( C419 C616 ) C419_=_C617( C419 C617 ) C419_=_C618( C419 C618 ) \nC421_=_C424( C421 C424 ) C421_=_C426( C421 C426 ) C421_=_C429( C421 C429 ) C421_=_C430( C421 C430 ) C421_=_C431( C421 C431 ) C421_=_C432( C421 C432 ) \nC421_=_C435( C421 C435 ) C421_=_C446( C421 C446 ) C421_=_C469( C421 C469 ) C421_=_C513( C421 C513 ) C421_=_C534( C421 C534 ) C421_=_C554( C421 C554 ) \nC421_=_C590( C421 C590 ) C421_=_C606( C421 C606 ) C421_=_C621( C421 C621 ) C421_=_C636( C421 C636 ) C421_=_C651( C421 C651 ) C421_=_C652( C421 C652 ) \nC421_=_C653( C421 C653 ) C421_=_C654( C421 C654 ) C421_=_C656( C421 C656 ) C421_=_C657( C421 C657 ) C421_=_C661( C421 C661 ) C421_=_C662( C421 C662 ) \nC421_=_C663( C421 C663 ) C424_=_C426( C424 C426 ) C424_=_C429( C424 C429 ) C424_=_C430( C424 C430 ) C424_=_C431( C424 C431 ) C424_=_C432( C424 C432 ) \nC424_=_C435( C424 C435 ) C424_=_C494( C424 C494 ) C424_=_C575( C424 C575 ) C424_=_C624( C424 C624 ) C424_=_C653( C424 C653 ) C424_=_C665( C424 C665 ) \nC424_=_C677( C424 C677 ) C424_=_C689( C424 C689 ) C424_=_C690( C424 C690 ) C424_=_C691( C424 C691 ) C424_=_C692( C424 C692 ) C424_=_C693( C424 C693 ) \nC424_=_C694( C424 C694 ) C424_=_C696( C424 C696 ) C424_=_C697( C424 C697 ) C426_=_C429( C426 C429 ) C426_=_C430( C426 C430 ) C426_=_C431( C426 C431 ) \nC426_=_C432( C426 C432 ) C426_=_C435( C426 C435 ) C426_=_C451( C426 C451 ) C426_=_C474( C426 C474 ) C426_=_C518( C426 C518 ) C426_=_C539( C426 C539 ) \nC426_=_C559( C426 C559 ) C426_=_C594( C426 C594 ) C426_=_C611( C426 C611 ) C426_=_C626( C426 C626 ) C426_=_C641( C426 C641 ) C426_=_C667( C426 C667 ) \nC426_=_C679( C426 C679 ) C426_=_C690( C426 C690 ) C426_=_C699( C426 C699 ) C426_=_C708( C426 C708 ) C426_=_C709( C426 C709 ) C426_=_C712( C426 C712 ) \nC426_=_C714( C426 C714 ) C426_=_C715( C426 C715 ) C426_=_C716( C426 C716 ) C429_=_C430( C429 C430 ) C429_=_C431( C429 C431 ) C429_=_C432( C429 C432 ) \nC429_=_C435( C429 C435 ) C429_=_C454( C429 C454 ) C429_=_C477( C429 C477 ) C429_=_C521( C429 C521 ) C429_=_C542( C429 C542 ) C429_=_C561( C429 C561 ) \nC429_=_C597( C429 C597 ) C429_=_C613( C429 C613 ) C429_=_C629( C429 C629 ) C429_=_C644( C429 C644 ) C429_=_C670( C429 C670 ) C429_=_C682( C429 C682 ) \nC429_=_C693( C429 C693 ) C429_=_C702( C429 C702 ) C429_=_C718( C429 C718 ) C429_=_C724( C429 C724 ) C429_=_C732( C429 C732 ) C429_=_C734( C429 C734 ) \nC429_=_C735( C429 C735 ) C429_=_C736( C429 C736 ) C430_=_C431( C430 C431 ) C430_=_C432( C430 C432 ) C430_=_C435( C430 C435 ) C430_=_C455( C430 C455 ) \nC430_=_C478( C430 C478 ) C430_=_C522( C430 C522 ) C430_=_C543( C430 C543 ) C430_=_C562( C430 C562 ) C430_=_C598( C430 C598 ) C430_=_C614( C430 C614 ) \nC430_=_C630( C430 C630 ) C430_=_C645( C430 C645 ) C430_=_C671( C430 C671 ) C430_=_C683( C430 C683 ) C430_=_C694( C430 C694 ) C430_=_C703( C430 C703 ) \nC430_=_C719( C430 C719 ) C430_=_C725( C430 C725 ) C430_=_C737( C430 C737 ) C430_=_C739( C430 C739 ) C430_=_C740( C430 C740 ) C430_=_C741( C430 C741 ) \nC431_=_C432( C431 C432 ) C431_=_C435( C431 C435 ) C431_=_C501( C431 C501 ) C431_=_C582( C431 C582 ) C431_=_C631( C431 C631 ) C431_=_C672( C431 C672 ) \nC431_=_C684( C431 C684 ) C431_=_C712( C431 C712 ) C431_=_C720( C431 C720 ) C431_=_C726( C431 C726 ) C431_=_C732( C431 C732 ) C431_=_C737( C431 C737 ) \nC431_=_C742( C431 C742 ) C431_=_C743( C431 C743 ) C431_=_C744( C431 C744 ) C432_=_C435( C432 C435 ) C432_=_C457( C432 C457 ) C432_=_C480( C432 C480 ) \nC432_=_C524( C432 C524 ) C432_=_C545( C432 C545 ) C432_=_C564( C432 C564 ) C432_=_C600( C432 C600 ) C432_=_C616( C432 C616 ) C432_=_C632( C432 C632 ) \nC432_=_C647( C432 C647 ) C432_=_C673( C432 C673 ) C432_=_C685( C432 C685 ) C432_=_C696( C432 C696 ) C432_=_C704( C432 C704 ) C432_=_C721( C432 C721 ) \nC432_=_C727( C432 C727 ) C432_=_C742( C432 C742 ) C432_=_C746( C432 C746 ) C432_=_C747( C432 C747 ) C432_=_C748( C432 C748 ) C435_=_C505( C435 C505 ) \nC435_=_C586( C435 C586 ) C435_=_C635( C435 C635 ) C435_=_C663( C435 C663 ) C435_=_C676( C435 C676 ) C435_=_C688( C435 C688 ) C435_=_C707( C435 C707 ) \nC435_=_C716( C435 C716 ) C435_=_C730( C435 C730 ) C435_=_C736( C435 C736 ) C435_=_C741( C435 C741 ) C435_=_C748( C435 C748 ) C435_=_C750( C435 C750 ) \nC435_=_C751( C435 C751 ) C437_=_C441( C437 C441 ) C437_=_C444( C437 C444 ) C437_=_C446( C437 C446 ) C437_=_C447( C437 C447 ) C437_=_C448( C437 C448 ) \nC437_=_C450( C437 C450 ) C437_=_C451( C437 C451 ) C437_=_C452( C437 C452 ) C437_=_C453( C437 C453 ) C437_=_C454( C437 C454 ) C437_=_C455( C437 C455 ) \nC437_=_C457( C437 C457 ) C437_=_C458( C437 C458 ) C437_=_C459( C437 C459 ) C437_=_C461( C437 C461 ) C437_=_C484( C437 C484 ) C437_=_C485( C437 C485 ) \nC437_=_C487( C437 C487 ) C437_=_C488( C437 C488 ) C437_=_C489( C437 C489 ) C437_=_C490( C437 C490 ) C437_=_C492( C437 C492 ) C437_=_C493( C437 C493 ) \nC437_=_C494( C437 C494 ) C437_=_C495( C437 C495 ) C437_=_C497( C437 C497 ) C437_=_C498( C437 C498 ) C437_=_C501( C437 C501 ) C437_=_C503( C437 C503 ) \nC437_=_C504( C437 C504 ) C437_=_C505( C437 C505 ) C441_=_C444( C441 C444 ) C441_=_C446( C441 C446 ) C441_=_C447( C441 C447 ) C441_=_C448( C441 C448 ) \nC441_=_C450( C441 C450 ) C441_=_C451( C441 C451 ) C441_=_C452( C441 C452 ) C441_=_C453( C441 C453 ) C441_=_C454( C441 C454 ) C441_=_C455( C441 C455 ) \nC441_=_C457( C441 C457 ) C441_=_C458( C441 C458 ) C441_=_C459( C441 C459 ) C441_=_C464( C441 C464 ) C441_=_C508( C441 C508 ) C441_=_C529( C441 C529 ) \nC441_=_C549( C441 C549 ) C441_=_C568( C441 C568 ) C441_=_C569( C441 C569 ) C441_=_C570( C441 C570 ) C441_=_C571( C441 C571 ) C441_=_C573( C441 C573 ) \nC441_=_C574( C441 C574 ) C441_=_C575( C441 C575 ) C441_=_C576( C441 C576 ) C441_=_C578( C441 C578 ) C441_=_C579( C441 C579 ) C441_=_C582( C441 C582 ) \nC441_=_C584( C441 C584 ) C441_=_C585( C441 C585 ) C441_=_C586( C441 C586 ) C444_=_C446( C444 C446 ) C444_=_C447( C444 C447 ) C444_=_C448( C444 C448 ) \nC444_=_C450( C444 C450 ) C444_=_C451( C444 C451 ) C444_=_C452( C444 C452 ) C444_=_C453( C444 C453 ) C444_=_C454( C444 C454 ) C444_=_C455( C444 C455 ) \nC444_=_C457( C444 C457 ) C444_=_C458( C444 C458 ) C444_=_C459( C444 C459 ) C444_=_C467( C444 C467 ) C444_=_C489( C444 C489 ) C444_=_C511( C444 C511 ) \nC444_=_C532( C444 C532 ) C444_=_C552( C444 C552 ) C444_=_C570( C444 C570 ) C444_=_C588( C444 C588 ) C444_=_C604( C444 C604 ) C444_=_C620( C444 C620 ) \nC444_=_C621( C444 C621 ) C444_=_C624( C444 C624 ) C444_=_C626( C444 C626 ) C444_=_C629( C444 C629 ) C444_=_C630( C444 C630 ) C444_=_C631( C444 C631 ) \nC444_=_C632( C444 C632 ) C444_=_C635( C444 C635 ) C446_=_C447( C446 C447 ) C446_=_C448( C446 C448 ) C446_=_C450( C446 C450 ) C446_=_C451( C446 C451 ) \nC446_=_C452( C446 C452 ) C446_=_C453( C446 C453 ) C446_=_C454( C446 C454 ) C446_=_C455( C446 C455 ) C446_=_C457( C446 C457 ) C446_=_C458( C446 C458 ) \nC446_=_C459( C446 C459 ) C446_=_C469( C446 C469 ) C446_=_C513( C446 C513 ) C446_=_C534( C446 C534 ) C446_=_C554( C446 C554 ) C446_=_C590( C446 C590 ) \nC446_=_C606( C446 C606 ) C446_=_C621( C446 C621 ) C446_=_C636( C446 C636 ) C446_=_C651( C446 C651 ) C446_=_C652( C446 C652 ) C446_=_C653( C446 C653 ) \nC446_=_C654( C446 C654 ) C446_=_C656( C446 C656 ) C446_=_C657( C446 C657 ) C446_=_C661( C446 C661 ) C446_=_C662( C446 C662 ) C446_=_C663( C446 C663 ) \nC447_=_C448( C447 C448 ) C447_=_C450(</w:t>
      </w:r>
    </w:p>
    <w:p>
      <w:pPr>
        <w:pStyle w:val="PreformattedText"/>
        <w:bidi w:val="0"/>
        <w:spacing w:before="0" w:after="0"/>
        <w:jc w:val="left"/>
        <w:rPr/>
      </w:pPr>
      <w:r>
        <w:rPr/>
        <w:t xml:space="preserve"> </w:t>
      </w:r>
      <w:r>
        <w:rPr/>
        <w:t>C447 C450 ) C447_=_C451( C447 C451 ) C447_=_C452( C447 C452 ) C447_=_C453( C447 C453 ) C447_=_C454( C447 C454 ) \nC447_=_C455( C447 C455 ) C447_=_C457( C447 C457 ) C447_=_C458( C447 C458 ) C447_=_C459( C447 C459 ) C447_=_C470( C447 C470 ) C447_=_C492( C447 C492 ) \nC447_=_C514( C447 C514 ) C447_=_C535( C447 C535 ) C447_=_C555( C447 C555 ) C447_=_C573( C447 C573 ) C447_=_C591( C447 C591 ) C447_=_C607( C447 C607 ) \nC447_=_C637( C447 C637 ) C447_=_C651( C447 C651 ) C447_=_C665( C447 C665 ) C447_=_C667( C447 C667 ) C447_=_C670( C447 C670 ) C447_=_C671( C447 C671 ) \nC447_=_C672( C447 C672 ) C447_=_C673( C447 C673 ) C447_=_C676( C447 C676 ) C448_=_C450( C448 C450 ) C448_=_C451( C448 C451 ) C448_=_C452( C448 C452 ) \nC448_=_C453( C448 C453 ) C448_=_C454( C448 C454 ) C448_=_C455( C448 C455 ) C448_=_C457( C448 C457 ) C448_=_C458( C448 C458 ) C448_=_C459( C448 C459 ) \nC448_=_C471( C448 C471 ) C448_=_C493( C448 C493 ) C448_=_C515( C448 C515 ) C448_=_C536( C448 C536 ) C448_=_C556( C448 C556 ) C448_=_C574( C448 C574 ) \nC448_=_C592( C448 C592 ) C448_=_C608( C448 C608 ) C448_=_C638( C448 C638 ) C448_=_C652( C448 C652 ) C448_=_C677( C448 C677 ) C448_=_C679( C448 C679 ) \nC448_=_C682( C448 C682 ) C448_=_C683( C448 C683 ) C448_=_C684( C448 C684 ) C448_=_C685( C448 C685 ) C448_=_C688( C448 C688 ) C450_=_C451( C450 C451 ) \nC450_=_C452( C450 C452 ) C450_=_C453( C450 C453 ) C450_=_C454( C450 C454 ) C450_=_C455( C450 C455 ) C450_=_C457( C450 C457 ) C450_=_C458( C450 C458 ) \nC450_=_C459( C450 C459 ) C450_=_C473( C450 C473 ) C450_=_C495( C450 C495 ) C450_=_C517( C450 C517 ) C450_=_C538( C450 C538 ) C450_=_C558( C450 C558 ) \nC450_=_C576( C450 C576 ) C450_=_C610( C450 C610 ) C450_=_C640( C450 C640 ) C450_=_C654( C450 C654 ) C450_=_C689( C450 C689 ) C450_=_C699( C450 C699 ) \nC450_=_C702( C450 C702 ) C450_=_C703( C450 C703 ) C450_=_C704( C450 C704 ) C450_=_C707( C450 C707 ) C451_=_C452( C451 C452 ) C451_=_C453( C451 C453 ) \nC451_=_C454( C451 C454 ) C451_=_C455( C451 C455 ) C451_=_C457( C451 C457 ) C451_=_C458( C451 C458 ) C451_=_C459( C451 C459 ) C451_=_C474( C451 C474 ) \nC451_=_C518( C451 C518 ) C451_=_C539( C451 C539 ) C451_=_C559( C451 C559 ) C451_=_C594( C451 C594 ) C451_=_C611( C451 C611 ) C451_=_C626( C451 C626 ) \nC451_=_C641( C451 C641 ) C451_=_C667( C451 C667 ) C451_=_C679( C451 C679 ) C451_=_C690( C451 C690 ) C451_=_C699( C451 C699 ) C451_=_C708( C451 C708 ) \nC451_=_C709( C451 C709 ) C451_=_C712( C451 C712 ) C451_=_C714( C451 C714 ) C451_=_C715( C451 C715 ) C451_=_C716( C451 C716 ) C452_=_C453( C452 C453 ) \nC452_=_C454( C452 C454 ) C452_=_C455( C452 C455 ) C452_=_C457( C452 C457 ) C452_=_C458( C452 C458 ) C452_=_C459( C452 C459 ) C452_=_C475( C452 C475 ) \nC452_=_C497( C452 C497 ) C452_=_C519( C452 C519 ) C452_=_C540( C452 C540 ) C452_=_C578( C452 C578 ) C452_=_C595( C452 C595 ) C452_=_C642( C452 C642 ) \nC452_=_C656( C452 C656 ) C452_=_C691( C452 C691 ) C452_=_C708( C452 C708 ) C452_=_C718( C452 C718 ) C452_=_C719( C452 C719 ) C452_=_C720( C452 C720 ) \nC452_=_C721( C452 C721 ) C453_=_C454( C453 C454 ) C453_=_C455( C453 C455 ) C453_=_C457( C453 C457 ) C453_=_C458( C453 C458 ) C453_=_C459( C453 C459 ) \nC453_=_C476( C453 C476 ) C453_=_C498( C453 C498 ) C453_=_C520( C453 C520 ) C453_=_C541( C453 C541 ) C453_=_C560( C453 C560 ) C453_=_C579( C453 C579 ) \nC453_=_C596( C453 C596 ) C453_=_C612( C453 C612 ) C453_=_C643( C453 C643 ) C453_=_C657( C453 C657 ) C453_=_C692( C453 C692 ) C453_=_C709( C453 C709 ) \nC453_=_C724( C453 C724 ) C453_=_C725( C453 C725 ) C453_=_C726( C453 C726 ) C453_=_C727( C453 C727 ) C453_=_C730( C453 C730 ) C454_=_C455( C454 C455 ) \nC454_=_C457( C454 C457 ) C454_=_C458( C454 C458 ) C454_=_C459( C454 C459 ) C454_=_C477( C454 C477 ) C454_=_C521( C454 C521 ) C454_=_C542( C454 C542 ) \nC454_=_C561( C454 C561 ) C454_=_C597( C454 C597 ) C454_=_C613( C454 C613 ) C454_=_C629( C454 C629 ) C454_=_C644( C454 C644 ) C454_=_C670( C454 C670 ) \nC454_=_C682( C454 C682 ) C454_=_C693( C454 C693 ) C454_=_C702( C454 C702 ) C454_=_C718( C454 C718 ) C454_=_C724( C454 C724 ) C454_=_C732( C454 C732 ) \nC454_=_C734( C454 C734 ) C454_=_C735( C454 C735 ) C454_=_C736( C454 C736 ) C455_=_C457( C455 C457 ) C455_=_C458( C455 C458 ) C455_=_C459( C455 C459 ) \nC455_=_C478( C455 C478 ) C455_=_C522( C455 C522 ) C455_=_C543( C455 C543 ) C455_=_C562( C455 C562 ) C455_=_C598( C455 C598 ) C455_=_C614( C455 C614 ) \nC455_=_C630( C455 C630 ) C455_=_C645( C455 C645 ) C455_=_C671( C455 C671 ) C455_=_C683( C455 C683 ) C455_=_C694( C455 C694 ) C455_=_C703( C455 C703 ) \nC455_=_C719( C455 C719 ) C455_=_C725( C455 C725 ) C455_=_C737( C455 C737 ) C455_=_C739( C455 C739 ) C455_=_C740( C455 C740 ) C455_=_C741( C455 C741 ) \nC457_=_C458( C457 C458 ) C457_=_C459( C457 C459 ) C457_=_C480( C457 C480 ) C457_=_C524( C457 C524 ) C457_=_C545( C457 C545 ) C457_=_C564( C457 C564 ) \nC457_=_C600( C457 C600 ) C457_=_C616( C457 C616 ) C457_=_C632( C457 C632 ) C457_=_C647( C457 C647 ) C457_=_C673( C457 C673 ) C457_=_C685( C457 C685 ) \nC457_=_C696( C457 C696 ) C457_=_C704( C457 C704 ) C457_=_C721( C457 C721 ) C457_=_C727( C457 C727 ) C457_=_C742( C457 C742 ) C457_=_C746( C457 C746 ) \nC457_=_C747( C457 C747 ) C457_=_C748( C457 C748 ) C458_=_C459( C458 C459 ) C458_=_C481( C458 C481 ) C458_=_C503( C458 C503 ) C458_=_C525( C458 C525 ) \nC458_=_C546( C458 C546 ) C458_=_C565( C458 C565 ) C458_=_C584( C458 C584 ) C458_=_C601( C458 C601 ) C458_=_C617( C458 C617 ) C458_=_C648( C458 C648 ) \nC458_=_C661( C458 C661 ) C458_=_C697( C458 C697 ) C458_=_C714( C458 C714 ) C458_=_C734( C458 C734 ) C458_=_C739( C458 C739 ) C458_=_C743( C458 C743 ) \nC458_=_C746( C458 C746 ) C458_=_C750( C458 C750 ) C459_=_C482( C459 C482 ) C459_=_C504( C459 C504 ) C459_=_C526( C459 C526 ) C459_=_C547( C459 C547 ) \nC459_=_C566( C459 C566 ) C459_=_C585( C459 C585 ) C459_=_C602( C459 C602 ) C459_=_C618( C459 C618 ) C459_=_C649( C459 C649 ) C459_=_C662( C459 C662 ) \nC459_=_C715( C459 C715 ) C459_=_C735( C459 C735 ) C459_=_C740( C459 C740 ) C459_=_C744( C459 C744 ) C459_=_C747( C459 C747 ) C459_=_C751( C459 C751 ) \nC461_=_C464( C461 C464 ) C461_=_C467( C461 C467 ) C461_=_C469( C461 C469 ) C461_=_C470( C461 C470 ) C461_=_C471( C461 C471 ) C461_=_C473( C461 C473 ) \nC461_=_C474( C461 C474 ) C461_=_C475( C461 C475 ) C461_=_C476( C461 C476 ) C461_=_C477( C461 C477 ) C461_=_C478( C461 C478 ) C461_=_C480( C461 C480 ) \nC461_=_C481( C461 C481 ) C461_=_C482( C461 C482 ) C461_=_C484( C461 C484 ) C461_=_C485( C461 C485 ) C461_=_C487( C461 C487 ) C461_=_C488( C461 C488 ) \nC461_=_C489( C461 C489 ) C461_=_C490( C461 C490 ) C461_=_C492( C461 C492 ) C461_=_C493( C461 C493 ) C461_=_C494( C461 C494 ) C461_=_C495( C461 C495 ) \nC461_=_C497( C461 C497 ) C461_=_C498( C461 C498 ) C461_=_C501( C461 C501 ) C461_=_C503( C461 C503 ) C461_=_C504( C461 C504 ) C461_=_C505( C461 C505 ) \nC464_=_C467( C464 C467 ) C464_=_C469( C464 C469 ) C464_=_C470( C464 C470 ) C464_=_C471( C464 C471 ) C464_=_C473( C464 C473 ) C464_=_C474( C464 C474 ) \nC464_=_C475( C464 C475 ) C464_=_C476( C464 C476 ) C464_=_C477( C464 C477 ) C464_=_C478( C464 C478 ) C464_=_C480( C464 C480 ) C464_=_C481( C464 C481 ) \nC464_=_C482( C464 C482 ) C464_=_C508( C464 C508 ) C464_=_C529( C464 C529 ) C464_=_C549( C464 C549 ) C464_=_C568( C464 C568 ) C464_=_C569( C464 C569 ) \nC464_=_C570( C464 C570 ) C464_=_C571( C464 C571 ) C464_=_C573( C464 C573 ) C464_=_C574( C464 C574 ) C464_=_C575( C464 C575 ) C464_=_C576( C464 C576 ) \nC464_=_C578( C464 C578 ) C464_=_C579( C464 C579 ) C464_=_C582( C464 C582 ) C464_=_C584( C464 C584 ) C464_=_C585( C464 C585 ) C464_=_C586( C464 C586 ) \nC467_=_C469( C467 C469 ) C467_=_C470( C467 C470 ) C467_=_C471( C467 C471 ) C467_=_C473( C467 C473 ) C467_=_C474( C467 C474 ) C467_=_C475( C467 C475 ) \nC467_=_C476( C467 C476 ) C467_=_C477( C467 C477 ) C467_=_C478( C467 C478 ) C467_=_C480( C467 C480 ) C467_=_C481( C467 C481 ) C467_=_C482( C467 C482 ) \nC467_=_C489( C467 C489 ) C467_=_C511( C467 C511 ) C467_=_C532( C467 C532 ) C467_=_C552( C467 C552 ) C467_=_C570( C467 C570 ) C467_=_C588( C467 C588 ) \nC467_=_C604( C467 C604 ) C467_=_C620( C467 C620 ) C467_=_C621( C467 C621 ) C467_=_C624( C467 C624 ) C467_=_C626( C467 C626 ) C467_=_C629( C467 C629 ) \nC467_=_C630( C467 C630 ) C467_=_C631( C467 C631 ) C467_=_C632( C467 C632 ) C467_=_C635( C467 C635 ) C469_=_C470( C469 C470 ) C469_=_C471( C469 C471 ) \nC469_=_C473( C469 C473 ) C469_=_C474( C469 C474 ) C469_=_C475( C469 C475 ) C469_=_C476( C469 C476 ) C469_=_C477( C469 C477 ) C469_=_C478( C469 C478 ) \nC469_=_C480( C469 C480 ) C469_=_C481( C469 C481 ) C469_=_C482( C469 C482 ) C469_=_C513( C469 C513 ) C469_=_C534( C469 C534 ) C469_=_C554( C469 C554 ) \nC469_=_C590( C469 C590 ) C469_=_C606( C469 C606 ) C469_=_C621( C469 C621 ) C469_=_C636( C469 C636 ) C469_=_C651( C469 C651 ) C469_=_C652( C469 C652 ) \nC469_=_C653( C469 C653 ) C469_=_C654( C469 C654 ) C469_=_C656( C469 C656 ) C469_=_C657( C469 C657 ) C469_=_C661( C469 C661 ) C469_=_C662( C469 C662 ) \nC469_=_C663( C469 C663 ) C470_=_C471( C470 C471 ) C470_=_C473( C470 C473 ) C470_=_C474( C470 C474 ) C470_=_C475( C470 C475 ) C470_=_C476( C470 C476 ) \nC470_=_C477( C470 C477 ) C470_=_C478( C470 C478 ) C470_=_C480( C470 C480 ) C470_=_C481( C470 C481 ) C470_=_C482( C470 C482 ) C470_=_C492( C470 C492 ) \nC470_=_C514( C470 C514 ) C470_=_C535( C470 C535 ) C470_=_C555( C470 C555 ) C470_=_C573( C470 C573 ) C470_=_C591( C470 C591 ) C470_=_C607( C470 C607 ) \nC470_=_C637( C470 C637 ) C470_=_C651( C470 C651 ) C470_=_C665( C470 C665 ) C470_=_C667( C470 C667 ) C470_=_C670( C470 C670 ) C470_=_C671( C470 C671 ) \nC470_=_C672( C470 C672 ) C470_=_C673( C470 C673 ) C470_=_C676( C470 C676 ) C471_=_C473( C471 C473 ) C471_=_C474( C471 C474 ) C471_=_C475( C471 C475 ) \nC471_=_C476( C471 C476 ) C471_=_C477( C471 C477 ) C471_=_C478( C471 C478 ) C471_=_C480( C471 C480 ) C471_=_C481( C471 C481 ) C471_=_C482( C471 C482 ) \nC471_=_C493( C471 C493 ) C471_=_C515( C471 C515 ) C471_=_C536(</w:t>
      </w:r>
    </w:p>
    <w:p>
      <w:pPr>
        <w:pStyle w:val="PreformattedText"/>
        <w:bidi w:val="0"/>
        <w:spacing w:before="0" w:after="0"/>
        <w:jc w:val="left"/>
        <w:rPr/>
      </w:pPr>
      <w:r>
        <w:rPr/>
        <w:t xml:space="preserve"> </w:t>
      </w:r>
      <w:r>
        <w:rPr/>
        <w:t>C471 C536 ) C471_=_C556( C471 C556 ) C471_=_C574( C471 C574 ) C471_=_C592( C471 C592 ) \nC471_=_C608( C471 C608 ) C471_=_C638( C471 C638 ) C471_=_C652( C471 C652 ) C471_=_C677( C471 C677 ) C471_=_C679( C471 C679 ) C471_=_C682( C471 C682 ) \nC471_=_C683( C471 C683 ) C471_=_C684( C471 C684 ) C471_=_C685( C471 C685 ) C471_=_C688( C471 C688 ) C473_=_C474( C473 C474 ) C473_=_C475( C473 C475 ) \nC473_=_C476( C473 C476 ) C473_=_C477( C473 C477 ) C473_=_C478( C473 C478 ) C473_=_C480( C473 C480 ) C473_=_C481( C473 C481 ) C473_=_C482( C473 C482 ) \nC473_=_C495( C473 C495 ) C473_=_C517( C473 C517 ) C473_=_C538( C473 C538 ) C473_=_C558( C473 C558 ) C473_=_C576( C473 C576 ) C473_=_C610( C473 C610 ) \nC473_=_C640( C473 C640 ) C473_=_C654( C473 C654 ) C473_=_C689( C473 C689 ) C473_=_C699( C473 C699 ) C473_=_C702( C473 C702 ) C473_=_C703( C473 C703 ) \nC473_=_C704( C473 C704 ) C473_=_C707( C473 C707 ) C474_=_C475( C474 C475 ) C474_=_C476( C474 C476 ) C474_=_C477( C474 C477 ) C474_=_C478( C474 C478 ) \nC474_=_C480( C474 C480 ) C474_=_C481( C474 C481 ) C474_=_C482( C474 C482 ) C474_=_C518( C474 C518 ) C474_=_C539( C474 C539 ) C474_=_C559( C474 C559 ) \nC474_=_C594( C474 C594 ) C474_=_C611( C474 C611 ) C474_=_C626( C474 C626 ) C474_=_C641( C474 C641 ) C474_=_C667( C474 C667 ) C474_=_C679( C474 C679 ) \nC474_=_C690( C474 C690 ) C474_=_C699( C474 C699 ) C474_=_C708( C474 C708 ) C474_=_C709( C474 C709 ) C474_=_C712( C474 C712 ) C474_=_C714( C474 C714 ) \nC474_=_C715( C474 C715 ) C474_=_C716( C474 C716 ) C475_=_C476( C475 C476 ) C475_=_C477( C475 C477 ) C475_=_C478( C475 C478 ) C475_=_C480( C475 C480 ) \nC475_=_C481( C475 C481 ) C475_=_C482( C475 C482 ) C475_=_C497( C475 C497 ) C475_=_C519( C475 C519 ) C475_=_C540( C475 C540 ) C475_=_C578( C475 C578 ) \nC475_=_C595( C475 C595 ) C475_=_C642( C475 C642 ) C475_=_C656( C475 C656 ) C475_=_C691( C475 C691 ) C475_=_C708( C475 C708 ) C475_=_C718( C475 C718 ) \nC475_=_C719( C475 C719 ) C475_=_C720( C475 C720 ) C475_=_C721( C475 C721 ) C476_=_C477( C476 C477 ) C476_=_C478( C476 C478 ) C476_=_C480( C476 C480 ) \nC476_=_C481( C476 C481 ) C476_=_C482( C476 C482 ) C476_=_C498( C476 C498 ) C476_=_C520( C476 C520 ) C476_=_C541( C476 C541 ) C476_=_C560( C476 C560 ) \nC476_=_C579( C476 C579 ) C476_=_C596( C476 C596 ) C476_=_C612( C476 C612 ) C476_=_C643( C476 C643 ) C476_=_C657( C476 C657 ) C476_=_C692( C476 C692 ) \nC476_=_C709( C476 C709 ) C476_=_C724( C476 C724 ) C476_=_C725( C476 C725 ) C476_=_C726( C476 C726 ) C476_=_C727( C476 C727 ) C476_=_C730( C476 C730 ) \nC477_=_C478( C477 C478 ) C477_=_C480( C477 C480 ) C477_=_C481( C477 C481 ) C477_=_C482( C477 C482 ) C477_=_C521( C477 C521 ) C477_=_C542( C477 C542 ) \nC477_=_C561( C477 C561 ) C477_=_C597( C477 C597 ) C477_=_C613( C477 C613 ) C477_=_C629( C477 C629 ) C477_=_C644( C477 C644 ) C477_=_C670( C477 C670 ) \nC477_=_C682( C477 C682 ) C477_=_C693( C477 C693 ) C477_=_C702( C477 C702 ) C477_=_C718( C477 C718 ) C477_=_C724( C477 C724 ) C477_=_C732( C477 C732 ) \nC477_=_C734( C477 C734 ) C477_=_C735( C477 C735 ) C477_=_C736( C477 C736 ) C478_=_C480( C478 C480 ) C478_=_C481( C478 C481 ) C478_=_C482( C478 C482 ) \nC478_=_C522( C478 C522 ) C478_=_C543( C478 C543 ) C478_=_C562( C478 C562 ) C478_=_C598( C478 C598 ) C478_=_C614( C478 C614 ) C478_=_C630( C478 C630 ) \nC478_=_C645( C478 C645 ) C478_=_C671( C478 C671 ) C478_=_C683( C478 C683 ) C478_=_C694( C478 C694 ) C478_=_C703( C478 C703 ) C478_=_C719( C478 C719 ) \nC478_=_C725( C478 C725 ) C478_=_C737( C478 C737 ) C478_=_C739( C478 C739 ) C478_=_C740( C478 C740 ) C478_=_C741( C478 C741 ) C480_=_C481( C480 C481 ) \nC480_=_C482( C480 C482 ) C480_=_C524( C480 C524 ) C480_=_C545( C480 C545 ) C480_=_C564( C480 C564 ) C480_=_C600( C480 C600 ) C480_=_C616( C480 C616 ) \nC480_=_C632( C480 C632 ) C480_=_C647( C480 C647 ) C480_=_C673( C480 C673 ) C480_=_C685( C480 C685 ) C480_=_C696( C480 C696 ) C480_=_C704( C480 C704 ) \nC480_=_C721( C480 C721 ) C480_=_C727( C480 C727 ) C480_=_C742( C480 C742 ) C480_=_C746( C480 C746 ) C480_=_C747( C480 C747 ) C480_=_C748( C480 C748 ) \nC481_=_C482( C481 C482 ) C481_=_C503( C481 C503 ) C481_=_C525( C481 C525 ) C481_=_C546( C481 C546 ) C481_=_C565( C481 C565 ) C481_=_C584( C481 C584 ) \nC481_=_C601( C481 C601 ) C481_=_C617( C481 C617 ) C481_=_C648( C481 C648 ) C481_=_C661( C481 C661 ) C481_=_C697( C481 C697 ) C481_=_C714( C481 C714 ) \nC481_=_C734( C481 C734 ) C481_=_C739( C481 C739 ) C481_=_C743( C481 C743 ) C481_=_C746( C481 C746 ) C481_=_C750( C481 C750 ) C482_=_C504( C482 C504 ) \nC482_=_C526( C482 C526 ) C482_=_C547( C482 C547 ) C482_=_C566( C482 C566 ) C482_=_C585( C482 C585 ) C482_=_C602( C482 C602 ) C482_=_C618( C482 C618 ) \nC482_=_C649( C482 C649 ) C482_=_C662( C482 C662 ) C482_=_C715( C482 C715 ) C482_=_C735( C482 C735 ) C482_=_C740( C482 C740 ) C482_=_C744( C482 C744 ) \nC482_=_C747( C482 C747 ) C482_=_C751( C482 C751 ) C484_=_C485( C484 C485 ) C484_=_C487( C484 C487 ) C484_=_C488( C484 C488 ) C484_=_C489( C484 C489 ) \nC484_=_C490( C484 C490 ) C484_=_C492( C484 C492 ) C484_=_C493( C484 C493 ) C484_=_C494( C484 C494 ) C484_=_C495( C484 C495 ) C484_=_C497( C484 C497 ) \nC484_=_C498( C484 C498 ) C484_=_C501( C484 C501 ) C484_=_C503( C484 C503 ) C484_=_C504( C484 C504 ) C484_=_C505( C484 C505 ) C484_=_C529( C484 C529 ) \nC484_=_C532( C484 C532 ) C484_=_C534( C484 C534 ) C484_=_C535( C484 C535 ) C484_=_C536( C484 C536 ) C484_=_C538( C484 C538 ) C484_=_C539( C484 C539 ) \nC484_=_C540( C484 C540 ) C484_=_C541( C484 C541 ) C484_=_C542( C484 C542 ) C484_=_C543( C484 C543 ) C484_=_C545( C484 C545 ) C484_=_C546( C484 C546 ) \nC484_=_C547( C484 C547 ) C485_=_C487( C485 C487 ) C485_=_C488( C485 C488 ) C485_=_C489( C485 C489 ) C485_=_C490( C485 C490 ) C485_=_C492( C485 C492 ) \nC485_=_C493( C485 C493 ) C485_=_C494( C485 C494 ) C485_=_C495( C485 C495 ) C485_=_C497( C485 C497 ) C485_=_C498( C485 C498 ) C485_=_C501( C485 C501 ) \nC485_=_C503( C485 C503 ) C485_=_C504( C485 C504 ) C485_=_C505( C485 C505 ) C485_=_C549( C485 C549 ) C485_=_C552( C485 C552 ) C485_=_C554( C485 C554 ) \nC485_=_C555( C485 C555 ) C485_=_C556( C485 C556 ) C485_=_C558( C485 C558 ) C485_=_C559( C485 C559 ) C485_=_C560( C485 C560 ) C485_=_C561( C485 C561 ) \nC485_=_C562( C485 C562 ) C485_=_C564( C485 C564 ) C485_=_C565( C485 C565 ) C485_=_C566( C485 C566 ) C487_=_C488( C487 C488 ) C487_=_C489( C487 C489 ) \nC487_=_C490( C487 C490 ) C487_=_C492( C487 C492 ) C487_=_C493( C487 C493 ) C487_=_C494( C487 C494 ) C487_=_C495( C487 C495 ) C487_=_C497( C487 C497 ) \nC487_=_C498( C487 C498 ) C487_=_C501( C487 C501 ) C487_=_C503( C487 C503 ) C487_=_C504( C487 C504 ) C487_=_C505( C487 C505 ) C487_=_C568( C487 C568 ) \nC487_=_C588( C487 C588 ) C487_=_C590( C487 C590 ) C487_=_C591( C487 C591 ) C487_=_C592( C487 C592 ) C487_=_C594( C487 C594 ) C487_=_C595( C487 C595 ) \nC487_=_C596( C487 C596 ) C487_=_C597( C487 C597 ) C487_=_C598( C487 C598 ) C487_=_C600( C487 C600 ) C487_=_C601( C487 C601 ) C487_=_C602( C487 C602 ) \nC488_=_C489( C488 C489 ) C488_=_C490( C488 C490 ) C488_=_C492( C488 C492 ) C488_=_C493( C488 C493 ) C488_=_C494( C488 C494 ) C488_=_C495( C488 C495 ) \nC488_=_C497( C488 C497 ) C488_=_C498( C488 C498 ) C488_=_C501( C488 C501 ) C488_=_C503( C488 C503 ) C488_=_C504( C488 C504 ) C488_=_C505( C488 C505 ) \nC488_=_C569( C488 C569 ) C488_=_C604( C488 C604 ) C488_=_C606( C488 C606 ) C488_=_C607( C488 C607 ) C488_=_C608( C488 C608 ) C488_=_C610( C488 C610 ) \nC488_=_C611( C488 C611 ) C488_=_C612( C488 C612 ) C488_=_C613( C488 C613 ) C488_=_C614( C488 C614 ) C488_=_C616( C488 C616 ) C488_=_C617( C488 C617 ) \nC488_=_C618( C488 C618 ) C489_=_C490( C489 C490 ) C489_=_C492( C489 C492 ) C489_=_C493( C489 C493 ) C489_=_C494( C489 C494 ) C489_=_C495( C489 C495 ) \nC489_=_C497( C489 C497 ) C489_=_C498( C489 C498 ) C489_=_C501( C489 C501 ) C489_=_C503( C489 C503 ) C489_=_C504( C489 C504 ) C489_=_C505( C489 C505 ) \nC489_=_C511( C489 C511 ) C489_=_C532( C489 C532 ) C489_=_C552( C489 C552 ) C489_=_C570( C489 C570 ) C489_=_C588( C489 C588 ) C489_=_C604( C489 C604 ) \nC489_=_C620( C489 C620 ) C489_=_C621( C489 C621 ) C489_=_C624( C489 C624 ) C489_=_C626( C489 C626 ) C489_=_C629( C489 C629 ) C489_=_C630( C489 C630 ) \nC489_=_C631( C489 C631 ) C489_=_C632( C489 C632 ) C489_=_C635( C489 C635 ) C490_=_C492( C490 C492 ) C490_=_C493( C490 C493 ) C490_=_C494( C490 C494 ) \nC490_=_C495( C490 C495 ) C490_=_C497( C490 C497 ) C490_=_C498( C490 C498 ) C490_=_C501( C490 C501 ) C490_=_C503( C490 C503 ) C490_=_C504( C490 C504 ) \nC490_=_C505( C490 C505 ) C490_=_C571( C490 C571 ) C490_=_C620( C490 C620 ) C490_=_C636( C490 C636 ) C490_=_C637( C490 C637 ) C490_=_C638( C490 C638 ) \nC490_=_C640( C490 C640 ) C490_=_C641( C490 C641 ) C490_=_C642( C490 C642 ) C490_=_C643( C490 C643 ) C490_=_C644( C490 C644 ) C490_=_C645( C490 C645 ) \nC490_=_C647( C490 C647 ) C490_=_C648( C490 C648 ) C490_=_C649( C490 C649 ) C492_=_C493( C492 C493 ) C492_=_C494( C492 C494 ) C492_=_C495( C492 C495 ) \nC492_=_C497( C492 C497 ) C492_=_C498( C492 C498 ) C492_=_C501( C492 C501 ) C492_=_C503( C492 C503 ) C492_=_C504( C492 C504 ) C492_=_C505( C492 C505 ) \nC492_=_C514( C492 C514 ) C492_=_C535( C492 C535 ) C492_=_C555( C492 C555 ) C492_=_C573( C492 C573 ) C492_=_C591( C492 C591 ) C492_=_C607( C492 C607 ) \nC492_=_C637( C492 C637 ) C492_=_C651( C492 C651 ) C492_=_C665( C492 C665 ) C492_=_C667( C492 C667 ) C492_=_C670( C492 C670 ) C492_=_C671( C492 C671 ) \nC492_=_C672( C492 C672 ) C492_=_C673( C492 C673 ) C492_=_C676( C492 C676 ) C493_=_C494( C493 C494 ) C493_=_C495( C493 C495 ) C493_=_C497( C493 C497 ) \nC493_=_C498( C493 C498 ) C493_=_C501( C493 C501 ) C493_=_C503( C493 C503 ) C493_=_C504( C493 C504 ) C493_=_C505( C493 C505 ) C493_=_C515( C493 C515 ) \nC493_=_C536( C493 C536 ) C493_=_C556( C493 C556 ) C493_=_C574( C493 C574 ) C493_=_C592( C493 C592 ) C493_=_C608( C493 C608 ) C493_=_C638( C493 C638 ) \nC493_=_C652( C493 C652 ) C493_=_C677( C493 C677 ) C493_=_C679( C493 C679 ) C493_=_C682(</w:t>
      </w:r>
    </w:p>
    <w:p>
      <w:pPr>
        <w:pStyle w:val="PreformattedText"/>
        <w:bidi w:val="0"/>
        <w:spacing w:before="0" w:after="0"/>
        <w:jc w:val="left"/>
        <w:rPr/>
      </w:pPr>
      <w:r>
        <w:rPr/>
        <w:t xml:space="preserve"> </w:t>
      </w:r>
      <w:r>
        <w:rPr/>
        <w:t>C493 C682 ) C493_=_C683( C493 C683 ) C493_=_C684( C493 C684 ) \nC493_=_C685( C493 C685 ) C493_=_C688( C493 C688 ) C494_=_C495( C494 C495 ) C494_=_C497( C494 C497 ) C494_=_C498( C494 C498 ) C494_=_C501( C494 C501 ) \nC494_=_C503( C494 C503 ) C494_=_C504( C494 C504 ) C494_=_C505( C494 C505 ) C494_=_C575( C494 C575 ) C494_=_C624( C494 C624 ) C494_=_C653( C494 C653 ) \nC494_=_C665( C494 C665 ) C494_=_C677( C494 C677 ) C494_=_C689( C494 C689 ) C494_=_C690( C494 C690 ) C494_=_C691( C494 C691 ) C494_=_C692( C494 C692 ) \nC494_=_C693( C494 C693 ) C494_=_C694( C494 C694 ) C494_=_C696( C494 C696 ) C494_=_C697( C494 C697 ) C495_=_C497( C495 C497 ) C495_=_C498( C495 C498 ) \nC495_=_C501( C495 C501 ) C495_=_C503( C495 C503 ) C495_=_C504( C495 C504 ) C495_=_C505( C495 C505 ) C495_=_C517( C495 C517 ) C495_=_C538( C495 C538 ) \nC495_=_C558( C495 C558 ) C495_=_C576( C495 C576 ) C495_=_C610( C495 C610 ) C495_=_C640( C495 C640 ) C495_=_C654( C495 C654 ) C495_=_C689( C495 C689 ) \nC495_=_C699( C495 C699 ) C495_=_C702( C495 C702 ) C495_=_C703( C495 C703 ) C495_=_C704( C495 C704 ) C495_=_C707( C495 C707 ) C497_=_C498( C497 C498 ) \nC497_=_C501( C497 C501 ) C497_=_C503( C497 C503 ) C497_=_C504( C497 C504 ) C497_=_C505( C497 C505 ) C497_=_C519( C497 C519 ) C497_=_C540( C497 C540 ) \nC497_=_C578( C497 C578 ) C497_=_C595( C497 C595 ) C497_=_C642( C497 C642 ) C497_=_C656( C497 C656 ) C497_=_C691( C497 C691 ) C497_=_C708( C497 C708 ) \nC497_=_C718( C497 C718 ) C497_=_C719( C497 C719 ) C497_=_C720( C497 C720 ) C497_=_C721( C497 C721 ) C498_=_C501( C498 C501 ) C498_=_C503( C498 C503 ) \nC498_=_C504( C498 C504 ) C498_=_C505( C498 C505 ) C498_=_C520( C498 C520 ) C498_=_C541( C498 C541 ) C498_=_C560( C498 C560 ) C498_=_C579( C498 C579 ) \nC498_=_C596( C498 C596 ) C498_=_C612( C498 C612 ) C498_=_C643( C498 C643 ) C498_=_C657( C498 C657 ) C498_=_C692( C498 C692 ) C498_=_C709( C498 C709 ) \nC498_=_C724( C498 C724 ) C498_=_C725( C498 C725 ) C498_=_C726( C498 C726 ) C498_=_C727( C498 C727 ) C498_=_C730( C498 C730 ) C501_=_C503( C501 C503 ) \nC501_=_C504( C501 C504 ) C501_=_C505( C501 C505 ) C501_=_C582( C501 C582 ) C501_=_C631( C501 C631 ) C501_=_C672( C501 C672 ) C501_=_C684( C501 C684 ) \nC501_=_C712( C501 C712 ) C501_=_C720( C501 C720 ) C501_=_C726( C501 C726 ) C501_=_C732( C501 C732 ) C501_=_C737( C501 C737 ) C501_=_C742( C501 C742 ) \nC501_=_C743( C501 C743 ) C501_=_C744( C501 C744 ) C503_=_C504( C503 C504 ) C503_=_C505( C503 C505 ) C503_=_C525( C503 C525 ) C503_=_C546( C503 C546 ) \nC503_=_C565( C503 C565 ) C503_=_C584( C503 C584 ) C503_=_C601( C503 C601 ) C503_=_C617( C503 C617 ) C503_=_C648( C503 C648 ) C503_=_C661( C503 C661 ) \nC503_=_C697( C503 C697 ) C503_=_C714( C503 C714 ) C503_=_C734( C503 C734 ) C503_=_C739( C503 C739 ) C503_=_C743( C503 C743 ) C503_=_C746( C503 C746 ) \nC503_=_C750( C503 C750 ) C504_=_C505( C504 C505 ) C504_=_C526( C504 C526 ) C504_=_C547( C504 C547 ) C504_=_C566( C504 C566 ) C504_=_C585( C504 C585 ) \nC504_=_C602( C504 C602 ) C504_=_C618( C504 C618 ) C504_=_C649( C504 C649 ) C504_=_C662( C504 C662 ) C504_=_C715( C504 C715 ) C504_=_C735( C504 C735 ) \nC504_=_C740( C504 C740 ) C504_=_C744( C504 C744 ) C504_=_C747( C504 C747 ) C504_=_C751( C504 C751 ) C505_=_C586( C505 C586 ) C505_=_C635( C505 C635 ) \nC505_=_C663( C505 C663 ) C505_=_C676( C505 C676 ) C505_=_C688( C505 C688 ) C505_=_C707( C505 C707 ) C505_=_C716( C505 C716 ) C505_=_C730( C505 C730 ) \nC505_=_C736( C505 C736 ) C505_=_C741( C505 C741 ) C505_=_C748( C505 C748 ) C505_=_C750( C505 C750 ) C505_=_C751( C505 C751 ) C508_=_C511( C508 C511 ) \nC508_=_C513( C508 C513 ) C508_=_C514( C508 C514 ) C508_=_C515( C508 C515 ) C508_=_C517( C508 C517 ) C508_=_C518( C508 C518 ) C508_=_C519( C508 C519 ) \nC508_=_C520( C508 C520 ) C508_=_C521( C508 C521 ) C508_=_C522( C508 C522 ) C508_=_C524( C508 C524 ) C508_=_C525( C508 C525 ) C508_=_C526( C508 C526 ) \nC508_=_C529( C508 C529 ) C508_=_C549( C508 C549 ) C508_=_C568( C508 C568 ) C508_=_C569( C508 C569 ) C508_=_C570( C508 C570 ) C508_=_C571( C508 C571 ) \nC508_=_C573( C508 C573 ) C508_=_C574( C508 C574 ) C508_=_C575( C508 C575 ) C508_=_C576( C508 C576 ) C508_=_C578( C508 C578 ) C508_=_C579( C508 C579 ) \nC508_=_C582( C508 C582 ) C508_=_C584( C508 C584 ) C508_=_C585( C508 C585 ) C508_=_C586( C508 C586 ) C511_=_C513( C511 C513 ) C511_=_C514( C511 C514 ) \nC511_=_C515( C511 C515 ) C511_=_C517( C511 C517 ) C511_=_C518( C511 C518 ) C511_=_C519( C511 C519 ) C511_=_C520( C511 C520 ) C511_=_C521( C511 C521 ) \nC511_=_C522( C511 C522 ) C511_=_C524( C511 C524 ) C511_=_C525( C511 C525 ) C511_=_C526( C511 C526 ) C511_=_C532( C511 C532 ) C511_=_C552( C511 C552 ) \nC511_=_C570( C511 C570 ) C511_=_C588( C511 C588 ) C511_=_C604( C511 C604 ) C511_=_C620( C511 C620 ) C511_=_C621( C511 C621 ) C511_=_C624( C511 C624 ) \nC511_=_C626( C511 C626 ) C511_=_C629( C511 C629 ) C511_=_C630( C511 C630 ) C511_=_C631( C511 C631 ) C511_=_C632( C511 C632 ) C511_=_C635( C511 C635 ) \nC513_=_C514( C513 C514 ) C513_=_C515( C513 C515 ) C513_=_C517( C513 C517 ) C513_=_C518( C513 C518 ) C513_=_C519( C513 C519 ) C513_=_C520( C513 C520 ) \nC513_=_C521( C513 C521 ) C513_=_C522( C513 C522 ) C513_=_C524( C513 C524 ) C513_=_C525( C513 C525 ) C513_=_C526( C513 C526 ) C513_=_C534( C513 C534 ) \nC513_=_C554( C513 C554 ) C513_=_C590( C513 C590 ) C513_=_C606( C513 C606 ) C513_=_C621( C513 C621 ) C513_=_C636( C513 C636 ) C513_=_C651( C513 C651 ) \nC513_=_C652( C513 C652 ) C513_=_C653( C513 C653 ) C513_=_C654( C513 C654 ) C513_=_C656( C513 C656 ) C513_=_C657( C513 C657 ) C513_=_C661( C513 C661 ) \nC513_=_C662( C513 C662 ) C513_=_C663( C513 C663 ) C514_=_C515( C514 C515 ) C514_=_C517( C514 C517 ) C514_=_C518( C514 C518 ) C514_=_C519( C514 C519 ) \nC514_=_C520( C514 C520 ) C514_=_C521( C514 C521 ) C514_=_C522( C514 C522 ) C514_=_C524( C514 C524 ) C514_=_C525( C514 C525 ) C514_=_C526( C514 C526 ) \nC514_=_C535( C514 C535 ) C514_=_C555( C514 C555 ) C514_=_C573( C514 C573 ) C514_=_C591( C514 C591 ) C514_=_C607( C514 C607 ) C514_=_C637( C514 C637 ) \nC514_=_C651( C514 C651 ) C514_=_C665( C514 C665 ) C514_=_C667( C514 C667 ) C514_=_C670( C514 C670 ) C514_=_C671( C514 C671 ) C514_=_C672( C514 C672 ) \nC514_=_C673( C514 C673 ) C514_=_C676( C514 C676 ) C515_=_C517( C515 C517 ) C515_=_C518( C515 C518 ) C515_=_C519( C515 C519 ) C515_=_C520( C515 C520 ) \nC515_=_C521( C515 C521 ) C515_=_C522( C515 C522 ) C515_=_C524( C515 C524 ) C515_=_C525( C515 C525 ) C515_=_C526( C515 C526 ) C515_=_C536( C515 C536 ) \nC515_=_C556( C515 C556 ) C515_=_C574( C515 C574 ) C515_=_C592( C515 C592 ) C515_=_C608( C515 C608 ) C515_=_C638( C515 C638 ) C515_=_C652( C515 C652 ) \nC515_=_C677( C515 C677 ) C515_=_C679( C515 C679 ) C515_=_C682( C515 C682 ) C515_=_C683( C515 C683 ) C515_=_C684( C515 C684 ) C515_=_C685( C515 C685 ) \nC515_=_C688( C515 C688 ) C517_=_C518( C517 C518 ) C517_=_C519( C517 C519 ) C517_=_C520( C517 C520 ) C517_=_C521( C517 C521 ) C517_=_C522( C517 C522 ) \nC517_=_C524( C517 C524 ) C517_=_C525( C517 C525 ) C517_=_C526( C517 C526 ) C517_=_C538( C517 C538 ) C517_=_C558( C517 C558 ) C517_=_C576( C517 C576 ) \nC517_=_C610( C517 C610 ) C517_=_C640( C517 C640 ) C517_=_C654( C517 C654 ) C517_=_C689( C517 C689 ) C517_=_C699( C517 C699 ) C517_=_C702( C517 C702 ) \nC517_=_C703( C517 C703 ) C517_=_C704( C517 C704 ) C517_=_C707( C517 C707 ) C518_=_C519( C518 C519 ) C518_=_C520( C518 C520 ) C518_=_C521( C518 C521 ) \nC518_=_C522( C518 C522 ) C518_=_C524( C518 C524 ) C518_=_C525( C518 C525 ) C518_=_C526( C518 C526 ) C518_=_C539( C518 C539 ) C518_=_C559( C518 C559 ) \nC518_=_C594( C518 C594 ) C518_=_C611( C518 C611 ) C518_=_C626( C518 C626 ) C518_=_C641( C518 C641 ) C518_=_C667( C518 C667 ) C518_=_C679( C518 C679 ) \nC518_=_C690( C518 C690 ) C518_=_C699( C518 C699 ) C518_=_C708( C518 C708 ) C518_=_C709( C518 C709 ) C518_=_C712( C518 C712 ) C518_=_C714( C518 C714 ) \nC518_=_C715( C518 C715 ) C518_=_C716( C518 C716 ) C519_=_C520( C519 C520 ) C519_=_C521( C519 C521 ) C519_=_C522( C519 C522 ) C519_=_C524( C519 C524 ) \nC519_=_C525( C519 C525 ) C519_=_C526( C519 C526 ) C519_=_C540( C519 C540 ) C519_=_C578( C519 C578 ) C519_=_C595( C519 C595 ) C519_=_C642( C519 C642 ) \nC519_=_C656( C519 C656 ) C519_=_C691( C519 C691 ) C519_=_C708( C519 C708 ) C519_=_C718( C519 C718 ) C519_=_C719( C519 C719 ) C519_=_C720( C519 C720 ) \nC519_=_C721( C519 C721 ) C520_=_C521( C520 C521 ) C520_=_C522( C520 C522 ) C520_=_C524( C520 C524 ) C520_=_C525( C520 C525 ) C520_=_C526( C520 C526 ) \nC520_=_C541( C520 C541 ) C520_=_C560( C520 C560 ) C520_=_C579( C520 C579 ) C520_=_C596( C520 C596 ) C520_=_C612( C520 C612 ) C520_=_C643( C520 C643 ) \nC520_=_C657( C520 C657 ) C520_=_C692( C520 C692 ) C520_=_C709( C520 C709 ) C520_=_C724( C520 C724 ) C520_=_C725( C520 C725 ) C520_=_C726( C520 C726 ) \nC520_=_C727( C520 C727 ) C520_=_C730( C520 C730 ) C521_=_C522( C521 C522 ) C521_=_C524( C521 C524 ) C521_=_C525( C521 C525 ) C521_=_C526( C521 C526 ) \nC521_=_C542( C521 C542 ) C521_=_C561( C521 C561 ) C521_=_C597( C521 C597 ) C521_=_C613( C521 C613 ) C521_=_C629( C521 C629 ) C521_=_C644( C521 C644 ) \nC521_=_C670( C521 C670 ) C521_=_C682( C521 C682 ) C521_=_C693( C521 C693 ) C521_=_C702( C521 C702 ) C521_=_C718( C521 C718 ) C521_=_C724( C521 C724 ) \nC521_=_C732( C521 C732 ) C521_=_C734( C521 C734 ) C521_=_C735( C521 C735 ) C521_=_C736( C521 C736 ) C522_=_C524( C522 C524 ) C522_=_C525( C522 C525 ) \nC522_=_C526( C522 C526 ) C522_=_C543( C522 C543 ) C522_=_C562( C522 C562 ) C522_=_C598( C522 C598 ) C522_=_C614( C522 C614 ) C522_=_C630( C522 C630 ) \nC522_=_C645( C522 C645 ) C522_=_C671( C522 C671 ) C522_=_C683( C522 C683 ) C522_=_C694( C522 C694 ) C522_=_C703( C522 C703 ) C522_=_C719( C522 C719 ) \nC522_=_C725( C522 C725 ) C522_=_C737( C522 C737 ) C522_=_C739( C522 C739 ) C522_=_C740( C522 C740 ) C522_=_C741( C522 C741 ) C524_=_C525( C524 C525 ) \nC524_=_C526( C524 C526 ) C524_=_C545( C524 C545 ) C524_=_C564( C524 C564 ) C524_=_C600( C524 C600 ) C524_=_C616(</w:t>
      </w:r>
    </w:p>
    <w:p>
      <w:pPr>
        <w:pStyle w:val="PreformattedText"/>
        <w:bidi w:val="0"/>
        <w:spacing w:before="0" w:after="0"/>
        <w:jc w:val="left"/>
        <w:rPr/>
      </w:pPr>
      <w:r>
        <w:rPr/>
        <w:t xml:space="preserve"> </w:t>
      </w:r>
      <w:r>
        <w:rPr/>
        <w:t>C524 C616 ) C524_=_C632( C524 C632 ) \nC524_=_C647( C524 C647 ) C524_=_C673( C524 C673 ) C524_=_C685( C524 C685 ) C524_=_C696( C524 C696 ) C524_=_C704( C524 C704 ) C524_=_C721( C524 C721 ) \nC524_=_C727( C524 C727 ) C524_=_C742( C524 C742 ) C524_=_C746( C524 C746 ) C524_=_C747( C524 C747 ) C524_=_C748( C524 C748 ) C525_=_C526( C525 C526 ) \nC525_=_C546( C525 C546 ) C525_=_C565( C525 C565 ) C525_=_C584( C525 C584 ) C525_=_C601( C525 C601 ) C525_=_C617( C525 C617 ) C525_=_C648( C525 C648 ) \nC525_=_C661( C525 C661 ) C525_=_C697( C525 C697 ) C525_=_C714( C525 C714 ) C525_=_C734( C525 C734 ) C525_=_C739( C525 C739 ) C525_=_C743( C525 C743 ) \nC525_=_C746( C525 C746 ) C525_=_C750( C525 C750 ) C526_=_C547( C526 C547 ) C526_=_C566( C526 C566 ) C526_=_C585( C526 C585 ) C526_=_C602( C526 C602 ) \nC526_=_C618( C526 C618 ) C526_=_C649( C526 C649 ) C526_=_C662( C526 C662 ) C526_=_C715( C526 C715 ) C526_=_C735( C526 C735 ) C526_=_C740( C526 C740 ) \nC526_=_C744( C526 C744 ) C526_=_C747( C526 C747 ) C526_=_C751( C526 C751 ) C529_=_C532( C529 C532 ) C529_=_C534( C529 C534 ) C529_=_C535( C529 C535 ) \nC529_=_C536( C529 C536 ) C529_=_C538( C529 C538 ) C529_=_C539( C529 C539 ) C529_=_C540( C529 C540 ) C529_=_C541( C529 C541 ) C529_=_C542( C529 C542 ) \nC529_=_C543( C529 C543 ) C529_=_C545( C529 C545 ) C529_=_C546( C529 C546 ) C529_=_C547( C529 C547 ) C529_=_C549( C529 C549 ) C529_=_C568( C529 C568 ) \nC529_=_C569( C529 C569 ) C529_=_C570( C529 C570 ) C529_=_C571( C529 C571 ) C529_=_C573( C529 C573 ) C529_=_C574( C529 C574 ) C529_=_C575( C529 C575 ) \nC529_=_C576( C529 C576 ) C529_=_C578( C529 C578 ) C529_=_C579( C529 C579 ) C529_=_C582( C529 C582 ) C529_=_C584( C529 C584 ) C529_=_C585( C529 C585 ) \nC529_=_C586( C529 C586 ) C532_=_C534( C532 C534 ) C532_=_C535( C532 C535 ) C532_=_C536( C532 C536 ) C532_=_C538( C532 C538 ) C532_=_C539( C532 C539 ) \nC532_=_C540( C532 C540 ) C532_=_C541( C532 C541 ) C532_=_C542( C532 C542 ) C532_=_C543( C532 C543 ) C532_=_C545( C532 C545 ) C532_=_C546( C532 C546 ) \nC532_=_C547( C532 C547 ) C532_=_C552( C532 C552 ) C532_=_C570( C532 C570 ) C532_=_C588( C532 C588 ) C532_=_C604( C532 C604 ) C532_=_C620( C532 C620 ) \nC532_=_C621( C532 C621 ) C532_=_C624( C532 C624 ) C532_=_C626( C532 C626 ) C532_=_C629( C532 C629 ) C532_=_C630( C532 C630 ) C532_=_C631( C532 C631 ) \nC532_=_C632( C532 C632 ) C532_=_C635( C532 C635 ) C534_=_C535( C534 C535 ) C534_=_C536( C534 C536 ) C534_=_C538( C534 C538 ) C534_=_C539( C534 C539 ) \nC534_=_C540( C534 C540 ) C534_=_C541( C534 C541 ) C534_=_C542( C534 C542 ) C534_=_C543( C534 C543 ) C534_=_C545( C534 C545 ) C534_=_C546( C534 C546 ) \nC534_=_C547( C534 C547 ) C534_=_C554( C534 C554 ) C534_=_C590( C534 C590 ) C534_=_C606( C534 C606 ) C534_=_C621( C534 C621 ) C534_=_C636( C534 C636 ) \nC534_=_C651( C534 C651 ) C534_=_C652( C534 C652 ) C534_=_C653( C534 C653 ) C534_=_C654( C534 C654 ) C534_=_C656( C534 C656 ) C534_=_C657( C534 C657 ) \nC534_=_C661( C534 C661 ) C534_=_C662( C534 C662 ) C534_=_C663( C534 C663 ) C535_=_C536( C535 C536 ) C535_=_C538( C535 C538 ) C535_=_C539( C535 C539 ) \nC535_=_C540( C535 C540 ) C535_=_C541( C535 C541 ) C535_=_C542( C535 C542 ) C535_=_C543( C535 C543 ) C535_=_C545( C535 C545 ) C535_=_C546( C535 C546 ) \nC535_=_C547( C535 C547 ) C535_=_C555( C535 C555 ) C535_=_C573( C535 C573 ) C535_=_C591( C535 C591 ) C535_=_C607( C535 C607 ) C535_=_C637( C535 C637 ) \nC535_=_C651( C535 C651 ) C535_=_C665( C535 C665 ) C535_=_C667( C535 C667 ) C535_=_C670( C535 C670 ) C535_=_C671( C535 C671 ) C535_=_C672( C535 C672 ) \nC535_=_C673( C535 C673 ) C535_=_C676( C535 C676 ) C536_=_C538( C536 C538 ) C536_=_C539( C536 C539 ) C536_=_C540( C536 C540 ) C536_=_C541( C536 C541 ) \nC536_=_C542( C536 C542 ) C536_=_C543( C536 C543 ) C536_=_C545( C536 C545 ) C536_=_C546( C536 C546 ) C536_=_C547( C536 C547 ) C536_=_C556( C536 C556 ) \nC536_=_C574( C536 C574 ) C536_=_C592( C536 C592 ) C536_=_C608( C536 C608 ) C536_=_C638( C536 C638 ) C536_=_C652( C536 C652 ) C536_=_C677( C536 C677 ) \nC536_=_C679( C536 C679 ) C536_=_C682( C536 C682 ) C536_=_C683( C536 C683 ) C536_=_C684( C536 C684 ) C536_=_C685( C536 C685 ) C536_=_C688( C536 C688 ) \nC538_=_C539( C538 C539 ) C538_=_C540( C538 C540 ) C538_=_C541( C538 C541 ) C538_=_C542( C538 C542 ) C538_=_C543( C538 C543 ) C538_=_C545( C538 C545 ) \nC538_=_C546( C538 C546 ) C538_=_C547( C538 C547 ) C538_=_C558( C538 C558 ) C538_=_C576( C538 C576 ) C538_=_C610( C538 C610 ) C538_=_C640( C538 C640 ) \nC538_=_C654( C538 C654 ) C538_=_C689( C538 C689 ) C538_=_C699( C538 C699 ) C538_=_C702( C538 C702 ) C538_=_C703( C538 C703 ) C538_=_C704( C538 C704 ) \nC538_=_C707( C538 C707 ) C539_=_C540( C539 C540 ) C539_=_C541( C539 C541 ) C539_=_C542( C539 C542 ) C539_=_C543( C539 C543 ) C539_=_C545( C539 C545 ) \nC539_=_C546( C539 C546 ) C539_=_C547( C539 C547 ) C539_=_C559( C539 C559 ) C539_=_C594( C539 C594 ) C539_=_C611( C539 C611 ) C539_=_C626( C539 C626 ) \nC539_=_C641( C539 C641 ) C539_=_C667( C539 C667 ) C539_=_C679( C539 C679 ) C539_=_C690( C539 C690 ) C539_=_C699( C539 C699 ) C539_=_C708( C539 C708 ) \nC539_=_C709( C539 C709 ) C539_=_C712( C539 C712 ) C539_=_C714( C539 C714 ) C539_=_C715( C539 C715 ) C539_=_C716( C539 C716 ) C540_=_C541( C540 C541 ) \nC540_=_C542( C540 C542 ) C540_=_C543( C540 C543 ) C540_=_C545( C540 C545 ) C540_=_C546( C540 C546 ) C540_=_C547( C540 C547 ) C540_=_C578( C540 C578 ) \nC540_=_C595( C540 C595 ) C540_=_C642( C540 C642 ) C540_=_C656( C540 C656 ) C540_=_C691( C540 C691 ) C540_=_C708( C540 C708 ) C540_=_C718( C540 C718 ) \nC540_=_C719( C540 C719 ) C540_=_C720( C540 C720 ) C540_=_C721( C540 C721 ) C541_=_C542( C541 C542 ) C541_=_C543( C541 C543 ) C541_=_C545( C541 C545 ) \nC541_=_C546( C541 C546 ) C541_=_C547( C541 C547 ) C541_=_C560( C541 C560 ) C541_=_C579( C541 C579 ) C541_=_C596( C541 C596 ) C541_=_C612( C541 C612 ) \nC541_=_C643( C541 C643 ) C541_=_C657( C541 C657 ) C541_=_C692( C541 C692 ) C541_=_C709( C541 C709 ) C541_=_C724( C541 C724 ) C541_=_C725( C541 C725 ) \nC541_=_C726( C541 C726 ) C541_=_C727( C541 C727 ) C541_=_C730( C541 C730 ) C542_=_C543( C542 C543 ) C542_=_C545( C542 C545 ) C542_=_C546( C542 C546 ) \nC542_=_C547( C542 C547 ) C542_=_C561( C542 C561 ) C542_=_C597( C542 C597 ) C542_=_C613( C542 C613 ) C542_=_C629( C542 C629 ) C542_=_C644( C542 C644 ) \nC542_=_C670( C542 C670 ) C542_=_C682( C542 C682 ) C542_=_C693( C542 C693 ) C542_=_C702( C542 C702 ) C542_=_C718( C542 C718 ) C542_=_C724( C542 C724 ) \nC542_=_C732( C542 C732 ) C542_=_C734( C542 C734 ) C542_=_C735( C542 C735 ) C542_=_C736( C542 C736 ) C543_=_C545( C543 C545 ) C543_=_C546( C543 C546 ) \nC543_=_C547( C543 C547 ) C543_=_C562( C543 C562 ) C543_=_C598( C543 C598 ) C543_=_C614( C543 C614 ) C543_=_C630( C543 C630 ) C543_=_C645( C543 C645 ) \nC543_=_C671( C543 C671 ) C543_=_C683( C543 C683 ) C543_=_C694( C543 C694 ) C543_=_C703( C543 C703 ) C543_=_C719( C543 C719 ) C543_=_C725( C543 C725 ) \nC543_=_C737( C543 C737 ) C543_=_C739( C543 C739 ) C543_=_C740( C543 C740 ) C543_=_C741( C543 C741 ) C545_=_C546( C545 C546 ) C545_=_C547( C545 C547 ) \nC545_=_C564( C545 C564 ) C545_=_C600( C545 C600 ) C545_=_C616( C545 C616 ) C545_=_C632( C545 C632 ) C545_=_C647( C545 C647 ) C545_=_C673( C545 C673 ) \nC545_=_C685( C545 C685 ) C545_=_C696( C545 C696 ) C545_=_C704( C545 C704 ) C545_=_C721( C545 C721 ) C545_=_C727( C545 C727 ) C545_=_C742( C545 C742 ) \nC545_=_C746( C545 C746 ) C545_=_C747( C545 C747 ) C545_=_C748( C545 C748 ) C546_=_C547( C546 C547 ) C546_=_C565( C546 C565 ) C546_=_C584( C546 C584 ) \nC546_=_C601( C546 C601 ) C546_=_C617( C546 C617 ) C546_=_C648( C546 C648 ) C546_=_C661( C546 C661 ) C546_=_C697( C546 C697 ) C546_=_C714( C546 C714 ) \nC546_=_C734( C546 C734 ) C546_=_C739( C546 C739 ) C546_=_C743( C546 C743 ) C546_=_C746( C546 C746 ) C546_=_C750( C546 C750 ) C547_=_C566( C547 C566 ) \nC547_=_C585( C547 C585 ) C547_=_C602( C547 C602 ) C547_=_C618( C547 C618 ) C547_=_C649( C547 C649 ) C547_=_C662( C547 C662 ) C547_=_C715( C547 C715 ) \nC547_=_C735( C547 C735 ) C547_=_C740( C547 C740 ) C547_=_C744( C547 C744 ) C547_=_C747( C547 C747 ) C547_=_C751( C547 C751 ) C549_=_C552( C549 C552 ) \nC549_=_C554( C549 C554 ) C549_=_C555( C549 C555 ) C549_=_C556( C549 C556 ) C549_=_C558( C549 C558 ) C549_=_C559( C549 C559 ) C549_=_C560( C549 C560 ) \nC549_=_C561( C549 C561 ) C549_=_C562( C549 C562 ) C549_=_C564( C549 C564 ) C549_=_C565( C549 C565 ) C549_=_C566( C549 C566 ) C549_=_C568( C549 C568 ) \nC549_=_C569( C549 C569 ) C549_=_C570( C549 C570 ) C549_=_C571( C549 C571 ) C549_=_C573( C549 C573 ) C549_=_C574( C549 C574 ) C549_=_C575( C549 C575 ) \nC549_=_C576( C549 C576 ) C549_=_C578( C549 C578 ) C549_=_C579( C549 C579 ) C549_=_C582( C549 C582 ) C549_=_C584( C549 C584 ) C549_=_C585( C549 C585 ) \nC549_=_C586( C549 C586 ) C552_=_C554( C552 C554 ) C552_=_C555( C552 C555 ) C552_=_C556( C552 C556 ) C552_=_C558( C552 C558 ) C552_=_C559( C552 C559 ) \nC552_=_C560( C552 C560 ) C552_=_C561( C552 C561 ) C552_=_C562( C552 C562 ) C552_=_C564( C552 C564 ) C552_=_C565( C552 C565 ) C552_=_C566( C552 C566 ) \nC552_=_C570( C552 C570 ) C552_=_C588( C552 C588 ) C552_=_C604( C552 C604 ) C552_=_C620( C552 C620 ) C552_=_C621( C552 C621 ) C552_=_C624( C552 C624 ) \nC552_=_C626( C552 C626 ) C552_=_C629( C552 C629 ) C552_=_C630( C552 C630 ) C552_=_C631( C552 C631 ) C552_=_C632( C552 C632 ) C552_=_C635( C552 C635 ) \nC554_=_C555( C554 C555 ) C554_=_C556( C554 C556 ) C554_=_C558( C554 C558 ) C554_=_C559( C554 C559 ) C554_=_C560( C554 C560 ) C554_=_C561( C554 C561 ) \nC554_=_C562( C554 C562 ) C554_=_C564( C554 C564 ) C554_=_C565( C554 C565 ) C554_=_C566( C554 C566 ) C554_=_C590( C554 C590 ) C554_=_C606( C554 C606 ) \nC554_=_C621( C554 C621 ) C554_=_C636( C554 C636 ) C554_=_C651( C554 C651 ) C554_=_C652( C554 C652 ) C554_=_C653( C554 C653 ) C554_=_C654( C554 C654 ) \nC554_=_C656( C554 C656 ) C554_=_C657( C554 C657 ) C554_=_C661( C554 C661 ) C554_=_C662( C554 C662 ) C554_=_C663( C554 C663 ) C555_=_C556(</w:t>
      </w:r>
    </w:p>
    <w:p>
      <w:pPr>
        <w:pStyle w:val="PreformattedText"/>
        <w:bidi w:val="0"/>
        <w:spacing w:before="0" w:after="0"/>
        <w:jc w:val="left"/>
        <w:rPr/>
      </w:pPr>
      <w:r>
        <w:rPr/>
        <w:t xml:space="preserve"> </w:t>
      </w:r>
      <w:r>
        <w:rPr/>
        <w:t>C555 C556 ) \nC555_=_C558( C555 C558 ) C555_=_C559( C555 C559 ) C555_=_C560( C555 C560 ) C555_=_C561( C555 C561 ) C555_=_C562( C555 C562 ) C555_=_C564( C555 C564 ) \nC555_=_C565( C555 C565 ) C555_=_C566( C555 C566 ) C555_=_C573( C555 C573 ) C555_=_C591( C555 C591 ) C555_=_C607( C555 C607 ) C555_=_C637( C555 C637 ) \nC555_=_C651( C555 C651 ) C555_=_C665( C555 C665 ) C555_=_C667( C555 C667 ) C555_=_C670( C555 C670 ) C555_=_C671( C555 C671 ) C555_=_C672( C555 C672 ) \nC555_=_C673( C555 C673 ) C555_=_C676( C555 C676 ) C556_=_C558( C556 C558 ) C556_=_C559( C556 C559 ) C556_=_C560( C556 C560 ) C556_=_C561( C556 C561 ) \nC556_=_C562( C556 C562 ) C556_=_C564( C556 C564 ) C556_=_C565( C556 C565 ) C556_=_C566( C556 C566 ) C556_=_C574( C556 C574 ) C556_=_C592( C556 C592 ) \nC556_=_C608( C556 C608 ) C556_=_C638( C556 C638 ) C556_=_C652( C556 C652 ) C556_=_C677( C556 C677 ) C556_=_C679( C556 C679 ) C556_=_C682( C556 C682 ) \nC556_=_C683( C556 C683 ) C556_=_C684( C556 C684 ) C556_=_C685( C556 C685 ) C556_=_C688( C556 C688 ) C558_=_C559( C558 C559 ) C558_=_C560( C558 C560 ) \nC558_=_C561( C558 C561 ) C558_=_C562( C558 C562 ) C558_=_C564( C558 C564 ) C558_=_C565( C558 C565 ) C558_=_C566( C558 C566 ) C558_=_C576( C558 C576 ) \nC558_=_C610( C558 C610 ) C558_=_C640( C558 C640 ) C558_=_C654( C558 C654 ) C558_=_C689( C558 C689 ) C558_=_C699( C558 C699 ) C558_=_C702( C558 C702 ) \nC558_=_C703( C558 C703 ) C558_=_C704( C558 C704 ) C558_=_C707( C558 C707 ) C559_=_C560( C559 C560 ) C559_=_C561( C559 C561 ) C559_=_C562( C559 C562 ) \nC559_=_C564( C559 C564 ) C559_=_C565( C559 C565 ) C559_=_C566( C559 C566 ) C559_=_C594( C559 C594 ) C559_=_C611( C559 C611 ) C559_=_C626( C559 C626 ) \nC559_=_C641( C559 C641 ) C559_=_C667( C559 C667 ) C559_=_C679( C559 C679 ) C559_=_C690( C559 C690 ) C559_=_C699( C559 C699 ) C559_=_C708( C559 C708 ) \nC559_=_C709( C559 C709 ) C559_=_C712( C559 C712 ) C559_=_C714( C559 C714 ) C559_=_C715( C559 C715 ) C559_=_C716( C559 C716 ) C560_=_C561( C560 C561 ) \nC560_=_C562( C560 C562 ) C560_=_C564( C560 C564 ) C560_=_C565( C560 C565 ) C560_=_C566( C560 C566 ) C560_=_C579( C560 C579 ) C560_=_C596( C560 C596 ) \nC560_=_C612( C560 C612 ) C560_=_C643( C560 C643 ) C560_=_C657( C560 C657 ) C560_=_C692( C560 C692 ) C560_=_C709( C560 C709 ) C560_=_C724( C560 C724 ) \nC560_=_C725( C560 C725 ) C560_=_C726( C560 C726 ) C560_=_C727( C560 C727 ) C560_=_C730( C560 C730 ) C561_=_C562( C561 C562 ) C561_=_C564( C561 C564 ) \nC561_=_C565( C561 C565 ) C561_=_C566( C561 C566 ) C561_=_C597( C561 C597 ) C561_=_C613( C561 C613 ) C561_=_C629( C561 C629 ) C561_=_C644( C561 C644 ) \nC561_=_C670( C561 C670 ) C561_=_C682( C561 C682 ) C561_=_C693( C561 C693 ) C561_=_C702( C561 C702 ) C561_=_C718( C561 C718 ) C561_=_C724( C561 C724 ) \nC561_=_C732( C561 C732 ) C561_=_C734( C561 C734 ) C561_=_C735( C561 C735 ) C561_=_C736( C561 C736 ) C562_=_C564( C562 C564 ) C562_=_C565( C562 C565 ) \nC562_=_C566( C562 C566 ) C562_=_C598( C562 C598 ) C562_=_C614( C562 C614 ) C562_=_C630( C562 C630 ) C562_=_C645( C562 C645 ) C562_=_C671( C562 C671 ) \nC562_=_C683( C562 C683 ) C562_=_C694( C562 C694 ) C562_=_C703( C562 C703 ) C562_=_C719( C562 C719 ) C562_=_C725( C562 C725 ) C562_=_C737( C562 C737 ) \nC562_=_C739( C562 C739 ) C562_=_C740( C562 C740 ) C562_=_C741( C562 C741 ) C564_=_C565( C564 C565 ) C564_=_C566( C564 C566 ) C564_=_C600( C564 C600 ) \nC564_=_C616( C564 C616 ) C564_=_C632( C564 C632 ) C564_=_C647( C564 C647 ) C564_=_C673( C564 C673 ) C564_=_C685( C564 C685 ) C564_=_C696( C564 C696 ) \nC564_=_C704( C564 C704 ) C564_=_C721( C564 C721 ) C564_=_C727( C564 C727 ) C564_=_C742( C564 C742 ) C564_=_C746( C564 C746 ) C564_=_C747( C564 C747 ) \nC564_=_C748( C564 C748 ) C565_=_C566( C565 C566 ) C565_=_C584( C565 C584 ) C565_=_C601( C565 C601 ) C565_=_C617( C565 C617 ) C565_=_C648( C565 C648 ) \nC565_=_C661( C565 C661 ) C565_=_C697( C565 C697 ) C565_=_C714( C565 C714 ) C565_=_C734( C565 C734 ) C565_=_C739( C565 C739 ) C565_=_C743( C565 C743 ) \nC565_=_C746( C565 C746 ) C565_=_C750( C565 C750 ) C566_=_C585( C566 C585 ) C566_=_C602( C566 C602 ) C566_=_C618( C566 C618 ) C566_=_C649( C566 C649 ) \nC566_=_C662( C566 C662 ) C566_=_C715( C566 C715 ) C566_=_C735( C566 C735 ) C566_=_C740( C566 C740 ) C566_=_C744( C566 C744 ) C566_=_C747( C566 C747 ) \nC566_=_C751( C566 C751 ) C568_=_C569( C568 C569 ) C568_=_C570( C568 C570 ) C568_=_C571( C568 C571 ) C568_=_C573( C568 C573 ) C568_=_C574( C568 C574 ) \nC568_=_C575( C568 C575 ) C568_=_C576( C568 C576 ) C568_=_C578( C568 C578 ) C568_=_C579( C568 C579 ) C568_=_C582( C568 C582 ) C568_=_C584( C568 C584 ) \nC568_=_C585( C568 C585 ) C568_=_C586( C568 C586 ) C568_=_C588( C568 C588 ) C568_=_C590( C568 C590 ) C568_=_C591( C568 C591 ) C568_=_C592( C568 C592 ) \nC568_=_C594( C568 C594 ) C568_=_C595( C568 C595 ) C568_=_C596( C568 C596 ) C568_=_C597( C568 C597 ) C568_=_C598( C568 C598 ) C568_=_C600( C568 C600 ) \nC568_=_C601( C568 C601 ) C568_=_C602( C568 C602 ) C569_=_C570( C569 C570 ) C569_=_C571( C569 C571 ) C569_=_C573( C569 C573 ) C569_=_C574( C569 C574 ) \nC569_=_C575( C569 C575 ) C569_=_C576( C569 C576 ) C569_=_C578( C569 C578 ) C569_=_C579( C569 C579 ) C569_=_C582( C569 C582 ) C569_=_C584( C569 C584 ) \nC569_=_C585( C569 C585 ) C569_=_C586( C569 C586 ) C569_=_C604( C569 C604 ) C569_=_C606( C569 C606 ) C569_=_C607( C569 C607 ) C569_=_C608( C569 C608 ) \nC569_=_C610( C569 C610 ) C569_=_C611( C569 C611 ) C569_=_C612( C569 C612 ) C569_=_C613( C569 C613 ) C569_=_C614( C569 C614 ) C569_=_C616( C569 C616 ) \nC569_=_C617( C569 C617 ) C569_=_C618( C569 C618 ) C570_=_C571( C570 C571 ) C570_=_C573( C570 C573 ) C570_=_C574( C570 C574 ) C570_=_C575( C570 C575 ) \nC570_=_C576( C570 C576 ) C570_=_C578( C570 C578 ) C570_=_C579( C570 C579 ) C570_=_C582( C570 C582 ) C570_=_C584( C570 C584 ) C570_=_C585( C570 C585 ) \nC570_=_C586( C570 C586 ) C570_=_C588( C570 C588 ) C570_=_C604( C570 C604 ) C570_=_C620( C570 C620 ) C570_=_C621( C570 C621 ) C570_=_C624( C570 C624 ) \nC570_=_C626( C570 C626 ) C570_=_C629( C570 C629 ) C570_=_C630( C570 C630 ) C570_=_C631( C570 C631 ) C570_=_C632( C570 C632 ) C570_=_C635( C570 C635 ) \nC571_=_C573( C571 C573 ) C571_=_C574( C571 C574 ) C571_=_C575( C571 C575 ) C571_=_C576( C571 C576 ) C571_=_C578( C571 C578 ) C571_=_C579( C571 C579 ) \nC571_=_C582( C571 C582 ) C571_=_C584( C571 C584 ) C571_=_C585( C571 C585 ) C571_=_C586( C571 C586 ) C571_=_C620( C571 C620 ) C571_=_C636( C571 C636 ) \nC571_=_C637( C571 C637 ) C571_=_C638( C571 C638 ) C571_=_C640( C571 C640 ) C571_=_C641( C571 C641 ) C571_=_C642( C571 C642 ) C571_=_C643( C571 C643 ) \nC571_=_C644( C571 C644 ) C571_=_C645( C571 C645 ) C571_=_C647( C571 C647 ) C571_=_C648( C571 C648 ) C571_=_C649( C571 C649 ) C573_=_C574( C573 C574 ) \nC573_=_C575( C573 C575 ) C573_=_C576( C573 C576 ) C573_=_C578( C573 C578 ) C573_=_C579( C573 C579 ) C573_=_C582( C573 C582 ) C573_=_C584( C573 C584 ) \nC573_=_C585( C573 C585 ) C573_=_C586( C573 C586 ) C573_=_C591( C573 C591 ) C573_=_C607( C573 C607 ) C573_=_C637( C573 C637 ) C573_=_C651( C573 C651 ) \nC573_=_C665( C573 C665 ) C573_=_C667( C573 C667 ) C573_=_C670( C573 C670 ) C573_=_C671( C573 C671 ) C573_=_C672( C573 C672 ) C573_=_C673( C573 C673 ) \nC573_=_C676( C573 C676 ) C574_=_C575( C574 C575 ) C574_=_C576( C574 C576 ) C574_=_C578( C574 C578 ) C574_=_C579( C574 C579 ) C574_=_C582( C574 C582 ) \nC574_=_C584( C574 C584 ) C574_=_C585( C574 C585 ) C574_=_C586( C574 C586 ) C574_=_C592( C574 C592 ) C574_=_C608( C574 C608 ) C574_=_C638( C574 C638 ) \nC574_=_C652( C574 C652 ) C574_=_C677( C574 C677 ) C574_=_C679( C574 C679 ) C574_=_C682( C574 C682 ) C574_=_C683( C574 C683 ) C574_=_C684( C574 C684 ) \nC574_=_C685( C574 C685 ) C574_=_C688( C574 C688 ) C575_=_C576( C575 C576 ) C575_=_C578( C575 C578 ) C575_=_C579( C575 C579 ) C575_=_C582( C575 C582 ) \nC575_=_C584( C575 C584 ) C575_=_C585( C575 C585 ) C575_=_C586( C575 C586 ) C575_=_C624( C575 C624 ) C575_=_C653( C575 C653 ) C575_=_C665( C575 C665 ) \nC575_=_C677( C575 C677 ) C575_=_C689( C575 C689 ) C575_=_C690( C575 C690 ) C575_=_C691( C575 C691 ) C575_=_C692( C575 C692 ) C575_=_C693( C575 C693 ) \nC575_=_C694( C575 C694 ) C575_=_C696( C575 C696 ) C575_=_C697( C575 C697 ) C576_=_C578( C576 C578 ) C576_=_C579( C576 C579 ) C576_=_C582( C576 C582 ) \nC576_=_C584( C576 C584 ) C576_=_C585( C576 C585 ) C576_=_C586( C576 C586 ) C576_=_C610( C576 C610 ) C576_=_C640( C576 C640 ) C576_=_C654( C576 C654 ) \nC576_=_C689( C576 C689 ) C576_=_C699( C576 C699 ) C576_=_C702( C576 C702 ) C576_=_C703( C576 C703 ) C576_=_C704( C576 C704 ) C576_=_C707( C576 C707 ) \nC578_=_C579( C578 C579 ) C578_=_C582( C578 C582 ) C578_=_C584( C578 C584 ) C578_=_C585( C578 C585 ) C578_=_C586( C578 C586 ) C578_=_C595( C578 C595 ) \nC578_=_C642( C578 C642 ) C578_=_C656( C578 C656 ) C578_=_C691( C578 C691 ) C578_=_C708( C578 C708 ) C578_=_C718( C578 C718 ) C578_=_C719( C578 C719 ) \nC578_=_C720( C578 C720 ) C578_=_C721( C578 C721 ) C579_=_C582( C579 C582 ) C579_=_C584( C579 C584 ) C579_=_C585( C579 C585 ) C579_=_C586( C579 C586 ) \nC579_=_C596( C579 C596 ) C579_=_C612( C579 C612 ) C579_=_C643( C579 C643 ) C579_=_C657( C579 C657 ) C579_=_C692( C579 C692 ) C579_=_C709( C579 C709 ) \nC579_=_C724( C579 C724 ) C579_=_C725( C579 C725 ) C579_=_C726( C579 C726 ) C579_=_C727( C579 C727 ) C579_=_C730( C579 C730 ) C582_=_C584( C582 C584 ) \nC582_=_C585( C582 C585 ) C582_=_C586( C582 C586 ) C582_=_C631( C582 C631 ) C582_=_C672( C582 C672 ) C582_=_C684( C582 C684 ) C582_=_C712( C582 C712 ) \nC582_=_C720( C582 C720 ) C582_=_C726( C582 C726 ) C582_=_C732( C582 C732 ) C582_=_C737( C582 C737 ) C582_=_C742( C582 C742 ) C582_=_C743( C582 C743 ) \nC582_=_C744( C582 C744 ) C584_=_C585( C584 C585 ) C584_=_C586( C584 C586 ) C584_=_C601( C584 C601 ) C584_=_C617( C584 C617 ) C584_=_C648( C584 C648 ) \nC584_=_C661( C584 C661 ) C584_=_C697( C584 C697 ) C584_=_C714( C584 C714 ) C584_=_C734( C584 C734 ) C584_=_C739( C584 C739 ) C584_=_C743( C584 C743 ) \nC584_=_C746(</w:t>
      </w:r>
    </w:p>
    <w:p>
      <w:pPr>
        <w:pStyle w:val="PreformattedText"/>
        <w:bidi w:val="0"/>
        <w:spacing w:before="0" w:after="0"/>
        <w:jc w:val="left"/>
        <w:rPr/>
      </w:pPr>
      <w:r>
        <w:rPr/>
        <w:t xml:space="preserve"> </w:t>
      </w:r>
      <w:r>
        <w:rPr/>
        <w:t>C584 C746 ) C584_=_C750( C584 C750 ) C585_=_C586( C585 C586 ) C585_=_C602( C585 C602 ) C585_=_C618( C585 C618 ) C585_=_C649( C585 C649 ) \nC585_=_C662( C585 C662 ) C585_=_C715( C585 C715 ) C585_=_C735( C585 C735 ) C585_=_C740( C585 C740 ) C585_=_C744( C585 C744 ) C585_=_C747( C585 C747 ) \nC585_=_C751( C585 C751 ) C586_=_C635( C586 C635 ) C586_=_C663( C586 C663 ) C586_=_C676( C586 C676 ) C586_=_C688( C586 C688 ) C586_=_C707( C586 C707 ) \nC586_=_C716( C586 C716 ) C586_=_C730( C586 C730 ) C586_=_C736( C586 C736 ) C586_=_C741( C586 C741 ) C586_=_C748( C586 C748 ) C586_=_C750( C586 C750 ) \nC586_=_C751( C586 C751 ) C588_=_C590( C588 C590 ) C588_=_C591( C588 C591 ) C588_=_C592( C588 C592 ) C588_=_C594( C588 C594 ) C588_=_C595( C588 C595 ) \nC588_=_C596( C588 C596 ) C588_=_C597( C588 C597 ) C588_=_C598( C588 C598 ) C588_=_C600( C588 C600 ) C588_=_C601( C588 C601 ) C588_=_C602( C588 C602 ) \nC588_=_C604( C588 C604 ) C588_=_C620( C588 C620 ) C588_=_C621( C588 C621 ) C588_=_C624( C588 C624 ) C588_=_C626( C588 C626 ) C588_=_C629( C588 C629 ) \nC588_=_C630( C588 C630 ) C588_=_C631( C588 C631 ) C588_=_C632( C588 C632 ) C588_=_C635( C588 C635 ) C590_=_C591( C590 C591 ) C590_=_C592( C590 C592 ) \nC590_=_C594( C590 C594 ) C590_=_C595( C590 C595 ) C590_=_C596( C590 C596 ) C590_=_C597( C590 C597 ) C590_=_C598( C590 C598 ) C590_=_C600( C590 C600 ) \nC590_=_C601( C590 C601 ) C590_=_C602( C590 C602 ) C590_=_C606( C590 C606 ) C590_=_C621( C590 C621 ) C590_=_C636( C590 C636 ) C590_=_C651( C590 C651 ) \nC590_=_C652( C590 C652 ) C590_=_C653( C590 C653 ) C590_=_C654( C590 C654 ) C590_=_C656( C590 C656 ) C590_=_C657( C590 C657 ) C590_=_C661( C590 C661 ) \nC590_=_C662( C590 C662 ) C590_=_C663( C590 C663 ) C591_=_C592( C591 C592 ) C591_=_C594( C591 C594 ) C591_=_C595( C591 C595 ) C591_=_C596( C591 C596 ) \nC591_=_C597( C591 C597 ) C591_=_C598( C591 C598 ) C591_=_C600( C591 C600 ) C591_=_C601( C591 C601 ) C591_=_C602( C591 C602 ) C591_=_C607( C591 C607 ) \nC591_=_C637( C591 C637 ) C591_=_C651( C591 C651 ) C591_=_C665( C591 C665 ) C591_=_C667( C591 C667 ) C591_=_C670( C591 C670 ) C591_=_C671( C591 C671 ) \nC591_=_C672( C591 C672 ) C591_=_C673( C591 C673 ) C591_=_C676( C591 C676 ) C592_=_C594( C592 C594 ) C592_=_C595( C592 C595 ) C592_=_C596( C592 C596 ) \nC592_=_C597( C592 C597 ) C592_=_C598( C592 C598 ) C592_=_C600( C592 C600 ) C592_=_C601( C592 C601 ) C592_=_C602( C592 C602 ) C592_=_C608( C592 C608 ) \nC592_=_C638( C592 C638 ) C592_=_C652( C592 C652 ) C592_=_C677( C592 C677 ) C592_=_C679( C592 C679 ) C592_=_C682( C592 C682 ) C592_=_C683( C592 C683 ) \nC592_=_C684( C592 C684 ) C592_=_C685( C592 C685 ) C592_=_C688( C592 C688 ) C594_=_C595( C594 C595 ) C594_=_C596( C594 C596 ) C594_=_C597( C594 C597 ) \nC594_=_C598( C594 C598 ) C594_=_C600( C594 C600 ) C594_=_C601( C594 C601 ) C594_=_C602( C594 C602 ) C594_=_C611( C594 C611 ) C594_=_C626( C594 C626 ) \nC594_=_C641( C594 C641 ) C594_=_C667( C594 C667 ) C594_=_C679( C594 C679 ) C594_=_C690( C594 C690 ) C594_=_C699( C594 C699 ) C594_=_C708( C594 C708 ) \nC594_=_C709( C594 C709 ) C594_=_C712( C594 C712 ) C594_=_C714( C594 C714 ) C594_=_C715( C594 C715 ) C594_=_C716( C594 C716 ) C595_=_C596( C595 C596 ) \nC595_=_C597( C595 C597 ) C595_=_C598( C595 C598 ) C595_=_C600( C595 C600 ) C595_=_C601( C595 C601 ) C595_=_C602( C595 C602 ) C595_=_C642( C595 C642 ) \nC595_=_C656( C595 C656 ) C595_=_C691( C595 C691 ) C595_=_C708( C595 C708 ) C595_=_C718( C595 C718 ) C595_=_C719( C595 C719 ) C595_=_C720( C595 C720 ) \nC595_=_C721( C595 C721 ) C596_=_C597( C596 C597 ) C596_=_C598( C596 C598 ) C596_=_C600( C596 C600 ) C596_=_C601( C596 C601 ) C596_=_C602( C596 C602 ) \nC596_=_C612( C596 C612 ) C596_=_C643( C596 C643 ) C596_=_C657( C596 C657 ) C596_=_C692( C596 C692 ) C596_=_C709( C596 C709 ) C596_=_C724( C596 C724 ) \nC596_=_C725( C596 C725 ) C596_=_C726( C596 C726 ) C596_=_C727( C596 C727 ) C596_=_C730( C596 C730 ) C597_=_C598( C597 C598 ) C597_=_C600( C597 C600 ) \nC597_=_C601( C597 C601 ) C597_=_C602( C597 C602 ) C597_=_C613( C597 C613 ) C597_=_C629( C597 C629 ) C597_=_C644( C597 C644 ) C597_=_C670( C597 C670 ) \nC597_=_C682( C597 C682 ) C597_=_C693( C597 C693 ) C597_=_C702( C597 C702 ) C597_=_C718( C597 C718 ) C597_=_C724( C597 C724 ) C597_=_C732( C597 C732 ) \nC597_=_C734( C597 C734 ) C597_=_C735( C597 C735 ) C597_=_C736( C597 C736 ) C598_=_C600( C598 C600 ) C598_=_C601( C598 C601 ) C598_=_C602( C598 C602 ) \nC598_=_C614( C598 C614 ) C598_=_C630( C598 C630 ) C598_=_C645( C598 C645 ) C598_=_C671( C598 C671 ) C598_=_C683( C598 C683 ) C598_=_C694( C598 C694 ) \nC598_=_C703( C598 C703 ) C598_=_C719( C598 C719 ) C598_=_C725( C598 C725 ) C598_=_C737( C598 C737 ) C598_=_C739( C598 C739 ) C598_=_C740( C598 C740 ) \nC598_=_C741( C598 C741 ) C600_=_C601( C600 C601 ) C600_=_C602( C600 C602 ) C600_=_C616( C600 C616 ) C600_=_C632( C600 C632 ) C600_=_C647( C600 C647 ) \nC600_=_C673( C600 C673 ) C600_=_C685( C600 C685 ) C600_=_C696( C600 C696 ) C600_=_C704( C600 C704 ) C600_=_C721( C600 C721 ) C600_=_C727( C600 C727 ) \nC600_=_C742( C600 C742 ) C600_=_C746( C600 C746 ) C600_=_C747( C600 C747 ) C600_=_C748( C600 C748 ) C601_=_C602( C601 C602 ) C601_=_C617( C601 C617 ) \nC601_=_C648( C601 C648 ) C601_=_C661( C601 C661 ) C601_=_C697( C601 C697 ) C601_=_C714( C601 C714 ) C601_=_C734( C601 C734 ) C601_=_C739( C601 C739 ) \nC601_=_C743( C601 C743 ) C601_=_C746( C601 C746 ) C601_=_C750( C601 C750 ) C602_=_C618( C602 C618 ) C602_=_C649( C602 C649 ) C602_=_C662( C602 C662 ) \nC602_=_C715( C602 C715 ) C602_=_C735( C602 C735 ) C602_=_C740( C602 C740 ) C602_=_C744( C602 C744 ) C602_=_C747( C602 C747 ) C602_=_C751( C602 C751 ) \nC604_=_C606( C604 C606 ) C604_=_C607( C604 C607 ) C604_=_C608( C604 C608 ) C604_=_C610( C604 C610 ) C604_=_C611( C604 C611 ) C604_=_C612( C604 C612 ) \nC604_=_C613( C604 C613 ) C604_=_C614( C604 C614 ) C604_=_C616( C604 C616 ) C604_=_C617( C604 C617 ) C604_=_C618( C604 C618 ) C604_=_C620( C604 C620 ) \nC604_=_C621( C604 C621 ) C604_=_C624( C604 C624 ) C604_=_C626( C604 C626 ) C604_=_C629( C604 C629 ) C604_=_C630( C604 C630 ) C604_=_C631( C604 C631 ) \nC604_=_C632( C604 C632 ) C604_=_C635( C604 C635 ) C606_=_C607( C606 C607 ) C606_=_C608( C606 C608 ) C606_=_C610( C606 C610 ) C606_=_C611( C606 C611 ) \nC606_=_C612( C606 C612 ) C606_=_C613( C606 C613 ) C606_=_C614( C606 C614 ) C606_=_C616( C606 C616 ) C606_=_C617( C606 C617 ) C606_=_C618( C606 C618 ) \nC606_=_C621( C606 C621 ) C606_=_C636( C606 C636 ) C606_=_C651( C606 C651 ) C606_=_C652( C606 C652 ) C606_=_C653( C606 C653 ) C606_=_C654( C606 C654 ) \nC606_=_C656( C606 C656 ) C606_=_C657( C606 C657 ) C606_=_C661( C606 C661 ) C606_=_C662( C606 C662 ) C606_=_C663( C606 C663 ) C607_=_C608( C607 C608 ) \nC607_=_C610( C607 C610 ) C607_=_C611( C607 C611 ) C607_=_C612( C607 C612 ) C607_=_C613( C607 C613 ) C607_=_C614( C607 C614 ) C607_=_C616( C607 C616 ) \nC607_=_C617( C607 C617 ) C607_=_C618( C607 C618 ) C607_=_C637( C607 C637 ) C607_=_C651( C607 C651 ) C607_=_C665( C607 C665 ) C607_=_C667( C607 C667 ) \nC607_=_C670( C607 C670 ) C607_=_C671( C607 C671 ) C607_=_C672( C607 C672 ) C607_=_C673( C607 C673 ) C607_=_C676( C607 C676 ) C608_=_C610( C608 C610 ) \nC608_=_C611( C608 C611 ) C608_=_C612( C608 C612 ) C608_=_C613( C608 C613 ) C608_=_C614( C608 C614 ) C608_=_C616( C608 C616 ) C608_=_C617( C608 C617 ) \nC608_=_C618( C608 C618 ) C608_=_C638( C608 C638 ) C608_=_C652( C608 C652 ) C608_=_C677( C608 C677 ) C608_=_C679( C608 C679 ) C608_=_C682( C608 C682 ) \nC608_=_C683( C608 C683 ) C608_=_C684( C608 C684 ) C608_=_C685( C608 C685 ) C608_=_C688( C608 C688 ) C610_=_C611( C610 C611 ) C610_=_C612( C610 C612 ) \nC610_=_C613( C610 C613 ) C610_=_C614( C610 C614 ) C610_=_C616( C610 C616 ) C610_=_C617( C610 C617 ) C610_=_C618( C610 C618 ) C610_=_C640( C610 C640 ) \nC610_=_C654( C610 C654 ) C610_=_C689( C610 C689 ) C610_=_C699( C610 C699 ) C610_=_C702( C610 C702 ) C610_=_C703( C610 C703 ) C610_=_C704( C610 C704 ) \nC610_=_C707( C610 C707 ) C611_=_C612( C611 C612 ) C611_=_C613( C611 C613 ) C611_=_C614( C611 C614 ) C611_=_C616( C611 C616 ) C611_=_C617( C611 C617 ) \nC611_=_C618( C611 C618 ) C611_=_C626( C611 C626 ) C611_=_C641( C611 C641 ) C611_=_C667( C611 C667 ) C611_=_C679( C611 C679 ) C611_=_C690( C611 C690 ) \nC611_=_C699( C611 C699 ) C611_=_C708( C611 C708 ) C611_=_C709( C611 C709 ) C611_=_C712( C611 C712 ) C611_=_C714( C611 C714 ) C611_=_C715( C611 C715 ) \nC611_=_C716( C611 C716 ) C612_=_C613( C612 C613 ) C612_=_C614( C612 C614 ) C612_=_C616( C612 C616 ) C612_=_C617( C612 C617 ) C612_=_C618( C612 C618 ) \nC612_=_C643( C612 C643 ) C612_=_C657( C612 C657 ) C612_=_C692( C612 C692 ) C612_=_C709( C612 C709 ) C612_=_C724( C612 C724 ) C612_=_C725( C612 C725 ) \nC612_=_C726( C612 C726 ) C612_=_C727( C612 C727 ) C612_=_C730( C612 C730 ) C613_=_C614( C613 C614 ) C613_=_C616( C613 C616 ) C613_=_C617( C613 C617 ) \nC613_=_C618( C613 C618 ) C613_=_C629( C613 C629 ) C613_=_C644( C613 C644 ) C613_=_C670( C613 C670 ) C613_=_C682( C613 C682 ) C613_=_C693( C613 C693 ) \nC613_=_C702( C613 C702 ) C613_=_C718( C613 C718 ) C613_=_C724( C613 C724 ) C613_=_C732( C613 C732 ) C613_=_C734( C613 C734 ) C613_=_C735( C613 C735 ) \nC613_=_C736( C613 C736 ) C614_=_C616( C614 C616 ) C614_=_C617( C614 C617 ) C614_=_C618( C614 C618 ) C614_=_C630( C614 C630 ) C614_=_C645( C614 C645 ) \nC614_=_C671( C614 C671 ) C614_=_C683( C614 C683 ) C614_=_C694( C614 C694 ) C614_=_C703( C614 C703 ) C614_=_C719( C614 C719 ) C614_=_C725( C614 C725 ) \nC614_=_C737( C614 C737 ) C614_=_C739( C614 C739 ) C614_=_C740( C614 C740 ) C614_=_C741( C614 C741 ) C616_=_C617( C616 C617 ) C616_=_C618( C616 C618 ) \nC616_=_C632( C616 C632 ) C616_=_C647( C616 C647 ) C616_=_C673( C616 C673 ) C616_=_C685( C616 C685 ) C616_=_C696( C616 C696 ) C616_=_C704( C616 C704 ) \nC616_=_C721( C616 C721 ) C616_=_C727( C616 C727 ) C616_=_C742( C616 C742 ) C616_=_C746( C616 C746 ) C616_=_C747( C616 C747 ) C616_=_C748( C616 C748 ) \nC617_=_C618( C617 C618 ) C617_=_C648(</w:t>
      </w:r>
    </w:p>
    <w:p>
      <w:pPr>
        <w:pStyle w:val="PreformattedText"/>
        <w:bidi w:val="0"/>
        <w:spacing w:before="0" w:after="0"/>
        <w:jc w:val="left"/>
        <w:rPr/>
      </w:pPr>
      <w:r>
        <w:rPr/>
        <w:t xml:space="preserve"> </w:t>
      </w:r>
      <w:r>
        <w:rPr/>
        <w:t>C617 C648 ) C617_=_C661( C617 C661 ) C617_=_C697( C617 C697 ) C617_=_C714( C617 C714 ) C617_=_C734( C617 C734 ) \nC617_=_C739( C617 C739 ) C617_=_C743( C617 C743 ) C617_=_C746( C617 C746 ) C617_=_C750( C617 C750 ) C618_=_C649( C618 C649 ) C618_=_C662( C618 C662 ) \nC618_=_C715( C618 C715 ) C618_=_C735( C618 C735 ) C618_=_C740( C618 C740 ) C618_=_C744( C618 C744 ) C618_=_C747( C618 C747 ) C618_=_C751( C618 C751 ) \nC620_=_C621( C620 C621 ) C620_=_C624( C620 C624 ) C620_=_C626( C620 C626 ) C620_=_C629( C620 C629 ) C620_=_C630( C620 C630 ) C620_=_C631( C620 C631 ) \nC620_=_C632( C620 C632 ) C620_=_C635( C620 C635 ) C620_=_C636( C620 C636 ) C620_=_C637( C620 C637 ) C620_=_C638( C620 C638 ) C620_=_C640( C620 C640 ) \nC620_=_C641( C620 C641 ) C620_=_C642( C620 C642 ) C620_=_C643( C620 C643 ) C620_=_C644( C620 C644 ) C620_=_C645( C620 C645 ) C620_=_C647( C620 C647 ) \nC620_=_C648( C620 C648 ) C620_=_C649( C620 C649 ) C621_=_C624( C621 C624 ) C621_=_C626( C621 C626 ) C621_=_C629( C621 C629 ) C621_=_C630( C621 C630 ) \nC621_=_C631( C621 C631 ) C621_=_C632( C621 C632 ) C621_=_C635( C621 C635 ) C621_=_C636( C621 C636 ) C621_=_C651( C621 C651 ) C621_=_C652( C621 C652 ) \nC621_=_C653( C621 C653 ) C621_=_C654( C621 C654 ) C621_=_C656( C621 C656 ) C621_=_C657( C621 C657 ) C621_=_C661( C621 C661 ) C621_=_C662( C621 C662 ) \nC621_=_C663( C621 C663 ) C624_=_C626( C624 C626 ) C624_=_C629( C624 C629 ) C624_=_C630( C624 C630 ) C624_=_C631( C624 C631 ) C624_=_C632( C624 C632 ) \nC624_=_C635( C624 C635 ) C624_=_C653( C624 C653 ) C624_=_C665( C624 C665 ) C624_=_C677( C624 C677 ) C624_=_C689( C624 C689 ) C624_=_C690( C624 C690 ) \nC624_=_C691( C624 C691 ) C624_=_C692( C624 C692 ) C624_=_C693( C624 C693 ) C624_=_C694( C624 C694 ) C624_=_C696( C624 C696 ) C624_=_C697( C624 C697 ) \nC626_=_C629( C626 C629 ) C626_=_C630( C626 C630 ) C626_=_C631( C626 C631 ) C626_=_C632( C626 C632 ) C626_=_C635( C626 C635 ) C626_=_C641( C626 C641 ) \nC626_=_C667( C626 C667 ) C626_=_C679( C626 C679 ) C626_=_C690( C626 C690 ) C626_=_C699( C626 C699 ) C626_=_C708( C626 C708 ) C626_=_C709( C626 C709 ) \nC626_=_C712( C626 C712 ) C626_=_C714( C626 C714 ) C626_=_C715( C626 C715 ) C626_=_C716( C626 C716 ) C629_=_C630( C629 C630 ) C629_=_C631( C629 C631 ) \nC629_=_C632( C629 C632 ) C629_=_C635( C629 C635 ) C629_=_C644( C629 C644 ) C629_=_C670( C629 C670 ) C629_=_C682( C629 C682 ) C629_=_C693( C629 C693 ) \nC629_=_C702( C629 C702 ) C629_=_C718( C629 C718 ) C629_=_C724( C629 C724 ) C629_=_C732( C629 C732 ) C629_=_C734( C629 C734 ) C629_=_C735( C629 C735 ) \nC629_=_C736( C629 C736 ) C630_=_C631( C630 C631 ) C630_=_C632( C630 C632 ) C630_=_C635( C630 C635 ) C630_=_C645( C630 C645 ) C630_=_C671( C630 C671 ) \nC630_=_C683( C630 C683 ) C630_=_C694( C630 C694 ) C630_=_C703( C630 C703 ) C630_=_C719( C630 C719 ) C630_=_C725( C630 C725 ) C630_=_C737( C630 C737 ) \nC630_=_C739( C630 C739 ) C630_=_C740( C630 C740 ) C630_=_C741( C630 C741 ) C631_=_C632( C631 C632 ) C631_=_C635( C631 C635 ) C631_=_C672( C631 C672 ) \nC631_=_C684( C631 C684 ) C631_=_C712( C631 C712 ) C631_=_C720( C631 C720 ) C631_=_C726( C631 C726 ) C631_=_C732( C631 C732 ) C631_=_C737( C631 C737 ) \nC631_=_C742( C631 C742 ) C631_=_C743( C631 C743 ) C631_=_C744( C631 C744 ) C632_=_C635( C632 C635 ) C632_=_C647( C632 C647 ) C632_=_C673( C632 C673 ) \nC632_=_C685( C632 C685 ) C632_=_C696( C632 C696 ) C632_=_C704( C632 C704 ) C632_=_C721( C632 C721 ) C632_=_C727( C632 C727 ) C632_=_C742( C632 C742 ) \nC632_=_C746( C632 C746 ) C632_=_C747( C632 C747 ) C632_=_C748( C632 C748 ) C635_=_C663( C635 C663 ) C635_=_C676( C635 C676 ) C635_=_C688( C635 C688 ) \nC635_=_C707( C635 C707 ) C635_=_C716( C635 C716 ) C635_=_C730( C635 C730 ) C635_=_C736( C635 C736 ) C635_=_C741( C635 C741 ) C635_=_C748( C635 C748 ) \nC635_=_C750( C635 C750 ) C635_=_C751( C635 C751 ) C636_=_C637( C636 C637 ) C636_=_C638( C636 C638 ) C636_=_C640( C636 C640 ) C636_=_C641( C636 C641 ) \nC636_=_C642( C636 C642 ) C636_=_C643( C636 C643 ) C636_=_C644( C636 C644 ) C636_=_C645( C636 C645 ) C636_=_C647( C636 C647 ) C636_=_C648( C636 C648 ) \nC636_=_C649( C636 C649 ) C636_=_C651( C636 C651 ) C636_=_C652( C636 C652 ) C636_=_C653( C636 C653 ) C636_=_C654( C636 C654 ) C636_=_C656( C636 C656 ) \nC636_=_C657( C636 C657 ) C636_=_C661( C636 C661 ) C636_=_C662( C636 C662 ) C636_=_C663( C636 C663 ) C637_=_C638( C637 C638 ) C637_=_C640( C637 C640 ) \nC637_=_C641( C637 C641 ) C637_=_C642( C637 C642 ) C637_=_C643( C637 C643 ) C637_=_C644( C637 C644 ) C637_=_C645( C637 C645 ) C637_=_C647( C637 C647 ) \nC637_=_C648( C637 C648 ) C637_=_C649( C637 C649 ) C637_=_C651( C637 C651 ) C637_=_C665( C637 C665 ) C637_=_C667( C637 C667 ) C637_=_C670( C637 C670 ) \nC637_=_C671( C637 C671 ) C637_=_C672( C637 C672 ) C637_=_C673( C637 C673 ) C637_=_C676( C637 C676 ) C638_=_C640( C638 C640 ) C638_=_C641( C638 C641 ) \nC638_=_C642( C638 C642 ) C638_=_C643( C638 C643 ) C638_=_C644( C638 C644 ) C638_=_C645( C638 C645 ) C638_=_C647( C638 C647 ) C638_=_C648( C638 C648 ) \nC638_=_C649( C638 C649 ) C638_=_C652( C638 C652 ) C638_=_C677( C638 C677 ) C638_=_C679( C638 C679 ) C638_=_C682( C638 C682 ) C638_=_C683( C638 C683 ) \nC638_=_C684( C638 C684 ) C638_=_C685( C638 C685 ) C638_=_C688( C638 C688 ) C640_=_C641( C640 C641 ) C640_=_C642( C640 C642 ) C640_=_C643( C640 C643 ) \nC640_=_C644( C640 C644 ) C640_=_C645( C640 C645 ) C640_=_C647( C640 C647 ) C640_=_C648( C640 C648 ) C640_=_C649( C640 C649 ) C640_=_C654( C640 C654 ) \nC640_=_C689( C640 C689 ) C640_=_C699( C640 C699 ) C640_=_C702( C640 C702 ) C640_=_C703( C640 C703 ) C640_=_C704( C640 C704 ) C640_=_C707( C640 C707 ) \nC641_=_C642( C641 C642 ) C641_=_C643( C641 C643 ) C641_=_C644( C641 C644 ) C641_=_C645( C641 C645 ) C641_=_C647( C641 C647 ) C641_=_C648( C641 C648 ) \nC641_=_C649( C641 C649 ) C641_=_C667( C641 C667 ) C641_=_C679( C641 C679 ) C641_=_C690( C641 C690 ) C641_=_C699( C641 C699 ) C641_=_C708( C641 C708 ) \nC641_=_C709( C641 C709 ) C641_=_C712( C641 C712 ) C641_=_C714( C641 C714 ) C641_=_C715( C641 C715 ) C641_=_C716( C641 C716 ) C642_=_C643( C642 C643 ) \nC642_=_C644( C642 C644 ) C642_=_C645( C642 C645 ) C642_=_C647( C642 C647 ) C642_=_C648( C642 C648 ) C642_=_C649( C642 C649 ) C642_=_C656( C642 C656 ) \nC642_=_C691( C642 C691 ) C642_=_C708( C642 C708 ) C642_=_C718( C642 C718 ) C642_=_C719( C642 C719 ) C642_=_C720( C642 C720 ) C642_=_C721( C642 C721 ) \nC643_=_C644( C643 C644 ) C643_=_C645( C643 C645 ) C643_=_C647( C643 C647 ) C643_=_C648( C643 C648 ) C643_=_C649( C643 C649 ) C643_=_C657( C643 C657 ) \nC643_=_C692( C643 C692 ) C643_=_C709( C643 C709 ) C643_=_C724( C643 C724 ) C643_=_C725( C643 C725 ) C643_=_C726( C643 C726 ) C643_=_C727( C643 C727 ) \nC643_=_C730( C643 C730 ) C644_=_C645( C644 C645 ) C644_=_C647( C644 C647 ) C644_=_C648( C644 C648 ) C644_=_C649( C644 C649 ) C644_=_C670( C644 C670 ) \nC644_=_C682( C644 C682 ) C644_=_C693( C644 C693 ) C644_=_C702( C644 C702 ) C644_=_C718( C644 C718 ) C644_=_C724( C644 C724 ) C644_=_C732( C644 C732 ) \nC644_=_C734( C644 C734 ) C644_=_C735( C644 C735 ) C644_=_C736( C644 C736 ) C645_=_C647( C645 C647 ) C645_=_C648( C645 C648 ) C645_=_C649( C645 C649 ) \nC645_=_C671( C645 C671 ) C645_=_C683( C645 C683 ) C645_=_C694( C645 C694 ) C645_=_C703( C645 C703 ) C645_=_C719( C645 C719 ) C645_=_C725( C645 C725 ) \nC645_=_C737( C645 C737 ) C645_=_C739( C645 C739 ) C645_=_C740( C645 C740 ) C645_=_C741( C645 C741 ) C647_=_C648( C647 C648 ) C647_=_C649( C647 C649 ) \nC647_=_C673( C647 C673 ) C647_=_C685( C647 C685 ) C647_=_C696( C647 C696 ) C647_=_C704( C647 C704 ) C647_=_C721( C647 C721 ) C647_=_C727( C647 C727 ) \nC647_=_C742( C647 C742 ) C647_=_C746( C647 C746 ) C647_=_C747( C647 C747 ) C647_=_C748( C647 C748 ) C648_=_C649( C648 C649 ) C648_=_C661( C648 C661 ) \nC648_=_C697( C648 C697 ) C648_=_C714( C648 C714 ) C648_=_C734( C648 C734 ) C648_=_C739( C648 C739 ) C648_=_C743( C648 C743 ) C648_=_C746( C648 C746 ) \nC648_=_C750( C648 C750 ) C649_=_C662( C649 C662 ) C649_=_C715( C649 C715 ) C649_=_C735( C649 C735 ) C649_=_C740( C649 C740 ) C649_=_C744( C649 C744 ) \nC649_=_C747( C649 C747 ) C649_=_C751( C649 C751 ) C651_=_C652( C651 C652 ) C651_=_C653( C651 C653 ) C651_=_C654( C651 C654 ) C651_=_C656( C651 C656 ) \nC651_=_C657( C651 C657 ) C651_=_C661( C651 C661 ) C651_=_C662( C651 C662 ) C651_=_C663( C651 C663 ) C651_=_C665( C651 C665 ) C651_=_C667( C651 C667 ) \nC651_=_C670( C651 C670 ) C651_=_C671( C651 C671 ) C651_=_C672( C651 C672 ) C651_=_C673( C651 C673 ) C651_=_C676( C651 C676 ) C652_=_C653( C652 C653 ) \nC652_=_C654( C652 C654 ) C652_=_C656( C652 C656 ) C652_=_C657( C652 C657 ) C652_=_C661( C652 C661 ) C652_=_C662( C652 C662 ) C652_=_C663( C652 C663 ) \nC652_=_C677( C652 C677 ) C652_=_C679( C652 C679 ) C652_=_C682( C652 C682 ) C652_=_C683( C652 C683 ) C652_=_C684( C652 C684 ) C652_=_C685( C652 C685 ) \nC652_=_C688( C652 C688 ) C653_=_C654( C653 C654 ) C653_=_C656( C653 C656 ) C653_=_C657( C653 C657 ) C653_=_C661( C653 C661 ) C653_=_C662( C653 C662 ) \nC653_=_C663( C653 C663 ) C653_=_C665( C653 C665 ) C653_=_C677( C653 C677 ) C653_=_C689( C653 C689 ) C653_=_C690( C653 C690 ) C653_=_C691( C653 C691 ) \nC653_=_C692( C653 C692 ) C653_=_C693( C653 C693 ) C653_=_C694( C653 C694 ) C653_=_C696( C653 C696 ) C653_=_C697( C653 C697 ) C654_=_C656( C654 C656 ) \nC654_=_C657( C654 C657 ) C654_=_C661( C654 C661 ) C654_=_C662( C654 C662 ) C654_=_C663( C654 C663 ) C654_=_C689( C654 C689 ) C654_=_C699( C654 C699 ) \nC654_=_C702( C654 C702 ) C654_=_C703( C654 C703 ) C654_=_C704( C654 C704 ) C654_=_C707( C654 C707 ) C656_=_C657( C656 C657 ) C656_=_C661( C656 C661 ) \nC656_=_C662( C656 C662 ) C656_=_C663( C656 C663 ) C656_=_C691( C656 C691 ) C656_=_C708( C656 C708 ) C656_=_C718( C656 C718 ) C656_=_C719( C656 C719 ) \nC656_=_C720( C656 C720 ) C656_=_C721( C656 C721 ) C657_=_C661( C657 C661 ) C657_=_C662( C657 C662 ) C657_=_C663( C657 C663 ) C657_=_C692( C657 C692 ) \nC657_=_C709( C657 C709 ) C657_=_C724( C657 C724 ) C657_=_C725(</w:t>
      </w:r>
    </w:p>
    <w:p>
      <w:pPr>
        <w:pStyle w:val="PreformattedText"/>
        <w:bidi w:val="0"/>
        <w:spacing w:before="0" w:after="0"/>
        <w:jc w:val="left"/>
        <w:rPr/>
      </w:pPr>
      <w:r>
        <w:rPr/>
        <w:t xml:space="preserve"> </w:t>
      </w:r>
      <w:r>
        <w:rPr/>
        <w:t>C657 C725 ) C657_=_C726( C657 C726 ) C657_=_C727( C657 C727 ) C657_=_C730( C657 C730 ) \nC661_=_C662( C661 C662 ) C661_=_C663( C661 C663 ) C661_=_C697( C661 C697 ) C661_=_C714( C661 C714 ) C661_=_C734( C661 C734 ) C661_=_C739( C661 C739 ) \nC661_=_C743( C661 C743 ) C661_=_C746( C661 C746 ) C661_=_C750( C661 C750 ) C662_=_C663( C662 C663 ) C662_=_C715( C662 C715 ) C662_=_C735( C662 C735 ) \nC662_=_C740( C662 C740 ) C662_=_C744( C662 C744 ) C662_=_C747( C662 C747 ) C662_=_C751( C662 C751 ) C663_=_C676( C663 C676 ) C663_=_C688( C663 C688 ) \nC663_=_C707( C663 C707 ) C663_=_C716( C663 C716 ) C663_=_C730( C663 C730 ) C663_=_C736( C663 C736 ) C663_=_C741( C663 C741 ) C663_=_C748( C663 C748 ) \nC663_=_C750( C663 C750 ) C663_=_C751( C663 C751 ) C665_=_C667( C665 C667 ) C665_=_C670( C665 C670 ) C665_=_C671( C665 C671 ) C665_=_C672( C665 C672 ) \nC665_=_C673( C665 C673 ) C665_=_C676( C665 C676 ) C665_=_C677( C665 C677 ) C665_=_C689( C665 C689 ) C665_=_C690( C665 C690 ) C665_=_C691( C665 C691 ) \nC665_=_C692( C665 C692 ) C665_=_C693( C665 C693 ) C665_=_C694( C665 C694 ) C665_=_C696( C665 C696 ) C665_=_C697( C665 C697 ) C667_=_C670( C667 C670 ) \nC667_=_C671( C667 C671 ) C667_=_C672( C667 C672 ) C667_=_C673( C667 C673 ) C667_=_C676( C667 C676 ) C667_=_C679( C667 C679 ) C667_=_C690( C667 C690 ) \nC667_=_C699( C667 C699 ) C667_=_C708( C667 C708 ) C667_=_C709( C667 C709 ) C667_=_C712( C667 C712 ) C667_=_C714( C667 C714 ) C667_=_C715( C667 C715 ) \nC667_=_C716( C667 C716 ) C670_=_C671( C670 C671 ) C670_=_C672( C670 C672 ) C670_=_C673( C670 C673 ) C670_=_C676( C670 C676 ) C670_=_C682( C670 C682 ) \nC670_=_C693( C670 C693 ) C670_=_C702( C670 C702 ) C670_=_C718( C670 C718 ) C670_=_C724( C670 C724 ) C670_=_C732( C670 C732 ) C670_=_C734( C670 C734 ) \nC670_=_C735( C670 C735 ) C670_=_C736( C670 C736 ) C671_=_C672( C671 C672 ) C671_=_C673( C671 C673 ) C671_=_C676( C671 C676 ) C671_=_C683( C671 C683 ) \nC671_=_C694( C671 C694 ) C671_=_C703( C671 C703 ) C671_=_C719( C671 C719 ) C671_=_C725( C671 C725 ) C671_=_C737( C671 C737 ) C671_=_C739( C671 C739 ) \nC671_=_C740( C671 C740 ) C671_=_C741( C671 C741 ) C672_=_C673( C672 C673 ) C672_=_C676( C672 C676 ) C672_=_C684( C672 C684 ) C672_=_C712( C672 C712 ) \nC672_=_C720( C672 C720 ) C672_=_C726( C672 C726 ) C672_=_C732( C672 C732 ) C672_=_C737( C672 C737 ) C672_=_C742( C672 C742 ) C672_=_C743( C672 C743 ) \nC672_=_C744( C672 C744 ) C673_=_C676( C673 C676 ) C673_=_C685( C673 C685 ) C673_=_C696( C673 C696 ) C673_=_C704( C673 C704 ) C673_=_C721( C673 C721 ) \nC673_=_C727( C673 C727 ) C673_=_C742( C673 C742 ) C673_=_C746( C673 C746 ) C673_=_C747( C673 C747 ) C673_=_C748( C673 C748 ) C676_=_C688( C676 C688 ) \nC676_=_C707( C676 C707 ) C676_=_C716( C676 C716 ) C676_=_C730( C676 C730 ) C676_=_C736( C676 C736 ) C676_=_C741( C676 C741 ) C676_=_C748( C676 C748 ) \nC676_=_C750( C676 C750 ) C676_=_C751( C676 C751 ) C677_=_C679( C677 C679 ) C677_=_C682( C677 C682 ) C677_=_C683( C677 C683 ) C677_=_C684( C677 C684 ) \nC677_=_C685( C677 C685 ) C677_=_C688( C677 C688 ) C677_=_C689( C677 C689 ) C677_=_C690( C677 C690 ) C677_=_C691( C677 C691 ) C677_=_C692( C677 C692 ) \nC677_=_C693( C677 C693 ) C677_=_C694( C677 C694 ) C677_=_C696( C677 C696 ) C677_=_C697( C677 C697 ) C679_=_C682( C679 C682 ) C679_=_C683( C679 C683 ) \nC679_=_C684( C679 C684 ) C679_=_C685( C679 C685 ) C679_=_C688( C679 C688 ) C679_=_C690( C679 C690 ) C679_=_C699( C679 C699 ) C679_=_C708( C679 C708 ) \nC679_=_C709( C679 C709 ) C679_=_C712( C679 C712 ) C679_=_C714( C679 C714 ) C679_=_C715( C679 C715 ) C679_=_C716( C679 C716 ) C682_=_C683( C682 C683 ) \nC682_=_C684( C682 C684 ) C682_=_C685( C682 C685 ) C682_=_C688( C682 C688 ) C682_=_C693( C682 C693 ) C682_=_C702( C682 C702 ) C682_=_C718( C682 C718 ) \nC682_=_C724( C682 C724 ) C682_=_C732( C682 C732 ) C682_=_C734( C682 C734 ) C682_=_C735( C682 C735 ) C682_=_C736( C682 C736 ) C683_=_C684( C683 C684 ) \nC683_=_C685( C683 C685 ) C683_=_C688( C683 C688 ) C683_=_C694( C683 C694 ) C683_=_C703( C683 C703 ) C683_=_C719( C683 C719 ) C683_=_C725( C683 C725 ) \nC683_=_C737( C683 C737 ) C683_=_C739( C683 C739 ) C683_=_C740( C683 C740 ) C683_=_C741( C683 C741 ) C684_=_C685( C684 C685 ) C684_=_C688( C684 C688 ) \nC684_=_C712( C684 C712 ) C684_=_C720( C684 C720 ) C684_=_C726( C684 C726 ) C684_=_C732( C684 C732 ) C684_=_C737( C684 C737 ) C684_=_C742( C684 C742 ) \nC684_=_C743( C684 C743 ) C684_=_C744( C684 C744 ) C685_=_C688( C685 C688 ) C685_=_C696( C685 C696 ) C685_=_C704( C685 C704 ) C685_=_C721( C685 C721 ) \nC685_=_C727( C685 C727 ) C685_=_C742( C685 C742 ) C685_=_C746( C685 C746 ) C685_=_C747( C685 C747 ) C685_=_C748( C685 C748 ) C688_=_C707( C688 C707 ) \nC688_=_C716( C688 C716 ) C688_=_C730( C688 C730 ) C688_=_C736( C688 C736 ) C688_=_C741( C688 C741 ) C688_=_C748( C688 C748 ) C688_=_C750( C688 C750 ) \nC688_=_C751( C688 C751 ) C689_=_C690( C689 C690 ) C689_=_C691( C689 C691 ) C689_=_C692( C689 C692 ) C689_=_C693( C689 C693 ) C689_=_C694( C689 C694 ) \nC689_=_C696( C689 C696 ) C689_=_C697( C689 C697 ) C689_=_C699( C689 C699 ) C689_=_C702( C689 C702 ) C689_=_C703( C689 C703 ) C689_=_C704( C689 C704 ) \nC689_=_C707( C689 C707 ) C690_=_C691( C690 C691 ) C690_=_C692( C690 C692 ) C690_=_C693( C690 C693 ) C690_=_C694( C690 C694 ) C690_=_C696( C690 C696 ) \nC690_=_C697( C690 C697 ) C690_=_C699( C690 C699 ) C690_=_C708( C690 C708 ) C690_=_C709( C690 C709 ) C690_=_C712( C690 C712 ) C690_=_C714( C690 C714 ) \nC690_=_C715( C690 C715 ) C690_=_C716( C690 C716 ) C691_=_C692( C691 C692 ) C691_=_C693( C691 C693 ) C691_=_C694( C691 C694 ) C691_=_C696( C691 C696 ) \nC691_=_C697( C691 C697 ) C691_=_C708( C691 C708 ) C691_=_C718( C691 C718 ) C691_=_C719( C691 C719 ) C691_=_C720( C691 C720 ) C691_=_C721( C691 C721 ) \nC692_=_C693( C692 C693 ) C692_=_C694( C692 C694 ) C692_=_C696( C692 C696 ) C692_=_C697( C692 C697 ) C692_=_C709( C692 C709 ) C692_=_C724( C692 C724 ) \nC692_=_C725( C692 C725 ) C692_=_C726( C692 C726 ) C692_=_C727( C692 C727 ) C692_=_C730( C692 C730 ) C693_=_C694( C693 C694 ) C693_=_C696( C693 C696 ) \nC693_=_C697( C693 C697 ) C693_=_C702( C693 C702 ) C693_=_C718( C693 C718 ) C693_=_C724( C693 C724 ) C693_=_C732( C693 C732 ) C693_=_C734( C693 C734 ) \nC693_=_C735( C693 C735 ) C693_=_C736( C693 C736 ) C694_=_C696( C694 C696 ) C694_=_C697( C694 C697 ) C694_=_C703( C694 C703 ) C694_=_C719( C694 C719 ) \nC694_=_C725( C694 C725 ) C694_=_C737( C694 C737 ) C694_=_C739( C694 C739 ) C694_=_C740( C694 C740 ) C694_=_C741( C694 C741 ) C696_=_C697( C696 C697 ) \nC696_=_C704( C696 C704 ) C696_=_C721( C696 C721 ) C696_=_C727( C696 C727 ) C696_=_C742( C696 C742 ) C696_=_C746( C696 C746 ) C696_=_C747( C696 C747 ) \nC696_=_C748( C696 C748 ) C697_=_C714( C697 C714 ) C697_=_C734( C697 C734 ) C697_=_C739( C697 C739 ) C697_=_C743( C697 C743 ) C697_=_C746( C697 C746 ) \nC697_=_C750( C697 C750 ) C699_=_C702( C699 C702 ) C699_=_C703( C699 C703 ) C699_=_C704( C699 C704 ) C699_=_C707( C699 C707 ) C699_=_C708( C699 C708 ) \nC699_=_C709( C699 C709 ) C699_=_C712( C699 C712 ) C699_=_C714( C699 C714 ) C699_=_C715( C699 C715 ) C699_=_C716( C699 C716 ) C702_=_C703( C702 C703 ) \nC702_=_C704( C702 C704 ) C702_=_C707( C702 C707 ) C702_=_C718( C702 C718 ) C702_=_C724( C702 C724 ) C702_=_C732( C702 C732 ) C702_=_C734( C702 C734 ) \nC702_=_C735( C702 C735 ) C702_=_C736( C702 C736 ) C703_=_C704( C703 C704 ) C703_=_C707( C703 C707 ) C703_=_C719( C703 C719 ) C703_=_C725( C703 C725 ) \nC703_=_C737( C703 C737 ) C703_=_C739( C703 C739 ) C703_=_C740( C703 C740 ) C703_=_C741( C703 C741 ) C704_=_C707( C704 C707 ) C704_=_C721( C704 C721 ) \nC704_=_C727( C704 C727 ) C704_=_C742( C704 C742 ) C704_=_C746( C704 C746 ) C704_=_C747( C704 C747 ) C704_=_C748( C704 C748 ) C707_=_C716( C707 C716 ) \nC707_=_C730( C707 C730 ) C707_=_C736( C707 C736 ) C707_=_C741( C707 C741 ) C707_=_C748( C707 C748 ) C707_=_C750( C707 C750 ) C707_=_C751( C707 C751 ) \nC708_=_C709( C708 C709 ) C708_=_C712( C708 C712 ) C708_=_C714( C708 C714 ) C708_=_C715( C708 C715 ) C708_=_C716( C708 C716 ) C708_=_C718( C708 C718 ) \nC708_=_C719( C708 C719 ) C708_=_C720( C708 C720 ) C708_=_C721( C708 C721 ) C709_=_C712( C709 C712 ) C709_=_C714( C709 C714 ) C709_=_C715( C709 C715 ) \nC709_=_C716( C709 C716 ) C709_=_C724( C709 C724 ) C709_=_C725( C709 C725 ) C709_=_C726( C709 C726 ) C709_=_C727( C709 C727 ) C709_=_C730( C709 C730 ) \nC712_=_C714( C712 C714 ) C712_=_C715( C712 C715 ) C712_=_C716( C712 C716 ) C712_=_C720( C712 C720 ) C712_=_C726( C712 C726 ) C712_=_C732( C712 C732 ) \nC712_=_C737( C712 C737 ) C712_=_C742( C712 C742 ) C712_=_C743( C712 C743 ) C712_=_C744( C712 C744 ) C714_=_C715( C714 C715 ) C714_=_C716( C714 C716 ) \nC714_=_C734( C714 C734 ) C714_=_C739( C714 C739 ) C714_=_C743( C714 C743 ) C714_=_C746( C714 C746 ) C714_=_C750( C714 C750 ) C715_=_C716( C715 C716 ) \nC715_=_C735( C715 C735 ) C715_=_C740( C715 C740 ) C715_=_C744( C715 C744 ) C715_=_C747( C715 C747 ) C715_=_C751( C715 C751 ) C716_=_C730( C716 C730 ) \nC716_=_C736( C716 C736 ) C716_=_C741( C716 C741 ) C716_=_C748( C716 C748 ) C716_=_C750( C716 C750 ) C716_=_C751( C716 C751 ) C718_=_C719( C718 C719 ) \nC718_=_C720( C718 C720 ) C718_=_C721( C718 C721 ) C718_=_C724( C718 C724 ) C718_=_C732( C718 C732 ) C718_=_C734( C718 C734 ) C718_=_C735( C718 C735 ) \nC718_=_C736( C718 C736 ) C719_=_C720( C719 C720 ) C719_=_C721( C719 C721 ) C719_=_C725( C719 C725 ) C719_=_C737( C719 C737 ) C719_=_C739( C719 C739 ) \nC719_=_C740( C719 C740 ) C719_=_C741( C719 C741 ) C720_=_C721( C720 C721 ) C720_=_C726( C720 C726 ) C720_=_C732( C720 C732 ) C720_=_C737( C720 C737 ) \nC720_=_C742( C720 C742 ) C720_=_C743( C720 C743 ) C720_=_C744( C720 C744 ) C721_=_C727( C721 C727 ) C721_=_C742( C721 C742 ) C721_=_C746( C721 C746 ) \nC721_=_C747( C721 C747 ) C721_=_C748( C721 C748 ) C724_=_C725( C724 C725 ) C724_=_C726( C724 C726 ) C724_=_C727( C724 C727 ) C724_=_C730( C724 C730 ) \nC724_=_C732( C724 C732 ) C724_=_C734( C724 C734 ) C724_=_C735( C724 C735 ) C724_=_C736(</w:t>
      </w:r>
    </w:p>
    <w:p>
      <w:pPr>
        <w:pStyle w:val="PreformattedText"/>
        <w:bidi w:val="0"/>
        <w:spacing w:before="0" w:after="0"/>
        <w:jc w:val="left"/>
        <w:rPr/>
      </w:pPr>
      <w:r>
        <w:rPr/>
        <w:t xml:space="preserve"> </w:t>
      </w:r>
      <w:r>
        <w:rPr/>
        <w:t>C724 C736 ) C725_=_C726( C725 C726 ) C725_=_C727( C725 C727 ) \nC725_=_C730( C725 C730 ) C725_=_C737( C725 C737 ) C725_=_C739( C725 C739 ) C725_=_C740( C725 C740 ) C725_=_C741( C725 C741 ) C726_=_C727( C726 C727 ) \nC726_=_C730( C726 C730 ) C726_=_C732( C726 C732 ) C726_=_C737( C726 C737 ) C726_=_C742( C726 C742 ) C726_=_C743( C726 C743 ) C726_=_C744( C726 C744 ) \nC727_=_C730( C727 C730 ) C727_=_C742( C727 C742 ) C727_=_C746( C727 C746 ) C727_=_C747( C727 C747 ) C727_=_C748( C727 C748 ) C730_=_C736( C730 C736 ) \nC730_=_C741( C730 C741 ) C730_=_C748( C730 C748 ) C730_=_C750( C730 C750 ) C730_=_C751( C730 C751 ) C732_=_C734( C732 C734 ) C732_=_C735( C732 C735 ) \nC732_=_C736( C732 C736 ) C732_=_C737( C732 C737 ) C732_=_C742( C732 C742 ) C732_=_C743( C732 C743 ) C732_=_C744( C732 C744 ) C734_=_C735( C734 C735 ) \nC734_=_C736( C734 C736 ) C734_=_C739( C734 C739 ) C734_=_C743( C734 C743 ) C734_=_C746( C734 C746 ) C734_=_C750( C734 C750 ) C735_=_C736( C735 C736 ) \nC735_=_C740( C735 C740 ) C735_=_C744( C735 C744 ) C735_=_C747( C735 C747 ) C735_=_C751( C735 C751 ) C736_=_C741( C736 C741 ) C736_=_C748( C736 C748 ) \nC736_=_C750( C736 C750 ) C736_=_C751( C736 C751 ) C737_=_C739( C737 C739 ) C737_=_C740( C737 C740 ) C737_=_C741( C737 C741 ) C737_=_C742( C737 C742 ) \nC737_=_C743( C737 C743 ) C737_=_C744( C737 C744 ) C739_=_C740( C739 C740 ) C739_=_C741( C739 C741 ) C739_=_C743( C739 C743 ) C739_=_C746( C739 C746 ) \nC739_=_C750( C739 C750 ) C740_=_C741( C740 C741 ) C740_=_C744( C740 C744 ) C740_=_C747( C740 C747 ) C740_=_C751( C740 C751 ) C741_=_C748( C741 C748 ) \nC741_=_C750( C741 C750 ) C741_=_C751( C741 C751 ) C742_=_C743( C742 C743 ) C742_=_C744( C742 C744 ) C742_=_C746( C742 C746 ) C742_=_C747( C742 C747 ) \nC742_=_C748( C742 C748 ) C743_=_C744( C743 C744 ) C743_=_C746( C743 C746 ) C743_=_C750( C743 C750 ) C744_=_C747( C744 C747 ) C744_=_C751( C744 C751 ) \nC746_=_C747( C746 C747 ) C746_=_C748( C746 C748 ) C746_=_C750( C746 C750 ) C747_=_C748( C747 C748 ) C747_=_C751( C747 C751 ) C748_=_C750( C748 C750 ) \nC748_=_C751( C748 C751 ) C750_=_C751( C750 C751 ) "]4[shape=box, label="id:4 level: 1\n264: C2 C15 C19 C24 C29 \nC32 C33 C35 C40 C52 C56 \nC61 C66 C69 C70 C72 C76 \nC88 C91 C96 C101 C104 C105 \nC107 C110 C111 C112 C113 C114 \nC115 C116 C117 C118 C119 C120 \nC121 C123 C124 C125 C126 C127 \nC128 C129 C130 C131 C132 C133 \nC134 C135 C136 C137 C138 C140 \nC142 C143 C144 C156 C159 C164 \nC168 C171 C173 C187 C194 C201 \nC202 C204 C216 C220 C225 C230 \nC233 C234 C247 C251 C256 C261 \nC264 C265 C267 C276 C280 C285 \nC290 C293 C294 C296 C306 C310 \nC315 C320 C322 C323 C325 C334 \nC338 C343 C348 C351 C352 C354 \nC362 C366 C371 C376 C379 C380 \nC382 C389 C393 C398 C403 C406 \nC408 C413 C417 C421 C426 C429 \nC430 C432 C437 C441 C446 C451 \nC454 C455 C457 C461 C464 C469 \nC474 C477 C478 C480 C484 C485 \nC486 C487 C488 C489 C490 C491 \nC492 C493 C494 C495 C496 C497 \nC498 C499 C501 C503 C504 C505 \nC508 C513 C518 C521 C522 C524 \nC529 C534 C539 C542 C543 C545 \nC549 C554 C559 C561 C562 C564 \nC568 C569 C570 C571 C573 C574 \nC575 C576 C578 C579 C581 C582 \nC583 C584 C585 C586 C590 C594 \nC597 C598 C600 C606 C611 C613 \nC614 C616 C621 C626 C629 C630 \nC632 C636 C641 C644 C645 C647 \nC651 C652 C653 C654 C656 C657 \nC659 C660 C661 C662 C663 C667 \nC670 C671 C673 C679 C682 C683 \nC685 C690 C693 C694 C696 C699 \nC702 C703 C704 C708 C709 C711 \nC712 C713 C714 C715 C716 C718 \nC719 C721 C724 C725 C727 C731 \nC732 C733 C734 C735 C736 C737 \nC739 C740 C741 C742 C746 C747 \nC748 \n5601: C2_=_C15( C2 C15 ) C2_=_C19( C2 C19 ) C2_=_C24( C2 C24 ) C2_=_C29( C2 C29 ) C2_=_C32( C2 C32 ) \nC2_=_C33( C2 C33 ) C2_=_C35( C2 C35 ) C2_=_C40( C2 C40 ) C2_=_C76( C2 C76 ) C2_=_C110( C2 C110 ) C2_=_C111( C2 C111 ) \nC2_=_C112( C2 C112 ) C2_=_C113( C2 C113 ) C2_=_C114( C2 C114 ) C2_=_C115( C2 C115 ) C2_=_C116( C2 C116 ) C2_=_C117( C2 C117 ) \nC2_=_C118( C2 C118 ) C2_=_C119( C2 C119 ) C2_=_C120( C2 C120 ) C2_=_C121( C2 C121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40( C2 C140 ) C2_=_C142( C2 C142 ) C2_=_C143( C2 C143 ) C2_=_C144( C2 C144 ) \nC15_=_C19( C15 C19 ) C15_=_C24( C15 C24 ) C15_=_C29( C15 C29 ) C15_=_C32( C15 C32 ) C15_=_C33( C15 C33 ) C15_=_C35( C15 C35 ) \nC15_=_C52( C15 C52 ) C15_=_C88( C15 C88 ) C15_=_C156( C15 C156 ) C15_=_C187( C15 C187 ) C15_=_C216( C15 C216 ) C15_=_C247( C15 C247 ) \nC15_=_C276( C15 C276 ) C15_=_C306( C15 C306 ) C15_=_C334( C15 C334 ) C15_=_C362( C15 C362 ) C15_=_C389( C15 C389 ) C15_=_C413( C15 C413 ) \nC15_=_C437( C15 C437 ) C15_=_C461( C15 C461 ) C15_=_C484( C15 C484 ) C15_=_C485( C15 C485 ) C15_=_C486( C15 C486 ) C15_=_C487( C15 C487 ) \nC15_=_C488( C15 C488 ) C15_=_C489( C15 C489 ) C15_=_C490( C15 C490 ) C15_=_C491( C15 C491 ) C15_=_C492( C15 C492 ) C15_=_C493( C15 C493 ) \nC15_=_C494( C15 C494 ) C15_=_C495( C15 C495 ) C15_=_C496( C15 C496 ) C15_=_C497( C15 C497 ) C15_=_C498( C15 C498 ) C15_=_C499( C15 C499 ) \nC15_=_C501( C15 C501 ) C15_=_C503( C15 C503 ) C15_=_C504( C15 C504 ) C15_=_C505( C15 C505 ) C19_=_C24( C19 C24 ) C19_=_C29( C19 C29 ) \nC19_=_C32( C19 C32 ) C19_=_C33( C19 C33 ) C19_=_C35( C19 C35 ) C19_=_C56( C19 C56 ) C19_=_C91( C19 C91 ) C19_=_C126( C19 C126 ) \nC19_=_C159( C19 C159 ) C19_=_C220( C19 C220 ) C19_=_C251( C19 C251 ) C19_=_C280( C19 C280 ) C19_=_C310( C19 C310 ) C19_=_C338( C19 C338 ) \nC19_=_C366( C19 C366 ) C19_=_C393( C19 C393 ) C19_=_C417( C19 C417 ) C19_=_C441( C19 C441 ) C19_=_C464( C19 C464 ) C19_=_C486( C19 C486 ) \nC19_=_C508( C19 C508 ) C19_=_C529( C19 C529 ) C19_=_C549( C19 C549 ) C19_=_C568( C19 C568 ) C19_=_C569( C19 C569 ) C19_=_C570( C19 C570 ) \nC19_=_C571( C19 C571 ) C19_=_C573( C19 C573 ) C19_=_C574( C19 C574 ) C19_=_C575( C19 C575 ) C19_=_C576( C19 C576 ) C19_=_C578( C19 C578 ) \nC19_=_C579( C19 C579 ) C19_=_C581( C19 C581 ) C19_=_C582( C19 C582 ) C19_=_C583( C19 C583 ) C19_=_C584( C19 C584 ) C19_=_C585( C19 C585 ) \nC19_=_C586( C19 C586 ) C24_=_C29( C24 C29 ) C24_=_C32( C24 C32 ) C24_=_C33( C24 C33 ) C24_=_C35( C24 C35 ) C24_=_C61( C24 C61 ) \nC24_=_C96( C24 C96 ) C24_=_C130( C24 C130 ) C24_=_C164( C24 C164 ) C24_=_C194( C24 C194 ) C24_=_C225( C24 C225 ) C24_=_C256( C24 C256 ) \nC24_=_C285( C24 C285 ) C24_=_C315( C24 C315 ) C24_=_C343( C24 C343 ) C24_=_C371( C24 C371 ) C24_=_C398( C24 C398 ) C24_=_C421( C24 C421 ) \nC24_=_C446( C24 C446 ) C24_=_C469( C24 C469 ) C24_=_C491( C24 C491 ) C24_=_C513( C24 C513 ) C24_=_C534( C24 C534 ) C24_=_C554( C24 C554 ) \nC24_=_C590( C24 C590 ) C24_=_C606( C24 C606 ) C24_=_C621( C24 C621 ) C24_=_C636( C24 C636 ) C24_=_C651( C24 C651 ) C24_=_C652( C24 C652 ) \nC24_=_C653( C24 C653 ) C24_=_C654( C24 C654 ) C24_=_C656( C24 C656 ) C24_=_C657( C24 C657 ) C24_=_C659( C24 C659 ) C24_=_C660( C24 C660 ) \nC24_=_C661( C24 C661 ) C24_=_C662( C24 C662 ) C24_=_C663( C24 C663 ) C29_=_C32( C29 C32 ) C29_=_C33( C29 C33 ) C29_=_C35( C29 C35 ) \nC29_=_C66( C29 C66 ) C29_=_C101( C29 C101 ) C29_=_C135( C29 C135 ) C29_=_C168( C29 C168 ) C29_=_C230( C29 C230 ) C29_=_C261( C29 C261 ) \nC29_=_C290( C29 C290 ) C29_=_C320( C29 C320 ) C29_=_C348( C29 C348 ) C29_=_C376( C29 C376 ) C29_=_C403( C29 C403 ) C29_=_C426( C29 C426 ) \nC29_=_C451( C29 C451 ) C29_=_C474( C29 C474 ) C29_=_C496( C29 C496 ) C29_=_C518( C29 C518 ) C29_=_C539( C29 C539 ) C29_=_C559( C29 C559 ) \nC29_=_C594( C29 C594 ) C29_=_C611( C29 C611 ) C29_=_C626( C29 C626 ) C29_=_C641( C29 C641 ) C29_=_C667( C29 C667 ) C29_=_C679( C29 C679 ) \nC29_=_C690( C29 C690 ) C29_=_C699( C29 C699 ) C29_=_C708( C29 C708 ) C29_=_C709( C29 C709 ) C29_=_C711( C29 C711 ) C29_=_C712( C29 C712 ) \nC29_=_C713( C29 C713 ) C29_=_C714( C29 C714 ) C29_=_C715( C29 C715 ) C29_=_C716( C29 C716 ) C32_=_C33( C32 C33 ) C32_=_C35( C32 C35 ) \nC32_=_C69( C32 C69 ) C32_=_C104( C32 C104 ) C32_=_C138( C32 C138 ) C32_=_C201( C32 C201 ) C32_=_C233( C32 C233 ) C32_=_C264( C32 C264 ) \nC32_=_C293( C32 C293 ) C32_=_C322( C32 C322 ) C32_=_C351( C32 C351 ) C32_=_C379( C32 C379 ) C32_=_C406( C32 C406 ) C32_=_C429( C32 C429 ) \nC32_=_C454( C32 C454 ) C32_=_C477( C32 C477 ) C32_=_C499( C32 C499 ) C32_=_C521( C32 C521 ) C32_=_C542( C32 C542 ) C32_=_C561( C32 C561 ) \nC32_=_C597( C32 C597 ) C32_=_C613( C32 C613 ) C32_=_C629( C32 C629 ) C32_=_C644( C32 C644 ) C32_=_C670( C32 C670 ) C32_=_C682( C32 C682 ) \nC32_=_C693( C32 C693 ) C32_=_C702( C32 C702 ) C32_=_C718( C32 C718 ) C32_=_C724( C32 C724 ) C32_=_C731( C32 C731 ) C32_=_C732( C32 C732 ) \nC32_=_C733( C32 C733 ) C32_=_C734( C32 C734 ) C32_=_C735( C32 C735 ) C32_=_C736( C32 C736 ) C33_=_C35( C33 C35 ) C33_=_C70( C33 C70 ) \nC33_=_C105( C33 C105 ) C33_=_C171( C33 C171 ) C33_=_C202( C33 C202 ) C33_=_C234( C33 C234 ) C33_=_C265( C33 C265 ) C33_=_C294( C33 C294 ) \nC33_=_C323( C33 C323 ) C33_=_C352( C33 C352 ) C33_=_C380( C33 C380 ) C33_=_C430( C33 C430 ) C33_=_C455( C33 C455 ) C33_=_C478( C33 C478 ) \nC33_=_C522( C33 C522 ) C33_=_C543( C33 C543 ) C33_=_C562( C33 C562 ) C33_=_C581( C33 C581 ) C33_=_C598( C33 C598 ) C33_=_C614( C33 C614 ) \nC33_=_C630( C33 C630 ) C33_=_C645( C33 C645 ) C33_=_C659( C33 C659 ) C33_=_C671( C33 C671 ) C33_=_C683( C33 C683 ) C33_=_C694( C33 C694 ) \nC33_=_C703( C33 C703 ) C33_=_C711( C33 C711 ) C33_=_C719( C33 C719 ) C33_=_C725( C33 C725 ) C33_=_C731( C33 C731 ) C33_=_C737( C33 C737 ) \nC33_=_C739( C33 C739 ) C33_=_C740( C33 C740 ) C33_=_C741( C33 C741 ) C35_=_C72( C35 C72 ) C35_=_C107( C35 C107 ) C35_=_C173( C35 C173 ) \nC35_=_C204( C35 C204 ) C35_=_C267( C35 C267 ) C35_=_C296( C35 C296 ) C35_=_C325( C35 C325 ) C35_=_C354( C35 C354 ) C35_=_C382( C35 C382 ) \nC35_=_C408( C35 C408 ) C35_=_C432( C35 C432 ) C35_=_C457( C35 C457 ) C35_=_C480( C35 C480 ) C35_=_C524( C35 C524 ) C35_=_C545(</w:t>
      </w:r>
    </w:p>
    <w:p>
      <w:pPr>
        <w:pStyle w:val="PreformattedText"/>
        <w:bidi w:val="0"/>
        <w:spacing w:before="0" w:after="0"/>
        <w:jc w:val="left"/>
        <w:rPr/>
      </w:pPr>
      <w:r>
        <w:rPr/>
        <w:t xml:space="preserve"> </w:t>
      </w:r>
      <w:r>
        <w:rPr/>
        <w:t>C35 C545 ) \nC35_=_C564( C35 C564 ) C35_=_C583( C35 C583 ) C35_=_C600( C35 C600 ) C35_=_C616( C35 C616 ) C35_=_C632( C35 C632 ) C35_=_C647( C35 C647 ) \nC35_=_C660( C35 C660 ) C35_=_C673( C35 C673 ) C35_=_C685( C35 C685 ) C35_=_C696( C35 C696 ) C35_=_C704( C35 C704 ) C35_=_C713( C35 C713 ) \nC35_=_C721( C35 C721 ) C35_=_C727( C35 C727 ) C35_=_C733( C35 C733 ) C35_=_C742( C35 C742 ) C35_=_C746( C35 C746 ) C35_=_C747( C35 C747 ) \nC35_=_C748( C35 C748 ) C40_=_C52( C40 C52 ) C40_=_C56( C40 C56 ) C40_=_C61( C40 C61 ) C40_=_C66( C40 C66 ) C40_=_C69( C40 C69 ) \nC40_=_C70( C40 C70 ) C40_=_C72( C40 C72 ) C40_=_C76( C40 C76 ) C40_=_C110( C40 C110 ) C40_=_C111( C40 C111 ) C40_=_C112( C40 C112 ) \nC40_=_C113( C40 C113 ) C40_=_C114( C40 C114 ) C40_=_C115( C40 C115 ) C40_=_C116( C40 C116 ) C40_=_C117( C40 C117 ) C40_=_C118( C40 C118 ) \nC40_=_C119( C40 C119 ) C40_=_C120( C40 C120 ) C40_=_C121( C40 C121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40( C40 C140 ) C40_=_C142( C40 C142 ) C40_=_C143( C40 C143 ) C40_=_C144( C40 C144 ) C52_=_C56( C52 C56 ) \nC52_=_C61( C52 C61 ) C52_=_C66( C52 C66 ) C52_=_C69( C52 C69 ) C52_=_C70( C52 C70 ) C52_=_C72( C52 C72 ) C52_=_C88( C52 C88 ) \nC52_=_C156( C52 C156 ) C52_=_C187( C52 C187 ) C52_=_C216( C52 C216 ) C52_=_C247( C52 C247 ) C52_=_C276( C52 C276 ) C52_=_C306( C52 C306 ) \nC52_=_C334( C52 C334 ) C52_=_C362( C52 C362 ) C52_=_C389( C52 C389 ) C52_=_C413( C52 C413 ) C52_=_C437( C52 C437 ) C52_=_C461( C52 C461 ) \nC52_=_C484( C52 C484 ) C52_=_C485( C52 C485 ) C52_=_C486( C52 C486 ) C52_=_C487( C52 C487 ) C52_=_C488( C52 C488 ) C52_=_C489( C52 C489 ) \nC52_=_C490( C52 C490 ) C52_=_C491( C52 C491 ) C52_=_C492( C52 C492 ) C52_=_C493( C52 C493 ) C52_=_C494( C52 C494 ) C52_=_C495( C52 C495 ) \nC52_=_C496( C52 C496 ) C52_=_C497( C52 C497 ) C52_=_C498( C52 C498 ) C52_=_C499( C52 C499 ) C52_=_C501( C52 C501 ) C52_=_C503( C52 C503 ) \nC52_=_C504( C52 C504 ) C52_=_C505( C52 C505 ) C56_=_C61( C56 C61 ) C56_=_C66( C56 C66 ) C56_=_C69( C56 C69 ) C56_=_C70( C56 C70 ) \nC56_=_C72( C56 C72 ) C56_=_C91( C56 C91 ) C56_=_C126( C56 C126 ) C56_=_C159( C56 C159 ) C56_=_C220( C56 C220 ) C56_=_C251( C56 C251 ) \nC56_=_C280( C56 C280 ) C56_=_C310( C56 C310 ) C56_=_C338( C56 C338 ) C56_=_C366( C56 C366 ) C56_=_C393( C56 C393 ) C56_=_C417( C56 C417 ) \nC56_=_C441( C56 C441 ) C56_=_C464( C56 C464 ) C56_=_C486( C56 C486 ) C56_=_C508( C56 C508 ) C56_=_C529( C56 C529 ) C56_=_C549( C56 C549 ) \nC56_=_C568( C56 C568 ) C56_=_C569( C56 C569 ) C56_=_C570( C56 C570 ) C56_=_C571( C56 C571 ) C56_=_C573( C56 C573 ) C56_=_C574( C56 C574 ) \nC56_=_C575( C56 C575 ) C56_=_C576( C56 C576 ) C56_=_C578( C56 C578 ) C56_=_C579( C56 C579 ) C56_=_C581( C56 C581 ) C56_=_C582( C56 C582 ) \nC56_=_C583( C56 C583 ) C56_=_C584( C56 C584 ) C56_=_C585( C56 C585 ) C56_=_C586( C56 C586 ) C61_=_C66( C61 C66 ) C61_=_C69( C61 C69 ) \nC61_=_C70( C61 C70 ) C61_=_C72( C61 C72 ) C61_=_C96( C61 C96 ) C61_=_C130( C61 C130 ) C61_=_C164( C61 C164 ) C61_=_C194( C61 C194 ) \nC61_=_C225( C61 C225 ) C61_=_C256( C61 C256 ) C61_=_C285( C61 C285 ) C61_=_C315( C61 C315 ) C61_=_C343( C61 C343 ) C61_=_C371( C61 C371 ) \nC61_=_C398( C61 C398 ) C61_=_C421( C61 C421 ) C61_=_C446( C61 C446 ) C61_=_C469( C61 C469 ) C61_=_C491( C61 C491 ) C61_=_C513( C61 C513 ) \nC61_=_C534( C61 C534 ) C61_=_C554( C61 C554 ) C61_=_C590( C61 C590 ) C61_=_C606( C61 C606 ) C61_=_C621( C61 C621 ) C61_=_C636( C61 C636 ) \nC61_=_C651( C61 C651 ) C61_=_C652( C61 C652 ) C61_=_C653( C61 C653 ) C61_=_C654( C61 C654 ) C61_=_C656( C61 C656 ) C61_=_C657( C61 C657 ) \nC61_=_C659( C61 C659 ) C61_=_C660( C61 C660 ) C61_=_C661( C61 C661 ) C61_=_C662( C61 C662 ) C61_=_C663( C61 C663 ) C66_=_C69( C66 C69 ) \nC66_=_C70( C66 C70 ) C66_=_C72( C66 C72 ) C66_=_C101( C66 C101 ) C66_=_C135( C66 C135 ) C66_=_C168( C66 C168 ) C66_=_C230( C66 C230 ) \nC66_=_C261( C66 C261 ) C66_=_C290( C66 C290 ) C66_=_C320( C66 C320 ) C66_=_C348( C66 C348 ) C66_=_C376( C66 C376 ) C66_=_C403( C66 C403 ) \nC66_=_C426( C66 C426 ) C66_=_C451( C66 C451 ) C66_=_C474( C66 C474 ) C66_=_C496( C66 C496 ) C66_=_C518( C66 C518 ) C66_=_C539( C66 C539 ) \nC66_=_C559( C66 C559 ) C66_=_C594( C66 C594 ) C66_=_C611( C66 C611 ) C66_=_C626( C66 C626 ) C66_=_C641( C66 C641 ) C66_=_C667( C66 C667 ) \nC66_=_C679( C66 C679 ) C66_=_C690( C66 C690 ) C66_=_C699( C66 C699 ) C66_=_C708( C66 C708 ) C66_=_C709( C66 C709 ) C66_=_C711( C66 C711 ) \nC66_=_C712( C66 C712 ) C66_=_C713( C66 C713 ) C66_=_C714( C66 C714 ) C66_=_C715( C66 C715 ) C66_=_C716( C66 C716 ) C69_=_C70( C69 C70 ) \nC69_=_C72( C69 C72 ) C69_=_C104( C69 C104 ) C69_=_C138( C69 C138 ) C69_=_C201( C69 C201 ) C69_=_C233( C69 C233 ) C69_=_C264( C69 C264 ) \nC69_=_C293( C69 C293 ) C69_=_C322( C69 C322 ) C69_=_C351( C69 C351 ) C69_=_C379( C69 C379 ) C69_=_C406( C69 C406 ) C69_=_C429( C69 C429 ) \nC69_=_C454( C69 C454 ) C69_=_C477( C69 C477 ) C69_=_C499( C69 C499 ) C69_=_C521( C69 C521 ) C69_=_C542( C69 C542 ) C69_=_C561( C69 C561 ) \nC69_=_C597( C69 C597 ) C69_=_C613( C69 C613 ) C69_=_C629( C69 C629 ) C69_=_C644( C69 C644 ) C69_=_C670( C69 C670 ) C69_=_C682( C69 C682 ) \nC69_=_C693( C69 C693 ) C69_=_C702( C69 C702 ) C69_=_C718( C69 C718 ) C69_=_C724( C69 C724 ) C69_=_C731( C69 C731 ) C69_=_C732( C69 C732 ) \nC69_=_C733( C69 C733 ) C69_=_C734( C69 C734 ) C69_=_C735( C69 C735 ) C69_=_C736( C69 C736 ) C70_=_C72( C70 C72 ) C70_=_C105( C70 C105 ) \nC70_=_C171( C70 C171 ) C70_=_C202( C70 C202 ) C70_=_C234( C70 C234 ) C70_=_C265( C70 C265 ) C70_=_C294( C70 C294 ) C70_=_C323( C70 C323 ) \nC70_=_C352( C70 C352 ) C70_=_C380( C70 C380 ) C70_=_C430( C70 C430 ) C70_=_C455( C70 C455 ) C70_=_C478( C70 C478 ) C70_=_C522( C70 C522 ) \nC70_=_C543( C70 C543 ) C70_=_C562( C70 C562 ) C70_=_C581( C70 C581 ) C70_=_C598( C70 C598 ) C70_=_C614( C70 C614 ) C70_=_C630( C70 C630 ) \nC70_=_C645( C70 C645 ) C70_=_C659( C70 C659 ) C70_=_C671( C70 C671 ) C70_=_C683( C70 C683 ) C70_=_C694( C70 C694 ) C70_=_C703( C70 C703 ) \nC70_=_C711( C70 C711 ) C70_=_C719( C70 C719 ) C70_=_C725( C70 C725 ) C70_=_C731( C70 C731 ) C70_=_C737( C70 C737 ) C70_=_C739( C70 C739 ) \nC70_=_C740( C70 C740 ) C70_=_C741( C70 C741 ) C72_=_C107( C72 C107 ) C72_=_C173( C72 C173 ) C72_=_C204( C72 C204 ) C72_=_C267( C72 C267 ) \nC72_=_C296( C72 C296 ) C72_=_C325( C72 C325 ) C72_=_C354( C72 C354 ) C72_=_C382( C72 C382 ) C72_=_C408( C72 C408 ) C72_=_C432( C72 C432 ) \nC72_=_C457( C72 C457 ) C72_=_C480( C72 C480 ) C72_=_C524( C72 C524 ) C72_=_C545( C72 C545 ) C72_=_C564( C72 C564 ) C72_=_C583( C72 C583 ) \nC72_=_C600( C72 C600 ) C72_=_C616( C72 C616 ) C72_=_C632( C72 C632 ) C72_=_C647( C72 C647 ) C72_=_C660( C72 C660 ) C72_=_C673( C72 C673 ) \nC72_=_C685( C72 C685 ) C72_=_C696( C72 C696 ) C72_=_C704( C72 C704 ) C72_=_C713( C72 C713 ) C72_=_C721( C72 C721 ) C72_=_C727( C72 C727 ) \nC72_=_C733( C72 C733 ) C72_=_C742( C72 C742 ) C72_=_C746( C72 C746 ) C72_=_C747( C72 C747 ) C72_=_C748( C72 C748 ) C76_=_C88( C76 C88 ) \nC76_=_C91( C76 C91 ) C76_=_C96( C76 C96 ) C76_=_C101( C76 C101 ) C76_=_C104( C76 C104 ) C76_=_C105( C76 C105 ) C76_=_C107( C76 C107 ) \nC76_=_C110( C76 C110 ) C76_=_C111( C76 C111 ) C76_=_C112( C76 C112 ) C76_=_C113( C76 C113 ) C76_=_C114( C76 C114 ) C76_=_C115( C76 C115 ) \nC76_=_C116( C76 C116 ) C76_=_C117( C76 C117 ) C76_=_C118( C76 C118 ) C76_=_C119( C76 C119 ) C76_=_C120( C76 C120 ) C76_=_C121( C76 C121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40( C76 C140 ) C76_=_C142( C76 C142 ) \nC76_=_C143( C76 C143 ) C76_=_C144( C76 C144 ) C88_=_C91( C88 C91 ) C88_=_C96( C88 C96 ) C88_=_C101( C88 C101 ) C88_=_C104( C88 C104 ) \nC88_=_C105( C88 C105 ) C88_=_C107( C88 C107 ) C88_=_C156( C88 C156 ) C88_=_C187( C88 C187 ) C88_=_C216( C88 C216 ) C88_=_C247( C88 C247 ) \nC88_=_C276( C88 C276 ) C88_=_C306( C88 C306 ) C88_=_C334( C88 C334 ) C88_=_C362( C88 C362 ) C88_=_C389( C88 C389 ) C88_=_C413( C88 C413 ) \nC88_=_C437( C88 C437 ) C88_=_C461( C88 C461 ) C88_=_C484( C88 C484 ) C88_=_C485( C88 C485 ) C88_=_C486( C88 C486 ) C88_=_C487( C88 C487 ) \nC88_=_C488( C88 C488 ) C88_=_C489( C88 C489 ) C88_=_C490( C88 C490 ) C88_=_C491( C88 C491 ) C88_=_C492( C88 C492 ) C88_=_C493( C88 C493 ) \nC88_=_C494( C88 C494 ) C88_=_C495( C88 C495 ) C88_=_C496( C88 C496 ) C88_=_C497( C88 C497 ) C88_=_C498( C88 C498 ) C88_=_C499( C88 C499 ) \nC88_=_C501( C88 C501 ) C88_=_C503( C88 C503 ) C88_=_C504( C88 C504 ) C88_=_C505( C88 C505 ) C91_=_C96( C91 C96 ) C91_=_C101( C91 C101 ) \nC91_=_C104( C91 C104 ) C91_=_C105( C91 C105 ) C91_=_C107( C91 C107 ) C91_=_C126( C91 C126 ) C91_=_C159( C91 C159 ) C91_=_C220( C91 C220 ) \nC91_=_C251( C91 C251 ) C91_=_C280( C91 C280 ) C91_=_C310( C91 C310 ) C91_=_C338( C91 C338 ) C91_=_C366( C91 C366 ) C91_=_C393( C91 C393 ) \nC91_=_C417( C91 C417 ) C91_=_C441( C91 C441 ) C91_=_C464( C91 C464 ) C91_=_C486( C91 C486 ) C91_=_C508( C91 C508 ) C91_=_C529( C91 C529 ) \nC91_=_C549( C91 C549 ) C91_=_C568( C91 C568 ) C91_=_C569( C91 C569 ) C91_=_C570( C91 C570 ) C91_=_C571( C91 C571 ) C91_=_C573( C91 C573 ) \nC91_=_C574( C91 C574 ) C91_=_C575( C91 C575 ) C91_=_C576( C91 C576 ) C91_=_C578( C91 C578 ) C91_=_C579( C91 C579 ) C91_=_C581( C91 C581 ) \nC91_=_C582( C91 C582 ) C91_=_C583( C91 C583 ) C91_=_C584( C91 C584 ) C91_=_C585( C91 C585 ) C91_=_C586( C91 C586 ) C96_=_C101( C96 C101 ) \nC96_=_C104( C96 C104 )</w:t>
      </w:r>
    </w:p>
    <w:p>
      <w:pPr>
        <w:pStyle w:val="PreformattedText"/>
        <w:bidi w:val="0"/>
        <w:spacing w:before="0" w:after="0"/>
        <w:jc w:val="left"/>
        <w:rPr/>
      </w:pPr>
      <w:r>
        <w:rPr/>
        <w:t xml:space="preserve"> </w:t>
      </w:r>
      <w:r>
        <w:rPr/>
        <w:t>C96_=_C105( C96 C105 ) C96_=_C107( C96 C107 ) C96_=_C130( C96 C130 ) C96_=_C164( C96 C164 ) C96_=_C194( C96 C194 ) \nC96_=_C225( C96 C225 ) C96_=_C256( C96 C256 ) C96_=_C285( C96 C285 ) C96_=_C315( C96 C315 ) C96_=_C343( C96 C343 ) C96_=_C371( C96 C371 ) \nC96_=_C398( C96 C398 ) C96_=_C421( C96 C421 ) C96_=_C446( C96 C446 ) C96_=_C469( C96 C469 ) C96_=_C491( C96 C491 ) C96_=_C513( C96 C513 ) \nC96_=_C534( C96 C534 ) C96_=_C554( C96 C554 ) C96_=_C590( C96 C590 ) C96_=_C606( C96 C606 ) C96_=_C621( C96 C621 ) C96_=_C636( C96 C636 ) \nC96_=_C651( C96 C651 ) C96_=_C652( C96 C652 ) C96_=_C653( C96 C653 ) C96_=_C654( C96 C654 ) C96_=_C656( C96 C656 ) C96_=_C657( C96 C657 ) \nC96_=_C659( C96 C659 ) C96_=_C660( C96 C660 ) C96_=_C661( C96 C661 ) C96_=_C662( C96 C662 ) C96_=_C663( C96 C663 ) C101_=_C104( C101 C104 ) \nC101_=_C105( C101 C105 ) C101_=_C107( C101 C107 ) C101_=_C135( C101 C135 ) C101_=_C168( C101 C168 ) C101_=_C230( C101 C230 ) C101_=_C261( C101 C261 ) \nC101_=_C290( C101 C290 ) C101_=_C320( C101 C320 ) C101_=_C348( C101 C348 ) C101_=_C376( C101 C376 ) C101_=_C403( C101 C403 ) C101_=_C426( C101 C426 ) \nC101_=_C451( C101 C451 ) C101_=_C474( C101 C474 ) C101_=_C496( C101 C496 ) C101_=_C518( C101 C518 ) C101_=_C539( C101 C539 ) C101_=_C559( C101 C559 ) \nC101_=_C594( C101 C594 ) C101_=_C611( C101 C611 ) C101_=_C626( C101 C626 ) C101_=_C641( C101 C641 ) C101_=_C667( C101 C667 ) C101_=_C679( C101 C679 ) \nC101_=_C690( C101 C690 ) C101_=_C699( C101 C699 ) C101_=_C708( C101 C708 ) C101_=_C709( C101 C709 ) C101_=_C711( C101 C711 ) C101_=_C712( C101 C712 ) \nC101_=_C713( C101 C713 ) C101_=_C714( C101 C714 ) C101_=_C715( C101 C715 ) C101_=_C716( C101 C716 ) C104_=_C105( C104 C105 ) C104_=_C107( C104 C107 ) \nC104_=_C138( C104 C138 ) C104_=_C201( C104 C201 ) C104_=_C233( C104 C233 ) C104_=_C264( C104 C264 ) C104_=_C293( C104 C293 ) C104_=_C322( C104 C322 ) \nC104_=_C351( C104 C351 ) C104_=_C379( C104 C379 ) C104_=_C406( C104 C406 ) C104_=_C429( C104 C429 ) C104_=_C454( C104 C454 ) C104_=_C477( C104 C477 ) \nC104_=_C499( C104 C499 ) C104_=_C521( C104 C521 ) C104_=_C542( C104 C542 ) C104_=_C561( C104 C561 ) C104_=_C597( C104 C597 ) C104_=_C613( C104 C613 ) \nC104_=_C629( C104 C629 ) C104_=_C644( C104 C644 ) C104_=_C670( C104 C670 ) C104_=_C682( C104 C682 ) C104_=_C693( C104 C693 ) C104_=_C702( C104 C702 ) \nC104_=_C718( C104 C718 ) C104_=_C724( C104 C724 ) C104_=_C731( C104 C731 ) C104_=_C732( C104 C732 ) C104_=_C733( C104 C733 ) C104_=_C734( C104 C734 ) \nC104_=_C735( C104 C735 ) C104_=_C736( C104 C736 ) C105_=_C107( C105 C107 ) C105_=_C171( C105 C171 ) C105_=_C202( C105 C202 ) C105_=_C234( C105 C234 ) \nC105_=_C265( C105 C265 ) C105_=_C294( C105 C294 ) C105_=_C323( C105 C323 ) C105_=_C352( C105 C352 ) C105_=_C380( C105 C380 ) C105_=_C430( C105 C430 ) \nC105_=_C455( C105 C455 ) C105_=_C478( C105 C478 ) C105_=_C522( C105 C522 ) C105_=_C543( C105 C543 ) C105_=_C562( C105 C562 ) C105_=_C581( C105 C581 ) \nC105_=_C598( C105 C598 ) C105_=_C614( C105 C614 ) C105_=_C630( C105 C630 ) C105_=_C645( C105 C645 ) C105_=_C659( C105 C659 ) C105_=_C671( C105 C671 ) \nC105_=_C683( C105 C683 ) C105_=_C694( C105 C694 ) C105_=_C703( C105 C703 ) C105_=_C711( C105 C711 ) C105_=_C719( C105 C719 ) C105_=_C725( C105 C725 ) \nC105_=_C731( C105 C731 ) C105_=_C737( C105 C737 ) C105_=_C739( C105 C739 ) C105_=_C740( C105 C740 ) C105_=_C741( C105 C741 ) C107_=_C173( C107 C173 ) \nC107_=_C204( C107 C204 ) C107_=_C267( C107 C267 ) C107_=_C296( C107 C296 ) C107_=_C325( C107 C325 ) C107_=_C354( C107 C354 ) C107_=_C382( C107 C382 ) \nC107_=_C408( C107 C408 ) C107_=_C432( C107 C432 ) C107_=_C457( C107 C457 ) C107_=_C480( C107 C480 ) C107_=_C524( C107 C524 ) C107_=_C545( C107 C545 ) \nC107_=_C564( C107 C564 ) C107_=_C583( C107 C583 ) C107_=_C600( C107 C600 ) C107_=_C616( C107 C616 ) C107_=_C632( C107 C632 ) C107_=_C647( C107 C647 ) \nC107_=_C660( C107 C660 ) C107_=_C673( C107 C673 ) C107_=_C685( C107 C685 ) C107_=_C696( C107 C696 ) C107_=_C704( C107 C704 ) C107_=_C713( C107 C713 ) \nC107_=_C721( C107 C721 ) C107_=_C727( C107 C727 ) C107_=_C733( C107 C733 ) C107_=_C742( C107 C742 ) C107_=_C746( C107 C746 ) C107_=_C747( C107 C747 ) \nC107_=_C748( C107 C748 ) C110_=_C111( C110 C111 ) C110_=_C112( C110 C112 ) C110_=_C113( C110 C113 ) C110_=_C114( C110 C114 ) C110_=_C115( C110 C115 ) \nC110_=_C116( C110 C116 ) C110_=_C117( C110 C117 ) C110_=_C118( C110 C118 ) C110_=_C119( C110 C119 ) C110_=_C120( C110 C120 ) C110_=_C121( C110 C121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40( C110 C140 ) C110_=_C142( C110 C142 ) \nC110_=_C143( C110 C143 ) C110_=_C144( C110 C144 ) C110_=_C156( C110 C156 ) C110_=_C159( C110 C159 ) C110_=_C164( C110 C164 ) C110_=_C168( C110 C168 ) \nC110_=_C171( C110 C171 ) C110_=_C173( C110 C173 ) C111_=_C112( C111 C112 ) C111_=_C113( C111 C113 ) C111_=_C114( C111 C114 ) C111_=_C115( C111 C115 ) \nC111_=_C116( C111 C116 ) C111_=_C117( C111 C117 ) C111_=_C118( C111 C118 ) C111_=_C119( C111 C119 ) C111_=_C120( C111 C120 ) C111_=_C121( C111 C121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40( C111 C140 ) C111_=_C142( C111 C142 ) \nC111_=_C143( C111 C143 ) C111_=_C144( C111 C144 ) C111_=_C187( C111 C187 ) C111_=_C194( C111 C194 ) C111_=_C201( C111 C201 ) C111_=_C202( C111 C202 ) \nC111_=_C204( C111 C204 ) C112_=_C113( C112 C113 ) C112_=_C114( C112 C114 ) C112_=_C115( C112 C115 ) C112_=_C116( C112 C116 ) C112_=_C117( C112 C117 ) \nC112_=_C118( C112 C118 ) C112_=_C119( C112 C119 ) C112_=_C120( C112 C120 ) C112_=_C121( C112 C121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40( C112 C140 ) C112_=_C142( C112 C142 ) C112_=_C143( C112 C143 ) C112_=_C144( C112 C144 ) \nC112_=_C216( C112 C216 ) C112_=_C220( C112 C220 ) C112_=_C225( C112 C225 ) C112_=_C230( C112 C230 ) C112_=_C233( C112 C233 ) C112_=_C234( C112 C234 ) \nC113_=_C114( C113 C114 ) C113_=_C115( C113 C115 ) C113_=_C116( C113 C116 ) C113_=_C117( C113 C117 ) C113_=_C118( C113 C118 ) C113_=_C119( C113 C119 ) \nC113_=_C120( C113 C120 ) C113_=_C121( C113 C121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40( C113 C140 ) C113_=_C142( C113 C142 ) C113_=_C143( C113 C143 ) C113_=_C144( C113 C144 ) C113_=_C247( C113 C247 ) C113_=_C251( C113 C251 ) \nC113_=_C256( C113 C256 ) C113_=_C261( C113 C261 ) C113_=_C264( C113 C264 ) C113_=_C265( C113 C265 ) C113_=_C267( C113 C267 ) C114_=_C115( C114 C115 ) \nC114_=_C116( C114 C116 ) C114_=_C117( C114 C117 ) C114_=_C118( C114 C118 ) C114_=_C119( C114 C119 ) C114_=_C120( C114 C120 ) C114_=_C121( C114 C121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40( C114 C140 ) C114_=_C142( C114 C142 ) \nC114_=_C143( C114 C143 ) C114_=_C144( C114 C144 ) C114_=_C276( C114 C276 ) C114_=_C280( C114 C280 ) C114_=_C285( C114 C285 ) C114_=_C290( C114 C290 ) \nC114_=_C293( C114 C293 ) C114_=_C294( C114 C294 ) C114_=_C296( C114 C296 ) C115_=_C116( C115 C116 ) C115_=_C117( C115 C117 ) C115_=_C118( C115 C118 ) \nC115_=_C119( C115 C119 ) C115_=_C120( C115 C120 ) C115_=_C121( C115 C121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40( C115 C140 ) C115_=_C142( C115 C142 ) C115_=_C143( C115 C143 ) C115_=_C144( C115 C144 ) C115_=_C306( C115 C306 ) \nC115_=_C310( C115 C310 ) C115_=_C315( C115 C315 ) C115_=_C320( C115 C320 ) C115_=_C322( C115 C322 ) C115_=_C323( C115 C323 ) C115_=_C325( C115 C325 ) \nC116_=_C117( C116 C117 ) C116_=_C118( C116 C118 ) C116_=_C119( C116 C119 ) C116_=_C120( C116 C120 ) C116_=_C121( C116 C121 ) C116_=_C123( C116 C123 ) \nC116_=_C124( C116 C124 ) C116_=_C125( C116 C125 ) C116_=_C126( C116 C126 ) C116_=_C127( C116 C127 ) C116_=_C128( C116 C128 ) C116_=_C129( C116 C129 ) \nC116_=_C130( C116 C130 ) C116_=_C131( C116 C131 ) C116_=_C132( C116 C132 ) C116_=_C133( C116 C133 ) C116_=_C134(</w:t>
      </w:r>
    </w:p>
    <w:p>
      <w:pPr>
        <w:pStyle w:val="PreformattedText"/>
        <w:bidi w:val="0"/>
        <w:spacing w:before="0" w:after="0"/>
        <w:jc w:val="left"/>
        <w:rPr/>
      </w:pPr>
      <w:r>
        <w:rPr/>
        <w:t xml:space="preserve"> </w:t>
      </w:r>
      <w:r>
        <w:rPr/>
        <w:t>C116 C134 ) C116_=_C135( C116 C135 ) \nC116_=_C136( C116 C136 ) C116_=_C137( C116 C137 ) C116_=_C138( C116 C138 ) C116_=_C140( C116 C140 ) C116_=_C142( C116 C142 ) C116_=_C143( C116 C143 ) \nC116_=_C144( C116 C144 ) C116_=_C334( C116 C334 ) C116_=_C338( C116 C338 ) C116_=_C343( C116 C343 ) C116_=_C348( C116 C348 ) C116_=_C351( C116 C351 ) \nC116_=_C352( C116 C352 ) C116_=_C354( C116 C354 ) C117_=_C118( C117 C118 ) C117_=_C119( C117 C119 ) C117_=_C120( C117 C120 ) C117_=_C121( C117 C121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40( C117 C140 ) C117_=_C142( C117 C142 ) \nC117_=_C143( C117 C143 ) C117_=_C144( C117 C144 ) C117_=_C362( C117 C362 ) C117_=_C366( C117 C366 ) C117_=_C371( C117 C371 ) C117_=_C376( C117 C376 ) \nC117_=_C379( C117 C379 ) C117_=_C380( C117 C380 ) C117_=_C382( C117 C382 ) C118_=_C119( C118 C119 ) C118_=_C120( C118 C120 ) C118_=_C121( C118 C121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40( C118 C140 ) C118_=_C142( C118 C142 ) \nC118_=_C143( C118 C143 ) C118_=_C144( C118 C144 ) C118_=_C389( C118 C389 ) C118_=_C393( C118 C393 ) C118_=_C398( C118 C398 ) C118_=_C403( C118 C403 ) \nC118_=_C406( C118 C406 ) C118_=_C408( C118 C408 ) C119_=_C120( C119 C120 ) C119_=_C121( C119 C121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40( C119 C140 ) C119_=_C142( C119 C142 ) C119_=_C143( C119 C143 ) C119_=_C144( C119 C144 ) \nC119_=_C413( C119 C413 ) C119_=_C417( C119 C417 ) C119_=_C421( C119 C421 ) C119_=_C426( C119 C426 ) C119_=_C429( C119 C429 ) C119_=_C430( C119 C430 ) \nC119_=_C432( C119 C432 ) C120_=_C121( C120 C121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40( C120 C140 ) C120_=_C142( C120 C142 ) C120_=_C143( C120 C143 ) C120_=_C144( C120 C144 ) C120_=_C437( C120 C437 ) C120_=_C441( C120 C441 ) \nC120_=_C446( C120 C446 ) C120_=_C451( C120 C451 ) C120_=_C454( C120 C454 ) C120_=_C455( C120 C455 ) C120_=_C457( C120 C457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40( C121 C140 ) C121_=_C142( C121 C142 ) C121_=_C143( C121 C143 ) \nC121_=_C144( C121 C144 ) C121_=_C461( C121 C461 ) C121_=_C464( C121 C464 ) C121_=_C469( C121 C469 ) C121_=_C474( C121 C474 ) C121_=_C477( C121 C477 ) \nC121_=_C478( C121 C478 ) C121_=_C480( C121 C480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40( C123 C140 ) \nC123_=_C142( C123 C142 ) C123_=_C143( C123 C143 ) C123_=_C144( C123 C144 ) C123_=_C508( C123 C508 ) C123_=_C513( C123 C513 ) C123_=_C518( C123 C518 ) \nC123_=_C521( C123 C521 ) C123_=_C522( C123 C522 ) C123_=_C524( C123 C52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40( C124 C140 ) \nC124_=_C142( C124 C142 ) C124_=_C143( C124 C143 ) C124_=_C144( C124 C144 ) C124_=_C484( C124 C484 ) C124_=_C529( C124 C529 ) C124_=_C534( C124 C534 ) \nC124_=_C539( C124 C539 ) C124_=_C542( C124 C542 ) C124_=_C543( C124 C543 ) C124_=_C545( C124 C545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40( C125 C140 ) \nC125_=_C142( C125 C142 ) C125_=_C143( C125 C143 ) C125_=_C144( C125 C144 ) C125_=_C485( C125 C485 ) C125_=_C549( C125 C549 ) C125_=_C554( C125 C554 ) \nC125_=_C559( C125 C559 ) C125_=_C561( C125 C561 ) C125_=_C562( C125 C562 ) C125_=_C564( C125 C564 ) C126_=_C127( C126 C127 ) C126_=_C128( C126 C128 ) \nC126_=_C129( C126 C129 ) C126_=_C130( C126 C130 ) C126_=_C131( C126 C131 ) C126_=_C132( C126 C132 ) C126_=_C133( C126 C133 ) C126_=_C134( C126 C134 ) \nC126_=_C135( C126 C135 ) C126_=_C136( C126 C136 ) C126_=_C137( C126 C137 ) C126_=_C138( C126 C138 ) C126_=_C140( C126 C140 ) C126_=_C142( C126 C142 ) \nC126_=_C143( C126 C143 ) C126_=_C144( C126 C144 ) C126_=_C159( C126 C159 ) C126_=_C220( C126 C220 ) C126_=_C251( C126 C251 ) C126_=_C280( C126 C280 ) \nC126_=_C310( C126 C310 ) C126_=_C338( C126 C338 ) C126_=_C366( C126 C366 ) C126_=_C393( C126 C393 ) C126_=_C417( C126 C417 ) C126_=_C441( C126 C441 ) \nC126_=_C464( C126 C464 ) C126_=_C486( C126 C486 ) C126_=_C508( C126 C508 ) C126_=_C529( C126 C529 ) C126_=_C549( C126 C549 ) C126_=_C568( C126 C568 ) \nC126_=_C569( C126 C569 ) C126_=_C570( C126 C570 ) C126_=_C571( C126 C571 ) C126_=_C573( C126 C573 ) C126_=_C574( C126 C574 ) C126_=_C575( C126 C575 ) \nC126_=_C576( C126 C576 ) C126_=_C578( C126 C578 ) C126_=_C579( C126 C579 ) C126_=_C581( C126 C581 ) C126_=_C582( C126 C582 ) C126_=_C583( C126 C583 ) \nC126_=_C584( C126 C584 ) C126_=_C585( C126 C585 ) C126_=_C586( C126 C586 ) C127_=_C128( C127 C128 ) C127_=_C129( C127 C129 ) C127_=_C130( C127 C130 ) \nC127_=_C131( C127 C131 ) C127_=_C132( C127 C132 ) C127_=_C133( C127 C133 ) C127_=_C134( C127 C134 ) C127_=_C135( C127 C135 ) C127_=_C136( C127 C136 ) \nC127_=_C137( C127 C137 ) C127_=_C138( C127 C138 ) C127_=_C140( C127 C140 ) C127_=_C142( C127 C142 ) C127_=_C143( C127 C143 ) C127_=_C144( C127 C144 ) \nC127_=_C487( C127 C487 ) C127_=_C568( C127 C568 ) C127_=_C590( C127 C590 ) C127_=_C594( C127 C594 ) C127_=_C597( C127 C597 ) C127_=_C598( C127 C598 ) \nC127_=_C600( C127 C600 ) C128_=_C129( C128 C129 ) C128_=_C130( C128 C130 ) C128_=_C131( C128 C131 ) C128_=_C132( C128 C132 ) C128_=_C133( C128 C133 ) \nC128_=_C134( C128 C134 ) C128_=_C135( C128 C135 ) C128_=_C136( C128 C136 ) C128_=_C137( C128 C137 ) C128_=_C138( C128 C138 ) C128_=_C140( C128 C140 ) \nC128_=_C142( C128 C142 ) C128_=_C143( C128 C143 ) C128_=_C144( C128 C144 ) C128_=_C489( C128 C489 ) C128_=_C570( C128 C570 ) C128_=_C621( C128 C621 ) \nC128_=_C626( C128 C626 ) C128_=_C629( C128 C629 ) C128_=_C630( C128 C630 ) C128_=_C632( C128 C632 ) C129_=_C130( C129 C130 ) C129_=_C131( C129 C131 ) \nC129_=_C132( C129 C132 ) C129_=_C133( C129 C133 ) C129_=_C134( C129 C134 ) C129_=_C135( C129 C135 ) C129_=_C136( C129 C136 ) C129_=_C137( C129 C137 ) \nC129_=_C138( C129 C138 ) C129_=_C140( C129 C140 ) C129_=_C142( C129 C142 ) C129_=_C143( C129 C143 ) C129_=_C144( C129 C144 ) C129_=_C490( C129 C490 ) \nC129_=_C571( C129 C571 ) C129_=_C636( C129 C636 ) C129_=_C641( C129 C641 ) C129_=_C644( C129 C644 ) C129_=_C645( C129 C645 ) C129_=_C647( C129 C647 ) \nC130_=_C131( C130 C131 ) C130_=_C132( C130 C132 ) C130_=_C133( C130 C133 ) C130_=_C134( C130 C134 ) C130_=_C135( C130 C135 ) C130_=_C136( C130 C136 ) \nC130_=_C137( C130 C137 ) C130_=_C138( C130 C138 ) C130_=_C140( C130 C140 ) C130_=_C142( C130 C142 ) C130_=_C143( C130 C143 ) C130_=_C144( C130 C144 ) \nC130_=_C164( C130 C164 ) C130_=_C194( C130 C194 ) C130_=_C225( C130 C225 ) C130_=_C256( C130 C256 ) C130_=_C285( C130 C285 ) C130_=_C315( C130 C315 ) \nC130_=_C343( C130 C343 ) C130_=_C371( C130 C371 ) C130_=_C398( C130 C398 ) C130_=_C421( C130 C421 ) C130_=_C446( C130 C446 ) C130_=_C469( C130 C469 ) \nC130_=_C491( C130 C491 ) C130_=_C513( C130 C513 ) C130_=_C534( C130 C534 ) C130_=_C554( C130 C554 ) C130_=_C590( C130 C590 ) C130_=_C606( C130 C606 ) \nC130_=_C621( C130 C621 ) C130_=_C636( C130 C636 ) C130_=_C651( C130 C651 ) C130_=_C652( C130 C652 ) C130_=_C653( C130 C653 ) C130_=_C654( C130 C654 ) \nC130_=_C656( C130 C656 ) C130_=_C657( C130 C657 ) C130_=_C659( C130 C659 ) C130_=_C660( C130 C660 ) C130_=_C661( C130 C661 ) C130_=_C662( C130 C662 ) \nC130_=_C663( C130 C663 ) C131_=_C132( C131 C132 ) C131_=_C133( C131 C133 ) C131_=_C134( C131 C134 ) C131_=_C135( C131 C135 ) C131_=_C136(</w:t>
      </w:r>
    </w:p>
    <w:p>
      <w:pPr>
        <w:pStyle w:val="PreformattedText"/>
        <w:bidi w:val="0"/>
        <w:spacing w:before="0" w:after="0"/>
        <w:jc w:val="left"/>
        <w:rPr/>
      </w:pPr>
      <w:r>
        <w:rPr/>
        <w:t xml:space="preserve"> </w:t>
      </w:r>
      <w:r>
        <w:rPr/>
        <w:t>C131 C136 ) \nC131_=_C137( C131 C137 ) C131_=_C138( C131 C138 ) C131_=_C140( C131 C140 ) C131_=_C142( C131 C142 ) C131_=_C143( C131 C143 ) C131_=_C144( C131 C144 ) \nC131_=_C492( C131 C492 ) C131_=_C573( C131 C573 ) C131_=_C651( C131 C651 ) C131_=_C667( C131 C667 ) C131_=_C670( C131 C670 ) C131_=_C671( C131 C671 ) \nC131_=_C673( C131 C673 ) C132_=_C133( C132 C133 ) C132_=_C134( C132 C134 ) C132_=_C135( C132 C135 ) C132_=_C136( C132 C136 ) C132_=_C137( C132 C137 ) \nC132_=_C138( C132 C138 ) C132_=_C140( C132 C140 ) C132_=_C142( C132 C142 ) C132_=_C143( C132 C143 ) C132_=_C144( C132 C144 ) C132_=_C493( C132 C493 ) \nC132_=_C574( C132 C574 ) C132_=_C652( C132 C652 ) C132_=_C679( C132 C679 ) C132_=_C682( C132 C682 ) C132_=_C683( C132 C683 ) C132_=_C685( C132 C685 ) \nC133_=_C134( C133 C134 ) C133_=_C135( C133 C135 ) C133_=_C136( C133 C136 ) C133_=_C137( C133 C137 ) C133_=_C138( C133 C138 ) C133_=_C140( C133 C140 ) \nC133_=_C142( C133 C142 ) C133_=_C143( C133 C143 ) C133_=_C144( C133 C144 ) C133_=_C494( C133 C494 ) C133_=_C575( C133 C575 ) C133_=_C653( C133 C653 ) \nC133_=_C690( C133 C690 ) C133_=_C693( C133 C693 ) C133_=_C694( C133 C694 ) C133_=_C696( C133 C696 ) C134_=_C135( C134 C135 ) C134_=_C136( C134 C136 ) \nC134_=_C137( C134 C137 ) C134_=_C138( C134 C138 ) C134_=_C140( C134 C140 ) C134_=_C142( C134 C142 ) C134_=_C143( C134 C143 ) C134_=_C144( C134 C144 ) \nC134_=_C495( C134 C495 ) C134_=_C576( C134 C576 ) C134_=_C654( C134 C654 ) C134_=_C699( C134 C699 ) C134_=_C702( C134 C702 ) C134_=_C703( C134 C703 ) \nC134_=_C704( C134 C704 ) C135_=_C136( C135 C136 ) C135_=_C137( C135 C137 ) C135_=_C138( C135 C138 ) C135_=_C140( C135 C140 ) C135_=_C142( C135 C142 ) \nC135_=_C143( C135 C143 ) C135_=_C144( C135 C144 ) C135_=_C168( C135 C168 ) C135_=_C230( C135 C230 ) C135_=_C261( C135 C261 ) C135_=_C290( C135 C290 ) \nC135_=_C320( C135 C320 ) C135_=_C348( C135 C348 ) C135_=_C376( C135 C376 ) C135_=_C403( C135 C403 ) C135_=_C426( C135 C426 ) C135_=_C451( C135 C451 ) \nC135_=_C474( C135 C474 ) C135_=_C496( C135 C496 ) C135_=_C518( C135 C518 ) C135_=_C539( C135 C539 ) C135_=_C559( C135 C559 ) C135_=_C594( C135 C594 ) \nC135_=_C611( C135 C611 ) C135_=_C626( C135 C626 ) C135_=_C641( C135 C641 ) C135_=_C667( C135 C667 ) C135_=_C679( C135 C679 ) C135_=_C690( C135 C690 ) \nC135_=_C699( C135 C699 ) C135_=_C708( C135 C708 ) C135_=_C709( C135 C709 ) C135_=_C711( C135 C711 ) C135_=_C712( C135 C712 ) C135_=_C713( C135 C713 ) \nC135_=_C714( C135 C714 ) C135_=_C715( C135 C715 ) C135_=_C716( C135 C716 ) C136_=_C137( C136 C137 ) C136_=_C138( C136 C138 ) C136_=_C140( C136 C140 ) \nC136_=_C142( C136 C142 ) C136_=_C143( C136 C143 ) C136_=_C144( C136 C144 ) C136_=_C497( C136 C497 ) C136_=_C578( C136 C578 ) C136_=_C656( C136 C656 ) \nC136_=_C708( C136 C708 ) C136_=_C718( C136 C718 ) C136_=_C719( C136 C719 ) C136_=_C721( C136 C721 ) C137_=_C138( C137 C138 ) C137_=_C140( C137 C140 ) \nC137_=_C142( C137 C142 ) C137_=_C143( C137 C143 ) C137_=_C144( C137 C144 ) C137_=_C498( C137 C498 ) C137_=_C579( C137 C579 ) C137_=_C657( C137 C657 ) \nC137_=_C709( C137 C709 ) C137_=_C724( C137 C724 ) C137_=_C725( C137 C725 ) C137_=_C727( C137 C727 ) C138_=_C140( C138 C140 ) C138_=_C142( C138 C142 ) \nC138_=_C143( C138 C143 ) C138_=_C144( C138 C144 ) C138_=_C201( C138 C201 ) C138_=_C233( C138 C233 ) C138_=_C264( C138 C264 ) C138_=_C293( C138 C293 ) \nC138_=_C322( C138 C322 ) C138_=_C351( C138 C351 ) C138_=_C379( C138 C379 ) C138_=_C406( C138 C406 ) C138_=_C429( C138 C429 ) C138_=_C454( C138 C454 ) \nC138_=_C477( C138 C477 ) C138_=_C499( C138 C499 ) C138_=_C521( C138 C521 ) C138_=_C542( C138 C542 ) C138_=_C561( C138 C561 ) C138_=_C597( C138 C597 ) \nC138_=_C613( C138 C613 ) C138_=_C629( C138 C629 ) C138_=_C644( C138 C644 ) C138_=_C670( C138 C670 ) C138_=_C682( C138 C682 ) C138_=_C693( C138 C693 ) \nC138_=_C702( C138 C702 ) C138_=_C718( C138 C718 ) C138_=_C724( C138 C724 ) C138_=_C731( C138 C731 ) C138_=_C732( C138 C732 ) C138_=_C733( C138 C733 ) \nC138_=_C734( C138 C734 ) C138_=_C735( C138 C735 ) C138_=_C736( C138 C736 ) C140_=_C142( C140 C142 ) C140_=_C143( C140 C143 ) C140_=_C144( C140 C144 ) \nC140_=_C501( C140 C501 ) C140_=_C582( C140 C582 ) C140_=_C712( C140 C712 ) C140_=_C732( C140 C732 ) C140_=_C737( C140 C737 ) C140_=_C742( C140 C742 ) \nC142_=_C143( C142 C143 ) C142_=_C144( C142 C144 ) C142_=_C503( C142 C503 ) C142_=_C584( C142 C584 ) C142_=_C661( C142 C661 ) C142_=_C714( C142 C714 ) \nC142_=_C734( C142 C734 ) C142_=_C739( C142 C739 ) C142_=_C746( C142 C746 ) C143_=_C144( C143 C144 ) C143_=_C504( C143 C504 ) C143_=_C585( C143 C585 ) \nC143_=_C662( C143 C662 ) C143_=_C715( C143 C715 ) C143_=_C735( C143 C735 ) C143_=_C740( C143 C740 ) C143_=_C747( C143 C747 ) C144_=_C505( C144 C505 ) \nC144_=_C586( C144 C586 ) C144_=_C663( C144 C663 ) C144_=_C716( C144 C716 ) C144_=_C736( C144 C736 ) C144_=_C741( C144 C741 ) C144_=_C748( C144 C748 ) \nC156_=_C159( C156 C159 ) C156_=_C164( C156 C164 ) C156_=_C168( C156 C168 ) C156_=_C171( C156 C171 ) C156_=_C173( C156 C173 ) C156_=_C187( C156 C187 ) \nC156_=_C216( C156 C216 ) C156_=_C247( C156 C247 ) C156_=_C276( C156 C276 ) C156_=_C306( C156 C306 ) C156_=_C334( C156 C334 ) C156_=_C362( C156 C362 ) \nC156_=_C389( C156 C389 ) C156_=_C413( C156 C413 ) C156_=_C437( C156 C437 ) C156_=_C461( C156 C461 ) C156_=_C484( C156 C484 ) C156_=_C485( C156 C485 ) \nC156_=_C486( C156 C486 ) C156_=_C487( C156 C487 ) C156_=_C488( C156 C488 ) C156_=_C489( C156 C489 ) C156_=_C490( C156 C490 ) C156_=_C491( C156 C491 ) \nC156_=_C492( C156 C492 ) C156_=_C493( C156 C493 ) C156_=_C494( C156 C494 ) C156_=_C495( C156 C495 ) C156_=_C496( C156 C496 ) C156_=_C497( C156 C497 ) \nC156_=_C498( C156 C498 ) C156_=_C499( C156 C499 ) C156_=_C501( C156 C501 ) C156_=_C503( C156 C503 ) C156_=_C504( C156 C504 ) C156_=_C505( C156 C505 ) \nC159_=_C164( C159 C164 ) C159_=_C168( C159 C168 ) C159_=_C171( C159 C171 ) C159_=_C173( C159 C173 ) C159_=_C220( C159 C220 ) C159_=_C251( C159 C251 ) \nC159_=_C280( C159 C280 ) C159_=_C310( C159 C310 ) C159_=_C338( C159 C338 ) C159_=_C366( C159 C366 ) C159_=_C393( C159 C393 ) C159_=_C417( C159 C417 ) \nC159_=_C441( C159 C441 ) C159_=_C464( C159 C464 ) C159_=_C486( C159 C486 ) C159_=_C508( C159 C508 ) C159_=_C529( C159 C529 ) C159_=_C549( C159 C549 ) \nC159_=_C568( C159 C568 ) C159_=_C569( C159 C569 ) C159_=_C570( C159 C570 ) C159_=_C571( C159 C571 ) C159_=_C573( C159 C573 ) C159_=_C574( C159 C574 ) \nC159_=_C575( C159 C575 ) C159_=_C576( C159 C576 ) C159_=_C578( C159 C578 ) C159_=_C579( C159 C579 ) C159_=_C581( C159 C581 ) C159_=_C582( C159 C582 ) \nC159_=_C583( C159 C583 ) C159_=_C584( C159 C584 ) C159_=_C585( C159 C585 ) C159_=_C586( C159 C586 ) C164_=_C168( C164 C168 ) C164_=_C171( C164 C171 ) \nC164_=_C173( C164 C173 ) C164_=_C194( C164 C194 ) C164_=_C225( C164 C225 ) C164_=_C256( C164 C256 ) C164_=_C285( C164 C285 ) C164_=_C315( C164 C315 ) \nC164_=_C343( C164 C343 ) C164_=_C371( C164 C371 ) C164_=_C398( C164 C398 ) C164_=_C421( C164 C421 ) C164_=_C446( C164 C446 ) C164_=_C469( C164 C469 ) \nC164_=_C491( C164 C491 ) C164_=_C513( C164 C513 ) C164_=_C534( C164 C534 ) C164_=_C554( C164 C554 ) C164_=_C590( C164 C590 ) C164_=_C606( C164 C606 ) \nC164_=_C621( C164 C621 ) C164_=_C636( C164 C636 ) C164_=_C651( C164 C651 ) C164_=_C652( C164 C652 ) C164_=_C653( C164 C653 ) C164_=_C654( C164 C654 ) \nC164_=_C656( C164 C656 ) C164_=_C657( C164 C657 ) C164_=_C659( C164 C659 ) C164_=_C660( C164 C660 ) C164_=_C661( C164 C661 ) C164_=_C662( C164 C662 ) \nC164_=_C663( C164 C663 ) C168_=_C171( C168 C171 ) C168_=_C173( C168 C173 ) C168_=_C230( C168 C230 ) C168_=_C261( C168 C261 ) C168_=_C290( C168 C290 ) \nC168_=_C320( C168 C320 ) C168_=_C348( C168 C348 ) C168_=_C376( C168 C376 ) C168_=_C403( C168 C403 ) C168_=_C426( C168 C426 ) C168_=_C451( C168 C451 ) \nC168_=_C474( C168 C474 ) C168_=_C496( C168 C496 ) C168_=_C518( C168 C518 ) C168_=_C539( C168 C539 ) C168_=_C559( C168 C559 ) C168_=_C594( C168 C594 ) \nC168_=_C611( C168 C611 ) C168_=_C626( C168 C626 ) C168_=_C641( C168 C641 ) C168_=_C667( C168 C667 ) C168_=_C679( C168 C679 ) C168_=_C690( C168 C690 ) \nC168_=_C699( C168 C699 ) C168_=_C708( C168 C708 ) C168_=_C709( C168 C709 ) C168_=_C711( C168 C711 ) C168_=_C712( C168 C712 ) C168_=_C713( C168 C713 ) \nC168_=_C714( C168 C714 ) C168_=_C715( C168 C715 ) C168_=_C716( C168 C716 ) C171_=_C173( C171 C173 ) C171_=_C202( C171 C202 ) C171_=_C234( C171 C234 ) \nC171_=_C265( C171 C265 ) C171_=_C294( C171 C294 ) C171_=_C323( C171 C323 ) C171_=_C352( C171 C352 ) C171_=_C380( C171 C380 ) C171_=_C430( C171 C430 ) \nC171_=_C455( C171 C455 ) C171_=_C478( C171 C478 ) C171_=_C522( C171 C522 ) C171_=_C543( C171 C543 ) C171_=_C562( C171 C562 ) C171_=_C581( C171 C581 ) \nC171_=_C598( C171 C598 ) C171_=_C614( C171 C614 ) C171_=_C630( C171 C630 ) C171_=_C645( C171 C645 ) C171_=_C659( C171 C659 ) C171_=_C671( C171 C671 ) \nC171_=_C683( C171 C683 ) C171_=_C694( C171 C694 ) C171_=_C703( C171 C703 ) C171_=_C711( C171 C711 ) C171_=_C719( C171 C719 ) C171_=_C725( C171 C725 ) \nC171_=_C731( C171 C731 ) C171_=_C737( C171 C737 ) C171_=_C739( C171 C739 ) C171_=_C740( C171 C740 ) C171_=_C741( C171 C741 ) C173_=_C204( C173 C204 ) \nC173_=_C267( C173 C267 ) C173_=_C296( C173 C296 ) C173_=_C325( C173 C325 ) C173_=_C354( C173 C354 ) C173_=_C382( C173 C382 ) C173_=_C408( C173 C408 ) \nC173_=_C432( C173 C432 ) C173_=_C457( C173 C457 ) C173_=_C480( C173 C480 ) C173_=_C524( C173 C524 ) C173_=_C545( C173 C545 ) C173_=_C564( C173 C564 ) \nC173_=_C583( C173 C583 ) C173_=_C600( C173 C600 ) C173_=_C616( C173 C616 ) C173_=_C632( C173 C632 ) C173_=_C647( C173 C647 ) C173_=_C660( C173 C660 ) \nC173_=_C673( C173 C673 ) C173_=_C685( C173 C685 ) C173_=_C696( C173 C696 ) C173_=_C704( C173 C704 ) C173_=_C713( C173 C713 ) C173_=_C721( C173 C721 ) \nC173_=_C727( C173 C727 ) C173_=_C733( C173 C733 ) C173_=_C742( C173 C742 ) C173_=_C746( C173 C746 ) C173_=_C747( C173 C747 ) C173_=_C748( C173 C748 ) \nC187_=_C194(</w:t>
      </w:r>
    </w:p>
    <w:p>
      <w:pPr>
        <w:pStyle w:val="PreformattedText"/>
        <w:bidi w:val="0"/>
        <w:spacing w:before="0" w:after="0"/>
        <w:jc w:val="left"/>
        <w:rPr/>
      </w:pPr>
      <w:r>
        <w:rPr/>
        <w:t xml:space="preserve"> </w:t>
      </w:r>
      <w:r>
        <w:rPr/>
        <w:t>C187 C194 ) C187_=_C201( C187 C201 ) C187_=_C202( C187 C202 ) C187_=_C204( C187 C204 ) C187_=_C216( C187 C216 ) C187_=_C247( C187 C247 ) \nC187_=_C276( C187 C276 ) C187_=_C306( C187 C306 ) C187_=_C334( C187 C334 ) C187_=_C362( C187 C362 ) C187_=_C389( C187 C389 ) C187_=_C413( C187 C413 ) \nC187_=_C437( C187 C437 ) C187_=_C461( C187 C461 ) C187_=_C484( C187 C484 ) C187_=_C485( C187 C485 ) C187_=_C486( C187 C486 ) C187_=_C487( C187 C487 ) \nC187_=_C488( C187 C488 ) C187_=_C489( C187 C489 ) C187_=_C490( C187 C490 ) C187_=_C491( C187 C491 ) C187_=_C492( C187 C492 ) C187_=_C493( C187 C493 ) \nC187_=_C494( C187 C494 ) C187_=_C495( C187 C495 ) C187_=_C496( C187 C496 ) C187_=_C497( C187 C497 ) C187_=_C498( C187 C498 ) C187_=_C499( C187 C499 ) \nC187_=_C501( C187 C501 ) C187_=_C503( C187 C503 ) C187_=_C504( C187 C504 ) C187_=_C505( C187 C505 ) C194_=_C201( C194 C201 ) C194_=_C202( C194 C202 ) \nC194_=_C204( C194 C204 ) C194_=_C225( C194 C225 ) C194_=_C256( C194 C256 ) C194_=_C285( C194 C285 ) C194_=_C315( C194 C315 ) C194_=_C343( C194 C343 ) \nC194_=_C371( C194 C371 ) C194_=_C398( C194 C398 ) C194_=_C421( C194 C421 ) C194_=_C446( C194 C446 ) C194_=_C469( C194 C469 ) C194_=_C491( C194 C491 ) \nC194_=_C513( C194 C513 ) C194_=_C534( C194 C534 ) C194_=_C554( C194 C554 ) C194_=_C590( C194 C590 ) C194_=_C606( C194 C606 ) C194_=_C621( C194 C621 ) \nC194_=_C636( C194 C636 ) C194_=_C651( C194 C651 ) C194_=_C652( C194 C652 ) C194_=_C653( C194 C653 ) C194_=_C654( C194 C654 ) C194_=_C656( C194 C656 ) \nC194_=_C657( C194 C657 ) C194_=_C659( C194 C659 ) C194_=_C660( C194 C660 ) C194_=_C661( C194 C661 ) C194_=_C662( C194 C662 ) C194_=_C663( C194 C663 ) \nC201_=_C202( C201 C202 ) C201_=_C204( C201 C204 ) C201_=_C233( C201 C233 ) C201_=_C264( C201 C264 ) C201_=_C293( C201 C293 ) C201_=_C322( C201 C322 ) \nC201_=_C351( C201 C351 ) C201_=_C379( C201 C379 ) C201_=_C406( C201 C406 ) C201_=_C429( C201 C429 ) C201_=_C454( C201 C454 ) C201_=_C477( C201 C477 ) \nC201_=_C499( C201 C499 ) C201_=_C521( C201 C521 ) C201_=_C542( C201 C542 ) C201_=_C561( C201 C561 ) C201_=_C597( C201 C597 ) C201_=_C613( C201 C613 ) \nC201_=_C629( C201 C629 ) C201_=_C644( C201 C644 ) C201_=_C670( C201 C670 ) C201_=_C682( C201 C682 ) C201_=_C693( C201 C693 ) C201_=_C702( C201 C702 ) \nC201_=_C718( C201 C718 ) C201_=_C724( C201 C724 ) C201_=_C731( C201 C731 ) C201_=_C732( C201 C732 ) C201_=_C733( C201 C733 ) C201_=_C734( C201 C734 ) \nC201_=_C735( C201 C735 ) C201_=_C736( C201 C736 ) C202_=_C204( C202 C204 ) C202_=_C234( C202 C234 ) C202_=_C265( C202 C265 ) C202_=_C294( C202 C294 ) \nC202_=_C323( C202 C323 ) C202_=_C352( C202 C352 ) C202_=_C380( C202 C380 ) C202_=_C430( C202 C430 ) C202_=_C455( C202 C455 ) C202_=_C478( C202 C478 ) \nC202_=_C522( C202 C522 ) C202_=_C543( C202 C543 ) C202_=_C562( C202 C562 ) C202_=_C581( C202 C581 ) C202_=_C598( C202 C598 ) C202_=_C614( C202 C614 ) \nC202_=_C630( C202 C630 ) C202_=_C645( C202 C645 ) C202_=_C659( C202 C659 ) C202_=_C671( C202 C671 ) C202_=_C683( C202 C683 ) C202_=_C694( C202 C694 ) \nC202_=_C703( C202 C703 ) C202_=_C711( C202 C711 ) C202_=_C719( C202 C719 ) C202_=_C725( C202 C725 ) C202_=_C731( C202 C731 ) C202_=_C737( C202 C737 ) \nC202_=_C739( C202 C739 ) C202_=_C740( C202 C740 ) C202_=_C741( C202 C741 ) C204_=_C267( C204 C267 ) C204_=_C296( C204 C296 ) C204_=_C325( C204 C325 ) \nC204_=_C354( C204 C354 ) C204_=_C382( C204 C382 ) C204_=_C408( C204 C408 ) C204_=_C432( C204 C432 ) C204_=_C457( C204 C457 ) C204_=_C480( C204 C480 ) \nC204_=_C524( C204 C524 ) C204_=_C545( C204 C545 ) C204_=_C564( C204 C564 ) C204_=_C583( C204 C583 ) C204_=_C600( C204 C600 ) C204_=_C616( C204 C616 ) \nC204_=_C632( C204 C632 ) C204_=_C647( C204 C647 ) C204_=_C660( C204 C660 ) C204_=_C673( C204 C673 ) C204_=_C685( C204 C685 ) C204_=_C696( C204 C696 ) \nC204_=_C704( C204 C704 ) C204_=_C713( C204 C713 ) C204_=_C721( C204 C721 ) C204_=_C727( C204 C727 ) C204_=_C733( C204 C733 ) C204_=_C742( C204 C742 ) \nC204_=_C746( C204 C746 ) C204_=_C747( C204 C747 ) C204_=_C748( C204 C748 ) C216_=_C220( C216 C220 ) C216_=_C225( C216 C225 ) C216_=_C230( C216 C230 ) \nC216_=_C233( C216 C233 ) C216_=_C234( C216 C234 ) C216_=_C247( C216 C247 ) C216_=_C276( C216 C276 ) C216_=_C306( C216 C306 ) C216_=_C334( C216 C334 ) \nC216_=_C362( C216 C362 ) C216_=_C389( C216 C389 ) C216_=_C413( C216 C413 ) C216_=_C437( C216 C437 ) C216_=_C461( C216 C461 ) C216_=_C484( C216 C484 ) \nC216_=_C485( C216 C485 ) C216_=_C486( C216 C486 ) C216_=_C487( C216 C487 ) C216_=_C488( C216 C488 ) C216_=_C489( C216 C489 ) C216_=_C490( C216 C490 ) \nC216_=_C491( C216 C491 ) C216_=_C492( C216 C492 ) C216_=_C493( C216 C493 ) C216_=_C494( C216 C494 ) C216_=_C495( C216 C495 ) C216_=_C496( C216 C496 ) \nC216_=_C497( C216 C497 ) C216_=_C498( C216 C498 ) C216_=_C499( C216 C499 ) C216_=_C501( C216 C501 ) C216_=_C503( C216 C503 ) C216_=_C504( C216 C504 ) \nC216_=_C505( C216 C505 ) C220_=_C225( C220 C225 ) C220_=_C230( C220 C230 ) C220_=_C233( C220 C233 ) C220_=_C234( C220 C234 ) C220_=_C251( C220 C251 ) \nC220_=_C280( C220 C280 ) C220_=_C310( C220 C310 ) C220_=_C338( C220 C338 ) C220_=_C366( C220 C366 ) C220_=_C393( C220 C393 ) C220_=_C417( C220 C417 ) \nC220_=_C441( C220 C441 ) C220_=_C464( C220 C464 ) C220_=_C486( C220 C486 ) C220_=_C508( C220 C508 ) C220_=_C529( C220 C529 ) C220_=_C549( C220 C549 ) \nC220_=_C568( C220 C568 ) C220_=_C569( C220 C569 ) C220_=_C570( C220 C570 ) C220_=_C571( C220 C571 ) C220_=_C573( C220 C573 ) C220_=_C574( C220 C574 ) \nC220_=_C575( C220 C575 ) C220_=_C576( C220 C576 ) C220_=_C578( C220 C578 ) C220_=_C579( C220 C579 ) C220_=_C581( C220 C581 ) C220_=_C582( C220 C582 ) \nC220_=_C583( C220 C583 ) C220_=_C584( C220 C584 ) C220_=_C585( C220 C585 ) C220_=_C586( C220 C586 ) C225_=_C230( C225 C230 ) C225_=_C233( C225 C233 ) \nC225_=_C234( C225 C234 ) C225_=_C256( C225 C256 ) C225_=_C285( C225 C285 ) C225_=_C315( C225 C315 ) C225_=_C343( C225 C343 ) C225_=_C371( C225 C371 ) \nC225_=_C398( C225 C398 ) C225_=_C421( C225 C421 ) C225_=_C446( C225 C446 ) C225_=_C469( C225 C469 ) C225_=_C491( C225 C491 ) C225_=_C513( C225 C513 ) \nC225_=_C534( C225 C534 ) C225_=_C554( C225 C554 ) C225_=_C590( C225 C590 ) C225_=_C606( C225 C606 ) C225_=_C621( C225 C621 ) C225_=_C636( C225 C636 ) \nC225_=_C651( C225 C651 ) C225_=_C652( C225 C652 ) C225_=_C653( C225 C653 ) C225_=_C654( C225 C654 ) C225_=_C656( C225 C656 ) C225_=_C657( C225 C657 ) \nC225_=_C659( C225 C659 ) C225_=_C660( C225 C660 ) C225_=_C661( C225 C661 ) C225_=_C662( C225 C662 ) C225_=_C663( C225 C663 ) C230_=_C233( C230 C233 ) \nC230_=_C234( C230 C234 ) C230_=_C261( C230 C261 ) C230_=_C290( C230 C290 ) C230_=_C320( C230 C320 ) C230_=_C348( C230 C348 ) C230_=_C376( C230 C376 ) \nC230_=_C403( C230 C403 ) C230_=_C426( C230 C426 ) C230_=_C451( C230 C451 ) C230_=_C474( C230 C474 ) C230_=_C496( C230 C496 ) C230_=_C518( C230 C518 ) \nC230_=_C539( C230 C539 ) C230_=_C559( C230 C559 ) C230_=_C594( C230 C594 ) C230_=_C611( C230 C611 ) C230_=_C626( C230 C626 ) C230_=_C641( C230 C641 ) \nC230_=_C667( C230 C667 ) C230_=_C679( C230 C679 ) C230_=_C690( C230 C690 ) C230_=_C699( C230 C699 ) C230_=_C708( C230 C708 ) C230_=_C709( C230 C709 ) \nC230_=_C711( C230 C711 ) C230_=_C712( C230 C712 ) C230_=_C713( C230 C713 ) C230_=_C714( C230 C714 ) C230_=_C715( C230 C715 ) C230_=_C716( C230 C716 ) \nC233_=_C234( C233 C234 ) C233_=_C264( C233 C264 ) C233_=_C293( C233 C293 ) C233_=_C322( C233 C322 ) C233_=_C351( C233 C351 ) C233_=_C379( C233 C379 ) \nC233_=_C406( C233 C406 ) C233_=_C429( C233 C429 ) C233_=_C454( C233 C454 ) C233_=_C477( C233 C477 ) C233_=_C499( C233 C499 ) C233_=_C521( C233 C521 ) \nC233_=_C542( C233 C542 ) C233_=_C561( C233 C561 ) C233_=_C597( C233 C597 ) C233_=_C613( C233 C613 ) C233_=_C629( C233 C629 ) C233_=_C644( C233 C644 ) \nC233_=_C670( C233 C670 ) C233_=_C682( C233 C682 ) C233_=_C693( C233 C693 ) C233_=_C702( C233 C702 ) C233_=_C718( C233 C718 ) C233_=_C724( C233 C724 ) \nC233_=_C731( C233 C731 ) C233_=_C732( C233 C732 ) C233_=_C733( C233 C733 ) C233_=_C734( C233 C734 ) C233_=_C735( C233 C735 ) C233_=_C736( C233 C736 ) \nC234_=_C265( C234 C265 ) C234_=_C294( C234 C294 ) C234_=_C323( C234 C323 ) C234_=_C352( C234 C352 ) C234_=_C380( C234 C380 ) C234_=_C430( C234 C430 ) \nC234_=_C455( C234 C455 ) C234_=_C478( C234 C478 ) C234_=_C522( C234 C522 ) C234_=_C543( C234 C543 ) C234_=_C562( C234 C562 ) C234_=_C581( C234 C581 ) \nC234_=_C598( C234 C598 ) C234_=_C614( C234 C614 ) C234_=_C630( C234 C630 ) C234_=_C645( C234 C645 ) C234_=_C659( C234 C659 ) C234_=_C671( C234 C671 ) \nC234_=_C683( C234 C683 ) C234_=_C694( C234 C694 ) C234_=_C703( C234 C703 ) C234_=_C711( C234 C711 ) C234_=_C719( C234 C719 ) C234_=_C725( C234 C725 ) \nC234_=_C731( C234 C731 ) C234_=_C737( C234 C737 ) C234_=_C739( C234 C739 ) C234_=_C740( C234 C740 ) C234_=_C741( C234 C741 ) C247_=_C251( C247 C251 ) \nC247_=_C256( C247 C256 ) C247_=_C261( C247 C261 ) C247_=_C264( C247 C264 ) C247_=_C265( C247 C265 ) C247_=_C267( C247 C267 ) C247_=_C276( C247 C276 ) \nC247_=_C306( C247 C306 ) C247_=_C334( C247 C334 ) C247_=_C362( C247 C362 ) C247_=_C389( C247 C389 ) C247_=_C413( C247 C413 ) C247_=_C437( C247 C437 ) \nC247_=_C461( C247 C461 ) C247_=_C484( C247 C484 ) C247_=_C485( C247 C485 ) C247_=_C486( C247 C486 ) C247_=_C487( C247 C487 ) C247_=_C488( C247 C488 ) \nC247_=_C489( C247 C489 ) C247_=_C490( C247 C490 ) C247_=_C491( C247 C491 ) C247_=_C492( C247 C492 ) C247_=_C493( C247 C493 ) C247_=_C494( C247 C494 ) \nC247_=_C495( C247 C495 ) C247_=_C496( C247 C496 ) C247_=_C497( C247 C497 ) C247_=_C498( C247 C498 ) C247_=_C499( C247 C499 ) C247_=_C501( C247 C501 ) \nC247_=_C503( C247 C503 ) C247_=_C504( C247 C504 ) C247_=_C505( C247 C505 ) C251_=_C256( C251 C256 ) C251_=_C261( C251 C261 ) C251_=_C264( C251 C264 ) \nC251_=_C265( C251 C265 ) C251_=_C267( C251 C267 ) C251_=_C280( C251 C280 ) C251_=_C310( C251 C310 ) C251_=_C338( C251 C338 ) C251_=_C366( C251 C366 ) \nC251_=_C393( C251 C393 ) C251_=_C417(</w:t>
      </w:r>
    </w:p>
    <w:p>
      <w:pPr>
        <w:pStyle w:val="PreformattedText"/>
        <w:bidi w:val="0"/>
        <w:spacing w:before="0" w:after="0"/>
        <w:jc w:val="left"/>
        <w:rPr/>
      </w:pPr>
      <w:r>
        <w:rPr/>
        <w:t xml:space="preserve"> </w:t>
      </w:r>
      <w:r>
        <w:rPr/>
        <w:t>C251 C417 ) C251_=_C441( C251 C441 ) C251_=_C464( C251 C464 ) C251_=_C486( C251 C486 ) C251_=_C508( C251 C508 ) \nC251_=_C529( C251 C529 ) C251_=_C549( C251 C549 ) C251_=_C568( C251 C568 ) C251_=_C569( C251 C569 ) C251_=_C570( C251 C570 ) C251_=_C571( C251 C571 ) \nC251_=_C573( C251 C573 ) C251_=_C574( C251 C574 ) C251_=_C575( C251 C575 ) C251_=_C576( C251 C576 ) C251_=_C578( C251 C578 ) C251_=_C579( C251 C579 ) \nC251_=_C581( C251 C581 ) C251_=_C582( C251 C582 ) C251_=_C583( C251 C583 ) C251_=_C584( C251 C584 ) C251_=_C585( C251 C585 ) C251_=_C586( C251 C586 ) \nC256_=_C261( C256 C261 ) C256_=_C264( C256 C264 ) C256_=_C265( C256 C265 ) C256_=_C267( C256 C267 ) C256_=_C285( C256 C285 ) C256_=_C315( C256 C315 ) \nC256_=_C343( C256 C343 ) C256_=_C371( C256 C371 ) C256_=_C398( C256 C398 ) C256_=_C421( C256 C421 ) C256_=_C446( C256 C446 ) C256_=_C469( C256 C469 ) \nC256_=_C491( C256 C491 ) C256_=_C513( C256 C513 ) C256_=_C534( C256 C534 ) C256_=_C554( C256 C554 ) C256_=_C590( C256 C590 ) C256_=_C606( C256 C606 ) \nC256_=_C621( C256 C621 ) C256_=_C636( C256 C636 ) C256_=_C651( C256 C651 ) C256_=_C652( C256 C652 ) C256_=_C653( C256 C653 ) C256_=_C654( C256 C654 ) \nC256_=_C656( C256 C656 ) C256_=_C657( C256 C657 ) C256_=_C659( C256 C659 ) C256_=_C660( C256 C660 ) C256_=_C661( C256 C661 ) C256_=_C662( C256 C662 ) \nC256_=_C663( C256 C663 ) C261_=_C264( C261 C264 ) C261_=_C265( C261 C265 ) C261_=_C267( C261 C267 ) C261_=_C290( C261 C290 ) C261_=_C320( C261 C320 ) \nC261_=_C348( C261 C348 ) C261_=_C376( C261 C376 ) C261_=_C403( C261 C403 ) C261_=_C426( C261 C426 ) C261_=_C451( C261 C451 ) C261_=_C474( C261 C474 ) \nC261_=_C496( C261 C496 ) C261_=_C518( C261 C518 ) C261_=_C539( C261 C539 ) C261_=_C559( C261 C559 ) C261_=_C594( C261 C594 ) C261_=_C611( C261 C611 ) \nC261_=_C626( C261 C626 ) C261_=_C641( C261 C641 ) C261_=_C667( C261 C667 ) C261_=_C679( C261 C679 ) C261_=_C690( C261 C690 ) C261_=_C699( C261 C699 ) \nC261_=_C708( C261 C708 ) C261_=_C709( C261 C709 ) C261_=_C711( C261 C711 ) C261_=_C712( C261 C712 ) C261_=_C713( C261 C713 ) C261_=_C714( C261 C714 ) \nC261_=_C715( C261 C715 ) C261_=_C716( C261 C716 ) C264_=_C265( C264 C265 ) C264_=_C267( C264 C267 ) C264_=_C293( C264 C293 ) C264_=_C322( C264 C322 ) \nC264_=_C351( C264 C351 ) C264_=_C379( C264 C379 ) C264_=_C406( C264 C406 ) C264_=_C429( C264 C429 ) C264_=_C454( C264 C454 ) C264_=_C477( C264 C477 ) \nC264_=_C499( C264 C499 ) C264_=_C521( C264 C521 ) C264_=_C542( C264 C542 ) C264_=_C561( C264 C561 ) C264_=_C597( C264 C597 ) C264_=_C613( C264 C613 ) \nC264_=_C629( C264 C629 ) C264_=_C644( C264 C644 ) C264_=_C670( C264 C670 ) C264_=_C682( C264 C682 ) C264_=_C693( C264 C693 ) C264_=_C702( C264 C702 ) \nC264_=_C718( C264 C718 ) C264_=_C724( C264 C724 ) C264_=_C731( C264 C731 ) C264_=_C732( C264 C732 ) C264_=_C733( C264 C733 ) C264_=_C734( C264 C734 ) \nC264_=_C735( C264 C735 ) C264_=_C736( C264 C736 ) C265_=_C267( C265 C267 ) C265_=_C294( C265 C294 ) C265_=_C323( C265 C323 ) C265_=_C352( C265 C352 ) \nC265_=_C380( C265 C380 ) C265_=_C430( C265 C430 ) C265_=_C455( C265 C455 ) C265_=_C478( C265 C478 ) C265_=_C522( C265 C522 ) C265_=_C543( C265 C543 ) \nC265_=_C562( C265 C562 ) C265_=_C581( C265 C581 ) C265_=_C598( C265 C598 ) C265_=_C614( C265 C614 ) C265_=_C630( C265 C630 ) C265_=_C645( C265 C645 ) \nC265_=_C659( C265 C659 ) C265_=_C671( C265 C671 ) C265_=_C683( C265 C683 ) C265_=_C694( C265 C694 ) C265_=_C703( C265 C703 ) C265_=_C711( C265 C711 ) \nC265_=_C719( C265 C719 ) C265_=_C725( C265 C725 ) C265_=_C731( C265 C731 ) C265_=_C737( C265 C737 ) C265_=_C739( C265 C739 ) C265_=_C740( C265 C740 ) \nC265_=_C741( C265 C741 ) C267_=_C296( C267 C296 ) C267_=_C325( C267 C325 ) C267_=_C354( C267 C354 ) C267_=_C382( C267 C382 ) C267_=_C408( C267 C408 ) \nC267_=_C432( C267 C432 ) C267_=_C457( C267 C457 ) C267_=_C480( C267 C480 ) C267_=_C524( C267 C524 ) C267_=_C545( C267 C545 ) C267_=_C564( C267 C564 ) \nC267_=_C583( C267 C583 ) C267_=_C600( C267 C600 ) C267_=_C616( C267 C616 ) C267_=_C632( C267 C632 ) C267_=_C647( C267 C647 ) C267_=_C660( C267 C660 ) \nC267_=_C673( C267 C673 ) C267_=_C685( C267 C685 ) C267_=_C696( C267 C696 ) C267_=_C704( C267 C704 ) C267_=_C713( C267 C713 ) C267_=_C721( C267 C721 ) \nC267_=_C727( C267 C727 ) C267_=_C733( C267 C733 ) C267_=_C742( C267 C742 ) C267_=_C746( C267 C746 ) C267_=_C747( C267 C747 ) C267_=_C748( C267 C748 ) \nC276_=_C280( C276 C280 ) C276_=_C285( C276 C285 ) C276_=_C290( C276 C290 ) C276_=_C293( C276 C293 ) C276_=_C294( C276 C294 ) C276_=_C296( C276 C296 ) \nC276_=_C306( C276 C306 ) C276_=_C334( C276 C334 ) C276_=_C362( C276 C362 ) C276_=_C389( C276 C389 ) C276_=_C413( C276 C413 ) C276_=_C437( C276 C437 ) \nC276_=_C461( C276 C461 ) C276_=_C484( C276 C484 ) C276_=_C485( C276 C485 ) C276_=_C486( C276 C486 ) C276_=_C487( C276 C487 ) C276_=_C488( C276 C488 ) \nC276_=_C489( C276 C489 ) C276_=_C490( C276 C490 ) C276_=_C491( C276 C491 ) C276_=_C492( C276 C492 ) C276_=_C493( C276 C493 ) C276_=_C494( C276 C494 ) \nC276_=_C495( C276 C495 ) C276_=_C496( C276 C496 ) C276_=_C497( C276 C497 ) C276_=_C498( C276 C498 ) C276_=_C499( C276 C499 ) C276_=_C501( C276 C501 ) \nC276_=_C503( C276 C503 ) C276_=_C504( C276 C504 ) C276_=_C505( C276 C505 ) C280_=_C285( C280 C285 ) C280_=_C290( C280 C290 ) C280_=_C293( C280 C293 ) \nC280_=_C294( C280 C294 ) C280_=_C296( C280 C296 ) C280_=_C310( C280 C310 ) C280_=_C338( C280 C338 ) C280_=_C366( C280 C366 ) C280_=_C393( C280 C393 ) \nC280_=_C417( C280 C417 ) C280_=_C441( C280 C441 ) C280_=_C464( C280 C464 ) C280_=_C486( C280 C486 ) C280_=_C508( C280 C508 ) C280_=_C529( C280 C529 ) \nC280_=_C549( C280 C549 ) C280_=_C568( C280 C568 ) C280_=_C569( C280 C569 ) C280_=_C570( C280 C570 ) C280_=_C571( C280 C571 ) C280_=_C573( C280 C573 ) \nC280_=_C574( C280 C574 ) C280_=_C575( C280 C575 ) C280_=_C576( C280 C576 ) C280_=_C578( C280 C578 ) C280_=_C579( C280 C579 ) C280_=_C581( C280 C581 ) \nC280_=_C582( C280 C582 ) C280_=_C583( C280 C583 ) C280_=_C584( C280 C584 ) C280_=_C585( C280 C585 ) C280_=_C586( C280 C586 ) C285_=_C290( C285 C290 ) \nC285_=_C293( C285 C293 ) C285_=_C294( C285 C294 ) C285_=_C296( C285 C296 ) C285_=_C315( C285 C315 ) C285_=_C343( C285 C343 ) C285_=_C371( C285 C371 ) \nC285_=_C398( C285 C398 ) C285_=_C421( C285 C421 ) C285_=_C446( C285 C446 ) C285_=_C469( C285 C469 ) C285_=_C491( C285 C491 ) C285_=_C513( C285 C513 ) \nC285_=_C534( C285 C534 ) C285_=_C554( C285 C554 ) C285_=_C590( C285 C590 ) C285_=_C606( C285 C606 ) C285_=_C621( C285 C621 ) C285_=_C636( C285 C636 ) \nC285_=_C651( C285 C651 ) C285_=_C652( C285 C652 ) C285_=_C653( C285 C653 ) C285_=_C654( C285 C654 ) C285_=_C656( C285 C656 ) C285_=_C657( C285 C657 ) \nC285_=_C659( C285 C659 ) C285_=_C660( C285 C660 ) C285_=_C661( C285 C661 ) C285_=_C662( C285 C662 ) C285_=_C663( C285 C663 ) C290_=_C293( C290 C293 ) \nC290_=_C294( C290 C294 ) C290_=_C296( C290 C296 ) C290_=_C320( C290 C320 ) C290_=_C348( C290 C348 ) C290_=_C376( C290 C376 ) C290_=_C403( C290 C403 ) \nC290_=_C426( C290 C426 ) C290_=_C451( C290 C451 ) C290_=_C474( C290 C474 ) C290_=_C496( C290 C496 ) C290_=_C518( C290 C518 ) C290_=_C539( C290 C539 ) \nC290_=_C559( C290 C559 ) C290_=_C594( C290 C594 ) C290_=_C611( C290 C611 ) C290_=_C626( C290 C626 ) C290_=_C641( C290 C641 ) C290_=_C667( C290 C667 ) \nC290_=_C679( C290 C679 ) C290_=_C690( C290 C690 ) C290_=_C699( C290 C699 ) C290_=_C708( C290 C708 ) C290_=_C709( C290 C709 ) C290_=_C711( C290 C711 ) \nC290_=_C712( C290 C712 ) C290_=_C713( C290 C713 ) C290_=_C714( C290 C714 ) C290_=_C715( C290 C715 ) C290_=_C716( C290 C716 ) C293_=_C294( C293 C294 ) \nC293_=_C296( C293 C296 ) C293_=_C322( C293 C322 ) C293_=_C351( C293 C351 ) C293_=_C379( C293 C379 ) C293_=_C406( C293 C406 ) C293_=_C429( C293 C429 ) \nC293_=_C454( C293 C454 ) C293_=_C477( C293 C477 ) C293_=_C499( C293 C499 ) C293_=_C521( C293 C521 ) C293_=_C542( C293 C542 ) C293_=_C561( C293 C561 ) \nC293_=_C597( C293 C597 ) C293_=_C613( C293 C613 ) C293_=_C629( C293 C629 ) C293_=_C644( C293 C644 ) C293_=_C670( C293 C670 ) C293_=_C682( C293 C682 ) \nC293_=_C693( C293 C693 ) C293_=_C702( C293 C702 ) C293_=_C718( C293 C718 ) C293_=_C724( C293 C724 ) C293_=_C731( C293 C731 ) C293_=_C732( C293 C732 ) \nC293_=_C733( C293 C733 ) C293_=_C734( C293 C734 ) C293_=_C735( C293 C735 ) C293_=_C736( C293 C736 ) C294_=_C296( C294 C296 ) C294_=_C323( C294 C323 ) \nC294_=_C352( C294 C352 ) C294_=_C380( C294 C380 ) C294_=_C430( C294 C430 ) C294_=_C455( C294 C455 ) C294_=_C478( C294 C478 ) C294_=_C522( C294 C522 ) \nC294_=_C543( C294 C543 ) C294_=_C562( C294 C562 ) C294_=_C581( C294 C581 ) C294_=_C598( C294 C598 ) C294_=_C614( C294 C614 ) C294_=_C630( C294 C630 ) \nC294_=_C645( C294 C645 ) C294_=_C659( C294 C659 ) C294_=_C671( C294 C671 ) C294_=_C683( C294 C683 ) C294_=_C694( C294 C694 ) C294_=_C703( C294 C703 ) \nC294_=_C711( C294 C711 ) C294_=_C719( C294 C719 ) C294_=_C725( C294 C725 ) C294_=_C731( C294 C731 ) C294_=_C737( C294 C737 ) C294_=_C739( C294 C739 ) \nC294_=_C740( C294 C740 ) C294_=_C741( C294 C741 ) C296_=_C325( C296 C325 ) C296_=_C354( C296 C354 ) C296_=_C382( C296 C382 ) C296_=_C408( C296 C408 ) \nC296_=_C432( C296 C432 ) C296_=_C457( C296 C457 ) C296_=_C480( C296 C480 ) C296_=_C524( C296 C524 ) C296_=_C545( C296 C545 ) C296_=_C564( C296 C564 ) \nC296_=_C583( C296 C583 ) C296_=_C600( C296 C600 ) C296_=_C616( C296 C616 ) C296_=_C632( C296 C632 ) C296_=_C647( C296 C647 ) C296_=_C660( C296 C660 ) \nC296_=_C673( C296 C673 ) C296_=_C685( C296 C685 ) C296_=_C696( C296 C696 ) C296_=_C704( C296 C704 ) C296_=_C713( C296 C713 ) C296_=_C721( C296 C721 ) \nC296_=_C727( C296 C727 ) C296_=_C733( C296 C733 ) C296_=_C742( C296 C742 ) C296_=_C746( C296 C746 ) C296_=_C747( C296 C747 ) C296_=_C748( C296 C748 ) \nC306_=_C310( C306 C310 ) C306_=_C315( C306 C315 ) C306_=_C320( C306 C320 ) C306_=_C322( C306 C322 ) C306_=_C323( C306 C323 ) C306_=_C325( C306 C325 ) \nC306_=_C334( C306 C334 ) C306_=_C362( C306 C362 ) C306_=_C389(</w:t>
      </w:r>
    </w:p>
    <w:p>
      <w:pPr>
        <w:pStyle w:val="PreformattedText"/>
        <w:bidi w:val="0"/>
        <w:spacing w:before="0" w:after="0"/>
        <w:jc w:val="left"/>
        <w:rPr/>
      </w:pPr>
      <w:r>
        <w:rPr/>
        <w:t xml:space="preserve"> </w:t>
      </w:r>
      <w:r>
        <w:rPr/>
        <w:t>C306 C389 ) C306_=_C413( C306 C413 ) C306_=_C437( C306 C437 ) C306_=_C461( C306 C461 ) \nC306_=_C484( C306 C484 ) C306_=_C485( C306 C485 ) C306_=_C486( C306 C486 ) C306_=_C487( C306 C487 ) C306_=_C488( C306 C488 ) C306_=_C489( C306 C489 ) \nC306_=_C490( C306 C490 ) C306_=_C491( C306 C491 ) C306_=_C492( C306 C492 ) C306_=_C493( C306 C493 ) C306_=_C494( C306 C494 ) C306_=_C495( C306 C495 ) \nC306_=_C496( C306 C496 ) C306_=_C497( C306 C497 ) C306_=_C498( C306 C498 ) C306_=_C499( C306 C499 ) C306_=_C501( C306 C501 ) C306_=_C503( C306 C503 ) \nC306_=_C504( C306 C504 ) C306_=_C505( C306 C505 ) C310_=_C315( C310 C315 ) C310_=_C320( C310 C320 ) C310_=_C322( C310 C322 ) C310_=_C323( C310 C323 ) \nC310_=_C325( C310 C325 ) C310_=_C338( C310 C338 ) C310_=_C366( C310 C366 ) C310_=_C393( C310 C393 ) C310_=_C417( C310 C417 ) C310_=_C441( C310 C441 ) \nC310_=_C464( C310 C464 ) C310_=_C486( C310 C486 ) C310_=_C508( C310 C508 ) C310_=_C529( C310 C529 ) C310_=_C549( C310 C549 ) C310_=_C568( C310 C568 ) \nC310_=_C569( C310 C569 ) C310_=_C570( C310 C570 ) C310_=_C571( C310 C571 ) C310_=_C573( C310 C573 ) C310_=_C574( C310 C574 ) C310_=_C575( C310 C575 ) \nC310_=_C576( C310 C576 ) C310_=_C578( C310 C578 ) C310_=_C579( C310 C579 ) C310_=_C581( C310 C581 ) C310_=_C582( C310 C582 ) C310_=_C583( C310 C583 ) \nC310_=_C584( C310 C584 ) C310_=_C585( C310 C585 ) C310_=_C586( C310 C586 ) C315_=_C320( C315 C320 ) C315_=_C322( C315 C322 ) C315_=_C323( C315 C323 ) \nC315_=_C325( C315 C325 ) C315_=_C343( C315 C343 ) C315_=_C371( C315 C371 ) C315_=_C398( C315 C398 ) C315_=_C421( C315 C421 ) C315_=_C446( C315 C446 ) \nC315_=_C469( C315 C469 ) C315_=_C491( C315 C491 ) C315_=_C513( C315 C513 ) C315_=_C534( C315 C534 ) C315_=_C554( C315 C554 ) C315_=_C590( C315 C590 ) \nC315_=_C606( C315 C606 ) C315_=_C621( C315 C621 ) C315_=_C636( C315 C636 ) C315_=_C651( C315 C651 ) C315_=_C652( C315 C652 ) C315_=_C653( C315 C653 ) \nC315_=_C654( C315 C654 ) C315_=_C656( C315 C656 ) C315_=_C657( C315 C657 ) C315_=_C659( C315 C659 ) C315_=_C660( C315 C660 ) C315_=_C661( C315 C661 ) \nC315_=_C662( C315 C662 ) C315_=_C663( C315 C663 ) C320_=_C322( C320 C322 ) C320_=_C323( C320 C323 ) C320_=_C325( C320 C325 ) C320_=_C348( C320 C348 ) \nC320_=_C376( C320 C376 ) C320_=_C403( C320 C403 ) C320_=_C426( C320 C426 ) C320_=_C451( C320 C451 ) C320_=_C474( C320 C474 ) C320_=_C496( C320 C496 ) \nC320_=_C518( C320 C518 ) C320_=_C539( C320 C539 ) C320_=_C559( C320 C559 ) C320_=_C594( C320 C594 ) C320_=_C611( C320 C611 ) C320_=_C626( C320 C626 ) \nC320_=_C641( C320 C641 ) C320_=_C667( C320 C667 ) C320_=_C679( C320 C679 ) C320_=_C690( C320 C690 ) C320_=_C699( C320 C699 ) C320_=_C708( C320 C708 ) \nC320_=_C709( C320 C709 ) C320_=_C711( C320 C711 ) C320_=_C712( C320 C712 ) C320_=_C713( C320 C713 ) C320_=_C714( C320 C714 ) C320_=_C715( C320 C715 ) \nC320_=_C716( C320 C716 ) C322_=_C323( C322 C323 ) C322_=_C325( C322 C325 ) C322_=_C351( C322 C351 ) C322_=_C379( C322 C379 ) C322_=_C406( C322 C406 ) \nC322_=_C429( C322 C429 ) C322_=_C454( C322 C454 ) C322_=_C477( C322 C477 ) C322_=_C499( C322 C499 ) C322_=_C521( C322 C521 ) C322_=_C542( C322 C542 ) \nC322_=_C561( C322 C561 ) C322_=_C597( C322 C597 ) C322_=_C613( C322 C613 ) C322_=_C629( C322 C629 ) C322_=_C644( C322 C644 ) C322_=_C670( C322 C670 ) \nC322_=_C682( C322 C682 ) C322_=_C693( C322 C693 ) C322_=_C702( C322 C702 ) C322_=_C718( C322 C718 ) C322_=_C724( C322 C724 ) C322_=_C731( C322 C731 ) \nC322_=_C732( C322 C732 ) C322_=_C733( C322 C733 ) C322_=_C734( C322 C734 ) C322_=_C735( C322 C735 ) C322_=_C736( C322 C736 ) C323_=_C325( C323 C325 ) \nC323_=_C352( C323 C352 ) C323_=_C380( C323 C380 ) C323_=_C430( C323 C430 ) C323_=_C455( C323 C455 ) C323_=_C478( C323 C478 ) C323_=_C522( C323 C522 ) \nC323_=_C543( C323 C543 ) C323_=_C562( C323 C562 ) C323_=_C581( C323 C581 ) C323_=_C598( C323 C598 ) C323_=_C614( C323 C614 ) C323_=_C630( C323 C630 ) \nC323_=_C645( C323 C645 ) C323_=_C659( C323 C659 ) C323_=_C671( C323 C671 ) C323_=_C683( C323 C683 ) C323_=_C694( C323 C694 ) C323_=_C703( C323 C703 ) \nC323_=_C711( C323 C711 ) C323_=_C719( C323 C719 ) C323_=_C725( C323 C725 ) C323_=_C731( C323 C731 ) C323_=_C737( C323 C737 ) C323_=_C739( C323 C739 ) \nC323_=_C740( C323 C740 ) C323_=_C741( C323 C741 ) C325_=_C354( C325 C354 ) C325_=_C382( C325 C382 ) C325_=_C408( C325 C408 ) C325_=_C432( C325 C432 ) \nC325_=_C457( C325 C457 ) C325_=_C480( C325 C480 ) C325_=_C524( C325 C524 ) C325_=_C545( C325 C545 ) C325_=_C564( C325 C564 ) C325_=_C583( C325 C583 ) \nC325_=_C600( C325 C600 ) C325_=_C616( C325 C616 ) C325_=_C632( C325 C632 ) C325_=_C647( C325 C647 ) C325_=_C660( C325 C660 ) C325_=_C673( C325 C673 ) \nC325_=_C685( C325 C685 ) C325_=_C696( C325 C696 ) C325_=_C704( C325 C704 ) C325_=_C713( C325 C713 ) C325_=_C721( C325 C721 ) C325_=_C727( C325 C727 ) \nC325_=_C733( C325 C733 ) C325_=_C742( C325 C742 ) C325_=_C746( C325 C746 ) C325_=_C747( C325 C747 ) C325_=_C748( C325 C748 ) C334_=_C338( C334 C338 ) \nC334_=_C343( C334 C343 ) C334_=_C348( C334 C348 ) C334_=_C351( C334 C351 ) C334_=_C352( C334 C352 ) C334_=_C354( C334 C354 ) C334_=_C362( C334 C362 ) \nC334_=_C389( C334 C389 ) C334_=_C413( C334 C413 ) C334_=_C437( C334 C437 ) C334_=_C461( C334 C461 ) C334_=_C484( C334 C484 ) C334_=_C485( C334 C485 ) \nC334_=_C486( C334 C486 ) C334_=_C487( C334 C487 ) C334_=_C488( C334 C488 ) C334_=_C489( C334 C489 ) C334_=_C490( C334 C490 ) C334_=_C491( C334 C491 ) \nC334_=_C492( C334 C492 ) C334_=_C493( C334 C493 ) C334_=_C494( C334 C494 ) C334_=_C495( C334 C495 ) C334_=_C496( C334 C496 ) C334_=_C497( C334 C497 ) \nC334_=_C498( C334 C498 ) C334_=_C499( C334 C499 ) C334_=_C501( C334 C501 ) C334_=_C503( C334 C503 ) C334_=_C504( C334 C504 ) C334_=_C505( C334 C505 ) \nC338_=_C343( C338 C343 ) C338_=_C348( C338 C348 ) C338_=_C351( C338 C351 ) C338_=_C352( C338 C352 ) C338_=_C354( C338 C354 ) C338_=_C366( C338 C366 ) \nC338_=_C393( C338 C393 ) C338_=_C417( C338 C417 ) C338_=_C441( C338 C441 ) C338_=_C464( C338 C464 ) C338_=_C486( C338 C486 ) C338_=_C508( C338 C508 ) \nC338_=_C529( C338 C529 ) C338_=_C549( C338 C549 ) C338_=_C568( C338 C568 ) C338_=_C569( C338 C569 ) C338_=_C570( C338 C570 ) C338_=_C571( C338 C571 ) \nC338_=_C573( C338 C573 ) C338_=_C574( C338 C574 ) C338_=_C575( C338 C575 ) C338_=_C576( C338 C576 ) C338_=_C578( C338 C578 ) C338_=_C579( C338 C579 ) \nC338_=_C581( C338 C581 ) C338_=_C582( C338 C582 ) C338_=_C583( C338 C583 ) C338_=_C584( C338 C584 ) C338_=_C585( C338 C585 ) C338_=_C586( C338 C586 ) \nC343_=_C348( C343 C348 ) C343_=_C351( C343 C351 ) C343_=_C352( C343 C352 ) C343_=_C354( C343 C354 ) C343_=_C371( C343 C371 ) C343_=_C398( C343 C398 ) \nC343_=_C421( C343 C421 ) C343_=_C446( C343 C446 ) C343_=_C469( C343 C469 ) C343_=_C491( C343 C491 ) C343_=_C513( C343 C513 ) C343_=_C534( C343 C534 ) \nC343_=_C554( C343 C554 ) C343_=_C590( C343 C590 ) C343_=_C606( C343 C606 ) C343_=_C621( C343 C621 ) C343_=_C636( C343 C636 ) C343_=_C651( C343 C651 ) \nC343_=_C652( C343 C652 ) C343_=_C653( C343 C653 ) C343_=_C654( C343 C654 ) C343_=_C656( C343 C656 ) C343_=_C657( C343 C657 ) C343_=_C659( C343 C659 ) \nC343_=_C660( C343 C660 ) C343_=_C661( C343 C661 ) C343_=_C662( C343 C662 ) C343_=_C663( C343 C663 ) C348_=_C351( C348 C351 ) C348_=_C352( C348 C352 ) \nC348_=_C354( C348 C354 ) C348_=_C376( C348 C376 ) C348_=_C403( C348 C403 ) C348_=_C426( C348 C426 ) C348_=_C451( C348 C451 ) C348_=_C474( C348 C474 ) \nC348_=_C496( C348 C496 ) C348_=_C518( C348 C518 ) C348_=_C539( C348 C539 ) C348_=_C559( C348 C559 ) C348_=_C594( C348 C594 ) C348_=_C611( C348 C611 ) \nC348_=_C626( C348 C626 ) C348_=_C641( C348 C641 ) C348_=_C667( C348 C667 ) C348_=_C679( C348 C679 ) C348_=_C690( C348 C690 ) C348_=_C699( C348 C699 ) \nC348_=_C708( C348 C708 ) C348_=_C709( C348 C709 ) C348_=_C711( C348 C711 ) C348_=_C712( C348 C712 ) C348_=_C713( C348 C713 ) C348_=_C714( C348 C714 ) \nC348_=_C715( C348 C715 ) C348_=_C716( C348 C716 ) C351_=_C352( C351 C352 ) C351_=_C354( C351 C354 ) C351_=_C379( C351 C379 ) C351_=_C406( C351 C406 ) \nC351_=_C429( C351 C429 ) C351_=_C454( C351 C454 ) C351_=_C477( C351 C477 ) C351_=_C499( C351 C499 ) C351_=_C521( C351 C521 ) C351_=_C542( C351 C542 ) \nC351_=_C561( C351 C561 ) C351_=_C597( C351 C597 ) C351_=_C613( C351 C613 ) C351_=_C629( C351 C629 ) C351_=_C644( C351 C644 ) C351_=_C670( C351 C670 ) \nC351_=_C682( C351 C682 ) C351_=_C693( C351 C693 ) C351_=_C702( C351 C702 ) C351_=_C718( C351 C718 ) C351_=_C724( C351 C724 ) C351_=_C731( C351 C731 ) \nC351_=_C732( C351 C732 ) C351_=_C733( C351 C733 ) C351_=_C734( C351 C734 ) C351_=_C735( C351 C735 ) C351_=_C736( C351 C736 ) C352_=_C354( C352 C354 ) \nC352_=_C380( C352 C380 ) C352_=_C430( C352 C430 ) C352_=_C455( C352 C455 ) C352_=_C478( C352 C478 ) C352_=_C522( C352 C522 ) C352_=_C543( C352 C543 ) \nC352_=_C562( C352 C562 ) C352_=_C581( C352 C581 ) C352_=_C598( C352 C598 ) C352_=_C614( C352 C614 ) C352_=_C630( C352 C630 ) C352_=_C645( C352 C645 ) \nC352_=_C659( C352 C659 ) C352_=_C671( C352 C671 ) C352_=_C683( C352 C683 ) C352_=_C694( C352 C694 ) C352_=_C703( C352 C703 ) C352_=_C711( C352 C711 ) \nC352_=_C719( C352 C719 ) C352_=_C725( C352 C725 ) C352_=_C731( C352 C731 ) C352_=_C737( C352 C737 ) C352_=_C739( C352 C739 ) C352_=_C740( C352 C740 ) \nC352_=_C741( C352 C741 ) C354_=_C382( C354 C382 ) C354_=_C408( C354 C408 ) C354_=_C432( C354 C432 ) C354_=_C457( C354 C457 ) C354_=_C480( C354 C480 ) \nC354_=_C524( C354 C524 ) C354_=_C545( C354 C545 ) C354_=_C564( C354 C564 ) C354_=_C583( C354 C583 ) C354_=_C600( C354 C600 ) C354_=_C616( C354 C616 ) \nC354_=_C632( C354 C632 ) C354_=_C647( C354 C647 ) C354_=_C660( C354 C660 ) C354_=_C673( C354 C673 ) C354_=_C685( C354 C685 ) C354_=_C696( C354 C696 ) \nC354_=_C704( C354 C704 ) C354_=_C713( C354 C713 ) C354_=_C721( C354 C721 ) C354_=_C727( C354 C727 ) C354_=_C733( C354 C733 ) C354_=_C742( C354 C742 ) \nC354_=_C746( C354 C746 ) C354_=_C747( C354 C747 ) C354_=_C748( C354 C748 ) C362_=_C366(</w:t>
      </w:r>
    </w:p>
    <w:p>
      <w:pPr>
        <w:pStyle w:val="PreformattedText"/>
        <w:bidi w:val="0"/>
        <w:spacing w:before="0" w:after="0"/>
        <w:jc w:val="left"/>
        <w:rPr/>
      </w:pPr>
      <w:r>
        <w:rPr/>
        <w:t xml:space="preserve"> </w:t>
      </w:r>
      <w:r>
        <w:rPr/>
        <w:t>C362 C366 ) C362_=_C371( C362 C371 ) C362_=_C376( C362 C376 ) \nC362_=_C379( C362 C379 ) C362_=_C380( C362 C380 ) C362_=_C382( C362 C382 ) C362_=_C389( C362 C389 ) C362_=_C413( C362 C413 ) C362_=_C437( C362 C437 ) \nC362_=_C461( C362 C461 ) C362_=_C484( C362 C484 ) C362_=_C485( C362 C485 ) C362_=_C486( C362 C486 ) C362_=_C487( C362 C487 ) C362_=_C488( C362 C488 ) \nC362_=_C489( C362 C489 ) C362_=_C490( C362 C490 ) C362_=_C491( C362 C491 ) C362_=_C492( C362 C492 ) C362_=_C493( C362 C493 ) C362_=_C494( C362 C494 ) \nC362_=_C495( C362 C495 ) C362_=_C496( C362 C496 ) C362_=_C497( C362 C497 ) C362_=_C498( C362 C498 ) C362_=_C499( C362 C499 ) C362_=_C501( C362 C501 ) \nC362_=_C503( C362 C503 ) C362_=_C504( C362 C504 ) C362_=_C505( C362 C505 ) C366_=_C371( C366 C371 ) C366_=_C376( C366 C376 ) C366_=_C379( C366 C379 ) \nC366_=_C380( C366 C380 ) C366_=_C382( C366 C382 ) C366_=_C393( C366 C393 ) C366_=_C417( C366 C417 ) C366_=_C441( C366 C441 ) C366_=_C464( C366 C464 ) \nC366_=_C486( C366 C486 ) C366_=_C508( C366 C508 ) C366_=_C529( C366 C529 ) C366_=_C549( C366 C549 ) C366_=_C568( C366 C568 ) C366_=_C569( C366 C569 ) \nC366_=_C570( C366 C570 ) C366_=_C571( C366 C571 ) C366_=_C573( C366 C573 ) C366_=_C574( C366 C574 ) C366_=_C575( C366 C575 ) C366_=_C576( C366 C576 ) \nC366_=_C578( C366 C578 ) C366_=_C579( C366 C579 ) C366_=_C581( C366 C581 ) C366_=_C582( C366 C582 ) C366_=_C583( C366 C583 ) C366_=_C584( C366 C584 ) \nC366_=_C585( C366 C585 ) C366_=_C586( C366 C586 ) C371_=_C376( C371 C376 ) C371_=_C379( C371 C379 ) C371_=_C380( C371 C380 ) C371_=_C382( C371 C382 ) \nC371_=_C398( C371 C398 ) C371_=_C421( C371 C421 ) C371_=_C446( C371 C446 ) C371_=_C469( C371 C469 ) C371_=_C491( C371 C491 ) C371_=_C513( C371 C513 ) \nC371_=_C534( C371 C534 ) C371_=_C554( C371 C554 ) C371_=_C590( C371 C590 ) C371_=_C606( C371 C606 ) C371_=_C621( C371 C621 ) C371_=_C636( C371 C636 ) \nC371_=_C651( C371 C651 ) C371_=_C652( C371 C652 ) C371_=_C653( C371 C653 ) C371_=_C654( C371 C654 ) C371_=_C656( C371 C656 ) C371_=_C657( C371 C657 ) \nC371_=_C659( C371 C659 ) C371_=_C660( C371 C660 ) C371_=_C661( C371 C661 ) C371_=_C662( C371 C662 ) C371_=_C663( C371 C663 ) C376_=_C379( C376 C379 ) \nC376_=_C380( C376 C380 ) C376_=_C382( C376 C382 ) C376_=_C403( C376 C403 ) C376_=_C426( C376 C426 ) C376_=_C451( C376 C451 ) C376_=_C474( C376 C474 ) \nC376_=_C496( C376 C496 ) C376_=_C518( C376 C518 ) C376_=_C539( C376 C539 ) C376_=_C559( C376 C559 ) C376_=_C594( C376 C594 ) C376_=_C611( C376 C611 ) \nC376_=_C626( C376 C626 ) C376_=_C641( C376 C641 ) C376_=_C667( C376 C667 ) C376_=_C679( C376 C679 ) C376_=_C690( C376 C690 ) C376_=_C699( C376 C699 ) \nC376_=_C708( C376 C708 ) C376_=_C709( C376 C709 ) C376_=_C711( C376 C711 ) C376_=_C712( C376 C712 ) C376_=_C713( C376 C713 ) C376_=_C714( C376 C714 ) \nC376_=_C715( C376 C715 ) C376_=_C716( C376 C716 ) C379_=_C380( C379 C380 ) C379_=_C382( C379 C382 ) C379_=_C406( C379 C406 ) C379_=_C429( C379 C429 ) \nC379_=_C454( C379 C454 ) C379_=_C477( C379 C477 ) C379_=_C499( C379 C499 ) C379_=_C521( C379 C521 ) C379_=_C542( C379 C542 ) C379_=_C561( C379 C561 ) \nC379_=_C597( C379 C597 ) C379_=_C613( C379 C613 ) C379_=_C629( C379 C629 ) C379_=_C644( C379 C644 ) C379_=_C670( C379 C670 ) C379_=_C682( C379 C682 ) \nC379_=_C693( C379 C693 ) C379_=_C702( C379 C702 ) C379_=_C718( C379 C718 ) C379_=_C724( C379 C724 ) C379_=_C731( C379 C731 ) C379_=_C732( C379 C732 ) \nC379_=_C733( C379 C733 ) C379_=_C734( C379 C734 ) C379_=_C735( C379 C735 ) C379_=_C736( C379 C736 ) C380_=_C382( C380 C382 ) C380_=_C430( C380 C430 ) \nC380_=_C455( C380 C455 ) C380_=_C478( C380 C478 ) C380_=_C522( C380 C522 ) C380_=_C543( C380 C543 ) C380_=_C562( C380 C562 ) C380_=_C581( C380 C581 ) \nC380_=_C598( C380 C598 ) C380_=_C614( C380 C614 ) C380_=_C630( C380 C630 ) C380_=_C645( C380 C645 ) C380_=_C659( C380 C659 ) C380_=_C671( C380 C671 ) \nC380_=_C683( C380 C683 ) C380_=_C694( C380 C694 ) C380_=_C703( C380 C703 ) C380_=_C711( C380 C711 ) C380_=_C719( C380 C719 ) C380_=_C725( C380 C725 ) \nC380_=_C731( C380 C731 ) C380_=_C737( C380 C737 ) C380_=_C739( C380 C739 ) C380_=_C740( C380 C740 ) C380_=_C741( C380 C741 ) C382_=_C408( C382 C408 ) \nC382_=_C432( C382 C432 ) C382_=_C457( C382 C457 ) C382_=_C480( C382 C480 ) C382_=_C524( C382 C524 ) C382_=_C545( C382 C545 ) C382_=_C564( C382 C564 ) \nC382_=_C583( C382 C583 ) C382_=_C600( C382 C600 ) C382_=_C616( C382 C616 ) C382_=_C632( C382 C632 ) C382_=_C647( C382 C647 ) C382_=_C660( C382 C660 ) \nC382_=_C673( C382 C673 ) C382_=_C685( C382 C685 ) C382_=_C696( C382 C696 ) C382_=_C704( C382 C704 ) C382_=_C713( C382 C713 ) C382_=_C721( C382 C721 ) \nC382_=_C727( C382 C727 ) C382_=_C733( C382 C733 ) C382_=_C742( C382 C742 ) C382_=_C746( C382 C746 ) C382_=_C747( C382 C747 ) C382_=_C748( C382 C748 ) \nC389_=_C393( C389 C393 ) C389_=_C398( C389 C398 ) C389_=_C403( C389 C403 ) C389_=_C406( C389 C406 ) C389_=_C408( C389 C408 ) C389_=_C413( C389 C413 ) \nC389_=_C437( C389 C437 ) C389_=_C461( C389 C461 ) C389_=_C484( C389 C484 ) C389_=_C485( C389 C485 ) C389_=_C486( C389 C486 ) C389_=_C487( C389 C487 ) \nC389_=_C488( C389 C488 ) C389_=_C489( C389 C489 ) C389_=_C490( C389 C490 ) C389_=_C491( C389 C491 ) C389_=_C492( C389 C492 ) C389_=_C493( C389 C493 ) \nC389_=_C494( C389 C494 ) C389_=_C495( C389 C495 ) C389_=_C496( C389 C496 ) C389_=_C497( C389 C497 ) C389_=_C498( C389 C498 ) C389_=_C499( C389 C499 ) \nC389_=_C501( C389 C501 ) C389_=_C503( C389 C503 ) C389_=_C504( C389 C504 ) C389_=_C505( C389 C505 ) C393_=_C398( C393 C398 ) C393_=_C403( C393 C403 ) \nC393_=_C406( C393 C406 ) C393_=_C408( C393 C408 ) C393_=_C417( C393 C417 ) C393_=_C441( C393 C441 ) C393_=_C464( C393 C464 ) C393_=_C486( C393 C486 ) \nC393_=_C508( C393 C508 ) C393_=_C529( C393 C529 ) C393_=_C549( C393 C549 ) C393_=_C568( C393 C568 ) C393_=_C569( C393 C569 ) C393_=_C570( C393 C570 ) \nC393_=_C571( C393 C571 ) C393_=_C573( C393 C573 ) C393_=_C574( C393 C574 ) C393_=_C575( C393 C575 ) C393_=_C576( C393 C576 ) C393_=_C578( C393 C578 ) \nC393_=_C579( C393 C579 ) C393_=_C581( C393 C581 ) C393_=_C582( C393 C582 ) C393_=_C583( C393 C583 ) C393_=_C584( C393 C584 ) C393_=_C585( C393 C585 ) \nC393_=_C586( C393 C586 ) C398_=_C403( C398 C403 ) C398_=_C406( C398 C406 ) C398_=_C408( C398 C408 ) C398_=_C421( C398 C421 ) C398_=_C446( C398 C446 ) \nC398_=_C469( C398 C469 ) C398_=_C491( C398 C491 ) C398_=_C513( C398 C513 ) C398_=_C534( C398 C534 ) C398_=_C554( C398 C554 ) C398_=_C590( C398 C590 ) \nC398_=_C606( C398 C606 ) C398_=_C621( C398 C621 ) C398_=_C636( C398 C636 ) C398_=_C651( C398 C651 ) C398_=_C652( C398 C652 ) C398_=_C653( C398 C653 ) \nC398_=_C654( C398 C654 ) C398_=_C656( C398 C656 ) C398_=_C657( C398 C657 ) C398_=_C659( C398 C659 ) C398_=_C660( C398 C660 ) C398_=_C661( C398 C661 ) \nC398_=_C662( C398 C662 ) C398_=_C663( C398 C663 ) C403_=_C406( C403 C406 ) C403_=_C408( C403 C408 ) C403_=_C426( C403 C426 ) C403_=_C451( C403 C451 ) \nC403_=_C474( C403 C474 ) C403_=_C496( C403 C496 ) C403_=_C518( C403 C518 ) C403_=_C539( C403 C539 ) C403_=_C559( C403 C559 ) C403_=_C594( C403 C594 ) \nC403_=_C611( C403 C611 ) C403_=_C626( C403 C626 ) C403_=_C641( C403 C641 ) C403_=_C667( C403 C667 ) C403_=_C679( C403 C679 ) C403_=_C690( C403 C690 ) \nC403_=_C699( C403 C699 ) C403_=_C708( C403 C708 ) C403_=_C709( C403 C709 ) C403_=_C711( C403 C711 ) C403_=_C712( C403 C712 ) C403_=_C713( C403 C713 ) \nC403_=_C714( C403 C714 ) C403_=_C715( C403 C715 ) C403_=_C716( C403 C716 ) C406_=_C408( C406 C408 ) C406_=_C429( C406 C429 ) C406_=_C454( C406 C454 ) \nC406_=_C477( C406 C477 ) C406_=_C499( C406 C499 ) C406_=_C521( C406 C521 ) C406_=_C542( C406 C542 ) C406_=_C561( C406 C561 ) C406_=_C597( C406 C597 ) \nC406_=_C613( C406 C613 ) C406_=_C629( C406 C629 ) C406_=_C644( C406 C644 ) C406_=_C670( C406 C670 ) C406_=_C682( C406 C682 ) C406_=_C693( C406 C693 ) \nC406_=_C702( C406 C702 ) C406_=_C718( C406 C718 ) C406_=_C724( C406 C724 ) C406_=_C731( C406 C731 ) C406_=_C732( C406 C732 ) C406_=_C733( C406 C733 ) \nC406_=_C734( C406 C734 ) C406_=_C735( C406 C735 ) C406_=_C736( C406 C736 ) C408_=_C432( C408 C432 ) C408_=_C457( C408 C457 ) C408_=_C480( C408 C480 ) \nC408_=_C524( C408 C524 ) C408_=_C545( C408 C545 ) C408_=_C564( C408 C564 ) C408_=_C583( C408 C583 ) C408_=_C600( C408 C600 ) C408_=_C616( C408 C616 ) \nC408_=_C632( C408 C632 ) C408_=_C647( C408 C647 ) C408_=_C660( C408 C660 ) C408_=_C673( C408 C673 ) C408_=_C685( C408 C685 ) C408_=_C696( C408 C696 ) \nC408_=_C704( C408 C704 ) C408_=_C713( C408 C713 ) C408_=_C721( C408 C721 ) C408_=_C727( C408 C727 ) C408_=_C733( C408 C733 ) C408_=_C742( C408 C742 ) \nC408_=_C746( C408 C746 ) C408_=_C747( C408 C747 ) C408_=_C748( C408 C748 ) C413_=_C417( C413 C417 ) C413_=_C421( C413 C421 ) C413_=_C426( C413 C426 ) \nC413_=_C429( C413 C429 ) C413_=_C430( C413 C430 ) C413_=_C432( C413 C432 ) C413_=_C437( C413 C437 ) C413_=_C461( C413 C461 ) C413_=_C484( C413 C484 ) \nC413_=_C485( C413 C485 ) C413_=_C486( C413 C486 ) C413_=_C487( C413 C487 ) C413_=_C488( C413 C488 ) C413_=_C489( C413 C489 ) C413_=_C490( C413 C490 ) \nC413_=_C491( C413 C491 ) C413_=_C492( C413 C492 ) C413_=_C493( C413 C493 ) C413_=_C494( C413 C494 ) C413_=_C495( C413 C495 ) C413_=_C496( C413 C496 ) \nC413_=_C497( C413 C497 ) C413_=_C498( C413 C498 ) C413_=_C499( C413 C499 ) C413_=_C501( C413 C501 ) C413_=_C503( C413 C503 ) C413_=_C504( C413 C504 ) \nC413_=_C505( C413 C505 ) C417_=_C421( C417 C421 ) C417_=_C426( C417 C426 ) C417_=_C429( C417 C429 ) C417_=_C430( C417 C430 ) C417_=_C432( C417 C432 ) \nC417_=_C441( C417 C441 ) C417_=_C464( C417 C464 ) C417_=_C486( C417 C486 ) C417_=_C508( C417 C508 ) C417_=_C529( C417 C529 ) C417_=_C549( C417 C549 ) \nC417_=_C568( C417 C568 ) C417_=_C569( C417 C569 ) C417_=_C570( C417 C570 ) C417_=_C571( C417 C571 ) C417_=_C573( C417 C573 ) C417_=_C574( C417 C574 ) \nC417_=_C575( C417 C575 ) C417_=_C576( C417 C576 ) C417_=_C578( C417 C578 ) C417_=_C579( C417 C579 ) C417_=_C581(</w:t>
      </w:r>
    </w:p>
    <w:p>
      <w:pPr>
        <w:pStyle w:val="PreformattedText"/>
        <w:bidi w:val="0"/>
        <w:spacing w:before="0" w:after="0"/>
        <w:jc w:val="left"/>
        <w:rPr/>
      </w:pPr>
      <w:r>
        <w:rPr/>
        <w:t xml:space="preserve"> </w:t>
      </w:r>
      <w:r>
        <w:rPr/>
        <w:t>C417 C581 ) C417_=_C582( C417 C582 ) \nC417_=_C583( C417 C583 ) C417_=_C584( C417 C584 ) C417_=_C585( C417 C585 ) C417_=_C586( C417 C586 ) C421_=_C426( C421 C426 ) C421_=_C429( C421 C429 ) \nC421_=_C430( C421 C430 ) C421_=_C432( C421 C432 ) C421_=_C446( C421 C446 ) C421_=_C469( C421 C469 ) C421_=_C491( C421 C491 ) C421_=_C513( C421 C513 ) \nC421_=_C534( C421 C534 ) C421_=_C554( C421 C554 ) C421_=_C590( C421 C590 ) C421_=_C606( C421 C606 ) C421_=_C621( C421 C621 ) C421_=_C636( C421 C636 ) \nC421_=_C651( C421 C651 ) C421_=_C652( C421 C652 ) C421_=_C653( C421 C653 ) C421_=_C654( C421 C654 ) C421_=_C656( C421 C656 ) C421_=_C657( C421 C657 ) \nC421_=_C659( C421 C659 ) C421_=_C660( C421 C660 ) C421_=_C661( C421 C661 ) C421_=_C662( C421 C662 ) C421_=_C663( C421 C663 ) C426_=_C429( C426 C429 ) \nC426_=_C430( C426 C430 ) C426_=_C432( C426 C432 ) C426_=_C451( C426 C451 ) C426_=_C474( C426 C474 ) C426_=_C496( C426 C496 ) C426_=_C518( C426 C518 ) \nC426_=_C539( C426 C539 ) C426_=_C559( C426 C559 ) C426_=_C594( C426 C594 ) C426_=_C611( C426 C611 ) C426_=_C626( C426 C626 ) C426_=_C641( C426 C641 ) \nC426_=_C667( C426 C667 ) C426_=_C679( C426 C679 ) C426_=_C690( C426 C690 ) C426_=_C699( C426 C699 ) C426_=_C708( C426 C708 ) C426_=_C709( C426 C709 ) \nC426_=_C711( C426 C711 ) C426_=_C712( C426 C712 ) C426_=_C713( C426 C713 ) C426_=_C714( C426 C714 ) C426_=_C715( C426 C715 ) C426_=_C716( C426 C716 ) \nC429_=_C430( C429 C430 ) C429_=_C432( C429 C432 ) C429_=_C454( C429 C454 ) C429_=_C477( C429 C477 ) C429_=_C499( C429 C499 ) C429_=_C521( C429 C521 ) \nC429_=_C542( C429 C542 ) C429_=_C561( C429 C561 ) C429_=_C597( C429 C597 ) C429_=_C613( C429 C613 ) C429_=_C629( C429 C629 ) C429_=_C644( C429 C644 ) \nC429_=_C670( C429 C670 ) C429_=_C682( C429 C682 ) C429_=_C693( C429 C693 ) C429_=_C702( C429 C702 ) C429_=_C718( C429 C718 ) C429_=_C724( C429 C724 ) \nC429_=_C731( C429 C731 ) C429_=_C732( C429 C732 ) C429_=_C733( C429 C733 ) C429_=_C734( C429 C734 ) C429_=_C735( C429 C735 ) C429_=_C736( C429 C736 ) \nC430_=_C432( C430 C432 ) C430_=_C455( C430 C455 ) C430_=_C478( C430 C478 ) C430_=_C522( C430 C522 ) C430_=_C543( C430 C543 ) C430_=_C562( C430 C562 ) \nC430_=_C581( C430 C581 ) C430_=_C598( C430 C598 ) C430_=_C614( C430 C614 ) C430_=_C630( C430 C630 ) C430_=_C645( C430 C645 ) C430_=_C659( C430 C659 ) \nC430_=_C671( C430 C671 ) C430_=_C683( C430 C683 ) C430_=_C694( C430 C694 ) C430_=_C703( C430 C703 ) C430_=_C711( C430 C711 ) C430_=_C719( C430 C719 ) \nC430_=_C725( C430 C725 ) C430_=_C731( C430 C731 ) C430_=_C737( C430 C737 ) C430_=_C739( C430 C739 ) C430_=_C740( C430 C740 ) C430_=_C741( C430 C741 ) \nC432_=_C457( C432 C457 ) C432_=_C480( C432 C480 ) C432_=_C524( C432 C524 ) C432_=_C545( C432 C545 ) C432_=_C564( C432 C564 ) C432_=_C583( C432 C583 ) \nC432_=_C600( C432 C600 ) C432_=_C616( C432 C616 ) C432_=_C632( C432 C632 ) C432_=_C647( C432 C647 ) C432_=_C660( C432 C660 ) C432_=_C673( C432 C673 ) \nC432_=_C685( C432 C685 ) C432_=_C696( C432 C696 ) C432_=_C704( C432 C704 ) C432_=_C713( C432 C713 ) C432_=_C721( C432 C721 ) C432_=_C727( C432 C727 ) \nC432_=_C733( C432 C733 ) C432_=_C742( C432 C742 ) C432_=_C746( C432 C746 ) C432_=_C747( C432 C747 ) C432_=_C748( C432 C748 ) C437_=_C441( C437 C441 ) \nC437_=_C446( C437 C446 ) C437_=_C451( C437 C451 ) C437_=_C454( C437 C454 ) C437_=_C455( C437 C455 ) C437_=_C457( C437 C457 ) C437_=_C461( C437 C461 ) \nC437_=_C484( C437 C484 ) C437_=_C485( C437 C485 ) C437_=_C486( C437 C486 ) C437_=_C487( C437 C487 ) C437_=_C488( C437 C488 ) C437_=_C489( C437 C489 ) \nC437_=_C490( C437 C490 ) C437_=_C491( C437 C491 ) C437_=_C492( C437 C492 ) C437_=_C493( C437 C493 ) C437_=_C494( C437 C494 ) C437_=_C495( C437 C495 ) \nC437_=_C496( C437 C496 ) C437_=_C497( C437 C497 ) C437_=_C498( C437 C498 ) C437_=_C499( C437 C499 ) C437_=_C501( C437 C501 ) C437_=_C503( C437 C503 ) \nC437_=_C504( C437 C504 ) C437_=_C505( C437 C505 ) C441_=_C446( C441 C446 ) C441_=_C451( C441 C451 ) C441_=_C454( C441 C454 ) C441_=_C455( C441 C455 ) \nC441_=_C457( C441 C457 ) C441_=_C464( C441 C464 ) C441_=_C486( C441 C486 ) C441_=_C508( C441 C508 ) C441_=_C529( C441 C529 ) C441_=_C549( C441 C549 ) \nC441_=_C568( C441 C568 ) C441_=_C569( C441 C569 ) C441_=_C570( C441 C570 ) C441_=_C571( C441 C571 ) C441_=_C573( C441 C573 ) C441_=_C574( C441 C574 ) \nC441_=_C575( C441 C575 ) C441_=_C576( C441 C576 ) C441_=_C578( C441 C578 ) C441_=_C579( C441 C579 ) C441_=_C581( C441 C581 ) C441_=_C582( C441 C582 ) \nC441_=_C583( C441 C583 ) C441_=_C584( C441 C584 ) C441_=_C585( C441 C585 ) C441_=_C586( C441 C586 ) C446_=_C451( C446 C451 ) C446_=_C454( C446 C454 ) \nC446_=_C455( C446 C455 ) C446_=_C457( C446 C457 ) C446_=_C469( C446 C469 ) C446_=_C491( C446 C491 ) C446_=_C513( C446 C513 ) C446_=_C534( C446 C534 ) \nC446_=_C554( C446 C554 ) C446_=_C590( C446 C590 ) C446_=_C606( C446 C606 ) C446_=_C621( C446 C621 ) C446_=_C636( C446 C636 ) C446_=_C651( C446 C651 ) \nC446_=_C652( C446 C652 ) C446_=_C653( C446 C653 ) C446_=_C654( C446 C654 ) C446_=_C656( C446 C656 ) C446_=_C657( C446 C657 ) C446_=_C659( C446 C659 ) \nC446_=_C660( C446 C660 ) C446_=_C661( C446 C661 ) C446_=_C662( C446 C662 ) C446_=_C663( C446 C663 ) C451_=_C454( C451 C454 ) C451_=_C455( C451 C455 ) \nC451_=_C457( C451 C457 ) C451_=_C474( C451 C474 ) C451_=_C496( C451 C496 ) C451_=_C518( C451 C518 ) C451_=_C539( C451 C539 ) C451_=_C559( C451 C559 ) \nC451_=_C594( C451 C594 ) C451_=_C611( C451 C611 ) C451_=_C626( C451 C626 ) C451_=_C641( C451 C641 ) C451_=_C667( C451 C667 ) C451_=_C679( C451 C679 ) \nC451_=_C690( C451 C690 ) C451_=_C699( C451 C699 ) C451_=_C708( C451 C708 ) C451_=_C709( C451 C709 ) C451_=_C711( C451 C711 ) C451_=_C712( C451 C712 ) \nC451_=_C713( C451 C713 ) C451_=_C714( C451 C714 ) C451_=_C715( C451 C715 ) C451_=_C716( C451 C716 ) C454_=_C455( C454 C455 ) C454_=_C457( C454 C457 ) \nC454_=_C477( C454 C477 ) C454_=_C499( C454 C499 ) C454_=_C521( C454 C521 ) C454_=_C542( C454 C542 ) C454_=_C561( C454 C561 ) C454_=_C597( C454 C597 ) \nC454_=_C613( C454 C613 ) C454_=_C629( C454 C629 ) C454_=_C644( C454 C644 ) C454_=_C670( C454 C670 ) C454_=_C682( C454 C682 ) C454_=_C693( C454 C693 ) \nC454_=_C702( C454 C702 ) C454_=_C718( C454 C718 ) C454_=_C724( C454 C724 ) C454_=_C731( C454 C731 ) C454_=_C732( C454 C732 ) C454_=_C733( C454 C733 ) \nC454_=_C734( C454 C734 ) C454_=_C735( C454 C735 ) C454_=_C736( C454 C736 ) C455_=_C457( C455 C457 ) C455_=_C478( C455 C478 ) C455_=_C522( C455 C522 ) \nC455_=_C543( C455 C543 ) C455_=_C562( C455 C562 ) C455_=_C581( C455 C581 ) C455_=_C598( C455 C598 ) C455_=_C614( C455 C614 ) C455_=_C630( C455 C630 ) \nC455_=_C645( C455 C645 ) C455_=_C659( C455 C659 ) C455_=_C671( C455 C671 ) C455_=_C683( C455 C683 ) C455_=_C694( C455 C694 ) C455_=_C703( C455 C703 ) \nC455_=_C711( C455 C711 ) C455_=_C719( C455 C719 ) C455_=_C725( C455 C725 ) C455_=_C731( C455 C731 ) C455_=_C737( C455 C737 ) C455_=_C739( C455 C739 ) \nC455_=_C740( C455 C740 ) C455_=_C741( C455 C741 ) C457_=_C480( C457 C480 ) C457_=_C524( C457 C524 ) C457_=_C545( C457 C545 ) C457_=_C564( C457 C564 ) \nC457_=_C583( C457 C583 ) C457_=_C600( C457 C600 ) C457_=_C616( C457 C616 ) C457_=_C632( C457 C632 ) C457_=_C647( C457 C647 ) C457_=_C660( C457 C660 ) \nC457_=_C673( C457 C673 ) C457_=_C685( C457 C685 ) C457_=_C696( C457 C696 ) C457_=_C704( C457 C704 ) C457_=_C713( C457 C713 ) C457_=_C721( C457 C721 ) \nC457_=_C727( C457 C727 ) C457_=_C733( C457 C733 ) C457_=_C742( C457 C742 ) C457_=_C746( C457 C746 ) C457_=_C747( C457 C747 ) C457_=_C748( C457 C748 ) \nC461_=_C464( C461 C464 ) C461_=_C469( C461 C469 ) C461_=_C474( C461 C474 ) C461_=_C477( C461 C477 ) C461_=_C478( C461 C478 ) C461_=_C480( C461 C480 ) \nC461_=_C484( C461 C484 ) C461_=_C485( C461 C485 ) C461_=_C486( C461 C486 ) C461_=_C487( C461 C487 ) C461_=_C488( C461 C488 ) C461_=_C489( C461 C489 ) \nC461_=_C490( C461 C490 ) C461_=_C491( C461 C491 ) C461_=_C492( C461 C492 ) C461_=_C493( C461 C493 ) C461_=_C494( C461 C494 ) C461_=_C495( C461 C495 ) \nC461_=_C496( C461 C496 ) C461_=_C497( C461 C497 ) C461_=_C498( C461 C498 ) C461_=_C499( C461 C499 ) C461_=_C501( C461 C501 ) C461_=_C503( C461 C503 ) \nC461_=_C504( C461 C504 ) C461_=_C505( C461 C505 ) C464_=_C469( C464 C469 ) C464_=_C474( C464 C474 ) C464_=_C477( C464 C477 ) C464_=_C478( C464 C478 ) \nC464_=_C480( C464 C480 ) C464_=_C486( C464 C486 ) C464_=_C508( C464 C508 ) C464_=_C529( C464 C529 ) C464_=_C549( C464 C549 ) C464_=_C568( C464 C568 ) \nC464_=_C569( C464 C569 ) C464_=_C570( C464 C570 ) C464_=_C571( C464 C571 ) C464_=_C573( C464 C573 ) C464_=_C574( C464 C574 ) C464_=_C575( C464 C575 ) \nC464_=_C576( C464 C576 ) C464_=_C578( C464 C578 ) C464_=_C579( C464 C579 ) C464_=_C581( C464 C581 ) C464_=_C582( C464 C582 ) C464_=_C583( C464 C583 ) \nC464_=_C584( C464 C584 ) C464_=_C585( C464 C585 ) C464_=_C586( C464 C586 ) C469_=_C474( C469 C474 ) C469_=_C477( C469 C477 ) C469_=_C478( C469 C478 ) \nC469_=_C480( C469 C480 ) C469_=_C491( C469 C491 ) C469_=_C513( C469 C513 ) C469_=_C534( C469 C534 ) C469_=_C554( C469 C554 ) C469_=_C590( C469 C590 ) \nC469_=_C606( C469 C606 ) C469_=_C621( C469 C621 ) C469_=_C636( C469 C636 ) C469_=_C651( C469 C651 ) C469_=_C652( C469 C652 ) C469_=_C653( C469 C653 ) \nC469_=_C654( C469 C654 ) C469_=_C656( C469 C656 ) C469_=_C657( C469 C657 ) C469_=_C659( C469 C659 ) C469_=_C660( C469 C660 ) C469_=_C661( C469 C661 ) \nC469_=_C662( C469 C662 ) C469_=_C663( C469 C663 ) C474_=_C477( C474 C477 ) C474_=_C478( C474 C478 ) C474_=_C480( C474 C480 ) C474_=_C496( C474 C496 ) \nC474_=_C518( C474 C518 ) C474_=_C539( C474 C539 ) C474_=_C559( C474 C559 ) C474_=_C594( C474 C594 ) C474_=_C611( C474 C611 ) C474_=_C626( C474 C626 ) \nC474_=_C641( C474 C641 ) C474_=_C667( C474 C667 ) C474_=_C679( C474 C679 ) C474_=_C690( C474 C690 ) C474_=_C699( C474 C699 ) C474_=_C708( C474 C708 ) \nC474_=_C709( C474 C709 ) C474_=_C711( C474 C711 ) C474_=_C712( C474 C712 ) C474_=_C713( C474 C713 ) C474_=_C714( C474 C714 ) C474_=_C715(</w:t>
      </w:r>
    </w:p>
    <w:p>
      <w:pPr>
        <w:pStyle w:val="PreformattedText"/>
        <w:bidi w:val="0"/>
        <w:spacing w:before="0" w:after="0"/>
        <w:jc w:val="left"/>
        <w:rPr/>
      </w:pPr>
      <w:r>
        <w:rPr/>
        <w:t xml:space="preserve"> </w:t>
      </w:r>
      <w:r>
        <w:rPr/>
        <w:t>C474 C715 ) \nC474_=_C716( C474 C716 ) C477_=_C478( C477 C478 ) C477_=_C480( C477 C480 ) C477_=_C499( C477 C499 ) C477_=_C521( C477 C521 ) C477_=_C542( C477 C542 ) \nC477_=_C561( C477 C561 ) C477_=_C597( C477 C597 ) C477_=_C613( C477 C613 ) C477_=_C629( C477 C629 ) C477_=_C644( C477 C644 ) C477_=_C670( C477 C670 ) \nC477_=_C682( C477 C682 ) C477_=_C693( C477 C693 ) C477_=_C702( C477 C702 ) C477_=_C718( C477 C718 ) C477_=_C724( C477 C724 ) C477_=_C731( C477 C731 ) \nC477_=_C732( C477 C732 ) C477_=_C733( C477 C733 ) C477_=_C734( C477 C734 ) C477_=_C735( C477 C735 ) C477_=_C736( C477 C736 ) C478_=_C480( C478 C480 ) \nC478_=_C522( C478 C522 ) C478_=_C543( C478 C543 ) C478_=_C562( C478 C562 ) C478_=_C581( C478 C581 ) C478_=_C598( C478 C598 ) C478_=_C614( C478 C614 ) \nC478_=_C630( C478 C630 ) C478_=_C645( C478 C645 ) C478_=_C659( C478 C659 ) C478_=_C671( C478 C671 ) C478_=_C683( C478 C683 ) C478_=_C694( C478 C694 ) \nC478_=_C703( C478 C703 ) C478_=_C711( C478 C711 ) C478_=_C719( C478 C719 ) C478_=_C725( C478 C725 ) C478_=_C731( C478 C731 ) C478_=_C737( C478 C737 ) \nC478_=_C739( C478 C739 ) C478_=_C740( C478 C740 ) C478_=_C741( C478 C741 ) C480_=_C524( C480 C524 ) C480_=_C545( C480 C545 ) C480_=_C564( C480 C564 ) \nC480_=_C583( C480 C583 ) C480_=_C600( C480 C600 ) C480_=_C616( C480 C616 ) C480_=_C632( C480 C632 ) C480_=_C647( C480 C647 ) C480_=_C660( C480 C660 ) \nC480_=_C673( C480 C673 ) C480_=_C685( C480 C685 ) C480_=_C696( C480 C696 ) C480_=_C704( C480 C704 ) C480_=_C713( C480 C713 ) C480_=_C721( C480 C721 ) \nC480_=_C727( C480 C727 ) C480_=_C733( C480 C733 ) C480_=_C742( C480 C742 ) C480_=_C746( C480 C746 ) C480_=_C747( C480 C747 ) C480_=_C748( C480 C748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1( C484 C501 ) C484_=_C503( C484 C503 ) C484_=_C504( C484 C504 ) \nC484_=_C505( C484 C505 ) C484_=_C529( C484 C529 ) C484_=_C534( C484 C534 ) C484_=_C539( C484 C539 ) C484_=_C542( C484 C542 ) C484_=_C543( C484 C543 ) \nC484_=_C545( C484 C545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1( C485 C501 ) C485_=_C503( C485 C503 ) C485_=_C504( C485 C504 ) \nC485_=_C505( C485 C505 ) C485_=_C549( C485 C549 ) C485_=_C554( C485 C554 ) C485_=_C559( C485 C559 ) C485_=_C561( C485 C561 ) C485_=_C562( C485 C562 ) \nC485_=_C564( C485 C564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1( C486 C501 ) C486_=_C503( C486 C503 ) C486_=_C504( C486 C504 ) C486_=_C505( C486 C505 ) \nC486_=_C508( C486 C508 ) C486_=_C529( C486 C529 ) C486_=_C549( C486 C549 ) C486_=_C568( C486 C568 ) C486_=_C569( C486 C569 ) C486_=_C570( C486 C570 ) \nC486_=_C571( C486 C571 ) C486_=_C573( C486 C573 ) C486_=_C574( C486 C574 ) C486_=_C575( C486 C575 ) C486_=_C576( C486 C576 ) C486_=_C578( C486 C578 ) \nC486_=_C579( C486 C579 ) C486_=_C581( C486 C581 ) C486_=_C582( C486 C582 ) C486_=_C583( C486 C583 ) C486_=_C584( C486 C584 ) C486_=_C585( C486 C585 ) \nC486_=_C586( C486 C586 ) C487_=_C488( C487 C488 ) C487_=_C489( C487 C489 ) C487_=_C490( C487 C490 ) C487_=_C491( C487 C491 ) C487_=_C492( C487 C492 ) \nC487_=_C493( C487 C493 ) C487_=_C494( C487 C494 ) C487_=_C495( C487 C495 ) C487_=_C496( C487 C496 ) C487_=_C497( C487 C497 ) C487_=_C498( C487 C498 ) \nC487_=_C499( C487 C499 ) C487_=_C501( C487 C501 ) C487_=_C503( C487 C503 ) C487_=_C504( C487 C504 ) C487_=_C505( C487 C505 ) C487_=_C568( C487 C568 ) \nC487_=_C590( C487 C590 ) C487_=_C594( C487 C594 ) C487_=_C597( C487 C597 ) C487_=_C598( C487 C598 ) C487_=_C600( C487 C600 ) C488_=_C489( C488 C489 ) \nC488_=_C490( C488 C490 ) C488_=_C491( C488 C491 ) C488_=_C492( C488 C492 ) C488_=_C493( C488 C493 ) C488_=_C494( C488 C494 ) C488_=_C495( C488 C495 ) \nC488_=_C496( C488 C496 ) C488_=_C497( C488 C497 ) C488_=_C498( C488 C498 ) C488_=_C499( C488 C499 ) C488_=_C501( C488 C501 ) C488_=_C503( C488 C503 ) \nC488_=_C504( C488 C504 ) C488_=_C505( C488 C505 ) C488_=_C569( C488 C569 ) C488_=_C606( C488 C606 ) C488_=_C611( C488 C611 ) C488_=_C613( C488 C613 ) \nC488_=_C614( C488 C614 ) C488_=_C616( C488 C616 ) C489_=_C490( C489 C490 ) C489_=_C491( C489 C491 ) C489_=_C492( C489 C492 ) C489_=_C493( C489 C493 ) \nC489_=_C494( C489 C494 ) C489_=_C495( C489 C495 ) C489_=_C496( C489 C496 ) C489_=_C497( C489 C497 ) C489_=_C498( C489 C498 ) C489_=_C499( C489 C499 ) \nC489_=_C501( C489 C501 ) C489_=_C503( C489 C503 ) C489_=_C504( C489 C504 ) C489_=_C505( C489 C505 ) C489_=_C570( C489 C570 ) C489_=_C621( C489 C621 ) \nC489_=_C626( C489 C626 ) C489_=_C629( C489 C629 ) C489_=_C630( C489 C630 ) C489_=_C632( C489 C632 ) C490_=_C491( C490 C491 ) C490_=_C492( C490 C492 ) \nC490_=_C493( C490 C493 ) C490_=_C494( C490 C494 ) C490_=_C495( C490 C495 ) C490_=_C496( C490 C496 ) C490_=_C497( C490 C497 ) C490_=_C498( C490 C498 ) \nC490_=_C499( C490 C499 ) C490_=_C501( C490 C501 ) C490_=_C503( C490 C503 ) C490_=_C504( C490 C504 ) C490_=_C505( C490 C505 ) C490_=_C571( C490 C571 ) \nC490_=_C636( C490 C636 ) C490_=_C641( C490 C641 ) C490_=_C644( C490 C644 ) C490_=_C645( C490 C645 ) C490_=_C647( C490 C647 ) C491_=_C492( C491 C492 ) \nC491_=_C493( C491 C493 ) C491_=_C494( C491 C494 ) C491_=_C495( C491 C495 ) C491_=_C496( C491 C496 ) C491_=_C497( C491 C497 ) C491_=_C498( C491 C498 ) \nC491_=_C499( C491 C499 ) C491_=_C501( C491 C501 ) C491_=_C503( C491 C503 ) C491_=_C504( C491 C504 ) C491_=_C505( C491 C505 ) C491_=_C513( C491 C513 ) \nC491_=_C534( C491 C534 ) C491_=_C554( C491 C554 ) C491_=_C590( C491 C590 ) C491_=_C606( C491 C606 ) C491_=_C621( C491 C621 ) C491_=_C636( C491 C636 ) \nC491_=_C651( C491 C651 ) C491_=_C652( C491 C652 ) C491_=_C653( C491 C653 ) C491_=_C654( C491 C654 ) C491_=_C656( C491 C656 ) C491_=_C657( C491 C657 ) \nC491_=_C659( C491 C659 ) C491_=_C660( C491 C660 ) C491_=_C661( C491 C661 ) C491_=_C662( C491 C662 ) C491_=_C663( C491 C663 ) C492_=_C493( C492 C493 ) \nC492_=_C494( C492 C494 ) C492_=_C495( C492 C495 ) C492_=_C496( C492 C496 ) C492_=_C497( C492 C497 ) C492_=_C498( C492 C498 ) C492_=_C499( C492 C499 ) \nC492_=_C501( C492 C501 ) C492_=_C503( C492 C503 ) C492_=_C504( C492 C504 ) C492_=_C505( C492 C505 ) C492_=_C573( C492 C573 ) C492_=_C651( C492 C651 ) \nC492_=_C667( C492 C667 ) C492_=_C670( C492 C670 ) C492_=_C671( C492 C671 ) C492_=_C673( C492 C673 ) C493_=_C494( C493 C494 ) C493_=_C495( C493 C495 ) \nC493_=_C496( C493 C496 ) C493_=_C497( C493 C497 ) C493_=_C498( C493 C498 ) C493_=_C499( C493 C499 ) C493_=_C501( C493 C501 ) C493_=_C503( C493 C503 ) \nC493_=_C504( C493 C504 ) C493_=_C505( C493 C505 ) C493_=_C574( C493 C574 ) C493_=_C652( C493 C652 ) C493_=_C679( C493 C679 ) C493_=_C682( C493 C682 ) \nC493_=_C683( C493 C683 ) C493_=_C685( C493 C685 ) C494_=_C495( C494 C495 ) C494_=_C496( C494 C496 ) C494_=_C497( C494 C497 ) C494_=_C498( C494 C498 ) \nC494_=_C499( C494 C499 ) C494_=_C501( C494 C501 ) C494_=_C503( C494 C503 ) C494_=_C504( C494 C504 ) C494_=_C505( C494 C505 ) C494_=_C575( C494 C575 ) \nC494_=_C653( C494 C653 ) C494_=_C690( C494 C690 ) C494_=_C693( C494 C693 ) C494_=_C694( C494 C694 ) C494_=_C696( C494 C696 ) C495_=_C496( C495 C496 ) \nC495_=_C497( C495 C497 ) C495_=_C498( C495 C498 ) C495_=_C499( C495 C499 ) C495_=_C501( C495 C501 ) C495_=_C503( C495 C503 ) C495_=_C504( C495 C504 ) \nC495_=_C505( C495 C505 ) C495_=_C576( C495 C576 ) C495_=_C654( C495 C654 ) C495_=_C699( C495 C699 ) C495_=_C702( C495 C702 ) C495_=_C703( C495 C703 ) \nC495_=_C704( C495 C704 ) C496_=_C497( C496 C497 ) C496_=_C498( C496 C498 ) C496_=_C499( C496 C499 ) C496_=_C501( C496 C501 ) C496_=_C503( C496 C503 ) \nC496_=_C504( C496 C504 ) C496_=_C505( C496 C505 ) C496_=_C518( C496 C518 ) C496_=_C539( C496 C539 ) C496_=_C559( C496 C559 ) C496_=_C594( C496 C594 ) \nC496_=_C611( C496 C611 ) C496_=_C626( C496 C626 ) C496_=_C641( C496 C641 ) C496_=_C667( C496 C667 ) C496_=_C679( C496 C679 ) C496_=_C690( C496 C690 ) \nC496_=_C699( C496 C699 ) C496_=_C708( C496 C708 ) C496_=_C709( C496 C709 ) C496_=_C711( C496 C711 ) C496_=_C712( C496 C712 ) C496_=_C713( C496 C713 ) \nC496_=_C714( C496 C714 ) C496_=_C715( C496 C715 ) C496_=_C716( C496 C716 ) C497_=_C498( C497 C498 ) C497_=_C499( C497 C499 ) C497_=_C501( C497 C501 ) \nC497_=_C503( C497 C503 ) C497_=_C504( C497 C504 ) C497_=_C505( C497 C505 ) C497_=_C578( C497 C578 ) C497_=_C656( C497 C656 ) C497_=_C708( C497 C708 ) \nC497_=_C718( C497 C718 ) C497_=_C719( C497 C719 ) C497_=_C721( C497 C721 ) C498_=_C499( C498 C499 ) C498_=_C501( C498 C501 ) C498_=_C503( C498 C503 ) \nC498_=_C504( C498 C504 ) C498_=_C505( C498 C505 ) C498_=_C579( C498 C579 ) C498_=_C657( C498 C657 ) C498_=_C709( C498 C709 ) C498_=_C724( C498 C724 ) \nC498_=_C725( C498 C725 ) C498_=_C727( C498 C727 ) C499_=_C501( C499 C501 ) C499_=_C503( C499 C503 ) C499_=_C504( C499 C504 ) C499_=_C505( C499 C505 ) \nC499_=_C521( C499 C521 ) C499_=_C542( C499 C542 ) C499_=_C561( C499 C561 ) C499_=_C597( C499 C597 ) C499_=_C613( C499 C613 ) C499_=_C629( C499 C629 ) \nC499_=_C644( C499 C644 ) C499_=_C670( C499 C670 ) C499_=_C682( C499 C682 ) C499_=_C693( C499 C693 ) C499_=_C702( C499 C702 ) C499_=_C718( C499 C718 ) \nC499_=_C724(</w:t>
      </w:r>
    </w:p>
    <w:p>
      <w:pPr>
        <w:pStyle w:val="PreformattedText"/>
        <w:bidi w:val="0"/>
        <w:spacing w:before="0" w:after="0"/>
        <w:jc w:val="left"/>
        <w:rPr/>
      </w:pPr>
      <w:r>
        <w:rPr/>
        <w:t xml:space="preserve"> </w:t>
      </w:r>
      <w:r>
        <w:rPr/>
        <w:t>C499 C724 ) C499_=_C731( C499 C731 ) C499_=_C732( C499 C732 ) C499_=_C733( C499 C733 ) C499_=_C734( C499 C734 ) C499_=_C735( C499 C735 ) \nC499_=_C736( C499 C736 ) C501_=_C503( C501 C503 ) C501_=_C504( C501 C504 ) C501_=_C505( C501 C505 ) C501_=_C582( C501 C582 ) C501_=_C712( C501 C712 ) \nC501_=_C732( C501 C732 ) C501_=_C737( C501 C737 ) C501_=_C742( C501 C742 ) C503_=_C504( C503 C504 ) C503_=_C505( C503 C505 ) C503_=_C584( C503 C584 ) \nC503_=_C661( C503 C661 ) C503_=_C714( C503 C714 ) C503_=_C734( C503 C734 ) C503_=_C739( C503 C739 ) C503_=_C746( C503 C746 ) C504_=_C505( C504 C505 ) \nC504_=_C585( C504 C585 ) C504_=_C662( C504 C662 ) C504_=_C715( C504 C715 ) C504_=_C735( C504 C735 ) C504_=_C740( C504 C740 ) C504_=_C747( C504 C747 ) \nC505_=_C586( C505 C586 ) C505_=_C663( C505 C663 ) C505_=_C716( C505 C716 ) C505_=_C736( C505 C736 ) C505_=_C741( C505 C741 ) C505_=_C748( C505 C748 ) \nC508_=_C513( C508 C513 ) C508_=_C518( C508 C518 ) C508_=_C521( C508 C521 ) C508_=_C522( C508 C522 ) C508_=_C524( C508 C524 ) C508_=_C529( C508 C529 ) \nC508_=_C549( C508 C549 ) C508_=_C568( C508 C568 ) C508_=_C569( C508 C569 ) C508_=_C570( C508 C570 ) C508_=_C571( C508 C571 ) C508_=_C573( C508 C573 ) \nC508_=_C574( C508 C574 ) C508_=_C575( C508 C575 ) C508_=_C576( C508 C576 ) C508_=_C578( C508 C578 ) C508_=_C579( C508 C579 ) C508_=_C581( C508 C581 ) \nC508_=_C582( C508 C582 ) C508_=_C583( C508 C583 ) C508_=_C584( C508 C584 ) C508_=_C585( C508 C585 ) C508_=_C586( C508 C586 ) C513_=_C518( C513 C518 ) \nC513_=_C521( C513 C521 ) C513_=_C522( C513 C522 ) C513_=_C524( C513 C524 ) C513_=_C534( C513 C534 ) C513_=_C554( C513 C554 ) C513_=_C590( C513 C590 ) \nC513_=_C606( C513 C606 ) C513_=_C621( C513 C621 ) C513_=_C636( C513 C636 ) C513_=_C651( C513 C651 ) C513_=_C652( C513 C652 ) C513_=_C653( C513 C653 ) \nC513_=_C654( C513 C654 ) C513_=_C656( C513 C656 ) C513_=_C657( C513 C657 ) C513_=_C659( C513 C659 ) C513_=_C660( C513 C660 ) C513_=_C661( C513 C661 ) \nC513_=_C662( C513 C662 ) C513_=_C663( C513 C663 ) C518_=_C521( C518 C521 ) C518_=_C522( C518 C522 ) C518_=_C524( C518 C524 ) C518_=_C539( C518 C539 ) \nC518_=_C559( C518 C559 ) C518_=_C594( C518 C594 ) C518_=_C611( C518 C611 ) C518_=_C626( C518 C626 ) C518_=_C641( C518 C641 ) C518_=_C667( C518 C667 ) \nC518_=_C679( C518 C679 ) C518_=_C690( C518 C690 ) C518_=_C699( C518 C699 ) C518_=_C708( C518 C708 ) C518_=_C709( C518 C709 ) C518_=_C711( C518 C711 ) \nC518_=_C712( C518 C712 ) C518_=_C713( C518 C713 ) C518_=_C714( C518 C714 ) C518_=_C715( C518 C715 ) C518_=_C716( C518 C716 ) C521_=_C522( C521 C522 ) \nC521_=_C524( C521 C524 ) C521_=_C542( C521 C542 ) C521_=_C561( C521 C561 ) C521_=_C597( C521 C597 ) C521_=_C613( C521 C613 ) C521_=_C629( C521 C629 ) \nC521_=_C644( C521 C644 ) C521_=_C670( C521 C670 ) C521_=_C682( C521 C682 ) C521_=_C693( C521 C693 ) C521_=_C702( C521 C702 ) C521_=_C718( C521 C718 ) \nC521_=_C724( C521 C724 ) C521_=_C731( C521 C731 ) C521_=_C732( C521 C732 ) C521_=_C733( C521 C733 ) C521_=_C734( C521 C734 ) C521_=_C735( C521 C735 ) \nC521_=_C736( C521 C736 ) C522_=_C524( C522 C524 ) C522_=_C543( C522 C543 ) C522_=_C562( C522 C562 ) C522_=_C581( C522 C581 ) C522_=_C598( C522 C598 ) \nC522_=_C614( C522 C614 ) C522_=_C630( C522 C630 ) C522_=_C645( C522 C645 ) C522_=_C659( C522 C659 ) C522_=_C671( C522 C671 ) C522_=_C683( C522 C683 ) \nC522_=_C694( C522 C694 ) C522_=_C703( C522 C703 ) C522_=_C711( C522 C711 ) C522_=_C719( C522 C719 ) C522_=_C725( C522 C725 ) C522_=_C731( C522 C731 ) \nC522_=_C737( C522 C737 ) C522_=_C739( C522 C739 ) C522_=_C740( C522 C740 ) C522_=_C741( C522 C741 ) C524_=_C545( C524 C545 ) C524_=_C564( C524 C564 ) \nC524_=_C583( C524 C583 ) C524_=_C600( C524 C600 ) C524_=_C616( C524 C616 ) C524_=_C632( C524 C632 ) C524_=_C647( C524 C647 ) C524_=_C660( C524 C660 ) \nC524_=_C673( C524 C673 ) C524_=_C685( C524 C685 ) C524_=_C696( C524 C696 ) C524_=_C704( C524 C704 ) C524_=_C713( C524 C713 ) C524_=_C721( C524 C721 ) \nC524_=_C727( C524 C727 ) C524_=_C733( C524 C733 ) C524_=_C742( C524 C742 ) C524_=_C746( C524 C746 ) C524_=_C747( C524 C747 ) C524_=_C748( C524 C748 ) \nC529_=_C534( C529 C534 ) C529_=_C539( C529 C539 ) C529_=_C542( C529 C542 ) C529_=_C543( C529 C543 ) C529_=_C545( C529 C545 ) C529_=_C549( C529 C549 ) \nC529_=_C568( C529 C568 ) C529_=_C569( C529 C569 ) C529_=_C570( C529 C570 ) C529_=_C571( C529 C571 ) C529_=_C573( C529 C573 ) C529_=_C574( C529 C574 ) \nC529_=_C575( C529 C575 ) C529_=_C576( C529 C576 ) C529_=_C578( C529 C578 ) C529_=_C579( C529 C579 ) C529_=_C581( C529 C581 ) C529_=_C582( C529 C582 ) \nC529_=_C583( C529 C583 ) C529_=_C584( C529 C584 ) C529_=_C585( C529 C585 ) C529_=_C586( C529 C586 ) C534_=_C539( C534 C539 ) C534_=_C542( C534 C542 ) \nC534_=_C543( C534 C543 ) C534_=_C545( C534 C545 ) C534_=_C554( C534 C554 ) C534_=_C590( C534 C590 ) C534_=_C606( C534 C606 ) C534_=_C621( C534 C621 ) \nC534_=_C636( C534 C636 ) C534_=_C651( C534 C651 ) C534_=_C652( C534 C652 ) C534_=_C653( C534 C653 ) C534_=_C654( C534 C654 ) C534_=_C656( C534 C656 ) \nC534_=_C657( C534 C657 ) C534_=_C659( C534 C659 ) C534_=_C660( C534 C660 ) C534_=_C661( C534 C661 ) C534_=_C662( C534 C662 ) C534_=_C663( C534 C663 ) \nC539_=_C542( C539 C542 ) C539_=_C543( C539 C543 ) C539_=_C545( C539 C545 ) C539_=_C559( C539 C559 ) C539_=_C594( C539 C594 ) C539_=_C611( C539 C611 ) \nC539_=_C626( C539 C626 ) C539_=_C641( C539 C641 ) C539_=_C667( C539 C667 ) C539_=_C679( C539 C679 ) C539_=_C690( C539 C690 ) C539_=_C699( C539 C699 ) \nC539_=_C708( C539 C708 ) C539_=_C709( C539 C709 ) C539_=_C711( C539 C711 ) C539_=_C712( C539 C712 ) C539_=_C713( C539 C713 ) C539_=_C714( C539 C714 ) \nC539_=_C715( C539 C715 ) C539_=_C716( C539 C716 ) C542_=_C543( C542 C543 ) C542_=_C545( C542 C545 ) C542_=_C561( C542 C561 ) C542_=_C597( C542 C597 ) \nC542_=_C613( C542 C613 ) C542_=_C629( C542 C629 ) C542_=_C644( C542 C644 ) C542_=_C670( C542 C670 ) C542_=_C682( C542 C682 ) C542_=_C693( C542 C693 ) \nC542_=_C702( C542 C702 ) C542_=_C718( C542 C718 ) C542_=_C724( C542 C724 ) C542_=_C731( C542 C731 ) C542_=_C732( C542 C732 ) C542_=_C733( C542 C733 ) \nC542_=_C734( C542 C734 ) C542_=_C735( C542 C735 ) C542_=_C736( C542 C736 ) C543_=_C545( C543 C545 ) C543_=_C562( C543 C562 ) C543_=_C581( C543 C581 ) \nC543_=_C598( C543 C598 ) C543_=_C614( C543 C614 ) C543_=_C630( C543 C630 ) C543_=_C645( C543 C645 ) C543_=_C659( C543 C659 ) C543_=_C671( C543 C671 ) \nC543_=_C683( C543 C683 ) C543_=_C694( C543 C694 ) C543_=_C703( C543 C703 ) C543_=_C711( C543 C711 ) C543_=_C719( C543 C719 ) C543_=_C725( C543 C725 ) \nC543_=_C731( C543 C731 ) C543_=_C737( C543 C737 ) C543_=_C739( C543 C739 ) C543_=_C740( C543 C740 ) C543_=_C741( C543 C741 ) C545_=_C564( C545 C564 ) \nC545_=_C583( C545 C583 ) C545_=_C600( C545 C600 ) C545_=_C616( C545 C616 ) C545_=_C632( C545 C632 ) C545_=_C647( C545 C647 ) C545_=_C660( C545 C660 ) \nC545_=_C673( C545 C673 ) C545_=_C685( C545 C685 ) C545_=_C696( C545 C696 ) C545_=_C704( C545 C704 ) C545_=_C713( C545 C713 ) C545_=_C721( C545 C721 ) \nC545_=_C727( C545 C727 ) C545_=_C733( C545 C733 ) C545_=_C742( C545 C742 ) C545_=_C746( C545 C746 ) C545_=_C747( C545 C747 ) C545_=_C748( C545 C748 ) \nC549_=_C554( C549 C554 ) C549_=_C559( C549 C559 ) C549_=_C561( C549 C561 ) C549_=_C562( C549 C562 ) C549_=_C564( C549 C564 ) C549_=_C568( C549 C568 ) \nC549_=_C569( C549 C569 ) C549_=_C570( C549 C570 ) C549_=_C571( C549 C571 ) C549_=_C573( C549 C573 ) C549_=_C574( C549 C574 ) C549_=_C575( C549 C575 ) \nC549_=_C576( C549 C576 ) C549_=_C578( C549 C578 ) C549_=_C579( C549 C579 ) C549_=_C581( C549 C581 ) C549_=_C582( C549 C582 ) C549_=_C583( C549 C583 ) \nC549_=_C584( C549 C584 ) C549_=_C585( C549 C585 ) C549_=_C586( C549 C586 ) C554_=_C559( C554 C559 ) C554_=_C561( C554 C561 ) C554_=_C562( C554 C562 ) \nC554_=_C564( C554 C564 ) C554_=_C590( C554 C590 ) C554_=_C606( C554 C606 ) C554_=_C621( C554 C621 ) C554_=_C636( C554 C636 ) C554_=_C651( C554 C651 ) \nC554_=_C652( C554 C652 ) C554_=_C653( C554 C653 ) C554_=_C654( C554 C654 ) C554_=_C656( C554 C656 ) C554_=_C657( C554 C657 ) C554_=_C659( C554 C659 ) \nC554_=_C660( C554 C660 ) C554_=_C661( C554 C661 ) C554_=_C662( C554 C662 ) C554_=_C663( C554 C663 ) C559_=_C561( C559 C561 ) C559_=_C562( C559 C562 ) \nC559_=_C564( C559 C564 ) C559_=_C594( C559 C594 ) C559_=_C611( C559 C611 ) C559_=_C626( C559 C626 ) C559_=_C641( C559 C641 ) C559_=_C667( C559 C667 ) \nC559_=_C679( C559 C679 ) C559_=_C690( C559 C690 ) C559_=_C699( C559 C699 ) C559_=_C708( C559 C708 ) C559_=_C709( C559 C709 ) C559_=_C711( C559 C711 ) \nC559_=_C712( C559 C712 ) C559_=_C713( C559 C713 ) C559_=_C714( C559 C714 ) C559_=_C715( C559 C715 ) C559_=_C716( C559 C716 ) C561_=_C562( C561 C562 ) \nC561_=_C564( C561 C564 ) C561_=_C597( C561 C597 ) C561_=_C613( C561 C613 ) C561_=_C629( C561 C629 ) C561_=_C644( C561 C644 ) C561_=_C670( C561 C670 ) \nC561_=_C682( C561 C682 ) C561_=_C693( C561 C693 ) C561_=_C702( C561 C702 ) C561_=_C718( C561 C718 ) C561_=_C724( C561 C724 ) C561_=_C731( C561 C731 ) \nC561_=_C732( C561 C732 ) C561_=_C733( C561 C733 ) C561_=_C734( C561 C734 ) C561_=_C735( C561 C735 ) C561_=_C736( C561 C736 ) C562_=_C564( C562 C564 ) \nC562_=_C581( C562 C581 ) C562_=_C598( C562 C598 ) C562_=_C614( C562 C614 ) C562_=_C630( C562 C630 ) C562_=_C645( C562 C645 ) C562_=_C659( C562 C659 ) \nC562_=_C671( C562 C671 ) C562_=_C683( C562 C683 ) C562_=_C694( C562 C694 ) C562_=_C703( C562 C703 ) C562_=_C711( C562 C711 ) C562_=_C719( C562 C719 ) \nC562_=_C725( C562 C725 ) C562_=_C731( C562 C731 ) C562_=_C737( C562 C737 ) C562_=_C739( C562 C739 ) C562_=_C740( C562 C740 ) C562_=_C741( C562 C741 ) \nC564_=_C583( C564 C583 ) C564_=_C600( C564 C600 ) C564_=_C616( C564 C616 ) C564_=_C632( C564 C632 ) C564_=_C647( C564 C647 ) C564_=_C660( C564 C660 ) \nC564_=_C673( C564 C673 ) C564_=_C685( C564 C685 ) C564_=_C696( C564 C696 ) C564_=_C704( C564 C704 ) C564_=_C713( C564 C713 ) C564_=_C721( C564 C721 ) \nC564_=_C727( C564 C727 ) C564_=_C733(</w:t>
      </w:r>
    </w:p>
    <w:p>
      <w:pPr>
        <w:pStyle w:val="PreformattedText"/>
        <w:bidi w:val="0"/>
        <w:spacing w:before="0" w:after="0"/>
        <w:jc w:val="left"/>
        <w:rPr/>
      </w:pPr>
      <w:r>
        <w:rPr/>
        <w:t xml:space="preserve"> </w:t>
      </w:r>
      <w:r>
        <w:rPr/>
        <w:t>C564 C733 ) C564_=_C742( C564 C742 ) C564_=_C746( C564 C746 ) C564_=_C747( C564 C747 ) C564_=_C748( C564 C748 ) \nC568_=_C569( C568 C569 ) C568_=_C570( C568 C570 ) C568_=_C571( C568 C571 ) C568_=_C573( C568 C573 ) C568_=_C574( C568 C574 ) C568_=_C575( C568 C575 ) \nC568_=_C576( C568 C576 ) C568_=_C578( C568 C578 ) C568_=_C579( C568 C579 ) C568_=_C581( C568 C581 ) C568_=_C582( C568 C582 ) C568_=_C583( C568 C583 ) \nC568_=_C584( C568 C584 ) C568_=_C585( C568 C585 ) C568_=_C586( C568 C586 ) C568_=_C590( C568 C590 ) C568_=_C594( C568 C594 ) C568_=_C597( C568 C597 ) \nC568_=_C598( C568 C598 ) C568_=_C600( C568 C600 ) C569_=_C570( C569 C570 ) C569_=_C571( C569 C571 ) C569_=_C573( C569 C573 ) C569_=_C574( C569 C574 ) \nC569_=_C575( C569 C575 ) C569_=_C576( C569 C576 ) C569_=_C578( C569 C578 ) C569_=_C579( C569 C579 ) C569_=_C581( C569 C581 ) C569_=_C582( C569 C582 ) \nC569_=_C583( C569 C583 ) C569_=_C584( C569 C584 ) C569_=_C585( C569 C585 ) C569_=_C586( C569 C586 ) C569_=_C606( C569 C606 ) C569_=_C611( C569 C611 ) \nC569_=_C613( C569 C613 ) C569_=_C614( C569 C614 ) C569_=_C616( C569 C616 ) C570_=_C571( C570 C571 ) C570_=_C573( C570 C573 ) C570_=_C574( C570 C574 ) \nC570_=_C575( C570 C575 ) C570_=_C576( C570 C576 ) C570_=_C578( C570 C578 ) C570_=_C579( C570 C579 ) C570_=_C581( C570 C581 ) C570_=_C582( C570 C582 ) \nC570_=_C583( C570 C583 ) C570_=_C584( C570 C584 ) C570_=_C585( C570 C585 ) C570_=_C586( C570 C586 ) C570_=_C621( C570 C621 ) C570_=_C626( C570 C626 ) \nC570_=_C629( C570 C629 ) C570_=_C630( C570 C630 ) C570_=_C632( C570 C632 ) C571_=_C573( C571 C573 ) C571_=_C574( C571 C574 ) C571_=_C575( C571 C575 ) \nC571_=_C576( C571 C576 ) C571_=_C578( C571 C578 ) C571_=_C579( C571 C579 ) C571_=_C581( C571 C581 ) C571_=_C582( C571 C582 ) C571_=_C583( C571 C583 ) \nC571_=_C584( C571 C584 ) C571_=_C585( C571 C585 ) C571_=_C586( C571 C586 ) C571_=_C636( C571 C636 ) C571_=_C641( C571 C641 ) C571_=_C644( C571 C644 ) \nC571_=_C645( C571 C645 ) C571_=_C647( C571 C647 ) C573_=_C574( C573 C574 ) C573_=_C575( C573 C575 ) C573_=_C576( C573 C576 ) C573_=_C578( C573 C578 ) \nC573_=_C579( C573 C579 ) C573_=_C581( C573 C581 ) C573_=_C582( C573 C582 ) C573_=_C583( C573 C583 ) C573_=_C584( C573 C584 ) C573_=_C585( C573 C585 ) \nC573_=_C586( C573 C586 ) C573_=_C651( C573 C651 ) C573_=_C667( C573 C667 ) C573_=_C670( C573 C670 ) C573_=_C671( C573 C671 ) C573_=_C673( C573 C673 ) \nC574_=_C575( C574 C575 ) C574_=_C576( C574 C576 ) C574_=_C578( C574 C578 ) C574_=_C579( C574 C579 ) C574_=_C581( C574 C581 ) C574_=_C582( C574 C582 ) \nC574_=_C583( C574 C583 ) C574_=_C584( C574 C584 ) C574_=_C585( C574 C585 ) C574_=_C586( C574 C586 ) C574_=_C652( C574 C652 ) C574_=_C679( C574 C679 ) \nC574_=_C682( C574 C682 ) C574_=_C683( C574 C683 ) C574_=_C685( C574 C685 ) C575_=_C576( C575 C576 ) C575_=_C578( C575 C578 ) C575_=_C579( C575 C579 ) \nC575_=_C581( C575 C581 ) C575_=_C582( C575 C582 ) C575_=_C583( C575 C583 ) C575_=_C584( C575 C584 ) C575_=_C585( C575 C585 ) C575_=_C586( C575 C586 ) \nC575_=_C653( C575 C653 ) C575_=_C690( C575 C690 ) C575_=_C693( C575 C693 ) C575_=_C694( C575 C694 ) C575_=_C696( C575 C696 ) C576_=_C578( C576 C578 ) \nC576_=_C579( C576 C579 ) C576_=_C581( C576 C581 ) C576_=_C582( C576 C582 ) C576_=_C583( C576 C583 ) C576_=_C584( C576 C584 ) C576_=_C585( C576 C585 ) \nC576_=_C586( C576 C586 ) C576_=_C654( C576 C654 ) C576_=_C699( C576 C699 ) C576_=_C702( C576 C702 ) C576_=_C703( C576 C703 ) C576_=_C704( C576 C704 ) \nC578_=_C579( C578 C579 ) C578_=_C581( C578 C581 ) C578_=_C582( C578 C582 ) C578_=_C583( C578 C583 ) C578_=_C584( C578 C584 ) C578_=_C585( C578 C585 ) \nC578_=_C586( C578 C586 ) C578_=_C656( C578 C656 ) C578_=_C708( C578 C708 ) C578_=_C718( C578 C718 ) C578_=_C719( C578 C719 ) C578_=_C721( C578 C721 ) \nC579_=_C581( C579 C581 ) C579_=_C582( C579 C582 ) C579_=_C583( C579 C583 ) C579_=_C584( C579 C584 ) C579_=_C585( C579 C585 ) C579_=_C586( C579 C586 ) \nC579_=_C657( C579 C657 ) C579_=_C709( C579 C709 ) C579_=_C724( C579 C724 ) C579_=_C725( C579 C725 ) C579_=_C727( C579 C727 ) C581_=_C582( C581 C582 ) \nC581_=_C583( C581 C583 ) C581_=_C584( C581 C584 ) C581_=_C585( C581 C585 ) C581_=_C586( C581 C586 ) C581_=_C598( C581 C598 ) C581_=_C614( C581 C614 ) \nC581_=_C630( C581 C630 ) C581_=_C645( C581 C645 ) C581_=_C659( C581 C659 ) C581_=_C671( C581 C671 ) C581_=_C683( C581 C683 ) C581_=_C694( C581 C694 ) \nC581_=_C703( C581 C703 ) C581_=_C711( C581 C711 ) C581_=_C719( C581 C719 ) C581_=_C725( C581 C725 ) C581_=_C731( C581 C731 ) C581_=_C737( C581 C737 ) \nC581_=_C739( C581 C739 ) C581_=_C740( C581 C740 ) C581_=_C741( C581 C741 ) C582_=_C583( C582 C583 ) C582_=_C584( C582 C584 ) C582_=_C585( C582 C585 ) \nC582_=_C586( C582 C586 ) C582_=_C712( C582 C712 ) C582_=_C732( C582 C732 ) C582_=_C737( C582 C737 ) C582_=_C742( C582 C742 ) C583_=_C584( C583 C584 ) \nC583_=_C585( C583 C585 ) C583_=_C586( C583 C586 ) C583_=_C600( C583 C600 ) C583_=_C616( C583 C616 ) C583_=_C632( C583 C632 ) C583_=_C647( C583 C647 ) \nC583_=_C660( C583 C660 ) C583_=_C673( C583 C673 ) C583_=_C685( C583 C685 ) C583_=_C696( C583 C696 ) C583_=_C704( C583 C704 ) C583_=_C713( C583 C713 ) \nC583_=_C721( C583 C721 ) C583_=_C727( C583 C727 ) C583_=_C733( C583 C733 ) C583_=_C742( C583 C742 ) C583_=_C746( C583 C746 ) C583_=_C747( C583 C747 ) \nC583_=_C748( C583 C748 ) C584_=_C585( C584 C585 ) C584_=_C586( C584 C586 ) C584_=_C661( C584 C661 ) C584_=_C714( C584 C714 ) C584_=_C734( C584 C734 ) \nC584_=_C739( C584 C739 ) C584_=_C746( C584 C746 ) C585_=_C586( C585 C586 ) C585_=_C662( C585 C662 ) C585_=_C715( C585 C715 ) C585_=_C735( C585 C735 ) \nC585_=_C740( C585 C740 ) C585_=_C747( C585 C747 ) C586_=_C663( C586 C663 ) C586_=_C716( C586 C716 ) C586_=_C736( C586 C736 ) C586_=_C741( C586 C741 ) \nC586_=_C748( C586 C748 ) C590_=_C594( C590 C594 ) C590_=_C597( C590 C597 ) C590_=_C598( C590 C598 ) C590_=_C600( C590 C600 ) C590_=_C606( C590 C606 ) \nC590_=_C621( C590 C621 ) C590_=_C636( C590 C636 ) C590_=_C651( C590 C651 ) C590_=_C652( C590 C652 ) C590_=_C653( C590 C653 ) C590_=_C654( C590 C654 ) \nC590_=_C656( C590 C656 ) C590_=_C657( C590 C657 ) C590_=_C659( C590 C659 ) C590_=_C660( C590 C660 ) C590_=_C661( C590 C661 ) C590_=_C662( C590 C662 ) \nC590_=_C663( C590 C663 ) C594_=_C597( C594 C597 ) C594_=_C598( C594 C598 ) C594_=_C600( C594 C600 ) C594_=_C611( C594 C611 ) C594_=_C626( C594 C626 ) \nC594_=_C641( C594 C641 ) C594_=_C667( C594 C667 ) C594_=_C679( C594 C679 ) C594_=_C690( C594 C690 ) C594_=_C699( C594 C699 ) C594_=_C708( C594 C708 ) \nC594_=_C709( C594 C709 ) C594_=_C711( C594 C711 ) C594_=_C712( C594 C712 ) C594_=_C713( C594 C713 ) C594_=_C714( C594 C714 ) C594_=_C715( C594 C715 ) \nC594_=_C716( C594 C716 ) C597_=_C598( C597 C598 ) C597_=_C600( C597 C600 ) C597_=_C613( C597 C613 ) C597_=_C629( C597 C629 ) C597_=_C644( C597 C644 ) \nC597_=_C670( C597 C670 ) C597_=_C682( C597 C682 ) C597_=_C693( C597 C693 ) C597_=_C702( C597 C702 ) C597_=_C718( C597 C718 ) C597_=_C724( C597 C724 ) \nC597_=_C731( C597 C731 ) C597_=_C732( C597 C732 ) C597_=_C733( C597 C733 ) C597_=_C734( C597 C734 ) C597_=_C735( C597 C735 ) C597_=_C736( C597 C736 ) \nC598_=_C600( C598 C600 ) C598_=_C614( C598 C614 ) C598_=_C630( C598 C630 ) C598_=_C645( C598 C645 ) C598_=_C659( C598 C659 ) C598_=_C671( C598 C671 ) \nC598_=_C683( C598 C683 ) C598_=_C694( C598 C694 ) C598_=_C703( C598 C703 ) C598_=_C711( C598 C711 ) C598_=_C719( C598 C719 ) C598_=_C725( C598 C725 ) \nC598_=_C731( C598 C731 ) C598_=_C737( C598 C737 ) C598_=_C739( C598 C739 ) C598_=_C740( C598 C740 ) C598_=_C741( C598 C741 ) C600_=_C616( C600 C616 ) \nC600_=_C632( C600 C632 ) C600_=_C647( C600 C647 ) C600_=_C660( C600 C660 ) C600_=_C673( C600 C673 ) C600_=_C685( C600 C685 ) C600_=_C696( C600 C696 ) \nC600_=_C704( C600 C704 ) C600_=_C713( C600 C713 ) C600_=_C721( C600 C721 ) C600_=_C727( C600 C727 ) C600_=_C733( C600 C733 ) C600_=_C742( C600 C742 ) \nC600_=_C746( C600 C746 ) C600_=_C747( C600 C747 ) C600_=_C748( C600 C748 ) C606_=_C611( C606 C611 ) C606_=_C613( C606 C613 ) C606_=_C614( C606 C614 ) \nC606_=_C616( C606 C616 ) C606_=_C621( C606 C621 ) C606_=_C636( C606 C636 ) C606_=_C651( C606 C651 ) C606_=_C652( C606 C652 ) C606_=_C653( C606 C653 ) \nC606_=_C654( C606 C654 ) C606_=_C656( C606 C656 ) C606_=_C657( C606 C657 ) C606_=_C659( C606 C659 ) C606_=_C660( C606 C660 ) C606_=_C661( C606 C661 ) \nC606_=_C662( C606 C662 ) C606_=_C663( C606 C663 ) C611_=_C613( C611 C613 ) C611_=_C614( C611 C614 ) C611_=_C616( C611 C616 ) C611_=_C626( C611 C626 ) \nC611_=_C641( C611 C641 ) C611_=_C667( C611 C667 ) C611_=_C679( C611 C679 ) C611_=_C690( C611 C690 ) C611_=_C699( C611 C699 ) C611_=_C708( C611 C708 ) \nC611_=_C709( C611 C709 ) C611_=_C711( C611 C711 ) C611_=_C712( C611 C712 ) C611_=_C713( C611 C713 ) C611_=_C714( C611 C714 ) C611_=_C715( C611 C715 ) \nC611_=_C716( C611 C716 ) C613_=_C614( C613 C614 ) C613_=_C616( C613 C616 ) C613_=_C629( C613 C629 ) C613_=_C644( C613 C644 ) C613_=_C670( C613 C670 ) \nC613_=_C682( C613 C682 ) C613_=_C693( C613 C693 ) C613_=_C702( C613 C702 ) C613_=_C718( C613 C718 ) C613_=_C724( C613 C724 ) C613_=_C731( C613 C731 ) \nC613_=_C732( C613 C732 ) C613_=_C733( C613 C733 ) C613_=_C734( C613 C734 ) C613_=_C735( C613 C735 ) C613_=_C736( C613 C736 ) C614_=_C616( C614 C616 ) \nC614_=_C630( C614 C630 ) C614_=_C645( C614 C645 ) C614_=_C659( C614 C659 ) C614_=_C671( C614 C671 ) C614_=_C683( C614 C683 ) C614_=_C694( C614 C694 ) \nC614_=_C703( C614 C703 ) C614_=_C711( C614 C711 ) C614_=_C719( C614 C719 ) C614_=_C725( C614 C725 ) C614_=_C731( C614 C731 ) C614_=_C737( C614 C737 ) \nC614_=_C739( C614 C739 ) C614_=_C740( C614 C740 ) C614_=_C741( C614 C741 ) C616_=_C632( C616 C632 ) C616_=_C647( C616 C647 ) C616_=_C660( C616 C660 ) \nC616_=_C673( C616 C673 ) C616_=_C685( C616 C685 ) C616_=_C696( C616 C696 ) C616_=_C704( C616 C704 ) C616_=_C713( C616 C713 ) C616_=_C721( C616 C721 ) \nC616_=_C727( C616 C727 ) C616_=_C733( C616 C733 ) C616_=_C742(</w:t>
      </w:r>
    </w:p>
    <w:p>
      <w:pPr>
        <w:pStyle w:val="PreformattedText"/>
        <w:bidi w:val="0"/>
        <w:spacing w:before="0" w:after="0"/>
        <w:jc w:val="left"/>
        <w:rPr/>
      </w:pPr>
      <w:r>
        <w:rPr/>
        <w:t xml:space="preserve"> </w:t>
      </w:r>
      <w:r>
        <w:rPr/>
        <w:t>C616 C742 ) C616_=_C746( C616 C746 ) C616_=_C747( C616 C747 ) C616_=_C748( C616 C748 ) \nC621_=_C626( C621 C626 ) C621_=_C629( C621 C629 ) C621_=_C630( C621 C630 ) C621_=_C632( C621 C632 ) C621_=_C636( C621 C636 ) C621_=_C651( C621 C651 ) \nC621_=_C652( C621 C652 ) C621_=_C653( C621 C653 ) C621_=_C654( C621 C654 ) C621_=_C656( C621 C656 ) C621_=_C657( C621 C657 ) C621_=_C659( C621 C659 ) \nC621_=_C660( C621 C660 ) C621_=_C661( C621 C661 ) C621_=_C662( C621 C662 ) C621_=_C663( C621 C663 ) C626_=_C629( C626 C629 ) C626_=_C630( C626 C630 ) \nC626_=_C632( C626 C632 ) C626_=_C641( C626 C641 ) C626_=_C667( C626 C667 ) C626_=_C679( C626 C679 ) C626_=_C690( C626 C690 ) C626_=_C699( C626 C699 ) \nC626_=_C708( C626 C708 ) C626_=_C709( C626 C709 ) C626_=_C711( C626 C711 ) C626_=_C712( C626 C712 ) C626_=_C713( C626 C713 ) C626_=_C714( C626 C714 ) \nC626_=_C715( C626 C715 ) C626_=_C716( C626 C716 ) C629_=_C630( C629 C630 ) C629_=_C632( C629 C632 ) C629_=_C644( C629 C644 ) C629_=_C670( C629 C670 ) \nC629_=_C682( C629 C682 ) C629_=_C693( C629 C693 ) C629_=_C702( C629 C702 ) C629_=_C718( C629 C718 ) C629_=_C724( C629 C724 ) C629_=_C731( C629 C731 ) \nC629_=_C732( C629 C732 ) C629_=_C733( C629 C733 ) C629_=_C734( C629 C734 ) C629_=_C735( C629 C735 ) C629_=_C736( C629 C736 ) C630_=_C632( C630 C632 ) \nC630_=_C645( C630 C645 ) C630_=_C659( C630 C659 ) C630_=_C671( C630 C671 ) C630_=_C683( C630 C683 ) C630_=_C694( C630 C694 ) C630_=_C703( C630 C703 ) \nC630_=_C711( C630 C711 ) C630_=_C719( C630 C719 ) C630_=_C725( C630 C725 ) C630_=_C731( C630 C731 ) C630_=_C737( C630 C737 ) C630_=_C739( C630 C739 ) \nC630_=_C740( C630 C740 ) C630_=_C741( C630 C741 ) C632_=_C647( C632 C647 ) C632_=_C660( C632 C660 ) C632_=_C673( C632 C673 ) C632_=_C685( C632 C685 ) \nC632_=_C696( C632 C696 ) C632_=_C704( C632 C704 ) C632_=_C713( C632 C713 ) C632_=_C721( C632 C721 ) C632_=_C727( C632 C727 ) C632_=_C733( C632 C733 ) \nC632_=_C742( C632 C742 ) C632_=_C746( C632 C746 ) C632_=_C747( C632 C747 ) C632_=_C748( C632 C748 ) C636_=_C641( C636 C641 ) C636_=_C644( C636 C644 ) \nC636_=_C645( C636 C645 ) C636_=_C647( C636 C647 ) C636_=_C651( C636 C651 ) C636_=_C652( C636 C652 ) C636_=_C653( C636 C653 ) C636_=_C654( C636 C654 ) \nC636_=_C656( C636 C656 ) C636_=_C657( C636 C657 ) C636_=_C659( C636 C659 ) C636_=_C660( C636 C660 ) C636_=_C661( C636 C661 ) C636_=_C662( C636 C662 ) \nC636_=_C663( C636 C663 ) C641_=_C644( C641 C644 ) C641_=_C645( C641 C645 ) C641_=_C647( C641 C647 ) C641_=_C667( C641 C667 ) C641_=_C679( C641 C679 ) \nC641_=_C690( C641 C690 ) C641_=_C699( C641 C699 ) C641_=_C708( C641 C708 ) C641_=_C709( C641 C709 ) C641_=_C711( C641 C711 ) C641_=_C712( C641 C712 ) \nC641_=_C713( C641 C713 ) C641_=_C714( C641 C714 ) C641_=_C715( C641 C715 ) C641_=_C716( C641 C716 ) C644_=_C645( C644 C645 ) C644_=_C647( C644 C647 ) \nC644_=_C670( C644 C670 ) C644_=_C682( C644 C682 ) C644_=_C693( C644 C693 ) C644_=_C702( C644 C702 ) C644_=_C718( C644 C718 ) C644_=_C724( C644 C724 ) \nC644_=_C731( C644 C731 ) C644_=_C732( C644 C732 ) C644_=_C733( C644 C733 ) C644_=_C734( C644 C734 ) C644_=_C735( C644 C735 ) C644_=_C736( C644 C736 ) \nC645_=_C647( C645 C647 ) C645_=_C659( C645 C659 ) C645_=_C671( C645 C671 ) C645_=_C683( C645 C683 ) C645_=_C694( C645 C694 ) C645_=_C703( C645 C703 ) \nC645_=_C711( C645 C711 ) C645_=_C719( C645 C719 ) C645_=_C725( C645 C725 ) C645_=_C731( C645 C731 ) C645_=_C737( C645 C737 ) C645_=_C739( C645 C739 ) \nC645_=_C740( C645 C740 ) C645_=_C741( C645 C741 ) C647_=_C660( C647 C660 ) C647_=_C673( C647 C673 ) C647_=_C685( C647 C685 ) C647_=_C696( C647 C696 ) \nC647_=_C704( C647 C704 ) C647_=_C713( C647 C713 ) C647_=_C721( C647 C721 ) C647_=_C727( C647 C727 ) C647_=_C733( C647 C733 ) C647_=_C742( C647 C742 ) \nC647_=_C746( C647 C746 ) C647_=_C747( C647 C747 ) C647_=_C748( C647 C748 ) C651_=_C652( C651 C652 ) C651_=_C653( C651 C653 ) C651_=_C654( C651 C654 ) \nC651_=_C656( C651 C656 ) C651_=_C657( C651 C657 ) C651_=_C659( C651 C659 ) C651_=_C660( C651 C660 ) C651_=_C661( C651 C661 ) C651_=_C662( C651 C662 ) \nC651_=_C663( C651 C663 ) C651_=_C667( C651 C667 ) C651_=_C670( C651 C670 ) C651_=_C671( C651 C671 ) C651_=_C673( C651 C673 ) C652_=_C653( C652 C653 ) \nC652_=_C654( C652 C654 ) C652_=_C656( C652 C656 ) C652_=_C657( C652 C657 ) C652_=_C659( C652 C659 ) C652_=_C660( C652 C660 ) C652_=_C661( C652 C661 ) \nC652_=_C662( C652 C662 ) C652_=_C663( C652 C663 ) C652_=_C679( C652 C679 ) C652_=_C682( C652 C682 ) C652_=_C683( C652 C683 ) C652_=_C685( C652 C685 ) \nC653_=_C654( C653 C654 ) C653_=_C656( C653 C656 ) C653_=_C657( C653 C657 ) C653_=_C659( C653 C659 ) C653_=_C660( C653 C660 ) C653_=_C661( C653 C661 ) \nC653_=_C662( C653 C662 ) C653_=_C663( C653 C663 ) C653_=_C690( C653 C690 ) C653_=_C693( C653 C693 ) C653_=_C694( C653 C694 ) C653_=_C696( C653 C696 ) \nC654_=_C656( C654 C656 ) C654_=_C657( C654 C657 ) C654_=_C659( C654 C659 ) C654_=_C660( C654 C660 ) C654_=_C661( C654 C661 ) C654_=_C662( C654 C662 ) \nC654_=_C663( C654 C663 ) C654_=_C699( C654 C699 ) C654_=_C702( C654 C702 ) C654_=_C703( C654 C703 ) C654_=_C704( C654 C704 ) C656_=_C657( C656 C657 ) \nC656_=_C659( C656 C659 ) C656_=_C660( C656 C660 ) C656_=_C661( C656 C661 ) C656_=_C662( C656 C662 ) C656_=_C663( C656 C663 ) C656_=_C708( C656 C708 ) \nC656_=_C718( C656 C718 ) C656_=_C719( C656 C719 ) C656_=_C721( C656 C721 ) C657_=_C659( C657 C659 ) C657_=_C660( C657 C660 ) C657_=_C661( C657 C661 ) \nC657_=_C662( C657 C662 ) C657_=_C663( C657 C663 ) C657_=_C709( C657 C709 ) C657_=_C724( C657 C724 ) C657_=_C725( C657 C725 ) C657_=_C727( C657 C727 ) \nC659_=_C660( C659 C660 ) C659_=_C661( C659 C661 ) C659_=_C662( C659 C662 ) C659_=_C663( C659 C663 ) C659_=_C671( C659 C671 ) C659_=_C683( C659 C683 ) \nC659_=_C694( C659 C694 ) C659_=_C703( C659 C703 ) C659_=_C711( C659 C711 ) C659_=_C719( C659 C719 ) C659_=_C725( C659 C725 ) C659_=_C731( C659 C731 ) \nC659_=_C737( C659 C737 ) C659_=_C739( C659 C739 ) C659_=_C740( C659 C740 ) C659_=_C741( C659 C741 ) C660_=_C661( C660 C661 ) C660_=_C662( C660 C662 ) \nC660_=_C663( C660 C663 ) C660_=_C673( C660 C673 ) C660_=_C685( C660 C685 ) C660_=_C696( C660 C696 ) C660_=_C704( C660 C704 ) C660_=_C713( C660 C713 ) \nC660_=_C721( C660 C721 ) C660_=_C727( C660 C727 ) C660_=_C733( C660 C733 ) C660_=_C742( C660 C742 ) C660_=_C746( C660 C746 ) C660_=_C747( C660 C747 ) \nC660_=_C748( C660 C748 ) C661_=_C662( C661 C662 ) C661_=_C663( C661 C663 ) C661_=_C714( C661 C714 ) C661_=_C734( C661 C734 ) C661_=_C739( C661 C739 ) \nC661_=_C746( C661 C746 ) C662_=_C663( C662 C663 ) C662_=_C715( C662 C715 ) C662_=_C735( C662 C735 ) C662_=_C740( C662 C740 ) C662_=_C747( C662 C747 ) \nC663_=_C716( C663 C716 ) C663_=_C736( C663 C736 ) C663_=_C741( C663 C741 ) C663_=_C748( C663 C748 ) C667_=_C670( C667 C670 ) C667_=_C671( C667 C671 ) \nC667_=_C673( C667 C673 ) C667_=_C679( C667 C679 ) C667_=_C690( C667 C690 ) C667_=_C699( C667 C699 ) C667_=_C708( C667 C708 ) C667_=_C709( C667 C709 ) \nC667_=_C711( C667 C711 ) C667_=_C712( C667 C712 ) C667_=_C713( C667 C713 ) C667_=_C714( C667 C714 ) C667_=_C715( C667 C715 ) C667_=_C716( C667 C716 ) \nC670_=_C671( C670 C671 ) C670_=_C673( C670 C673 ) C670_=_C682( C670 C682 ) C670_=_C693( C670 C693 ) C670_=_C702( C670 C702 ) C670_=_C718( C670 C718 ) \nC670_=_C724( C670 C724 ) C670_=_C731( C670 C731 ) C670_=_C732( C670 C732 ) C670_=_C733( C670 C733 ) C670_=_C734( C670 C734 ) C670_=_C735( C670 C735 ) \nC670_=_C736( C670 C736 ) C671_=_C673( C671 C673 ) C671_=_C683( C671 C683 ) C671_=_C694( C671 C694 ) C671_=_C703( C671 C703 ) C671_=_C711( C671 C711 ) \nC671_=_C719( C671 C719 ) C671_=_C725( C671 C725 ) C671_=_C731( C671 C731 ) C671_=_C737( C671 C737 ) C671_=_C739( C671 C739 ) C671_=_C740( C671 C740 ) \nC671_=_C741( C671 C741 ) C673_=_C685( C673 C685 ) C673_=_C696( C673 C696 ) C673_=_C704( C673 C704 ) C673_=_C713( C673 C713 ) C673_=_C721( C673 C721 ) \nC673_=_C727( C673 C727 ) C673_=_C733( C673 C733 ) C673_=_C742( C673 C742 ) C673_=_C746( C673 C746 ) C673_=_C747( C673 C747 ) C673_=_C748( C673 C748 ) \nC679_=_C682( C679 C682 ) C679_=_C683( C679 C683 ) C679_=_C685( C679 C685 ) C679_=_C690( C679 C690 ) C679_=_C699( C679 C699 ) C679_=_C708( C679 C708 ) \nC679_=_C709( C679 C709 ) C679_=_C711( C679 C711 ) C679_=_C712( C679 C712 ) C679_=_C713( C679 C713 ) C679_=_C714( C679 C714 ) C679_=_C715( C679 C715 ) \nC679_=_C716( C679 C716 ) C682_=_C683( C682 C683 ) C682_=_C685( C682 C685 ) C682_=_C693( C682 C693 ) C682_=_C702( C682 C702 ) C682_=_C718( C682 C718 ) \nC682_=_C724( C682 C724 ) C682_=_C731( C682 C731 ) C682_=_C732( C682 C732 ) C682_=_C733( C682 C733 ) C682_=_C734( C682 C734 ) C682_=_C735( C682 C735 ) \nC682_=_C736( C682 C736 ) C683_=_C685( C683 C685 ) C683_=_C694( C683 C694 ) C683_=_C703( C683 C703 ) C683_=_C711( C683 C711 ) C683_=_C719( C683 C719 ) \nC683_=_C725( C683 C725 ) C683_=_C731( C683 C731 ) C683_=_C737( C683 C737 ) C683_=_C739( C683 C739 ) C683_=_C740( C683 C740 ) C683_=_C741( C683 C741 ) \nC685_=_C696( C685 C696 ) C685_=_C704( C685 C704 ) C685_=_C713( C685 C713 ) C685_=_C721( C685 C721 ) C685_=_C727( C685 C727 ) C685_=_C733( C685 C733 ) \nC685_=_C742( C685 C742 ) C685_=_C746( C685 C746 ) C685_=_C747( C685 C747 ) C685_=_C748( C685 C748 ) C690_=_C693( C690 C693 ) C690_=_C694( C690 C694 ) \nC690_=_C696( C690 C696 ) C690_=_C699( C690 C699 ) C690_=_C708( C690 C708 ) C690_=_C709( C690 C709 ) C690_=_C711( C690 C711 ) C690_=_C712( C690 C712 ) \nC690_=_C713( C690 C713 ) C690_=_C714( C690 C714 ) C690_=_C715( C690 C715 ) C690_=_C716( C690 C716 ) C693_=_C694( C693 C694 ) C693_=_C696( C693 C696 ) \nC693_=_C702( C693 C702 ) C693_=_C718( C693 C718 ) C693_=_C724( C693 C724 ) C693_=_C731( C693 C731 ) C693_=_C732( C693 C732 ) C693_=_C733( C693 C733 ) \nC693_=_C734( C693 C734 ) C693_=_C735( C693 C735 ) C693_=_C736( C693 C736 ) C694_=_C696( C694 C696 ) C694_=_C703( C694 C703 ) C694_=_C711( C694 C711 ) \nC694_=_C719( C694 C719 ) C694_=_C725( C694 C725 ) C694_=_C731( C694 C731 ) C694_=_C737(</w:t>
      </w:r>
    </w:p>
    <w:p>
      <w:pPr>
        <w:pStyle w:val="PreformattedText"/>
        <w:bidi w:val="0"/>
        <w:spacing w:before="0" w:after="0"/>
        <w:jc w:val="left"/>
        <w:rPr/>
      </w:pPr>
      <w:r>
        <w:rPr/>
        <w:t xml:space="preserve"> </w:t>
      </w:r>
      <w:r>
        <w:rPr/>
        <w:t>C694 C737 ) C694_=_C739( C694 C739 ) C694_=_C740( C694 C740 ) \nC694_=_C741( C694 C741 ) C696_=_C704( C696 C704 ) C696_=_C713( C696 C713 ) C696_=_C721( C696 C721 ) C696_=_C727( C696 C727 ) C696_=_C733( C696 C733 ) \nC696_=_C742( C696 C742 ) C696_=_C746( C696 C746 ) C696_=_C747( C696 C747 ) C696_=_C748( C696 C748 ) C699_=_C702( C699 C702 ) C699_=_C703( C699 C703 ) \nC699_=_C704( C699 C704 ) C699_=_C708( C699 C708 ) C699_=_C709( C699 C709 ) C699_=_C711( C699 C711 ) C699_=_C712( C699 C712 ) C699_=_C713( C699 C713 ) \nC699_=_C714( C699 C714 ) C699_=_C715( C699 C715 ) C699_=_C716( C699 C716 ) C702_=_C703( C702 C703 ) C702_=_C704( C702 C704 ) C702_=_C718( C702 C718 ) \nC702_=_C724( C702 C724 ) C702_=_C731( C702 C731 ) C702_=_C732( C702 C732 ) C702_=_C733( C702 C733 ) C702_=_C734( C702 C734 ) C702_=_C735( C702 C735 ) \nC702_=_C736( C702 C736 ) C703_=_C704( C703 C704 ) C703_=_C711( C703 C711 ) C703_=_C719( C703 C719 ) C703_=_C725( C703 C725 ) C703_=_C731( C703 C731 ) \nC703_=_C737( C703 C737 ) C703_=_C739( C703 C739 ) C703_=_C740( C703 C740 ) C703_=_C741( C703 C741 ) C704_=_C713( C704 C713 ) C704_=_C721( C704 C721 ) \nC704_=_C727( C704 C727 ) C704_=_C733( C704 C733 ) C704_=_C742( C704 C742 ) C704_=_C746( C704 C746 ) C704_=_C747( C704 C747 ) C704_=_C748( C704 C748 ) \nC708_=_C709( C708 C709 ) C708_=_C711( C708 C711 ) C708_=_C712( C708 C712 ) C708_=_C713( C708 C713 ) C708_=_C714( C708 C714 ) C708_=_C715( C708 C715 ) \nC708_=_C716( C708 C716 ) C708_=_C718( C708 C718 ) C708_=_C719( C708 C719 ) C708_=_C721( C708 C721 ) C709_=_C711( C709 C711 ) C709_=_C712( C709 C712 ) \nC709_=_C713( C709 C713 ) C709_=_C714( C709 C714 ) C709_=_C715( C709 C715 ) C709_=_C716( C709 C716 ) C709_=_C724( C709 C724 ) C709_=_C725( C709 C725 ) \nC709_=_C727( C709 C727 ) C711_=_C712( C711 C712 ) C711_=_C713( C711 C713 ) C711_=_C714( C711 C714 ) C711_=_C715( C711 C715 ) C711_=_C716( C711 C716 ) \nC711_=_C719( C711 C719 ) C711_=_C725( C711 C725 ) C711_=_C731( C711 C731 ) C711_=_C737( C711 C737 ) C711_=_C739( C711 C739 ) C711_=_C740( C711 C740 ) \nC711_=_C741( C711 C741 ) C712_=_C713( C712 C713 ) C712_=_C714( C712 C714 ) C712_=_C715( C712 C715 ) C712_=_C716( C712 C716 ) C712_=_C732( C712 C732 ) \nC712_=_C737( C712 C737 ) C712_=_C742( C712 C742 ) C713_=_C714( C713 C714 ) C713_=_C715( C713 C715 ) C713_=_C716( C713 C716 ) C713_=_C721( C713 C721 ) \nC713_=_C727( C713 C727 ) C713_=_C733( C713 C733 ) C713_=_C742( C713 C742 ) C713_=_C746( C713 C746 ) C713_=_C747( C713 C747 ) C713_=_C748( C713 C748 ) \nC714_=_C715( C714 C715 ) C714_=_C716( C714 C716 ) C714_=_C734( C714 C734 ) C714_=_C739( C714 C739 ) C714_=_C746( C714 C746 ) C715_=_C716( C715 C716 ) \nC715_=_C735( C715 C735 ) C715_=_C740( C715 C740 ) C715_=_C747( C715 C747 ) C716_=_C736( C716 C736 ) C716_=_C741( C716 C741 ) C716_=_C748( C716 C748 ) \nC718_=_C719( C718 C719 ) C718_=_C721( C718 C721 ) C718_=_C724( C718 C724 ) C718_=_C731( C718 C731 ) C718_=_C732( C718 C732 ) C718_=_C733( C718 C733 ) \nC718_=_C734( C718 C734 ) C718_=_C735( C718 C735 ) C718_=_C736( C718 C736 ) C719_=_C721( C719 C721 ) C719_=_C725( C719 C725 ) C719_=_C731( C719 C731 ) \nC719_=_C737( C719 C737 ) C719_=_C739( C719 C739 ) C719_=_C740( C719 C740 ) C719_=_C741( C719 C741 ) C721_=_C727( C721 C727 ) C721_=_C733( C721 C733 ) \nC721_=_C742( C721 C742 ) C721_=_C746( C721 C746 ) C721_=_C747( C721 C747 ) C721_=_C748( C721 C748 ) C724_=_C725( C724 C725 ) C724_=_C727( C724 C727 ) \nC724_=_C731( C724 C731 ) C724_=_C732( C724 C732 ) C724_=_C733( C724 C733 ) C724_=_C734( C724 C734 ) C724_=_C735( C724 C735 ) C724_=_C736( C724 C736 ) \nC725_=_C727( C725 C727 ) C725_=_C731( C725 C731 ) C725_=_C737( C725 C737 ) C725_=_C739( C725 C739 ) C725_=_C740( C725 C740 ) C725_=_C741( C725 C741 ) \nC727_=_C733( C727 C733 ) C727_=_C742( C727 C742 ) C727_=_C746( C727 C746 ) C727_=_C747( C727 C747 ) C727_=_C748( C727 C748 ) C731_=_C732( C731 C732 ) \nC731_=_C733( C731 C733 ) C731_=_C734( C731 C734 ) C731_=_C735( C731 C735 ) C731_=_C736( C731 C736 ) C731_=_C737( C731 C737 ) C731_=_C739( C731 C739 ) \nC731_=_C740( C731 C740 ) C731_=_C741( C731 C741 ) C732_=_C733( C732 C733 ) C732_=_C734( C732 C734 ) C732_=_C735( C732 C735 ) C732_=_C736( C732 C736 ) \nC732_=_C737( C732 C737 ) C732_=_C742( C732 C742 ) C733_=_C734( C733 C734 ) C733_=_C735( C733 C735 ) C733_=_C736( C733 C736 ) C733_=_C742( C733 C742 ) \nC733_=_C746( C733 C746 ) C733_=_C747( C733 C747 ) C733_=_C748( C733 C748 ) C734_=_C735( C734 C735 ) C734_=_C736( C734 C736 ) C734_=_C739( C734 C739 ) \nC734_=_C746( C734 C746 ) C735_=_C736( C735 C736 ) C735_=_C740( C735 C740 ) C735_=_C747( C735 C747 ) C736_=_C741( C736 C741 ) C736_=_C748( C736 C748 ) \nC737_=_C739( C737 C739 ) C737_=_C740( C737 C740 ) C737_=_C741( C737 C741 ) C737_=_C742( C737 C742 ) C739_=_C740( C739 C740 ) C739_=_C741( C739 C741 ) \nC739_=_C746( C739 C746 ) C740_=_C741( C740 C741 ) C740_=_C747( C740 C747 ) C741_=_C748( C741 C748 ) C742_=_C746( C742 C746 ) C742_=_C747( C742 C747 ) \nC742_=_C748( C742 C748 ) C746_=_C747( C746 C747 ) C746_=_C748( C746 C748 ) C747_=_C748( C747 C748 ) "];3-&gt;4[label="248: C2 C15 C19 C24 C29 \nC32 C33 C35 C40 C52 C56 \nC61 C66 C69 C70 C72 C76 \nC88 C91 C96 C101 C104 C105 \nC107 C110 C111 C112 C113 C114 \nC115 C116 C117 C118 C119 C120 \nC121 C123 C124 C125 C127 C128 \nC129 C131 C132 C133 C134 C136 \nC137 C140 C142 C143 C144 C156 \nC159 C164 C168 C171 C173 C187 \nC194 C201 C202 C204 C216 C220 \nC225 C230 C233 C234 C247 C251 \nC256 C261 C264 C265 C267 C276 \nC280 C285 C290 C293 C294 C296 \nC306 C310 C315 C320 C322 C323 \nC325 C334 C338 C343 C348 C351 \nC352 C354 C362 C366 C371 C376 \nC379 C380 C382 C389 C393 C398 \nC403 C406 C408 C413 C417 C421 \nC426 C429 C430 C432 C437 C441 \nC446 C451 C454 C455 C457 C461 \nC464 C469 C474 C477 C478 C480 \nC484 C485 C487 C488 C489 C490 \nC492 C493 C494 C495 C497 C498 \nC501 C503 C504 C505 C508 C513 \nC518 C521 C522 C524 C529 C534 \nC539 C542 C543 C545 C549 C554 \nC559 C561 C562 C564 C568 C569 \nC570 C571 C573 C574 C575 C576 \nC578 C579 C582 C584 C585 C586 \nC590 C594 C597 C598 C600 C606 \nC611 C613 C614 C616 C621 C626 \nC629 C630 C632 C636 C641 C644 \nC645 C647 C651 C652 C653 C654 \nC656 C657 C661 C662 C663 C667 \nC670 C671 C673 C679 C682 C683 \nC685 C690 C693 C694 C696 C699 \nC702 C703 C704 C708 C709 C712 \nC714 C715 C716 C718 C719 C721 \nC724 C725 C727 C732 C734 C735 \nC736 C737 C739 C740 C741 C742 \nC746 C747 C748 \n4561: C2_=_C15 ,C2_=_C19 ,C2_=_C24 ,C2_=_C29 ,C2_=_C32 ,\nC2_=_C33 ,C2_=_C35 ,C2_=_C40 ,C2_=_C76 ,C2_=_C110 ,C2_=_C111 ,\nC2_=_C112 ,C2_=_C113 ,C2_=_C114 ,C2_=_C115 ,C2_=_C116 ,C2_=_C117 ,\nC2_=_C118 ,C2_=_C119 ,C2_=_C120 ,C2_=_C121 ,C2_=_C123 ,C2_=_C124 ,\nC2_=_C125 ,C2_=_C127 ,C2_=_C128 ,C2_=_C129 ,C2_=_C131 ,C2_=_C132 ,\nC2_=_C133 ,C2_=_C134 ,C2_=_C136 ,C2_=_C137 ,C2_=_C140 ,C2_=_C142 ,\nC2_=_C143 ,C2_=_C144 ,C15_=_C19 ,C15_=_C24 ,C15_=_C29 ,C15_=_C32 ,\nC15_=_C33 ,C15_=_C35 ,C15_=_C52 ,C15_=_C88 ,C15_=_C156 ,C15_=_C187 ,\nC15_=_C216 ,C15_=_C247 ,C15_=_C276 ,C15_=_C306 ,C15_=_C334 ,C15_=_C362 ,\nC15_=_C389 ,C15_=_C413 ,C15_=_C437 ,C15_=_C461 ,C15_=_C484 ,C15_=_C485 ,\nC15_=_C487 ,C15_=_C488 ,C15_=_C489 ,C15_=_C490 ,C15_=_C492 ,C15_=_C493 ,\nC15_=_C494 ,C15_=_C495 ,C15_=_C497 ,C15_=_C498 ,C15_=_C501 ,C15_=_C503 ,\nC15_=_C504 ,C15_=_C505 ,C19_=_C24 ,C19_=_C29 ,C19_=_C32 ,C19_=_C33 ,\nC19_=_C35 ,C19_=_C56 ,C19_=_C91 ,C19_=_C159 ,C19_=_C220 ,C19_=_C251 ,\nC19_=_C280 ,C19_=_C310 ,C19_=_C338 ,C19_=_C366 ,C19_=_C393 ,C19_=_C417 ,\nC19_=_C441 ,C19_=_C464 ,C19_=_C508 ,C19_=_C529 ,C19_=_C549 ,C19_=_C568 ,\nC19_=_C569 ,C19_=_C570 ,C19_=_C571 ,C19_=_C573 ,C19_=_C574 ,C19_=_C575 ,\nC19_=_C576 ,C19_=_C578 ,C19_=_C579 ,C19_=_C582 ,C19_=_C584 ,C19_=_C585 ,\nC19_=_C586 ,C24_=_C29 ,C24_=_C32 ,C24_=_C33 ,C24_=_C35 ,C24_=_C61 ,\nC24_=_C96 ,C24_=_C164 ,C24_=_C194 ,C24_=_C225 ,C24_=_C256 ,C24_=_C285 ,\nC24_=_C315 ,C24_=_C343 ,C24_=_C371 ,C24_=_C398 ,C24_=_C421 ,C24_=_C446 ,\nC24_=_C469 ,C24_=_C513 ,C24_=_C534 ,C24_=_C554 ,C24_=_C590 ,C24_=_C606 ,\nC24_=_C621 ,C24_=_C636 ,C24_=_C651 ,C24_=_C652 ,C24_=_C653 ,C24_=_C654 ,\nC24_=_C656 ,C24_=_C657 ,C24_=_C661 ,C24_=_C662 ,C24_=_C663 ,C29_=_C32 ,\nC29_=_C33 ,C29_=_C35 ,C29_=_C66 ,C29_=_C101 ,C29_=_C168 ,C29_=_C230 ,\nC29_=_C261 ,C29_=_C290 ,C29_=_C320 ,C29_=_C348 ,C29_=_C376 ,C29_=_C403 ,\nC29_=_C426 ,C29_=_C451 ,C29_=_C474 ,C29_=_C518 ,C29_=_C539 ,C29_=_C559 ,\nC29_=_C594 ,C29_=_C611 ,C29_=_C626 ,C29_=_C641 ,C29_=_C667 ,C29_=_C679 ,\nC29_=_C690 ,C29_=_C699 ,C29_=_C708 ,C29_=_C709 ,C29_=_C712 ,C29_=_C714 ,\nC29_=_C715 ,C29_=_C716 ,C32_=_C33 ,C32_=_C35 ,C32_=_C69 ,C32_=_C104 ,\nC32_=_C201 ,C32_=_C233 ,C32_=_C264 ,C32_=_C293 ,C32_=_C322 ,C32_=_C351 ,\nC32_=_C379 ,C32_=_C406 ,C32_=_C429 ,C32_=_C454 ,C32_=_C477 ,C32_=_C521 ,\nC32_=_C542 ,C32_=_C561 ,C32_=_C597 ,C32_=_C613 ,C32_=_C629 ,C32_=_C644 ,\nC32_=_C670 ,C32_=_C682 ,C32_=_C693 ,C32_=_C702 ,C32_=_C718 ,C32_=_C724 ,\nC32_=_C732 ,C32_=_C734 ,C32_=_C735 ,C32_=_C736 ,C33_=_C35 ,C33_=_C70 ,\nC33_=_C105 ,C33_=_C171 ,C33_=_C202 ,C33_=_C234 ,C33_=_C265 ,C33_=_C294 ,\nC33_=_C323 ,C33_=_C352 ,C33_=_C380 ,C33_=_C430 ,C33_=_C455 ,C33_=_C478 ,\nC33_=_C522 ,C33_=_C543 ,C33_=_C562 ,C33_=_C598 ,C33_=_C614 ,C33_=_C630 ,\nC33_=_C645 ,C33_=_C671 ,C33_=_C683 ,C33_=_C694 ,C33_=_C703 ,C33_=_C719 ,\nC33_=_C725 ,C33_=_C737 ,C33_=_C739 ,C33_=_C740 ,C33_=_C741 ,C35_=_C72 ,\nC35_=_C107 ,C35_=_C173 ,C35_=_C204 ,C35_=_C267 ,C35_=_C296 ,C35_=_C325 ,\nC35_=_C354 ,C35_=_C382 ,C35_=_C408 ,C35_=_C432 ,C35_=_C457 ,C35_=_C480 ,\nC35_=_C524 ,C35_=_C545 ,C35_=_C564 ,C35_=_C600 ,C35_=_C616 ,C35_=_C632 ,\nC35_=_C647 ,C35_=_C673 ,C35_=_C685 ,C35_=_C696 ,C35_=_C704 ,C35_=_C721 ,\nC35_=_C727 ,C35_=_C742 ,C35_=_C746 ,C35_=_C747 ,C35_=_C748 ,C40_=_C52 ,\nC40_=_C56 ,C40_=_C61 ,C40_=_C66 ,C40_=_C69 ,C40_=_C70 ,C40_=_C72 ,\nC40_=_C76 ,C40_=_C110 ,C40_=_C111 ,C40_=_C112 ,C40_=_C113 ,C40_=_C114 ,\nC40_=_C115 ,C40_=_C116 ,C40_=_C117 ,C40_=_C118 ,C40_=_C119 ,C40_=_C120 ,\nC40_=_C121 ,C40_=_C123 ,C40_=_C124 ,C40_=_C125 ,C40_=_C127 ,C40_=_C128 ,\nC40_=_C129 ,C40_=_C131</w:t>
      </w:r>
    </w:p>
    <w:p>
      <w:pPr>
        <w:pStyle w:val="PreformattedText"/>
        <w:bidi w:val="0"/>
        <w:spacing w:before="0" w:after="0"/>
        <w:jc w:val="left"/>
        <w:rPr/>
      </w:pPr>
      <w:r>
        <w:rPr/>
        <w:t xml:space="preserve"> </w:t>
      </w:r>
      <w:r>
        <w:rPr/>
        <w:t>,C40_=_C132 ,C40_=_C133 ,C40_=_C134 ,C40_=_C136 ,\nC40_=_C137 ,C40_=_C140 ,C40_=_C142 ,C40_=_C143 ,C40_=_C144 ,C52_=_C56 ,\nC52_=_C61 ,C52_=_C66 ,C52_=_C69 ,C52_=_C70 ,C52_=_C72 ,C52_=_C88 ,\nC52_=_C156 ,C52_=_C187 ,C52_=_C216 ,C52_=_C247 ,C52_=_C276 ,C52_=_C306 ,\nC52_=_C334 ,C52_=_C362 ,C52_=_C389 ,C52_=_C413 ,C52_=_C437 ,C52_=_C461 ,\nC52_=_C484 ,C52_=_C485 ,C52_=_C487 ,C52_=_C488 ,C52_=_C489 ,C52_=_C490 ,\nC52_=_C492 ,C52_=_C493 ,C52_=_C494 ,C52_=_C495 ,C52_=_C497 ,C52_=_C498 ,\nC52_=_C501 ,C52_=_C503 ,C52_=_C504 ,C52_=_C505 ,C56_=_C61 ,C56_=_C66 ,\nC56_=_C69 ,C56_=_C70 ,C56_=_C72 ,C56_=_C91 ,C56_=_C159 ,C56_=_C220 ,\nC56_=_C251 ,C56_=_C280 ,C56_=_C310 ,C56_=_C338 ,C56_=_C366 ,C56_=_C393 ,\nC56_=_C417 ,C56_=_C441 ,C56_=_C464 ,C56_=_C508 ,C56_=_C529 ,C56_=_C549 ,\nC56_=_C568 ,C56_=_C569 ,C56_=_C570 ,C56_=_C571 ,C56_=_C573 ,C56_=_C574 ,\nC56_=_C575 ,C56_=_C576 ,C56_=_C578 ,C56_=_C579 ,C56_=_C582 ,C56_=_C584 ,\nC56_=_C585 ,C56_=_C586 ,C61_=_C66 ,C61_=_C69 ,C61_=_C70 ,C61_=_C72 ,\nC61_=_C96 ,C61_=_C164 ,C61_=_C194 ,C61_=_C225 ,C61_=_C256 ,C61_=_C285 ,\nC61_=_C315 ,C61_=_C343 ,C61_=_C371 ,C61_=_C398 ,C61_=_C421 ,C61_=_C446 ,\nC61_=_C469 ,C61_=_C513 ,C61_=_C534 ,C61_=_C554 ,C61_=_C590 ,C61_=_C606 ,\nC61_=_C621 ,C61_=_C636 ,C61_=_C651 ,C61_=_C652 ,C61_=_C653 ,C61_=_C654 ,\nC61_=_C656 ,C61_=_C657 ,C61_=_C661 ,C61_=_C662 ,C61_=_C663 ,C66_=_C69 ,\nC66_=_C70 ,C66_=_C72 ,C66_=_C101 ,C66_=_C168 ,C66_=_C230 ,C66_=_C261 ,\nC66_=_C290 ,C66_=_C320 ,C66_=_C348 ,C66_=_C376 ,C66_=_C403 ,C66_=_C426 ,\nC66_=_C451 ,C66_=_C474 ,C66_=_C518 ,C66_=_C539 ,C66_=_C559 ,C66_=_C594 ,\nC66_=_C611 ,C66_=_C626 ,C66_=_C641 ,C66_=_C667 ,C66_=_C679 ,C66_=_C690 ,\nC66_=_C699 ,C66_=_C708 ,C66_=_C709 ,C66_=_C712 ,C66_=_C714 ,C66_=_C715 ,\nC66_=_C716 ,C69_=_C70 ,C69_=_C72 ,C69_=_C104 ,C69_=_C201 ,C69_=_C233 ,\nC69_=_C264 ,C69_=_C293 ,C69_=_C322 ,C69_=_C351 ,C69_=_C379 ,C69_=_C406 ,\nC69_=_C429 ,C69_=_C454 ,C69_=_C477 ,C69_=_C521 ,C69_=_C542 ,C69_=_C561 ,\nC69_=_C597 ,C69_=_C613 ,C69_=_C629 ,C69_=_C644 ,C69_=_C670 ,C69_=_C682 ,\nC69_=_C693 ,C69_=_C702 ,C69_=_C718 ,C69_=_C724 ,C69_=_C732 ,C69_=_C734 ,\nC69_=_C735 ,C69_=_C736 ,C70_=_C72 ,C70_=_C105 ,C70_=_C171 ,C70_=_C202 ,\nC70_=_C234 ,C70_=_C265 ,C70_=_C294 ,C70_=_C323 ,C70_=_C352 ,C70_=_C380 ,\nC70_=_C430 ,C70_=_C455 ,C70_=_C478 ,C70_=_C522 ,C70_=_C543 ,C70_=_C562 ,\nC70_=_C598 ,C70_=_C614 ,C70_=_C630 ,C70_=_C645 ,C70_=_C671 ,C70_=_C683 ,\nC70_=_C694 ,C70_=_C703 ,C70_=_C719 ,C70_=_C725 ,C70_=_C737 ,C70_=_C739 ,\nC70_=_C740 ,C70_=_C741 ,C72_=_C107 ,C72_=_C173 ,C72_=_C204 ,C72_=_C267 ,\nC72_=_C296 ,C72_=_C325 ,C72_=_C354 ,C72_=_C382 ,C72_=_C408 ,C72_=_C432 ,\nC72_=_C457 ,C72_=_C480 ,C72_=_C524 ,C72_=_C545 ,C72_=_C564 ,C72_=_C600 ,\nC72_=_C616 ,C72_=_C632 ,C72_=_C647 ,C72_=_C673 ,C72_=_C685 ,C72_=_C696 ,\nC72_=_C704 ,C72_=_C721 ,C72_=_C727 ,C72_=_C742 ,C72_=_C746 ,C72_=_C747 ,\nC72_=_C748 ,C76_=_C88 ,C76_=_C91 ,C76_=_C96 ,C76_=_C101 ,C76_=_C104 ,\nC76_=_C105 ,C76_=_C107 ,C76_=_C110 ,C76_=_C111 ,C76_=_C112 ,C76_=_C113 ,\nC76_=_C114 ,C76_=_C115 ,C76_=_C116 ,C76_=_C117 ,C76_=_C118 ,C76_=_C119 ,\nC76_=_C120 ,C76_=_C121 ,C76_=_C123 ,C76_=_C124 ,C76_=_C125 ,C76_=_C127 ,\nC76_=_C128 ,C76_=_C129 ,C76_=_C131 ,C76_=_C132 ,C76_=_C133 ,C76_=_C134 ,\nC76_=_C136 ,C76_=_C137 ,C76_=_C140 ,C76_=_C142 ,C76_=_C143 ,C76_=_C144 ,\nC88_=_C91 ,C88_=_C96 ,C88_=_C101 ,C88_=_C104 ,C88_=_C105 ,C88_=_C107 ,\nC88_=_C156 ,C88_=_C187 ,C88_=_C216 ,C88_=_C247 ,C88_=_C276 ,C88_=_C306 ,\nC88_=_C334 ,C88_=_C362 ,C88_=_C389 ,C88_=_C413 ,C88_=_C437 ,C88_=_C461 ,\nC88_=_C484 ,C88_=_C485 ,C88_=_C487 ,C88_=_C488 ,C88_=_C489 ,C88_=_C490 ,\nC88_=_C492 ,C88_=_C493 ,C88_=_C494 ,C88_=_C495 ,C88_=_C497 ,C88_=_C498 ,\nC88_=_C501 ,C88_=_C503 ,C88_=_C504 ,C88_=_C505 ,C91_=_C96 ,C91_=_C101 ,\nC91_=_C104 ,C91_=_C105 ,C91_=_C107 ,C91_=_C159 ,C91_=_C220 ,C91_=_C251 ,\nC91_=_C280 ,C91_=_C310 ,C91_=_C338 ,C91_=_C366 ,C91_=_C393 ,C91_=_C417 ,\nC91_=_C441 ,C91_=_C464 ,C91_=_C508 ,C91_=_C529 ,C91_=_C549 ,C91_=_C568 ,\nC91_=_C569 ,C91_=_C570 ,C91_=_C571 ,C91_=_C573 ,C91_=_C574 ,C91_=_C575 ,\nC91_=_C576 ,C91_=_C578 ,C91_=_C579 ,C91_=_C582 ,C91_=_C584 ,C91_=_C585 ,\nC91_=_C586 ,C96_=_C101 ,C96_=_C104 ,C96_=_C105 ,C96_=_C107 ,C96_=_C164 ,\nC96_=_C194 ,C96_=_C225 ,C96_=_C256 ,C96_=_C285 ,C96_=_C315 ,C96_=_C343 ,\nC96_=_C371 ,C96_=_C398 ,C96_=_C421 ,C96_=_C446 ,C96_=_C469 ,C96_=_C513 ,\nC96_=_C534 ,C96_=_C554 ,C96_=_C590 ,C96_=_C606 ,C96_=_C621 ,C96_=_C636 ,\nC96_=_C651 ,C96_=_C652 ,C96_=_C653 ,C96_=_C654 ,C96_=_C656 ,C96_=_C657 ,\nC96_=_C661 ,C96_=_C662 ,C96_=_C663 ,C101_=_C104 ,C101_=_C105 ,C101_=_C107 ,\nC101_=_C168 ,C101_=_C230 ,C101_=_C261 ,C101_=_C290 ,C101_=_C320 ,C101_=_C348 ,\nC101_=_C376 ,C101_=_C403 ,C101_=_C426 ,C101_=_C451 ,C101_=_C474 ,C101_=_C518 ,\nC101_=_C539 ,C101_=_C559 ,C101_=_C594 ,C101_=_C611 ,C101_=_C626 ,C101_=_C641 ,\nC101_=_C667 ,C101_=_C679 ,C101_=_C690 ,C101_=_C699 ,C101_=_C708 ,C101_=_C709 ,\nC101_=_C712 ,C101_=_C714 ,C101_=_C715 ,C101_=_C716 ,C104_=_C105 ,C104_=_C107 ,\nC104_=_C201 ,C104_=_C233 ,C104_=_C264 ,C104_=_C293 ,C104_=_C322 ,C104_=_C351 ,\nC104_=_C379 ,C104_=_C406 ,C104_=_C429 ,C104_=_C454 ,C104_=_C477 ,C104_=_C521 ,\nC104_=_C542 ,C104_=_C561 ,C104_=_C597 ,C104_=_C613 ,C104_=_C629 ,C104_=_C644 ,\nC104_=_C670 ,C104_=_C682 ,C104_=_C693 ,C104_=_C702 ,C104_=_C718 ,C104_=_C724 ,\nC104_=_C732 ,C104_=_C734 ,C104_=_C735 ,C104_=_C736 ,C105_=_C107 ,C105_=_C171 ,\nC105_=_C202 ,C105_=_C234 ,C105_=_C265 ,C105_=_C294 ,C105_=_C323 ,C105_=_C352 ,\nC105_=_C380 ,C105_=_C430 ,C105_=_C455 ,C105_=_C478 ,C105_=_C522 ,C105_=_C543 ,\nC105_=_C562 ,C105_=_C598 ,C105_=_C614 ,C105_=_C630 ,C105_=_C645 ,C105_=_C671 ,\nC105_=_C683 ,C105_=_C694 ,C105_=_C703 ,C105_=_C719 ,C105_=_C725 ,C105_=_C737 ,\nC105_=_C739 ,C105_=_C740 ,C105_=_C741 ,C107_=_C173 ,C107_=_C204 ,C107_=_C267 ,\nC107_=_C296 ,C107_=_C325 ,C107_=_C354 ,C107_=_C382 ,C107_=_C408 ,C107_=_C432 ,\nC107_=_C457 ,C107_=_C480 ,C107_=_C524 ,C107_=_C545 ,C107_=_C564 ,C107_=_C600 ,\nC107_=_C616 ,C107_=_C632 ,C107_=_C647 ,C107_=_C673 ,C107_=_C685 ,C107_=_C696 ,\nC107_=_C704 ,C107_=_C721 ,C107_=_C727 ,C107_=_C742 ,C107_=_C746 ,C107_=_C747 ,\nC107_=_C748 ,C110_=_C111 ,C110_=_C112 ,C110_=_C113 ,C110_=_C114 ,C110_=_C115 ,\nC110_=_C116 ,C110_=_C117 ,C110_=_C118 ,C110_=_C119 ,C110_=_C120 ,C110_=_C121 ,\nC110_=_C123 ,C110_=_C124 ,C110_=_C125 ,C110_=_C127 ,C110_=_C128 ,C110_=_C129 ,\nC110_=_C131 ,C110_=_C132 ,C110_=_C133 ,C110_=_C134 ,C110_=_C136 ,C110_=_C137 ,\nC110_=_C140 ,C110_=_C142 ,C110_=_C143 ,C110_=_C144 ,C110_=_C156 ,C110_=_C159 ,\nC110_=_C164 ,C110_=_C168 ,C110_=_C171 ,C110_=_C173 ,C111_=_C112 ,C111_=_C113 ,\nC111_=_C114 ,C111_=_C115 ,C111_=_C116 ,C111_=_C117 ,C111_=_C118 ,C111_=_C119 ,\nC111_=_C120 ,C111_=_C121 ,C111_=_C123 ,C111_=_C124 ,C111_=_C125 ,C111_=_C127 ,\nC111_=_C128 ,C111_=_C129 ,C111_=_C131 ,C111_=_C132 ,C111_=_C133 ,C111_=_C134 ,\nC111_=_C136 ,C111_=_C137 ,C111_=_C140 ,C111_=_C142 ,C111_=_C143 ,C111_=_C144 ,\nC111_=_C187 ,C111_=_C194 ,C111_=_C201 ,C111_=_C202 ,C111_=_C204 ,C112_=_C113 ,\nC112_=_C114 ,C112_=_C115 ,C112_=_C116 ,C112_=_C117 ,C112_=_C118 ,C112_=_C119 ,\nC112_=_C120 ,C112_=_C121 ,C112_=_C123 ,C112_=_C124 ,C112_=_C125 ,C112_=_C127 ,\nC112_=_C128 ,C112_=_C129 ,C112_=_C131 ,C112_=_C132 ,C112_=_C133 ,C112_=_C134 ,\nC112_=_C136 ,C112_=_C137 ,C112_=_C140 ,C112_=_C142 ,C112_=_C143 ,C112_=_C144 ,\nC112_=_C216 ,C112_=_C220 ,C112_=_C225 ,C112_=_C230 ,C112_=_C233 ,C112_=_C234 ,\nC113_=_C114 ,C113_=_C115 ,C113_=_C116 ,C113_=_C117 ,C113_=_C118 ,C113_=_C119 ,\nC113_=_C120 ,C113_=_C121 ,C113_=_C123 ,C113_=_C124 ,C113_=_C125 ,C113_=_C127 ,\nC113_=_C128 ,C113_=_C129 ,C113_=_C131 ,C113_=_C132 ,C113_=_C133 ,C113_=_C134 ,\nC113_=_C136 ,C113_=_C137 ,C113_=_C140 ,C113_=_C142 ,C113_=_C143 ,C113_=_C144 ,\nC113_=_C247 ,C113_=_C251 ,C113_=_C256 ,C113_=_C261 ,C113_=_C264 ,C113_=_C265 ,\nC113_=_C267 ,C114_=_C115 ,C114_=_C116 ,C114_=_C117 ,C114_=_C118 ,C114_=_C119 ,\nC114_=_C120 ,C114_=_C121 ,C114_=_C123 ,C114_=_C124 ,C114_=_C125 ,C114_=_C127 ,\nC114_=_C128 ,C114_=_C129 ,C114_=_C131 ,C114_=_C132 ,C114_=_C133 ,C114_=_C134 ,\nC114_=_C136 ,C114_=_C137 ,C114_=_C140 ,C114_=_C142 ,C114_=_C143 ,C114_=_C144 ,\nC114_=_C276 ,C114_=_C280 ,C114_=_C285 ,C114_=_C290 ,C114_=_C293 ,C114_=_C294 ,\nC114_=_C296 ,C115_=_C116 ,C115_=_C117 ,C115_=_C118 ,C115_=_C119 ,C115_=_C120 ,\nC115_=_C121 ,C115_=_C123 ,C115_=_C124 ,C115_=_C125 ,C115_=_C127 ,C115_=_C128 ,\nC115_=_C129 ,C115_=_C131 ,C115_=_C132 ,C115_=_C133 ,C115_=_C134 ,C115_=_C136 ,\nC115_=_C137 ,C115_=_C140 ,C115_=_C142 ,C115_=_C143 ,C115_=_C144 ,C115_=_C306 ,\nC115_=_C310 ,C115_=_C315 ,C115_=_C320 ,C115_=_C322 ,C115_=_C323 ,C115_=_C325 ,\nC116_=_C117 ,C116_=_C118 ,C116_=_C119 ,C116_=_C120 ,C116_=_C121 ,C116_=_C123 ,\nC116_=_C124 ,C116_=_C125 ,C116_=_C127 ,C116_=_C128 ,C116_=_C129 ,C116_=_C131 ,\nC116_=_C132 ,C116_=_C133 ,C116_=_C134 ,C116_=_C136 ,C116_=_C137 ,C116_=_C140 ,\nC116_=_C142 ,C116_=_C143 ,C116_=_C144 ,C116_=_C334 ,C116_=_C338 ,C116_=_C343 ,\nC116_=_C348 ,C116_=_C351 ,C116_=_C352 ,C116_=_C354 ,C117_=_C118 ,C117_=_C119 ,\nC117_=_C120 ,C117_=_C121 ,C117_=_C123 ,C117_=_C124 ,C117_=_C125 ,C117_=_C127 ,\nC117_=_C128 ,C117_=_C129 ,C117_=_C131 ,C117_=_C132 ,C117_=_C133 ,C117_=_C134 ,\nC117_=_C136 ,C117_=_C137 ,C117_=_C140 ,C117_=_C142 ,C117_=_C143 ,C117_=_C144 ,\nC117_=_C362 ,C117_=_C366 ,C117_=_C371 ,C117_=_C376 ,C117_=_C379 ,C117_=_C380 ,\nC117_=_C382 ,C118_=_C119 ,C118_=_C120 ,C118_=_C121 ,C118_=_C123 ,C118_=_C124 ,\nC118_=_C125 ,C118_=_C127 ,C118_=_C128 ,C118_=_C129 ,C118_=_C131 ,C118_=_C132 ,\nC118_=_C133 ,C118_=_C134 ,C118_=_C136 ,C118_=_C137 ,C118_=_C140 ,C118_=_C142 ,\nC118_=_C143 ,C118_=_C144 ,C118_=_C389 ,C118_=_C393 ,C118_=_C398 ,C118_=_C403 ,\nC118_=_C406 ,C118_=_C408 ,C119_=_C120 ,C119_=_C121 ,C119_=_C123 ,C119_=_C124 ,\nC119_=_C125 ,C119_=_C127 ,C119_=_C128 ,C119_=_C129 ,C119_=_C131 ,C119_=_C132 ,\nC119_=_C133 ,C119_=_C134 ,C119_=_C136 ,C119_=_C137 ,C119_=_C140 ,C119_=_C142 ,\nC119_=_C143 ,C119_=_C144 ,C119_=_C413 ,C119_=_C417 ,C119_=_C421 ,C119_=_C426 ,\nC119_=_C429</w:t>
      </w:r>
    </w:p>
    <w:p>
      <w:pPr>
        <w:pStyle w:val="PreformattedText"/>
        <w:bidi w:val="0"/>
        <w:spacing w:before="0" w:after="0"/>
        <w:jc w:val="left"/>
        <w:rPr/>
      </w:pPr>
      <w:r>
        <w:rPr/>
        <w:t xml:space="preserve"> </w:t>
      </w:r>
      <w:r>
        <w:rPr/>
        <w:t>,C119_=_C430 ,C119_=_C432 ,C120_=_C121 ,C120_=_C123 ,C120_=_C124 ,\nC120_=_C125 ,C120_=_C127 ,C120_=_C128 ,C120_=_C129 ,C120_=_C131 ,C120_=_C132 ,\nC120_=_C133 ,C120_=_C134 ,C120_=_C136 ,C120_=_C137 ,C120_=_C140 ,C120_=_C142 ,\nC120_=_C143 ,C120_=_C144 ,C120_=_C437 ,C120_=_C441 ,C120_=_C446 ,C120_=_C451 ,\nC120_=_C454 ,C120_=_C455 ,C120_=_C457 ,C121_=_C123 ,C121_=_C124 ,C121_=_C125 ,\nC121_=_C127 ,C121_=_C128 ,C121_=_C129 ,C121_=_C131 ,C121_=_C132 ,C121_=_C133 ,\nC121_=_C134 ,C121_=_C136 ,C121_=_C137 ,C121_=_C140 ,C121_=_C142 ,C121_=_C143 ,\nC121_=_C144 ,C121_=_C461 ,C121_=_C464 ,C121_=_C469 ,C121_=_C474 ,C121_=_C477 ,\nC121_=_C478 ,C121_=_C480 ,C123_=_C124 ,C123_=_C125 ,C123_=_C127 ,C123_=_C128 ,\nC123_=_C129 ,C123_=_C131 ,C123_=_C132 ,C123_=_C133 ,C123_=_C134 ,C123_=_C136 ,\nC123_=_C137 ,C123_=_C140 ,C123_=_C142 ,C123_=_C143 ,C123_=_C144 ,C123_=_C508 ,\nC123_=_C513 ,C123_=_C518 ,C123_=_C521 ,C123_=_C522 ,C123_=_C524 ,C124_=_C125 ,\nC124_=_C127 ,C124_=_C128 ,C124_=_C129 ,C124_=_C131 ,C124_=_C132 ,C124_=_C133 ,\nC124_=_C134 ,C124_=_C136 ,C124_=_C137 ,C124_=_C140 ,C124_=_C142 ,C124_=_C143 ,\nC124_=_C144 ,C124_=_C484 ,C124_=_C529 ,C124_=_C534 ,C124_=_C539 ,C124_=_C542 ,\nC124_=_C543 ,C124_=_C545 ,C125_=_C127 ,C125_=_C128 ,C125_=_C129 ,C125_=_C131 ,\nC125_=_C132 ,C125_=_C133 ,C125_=_C134 ,C125_=_C136 ,C125_=_C137 ,C125_=_C140 ,\nC125_=_C142 ,C125_=_C143 ,C125_=_C144 ,C125_=_C485 ,C125_=_C549 ,C125_=_C554 ,\nC125_=_C559 ,C125_=_C561 ,C125_=_C562 ,C125_=_C564 ,C127_=_C128 ,C127_=_C129 ,\nC127_=_C131 ,C127_=_C132 ,C127_=_C133 ,C127_=_C134 ,C127_=_C136 ,C127_=_C137 ,\nC127_=_C140 ,C127_=_C142 ,C127_=_C143 ,C127_=_C144 ,C127_=_C487 ,C127_=_C568 ,\nC127_=_C590 ,C127_=_C594 ,C127_=_C597 ,C127_=_C598 ,C127_=_C600 ,C128_=_C129 ,\nC128_=_C131 ,C128_=_C132 ,C128_=_C133 ,C128_=_C134 ,C128_=_C136 ,C128_=_C137 ,\nC128_=_C140 ,C128_=_C142 ,C128_=_C143 ,C128_=_C144 ,C128_=_C489 ,C128_=_C570 ,\nC128_=_C621 ,C128_=_C626 ,C128_=_C629 ,C128_=_C630 ,C128_=_C632 ,C129_=_C131 ,\nC129_=_C132 ,C129_=_C133 ,C129_=_C134 ,C129_=_C136 ,C129_=_C137 ,C129_=_C140 ,\nC129_=_C142 ,C129_=_C143 ,C129_=_C144 ,C129_=_C490 ,C129_=_C571 ,C129_=_C636 ,\nC129_=_C641 ,C129_=_C644 ,C129_=_C645 ,C129_=_C647 ,C131_=_C132 ,C131_=_C133 ,\nC131_=_C134 ,C131_=_C136 ,C131_=_C137 ,C131_=_C140 ,C131_=_C142 ,C131_=_C143 ,\nC131_=_C144 ,C131_=_C492 ,C131_=_C573 ,C131_=_C651 ,C131_=_C667 ,C131_=_C670 ,\nC131_=_C671 ,C131_=_C673 ,C132_=_C133 ,C132_=_C134 ,C132_=_C136 ,C132_=_C137 ,\nC132_=_C140 ,C132_=_C142 ,C132_=_C143 ,C132_=_C144 ,C132_=_C493 ,C132_=_C574 ,\nC132_=_C652 ,C132_=_C679 ,C132_=_C682 ,C132_=_C683 ,C132_=_C685 ,C133_=_C134 ,\nC133_=_C136 ,C133_=_C137 ,C133_=_C140 ,C133_=_C142 ,C133_=_C143 ,C133_=_C144 ,\nC133_=_C494 ,C133_=_C575 ,C133_=_C653 ,C133_=_C690 ,C133_=_C693 ,C133_=_C694 ,\nC133_=_C696 ,C134_=_C136 ,C134_=_C137 ,C134_=_C140 ,C134_=_C142 ,C134_=_C143 ,\nC134_=_C144 ,C134_=_C495 ,C134_=_C576 ,C134_=_C654 ,C134_=_C699 ,C134_=_C702 ,\nC134_=_C703 ,C134_=_C704 ,C136_=_C137 ,C136_=_C140 ,C136_=_C142 ,C136_=_C143 ,\nC136_=_C144 ,C136_=_C497 ,C136_=_C578 ,C136_=_C656 ,C136_=_C708 ,C136_=_C718 ,\nC136_=_C719 ,C136_=_C721 ,C137_=_C140 ,C137_=_C142 ,C137_=_C143 ,C137_=_C144 ,\nC137_=_C498 ,C137_=_C579 ,C137_=_C657 ,C137_=_C709 ,C137_=_C724 ,C137_=_C725 ,\nC137_=_C727 ,C140_=_C142 ,C140_=_C143 ,C140_=_C144 ,C140_=_C501 ,C140_=_C582 ,\nC140_=_C712 ,C140_=_C732 ,C140_=_C737 ,C140_=_C742 ,C142_=_C143 ,C142_=_C144 ,\nC142_=_C503 ,C142_=_C584 ,C142_=_C661 ,C142_=_C714 ,C142_=_C734 ,C142_=_C739 ,\nC142_=_C746 ,C143_=_C144 ,C143_=_C504 ,C143_=_C585 ,C143_=_C662 ,C143_=_C715 ,\nC143_=_C735 ,C143_=_C740 ,C143_=_C747 ,C144_=_C505 ,C144_=_C586 ,C144_=_C663 ,\nC144_=_C716 ,C144_=_C736 ,C144_=_C741 ,C144_=_C748 ,C156_=_C159 ,C156_=_C164 ,\nC156_=_C168 ,C156_=_C171 ,C156_=_C173 ,C156_=_C187 ,C156_=_C216 ,C156_=_C247 ,\nC156_=_C276 ,C156_=_C306 ,C156_=_C334 ,C156_=_C362 ,C156_=_C389 ,C156_=_C413 ,\nC156_=_C437 ,C156_=_C461 ,C156_=_C484 ,C156_=_C485 ,C156_=_C487 ,C156_=_C488 ,\nC156_=_C489 ,C156_=_C490 ,C156_=_C492 ,C156_=_C493 ,C156_=_C494 ,C156_=_C495 ,\nC156_=_C497 ,C156_=_C498 ,C156_=_C501 ,C156_=_C503 ,C156_=_C504 ,C156_=_C505 ,\nC159_=_C164 ,C159_=_C168 ,C159_=_C171 ,C159_=_C173 ,C159_=_C220 ,C159_=_C251 ,\nC159_=_C280 ,C159_=_C310 ,C159_=_C338 ,C159_=_C366 ,C159_=_C393 ,C159_=_C417 ,\nC159_=_C441 ,C159_=_C464 ,C159_=_C508 ,C159_=_C529 ,C159_=_C549 ,C159_=_C568 ,\nC159_=_C569 ,C159_=_C570 ,C159_=_C571 ,C159_=_C573 ,C159_=_C574 ,C159_=_C575 ,\nC159_=_C576 ,C159_=_C578 ,C159_=_C579 ,C159_=_C582 ,C159_=_C584 ,C159_=_C585 ,\nC159_=_C586 ,C164_=_C168 ,C164_=_C171 ,C164_=_C173 ,C164_=_C194 ,C164_=_C225 ,\nC164_=_C256 ,C164_=_C285 ,C164_=_C315 ,C164_=_C343 ,C164_=_C371 ,C164_=_C398 ,\nC164_=_C421 ,C164_=_C446 ,C164_=_C469 ,C164_=_C513 ,C164_=_C534 ,C164_=_C554 ,\nC164_=_C590 ,C164_=_C606 ,C164_=_C621 ,C164_=_C636 ,C164_=_C651 ,C164_=_C652 ,\nC164_=_C653 ,C164_=_C654 ,C164_=_C656 ,C164_=_C657 ,C164_=_C661 ,C164_=_C662 ,\nC164_=_C663 ,C168_=_C171 ,C168_=_C173 ,C168_=_C230 ,C168_=_C261 ,C168_=_C290 ,\nC168_=_C320 ,C168_=_C348 ,C168_=_C376 ,C168_=_C403 ,C168_=_C426 ,C168_=_C451 ,\nC168_=_C474 ,C168_=_C518 ,C168_=_C539 ,C168_=_C559 ,C168_=_C594 ,C168_=_C611 ,\nC168_=_C626 ,C168_=_C641 ,C168_=_C667 ,C168_=_C679 ,C168_=_C690 ,C168_=_C699 ,\nC168_=_C708 ,C168_=_C709 ,C168_=_C712 ,C168_=_C714 ,C168_=_C715 ,C168_=_C716 ,\nC171_=_C173 ,C171_=_C202 ,C171_=_C234 ,C171_=_C265 ,C171_=_C294 ,C171_=_C323 ,\nC171_=_C352 ,C171_=_C380 ,C171_=_C430 ,C171_=_C455 ,C171_=_C478 ,C171_=_C522 ,\nC171_=_C543 ,C171_=_C562 ,C171_=_C598 ,C171_=_C614 ,C171_=_C630 ,C171_=_C645 ,\nC171_=_C671 ,C171_=_C683 ,C171_=_C694 ,C171_=_C703 ,C171_=_C719 ,C171_=_C725 ,\nC171_=_C737 ,C171_=_C739 ,C171_=_C740 ,C171_=_C741 ,C173_=_C204 ,C173_=_C267 ,\nC173_=_C296 ,C173_=_C325 ,C173_=_C354 ,C173_=_C382 ,C173_=_C408 ,C173_=_C432 ,\nC173_=_C457 ,C173_=_C480 ,C173_=_C524 ,C173_=_C545 ,C173_=_C564 ,C173_=_C600 ,\nC173_=_C616 ,C173_=_C632 ,C173_=_C647 ,C173_=_C673 ,C173_=_C685 ,C173_=_C696 ,\nC173_=_C704 ,C173_=_C721 ,C173_=_C727 ,C173_=_C742 ,C173_=_C746 ,C173_=_C747 ,\nC173_=_C748 ,C187_=_C194 ,C187_=_C201 ,C187_=_C202 ,C187_=_C204 ,C187_=_C216 ,\nC187_=_C247 ,C187_=_C276 ,C187_=_C306 ,C187_=_C334 ,C187_=_C362 ,C187_=_C389 ,\nC187_=_C413 ,C187_=_C437 ,C187_=_C461 ,C187_=_C484 ,C187_=_C485 ,C187_=_C487 ,\nC187_=_C488 ,C187_=_C489 ,C187_=_C490 ,C187_=_C492 ,C187_=_C493 ,C187_=_C494 ,\nC187_=_C495 ,C187_=_C497 ,C187_=_C498 ,C187_=_C501 ,C187_=_C503 ,C187_=_C504 ,\nC187_=_C505 ,C194_=_C201 ,C194_=_C202 ,C194_=_C204 ,C194_=_C225 ,C194_=_C256 ,\nC194_=_C285 ,C194_=_C315 ,C194_=_C343 ,C194_=_C371 ,C194_=_C398 ,C194_=_C421 ,\nC194_=_C446 ,C194_=_C469 ,C194_=_C513 ,C194_=_C534 ,C194_=_C554 ,C194_=_C590 ,\nC194_=_C606 ,C194_=_C621 ,C194_=_C636 ,C194_=_C651 ,C194_=_C652 ,C194_=_C653 ,\nC194_=_C654 ,C194_=_C656 ,C194_=_C657 ,C194_=_C661 ,C194_=_C662 ,C194_=_C663 ,\nC201_=_C202 ,C201_=_C204 ,C201_=_C233 ,C201_=_C264 ,C201_=_C293 ,C201_=_C322 ,\nC201_=_C351 ,C201_=_C379 ,C201_=_C406 ,C201_=_C429 ,C201_=_C454 ,C201_=_C477 ,\nC201_=_C521 ,C201_=_C542 ,C201_=_C561 ,C201_=_C597 ,C201_=_C613 ,C201_=_C629 ,\nC201_=_C644 ,C201_=_C670 ,C201_=_C682 ,C201_=_C693 ,C201_=_C702 ,C201_=_C718 ,\nC201_=_C724 ,C201_=_C732 ,C201_=_C734 ,C201_=_C735 ,C201_=_C736 ,C202_=_C204 ,\nC202_=_C234 ,C202_=_C265 ,C202_=_C294 ,C202_=_C323 ,C202_=_C352 ,C202_=_C380 ,\nC202_=_C430 ,C202_=_C455 ,C202_=_C478 ,C202_=_C522 ,C202_=_C543 ,C202_=_C562 ,\nC202_=_C598 ,C202_=_C614 ,C202_=_C630 ,C202_=_C645 ,C202_=_C671 ,C202_=_C683 ,\nC202_=_C694 ,C202_=_C703 ,C202_=_C719 ,C202_=_C725 ,C202_=_C737 ,C202_=_C739 ,\nC202_=_C740 ,C202_=_C741 ,C204_=_C267 ,C204_=_C296 ,C204_=_C325 ,C204_=_C354 ,\nC204_=_C382 ,C204_=_C408 ,C204_=_C432 ,C204_=_C457 ,C204_=_C480 ,C204_=_C524 ,\nC204_=_C545 ,C204_=_C564 ,C204_=_C600 ,C204_=_C616 ,C204_=_C632 ,C204_=_C647 ,\nC204_=_C673 ,C204_=_C685 ,C204_=_C696 ,C204_=_C704 ,C204_=_C721 ,C204_=_C727 ,\nC204_=_C742 ,C204_=_C746 ,C204_=_C747 ,C204_=_C748 ,C216_=_C220 ,C216_=_C225 ,\nC216_=_C230 ,C216_=_C233 ,C216_=_C234 ,C216_=_C247 ,C216_=_C276 ,C216_=_C306 ,\nC216_=_C334 ,C216_=_C362 ,C216_=_C389 ,C216_=_C413 ,C216_=_C437 ,C216_=_C461 ,\nC216_=_C484 ,C216_=_C485 ,C216_=_C487 ,C216_=_C488 ,C216_=_C489 ,C216_=_C490 ,\nC216_=_C492 ,C216_=_C493 ,C216_=_C494 ,C216_=_C495 ,C216_=_C497 ,C216_=_C498 ,\nC216_=_C501 ,C216_=_C503 ,C216_=_C504 ,C216_=_C505 ,C220_=_C225 ,C220_=_C230 ,\nC220_=_C233 ,C220_=_C234 ,C220_=_C251 ,C220_=_C280 ,C220_=_C310 ,C220_=_C338 ,\nC220_=_C366 ,C220_=_C393 ,C220_=_C417 ,C220_=_C441 ,C220_=_C464 ,C220_=_C508 ,\nC220_=_C529 ,C220_=_C549 ,C220_=_C568 ,C220_=_C569 ,C220_=_C570 ,C220_=_C571 ,\nC220_=_C573 ,C220_=_C574 ,C220_=_C575 ,C220_=_C576 ,C220_=_C578 ,C220_=_C579 ,\nC220_=_C582 ,C220_=_C584 ,C220_=_C585 ,C220_=_C586 ,C225_=_C230 ,C225_=_C233 ,\nC225_=_C234 ,C225_=_C256 ,C225_=_C285 ,C225_=_C315 ,C225_=_C343 ,C225_=_C371 ,\nC225_=_C398 ,C225_=_C421 ,C225_=_C446 ,C225_=_C469 ,C225_=_C513 ,C225_=_C534 ,\nC225_=_C554 ,C225_=_C590 ,C225_=_C606 ,C225_=_C621 ,C225_=_C636 ,C225_=_C651 ,\nC225_=_C652 ,C225_=_C653 ,C225_=_C654 ,C225_=_C656 ,C225_=_C657 ,C225_=_C661 ,\nC225_=_C662 ,C225_=_C663 ,C230_=_C233 ,C230_=_C234 ,C230_=_C261 ,C230_=_C290 ,\nC230_=_C320 ,C230_=_C348 ,C230_=_C376 ,C230_=_C403 ,C230_=_C426 ,C230_=_C451 ,\nC230_=_C474 ,C230_=_C518 ,C230_=_C539 ,C230_=_C559 ,C230_=_C594 ,C230_=_C611 ,\nC230_=_C626 ,C230_=_C641 ,C230_=_C667 ,C230_=_C679 ,C230_=_C690 ,C230_=_C699 ,\nC230_=_C708 ,C230_=_C709 ,C230_=_C712 ,C230_=_C714 ,C230_=_C715 ,C230_=_C716 ,\nC233_=_C234 ,C233_=_C264 ,C233_=_C293 ,C233_=_C322 ,C233_=_C351 ,C233_=_C379 ,\nC233_=_C406 ,C233_=_C429 ,C233_=_C454 ,C233_=_C477 ,C233_=_C521 ,C233_=_C542 ,\nC233_=_C561 ,C233_=_C597 ,C233_=_C613 ,C233_=_C629 ,C233_=_C644 ,C233_=_C670 ,\nC233_=_C682 ,C233_=_C693 ,C233_=_C702 ,C233_=_C718 ,C233_=_C724 ,C233_=_C732 ,\nC233_=_C734 ,C233_=_C735 ,C233_=_C736 ,C234_=_C265 ,C234_=_C294 ,C234_=_C323</w:t>
      </w:r>
    </w:p>
    <w:p>
      <w:pPr>
        <w:pStyle w:val="PreformattedText"/>
        <w:bidi w:val="0"/>
        <w:spacing w:before="0" w:after="0"/>
        <w:jc w:val="left"/>
        <w:rPr/>
      </w:pPr>
      <w:r>
        <w:rPr/>
        <w:t xml:space="preserve"> </w:t>
      </w:r>
      <w:r>
        <w:rPr/>
        <w:t>,\nC234_=_C352 ,C234_=_C380 ,C234_=_C430 ,C234_=_C455 ,C234_=_C478 ,C234_=_C522 ,\nC234_=_C543 ,C234_=_C562 ,C234_=_C598 ,C234_=_C614 ,C234_=_C630 ,C234_=_C645 ,\nC234_=_C671 ,C234_=_C683 ,C234_=_C694 ,C234_=_C703 ,C234_=_C719 ,C234_=_C725 ,\nC234_=_C737 ,C234_=_C739 ,C234_=_C740 ,C234_=_C741 ,C247_=_C251 ,C247_=_C256 ,\nC247_=_C261 ,C247_=_C264 ,C247_=_C265 ,C247_=_C267 ,C247_=_C276 ,C247_=_C306 ,\nC247_=_C334 ,C247_=_C362 ,C247_=_C389 ,C247_=_C413 ,C247_=_C437 ,C247_=_C461 ,\nC247_=_C484 ,C247_=_C485 ,C247_=_C487 ,C247_=_C488 ,C247_=_C489 ,C247_=_C490 ,\nC247_=_C492 ,C247_=_C493 ,C247_=_C494 ,C247_=_C495 ,C247_=_C497 ,C247_=_C498 ,\nC247_=_C501 ,C247_=_C503 ,C247_=_C504 ,C247_=_C505 ,C251_=_C256 ,C251_=_C261 ,\nC251_=_C264 ,C251_=_C265 ,C251_=_C267 ,C251_=_C280 ,C251_=_C310 ,C251_=_C338 ,\nC251_=_C366 ,C251_=_C393 ,C251_=_C417 ,C251_=_C441 ,C251_=_C464 ,C251_=_C508 ,\nC251_=_C529 ,C251_=_C549 ,C251_=_C568 ,C251_=_C569 ,C251_=_C570 ,C251_=_C571 ,\nC251_=_C573 ,C251_=_C574 ,C251_=_C575 ,C251_=_C576 ,C251_=_C578 ,C251_=_C579 ,\nC251_=_C582 ,C251_=_C584 ,C251_=_C585 ,C251_=_C586 ,C256_=_C261 ,C256_=_C264 ,\nC256_=_C265 ,C256_=_C267 ,C256_=_C285 ,C256_=_C315 ,C256_=_C343 ,C256_=_C371 ,\nC256_=_C398 ,C256_=_C421 ,C256_=_C446 ,C256_=_C469 ,C256_=_C513 ,C256_=_C534 ,\nC256_=_C554 ,C256_=_C590 ,C256_=_C606 ,C256_=_C621 ,C256_=_C636 ,C256_=_C651 ,\nC256_=_C652 ,C256_=_C653 ,C256_=_C654 ,C256_=_C656 ,C256_=_C657 ,C256_=_C661 ,\nC256_=_C662 ,C256_=_C663 ,C261_=_C264 ,C261_=_C265 ,C261_=_C267 ,C261_=_C290 ,\nC261_=_C320 ,C261_=_C348 ,C261_=_C376 ,C261_=_C403 ,C261_=_C426 ,C261_=_C451 ,\nC261_=_C474 ,C261_=_C518 ,C261_=_C539 ,C261_=_C559 ,C261_=_C594 ,C261_=_C611 ,\nC261_=_C626 ,C261_=_C641 ,C261_=_C667 ,C261_=_C679 ,C261_=_C690 ,C261_=_C699 ,\nC261_=_C708 ,C261_=_C709 ,C261_=_C712 ,C261_=_C714 ,C261_=_C715 ,C261_=_C716 ,\nC264_=_C265 ,C264_=_C267 ,C264_=_C293 ,C264_=_C322 ,C264_=_C351 ,C264_=_C379 ,\nC264_=_C406 ,C264_=_C429 ,C264_=_C454 ,C264_=_C477 ,C264_=_C521 ,C264_=_C542 ,\nC264_=_C561 ,C264_=_C597 ,C264_=_C613 ,C264_=_C629 ,C264_=_C644 ,C264_=_C670 ,\nC264_=_C682 ,C264_=_C693 ,C264_=_C702 ,C264_=_C718 ,C264_=_C724 ,C264_=_C732 ,\nC264_=_C734 ,C264_=_C735 ,C264_=_C736 ,C265_=_C267 ,C265_=_C294 ,C265_=_C323 ,\nC265_=_C352 ,C265_=_C380 ,C265_=_C430 ,C265_=_C455 ,C265_=_C478 ,C265_=_C522 ,\nC265_=_C543 ,C265_=_C562 ,C265_=_C598 ,C265_=_C614 ,C265_=_C630 ,C265_=_C645 ,\nC265_=_C671 ,C265_=_C683 ,C265_=_C694 ,C265_=_C703 ,C265_=_C719 ,C265_=_C725 ,\nC265_=_C737 ,C265_=_C739 ,C265_=_C740 ,C265_=_C741 ,C267_=_C296 ,C267_=_C325 ,\nC267_=_C354 ,C267_=_C382 ,C267_=_C408 ,C267_=_C432 ,C267_=_C457 ,C267_=_C480 ,\nC267_=_C524 ,C267_=_C545 ,C267_=_C564 ,C267_=_C600 ,C267_=_C616 ,C267_=_C632 ,\nC267_=_C647 ,C267_=_C673 ,C267_=_C685 ,C267_=_C696 ,C267_=_C704 ,C267_=_C721 ,\nC267_=_C727 ,C267_=_C742 ,C267_=_C746 ,C267_=_C747 ,C267_=_C748 ,C276_=_C280 ,\nC276_=_C285 ,C276_=_C290 ,C276_=_C293 ,C276_=_C294 ,C276_=_C296 ,C276_=_C306 ,\nC276_=_C334 ,C276_=_C362 ,C276_=_C389 ,C276_=_C413 ,C276_=_C437 ,C276_=_C461 ,\nC276_=_C484 ,C276_=_C485 ,C276_=_C487 ,C276_=_C488 ,C276_=_C489 ,C276_=_C490 ,\nC276_=_C492 ,C276_=_C493 ,C276_=_C494 ,C276_=_C495 ,C276_=_C497 ,C276_=_C498 ,\nC276_=_C501 ,C276_=_C503 ,C276_=_C504 ,C276_=_C505 ,C280_=_C285 ,C280_=_C290 ,\nC280_=_C293 ,C280_=_C294 ,C280_=_C296 ,C280_=_C310 ,C280_=_C338 ,C280_=_C366 ,\nC280_=_C393 ,C280_=_C417 ,C280_=_C441 ,C280_=_C464 ,C280_=_C508 ,C280_=_C529 ,\nC280_=_C549 ,C280_=_C568 ,C280_=_C569 ,C280_=_C570 ,C280_=_C571 ,C280_=_C573 ,\nC280_=_C574 ,C280_=_C575 ,C280_=_C576 ,C280_=_C578 ,C280_=_C579 ,C280_=_C582 ,\nC280_=_C584 ,C280_=_C585 ,C280_=_C586 ,C285_=_C290 ,C285_=_C293 ,C285_=_C294 ,\nC285_=_C296 ,C285_=_C315 ,C285_=_C343 ,C285_=_C371 ,C285_=_C398 ,C285_=_C421 ,\nC285_=_C446 ,C285_=_C469 ,C285_=_C513 ,C285_=_C534 ,C285_=_C554 ,C285_=_C590 ,\nC285_=_C606 ,C285_=_C621 ,C285_=_C636 ,C285_=_C651 ,C285_=_C652 ,C285_=_C653 ,\nC285_=_C654 ,C285_=_C656 ,C285_=_C657 ,C285_=_C661 ,C285_=_C662 ,C285_=_C663 ,\nC290_=_C293 ,C290_=_C294 ,C290_=_C296 ,C290_=_C320 ,C290_=_C348 ,C290_=_C376 ,\nC290_=_C403 ,C290_=_C426 ,C290_=_C451 ,C290_=_C474 ,C290_=_C518 ,C290_=_C539 ,\nC290_=_C559 ,C290_=_C594 ,C290_=_C611 ,C290_=_C626 ,C290_=_C641 ,C290_=_C667 ,\nC290_=_C679 ,C290_=_C690 ,C290_=_C699 ,C290_=_C708 ,C290_=_C709 ,C290_=_C712 ,\nC290_=_C714 ,C290_=_C715 ,C290_=_C716 ,C293_=_C294 ,C293_=_C296 ,C293_=_C322 ,\nC293_=_C351 ,C293_=_C379 ,C293_=_C406 ,C293_=_C429 ,C293_=_C454 ,C293_=_C477 ,\nC293_=_C521 ,C293_=_C542 ,C293_=_C561 ,C293_=_C597 ,C293_=_C613 ,C293_=_C629 ,\nC293_=_C644 ,C293_=_C670 ,C293_=_C682 ,C293_=_C693 ,C293_=_C702 ,C293_=_C718 ,\nC293_=_C724 ,C293_=_C732 ,C293_=_C734 ,C293_=_C735 ,C293_=_C736 ,C294_=_C296 ,\nC294_=_C323 ,C294_=_C352 ,C294_=_C380 ,C294_=_C430 ,C294_=_C455 ,C294_=_C478 ,\nC294_=_C522 ,C294_=_C543 ,C294_=_C562 ,C294_=_C598 ,C294_=_C614 ,C294_=_C630 ,\nC294_=_C645 ,C294_=_C671 ,C294_=_C683 ,C294_=_C694 ,C294_=_C703 ,C294_=_C719 ,\nC294_=_C725 ,C294_=_C737 ,C294_=_C739 ,C294_=_C740 ,C294_=_C741 ,C296_=_C325 ,\nC296_=_C354 ,C296_=_C382 ,C296_=_C408 ,C296_=_C432 ,C296_=_C457 ,C296_=_C480 ,\nC296_=_C524 ,C296_=_C545 ,C296_=_C564 ,C296_=_C600 ,C296_=_C616 ,C296_=_C632 ,\nC296_=_C647 ,C296_=_C673 ,C296_=_C685 ,C296_=_C696 ,C296_=_C704 ,C296_=_C721 ,\nC296_=_C727 ,C296_=_C742 ,C296_=_C746 ,C296_=_C747 ,C296_=_C748 ,C306_=_C310 ,\nC306_=_C315 ,C306_=_C320 ,C306_=_C322 ,C306_=_C323 ,C306_=_C325 ,C306_=_C334 ,\nC306_=_C362 ,C306_=_C389 ,C306_=_C413 ,C306_=_C437 ,C306_=_C461 ,C306_=_C484 ,\nC306_=_C485 ,C306_=_C487 ,C306_=_C488 ,C306_=_C489 ,C306_=_C490 ,C306_=_C492 ,\nC306_=_C493 ,C306_=_C494 ,C306_=_C495 ,C306_=_C497 ,C306_=_C498 ,C306_=_C501 ,\nC306_=_C503 ,C306_=_C504 ,C306_=_C505 ,C310_=_C315 ,C310_=_C320 ,C310_=_C322 ,\nC310_=_C323 ,C310_=_C325 ,C310_=_C338 ,C310_=_C366 ,C310_=_C393 ,C310_=_C417 ,\nC310_=_C441 ,C310_=_C464 ,C310_=_C508 ,C310_=_C529 ,C310_=_C549 ,C310_=_C568 ,\nC310_=_C569 ,C310_=_C570 ,C310_=_C571 ,C310_=_C573 ,C310_=_C574 ,C310_=_C575 ,\nC310_=_C576 ,C310_=_C578 ,C310_=_C579 ,C310_=_C582 ,C310_=_C584 ,C310_=_C585 ,\nC310_=_C586 ,C315_=_C320 ,C315_=_C322 ,C315_=_C323 ,C315_=_C325 ,C315_=_C343 ,\nC315_=_C371 ,C315_=_C398 ,C315_=_C421 ,C315_=_C446 ,C315_=_C469 ,C315_=_C513 ,\nC315_=_C534 ,C315_=_C554 ,C315_=_C590 ,C315_=_C606 ,C315_=_C621 ,C315_=_C636 ,\nC315_=_C651 ,C315_=_C652 ,C315_=_C653 ,C315_=_C654 ,C315_=_C656 ,C315_=_C657 ,\nC315_=_C661 ,C315_=_C662 ,C315_=_C663 ,C320_=_C322 ,C320_=_C323 ,C320_=_C325 ,\nC320_=_C348 ,C320_=_C376 ,C320_=_C403 ,C320_=_C426 ,C320_=_C451 ,C320_=_C474 ,\nC320_=_C518 ,C320_=_C539 ,C320_=_C559 ,C320_=_C594 ,C320_=_C611 ,C320_=_C626 ,\nC320_=_C641 ,C320_=_C667 ,C320_=_C679 ,C320_=_C690 ,C320_=_C699 ,C320_=_C708 ,\nC320_=_C709 ,C320_=_C712 ,C320_=_C714 ,C320_=_C715 ,C320_=_C716 ,C322_=_C323 ,\nC322_=_C325 ,C322_=_C351 ,C322_=_C379 ,C322_=_C406 ,C322_=_C429 ,C322_=_C454 ,\nC322_=_C477 ,C322_=_C521 ,C322_=_C542 ,C322_=_C561 ,C322_=_C597 ,C322_=_C613 ,\nC322_=_C629 ,C322_=_C644 ,C322_=_C670 ,C322_=_C682 ,C322_=_C693 ,C322_=_C702 ,\nC322_=_C718 ,C322_=_C724 ,C322_=_C732 ,C322_=_C734 ,C322_=_C735 ,C322_=_C736 ,\nC323_=_C325 ,C323_=_C352 ,C323_=_C380 ,C323_=_C430 ,C323_=_C455 ,C323_=_C478 ,\nC323_=_C522 ,C323_=_C543 ,C323_=_C562 ,C323_=_C598 ,C323_=_C614 ,C323_=_C630 ,\nC323_=_C645 ,C323_=_C671 ,C323_=_C683 ,C323_=_C694 ,C323_=_C703 ,C323_=_C719 ,\nC323_=_C725 ,C323_=_C737 ,C323_=_C739 ,C323_=_C740 ,C323_=_C741 ,C325_=_C354 ,\nC325_=_C382 ,C325_=_C408 ,C325_=_C432 ,C325_=_C457 ,C325_=_C480 ,C325_=_C524 ,\nC325_=_C545 ,C325_=_C564 ,C325_=_C600 ,C325_=_C616 ,C325_=_C632 ,C325_=_C647 ,\nC325_=_C673 ,C325_=_C685 ,C325_=_C696 ,C325_=_C704 ,C325_=_C721 ,C325_=_C727 ,\nC325_=_C742 ,C325_=_C746 ,C325_=_C747 ,C325_=_C748 ,C334_=_C338 ,C334_=_C343 ,\nC334_=_C348 ,C334_=_C351 ,C334_=_C352 ,C334_=_C354 ,C334_=_C362 ,C334_=_C389 ,\nC334_=_C413 ,C334_=_C437 ,C334_=_C461 ,C334_=_C484 ,C334_=_C485 ,C334_=_C487 ,\nC334_=_C488 ,C334_=_C489 ,C334_=_C490 ,C334_=_C492 ,C334_=_C493 ,C334_=_C494 ,\nC334_=_C495 ,C334_=_C497 ,C334_=_C498 ,C334_=_C501 ,C334_=_C503 ,C334_=_C504 ,\nC334_=_C505 ,C338_=_C343 ,C338_=_C348 ,C338_=_C351 ,C338_=_C352 ,C338_=_C354 ,\nC338_=_C366 ,C338_=_C393 ,C338_=_C417 ,C338_=_C441 ,C338_=_C464 ,C338_=_C508 ,\nC338_=_C529 ,C338_=_C549 ,C338_=_C568 ,C338_=_C569 ,C338_=_C570 ,C338_=_C571 ,\nC338_=_C573 ,C338_=_C574 ,C338_=_C575 ,C338_=_C576 ,C338_=_C578 ,C338_=_C579 ,\nC338_=_C582 ,C338_=_C584 ,C338_=_C585 ,C338_=_C586 ,C343_=_C348 ,C343_=_C351 ,\nC343_=_C352 ,C343_=_C354 ,C343_=_C371 ,C343_=_C398 ,C343_=_C421 ,C343_=_C446 ,\nC343_=_C469 ,C343_=_C513 ,C343_=_C534 ,C343_=_C554 ,C343_=_C590 ,C343_=_C606 ,\nC343_=_C621 ,C343_=_C636 ,C343_=_C651 ,C343_=_C652 ,C343_=_C653 ,C343_=_C654 ,\nC343_=_C656 ,C343_=_C657 ,C343_=_C661 ,C343_=_C662 ,C343_=_C663 ,C348_=_C351 ,\nC348_=_C352 ,C348_=_C354 ,C348_=_C376 ,C348_=_C403 ,C348_=_C426 ,C348_=_C451 ,\nC348_=_C474 ,C348_=_C518 ,C348_=_C539 ,C348_=_C559 ,C348_=_C594 ,C348_=_C611 ,\nC348_=_C626 ,C348_=_C641 ,C348_=_C667 ,C348_=_C679 ,C348_=_C690 ,C348_=_C699 ,\nC348_=_C708 ,C348_=_C709 ,C348_=_C712 ,C348_=_C714 ,C348_=_C715 ,C348_=_C716 ,\nC351_=_C352 ,C351_=_C354 ,C351_=_C379 ,C351_=_C406 ,C351_=_C429 ,C351_=_C454 ,\nC351_=_C477 ,C351_=_C521 ,C351_=_C542 ,C351_=_C561 ,C351_=_C597 ,C351_=_C613 ,\nC351_=_C629 ,C351_=_C644 ,C351_=_C670 ,C351_=_C682 ,C351_=_C693 ,C351_=_C702 ,\nC351_=_C718 ,C351_=_C724 ,C351_=_C732 ,C351_=_C734 ,C351_=_C735 ,C351_=_C736 ,\nC352_=_C354 ,C352_=_C380 ,C352_=_C430 ,C352_=_C455 ,C352_=_C478 ,C352_=_C522 ,\nC352_=_C543 ,C352_=_C562 ,C352_=_C598 ,C352_=_C614 ,C352_=_C630 ,C352_=_C645 ,\nC352_=_C671 ,C352_=_C683 ,C352_=_C694 ,C352_=_C703 ,C352_=_C719 ,C352_=_C725 ,\nC352_=_C737 ,C352_=_C739 ,C352_=_C740 ,C352_=_C741 ,C354_=_C382 ,C354_=_C408 ,\nC354_=_C432 ,C354_=_C457 ,C354_=_C480 ,C354_=_C524 ,C354_=_C545 ,C354_=_C564 ,\nC354_=_C600 ,C354_=_C616 ,C354_=_C632 ,C354_=_C647 ,C354_=_C673</w:t>
      </w:r>
    </w:p>
    <w:p>
      <w:pPr>
        <w:pStyle w:val="PreformattedText"/>
        <w:bidi w:val="0"/>
        <w:spacing w:before="0" w:after="0"/>
        <w:jc w:val="left"/>
        <w:rPr/>
      </w:pPr>
      <w:r>
        <w:rPr/>
        <w:t xml:space="preserve"> </w:t>
      </w:r>
      <w:r>
        <w:rPr/>
        <w:t>,C354_=_C685 ,\nC354_=_C696 ,C354_=_C704 ,C354_=_C721 ,C354_=_C727 ,C354_=_C742 ,C354_=_C746 ,\nC354_=_C747 ,C354_=_C748 ,C362_=_C366 ,C362_=_C371 ,C362_=_C376 ,C362_=_C379 ,\nC362_=_C380 ,C362_=_C382 ,C362_=_C389 ,C362_=_C413 ,C362_=_C437 ,C362_=_C461 ,\nC362_=_C484 ,C362_=_C485 ,C362_=_C487 ,C362_=_C488 ,C362_=_C489 ,C362_=_C490 ,\nC362_=_C492 ,C362_=_C493 ,C362_=_C494 ,C362_=_C495 ,C362_=_C497 ,C362_=_C498 ,\nC362_=_C501 ,C362_=_C503 ,C362_=_C504 ,C362_=_C505 ,C366_=_C371 ,C366_=_C376 ,\nC366_=_C379 ,C366_=_C380 ,C366_=_C382 ,C366_=_C393 ,C366_=_C417 ,C366_=_C441 ,\nC366_=_C464 ,C366_=_C508 ,C366_=_C529 ,C366_=_C549 ,C366_=_C568 ,C366_=_C569 ,\nC366_=_C570 ,C366_=_C571 ,C366_=_C573 ,C366_=_C574 ,C366_=_C575 ,C366_=_C576 ,\nC366_=_C578 ,C366_=_C579 ,C366_=_C582 ,C366_=_C584 ,C366_=_C585 ,C366_=_C586 ,\nC371_=_C376 ,C371_=_C379 ,C371_=_C380 ,C371_=_C382 ,C371_=_C398 ,C371_=_C421 ,\nC371_=_C446 ,C371_=_C469 ,C371_=_C513 ,C371_=_C534 ,C371_=_C554 ,C371_=_C590 ,\nC371_=_C606 ,C371_=_C621 ,C371_=_C636 ,C371_=_C651 ,C371_=_C652 ,C371_=_C653 ,\nC371_=_C654 ,C371_=_C656 ,C371_=_C657 ,C371_=_C661 ,C371_=_C662 ,C371_=_C663 ,\nC376_=_C379 ,C376_=_C380 ,C376_=_C382 ,C376_=_C403 ,C376_=_C426 ,C376_=_C451 ,\nC376_=_C474 ,C376_=_C518 ,C376_=_C539 ,C376_=_C559 ,C376_=_C594 ,C376_=_C611 ,\nC376_=_C626 ,C376_=_C641 ,C376_=_C667 ,C376_=_C679 ,C376_=_C690 ,C376_=_C699 ,\nC376_=_C708 ,C376_=_C709 ,C376_=_C712 ,C376_=_C714 ,C376_=_C715 ,C376_=_C716 ,\nC379_=_C380 ,C379_=_C382 ,C379_=_C406 ,C379_=_C429 ,C379_=_C454 ,C379_=_C477 ,\nC379_=_C521 ,C379_=_C542 ,C379_=_C561 ,C379_=_C597 ,C379_=_C613 ,C379_=_C629 ,\nC379_=_C644 ,C379_=_C670 ,C379_=_C682 ,C379_=_C693 ,C379_=_C702 ,C379_=_C718 ,\nC379_=_C724 ,C379_=_C732 ,C379_=_C734 ,C379_=_C735 ,C379_=_C736 ,C380_=_C382 ,\nC380_=_C430 ,C380_=_C455 ,C380_=_C478 ,C380_=_C522 ,C380_=_C543 ,C380_=_C562 ,\nC380_=_C598 ,C380_=_C614 ,C380_=_C630 ,C380_=_C645 ,C380_=_C671 ,C380_=_C683 ,\nC380_=_C694 ,C380_=_C703 ,C380_=_C719 ,C380_=_C725 ,C380_=_C737 ,C380_=_C739 ,\nC380_=_C740 ,C380_=_C741 ,C382_=_C408 ,C382_=_C432 ,C382_=_C457 ,C382_=_C480 ,\nC382_=_C524 ,C382_=_C545 ,C382_=_C564 ,C382_=_C600 ,C382_=_C616 ,C382_=_C632 ,\nC382_=_C647 ,C382_=_C673 ,C382_=_C685 ,C382_=_C696 ,C382_=_C704 ,C382_=_C721 ,\nC382_=_C727 ,C382_=_C742 ,C382_=_C746 ,C382_=_C747 ,C382_=_C748 ,C389_=_C393 ,\nC389_=_C398 ,C389_=_C403 ,C389_=_C406 ,C389_=_C408 ,C389_=_C413 ,C389_=_C437 ,\nC389_=_C461 ,C389_=_C484 ,C389_=_C485 ,C389_=_C487 ,C389_=_C488 ,C389_=_C489 ,\nC389_=_C490 ,C389_=_C492 ,C389_=_C493 ,C389_=_C494 ,C389_=_C495 ,C389_=_C497 ,\nC389_=_C498 ,C389_=_C501 ,C389_=_C503 ,C389_=_C504 ,C389_=_C505 ,C393_=_C398 ,\nC393_=_C403 ,C393_=_C406 ,C393_=_C408 ,C393_=_C417 ,C393_=_C441 ,C393_=_C464 ,\nC393_=_C508 ,C393_=_C529 ,C393_=_C549 ,C393_=_C568 ,C393_=_C569 ,C393_=_C570 ,\nC393_=_C571 ,C393_=_C573 ,C393_=_C574 ,C393_=_C575 ,C393_=_C576 ,C393_=_C578 ,\nC393_=_C579 ,C393_=_C582 ,C393_=_C584 ,C393_=_C585 ,C393_=_C586 ,C398_=_C403 ,\nC398_=_C406 ,C398_=_C408 ,C398_=_C421 ,C398_=_C446 ,C398_=_C469 ,C398_=_C513 ,\nC398_=_C534 ,C398_=_C554 ,C398_=_C590 ,C398_=_C606 ,C398_=_C621 ,C398_=_C636 ,\nC398_=_C651 ,C398_=_C652 ,C398_=_C653 ,C398_=_C654 ,C398_=_C656 ,C398_=_C657 ,\nC398_=_C661 ,C398_=_C662 ,C398_=_C663 ,C403_=_C406 ,C403_=_C408 ,C403_=_C426 ,\nC403_=_C451 ,C403_=_C474 ,C403_=_C518 ,C403_=_C539 ,C403_=_C559 ,C403_=_C594 ,\nC403_=_C611 ,C403_=_C626 ,C403_=_C641 ,C403_=_C667 ,C403_=_C679 ,C403_=_C690 ,\nC403_=_C699 ,C403_=_C708 ,C403_=_C709 ,C403_=_C712 ,C403_=_C714 ,C403_=_C715 ,\nC403_=_C716 ,C406_=_C408 ,C406_=_C429 ,C406_=_C454 ,C406_=_C477 ,C406_=_C521 ,\nC406_=_C542 ,C406_=_C561 ,C406_=_C597 ,C406_=_C613 ,C406_=_C629 ,C406_=_C644 ,\nC406_=_C670 ,C406_=_C682 ,C406_=_C693 ,C406_=_C702 ,C406_=_C718 ,C406_=_C724 ,\nC406_=_C732 ,C406_=_C734 ,C406_=_C735 ,C406_=_C736 ,C408_=_C432 ,C408_=_C457 ,\nC408_=_C480 ,C408_=_C524 ,C408_=_C545 ,C408_=_C564 ,C408_=_C600 ,C408_=_C616 ,\nC408_=_C632 ,C408_=_C647 ,C408_=_C673 ,C408_=_C685 ,C408_=_C696 ,C408_=_C704 ,\nC408_=_C721 ,C408_=_C727 ,C408_=_C742 ,C408_=_C746 ,C408_=_C747 ,C408_=_C748 ,\nC413_=_C417 ,C413_=_C421 ,C413_=_C426 ,C413_=_C429 ,C413_=_C430 ,C413_=_C432 ,\nC413_=_C437 ,C413_=_C461 ,C413_=_C484 ,C413_=_C485 ,C413_=_C487 ,C413_=_C488 ,\nC413_=_C489 ,C413_=_C490 ,C413_=_C492 ,C413_=_C493 ,C413_=_C494 ,C413_=_C495 ,\nC413_=_C497 ,C413_=_C498 ,C413_=_C501 ,C413_=_C503 ,C413_=_C504 ,C413_=_C505 ,\nC417_=_C421 ,C417_=_C426 ,C417_=_C429 ,C417_=_C430 ,C417_=_C432 ,C417_=_C441 ,\nC417_=_C464 ,C417_=_C508 ,C417_=_C529 ,C417_=_C549 ,C417_=_C568 ,C417_=_C569 ,\nC417_=_C570 ,C417_=_C571 ,C417_=_C573 ,C417_=_C574 ,C417_=_C575 ,C417_=_C576 ,\nC417_=_C578 ,C417_=_C579 ,C417_=_C582 ,C417_=_C584 ,C417_=_C585 ,C417_=_C586 ,\nC421_=_C426 ,C421_=_C429 ,C421_=_C430 ,C421_=_C432 ,C421_=_C446 ,C421_=_C469 ,\nC421_=_C513 ,C421_=_C534 ,C421_=_C554 ,C421_=_C590 ,C421_=_C606 ,C421_=_C621 ,\nC421_=_C636 ,C421_=_C651 ,C421_=_C652 ,C421_=_C653 ,C421_=_C654 ,C421_=_C656 ,\nC421_=_C657 ,C421_=_C661 ,C421_=_C662 ,C421_=_C663 ,C426_=_C429 ,C426_=_C430 ,\nC426_=_C432 ,C426_=_C451 ,C426_=_C474 ,C426_=_C518 ,C426_=_C539 ,C426_=_C559 ,\nC426_=_C594 ,C426_=_C611 ,C426_=_C626 ,C426_=_C641 ,C426_=_C667 ,C426_=_C679 ,\nC426_=_C690 ,C426_=_C699 ,C426_=_C708 ,C426_=_C709 ,C426_=_C712 ,C426_=_C714 ,\nC426_=_C715 ,C426_=_C716 ,C429_=_C430 ,C429_=_C432 ,C429_=_C454 ,C429_=_C477 ,\nC429_=_C521 ,C429_=_C542 ,C429_=_C561 ,C429_=_C597 ,C429_=_C613 ,C429_=_C629 ,\nC429_=_C644 ,C429_=_C670 ,C429_=_C682 ,C429_=_C693 ,C429_=_C702 ,C429_=_C718 ,\nC429_=_C724 ,C429_=_C732 ,C429_=_C734 ,C429_=_C735 ,C429_=_C736 ,C430_=_C432 ,\nC430_=_C455 ,C430_=_C478 ,C430_=_C522 ,C430_=_C543 ,C430_=_C562 ,C430_=_C598 ,\nC430_=_C614 ,C430_=_C630 ,C430_=_C645 ,C430_=_C671 ,C430_=_C683 ,C430_=_C694 ,\nC430_=_C703 ,C430_=_C719 ,C430_=_C725 ,C430_=_C737 ,C430_=_C739 ,C430_=_C740 ,\nC430_=_C741 ,C432_=_C457 ,C432_=_C480 ,C432_=_C524 ,C432_=_C545 ,C432_=_C564 ,\nC432_=_C600 ,C432_=_C616 ,C432_=_C632 ,C432_=_C647 ,C432_=_C673 ,C432_=_C685 ,\nC432_=_C696 ,C432_=_C704 ,C432_=_C721 ,C432_=_C727 ,C432_=_C742 ,C432_=_C746 ,\nC432_=_C747 ,C432_=_C748 ,C437_=_C441 ,C437_=_C446 ,C437_=_C451 ,C437_=_C454 ,\nC437_=_C455 ,C437_=_C457 ,C437_=_C461 ,C437_=_C484 ,C437_=_C485 ,C437_=_C487 ,\nC437_=_C488 ,C437_=_C489 ,C437_=_C490 ,C437_=_C492 ,C437_=_C493 ,C437_=_C494 ,\nC437_=_C495 ,C437_=_C497 ,C437_=_C498 ,C437_=_C501 ,C437_=_C503 ,C437_=_C504 ,\nC437_=_C505 ,C441_=_C446 ,C441_=_C451 ,C441_=_C454 ,C441_=_C455 ,C441_=_C457 ,\nC441_=_C464 ,C441_=_C508 ,C441_=_C529 ,C441_=_C549 ,C441_=_C568 ,C441_=_C569 ,\nC441_=_C570 ,C441_=_C571 ,C441_=_C573 ,C441_=_C574 ,C441_=_C575 ,C441_=_C576 ,\nC441_=_C578 ,C441_=_C579 ,C441_=_C582 ,C441_=_C584 ,C441_=_C585 ,C441_=_C586 ,\nC446_=_C451 ,C446_=_C454 ,C446_=_C455 ,C446_=_C457 ,C446_=_C469 ,C446_=_C513 ,\nC446_=_C534 ,C446_=_C554 ,C446_=_C590 ,C446_=_C606 ,C446_=_C621 ,C446_=_C636 ,\nC446_=_C651 ,C446_=_C652 ,C446_=_C653 ,C446_=_C654 ,C446_=_C656 ,C446_=_C657 ,\nC446_=_C661 ,C446_=_C662 ,C446_=_C663 ,C451_=_C454 ,C451_=_C455 ,C451_=_C457 ,\nC451_=_C474 ,C451_=_C518 ,C451_=_C539 ,C451_=_C559 ,C451_=_C594 ,C451_=_C611 ,\nC451_=_C626 ,C451_=_C641 ,C451_=_C667 ,C451_=_C679 ,C451_=_C690 ,C451_=_C699 ,\nC451_=_C708 ,C451_=_C709 ,C451_=_C712 ,C451_=_C714 ,C451_=_C715 ,C451_=_C716 ,\nC454_=_C455 ,C454_=_C457 ,C454_=_C477 ,C454_=_C521 ,C454_=_C542 ,C454_=_C561 ,\nC454_=_C597 ,C454_=_C613 ,C454_=_C629 ,C454_=_C644 ,C454_=_C670 ,C454_=_C682 ,\nC454_=_C693 ,C454_=_C702 ,C454_=_C718 ,C454_=_C724 ,C454_=_C732 ,C454_=_C734 ,\nC454_=_C735 ,C454_=_C736 ,C455_=_C457 ,C455_=_C478 ,C455_=_C522 ,C455_=_C543 ,\nC455_=_C562 ,C455_=_C598 ,C455_=_C614 ,C455_=_C630 ,C455_=_C645 ,C455_=_C671 ,\nC455_=_C683 ,C455_=_C694 ,C455_=_C703 ,C455_=_C719 ,C455_=_C725 ,C455_=_C737 ,\nC455_=_C739 ,C455_=_C740 ,C455_=_C741 ,C457_=_C480 ,C457_=_C524 ,C457_=_C545 ,\nC457_=_C564 ,C457_=_C600 ,C457_=_C616 ,C457_=_C632 ,C457_=_C647 ,C457_=_C673 ,\nC457_=_C685 ,C457_=_C696 ,C457_=_C704 ,C457_=_C721 ,C457_=_C727 ,C457_=_C742 ,\nC457_=_C746 ,C457_=_C747 ,C457_=_C748 ,C461_=_C464 ,C461_=_C469 ,C461_=_C474 ,\nC461_=_C477 ,C461_=_C478 ,C461_=_C480 ,C461_=_C484 ,C461_=_C485 ,C461_=_C487 ,\nC461_=_C488 ,C461_=_C489 ,C461_=_C490 ,C461_=_C492 ,C461_=_C493 ,C461_=_C494 ,\nC461_=_C495 ,C461_=_C497 ,C461_=_C498 ,C461_=_C501 ,C461_=_C503 ,C461_=_C504 ,\nC461_=_C505 ,C464_=_C469 ,C464_=_C474 ,C464_=_C477 ,C464_=_C478 ,C464_=_C480 ,\nC464_=_C508 ,C464_=_C529 ,C464_=_C549 ,C464_=_C568 ,C464_=_C569 ,C464_=_C570 ,\nC464_=_C571 ,C464_=_C573 ,C464_=_C574 ,C464_=_C575 ,C464_=_C576 ,C464_=_C578 ,\nC464_=_C579 ,C464_=_C582 ,C464_=_C584 ,C464_=_C585 ,C464_=_C586 ,C469_=_C474 ,\nC469_=_C477 ,C469_=_C478 ,C469_=_C480 ,C469_=_C513 ,C469_=_C534 ,C469_=_C554 ,\nC469_=_C590 ,C469_=_C606 ,C469_=_C621 ,C469_=_C636 ,C469_=_C651 ,C469_=_C652 ,\nC469_=_C653 ,C469_=_C654 ,C469_=_C656 ,C469_=_C657 ,C469_=_C661 ,C469_=_C662 ,\nC469_=_C663 ,C474_=_C477 ,C474_=_C478 ,C474_=_C480 ,C474_=_C518 ,C474_=_C539 ,\nC474_=_C559 ,C474_=_C594 ,C474_=_C611 ,C474_=_C626 ,C474_=_C641 ,C474_=_C667 ,\nC474_=_C679 ,C474_=_C690 ,C474_=_C699 ,C474_=_C708 ,C474_=_C709 ,C474_=_C712 ,\nC474_=_C714 ,C474_=_C715 ,C474_=_C716 ,C477_=_C478 ,C477_=_C480 ,C477_=_C521 ,\nC477_=_C542 ,C477_=_C561 ,C477_=_C597 ,C477_=_C613 ,C477_=_C629 ,C477_=_C644 ,\nC477_=_C670 ,C477_=_C682 ,C477_=_C693 ,C477_=_C702 ,C477_=_C718 ,C477_=_C724 ,\nC477_=_C732 ,C477_=_C734 ,C477_=_C735 ,C477_=_C736 ,C478_=_C480 ,C478_=_C522 ,\nC478_=_C543 ,C478_=_C562 ,C478_=_C598 ,C478_=_C614 ,C478_=_C630 ,C478_=_C645 ,\nC478_=_C671 ,C478_=_C683 ,C478_=_C694 ,C478_=_C703 ,C478_=_C719 ,C478_=_C725 ,\nC478_=_C737 ,C478_=_C739 ,C478_=_C740 ,C478_=_C741 ,C480_=_C524 ,C480_=_C545 ,\nC480_=_C564 ,C480_=_C600 ,C480_=_C616 ,C480_=_C632 ,C480_=_C647 ,C480_=_C673 ,\nC480_=_C685 ,C480_=_C696 ,C480_=_C704 ,C480_=_C721 ,C480_=_C727 ,C480_=_C742 ,\nC480_=_C746 ,C480_=_C747 ,C480_=_C748 ,C484_=_C485</w:t>
      </w:r>
    </w:p>
    <w:p>
      <w:pPr>
        <w:pStyle w:val="PreformattedText"/>
        <w:bidi w:val="0"/>
        <w:spacing w:before="0" w:after="0"/>
        <w:jc w:val="left"/>
        <w:rPr/>
      </w:pPr>
      <w:r>
        <w:rPr/>
        <w:t xml:space="preserve"> </w:t>
      </w:r>
      <w:r>
        <w:rPr/>
        <w:t>,C484_=_C487 ,C484_=_C488 ,\nC484_=_C489 ,C484_=_C490 ,C484_=_C492 ,C484_=_C493 ,C484_=_C494 ,C484_=_C495 ,\nC484_=_C497 ,C484_=_C498 ,C484_=_C501 ,C484_=_C503 ,C484_=_C504 ,C484_=_C505 ,\nC484_=_C529 ,C484_=_C534 ,C484_=_C539 ,C484_=_C542 ,C484_=_C543 ,C484_=_C545 ,\nC485_=_C487 ,C485_=_C488 ,C485_=_C489 ,C485_=_C490 ,C485_=_C492 ,C485_=_C493 ,\nC485_=_C494 ,C485_=_C495 ,C485_=_C497 ,C485_=_C498 ,C485_=_C501 ,C485_=_C503 ,\nC485_=_C504 ,C485_=_C505 ,C485_=_C549 ,C485_=_C554 ,C485_=_C559 ,C485_=_C561 ,\nC485_=_C562 ,C485_=_C564 ,C487_=_C488 ,C487_=_C489 ,C487_=_C490 ,C487_=_C492 ,\nC487_=_C493 ,C487_=_C494 ,C487_=_C495 ,C487_=_C497 ,C487_=_C498 ,C487_=_C501 ,\nC487_=_C503 ,C487_=_C504 ,C487_=_C505 ,C487_=_C568 ,C487_=_C590 ,C487_=_C594 ,\nC487_=_C597 ,C487_=_C598 ,C487_=_C600 ,C488_=_C489 ,C488_=_C490 ,C488_=_C492 ,\nC488_=_C493 ,C488_=_C494 ,C488_=_C495 ,C488_=_C497 ,C488_=_C498 ,C488_=_C501 ,\nC488_=_C503 ,C488_=_C504 ,C488_=_C505 ,C488_=_C569 ,C488_=_C606 ,C488_=_C611 ,\nC488_=_C613 ,C488_=_C614 ,C488_=_C616 ,C489_=_C490 ,C489_=_C492 ,C489_=_C493 ,\nC489_=_C494 ,C489_=_C495 ,C489_=_C497 ,C489_=_C498 ,C489_=_C501 ,C489_=_C503 ,\nC489_=_C504 ,C489_=_C505 ,C489_=_C570 ,C489_=_C621 ,C489_=_C626 ,C489_=_C629 ,\nC489_=_C630 ,C489_=_C632 ,C490_=_C492 ,C490_=_C493 ,C490_=_C494 ,C490_=_C495 ,\nC490_=_C497 ,C490_=_C498 ,C490_=_C501 ,C490_=_C503 ,C490_=_C504 ,C490_=_C505 ,\nC490_=_C571 ,C490_=_C636 ,C490_=_C641 ,C490_=_C644 ,C490_=_C645 ,C490_=_C647 ,\nC492_=_C493 ,C492_=_C494 ,C492_=_C495 ,C492_=_C497 ,C492_=_C498 ,C492_=_C501 ,\nC492_=_C503 ,C492_=_C504 ,C492_=_C505 ,C492_=_C573 ,C492_=_C651 ,C492_=_C667 ,\nC492_=_C670 ,C492_=_C671 ,C492_=_C673 ,C493_=_C494 ,C493_=_C495 ,C493_=_C497 ,\nC493_=_C498 ,C493_=_C501 ,C493_=_C503 ,C493_=_C504 ,C493_=_C505 ,C493_=_C574 ,\nC493_=_C652 ,C493_=_C679 ,C493_=_C682 ,C493_=_C683 ,C493_=_C685 ,C494_=_C495 ,\nC494_=_C497 ,C494_=_C498 ,C494_=_C501 ,C494_=_C503 ,C494_=_C504 ,C494_=_C505 ,\nC494_=_C575 ,C494_=_C653 ,C494_=_C690 ,C494_=_C693 ,C494_=_C694 ,C494_=_C696 ,\nC495_=_C497 ,C495_=_C498 ,C495_=_C501 ,C495_=_C503 ,C495_=_C504 ,C495_=_C505 ,\nC495_=_C576 ,C495_=_C654 ,C495_=_C699 ,C495_=_C702 ,C495_=_C703 ,C495_=_C704 ,\nC497_=_C498 ,C497_=_C501 ,C497_=_C503 ,C497_=_C504 ,C497_=_C505 ,C497_=_C578 ,\nC497_=_C656 ,C497_=_C708 ,C497_=_C718 ,C497_=_C719 ,C497_=_C721 ,C498_=_C501 ,\nC498_=_C503 ,C498_=_C504 ,C498_=_C505 ,C498_=_C579 ,C498_=_C657 ,C498_=_C709 ,\nC498_=_C724 ,C498_=_C725 ,C498_=_C727 ,C501_=_C503 ,C501_=_C504 ,C501_=_C505 ,\nC501_=_C582 ,C501_=_C712 ,C501_=_C732 ,C501_=_C737 ,C501_=_C742 ,C503_=_C504 ,\nC503_=_C505 ,C503_=_C584 ,C503_=_C661 ,C503_=_C714 ,C503_=_C734 ,C503_=_C739 ,\nC503_=_C746 ,C504_=_C505 ,C504_=_C585 ,C504_=_C662 ,C504_=_C715 ,C504_=_C735 ,\nC504_=_C740 ,C504_=_C747 ,C505_=_C586 ,C505_=_C663 ,C505_=_C716 ,C505_=_C736 ,\nC505_=_C741 ,C505_=_C748 ,C508_=_C513 ,C508_=_C518 ,C508_=_C521 ,C508_=_C522 ,\nC508_=_C524 ,C508_=_C529 ,C508_=_C549 ,C508_=_C568 ,C508_=_C569 ,C508_=_C570 ,\nC508_=_C571 ,C508_=_C573 ,C508_=_C574 ,C508_=_C575 ,C508_=_C576 ,C508_=_C578 ,\nC508_=_C579 ,C508_=_C582 ,C508_=_C584 ,C508_=_C585 ,C508_=_C586 ,C513_=_C518 ,\nC513_=_C521 ,C513_=_C522 ,C513_=_C524 ,C513_=_C534 ,C513_=_C554 ,C513_=_C590 ,\nC513_=_C606 ,C513_=_C621 ,C513_=_C636 ,C513_=_C651 ,C513_=_C652 ,C513_=_C653 ,\nC513_=_C654 ,C513_=_C656 ,C513_=_C657 ,C513_=_C661 ,C513_=_C662 ,C513_=_C663 ,\nC518_=_C521 ,C518_=_C522 ,C518_=_C524 ,C518_=_C539 ,C518_=_C559 ,C518_=_C594 ,\nC518_=_C611 ,C518_=_C626 ,C518_=_C641 ,C518_=_C667 ,C518_=_C679 ,C518_=_C690 ,\nC518_=_C699 ,C518_=_C708 ,C518_=_C709 ,C518_=_C712 ,C518_=_C714 ,C518_=_C715 ,\nC518_=_C716 ,C521_=_C522 ,C521_=_C524 ,C521_=_C542 ,C521_=_C561 ,C521_=_C597 ,\nC521_=_C613 ,C521_=_C629 ,C521_=_C644 ,C521_=_C670 ,C521_=_C682 ,C521_=_C693 ,\nC521_=_C702 ,C521_=_C718 ,C521_=_C724 ,C521_=_C732 ,C521_=_C734 ,C521_=_C735 ,\nC521_=_C736 ,C522_=_C524 ,C522_=_C543 ,C522_=_C562 ,C522_=_C598 ,C522_=_C614 ,\nC522_=_C630 ,C522_=_C645 ,C522_=_C671 ,C522_=_C683 ,C522_=_C694 ,C522_=_C703 ,\nC522_=_C719 ,C522_=_C725 ,C522_=_C737 ,C522_=_C739 ,C522_=_C740 ,C522_=_C741 ,\nC524_=_C545 ,C524_=_C564 ,C524_=_C600 ,C524_=_C616 ,C524_=_C632 ,C524_=_C647 ,\nC524_=_C673 ,C524_=_C685 ,C524_=_C696 ,C524_=_C704 ,C524_=_C721 ,C524_=_C727 ,\nC524_=_C742 ,C524_=_C746 ,C524_=_C747 ,C524_=_C748 ,C529_=_C534 ,C529_=_C539 ,\nC529_=_C542 ,C529_=_C543 ,C529_=_C545 ,C529_=_C549 ,C529_=_C568 ,C529_=_C569 ,\nC529_=_C570 ,C529_=_C571 ,C529_=_C573 ,C529_=_C574 ,C529_=_C575 ,C529_=_C576 ,\nC529_=_C578 ,C529_=_C579 ,C529_=_C582 ,C529_=_C584 ,C529_=_C585 ,C529_=_C586 ,\nC534_=_C539 ,C534_=_C542 ,C534_=_C543 ,C534_=_C545 ,C534_=_C554 ,C534_=_C590 ,\nC534_=_C606 ,C534_=_C621 ,C534_=_C636 ,C534_=_C651 ,C534_=_C652 ,C534_=_C653 ,\nC534_=_C654 ,C534_=_C656 ,C534_=_C657 ,C534_=_C661 ,C534_=_C662 ,C534_=_C663 ,\nC539_=_C542 ,C539_=_C543 ,C539_=_C545 ,C539_=_C559 ,C539_=_C594 ,C539_=_C611 ,\nC539_=_C626 ,C539_=_C641 ,C539_=_C667 ,C539_=_C679 ,C539_=_C690 ,C539_=_C699 ,\nC539_=_C708 ,C539_=_C709 ,C539_=_C712 ,C539_=_C714 ,C539_=_C715 ,C539_=_C716 ,\nC542_=_C543 ,C542_=_C545 ,C542_=_C561 ,C542_=_C597 ,C542_=_C613 ,C542_=_C629 ,\nC542_=_C644 ,C542_=_C670 ,C542_=_C682 ,C542_=_C693 ,C542_=_C702 ,C542_=_C718 ,\nC542_=_C724 ,C542_=_C732 ,C542_=_C734 ,C542_=_C735 ,C542_=_C736 ,C543_=_C545 ,\nC543_=_C562 ,C543_=_C598 ,C543_=_C614 ,C543_=_C630 ,C543_=_C645 ,C543_=_C671 ,\nC543_=_C683 ,C543_=_C694 ,C543_=_C703 ,C543_=_C719 ,C543_=_C725 ,C543_=_C737 ,\nC543_=_C739 ,C543_=_C740 ,C543_=_C741 ,C545_=_C564 ,C545_=_C600 ,C545_=_C616 ,\nC545_=_C632 ,C545_=_C647 ,C545_=_C673 ,C545_=_C685 ,C545_=_C696 ,C545_=_C704 ,\nC545_=_C721 ,C545_=_C727 ,C545_=_C742 ,C545_=_C746 ,C545_=_C747 ,C545_=_C748 ,\nC549_=_C554 ,C549_=_C559 ,C549_=_C561 ,C549_=_C562 ,C549_=_C564 ,C549_=_C568 ,\nC549_=_C569 ,C549_=_C570 ,C549_=_C571 ,C549_=_C573 ,C549_=_C574 ,C549_=_C575 ,\nC549_=_C576 ,C549_=_C578 ,C549_=_C579 ,C549_=_C582 ,C549_=_C584 ,C549_=_C585 ,\nC549_=_C586 ,C554_=_C559 ,C554_=_C561 ,C554_=_C562 ,C554_=_C564 ,C554_=_C590 ,\nC554_=_C606 ,C554_=_C621 ,C554_=_C636 ,C554_=_C651 ,C554_=_C652 ,C554_=_C653 ,\nC554_=_C654 ,C554_=_C656 ,C554_=_C657 ,C554_=_C661 ,C554_=_C662 ,C554_=_C663 ,\nC559_=_C561 ,C559_=_C562 ,C559_=_C564 ,C559_=_C594 ,C559_=_C611 ,C559_=_C626 ,\nC559_=_C641 ,C559_=_C667 ,C559_=_C679 ,C559_=_C690 ,C559_=_C699 ,C559_=_C708 ,\nC559_=_C709 ,C559_=_C712 ,C559_=_C714 ,C559_=_C715 ,C559_=_C716 ,C561_=_C562 ,\nC561_=_C564 ,C561_=_C597 ,C561_=_C613 ,C561_=_C629 ,C561_=_C644 ,C561_=_C670 ,\nC561_=_C682 ,C561_=_C693 ,C561_=_C702 ,C561_=_C718 ,C561_=_C724 ,C561_=_C732 ,\nC561_=_C734 ,C561_=_C735 ,C561_=_C736 ,C562_=_C564 ,C562_=_C598 ,C562_=_C614 ,\nC562_=_C630 ,C562_=_C645 ,C562_=_C671 ,C562_=_C683 ,C562_=_C694 ,C562_=_C703 ,\nC562_=_C719 ,C562_=_C725 ,C562_=_C737 ,C562_=_C739 ,C562_=_C740 ,C562_=_C741 ,\nC564_=_C600 ,C564_=_C616 ,C564_=_C632 ,C564_=_C647 ,C564_=_C673 ,C564_=_C685 ,\nC564_=_C696 ,C564_=_C704 ,C564_=_C721 ,C564_=_C727 ,C564_=_C742 ,C564_=_C746 ,\nC564_=_C747 ,C564_=_C748 ,C568_=_C569 ,C568_=_C570 ,C568_=_C571 ,C568_=_C573 ,\nC568_=_C574 ,C568_=_C575 ,C568_=_C576 ,C568_=_C578 ,C568_=_C579 ,C568_=_C582 ,\nC568_=_C584 ,C568_=_C585 ,C568_=_C586 ,C568_=_C590 ,C568_=_C594 ,C568_=_C597 ,\nC568_=_C598 ,C568_=_C600 ,C569_=_C570 ,C569_=_C571 ,C569_=_C573 ,C569_=_C574 ,\nC569_=_C575 ,C569_=_C576 ,C569_=_C578 ,C569_=_C579 ,C569_=_C582 ,C569_=_C584 ,\nC569_=_C585 ,C569_=_C586 ,C569_=_C606 ,C569_=_C611 ,C569_=_C613 ,C569_=_C614 ,\nC569_=_C616 ,C570_=_C571 ,C570_=_C573 ,C570_=_C574 ,C570_=_C575 ,C570_=_C576 ,\nC570_=_C578 ,C570_=_C579 ,C570_=_C582 ,C570_=_C584 ,C570_=_C585 ,C570_=_C586 ,\nC570_=_C621 ,C570_=_C626 ,C570_=_C629 ,C570_=_C630 ,C570_=_C632 ,C571_=_C573 ,\nC571_=_C574 ,C571_=_C575 ,C571_=_C576 ,C571_=_C578 ,C571_=_C579 ,C571_=_C582 ,\nC571_=_C584 ,C571_=_C585 ,C571_=_C586 ,C571_=_C636 ,C571_=_C641 ,C571_=_C644 ,\nC571_=_C645 ,C571_=_C647 ,C573_=_C574 ,C573_=_C575 ,C573_=_C576 ,C573_=_C578 ,\nC573_=_C579 ,C573_=_C582 ,C573_=_C584 ,C573_=_C585 ,C573_=_C586 ,C573_=_C651 ,\nC573_=_C667 ,C573_=_C670 ,C573_=_C671 ,C573_=_C673 ,C574_=_C575 ,C574_=_C576 ,\nC574_=_C578 ,C574_=_C579 ,C574_=_C582 ,C574_=_C584 ,C574_=_C585 ,C574_=_C586 ,\nC574_=_C652 ,C574_=_C679 ,C574_=_C682 ,C574_=_C683 ,C574_=_C685 ,C575_=_C576 ,\nC575_=_C578 ,C575_=_C579 ,C575_=_C582 ,C575_=_C584 ,C575_=_C585 ,C575_=_C586 ,\nC575_=_C653 ,C575_=_C690 ,C575_=_C693 ,C575_=_C694 ,C575_=_C696 ,C576_=_C578 ,\nC576_=_C579 ,C576_=_C582 ,C576_=_C584 ,C576_=_C585 ,C576_=_C586 ,C576_=_C654 ,\nC576_=_C699 ,C576_=_C702 ,C576_=_C703 ,C576_=_C704 ,C578_=_C579 ,C578_=_C582 ,\nC578_=_C584 ,C578_=_C585 ,C578_=_C586 ,C578_=_C656 ,C578_=_C708 ,C578_=_C718 ,\nC578_=_C719 ,C578_=_C721 ,C579_=_C582 ,C579_=_C584 ,C579_=_C585 ,C579_=_C586 ,\nC579_=_C657 ,C579_=_C709 ,C579_=_C724 ,C579_=_C725 ,C579_=_C727 ,C582_=_C584 ,\nC582_=_C585 ,C582_=_C586 ,C582_=_C712 ,C582_=_C732 ,C582_=_C737 ,C582_=_C742 ,\nC584_=_C585 ,C584_=_C586 ,C584_=_C661 ,C584_=_C714 ,C584_=_C734 ,C584_=_C739 ,\nC584_=_C746 ,C585_=_C586 ,C585_=_C662 ,C585_=_C715 ,C585_=_C735 ,C585_=_C740 ,\nC585_=_C747 ,C586_=_C663 ,C586_=_C716 ,C586_=_C736 ,C586_=_C741 ,C586_=_C748 ,\nC590_=_C594 ,C590_=_C597 ,C590_=_C598 ,C590_=_C600 ,C590_=_C606 ,C590_=_C621 ,\nC590_=_C636 ,C590_=_C651 ,C590_=_C652 ,C590_=_C653 ,C590_=_C654 ,C590_=_C656 ,\nC590_=_C657 ,C590_=_C661 ,C590_=_C662 ,C590_=_C663 ,C594_=_C597 ,C594_=_C598 ,\nC594_=_C600 ,C594_=_C611 ,C594_=_C626 ,C594_=_C641 ,C594_=_C667 ,C594_=_C679 ,\nC594_=_C690 ,C594_=_C699 ,C594_=_C708 ,C594_=_C709 ,C594_=_C712 ,C594_=_C714 ,\nC594_=_C715 ,C594_=_C716 ,C597_=_C598 ,C597_=_C600 ,C597_=_C613 ,C597_=_C629 ,\nC597_=_C644 ,C597_=_C670 ,C597_=_C682 ,C597_=_C693 ,C597_=_C702 ,C597_=_C718 ,\nC597_=_C724 ,C597_=_C732 ,C597_=_C734 ,C597_=_C735 ,C597_=_C736 ,C598_=_C600 ,\nC598_=_C614 ,C598_=_C630 ,C598_=_C645 ,C598_=_C671 ,C598_=_C683 ,C598_=_C694 ,\nC598_=_C703 ,C598_=_C719 ,C598_=_C725</w:t>
      </w:r>
    </w:p>
    <w:p>
      <w:pPr>
        <w:pStyle w:val="PreformattedText"/>
        <w:bidi w:val="0"/>
        <w:spacing w:before="0" w:after="0"/>
        <w:jc w:val="left"/>
        <w:rPr/>
      </w:pPr>
      <w:r>
        <w:rPr/>
        <w:t xml:space="preserve"> </w:t>
      </w:r>
      <w:r>
        <w:rPr/>
        <w:t>,C598_=_C737 ,C598_=_C739 ,C598_=_C740 ,\nC598_=_C741 ,C600_=_C616 ,C600_=_C632 ,C600_=_C647 ,C600_=_C673 ,C600_=_C685 ,\nC600_=_C696 ,C600_=_C704 ,C600_=_C721 ,C600_=_C727 ,C600_=_C742 ,C600_=_C746 ,\nC600_=_C747 ,C600_=_C748 ,C606_=_C611 ,C606_=_C613 ,C606_=_C614 ,C606_=_C616 ,\nC606_=_C621 ,C606_=_C636 ,C606_=_C651 ,C606_=_C652 ,C606_=_C653 ,C606_=_C654 ,\nC606_=_C656 ,C606_=_C657 ,C606_=_C661 ,C606_=_C662 ,C606_=_C663 ,C611_=_C613 ,\nC611_=_C614 ,C611_=_C616 ,C611_=_C626 ,C611_=_C641 ,C611_=_C667 ,C611_=_C679 ,\nC611_=_C690 ,C611_=_C699 ,C611_=_C708 ,C611_=_C709 ,C611_=_C712 ,C611_=_C714 ,\nC611_=_C715 ,C611_=_C716 ,C613_=_C614 ,C613_=_C616 ,C613_=_C629 ,C613_=_C644 ,\nC613_=_C670 ,C613_=_C682 ,C613_=_C693 ,C613_=_C702 ,C613_=_C718 ,C613_=_C724 ,\nC613_=_C732 ,C613_=_C734 ,C613_=_C735 ,C613_=_C736 ,C614_=_C616 ,C614_=_C630 ,\nC614_=_C645 ,C614_=_C671 ,C614_=_C683 ,C614_=_C694 ,C614_=_C703 ,C614_=_C719 ,\nC614_=_C725 ,C614_=_C737 ,C614_=_C739 ,C614_=_C740 ,C614_=_C741 ,C616_=_C632 ,\nC616_=_C647 ,C616_=_C673 ,C616_=_C685 ,C616_=_C696 ,C616_=_C704 ,C616_=_C721 ,\nC616_=_C727 ,C616_=_C742 ,C616_=_C746 ,C616_=_C747 ,C616_=_C748 ,C621_=_C626 ,\nC621_=_C629 ,C621_=_C630 ,C621_=_C632 ,C621_=_C636 ,C621_=_C651 ,C621_=_C652 ,\nC621_=_C653 ,C621_=_C654 ,C621_=_C656 ,C621_=_C657 ,C621_=_C661 ,C621_=_C662 ,\nC621_=_C663 ,C626_=_C629 ,C626_=_C630 ,C626_=_C632 ,C626_=_C641 ,C626_=_C667 ,\nC626_=_C679 ,C626_=_C690 ,C626_=_C699 ,C626_=_C708 ,C626_=_C709 ,C626_=_C712 ,\nC626_=_C714 ,C626_=_C715 ,C626_=_C716 ,C629_=_C630 ,C629_=_C632 ,C629_=_C644 ,\nC629_=_C670 ,C629_=_C682 ,C629_=_C693 ,C629_=_C702 ,C629_=_C718 ,C629_=_C724 ,\nC629_=_C732 ,C629_=_C734 ,C629_=_C735 ,C629_=_C736 ,C630_=_C632 ,C630_=_C645 ,\nC630_=_C671 ,C630_=_C683 ,C630_=_C694 ,C630_=_C703 ,C630_=_C719 ,C630_=_C725 ,\nC630_=_C737 ,C630_=_C739 ,C630_=_C740 ,C630_=_C741 ,C632_=_C647 ,C632_=_C673 ,\nC632_=_C685 ,C632_=_C696 ,C632_=_C704 ,C632_=_C721 ,C632_=_C727 ,C632_=_C742 ,\nC632_=_C746 ,C632_=_C747 ,C632_=_C748 ,C636_=_C641 ,C636_=_C644 ,C636_=_C645 ,\nC636_=_C647 ,C636_=_C651 ,C636_=_C652 ,C636_=_C653 ,C636_=_C654 ,C636_=_C656 ,\nC636_=_C657 ,C636_=_C661 ,C636_=_C662 ,C636_=_C663 ,C641_=_C644 ,C641_=_C645 ,\nC641_=_C647 ,C641_=_C667 ,C641_=_C679 ,C641_=_C690 ,C641_=_C699 ,C641_=_C708 ,\nC641_=_C709 ,C641_=_C712 ,C641_=_C714 ,C641_=_C715 ,C641_=_C716 ,C644_=_C645 ,\nC644_=_C647 ,C644_=_C670 ,C644_=_C682 ,C644_=_C693 ,C644_=_C702 ,C644_=_C718 ,\nC644_=_C724 ,C644_=_C732 ,C644_=_C734 ,C644_=_C735 ,C644_=_C736 ,C645_=_C647 ,\nC645_=_C671 ,C645_=_C683 ,C645_=_C694 ,C645_=_C703 ,C645_=_C719 ,C645_=_C725 ,\nC645_=_C737 ,C645_=_C739 ,C645_=_C740 ,C645_=_C741 ,C647_=_C673 ,C647_=_C685 ,\nC647_=_C696 ,C647_=_C704 ,C647_=_C721 ,C647_=_C727 ,C647_=_C742 ,C647_=_C746 ,\nC647_=_C747 ,C647_=_C748 ,C651_=_C652 ,C651_=_C653 ,C651_=_C654 ,C651_=_C656 ,\nC651_=_C657 ,C651_=_C661 ,C651_=_C662 ,C651_=_C663 ,C651_=_C667 ,C651_=_C670 ,\nC651_=_C671 ,C651_=_C673 ,C652_=_C653 ,C652_=_C654 ,C652_=_C656 ,C652_=_C657 ,\nC652_=_C661 ,C652_=_C662 ,C652_=_C663 ,C652_=_C679 ,C652_=_C682 ,C652_=_C683 ,\nC652_=_C685 ,C653_=_C654 ,C653_=_C656 ,C653_=_C657 ,C653_=_C661 ,C653_=_C662 ,\nC653_=_C663 ,C653_=_C690 ,C653_=_C693 ,C653_=_C694 ,C653_=_C696 ,C654_=_C656 ,\nC654_=_C657 ,C654_=_C661 ,C654_=_C662 ,C654_=_C663 ,C654_=_C699 ,C654_=_C702 ,\nC654_=_C703 ,C654_=_C704 ,C656_=_C657 ,C656_=_C661 ,C656_=_C662 ,C656_=_C663 ,\nC656_=_C708 ,C656_=_C718 ,C656_=_C719 ,C656_=_C721 ,C657_=_C661 ,C657_=_C662 ,\nC657_=_C663 ,C657_=_C709 ,C657_=_C724 ,C657_=_C725 ,C657_=_C727 ,C661_=_C662 ,\nC661_=_C663 ,C661_=_C714 ,C661_=_C734 ,C661_=_C739 ,C661_=_C746 ,C662_=_C663 ,\nC662_=_C715 ,C662_=_C735 ,C662_=_C740 ,C662_=_C747 ,C663_=_C716 ,C663_=_C736 ,\nC663_=_C741 ,C663_=_C748 ,C667_=_C670 ,C667_=_C671 ,C667_=_C673 ,C667_=_C679 ,\nC667_=_C690 ,C667_=_C699 ,C667_=_C708 ,C667_=_C709 ,C667_=_C712 ,C667_=_C714 ,\nC667_=_C715 ,C667_=_C716 ,C670_=_C671 ,C670_=_C673 ,C670_=_C682 ,C670_=_C693 ,\nC670_=_C702 ,C670_=_C718 ,C670_=_C724 ,C670_=_C732 ,C670_=_C734 ,C670_=_C735 ,\nC670_=_C736 ,C671_=_C673 ,C671_=_C683 ,C671_=_C694 ,C671_=_C703 ,C671_=_C719 ,\nC671_=_C725 ,C671_=_C737 ,C671_=_C739 ,C671_=_C740 ,C671_=_C741 ,C673_=_C685 ,\nC673_=_C696 ,C673_=_C704 ,C673_=_C721 ,C673_=_C727 ,C673_=_C742 ,C673_=_C746 ,\nC673_=_C747 ,C673_=_C748 ,C679_=_C682 ,C679_=_C683 ,C679_=_C685 ,C679_=_C690 ,\nC679_=_C699 ,C679_=_C708 ,C679_=_C709 ,C679_=_C712 ,C679_=_C714 ,C679_=_C715 ,\nC679_=_C716 ,C682_=_C683 ,C682_=_C685 ,C682_=_C693 ,C682_=_C702 ,C682_=_C718 ,\nC682_=_C724 ,C682_=_C732 ,C682_=_C734 ,C682_=_C735 ,C682_=_C736 ,C683_=_C685 ,\nC683_=_C694 ,C683_=_C703 ,C683_=_C719 ,C683_=_C725 ,C683_=_C737 ,C683_=_C739 ,\nC683_=_C740 ,C683_=_C741 ,C685_=_C696 ,C685_=_C704 ,C685_=_C721 ,C685_=_C727 ,\nC685_=_C742 ,C685_=_C746 ,C685_=_C747 ,C685_=_C748 ,C690_=_C693 ,C690_=_C694 ,\nC690_=_C696 ,C690_=_C699 ,C690_=_C708 ,C690_=_C709 ,C690_=_C712 ,C690_=_C714 ,\nC690_=_C715 ,C690_=_C716 ,C693_=_C694 ,C693_=_C696 ,C693_=_C702 ,C693_=_C718 ,\nC693_=_C724 ,C693_=_C732 ,C693_=_C734 ,C693_=_C735 ,C693_=_C736 ,C694_=_C696 ,\nC694_=_C703 ,C694_=_C719 ,C694_=_C725 ,C694_=_C737 ,C694_=_C739 ,C694_=_C740 ,\nC694_=_C741 ,C696_=_C704 ,C696_=_C721 ,C696_=_C727 ,C696_=_C742 ,C696_=_C746 ,\nC696_=_C747 ,C696_=_C748 ,C699_=_C702 ,C699_=_C703 ,C699_=_C704 ,C699_=_C708 ,\nC699_=_C709 ,C699_=_C712 ,C699_=_C714 ,C699_=_C715 ,C699_=_C716 ,C702_=_C703 ,\nC702_=_C704 ,C702_=_C718 ,C702_=_C724 ,C702_=_C732 ,C702_=_C734 ,C702_=_C735 ,\nC702_=_C736 ,C703_=_C704 ,C703_=_C719 ,C703_=_C725 ,C703_=_C737 ,C703_=_C739 ,\nC703_=_C740 ,C703_=_C741 ,C704_=_C721 ,C704_=_C727 ,C704_=_C742 ,C704_=_C746 ,\nC704_=_C747 ,C704_=_C748 ,C708_=_C709 ,C708_=_C712 ,C708_=_C714 ,C708_=_C715 ,\nC708_=_C716 ,C708_=_C718 ,C708_=_C719 ,C708_=_C721 ,C709_=_C712 ,C709_=_C714 ,\nC709_=_C715 ,C709_=_C716 ,C709_=_C724 ,C709_=_C725 ,C709_=_C727 ,C712_=_C714 ,\nC712_=_C715 ,C712_=_C716 ,C712_=_C732 ,C712_=_C737 ,C712_=_C742 ,C714_=_C715 ,\nC714_=_C716 ,C714_=_C734 ,C714_=_C739 ,C714_=_C746 ,C715_=_C716 ,C715_=_C735 ,\nC715_=_C740 ,C715_=_C747 ,C716_=_C736 ,C716_=_C741 ,C716_=_C748 ,C718_=_C719 ,\nC718_=_C721 ,C718_=_C724 ,C718_=_C732 ,C718_=_C734 ,C718_=_C735 ,C718_=_C736 ,\nC719_=_C721 ,C719_=_C725 ,C719_=_C737 ,C719_=_C739 ,C719_=_C740 ,C719_=_C741 ,\nC721_=_C727 ,C721_=_C742 ,C721_=_C746 ,C721_=_C747 ,C721_=_C748 ,C724_=_C725 ,\nC724_=_C727 ,C724_=_C732 ,C724_=_C734 ,C724_=_C735 ,C724_=_C736 ,C725_=_C727 ,\nC725_=_C737 ,C725_=_C739 ,C725_=_C740 ,C725_=_C741 ,C727_=_C742 ,C727_=_C746 ,\nC727_=_C747 ,C727_=_C748 ,C732_=_C734 ,C732_=_C735 ,C732_=_C736 ,C732_=_C737 ,\nC732_=_C742 ,C734_=_C735 ,C734_=_C736 ,C734_=_C739 ,C734_=_C746 ,C735_=_C736 ,\nC735_=_C740 ,C735_=_C747 ,C736_=_C741 ,C736_=_C748 ,C737_=_C739 ,C737_=_C740 ,\nC737_=_C741 ,C737_=_C742 ,C739_=_C740 ,C739_=_C741 ,C739_=_C746 ,C740_=_C741 ,\nC740_=_C747 ,C741_=_C748 ,C742_=_C746 ,C742_=_C747 ,C742_=_C748 ,C746_=_C747 ,\nC746_=_C748 ,C747_=_C748 ,"];5[shape=box, label="id:5 level: 1\n424: C6 C7 C8 C10 C11 \nC13 C14 C16 C17 C18 C20 \nC21 C23 C27 C34 C38 C44 \nC45 C46 C48 C49 C51 C53 \nC54 C55 C57 C58 C60 C64 \nC71 C75 C80 C81 C82 C84 \nC86 C87 C89 C90 C92 C93 \nC95 C99 C106 C113 C114 C115 \nC117 C118 C120 C121 C123 C124 \nC125 C127 C129 C133 C140 C144 \nC147 C148 C149 C151 C152 C154 \nC155 C157 C158 C160 C161 C163 \nC172 C176 C178 C179 C180 C182 \nC183 C185 C186 C188 C189 C190 \nC191 C192 C197 C203 C207 C208 \nC209 C210 C212 C214 C215 C217 \nC218 C219 C221 C222 C224 C228 \nC235 C238 C240 C241 C242 C244 \nC245 C246 C247 C250 C251 C254 \nC255 C256 C257 C258 C259 C260 \nC261 C262 C263 C264 C265 C266 \nC267 C268 C270 C271 C273 C274 \nC275 C276 C279 C280 C283 C284 \nC285 C286 C287 C288 C289 C290 \nC291 C292 C293 C294 C295 C296 \nC297 C298 C300 C302 C303 C306 \nC307 C308 C310 C311 C312 C313 \nC315 C316 C317 C319 C320 C321 \nC322 C323 C325 C326 C327 C328 \nC329 C330 C332 C333 C335 C336 \nC337 C339 C340 C342 C346 C353 \nC357 C358 C359 C362 C363 C364 \nC366 C367 C368 C369 C371 C372 \nC373 C375 C376 C377 C378 C379 \nC380 C382 C383 C384 C385 C386 \nC387 C388 C389 C392 C393 C396 \nC397 C398 C399 C400 C401 C402 \nC403 C404 C405 C406 C407 C408 \nC409 C410 C412 C414 C415 C416 \nC418 C419 C424 C431 C435 C437 \nC438 C439 C441 C442 C443 C444 \nC446 C447 C448 C450 C451 C452 \nC453 C454 C455 C457 C458 C459 \nC460 C461 C462 C464 C465 C466 \nC467 C469 C470 C471 C473 C474 \nC475 C476 C477 C478 C480 C481 \nC482 C483 C484 C485 C487 C488 \nC490 C494 C501 C505 C507 C508 \nC511 C512 C513 C514 C515 C516 \nC517 C518 C519 C520 C521 C522 \nC523 C524 C525 C526 C528 C529 \nC532 C533 C534 C535 C536 C537 \nC538 C539 C540 C541 C542 C543 \nC544 C545 C546 C547 C549 C550 \nC551 C552 C554 C555 C556 C558 \nC559 C560 C561 C562 C564 C565 \nC566 C567 C568 C569 C571 C575 \nC582 C586 C588 C589 C590 C591 \nC592 C593 C594 C595 C596 C597 \nC598 C599 C600 C601 C602 C604 \nC605 C606 C607 C608 C609 C610 \nC611 C612 C613 C614 C615 C616 \nC617 C618 C620 C624 C631 C635 \nC636 C637 C638 C640 C641 C642 \nC643 C644 C645 C647 C648 C649 \nC650 C653 C663 C665 C672 C676 \nC677 C684 C688 C689 C690 C691 \nC692 C693 C694 C696 C697 C698 \nC707 C712 C716 C720 C726 C730 \nC732 C736 C737 C741 C742 C743 \nC744 C745 C748 C750 C751 \n9700: C6_=_C7( C6 C7 ) C6_=_C8( C6 C8 ) C6_=_C10( C6 C10 ) C6_=_C11( C6 C11 ) C6_=_C13( C6 C13 ) \nC6_=_C14( C6 C14 ) C6_=_C16( C6 C16 ) C6_=_C17( C6 C17 ) C6_=_C18( C6 C18 ) C6_=_C20( C6 C20 ) C6_=_C21( C6 C21 ) \nC6_=_C23( C6 C23 ) C6_=_C27( C6 C27 ) C6_=_C34( C6 C34 ) C6_=_C38( C6 C38 ) C6_=_C44( C6 C44 ) C6_=_C80( C6 C80 ) \nC6_=_C113( C6 C113 ) C6_=_C147( C6 C147 ) C6_=_C178( C6 C178 ) C6_=_C208( C6 C208 ) C6_=_C240( C6 C240 ) C6_=_C241( C6 C241 ) \nC6_=_C242( C6 C242 ) C6_=_C244( C6 C244 ) C6_=_C245( C6 C245 ) C6_=_C246( C6 C246 ) C6_=_C247( C6 C247 ) C6_=_C250( C6 C250 ) \nC6_=_C251( C6 C251 ) C6_=_C254( C6 C254 ) C6_=_C255( C6 C255 ) C6_=_C256( C6 C256 ) C6_=_C257( C6 C257 ) C6_=_C258(</w:t>
      </w:r>
    </w:p>
    <w:p>
      <w:pPr>
        <w:pStyle w:val="PreformattedText"/>
        <w:bidi w:val="0"/>
        <w:spacing w:before="0" w:after="0"/>
        <w:jc w:val="left"/>
        <w:rPr/>
      </w:pPr>
      <w:r>
        <w:rPr/>
        <w:t xml:space="preserve"> </w:t>
      </w:r>
      <w:r>
        <w:rPr/>
        <w:t>C6 C258 ) \nC6_=_C259( C6 C259 ) C6_=_C260( C6 C260 ) C6_=_C261( C6 C261 ) C6_=_C262( C6 C262 ) C6_=_C263( C6 C263 ) C6_=_C264( C6 C264 ) \nC6_=_C265( C6 C265 ) C6_=_C266( C6 C266 ) C6_=_C267( C6 C267 ) C6_=_C268( C6 C268 ) C7_=_C8( C7 C8 ) C7_=_C10( C7 C10 ) \nC7_=_C11( C7 C11 ) C7_=_C13( C7 C13 ) C7_=_C14( C7 C14 ) C7_=_C16( C7 C16 ) C7_=_C17( C7 C17 ) C7_=_C18( C7 C18 ) \nC7_=_C20( C7 C20 ) C7_=_C21( C7 C21 ) C7_=_C23( C7 C23 ) C7_=_C27( C7 C27 ) C7_=_C34( C7 C34 ) C7_=_C38( C7 C38 ) \nC7_=_C45( C7 C45 ) C7_=_C81( C7 C81 ) C7_=_C114( C7 C114 ) C7_=_C148( C7 C148 ) C7_=_C179( C7 C179 ) C7_=_C209( C7 C209 ) \nC7_=_C270( C7 C270 ) C7_=_C271( C7 C271 ) C7_=_C273( C7 C273 ) C7_=_C274( C7 C274 ) C7_=_C275( C7 C275 ) C7_=_C276( C7 C276 ) \nC7_=_C279( C7 C279 ) C7_=_C280( C7 C280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8_=_C10( C8 C10 ) C8_=_C11( C8 C11 ) C8_=_C13( C8 C13 ) C8_=_C14( C8 C14 ) C8_=_C16( C8 C16 ) C8_=_C17( C8 C17 ) \nC8_=_C18( C8 C18 ) C8_=_C20( C8 C20 ) C8_=_C21( C8 C21 ) C8_=_C23( C8 C23 ) C8_=_C27( C8 C27 ) C8_=_C34( C8 C34 ) \nC8_=_C38( C8 C38 ) C8_=_C46( C8 C46 ) C8_=_C82( C8 C82 ) C8_=_C115( C8 C115 ) C8_=_C149( C8 C149 ) C8_=_C180( C8 C180 ) \nC8_=_C210( C8 C210 ) C8_=_C240( C8 C240 ) C8_=_C270( C8 C270 ) C8_=_C300( C8 C300 ) C8_=_C302( C8 C302 ) C8_=_C303( C8 C303 ) \nC8_=_C306( C8 C306 ) C8_=_C307( C8 C307 ) C8_=_C308( C8 C308 ) C8_=_C310( C8 C310 ) C8_=_C311( C8 C311 ) C8_=_C312( C8 C312 ) \nC8_=_C313( C8 C313 ) C8_=_C315( C8 C315 ) C8_=_C316( C8 C316 ) C8_=_C317( C8 C317 ) C8_=_C319( C8 C319 ) C8_=_C320( C8 C320 ) \nC8_=_C321( C8 C321 ) C8_=_C322( C8 C322 ) C8_=_C323( C8 C323 ) C8_=_C325( C8 C325 ) C8_=_C326( C8 C326 ) C8_=_C327( C8 C327 ) \nC8_=_C328( C8 C328 ) C10_=_C11( C10 C11 ) C10_=_C13( C10 C13 ) C10_=_C14( C10 C14 ) C10_=_C16( C10 C16 ) C10_=_C17( C10 C17 ) \nC10_=_C18( C10 C18 ) C10_=_C20( C10 C20 ) C10_=_C21( C10 C21 ) C10_=_C23( C10 C23 ) C10_=_C27( C10 C27 ) C10_=_C34( C10 C34 ) \nC10_=_C38( C10 C38 ) C10_=_C48( C10 C48 ) C10_=_C84( C10 C84 ) C10_=_C117( C10 C117 ) C10_=_C151( C10 C151 ) C10_=_C182( C10 C182 ) \nC10_=_C242( C10 C242 ) C10_=_C329( C10 C329 ) C10_=_C358( C10 C358 ) C10_=_C359( C10 C359 ) C10_=_C362( C10 C362 ) C10_=_C363( C10 C363 ) \nC10_=_C364( C10 C364 ) C10_=_C366( C10 C366 ) C10_=_C367( C10 C367 ) C10_=_C368( C10 C368 ) C10_=_C369( C10 C369 ) C10_=_C371( C10 C371 ) \nC10_=_C372( C10 C372 ) C10_=_C373( C10 C373 ) C10_=_C375( C10 C375 ) C10_=_C376( C10 C376 ) C10_=_C377( C10 C377 ) C10_=_C378( C10 C378 ) \nC10_=_C379( C10 C379 ) C10_=_C380( C10 C380 ) C10_=_C382( C10 C382 ) C10_=_C383( C10 C383 ) C10_=_C384( C10 C384 ) C10_=_C385( C10 C385 ) \nC11_=_C13( C11 C13 ) C11_=_C14( C11 C14 ) C11_=_C16( C11 C16 ) C11_=_C17( C11 C17 ) C11_=_C18( C11 C18 ) C11_=_C20( C11 C20 ) \nC11_=_C21( C11 C21 ) C11_=_C23( C11 C23 ) C11_=_C27( C11 C27 ) C11_=_C34( C11 C34 ) C11_=_C38( C11 C38 ) C11_=_C49( C11 C49 ) \nC11_=_C118( C11 C118 ) C11_=_C152( C11 C152 ) C11_=_C183( C11 C183 ) C11_=_C212( C11 C212 ) C11_=_C302( C11 C302 ) C11_=_C330( C11 C330 ) \nC11_=_C358( C11 C358 ) C11_=_C386( C11 C386 ) C11_=_C387( C11 C387 ) C11_=_C388( C11 C388 ) C11_=_C389( C11 C389 ) C11_=_C392( C11 C392 ) \nC11_=_C393( C11 C393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3_=_C14( C13 C14 ) C13_=_C16( C13 C16 ) \nC13_=_C17( C13 C17 ) C13_=_C18( C13 C18 ) C13_=_C20( C13 C20 ) C13_=_C21( C13 C21 ) C13_=_C23( C13 C23 ) C13_=_C27( C13 C27 ) \nC13_=_C34( C13 C34 ) C13_=_C38( C13 C38 ) C13_=_C86( C13 C86 ) C13_=_C120( C13 C120 ) C13_=_C154( C13 C154 ) C13_=_C185( C13 C185 ) \nC13_=_C214( C13 C214 ) C13_=_C245( C13 C245 ) C13_=_C274( C13 C274 ) C13_=_C332( C13 C332 ) C13_=_C387( C13 C387 ) C13_=_C412( C13 C412 ) \nC13_=_C437( C13 C437 ) C13_=_C438( C13 C438 ) C13_=_C439( C13 C439 ) C13_=_C441( C13 C441 ) C13_=_C442( C13 C442 ) C13_=_C443( C13 C443 ) \nC13_=_C444( C13 C444 ) C13_=_C446( C13 C446 ) C13_=_C447( C13 C447 ) C13_=_C448( C13 C448 ) C13_=_C450( C13 C450 ) C13_=_C451( C13 C451 ) \nC13_=_C452( C13 C452 ) C13_=_C453( C13 C453 ) C13_=_C454( C13 C454 ) C13_=_C455( C13 C455 ) C13_=_C457( C13 C457 ) C13_=_C458( C13 C458 ) \nC13_=_C459( C13 C459 ) C13_=_C460( C13 C460 ) C14_=_C16( C14 C16 ) C14_=_C17( C14 C17 ) C14_=_C18( C14 C18 ) C14_=_C20( C14 C20 ) \nC14_=_C21( C14 C21 ) C14_=_C23( C14 C23 ) C14_=_C27( C14 C27 ) C14_=_C34( C14 C34 ) C14_=_C38( C14 C38 ) C14_=_C51( C14 C51 ) \nC14_=_C87( C14 C87 ) C14_=_C121( C14 C121 ) C14_=_C155( C14 C155 ) C14_=_C186( C14 C186 ) C14_=_C215( C14 C215 ) C14_=_C246( C14 C246 ) \nC14_=_C275( C14 C275 ) C14_=_C333( C14 C333 ) C14_=_C388( C14 C388 ) C14_=_C461( C14 C461 ) C14_=_C462( C14 C462 ) C14_=_C464( C14 C464 ) \nC14_=_C465( C14 C465 ) C14_=_C466( C14 C466 ) C14_=_C467( C14 C467 ) C14_=_C469( C14 C469 ) C14_=_C470( C14 C470 ) C14_=_C471( C14 C471 ) \nC14_=_C473( C14 C473 ) C14_=_C474( C14 C474 ) C14_=_C475( C14 C475 ) C14_=_C476( C14 C476 ) C14_=_C477( C14 C477 ) C14_=_C478( C14 C478 ) \nC14_=_C480( C14 C480 ) C14_=_C481( C14 C481 ) C14_=_C482( C14 C482 ) C14_=_C483( C14 C483 ) C16_=_C17( C16 C17 ) C16_=_C18( C16 C18 ) \nC16_=_C20( C16 C20 ) C16_=_C21( C16 C21 ) C16_=_C23( C16 C23 ) C16_=_C27( C16 C27 ) C16_=_C34( C16 C34 ) C16_=_C38( C16 C38 ) \nC16_=_C53( C16 C53 ) C16_=_C89( C16 C89 ) C16_=_C123( C16 C123 ) C16_=_C157( C16 C157 ) C16_=_C188( C16 C188 ) C16_=_C217( C16 C217 ) \nC16_=_C307( C16 C307 ) C16_=_C335( C16 C335 ) C16_=_C363( C16 C363 ) C16_=_C414( C16 C414 ) C16_=_C438( C16 C438 ) C16_=_C462( C16 C462 ) \nC16_=_C507( C16 C507 ) C16_=_C508( C16 C508 ) C16_=_C511( C16 C511 ) C16_=_C512( C16 C512 ) C16_=_C513( C16 C513 ) C16_=_C514( C16 C514 ) \nC16_=_C515( C16 C515 ) C16_=_C516( C16 C516 ) C16_=_C517( C16 C517 ) C16_=_C518( C16 C518 ) C16_=_C519( C16 C519 ) C16_=_C520( C16 C520 ) \nC16_=_C521( C16 C521 ) C16_=_C522( C16 C522 ) C16_=_C523( C16 C523 ) C16_=_C524( C16 C524 ) C16_=_C525( C16 C525 ) C16_=_C526( C16 C526 ) \nC17_=_C18( C17 C18 ) C17_=_C20( C17 C20 ) C17_=_C21( C17 C21 ) C17_=_C23( C17 C23 ) C17_=_C27( C17 C27 ) C17_=_C34( C17 C34 ) \nC17_=_C38( C17 C38 ) C17_=_C54( C17 C54 ) C17_=_C124( C17 C124 ) C17_=_C158( C17 C158 ) C17_=_C189( C17 C189 ) C17_=_C218( C17 C218 ) \nC17_=_C308( C17 C308 ) C17_=_C336( C17 C336 ) C17_=_C364( C17 C364 ) C17_=_C415( C17 C415 ) C17_=_C439( C17 C439 ) C17_=_C484( C17 C484 ) \nC17_=_C528( C17 C528 ) C17_=_C529( C17 C529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18_=_C20( C18 C20 ) C18_=_C21( C18 C21 ) C18_=_C23( C18 C23 ) C18_=_C27( C18 C27 ) C18_=_C34( C18 C34 ) C18_=_C38( C18 C38 ) \nC18_=_C55( C18 C55 ) C18_=_C90( C18 C90 ) C18_=_C125( C18 C125 ) C18_=_C190( C18 C190 ) C18_=_C219( C18 C219 ) C18_=_C250( C18 C250 ) \nC18_=_C279( C18 C279 ) C18_=_C337( C18 C337 ) C18_=_C392( C18 C392 ) C18_=_C416( C18 C416 ) C18_=_C485( C18 C485 ) C18_=_C507( C18 C507 ) \nC18_=_C528( C18 C528 ) C18_=_C549( C18 C549 ) C18_=_C550( C18 C550 ) C18_=_C551( C18 C551 ) C18_=_C552( C18 C552 ) C18_=_C554( C18 C554 ) \nC18_=_C555( C18 C555 ) C18_=_C556( C18 C556 ) C18_=_C558( C18 C558 ) C18_=_C559( C18 C559 ) C18_=_C560( C18 C560 ) C18_=_C561( C18 C561 ) \nC18_=_C562( C18 C562 ) C18_=_C564( C18 C564 ) C18_=_C565( C18 C565 ) C18_=_C566( C18 C566 ) C18_=_C567( C18 C567 ) C20_=_C21( C20 C21 ) \nC20_=_C23( C20 C23 ) C20_=_C27( C20 C27 ) C20_=_C34( C20 C34 ) C20_=_C38( C20 C38 ) C20_=_C57( C20 C57 ) C20_=_C92( C20 C92 ) \nC20_=_C127( C20 C127 ) C20_=_C160( C20 C160 ) C20_=_C191( C20 C191 ) C20_=_C221( C20 C221 ) C20_=_C311( C20 C311 ) C20_=_C339( C20 C339 ) \nC20_=_C367( C20 C367 ) C20_=_C418( C20 C418 ) C20_=_C442( C20 C442 ) C20_=_C465( C20 C465 ) C20_=_C487( C20 C487 ) C20_=_C550( C20 C550 ) \nC20_=_C568( C20 C568 )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20_=_C602( C20 C602 ) C21_=_C23( C21 C23 ) C21_=_C27( C21 C27 ) \nC21_=_C34( C21 C34 ) C21_=_C38( C21 C38 ) C21_=_C58( C21 C58 ) C21_=_C93( C21 C93 ) C21_=_C161( C21 C161 ) C21_=_C192( C21 C192 ) \nC21_=_C222( C21 C222 ) C21_=_C312( C21 C312 ) C21_=_C340( C21 C340 ) C21_=_C368( C21 C368 ) C21_=_C419( C21 C419 ) C21_=_C443( C21 C443 ) \nC21_=_C466( C21 C466 ) C21_=_C488( C21 C488 ) C21_=_C551( C21 C551 ) C21_=_C569( C21 C569 ) C21_=_C604( C21 C604 ) C21_=_C605( C21 C605 ) \nC21_=_C606( C21 C606 ) C21_=_C607( C21 C607 ) C21_=_C608( C21 C608 ) C21_=_C609( C21 C609 ) C21_=_C610( C21 C610 ) C21_=_C611( C21 C611 ) \nC21_=_C612( C21 C612 ) C21_=_C613( C21 C613 ) C21_=_C614( C21 C614 ) C21_=_C615( C21 C615 ) C21_=_C616( C21 C616 ) C21_=_C617( C21 C617 ) \nC21_=_C618( C21 C618 ) C23_=_C27( C23 C27 ) C23_=_C34( C23 C34 ) C23_=_C38( C23 C38 ) C23_=_C60( C23 C60 ) C23_=_C95( C23 C95 ) \nC23_=_C129( C23 C129 ) C23_=_C163( C23 C163 ) C23_=_C224( C23 C224 ) C23_=_C255( C23 C255 ) C23_=_C284( C23 C284</w:t>
      </w:r>
    </w:p>
    <w:p>
      <w:pPr>
        <w:pStyle w:val="PreformattedText"/>
        <w:bidi w:val="0"/>
        <w:spacing w:before="0" w:after="0"/>
        <w:jc w:val="left"/>
        <w:rPr/>
      </w:pPr>
      <w:r>
        <w:rPr/>
        <w:t xml:space="preserve"> </w:t>
      </w:r>
      <w:r>
        <w:rPr/>
        <w:t>) C23_=_C342( C23 C342 ) \nC23_=_C397( C23 C397 ) C23_=_C490( C23 C490 ) C23_=_C512( C23 C512 ) C23_=_C533( C23 C533 ) C23_=_C571( C23 C571 ) C23_=_C589( C23 C589 ) \nC23_=_C605( C23 C605 ) C23_=_C620( C23 C620 ) C23_=_C636( C23 C636 ) C23_=_C637( C23 C637 ) C23_=_C638( C23 C638 ) C23_=_C640( C23 C640 ) \nC23_=_C641( C23 C641 ) C23_=_C642( C23 C642 ) C23_=_C643( C23 C643 ) C23_=_C644( C23 C644 ) C23_=_C645( C23 C645 ) C23_=_C647( C23 C647 ) \nC23_=_C648( C23 C648 ) C23_=_C649( C23 C649 ) C23_=_C650( C23 C650 ) C27_=_C34( C27 C34 ) C27_=_C38( C27 C38 ) C27_=_C64( C27 C64 ) \nC27_=_C99( C27 C99 ) C27_=_C133( C27 C133 ) C27_=_C197( C27 C197 ) C27_=_C228( C27 C228 ) C27_=_C259( C27 C259 ) C27_=_C288( C27 C288 ) \nC27_=_C346( C27 C346 ) C27_=_C401( C27 C401 ) C27_=_C424( C27 C424 ) C27_=_C494( C27 C494 ) C27_=_C516( C27 C516 ) C27_=_C537( C27 C537 ) \nC27_=_C575( C27 C575 ) C27_=_C593( C27 C593 ) C27_=_C609( C27 C609 ) C27_=_C624( C27 C624 ) C27_=_C653( C27 C653 ) C27_=_C665( C27 C665 ) \nC27_=_C677( C27 C677 ) C27_=_C689( C27 C689 ) C27_=_C690( C27 C690 ) C27_=_C691( C27 C691 ) C27_=_C692( C27 C692 ) C27_=_C693( C27 C693 ) \nC27_=_C694( C27 C694 ) C27_=_C696( C27 C696 ) C27_=_C697( C27 C697 ) C27_=_C698( C27 C698 ) C34_=_C38( C34 C38 ) C34_=_C71( C34 C71 ) \nC34_=_C106( C34 C106 ) C34_=_C140( C34 C140 ) C34_=_C172( C34 C172 ) C34_=_C203( C34 C203 ) C34_=_C235( C34 C235 ) C34_=_C266( C34 C266 ) \nC34_=_C295( C34 C295 ) C34_=_C353( C34 C353 ) C34_=_C407( C34 C407 ) C34_=_C431( C34 C431 ) C34_=_C501( C34 C501 ) C34_=_C523( C34 C523 ) \nC34_=_C544( C34 C544 ) C34_=_C582( C34 C582 ) C34_=_C599( C34 C599 ) C34_=_C615( C34 C615 ) C34_=_C631( C34 C631 ) C34_=_C672( C34 C672 ) \nC34_=_C684( C34 C684 ) C34_=_C712( C34 C712 ) C34_=_C720( C34 C720 ) C34_=_C726( C34 C726 ) C34_=_C732( C34 C732 ) C34_=_C737( C34 C737 ) \nC34_=_C742( C34 C742 ) C34_=_C743( C34 C743 ) C34_=_C744( C34 C744 ) C34_=_C745( C34 C745 ) C38_=_C75( C38 C75 ) C38_=_C144( C38 C144 ) \nC38_=_C176( C38 C176 ) C38_=_C207( C38 C207 ) C38_=_C238( C38 C238 ) C38_=_C328( C38 C328 ) C38_=_C357( C38 C357 ) C38_=_C385( C38 C385 ) \nC38_=_C435( C38 C435 ) C38_=_C460( C38 C460 ) C38_=_C483( C38 C483 ) C38_=_C505( C38 C505 ) C38_=_C567( C38 C567 ) C38_=_C586( C38 C586 ) \nC38_=_C635( C38 C635 ) C38_=_C650( C38 C650 ) C38_=_C663( C38 C663 ) C38_=_C676( C38 C676 ) C38_=_C688( C38 C688 ) C38_=_C698( C38 C698 ) \nC38_=_C707( C38 C707 ) C38_=_C716( C38 C716 ) C38_=_C730( C38 C730 ) C38_=_C736( C38 C736 ) C38_=_C741( C38 C741 ) C38_=_C745( C38 C745 ) \nC38_=_C748( C38 C748 ) C38_=_C750( C38 C750 ) C38_=_C751( C38 C751 ) C44_=_C45( C44 C45 ) C44_=_C46( C44 C46 ) C44_=_C48( C44 C48 ) \nC44_=_C49( C44 C49 ) C44_=_C51( C44 C51 ) C44_=_C53( C44 C53 ) C44_=_C54( C44 C54 ) C44_=_C55( C44 C55 ) C44_=_C57( C44 C57 ) \nC44_=_C58( C44 C58 ) C44_=_C60( C44 C60 ) C44_=_C64( C44 C64 ) C44_=_C71( C44 C71 ) C44_=_C75( C44 C75 ) C44_=_C80( C44 C80 ) \nC44_=_C113( C44 C113 ) C44_=_C147( C44 C147 ) C44_=_C178( C44 C178 ) C44_=_C208( C44 C208 ) C44_=_C240( C44 C240 ) C44_=_C241( C44 C241 ) \nC44_=_C242( C44 C242 ) C44_=_C244( C44 C244 ) C44_=_C245( C44 C245 ) C44_=_C246( C44 C246 ) C44_=_C247( C44 C247 ) C44_=_C250( C44 C250 ) \nC44_=_C251( C44 C251 ) C44_=_C254( C44 C254 ) C44_=_C255( C44 C255 ) C44_=_C256( C44 C256 ) C44_=_C257( C44 C257 ) C44_=_C258( C44 C258 ) \nC44_=_C259( C44 C259 ) C44_=_C260( C44 C260 ) C44_=_C261( C44 C261 ) C44_=_C262( C44 C262 ) C44_=_C263( C44 C263 ) C44_=_C264( C44 C264 ) \nC44_=_C265( C44 C265 ) C44_=_C266( C44 C266 ) C44_=_C267( C44 C267 ) C44_=_C268( C44 C268 ) C45_=_C46( C45 C46 ) C45_=_C48( C45 C48 ) \nC45_=_C49( C45 C49 ) C45_=_C51( C45 C51 ) C45_=_C53( C45 C53 ) C45_=_C54( C45 C54 ) C45_=_C55( C45 C55 ) C45_=_C57( C45 C57 ) \nC45_=_C58( C45 C58 ) C45_=_C60( C45 C60 ) C45_=_C64( C45 C64 ) C45_=_C71( C45 C71 ) C45_=_C75( C45 C75 ) C45_=_C81( C45 C81 ) \nC45_=_C114( C45 C114 ) C45_=_C148( C45 C148 ) C45_=_C179( C45 C179 ) C45_=_C209( C45 C209 ) C45_=_C270( C45 C270 ) C45_=_C271( C45 C271 ) \nC45_=_C273( C45 C273 ) C45_=_C274( C45 C274 ) C45_=_C275( C45 C275 ) C45_=_C276( C45 C276 ) C45_=_C279( C45 C279 ) C45_=_C280( C45 C280 ) \nC45_=_C283( C45 C283 ) C45_=_C284( C45 C284 ) C45_=_C285( C45 C285 ) C45_=_C286( C45 C286 ) C45_=_C287( C45 C287 ) C45_=_C288( C45 C288 ) \nC45_=_C289( C45 C289 ) C45_=_C290( C45 C290 ) C45_=_C291( C45 C291 ) C45_=_C292( C45 C292 ) C45_=_C293( C45 C293 ) C45_=_C294( C45 C294 ) \nC45_=_C295( C45 C295 ) C45_=_C296( C45 C296 ) C45_=_C297( C45 C297 ) C45_=_C298( C45 C298 ) C46_=_C48( C46 C48 ) C46_=_C49( C46 C49 ) \nC46_=_C51( C46 C51 ) C46_=_C53( C46 C53 ) C46_=_C54( C46 C54 ) C46_=_C55( C46 C55 ) C46_=_C57( C46 C57 ) C46_=_C58( C46 C58 ) \nC46_=_C60( C46 C60 ) C46_=_C64( C46 C64 ) C46_=_C71( C46 C71 ) C46_=_C75( C46 C75 ) C46_=_C82( C46 C82 ) C46_=_C115( C46 C115 ) \nC46_=_C149( C46 C149 ) C46_=_C180( C46 C180 ) C46_=_C210( C46 C210 ) C46_=_C240( C46 C240 ) C46_=_C270( C46 C270 ) C46_=_C300( C46 C300 ) \nC46_=_C302( C46 C302 ) C46_=_C303( C46 C303 ) C46_=_C306( C46 C306 ) C46_=_C307( C46 C307 ) C46_=_C308( C46 C308 ) C46_=_C310( C46 C310 ) \nC46_=_C311( C46 C311 ) C46_=_C312( C46 C312 ) C46_=_C313( C46 C313 ) C46_=_C315( C46 C315 ) C46_=_C316( C46 C316 ) C46_=_C317( C46 C317 ) \nC46_=_C319( C46 C319 ) C46_=_C320( C46 C320 ) C46_=_C321( C46 C321 ) C46_=_C322( C46 C322 ) C46_=_C323( C46 C323 ) C46_=_C325( C46 C325 ) \nC46_=_C326( C46 C326 ) C46_=_C327( C46 C327 ) C46_=_C328( C46 C328 ) C48_=_C49( C48 C49 ) C48_=_C51( C48 C51 ) C48_=_C53( C48 C53 ) \nC48_=_C54( C48 C54 ) C48_=_C55( C48 C55 ) C48_=_C57( C48 C57 ) C48_=_C58( C48 C58 ) C48_=_C60( C48 C60 ) C48_=_C64( C48 C64 ) \nC48_=_C71( C48 C71 ) C48_=_C75( C48 C75 ) C48_=_C84( C48 C84 ) C48_=_C117( C48 C117 ) C48_=_C151( C48 C151 ) C48_=_C182( C48 C182 ) \nC48_=_C242( C48 C242 ) C48_=_C329( C48 C329 ) C48_=_C358( C48 C358 ) C48_=_C359( C48 C359 ) C48_=_C362( C48 C362 ) C48_=_C363( C48 C363 ) \nC48_=_C364( C48 C364 ) C48_=_C366( C48 C366 ) C48_=_C367( C48 C367 ) C48_=_C368( C48 C368 ) C48_=_C369( C48 C369 ) C48_=_C371( C48 C371 ) \nC48_=_C372( C48 C372 ) C48_=_C373( C48 C373 ) C48_=_C375( C48 C375 ) C48_=_C376( C48 C376 ) C48_=_C377( C48 C377 ) C48_=_C378( C48 C378 ) \nC48_=_C379( C48 C379 ) C48_=_C380( C48 C380 ) C48_=_C382( C48 C382 ) C48_=_C383( C48 C383 ) C48_=_C384( C48 C384 ) C48_=_C385( C48 C385 ) \nC49_=_C51( C49 C51 ) C49_=_C53( C49 C53 ) C49_=_C54( C49 C54 ) C49_=_C55( C49 C55 ) C49_=_C57( C49 C57 ) C49_=_C58( C49 C58 ) \nC49_=_C60( C49 C60 ) C49_=_C64( C49 C64 ) C49_=_C71( C49 C71 ) C49_=_C75( C49 C75 ) C49_=_C118( C49 C118 ) C49_=_C152( C49 C152 ) \nC49_=_C183( C49 C183 ) C49_=_C212( C49 C212 ) C49_=_C302( C49 C302 ) C49_=_C330( C49 C330 ) C49_=_C358( C49 C358 ) C49_=_C386( C49 C386 ) \nC49_=_C387( C49 C387 ) C49_=_C388( C49 C388 ) C49_=_C389( C49 C389 ) C49_=_C392( C49 C392 ) C49_=_C393( C49 C393 ) C49_=_C396( C49 C396 ) \nC49_=_C397( C49 C397 ) C49_=_C398( C49 C398 ) C49_=_C399( C49 C399 ) C49_=_C400( C49 C400 ) C49_=_C401( C49 C401 ) C49_=_C402( C49 C402 ) \nC49_=_C403( C49 C403 ) C49_=_C404( C49 C404 ) C49_=_C405( C49 C405 ) C49_=_C406( C49 C406 ) C49_=_C407( C49 C407 ) C49_=_C408( C49 C408 ) \nC49_=_C409( C49 C409 ) C49_=_C410( C49 C410 ) C51_=_C53( C51 C53 ) C51_=_C54( C51 C54 ) C51_=_C55( C51 C55 ) C51_=_C57( C51 C57 ) \nC51_=_C58( C51 C58 ) C51_=_C60( C51 C60 ) C51_=_C64( C51 C64 ) C51_=_C71( C51 C71 ) C51_=_C75( C51 C75 ) C51_=_C87( C51 C87 ) \nC51_=_C121( C51 C121 ) C51_=_C155( C51 C155 ) C51_=_C186( C51 C186 ) C51_=_C215( C51 C215 ) C51_=_C246( C51 C246 ) C51_=_C275( C51 C275 ) \nC51_=_C333( C51 C333 ) C51_=_C388( C51 C388 ) C51_=_C461( C51 C461 ) C51_=_C462( C51 C462 ) C51_=_C464( C51 C464 ) C51_=_C465( C51 C465 ) \nC51_=_C466( C51 C466 ) C51_=_C467( C51 C467 ) C51_=_C469( C51 C469 ) C51_=_C470( C51 C470 ) C51_=_C471( C51 C471 ) C51_=_C473( C51 C473 ) \nC51_=_C474( C51 C474 ) C51_=_C475( C51 C475 ) C51_=_C476( C51 C476 ) C51_=_C477( C51 C477 ) C51_=_C478( C51 C478 ) C51_=_C480( C51 C480 ) \nC51_=_C481( C51 C481 ) C51_=_C482( C51 C482 ) C51_=_C483( C51 C483 ) C53_=_C54( C53 C54 ) C53_=_C55( C53 C55 ) C53_=_C57( C53 C57 ) \nC53_=_C58( C53 C58 ) C53_=_C60( C53 C60 ) C53_=_C64( C53 C64 ) C53_=_C71( C53 C71 ) C53_=_C75( C53 C75 ) C53_=_C89( C53 C89 ) \nC53_=_C123( C53 C123 ) C53_=_C157( C53 C157 ) C53_=_C188( C53 C188 ) C53_=_C217( C53 C217 ) C53_=_C307( C53 C307 ) C53_=_C335( C53 C335 ) \nC53_=_C363( C53 C363 ) C53_=_C414( C53 C414 ) C53_=_C438( C53 C438 ) C53_=_C462( C53 C462 ) C53_=_C507( C53 C507 ) C53_=_C508( C53 C508 ) \nC53_=_C511( C53 C511 ) C53_=_C512( C53 C512 ) C53_=_C513( C53 C513 ) C53_=_C514( C53 C514 ) C53_=_C515( C53 C515 ) C53_=_C516( C53 C516 ) \nC53_=_C517( C53 C517 ) C53_=_C518( C53 C518 ) C53_=_C519( C53 C519 ) C53_=_C520( C53 C520 ) C53_=_C521( C53 C521 ) C53_=_C522( C53 C522 ) \nC53_=_C523( C53 C523 ) C53_=_C524( C53 C524 ) C53_=_C525( C53 C525 ) C53_=_C526( C53 C526 ) C54_=_C55( C54 C55 ) C54_=_C57( C54 C57 ) \nC54_=_C58( C54 C58 ) C54_=_C60( C54 C60 ) C54_=_C64( C54 C64 ) C54_=_C71( C54 C71 ) C54_=_C75( C54 C75 ) C54_=_C124( C54 C124 ) \nC54_=_C158( C54 C158 ) C54_=_C189( C54 C189 ) C54_=_C218( C54 C218 ) C54_=_C308( C54 C308 ) C54_=_C336( C54 C336 ) C54_=_C364( C54 C364 ) \nC54_=_C415( C54 C415 ) C54_=_C439( C54 C439 ) C54_=_C484( C54 C484 ) C54_=_C528( C54 C528 ) C54_=_C529( C54 C529 ) C54_=_C532( C54 C532 ) \nC54_=_C533( C54 C533 ) C54_=_C534( C54 C534 ) C54_=_C535( C54 C535 ) C54_=_C536( C54 C536 ) C54_=_C537( C54 C537 ) C54_=_C538( C54 C538 ) \nC54_=_C539( C54 C539 ) C54_=_C540( C54 C540 ) C54_=_C541( C54 C541 ) C54_=_C542( C54 C542 ) C54_=_C543( C54 C543 ) C54_=_C544( C54 C544 ) \nC54_=_C545( C54 C545 ) C54_=_C546( C54 C546 ) C54_=_C547( C54 C547 ) C55_=_C57( C55 C57 ) C55_=_C58( C55 C58 ) C55_=_C60( C55 C60 ) \nC55_=_C64( C55 C64 ) C55_=_C71( C55 C71 ) C55_=_C75( C55 C75 ) C55_=_C90( C55 C90 ) C55_=_C125( C55 C125 ) C55_=_C190( C55 C190 ) \nC55_=_C219(</w:t>
      </w:r>
    </w:p>
    <w:p>
      <w:pPr>
        <w:pStyle w:val="PreformattedText"/>
        <w:bidi w:val="0"/>
        <w:spacing w:before="0" w:after="0"/>
        <w:jc w:val="left"/>
        <w:rPr/>
      </w:pPr>
      <w:r>
        <w:rPr/>
        <w:t xml:space="preserve"> </w:t>
      </w:r>
      <w:r>
        <w:rPr/>
        <w:t>C55 C219 ) C55_=_C250( C55 C250 ) C55_=_C279( C55 C279 ) C55_=_C337( C55 C337 ) C55_=_C392( C55 C392 ) C55_=_C416( C55 C416 ) \nC55_=_C485( C55 C485 ) C55_=_C507( C55 C507 ) C55_=_C528( C55 C528 ) C55_=_C549( C55 C549 ) C55_=_C550( C55 C550 ) C55_=_C551( C55 C551 ) \nC55_=_C552( C55 C552 ) C55_=_C554( C55 C554 ) C55_=_C555( C55 C555 ) C55_=_C556( C55 C556 ) C55_=_C558( C55 C558 ) C55_=_C559( C55 C559 ) \nC55_=_C560( C55 C560 ) C55_=_C561( C55 C561 ) C55_=_C562( C55 C562 ) C55_=_C564( C55 C564 ) C55_=_C565( C55 C565 ) C55_=_C566( C55 C566 ) \nC55_=_C567( C55 C567 ) C57_=_C58( C57 C58 ) C57_=_C60( C57 C60 ) C57_=_C64( C57 C64 ) C57_=_C71( C57 C71 ) C57_=_C75( C57 C75 ) \nC57_=_C92( C57 C92 ) C57_=_C127( C57 C127 ) C57_=_C160( C57 C160 ) C57_=_C191( C57 C191 ) C57_=_C221( C57 C221 ) C57_=_C311( C57 C311 ) \nC57_=_C339( C57 C339 ) C57_=_C367( C57 C367 ) C57_=_C418( C57 C418 ) C57_=_C442( C57 C442 ) C57_=_C465( C57 C465 ) C57_=_C487( C57 C487 ) \nC57_=_C550( C57 C550 ) C57_=_C568( C57 C568 ) C57_=_C588( C57 C588 ) C57_=_C589( C57 C589 ) C57_=_C590( C57 C590 ) C57_=_C591( C57 C591 ) \nC57_=_C592( C57 C592 ) C57_=_C593( C57 C593 ) C57_=_C594( C57 C594 ) C57_=_C595( C57 C595 ) C57_=_C596( C57 C596 ) C57_=_C597( C57 C597 ) \nC57_=_C598( C57 C598 ) C57_=_C599( C57 C599 ) C57_=_C600( C57 C600 ) C57_=_C601( C57 C601 ) C57_=_C602( C57 C602 ) C58_=_C60( C58 C60 ) \nC58_=_C64( C58 C64 ) C58_=_C71( C58 C71 ) C58_=_C75( C58 C75 ) C58_=_C93( C58 C93 ) C58_=_C161( C58 C161 ) C58_=_C192( C58 C192 ) \nC58_=_C222( C58 C222 ) C58_=_C312( C58 C312 ) C58_=_C340( C58 C340 ) C58_=_C368( C58 C368 ) C58_=_C419( C58 C419 ) C58_=_C443( C58 C443 ) \nC58_=_C466( C58 C466 ) C58_=_C488( C58 C488 ) C58_=_C551( C58 C551 ) C58_=_C569( C58 C569 ) C58_=_C604( C58 C604 ) C58_=_C605( C58 C605 ) \nC58_=_C606( C58 C606 ) C58_=_C607( C58 C607 ) C58_=_C608( C58 C608 ) C58_=_C609( C58 C609 ) C58_=_C610( C58 C610 ) C58_=_C611( C58 C611 ) \nC58_=_C612( C58 C612 ) C58_=_C613( C58 C613 ) C58_=_C614( C58 C614 ) C58_=_C615( C58 C615 ) C58_=_C616( C58 C616 ) C58_=_C617( C58 C617 ) \nC58_=_C618( C58 C618 ) C60_=_C64( C60 C64 ) C60_=_C71( C60 C71 ) C60_=_C75( C60 C75 ) C60_=_C95( C60 C95 ) C60_=_C129( C60 C129 ) \nC60_=_C163( C60 C163 ) C60_=_C224( C60 C224 ) C60_=_C255( C60 C255 ) C60_=_C284( C60 C284 ) C60_=_C342( C60 C342 ) C60_=_C397( C60 C397 ) \nC60_=_C490( C60 C490 ) C60_=_C512( C60 C512 ) C60_=_C533( C60 C533 ) C60_=_C571( C60 C571 ) C60_=_C589( C60 C589 ) C60_=_C605( C60 C605 ) \nC60_=_C620( C60 C620 ) C60_=_C636( C60 C636 ) C60_=_C637( C60 C637 ) C60_=_C638( C60 C638 ) C60_=_C640( C60 C640 ) C60_=_C641( C60 C641 ) \nC60_=_C642( C60 C642 ) C60_=_C643( C60 C643 ) C60_=_C644( C60 C644 ) C60_=_C645( C60 C645 ) C60_=_C647( C60 C647 ) C60_=_C648( C60 C648 ) \nC60_=_C649( C60 C649 ) C60_=_C650( C60 C650 ) C64_=_C71( C64 C71 ) C64_=_C75( C64 C75 ) C64_=_C99( C64 C99 ) C64_=_C133( C64 C133 ) \nC64_=_C197( C64 C197 ) C64_=_C228( C64 C228 ) C64_=_C259( C64 C259 ) C64_=_C288( C64 C288 ) C64_=_C346( C64 C346 ) C64_=_C401( C64 C401 ) \nC64_=_C424( C64 C424 ) C64_=_C494( C64 C494 ) C64_=_C516( C64 C516 ) C64_=_C537( C64 C537 ) C64_=_C575( C64 C575 ) C64_=_C593( C64 C593 ) \nC64_=_C609( C64 C609 ) C64_=_C624( C64 C624 ) C64_=_C653( C64 C653 ) C64_=_C665( C64 C665 ) C64_=_C677( C64 C677 ) C64_=_C689( C64 C689 ) \nC64_=_C690( C64 C690 ) C64_=_C691( C64 C691 ) C64_=_C692( C64 C692 ) C64_=_C693( C64 C693 ) C64_=_C694( C64 C694 ) C64_=_C696( C64 C696 ) \nC64_=_C697( C64 C697 ) C64_=_C698( C64 C698 ) C71_=_C75( C71 C75 ) C71_=_C106( C71 C106 ) C71_=_C140( C71 C140 ) C71_=_C172( C71 C172 ) \nC71_=_C203( C71 C203 ) C71_=_C235( C71 C235 ) C71_=_C266( C71 C266 ) C71_=_C295( C71 C295 ) C71_=_C353( C71 C353 ) C71_=_C407( C71 C407 ) \nC71_=_C431( C71 C431 ) C71_=_C501( C71 C501 ) C71_=_C523( C71 C523 ) C71_=_C544( C71 C544 ) C71_=_C582( C71 C582 ) C71_=_C599( C71 C599 ) \nC71_=_C615( C71 C615 ) C71_=_C631( C71 C631 ) C71_=_C672( C71 C672 ) C71_=_C684( C71 C684 ) C71_=_C712( C71 C712 ) C71_=_C720( C71 C720 ) \nC71_=_C726( C71 C726 ) C71_=_C732( C71 C732 ) C71_=_C737( C71 C737 ) C71_=_C742( C71 C742 ) C71_=_C743( C71 C743 ) C71_=_C744( C71 C744 ) \nC71_=_C745( C71 C745 ) C75_=_C144( C75 C144 ) C75_=_C176( C75 C176 ) C75_=_C207( C75 C207 ) C75_=_C238( C75 C238 ) C75_=_C328( C75 C328 ) \nC75_=_C357( C75 C357 ) C75_=_C385( C75 C385 ) C75_=_C435( C75 C435 ) C75_=_C460( C75 C460 ) C75_=_C483( C75 C483 ) C75_=_C505( C75 C505 ) \nC75_=_C567( C75 C567 ) C75_=_C586( C75 C586 ) C75_=_C635( C75 C635 ) C75_=_C650( C75 C650 ) C75_=_C663( C75 C663 ) C75_=_C676( C75 C676 ) \nC75_=_C688( C75 C688 ) C75_=_C698( C75 C698 ) C75_=_C707( C75 C707 ) C75_=_C716( C75 C716 ) C75_=_C730( C75 C730 ) C75_=_C736( C75 C736 ) \nC75_=_C741( C75 C741 ) C75_=_C745( C75 C745 ) C75_=_C748( C75 C748 ) C75_=_C750( C75 C750 ) C75_=_C751( C75 C751 ) C80_=_C81( C80 C81 ) \nC80_=_C82( C80 C82 ) C80_=_C84( C80 C84 ) C80_=_C86( C80 C86 ) C80_=_C87( C80 C87 ) C80_=_C89( C80 C89 ) C80_=_C90( C80 C90 ) \nC80_=_C92( C80 C92 ) C80_=_C93( C80 C93 ) C80_=_C95( C80 C95 ) C80_=_C99( C80 C99 ) C80_=_C106( C80 C106 ) C80_=_C113( C80 C113 ) \nC80_=_C147( C80 C147 ) C80_=_C178( C80 C178 ) C80_=_C208( C80 C208 ) C80_=_C240( C80 C240 ) C80_=_C241( C80 C241 ) C80_=_C242( C80 C242 ) \nC80_=_C244( C80 C244 ) C80_=_C245( C80 C245 ) C80_=_C246( C80 C246 ) C80_=_C247( C80 C247 ) C80_=_C250( C80 C250 ) C80_=_C251( C80 C251 ) \nC80_=_C254( C80 C254 ) C80_=_C255( C80 C255 ) C80_=_C256( C80 C256 ) C80_=_C257( C80 C257 ) C80_=_C258( C80 C258 ) C80_=_C259( C80 C259 ) \nC80_=_C260( C80 C260 ) C80_=_C261( C80 C261 ) C80_=_C262( C80 C262 ) C80_=_C263( C80 C263 ) C80_=_C264( C80 C264 ) C80_=_C265( C80 C265 ) \nC80_=_C266( C80 C266 ) C80_=_C267( C80 C267 ) C80_=_C268( C80 C268 ) C81_=_C82( C81 C82 ) C81_=_C84( C81 C84 ) C81_=_C86( C81 C86 ) \nC81_=_C87( C81 C87 ) C81_=_C89( C81 C89 ) C81_=_C90( C81 C90 ) C81_=_C92( C81 C92 ) C81_=_C93( C81 C93 ) C81_=_C95( C81 C95 ) \nC81_=_C99( C81 C99 ) C81_=_C106( C81 C106 ) C81_=_C114( C81 C114 ) C81_=_C148( C81 C148 ) C81_=_C179( C81 C179 ) C81_=_C209( C81 C209 ) \nC81_=_C270( C81 C270 ) C81_=_C271( C81 C271 ) C81_=_C273( C81 C273 ) C81_=_C274( C81 C274 ) C81_=_C275( C81 C275 ) C81_=_C276( C81 C276 ) \nC81_=_C279( C81 C279 ) C81_=_C280( C81 C280 ) C81_=_C283( C81 C283 ) C81_=_C284( C81 C284 ) C81_=_C285( C81 C285 ) C81_=_C286( C81 C286 ) \nC81_=_C287( C81 C287 ) C81_=_C288( C81 C288 ) C81_=_C289( C81 C289 ) C81_=_C290( C81 C290 ) C81_=_C291( C81 C291 ) C81_=_C292( C81 C292 ) \nC81_=_C293( C81 C293 ) C81_=_C294( C81 C294 ) C81_=_C295( C81 C295 ) C81_=_C296( C81 C296 ) C81_=_C297( C81 C297 ) C81_=_C298( C81 C298 ) \nC82_=_C84( C82 C84 ) C82_=_C86( C82 C86 ) C82_=_C87( C82 C87 ) C82_=_C89( C82 C89 ) C82_=_C90( C82 C90 ) C82_=_C92( C82 C92 ) \nC82_=_C93( C82 C93 ) C82_=_C95( C82 C95 ) C82_=_C99( C82 C99 ) C82_=_C106( C82 C106 ) C82_=_C115( C82 C115 ) C82_=_C149( C82 C149 ) \nC82_=_C180( C82 C180 ) C82_=_C210( C82 C210 ) C82_=_C240( C82 C240 ) C82_=_C270( C82 C270 ) C82_=_C300( C82 C300 ) C82_=_C302( C82 C302 ) \nC82_=_C303( C82 C303 ) C82_=_C306( C82 C306 ) C82_=_C307( C82 C307 ) C82_=_C308( C82 C308 ) C82_=_C310( C82 C310 ) C82_=_C311( C82 C311 ) \nC82_=_C312( C82 C312 ) C82_=_C313( C82 C313 ) C82_=_C315( C82 C315 ) C82_=_C316( C82 C316 ) C82_=_C317( C82 C317 ) C82_=_C319( C82 C319 ) \nC82_=_C320( C82 C320 ) C82_=_C321( C82 C321 ) C82_=_C322( C82 C322 ) C82_=_C323( C82 C323 ) C82_=_C325( C82 C325 ) C82_=_C326( C82 C326 ) \nC82_=_C327( C82 C327 ) C82_=_C328( C82 C328 ) C84_=_C86( C84 C86 ) C84_=_C87( C84 C87 ) C84_=_C89( C84 C89 ) C84_=_C90( C84 C90 ) \nC84_=_C92( C84 C92 ) C84_=_C93( C84 C93 ) C84_=_C95( C84 C95 ) C84_=_C99( C84 C99 ) C84_=_C106( C84 C106 ) C84_=_C117( C84 C117 ) \nC84_=_C151( C84 C151 ) C84_=_C182( C84 C182 ) C84_=_C242( C84 C242 ) C84_=_C329( C84 C329 ) C84_=_C358( C84 C358 ) C84_=_C359( C84 C359 ) \nC84_=_C362( C84 C362 ) C84_=_C363( C84 C363 ) C84_=_C364( C84 C364 ) C84_=_C366( C84 C366 ) C84_=_C367( C84 C367 ) C84_=_C368( C84 C368 ) \nC84_=_C369( C84 C369 ) C84_=_C371( C84 C371 ) C84_=_C372( C84 C372 ) C84_=_C373( C84 C373 ) C84_=_C375( C84 C375 ) C84_=_C376( C84 C376 ) \nC84_=_C377( C84 C377 ) C84_=_C378( C84 C378 ) C84_=_C379( C84 C379 ) C84_=_C380( C84 C380 ) C84_=_C382( C84 C382 ) C84_=_C383( C84 C383 ) \nC84_=_C384( C84 C384 ) C84_=_C385( C84 C385 ) C86_=_C87( C86 C87 ) C86_=_C89( C86 C89 ) C86_=_C90( C86 C90 ) C86_=_C92( C86 C92 ) \nC86_=_C93( C86 C93 ) C86_=_C95( C86 C95 ) C86_=_C99( C86 C99 ) C86_=_C106( C86 C106 ) C86_=_C120( C86 C120 ) C86_=_C154( C86 C154 ) \nC86_=_C185( C86 C185 ) C86_=_C214( C86 C214 ) C86_=_C245( C86 C245 ) C86_=_C274( C86 C274 ) C86_=_C332( C86 C332 ) C86_=_C387( C86 C387 ) \nC86_=_C412( C86 C412 ) C86_=_C437( C86 C437 ) C86_=_C438( C86 C438 ) C86_=_C439( C86 C439 ) C86_=_C441( C86 C441 ) C86_=_C442( C86 C442 ) \nC86_=_C443( C86 C443 ) C86_=_C444( C86 C444 ) C86_=_C446( C86 C446 ) C86_=_C447( C86 C447 ) C86_=_C448( C86 C448 ) C86_=_C450( C86 C450 ) \nC86_=_C451( C86 C451 ) C86_=_C452( C86 C452 ) C86_=_C453( C86 C453 ) C86_=_C454( C86 C454 ) C86_=_C455( C86 C455 ) C86_=_C457( C86 C457 ) \nC86_=_C458( C86 C458 ) C86_=_C459( C86 C459 ) C86_=_C460( C86 C460 ) C87_=_C89( C87 C89 ) C87_=_C90( C87 C90 ) C87_=_C92( C87 C92 ) \nC87_=_C93( C87 C93 ) C87_=_C95( C87 C95 ) C87_=_C99( C87 C99 ) C87_=_C106( C87 C106 ) C87_=_C121( C87 C121 ) C87_=_C155( C87 C155 ) \nC87_=_C186( C87 C186 ) C87_=_C215( C87 C215 ) C87_=_C246( C87 C246 ) C87_=_C275( C87 C275 ) C87_=_C333( C87 C333 ) C87_=_C388( C87 C388 ) \nC87_=_C461( C87 C461 ) C87_=_C462( C87 C462 ) C87_=_C464( C87 C464 ) C87_=_C465( C87 C465 ) C87_=_C466( C87 C466 ) C87_=_C467( C87 C467 ) \nC87_=_C469( C87 C469 ) C87_=_C470( C87 C470 ) C87_=_C471( C87 C471 ) C87_=_C473( C87 C473 ) C87_=_C474( C87 C474 ) C87_=_C475( C87 C475 ) \nC87_=_C476( C87 C476 ) C87_=_C477( C87 C477 ) C87_=_C478( C87 C478 ) C87_=_C480( C87 C480 ) C87_=_C481( C87 C481</w:t>
      </w:r>
    </w:p>
    <w:p>
      <w:pPr>
        <w:pStyle w:val="PreformattedText"/>
        <w:bidi w:val="0"/>
        <w:spacing w:before="0" w:after="0"/>
        <w:jc w:val="left"/>
        <w:rPr/>
      </w:pPr>
      <w:r>
        <w:rPr/>
        <w:t xml:space="preserve"> </w:t>
      </w:r>
      <w:r>
        <w:rPr/>
        <w:t>) C87_=_C482( C87 C482 ) \nC87_=_C483( C87 C483 ) C89_=_C90( C89 C90 ) C89_=_C92( C89 C92 ) C89_=_C93( C89 C93 ) C89_=_C95( C89 C95 ) C89_=_C99( C89 C99 ) \nC89_=_C106( C89 C106 ) C89_=_C123( C89 C123 ) C89_=_C157( C89 C157 ) C89_=_C188( C89 C188 ) C89_=_C217( C89 C217 ) C89_=_C307( C89 C307 ) \nC89_=_C335( C89 C335 ) C89_=_C363( C89 C363 ) C89_=_C414( C89 C414 ) C89_=_C438( C89 C438 ) C89_=_C462( C89 C462 ) C89_=_C507( C89 C507 ) \nC89_=_C508( C89 C508 ) C89_=_C511( C89 C511 ) C89_=_C512( C89 C512 ) C89_=_C513( C89 C513 ) C89_=_C514( C89 C514 ) C89_=_C515( C89 C515 ) \nC89_=_C516( C89 C516 ) C89_=_C517( C89 C517 ) C89_=_C518( C89 C518 ) C89_=_C519( C89 C519 ) C89_=_C520( C89 C520 ) C89_=_C521( C89 C521 ) \nC89_=_C522( C89 C522 ) C89_=_C523( C89 C523 ) C89_=_C524( C89 C524 ) C89_=_C525( C89 C525 ) C89_=_C526( C89 C526 ) C90_=_C92( C90 C92 ) \nC90_=_C93( C90 C93 ) C90_=_C95( C90 C95 ) C90_=_C99( C90 C99 ) C90_=_C106( C90 C106 ) C90_=_C125( C90 C125 ) C90_=_C190( C90 C190 ) \nC90_=_C219( C90 C219 ) C90_=_C250( C90 C250 ) C90_=_C279( C90 C279 ) C90_=_C337( C90 C337 ) C90_=_C392( C90 C392 ) C90_=_C416( C90 C416 ) \nC90_=_C485( C90 C485 ) C90_=_C507( C90 C507 ) C90_=_C528( C90 C528 ) C90_=_C549( C90 C549 ) C90_=_C550( C90 C550 ) C90_=_C551( C90 C551 ) \nC90_=_C552( C90 C552 ) C90_=_C554( C90 C554 ) C90_=_C555( C90 C555 ) C90_=_C556( C90 C556 ) C90_=_C558( C90 C558 ) C90_=_C559( C90 C559 ) \nC90_=_C560( C90 C560 ) C90_=_C561( C90 C561 ) C90_=_C562( C90 C562 ) C90_=_C564( C90 C564 ) C90_=_C565( C90 C565 ) C90_=_C566( C90 C566 ) \nC90_=_C567( C90 C567 ) C92_=_C93( C92 C93 ) C92_=_C95( C92 C95 ) C92_=_C99( C92 C99 ) C92_=_C106( C92 C106 ) C92_=_C127( C92 C127 ) \nC92_=_C160( C92 C160 ) C92_=_C191( C92 C191 ) C92_=_C221( C92 C221 ) C92_=_C311( C92 C311 ) C92_=_C339( C92 C339 ) C92_=_C367( C92 C367 ) \nC92_=_C418( C92 C418 ) C92_=_C442( C92 C442 ) C92_=_C465( C92 C465 ) C92_=_C487( C92 C487 ) C92_=_C550( C92 C550 ) C92_=_C568( C92 C568 ) \nC92_=_C588( C92 C588 ) C92_=_C589( C92 C589 ) C92_=_C590( C92 C590 ) C92_=_C591( C92 C591 ) C92_=_C592( C92 C592 ) C92_=_C593( C92 C593 ) \nC92_=_C594( C92 C594 ) C92_=_C595( C92 C595 ) C92_=_C596( C92 C596 ) C92_=_C597( C92 C597 ) C92_=_C598( C92 C598 ) C92_=_C599( C92 C599 ) \nC92_=_C600( C92 C600 ) C92_=_C601( C92 C601 ) C92_=_C602( C92 C602 ) C93_=_C95( C93 C95 ) C93_=_C99( C93 C99 ) C93_=_C106( C93 C106 ) \nC93_=_C161( C93 C161 ) C93_=_C192( C93 C192 ) C93_=_C222( C93 C222 ) C93_=_C312( C93 C312 ) C93_=_C340( C93 C340 ) C93_=_C368( C93 C368 ) \nC93_=_C419( C93 C419 ) C93_=_C443( C93 C443 ) C93_=_C466( C93 C466 ) C93_=_C488( C93 C488 ) C93_=_C551( C93 C551 ) C93_=_C569( C93 C569 ) \nC93_=_C604( C93 C604 ) C93_=_C605( C93 C605 ) C93_=_C606( C93 C606 ) C93_=_C607( C93 C607 ) C93_=_C608( C93 C608 ) C93_=_C609( C93 C609 ) \nC93_=_C610( C93 C610 ) C93_=_C611( C93 C611 ) C93_=_C612( C93 C612 ) C93_=_C613( C93 C613 ) C93_=_C614( C93 C614 ) C93_=_C615( C93 C615 ) \nC93_=_C616( C93 C616 ) C93_=_C617( C93 C617 ) C93_=_C618( C93 C618 ) C95_=_C99( C95 C99 ) C95_=_C106( C95 C106 ) C95_=_C129( C95 C129 ) \nC95_=_C163( C95 C163 ) C95_=_C224( C95 C224 ) C95_=_C255( C95 C255 ) C95_=_C284( C95 C284 ) C95_=_C342( C95 C342 ) C95_=_C397( C95 C397 ) \nC95_=_C490( C95 C490 ) C95_=_C512( C95 C512 ) C95_=_C533( C95 C533 ) C95_=_C571( C95 C571 ) C95_=_C589( C95 C589 ) C95_=_C605( C95 C605 ) \nC95_=_C620( C95 C620 ) C95_=_C636( C95 C636 ) C95_=_C637( C95 C637 ) C95_=_C638( C95 C638 ) C95_=_C640( C95 C640 ) C95_=_C641( C95 C641 ) \nC95_=_C642( C95 C642 ) C95_=_C643( C95 C643 ) C95_=_C644( C95 C644 ) C95_=_C645( C95 C645 ) C95_=_C647( C95 C647 ) C95_=_C648( C95 C648 ) \nC95_=_C649( C95 C649 ) C95_=_C650( C95 C650 ) C99_=_C106( C99 C106 ) C99_=_C133( C99 C133 ) C99_=_C197( C99 C197 ) C99_=_C228( C99 C228 ) \nC99_=_C259( C99 C259 ) C99_=_C288( C99 C288 ) C99_=_C346( C99 C346 ) C99_=_C401( C99 C401 ) C99_=_C424( C99 C424 ) C99_=_C494( C99 C494 ) \nC99_=_C516( C99 C516 ) C99_=_C537( C99 C537 ) C99_=_C575( C99 C575 ) C99_=_C593( C99 C593 ) C99_=_C609( C99 C609 ) C99_=_C624( C99 C624 ) \nC99_=_C653( C99 C653 ) C99_=_C665( C99 C665 ) C99_=_C677( C99 C677 ) C99_=_C689( C99 C689 ) C99_=_C690( C99 C690 ) C99_=_C691( C99 C691 ) \nC99_=_C692( C99 C692 ) C99_=_C693( C99 C693 ) C99_=_C694( C99 C694 ) C99_=_C696( C99 C696 ) C99_=_C697( C99 C697 ) C99_=_C698( C99 C698 ) \nC106_=_C140( C106 C140 ) C106_=_C172( C106 C172 ) C106_=_C203( C106 C203 ) C106_=_C235( C106 C235 ) C106_=_C266( C106 C266 ) C106_=_C295( C106 C295 ) \nC106_=_C353( C106 C353 ) C106_=_C407( C106 C407 ) C106_=_C431( C106 C431 ) C106_=_C501( C106 C501 ) C106_=_C523( C106 C523 ) C106_=_C544( C106 C544 ) \nC106_=_C582( C106 C582 ) C106_=_C599( C106 C599 ) C106_=_C615( C106 C615 ) C106_=_C631( C106 C631 ) C106_=_C672( C106 C672 ) C106_=_C684( C106 C684 ) \nC106_=_C712( C106 C712 ) C106_=_C720( C106 C720 ) C106_=_C726( C106 C726 ) C106_=_C732( C106 C732 ) C106_=_C737( C106 C737 ) C106_=_C742( C106 C742 ) \nC106_=_C743( C106 C743 ) C106_=_C744( C106 C744 ) C106_=_C745( C106 C745 ) C113_=_C114( C113 C114 ) C113_=_C115( C113 C115 ) C113_=_C117( C113 C117 ) \nC113_=_C118( C113 C118 ) C113_=_C120( C113 C120 ) C113_=_C121( C113 C121 ) C113_=_C123( C113 C123 ) C113_=_C124( C113 C124 ) C113_=_C125( C113 C125 ) \nC113_=_C127( C113 C127 ) C113_=_C129( C113 C129 ) C113_=_C133( C113 C133 ) C113_=_C140( C113 C140 ) C113_=_C144( C113 C144 ) C113_=_C147( C113 C147 ) \nC113_=_C178( C113 C178 ) C113_=_C208( C113 C208 ) C113_=_C240( C113 C240 ) C113_=_C241( C113 C241 ) C113_=_C242( C113 C242 ) C113_=_C244( C113 C244 ) \nC113_=_C245( C113 C245 ) C113_=_C246( C113 C246 ) C113_=_C247( C113 C247 ) C113_=_C250( C113 C250 ) C113_=_C251( C113 C251 ) C113_=_C254( C113 C254 ) \nC113_=_C255( C113 C255 ) C113_=_C256( C113 C256 ) C113_=_C257( C113 C257 ) C113_=_C258( C113 C258 ) C113_=_C259( C113 C259 ) C113_=_C260( C113 C260 ) \nC113_=_C261( C113 C261 ) C113_=_C262( C113 C262 ) C113_=_C263( C113 C263 ) C113_=_C264( C113 C264 ) C113_=_C265( C113 C265 ) C113_=_C266( C113 C266 ) \nC113_=_C267( C113 C267 ) C113_=_C268( C113 C268 ) C114_=_C115( C114 C115 ) C114_=_C117( C114 C117 ) C114_=_C118( C114 C118 ) C114_=_C120( C114 C120 ) \nC114_=_C121( C114 C121 ) C114_=_C123( C114 C123 ) C114_=_C124( C114 C124 ) C114_=_C125( C114 C125 ) C114_=_C127( C114 C127 ) C114_=_C129( C114 C129 ) \nC114_=_C133( C114 C133 ) C114_=_C140( C114 C140 ) C114_=_C144( C114 C144 ) C114_=_C148( C114 C148 ) C114_=_C179( C114 C179 ) C114_=_C209( C114 C209 ) \nC114_=_C270( C114 C270 ) C114_=_C271( C114 C271 ) C114_=_C273( C114 C273 ) C114_=_C274( C114 C274 ) C114_=_C275( C114 C275 ) C114_=_C276( C114 C276 ) \nC114_=_C279( C114 C279 ) C114_=_C280( C114 C280 ) C114_=_C283( C114 C283 ) C114_=_C284( C114 C284 ) C114_=_C285( C114 C285 ) C114_=_C286( C114 C286 ) \nC114_=_C287( C114 C287 ) C114_=_C288( C114 C288 ) C114_=_C289( C114 C289 ) C114_=_C290( C114 C290 ) C114_=_C291( C114 C291 ) C114_=_C292( C114 C292 ) \nC114_=_C293( C114 C293 ) C114_=_C294( C114 C294 ) C114_=_C295( C114 C295 ) C114_=_C296( C114 C296 ) C114_=_C297( C114 C297 ) C114_=_C298( C114 C298 ) \nC115_=_C117( C115 C117 ) C115_=_C118( C115 C118 ) C115_=_C120( C115 C120 ) C115_=_C121( C115 C121 ) C115_=_C123( C115 C123 ) C115_=_C124( C115 C124 ) \nC115_=_C125( C115 C125 ) C115_=_C127( C115 C127 ) C115_=_C129( C115 C129 ) C115_=_C133( C115 C133 ) C115_=_C140( C115 C140 ) C115_=_C144( C115 C144 ) \nC115_=_C149( C115 C149 ) C115_=_C180( C115 C180 ) C115_=_C210( C115 C210 ) C115_=_C240( C115 C240 ) C115_=_C270( C115 C270 ) C115_=_C300( C115 C300 ) \nC115_=_C302( C115 C302 ) C115_=_C303( C115 C303 ) C115_=_C306( C115 C306 ) C115_=_C307( C115 C307 ) C115_=_C308( C115 C308 ) C115_=_C310( C115 C310 ) \nC115_=_C311( C115 C311 ) C115_=_C312( C115 C312 ) C115_=_C313( C115 C313 ) C115_=_C315( C115 C315 ) C115_=_C316( C115 C316 ) C115_=_C317( C115 C317 ) \nC115_=_C319( C115 C319 ) C115_=_C320( C115 C320 ) C115_=_C321( C115 C321 ) C115_=_C322( C115 C322 ) C115_=_C323( C115 C323 ) C115_=_C325( C115 C325 ) \nC115_=_C326( C115 C326 ) C115_=_C327( C115 C327 ) C115_=_C328( C115 C328 ) C117_=_C118( C117 C118 ) C117_=_C120( C117 C120 ) C117_=_C121( C117 C121 ) \nC117_=_C123( C117 C123 ) C117_=_C124( C117 C124 ) C117_=_C125( C117 C125 ) C117_=_C127( C117 C127 ) C117_=_C129( C117 C129 ) C117_=_C133( C117 C133 ) \nC117_=_C140( C117 C140 ) C117_=_C144( C117 C144 ) C117_=_C151( C117 C151 ) C117_=_C182( C117 C182 ) C117_=_C242( C117 C242 ) C117_=_C329( C117 C329 ) \nC117_=_C358( C117 C358 ) C117_=_C359( C117 C359 ) C117_=_C362( C117 C362 ) C117_=_C363( C117 C363 ) C117_=_C364( C117 C364 ) C117_=_C366( C117 C366 ) \nC117_=_C367( C117 C367 ) C117_=_C368( C117 C368 ) C117_=_C369( C117 C369 ) C117_=_C371( C117 C371 ) C117_=_C372( C117 C372 ) C117_=_C373( C117 C373 ) \nC117_=_C375( C117 C375 ) C117_=_C376( C117 C376 ) C117_=_C377( C117 C377 ) C117_=_C378( C117 C378 ) C117_=_C379( C117 C379 ) C117_=_C380( C117 C380 ) \nC117_=_C382( C117 C382 ) C117_=_C383( C117 C383 ) C117_=_C384( C117 C384 ) C117_=_C385( C117 C385 ) C118_=_C120( C118 C120 ) C118_=_C121( C118 C121 ) \nC118_=_C123( C118 C123 ) C118_=_C124( C118 C124 ) C118_=_C125( C118 C125 ) C118_=_C127( C118 C127 ) C118_=_C129( C118 C129 ) C118_=_C133( C118 C133 ) \nC118_=_C140( C118 C140 ) C118_=_C144( C118 C144 ) C118_=_C152( C118 C152 ) C118_=_C183( C118 C183 ) C118_=_C212( C118 C212 ) C118_=_C302( C118 C302 ) \nC118_=_C330( C118 C330 ) C118_=_C358( C118 C358 ) C118_=_C386( C118 C386 ) C118_=_C387( C118 C387 ) C118_=_C388( C118 C388 ) C118_=_C389( C118 C389 ) \nC118_=_C392( C118 C392 ) C118_=_C393( C118 C393 ) C118_=_C396( C118 C396 ) C118_=_C397( C118 C397 ) C118_=_C398( C118 C398 ) C118_=_C399( C118 C399 ) \nC118_=_C400( C118 C400 ) C118_=_C401( C118 C401 ) C118_=_C402( C118 C402 ) C118_=_C403( C118 C403 ) C118_=_C404( C118 C404 ) C118_=_C405( C118 C405 ) \nC118_=_C406( C118 C406 ) C118_=_C407( C118 C407 ) C118_=_C408( C118 C408 ) C118_=_C409( C118</w:t>
      </w:r>
    </w:p>
    <w:p>
      <w:pPr>
        <w:pStyle w:val="PreformattedText"/>
        <w:bidi w:val="0"/>
        <w:spacing w:before="0" w:after="0"/>
        <w:jc w:val="left"/>
        <w:rPr/>
      </w:pPr>
      <w:r>
        <w:rPr/>
        <w:t xml:space="preserve"> </w:t>
      </w:r>
      <w:r>
        <w:rPr/>
        <w:t>C409 ) C118_=_C410( C118 C410 ) C120_=_C121( C120 C121 ) \nC120_=_C123( C120 C123 ) C120_=_C124( C120 C124 ) C120_=_C125( C120 C125 ) C120_=_C127( C120 C127 ) C120_=_C129( C120 C129 ) C120_=_C133( C120 C133 ) \nC120_=_C140( C120 C140 ) C120_=_C144( C120 C144 ) C120_=_C154( C120 C154 ) C120_=_C185( C120 C185 ) C120_=_C214( C120 C214 ) C120_=_C245( C120 C245 ) \nC120_=_C274( C120 C274 ) C120_=_C332( C120 C332 ) C120_=_C387( C120 C387 ) C120_=_C412( C120 C412 ) C120_=_C437( C120 C437 ) C120_=_C438( C120 C438 ) \nC120_=_C439( C120 C439 ) C120_=_C441( C120 C441 ) C120_=_C442( C120 C442 ) C120_=_C443( C120 C443 ) C120_=_C444( C120 C444 ) C120_=_C446( C120 C446 ) \nC120_=_C447( C120 C447 ) C120_=_C448( C120 C448 ) C120_=_C450( C120 C450 ) C120_=_C451( C120 C451 ) C120_=_C452( C120 C452 ) C120_=_C453( C120 C453 ) \nC120_=_C454( C120 C454 ) C120_=_C455( C120 C455 ) C120_=_C457( C120 C457 ) C120_=_C458( C120 C458 ) C120_=_C459( C120 C459 ) C120_=_C460( C120 C460 ) \nC121_=_C123( C121 C123 ) C121_=_C124( C121 C124 ) C121_=_C125( C121 C125 ) C121_=_C127( C121 C127 ) C121_=_C129( C121 C129 ) C121_=_C133( C121 C133 ) \nC121_=_C140( C121 C140 ) C121_=_C144( C121 C144 ) C121_=_C155( C121 C155 ) C121_=_C186( C121 C186 ) C121_=_C215( C121 C215 ) C121_=_C246( C121 C246 ) \nC121_=_C275( C121 C275 ) C121_=_C333( C121 C333 ) C121_=_C388( C121 C388 ) C121_=_C461( C121 C461 ) C121_=_C462( C121 C462 ) C121_=_C464( C121 C464 ) \nC121_=_C465( C121 C465 ) C121_=_C466( C121 C466 ) C121_=_C467( C121 C467 ) C121_=_C469( C121 C469 ) C121_=_C470( C121 C470 ) C121_=_C471( C121 C471 ) \nC121_=_C473( C121 C473 ) C121_=_C474( C121 C474 ) C121_=_C475( C121 C475 ) C121_=_C476( C121 C476 ) C121_=_C477( C121 C477 ) C121_=_C478( C121 C478 ) \nC121_=_C480( C121 C480 ) C121_=_C481( C121 C481 ) C121_=_C482( C121 C482 ) C121_=_C483( C121 C483 ) C123_=_C124( C123 C124 ) C123_=_C125( C123 C125 ) \nC123_=_C127( C123 C127 ) C123_=_C129( C123 C129 ) C123_=_C133( C123 C133 ) C123_=_C140( C123 C140 ) C123_=_C144( C123 C144 ) C123_=_C157( C123 C157 ) \nC123_=_C188( C123 C188 ) C123_=_C217( C123 C217 ) C123_=_C307( C123 C307 ) C123_=_C335( C123 C335 ) C123_=_C363( C123 C363 ) C123_=_C414( C123 C414 ) \nC123_=_C438( C123 C438 ) C123_=_C462( C123 C462 ) C123_=_C507( C123 C507 ) C123_=_C508( C123 C508 ) C123_=_C511( C123 C511 ) C123_=_C512( C123 C512 ) \nC123_=_C513( C123 C513 ) C123_=_C514( C123 C514 ) C123_=_C515( C123 C515 ) C123_=_C516( C123 C516 ) C123_=_C517( C123 C517 ) C123_=_C518( C123 C518 ) \nC123_=_C519( C123 C519 ) C123_=_C520( C123 C520 ) C123_=_C521( C123 C521 ) C123_=_C522( C123 C522 ) C123_=_C523( C123 C523 ) C123_=_C524( C123 C524 ) \nC123_=_C525( C123 C525 ) C123_=_C526( C123 C526 ) C124_=_C125( C124 C125 ) C124_=_C127( C124 C127 ) C124_=_C129( C124 C129 ) C124_=_C133( C124 C133 ) \nC124_=_C140( C124 C140 ) C124_=_C144( C124 C144 ) C124_=_C158( C124 C158 ) C124_=_C189( C124 C189 ) C124_=_C218( C124 C218 ) C124_=_C308( C124 C308 ) \nC124_=_C336( C124 C336 ) C124_=_C364( C124 C364 ) C124_=_C415( C124 C415 ) C124_=_C439( C124 C439 ) C124_=_C484( C124 C484 ) C124_=_C528( C124 C528 ) \nC124_=_C529( C124 C529 ) C124_=_C532( C124 C532 ) C124_=_C533( C124 C533 ) C124_=_C534( C124 C534 ) C124_=_C535( C124 C535 ) C124_=_C536( C124 C536 ) \nC124_=_C537( C124 C537 ) C124_=_C538( C124 C538 ) C124_=_C539( C124 C539 ) C124_=_C540( C124 C540 ) C124_=_C541( C124 C541 ) C124_=_C542( C124 C542 ) \nC124_=_C543( C124 C543 ) C124_=_C544( C124 C544 ) C124_=_C545( C124 C545 ) C124_=_C546( C124 C546 ) C124_=_C547( C124 C547 ) C125_=_C127( C125 C127 ) \nC125_=_C129( C125 C129 ) C125_=_C133( C125 C133 ) C125_=_C140( C125 C140 ) C125_=_C144( C125 C144 ) C125_=_C190( C125 C190 ) C125_=_C219( C125 C219 ) \nC125_=_C250( C125 C250 ) C125_=_C279( C125 C279 ) C125_=_C337( C125 C337 ) C125_=_C392( C125 C392 ) C125_=_C416( C125 C416 ) C125_=_C485( C125 C485 ) \nC125_=_C507( C125 C507 ) C125_=_C528( C125 C528 ) C125_=_C549( C125 C549 ) C125_=_C550( C125 C550 ) C125_=_C551( C125 C551 ) C125_=_C552( C125 C552 ) \nC125_=_C554( C125 C554 ) C125_=_C555( C125 C555 ) C125_=_C556( C125 C556 ) C125_=_C558( C125 C558 ) C125_=_C559( C125 C559 ) C125_=_C560( C125 C560 ) \nC125_=_C561( C125 C561 ) C125_=_C562( C125 C562 ) C125_=_C564( C125 C564 ) C125_=_C565( C125 C565 ) C125_=_C566( C125 C566 ) C125_=_C567( C125 C567 ) \nC127_=_C129( C127 C129 ) C127_=_C133( C127 C133 ) C127_=_C140( C127 C140 ) C127_=_C144( C127 C144 ) C127_=_C160( C127 C160 ) C127_=_C191( C127 C191 ) \nC127_=_C221( C127 C221 ) C127_=_C311( C127 C311 ) C127_=_C339( C127 C339 ) C127_=_C367( C127 C367 ) C127_=_C418( C127 C418 ) C127_=_C442( C127 C442 ) \nC127_=_C465( C127 C465 ) C127_=_C487( C127 C487 ) C127_=_C550( C127 C550 ) C127_=_C568( C127 C568 ) C127_=_C588( C127 C588 ) C127_=_C589( C127 C589 ) \nC127_=_C590( C127 C590 ) C127_=_C591( C127 C591 ) C127_=_C592( C127 C592 ) C127_=_C593( C127 C593 ) C127_=_C594( C127 C594 ) C127_=_C595( C127 C595 ) \nC127_=_C596( C127 C596 ) C127_=_C597( C127 C597 ) C127_=_C598( C127 C598 ) C127_=_C599( C127 C599 ) C127_=_C600( C127 C600 ) C127_=_C601( C127 C601 ) \nC127_=_C602( C127 C602 ) C129_=_C133( C129 C133 ) C129_=_C140( C129 C140 ) C129_=_C144( C129 C144 ) C129_=_C163( C129 C163 ) C129_=_C224( C129 C224 ) \nC129_=_C255( C129 C255 ) C129_=_C284( C129 C284 ) C129_=_C342( C129 C342 ) C129_=_C397( C129 C397 ) C129_=_C490( C129 C490 ) C129_=_C512( C129 C512 ) \nC129_=_C533( C129 C533 ) C129_=_C571( C129 C571 ) C129_=_C589( C129 C589 ) C129_=_C605( C129 C605 ) C129_=_C620( C129 C620 ) C129_=_C636( C129 C636 ) \nC129_=_C637( C129 C637 ) C129_=_C638( C129 C638 ) C129_=_C640( C129 C640 ) C129_=_C641( C129 C641 ) C129_=_C642( C129 C642 ) C129_=_C643( C129 C643 ) \nC129_=_C644( C129 C644 ) C129_=_C645( C129 C645 ) C129_=_C647( C129 C647 ) C129_=_C648( C129 C648 ) C129_=_C649( C129 C649 ) C129_=_C650( C129 C650 ) \nC133_=_C140( C133 C140 ) C133_=_C144( C133 C144 ) C133_=_C197( C133 C197 ) C133_=_C228( C133 C228 ) C133_=_C259( C133 C259 ) C133_=_C288( C133 C288 ) \nC133_=_C346( C133 C346 ) C133_=_C401( C133 C401 ) C133_=_C424( C133 C424 ) C133_=_C494( C133 C494 ) C133_=_C516( C133 C516 ) C133_=_C537( C133 C537 ) \nC133_=_C575( C133 C575 ) C133_=_C593( C133 C593 ) C133_=_C609( C133 C609 ) C133_=_C624( C133 C624 ) C133_=_C653( C133 C653 ) C133_=_C665( C133 C665 ) \nC133_=_C677( C133 C677 ) C133_=_C689( C133 C689 ) C133_=_C690( C133 C690 ) C133_=_C691( C133 C691 ) C133_=_C692( C133 C692 ) C133_=_C693( C133 C693 ) \nC133_=_C694( C133 C694 ) C133_=_C696( C133 C696 ) C133_=_C697( C133 C697 ) C133_=_C698( C133 C698 ) C140_=_C144( C140 C144 ) C140_=_C172( C140 C172 ) \nC140_=_C203( C140 C203 ) C140_=_C235( C140 C235 ) C140_=_C266( C140 C266 ) C140_=_C295( C140 C295 ) C140_=_C353( C140 C353 ) C140_=_C407( C140 C407 ) \nC140_=_C431( C140 C431 ) C140_=_C501( C140 C501 ) C140_=_C523( C140 C523 ) C140_=_C544( C140 C544 ) C140_=_C582( C140 C582 ) C140_=_C599( C140 C599 ) \nC140_=_C615( C140 C615 ) C140_=_C631( C140 C631 ) C140_=_C672( C140 C672 ) C140_=_C684( C140 C684 ) C140_=_C712( C140 C712 ) C140_=_C720( C140 C720 ) \nC140_=_C726( C140 C726 ) C140_=_C732( C140 C732 ) C140_=_C737( C140 C737 ) C140_=_C742( C140 C742 ) C140_=_C743( C140 C743 ) C140_=_C744( C140 C744 ) \nC140_=_C745( C140 C745 ) C144_=_C176( C144 C176 ) C144_=_C207( C144 C207 ) C144_=_C238( C144 C238 ) C144_=_C328( C144 C328 ) C144_=_C357( C144 C357 ) \nC144_=_C385( C144 C385 ) C144_=_C435( C144 C435 ) C144_=_C460( C144 C460 ) C144_=_C483( C144 C483 ) C144_=_C505( C144 C505 ) C144_=_C567( C144 C567 ) \nC144_=_C586( C144 C586 ) C144_=_C635( C144 C635 ) C144_=_C650( C144 C650 ) C144_=_C663( C144 C663 ) C144_=_C676( C144 C676 ) C144_=_C688( C144 C688 ) \nC144_=_C698( C144 C698 ) C144_=_C707( C144 C707 ) C144_=_C716( C144 C716 ) C144_=_C730( C144 C730 ) C144_=_C736( C144 C736 ) C144_=_C741( C144 C741 ) \nC144_=_C745( C144 C745 ) C144_=_C748( C144 C748 ) C144_=_C750( C144 C750 ) C144_=_C751( C144 C751 ) C147_=_C148( C147 C148 ) C147_=_C149( C147 C149 ) \nC147_=_C151( C147 C151 ) C147_=_C152( C147 C152 ) C147_=_C154( C147 C154 ) C147_=_C155( C147 C155 ) C147_=_C157( C147 C157 ) C147_=_C158( C147 C158 ) \nC147_=_C160( C147 C160 ) C147_=_C161( C147 C161 ) C147_=_C163( C147 C163 ) C147_=_C172( C147 C172 ) C147_=_C176( C147 C176 ) C147_=_C178( C147 C178 ) \nC147_=_C208( C147 C208 ) C147_=_C240( C147 C240 ) C147_=_C241( C147 C241 ) C147_=_C242( C147 C242 ) C147_=_C244( C147 C244 ) C147_=_C245( C147 C245 ) \nC147_=_C246( C147 C246 ) C147_=_C247( C147 C247 ) C147_=_C250( C147 C250 ) C147_=_C251( C147 C251 ) C147_=_C254( C147 C254 ) C147_=_C255( C147 C255 ) \nC147_=_C256( C147 C256 ) C147_=_C257( C147 C257 ) C147_=_C258( C147 C258 ) C147_=_C259( C147 C259 ) C147_=_C260( C147 C260 ) C147_=_C261( C147 C261 ) \nC147_=_C262( C147 C262 ) C147_=_C263( C147 C263 ) C147_=_C264( C147 C264 ) C147_=_C265( C147 C265 ) C147_=_C266( C147 C266 ) C147_=_C267( C147 C267 ) \nC147_=_C268( C147 C268 ) C148_=_C149( C148 C149 ) C148_=_C151( C148 C151 ) C148_=_C152( C148 C152 ) C148_=_C154( C148 C154 ) C148_=_C155( C148 C155 ) \nC148_=_C157( C148 C157 ) C148_=_C158( C148 C158 ) C148_=_C160( C148 C160 ) C148_=_C161( C148 C161 ) C148_=_C163( C148 C163 ) C148_=_C172( C148 C172 ) \nC148_=_C176( C148 C176 ) C148_=_C179( C148 C179 ) C148_=_C209( C148 C209 ) C148_=_C270( C148 C270 ) C148_=_C271( C148 C271 ) C148_=_C273( C148 C273 ) \nC148_=_C274( C148 C274 ) C148_=_C275( C148 C275 ) C148_=_C276( C148 C276 ) C148_=_C279( C148 C279 ) C148_=_C280( C148 C280 ) C148_=_C283( C148 C283 ) \nC148_=_C284( C148 C284 ) C148_=_C285( C148 C285 ) C148_=_C286( C148 C286 ) C148_=_C287( C148 C287 ) C148_=_C288( C148 C288 ) C148_=_C289( C148 C289 ) \nC148_=_C290( C148 C290 ) C148_=_C291( C148 C291 ) C148_=_C292( C148 C292 ) C148_=_C293( C148 C293 ) C148_=_C294( C148 C294 ) C148_=_C295( C148 C295 ) \nC148_=_C296( C148 C296 ) C148_=_C297( C148 C297 ) C148_=_C298( C148 C298 ) C149_=_C151( C149 C151 ) C149_=_C152(</w:t>
      </w:r>
    </w:p>
    <w:p>
      <w:pPr>
        <w:pStyle w:val="PreformattedText"/>
        <w:bidi w:val="0"/>
        <w:spacing w:before="0" w:after="0"/>
        <w:jc w:val="left"/>
        <w:rPr/>
      </w:pPr>
      <w:r>
        <w:rPr/>
        <w:t xml:space="preserve"> </w:t>
      </w:r>
      <w:r>
        <w:rPr/>
        <w:t>C149 C152 ) C149_=_C154( C149 C154 ) \nC149_=_C155( C149 C155 ) C149_=_C157( C149 C157 ) C149_=_C158( C149 C158 ) C149_=_C160( C149 C160 ) C149_=_C161( C149 C161 ) C149_=_C163( C149 C163 ) \nC149_=_C172( C149 C172 ) C149_=_C176( C149 C176 ) C149_=_C180( C149 C180 ) C149_=_C210( C149 C210 ) C149_=_C240( C149 C240 ) C149_=_C270( C149 C270 ) \nC149_=_C300( C149 C300 ) C149_=_C302( C149 C302 ) C149_=_C303( C149 C303 ) C149_=_C306( C149 C306 ) C149_=_C307( C149 C307 ) C149_=_C308( C149 C308 ) \nC149_=_C310( C149 C310 ) C149_=_C311( C149 C311 ) C149_=_C312( C149 C312 ) C149_=_C313( C149 C313 ) C149_=_C315( C149 C315 ) C149_=_C316( C149 C316 ) \nC149_=_C317( C149 C317 ) C149_=_C319( C149 C319 ) C149_=_C320( C149 C320 ) C149_=_C321( C149 C321 ) C149_=_C322( C149 C322 ) C149_=_C323( C149 C323 ) \nC149_=_C325( C149 C325 ) C149_=_C326( C149 C326 ) C149_=_C327( C149 C327 ) C149_=_C328( C149 C328 ) C151_=_C152( C151 C152 ) C151_=_C154( C151 C154 ) \nC151_=_C155( C151 C155 ) C151_=_C157( C151 C157 ) C151_=_C158( C151 C158 ) C151_=_C160( C151 C160 ) C151_=_C161( C151 C161 ) C151_=_C163( C151 C163 ) \nC151_=_C172( C151 C172 ) C151_=_C176( C151 C176 ) C151_=_C182( C151 C182 ) C151_=_C242( C151 C242 ) C151_=_C329( C151 C329 ) C151_=_C358( C151 C358 ) \nC151_=_C359( C151 C359 ) C151_=_C362( C151 C362 ) C151_=_C363( C151 C363 ) C151_=_C364( C151 C364 ) C151_=_C366( C151 C366 ) C151_=_C367( C151 C367 ) \nC151_=_C368( C151 C368 ) C151_=_C369( C151 C369 ) C151_=_C371( C151 C371 ) C151_=_C372( C151 C372 ) C151_=_C373( C151 C373 ) C151_=_C375( C151 C375 ) \nC151_=_C376( C151 C376 ) C151_=_C377( C151 C377 ) C151_=_C378( C151 C378 ) C151_=_C379( C151 C379 ) C151_=_C380( C151 C380 ) C151_=_C382( C151 C382 ) \nC151_=_C383( C151 C383 ) C151_=_C384( C151 C384 ) C151_=_C385( C151 C385 ) C152_=_C154( C152 C154 ) C152_=_C155( C152 C155 ) C152_=_C157( C152 C157 ) \nC152_=_C158( C152 C158 ) C152_=_C160( C152 C160 ) C152_=_C161( C152 C161 ) C152_=_C163( C152 C163 ) C152_=_C172( C152 C172 ) C152_=_C176( C152 C176 ) \nC152_=_C183( C152 C183 ) C152_=_C212( C152 C212 ) C152_=_C302( C152 C302 ) C152_=_C330( C152 C330 ) C152_=_C358( C152 C358 ) C152_=_C386( C152 C386 ) \nC152_=_C387( C152 C387 ) C152_=_C388( C152 C388 ) C152_=_C389( C152 C389 ) C152_=_C392( C152 C392 ) C152_=_C393( C152 C393 ) C152_=_C396( C152 C396 ) \nC152_=_C397( C152 C397 ) C152_=_C398( C152 C398 ) C152_=_C399( C152 C399 ) C152_=_C400( C152 C400 ) C152_=_C401( C152 C401 ) C152_=_C402( C152 C402 ) \nC152_=_C403( C152 C403 ) C152_=_C404( C152 C404 ) C152_=_C405( C152 C405 ) C152_=_C406( C152 C406 ) C152_=_C407( C152 C407 ) C152_=_C408( C152 C408 ) \nC152_=_C409( C152 C409 ) C152_=_C410( C152 C410 ) C154_=_C155( C154 C155 ) C154_=_C157( C154 C157 ) C154_=_C158( C154 C158 ) C154_=_C160( C154 C160 ) \nC154_=_C161( C154 C161 ) C154_=_C163( C154 C163 ) C154_=_C172( C154 C172 ) C154_=_C176( C154 C176 ) C154_=_C185( C154 C185 ) C154_=_C214( C154 C214 ) \nC154_=_C245( C154 C245 ) C154_=_C274( C154 C274 ) C154_=_C332( C154 C332 ) C154_=_C387( C154 C387 ) C154_=_C412( C154 C412 ) C154_=_C437( C154 C437 ) \nC154_=_C438( C154 C438 ) C154_=_C439( C154 C439 ) C154_=_C441( C154 C441 ) C154_=_C442( C154 C442 ) C154_=_C443( C154 C443 ) C154_=_C444( C154 C444 ) \nC154_=_C446( C154 C446 ) C154_=_C447( C154 C447 ) C154_=_C448( C154 C448 ) C154_=_C450( C154 C450 ) C154_=_C451( C154 C451 ) C154_=_C452( C154 C452 ) \nC154_=_C453( C154 C453 ) C154_=_C454( C154 C454 ) C154_=_C455( C154 C455 ) C154_=_C457( C154 C457 ) C154_=_C458( C154 C458 ) C154_=_C459( C154 C459 ) \nC154_=_C460( C154 C460 ) C155_=_C157( C155 C157 ) C155_=_C158( C155 C158 ) C155_=_C160( C155 C160 ) C155_=_C161( C155 C161 ) C155_=_C163( C155 C163 ) \nC155_=_C172( C155 C172 ) C155_=_C176( C155 C176 ) C155_=_C186( C155 C186 ) C155_=_C215( C155 C215 ) C155_=_C246( C155 C246 ) C155_=_C275( C155 C275 ) \nC155_=_C333( C155 C333 ) C155_=_C388( C155 C388 ) C155_=_C461( C155 C461 ) C155_=_C462( C155 C462 ) C155_=_C464( C155 C464 ) C155_=_C465( C155 C465 ) \nC155_=_C466( C155 C466 ) C155_=_C467( C155 C467 ) C155_=_C469( C155 C469 ) C155_=_C470( C155 C470 ) C155_=_C471( C155 C471 ) C155_=_C473( C155 C473 ) \nC155_=_C474( C155 C474 ) C155_=_C475( C155 C475 ) C155_=_C476( C155 C476 ) C155_=_C477( C155 C477 ) C155_=_C478( C155 C478 ) C155_=_C480( C155 C480 ) \nC155_=_C481( C155 C481 ) C155_=_C482( C155 C482 ) C155_=_C483( C155 C483 ) C157_=_C158( C157 C158 ) C157_=_C160( C157 C160 ) C157_=_C161( C157 C161 ) \nC157_=_C163( C157 C163 ) C157_=_C172( C157 C172 ) C157_=_C176( C157 C176 ) C157_=_C188( C157 C188 ) C157_=_C217( C157 C217 ) C157_=_C307( C157 C307 ) \nC157_=_C335( C157 C335 ) C157_=_C363( C157 C363 ) C157_=_C414( C157 C414 ) C157_=_C438( C157 C438 ) C157_=_C462( C157 C462 ) C157_=_C507( C157 C507 ) \nC157_=_C508( C157 C508 ) C157_=_C511( C157 C511 ) C157_=_C512( C157 C512 ) C157_=_C513( C157 C513 ) C157_=_C514( C157 C514 ) C157_=_C515( C157 C515 ) \nC157_=_C516( C157 C516 ) C157_=_C517( C157 C517 ) C157_=_C518( C157 C518 ) C157_=_C519( C157 C519 ) C157_=_C520( C157 C520 ) C157_=_C521( C157 C521 ) \nC157_=_C522( C157 C522 ) C157_=_C523( C157 C523 ) C157_=_C524( C157 C524 ) C157_=_C525( C157 C525 ) C157_=_C526( C157 C526 ) C158_=_C160( C158 C160 ) \nC158_=_C161( C158 C161 ) C158_=_C163( C158 C163 ) C158_=_C172( C158 C172 ) C158_=_C176( C158 C176 ) C158_=_C189( C158 C189 ) C158_=_C218( C158 C218 ) \nC158_=_C308( C158 C308 ) C158_=_C336( C158 C336 ) C158_=_C364( C158 C364 ) C158_=_C415( C158 C415 ) C158_=_C439( C158 C439 ) C158_=_C484( C158 C484 ) \nC158_=_C528( C158 C528 ) C158_=_C529( C158 C529 ) C158_=_C532( C158 C532 ) C158_=_C533( C158 C533 ) C158_=_C534( C158 C534 ) C158_=_C535( C158 C535 ) \nC158_=_C536( C158 C536 ) C158_=_C537( C158 C537 ) C158_=_C538( C158 C538 ) C158_=_C539( C158 C539 ) C158_=_C540( C158 C540 ) C158_=_C541( C158 C541 ) \nC158_=_C542( C158 C542 ) C158_=_C543( C158 C543 ) C158_=_C544( C158 C544 ) C158_=_C545( C158 C545 ) C158_=_C546( C158 C546 ) C158_=_C547( C158 C547 ) \nC160_=_C161( C160 C161 ) C160_=_C163( C160 C163 ) C160_=_C172( C160 C172 ) C160_=_C176( C160 C176 ) C160_=_C191( C160 C191 ) C160_=_C221( C160 C221 ) \nC160_=_C311( C160 C311 ) C160_=_C339( C160 C339 ) C160_=_C367( C160 C367 ) C160_=_C418( C160 C418 ) C160_=_C442( C160 C442 ) C160_=_C465( C160 C465 ) \nC160_=_C487( C160 C487 ) C160_=_C550( C160 C550 ) C160_=_C568( C160 C568 ) C160_=_C588( C160 C588 ) C160_=_C589( C160 C589 ) C160_=_C590( C160 C590 ) \nC160_=_C591( C160 C591 ) C160_=_C592( C160 C592 ) C160_=_C593( C160 C593 ) C160_=_C594( C160 C594 ) C160_=_C595( C160 C595 ) C160_=_C596( C160 C596 ) \nC160_=_C597( C160 C597 ) C160_=_C598( C160 C598 ) C160_=_C599( C160 C599 ) C160_=_C600( C160 C600 ) C160_=_C601( C160 C601 ) C160_=_C602( C160 C602 ) \nC161_=_C163( C161 C163 ) C161_=_C172( C161 C172 ) C161_=_C176( C161 C176 ) C161_=_C192( C161 C192 ) C161_=_C222( C161 C222 ) C161_=_C312( C161 C312 ) \nC161_=_C340( C161 C340 ) C161_=_C368( C161 C368 ) C161_=_C419( C161 C419 ) C161_=_C443( C161 C443 ) C161_=_C466( C161 C466 ) C161_=_C488( C161 C488 ) \nC161_=_C551( C161 C551 ) C161_=_C569( C161 C569 ) C161_=_C604( C161 C604 ) C161_=_C605( C161 C605 ) C161_=_C606( C161 C606 ) C161_=_C607( C161 C607 ) \nC161_=_C608( C161 C608 ) C161_=_C609( C161 C609 ) C161_=_C610( C161 C610 ) C161_=_C611( C161 C611 ) C161_=_C612( C161 C612 ) C161_=_C613( C161 C613 ) \nC161_=_C614( C161 C614 ) C161_=_C615( C161 C615 ) C161_=_C616( C161 C616 ) C161_=_C617( C161 C617 ) C161_=_C618( C161 C618 ) C163_=_C172( C163 C172 ) \nC163_=_C176( C163 C176 ) C163_=_C224( C163 C224 ) C163_=_C255( C163 C255 ) C163_=_C284( C163 C284 ) C163_=_C342( C163 C342 ) C163_=_C397( C163 C397 ) \nC163_=_C490( C163 C490 ) C163_=_C512( C163 C512 ) C163_=_C533( C163 C533 ) C163_=_C571( C163 C571 ) C163_=_C589( C163 C589 ) C163_=_C605( C163 C605 ) \nC163_=_C620( C163 C620 ) C163_=_C636( C163 C636 ) C163_=_C637( C163 C637 ) C163_=_C638( C163 C638 ) C163_=_C640( C163 C640 ) C163_=_C641( C163 C641 ) \nC163_=_C642( C163 C642 ) C163_=_C643( C163 C643 ) C163_=_C644( C163 C644 ) C163_=_C645( C163 C645 ) C163_=_C647( C163 C647 ) C163_=_C648( C163 C648 ) \nC163_=_C649( C163 C649 ) C163_=_C650( C163 C650 ) C172_=_C176( C172 C176 ) C172_=_C203( C172 C203 ) C172_=_C235( C172 C235 ) C172_=_C266( C172 C266 ) \nC172_=_C295( C172 C295 ) C172_=_C353( C172 C353 ) C172_=_C407( C172 C407 ) C172_=_C431( C172 C431 ) C172_=_C501( C172 C501 ) C172_=_C523( C172 C523 ) \nC172_=_C544( C172 C544 ) C172_=_C582( C172 C582 ) C172_=_C599( C172 C599 ) C172_=_C615( C172 C615 ) C172_=_C631( C172 C631 ) C172_=_C672( C172 C672 ) \nC172_=_C684( C172 C684 ) C172_=_C712( C172 C712 ) C172_=_C720( C172 C720 ) C172_=_C726( C172 C726 ) C172_=_C732( C172 C732 ) C172_=_C737( C172 C737 ) \nC172_=_C742( C172 C742 ) C172_=_C743( C172 C743 ) C172_=_C744( C172 C744 ) C172_=_C745( C172 C745 ) C176_=_C207( C176 C207 ) C176_=_C238( C176 C238 ) \nC176_=_C328( C176 C328 ) C176_=_C357( C176 C357 ) C176_=_C385( C176 C385 ) C176_=_C435( C176 C435 ) C176_=_C460( C176 C460 ) C176_=_C483( C176 C483 ) \nC176_=_C505( C176 C505 ) C176_=_C567( C176 C567 ) C176_=_C586( C176 C586 ) C176_=_C635( C176 C635 ) C176_=_C650( C176 C650 ) C176_=_C663( C176 C663 ) \nC176_=_C676( C176 C676 ) C176_=_C688( C176 C688 ) C176_=_C698( C176 C698 ) C176_=_C707( C176 C707 ) C176_=_C716( C176 C716 ) C176_=_C730( C176 C730 ) \nC176_=_C736( C176 C736 ) C176_=_C741( C176 C741 ) C176_=_C745( C176 C745 ) C176_=_C748( C176 C748 ) C176_=_C750( C176 C750 ) C176_=_C751( C176 C751 ) \nC178_=_C179( C178 C179 ) C178_=_C180( C178 C180 ) C178_=_C182( C178 C182 ) C178_=_C183( C178 C183 ) C178_=_C185( C178 C185 ) C178_=_C186( C178 C186 ) \nC178_=_C188( C178 C188 ) C178_=_C189( C178 C189 ) C178_=_C190( C178 C190 ) C178_=_C191( C178 C191 ) C178_=_C192( C178 C192 ) C178_=_C197( C178 C197 ) \nC178_=_C203( C178 C203 ) C178_=_C207( C178 C207 ) C178_=_C208( C178 C208 ) C178_=_C240( C178 C240 ) C178_=_C241( C178 C241 ) C178_=_C242(</w:t>
      </w:r>
    </w:p>
    <w:p>
      <w:pPr>
        <w:pStyle w:val="PreformattedText"/>
        <w:bidi w:val="0"/>
        <w:spacing w:before="0" w:after="0"/>
        <w:jc w:val="left"/>
        <w:rPr/>
      </w:pPr>
      <w:r>
        <w:rPr/>
        <w:t xml:space="preserve"> </w:t>
      </w:r>
      <w:r>
        <w:rPr/>
        <w:t>C178 C242 ) \nC178_=_C244( C178 C244 ) C178_=_C245( C178 C245 ) C178_=_C246( C178 C246 ) C178_=_C247( C178 C247 ) C178_=_C250( C178 C250 ) C178_=_C251( C178 C251 ) \nC178_=_C254( C178 C254 ) C178_=_C255( C178 C255 ) C178_=_C256( C178 C256 ) C178_=_C257( C178 C257 ) C178_=_C258( C178 C258 ) C178_=_C259( C178 C259 ) \nC178_=_C260( C178 C260 ) C178_=_C261( C178 C261 ) C178_=_C262( C178 C262 ) C178_=_C263( C178 C263 ) C178_=_C264( C178 C264 ) C178_=_C265( C178 C265 ) \nC178_=_C266( C178 C266 ) C178_=_C267( C178 C267 ) C178_=_C268( C178 C268 ) C179_=_C180( C179 C180 ) C179_=_C182( C179 C182 ) C179_=_C183( C179 C183 ) \nC179_=_C185( C179 C185 ) C179_=_C186( C179 C186 ) C179_=_C188( C179 C188 ) C179_=_C189( C179 C189 ) C179_=_C190( C179 C190 ) C179_=_C191( C179 C191 ) \nC179_=_C192( C179 C192 ) C179_=_C197( C179 C197 ) C179_=_C203( C179 C203 ) C179_=_C207( C179 C207 ) C179_=_C209( C179 C209 ) C179_=_C270( C179 C270 ) \nC179_=_C271( C179 C271 ) C179_=_C273( C179 C273 ) C179_=_C274( C179 C274 ) C179_=_C275( C179 C275 ) C179_=_C276( C179 C276 ) C179_=_C279( C179 C279 ) \nC179_=_C280( C179 C280 ) C179_=_C283( C179 C283 ) C179_=_C284( C179 C284 ) C179_=_C285( C179 C285 ) C179_=_C286( C179 C286 ) C179_=_C287( C179 C287 ) \nC179_=_C288( C179 C288 ) C179_=_C289( C179 C289 ) C179_=_C290( C179 C290 ) C179_=_C291( C179 C291 ) C179_=_C292( C179 C292 ) C179_=_C293( C179 C293 ) \nC179_=_C294( C179 C294 ) C179_=_C295( C179 C295 ) C179_=_C296( C179 C296 ) C179_=_C297( C179 C297 ) C179_=_C298( C179 C298 ) C180_=_C182( C180 C182 ) \nC180_=_C183( C180 C183 ) C180_=_C185( C180 C185 ) C180_=_C186( C180 C186 ) C180_=_C188( C180 C188 ) C180_=_C189( C180 C189 ) C180_=_C190( C180 C190 ) \nC180_=_C191( C180 C191 ) C180_=_C192( C180 C192 ) C180_=_C197( C180 C197 ) C180_=_C203( C180 C203 ) C180_=_C207( C180 C207 ) C180_=_C210( C180 C210 ) \nC180_=_C240( C180 C240 ) C180_=_C270( C180 C270 ) C180_=_C300( C180 C300 ) C180_=_C302( C180 C302 ) C180_=_C303( C180 C303 ) C180_=_C306( C180 C306 ) \nC180_=_C307( C180 C307 ) C180_=_C308( C180 C308 ) C180_=_C310( C180 C310 ) C180_=_C311( C180 C311 ) C180_=_C312( C180 C312 ) C180_=_C313( C180 C313 ) \nC180_=_C315( C180 C315 ) C180_=_C316( C180 C316 ) C180_=_C317( C180 C317 ) C180_=_C319( C180 C319 ) C180_=_C320( C180 C320 ) C180_=_C321( C180 C321 ) \nC180_=_C322( C180 C322 ) C180_=_C323( C180 C323 ) C180_=_C325( C180 C325 ) C180_=_C326( C180 C326 ) C180_=_C327( C180 C327 ) C180_=_C328( C180 C328 ) \nC182_=_C183( C182 C183 ) C182_=_C185( C182 C185 ) C182_=_C186( C182 C186 ) C182_=_C188( C182 C188 ) C182_=_C189( C182 C189 ) C182_=_C190( C182 C190 ) \nC182_=_C191( C182 C191 ) C182_=_C192( C182 C192 ) C182_=_C197( C182 C197 ) C182_=_C203( C182 C203 ) C182_=_C207( C182 C207 ) C182_=_C242( C182 C242 ) \nC182_=_C329( C182 C329 ) C182_=_C358( C182 C358 ) C182_=_C359( C182 C359 ) C182_=_C362( C182 C362 ) C182_=_C363( C182 C363 ) C182_=_C364( C182 C364 ) \nC182_=_C366( C182 C366 ) C182_=_C367( C182 C367 ) C182_=_C368( C182 C368 ) C182_=_C369( C182 C369 ) C182_=_C371( C182 C371 ) C182_=_C372( C182 C372 ) \nC182_=_C373( C182 C373 ) C182_=_C375( C182 C375 ) C182_=_C376( C182 C376 ) C182_=_C377( C182 C377 ) C182_=_C378( C182 C378 ) C182_=_C379( C182 C379 ) \nC182_=_C380( C182 C380 ) C182_=_C382( C182 C382 ) C182_=_C383( C182 C383 ) C182_=_C384( C182 C384 ) C182_=_C385( C182 C385 ) C183_=_C185( C183 C185 ) \nC183_=_C186( C183 C186 ) C183_=_C188( C183 C188 ) C183_=_C189( C183 C189 ) C183_=_C190( C183 C190 ) C183_=_C191( C183 C191 ) C183_=_C192( C183 C192 ) \nC183_=_C197( C183 C197 ) C183_=_C203( C183 C203 ) C183_=_C207( C183 C207 ) C183_=_C212( C183 C212 ) C183_=_C302( C183 C302 ) C183_=_C330( C183 C330 ) \nC183_=_C358( C183 C358 ) C183_=_C386( C183 C386 ) C183_=_C387( C183 C387 ) C183_=_C388( C183 C388 ) C183_=_C389( C183 C389 ) C183_=_C392( C183 C392 ) \nC183_=_C393( C183 C393 ) C183_=_C396( C183 C396 ) C183_=_C397( C183 C397 ) C183_=_C398( C183 C398 ) C183_=_C399( C183 C399 ) C183_=_C400( C183 C400 ) \nC183_=_C401( C183 C401 ) C183_=_C402( C183 C402 ) C183_=_C403( C183 C403 ) C183_=_C404( C183 C404 ) C183_=_C405( C183 C405 ) C183_=_C406( C183 C406 ) \nC183_=_C407( C183 C407 ) C183_=_C408( C183 C408 ) C183_=_C409( C183 C409 ) C183_=_C410( C183 C410 ) C185_=_C186( C185 C186 ) C185_=_C188( C185 C188 ) \nC185_=_C189( C185 C189 ) C185_=_C190( C185 C190 ) C185_=_C191( C185 C191 ) C185_=_C192( C185 C192 ) C185_=_C197( C185 C197 ) C185_=_C203( C185 C203 ) \nC185_=_C207( C185 C207 ) C185_=_C214( C185 C214 ) C185_=_C245( C185 C245 ) C185_=_C274( C185 C274 ) C185_=_C332( C185 C332 ) C185_=_C387( C185 C387 ) \nC185_=_C412( C185 C412 ) C185_=_C437( C185 C437 ) C185_=_C438( C185 C438 ) C185_=_C439( C185 C439 ) C185_=_C441( C185 C441 ) C185_=_C442( C185 C442 ) \nC185_=_C443( C185 C443 ) C185_=_C444( C185 C444 ) C185_=_C446( C185 C446 ) C185_=_C447( C185 C447 ) C185_=_C448( C185 C448 ) C185_=_C450( C185 C450 ) \nC185_=_C451( C185 C451 ) C185_=_C452( C185 C452 ) C185_=_C453( C185 C453 ) C185_=_C454( C185 C454 ) C185_=_C455( C185 C455 ) C185_=_C457( C185 C457 ) \nC185_=_C458( C185 C458 ) C185_=_C459( C185 C459 ) C185_=_C460( C185 C460 ) C186_=_C188( C186 C188 ) C186_=_C189( C186 C189 ) C186_=_C190( C186 C190 ) \nC186_=_C191( C186 C191 ) C186_=_C192( C186 C192 ) C186_=_C197( C186 C197 ) C186_=_C203( C186 C203 ) C186_=_C207( C186 C207 ) C186_=_C215( C186 C215 ) \nC186_=_C246( C186 C246 ) C186_=_C275( C186 C275 ) C186_=_C333( C186 C333 ) C186_=_C388( C186 C388 ) C186_=_C461( C186 C461 ) C186_=_C462( C186 C462 ) \nC186_=_C464( C186 C464 ) C186_=_C465( C186 C465 ) C186_=_C466( C186 C466 ) C186_=_C467( C186 C467 ) C186_=_C469( C186 C469 ) C186_=_C470( C186 C470 ) \nC186_=_C471( C186 C471 ) C186_=_C473( C186 C473 ) C186_=_C474( C186 C474 ) C186_=_C475( C186 C475 ) C186_=_C476( C186 C476 ) C186_=_C477( C186 C477 ) \nC186_=_C478( C186 C478 ) C186_=_C480( C186 C480 ) C186_=_C481( C186 C481 ) C186_=_C482( C186 C482 ) C186_=_C483( C186 C483 ) C188_=_C189( C188 C189 ) \nC188_=_C190( C188 C190 ) C188_=_C191( C188 C191 ) C188_=_C192( C188 C192 ) C188_=_C197( C188 C197 ) C188_=_C203( C188 C203 ) C188_=_C207( C188 C207 ) \nC188_=_C217( C188 C217 ) C188_=_C307( C188 C307 ) C188_=_C335( C188 C335 ) C188_=_C363( C188 C363 ) C188_=_C414( C188 C414 ) C188_=_C438( C188 C438 ) \nC188_=_C462( C188 C462 ) C188_=_C507( C188 C507 ) C188_=_C508( C188 C508 ) C188_=_C511( C188 C511 ) C188_=_C512( C188 C512 ) C188_=_C513( C188 C513 ) \nC188_=_C514( C188 C514 ) C188_=_C515( C188 C515 ) C188_=_C516( C188 C516 ) C188_=_C517( C188 C517 ) C188_=_C518( C188 C518 ) C188_=_C519( C188 C519 ) \nC188_=_C520( C188 C520 ) C188_=_C521( C188 C521 ) C188_=_C522( C188 C522 ) C188_=_C523( C188 C523 ) C188_=_C524( C188 C524 ) C188_=_C525( C188 C525 ) \nC188_=_C526( C188 C526 ) C189_=_C190( C189 C190 ) C189_=_C191( C189 C191 ) C189_=_C192( C189 C192 ) C189_=_C197( C189 C197 ) C189_=_C203( C189 C203 ) \nC189_=_C207( C189 C207 ) C189_=_C218( C189 C218 ) C189_=_C308( C189 C308 ) C189_=_C336( C189 C336 ) C189_=_C364( C189 C364 ) C189_=_C415( C189 C415 ) \nC189_=_C439( C189 C439 ) C189_=_C484( C189 C484 ) C189_=_C528( C189 C528 ) C189_=_C529( C189 C529 ) C189_=_C532( C189 C532 ) C189_=_C533( C189 C533 ) \nC189_=_C534( C189 C534 ) C189_=_C535( C189 C535 ) C189_=_C536( C189 C536 ) C189_=_C537( C189 C537 ) C189_=_C538( C189 C538 ) C189_=_C539( C189 C539 ) \nC189_=_C540( C189 C540 ) C189_=_C541( C189 C541 ) C189_=_C542( C189 C542 ) C189_=_C543( C189 C543 ) C189_=_C544( C189 C544 ) C189_=_C545( C189 C545 ) \nC189_=_C546( C189 C546 ) C189_=_C547( C189 C547 ) C190_=_C191( C190 C191 ) C190_=_C192( C190 C192 ) C190_=_C197( C190 C197 ) C190_=_C203( C190 C203 ) \nC190_=_C207( C190 C207 ) C190_=_C219( C190 C219 ) C190_=_C250( C190 C250 ) C190_=_C279( C190 C279 ) C190_=_C337( C190 C337 ) C190_=_C392( C190 C392 ) \nC190_=_C416( C190 C416 ) C190_=_C485( C190 C485 ) C190_=_C507( C190 C507 ) C190_=_C528( C190 C528 ) C190_=_C549( C190 C549 ) C190_=_C550( C190 C550 ) \nC190_=_C551( C190 C551 ) C190_=_C552( C190 C552 ) C190_=_C554( C190 C554 ) C190_=_C555( C190 C555 ) C190_=_C556( C190 C556 ) C190_=_C558( C190 C558 ) \nC190_=_C559( C190 C559 ) C190_=_C560( C190 C560 ) C190_=_C561( C190 C561 ) C190_=_C562( C190 C562 ) C190_=_C564( C190 C564 ) C190_=_C565( C190 C565 ) \nC190_=_C566( C190 C566 ) C190_=_C567( C190 C567 ) C191_=_C192( C191 C192 ) C191_=_C197( C191 C197 ) C191_=_C203( C191 C203 ) C191_=_C207( C191 C207 ) \nC191_=_C221( C191 C221 ) C191_=_C311( C191 C311 ) C191_=_C339( C191 C339 ) C191_=_C367( C191 C367 ) C191_=_C418( C191 C418 ) C191_=_C442( C191 C442 ) \nC191_=_C465( C191 C465 ) C191_=_C487( C191 C487 ) C191_=_C550( C191 C550 ) C191_=_C568( C191 C568 ) C191_=_C588( C191 C588 ) C191_=_C589( C191 C589 ) \nC191_=_C590( C191 C590 ) C191_=_C591( C191 C591 ) C191_=_C592( C191 C592 ) C191_=_C593( C191 C593 ) C191_=_C594( C191 C594 ) C191_=_C595( C191 C595 ) \nC191_=_C596( C191 C596 ) C191_=_C597( C191 C597 ) C191_=_C598( C191 C598 ) C191_=_C599( C191 C599 ) C191_=_C600( C191 C600 ) C191_=_C601( C191 C601 ) \nC191_=_C602( C191 C602 ) C192_=_C197( C192 C197 ) C192_=_C203( C192 C203 ) C192_=_C207( C192 C207 ) C192_=_C222( C192 C222 ) C192_=_C312( C192 C312 ) \nC192_=_C340( C192 C340 ) C192_=_C368( C192 C368 ) C192_=_C419( C192 C419 ) C192_=_C443( C192 C443 ) C192_=_C466( C192 C466 ) C192_=_C488( C192 C488 ) \nC192_=_C551( C192 C551 ) C192_=_C569( C192 C569 ) C192_=_C604( C192 C604 ) C192_=_C605( C192 C605 ) C192_=_C606( C192 C606 ) C192_=_C607( C192 C607 ) \nC192_=_C608( C192 C608 ) C192_=_C609( C192 C609 ) C192_=_C610( C192 C610 ) C192_=_C611( C192 C611 ) C192_=_C612( C192 C612 ) C192_=_C613( C192 C613 ) \nC192_=_C614( C192 C614 ) C192_=_C615( C192 C615 ) C192_=_C616( C192 C616 ) C192_=_C617( C192 C617 ) C192_=_C618( C192 C618 ) C197_=_C203( C197 C203 ) \nC197_=_C207( C197 C207 ) C197_=_C228( C197 C228 ) C197_=_C259( C197 C259 ) C197_=_C288( C197 C288 ) C197_=_C346( C197 C346 ) C197_=_C401( C197 C401 ) \nC197_=_C424(</w:t>
      </w:r>
    </w:p>
    <w:p>
      <w:pPr>
        <w:pStyle w:val="PreformattedText"/>
        <w:bidi w:val="0"/>
        <w:spacing w:before="0" w:after="0"/>
        <w:jc w:val="left"/>
        <w:rPr/>
      </w:pPr>
      <w:r>
        <w:rPr/>
        <w:t xml:space="preserve"> </w:t>
      </w:r>
      <w:r>
        <w:rPr/>
        <w:t>C197 C424 ) C197_=_C494( C197 C494 ) C197_=_C516( C197 C516 ) C197_=_C537( C197 C537 ) C197_=_C575( C197 C575 ) C197_=_C593( C197 C593 ) \nC197_=_C609( C197 C609 ) C197_=_C624( C197 C624 ) C197_=_C653( C197 C653 ) C197_=_C665( C197 C665 ) C197_=_C677( C197 C677 ) C197_=_C689( C197 C689 ) \nC197_=_C690( C197 C690 ) C197_=_C691( C197 C691 ) C197_=_C692( C197 C692 ) C197_=_C693( C197 C693 ) C197_=_C694( C197 C694 ) C197_=_C696( C197 C696 ) \nC197_=_C697( C197 C697 ) C197_=_C698( C197 C698 ) C203_=_C207( C203 C207 ) C203_=_C235( C203 C235 ) C203_=_C266( C203 C266 ) C203_=_C295( C203 C295 ) \nC203_=_C353( C203 C353 ) C203_=_C407( C203 C407 ) C203_=_C431( C203 C431 ) C203_=_C501( C203 C501 ) C203_=_C523( C203 C523 ) C203_=_C544( C203 C544 ) \nC203_=_C582( C203 C582 ) C203_=_C599( C203 C599 ) C203_=_C615( C203 C615 ) C203_=_C631( C203 C631 ) C203_=_C672( C203 C672 ) C203_=_C684( C203 C684 ) \nC203_=_C712( C203 C712 ) C203_=_C720( C203 C720 ) C203_=_C726( C203 C726 ) C203_=_C732( C203 C732 ) C203_=_C737( C203 C737 ) C203_=_C742( C203 C742 ) \nC203_=_C743( C203 C743 ) C203_=_C744( C203 C744 ) C203_=_C745( C203 C745 ) C207_=_C238( C207 C238 ) C207_=_C328( C207 C328 ) C207_=_C357( C207 C357 ) \nC207_=_C385( C207 C385 ) C207_=_C435( C207 C435 ) C207_=_C460( C207 C460 ) C207_=_C483( C207 C483 ) C207_=_C505( C207 C505 ) C207_=_C567( C207 C567 ) \nC207_=_C586( C207 C586 ) C207_=_C635( C207 C635 ) C207_=_C650( C207 C650 ) C207_=_C663( C207 C663 ) C207_=_C676( C207 C676 ) C207_=_C688( C207 C688 ) \nC207_=_C698( C207 C698 ) C207_=_C707( C207 C707 ) C207_=_C716( C207 C716 ) C207_=_C730( C207 C730 ) C207_=_C736( C207 C736 ) C207_=_C741( C207 C741 ) \nC207_=_C745( C207 C745 ) C207_=_C748( C207 C748 ) C207_=_C750( C207 C750 ) C207_=_C751( C207 C751 ) C208_=_C209( C208 C209 ) C208_=_C210( C208 C210 ) \nC208_=_C212( C208 C212 ) C208_=_C214( C208 C214 ) C208_=_C215( C208 C215 ) C208_=_C217( C208 C217 ) C208_=_C218( C208 C218 ) C208_=_C219( C208 C219 ) \nC208_=_C221( C208 C221 ) C208_=_C222( C208 C222 ) C208_=_C224( C208 C224 ) C208_=_C228( C208 C228 ) C208_=_C235( C208 C235 ) C208_=_C238( C208 C238 ) \nC208_=_C240( C208 C240 ) C208_=_C241( C208 C241 ) C208_=_C242( C208 C242 ) C208_=_C244( C208 C244 ) C208_=_C245( C208 C245 ) C208_=_C246( C208 C246 ) \nC208_=_C247( C208 C247 ) C208_=_C250( C208 C250 ) C208_=_C251( C208 C251 ) C208_=_C254( C208 C254 ) C208_=_C255( C208 C255 ) C208_=_C256( C208 C256 ) \nC208_=_C257( C208 C257 ) C208_=_C258( C208 C258 ) C208_=_C259( C208 C259 ) C208_=_C260( C208 C260 ) C208_=_C261( C208 C261 ) C208_=_C262( C208 C262 ) \nC208_=_C263( C208 C263 ) C208_=_C264( C208 C264 ) C208_=_C265( C208 C265 ) C208_=_C266( C208 C266 ) C208_=_C267( C208 C267 ) C208_=_C268( C208 C268 ) \nC209_=_C210( C209 C210 ) C209_=_C212( C209 C212 ) C209_=_C214( C209 C214 ) C209_=_C215( C209 C215 ) C209_=_C217( C209 C217 ) C209_=_C218( C209 C218 ) \nC209_=_C219( C209 C219 ) C209_=_C221( C209 C221 ) C209_=_C222( C209 C222 ) C209_=_C224( C209 C224 ) C209_=_C228( C209 C228 ) C209_=_C235( C209 C235 ) \nC209_=_C238( C209 C238 ) C209_=_C270( C209 C270 ) C209_=_C271( C209 C271 ) C209_=_C273( C209 C273 ) C209_=_C274( C209 C274 ) C209_=_C275( C209 C275 ) \nC209_=_C276( C209 C276 ) C209_=_C279( C209 C279 ) C209_=_C280( C209 C280 ) C209_=_C283( C209 C283 ) C209_=_C284( C209 C284 ) C209_=_C285( C209 C285 ) \nC209_=_C286( C209 C286 ) C209_=_C287( C209 C287 ) C209_=_C288( C209 C288 ) C209_=_C289( C209 C289 ) C209_=_C290( C209 C290 ) C209_=_C291( C209 C291 ) \nC209_=_C292( C209 C292 ) C209_=_C293( C209 C293 ) C209_=_C294( C209 C294 ) C209_=_C295( C209 C295 ) C209_=_C296( C209 C296 ) C209_=_C297( C209 C297 ) \nC209_=_C298( C209 C298 ) C210_=_C212( C210 C212 ) C210_=_C214( C210 C214 ) C210_=_C215( C210 C215 ) C210_=_C217( C210 C217 ) C210_=_C218( C210 C218 ) \nC210_=_C219( C210 C219 ) C210_=_C221( C210 C221 ) C210_=_C222( C210 C222 ) C210_=_C224( C210 C224 ) C210_=_C228( C210 C228 ) C210_=_C235( C210 C235 ) \nC210_=_C238( C210 C238 ) C210_=_C240( C210 C240 ) C210_=_C270( C210 C270 ) C210_=_C300( C210 C300 ) C210_=_C302( C210 C302 ) C210_=_C303( C210 C303 ) \nC210_=_C306( C210 C306 ) C210_=_C307( C210 C307 ) C210_=_C308( C210 C308 ) C210_=_C310( C210 C310 ) C210_=_C311( C210 C311 ) C210_=_C312( C210 C312 ) \nC210_=_C313( C210 C313 ) C210_=_C315( C210 C315 ) C210_=_C316( C210 C316 ) C210_=_C317( C210 C317 ) C210_=_C319( C210 C319 ) C210_=_C320( C210 C320 ) \nC210_=_C321( C210 C321 ) C210_=_C322( C210 C322 ) C210_=_C323( C210 C323 ) C210_=_C325( C210 C325 ) C210_=_C326( C210 C326 ) C210_=_C327( C210 C327 ) \nC210_=_C328( C210 C328 ) C212_=_C214( C212 C214 ) C212_=_C215( C212 C215 ) C212_=_C217( C212 C217 ) C212_=_C218( C212 C218 ) C212_=_C219( C212 C219 ) \nC212_=_C221( C212 C221 ) C212_=_C222( C212 C222 ) C212_=_C224( C212 C224 ) C212_=_C228( C212 C228 ) C212_=_C235( C212 C235 ) C212_=_C238( C212 C238 ) \nC212_=_C302( C212 C302 ) C212_=_C330( C212 C330 ) C212_=_C358( C212 C358 ) C212_=_C386( C212 C386 ) C212_=_C387( C212 C387 ) C212_=_C388( C212 C388 ) \nC212_=_C389( C212 C389 ) C212_=_C392( C212 C392 ) C212_=_C393( C212 C393 ) C212_=_C396( C212 C396 ) C212_=_C397( C212 C397 ) C212_=_C398( C212 C398 ) \nC212_=_C399( C212 C399 ) C212_=_C400( C212 C400 ) C212_=_C401( C212 C401 ) C212_=_C402( C212 C402 ) C212_=_C403( C212 C403 ) C212_=_C404( C212 C404 ) \nC212_=_C405( C212 C405 ) C212_=_C406( C212 C406 ) C212_=_C407( C212 C407 ) C212_=_C408( C212 C408 ) C212_=_C409( C212 C409 ) C212_=_C410( C212 C410 ) \nC214_=_C215( C214 C215 ) C214_=_C217( C214 C217 ) C214_=_C218( C214 C218 ) C214_=_C219( C214 C219 ) C214_=_C221( C214 C221 ) C214_=_C222( C214 C222 ) \nC214_=_C224( C214 C224 ) C214_=_C228( C214 C228 ) C214_=_C235( C214 C235 ) C214_=_C238( C214 C238 ) C214_=_C245( C214 C245 ) C214_=_C274( C214 C274 ) \nC214_=_C332( C214 C332 ) C214_=_C387( C214 C387 ) C214_=_C412( C214 C412 ) C214_=_C437( C214 C437 ) C214_=_C438( C214 C438 ) C214_=_C439( C214 C439 ) \nC214_=_C441( C214 C441 ) C214_=_C442( C214 C442 ) C214_=_C443( C214 C443 ) C214_=_C444( C214 C444 ) C214_=_C446( C214 C446 ) C214_=_C447( C214 C447 ) \nC214_=_C448( C214 C448 ) C214_=_C450( C214 C450 ) C214_=_C451( C214 C451 ) C214_=_C452( C214 C452 ) C214_=_C453( C214 C453 ) C214_=_C454( C214 C454 ) \nC214_=_C455( C214 C455 ) C214_=_C457( C214 C457 ) C214_=_C458( C214 C458 ) C214_=_C459( C214 C459 ) C214_=_C460( C214 C460 ) C215_=_C217( C215 C217 ) \nC215_=_C218( C215 C218 ) C215_=_C219( C215 C219 ) C215_=_C221( C215 C221 ) C215_=_C222( C215 C222 ) C215_=_C224( C215 C224 ) C215_=_C228( C215 C228 ) \nC215_=_C235( C215 C235 ) C215_=_C238( C215 C238 ) C215_=_C246( C215 C246 ) C215_=_C275( C215 C275 ) C215_=_C333( C215 C333 ) C215_=_C388( C215 C388 ) \nC215_=_C461( C215 C461 ) C215_=_C462( C215 C462 ) C215_=_C464( C215 C464 ) C215_=_C465( C215 C465 ) C215_=_C466( C215 C466 ) C215_=_C467( C215 C467 ) \nC215_=_C469( C215 C469 ) C215_=_C470( C215 C470 ) C215_=_C471( C215 C471 ) C215_=_C473( C215 C473 ) C215_=_C474( C215 C474 ) C215_=_C475( C215 C475 ) \nC215_=_C476( C215 C476 ) C215_=_C477( C215 C477 ) C215_=_C478( C215 C478 ) C215_=_C480( C215 C480 ) C215_=_C481( C215 C481 ) C215_=_C482( C215 C482 ) \nC215_=_C483( C215 C483 ) C217_=_C218( C217 C218 ) C217_=_C219( C217 C219 ) C217_=_C221( C217 C221 ) C217_=_C222( C217 C222 ) C217_=_C224( C217 C224 ) \nC217_=_C228( C217 C228 ) C217_=_C235( C217 C235 ) C217_=_C238( C217 C238 ) C217_=_C307( C217 C307 ) C217_=_C335( C217 C335 ) C217_=_C363( C217 C363 ) \nC217_=_C414( C217 C414 ) C217_=_C438( C217 C438 ) C217_=_C462( C217 C462 ) C217_=_C507( C217 C507 ) C217_=_C508( C217 C508 ) C217_=_C511( C217 C511 ) \nC217_=_C512( C217 C512 ) C217_=_C513( C217 C513 ) C217_=_C514( C217 C514 ) C217_=_C515( C217 C515 ) C217_=_C516( C217 C516 ) C217_=_C517( C217 C517 ) \nC217_=_C518( C217 C518 ) C217_=_C519( C217 C519 ) C217_=_C520( C217 C520 ) C217_=_C521( C217 C521 ) C217_=_C522( C217 C522 ) C217_=_C523( C217 C523 ) \nC217_=_C524( C217 C524 ) C217_=_C525( C217 C525 ) C217_=_C526( C217 C526 ) C218_=_C219( C218 C219 ) C218_=_C221( C218 C221 ) C218_=_C222( C218 C222 ) \nC218_=_C224( C218 C224 ) C218_=_C228( C218 C228 ) C218_=_C235( C218 C235 ) C218_=_C238( C218 C238 ) C218_=_C308( C218 C308 ) C218_=_C336( C218 C336 ) \nC218_=_C364( C218 C364 ) C218_=_C415( C218 C415 ) C218_=_C439( C218 C439 ) C218_=_C484( C218 C484 ) C218_=_C528( C218 C528 ) C218_=_C529( C218 C529 ) \nC218_=_C532( C218 C532 ) C218_=_C533( C218 C533 ) C218_=_C534( C218 C534 ) C218_=_C535( C218 C535 ) C218_=_C536( C218 C536 ) C218_=_C537( C218 C537 ) \nC218_=_C538( C218 C538 ) C218_=_C539( C218 C539 ) C218_=_C540( C218 C540 ) C218_=_C541( C218 C541 ) C218_=_C542( C218 C542 ) C218_=_C543( C218 C543 ) \nC218_=_C544( C218 C544 ) C218_=_C545( C218 C545 ) C218_=_C546( C218 C546 ) C218_=_C547( C218 C547 ) C219_=_C221( C219 C221 ) C219_=_C222( C219 C222 ) \nC219_=_C224( C219 C224 ) C219_=_C228( C219 C228 ) C219_=_C235( C219 C235 ) C219_=_C238( C219 C238 ) C219_=_C250( C219 C250 ) C219_=_C279( C219 C279 ) \nC219_=_C337( C219 C337 ) C219_=_C392( C219 C392 ) C219_=_C416( C219 C416 ) C219_=_C485( C219 C485 ) C219_=_C507( C219 C507 ) C219_=_C528( C219 C528 ) \nC219_=_C549( C219 C549 ) C219_=_C550( C219 C550 ) C219_=_C551( C219 C551 ) C219_=_C552( C219 C552 ) C219_=_C554( C219 C554 ) C219_=_C555( C219 C555 ) \nC219_=_C556( C219 C556 ) C219_=_C558( C219 C558 ) C219_=_C559( C219 C559 ) C219_=_C560( C219 C560 ) C219_=_C561( C219 C561 ) C219_=_C562( C219 C562 ) \nC219_=_C564( C219 C564 ) C219_=_C565( C219 C565 ) C219_=_C566( C219 C566 ) C219_=_C567( C219 C567 ) C221_=_C222( C221 C222 ) C221_=_C224( C221 C224 ) \nC221_=_C228( C221 C228 ) C221_=_C235( C221 C235 ) C221_=_C238( C221 C238 ) C221_=_C311( C221 C311 ) C221_=_C339( C221 C339 ) C221_=_C367( C221 C367 ) \nC221_=_C418( C221 C418 ) C221_=_C442( C221 C442 ) C221_=_C465( C221 C465 ) C221_=_C487( C221 C487 ) C221_=_C550( C221 C550 ) C221_=_C568( C221 C568 ) \nC221_=_C588( C221 C588 ) C221_=_C589(</w:t>
      </w:r>
    </w:p>
    <w:p>
      <w:pPr>
        <w:pStyle w:val="PreformattedText"/>
        <w:bidi w:val="0"/>
        <w:spacing w:before="0" w:after="0"/>
        <w:jc w:val="left"/>
        <w:rPr/>
      </w:pPr>
      <w:r>
        <w:rPr/>
        <w:t xml:space="preserve"> </w:t>
      </w:r>
      <w:r>
        <w:rPr/>
        <w:t>C221 C589 ) C221_=_C590( C221 C590 ) C221_=_C591( C221 C591 ) C221_=_C592( C221 C592 ) C221_=_C593( C221 C593 ) \nC221_=_C594( C221 C594 ) C221_=_C595( C221 C595 ) C221_=_C596( C221 C596 ) C221_=_C597( C221 C597 ) C221_=_C598( C221 C598 ) C221_=_C599( C221 C599 ) \nC221_=_C600( C221 C600 ) C221_=_C601( C221 C601 ) C221_=_C602( C221 C602 ) C222_=_C224( C222 C224 ) C222_=_C228( C222 C228 ) C222_=_C235( C222 C235 ) \nC222_=_C238( C222 C238 ) C222_=_C312( C222 C312 ) C222_=_C340( C222 C340 ) C222_=_C368( C222 C368 ) C222_=_C419( C222 C419 ) C222_=_C443( C222 C443 ) \nC222_=_C466( C222 C466 ) C222_=_C488( C222 C488 ) C222_=_C551( C222 C551 ) C222_=_C569( C222 C569 ) C222_=_C604( C222 C604 ) C222_=_C605( C222 C605 ) \nC222_=_C606( C222 C606 ) C222_=_C607( C222 C607 ) C222_=_C608( C222 C608 ) C222_=_C609( C222 C609 ) C222_=_C610( C222 C610 ) C222_=_C611( C222 C611 ) \nC222_=_C612( C222 C612 ) C222_=_C613( C222 C613 ) C222_=_C614( C222 C614 ) C222_=_C615( C222 C615 ) C222_=_C616( C222 C616 ) C222_=_C617( C222 C617 ) \nC222_=_C618( C222 C618 ) C224_=_C228( C224 C228 ) C224_=_C235( C224 C235 ) C224_=_C238( C224 C238 ) C224_=_C255( C224 C255 ) C224_=_C284( C224 C284 ) \nC224_=_C342( C224 C342 ) C224_=_C397( C224 C397 ) C224_=_C490( C224 C490 ) C224_=_C512( C224 C512 ) C224_=_C533( C224 C533 ) C224_=_C571( C224 C571 ) \nC224_=_C589( C224 C589 ) C224_=_C605( C224 C605 ) C224_=_C620( C224 C620 ) C224_=_C636( C224 C636 ) C224_=_C637( C224 C637 ) C224_=_C638( C224 C638 ) \nC224_=_C640( C224 C640 ) C224_=_C641( C224 C641 ) C224_=_C642( C224 C642 ) C224_=_C643( C224 C643 ) C224_=_C644( C224 C644 ) C224_=_C645( C224 C645 ) \nC224_=_C647( C224 C647 ) C224_=_C648( C224 C648 ) C224_=_C649( C224 C649 ) C224_=_C650( C224 C650 ) C228_=_C235( C228 C235 ) C228_=_C238( C228 C238 ) \nC228_=_C259( C228 C259 ) C228_=_C288( C228 C288 ) C228_=_C346( C228 C346 ) C228_=_C401( C228 C401 ) C228_=_C424( C228 C424 ) C228_=_C494( C228 C494 ) \nC228_=_C516( C228 C516 ) C228_=_C537( C228 C537 ) C228_=_C575( C228 C575 ) C228_=_C593( C228 C593 ) C228_=_C609( C228 C609 ) C228_=_C624( C228 C624 ) \nC228_=_C653( C228 C653 ) C228_=_C665( C228 C665 ) C228_=_C677( C228 C677 ) C228_=_C689( C228 C689 ) C228_=_C690( C228 C690 ) C228_=_C691( C228 C691 ) \nC228_=_C692( C228 C692 ) C228_=_C693( C228 C693 ) C228_=_C694( C228 C694 ) C228_=_C696( C228 C696 ) C228_=_C697( C228 C697 ) C228_=_C698( C228 C698 ) \nC235_=_C238( C235 C238 ) C235_=_C266( C235 C266 ) C235_=_C295( C235 C295 ) C235_=_C353( C235 C353 ) C235_=_C407( C235 C407 ) C235_=_C431( C235 C431 ) \nC235_=_C501( C235 C501 ) C235_=_C523( C235 C523 ) C235_=_C544( C235 C544 ) C235_=_C582( C235 C582 ) C235_=_C599( C235 C599 ) C235_=_C615( C235 C615 ) \nC235_=_C631( C235 C631 ) C235_=_C672( C235 C672 ) C235_=_C684( C235 C684 ) C235_=_C712( C235 C712 ) C235_=_C720( C235 C720 ) C235_=_C726( C235 C726 ) \nC235_=_C732( C235 C732 ) C235_=_C737( C235 C737 ) C235_=_C742( C235 C742 ) C235_=_C743( C235 C743 ) C235_=_C744( C235 C744 ) C235_=_C745( C235 C745 ) \nC238_=_C328( C238 C328 ) C238_=_C357( C238 C357 ) C238_=_C385( C238 C385 ) C238_=_C435( C238 C435 ) C238_=_C460( C238 C460 ) C238_=_C483( C238 C483 ) \nC238_=_C505( C238 C505 ) C238_=_C567( C238 C567 ) C238_=_C586( C238 C586 ) C238_=_C635( C238 C635 ) C238_=_C650( C238 C650 ) C238_=_C663( C238 C663 ) \nC238_=_C676( C238 C676 ) C238_=_C688( C238 C688 ) C238_=_C698( C238 C698 ) C238_=_C707( C238 C707 ) C238_=_C716( C238 C716 ) C238_=_C730( C238 C730 ) \nC238_=_C736( C238 C736 ) C238_=_C741( C238 C741 ) C238_=_C745( C238 C745 ) C238_=_C748( C238 C748 ) C238_=_C750( C238 C750 ) C238_=_C751( C238 C751 ) \nC240_=_C241( C240 C241 ) C240_=_C242( C240 C242 ) C240_=_C244( C240 C244 ) C240_=_C245( C240 C245 ) C240_=_C246( C240 C246 ) C240_=_C247( C240 C247 ) \nC240_=_C250( C240 C250 ) C240_=_C251( C240 C251 ) C240_=_C254( C240 C254 ) C240_=_C255( C240 C255 ) C240_=_C256( C240 C256 ) C240_=_C257( C240 C257 ) \nC240_=_C258( C240 C258 ) C240_=_C259( C240 C259 ) C240_=_C260( C240 C260 ) C240_=_C261( C240 C261 ) C240_=_C262( C240 C262 ) C240_=_C263( C240 C263 ) \nC240_=_C264( C240 C264 ) C240_=_C265( C240 C265 ) C240_=_C266( C240 C266 ) C240_=_C267( C240 C267 ) C240_=_C268( C240 C268 ) C240_=_C270( C240 C270 ) \nC240_=_C300( C240 C300 ) C240_=_C302( C240 C302 ) C240_=_C303( C240 C303 ) C240_=_C306( C240 C306 ) C240_=_C307( C240 C307 ) C240_=_C308( C240 C308 ) \nC240_=_C310( C240 C310 ) C240_=_C311( C240 C311 ) C240_=_C312( C240 C312 ) C240_=_C313( C240 C313 ) C240_=_C315( C240 C315 ) C240_=_C316( C240 C316 ) \nC240_=_C317( C240 C317 ) C240_=_C319( C240 C319 ) C240_=_C320( C240 C320 ) C240_=_C321( C240 C321 ) C240_=_C322( C240 C322 ) C240_=_C323( C240 C323 ) \nC240_=_C325( C240 C325 ) C240_=_C326( C240 C326 ) C240_=_C327( C240 C327 ) C240_=_C328( C240 C328 ) C241_=_C242( C241 C242 ) C241_=_C244( C241 C244 ) \nC241_=_C245( C241 C245 ) C241_=_C246( C241 C246 ) C241_=_C247( C241 C247 ) C241_=_C250( C241 C250 ) C241_=_C251( C241 C251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268( C241 C268 ) C241_=_C271( C241 C271 ) C241_=_C300( C241 C300 ) C241_=_C329( C241 C329 ) C241_=_C330( C241 C330 ) \nC241_=_C332( C241 C332 ) C241_=_C333( C241 C333 ) C241_=_C335( C241 C335 ) C241_=_C336( C241 C336 ) C241_=_C337( C241 C337 ) C241_=_C339( C241 C339 ) \nC241_=_C340( C241 C340 ) C241_=_C342( C241 C342 ) C241_=_C346( C241 C346 ) C241_=_C353( C241 C353 ) C241_=_C357( C241 C357 ) C242_=_C244( C242 C244 ) \nC242_=_C245( C242 C245 ) C242_=_C246( C242 C246 ) C242_=_C247( C242 C247 ) C242_=_C250( C242 C250 ) C242_=_C251( C242 C251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329( C242 C329 ) C242_=_C358( C242 C358 ) C242_=_C359( C242 C359 ) C242_=_C362( C242 C362 ) \nC242_=_C363( C242 C363 ) C242_=_C364( C242 C364 ) C242_=_C366( C242 C366 ) C242_=_C367( C242 C367 ) C242_=_C368( C242 C368 ) C242_=_C369( C242 C369 ) \nC242_=_C371( C242 C371 ) C242_=_C372( C242 C372 ) C242_=_C373( C242 C373 ) C242_=_C375( C242 C375 ) C242_=_C376( C242 C376 ) C242_=_C377( C242 C377 ) \nC242_=_C378( C242 C378 ) C242_=_C379( C242 C379 ) C242_=_C380( C242 C380 ) C242_=_C382( C242 C382 ) C242_=_C383( C242 C383 ) C242_=_C384( C242 C384 ) \nC242_=_C385( C242 C385 ) C244_=_C245( C244 C245 ) C244_=_C246( C244 C246 ) C244_=_C247( C244 C247 ) C244_=_C250( C244 C250 ) C244_=_C251( C244 C251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73( C244 C273 ) C244_=_C303( C244 C303 ) C244_=_C359( C244 C359 ) \nC244_=_C386( C244 C386 ) C244_=_C412( C244 C412 ) C244_=_C414( C244 C414 ) C244_=_C415( C244 C415 ) C244_=_C416( C244 C416 ) C244_=_C418( C244 C418 ) \nC244_=_C419( C244 C419 ) C244_=_C424( C244 C424 ) C244_=_C431( C244 C431 ) C244_=_C435( C244 C435 ) C245_=_C246( C245 C246 ) C245_=_C247( C245 C247 ) \nC245_=_C250( C245 C250 ) C245_=_C251( C245 C251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74( C245 C274 ) \nC245_=_C332( C245 C332 ) C245_=_C387( C245 C387 ) C245_=_C412( C245 C412 ) C245_=_C437( C245 C437 ) C245_=_C438( C245 C438 ) C245_=_C439( C245 C439 ) \nC245_=_C441( C245 C441 ) C245_=_C442( C245 C442 ) C245_=_C443( C245 C443 ) C245_=_C444( C245 C444 ) C245_=_C446( C245 C446 ) C245_=_C447( C245 C447 ) \nC245_=_C448( C245 C448 ) C245_=_C450( C245 C450 ) C245_=_C451( C245 C451 ) C245_=_C452( C245 C452 ) C245_=_C453( C245 C453 ) C245_=_C454( C245 C454 ) \nC245_=_C455( C245 C455 ) C245_=_C457( C245 C457 ) C245_=_C458( C245 C458 ) C245_=_C459( C245 C459 ) C245_=_C460( C245 C460 ) C246_=_C247( C246 C247 ) \nC246_=_C250( C246 C250 ) C246_=_C251( C246 C251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75( C246 C275 ) \nC246_=_C333( C246 C333 ) C246_=_C388( C246 C388 ) C246_=_C461( C246 C461 ) C246_=_C462( C246 C462 ) C246_=_C464( C246 C464 ) C246_=_C465( C246 C465 ) \nC246_=_C466( C246 C466 ) C246_=_C467( C246 C467 ) C246_=_C469( C246 C469 ) C246_=_C470( C246 C470 ) C246_=_C471( C246 C471 ) C246_=_C473( C246 C473 ) \nC246_=_C474( C246 C474 ) C246_=_C475( C246 C475 ) C246_=_C476( C246 C476 ) C246_=_C477( C246 C477 ) C246_=_C478( C246 C478 ) C246_=_C480( C246 C480 ) \nC246_=_C481( C246 C481 ) C246_=_C482( C246 C482 ) C246_=_C483( C246 C483 ) C247_=_C250( C247 C250 ) C247_=_C251( C247 C251 ) C247_=_C254( C247 C254 ) \nC247_=_C255( C247 C255 ) C247_=_C256( C247 C256 ) C247_=_C257(</w:t>
      </w:r>
    </w:p>
    <w:p>
      <w:pPr>
        <w:pStyle w:val="PreformattedText"/>
        <w:bidi w:val="0"/>
        <w:spacing w:before="0" w:after="0"/>
        <w:jc w:val="left"/>
        <w:rPr/>
      </w:pPr>
      <w:r>
        <w:rPr/>
        <w:t xml:space="preserve"> </w:t>
      </w:r>
      <w:r>
        <w:rPr/>
        <w:t>C247 C257 ) C247_=_C258( C247 C258 ) C247_=_C259( C247 C259 ) C247_=_C260( C247 C260 ) \nC247_=_C261( C247 C261 ) C247_=_C262( C247 C262 ) C247_=_C263( C247 C263 ) C247_=_C264( C247 C264 ) C247_=_C265( C247 C265 ) C247_=_C266( C247 C266 ) \nC247_=_C267( C247 C267 ) C247_=_C268( C247 C268 ) C247_=_C276( C247 C276 ) C247_=_C306( C247 C306 ) C247_=_C362( C247 C362 ) C247_=_C389( C247 C389 ) \nC247_=_C437( C247 C437 ) C247_=_C461( C247 C461 ) C247_=_C484( C247 C484 ) C247_=_C485( C247 C485 ) C247_=_C487( C247 C487 ) C247_=_C488( C247 C488 ) \nC247_=_C490( C247 C490 ) C247_=_C494( C247 C494 ) C247_=_C501( C247 C501 ) C247_=_C505( C247 C505 ) C250_=_C251( C250 C251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79( C250 C279 ) C250_=_C337( C250 C337 ) C250_=_C392( C250 C392 ) C250_=_C416( C250 C416 ) \nC250_=_C485( C250 C485 ) C250_=_C507( C250 C507 ) C250_=_C528( C250 C528 ) C250_=_C549( C250 C549 ) C250_=_C550( C250 C550 ) C250_=_C551( C250 C551 ) \nC250_=_C552( C250 C552 ) C250_=_C554( C250 C554 ) C250_=_C555( C250 C555 ) C250_=_C556( C250 C556 ) C250_=_C558( C250 C558 ) C250_=_C559( C250 C559 ) \nC250_=_C560( C250 C560 ) C250_=_C561( C250 C561 ) C250_=_C562( C250 C562 ) C250_=_C564( C250 C564 ) C250_=_C565( C250 C565 ) C250_=_C566( C250 C566 ) \nC250_=_C567( C250 C567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80( C251 C280 ) C251_=_C310( C251 C310 ) \nC251_=_C366( C251 C366 ) C251_=_C393( C251 C393 ) C251_=_C441( C251 C441 ) C251_=_C464( C251 C464 ) C251_=_C508( C251 C508 ) C251_=_C529( C251 C529 ) \nC251_=_C549( C251 C549 ) C251_=_C568( C251 C568 ) C251_=_C569( C251 C569 ) C251_=_C571( C251 C571 ) C251_=_C575( C251 C575 ) C251_=_C582( C251 C582 ) \nC251_=_C586( C251 C586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83( C254 C283 ) C254_=_C313( C254 C313 ) C254_=_C369( C254 C369 ) \nC254_=_C396( C254 C396 ) C254_=_C444( C254 C444 ) C254_=_C467( C254 C467 ) C254_=_C511( C254 C511 ) C254_=_C532( C254 C532 ) C254_=_C552( C254 C552 ) \nC254_=_C588( C254 C588 ) C254_=_C604( C254 C604 ) C254_=_C620( C254 C620 ) C254_=_C624( C254 C624 ) C254_=_C631( C254 C631 ) C254_=_C635( C254 C635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84( C255 C284 ) C255_=_C342( C255 C342 ) C255_=_C397( C255 C397 ) C255_=_C490( C255 C490 ) C255_=_C512( C255 C512 ) \nC255_=_C533( C255 C533 ) C255_=_C571( C255 C571 ) C255_=_C589( C255 C589 ) C255_=_C605( C255 C605 ) C255_=_C620( C255 C620 ) C255_=_C636( C255 C636 ) \nC255_=_C637( C255 C637 ) C255_=_C638( C255 C638 ) C255_=_C640( C255 C640 ) C255_=_C641( C255 C641 ) C255_=_C642( C255 C642 ) C255_=_C643( C255 C643 ) \nC255_=_C644( C255 C644 ) C255_=_C645( C255 C645 ) C255_=_C647( C255 C647 ) C255_=_C648( C255 C648 ) C255_=_C649( C255 C649 ) C255_=_C650( C255 C650 ) \nC256_=_C257( C256 C257 ) C256_=_C258( C256 C258 ) C256_=_C259( C256 C259 ) C256_=_C260( C256 C260 ) C256_=_C261( C256 C261 ) C256_=_C262( C256 C262 ) \nC256_=_C263( C256 C263 ) C256_=_C264( C256 C264 ) C256_=_C265( C256 C265 ) C256_=_C266( C256 C266 ) C256_=_C267( C256 C267 ) C256_=_C268( C256 C268 ) \nC256_=_C285( C256 C285 ) C256_=_C315( C256 C315 ) C256_=_C371( C256 C371 ) C256_=_C398( C256 C398 ) C256_=_C446( C256 C446 ) C256_=_C469( C256 C469 ) \nC256_=_C513( C256 C513 ) C256_=_C534( C256 C534 ) C256_=_C554( C256 C554 ) C256_=_C590( C256 C590 ) C256_=_C606( C256 C606 ) C256_=_C636( C256 C636 ) \nC256_=_C653( C256 C653 ) C256_=_C663( C256 C663 ) C257_=_C258( C257 C258 ) C257_=_C259( C257 C259 ) C257_=_C260( C257 C260 ) C257_=_C261( C257 C261 ) \nC257_=_C262( C257 C262 ) C257_=_C263( C257 C263 ) C257_=_C264( C257 C264 ) C257_=_C265( C257 C265 ) C257_=_C266( C257 C266 ) C257_=_C267( C257 C267 ) \nC257_=_C268( C257 C268 ) C257_=_C286( C257 C286 ) C257_=_C316( C257 C316 ) C257_=_C372( C257 C372 ) C257_=_C399( C257 C399 ) C257_=_C447( C257 C447 ) \nC257_=_C470( C257 C470 ) C257_=_C514( C257 C514 ) C257_=_C535( C257 C535 ) C257_=_C555( C257 C555 ) C257_=_C591( C257 C591 ) C257_=_C607( C257 C607 ) \nC257_=_C637( C257 C637 ) C257_=_C665( C257 C665 ) C257_=_C672( C257 C672 ) C257_=_C676( C257 C676 ) C258_=_C259( C258 C259 ) C258_=_C260( C258 C260 ) \nC258_=_C261( C258 C261 ) C258_=_C262( C258 C262 ) C258_=_C263( C258 C263 ) C258_=_C264( C258 C264 ) C258_=_C265( C258 C265 ) C258_=_C266( C258 C266 ) \nC258_=_C267( C258 C267 ) C258_=_C268( C258 C268 ) C258_=_C287( C258 C287 ) C258_=_C317( C258 C317 ) C258_=_C373( C258 C373 ) C258_=_C400( C258 C400 ) \nC258_=_C448( C258 C448 ) C258_=_C471( C258 C471 ) C258_=_C515( C258 C515 ) C258_=_C536( C258 C536 ) C258_=_C556( C258 C556 ) C258_=_C592( C258 C592 ) \nC258_=_C608( C258 C608 ) C258_=_C638( C258 C638 ) C258_=_C677( C258 C677 ) C258_=_C684( C258 C684 ) C258_=_C688( C258 C688 ) C259_=_C260( C259 C260 ) \nC259_=_C261( C259 C261 ) C259_=_C262( C259 C262 ) C259_=_C263( C259 C263 ) C259_=_C264( C259 C264 ) C259_=_C265( C259 C265 ) C259_=_C266( C259 C266 ) \nC259_=_C267( C259 C267 ) C259_=_C268( C259 C268 ) C259_=_C288( C259 C288 ) C259_=_C346( C259 C346 ) C259_=_C401( C259 C401 ) C259_=_C424( C259 C424 ) \nC259_=_C494( C259 C494 ) C259_=_C516( C259 C516 ) C259_=_C537( C259 C537 ) C259_=_C575( C259 C575 ) C259_=_C593( C259 C593 ) C259_=_C609( C259 C609 ) \nC259_=_C624( C259 C624 ) C259_=_C653( C259 C653 ) C259_=_C665( C259 C665 ) C259_=_C677( C259 C677 ) C259_=_C689( C259 C689 ) C259_=_C690( C259 C690 ) \nC259_=_C691( C259 C691 ) C259_=_C692( C259 C692 ) C259_=_C693( C259 C693 ) C259_=_C694( C259 C694 ) C259_=_C696( C259 C696 ) C259_=_C697( C259 C697 ) \nC259_=_C698( C259 C698 ) C260_=_C261( C260 C261 ) C260_=_C262( C260 C262 ) C260_=_C263( C260 C263 ) C260_=_C264( C260 C264 ) C260_=_C265( C260 C265 ) \nC260_=_C266( C260 C266 ) C260_=_C267( C260 C267 ) C260_=_C268( C260 C268 ) C260_=_C289( C260 C289 ) C260_=_C319( C260 C319 ) C260_=_C375( C260 C375 ) \nC260_=_C402( C260 C402 ) C260_=_C450( C260 C450 ) C260_=_C473( C260 C473 ) C260_=_C517( C260 C517 ) C260_=_C538( C260 C538 ) C260_=_C558( C260 C558 ) \nC260_=_C610( C260 C610 ) C260_=_C640( C260 C640 ) C260_=_C689( C260 C689 ) C260_=_C707( C260 C707 ) C261_=_C262( C261 C262 ) C261_=_C263( C261 C263 ) \nC261_=_C264( C261 C264 ) C261_=_C265( C261 C265 ) C261_=_C266( C261 C266 ) C261_=_C267( C261 C267 ) C261_=_C268( C261 C268 ) C261_=_C290( C261 C290 ) \nC261_=_C320( C261 C320 ) C261_=_C376( C261 C376 ) C261_=_C403( C261 C403 ) C261_=_C451( C261 C451 ) C261_=_C474( C261 C474 ) C261_=_C518( C261 C518 ) \nC261_=_C539( C261 C539 ) C261_=_C559( C261 C559 ) C261_=_C594( C261 C594 ) C261_=_C611( C261 C611 ) C261_=_C641( C261 C641 ) C261_=_C690( C261 C690 ) \nC261_=_C712( C261 C712 ) C261_=_C716( C261 C716 ) C262_=_C263( C262 C263 ) C262_=_C264( C262 C264 ) C262_=_C265( C262 C265 ) C262_=_C266( C262 C266 ) \nC262_=_C267( C262 C267 ) C262_=_C268( C262 C268 ) C262_=_C291( C262 C291 ) C262_=_C321( C262 C321 ) C262_=_C377( C262 C377 ) C262_=_C404( C262 C404 ) \nC262_=_C452( C262 C452 ) C262_=_C475( C262 C475 ) C262_=_C519( C262 C519 ) C262_=_C540( C262 C540 ) C262_=_C595( C262 C595 ) C262_=_C642( C262 C642 ) \nC262_=_C691( C262 C691 ) C262_=_C720( C262 C720 ) C263_=_C264( C263 C264 ) C263_=_C265( C263 C265 ) C263_=_C266( C263 C266 ) C263_=_C267( C263 C267 ) \nC263_=_C268( C263 C268 ) C263_=_C292( C263 C292 ) C263_=_C378( C263 C378 ) C263_=_C405( C263 C405 ) C263_=_C453( C263 C453 ) C263_=_C476( C263 C476 ) \nC263_=_C520( C263 C520 ) C263_=_C541( C263 C541 ) C263_=_C560( C263 C560 ) C263_=_C596( C263 C596 ) C263_=_C612( C263 C612 ) C263_=_C643( C263 C643 ) \nC263_=_C692( C263 C692 ) C263_=_C726( C263 C726 ) C263_=_C730( C263 C730 ) C264_=_C265( C264 C265 ) C264_=_C266( C264 C266 ) C264_=_C267( C264 C267 ) \nC264_=_C268( C264 C268 ) C264_=_C293( C264 C293 ) C264_=_C322( C264 C322 ) C264_=_C379( C264 C379 ) C264_=_C406( C264 C406 ) C264_=_C454( C264 C454 ) \nC264_=_C477( C264 C477 ) C264_=_C521( C264 C521 ) C264_=_C542( C264 C542 ) C264_=_C561( C264 C561 ) C264_=_C597( C264 C597 ) C264_=_C613( C264 C613 ) \nC264_=_C644( C264 C644 ) C264_=_C693( C264 C693 ) C264_=_C732( C264 C732 ) C264_=_C736( C264 C736 ) C265_=_C266( C265 C266 ) C265_=_C267( C265 C267 ) \nC265_=_C268( C265 C268 ) C265_=_C294( C265 C294 ) C265_=_C323( C265 C323 ) C265_=_C380( C265 C380 ) C265_=_C455( C265 C455 ) C265_=_C478( C265 C478 ) \nC265_=_C522( C265 C522 ) C265_=_C543( C265 C543 ) C265_=_C562( C265 C562 ) C265_=_C598( C265 C598 ) C265_=_C614( C265 C614 ) C265_=_C645( C265 C645 ) \nC265_=_C694( C265 C694 ) C265_=_C737( C265 C737 ) C265_=_C741( C265 C741 ) C266_=_C267( C266 C267 ) C266_=_C268( C266 C268 ) C266_=_C295( C266 C295 ) \nC266_=_C353( C266 C353 ) C266_=_C407( C266 C407 ) C266_=_C431( C266 C431 ) C266_=_C501(</w:t>
      </w:r>
    </w:p>
    <w:p>
      <w:pPr>
        <w:pStyle w:val="PreformattedText"/>
        <w:bidi w:val="0"/>
        <w:spacing w:before="0" w:after="0"/>
        <w:jc w:val="left"/>
        <w:rPr/>
      </w:pPr>
      <w:r>
        <w:rPr/>
        <w:t xml:space="preserve"> </w:t>
      </w:r>
      <w:r>
        <w:rPr/>
        <w:t>C266 C501 ) C266_=_C523( C266 C523 ) C266_=_C544( C266 C544 ) \nC266_=_C582( C266 C582 ) C266_=_C599( C266 C599 ) C266_=_C615( C266 C615 ) C266_=_C631( C266 C631 ) C266_=_C672( C266 C672 ) C266_=_C684( C266 C684 ) \nC266_=_C712( C266 C712 ) C266_=_C720( C266 C720 ) C266_=_C726( C266 C726 ) C266_=_C732( C266 C732 ) C266_=_C737( C266 C737 ) C266_=_C742( C266 C742 ) \nC266_=_C743( C266 C743 ) C266_=_C744( C266 C744 ) C266_=_C745( C266 C745 ) C267_=_C268( C267 C268 ) C267_=_C296( C267 C296 ) C267_=_C325( C267 C325 ) \nC267_=_C382( C267 C382 ) C267_=_C408( C267 C408 ) C267_=_C457( C267 C457 ) C267_=_C480( C267 C480 ) C267_=_C524( C267 C524 ) C267_=_C545( C267 C545 ) \nC267_=_C564( C267 C564 ) C267_=_C600( C267 C600 ) C267_=_C616( C267 C616 ) C267_=_C647( C267 C647 ) C267_=_C696( C267 C696 ) C267_=_C742( C267 C742 ) \nC267_=_C748( C267 C748 ) C268_=_C297( C268 C297 ) C268_=_C326( C268 C326 ) C268_=_C383( C268 C383 ) C268_=_C409( C268 C409 ) C268_=_C458( C268 C458 ) \nC268_=_C481( C268 C481 ) C268_=_C525( C268 C525 ) C268_=_C546( C268 C546 ) C268_=_C565( C268 C565 ) C268_=_C601( C268 C601 ) C268_=_C617( C268 C617 ) \nC268_=_C648( C268 C648 ) C268_=_C697( C268 C697 ) C268_=_C743( C268 C743 ) C268_=_C750( C268 C750 ) C270_=_C271( C270 C271 ) C270_=_C273( C270 C273 ) \nC270_=_C274( C270 C274 ) C270_=_C275( C270 C275 ) C270_=_C276( C270 C276 ) C270_=_C279( C270 C279 ) C270_=_C280( C270 C280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0_=_C298( C270 C298 ) C270_=_C300( C270 C300 ) C270_=_C302( C270 C302 ) C270_=_C303( C270 C303 ) \nC270_=_C306( C270 C306 ) C270_=_C307( C270 C307 ) C270_=_C308( C270 C308 ) C270_=_C310( C270 C310 ) C270_=_C311( C270 C311 ) C270_=_C312( C270 C312 ) \nC270_=_C313( C270 C313 ) C270_=_C315( C270 C315 ) C270_=_C316( C270 C316 ) C270_=_C317( C270 C317 ) C270_=_C319( C270 C319 ) C270_=_C320( C270 C320 ) \nC270_=_C321( C270 C321 ) C270_=_C322( C270 C322 ) C270_=_C323( C270 C323 ) C270_=_C325( C270 C325 ) C270_=_C326( C270 C326 ) C270_=_C327( C270 C327 ) \nC270_=_C328( C270 C328 ) C271_=_C273( C271 C273 ) C271_=_C274( C271 C274 ) C271_=_C275( C271 C275 ) C271_=_C276( C271 C276 ) C271_=_C279( C271 C279 ) \nC271_=_C280( C271 C280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298( C271 C298 ) C271_=_C300( C271 C300 ) \nC271_=_C329( C271 C329 ) C271_=_C330( C271 C330 ) C271_=_C332( C271 C332 ) C271_=_C333( C271 C333 ) C271_=_C335( C271 C335 ) C271_=_C336( C271 C336 ) \nC271_=_C337( C271 C337 ) C271_=_C339( C271 C339 ) C271_=_C340( C271 C340 ) C271_=_C342( C271 C342 ) C271_=_C346( C271 C346 ) C271_=_C353( C271 C353 ) \nC271_=_C357( C271 C357 ) C273_=_C274( C273 C274 ) C273_=_C275( C273 C275 ) C273_=_C276( C273 C276 ) C273_=_C279( C273 C279 ) C273_=_C280( C273 C280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303( C273 C303 ) C273_=_C359( C273 C359 ) \nC273_=_C386( C273 C386 ) C273_=_C412( C273 C412 ) C273_=_C414( C273 C414 ) C273_=_C415( C273 C415 ) C273_=_C416( C273 C416 ) C273_=_C418( C273 C418 ) \nC273_=_C419( C273 C419 ) C273_=_C424( C273 C424 ) C273_=_C431( C273 C431 ) C273_=_C435( C273 C435 ) C274_=_C275( C274 C275 ) C274_=_C276( C274 C276 ) \nC274_=_C279( C274 C279 ) C274_=_C280( C274 C280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332( C274 C332 ) C274_=_C387( C274 C387 ) C274_=_C412( C274 C412 ) C274_=_C437( C274 C437 ) C274_=_C438( C274 C438 ) C274_=_C439( C274 C439 ) \nC274_=_C441( C274 C441 ) C274_=_C442( C274 C442 ) C274_=_C443( C274 C443 ) C274_=_C444( C274 C444 ) C274_=_C446( C274 C446 ) C274_=_C447( C274 C447 ) \nC274_=_C448( C274 C448 ) C274_=_C450( C274 C450 ) C274_=_C451( C274 C451 ) C274_=_C452( C274 C452 ) C274_=_C453( C274 C453 ) C274_=_C454( C274 C454 ) \nC274_=_C455( C274 C455 ) C274_=_C457( C274 C457 ) C274_=_C458( C274 C458 ) C274_=_C459( C274 C459 ) C274_=_C460( C274 C460 ) C275_=_C276( C275 C276 ) \nC275_=_C279( C275 C279 ) C275_=_C280( C275 C280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333( C275 C333 ) C275_=_C388( C275 C388 ) C275_=_C461( C275 C461 ) C275_=_C462( C275 C462 ) C275_=_C464( C275 C464 ) C275_=_C465( C275 C465 ) \nC275_=_C466( C275 C466 ) C275_=_C467( C275 C467 ) C275_=_C469( C275 C469 ) C275_=_C470( C275 C470 ) C275_=_C471( C275 C471 ) C275_=_C473( C275 C473 ) \nC275_=_C474( C275 C474 ) C275_=_C475( C275 C475 ) C275_=_C476( C275 C476 ) C275_=_C477( C275 C477 ) C275_=_C478( C275 C478 ) C275_=_C480( C275 C480 ) \nC275_=_C481( C275 C481 ) C275_=_C482( C275 C482 ) C275_=_C483( C275 C483 ) C276_=_C279( C276 C279 ) C276_=_C280( C276 C280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306( C276 C306 ) C276_=_C362( C276 C362 ) C276_=_C389( C276 C389 ) \nC276_=_C437( C276 C437 ) C276_=_C461( C276 C461 ) C276_=_C484( C276 C484 ) C276_=_C485( C276 C485 ) C276_=_C487( C276 C487 ) C276_=_C488( C276 C488 ) \nC276_=_C490( C276 C490 ) C276_=_C494( C276 C494 ) C276_=_C501( C276 C501 ) C276_=_C505( C276 C505 ) C279_=_C280( C279 C280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337( C279 C337 ) C279_=_C392( C279 C392 ) C279_=_C416( C279 C416 ) \nC279_=_C485( C279 C485 ) C279_=_C507( C279 C507 ) C279_=_C528( C279 C528 ) C279_=_C549( C279 C549 ) C279_=_C550( C279 C550 ) C279_=_C551( C279 C551 ) \nC279_=_C552( C279 C552 ) C279_=_C554( C279 C554 ) C279_=_C555( C279 C555 ) C279_=_C556( C279 C556 ) C279_=_C558( C279 C558 ) C279_=_C559( C279 C559 ) \nC279_=_C560( C279 C560 ) C279_=_C561( C279 C561 ) C279_=_C562( C279 C562 ) C279_=_C564( C279 C564 ) C279_=_C565( C279 C565 ) C279_=_C566( C279 C566 ) \nC279_=_C567( C279 C567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310( C280 C310 ) \nC280_=_C366( C280 C366 ) C280_=_C393( C280 C393 ) C280_=_C441( C280 C441 ) C280_=_C464( C280 C464 ) C280_=_C508( C280 C508 ) C280_=_C529( C280 C529 ) \nC280_=_C549( C280 C549 ) C280_=_C568( C280 C568 ) C280_=_C569( C280 C569 ) C280_=_C571( C280 C571 ) C280_=_C575( C280 C575 ) C280_=_C582( C280 C582 ) \nC280_=_C586( C280 C586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313( C283 C313 ) C283_=_C369( C283 C369 ) \nC283_=_C396( C283 C396 ) C283_=_C444( C283 C444 ) C283_=_C467( C283 C467 ) C283_=_C511( C283 C511 ) C283_=_C532( C283 C532 ) C283_=_C552( C283 C552 ) \nC283_=_C588( C283 C588 ) C283_=_C604( C283 C604 ) C283_=_C620( C283 C620 ) C283_=_C624( C283 C624 ) C283_=_C631( C283 C631 ) C283_=_C635( C283 C635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342( C284 C342 ) C284_=_C397( C284 C397 ) C284_=_C490(</w:t>
      </w:r>
    </w:p>
    <w:p>
      <w:pPr>
        <w:pStyle w:val="PreformattedText"/>
        <w:bidi w:val="0"/>
        <w:spacing w:before="0" w:after="0"/>
        <w:jc w:val="left"/>
        <w:rPr/>
      </w:pPr>
      <w:r>
        <w:rPr/>
        <w:t xml:space="preserve"> </w:t>
      </w:r>
      <w:r>
        <w:rPr/>
        <w:t>C284 C490 ) C284_=_C512( C284 C512 ) \nC284_=_C533( C284 C533 ) C284_=_C571( C284 C571 ) C284_=_C589( C284 C589 ) C284_=_C605( C284 C605 ) C284_=_C620( C284 C620 ) C284_=_C636( C284 C636 ) \nC284_=_C637( C284 C637 ) C284_=_C638( C284 C638 ) C284_=_C640( C284 C640 ) C284_=_C641( C284 C641 ) C284_=_C642( C284 C642 ) C284_=_C643( C284 C643 ) \nC284_=_C644( C284 C644 ) C284_=_C645( C284 C645 ) C284_=_C647( C284 C647 ) C284_=_C648( C284 C648 ) C284_=_C649( C284 C649 ) C284_=_C650( C284 C650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315( C285 C315 ) C285_=_C371( C285 C371 ) C285_=_C398( C285 C398 ) C285_=_C446( C285 C446 ) C285_=_C469( C285 C469 ) \nC285_=_C513( C285 C513 ) C285_=_C534( C285 C534 ) C285_=_C554( C285 C554 ) C285_=_C590( C285 C590 ) C285_=_C606( C285 C606 ) C285_=_C636( C285 C636 ) \nC285_=_C653( C285 C653 ) C285_=_C663( C285 C663 ) C286_=_C287( C286 C287 ) C286_=_C288( C286 C288 ) C286_=_C289( C286 C289 ) C286_=_C290( C286 C290 ) \nC286_=_C291( C286 C291 ) C286_=_C292( C286 C292 ) C286_=_C293( C286 C293 ) C286_=_C294( C286 C294 ) C286_=_C295( C286 C295 ) C286_=_C296( C286 C296 ) \nC286_=_C297( C286 C297 ) C286_=_C298( C286 C298 ) C286_=_C316( C286 C316 ) C286_=_C372( C286 C372 ) C286_=_C399( C286 C399 ) C286_=_C447( C286 C447 ) \nC286_=_C470( C286 C470 ) C286_=_C514( C286 C514 ) C286_=_C535( C286 C535 ) C286_=_C555( C286 C555 ) C286_=_C591( C286 C591 ) C286_=_C607( C286 C607 ) \nC286_=_C637( C286 C637 ) C286_=_C665( C286 C665 ) C286_=_C672( C286 C672 ) C286_=_C676( C286 C676 ) C287_=_C288( C287 C288 ) C287_=_C289( C287 C289 ) \nC287_=_C290( C287 C290 ) C287_=_C291( C287 C291 ) C287_=_C292( C287 C292 ) C287_=_C293( C287 C293 ) C287_=_C294( C287 C294 ) C287_=_C295( C287 C295 ) \nC287_=_C296( C287 C296 ) C287_=_C297( C287 C297 ) C287_=_C298( C287 C298 ) C287_=_C317( C287 C317 ) C287_=_C373( C287 C373 ) C287_=_C400( C287 C400 ) \nC287_=_C448( C287 C448 ) C287_=_C471( C287 C471 ) C287_=_C515( C287 C515 ) C287_=_C536( C287 C536 ) C287_=_C556( C287 C556 ) C287_=_C592( C287 C592 ) \nC287_=_C608( C287 C608 ) C287_=_C638( C287 C638 ) C287_=_C677( C287 C677 ) C287_=_C684( C287 C684 ) C287_=_C688( C287 C688 ) C288_=_C289( C288 C289 ) \nC288_=_C290( C288 C290 ) C288_=_C291( C288 C291 ) C288_=_C292( C288 C292 ) C288_=_C293( C288 C293 ) C288_=_C294( C288 C294 ) C288_=_C295( C288 C295 ) \nC288_=_C296( C288 C296 ) C288_=_C297( C288 C297 ) C288_=_C298( C288 C298 ) C288_=_C346( C288 C346 ) C288_=_C401( C288 C401 ) C288_=_C424( C288 C424 ) \nC288_=_C494( C288 C494 ) C288_=_C516( C288 C516 ) C288_=_C537( C288 C537 ) C288_=_C575( C288 C575 ) C288_=_C593( C288 C593 ) C288_=_C609( C288 C609 ) \nC288_=_C624( C288 C624 ) C288_=_C653( C288 C653 ) C288_=_C665( C288 C665 ) C288_=_C677( C288 C677 ) C288_=_C689( C288 C689 ) C288_=_C690( C288 C690 ) \nC288_=_C691( C288 C691 ) C288_=_C692( C288 C692 ) C288_=_C693( C288 C693 ) C288_=_C694( C288 C694 ) C288_=_C696( C288 C696 ) C288_=_C697( C288 C697 ) \nC288_=_C698( C288 C698 ) C289_=_C290( C289 C290 ) C289_=_C291( C289 C291 ) C289_=_C292( C289 C292 ) C289_=_C293( C289 C293 ) C289_=_C294( C289 C294 ) \nC289_=_C295( C289 C295 ) C289_=_C296( C289 C296 ) C289_=_C297( C289 C297 ) C289_=_C298( C289 C298 ) C289_=_C319( C289 C319 ) C289_=_C375( C289 C375 ) \nC289_=_C402( C289 C402 ) C289_=_C450( C289 C450 ) C289_=_C473( C289 C473 ) C289_=_C517( C289 C517 ) C289_=_C538( C289 C538 ) C289_=_C558( C289 C558 ) \nC289_=_C610( C289 C610 ) C289_=_C640( C289 C640 ) C289_=_C689( C289 C689 ) C289_=_C707( C289 C707 ) C290_=_C291( C290 C291 ) C290_=_C292( C290 C292 ) \nC290_=_C293( C290 C293 ) C290_=_C294( C290 C294 ) C290_=_C295( C290 C295 ) C290_=_C296( C290 C296 ) C290_=_C297( C290 C297 ) C290_=_C298( C290 C298 ) \nC290_=_C320( C290 C320 ) C290_=_C376( C290 C376 ) C290_=_C403( C290 C403 ) C290_=_C451( C290 C451 ) C290_=_C474( C290 C474 ) C290_=_C518( C290 C518 ) \nC290_=_C539( C290 C539 ) C290_=_C559( C290 C559 ) C290_=_C594( C290 C594 ) C290_=_C611( C290 C611 ) C290_=_C641( C290 C641 ) C290_=_C690( C290 C690 ) \nC290_=_C712( C290 C712 ) C290_=_C716( C290 C716 ) C291_=_C292( C291 C292 ) C291_=_C293( C291 C293 ) C291_=_C294( C291 C294 ) C291_=_C295( C291 C295 ) \nC291_=_C296( C291 C296 ) C291_=_C297( C291 C297 ) C291_=_C298( C291 C298 ) C291_=_C321( C291 C321 ) C291_=_C377( C291 C377 ) C291_=_C404( C291 C404 ) \nC291_=_C452( C291 C452 ) C291_=_C475( C291 C475 ) C291_=_C519( C291 C519 ) C291_=_C540( C291 C540 ) C291_=_C595( C291 C595 ) C291_=_C642( C291 C642 ) \nC291_=_C691( C291 C691 ) C291_=_C720( C291 C720 ) C292_=_C293( C292 C293 ) C292_=_C294( C292 C294 ) C292_=_C295( C292 C295 ) C292_=_C296( C292 C296 ) \nC292_=_C297( C292 C297 ) C292_=_C298( C292 C298 ) C292_=_C378( C292 C378 ) C292_=_C405( C292 C405 ) C292_=_C453( C292 C453 ) C292_=_C476( C292 C476 ) \nC292_=_C520( C292 C520 ) C292_=_C541( C292 C541 ) C292_=_C560( C292 C560 ) C292_=_C596( C292 C596 ) C292_=_C612( C292 C612 ) C292_=_C643( C292 C643 ) \nC292_=_C692( C292 C692 ) C292_=_C726( C292 C726 ) C292_=_C730( C292 C730 ) C293_=_C294( C293 C294 ) C293_=_C295( C293 C295 ) C293_=_C296( C293 C296 ) \nC293_=_C297( C293 C297 ) C293_=_C298( C293 C298 ) C293_=_C322( C293 C322 ) C293_=_C379( C293 C379 ) C293_=_C406( C293 C406 ) C293_=_C454( C293 C454 ) \nC293_=_C477( C293 C477 ) C293_=_C521( C293 C521 ) C293_=_C542( C293 C542 ) C293_=_C561( C293 C561 ) C293_=_C597( C293 C597 ) C293_=_C613( C293 C613 ) \nC293_=_C644( C293 C644 ) C293_=_C693( C293 C693 ) C293_=_C732( C293 C732 ) C293_=_C736( C293 C736 ) C294_=_C295( C294 C295 ) C294_=_C296( C294 C296 ) \nC294_=_C297( C294 C297 ) C294_=_C298( C294 C298 ) C294_=_C323( C294 C323 ) C294_=_C380( C294 C380 ) C294_=_C455( C294 C455 ) C294_=_C478( C294 C478 ) \nC294_=_C522( C294 C522 ) C294_=_C543( C294 C543 ) C294_=_C562( C294 C562 ) C294_=_C598( C294 C598 ) C294_=_C614( C294 C614 ) C294_=_C645( C294 C645 ) \nC294_=_C694( C294 C694 ) C294_=_C737( C294 C737 ) C294_=_C741( C294 C741 ) C295_=_C296( C295 C296 ) C295_=_C297( C295 C297 ) C295_=_C298( C295 C298 ) \nC295_=_C353( C295 C353 ) C295_=_C407( C295 C407 ) C295_=_C431( C295 C431 ) C295_=_C501( C295 C501 ) C295_=_C523( C295 C523 ) C295_=_C544( C295 C544 ) \nC295_=_C582( C295 C582 ) C295_=_C599( C295 C599 ) C295_=_C615( C295 C615 ) C295_=_C631( C295 C631 ) C295_=_C672( C295 C672 ) C295_=_C684( C295 C684 ) \nC295_=_C712( C295 C712 ) C295_=_C720( C295 C720 ) C295_=_C726( C295 C726 ) C295_=_C732( C295 C732 ) C295_=_C737( C295 C737 ) C295_=_C742( C295 C742 ) \nC295_=_C743( C295 C743 ) C295_=_C744( C295 C744 ) C295_=_C745( C295 C745 ) C296_=_C297( C296 C297 ) C296_=_C298( C296 C298 ) C296_=_C325( C296 C325 ) \nC296_=_C382( C296 C382 ) C296_=_C408( C296 C408 ) C296_=_C457( C296 C457 ) C296_=_C480( C296 C480 ) C296_=_C524( C296 C524 ) C296_=_C545( C296 C545 ) \nC296_=_C564( C296 C564 ) C296_=_C600( C296 C600 ) C296_=_C616( C296 C616 ) C296_=_C647( C296 C647 ) C296_=_C696( C296 C696 ) C296_=_C742( C296 C742 ) \nC296_=_C748( C296 C748 ) C297_=_C298( C297 C298 ) C297_=_C326( C297 C326 ) C297_=_C383( C297 C383 ) C297_=_C409( C297 C409 ) C297_=_C458( C297 C458 ) \nC297_=_C481( C297 C481 ) C297_=_C525( C297 C525 ) C297_=_C546( C297 C546 ) C297_=_C565( C297 C565 ) C297_=_C601( C297 C601 ) C297_=_C617( C297 C617 ) \nC297_=_C648( C297 C648 ) C297_=_C697( C297 C697 ) C297_=_C743( C297 C743 ) C297_=_C750( C297 C750 ) C298_=_C327( C298 C327 ) C298_=_C384( C298 C384 ) \nC298_=_C410( C298 C410 ) C298_=_C459( C298 C459 ) C298_=_C482( C298 C482 ) C298_=_C526( C298 C526 ) C298_=_C547( C298 C547 ) C298_=_C566( C298 C566 ) \nC298_=_C602( C298 C602 ) C298_=_C618( C298 C618 ) C298_=_C649( C298 C649 ) C298_=_C744( C298 C744 ) C298_=_C751( C298 C751 ) C300_=_C302( C300 C302 ) \nC300_=_C303( C300 C303 ) C300_=_C306( C300 C306 ) C300_=_C307( C300 C307 ) C300_=_C308( C300 C308 ) C300_=_C310( C300 C310 ) C300_=_C311( C300 C311 ) \nC300_=_C312( C300 C312 ) C300_=_C313( C300 C313 ) C300_=_C315( C300 C315 ) C300_=_C316( C300 C316 ) C300_=_C317( C300 C317 ) C300_=_C319( C300 C319 ) \nC300_=_C320( C300 C320 ) C300_=_C321( C300 C321 ) C300_=_C322( C300 C322 ) C300_=_C323( C300 C323 ) C300_=_C325( C300 C325 ) C300_=_C326( C300 C326 ) \nC300_=_C327( C300 C327 ) C300_=_C328( C300 C328 ) C300_=_C329( C300 C329 ) C300_=_C330( C300 C330 ) C300_=_C332( C300 C332 ) C300_=_C333( C300 C333 ) \nC300_=_C335( C300 C335 ) C300_=_C336( C300 C336 ) C300_=_C337( C300 C337 ) C300_=_C339( C300 C339 ) C300_=_C340( C300 C340 ) C300_=_C342( C300 C342 ) \nC300_=_C346( C300 C346 ) C300_=_C353( C300 C353 ) C300_=_C357( C300 C357 ) C302_=_C303( C302 C303 ) C302_=_C306( C302 C306 ) C302_=_C307( C302 C307 ) \nC302_=_C308( C302 C308 ) C302_=_C310( C302 C310 ) C302_=_C311( C302 C311 ) C302_=_C312( C302 C312 ) C302_=_C313( C302 C313 ) C302_=_C315( C302 C315 ) \nC302_=_C316( C302 C316 ) C302_=_C317( C302 C317 ) C302_=_C319( C302 C319 ) C302_=_C320( C302 C320 ) C302_=_C321( C302 C321 ) C302_=_C322( C302 C322 ) \nC302_=_C323( C302 C323 ) C302_=_C325( C302 C325 ) C302_=_C326( C302 C326 ) C302_=_C327( C302 C327 ) C302_=_C328( C302 C328 ) C302_=_C330( C302 C330 ) \nC302_=_C358( C302 C358 ) C302_=_C386( C302 C386 ) C302_=_C387( C302 C387 ) C302_=_C388( C302 C388 ) C302_=_C389( C302 C389 ) C302_=_C392( C302 C392 ) \nC302_=_C393( C302 C393 ) C302_=_C396( C302 C396 ) C302_=_C397( C302 C397 ) C302_=_C398( C302 C398 ) C302_=_C399( C302 C399 ) C302_=_C400( C302 C400 ) \nC302_=_C401( C302 C401 ) C302_=_C402( C302 C402 ) C302_=_C403( C302 C403 ) C302_=_C404( C302 C404 ) C302_=_C405( C302 C405 ) C302_=_C406( C302 C406 ) \nC302_=_C407( C302 C407 ) C302_=_C408( C302 C408 ) C302_=_C409( C302 C409 ) C302_=_C410( C302 C410 ) C303_=_C306( C303 C306 ) C303_=_C307(</w:t>
      </w:r>
    </w:p>
    <w:p>
      <w:pPr>
        <w:pStyle w:val="PreformattedText"/>
        <w:bidi w:val="0"/>
        <w:spacing w:before="0" w:after="0"/>
        <w:jc w:val="left"/>
        <w:rPr/>
      </w:pPr>
      <w:r>
        <w:rPr/>
        <w:t xml:space="preserve"> </w:t>
      </w:r>
      <w:r>
        <w:rPr/>
        <w:t>C303 C307 ) \nC303_=_C308( C303 C308 ) C303_=_C310( C303 C310 ) C303_=_C311( C303 C311 ) C303_=_C312( C303 C312 ) C303_=_C313( C303 C313 ) C303_=_C315( C303 C315 ) \nC303_=_C316( C303 C316 ) C303_=_C317( C303 C317 ) C303_=_C319( C303 C319 ) C303_=_C320( C303 C320 ) C303_=_C321( C303 C321 ) C303_=_C322( C303 C322 ) \nC303_=_C323( C303 C323 ) C303_=_C325( C303 C325 ) C303_=_C326( C303 C326 ) C303_=_C327( C303 C327 ) C303_=_C328( C303 C328 ) C303_=_C359( C303 C359 ) \nC303_=_C386( C303 C386 ) C303_=_C412( C303 C412 ) C303_=_C414( C303 C414 ) C303_=_C415( C303 C415 ) C303_=_C416( C303 C416 ) C303_=_C418( C303 C418 ) \nC303_=_C419( C303 C419 ) C303_=_C424( C303 C424 ) C303_=_C431( C303 C431 ) C303_=_C435( C303 C435 ) C306_=_C307( C306 C307 ) C306_=_C308( C306 C308 ) \nC306_=_C310( C306 C310 ) C306_=_C311( C306 C311 ) C306_=_C312( C306 C312 ) C306_=_C313( C306 C313 ) C306_=_C315( C306 C315 ) C306_=_C316( C306 C316 ) \nC306_=_C317( C306 C317 ) C306_=_C319( C306 C319 ) C306_=_C320( C306 C320 ) C306_=_C321( C306 C321 ) C306_=_C322( C306 C322 ) C306_=_C323( C306 C323 ) \nC306_=_C325( C306 C325 ) C306_=_C326( C306 C326 ) C306_=_C327( C306 C327 ) C306_=_C328( C306 C328 ) C306_=_C362( C306 C362 ) C306_=_C389( C306 C389 ) \nC306_=_C437( C306 C437 ) C306_=_C461( C306 C461 ) C306_=_C484( C306 C484 ) C306_=_C485( C306 C485 ) C306_=_C487( C306 C487 ) C306_=_C488( C306 C488 ) \nC306_=_C490( C306 C490 ) C306_=_C494( C306 C494 ) C306_=_C501( C306 C501 ) C306_=_C505( C306 C505 ) C307_=_C308( C307 C308 ) C307_=_C310( C307 C310 ) \nC307_=_C311( C307 C311 ) C307_=_C312( C307 C312 ) C307_=_C313( C307 C313 ) C307_=_C315( C307 C315 ) C307_=_C316( C307 C316 ) C307_=_C317( C307 C317 ) \nC307_=_C319( C307 C319 ) C307_=_C320( C307 C320 ) C307_=_C321( C307 C321 ) C307_=_C322( C307 C322 ) C307_=_C323( C307 C323 ) C307_=_C325( C307 C325 ) \nC307_=_C326( C307 C326 ) C307_=_C327( C307 C327 ) C307_=_C328( C307 C328 ) C307_=_C335( C307 C335 ) C307_=_C363( C307 C363 ) C307_=_C414( C307 C414 ) \nC307_=_C438( C307 C438 ) C307_=_C462( C307 C462 ) C307_=_C507( C307 C507 ) C307_=_C508( C307 C508 ) C307_=_C511( C307 C511 ) C307_=_C512( C307 C512 ) \nC307_=_C513( C307 C513 ) C307_=_C514( C307 C514 ) C307_=_C515( C307 C515 ) C307_=_C516( C307 C516 ) C307_=_C517( C307 C517 ) C307_=_C518( C307 C518 ) \nC307_=_C519( C307 C519 ) C307_=_C520( C307 C520 ) C307_=_C521( C307 C521 ) C307_=_C522( C307 C522 ) C307_=_C523( C307 C523 ) C307_=_C524( C307 C524 ) \nC307_=_C525( C307 C525 ) C307_=_C526( C307 C526 ) C308_=_C310( C308 C310 ) C308_=_C311( C308 C311 ) C308_=_C312( C308 C312 ) C308_=_C313( C308 C313 ) \nC308_=_C315( C308 C315 ) C308_=_C316( C308 C316 ) C308_=_C317( C308 C317 ) C308_=_C319( C308 C319 ) C308_=_C320( C308 C320 ) C308_=_C321( C308 C321 ) \nC308_=_C322( C308 C322 ) C308_=_C323( C308 C323 ) C308_=_C325( C308 C325 ) C308_=_C326( C308 C326 ) C308_=_C327( C308 C327 ) C308_=_C328( C308 C328 ) \nC308_=_C336( C308 C336 ) C308_=_C364( C308 C364 ) C308_=_C415( C308 C415 ) C308_=_C439( C308 C439 ) C308_=_C484( C308 C484 ) C308_=_C528( C308 C528 ) \nC308_=_C529( C308 C529 ) C308_=_C532( C308 C532 ) C308_=_C533( C308 C533 ) C308_=_C534( C308 C534 ) C308_=_C535( C308 C535 ) C308_=_C536( C308 C536 ) \nC308_=_C537( C308 C537 ) C308_=_C538( C308 C538 ) C308_=_C539( C308 C539 ) C308_=_C540( C308 C540 ) C308_=_C541( C308 C541 ) C308_=_C542( C308 C542 ) \nC308_=_C543( C308 C543 ) C308_=_C544( C308 C544 ) C308_=_C545( C308 C545 ) C308_=_C546( C308 C546 ) C308_=_C547( C308 C547 ) C310_=_C311( C310 C311 ) \nC310_=_C312( C310 C312 ) C310_=_C313( C310 C313 ) C310_=_C315( C310 C315 ) C310_=_C316( C310 C316 ) C310_=_C317( C310 C317 ) C310_=_C319( C310 C319 ) \nC310_=_C320( C310 C320 ) C310_=_C321( C310 C321 ) C310_=_C322( C310 C322 ) C310_=_C323( C310 C323 ) C310_=_C325( C310 C325 ) C310_=_C326( C310 C326 ) \nC310_=_C327( C310 C327 ) C310_=_C328( C310 C328 ) C310_=_C366( C310 C366 ) C310_=_C393( C310 C393 ) C310_=_C441( C310 C441 ) C310_=_C464( C310 C464 ) \nC310_=_C508( C310 C508 ) C310_=_C529( C310 C529 ) C310_=_C549( C310 C549 ) C310_=_C568( C310 C568 ) C310_=_C569( C310 C569 ) C310_=_C571( C310 C571 ) \nC310_=_C575( C310 C575 ) C310_=_C582( C310 C582 ) C310_=_C586( C310 C586 ) C311_=_C312( C311 C312 ) C311_=_C313( C311 C313 ) C311_=_C315( C311 C315 ) \nC311_=_C316( C311 C316 ) C311_=_C317( C311 C317 ) C311_=_C319( C311 C319 ) C311_=_C320( C311 C320 ) C311_=_C321( C311 C321 ) C311_=_C322( C311 C322 ) \nC311_=_C323( C311 C323 ) C311_=_C325( C311 C325 ) C311_=_C326( C311 C326 ) C311_=_C327( C311 C327 ) C311_=_C328( C311 C328 ) C311_=_C339( C311 C339 ) \nC311_=_C367( C311 C367 ) C311_=_C418( C311 C418 ) C311_=_C442( C311 C442 ) C311_=_C465( C311 C465 ) C311_=_C487( C311 C487 ) C311_=_C550( C311 C550 ) \nC311_=_C568( C311 C568 ) C311_=_C588( C311 C588 ) C311_=_C589( C311 C589 ) C311_=_C590( C311 C590 ) C311_=_C591( C311 C591 ) C311_=_C592( C311 C592 ) \nC311_=_C593( C311 C593 ) C311_=_C594( C311 C594 ) C311_=_C595( C311 C595 ) C311_=_C596( C311 C596 ) C311_=_C597( C311 C597 ) C311_=_C598( C311 C598 ) \nC311_=_C599( C311 C599 ) C311_=_C600( C311 C600 ) C311_=_C601( C311 C601 ) C311_=_C602( C311 C602 ) C312_=_C313( C312 C313 ) C312_=_C315( C312 C315 ) \nC312_=_C316( C312 C316 ) C312_=_C317( C312 C317 ) C312_=_C319( C312 C319 ) C312_=_C320( C312 C320 ) C312_=_C321( C312 C321 ) C312_=_C322( C312 C322 ) \nC312_=_C323( C312 C323 ) C312_=_C325( C312 C325 ) C312_=_C326( C312 C326 ) C312_=_C327( C312 C327 ) C312_=_C328( C312 C328 ) C312_=_C340( C312 C340 ) \nC312_=_C368( C312 C368 ) C312_=_C419( C312 C419 ) C312_=_C443( C312 C443 ) C312_=_C466( C312 C466 ) C312_=_C488( C312 C488 ) C312_=_C551( C312 C551 ) \nC312_=_C569( C312 C569 ) C312_=_C604( C312 C604 ) C312_=_C605( C312 C605 ) C312_=_C606( C312 C606 ) C312_=_C607( C312 C607 ) C312_=_C608( C312 C608 ) \nC312_=_C609( C312 C609 ) C312_=_C610( C312 C610 ) C312_=_C611( C312 C611 ) C312_=_C612( C312 C612 ) C312_=_C613( C312 C613 ) C312_=_C614( C312 C614 ) \nC312_=_C615( C312 C615 ) C312_=_C616( C312 C616 ) C312_=_C617( C312 C617 ) C312_=_C618( C312 C618 ) C313_=_C315( C313 C315 ) C313_=_C316( C313 C316 ) \nC313_=_C317( C313 C317 ) C313_=_C319( C313 C319 ) C313_=_C320( C313 C320 ) C313_=_C321( C313 C321 ) C313_=_C322( C313 C322 ) C313_=_C323( C313 C323 ) \nC313_=_C325( C313 C325 ) C313_=_C326( C313 C326 ) C313_=_C327( C313 C327 ) C313_=_C328( C313 C328 ) C313_=_C369( C313 C369 ) C313_=_C396( C313 C396 ) \nC313_=_C444( C313 C444 ) C313_=_C467( C313 C467 ) C313_=_C511( C313 C511 ) C313_=_C532( C313 C532 ) C313_=_C552( C313 C552 ) C313_=_C588( C313 C588 ) \nC313_=_C604( C313 C604 ) C313_=_C620( C313 C620 ) C313_=_C624( C313 C624 ) C313_=_C631( C313 C631 ) C313_=_C635( C313 C635 ) C315_=_C316( C315 C316 ) \nC315_=_C317( C315 C317 ) C315_=_C319( C315 C319 ) C315_=_C320( C315 C320 ) C315_=_C321( C315 C321 ) C315_=_C322( C315 C322 ) C315_=_C323( C315 C323 ) \nC315_=_C325( C315 C325 ) C315_=_C326( C315 C326 ) C315_=_C327( C315 C327 ) C315_=_C328( C315 C328 ) C315_=_C371( C315 C371 ) C315_=_C398( C315 C398 ) \nC315_=_C446( C315 C446 ) C315_=_C469( C315 C469 ) C315_=_C513( C315 C513 ) C315_=_C534( C315 C534 ) C315_=_C554( C315 C554 ) C315_=_C590( C315 C590 ) \nC315_=_C606( C315 C606 ) C315_=_C636( C315 C636 ) C315_=_C653( C315 C653 ) C315_=_C663( C315 C663 ) C316_=_C317( C316 C317 ) C316_=_C319( C316 C319 ) \nC316_=_C320( C316 C320 ) C316_=_C321( C316 C321 ) C316_=_C322( C316 C322 ) C316_=_C323( C316 C323 ) C316_=_C325( C316 C325 ) C316_=_C326( C316 C326 ) \nC316_=_C327( C316 C327 ) C316_=_C328( C316 C328 ) C316_=_C372( C316 C372 ) C316_=_C399( C316 C399 ) C316_=_C447( C316 C447 ) C316_=_C470( C316 C470 ) \nC316_=_C514( C316 C514 ) C316_=_C535( C316 C535 ) C316_=_C555( C316 C555 ) C316_=_C591( C316 C591 ) C316_=_C607( C316 C607 ) C316_=_C637( C316 C637 ) \nC316_=_C665( C316 C665 ) C316_=_C672( C316 C672 ) C316_=_C676( C316 C676 ) C317_=_C319( C317 C319 ) C317_=_C320( C317 C320 ) C317_=_C321( C317 C321 ) \nC317_=_C322( C317 C322 ) C317_=_C323( C317 C323 ) C317_=_C325( C317 C325 ) C317_=_C326( C317 C326 ) C317_=_C327( C317 C327 ) C317_=_C328( C317 C328 ) \nC317_=_C373( C317 C373 ) C317_=_C400( C317 C400 ) C317_=_C448( C317 C448 ) C317_=_C471( C317 C471 ) C317_=_C515( C317 C515 ) C317_=_C536( C317 C536 ) \nC317_=_C556( C317 C556 ) C317_=_C592( C317 C592 ) C317_=_C608( C317 C608 ) C317_=_C638( C317 C638 ) C317_=_C677( C317 C677 ) C317_=_C684( C317 C684 ) \nC317_=_C688( C317 C688 ) C319_=_C320( C319 C320 ) C319_=_C321( C319 C321 ) C319_=_C322( C319 C322 ) C319_=_C323( C319 C323 ) C319_=_C325( C319 C325 ) \nC319_=_C326( C319 C326 ) C319_=_C327( C319 C327 ) C319_=_C328( C319 C328 ) C319_=_C375( C319 C375 ) C319_=_C402( C319 C402 ) C319_=_C450( C319 C450 ) \nC319_=_C473( C319 C473 ) C319_=_C517( C319 C517 ) C319_=_C538( C319 C538 ) C319_=_C558( C319 C558 ) C319_=_C610( C319 C610 ) C319_=_C640( C319 C640 ) \nC319_=_C689( C319 C689 ) C319_=_C707( C319 C707 ) C320_=_C321( C320 C321 ) C320_=_C322( C320 C322 ) C320_=_C323( C320 C323 ) C320_=_C325( C320 C325 ) \nC320_=_C326( C320 C326 ) C320_=_C327( C320 C327 ) C320_=_C328( C320 C328 ) C320_=_C376( C320 C376 ) C320_=_C403( C320 C403 ) C320_=_C451( C320 C451 ) \nC320_=_C474( C320 C474 ) C320_=_C518( C320 C518 ) C320_=_C539( C320 C539 ) C320_=_C559( C320 C559 ) C320_=_C594( C320 C594 ) C320_=_C611( C320 C611 ) \nC320_=_C641( C320 C641 ) C320_=_C690( C320 C690 ) C320_=_C712( C320 C712 ) C320_=_C716( C320 C716 ) C321_=_C322( C321 C322 ) C321_=_C323( C321 C323 ) \nC321_=_C325( C321 C325 ) C321_=_C326( C321 C326 ) C321_=_C327( C321 C327 ) C321_=_C328( C321 C328 ) C321_=_C377( C321 C377 ) C321_=_C404( C321 C404 ) \nC321_=_C452( C321 C452 ) C321_=_C475( C321 C475 ) C321_=_C519( C321 C519 ) C321_=_C540( C321 C540 ) C321_=_C595( C321 C595 ) C321_=_C642( C321 C642 ) \nC321_=_C691( C321 C691 ) C321_=_C720( C321 C720 ) C322_=_C323( C322 C323 ) C322_=_C325( C322 C325 ) C322_=_C326( C322 C326 ) C322_=_C327( C322 C327 ) \nC322_=_C328(</w:t>
      </w:r>
    </w:p>
    <w:p>
      <w:pPr>
        <w:pStyle w:val="PreformattedText"/>
        <w:bidi w:val="0"/>
        <w:spacing w:before="0" w:after="0"/>
        <w:jc w:val="left"/>
        <w:rPr/>
      </w:pPr>
      <w:r>
        <w:rPr/>
        <w:t xml:space="preserve"> </w:t>
      </w:r>
      <w:r>
        <w:rPr/>
        <w:t>C322 C328 ) C322_=_C379( C322 C379 ) C322_=_C406( C322 C406 ) C322_=_C454( C322 C454 ) C322_=_C477( C322 C477 ) C322_=_C521( C322 C521 ) \nC322_=_C542( C322 C542 ) C322_=_C561( C322 C561 ) C322_=_C597( C322 C597 ) C322_=_C613( C322 C613 ) C322_=_C644( C322 C644 ) C322_=_C693( C322 C693 ) \nC322_=_C732( C322 C732 ) C322_=_C736( C322 C736 ) C323_=_C325( C323 C325 ) C323_=_C326( C323 C326 ) C323_=_C327( C323 C327 ) C323_=_C328( C323 C328 ) \nC323_=_C380( C323 C380 ) C323_=_C455( C323 C455 ) C323_=_C478( C323 C478 ) C323_=_C522( C323 C522 ) C323_=_C543( C323 C543 ) C323_=_C562( C323 C562 ) \nC323_=_C598( C323 C598 ) C323_=_C614( C323 C614 ) C323_=_C645( C323 C645 ) C323_=_C694( C323 C694 ) C323_=_C737( C323 C737 ) C323_=_C741( C323 C741 ) \nC325_=_C326( C325 C326 ) C325_=_C327( C325 C327 ) C325_=_C328( C325 C328 ) C325_=_C382( C325 C382 ) C325_=_C408( C325 C408 ) C325_=_C457( C325 C457 ) \nC325_=_C480( C325 C480 ) C325_=_C524( C325 C524 ) C325_=_C545( C325 C545 ) C325_=_C564( C325 C564 ) C325_=_C600( C325 C600 ) C325_=_C616( C325 C616 ) \nC325_=_C647( C325 C647 ) C325_=_C696( C325 C696 ) C325_=_C742( C325 C742 ) C325_=_C748( C325 C748 ) C326_=_C327( C326 C327 ) C326_=_C328( C326 C328 ) \nC326_=_C383( C326 C383 ) C326_=_C409( C326 C409 ) C326_=_C458( C326 C458 ) C326_=_C481( C326 C481 ) C326_=_C525( C326 C525 ) C326_=_C546( C326 C546 ) \nC326_=_C565( C326 C565 ) C326_=_C601( C326 C601 ) C326_=_C617( C326 C617 ) C326_=_C648( C326 C648 ) C326_=_C697( C326 C697 ) C326_=_C743( C326 C743 ) \nC326_=_C750( C326 C750 ) C327_=_C328( C327 C328 ) C327_=_C384( C327 C384 ) C327_=_C410( C327 C410 ) C327_=_C459( C327 C459 ) C327_=_C482( C327 C482 ) \nC327_=_C526( C327 C526 ) C327_=_C547( C327 C547 ) C327_=_C566( C327 C566 ) C327_=_C602( C327 C602 ) C327_=_C618( C327 C618 ) C327_=_C649( C327 C649 ) \nC327_=_C744( C327 C744 ) C327_=_C751( C327 C751 ) C328_=_C357( C328 C357 ) C328_=_C385( C328 C385 ) C328_=_C435( C328 C435 ) C328_=_C460( C328 C460 ) \nC328_=_C483( C328 C483 ) C328_=_C505( C328 C505 ) C328_=_C567( C328 C567 ) C328_=_C586( C328 C586 ) C328_=_C635( C328 C635 ) C328_=_C650( C328 C650 ) \nC328_=_C663( C328 C663 ) C328_=_C676( C328 C676 ) C328_=_C688( C328 C688 ) C328_=_C698( C328 C698 ) C328_=_C707( C328 C707 ) C328_=_C716( C328 C716 ) \nC328_=_C730( C328 C730 ) C328_=_C736( C328 C736 ) C328_=_C741( C328 C741 ) C328_=_C745( C328 C745 ) C328_=_C748( C328 C748 ) C328_=_C750( C328 C750 ) \nC328_=_C751( C328 C751 ) C329_=_C330( C329 C330 ) C329_=_C332( C329 C332 ) C329_=_C333( C329 C333 ) C329_=_C335( C329 C335 ) C329_=_C336( C329 C336 ) \nC329_=_C337( C329 C337 ) C329_=_C339( C329 C339 ) C329_=_C340( C329 C340 ) C329_=_C342( C329 C342 ) C329_=_C346( C329 C346 ) C329_=_C353( C329 C353 ) \nC329_=_C357( C329 C357 ) C329_=_C358( C329 C358 ) C329_=_C359( C329 C359 ) C329_=_C362( C329 C362 ) C329_=_C363( C329 C363 ) C329_=_C364( C329 C364 ) \nC329_=_C366( C329 C366 ) C329_=_C367( C329 C367 ) C329_=_C368( C329 C368 ) C329_=_C369( C329 C369 ) C329_=_C371( C329 C371 ) C329_=_C372( C329 C372 ) \nC329_=_C373( C329 C373 ) C329_=_C375( C329 C375 ) C329_=_C376( C329 C376 ) C329_=_C377( C329 C377 ) C329_=_C378( C329 C378 ) C329_=_C379( C329 C379 ) \nC329_=_C380( C329 C380 ) C329_=_C382( C329 C382 ) C329_=_C383( C329 C383 ) C329_=_C384( C329 C384 ) C329_=_C385( C329 C385 ) C330_=_C332( C330 C332 ) \nC330_=_C333( C330 C333 ) C330_=_C335( C330 C335 ) C330_=_C336( C330 C336 ) C330_=_C337( C330 C337 ) C330_=_C339( C330 C339 ) C330_=_C340( C330 C340 ) \nC330_=_C342( C330 C342 ) C330_=_C346( C330 C346 ) C330_=_C353( C330 C353 ) C330_=_C357( C330 C357 ) C330_=_C358( C330 C358 ) C330_=_C386( C330 C386 ) \nC330_=_C387( C330 C387 ) C330_=_C388( C330 C388 ) C330_=_C389( C330 C389 ) C330_=_C392( C330 C392 ) C330_=_C393( C330 C393 ) C330_=_C396( C330 C396 ) \nC330_=_C397( C330 C397 ) C330_=_C398( C330 C398 ) C330_=_C399( C330 C399 ) C330_=_C400( C330 C400 ) C330_=_C401( C330 C401 ) C330_=_C402( C330 C402 ) \nC330_=_C403( C330 C403 ) C330_=_C404( C330 C404 ) C330_=_C405( C330 C405 ) C330_=_C406( C330 C406 ) C330_=_C407( C330 C407 ) C330_=_C408( C330 C408 ) \nC330_=_C409( C330 C409 ) C330_=_C410( C330 C410 ) C332_=_C333( C332 C333 ) C332_=_C335( C332 C335 ) C332_=_C336( C332 C336 ) C332_=_C337( C332 C337 ) \nC332_=_C339( C332 C339 ) C332_=_C340( C332 C340 ) C332_=_C342( C332 C342 ) C332_=_C346( C332 C346 ) C332_=_C353( C332 C353 ) C332_=_C357( C332 C357 ) \nC332_=_C387( C332 C387 ) C332_=_C412( C332 C412 ) C332_=_C437( C332 C437 ) C332_=_C438( C332 C438 ) C332_=_C439( C332 C439 ) C332_=_C441( C332 C441 ) \nC332_=_C442( C332 C442 ) C332_=_C443( C332 C443 ) C332_=_C444( C332 C444 ) C332_=_C446( C332 C446 ) C332_=_C447( C332 C447 ) C332_=_C448( C332 C448 ) \nC332_=_C450( C332 C450 ) C332_=_C451( C332 C451 ) C332_=_C452( C332 C452 ) C332_=_C453( C332 C453 ) C332_=_C454( C332 C454 ) C332_=_C455( C332 C455 ) \nC332_=_C457( C332 C457 ) C332_=_C458( C332 C458 ) C332_=_C459( C332 C459 ) C332_=_C460( C332 C460 ) C333_=_C335( C333 C335 ) C333_=_C336( C333 C336 ) \nC333_=_C337( C333 C337 ) C333_=_C339( C333 C339 ) C333_=_C340( C333 C340 ) C333_=_C342( C333 C342 ) C333_=_C346( C333 C346 ) C333_=_C353( C333 C353 ) \nC333_=_C357( C333 C357 ) C333_=_C388( C333 C388 ) C333_=_C461( C333 C461 ) C333_=_C462( C333 C462 ) C333_=_C464( C333 C464 ) C333_=_C465( C333 C465 ) \nC333_=_C466( C333 C466 ) C333_=_C467( C333 C467 ) C333_=_C469( C333 C469 ) C333_=_C470( C333 C470 ) C333_=_C471( C333 C471 ) C333_=_C473( C333 C473 ) \nC333_=_C474( C333 C474 ) C333_=_C475( C333 C475 ) C333_=_C476( C333 C476 ) C333_=_C477( C333 C477 ) C333_=_C478( C333 C478 ) C333_=_C480( C333 C480 ) \nC333_=_C481( C333 C481 ) C333_=_C482( C333 C482 ) C333_=_C483( C333 C483 ) C335_=_C336( C335 C336 ) C335_=_C337( C335 C337 ) C335_=_C339( C335 C339 ) \nC335_=_C340( C335 C340 ) C335_=_C342( C335 C342 ) C335_=_C346( C335 C346 ) C335_=_C353( C335 C353 ) C335_=_C357( C335 C357 ) C335_=_C363( C335 C363 ) \nC335_=_C414( C335 C414 ) C335_=_C438( C335 C438 ) C335_=_C462( C335 C462 ) C335_=_C507( C335 C507 ) C335_=_C508( C335 C508 ) C335_=_C511( C335 C511 ) \nC335_=_C512( C335 C512 ) C335_=_C513( C335 C513 ) C335_=_C514( C335 C514 ) C335_=_C515( C335 C515 ) C335_=_C516( C335 C516 ) C335_=_C517( C335 C517 ) \nC335_=_C518( C335 C518 ) C335_=_C519( C335 C519 ) C335_=_C520( C335 C520 ) C335_=_C521( C335 C521 ) C335_=_C522( C335 C522 ) C335_=_C523( C335 C523 ) \nC335_=_C524( C335 C524 ) C335_=_C525( C335 C525 ) C335_=_C526( C335 C526 ) C336_=_C337( C336 C337 ) C336_=_C339( C336 C339 ) C336_=_C340( C336 C340 ) \nC336_=_C342( C336 C342 ) C336_=_C346( C336 C346 ) C336_=_C353( C336 C353 ) C336_=_C357( C336 C357 ) C336_=_C364( C336 C364 ) C336_=_C415( C336 C415 ) \nC336_=_C439( C336 C439 ) C336_=_C484( C336 C484 ) C336_=_C528( C336 C528 ) C336_=_C529( C336 C529 ) C336_=_C532( C336 C532 ) C336_=_C533( C336 C533 ) \nC336_=_C534( C336 C534 ) C336_=_C535( C336 C535 ) C336_=_C536( C336 C536 ) C336_=_C537( C336 C537 ) C336_=_C538( C336 C538 ) C336_=_C539( C336 C539 ) \nC336_=_C540( C336 C540 ) C336_=_C541( C336 C541 ) C336_=_C542( C336 C542 ) C336_=_C543( C336 C543 ) C336_=_C544( C336 C544 ) C336_=_C545( C336 C545 ) \nC336_=_C546( C336 C546 ) C336_=_C547( C336 C547 ) C337_=_C339( C337 C339 ) C337_=_C340( C337 C340 ) C337_=_C342( C337 C342 ) C337_=_C346( C337 C346 ) \nC337_=_C353( C337 C353 ) C337_=_C357( C337 C357 ) C337_=_C392( C337 C392 ) C337_=_C416( C337 C416 ) C337_=_C485( C337 C485 ) C337_=_C507( C337 C507 ) \nC337_=_C528( C337 C528 ) C337_=_C549( C337 C549 ) C337_=_C550( C337 C550 ) C337_=_C551( C337 C551 ) C337_=_C552( C337 C552 ) C337_=_C554( C337 C554 ) \nC337_=_C555( C337 C555 ) C337_=_C556( C337 C556 ) C337_=_C558( C337 C558 ) C337_=_C559( C337 C559 ) C337_=_C560( C337 C560 ) C337_=_C561( C337 C561 ) \nC337_=_C562( C337 C562 ) C337_=_C564( C337 C564 ) C337_=_C565( C337 C565 ) C337_=_C566( C337 C566 ) C337_=_C567( C337 C567 ) C339_=_C340( C339 C340 ) \nC339_=_C342( C339 C342 ) C339_=_C346( C339 C346 ) C339_=_C353( C339 C353 ) C339_=_C357( C339 C357 ) C339_=_C367( C339 C367 ) C339_=_C418( C339 C418 ) \nC339_=_C442( C339 C442 ) C339_=_C465( C339 C465 ) C339_=_C487( C339 C487 ) C339_=_C550( C339 C550 ) C339_=_C568( C339 C568 ) C339_=_C588( C339 C588 ) \nC339_=_C589( C339 C589 ) C339_=_C590( C339 C590 ) C339_=_C591( C339 C591 ) C339_=_C592( C339 C592 ) C339_=_C593( C339 C593 ) C339_=_C594( C339 C594 ) \nC339_=_C595( C339 C595 ) C339_=_C596( C339 C596 ) C339_=_C597( C339 C597 ) C339_=_C598( C339 C598 ) C339_=_C599( C339 C599 ) C339_=_C600( C339 C600 ) \nC339_=_C601( C339 C601 ) C339_=_C602( C339 C602 ) C340_=_C342( C340 C342 ) C340_=_C346( C340 C346 ) C340_=_C353( C340 C353 ) C340_=_C357( C340 C357 ) \nC340_=_C368( C340 C368 ) C340_=_C419( C340 C419 ) C340_=_C443( C340 C443 ) C340_=_C466( C340 C466 ) C340_=_C488( C340 C488 ) C340_=_C551( C340 C551 ) \nC340_=_C569( C340 C569 ) C340_=_C604( C340 C604 ) C340_=_C605( C340 C605 ) C340_=_C606( C340 C606 ) C340_=_C607( C340 C607 ) C340_=_C608( C340 C608 ) \nC340_=_C609( C340 C609 ) C340_=_C610( C340 C610 ) C340_=_C611( C340 C611 ) C340_=_C612( C340 C612 ) C340_=_C613( C340 C613 ) C340_=_C614( C340 C614 ) \nC340_=_C615( C340 C615 ) C340_=_C616( C340 C616 ) C340_=_C617( C340 C617 ) C340_=_C618( C340 C618 ) C342_=_C346( C342 C346 ) C342_=_C353( C342 C353 ) \nC342_=_C357( C342 C357 ) C342_=_C397( C342 C397 ) C342_=_C490( C342 C490 ) C342_=_C512( C342 C512 ) C342_=_C533( C342 C533 ) C342_=_C571( C342 C571 ) \nC342_=_C589( C342 C589 ) C342_=_C605( C342 C605 ) C342_=_C620( C342 C620 ) C342_=_C636( C342 C636 ) C342_=_C637( C342 C637 ) C342_=_C638( C342 C638 ) \nC342_=_C640( C342 C640 ) C342_=_C641( C342 C641 ) C342_=_C642( C342 C642 ) C342_=_C643( C342 C643 ) C342_=_C644( C342 C644 ) C342_=_C645( C342 C645 ) \nC342_=_C647( C342 C647 ) C342_=_C648( C342 C648 ) C342_=_C649( C342 C649 ) C342_=_C650( C342 C650 ) C346_=_C353( C346 C353 ) C346_=_C357( C346 C357 ) \nC346_=_C401( C346 C401 ) C346_=_C424(</w:t>
      </w:r>
    </w:p>
    <w:p>
      <w:pPr>
        <w:pStyle w:val="PreformattedText"/>
        <w:bidi w:val="0"/>
        <w:spacing w:before="0" w:after="0"/>
        <w:jc w:val="left"/>
        <w:rPr/>
      </w:pPr>
      <w:r>
        <w:rPr/>
        <w:t xml:space="preserve"> </w:t>
      </w:r>
      <w:r>
        <w:rPr/>
        <w:t>C346 C424 ) C346_=_C494( C346 C494 ) C346_=_C516( C346 C516 ) C346_=_C537( C346 C537 ) C346_=_C575( C346 C575 ) \nC346_=_C593( C346 C593 ) C346_=_C609( C346 C609 ) C346_=_C624( C346 C624 ) C346_=_C653( C346 C653 ) C346_=_C665( C346 C665 ) C346_=_C677( C346 C677 ) \nC346_=_C689( C346 C689 ) C346_=_C690( C346 C690 ) C346_=_C691( C346 C691 ) C346_=_C692( C346 C692 ) C346_=_C693( C346 C693 ) C346_=_C694( C346 C694 ) \nC346_=_C696( C346 C696 ) C346_=_C697( C346 C697 ) C346_=_C698( C346 C698 ) C353_=_C357( C353 C357 ) C353_=_C407( C353 C407 ) C353_=_C431( C353 C431 ) \nC353_=_C501( C353 C501 ) C353_=_C523( C353 C523 ) C353_=_C544( C353 C544 ) C353_=_C582( C353 C582 ) C353_=_C599( C353 C599 ) C353_=_C615( C353 C615 ) \nC353_=_C631( C353 C631 ) C353_=_C672( C353 C672 ) C353_=_C684( C353 C684 ) C353_=_C712( C353 C712 ) C353_=_C720( C353 C720 ) C353_=_C726( C353 C726 ) \nC353_=_C732( C353 C732 ) C353_=_C737( C353 C737 ) C353_=_C742( C353 C742 ) C353_=_C743( C353 C743 ) C353_=_C744( C353 C744 ) C353_=_C745( C353 C745 ) \nC357_=_C385( C357 C385 ) C357_=_C435( C357 C435 ) C357_=_C460( C357 C460 ) C357_=_C483( C357 C483 ) C357_=_C505( C357 C505 ) C357_=_C567( C357 C567 ) \nC357_=_C586( C357 C586 ) C357_=_C635( C357 C635 ) C357_=_C650( C357 C650 ) C357_=_C663( C357 C663 ) C357_=_C676( C357 C676 ) C357_=_C688( C357 C688 ) \nC357_=_C698( C357 C698 ) C357_=_C707( C357 C707 ) C357_=_C716( C357 C716 ) C357_=_C730( C357 C730 ) C357_=_C736( C357 C736 ) C357_=_C741( C357 C741 ) \nC357_=_C745( C357 C745 ) C357_=_C748( C357 C748 ) C357_=_C750( C357 C750 ) C357_=_C751( C357 C751 ) C358_=_C359( C358 C359 ) C358_=_C362( C358 C362 ) \nC358_=_C363( C358 C363 ) C358_=_C364( C358 C364 ) C358_=_C366( C358 C366 ) C358_=_C367( C358 C367 ) C358_=_C368( C358 C368 ) C358_=_C369( C358 C369 ) \nC358_=_C371( C358 C371 ) C358_=_C372( C358 C372 ) C358_=_C373( C358 C373 ) C358_=_C375( C358 C375 ) C358_=_C376( C358 C376 ) C358_=_C377( C358 C377 ) \nC358_=_C378( C358 C378 ) C358_=_C379( C358 C379 ) C358_=_C380( C358 C380 ) C358_=_C382( C358 C382 ) C358_=_C383( C358 C383 ) C358_=_C384( C358 C384 ) \nC358_=_C385( C358 C385 ) C358_=_C386( C358 C386 ) C358_=_C387( C358 C387 ) C358_=_C388( C358 C388 ) C358_=_C389( C358 C389 ) C358_=_C392( C358 C392 ) \nC358_=_C393( C358 C393 ) C358_=_C396( C358 C396 ) C358_=_C397( C358 C397 ) C358_=_C398( C358 C398 ) C358_=_C399( C358 C399 ) C358_=_C400( C358 C400 ) \nC358_=_C401( C358 C401 ) C358_=_C402( C358 C402 ) C358_=_C403( C358 C403 ) C358_=_C404( C358 C404 ) C358_=_C405( C358 C405 ) C358_=_C406( C358 C406 ) \nC358_=_C407( C358 C407 ) C358_=_C408( C358 C408 ) C358_=_C409( C358 C409 ) C358_=_C410( C358 C410 ) C359_=_C362( C359 C362 ) C359_=_C363( C359 C363 ) \nC359_=_C364( C359 C364 ) C359_=_C366( C359 C366 ) C359_=_C367( C359 C367 ) C359_=_C368( C359 C368 ) C359_=_C369( C359 C369 ) C359_=_C371( C359 C371 ) \nC359_=_C372( C359 C372 ) C359_=_C373( C359 C373 ) C359_=_C375( C359 C375 ) C359_=_C376( C359 C376 ) C359_=_C377( C359 C377 ) C359_=_C378( C359 C378 ) \nC359_=_C379( C359 C379 ) C359_=_C380( C359 C380 ) C359_=_C382( C359 C382 ) C359_=_C383( C359 C383 ) C359_=_C384( C359 C384 ) C359_=_C385( C359 C385 ) \nC359_=_C386( C359 C386 ) C359_=_C412( C359 C412 ) C359_=_C414( C359 C414 ) C359_=_C415( C359 C415 ) C359_=_C416( C359 C416 ) C359_=_C418( C359 C418 ) \nC359_=_C419( C359 C419 ) C359_=_C424( C359 C424 ) C359_=_C431( C359 C431 ) C359_=_C435( C359 C435 ) C362_=_C363( C362 C363 ) C362_=_C364( C362 C364 ) \nC362_=_C366( C362 C366 ) C362_=_C367( C362 C367 ) C362_=_C368( C362 C368 ) C362_=_C369( C362 C369 ) C362_=_C371( C362 C371 ) C362_=_C372( C362 C372 ) \nC362_=_C373( C362 C373 ) C362_=_C375( C362 C375 ) C362_=_C376( C362 C376 ) C362_=_C377( C362 C377 ) C362_=_C378( C362 C378 ) C362_=_C379( C362 C379 ) \nC362_=_C380( C362 C380 ) C362_=_C382( C362 C382 ) C362_=_C383( C362 C383 ) C362_=_C384( C362 C384 ) C362_=_C385( C362 C385 ) C362_=_C389( C362 C389 ) \nC362_=_C437( C362 C437 ) C362_=_C461( C362 C461 ) C362_=_C484( C362 C484 ) C362_=_C485( C362 C485 ) C362_=_C487( C362 C487 ) C362_=_C488( C362 C488 ) \nC362_=_C490( C362 C490 ) C362_=_C494( C362 C494 ) C362_=_C501( C362 C501 ) C362_=_C505( C362 C505 ) C363_=_C364( C363 C364 ) C363_=_C366( C363 C366 ) \nC363_=_C367( C363 C367 ) C363_=_C368( C363 C368 ) C363_=_C369( C363 C369 ) C363_=_C371( C363 C371 ) C363_=_C372( C363 C372 ) C363_=_C373( C363 C373 ) \nC363_=_C375( C363 C375 ) C363_=_C376( C363 C376 ) C363_=_C377( C363 C377 ) C363_=_C378( C363 C378 ) C363_=_C379( C363 C379 ) C363_=_C380( C363 C380 ) \nC363_=_C382( C363 C382 ) C363_=_C383( C363 C383 ) C363_=_C384( C363 C384 ) C363_=_C385( C363 C385 ) C363_=_C414( C363 C414 ) C363_=_C438( C363 C438 ) \nC363_=_C462( C363 C462 ) C363_=_C507( C363 C507 ) C363_=_C508( C363 C508 ) C363_=_C511( C363 C511 ) C363_=_C512( C363 C512 ) C363_=_C513( C363 C513 ) \nC363_=_C514( C363 C514 ) C363_=_C515( C363 C515 ) C363_=_C516( C363 C516 ) C363_=_C517( C363 C517 ) C363_=_C518( C363 C518 ) C363_=_C519( C363 C519 ) \nC363_=_C520( C363 C520 ) C363_=_C521( C363 C521 ) C363_=_C522( C363 C522 ) C363_=_C523( C363 C523 ) C363_=_C524( C363 C524 ) C363_=_C525( C363 C525 ) \nC363_=_C526( C363 C526 ) C364_=_C366( C364 C366 ) C364_=_C367( C364 C367 ) C364_=_C368( C364 C368 ) C364_=_C369( C364 C369 ) C364_=_C371( C364 C371 ) \nC364_=_C372( C364 C372 ) C364_=_C373( C364 C373 ) C364_=_C375( C364 C375 ) C364_=_C376( C364 C376 ) C364_=_C377( C364 C377 ) C364_=_C378( C364 C378 ) \nC364_=_C379( C364 C379 ) C364_=_C380( C364 C380 ) C364_=_C382( C364 C382 ) C364_=_C383( C364 C383 ) C364_=_C384( C364 C384 ) C364_=_C385( C364 C385 ) \nC364_=_C415( C364 C415 ) C364_=_C439( C364 C439 ) C364_=_C484( C364 C484 ) C364_=_C528( C364 C528 ) C364_=_C529( C364 C529 ) C364_=_C532( C364 C532 ) \nC364_=_C533( C364 C533 ) C364_=_C534( C364 C534 ) C364_=_C535( C364 C535 ) C364_=_C536( C364 C536 ) C364_=_C537( C364 C537 ) C364_=_C538( C364 C538 ) \nC364_=_C539( C364 C539 ) C364_=_C540( C364 C540 ) C364_=_C541( C364 C541 ) C364_=_C542( C364 C542 ) C364_=_C543( C364 C543 ) C364_=_C544( C364 C544 ) \nC364_=_C545( C364 C545 ) C364_=_C546( C364 C546 ) C364_=_C547( C364 C547 ) C366_=_C367( C366 C367 ) C366_=_C368( C366 C368 ) C366_=_C369( C366 C369 ) \nC366_=_C371( C366 C371 ) C366_=_C372( C366 C372 ) C366_=_C373( C366 C373 ) C366_=_C375( C366 C375 ) C366_=_C376( C366 C376 ) C366_=_C377( C366 C377 ) \nC366_=_C378( C366 C378 ) C366_=_C379( C366 C379 ) C366_=_C380( C366 C380 ) C366_=_C382( C366 C382 ) C366_=_C383( C366 C383 ) C366_=_C384( C366 C384 ) \nC366_=_C385( C366 C385 ) C366_=_C393( C366 C393 ) C366_=_C441( C366 C441 ) C366_=_C464( C366 C464 ) C366_=_C508( C366 C508 ) C366_=_C529( C366 C529 ) \nC366_=_C549( C366 C549 ) C366_=_C568( C366 C568 ) C366_=_C569( C366 C569 ) C366_=_C571( C366 C571 ) C366_=_C575( C366 C575 ) C366_=_C582( C366 C582 ) \nC366_=_C586( C366 C586 ) C367_=_C368( C367 C368 ) C367_=_C369( C367 C369 ) C367_=_C371( C367 C371 ) C367_=_C372( C367 C372 ) C367_=_C373( C367 C373 ) \nC367_=_C375( C367 C375 ) C367_=_C376( C367 C376 ) C367_=_C377( C367 C377 ) C367_=_C378( C367 C378 ) C367_=_C379( C367 C379 ) C367_=_C380( C367 C380 ) \nC367_=_C382( C367 C382 ) C367_=_C383( C367 C383 ) C367_=_C384( C367 C384 ) C367_=_C385( C367 C385 ) C367_=_C418( C367 C418 ) C367_=_C442( C367 C442 ) \nC367_=_C465( C367 C465 ) C367_=_C487( C367 C487 ) C367_=_C550( C367 C550 ) C367_=_C568( C367 C568 ) C367_=_C588( C367 C588 ) C367_=_C589( C367 C589 ) \nC367_=_C590( C367 C590 ) C367_=_C591( C367 C591 ) C367_=_C592( C367 C592 ) C367_=_C593( C367 C593 ) C367_=_C594( C367 C594 ) C367_=_C595( C367 C595 ) \nC367_=_C596( C367 C596 ) C367_=_C597( C367 C597 ) C367_=_C598( C367 C598 ) C367_=_C599( C367 C599 ) C367_=_C600( C367 C600 ) C367_=_C601( C367 C601 ) \nC367_=_C602( C367 C602 ) C368_=_C369( C368 C369 ) C368_=_C371( C368 C371 ) C368_=_C372( C368 C372 ) C368_=_C373( C368 C373 ) C368_=_C375( C368 C375 ) \nC368_=_C376( C368 C376 ) C368_=_C377( C368 C377 ) C368_=_C378( C368 C378 ) C368_=_C379( C368 C379 ) C368_=_C380( C368 C380 ) C368_=_C382( C368 C382 ) \nC368_=_C383( C368 C383 ) C368_=_C384( C368 C384 ) C368_=_C385( C368 C385 ) C368_=_C419( C368 C419 ) C368_=_C443( C368 C443 ) C368_=_C466( C368 C466 ) \nC368_=_C488( C368 C488 ) C368_=_C551( C368 C551 ) C368_=_C569( C368 C569 ) C368_=_C604( C368 C604 ) C368_=_C605( C368 C605 ) C368_=_C606( C368 C606 ) \nC368_=_C607( C368 C607 ) C368_=_C608( C368 C608 ) C368_=_C609( C368 C609 ) C368_=_C610( C368 C610 ) C368_=_C611( C368 C611 ) C368_=_C612( C368 C612 ) \nC368_=_C613( C368 C613 ) C368_=_C614( C368 C614 ) C368_=_C615( C368 C615 ) C368_=_C616( C368 C616 ) C368_=_C617( C368 C617 ) C368_=_C618( C368 C618 ) \nC369_=_C371( C369 C371 ) C369_=_C372( C369 C372 ) C369_=_C373( C369 C373 ) C369_=_C375( C369 C375 ) C369_=_C376( C369 C376 ) C369_=_C377( C369 C377 ) \nC369_=_C378( C369 C378 ) C369_=_C379( C369 C379 ) C369_=_C380( C369 C380 ) C369_=_C382( C369 C382 ) C369_=_C383( C369 C383 ) C369_=_C384( C369 C384 ) \nC369_=_C385( C369 C385 ) C369_=_C396( C369 C396 ) C369_=_C444( C369 C444 ) C369_=_C467( C369 C467 ) C369_=_C511( C369 C511 ) C369_=_C532( C369 C532 ) \nC369_=_C552( C369 C552 ) C369_=_C588( C369 C588 ) C369_=_C604( C369 C604 ) C369_=_C620( C369 C620 ) C369_=_C624( C369 C624 ) C369_=_C631( C369 C631 ) \nC369_=_C635( C369 C635 ) C371_=_C372( C371 C372 ) C371_=_C373( C371 C373 ) C371_=_C375( C371 C375 ) C371_=_C376( C371 C376 ) C371_=_C377( C371 C377 ) \nC371_=_C378( C371 C378 ) C371_=_C379( C371 C379 ) C371_=_C380( C371 C380 ) C371_=_C382( C371 C382 ) C371_=_C383( C371 C383 ) C371_=_C384( C371 C384 ) \nC371_=_C385( C371 C385 ) C371_=_C398( C371 C398 ) C371_=_C446( C371 C446 ) C371_=_C469( C371 C469 ) C371_=_C513( C371 C513 ) C371_=_C534( C371 C534 ) \nC371_=_C554( C371 C554 ) C371_=_C590( C371 C590 ) C371_=_C606( C371 C606 ) C371_=_C636( C371 C636 ) C371_=_C653( C371 C653 ) C371_=_C663( C371 C663 ) \nC372_=_C373( C372 C373 ) C372_=_C375( C372 C375 ) C372_=_C376(</w:t>
      </w:r>
    </w:p>
    <w:p>
      <w:pPr>
        <w:pStyle w:val="PreformattedText"/>
        <w:bidi w:val="0"/>
        <w:spacing w:before="0" w:after="0"/>
        <w:jc w:val="left"/>
        <w:rPr/>
      </w:pPr>
      <w:r>
        <w:rPr/>
        <w:t xml:space="preserve"> </w:t>
      </w:r>
      <w:r>
        <w:rPr/>
        <w:t>C372 C376 ) C372_=_C377( C372 C377 ) C372_=_C378( C372 C378 ) C372_=_C379( C372 C379 ) \nC372_=_C380( C372 C380 ) C372_=_C382( C372 C382 ) C372_=_C383( C372 C383 ) C372_=_C384( C372 C384 ) C372_=_C385( C372 C385 ) C372_=_C399( C372 C399 ) \nC372_=_C447( C372 C447 ) C372_=_C470( C372 C470 ) C372_=_C514( C372 C514 ) C372_=_C535( C372 C535 ) C372_=_C555( C372 C555 ) C372_=_C591( C372 C591 ) \nC372_=_C607( C372 C607 ) C372_=_C637( C372 C637 ) C372_=_C665( C372 C665 ) C372_=_C672( C372 C672 ) C372_=_C676( C372 C676 ) C373_=_C375( C373 C375 ) \nC373_=_C376( C373 C376 ) C373_=_C377( C373 C377 ) C373_=_C378( C373 C378 ) C373_=_C379( C373 C379 ) C373_=_C380( C373 C380 ) C373_=_C382( C373 C382 ) \nC373_=_C383( C373 C383 ) C373_=_C384( C373 C384 ) C373_=_C385( C373 C385 ) C373_=_C400( C373 C400 ) C373_=_C448( C373 C448 ) C373_=_C471( C373 C471 ) \nC373_=_C515( C373 C515 ) C373_=_C536( C373 C536 ) C373_=_C556( C373 C556 ) C373_=_C592( C373 C592 ) C373_=_C608( C373 C608 ) C373_=_C638( C373 C638 ) \nC373_=_C677( C373 C677 ) C373_=_C684( C373 C684 ) C373_=_C688( C373 C688 ) C375_=_C376( C375 C376 ) C375_=_C377( C375 C377 ) C375_=_C378( C375 C378 ) \nC375_=_C379( C375 C379 ) C375_=_C380( C375 C380 ) C375_=_C382( C375 C382 ) C375_=_C383( C375 C383 ) C375_=_C384( C375 C384 ) C375_=_C385( C375 C385 ) \nC375_=_C402( C375 C402 ) C375_=_C450( C375 C450 ) C375_=_C473( C375 C473 ) C375_=_C517( C375 C517 ) C375_=_C538( C375 C538 ) C375_=_C558( C375 C558 ) \nC375_=_C610( C375 C610 ) C375_=_C640( C375 C640 ) C375_=_C689( C375 C689 ) C375_=_C707( C375 C707 ) C376_=_C377( C376 C377 ) C376_=_C378( C376 C378 ) \nC376_=_C379( C376 C379 ) C376_=_C380( C376 C380 ) C376_=_C382( C376 C382 ) C376_=_C383( C376 C383 ) C376_=_C384( C376 C384 ) C376_=_C385( C376 C385 ) \nC376_=_C403( C376 C403 ) C376_=_C451( C376 C451 ) C376_=_C474( C376 C474 ) C376_=_C518( C376 C518 ) C376_=_C539( C376 C539 ) C376_=_C559( C376 C559 ) \nC376_=_C594( C376 C594 ) C376_=_C611( C376 C611 ) C376_=_C641( C376 C641 ) C376_=_C690( C376 C690 ) C376_=_C712( C376 C712 ) C376_=_C716( C376 C716 ) \nC377_=_C378( C377 C378 ) C377_=_C379( C377 C379 ) C377_=_C380( C377 C380 ) C377_=_C382( C377 C382 ) C377_=_C383( C377 C383 ) C377_=_C384( C377 C384 ) \nC377_=_C385( C377 C385 ) C377_=_C404( C377 C404 ) C377_=_C452( C377 C452 ) C377_=_C475( C377 C475 ) C377_=_C519( C377 C519 ) C377_=_C540( C377 C540 ) \nC377_=_C595( C377 C595 ) C377_=_C642( C377 C642 ) C377_=_C691( C377 C691 ) C377_=_C720( C377 C720 ) C378_=_C379( C378 C379 ) C378_=_C380( C378 C380 ) \nC378_=_C382( C378 C382 ) C378_=_C383( C378 C383 ) C378_=_C384( C378 C384 ) C378_=_C385( C378 C385 ) C378_=_C405( C378 C405 ) C378_=_C453( C378 C453 ) \nC378_=_C476( C378 C476 ) C378_=_C520( C378 C520 ) C378_=_C541( C378 C541 ) C378_=_C560( C378 C560 ) C378_=_C596( C378 C596 ) C378_=_C612( C378 C612 ) \nC378_=_C643( C378 C643 ) C378_=_C692( C378 C692 ) C378_=_C726( C378 C726 ) C378_=_C730( C378 C730 ) C379_=_C380( C379 C380 ) C379_=_C382( C379 C382 ) \nC379_=_C383( C379 C383 ) C379_=_C384( C379 C384 ) C379_=_C385( C379 C385 ) C379_=_C406( C379 C406 ) C379_=_C454( C379 C454 ) C379_=_C477( C379 C477 ) \nC379_=_C521( C379 C521 ) C379_=_C542( C379 C542 ) C379_=_C561( C379 C561 ) C379_=_C597( C379 C597 ) C379_=_C613( C379 C613 ) C379_=_C644( C379 C644 ) \nC379_=_C693( C379 C693 ) C379_=_C732( C379 C732 ) C379_=_C736( C379 C736 ) C380_=_C382( C380 C382 ) C380_=_C383( C380 C383 ) C380_=_C384( C380 C384 ) \nC380_=_C385( C380 C385 ) C380_=_C455( C380 C455 ) C380_=_C478( C380 C478 ) C380_=_C522( C380 C522 ) C380_=_C543( C380 C543 ) C380_=_C562( C380 C562 ) \nC380_=_C598( C380 C598 ) C380_=_C614( C380 C614 ) C380_=_C645( C380 C645 ) C380_=_C694( C380 C694 ) C380_=_C737( C380 C737 ) C380_=_C741( C380 C741 ) \nC382_=_C383( C382 C383 ) C382_=_C384( C382 C384 ) C382_=_C385( C382 C385 ) C382_=_C408( C382 C408 ) C382_=_C457( C382 C457 ) C382_=_C480( C382 C480 ) \nC382_=_C524( C382 C524 ) C382_=_C545( C382 C545 ) C382_=_C564( C382 C564 ) C382_=_C600( C382 C600 ) C382_=_C616( C382 C616 ) C382_=_C647( C382 C647 ) \nC382_=_C696( C382 C696 ) C382_=_C742( C382 C742 ) C382_=_C748( C382 C748 ) C383_=_C384( C383 C384 ) C383_=_C385( C383 C385 ) C383_=_C409( C383 C409 ) \nC383_=_C458( C383 C458 ) C383_=_C481( C383 C481 ) C383_=_C525( C383 C525 ) C383_=_C546( C383 C546 ) C383_=_C565( C383 C565 ) C383_=_C601( C383 C601 ) \nC383_=_C617( C383 C617 ) C383_=_C648( C383 C648 ) C383_=_C697( C383 C697 ) C383_=_C743( C383 C743 ) C383_=_C750( C383 C750 ) C384_=_C385( C384 C385 ) \nC384_=_C410( C384 C410 ) C384_=_C459( C384 C459 ) C384_=_C482( C384 C482 ) C384_=_C526( C384 C526 ) C384_=_C547( C384 C547 ) C384_=_C566( C384 C566 ) \nC384_=_C602( C384 C602 ) C384_=_C618( C384 C618 ) C384_=_C649( C384 C649 ) C384_=_C744( C384 C744 ) C384_=_C751( C384 C751 ) C385_=_C435( C385 C435 ) \nC385_=_C460( C385 C460 ) C385_=_C483( C385 C483 ) C385_=_C505( C385 C505 ) C385_=_C567( C385 C567 ) C385_=_C586( C385 C586 ) C385_=_C635( C385 C635 ) \nC385_=_C650( C385 C650 ) C385_=_C663( C385 C663 ) C385_=_C676( C385 C676 ) C385_=_C688( C385 C688 ) C385_=_C698( C385 C698 ) C385_=_C707( C385 C707 ) \nC385_=_C716( C385 C716 ) C385_=_C730( C385 C730 ) C385_=_C736( C385 C736 ) C385_=_C741( C385 C741 ) C385_=_C745( C385 C745 ) C385_=_C748( C385 C748 ) \nC385_=_C750( C385 C750 ) C385_=_C751( C385 C751 ) C386_=_C387( C386 C387 ) C386_=_C388( C386 C388 ) C386_=_C389( C386 C389 ) C386_=_C392( C386 C392 ) \nC386_=_C393( C386 C393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2( C386 C412 ) C386_=_C414( C386 C414 ) \nC386_=_C415( C386 C415 ) C386_=_C416( C386 C416 ) C386_=_C418( C386 C418 ) C386_=_C419( C386 C419 ) C386_=_C424( C386 C424 ) C386_=_C431( C386 C431 ) \nC386_=_C435( C386 C435 ) C387_=_C388( C387 C388 ) C387_=_C389( C387 C389 ) C387_=_C392( C387 C392 ) C387_=_C393( C387 C393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2( C387 C412 ) C387_=_C437( C387 C437 ) C387_=_C438( C387 C438 ) C387_=_C439( C387 C439 ) \nC387_=_C441( C387 C441 ) C387_=_C442( C387 C442 ) C387_=_C443( C387 C443 ) C387_=_C444( C387 C444 ) C387_=_C446( C387 C446 ) C387_=_C447( C387 C447 ) \nC387_=_C448( C387 C448 ) C387_=_C450( C387 C450 ) C387_=_C451( C387 C451 ) C387_=_C452( C387 C452 ) C387_=_C453( C387 C453 ) C387_=_C454( C387 C454 ) \nC387_=_C455( C387 C455 ) C387_=_C457( C387 C457 ) C387_=_C458( C387 C458 ) C387_=_C459( C387 C459 ) C387_=_C460( C387 C460 ) C388_=_C389( C388 C389 ) \nC388_=_C392( C388 C392 ) C388_=_C393( C388 C393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61( C388 C461 ) \nC388_=_C462( C388 C462 ) C388_=_C464( C388 C464 ) C388_=_C465( C388 C465 ) C388_=_C466( C388 C466 ) C388_=_C467( C388 C467 ) C388_=_C469( C388 C469 ) \nC388_=_C470( C388 C470 ) C388_=_C471( C388 C471 ) C388_=_C473( C388 C473 ) C388_=_C474( C388 C474 ) C388_=_C475( C388 C475 ) C388_=_C476( C388 C476 ) \nC388_=_C477( C388 C477 ) C388_=_C478( C388 C478 ) C388_=_C480( C388 C480 ) C388_=_C481( C388 C481 ) C388_=_C482( C388 C482 ) C388_=_C483( C388 C483 ) \nC389_=_C392( C389 C392 ) C389_=_C393( C389 C393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37( C389 C437 ) \nC389_=_C461( C389 C461 ) C389_=_C484( C389 C484 ) C389_=_C485( C389 C485 ) C389_=_C487( C389 C487 ) C389_=_C488( C389 C488 ) C389_=_C490( C389 C490 ) \nC389_=_C494( C389 C494 ) C389_=_C501( C389 C501 ) C389_=_C505( C389 C505 ) C392_=_C393( C392 C393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6( C392 C416 ) C392_=_C485( C392 C485 ) C392_=_C507( C392 C507 ) C392_=_C528( C392 C528 ) C392_=_C549( C392 C549 ) \nC392_=_C550( C392 C550 ) C392_=_C551( C392 C551 ) C392_=_C552( C392 C552 ) C392_=_C554( C392 C554 ) C392_=_C555( C392 C555 ) C392_=_C556( C392 C556 ) \nC392_=_C558( C392 C558 ) C392_=_C559( C392 C559 ) C392_=_C560( C392 C560 ) C392_=_C561( C392 C561 ) C392_=_C562( C392 C562 ) C392_=_C564( C392 C564 ) \nC392_=_C565( C392 C565 ) C392_=_C566( C392 C566 ) C392_=_C567( C392 C567 ) C393_=_C396( C393 C396 ) C393_=_C397( C393 C397 ) C393_=_C398( C393 C398 ) \nC393_=_C399( C393 C399 ) C393_=_C400( C393 C400 ) C393_=_C401( C393 C401 ) C393_=_C402( C393 C402 ) C393_=_C403( C393 C403 ) C393_=_C404( C393 C404 ) \nC393_=_C405( C393 C405 ) C393_=_C406( C393 C406 ) C393_=_C407( C393 C407 ) C393_=_C408(</w:t>
      </w:r>
    </w:p>
    <w:p>
      <w:pPr>
        <w:pStyle w:val="PreformattedText"/>
        <w:bidi w:val="0"/>
        <w:spacing w:before="0" w:after="0"/>
        <w:jc w:val="left"/>
        <w:rPr/>
      </w:pPr>
      <w:r>
        <w:rPr/>
        <w:t xml:space="preserve"> </w:t>
      </w:r>
      <w:r>
        <w:rPr/>
        <w:t>C393 C408 ) C393_=_C409( C393 C409 ) C393_=_C410( C393 C410 ) \nC393_=_C441( C393 C441 ) C393_=_C464( C393 C464 ) C393_=_C508( C393 C508 ) C393_=_C529( C393 C529 ) C393_=_C549( C393 C549 ) C393_=_C568( C393 C568 ) \nC393_=_C569( C393 C569 ) C393_=_C571( C393 C571 ) C393_=_C575( C393 C575 ) C393_=_C582( C393 C582 ) C393_=_C586( C393 C586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44( C396 C444 ) C396_=_C467( C396 C467 ) C396_=_C511( C396 C511 ) C396_=_C532( C396 C532 ) C396_=_C552( C396 C552 ) \nC396_=_C588( C396 C588 ) C396_=_C604( C396 C604 ) C396_=_C620( C396 C620 ) C396_=_C624( C396 C624 ) C396_=_C631( C396 C631 ) C396_=_C635( C396 C635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90( C397 C490 ) C397_=_C512( C397 C512 ) C397_=_C533( C397 C533 ) C397_=_C571( C397 C571 ) C397_=_C589( C397 C589 ) \nC397_=_C605( C397 C605 ) C397_=_C620( C397 C620 ) C397_=_C636( C397 C636 ) C397_=_C637( C397 C637 ) C397_=_C638( C397 C638 ) C397_=_C640( C397 C640 ) \nC397_=_C641( C397 C641 ) C397_=_C642( C397 C642 ) C397_=_C643( C397 C643 ) C397_=_C644( C397 C644 ) C397_=_C645( C397 C645 ) C397_=_C647( C397 C647 ) \nC397_=_C648( C397 C648 ) C397_=_C649( C397 C649 ) C397_=_C650( C397 C650 ) C398_=_C399( C398 C399 ) C398_=_C400( C398 C400 ) C398_=_C401( C398 C401 ) \nC398_=_C402( C398 C402 ) C398_=_C403( C398 C403 ) C398_=_C404( C398 C404 ) C398_=_C405( C398 C405 ) C398_=_C406( C398 C406 ) C398_=_C407( C398 C407 ) \nC398_=_C408( C398 C408 ) C398_=_C409( C398 C409 ) C398_=_C410( C398 C410 ) C398_=_C446( C398 C446 ) C398_=_C469( C398 C469 ) C398_=_C513( C398 C513 ) \nC398_=_C534( C398 C534 ) C398_=_C554( C398 C554 ) C398_=_C590( C398 C590 ) C398_=_C606( C398 C606 ) C398_=_C636( C398 C636 ) C398_=_C653( C398 C653 ) \nC398_=_C663( C398 C663 ) C399_=_C400( C399 C400 ) C399_=_C401( C399 C401 ) C399_=_C402( C399 C402 ) C399_=_C403( C399 C403 ) C399_=_C404( C399 C404 ) \nC399_=_C405( C399 C405 ) C399_=_C406( C399 C406 ) C399_=_C407( C399 C407 ) C399_=_C408( C399 C408 ) C399_=_C409( C399 C409 ) C399_=_C410( C399 C410 ) \nC399_=_C447( C399 C447 ) C399_=_C470( C399 C470 ) C399_=_C514( C399 C514 ) C399_=_C535( C399 C535 ) C399_=_C555( C399 C555 ) C399_=_C591( C399 C591 ) \nC399_=_C607( C399 C607 ) C399_=_C637( C399 C637 ) C399_=_C665( C399 C665 ) C399_=_C672( C399 C672 ) C399_=_C676( C399 C676 ) C400_=_C401( C400 C401 ) \nC400_=_C402( C400 C402 ) C400_=_C403( C400 C403 ) C400_=_C404( C400 C404 ) C400_=_C405( C400 C405 ) C400_=_C406( C400 C406 ) C400_=_C407( C400 C407 ) \nC400_=_C408( C400 C408 ) C400_=_C409( C400 C409 ) C400_=_C410( C400 C410 ) C400_=_C448( C400 C448 ) C400_=_C471( C400 C471 ) C400_=_C515( C400 C515 ) \nC400_=_C536( C400 C536 ) C400_=_C556( C400 C556 ) C400_=_C592( C400 C592 ) C400_=_C608( C400 C608 ) C400_=_C638( C400 C638 ) C400_=_C677( C400 C677 ) \nC400_=_C684( C400 C684 ) C400_=_C688( C400 C688 ) C401_=_C402( C401 C402 ) C401_=_C403( C401 C403 ) C401_=_C404( C401 C404 ) C401_=_C405( C401 C405 ) \nC401_=_C406( C401 C406 ) C401_=_C407( C401 C407 ) C401_=_C408( C401 C408 ) C401_=_C409( C401 C409 ) C401_=_C410( C401 C410 ) C401_=_C424( C401 C424 ) \nC401_=_C494( C401 C494 ) C401_=_C516( C401 C516 ) C401_=_C537( C401 C537 ) C401_=_C575( C401 C575 ) C401_=_C593( C401 C593 ) C401_=_C609( C401 C609 ) \nC401_=_C624( C401 C624 ) C401_=_C653( C401 C653 ) C401_=_C665( C401 C665 ) C401_=_C677( C401 C677 ) C401_=_C689( C401 C689 ) C401_=_C690( C401 C690 ) \nC401_=_C691( C401 C691 ) C401_=_C692( C401 C692 ) C401_=_C693( C401 C693 ) C401_=_C694( C401 C694 ) C401_=_C696( C401 C696 ) C401_=_C697( C401 C697 ) \nC401_=_C698( C401 C698 ) C402_=_C403( C402 C403 ) C402_=_C404( C402 C404 ) C402_=_C405( C402 C405 ) C402_=_C406( C402 C406 ) C402_=_C407( C402 C407 ) \nC402_=_C408( C402 C408 ) C402_=_C409( C402 C409 ) C402_=_C410( C402 C410 ) C402_=_C450( C402 C450 ) C402_=_C473( C402 C473 ) C402_=_C517( C402 C517 ) \nC402_=_C538( C402 C538 ) C402_=_C558( C402 C558 ) C402_=_C610( C402 C610 ) C402_=_C640( C402 C640 ) C402_=_C689( C402 C689 ) C402_=_C707( C402 C707 ) \nC403_=_C404( C403 C404 ) C403_=_C405( C403 C405 ) C403_=_C406( C403 C406 ) C403_=_C407( C403 C407 ) C403_=_C408( C403 C408 ) C403_=_C409( C403 C409 ) \nC403_=_C410( C403 C410 ) C403_=_C451( C403 C451 ) C403_=_C474( C403 C474 ) C403_=_C518( C403 C518 ) C403_=_C539( C403 C539 ) C403_=_C559( C403 C559 ) \nC403_=_C594( C403 C594 ) C403_=_C611( C403 C611 ) C403_=_C641( C403 C641 ) C403_=_C690( C403 C690 ) C403_=_C712( C403 C712 ) C403_=_C716( C403 C716 ) \nC404_=_C405( C404 C405 ) C404_=_C406( C404 C406 ) C404_=_C407( C404 C407 ) C404_=_C408( C404 C408 ) C404_=_C409( C404 C409 ) C404_=_C410( C404 C410 ) \nC404_=_C452( C404 C452 ) C404_=_C475( C404 C475 ) C404_=_C519( C404 C519 ) C404_=_C540( C404 C540 ) C404_=_C595( C404 C595 ) C404_=_C642( C404 C642 ) \nC404_=_C691( C404 C691 ) C404_=_C720( C404 C720 ) C405_=_C406( C405 C406 ) C405_=_C407( C405 C407 ) C405_=_C408( C405 C408 ) C405_=_C409( C405 C409 ) \nC405_=_C410( C405 C410 ) C405_=_C453( C405 C453 ) C405_=_C476( C405 C476 ) C405_=_C520( C405 C520 ) C405_=_C541( C405 C541 ) C405_=_C560( C405 C560 ) \nC405_=_C596( C405 C596 ) C405_=_C612( C405 C612 ) C405_=_C643( C405 C643 ) C405_=_C692( C405 C692 ) C405_=_C726( C405 C726 ) C405_=_C730( C405 C730 ) \nC406_=_C407( C406 C407 ) C406_=_C408( C406 C408 ) C406_=_C409( C406 C409 ) C406_=_C410( C406 C410 ) C406_=_C454( C406 C454 ) C406_=_C477( C406 C477 ) \nC406_=_C521( C406 C521 ) C406_=_C542( C406 C542 ) C406_=_C561( C406 C561 ) C406_=_C597( C406 C597 ) C406_=_C613( C406 C613 ) C406_=_C644( C406 C644 ) \nC406_=_C693( C406 C693 ) C406_=_C732( C406 C732 ) C406_=_C736( C406 C736 ) C407_=_C408( C407 C408 ) C407_=_C409( C407 C409 ) C407_=_C410( C407 C410 ) \nC407_=_C431( C407 C431 ) C407_=_C501( C407 C501 ) C407_=_C523( C407 C523 ) C407_=_C544( C407 C544 ) C407_=_C582( C407 C582 ) C407_=_C599( C407 C599 ) \nC407_=_C615( C407 C615 ) C407_=_C631( C407 C631 ) C407_=_C672( C407 C672 ) C407_=_C684( C407 C684 ) C407_=_C712( C407 C712 ) C407_=_C720( C407 C720 ) \nC407_=_C726( C407 C726 ) C407_=_C732( C407 C732 ) C407_=_C737( C407 C737 ) C407_=_C742( C407 C742 ) C407_=_C743( C407 C743 ) C407_=_C744( C407 C744 ) \nC407_=_C745( C407 C745 ) C408_=_C409( C408 C409 ) C408_=_C410( C408 C410 ) C408_=_C457( C408 C457 ) C408_=_C480( C408 C480 ) C408_=_C524( C408 C524 ) \nC408_=_C545( C408 C545 ) C408_=_C564( C408 C564 ) C408_=_C600( C408 C600 ) C408_=_C616( C408 C616 ) C408_=_C647( C408 C647 ) C408_=_C696( C408 C696 ) \nC408_=_C742( C408 C742 ) C408_=_C748( C408 C748 ) C409_=_C410( C409 C410 ) C409_=_C458( C409 C458 ) C409_=_C481( C409 C481 ) C409_=_C525( C409 C525 ) \nC409_=_C546( C409 C546 ) C409_=_C565( C409 C565 ) C409_=_C601( C409 C601 ) C409_=_C617( C409 C617 ) C409_=_C648( C409 C648 ) C409_=_C697( C409 C697 ) \nC409_=_C743( C409 C743 ) C409_=_C750( C409 C750 ) C410_=_C459( C410 C459 ) C410_=_C482( C410 C482 ) C410_=_C526( C410 C526 ) C410_=_C547( C410 C547 ) \nC410_=_C566( C410 C566 ) C410_=_C602( C410 C602 ) C410_=_C618( C410 C618 ) C410_=_C649( C410 C649 ) C410_=_C744( C410 C744 ) C410_=_C751( C410 C751 ) \nC412_=_C414( C412 C414 ) C412_=_C415( C412 C415 ) C412_=_C416( C412 C416 ) C412_=_C418( C412 C418 ) C412_=_C419( C412 C419 ) C412_=_C424( C412 C424 ) \nC412_=_C431( C412 C431 ) C412_=_C435( C412 C435 ) C412_=_C437( C412 C437 ) C412_=_C438( C412 C438 ) C412_=_C439( C412 C439 ) C412_=_C441( C412 C441 ) \nC412_=_C442( C412 C442 ) C412_=_C443( C412 C443 ) C412_=_C444( C412 C444 ) C412_=_C446( C412 C446 ) C412_=_C447( C412 C447 ) C412_=_C448( C412 C448 ) \nC412_=_C450( C412 C450 ) C412_=_C451( C412 C451 ) C412_=_C452( C412 C452 ) C412_=_C453( C412 C453 ) C412_=_C454( C412 C454 ) C412_=_C455( C412 C455 ) \nC412_=_C457( C412 C457 ) C412_=_C458( C412 C458 ) C412_=_C459( C412 C459 ) C412_=_C460( C412 C460 ) C414_=_C415( C414 C415 ) C414_=_C416( C414 C416 ) \nC414_=_C418( C414 C418 ) C414_=_C419( C414 C419 ) C414_=_C424( C414 C424 ) C414_=_C431( C414 C431 ) C414_=_C435( C414 C435 ) C414_=_C438( C414 C438 ) \nC414_=_C462( C414 C462 ) C414_=_C507( C414 C507 ) C414_=_C508( C414 C508 ) C414_=_C511( C414 C511 ) C414_=_C512( C414 C512 ) C414_=_C513( C414 C513 ) \nC414_=_C514( C414 C514 ) C414_=_C515( C414 C515 ) C414_=_C516( C414 C516 ) C414_=_C517( C414 C517 ) C414_=_C518( C414 C518 ) C414_=_C519( C414 C519 ) \nC414_=_C520( C414 C520 ) C414_=_C521( C414 C521 ) C414_=_C522( C414 C522 ) C414_=_C523( C414 C523 ) C414_=_C524( C414 C524 ) C414_=_C525( C414 C525 ) \nC414_=_C526( C414 C526 ) C415_=_C416( C415 C416 ) C415_=_C418( C415 C418 ) C415_=_C419( C415 C419 ) C415_=_C424( C415 C424 ) C415_=_C431( C415 C431 ) \nC415_=_C435( C415 C435 ) C415_=_C439( C415 C439 ) C415_=_C484( C415 C484 ) C415_=_C528( C415 C528 ) C415_=_C529( C415 C529 ) C415_=_C532( C415 C532 ) \nC415_=_C533( C415 C533 ) C415_=_C534( C415 C534 ) C415_=_C535( C415 C535 ) C415_=_C536( C415 C536 ) C415_=_C537( C415 C537 ) C415_=_C538( C415 C538 ) \nC415_=_C539( C415 C539 ) C415_=_C540( C415 C540 ) C415_=_C541( C415 C541 ) C415_=_C542( C415 C542 ) C415_=_C543( C415 C543 ) C415_=_C544( C415 C544 ) \nC415_=_C545( C415 C545 ) C415_=_C546( C415 C546 ) C415_=_C547( C415 C547 ) C416_=_C418( C416 C418 ) C416_=_C419( C416 C419 ) C416_=_C424( C416 C424 ) \nC416_=_C431( C416 C431 ) C416_=_C435( C416 C435 ) C416_=_C485( C416 C485 ) C416_=_C507( C416 C507 ) C416_=_C528(</w:t>
      </w:r>
    </w:p>
    <w:p>
      <w:pPr>
        <w:pStyle w:val="PreformattedText"/>
        <w:bidi w:val="0"/>
        <w:spacing w:before="0" w:after="0"/>
        <w:jc w:val="left"/>
        <w:rPr/>
      </w:pPr>
      <w:r>
        <w:rPr/>
        <w:t xml:space="preserve"> </w:t>
      </w:r>
      <w:r>
        <w:rPr/>
        <w:t>C416 C528 ) C416_=_C549( C416 C549 ) \nC416_=_C550( C416 C550 ) C416_=_C551( C416 C551 ) C416_=_C552( C416 C552 ) C416_=_C554( C416 C554 ) C416_=_C555( C416 C555 ) C416_=_C556( C416 C556 ) \nC416_=_C558( C416 C558 ) C416_=_C559( C416 C559 ) C416_=_C560( C416 C560 ) C416_=_C561( C416 C561 ) C416_=_C562( C416 C562 ) C416_=_C564( C416 C564 ) \nC416_=_C565( C416 C565 ) C416_=_C566( C416 C566 ) C416_=_C567( C416 C567 ) C418_=_C419( C418 C419 ) C418_=_C424( C418 C424 ) C418_=_C431( C418 C431 ) \nC418_=_C435( C418 C435 ) C418_=_C442( C418 C442 ) C418_=_C465( C418 C465 ) C418_=_C487( C418 C487 ) C418_=_C550( C418 C550 ) C418_=_C568( C418 C568 ) \nC418_=_C588( C418 C588 ) C418_=_C589( C418 C589 ) C418_=_C590( C418 C590 ) C418_=_C591( C418 C591 ) C418_=_C592( C418 C592 ) C418_=_C593( C418 C593 ) \nC418_=_C594( C418 C594 ) C418_=_C595( C418 C595 ) C418_=_C596( C418 C596 ) C418_=_C597( C418 C597 ) C418_=_C598( C418 C598 ) C418_=_C599( C418 C599 ) \nC418_=_C600( C418 C600 ) C418_=_C601( C418 C601 ) C418_=_C602( C418 C602 ) C419_=_C424( C419 C424 ) C419_=_C431( C419 C431 ) C419_=_C435( C419 C435 ) \nC419_=_C443( C419 C443 ) C419_=_C466( C419 C466 ) C419_=_C488( C419 C488 ) C419_=_C551( C419 C551 ) C419_=_C569( C419 C569 ) C419_=_C604( C419 C604 ) \nC419_=_C605( C419 C605 ) C419_=_C606( C419 C606 ) C419_=_C607( C419 C607 ) C419_=_C608( C419 C608 ) C419_=_C609( C419 C609 ) C419_=_C610( C419 C610 ) \nC419_=_C611( C419 C611 ) C419_=_C612( C419 C612 ) C419_=_C613( C419 C613 ) C419_=_C614( C419 C614 ) C419_=_C615( C419 C615 ) C419_=_C616( C419 C616 ) \nC419_=_C617( C419 C617 ) C419_=_C618( C419 C618 ) C424_=_C431( C424 C431 ) C424_=_C435( C424 C435 ) C424_=_C494( C424 C494 ) C424_=_C516( C424 C516 ) \nC424_=_C537( C424 C537 ) C424_=_C575( C424 C575 ) C424_=_C593( C424 C593 ) C424_=_C609( C424 C609 ) C424_=_C624( C424 C624 ) C424_=_C653( C424 C653 ) \nC424_=_C665( C424 C665 ) C424_=_C677( C424 C677 ) C424_=_C689( C424 C689 ) C424_=_C690( C424 C690 ) C424_=_C691( C424 C691 ) C424_=_C692( C424 C692 ) \nC424_=_C693( C424 C693 ) C424_=_C694( C424 C694 ) C424_=_C696( C424 C696 ) C424_=_C697( C424 C697 ) C424_=_C698( C424 C698 ) C431_=_C435( C431 C435 ) \nC431_=_C501( C431 C501 ) C431_=_C523( C431 C523 ) C431_=_C544( C431 C544 ) C431_=_C582( C431 C582 ) C431_=_C599( C431 C599 ) C431_=_C615( C431 C615 ) \nC431_=_C631( C431 C631 ) C431_=_C672( C431 C672 ) C431_=_C684( C431 C684 ) C431_=_C712( C431 C712 ) C431_=_C720( C431 C720 ) C431_=_C726( C431 C726 ) \nC431_=_C732( C431 C732 ) C431_=_C737( C431 C737 ) C431_=_C742( C431 C742 ) C431_=_C743( C431 C743 ) C431_=_C744( C431 C744 ) C431_=_C745( C431 C745 ) \nC435_=_C460( C435 C460 ) C435_=_C483( C435 C483 ) C435_=_C505( C435 C505 ) C435_=_C567( C435 C567 ) C435_=_C586( C435 C586 ) C435_=_C635( C435 C635 ) \nC435_=_C650( C435 C650 ) C435_=_C663( C435 C663 ) C435_=_C676( C435 C676 ) C435_=_C688( C435 C688 ) C435_=_C698( C435 C698 ) C435_=_C707( C435 C707 ) \nC435_=_C716( C435 C716 ) C435_=_C730( C435 C730 ) C435_=_C736( C435 C736 ) C435_=_C741( C435 C741 ) C435_=_C745( C435 C745 ) C435_=_C748( C435 C748 ) \nC435_=_C750( C435 C750 ) C435_=_C751( C435 C751 ) C437_=_C438( C437 C438 ) C437_=_C439( C437 C439 ) C437_=_C441( C437 C441 ) C437_=_C442( C437 C442 ) \nC437_=_C443( C437 C443 ) C437_=_C444( C437 C444 ) C437_=_C446( C437 C446 ) C437_=_C447( C437 C447 ) C437_=_C448( C437 C448 ) C437_=_C450( C437 C450 ) \nC437_=_C451( C437 C451 ) C437_=_C452( C437 C452 ) C437_=_C453( C437 C453 ) C437_=_C454( C437 C454 ) C437_=_C455( C437 C455 ) C437_=_C457( C437 C457 ) \nC437_=_C458( C437 C458 ) C437_=_C459( C437 C459 ) C437_=_C460( C437 C460 ) C437_=_C461( C437 C461 ) C437_=_C484( C437 C484 ) C437_=_C485( C437 C485 ) \nC437_=_C487( C437 C487 ) C437_=_C488( C437 C488 ) C437_=_C490( C437 C490 ) C437_=_C494( C437 C494 ) C437_=_C501( C437 C501 ) C437_=_C505( C437 C505 ) \nC438_=_C439( C438 C439 ) C438_=_C441( C438 C441 ) C438_=_C442( C438 C442 ) C438_=_C443( C438 C443 ) C438_=_C444( C438 C444 ) C438_=_C446( C438 C446 ) \nC438_=_C447( C438 C447 ) C438_=_C448( C438 C448 ) C438_=_C450( C438 C450 ) C438_=_C451( C438 C451 ) C438_=_C452( C438 C452 ) C438_=_C453( C438 C453 ) \nC438_=_C454( C438 C454 ) C438_=_C455( C438 C455 ) C438_=_C457( C438 C457 ) C438_=_C458( C438 C458 ) C438_=_C459( C438 C459 ) C438_=_C460( C438 C460 ) \nC438_=_C462( C438 C462 ) C438_=_C507( C438 C507 ) C438_=_C508( C438 C508 ) C438_=_C511( C438 C511 ) C438_=_C512( C438 C512 ) C438_=_C513( C438 C513 ) \nC438_=_C514( C438 C514 ) C438_=_C515( C438 C515 ) C438_=_C516( C438 C516 ) C438_=_C517( C438 C517 ) C438_=_C518( C438 C518 ) C438_=_C519( C438 C519 ) \nC438_=_C520( C438 C520 ) C438_=_C521( C438 C521 ) C438_=_C522( C438 C522 ) C438_=_C523( C438 C523 ) C438_=_C524( C438 C524 ) C438_=_C525( C438 C525 ) \nC438_=_C526( C438 C526 ) C439_=_C441( C439 C441 ) C439_=_C442( C439 C442 ) C439_=_C443( C439 C443 ) C439_=_C444( C439 C444 ) C439_=_C446( C439 C446 ) \nC439_=_C447( C439 C447 ) C439_=_C448( C439 C448 ) C439_=_C450( C439 C450 ) C439_=_C451( C439 C451 ) C439_=_C452( C439 C452 ) C439_=_C453( C439 C453 ) \nC439_=_C454( C439 C454 ) C439_=_C455( C439 C455 ) C439_=_C457( C439 C457 ) C439_=_C458( C439 C458 ) C439_=_C459( C439 C459 ) C439_=_C460( C439 C460 ) \nC439_=_C484( C439 C484 ) C439_=_C528( C439 C528 ) C439_=_C529( C439 C529 ) C439_=_C532( C439 C532 ) C439_=_C533( C439 C533 ) C439_=_C534( C439 C534 ) \nC439_=_C535( C439 C535 ) C439_=_C536( C439 C536 ) C439_=_C537( C439 C537 ) C439_=_C538( C439 C538 ) C439_=_C539( C439 C539 ) C439_=_C540( C439 C540 ) \nC439_=_C541( C439 C541 ) C439_=_C542( C439 C542 ) C439_=_C543( C439 C543 ) C439_=_C544( C439 C544 ) C439_=_C545( C439 C545 ) C439_=_C546( C439 C546 ) \nC439_=_C547( C439 C547 ) C441_=_C442( C441 C442 ) C441_=_C443( C441 C443 ) C441_=_C444( C441 C444 ) C441_=_C446( C441 C446 ) C441_=_C447( C441 C447 ) \nC441_=_C448( C441 C448 ) C441_=_C450( C441 C450 ) C441_=_C451( C441 C451 ) C441_=_C452( C441 C452 ) C441_=_C453( C441 C453 ) C441_=_C454( C441 C454 ) \nC441_=_C455( C441 C455 ) C441_=_C457( C441 C457 ) C441_=_C458( C441 C458 ) C441_=_C459( C441 C459 ) C441_=_C460( C441 C460 ) C441_=_C464( C441 C464 ) \nC441_=_C508( C441 C508 ) C441_=_C529( C441 C529 ) C441_=_C549( C441 C549 ) C441_=_C568( C441 C568 ) C441_=_C569( C441 C569 ) C441_=_C571( C441 C571 ) \nC441_=_C575( C441 C575 ) C441_=_C582( C441 C582 ) C441_=_C586( C441 C586 ) C442_=_C443( C442 C443 ) C442_=_C444( C442 C444 ) C442_=_C446( C442 C446 ) \nC442_=_C447( C442 C447 ) C442_=_C448( C442 C448 ) C442_=_C450( C442 C450 ) C442_=_C451( C442 C451 ) C442_=_C452( C442 C452 ) C442_=_C453( C442 C453 ) \nC442_=_C454( C442 C454 ) C442_=_C455( C442 C455 ) C442_=_C457( C442 C457 ) C442_=_C458( C442 C458 ) C442_=_C459( C442 C459 ) C442_=_C460( C442 C460 ) \nC442_=_C465( C442 C465 ) C442_=_C487( C442 C487 ) C442_=_C550( C442 C550 ) C442_=_C568( C442 C568 ) C442_=_C588( C442 C588 ) C442_=_C589( C442 C589 ) \nC442_=_C590( C442 C590 ) C442_=_C591( C442 C591 ) C442_=_C592( C442 C592 ) C442_=_C593( C442 C593 ) C442_=_C594( C442 C594 ) C442_=_C595( C442 C595 ) \nC442_=_C596( C442 C596 ) C442_=_C597( C442 C597 ) C442_=_C598( C442 C598 ) C442_=_C599( C442 C599 ) C442_=_C600( C442 C600 ) C442_=_C601( C442 C601 ) \nC442_=_C602( C442 C602 ) C443_=_C444( C443 C444 ) C443_=_C446( C443 C446 ) C443_=_C447( C443 C447 ) C443_=_C448( C443 C448 ) C443_=_C450( C443 C450 ) \nC443_=_C451( C443 C451 ) C443_=_C452( C443 C452 ) C443_=_C453( C443 C453 ) C443_=_C454( C443 C454 ) C443_=_C455( C443 C455 ) C443_=_C457( C443 C457 ) \nC443_=_C458( C443 C458 ) C443_=_C459( C443 C459 ) C443_=_C460( C443 C460 ) C443_=_C466( C443 C466 ) C443_=_C488( C443 C488 ) C443_=_C551( C443 C551 ) \nC443_=_C569( C443 C569 ) C443_=_C604( C443 C604 ) C443_=_C605( C443 C605 ) C443_=_C606( C443 C606 ) C443_=_C607( C443 C607 ) C443_=_C608( C443 C608 ) \nC443_=_C609( C443 C609 ) C443_=_C610( C443 C610 ) C443_=_C611( C443 C611 ) C443_=_C612( C443 C612 ) C443_=_C613( C443 C613 ) C443_=_C614( C443 C614 ) \nC443_=_C615( C443 C615 ) C443_=_C616( C443 C616 ) C443_=_C617( C443 C617 ) C443_=_C618( C443 C618 ) C444_=_C446( C444 C446 ) C444_=_C447( C444 C447 ) \nC444_=_C448( C444 C448 ) C444_=_C450( C444 C450 ) C444_=_C451( C444 C451 ) C444_=_C452( C444 C452 ) C444_=_C453( C444 C453 ) C444_=_C454( C444 C454 ) \nC444_=_C455( C444 C455 ) C444_=_C457( C444 C457 ) C444_=_C458( C444 C458 ) C444_=_C459( C444 C459 ) C444_=_C460( C444 C460 ) C444_=_C467( C444 C467 ) \nC444_=_C511( C444 C511 ) C444_=_C532( C444 C532 ) C444_=_C552( C444 C552 ) C444_=_C588( C444 C588 ) C444_=_C604( C444 C604 ) C444_=_C620( C444 C620 ) \nC444_=_C624( C444 C624 ) C444_=_C631( C444 C631 ) C444_=_C635( C444 C635 ) C446_=_C447( C446 C447 ) C446_=_C448( C446 C448 ) C446_=_C450( C446 C450 ) \nC446_=_C451( C446 C451 ) C446_=_C452( C446 C452 ) C446_=_C453( C446 C453 ) C446_=_C454( C446 C454 ) C446_=_C455( C446 C455 ) C446_=_C457( C446 C457 ) \nC446_=_C458( C446 C458 ) C446_=_C459( C446 C459 ) C446_=_C460( C446 C460 ) C446_=_C469( C446 C469 ) C446_=_C513( C446 C513 ) C446_=_C534( C446 C534 ) \nC446_=_C554( C446 C554 ) C446_=_C590( C446 C590 ) C446_=_C606( C446 C606 ) C446_=_C636( C446 C636 ) C446_=_C653( C446 C653 ) C446_=_C663( C446 C663 ) \nC447_=_C448( C447 C448 ) C447_=_C450( C447 C450 ) C447_=_C451( C447 C451 ) C447_=_C452( C447 C452 ) C447_=_C453( C447 C453 ) C447_=_C454( C447 C454 ) \nC447_=_C455( C447 C455 ) C447_=_C457( C447 C457 ) C447_=_C458( C447 C458 ) C447_=_C459( C447 C459 ) C447_=_C460( C447 C460 ) C447_=_C470( C447 C470 ) \nC447_=_C514( C447 C514 ) C447_=_C535( C447 C535 ) C447_=_C555( C447 C555 ) C447_=_C591( C447 C591 ) C447_=_C607( C447 C607 ) C447_=_C637( C447 C637 ) \nC447_=_C665( C447 C665 ) C447_=_C672( C447 C672 ) C447_=_C676( C447 C676 ) C448_=_C450( C448 C450 ) C448_=_C451( C448 C451 ) C448_=_C452( C448 C452 ) \nC448_=_C453( C448 C453 ) C448_=_C454( C448 C454 ) C448_=_C455( C448 C455 ) C448_=_C457( C448 C457 ) C448_=_C458( C448 C458 ) C448_=_C459(</w:t>
      </w:r>
    </w:p>
    <w:p>
      <w:pPr>
        <w:pStyle w:val="PreformattedText"/>
        <w:bidi w:val="0"/>
        <w:spacing w:before="0" w:after="0"/>
        <w:jc w:val="left"/>
        <w:rPr/>
      </w:pPr>
      <w:r>
        <w:rPr/>
        <w:t xml:space="preserve"> </w:t>
      </w:r>
      <w:r>
        <w:rPr/>
        <w:t>C448 C459 ) \nC448_=_C460( C448 C460 ) C448_=_C471( C448 C471 ) C448_=_C515( C448 C515 ) C448_=_C536( C448 C536 ) C448_=_C556( C448 C556 ) C448_=_C592( C448 C592 ) \nC448_=_C608( C448 C608 ) C448_=_C638( C448 C638 ) C448_=_C677( C448 C677 ) C448_=_C684( C448 C684 ) C448_=_C688( C448 C688 ) C450_=_C451( C450 C451 ) \nC450_=_C452( C450 C452 ) C450_=_C453( C450 C453 ) C450_=_C454( C450 C454 ) C450_=_C455( C450 C455 ) C450_=_C457( C450 C457 ) C450_=_C458( C450 C458 ) \nC450_=_C459( C450 C459 ) C450_=_C460( C450 C460 ) C450_=_C473( C450 C473 ) C450_=_C517( C450 C517 ) C450_=_C538( C450 C538 ) C450_=_C558( C450 C558 ) \nC450_=_C610( C450 C610 ) C450_=_C640( C450 C640 ) C450_=_C689( C450 C689 ) C450_=_C707( C450 C707 ) C451_=_C452( C451 C452 ) C451_=_C453( C451 C453 ) \nC451_=_C454( C451 C454 ) C451_=_C455( C451 C455 ) C451_=_C457( C451 C457 ) C451_=_C458( C451 C458 ) C451_=_C459( C451 C459 ) C451_=_C460( C451 C460 ) \nC451_=_C474( C451 C474 ) C451_=_C518( C451 C518 ) C451_=_C539( C451 C539 ) C451_=_C559( C451 C559 ) C451_=_C594( C451 C594 ) C451_=_C611( C451 C611 ) \nC451_=_C641( C451 C641 ) C451_=_C690( C451 C690 ) C451_=_C712( C451 C712 ) C451_=_C716( C451 C716 ) C452_=_C453( C452 C453 ) C452_=_C454( C452 C454 ) \nC452_=_C455( C452 C455 ) C452_=_C457( C452 C457 ) C452_=_C458( C452 C458 ) C452_=_C459( C452 C459 ) C452_=_C460( C452 C460 ) C452_=_C475( C452 C475 ) \nC452_=_C519( C452 C519 ) C452_=_C540( C452 C540 ) C452_=_C595( C452 C595 ) C452_=_C642( C452 C642 ) C452_=_C691( C452 C691 ) C452_=_C720( C452 C720 ) \nC453_=_C454( C453 C454 ) C453_=_C455( C453 C455 ) C453_=_C457( C453 C457 ) C453_=_C458( C453 C458 ) C453_=_C459( C453 C459 ) C453_=_C460( C453 C460 ) \nC453_=_C476( C453 C476 ) C453_=_C520( C453 C520 ) C453_=_C541( C453 C541 ) C453_=_C560( C453 C560 ) C453_=_C596( C453 C596 ) C453_=_C612( C453 C612 ) \nC453_=_C643( C453 C643 ) C453_=_C692( C453 C692 ) C453_=_C726( C453 C726 ) C453_=_C730( C453 C730 ) C454_=_C455( C454 C455 ) C454_=_C457( C454 C457 ) \nC454_=_C458( C454 C458 ) C454_=_C459( C454 C459 ) C454_=_C460( C454 C460 ) C454_=_C477( C454 C477 ) C454_=_C521( C454 C521 ) C454_=_C542( C454 C542 ) \nC454_=_C561( C454 C561 ) C454_=_C597( C454 C597 ) C454_=_C613( C454 C613 ) C454_=_C644( C454 C644 ) C454_=_C693( C454 C693 ) C454_=_C732( C454 C732 ) \nC454_=_C736( C454 C736 ) C455_=_C457( C455 C457 ) C455_=_C458( C455 C458 ) C455_=_C459( C455 C459 ) C455_=_C460( C455 C460 ) C455_=_C478( C455 C478 ) \nC455_=_C522( C455 C522 ) C455_=_C543( C455 C543 ) C455_=_C562( C455 C562 ) C455_=_C598( C455 C598 ) C455_=_C614( C455 C614 ) C455_=_C645( C455 C645 ) \nC455_=_C694( C455 C694 ) C455_=_C737( C455 C737 ) C455_=_C741( C455 C741 ) C457_=_C458( C457 C458 ) C457_=_C459( C457 C459 ) C457_=_C460( C457 C460 ) \nC457_=_C480( C457 C480 ) C457_=_C524( C457 C524 ) C457_=_C545( C457 C545 ) C457_=_C564( C457 C564 ) C457_=_C600( C457 C600 ) C457_=_C616( C457 C616 ) \nC457_=_C647( C457 C647 ) C457_=_C696( C457 C696 ) C457_=_C742( C457 C742 ) C457_=_C748( C457 C748 ) C458_=_C459( C458 C459 ) C458_=_C460( C458 C460 ) \nC458_=_C481( C458 C481 ) C458_=_C525( C458 C525 ) C458_=_C546( C458 C546 ) C458_=_C565( C458 C565 ) C458_=_C601( C458 C601 ) C458_=_C617( C458 C617 ) \nC458_=_C648( C458 C648 ) C458_=_C697( C458 C697 ) C458_=_C743( C458 C743 ) C458_=_C750( C458 C750 ) C459_=_C460( C459 C460 ) C459_=_C482( C459 C482 ) \nC459_=_C526( C459 C526 ) C459_=_C547( C459 C547 ) C459_=_C566( C459 C566 ) C459_=_C602( C459 C602 ) C459_=_C618( C459 C618 ) C459_=_C649( C459 C649 ) \nC459_=_C744( C459 C744 ) C459_=_C751( C459 C751 ) C460_=_C483( C460 C483 ) C460_=_C505( C460 C505 ) C460_=_C567( C460 C567 ) C460_=_C586( C460 C586 ) \nC460_=_C635( C460 C635 ) C460_=_C650( C460 C650 ) C460_=_C663( C460 C663 ) C460_=_C676( C460 C676 ) C460_=_C688( C460 C688 ) C460_=_C698( C460 C698 ) \nC460_=_C707( C460 C707 ) C460_=_C716( C460 C716 ) C460_=_C730( C460 C730 ) C460_=_C736( C460 C736 ) C460_=_C741( C460 C741 ) C460_=_C745( C460 C745 ) \nC460_=_C748( C460 C748 ) C460_=_C750( C460 C750 ) C460_=_C751( C460 C751 ) C461_=_C462( C461 C462 ) C461_=_C464( C461 C464 ) C461_=_C465( C461 C465 ) \nC461_=_C466( C461 C466 ) C461_=_C467( C461 C467 ) C461_=_C469( C461 C469 ) C461_=_C470( C461 C470 ) C461_=_C471( C461 C471 ) C461_=_C473( C461 C473 ) \nC461_=_C474( C461 C474 ) C461_=_C475( C461 C475 ) C461_=_C476( C461 C476 ) C461_=_C477( C461 C477 ) C461_=_C478( C461 C478 ) C461_=_C480( C461 C480 ) \nC461_=_C481( C461 C481 ) C461_=_C482( C461 C482 ) C461_=_C483( C461 C483 ) C461_=_C484( C461 C484 ) C461_=_C485( C461 C485 ) C461_=_C487( C461 C487 ) \nC461_=_C488( C461 C488 ) C461_=_C490( C461 C490 ) C461_=_C494( C461 C494 ) C461_=_C501( C461 C501 ) C461_=_C505( C461 C505 ) C462_=_C464( C462 C464 ) \nC462_=_C465( C462 C465 ) C462_=_C466( C462 C466 ) C462_=_C467( C462 C467 ) C462_=_C469( C462 C469 ) C462_=_C470( C462 C470 ) C462_=_C471( C462 C471 ) \nC462_=_C473( C462 C473 ) C462_=_C474( C462 C474 ) C462_=_C475( C462 C475 ) C462_=_C476( C462 C476 ) C462_=_C477( C462 C477 ) C462_=_C478( C462 C478 ) \nC462_=_C480( C462 C480 ) C462_=_C481( C462 C481 ) C462_=_C482( C462 C482 ) C462_=_C483( C462 C483 ) C462_=_C507( C462 C507 ) C462_=_C508( C462 C508 ) \nC462_=_C511( C462 C511 ) C462_=_C512( C462 C512 ) C462_=_C513( C462 C513 ) C462_=_C514( C462 C514 ) C462_=_C515( C462 C515 ) C462_=_C516( C462 C516 ) \nC462_=_C517( C462 C517 ) C462_=_C518( C462 C518 ) C462_=_C519( C462 C519 ) C462_=_C520( C462 C520 ) C462_=_C521( C462 C521 ) C462_=_C522( C462 C522 ) \nC462_=_C523( C462 C523 ) C462_=_C524( C462 C524 ) C462_=_C525( C462 C525 ) C462_=_C526( C462 C526 ) C464_=_C465( C464 C465 ) C464_=_C466( C464 C466 ) \nC464_=_C467( C464 C467 ) C464_=_C469( C464 C469 ) C464_=_C470( C464 C470 ) C464_=_C471( C464 C471 ) C464_=_C473( C464 C473 ) C464_=_C474( C464 C474 ) \nC464_=_C475( C464 C475 ) C464_=_C476( C464 C476 ) C464_=_C477( C464 C477 ) C464_=_C478( C464 C478 ) C464_=_C480( C464 C480 ) C464_=_C481( C464 C481 ) \nC464_=_C482( C464 C482 ) C464_=_C483( C464 C483 ) C464_=_C508( C464 C508 ) C464_=_C529( C464 C529 ) C464_=_C549( C464 C549 ) C464_=_C568( C464 C568 ) \nC464_=_C569( C464 C569 ) C464_=_C571( C464 C571 ) C464_=_C575( C464 C575 ) C464_=_C582( C464 C582 ) C464_=_C586( C464 C586 ) C465_=_C466( C465 C466 ) \nC465_=_C467( C465 C467 ) C465_=_C469( C465 C469 ) C465_=_C470( C465 C470 ) C465_=_C471( C465 C471 ) C465_=_C473( C465 C473 ) C465_=_C474( C465 C474 ) \nC465_=_C475( C465 C475 ) C465_=_C476( C465 C476 ) C465_=_C477( C465 C477 ) C465_=_C478( C465 C478 ) C465_=_C480( C465 C480 ) C465_=_C481( C465 C481 ) \nC465_=_C482( C465 C482 ) C465_=_C483( C465 C483 ) C465_=_C487( C465 C487 ) C465_=_C550( C465 C550 ) C465_=_C568( C465 C568 ) C465_=_C588( C465 C588 ) \nC465_=_C589( C465 C589 ) C465_=_C590( C465 C590 ) C465_=_C591( C465 C591 ) C465_=_C592( C465 C592 ) C465_=_C593( C465 C593 ) C465_=_C594( C465 C594 ) \nC465_=_C595( C465 C595 ) C465_=_C596( C465 C596 ) C465_=_C597( C465 C597 ) C465_=_C598( C465 C598 ) C465_=_C599( C465 C599 ) C465_=_C600( C465 C600 ) \nC465_=_C601( C465 C601 ) C465_=_C602( C465 C602 ) C466_=_C467( C466 C467 ) C466_=_C469( C466 C469 ) C466_=_C470( C466 C470 ) C466_=_C471( C466 C471 ) \nC466_=_C473( C466 C473 ) C466_=_C474( C466 C474 ) C466_=_C475( C466 C475 ) C466_=_C476( C466 C476 ) C466_=_C477( C466 C477 ) C466_=_C478( C466 C478 ) \nC466_=_C480( C466 C480 ) C466_=_C481( C466 C481 ) C466_=_C482( C466 C482 ) C466_=_C483( C466 C483 ) C466_=_C488( C466 C488 ) C466_=_C551( C466 C551 ) \nC466_=_C569( C466 C569 ) C466_=_C604( C466 C604 ) C466_=_C605( C466 C605 ) C466_=_C606( C466 C606 ) C466_=_C607( C466 C607 ) C466_=_C608( C466 C608 ) \nC466_=_C609( C466 C609 ) C466_=_C610( C466 C610 ) C466_=_C611( C466 C611 ) C466_=_C612( C466 C612 ) C466_=_C613( C466 C613 ) C466_=_C614( C466 C614 ) \nC466_=_C615( C466 C615 ) C466_=_C616( C466 C616 ) C466_=_C617( C466 C617 ) C466_=_C618( C466 C618 ) C467_=_C469( C467 C469 ) C467_=_C470( C467 C470 ) \nC467_=_C471( C467 C471 ) C467_=_C473( C467 C473 ) C467_=_C474( C467 C474 ) C467_=_C475( C467 C475 ) C467_=_C476( C467 C476 ) C467_=_C477( C467 C477 ) \nC467_=_C478( C467 C478 ) C467_=_C480( C467 C480 ) C467_=_C481( C467 C481 ) C467_=_C482( C467 C482 ) C467_=_C483( C467 C483 ) C467_=_C511( C467 C511 ) \nC467_=_C532( C467 C532 ) C467_=_C552( C467 C552 ) C467_=_C588( C467 C588 ) C467_=_C604( C467 C604 ) C467_=_C620( C467 C620 ) C467_=_C624( C467 C624 ) \nC467_=_C631( C467 C631 ) C467_=_C635( C467 C635 ) C469_=_C470( C469 C470 ) C469_=_C471( C469 C471 ) C469_=_C473( C469 C473 ) C469_=_C474( C469 C474 ) \nC469_=_C475( C469 C475 ) C469_=_C476( C469 C476 ) C469_=_C477( C469 C477 ) C469_=_C478( C469 C478 ) C469_=_C480( C469 C480 ) C469_=_C481( C469 C481 ) \nC469_=_C482( C469 C482 ) C469_=_C483( C469 C483 ) C469_=_C513( C469 C513 ) C469_=_C534( C469 C534 ) C469_=_C554( C469 C554 ) C469_=_C590( C469 C590 ) \nC469_=_C606( C469 C606 ) C469_=_C636( C469 C636 ) C469_=_C653( C469 C653 ) C469_=_C663( C469 C663 ) C470_=_C471( C470 C471 ) C470_=_C473( C470 C473 ) \nC470_=_C474( C470 C474 ) C470_=_C475( C470 C475 ) C470_=_C476( C470 C476 ) C470_=_C477( C470 C477 ) C470_=_C478( C470 C478 ) C470_=_C480( C470 C480 ) \nC470_=_C481( C470 C481 ) C470_=_C482( C470 C482 ) C470_=_C483( C470 C483 ) C470_=_C514( C470 C514 ) C470_=_C535( C470 C535 ) C470_=_C555( C470 C555 ) \nC470_=_C591( C470 C591 ) C470_=_C607( C470 C607 ) C470_=_C637( C470 C637 ) C470_=_C665( C470 C665 ) C470_=_C672( C470 C672 ) C470_=_C676( C470 C676 ) \nC471_=_C473( C471 C473 ) C471_=_C474( C471 C474 ) C471_=_C475( C471 C475 ) C471_=_C476( C471 C476 ) C471_=_C477( C471 C477 ) C471_=_C478( C471 C478 ) \nC471_=_C480( C471 C480 ) C471_=_C481( C471 C481 ) C471_=_C482( C471 C482 ) C471_=_C483( C471 C483 ) C471_=_C515( C471 C515 ) C471_=_C536( C471 C536 ) \nC471_=_C556( C471 C556 ) C471_=_C592( C471 C592 ) C471_=_C608( C471 C608 ) C471_=_C638( C471 C638 ) C471_=_C677( C471 C677 ) C471_=_C684( C471 C684 ) \nC471_=_C688(</w:t>
      </w:r>
    </w:p>
    <w:p>
      <w:pPr>
        <w:pStyle w:val="PreformattedText"/>
        <w:bidi w:val="0"/>
        <w:spacing w:before="0" w:after="0"/>
        <w:jc w:val="left"/>
        <w:rPr/>
      </w:pPr>
      <w:r>
        <w:rPr/>
        <w:t xml:space="preserve"> </w:t>
      </w:r>
      <w:r>
        <w:rPr/>
        <w:t>C471 C688 ) C473_=_C474( C473 C474 ) C473_=_C475( C473 C475 ) C473_=_C476( C473 C476 ) C473_=_C477( C473 C477 ) C473_=_C478( C473 C478 ) \nC473_=_C480( C473 C480 ) C473_=_C481( C473 C481 ) C473_=_C482( C473 C482 ) C473_=_C483( C473 C483 ) C473_=_C517( C473 C517 ) C473_=_C538( C473 C538 ) \nC473_=_C558( C473 C558 ) C473_=_C610( C473 C610 ) C473_=_C640( C473 C640 ) C473_=_C689( C473 C689 ) C473_=_C707( C473 C707 ) C474_=_C475( C474 C475 ) \nC474_=_C476( C474 C476 ) C474_=_C477( C474 C477 ) C474_=_C478( C474 C478 ) C474_=_C480( C474 C480 ) C474_=_C481( C474 C481 ) C474_=_C482( C474 C482 ) \nC474_=_C483( C474 C483 ) C474_=_C518( C474 C518 ) C474_=_C539( C474 C539 ) C474_=_C559( C474 C559 ) C474_=_C594( C474 C594 ) C474_=_C611( C474 C611 ) \nC474_=_C641( C474 C641 ) C474_=_C690( C474 C690 ) C474_=_C712( C474 C712 ) C474_=_C716( C474 C716 ) C475_=_C476( C475 C476 ) C475_=_C477( C475 C477 ) \nC475_=_C478( C475 C478 ) C475_=_C480( C475 C480 ) C475_=_C481( C475 C481 ) C475_=_C482( C475 C482 ) C475_=_C483( C475 C483 ) C475_=_C519( C475 C519 ) \nC475_=_C540( C475 C540 ) C475_=_C595( C475 C595 ) C475_=_C642( C475 C642 ) C475_=_C691( C475 C691 ) C475_=_C720( C475 C720 ) C476_=_C477( C476 C477 ) \nC476_=_C478( C476 C478 ) C476_=_C480( C476 C480 ) C476_=_C481( C476 C481 ) C476_=_C482( C476 C482 ) C476_=_C483( C476 C483 ) C476_=_C520( C476 C520 ) \nC476_=_C541( C476 C541 ) C476_=_C560( C476 C560 ) C476_=_C596( C476 C596 ) C476_=_C612( C476 C612 ) C476_=_C643( C476 C643 ) C476_=_C692( C476 C692 ) \nC476_=_C726( C476 C726 ) C476_=_C730( C476 C730 ) C477_=_C478( C477 C478 ) C477_=_C480( C477 C480 ) C477_=_C481( C477 C481 ) C477_=_C482( C477 C482 ) \nC477_=_C483( C477 C483 ) C477_=_C521( C477 C521 ) C477_=_C542( C477 C542 ) C477_=_C561( C477 C561 ) C477_=_C597( C477 C597 ) C477_=_C613( C477 C613 ) \nC477_=_C644( C477 C644 ) C477_=_C693( C477 C693 ) C477_=_C732( C477 C732 ) C477_=_C736( C477 C736 ) C478_=_C480( C478 C480 ) C478_=_C481( C478 C481 ) \nC478_=_C482( C478 C482 ) C478_=_C483( C478 C483 ) C478_=_C522( C478 C522 ) C478_=_C543( C478 C543 ) C478_=_C562( C478 C562 ) C478_=_C598( C478 C598 ) \nC478_=_C614( C478 C614 ) C478_=_C645( C478 C645 ) C478_=_C694( C478 C694 ) C478_=_C737( C478 C737 ) C478_=_C741( C478 C741 ) C480_=_C481( C480 C481 ) \nC480_=_C482( C480 C482 ) C480_=_C483( C480 C483 ) C480_=_C524( C480 C524 ) C480_=_C545( C480 C545 ) C480_=_C564( C480 C564 ) C480_=_C600( C480 C600 ) \nC480_=_C616( C480 C616 ) C480_=_C647( C480 C647 ) C480_=_C696( C480 C696 ) C480_=_C742( C480 C742 ) C480_=_C748( C480 C748 ) C481_=_C482( C481 C482 ) \nC481_=_C483( C481 C483 ) C481_=_C525( C481 C525 ) C481_=_C546( C481 C546 ) C481_=_C565( C481 C565 ) C481_=_C601( C481 C601 ) C481_=_C617( C481 C617 ) \nC481_=_C648( C481 C648 ) C481_=_C697( C481 C697 ) C481_=_C743( C481 C743 ) C481_=_C750( C481 C750 ) C482_=_C483( C482 C483 ) C482_=_C526( C482 C526 ) \nC482_=_C547( C482 C547 ) C482_=_C566( C482 C566 ) C482_=_C602( C482 C602 ) C482_=_C618( C482 C618 ) C482_=_C649( C482 C649 ) C482_=_C744( C482 C744 ) \nC482_=_C751( C482 C751 ) C483_=_C505( C483 C505 ) C483_=_C567( C483 C567 ) C483_=_C586( C483 C586 ) C483_=_C635( C483 C635 ) C483_=_C650( C483 C650 ) \nC483_=_C663( C483 C663 ) C483_=_C676( C483 C676 ) C483_=_C688( C483 C688 ) C483_=_C698( C483 C698 ) C483_=_C707( C483 C707 ) C483_=_C716( C483 C716 ) \nC483_=_C730( C483 C730 ) C483_=_C736( C483 C736 ) C483_=_C741( C483 C741 ) C483_=_C745( C483 C745 ) C483_=_C748( C483 C748 ) C483_=_C750( C483 C750 ) \nC483_=_C751( C483 C751 ) C484_=_C485( C484 C485 ) C484_=_C487( C484 C487 ) C484_=_C488( C484 C488 ) C484_=_C490( C484 C490 ) C484_=_C494( C484 C494 ) \nC484_=_C501( C484 C501 ) C484_=_C505( C484 C505 ) C484_=_C528( C484 C528 ) C484_=_C529( C484 C529 ) C484_=_C532( C484 C532 ) C484_=_C533( C484 C533 ) \nC484_=_C534( C484 C534 ) C484_=_C535( C484 C535 ) C484_=_C536( C484 C536 ) C484_=_C537( C484 C537 ) C484_=_C538( C484 C538 ) C484_=_C539( C484 C539 ) \nC484_=_C540( C484 C540 ) C484_=_C541( C484 C541 ) C484_=_C542( C484 C542 ) C484_=_C543( C484 C543 ) C484_=_C544( C484 C544 ) C484_=_C545( C484 C545 ) \nC484_=_C546( C484 C546 ) C484_=_C547( C484 C547 ) C485_=_C487( C485 C487 ) C485_=_C488( C485 C488 ) C485_=_C490( C485 C490 ) C485_=_C494( C485 C494 ) \nC485_=_C501( C485 C501 ) C485_=_C505( C485 C505 ) C485_=_C507( C485 C507 ) C485_=_C528( C485 C528 ) C485_=_C549( C485 C549 ) C485_=_C550( C485 C550 ) \nC485_=_C551( C485 C551 ) C485_=_C552( C485 C552 ) C485_=_C554( C485 C554 ) C485_=_C555( C485 C555 ) C485_=_C556( C485 C556 ) C485_=_C558( C485 C558 ) \nC485_=_C559( C485 C559 ) C485_=_C560( C485 C560 ) C485_=_C561( C485 C561 ) C485_=_C562( C485 C562 ) C485_=_C564( C485 C564 ) C485_=_C565( C485 C565 ) \nC485_=_C566( C485 C566 ) C485_=_C567( C485 C567 ) C487_=_C488( C487 C488 ) C487_=_C490( C487 C490 ) C487_=_C494( C487 C494 ) C487_=_C501( C487 C501 ) \nC487_=_C505( C487 C505 ) C487_=_C550( C487 C550 ) C487_=_C568( C487 C568 ) C487_=_C588( C487 C588 ) C487_=_C589( C487 C589 ) C487_=_C590( C487 C590 ) \nC487_=_C591( C487 C591 ) C487_=_C592( C487 C592 ) C487_=_C593( C487 C593 ) C487_=_C594( C487 C594 ) C487_=_C595( C487 C595 ) C487_=_C596( C487 C596 ) \nC487_=_C597( C487 C597 ) C487_=_C598( C487 C598 ) C487_=_C599( C487 C599 ) C487_=_C600( C487 C600 ) C487_=_C601( C487 C601 ) C487_=_C602( C487 C602 ) \nC488_=_C490( C488 C490 ) C488_=_C494( C488 C494 ) C488_=_C501( C488 C501 ) C488_=_C505( C488 C505 ) C488_=_C551( C488 C551 ) C488_=_C569( C488 C569 ) \nC488_=_C604( C488 C604 ) C488_=_C605( C488 C605 ) C488_=_C606( C488 C606 ) C488_=_C607( C488 C607 ) C488_=_C608( C488 C608 ) C488_=_C609( C488 C609 ) \nC488_=_C610( C488 C610 ) C488_=_C611( C488 C611 ) C488_=_C612( C488 C612 ) C488_=_C613( C488 C613 ) C488_=_C614( C488 C614 ) C488_=_C615( C488 C615 ) \nC488_=_C616( C488 C616 ) C488_=_C617( C488 C617 ) C488_=_C618( C488 C618 ) C490_=_C494( C490 C494 ) C490_=_C501( C490 C501 ) C490_=_C505( C490 C505 ) \nC490_=_C512( C490 C512 ) C490_=_C533( C490 C533 ) C490_=_C571( C490 C571 ) C490_=_C589( C490 C589 ) C490_=_C605( C490 C605 ) C490_=_C620( C490 C620 ) \nC490_=_C636( C490 C636 ) C490_=_C637( C490 C637 ) C490_=_C638( C490 C638 ) C490_=_C640( C490 C640 ) C490_=_C641( C490 C641 ) C490_=_C642( C490 C642 ) \nC490_=_C643( C490 C643 ) C490_=_C644( C490 C644 ) C490_=_C645( C490 C645 ) C490_=_C647( C490 C647 ) C490_=_C648( C490 C648 ) C490_=_C649( C490 C649 ) \nC490_=_C650( C490 C650 ) C494_=_C501( C494 C501 ) C494_=_C505( C494 C505 ) C494_=_C516( C494 C516 ) C494_=_C537( C494 C537 ) C494_=_C575( C494 C575 ) \nC494_=_C593( C494 C593 ) C494_=_C609( C494 C609 ) C494_=_C624( C494 C624 ) C494_=_C653( C494 C653 ) C494_=_C665( C494 C665 ) C494_=_C677( C494 C677 ) \nC494_=_C689( C494 C689 ) C494_=_C690( C494 C690 ) C494_=_C691( C494 C691 ) C494_=_C692( C494 C692 ) C494_=_C693( C494 C693 ) C494_=_C694( C494 C694 ) \nC494_=_C696( C494 C696 ) C494_=_C697( C494 C697 ) C494_=_C698( C494 C698 ) C501_=_C505( C501 C505 ) C501_=_C523( C501 C523 ) C501_=_C544( C501 C544 ) \nC501_=_C582( C501 C582 ) C501_=_C599( C501 C599 ) C501_=_C615( C501 C615 ) C501_=_C631( C501 C631 ) C501_=_C672( C501 C672 ) C501_=_C684( C501 C684 ) \nC501_=_C712( C501 C712 ) C501_=_C720( C501 C720 ) C501_=_C726( C501 C726 ) C501_=_C732( C501 C732 ) C501_=_C737( C501 C737 ) C501_=_C742( C501 C742 ) \nC501_=_C743( C501 C743 ) C501_=_C744( C501 C744 ) C501_=_C745( C501 C745 ) C505_=_C567( C505 C567 ) C505_=_C586( C505 C586 ) C505_=_C635( C505 C635 ) \nC505_=_C650( C505 C650 ) C505_=_C663( C505 C663 ) C505_=_C676( C505 C676 ) C505_=_C688( C505 C688 ) C505_=_C698( C505 C698 ) C505_=_C707( C505 C707 ) \nC505_=_C716( C505 C716 ) C505_=_C730( C505 C730 ) C505_=_C736( C505 C736 ) C505_=_C741( C505 C741 ) C505_=_C745( C505 C745 ) C505_=_C748( C505 C748 ) \nC505_=_C750( C505 C750 ) C505_=_C751( C505 C751 ) C507_=_C508( C507 C508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8( C507 C528 ) C507_=_C549( C507 C549 ) C507_=_C550( C507 C550 ) C507_=_C551( C507 C551 ) C507_=_C552( C507 C552 ) \nC507_=_C554( C507 C554 ) C507_=_C555( C507 C555 ) C507_=_C556( C507 C556 ) C507_=_C558( C507 C558 ) C507_=_C559( C507 C559 ) C507_=_C560( C507 C560 ) \nC507_=_C561( C507 C561 ) C507_=_C562( C507 C562 ) C507_=_C564( C507 C564 ) C507_=_C565( C507 C565 ) C507_=_C566( C507 C566 ) C507_=_C567( C507 C567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9( C508 C529 ) C508_=_C549( C508 C549 ) \nC508_=_C568( C508 C568 ) C508_=_C569( C508 C569 ) C508_=_C571( C508 C571 ) C508_=_C575( C508 C575 ) C508_=_C582( C508 C582 ) C508_=_C586( C508 C586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32( C511 C532 ) C511_=_C552( C511 C552 ) C511_=_C588( C511 C588 ) \nC511_=_C604( C511 C604 ) C511_=_C620( C511 C620 ) C511_=_C624( C511 C624 ) C511_=_C631( C511 C631 ) C511_=_C635( C511 C635 ) C512_=_C513( C512 C513 ) \nC512_=_C514( C512 C514 ) C512_=_C515(</w:t>
      </w:r>
    </w:p>
    <w:p>
      <w:pPr>
        <w:pStyle w:val="PreformattedText"/>
        <w:bidi w:val="0"/>
        <w:spacing w:before="0" w:after="0"/>
        <w:jc w:val="left"/>
        <w:rPr/>
      </w:pPr>
      <w:r>
        <w:rPr/>
        <w:t xml:space="preserve"> </w:t>
      </w:r>
      <w:r>
        <w:rPr/>
        <w:t>C512 C515 ) C512_=_C516( C512 C516 ) C512_=_C517( C512 C517 ) C512_=_C518( C512 C518 ) C512_=_C519( C512 C519 ) \nC512_=_C520( C512 C520 ) C512_=_C521( C512 C521 ) C512_=_C522( C512 C522 ) C512_=_C523( C512 C523 ) C512_=_C524( C512 C524 ) C512_=_C525( C512 C525 ) \nC512_=_C526( C512 C526 ) C512_=_C533( C512 C533 ) C512_=_C571( C512 C571 ) C512_=_C589( C512 C589 ) C512_=_C605( C512 C605 ) C512_=_C620( C512 C620 ) \nC512_=_C636( C512 C636 ) C512_=_C637( C512 C637 ) C512_=_C638( C512 C638 ) C512_=_C640( C512 C640 ) C512_=_C641( C512 C641 ) C512_=_C642( C512 C642 ) \nC512_=_C643( C512 C643 ) C512_=_C644( C512 C644 ) C512_=_C645( C512 C645 ) C512_=_C647( C512 C647 ) C512_=_C648( C512 C648 ) C512_=_C649( C512 C649 ) \nC512_=_C650( C512 C650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34( C513 C534 ) C513_=_C554( C513 C554 ) C513_=_C590( C513 C590 ) C513_=_C606( C513 C606 ) \nC513_=_C636( C513 C636 ) C513_=_C653( C513 C653 ) C513_=_C663( C513 C663 ) C514_=_C515( C514 C515 ) C514_=_C516( C514 C516 ) C514_=_C517( C514 C517 ) \nC514_=_C518( C514 C518 ) C514_=_C519( C514 C519 ) C514_=_C520( C514 C520 ) C514_=_C521( C514 C521 ) C514_=_C522( C514 C522 ) C514_=_C523( C514 C523 ) \nC514_=_C524( C514 C524 ) C514_=_C525( C514 C525 ) C514_=_C526( C514 C526 ) C514_=_C535( C514 C535 ) C514_=_C555( C514 C555 ) C514_=_C591( C514 C591 ) \nC514_=_C607( C514 C607 ) C514_=_C637( C514 C637 ) C514_=_C665( C514 C665 ) C514_=_C672( C514 C672 ) C514_=_C676( C514 C676 ) C515_=_C516( C515 C516 ) \nC515_=_C517( C515 C517 ) C515_=_C518( C515 C518 ) C515_=_C519( C515 C519 ) C515_=_C520( C515 C520 ) C515_=_C521( C515 C521 ) C515_=_C522( C515 C522 ) \nC515_=_C523( C515 C523 ) C515_=_C524( C515 C524 ) C515_=_C525( C515 C525 ) C515_=_C526( C515 C526 ) C515_=_C536( C515 C536 ) C515_=_C556( C515 C556 ) \nC515_=_C592( C515 C592 ) C515_=_C608( C515 C608 ) C515_=_C638( C515 C638 ) C515_=_C677( C515 C677 ) C515_=_C684( C515 C684 ) C515_=_C688( C515 C688 ) \nC516_=_C517( C516 C517 ) C516_=_C518( C516 C518 ) C516_=_C519( C516 C519 ) C516_=_C520( C516 C520 ) C516_=_C521( C516 C521 ) C516_=_C522( C516 C522 ) \nC516_=_C523( C516 C523 ) C516_=_C524( C516 C524 ) C516_=_C525( C516 C525 ) C516_=_C526( C516 C526 ) C516_=_C537( C516 C537 ) C516_=_C575( C516 C575 ) \nC516_=_C593( C516 C593 ) C516_=_C609( C516 C609 ) C516_=_C624( C516 C624 ) C516_=_C653( C516 C653 ) C516_=_C665( C516 C665 ) C516_=_C677( C516 C677 ) \nC516_=_C689( C516 C689 ) C516_=_C690( C516 C690 ) C516_=_C691( C516 C691 ) C516_=_C692( C516 C692 ) C516_=_C693( C516 C693 ) C516_=_C694( C516 C694 ) \nC516_=_C696( C516 C696 ) C516_=_C697( C516 C697 ) C516_=_C698( C516 C698 ) C517_=_C518( C517 C518 ) C517_=_C519( C517 C519 ) C517_=_C520( C517 C520 ) \nC517_=_C521( C517 C521 ) C517_=_C522( C517 C522 ) C517_=_C523( C517 C523 ) C517_=_C524( C517 C524 ) C517_=_C525( C517 C525 ) C517_=_C526( C517 C526 ) \nC517_=_C538( C517 C538 ) C517_=_C558( C517 C558 ) C517_=_C610( C517 C610 ) C517_=_C640( C517 C640 ) C517_=_C689( C517 C689 ) C517_=_C707( C517 C707 ) \nC518_=_C519( C518 C519 ) C518_=_C520( C518 C520 ) C518_=_C521( C518 C521 ) C518_=_C522( C518 C522 ) C518_=_C523( C518 C523 ) C518_=_C524( C518 C524 ) \nC518_=_C525( C518 C525 ) C518_=_C526( C518 C526 ) C518_=_C539( C518 C539 ) C518_=_C559( C518 C559 ) C518_=_C594( C518 C594 ) C518_=_C611( C518 C611 ) \nC518_=_C641( C518 C641 ) C518_=_C690( C518 C690 ) C518_=_C712( C518 C712 ) C518_=_C716( C518 C716 ) C519_=_C520( C519 C520 ) C519_=_C521( C519 C521 ) \nC519_=_C522( C519 C522 ) C519_=_C523( C519 C523 ) C519_=_C524( C519 C524 ) C519_=_C525( C519 C525 ) C519_=_C526( C519 C526 ) C519_=_C540( C519 C540 ) \nC519_=_C595( C519 C595 ) C519_=_C642( C519 C642 ) C519_=_C691( C519 C691 ) C519_=_C720( C519 C720 ) C520_=_C521( C520 C521 ) C520_=_C522( C520 C522 ) \nC520_=_C523( C520 C523 ) C520_=_C524( C520 C524 ) C520_=_C525( C520 C525 ) C520_=_C526( C520 C526 ) C520_=_C541( C520 C541 ) C520_=_C560( C520 C560 ) \nC520_=_C596( C520 C596 ) C520_=_C612( C520 C612 ) C520_=_C643( C520 C643 ) C520_=_C692( C520 C692 ) C520_=_C726( C520 C726 ) C520_=_C730( C520 C730 ) \nC521_=_C522( C521 C522 ) C521_=_C523( C521 C523 ) C521_=_C524( C521 C524 ) C521_=_C525( C521 C525 ) C521_=_C526( C521 C526 ) C521_=_C542( C521 C542 ) \nC521_=_C561( C521 C561 ) C521_=_C597( C521 C597 ) C521_=_C613( C521 C613 ) C521_=_C644( C521 C644 ) C521_=_C693( C521 C693 ) C521_=_C732( C521 C732 ) \nC521_=_C736( C521 C736 ) C522_=_C523( C522 C523 ) C522_=_C524( C522 C524 ) C522_=_C525( C522 C525 ) C522_=_C526( C522 C526 ) C522_=_C543( C522 C543 ) \nC522_=_C562( C522 C562 ) C522_=_C598( C522 C598 ) C522_=_C614( C522 C614 ) C522_=_C645( C522 C645 ) C522_=_C694( C522 C694 ) C522_=_C737( C522 C737 ) \nC522_=_C741( C522 C741 ) C523_=_C524( C523 C524 ) C523_=_C525( C523 C525 ) C523_=_C526( C523 C526 ) C523_=_C544( C523 C544 ) C523_=_C582( C523 C582 ) \nC523_=_C599( C523 C599 ) C523_=_C615( C523 C615 ) C523_=_C631( C523 C631 ) C523_=_C672( C523 C672 ) C523_=_C684( C523 C684 ) C523_=_C712( C523 C712 ) \nC523_=_C720( C523 C720 ) C523_=_C726( C523 C726 ) C523_=_C732( C523 C732 ) C523_=_C737( C523 C737 ) C523_=_C742( C523 C742 ) C523_=_C743( C523 C743 ) \nC523_=_C744( C523 C744 ) C523_=_C745( C523 C745 ) C524_=_C525( C524 C525 ) C524_=_C526( C524 C526 ) C524_=_C545( C524 C545 ) C524_=_C564( C524 C564 ) \nC524_=_C600( C524 C600 ) C524_=_C616( C524 C616 ) C524_=_C647( C524 C647 ) C524_=_C696( C524 C696 ) C524_=_C742( C524 C742 ) C524_=_C748( C524 C748 ) \nC525_=_C526( C525 C526 ) C525_=_C546( C525 C546 ) C525_=_C565( C525 C565 ) C525_=_C601( C525 C601 ) C525_=_C617( C525 C617 ) C525_=_C648( C525 C648 ) \nC525_=_C697( C525 C697 ) C525_=_C743( C525 C743 ) C525_=_C750( C525 C750 ) C526_=_C547( C526 C547 ) C526_=_C566( C526 C566 ) C526_=_C602( C526 C602 ) \nC526_=_C618( C526 C618 ) C526_=_C649( C526 C649 ) C526_=_C744( C526 C744 ) C526_=_C751( C526 C751 ) C528_=_C529( C528 C529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9( C528 C549 ) C528_=_C550( C528 C550 ) C528_=_C551( C528 C551 ) \nC528_=_C552( C528 C552 ) C528_=_C554( C528 C554 ) C528_=_C555( C528 C555 ) C528_=_C556( C528 C556 ) C528_=_C558( C528 C558 ) C528_=_C559( C528 C559 ) \nC528_=_C560( C528 C560 ) C528_=_C561( C528 C561 ) C528_=_C562( C528 C562 ) C528_=_C564( C528 C564 ) C528_=_C565( C528 C565 ) C528_=_C566( C528 C566 ) \nC528_=_C567( C528 C567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9( C529 C549 ) \nC529_=_C568( C529 C568 ) C529_=_C569( C529 C569 ) C529_=_C571( C529 C571 ) C529_=_C575( C529 C575 ) C529_=_C582( C529 C582 ) C529_=_C586( C529 C586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52( C532 C552 ) C532_=_C588( C532 C588 ) C532_=_C604( C532 C604 ) \nC532_=_C620( C532 C620 ) C532_=_C624( C532 C624 ) C532_=_C631( C532 C631 ) C532_=_C635( C532 C635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71( C533 C571 ) C533_=_C589( C533 C589 ) C533_=_C605( C533 C605 ) C533_=_C620( C533 C620 ) C533_=_C636( C533 C636 ) C533_=_C637( C533 C637 ) \nC533_=_C638( C533 C638 ) C533_=_C640( C533 C640 ) C533_=_C641( C533 C641 ) C533_=_C642( C533 C642 ) C533_=_C643( C533 C643 ) C533_=_C644( C533 C644 ) \nC533_=_C645( C533 C645 ) C533_=_C647( C533 C647 ) C533_=_C648( C533 C648 ) C533_=_C649( C533 C649 ) C533_=_C650( C533 C650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54( C534 C554 ) C534_=_C590( C534 C590 ) C534_=_C606( C534 C606 ) C534_=_C636( C534 C636 ) C534_=_C653( C534 C653 ) C534_=_C663( C534 C663 ) \nC535_=_C536( C535 C536 ) C535_=_C537( C535 C537 ) C535_=_C538( C535 C538 ) C535_=_C539( C535 C539 ) C535_=_C540( C535 C540 ) C535_=_C541( C535 C541 ) \nC535_=_C542( C535 C542 ) C535_=_C543( C535 C543 ) C535_=_C544( C535 C544 ) C535_=_C545( C535 C545 ) C535_=_C546( C535 C546 ) C535_=_C547( C535 C547 ) \nC535_=_C555( C535 C555 ) C535_=_C591( C535 C591 ) C535_=_C607( C535 C607 ) C535_=_C637( C535 C637 ) C535_=_C665( C535 C665 ) C535_=_C672( C535 C672 ) \nC535_=_C676( C535 C676 ) C536_=_C537( C536 C537 ) C536_=_C538(</w:t>
      </w:r>
    </w:p>
    <w:p>
      <w:pPr>
        <w:pStyle w:val="PreformattedText"/>
        <w:bidi w:val="0"/>
        <w:spacing w:before="0" w:after="0"/>
        <w:jc w:val="left"/>
        <w:rPr/>
      </w:pPr>
      <w:r>
        <w:rPr/>
        <w:t xml:space="preserve"> </w:t>
      </w:r>
      <w:r>
        <w:rPr/>
        <w:t>C536 C538 ) C536_=_C539( C536 C539 ) C536_=_C540( C536 C540 ) C536_=_C541( C536 C541 ) \nC536_=_C542( C536 C542 ) C536_=_C543( C536 C543 ) C536_=_C544( C536 C544 ) C536_=_C545( C536 C545 ) C536_=_C546( C536 C546 ) C536_=_C547( C536 C547 ) \nC536_=_C556( C536 C556 ) C536_=_C592( C536 C592 ) C536_=_C608( C536 C608 ) C536_=_C638( C536 C638 ) C536_=_C677( C536 C677 ) C536_=_C684( C536 C684 ) \nC536_=_C688( C536 C688 ) C537_=_C538( C537 C538 ) C537_=_C539( C537 C539 ) C537_=_C540( C537 C540 ) C537_=_C541( C537 C541 ) C537_=_C542( C537 C542 ) \nC537_=_C543( C537 C543 ) C537_=_C544( C537 C544 ) C537_=_C545( C537 C545 ) C537_=_C546( C537 C546 ) C537_=_C547( C537 C547 ) C537_=_C575( C537 C575 ) \nC537_=_C593( C537 C593 ) C537_=_C609( C537 C609 ) C537_=_C624( C537 C624 ) C537_=_C653( C537 C653 ) C537_=_C665( C537 C665 ) C537_=_C677( C537 C677 ) \nC537_=_C689( C537 C689 ) C537_=_C690( C537 C690 ) C537_=_C691( C537 C691 ) C537_=_C692( C537 C692 ) C537_=_C693( C537 C693 ) C537_=_C694( C537 C694 ) \nC537_=_C696( C537 C696 ) C537_=_C697( C537 C697 ) C537_=_C698( C537 C698 ) C538_=_C539( C538 C539 ) C538_=_C540( C538 C540 ) C538_=_C541( C538 C541 ) \nC538_=_C542( C538 C542 ) C538_=_C543( C538 C543 ) C538_=_C544( C538 C544 ) C538_=_C545( C538 C545 ) C538_=_C546( C538 C546 ) C538_=_C547( C538 C547 ) \nC538_=_C558( C538 C558 ) C538_=_C610( C538 C610 ) C538_=_C640( C538 C640 ) C538_=_C689( C538 C689 ) C538_=_C707( C538 C707 ) C539_=_C540( C539 C540 ) \nC539_=_C541( C539 C541 ) C539_=_C542( C539 C542 ) C539_=_C543( C539 C543 ) C539_=_C544( C539 C544 ) C539_=_C545( C539 C545 ) C539_=_C546( C539 C546 ) \nC539_=_C547( C539 C547 ) C539_=_C559( C539 C559 ) C539_=_C594( C539 C594 ) C539_=_C611( C539 C611 ) C539_=_C641( C539 C641 ) C539_=_C690( C539 C690 ) \nC539_=_C712( C539 C712 ) C539_=_C716( C539 C716 ) C540_=_C541( C540 C541 ) C540_=_C542( C540 C542 ) C540_=_C543( C540 C543 ) C540_=_C544( C540 C544 ) \nC540_=_C545( C540 C545 ) C540_=_C546( C540 C546 ) C540_=_C547( C540 C547 ) C540_=_C595( C540 C595 ) C540_=_C642( C540 C642 ) C540_=_C691( C540 C691 ) \nC540_=_C720( C540 C720 ) C541_=_C542( C541 C542 ) C541_=_C543( C541 C543 ) C541_=_C544( C541 C544 ) C541_=_C545( C541 C545 ) C541_=_C546( C541 C546 ) \nC541_=_C547( C541 C547 ) C541_=_C560( C541 C560 ) C541_=_C596( C541 C596 ) C541_=_C612( C541 C612 ) C541_=_C643( C541 C643 ) C541_=_C692( C541 C692 ) \nC541_=_C726( C541 C726 ) C541_=_C730( C541 C730 ) C542_=_C543( C542 C543 ) C542_=_C544( C542 C544 ) C542_=_C545( C542 C545 ) C542_=_C546( C542 C546 ) \nC542_=_C547( C542 C547 ) C542_=_C561( C542 C561 ) C542_=_C597( C542 C597 ) C542_=_C613( C542 C613 ) C542_=_C644( C542 C644 ) C542_=_C693( C542 C693 ) \nC542_=_C732( C542 C732 ) C542_=_C736( C542 C736 ) C543_=_C544( C543 C544 ) C543_=_C545( C543 C545 ) C543_=_C546( C543 C546 ) C543_=_C547( C543 C547 ) \nC543_=_C562( C543 C562 ) C543_=_C598( C543 C598 ) C543_=_C614( C543 C614 ) C543_=_C645( C543 C645 ) C543_=_C694( C543 C694 ) C543_=_C737( C543 C737 ) \nC543_=_C741( C543 C741 ) C544_=_C545( C544 C545 ) C544_=_C546( C544 C546 ) C544_=_C547( C544 C547 ) C544_=_C582( C544 C582 ) C544_=_C599( C544 C599 ) \nC544_=_C615( C544 C615 ) C544_=_C631( C544 C631 ) C544_=_C672( C544 C672 ) C544_=_C684( C544 C684 ) C544_=_C712( C544 C712 ) C544_=_C720( C544 C720 ) \nC544_=_C726( C544 C726 ) C544_=_C732( C544 C732 ) C544_=_C737( C544 C737 ) C544_=_C742( C544 C742 ) C544_=_C743( C544 C743 ) C544_=_C744( C544 C744 ) \nC544_=_C745( C544 C745 ) C545_=_C546( C545 C546 ) C545_=_C547( C545 C547 ) C545_=_C564( C545 C564 ) C545_=_C600( C545 C600 ) C545_=_C616( C545 C616 ) \nC545_=_C647( C545 C647 ) C545_=_C696( C545 C696 ) C545_=_C742( C545 C742 ) C545_=_C748( C545 C748 ) C546_=_C547( C546 C547 ) C546_=_C565( C546 C565 ) \nC546_=_C601( C546 C601 ) C546_=_C617( C546 C617 ) C546_=_C648( C546 C648 ) C546_=_C697( C546 C697 ) C546_=_C743( C546 C743 ) C546_=_C750( C546 C750 ) \nC547_=_C566( C547 C566 ) C547_=_C602( C547 C602 ) C547_=_C618( C547 C618 ) C547_=_C649( C547 C649 ) C547_=_C744( C547 C744 ) C547_=_C751( C547 C751 ) \nC549_=_C550( C549 C550 ) C549_=_C551( C549 C551 ) C549_=_C552( C549 C552 ) C549_=_C554( C549 C554 ) C549_=_C555( C549 C555 ) C549_=_C556( C549 C556 ) \nC549_=_C558( C549 C558 ) C549_=_C559( C549 C559 ) C549_=_C560( C549 C560 ) C549_=_C561( C549 C561 ) C549_=_C562( C549 C562 ) C549_=_C564( C549 C564 ) \nC549_=_C565( C549 C565 ) C549_=_C566( C549 C566 ) C549_=_C567( C549 C567 ) C549_=_C568( C549 C568 ) C549_=_C569( C549 C569 ) C549_=_C571( C549 C571 ) \nC549_=_C575( C549 C575 ) C549_=_C582( C549 C582 ) C549_=_C586( C549 C586 ) C550_=_C551( C550 C551 ) C550_=_C552( C550 C552 ) C550_=_C554( C550 C554 ) \nC550_=_C555( C550 C555 ) C550_=_C556( C550 C556 ) C550_=_C558( C550 C558 ) C550_=_C559( C550 C559 ) C550_=_C560( C550 C560 ) C550_=_C561( C550 C561 ) \nC550_=_C562( C550 C562 ) C550_=_C564( C550 C564 ) C550_=_C565( C550 C565 ) C550_=_C566( C550 C566 ) C550_=_C567( C550 C567 ) C550_=_C568( C550 C568 ) \nC550_=_C588( C550 C588 ) C550_=_C589( C550 C589 ) C550_=_C590( C550 C590 ) C550_=_C591( C550 C591 ) C550_=_C592( C550 C592 ) C550_=_C593( C550 C593 ) \nC550_=_C594( C550 C594 ) C550_=_C595( C550 C595 ) C550_=_C596( C550 C596 ) C550_=_C597( C550 C597 ) C550_=_C598( C550 C598 ) C550_=_C599( C550 C599 ) \nC550_=_C600( C550 C600 ) C550_=_C601( C550 C601 ) C550_=_C602( C550 C602 ) C551_=_C552( C551 C552 ) C551_=_C554( C551 C554 ) C551_=_C555( C551 C555 ) \nC551_=_C556( C551 C556 ) C551_=_C558( C551 C558 ) C551_=_C559( C551 C559 ) C551_=_C560( C551 C560 ) C551_=_C561( C551 C561 ) C551_=_C562( C551 C562 ) \nC551_=_C564( C551 C564 ) C551_=_C565( C551 C565 ) C551_=_C566( C551 C566 ) C551_=_C567( C551 C567 ) C551_=_C569( C551 C569 ) C551_=_C604( C551 C604 ) \nC551_=_C605( C551 C605 ) C551_=_C606( C551 C606 ) C551_=_C607( C551 C607 ) C551_=_C608( C551 C608 ) C551_=_C609( C551 C609 ) C551_=_C610( C551 C610 ) \nC551_=_C611( C551 C611 ) C551_=_C612( C551 C612 ) C551_=_C613( C551 C613 ) C551_=_C614( C551 C614 ) C551_=_C615( C551 C615 ) C551_=_C616( C551 C616 ) \nC551_=_C617( C551 C617 ) C551_=_C618( C551 C618 ) C552_=_C554( C552 C554 ) C552_=_C555( C552 C555 ) C552_=_C556( C552 C556 ) C552_=_C558( C552 C558 ) \nC552_=_C559( C552 C559 ) C552_=_C560( C552 C560 ) C552_=_C561( C552 C561 ) C552_=_C562( C552 C562 ) C552_=_C564( C552 C564 ) C552_=_C565( C552 C565 ) \nC552_=_C566( C552 C566 ) C552_=_C567( C552 C567 ) C552_=_C588( C552 C588 ) C552_=_C604( C552 C604 ) C552_=_C620( C552 C620 ) C552_=_C624( C552 C624 ) \nC552_=_C631( C552 C631 ) C552_=_C635( C552 C635 ) C554_=_C555( C554 C555 ) C554_=_C556( C554 C556 ) C554_=_C558( C554 C558 ) C554_=_C559( C554 C559 ) \nC554_=_C560( C554 C560 ) C554_=_C561( C554 C561 ) C554_=_C562( C554 C562 ) C554_=_C564( C554 C564 ) C554_=_C565( C554 C565 ) C554_=_C566( C554 C566 ) \nC554_=_C567( C554 C567 ) C554_=_C590( C554 C590 ) C554_=_C606( C554 C606 ) C554_=_C636( C554 C636 ) C554_=_C653( C554 C653 ) C554_=_C663( C554 C663 ) \nC555_=_C556( C555 C556 ) C555_=_C558( C555 C558 ) C555_=_C559( C555 C559 ) C555_=_C560( C555 C560 ) C555_=_C561( C555 C561 ) C555_=_C562( C555 C562 ) \nC555_=_C564( C555 C564 ) C555_=_C565( C555 C565 ) C555_=_C566( C555 C566 ) C555_=_C567( C555 C567 ) C555_=_C591( C555 C591 ) C555_=_C607( C555 C607 ) \nC555_=_C637( C555 C637 ) C555_=_C665( C555 C665 ) C555_=_C672( C555 C672 ) C555_=_C676( C555 C676 ) C556_=_C558( C556 C558 ) C556_=_C559( C556 C559 ) \nC556_=_C560( C556 C560 ) C556_=_C561( C556 C561 ) C556_=_C562( C556 C562 ) C556_=_C564( C556 C564 ) C556_=_C565( C556 C565 ) C556_=_C566( C556 C566 ) \nC556_=_C567( C556 C567 ) C556_=_C592( C556 C592 ) C556_=_C608( C556 C608 ) C556_=_C638( C556 C638 ) C556_=_C677( C556 C677 ) C556_=_C684( C556 C684 ) \nC556_=_C688( C556 C688 ) C558_=_C559( C558 C559 ) C558_=_C560( C558 C560 ) C558_=_C561( C558 C561 ) C558_=_C562( C558 C562 ) C558_=_C564( C558 C564 ) \nC558_=_C565( C558 C565 ) C558_=_C566( C558 C566 ) C558_=_C567( C558 C567 ) C558_=_C610( C558 C610 ) C558_=_C640( C558 C640 ) C558_=_C689( C558 C689 ) \nC558_=_C707( C558 C707 ) C559_=_C560( C559 C560 ) C559_=_C561( C559 C561 ) C559_=_C562( C559 C562 ) C559_=_C564( C559 C564 ) C559_=_C565( C559 C565 ) \nC559_=_C566( C559 C566 ) C559_=_C567( C559 C567 ) C559_=_C594( C559 C594 ) C559_=_C611( C559 C611 ) C559_=_C641( C559 C641 ) C559_=_C690( C559 C690 ) \nC559_=_C712( C559 C712 ) C559_=_C716( C559 C716 ) C560_=_C561( C560 C561 ) C560_=_C562( C560 C562 ) C560_=_C564( C560 C564 ) C560_=_C565( C560 C565 ) \nC560_=_C566( C560 C566 ) C560_=_C567( C560 C567 ) C560_=_C596( C560 C596 ) C560_=_C612( C560 C612 ) C560_=_C643( C560 C643 ) C560_=_C692( C560 C692 ) \nC560_=_C726( C560 C726 ) C560_=_C730( C560 C730 ) C561_=_C562( C561 C562 ) C561_=_C564( C561 C564 ) C561_=_C565( C561 C565 ) C561_=_C566( C561 C566 ) \nC561_=_C567( C561 C567 ) C561_=_C597( C561 C597 ) C561_=_C613( C561 C613 ) C561_=_C644( C561 C644 ) C561_=_C693( C561 C693 ) C561_=_C732( C561 C732 ) \nC561_=_C736( C561 C736 ) C562_=_C564( C562 C564 ) C562_=_C565( C562 C565 ) C562_=_C566( C562 C566 ) C562_=_C567( C562 C567 ) C562_=_C598( C562 C598 ) \nC562_=_C614( C562 C614 ) C562_=_C645( C562 C645 ) C562_=_C694( C562 C694 ) C562_=_C737( C562 C737 ) C562_=_C741( C562 C741 ) C564_=_C565( C564 C565 ) \nC564_=_C566( C564 C566 ) C564_=_C567( C564 C567 ) C564_=_C600( C564 C600 ) C564_=_C616( C564 C616 ) C564_=_C647( C564 C647 ) C564_=_C696( C564 C696 ) \nC564_=_C742( C564 C742 ) C564_=_C748( C564 C748 ) C565_=_C566( C565 C566 ) C565_=_C567( C565 C567 ) C565_=_C601( C565 C601 ) C565_=_C617( C565 C617 ) \nC565_=_C648( C565 C648 ) C565_=_C697( C565 C697 ) C565_=_C743( C565 C743 ) C565_=_C750( C565 C750 ) C566_=_C567( C566 C567 ) C566_=_C602( C566 C602 ) \nC566_=_C618( C566 C618 ) C566_=_C649( C566 C649 ) C566_=_C744( C566 C744 ) C566_=_C751( C566 C751 ) C567_=_C586( C567 C586 ) C567_=_C635( C567 C635 ) \nC567_=_C650( C567 C650 ) C567_=_C663( C567 C663 ) C567_=_C676( C567 C676 ) C567_=_C688(</w:t>
      </w:r>
    </w:p>
    <w:p>
      <w:pPr>
        <w:pStyle w:val="PreformattedText"/>
        <w:bidi w:val="0"/>
        <w:spacing w:before="0" w:after="0"/>
        <w:jc w:val="left"/>
        <w:rPr/>
      </w:pPr>
      <w:r>
        <w:rPr/>
        <w:t xml:space="preserve"> </w:t>
      </w:r>
      <w:r>
        <w:rPr/>
        <w:t>C567 C688 ) C567_=_C698( C567 C698 ) C567_=_C707( C567 C707 ) \nC567_=_C716( C567 C716 ) C567_=_C730( C567 C730 ) C567_=_C736( C567 C736 ) C567_=_C741( C567 C741 ) C567_=_C745( C567 C745 ) C567_=_C748( C567 C748 ) \nC567_=_C750( C567 C750 ) C567_=_C751( C567 C751 ) C568_=_C569( C568 C569 ) C568_=_C571( C568 C571 ) C568_=_C575( C568 C575 ) C568_=_C582( C568 C582 ) \nC568_=_C586( C568 C586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9_=_C571( C569 C571 ) C569_=_C575( C569 C575 ) \nC569_=_C582( C569 C582 ) C569_=_C586( C569 C586 ) C569_=_C604( C569 C604 ) C569_=_C605( C569 C605 ) C569_=_C606( C569 C606 ) C569_=_C607( C569 C607 ) \nC569_=_C608( C569 C608 ) C569_=_C609( C569 C609 ) C569_=_C610( C569 C610 ) C569_=_C611( C569 C611 ) C569_=_C612( C569 C612 ) C569_=_C613( C569 C613 ) \nC569_=_C614( C569 C614 ) C569_=_C615( C569 C615 ) C569_=_C616( C569 C616 ) C569_=_C617( C569 C617 ) C569_=_C618( C569 C618 ) C571_=_C575( C571 C575 ) \nC571_=_C582( C571 C582 ) C571_=_C586( C571 C586 ) C571_=_C589( C571 C589 ) C571_=_C605( C571 C605 ) C571_=_C620( C571 C620 ) C571_=_C636( C571 C636 ) \nC571_=_C637( C571 C637 ) C571_=_C638( C571 C638 ) C571_=_C640( C571 C640 ) C571_=_C641( C571 C641 ) C571_=_C642( C571 C642 ) C571_=_C643( C571 C643 ) \nC571_=_C644( C571 C644 ) C571_=_C645( C571 C645 ) C571_=_C647( C571 C647 ) C571_=_C648( C571 C648 ) C571_=_C649( C571 C649 ) C571_=_C650( C571 C650 ) \nC575_=_C582( C575 C582 ) C575_=_C586( C575 C586 ) C575_=_C593( C575 C593 ) C575_=_C609( C575 C609 ) C575_=_C624( C575 C624 ) C575_=_C653( C575 C653 ) \nC575_=_C665( C575 C665 ) C575_=_C677( C575 C677 ) C575_=_C689( C575 C689 ) C575_=_C690( C575 C690 ) C575_=_C691( C575 C691 ) C575_=_C692( C575 C692 ) \nC575_=_C693( C575 C693 ) C575_=_C694( C575 C694 ) C575_=_C696( C575 C696 ) C575_=_C697( C575 C697 ) C575_=_C698( C575 C698 ) C582_=_C586( C582 C586 ) \nC582_=_C599( C582 C599 ) C582_=_C615( C582 C615 ) C582_=_C631( C582 C631 ) C582_=_C672( C582 C672 ) C582_=_C684( C582 C684 ) C582_=_C712( C582 C712 ) \nC582_=_C720( C582 C720 ) C582_=_C726( C582 C726 ) C582_=_C732( C582 C732 ) C582_=_C737( C582 C737 ) C582_=_C742( C582 C742 ) C582_=_C743( C582 C743 ) \nC582_=_C744( C582 C744 ) C582_=_C745( C582 C745 ) C586_=_C635( C586 C635 ) C586_=_C650( C586 C650 ) C586_=_C663( C586 C663 ) C586_=_C676( C586 C676 ) \nC586_=_C688( C586 C688 ) C586_=_C698( C586 C698 ) C586_=_C707( C586 C707 ) C586_=_C716( C586 C716 ) C586_=_C730( C586 C730 ) C586_=_C736( C586 C736 ) \nC586_=_C741( C586 C741 ) C586_=_C745( C586 C745 ) C586_=_C748( C586 C748 ) C586_=_C750( C586 C750 ) C586_=_C751( C586 C751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4( C588 C604 ) C588_=_C620( C588 C620 ) C588_=_C624( C588 C624 ) C588_=_C631( C588 C631 ) C588_=_C635( C588 C635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5( C589 C605 ) C589_=_C620( C589 C620 ) C589_=_C636( C589 C636 ) C589_=_C637( C589 C637 ) C589_=_C638( C589 C638 ) \nC589_=_C640( C589 C640 ) C589_=_C641( C589 C641 ) C589_=_C642( C589 C642 ) C589_=_C643( C589 C643 ) C589_=_C644( C589 C644 ) C589_=_C645( C589 C645 ) \nC589_=_C647( C589 C647 ) C589_=_C648( C589 C648 ) C589_=_C649( C589 C649 ) C589_=_C650( C589 C650 ) C590_=_C591( C590 C591 ) C590_=_C592( C590 C592 ) \nC590_=_C593( C590 C593 ) C590_=_C594( C590 C594 ) C590_=_C595( C590 C595 ) C590_=_C596( C590 C596 ) C590_=_C597( C590 C597 ) C590_=_C598( C590 C598 ) \nC590_=_C599( C590 C599 ) C590_=_C600( C590 C600 ) C590_=_C601( C590 C601 ) C590_=_C602( C590 C602 ) C590_=_C606( C590 C606 ) C590_=_C636( C590 C636 ) \nC590_=_C653( C590 C653 ) C590_=_C663( C590 C663 ) C591_=_C592( C591 C592 ) C591_=_C593( C591 C593 ) C591_=_C594( C591 C594 ) C591_=_C595( C591 C595 ) \nC591_=_C596( C591 C596 ) C591_=_C597( C591 C597 ) C591_=_C598( C591 C598 ) C591_=_C599( C591 C599 ) C591_=_C600( C591 C600 ) C591_=_C601( C591 C601 ) \nC591_=_C602( C591 C602 ) C591_=_C607( C591 C607 ) C591_=_C637( C591 C637 ) C591_=_C665( C591 C665 ) C591_=_C672( C591 C672 ) C591_=_C676( C591 C676 ) \nC592_=_C593( C592 C593 ) C592_=_C594( C592 C594 ) C592_=_C595( C592 C595 ) C592_=_C596( C592 C596 ) C592_=_C597( C592 C597 ) C592_=_C598( C592 C598 ) \nC592_=_C599( C592 C599 ) C592_=_C600( C592 C600 ) C592_=_C601( C592 C601 ) C592_=_C602( C592 C602 ) C592_=_C608( C592 C608 ) C592_=_C638( C592 C638 ) \nC592_=_C677( C592 C677 ) C592_=_C684( C592 C684 ) C592_=_C688( C592 C688 ) C593_=_C594( C593 C594 ) C593_=_C595( C593 C595 ) C593_=_C596( C593 C596 ) \nC593_=_C597( C593 C597 ) C593_=_C598( C593 C598 ) C593_=_C599( C593 C599 ) C593_=_C600( C593 C600 ) C593_=_C601( C593 C601 ) C593_=_C602( C593 C602 ) \nC593_=_C609( C593 C609 ) C593_=_C624( C593 C624 ) C593_=_C653( C593 C653 ) C593_=_C665( C593 C665 ) C593_=_C677( C593 C677 ) C593_=_C689( C593 C689 ) \nC593_=_C690( C593 C690 ) C593_=_C691( C593 C691 ) C593_=_C692( C593 C692 ) C593_=_C693( C593 C693 ) C593_=_C694( C593 C694 ) C593_=_C696( C593 C696 ) \nC593_=_C697( C593 C697 ) C593_=_C698( C593 C698 ) C594_=_C595( C594 C595 ) C594_=_C596( C594 C596 ) C594_=_C597( C594 C597 ) C594_=_C598( C594 C598 ) \nC594_=_C599( C594 C599 ) C594_=_C600( C594 C600 ) C594_=_C601( C594 C601 ) C594_=_C602( C594 C602 ) C594_=_C611( C594 C611 ) C594_=_C641( C594 C641 ) \nC594_=_C690( C594 C690 ) C594_=_C712( C594 C712 ) C594_=_C716( C594 C716 ) C595_=_C596( C595 C596 ) C595_=_C597( C595 C597 ) C595_=_C598( C595 C598 ) \nC595_=_C599( C595 C599 ) C595_=_C600( C595 C600 ) C595_=_C601( C595 C601 ) C595_=_C602( C595 C602 ) C595_=_C642( C595 C642 ) C595_=_C691( C595 C691 ) \nC595_=_C720( C595 C720 ) C596_=_C597( C596 C597 ) C596_=_C598( C596 C598 ) C596_=_C599( C596 C599 ) C596_=_C600( C596 C600 ) C596_=_C601( C596 C601 ) \nC596_=_C602( C596 C602 ) C596_=_C612( C596 C612 ) C596_=_C643( C596 C643 ) C596_=_C692( C596 C692 ) C596_=_C726( C596 C726 ) C596_=_C730( C596 C730 ) \nC597_=_C598( C597 C598 ) C597_=_C599( C597 C599 ) C597_=_C600( C597 C600 ) C597_=_C601( C597 C601 ) C597_=_C602( C597 C602 ) C597_=_C613( C597 C613 ) \nC597_=_C644( C597 C644 ) C597_=_C693( C597 C693 ) C597_=_C732( C597 C732 ) C597_=_C736( C597 C736 ) C598_=_C599( C598 C599 ) C598_=_C600( C598 C600 ) \nC598_=_C601( C598 C601 ) C598_=_C602( C598 C602 ) C598_=_C614( C598 C614 ) C598_=_C645( C598 C645 ) C598_=_C694( C598 C694 ) C598_=_C737( C598 C737 ) \nC598_=_C741( C598 C741 ) C599_=_C600( C599 C600 ) C599_=_C601( C599 C601 ) C599_=_C602( C599 C602 ) C599_=_C615( C599 C615 ) C599_=_C631( C599 C631 ) \nC599_=_C672( C599 C672 ) C599_=_C684( C599 C684 ) C599_=_C712( C599 C712 ) C599_=_C720( C599 C720 ) C599_=_C726( C599 C726 ) C599_=_C732( C599 C732 ) \nC599_=_C737( C599 C737 ) C599_=_C742( C599 C742 ) C599_=_C743( C599 C743 ) C599_=_C744( C599 C744 ) C599_=_C745( C599 C745 ) C600_=_C601( C600 C601 ) \nC600_=_C602( C600 C602 ) C600_=_C616( C600 C616 ) C600_=_C647( C600 C647 ) C600_=_C696( C600 C696 ) C600_=_C742( C600 C742 ) C600_=_C748( C600 C748 ) \nC601_=_C602( C601 C602 ) C601_=_C617( C601 C617 ) C601_=_C648( C601 C648 ) C601_=_C697( C601 C697 ) C601_=_C743( C601 C743 ) C601_=_C750( C601 C750 ) \nC602_=_C618( C602 C618 ) C602_=_C649( C602 C649 ) C602_=_C744( C602 C744 ) C602_=_C751( C602 C751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20( C604 C620 ) C604_=_C624( C604 C624 ) C604_=_C631( C604 C631 ) C604_=_C635( C604 C635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20( C605 C620 ) \nC605_=_C636( C605 C636 ) C605_=_C637( C605 C637 ) C605_=_C638( C605 C638 ) C605_=_C640( C605 C640 ) C605_=_C641( C605 C641 ) C605_=_C642( C605 C642 ) \nC605_=_C643( C605 C643 ) C605_=_C644( C605 C644 ) C605_=_C645( C605 C645 ) C605_=_C647( C605 C647 ) C605_=_C648( C605 C648 ) C605_=_C649( C605 C649 ) \nC605_=_C650( C605 C650 ) C606_=_C607( C606 C607 ) C606_=_C608( C606 C608 ) C606_=_C609( C606 C609 ) C606_=_C610( C606 C610 ) C606_=_C611( C606 C611 ) \nC606_=_C612( C606 C612 ) C606_=_C613( C606 C613 ) C606_=_C614( C606 C614 ) C606_=_C615( C606 C615 ) C606_=_C616( C606 C616 ) C606_=_C617( C606 C617 ) \nC606_=_C618( C606 C618 ) C606_=_C636( C606 C636 ) C606_=_C653( C606 C653 ) C606_=_C663( C606 C663 ) C607_=_C608( C607 C608 ) C607_=_C609( C607 C609 ) \nC607_=_C610( C607 C610 ) C607_=_C611( C607 C611 ) C607_=_C612( C607 C612 ) C607_=_C613( C607 C613 ) C607_=_C614( C607 C614 ) C607_=_C615( C607 C615 ) \nC607_=_C616( C607 C616 ) C607_=_C617( C607 C617 ) C607_=_C618( C607 C618 ) C607_=_C637( C607 C637 ) C607_=_C665(</w:t>
      </w:r>
    </w:p>
    <w:p>
      <w:pPr>
        <w:pStyle w:val="PreformattedText"/>
        <w:bidi w:val="0"/>
        <w:spacing w:before="0" w:after="0"/>
        <w:jc w:val="left"/>
        <w:rPr/>
      </w:pPr>
      <w:r>
        <w:rPr/>
        <w:t xml:space="preserve"> </w:t>
      </w:r>
      <w:r>
        <w:rPr/>
        <w:t>C607 C665 ) C607_=_C672( C607 C672 ) \nC607_=_C676( C607 C676 ) C608_=_C609( C608 C609 ) C608_=_C610( C608 C610 ) C608_=_C611( C608 C611 ) C608_=_C612( C608 C612 ) C608_=_C613( C608 C613 ) \nC608_=_C614( C608 C614 ) C608_=_C615( C608 C615 ) C608_=_C616( C608 C616 ) C608_=_C617( C608 C617 ) C608_=_C618( C608 C618 ) C608_=_C638( C608 C638 ) \nC608_=_C677( C608 C677 ) C608_=_C684( C608 C684 ) C608_=_C688( C608 C688 ) C609_=_C610( C609 C610 ) C609_=_C611( C609 C611 ) C609_=_C612( C609 C612 ) \nC609_=_C613( C609 C613 ) C609_=_C614( C609 C614 ) C609_=_C615( C609 C615 ) C609_=_C616( C609 C616 ) C609_=_C617( C609 C617 ) C609_=_C618( C609 C618 ) \nC609_=_C624( C609 C624 ) C609_=_C653( C609 C653 ) C609_=_C665( C609 C665 ) C609_=_C677( C609 C677 ) C609_=_C689( C609 C689 ) C609_=_C690( C609 C690 ) \nC609_=_C691( C609 C691 ) C609_=_C692( C609 C692 ) C609_=_C693( C609 C693 ) C609_=_C694( C609 C694 ) C609_=_C696( C609 C696 ) C609_=_C697( C609 C697 ) \nC609_=_C698( C609 C698 ) C610_=_C611( C610 C611 ) C610_=_C612( C610 C612 ) C610_=_C613( C610 C613 ) C610_=_C614( C610 C614 ) C610_=_C615( C610 C615 ) \nC610_=_C616( C610 C616 ) C610_=_C617( C610 C617 ) C610_=_C618( C610 C618 ) C610_=_C640( C610 C640 ) C610_=_C689( C610 C689 ) C610_=_C707( C610 C707 ) \nC611_=_C612( C611 C612 ) C611_=_C613( C611 C613 ) C611_=_C614( C611 C614 ) C611_=_C615( C611 C615 ) C611_=_C616( C611 C616 ) C611_=_C617( C611 C617 ) \nC611_=_C618( C611 C618 ) C611_=_C641( C611 C641 ) C611_=_C690( C611 C690 ) C611_=_C712( C611 C712 ) C611_=_C716( C611 C716 ) C612_=_C613( C612 C613 ) \nC612_=_C614( C612 C614 ) C612_=_C615( C612 C615 ) C612_=_C616( C612 C616 ) C612_=_C617( C612 C617 ) C612_=_C618( C612 C618 ) C612_=_C643( C612 C643 ) \nC612_=_C692( C612 C692 ) C612_=_C726( C612 C726 ) C612_=_C730( C612 C730 ) C613_=_C614( C613 C614 ) C613_=_C615( C613 C615 ) C613_=_C616( C613 C616 ) \nC613_=_C617( C613 C617 ) C613_=_C618( C613 C618 ) C613_=_C644( C613 C644 ) C613_=_C693( C613 C693 ) C613_=_C732( C613 C732 ) C613_=_C736( C613 C736 ) \nC614_=_C615( C614 C615 ) C614_=_C616( C614 C616 ) C614_=_C617( C614 C617 ) C614_=_C618( C614 C618 ) C614_=_C645( C614 C645 ) C614_=_C694( C614 C694 ) \nC614_=_C737( C614 C737 ) C614_=_C741( C614 C741 ) C615_=_C616( C615 C616 ) C615_=_C617( C615 C617 ) C615_=_C618( C615 C618 ) C615_=_C631( C615 C631 ) \nC615_=_C672( C615 C672 ) C615_=_C684( C615 C684 ) C615_=_C712( C615 C712 ) C615_=_C720( C615 C720 ) C615_=_C726( C615 C726 ) C615_=_C732( C615 C732 ) \nC615_=_C737( C615 C737 ) C615_=_C742( C615 C742 ) C615_=_C743( C615 C743 ) C615_=_C744( C615 C744 ) C615_=_C745( C615 C745 ) C616_=_C617( C616 C617 ) \nC616_=_C618( C616 C618 ) C616_=_C647( C616 C647 ) C616_=_C696( C616 C696 ) C616_=_C742( C616 C742 ) C616_=_C748( C616 C748 ) C617_=_C618( C617 C618 ) \nC617_=_C648( C617 C648 ) C617_=_C697( C617 C697 ) C617_=_C743( C617 C743 ) C617_=_C750( C617 C750 ) C618_=_C649( C618 C649 ) C618_=_C744( C618 C744 ) \nC618_=_C751( C618 C751 ) C620_=_C624( C620 C624 ) C620_=_C631( C620 C631 ) C620_=_C635( C620 C635 ) C620_=_C636( C620 C636 ) C620_=_C637( C620 C637 ) \nC620_=_C638( C620 C638 ) C620_=_C640( C620 C640 ) C620_=_C641( C620 C641 ) C620_=_C642( C620 C642 ) C620_=_C643( C620 C643 ) C620_=_C644( C620 C644 ) \nC620_=_C645( C620 C645 ) C620_=_C647( C620 C647 ) C620_=_C648( C620 C648 ) C620_=_C649( C620 C649 ) C620_=_C650( C620 C650 ) C624_=_C631( C624 C631 ) \nC624_=_C635( C624 C635 ) C624_=_C653( C624 C653 ) C624_=_C665( C624 C665 ) C624_=_C677( C624 C677 ) C624_=_C689( C624 C689 ) C624_=_C690( C624 C690 ) \nC624_=_C691( C624 C691 ) C624_=_C692( C624 C692 ) C624_=_C693( C624 C693 ) C624_=_C694( C624 C694 ) C624_=_C696( C624 C696 ) C624_=_C697( C624 C697 ) \nC624_=_C698( C624 C698 ) C631_=_C635( C631 C635 ) C631_=_C672( C631 C672 ) C631_=_C684( C631 C684 ) C631_=_C712( C631 C712 ) C631_=_C720( C631 C720 ) \nC631_=_C726( C631 C726 ) C631_=_C732( C631 C732 ) C631_=_C737( C631 C737 ) C631_=_C742( C631 C742 ) C631_=_C743( C631 C743 ) C631_=_C744( C631 C744 ) \nC631_=_C745( C631 C745 ) C635_=_C650( C635 C650 ) C635_=_C663( C635 C663 ) C635_=_C676( C635 C676 ) C635_=_C688( C635 C688 ) C635_=_C698( C635 C698 ) \nC635_=_C707( C635 C707 ) C635_=_C716( C635 C716 ) C635_=_C730( C635 C730 ) C635_=_C736( C635 C736 ) C635_=_C741( C635 C741 ) C635_=_C745( C635 C745 ) \nC635_=_C748( C635 C748 ) C635_=_C750( C635 C750 ) C635_=_C751( C635 C751 ) C636_=_C637( C636 C637 ) C636_=_C638( C636 C638 ) C636_=_C640( C636 C640 ) \nC636_=_C641( C636 C641 ) C636_=_C642( C636 C642 ) C636_=_C643( C636 C643 ) C636_=_C644( C636 C644 ) C636_=_C645( C636 C645 ) C636_=_C647( C636 C647 ) \nC636_=_C648( C636 C648 ) C636_=_C649( C636 C649 ) C636_=_C650( C636 C650 ) C636_=_C653( C636 C653 ) C636_=_C663( C636 C663 ) C637_=_C638( C637 C638 ) \nC637_=_C640( C637 C640 ) C637_=_C641( C637 C641 ) C637_=_C642( C637 C642 ) C637_=_C643( C637 C643 ) C637_=_C644( C637 C644 ) C637_=_C645( C637 C645 ) \nC637_=_C647( C637 C647 ) C637_=_C648( C637 C648 ) C637_=_C649( C637 C649 ) C637_=_C650( C637 C650 ) C637_=_C665( C637 C665 ) C637_=_C672( C637 C672 ) \nC637_=_C676( C637 C676 ) C638_=_C640( C638 C640 ) C638_=_C641( C638 C641 ) C638_=_C642( C638 C642 ) C638_=_C643( C638 C643 ) C638_=_C644( C638 C644 ) \nC638_=_C645( C638 C645 ) C638_=_C647( C638 C647 ) C638_=_C648( C638 C648 ) C638_=_C649( C638 C649 ) C638_=_C650( C638 C650 ) C638_=_C677( C638 C677 ) \nC638_=_C684( C638 C684 ) C638_=_C688( C638 C688 ) C640_=_C641( C640 C641 ) C640_=_C642( C640 C642 ) C640_=_C643( C640 C643 ) C640_=_C644( C640 C644 ) \nC640_=_C645( C640 C645 ) C640_=_C647( C640 C647 ) C640_=_C648( C640 C648 ) C640_=_C649( C640 C649 ) C640_=_C650( C640 C650 ) C640_=_C689( C640 C689 ) \nC640_=_C707( C640 C707 ) C641_=_C642( C641 C642 ) C641_=_C643( C641 C643 ) C641_=_C644( C641 C644 ) C641_=_C645( C641 C645 ) C641_=_C647( C641 C647 ) \nC641_=_C648( C641 C648 ) C641_=_C649( C641 C649 ) C641_=_C650( C641 C650 ) C641_=_C690( C641 C690 ) C641_=_C712( C641 C712 ) C641_=_C716( C641 C716 ) \nC642_=_C643( C642 C643 ) C642_=_C644( C642 C644 ) C642_=_C645( C642 C645 ) C642_=_C647( C642 C647 ) C642_=_C648( C642 C648 ) C642_=_C649( C642 C649 ) \nC642_=_C650( C642 C650 ) C642_=_C691( C642 C691 ) C642_=_C720( C642 C720 ) C643_=_C644( C643 C644 ) C643_=_C645( C643 C645 ) C643_=_C647( C643 C647 ) \nC643_=_C648( C643 C648 ) C643_=_C649( C643 C649 ) C643_=_C650( C643 C650 ) C643_=_C692( C643 C692 ) C643_=_C726( C643 C726 ) C643_=_C730( C643 C730 ) \nC644_=_C645( C644 C645 ) C644_=_C647( C644 C647 ) C644_=_C648( C644 C648 ) C644_=_C649( C644 C649 ) C644_=_C650( C644 C650 ) C644_=_C693( C644 C693 ) \nC644_=_C732( C644 C732 ) C644_=_C736( C644 C736 ) C645_=_C647( C645 C647 ) C645_=_C648( C645 C648 ) C645_=_C649( C645 C649 ) C645_=_C650( C645 C650 ) \nC645_=_C694( C645 C694 ) C645_=_C737( C645 C737 ) C645_=_C741( C645 C741 ) C647_=_C648( C647 C648 ) C647_=_C649( C647 C649 ) C647_=_C650( C647 C650 ) \nC647_=_C696( C647 C696 ) C647_=_C742( C647 C742 ) C647_=_C748( C647 C748 ) C648_=_C649( C648 C649 ) C648_=_C650( C648 C650 ) C648_=_C697( C648 C697 ) \nC648_=_C743( C648 C743 ) C648_=_C750( C648 C750 ) C649_=_C650( C649 C650 ) C649_=_C744( C649 C744 ) C649_=_C751( C649 C751 ) C650_=_C663( C650 C663 ) \nC650_=_C676( C650 C676 ) C650_=_C688( C650 C688 ) C650_=_C698( C650 C698 ) C650_=_C707( C650 C707 ) C650_=_C716( C650 C716 ) C650_=_C730( C650 C730 ) \nC650_=_C736( C650 C736 ) C650_=_C741( C650 C741 ) C650_=_C745( C650 C745 ) C650_=_C748( C650 C748 ) C650_=_C750( C650 C750 ) C650_=_C751( C650 C751 ) \nC653_=_C663( C653 C663 ) C653_=_C665( C653 C665 ) C653_=_C677( C653 C677 ) C653_=_C689( C653 C689 ) C653_=_C690( C653 C690 ) C653_=_C691( C653 C691 ) \nC653_=_C692( C653 C692 ) C653_=_C693( C653 C693 ) C653_=_C694( C653 C694 ) C653_=_C696( C653 C696 ) C653_=_C697( C653 C697 ) C653_=_C698( C653 C698 ) \nC663_=_C676( C663 C676 ) C663_=_C688( C663 C688 ) C663_=_C698( C663 C698 ) C663_=_C707( C663 C707 ) C663_=_C716( C663 C716 ) C663_=_C730( C663 C730 ) \nC663_=_C736( C663 C736 ) C663_=_C741( C663 C741 ) C663_=_C745( C663 C745 ) C663_=_C748( C663 C748 ) C663_=_C750( C663 C750 ) C663_=_C751( C663 C751 ) \nC665_=_C672( C665 C672 ) C665_=_C676( C665 C676 ) C665_=_C677( C665 C677 ) C665_=_C689( C665 C689 ) C665_=_C690( C665 C690 ) C665_=_C691( C665 C691 ) \nC665_=_C692( C665 C692 ) C665_=_C693( C665 C693 ) C665_=_C694( C665 C694 ) C665_=_C696( C665 C696 ) C665_=_C697( C665 C697 ) C665_=_C698( C665 C698 ) \nC672_=_C676( C672 C676 ) C672_=_C684( C672 C684 ) C672_=_C712( C672 C712 ) C672_=_C720( C672 C720 ) C672_=_C726( C672 C726 ) C672_=_C732( C672 C732 ) \nC672_=_C737( C672 C737 ) C672_=_C742( C672 C742 ) C672_=_C743( C672 C743 ) C672_=_C744( C672 C744 ) C672_=_C745( C672 C745 ) C676_=_C688( C676 C688 ) \nC676_=_C698( C676 C698 ) C676_=_C707( C676 C707 ) C676_=_C716( C676 C716 ) C676_=_C730( C676 C730 ) C676_=_C736( C676 C736 ) C676_=_C741( C676 C741 ) \nC676_=_C745( C676 C745 ) C676_=_C748( C676 C748 ) C676_=_C750( C676 C750 ) C676_=_C751( C676 C751 ) C677_=_C684( C677 C684 ) C677_=_C688( C677 C688 ) \nC677_=_C689( C677 C689 ) C677_=_C690( C677 C690 ) C677_=_C691( C677 C691 ) C677_=_C692( C677 C692 ) C677_=_C693( C677 C693 ) C677_=_C694( C677 C694 ) \nC677_=_C696( C677 C696 ) C677_=_C697( C677 C697 ) C677_=_C698( C677 C698 ) C684_=_C688( C684 C688 ) C684_=_C712( C684 C712 ) C684_=_C720( C684 C720 ) \nC684_=_C726( C684 C726 ) C684_=_C732( C684 C732 ) C684_=_C737( C684 C737 ) C684_=_C742( C684 C742 ) C684_=_C743( C684 C743 ) C684_=_C744( C684 C744 ) \nC684_=_C745( C684 C745 ) C688_=_C698( C688 C698 ) C688_=_C707( C688 C707 ) C688_=_C716( C688 C716 ) C688_=_C730( C688 C730 ) C688_=_C736( C688 C736 ) \nC688_=_C741( C688 C741 ) C688_=_C745( C688 C745 ) C688_=_C748( C688 C748 ) C688_=_C750( C688 C750 ) C688_=_C751( C688 C751 ) C689_=_C690( C689 C690 ) \nC689_=_C691( C689 C691 ) C689_=_C692( C689 C692 ) C689_=_C693( C689 C693 ) C689_=_C694( C689 C694 ) C689_=_C696( C689 C696 ) C689_=_C697(</w:t>
      </w:r>
    </w:p>
    <w:p>
      <w:pPr>
        <w:pStyle w:val="PreformattedText"/>
        <w:bidi w:val="0"/>
        <w:spacing w:before="0" w:after="0"/>
        <w:jc w:val="left"/>
        <w:rPr/>
      </w:pPr>
      <w:r>
        <w:rPr/>
        <w:t xml:space="preserve"> </w:t>
      </w:r>
      <w:r>
        <w:rPr/>
        <w:t>C689 C697 ) \nC689_=_C698( C689 C698 ) C689_=_C707( C689 C707 ) C690_=_C691( C690 C691 ) C690_=_C692( C690 C692 ) C690_=_C693( C690 C693 ) C690_=_C694( C690 C694 ) \nC690_=_C696( C690 C696 ) C690_=_C697( C690 C697 ) C690_=_C698( C690 C698 ) C690_=_C712( C690 C712 ) C690_=_C716( C690 C716 ) C691_=_C692( C691 C692 ) \nC691_=_C693( C691 C693 ) C691_=_C694( C691 C694 ) C691_=_C696( C691 C696 ) C691_=_C697( C691 C697 ) C691_=_C698( C691 C698 ) C691_=_C720( C691 C720 ) \nC692_=_C693( C692 C693 ) C692_=_C694( C692 C694 ) C692_=_C696( C692 C696 ) C692_=_C697( C692 C697 ) C692_=_C698( C692 C698 ) C692_=_C726( C692 C726 ) \nC692_=_C730( C692 C730 ) C693_=_C694( C693 C694 ) C693_=_C696( C693 C696 ) C693_=_C697( C693 C697 ) C693_=_C698( C693 C698 ) C693_=_C732( C693 C732 ) \nC693_=_C736( C693 C736 ) C694_=_C696( C694 C696 ) C694_=_C697( C694 C697 ) C694_=_C698( C694 C698 ) C694_=_C737( C694 C737 ) C694_=_C741( C694 C741 ) \nC696_=_C697( C696 C697 ) C696_=_C698( C696 C698 ) C696_=_C742( C696 C742 ) C696_=_C748( C696 C748 ) C697_=_C698( C697 C698 ) C697_=_C743( C697 C743 ) \nC697_=_C750( C697 C750 ) C698_=_C707( C698 C707 ) C698_=_C716( C698 C716 ) C698_=_C730( C698 C730 ) C698_=_C736( C698 C736 ) C698_=_C741( C698 C741 ) \nC698_=_C745( C698 C745 ) C698_=_C748( C698 C748 ) C698_=_C750( C698 C750 ) C698_=_C751( C698 C751 ) C707_=_C716( C707 C716 ) C707_=_C730( C707 C730 ) \nC707_=_C736( C707 C736 ) C707_=_C741( C707 C741 ) C707_=_C745( C707 C745 ) C707_=_C748( C707 C748 ) C707_=_C750( C707 C750 ) C707_=_C751( C707 C751 ) \nC712_=_C716( C712 C716 ) C712_=_C720( C712 C720 ) C712_=_C726( C712 C726 ) C712_=_C732( C712 C732 ) C712_=_C737( C712 C737 ) C712_=_C742( C712 C742 ) \nC712_=_C743( C712 C743 ) C712_=_C744( C712 C744 ) C712_=_C745( C712 C745 ) C716_=_C730( C716 C730 ) C716_=_C736( C716 C736 ) C716_=_C741( C716 C741 ) \nC716_=_C745( C716 C745 ) C716_=_C748( C716 C748 ) C716_=_C750( C716 C750 ) C716_=_C751( C716 C751 ) C720_=_C726( C720 C726 ) C720_=_C732( C720 C732 ) \nC720_=_C737( C720 C737 ) C720_=_C742( C720 C742 ) C720_=_C743( C720 C743 ) C720_=_C744( C720 C744 ) C720_=_C745( C720 C745 ) C726_=_C730( C726 C730 ) \nC726_=_C732( C726 C732 ) C726_=_C737( C726 C737 ) C726_=_C742( C726 C742 ) C726_=_C743( C726 C743 ) C726_=_C744( C726 C744 ) C726_=_C745( C726 C745 ) \nC730_=_C736( C730 C736 ) C730_=_C741( C730 C741 ) C730_=_C745( C730 C745 ) C730_=_C748( C730 C748 ) C730_=_C750( C730 C750 ) C730_=_C751( C730 C751 ) \nC732_=_C736( C732 C736 ) C732_=_C737( C732 C737 ) C732_=_C742( C732 C742 ) C732_=_C743( C732 C743 ) C732_=_C744( C732 C744 ) C732_=_C745( C732 C745 ) \nC736_=_C741( C736 C741 ) C736_=_C745( C736 C745 ) C736_=_C748( C736 C748 ) C736_=_C750( C736 C750 ) C736_=_C751( C736 C751 ) C737_=_C741( C737 C741 ) \nC737_=_C742( C737 C742 ) C737_=_C743( C737 C743 ) C737_=_C744( C737 C744 ) C737_=_C745( C737 C745 ) C741_=_C745( C741 C745 ) C741_=_C748( C741 C748 ) \nC741_=_C750( C741 C750 ) C741_=_C751( C741 C751 ) C742_=_C743( C742 C743 ) C742_=_C744( C742 C744 ) C742_=_C745( C742 C745 ) C742_=_C748( C742 C748 ) \nC743_=_C744( C743 C744 ) C743_=_C745( C743 C745 ) C743_=_C750( C743 C750 ) C744_=_C745( C744 C745 ) C744_=_C751( C744 C751 ) C745_=_C748( C745 C748 ) \nC745_=_C750( C745 C750 ) C745_=_C751( C745 C751 ) C748_=_C750( C748 C750 ) C748_=_C751( C748 C751 ) C750_=_C751( C750 C751 ) "];3-&gt;5[label="362: C6 C7 C8 C10 C11 \nC13 C14 C16 C17 C18 C20 \nC21 C23 C27 C34 C38 C44 \nC45 C46 C48 C49 C51 C53 \nC54 C55 C57 C58 C60 C64 \nC71 C75 C80 C81 C82 C84 \nC86 C87 C89 C90 C92 C93 \nC95 C99 C106 C113 C114 C115 \nC117 C118 C120 C121 C123 C124 \nC125 C127 C129 C133 C140 C144 \nC147 C148 C149 C151 C152 C154 \nC155 C157 C158 C160 C161 C163 \nC172 C176 C178 C179 C180 C182 \nC183 C185 C186 C188 C189 C190 \nC191 C192 C197 C203 C207 C208 \nC209 C210 C212 C214 C215 C217 \nC218 C219 C221 C222 C224 C228 \nC235 C238 C241 C244 C247 C251 \nC254 C256 C257 C258 C260 C261 \nC262 C263 C264 C265 C267 C268 \nC271 C273 C276 C280 C283 C285 \nC286 C287 C289 C290 C291 C292 \nC293 C294 C296 C297 C298 C300 \nC303 C306 C310 C313 C315 C316 \nC317 C319 C320 C321 C322 C323 \nC325 C326 C327 C329 C330 C332 \nC333 C335 C336 C337 C339 C340 \nC342 C346 C353 C357 C359 C362 \nC366 C369 C371 C372 C373 C375 \nC376 C377 C378 C379 C380 C382 \nC383 C384 C386 C389 C393 C396 \nC398 C399 C400 C402 C403 C404 \nC405 C406 C408 C409 C410 C412 \nC414 C415 C416 C418 C419 C424 \nC431 C435 C437 C441 C444 C446 \nC447 C448 C450 C451 C452 C453 \nC454 C455 C457 C458 C459 C461 \nC464 C467 C469 C470 C471 C473 \nC474 C475 C476 C477 C478 C480 \nC481 C482 C484 C485 C487 C488 \nC490 C494 C501 C505 C508 C511 \nC513 C514 C515 C517 C518 C519 \nC520 C521 C522 C524 C525 C526 \nC529 C532 C534 C535 C536 C538 \nC539 C540 C541 C542 C543 C545 \nC546 C547 C549 C552 C554 C555 \nC556 C558 C559 C560 C561 C562 \nC564 C565 C566 C568 C569 C571 \nC575 C582 C586 C588 C590 C591 \nC592 C594 C595 C596 C597 C598 \nC600 C601 C602 C604 C606 C607 \nC608 C610 C611 C612 C613 C614 \nC616 C617 C618 C620 C624 C631 \nC635 C636 C637 C638 C640 C641 \nC642 C643 C644 C645 C647 C648 \nC649 C653 C663 C665 C672 C676 \nC677 C684 C688 C689 C690 C691 \nC692 C693 C694 C696 C697 C707 \nC712 C716 C720 C726 C730 C732 \nC736 C737 C741 C742 C743 C744 \nC748 C750 C751 \n6477: C6_=_C7 ,C6_=_C8 ,C6_=_C10 ,C6_=_C11 ,C6_=_C13 ,\nC6_=_C14 ,C6_=_C16 ,C6_=_C17 ,C6_=_C18 ,C6_=_C20 ,C6_=_C21 ,\nC6_=_C23 ,C6_=_C27 ,C6_=_C34 ,C6_=_C38 ,C6_=_C44 ,C6_=_C80 ,\nC6_=_C113 ,C6_=_C147 ,C6_=_C178 ,C6_=_C208 ,C6_=_C241 ,C6_=_C244 ,\nC6_=_C247 ,C6_=_C251 ,C6_=_C254 ,C6_=_C256 ,C6_=_C257 ,C6_=_C258 ,\nC6_=_C260 ,C6_=_C261 ,C6_=_C262 ,C6_=_C263 ,C6_=_C264 ,C6_=_C265 ,\nC6_=_C267 ,C6_=_C268 ,C7_=_C8 ,C7_=_C10 ,C7_=_C11 ,C7_=_C13 ,\nC7_=_C14 ,C7_=_C16 ,C7_=_C17 ,C7_=_C18 ,C7_=_C20 ,C7_=_C21 ,\nC7_=_C23 ,C7_=_C27 ,C7_=_C34 ,C7_=_C38 ,C7_=_C45 ,C7_=_C81 ,\nC7_=_C114 ,C7_=_C148 ,C7_=_C179 ,C7_=_C209 ,C7_=_C271 ,C7_=_C273 ,\nC7_=_C276 ,C7_=_C280 ,C7_=_C283 ,C7_=_C285 ,C7_=_C286 ,C7_=_C287 ,\nC7_=_C289 ,C7_=_C290 ,C7_=_C291 ,C7_=_C292 ,C7_=_C293 ,C7_=_C294 ,\nC7_=_C296 ,C7_=_C297 ,C7_=_C298 ,C8_=_C10 ,C8_=_C11 ,C8_=_C13 ,\nC8_=_C14 ,C8_=_C16 ,C8_=_C17 ,C8_=_C18 ,C8_=_C20 ,C8_=_C21 ,\nC8_=_C23 ,C8_=_C27 ,C8_=_C34 ,C8_=_C38 ,C8_=_C46 ,C8_=_C82 ,\nC8_=_C115 ,C8_=_C149 ,C8_=_C180 ,C8_=_C210 ,C8_=_C300 ,C8_=_C303 ,\nC8_=_C306 ,C8_=_C310 ,C8_=_C313 ,C8_=_C315 ,C8_=_C316 ,C8_=_C317 ,\nC8_=_C319 ,C8_=_C320 ,C8_=_C321 ,C8_=_C322 ,C8_=_C323 ,C8_=_C325 ,\nC8_=_C326 ,C8_=_C327 ,C10_=_C11 ,C10_=_C13 ,C10_=_C14 ,C10_=_C16 ,\nC10_=_C17 ,C10_=_C18 ,C10_=_C20 ,C10_=_C21 ,C10_=_C23 ,C10_=_C27 ,\nC10_=_C34 ,C10_=_C38 ,C10_=_C48 ,C10_=_C84 ,C10_=_C117 ,C10_=_C151 ,\nC10_=_C182 ,C10_=_C329 ,C10_=_C359 ,C10_=_C362 ,C10_=_C366 ,C10_=_C369 ,\nC10_=_C371 ,C10_=_C372 ,C10_=_C373 ,C10_=_C375 ,C10_=_C376 ,C10_=_C377 ,\nC10_=_C378 ,C10_=_C379 ,C10_=_C380 ,C10_=_C382 ,C10_=_C383 ,C10_=_C384 ,\nC11_=_C13 ,C11_=_C14 ,C11_=_C16 ,C11_=_C17 ,C11_=_C18 ,C11_=_C20 ,\nC11_=_C21 ,C11_=_C23 ,C11_=_C27 ,C11_=_C34 ,C11_=_C38 ,C11_=_C49 ,\nC11_=_C118 ,C11_=_C152 ,C11_=_C183 ,C11_=_C212 ,C11_=_C330 ,C11_=_C386 ,\nC11_=_C389 ,C11_=_C393 ,C11_=_C396 ,C11_=_C398 ,C11_=_C399 ,C11_=_C400 ,\nC11_=_C402 ,C11_=_C403 ,C11_=_C404 ,C11_=_C405 ,C11_=_C406 ,C11_=_C408 ,\nC11_=_C409 ,C11_=_C410 ,C13_=_C14 ,C13_=_C16 ,C13_=_C17 ,C13_=_C18 ,\nC13_=_C20 ,C13_=_C21 ,C13_=_C23 ,C13_=_C27 ,C13_=_C34 ,C13_=_C38 ,\nC13_=_C86 ,C13_=_C120 ,C13_=_C154 ,C13_=_C185 ,C13_=_C214 ,C13_=_C332 ,\nC13_=_C412 ,C13_=_C437 ,C13_=_C441 ,C13_=_C444 ,C13_=_C446 ,C13_=_C447 ,\nC13_=_C448 ,C13_=_C450 ,C13_=_C451 ,C13_=_C452 ,C13_=_C453 ,C13_=_C454 ,\nC13_=_C455 ,C13_=_C457 ,C13_=_C458 ,C13_=_C459 ,C14_=_C16 ,C14_=_C17 ,\nC14_=_C18 ,C14_=_C20 ,C14_=_C21 ,C14_=_C23 ,C14_=_C27 ,C14_=_C34 ,\nC14_=_C38 ,C14_=_C51 ,C14_=_C87 ,C14_=_C121 ,C14_=_C155 ,C14_=_C186 ,\nC14_=_C215 ,C14_=_C333 ,C14_=_C461 ,C14_=_C464 ,C14_=_C467 ,C14_=_C469 ,\nC14_=_C470 ,C14_=_C471 ,C14_=_C473 ,C14_=_C474 ,C14_=_C475 ,C14_=_C476 ,\nC14_=_C477 ,C14_=_C478 ,C14_=_C480 ,C14_=_C481 ,C14_=_C482 ,C16_=_C17 ,\nC16_=_C18 ,C16_=_C20 ,C16_=_C21 ,C16_=_C23 ,C16_=_C27 ,C16_=_C34 ,\nC16_=_C38 ,C16_=_C53 ,C16_=_C89 ,C16_=_C123 ,C16_=_C157 ,C16_=_C188 ,\nC16_=_C217 ,C16_=_C335 ,C16_=_C414 ,C16_=_C508 ,C16_=_C511 ,C16_=_C513 ,\nC16_=_C514 ,C16_=_C515 ,C16_=_C517 ,C16_=_C518 ,C16_=_C519 ,C16_=_C520 ,\nC16_=_C521 ,C16_=_C522 ,C16_=_C524 ,C16_=_C525 ,C16_=_C526 ,C17_=_C18 ,\nC17_=_C20 ,C17_=_C21 ,C17_=_C23 ,C17_=_C27 ,C17_=_C34 ,C17_=_C38 ,\nC17_=_C54 ,C17_=_C124 ,C17_=_C158 ,C17_=_C189 ,C17_=_C218 ,C17_=_C336 ,\nC17_=_C415 ,C17_=_C484 ,C17_=_C529 ,C17_=_C532 ,C17_=_C534 ,C17_=_C535 ,\nC17_=_C536 ,C17_=_C538 ,C17_=_C539 ,C17_=_C540 ,C17_=_C541 ,C17_=_C542 ,\nC17_=_C543 ,C17_=_C545 ,C17_=_C546 ,C17_=_C547 ,C18_=_C20 ,C18_=_C21 ,\nC18_=_C23 ,C18_=_C27 ,C18_=_C34 ,C18_=_C38 ,C18_=_C55 ,C18_=_C90 ,\nC18_=_C125 ,C18_=_C190 ,C18_=_C219 ,C18_=_C337 ,C18_=_C416 ,C18_=_C485 ,\nC18_=_C549 ,C18_=_C552 ,C18_=_C554 ,C18_=_C555 ,C18_=_C556 ,C18_=_C558 ,\nC18_=_C559 ,C18_=_C560 ,C18_=_C561 ,C18_=_C562 ,C18_=_C564 ,C18_=_C565 ,\nC18_=_C566 ,C20_=_C21 ,C20_=_C23 ,C20_=_C27 ,C20_=_C34 ,C20_=_C38 ,\nC20_=_C57 ,C20_=_C92 ,C20_=_C127 ,C20_=_C160 ,C20_=_C191 ,C20_=_C221 ,\nC20_=_C339 ,C20_=_C418 ,C20_=_C487 ,C20_=_C568 ,C20_=_C588 ,C20_=_C590 ,\nC20_=_C591 ,C20_=_C592 ,C20_=_C594 ,C20_=_C595 ,C20_=_C596 ,C20_=_C597 ,\nC20_=_C598 ,C20_=_C600 ,C20_=_C601 ,C20_=_C602 ,C21_=_C23 ,C21_=_C27 ,\nC21_=_C34 ,C21_=_C38 ,C21_=_C58 ,C21_=_C93 ,C21_=_C161 ,C21_=_C192 ,\nC21_=_C222 ,C21_=_C340 ,C21_=_C419 ,C21_=_C488 ,C21_=_C569 ,C21_=_C604 ,\nC21_=_C606 ,C21_=_C607 ,C21_=_C608 ,C21_=_C610 ,C21_=_C611 ,C21_=_C612 ,\nC21_=_C613 ,C21_=_C614 ,C21_=_C616 ,C21_=_C617 ,C21_=_C618 ,C23_=_C27 ,\nC23_=_C34 ,C23_=_C38 ,C23_=_C60 ,C23_=_C95 ,C23_=_C129 ,C23_=_C163 ,\nC23_=_C224 ,C23_=_C342 ,C23_=_C490 ,C23_=_C571 ,C23_=_C620 ,C23_=_C636 ,\nC23_=_C637 ,C23_=_C638 ,C23_=_C640 ,C23_=_C641 ,C23_=_C642 ,C23_=_C643 ,\nC23_=_C644 ,C23_=_C645 ,C23_=_C647 ,C23_=_C648</w:t>
      </w:r>
    </w:p>
    <w:p>
      <w:pPr>
        <w:pStyle w:val="PreformattedText"/>
        <w:bidi w:val="0"/>
        <w:spacing w:before="0" w:after="0"/>
        <w:jc w:val="left"/>
        <w:rPr/>
      </w:pPr>
      <w:r>
        <w:rPr/>
        <w:t xml:space="preserve"> </w:t>
      </w:r>
      <w:r>
        <w:rPr/>
        <w:t>,C23_=_C649 ,C27_=_C34 ,\nC27_=_C38 ,C27_=_C64 ,C27_=_C99 ,C27_=_C133 ,C27_=_C197 ,C27_=_C228 ,\nC27_=_C346 ,C27_=_C424 ,C27_=_C494 ,C27_=_C575 ,C27_=_C624 ,C27_=_C653 ,\nC27_=_C665 ,C27_=_C677 ,C27_=_C689 ,C27_=_C690 ,C27_=_C691 ,C27_=_C692 ,\nC27_=_C693 ,C27_=_C694 ,C27_=_C696 ,C27_=_C697 ,C34_=_C38 ,C34_=_C71 ,\nC34_=_C106 ,C34_=_C140 ,C34_=_C172 ,C34_=_C203 ,C34_=_C235 ,C34_=_C353 ,\nC34_=_C431 ,C34_=_C501 ,C34_=_C582 ,C34_=_C631 ,C34_=_C672 ,C34_=_C684 ,\nC34_=_C712 ,C34_=_C720 ,C34_=_C726 ,C34_=_C732 ,C34_=_C737 ,C34_=_C742 ,\nC34_=_C743 ,C34_=_C744 ,C38_=_C75 ,C38_=_C144 ,C38_=_C176 ,C38_=_C207 ,\nC38_=_C238 ,C38_=_C357 ,C38_=_C435 ,C38_=_C505 ,C38_=_C586 ,C38_=_C635 ,\nC38_=_C663 ,C38_=_C676 ,C38_=_C688 ,C38_=_C707 ,C38_=_C716 ,C38_=_C730 ,\nC38_=_C736 ,C38_=_C741 ,C38_=_C748 ,C38_=_C750 ,C38_=_C751 ,C44_=_C45 ,\nC44_=_C46 ,C44_=_C48 ,C44_=_C49 ,C44_=_C51 ,C44_=_C53 ,C44_=_C54 ,\nC44_=_C55 ,C44_=_C57 ,C44_=_C58 ,C44_=_C60 ,C44_=_C64 ,C44_=_C71 ,\nC44_=_C75 ,C44_=_C80 ,C44_=_C113 ,C44_=_C147 ,C44_=_C178 ,C44_=_C208 ,\nC44_=_C241 ,C44_=_C244 ,C44_=_C247 ,C44_=_C251 ,C44_=_C254 ,C44_=_C256 ,\nC44_=_C257 ,C44_=_C258 ,C44_=_C260 ,C44_=_C261 ,C44_=_C262 ,C44_=_C263 ,\nC44_=_C264 ,C44_=_C265 ,C44_=_C267 ,C44_=_C268 ,C45_=_C46 ,C45_=_C48 ,\nC45_=_C49 ,C45_=_C51 ,C45_=_C53 ,C45_=_C54 ,C45_=_C55 ,C45_=_C57 ,\nC45_=_C58 ,C45_=_C60 ,C45_=_C64 ,C45_=_C71 ,C45_=_C75 ,C45_=_C81 ,\nC45_=_C114 ,C45_=_C148 ,C45_=_C179 ,C45_=_C209 ,C45_=_C271 ,C45_=_C273 ,\nC45_=_C276 ,C45_=_C280 ,C45_=_C283 ,C45_=_C285 ,C45_=_C286 ,C45_=_C287 ,\nC45_=_C289 ,C45_=_C290 ,C45_=_C291 ,C45_=_C292 ,C45_=_C293 ,C45_=_C294 ,\nC45_=_C296 ,C45_=_C297 ,C45_=_C298 ,C46_=_C48 ,C46_=_C49 ,C46_=_C51 ,\nC46_=_C53 ,C46_=_C54 ,C46_=_C55 ,C46_=_C57 ,C46_=_C58 ,C46_=_C60 ,\nC46_=_C64 ,C46_=_C71 ,C46_=_C75 ,C46_=_C82 ,C46_=_C115 ,C46_=_C149 ,\nC46_=_C180 ,C46_=_C210 ,C46_=_C300 ,C46_=_C303 ,C46_=_C306 ,C46_=_C310 ,\nC46_=_C313 ,C46_=_C315 ,C46_=_C316 ,C46_=_C317 ,C46_=_C319 ,C46_=_C320 ,\nC46_=_C321 ,C46_=_C322 ,C46_=_C323 ,C46_=_C325 ,C46_=_C326 ,C46_=_C327 ,\nC48_=_C49 ,C48_=_C51 ,C48_=_C53 ,C48_=_C54 ,C48_=_C55 ,C48_=_C57 ,\nC48_=_C58 ,C48_=_C60 ,C48_=_C64 ,C48_=_C71 ,C48_=_C75 ,C48_=_C84 ,\nC48_=_C117 ,C48_=_C151 ,C48_=_C182 ,C48_=_C329 ,C48_=_C359 ,C48_=_C362 ,\nC48_=_C366 ,C48_=_C369 ,C48_=_C371 ,C48_=_C372 ,C48_=_C373 ,C48_=_C375 ,\nC48_=_C376 ,C48_=_C377 ,C48_=_C378 ,C48_=_C379 ,C48_=_C380 ,C48_=_C382 ,\nC48_=_C383 ,C48_=_C384 ,C49_=_C51 ,C49_=_C53 ,C49_=_C54 ,C49_=_C55 ,\nC49_=_C57 ,C49_=_C58 ,C49_=_C60 ,C49_=_C64 ,C49_=_C71 ,C49_=_C75 ,\nC49_=_C118 ,C49_=_C152 ,C49_=_C183 ,C49_=_C212 ,C49_=_C330 ,C49_=_C386 ,\nC49_=_C389 ,C49_=_C393 ,C49_=_C396 ,C49_=_C398 ,C49_=_C399 ,C49_=_C400 ,\nC49_=_C402 ,C49_=_C403 ,C49_=_C404 ,C49_=_C405 ,C49_=_C406 ,C49_=_C408 ,\nC49_=_C409 ,C49_=_C410 ,C51_=_C53 ,C51_=_C54 ,C51_=_C55 ,C51_=_C57 ,\nC51_=_C58 ,C51_=_C60 ,C51_=_C64 ,C51_=_C71 ,C51_=_C75 ,C51_=_C87 ,\nC51_=_C121 ,C51_=_C155 ,C51_=_C186 ,C51_=_C215 ,C51_=_C333 ,C51_=_C461 ,\nC51_=_C464 ,C51_=_C467 ,C51_=_C469 ,C51_=_C470 ,C51_=_C471 ,C51_=_C473 ,\nC51_=_C474 ,C51_=_C475 ,C51_=_C476 ,C51_=_C477 ,C51_=_C478 ,C51_=_C480 ,\nC51_=_C481 ,C51_=_C482 ,C53_=_C54 ,C53_=_C55 ,C53_=_C57 ,C53_=_C58 ,\nC53_=_C60 ,C53_=_C64 ,C53_=_C71 ,C53_=_C75 ,C53_=_C89 ,C53_=_C123 ,\nC53_=_C157 ,C53_=_C188 ,C53_=_C217 ,C53_=_C335 ,C53_=_C414 ,C53_=_C508 ,\nC53_=_C511 ,C53_=_C513 ,C53_=_C514 ,C53_=_C515 ,C53_=_C517 ,C53_=_C518 ,\nC53_=_C519 ,C53_=_C520 ,C53_=_C521 ,C53_=_C522 ,C53_=_C524 ,C53_=_C525 ,\nC53_=_C526 ,C54_=_C55 ,C54_=_C57 ,C54_=_C58 ,C54_=_C60 ,C54_=_C64 ,\nC54_=_C71 ,C54_=_C75 ,C54_=_C124 ,C54_=_C158 ,C54_=_C189 ,C54_=_C218 ,\nC54_=_C336 ,C54_=_C415 ,C54_=_C484 ,C54_=_C529 ,C54_=_C532 ,C54_=_C534 ,\nC54_=_C535 ,C54_=_C536 ,C54_=_C538 ,C54_=_C539 ,C54_=_C540 ,C54_=_C541 ,\nC54_=_C542 ,C54_=_C543 ,C54_=_C545 ,C54_=_C546 ,C54_=_C547 ,C55_=_C57 ,\nC55_=_C58 ,C55_=_C60 ,C55_=_C64 ,C55_=_C71 ,C55_=_C75 ,C55_=_C90 ,\nC55_=_C125 ,C55_=_C190 ,C55_=_C219 ,C55_=_C337 ,C55_=_C416 ,C55_=_C485 ,\nC55_=_C549 ,C55_=_C552 ,C55_=_C554 ,C55_=_C555 ,C55_=_C556 ,C55_=_C558 ,\nC55_=_C559 ,C55_=_C560 ,C55_=_C561 ,C55_=_C562 ,C55_=_C564 ,C55_=_C565 ,\nC55_=_C566 ,C57_=_C58 ,C57_=_C60 ,C57_=_C64 ,C57_=_C71 ,C57_=_C75 ,\nC57_=_C92 ,C57_=_C127 ,C57_=_C160 ,C57_=_C191 ,C57_=_C221 ,C57_=_C339 ,\nC57_=_C418 ,C57_=_C487 ,C57_=_C568 ,C57_=_C588 ,C57_=_C590 ,C57_=_C591 ,\nC57_=_C592 ,C57_=_C594 ,C57_=_C595 ,C57_=_C596 ,C57_=_C597 ,C57_=_C598 ,\nC57_=_C600 ,C57_=_C601 ,C57_=_C602 ,C58_=_C60 ,C58_=_C64 ,C58_=_C71 ,\nC58_=_C75 ,C58_=_C93 ,C58_=_C161 ,C58_=_C192 ,C58_=_C222 ,C58_=_C340 ,\nC58_=_C419 ,C58_=_C488 ,C58_=_C569 ,C58_=_C604 ,C58_=_C606 ,C58_=_C607 ,\nC58_=_C608 ,C58_=_C610 ,C58_=_C611 ,C58_=_C612 ,C58_=_C613 ,C58_=_C614 ,\nC58_=_C616 ,C58_=_C617 ,C58_=_C618 ,C60_=_C64 ,C60_=_C71 ,C60_=_C75 ,\nC60_=_C95 ,C60_=_C129 ,C60_=_C163 ,C60_=_C224 ,C60_=_C342 ,C60_=_C490 ,\nC60_=_C571 ,C60_=_C620 ,C60_=_C636 ,C60_=_C637 ,C60_=_C638 ,C60_=_C640 ,\nC60_=_C641 ,C60_=_C642 ,C60_=_C643 ,C60_=_C644 ,C60_=_C645 ,C60_=_C647 ,\nC60_=_C648 ,C60_=_C649 ,C64_=_C71 ,C64_=_C75 ,C64_=_C99 ,C64_=_C133 ,\nC64_=_C197 ,C64_=_C228 ,C64_=_C346 ,C64_=_C424 ,C64_=_C494 ,C64_=_C575 ,\nC64_=_C624 ,C64_=_C653 ,C64_=_C665 ,C64_=_C677 ,C64_=_C689 ,C64_=_C690 ,\nC64_=_C691 ,C64_=_C692 ,C64_=_C693 ,C64_=_C694 ,C64_=_C696 ,C64_=_C697 ,\nC71_=_C75 ,C71_=_C106 ,C71_=_C140 ,C71_=_C172 ,C71_=_C203 ,C71_=_C235 ,\nC71_=_C353 ,C71_=_C431 ,C71_=_C501 ,C71_=_C582 ,C71_=_C631 ,C71_=_C672 ,\nC71_=_C684 ,C71_=_C712 ,C71_=_C720 ,C71_=_C726 ,C71_=_C732 ,C71_=_C737 ,\nC71_=_C742 ,C71_=_C743 ,C71_=_C744 ,C75_=_C144 ,C75_=_C176 ,C75_=_C207 ,\nC75_=_C238 ,C75_=_C357 ,C75_=_C435 ,C75_=_C505 ,C75_=_C586 ,C75_=_C635 ,\nC75_=_C663 ,C75_=_C676 ,C75_=_C688 ,C75_=_C707 ,C75_=_C716 ,C75_=_C730 ,\nC75_=_C736 ,C75_=_C741 ,C75_=_C748 ,C75_=_C750 ,C75_=_C751 ,C80_=_C81 ,\nC80_=_C82 ,C80_=_C84 ,C80_=_C86 ,C80_=_C87 ,C80_=_C89 ,C80_=_C90 ,\nC80_=_C92 ,C80_=_C93 ,C80_=_C95 ,C80_=_C99 ,C80_=_C106 ,C80_=_C113 ,\nC80_=_C147 ,C80_=_C178 ,C80_=_C208 ,C80_=_C241 ,C80_=_C244 ,C80_=_C247 ,\nC80_=_C251 ,C80_=_C254 ,C80_=_C256 ,C80_=_C257 ,C80_=_C258 ,C80_=_C260 ,\nC80_=_C261 ,C80_=_C262 ,C80_=_C263 ,C80_=_C264 ,C80_=_C265 ,C80_=_C267 ,\nC80_=_C268 ,C81_=_C82 ,C81_=_C84 ,C81_=_C86 ,C81_=_C87 ,C81_=_C89 ,\nC81_=_C90 ,C81_=_C92 ,C81_=_C93 ,C81_=_C95 ,C81_=_C99 ,C81_=_C106 ,\nC81_=_C114 ,C81_=_C148 ,C81_=_C179 ,C81_=_C209 ,C81_=_C271 ,C81_=_C273 ,\nC81_=_C276 ,C81_=_C280 ,C81_=_C283 ,C81_=_C285 ,C81_=_C286 ,C81_=_C287 ,\nC81_=_C289 ,C81_=_C290 ,C81_=_C291 ,C81_=_C292 ,C81_=_C293 ,C81_=_C294 ,\nC81_=_C296 ,C81_=_C297 ,C81_=_C298 ,C82_=_C84 ,C82_=_C86 ,C82_=_C87 ,\nC82_=_C89 ,C82_=_C90 ,C82_=_C92 ,C82_=_C93 ,C82_=_C95 ,C82_=_C99 ,\nC82_=_C106 ,C82_=_C115 ,C82_=_C149 ,C82_=_C180 ,C82_=_C210 ,C82_=_C300 ,\nC82_=_C303 ,C82_=_C306 ,C82_=_C310 ,C82_=_C313 ,C82_=_C315 ,C82_=_C316 ,\nC82_=_C317 ,C82_=_C319 ,C82_=_C320 ,C82_=_C321 ,C82_=_C322 ,C82_=_C323 ,\nC82_=_C325 ,C82_=_C326 ,C82_=_C327 ,C84_=_C86 ,C84_=_C87 ,C84_=_C89 ,\nC84_=_C90 ,C84_=_C92 ,C84_=_C93 ,C84_=_C95 ,C84_=_C99 ,C84_=_C106 ,\nC84_=_C117 ,C84_=_C151 ,C84_=_C182 ,C84_=_C329 ,C84_=_C359 ,C84_=_C362 ,\nC84_=_C366 ,C84_=_C369 ,C84_=_C371 ,C84_=_C372 ,C84_=_C373 ,C84_=_C375 ,\nC84_=_C376 ,C84_=_C377 ,C84_=_C378 ,C84_=_C379 ,C84_=_C380 ,C84_=_C382 ,\nC84_=_C383 ,C84_=_C384 ,C86_=_C87 ,C86_=_C89 ,C86_=_C90 ,C86_=_C92 ,\nC86_=_C93 ,C86_=_C95 ,C86_=_C99 ,C86_=_C106 ,C86_=_C120 ,C86_=_C154 ,\nC86_=_C185 ,C86_=_C214 ,C86_=_C332 ,C86_=_C412 ,C86_=_C437 ,C86_=_C441 ,\nC86_=_C444 ,C86_=_C446 ,C86_=_C447 ,C86_=_C448 ,C86_=_C450 ,C86_=_C451 ,\nC86_=_C452 ,C86_=_C453 ,C86_=_C454 ,C86_=_C455 ,C86_=_C457 ,C86_=_C458 ,\nC86_=_C459 ,C87_=_C89 ,C87_=_C90 ,C87_=_C92 ,C87_=_C93 ,C87_=_C95 ,\nC87_=_C99 ,C87_=_C106 ,C87_=_C121 ,C87_=_C155 ,C87_=_C186 ,C87_=_C215 ,\nC87_=_C333 ,C87_=_C461 ,C87_=_C464 ,C87_=_C467 ,C87_=_C469 ,C87_=_C470 ,\nC87_=_C471 ,C87_=_C473 ,C87_=_C474 ,C87_=_C475 ,C87_=_C476 ,C87_=_C477 ,\nC87_=_C478 ,C87_=_C480 ,C87_=_C481 ,C87_=_C482 ,C89_=_C90 ,C89_=_C92 ,\nC89_=_C93 ,C89_=_C95 ,C89_=_C99 ,C89_=_C106 ,C89_=_C123 ,C89_=_C157 ,\nC89_=_C188 ,C89_=_C217 ,C89_=_C335 ,C89_=_C414 ,C89_=_C508 ,C89_=_C511 ,\nC89_=_C513 ,C89_=_C514 ,C89_=_C515 ,C89_=_C517 ,C89_=_C518 ,C89_=_C519 ,\nC89_=_C520 ,C89_=_C521 ,C89_=_C522 ,C89_=_C524 ,C89_=_C525 ,C89_=_C526 ,\nC90_=_C92 ,C90_=_C93 ,C90_=_C95 ,C90_=_C99 ,C90_=_C106 ,C90_=_C125 ,\nC90_=_C190 ,C90_=_C219 ,C90_=_C337 ,C90_=_C416 ,C90_=_C485 ,C90_=_C549 ,\nC90_=_C552 ,C90_=_C554 ,C90_=_C555 ,C90_=_C556 ,C90_=_C558 ,C90_=_C559 ,\nC90_=_C560 ,C90_=_C561 ,C90_=_C562 ,C90_=_C564 ,C90_=_C565 ,C90_=_C566 ,\nC92_=_C93 ,C92_=_C95 ,C92_=_C99 ,C92_=_C106 ,C92_=_C127 ,C92_=_C160 ,\nC92_=_C191 ,C92_=_C221 ,C92_=_C339 ,C92_=_C418 ,C92_=_C487 ,C92_=_C568 ,\nC92_=_C588 ,C92_=_C590 ,C92_=_C591 ,C92_=_C592 ,C92_=_C594 ,C92_=_C595 ,\nC92_=_C596 ,C92_=_C597 ,C92_=_C598 ,C92_=_C600 ,C92_=_C601 ,C92_=_C602 ,\nC93_=_C95 ,C93_=_C99 ,C93_=_C106 ,C93_=_C161 ,C93_=_C192 ,C93_=_C222 ,\nC93_=_C340 ,C93_=_C419 ,C93_=_C488 ,C93_=_C569 ,C93_=_C604 ,C93_=_C606 ,\nC93_=_C607 ,C93_=_C608 ,C93_=_C610 ,C93_=_C611 ,C93_=_C612 ,C93_=_C613 ,\nC93_=_C614 ,C93_=_C616 ,C93_=_C617 ,C93_=_C618 ,C95_=_C99 ,C95_=_C106 ,\nC95_=_C129 ,C95_=_C163 ,C95_=_C224 ,C95_=_C342 ,C95_=_C490 ,C95_=_C571 ,\nC95_=_C620 ,C95_=_C636 ,C95_=_C637 ,C95_=_C638 ,C95_=_C640 ,C95_=_C641 ,\nC95_=_C642 ,C95_=_C643 ,C95_=_C644 ,C95_=_C645 ,C95_=_C647 ,C95_=_C648 ,\nC95_=_C649 ,C99_=_C106 ,C99_=_C133 ,C99_=_C197 ,C99_=_C228 ,C99_=_C346 ,\nC99_=_C424 ,C99_=_C494 ,C99_=_C575 ,C99_=_C624 ,C99_=_C653 ,C99_=_C665 ,\nC99_=_C677 ,C99_=_C689 ,C99_=_C690 ,C99_=_C691 ,C99_=_C692 ,C99_=_C693 ,\nC99_=_C694 ,C99_=_C696 ,C99_=_C697 ,C106_=_C140 ,C106_=_C172 ,C106_=_C203 ,\nC106_=_C235 ,C106_=_C353 ,C106_=_C431 ,C106_=_C501 ,C106_=_C582 ,C106_=_C631 ,\nC106_=_C672 ,C106_=_C684 ,C106_=_C712 ,C106_=_C720 ,C106_=_C726 ,C106_=_C732 ,\nC106_=_C737 ,C106_=_C742 ,C106_=_C743 ,C106_=_C744 ,C113_=_C114</w:t>
      </w:r>
    </w:p>
    <w:p>
      <w:pPr>
        <w:pStyle w:val="PreformattedText"/>
        <w:bidi w:val="0"/>
        <w:spacing w:before="0" w:after="0"/>
        <w:jc w:val="left"/>
        <w:rPr/>
      </w:pPr>
      <w:r>
        <w:rPr/>
        <w:t xml:space="preserve"> </w:t>
      </w:r>
      <w:r>
        <w:rPr/>
        <w:t>,C113_=_C115 ,\nC113_=_C117 ,C113_=_C118 ,C113_=_C120 ,C113_=_C121 ,C113_=_C123 ,C113_=_C124 ,\nC113_=_C125 ,C113_=_C127 ,C113_=_C129 ,C113_=_C133 ,C113_=_C140 ,C113_=_C144 ,\nC113_=_C147 ,C113_=_C178 ,C113_=_C208 ,C113_=_C241 ,C113_=_C244 ,C113_=_C247 ,\nC113_=_C251 ,C113_=_C254 ,C113_=_C256 ,C113_=_C257 ,C113_=_C258 ,C113_=_C260 ,\nC113_=_C261 ,C113_=_C262 ,C113_=_C263 ,C113_=_C264 ,C113_=_C265 ,C113_=_C267 ,\nC113_=_C268 ,C114_=_C115 ,C114_=_C117 ,C114_=_C118 ,C114_=_C120 ,C114_=_C121 ,\nC114_=_C123 ,C114_=_C124 ,C114_=_C125 ,C114_=_C127 ,C114_=_C129 ,C114_=_C133 ,\nC114_=_C140 ,C114_=_C144 ,C114_=_C148 ,C114_=_C179 ,C114_=_C209 ,C114_=_C271 ,\nC114_=_C273 ,C114_=_C276 ,C114_=_C280 ,C114_=_C283 ,C114_=_C285 ,C114_=_C286 ,\nC114_=_C287 ,C114_=_C289 ,C114_=_C290 ,C114_=_C291 ,C114_=_C292 ,C114_=_C293 ,\nC114_=_C294 ,C114_=_C296 ,C114_=_C297 ,C114_=_C298 ,C115_=_C117 ,C115_=_C118 ,\nC115_=_C120 ,C115_=_C121 ,C115_=_C123 ,C115_=_C124 ,C115_=_C125 ,C115_=_C127 ,\nC115_=_C129 ,C115_=_C133 ,C115_=_C140 ,C115_=_C144 ,C115_=_C149 ,C115_=_C180 ,\nC115_=_C210 ,C115_=_C300 ,C115_=_C303 ,C115_=_C306 ,C115_=_C310 ,C115_=_C313 ,\nC115_=_C315 ,C115_=_C316 ,C115_=_C317 ,C115_=_C319 ,C115_=_C320 ,C115_=_C321 ,\nC115_=_C322 ,C115_=_C323 ,C115_=_C325 ,C115_=_C326 ,C115_=_C327 ,C117_=_C118 ,\nC117_=_C120 ,C117_=_C121 ,C117_=_C123 ,C117_=_C124 ,C117_=_C125 ,C117_=_C127 ,\nC117_=_C129 ,C117_=_C133 ,C117_=_C140 ,C117_=_C144 ,C117_=_C151 ,C117_=_C182 ,\nC117_=_C329 ,C117_=_C359 ,C117_=_C362 ,C117_=_C366 ,C117_=_C369 ,C117_=_C371 ,\nC117_=_C372 ,C117_=_C373 ,C117_=_C375 ,C117_=_C376 ,C117_=_C377 ,C117_=_C378 ,\nC117_=_C379 ,C117_=_C380 ,C117_=_C382 ,C117_=_C383 ,C117_=_C384 ,C118_=_C120 ,\nC118_=_C121 ,C118_=_C123 ,C118_=_C124 ,C118_=_C125 ,C118_=_C127 ,C118_=_C129 ,\nC118_=_C133 ,C118_=_C140 ,C118_=_C144 ,C118_=_C152 ,C118_=_C183 ,C118_=_C212 ,\nC118_=_C330 ,C118_=_C386 ,C118_=_C389 ,C118_=_C393 ,C118_=_C396 ,C118_=_C398 ,\nC118_=_C399 ,C118_=_C400 ,C118_=_C402 ,C118_=_C403 ,C118_=_C404 ,C118_=_C405 ,\nC118_=_C406 ,C118_=_C408 ,C118_=_C409 ,C118_=_C410 ,C120_=_C121 ,C120_=_C123 ,\nC120_=_C124 ,C120_=_C125 ,C120_=_C127 ,C120_=_C129 ,C120_=_C133 ,C120_=_C140 ,\nC120_=_C144 ,C120_=_C154 ,C120_=_C185 ,C120_=_C214 ,C120_=_C332 ,C120_=_C412 ,\nC120_=_C437 ,C120_=_C441 ,C120_=_C444 ,C120_=_C446 ,C120_=_C447 ,C120_=_C448 ,\nC120_=_C450 ,C120_=_C451 ,C120_=_C452 ,C120_=_C453 ,C120_=_C454 ,C120_=_C455 ,\nC120_=_C457 ,C120_=_C458 ,C120_=_C459 ,C121_=_C123 ,C121_=_C124 ,C121_=_C125 ,\nC121_=_C127 ,C121_=_C129 ,C121_=_C133 ,C121_=_C140 ,C121_=_C144 ,C121_=_C155 ,\nC121_=_C186 ,C121_=_C215 ,C121_=_C333 ,C121_=_C461 ,C121_=_C464 ,C121_=_C467 ,\nC121_=_C469 ,C121_=_C470 ,C121_=_C471 ,C121_=_C473 ,C121_=_C474 ,C121_=_C475 ,\nC121_=_C476 ,C121_=_C477 ,C121_=_C478 ,C121_=_C480 ,C121_=_C481 ,C121_=_C482 ,\nC123_=_C124 ,C123_=_C125 ,C123_=_C127 ,C123_=_C129 ,C123_=_C133 ,C123_=_C140 ,\nC123_=_C144 ,C123_=_C157 ,C123_=_C188 ,C123_=_C217 ,C123_=_C335 ,C123_=_C414 ,\nC123_=_C508 ,C123_=_C511 ,C123_=_C513 ,C123_=_C514 ,C123_=_C515 ,C123_=_C517 ,\nC123_=_C518 ,C123_=_C519 ,C123_=_C520 ,C123_=_C521 ,C123_=_C522 ,C123_=_C524 ,\nC123_=_C525 ,C123_=_C526 ,C124_=_C125 ,C124_=_C127 ,C124_=_C129 ,C124_=_C133 ,\nC124_=_C140 ,C124_=_C144 ,C124_=_C158 ,C124_=_C189 ,C124_=_C218 ,C124_=_C336 ,\nC124_=_C415 ,C124_=_C484 ,C124_=_C529 ,C124_=_C532 ,C124_=_C534 ,C124_=_C535 ,\nC124_=_C536 ,C124_=_C538 ,C124_=_C539 ,C124_=_C540 ,C124_=_C541 ,C124_=_C542 ,\nC124_=_C543 ,C124_=_C545 ,C124_=_C546 ,C124_=_C547 ,C125_=_C127 ,C125_=_C129 ,\nC125_=_C133 ,C125_=_C140 ,C125_=_C144 ,C125_=_C190 ,C125_=_C219 ,C125_=_C337 ,\nC125_=_C416 ,C125_=_C485 ,C125_=_C549 ,C125_=_C552 ,C125_=_C554 ,C125_=_C555 ,\nC125_=_C556 ,C125_=_C558 ,C125_=_C559 ,C125_=_C560 ,C125_=_C561 ,C125_=_C562 ,\nC125_=_C564 ,C125_=_C565 ,C125_=_C566 ,C127_=_C129 ,C127_=_C133 ,C127_=_C140 ,\nC127_=_C144 ,C127_=_C160 ,C127_=_C191 ,C127_=_C221 ,C127_=_C339 ,C127_=_C418 ,\nC127_=_C487 ,C127_=_C568 ,C127_=_C588 ,C127_=_C590 ,C127_=_C591 ,C127_=_C592 ,\nC127_=_C594 ,C127_=_C595 ,C127_=_C596 ,C127_=_C597 ,C127_=_C598 ,C127_=_C600 ,\nC127_=_C601 ,C127_=_C602 ,C129_=_C133 ,C129_=_C140 ,C129_=_C144 ,C129_=_C163 ,\nC129_=_C224 ,C129_=_C342 ,C129_=_C490 ,C129_=_C571 ,C129_=_C620 ,C129_=_C636 ,\nC129_=_C637 ,C129_=_C638 ,C129_=_C640 ,C129_=_C641 ,C129_=_C642 ,C129_=_C643 ,\nC129_=_C644 ,C129_=_C645 ,C129_=_C647 ,C129_=_C648 ,C129_=_C649 ,C133_=_C140 ,\nC133_=_C144 ,C133_=_C197 ,C133_=_C228 ,C133_=_C346 ,C133_=_C424 ,C133_=_C494 ,\nC133_=_C575 ,C133_=_C624 ,C133_=_C653 ,C133_=_C665 ,C133_=_C677 ,C133_=_C689 ,\nC133_=_C690 ,C133_=_C691 ,C133_=_C692 ,C133_=_C693 ,C133_=_C694 ,C133_=_C696 ,\nC133_=_C697 ,C140_=_C144 ,C140_=_C172 ,C140_=_C203 ,C140_=_C235 ,C140_=_C353 ,\nC140_=_C431 ,C140_=_C501 ,C140_=_C582 ,C140_=_C631 ,C140_=_C672 ,C140_=_C684 ,\nC140_=_C712 ,C140_=_C720 ,C140_=_C726 ,C140_=_C732 ,C140_=_C737 ,C140_=_C742 ,\nC140_=_C743 ,C140_=_C744 ,C144_=_C176 ,C144_=_C207 ,C144_=_C238 ,C144_=_C357 ,\nC144_=_C435 ,C144_=_C505 ,C144_=_C586 ,C144_=_C635 ,C144_=_C663 ,C144_=_C676 ,\nC144_=_C688 ,C144_=_C707 ,C144_=_C716 ,C144_=_C730 ,C144_=_C736 ,C144_=_C741 ,\nC144_=_C748 ,C144_=_C750 ,C144_=_C751 ,C147_=_C148 ,C147_=_C149 ,C147_=_C151 ,\nC147_=_C152 ,C147_=_C154 ,C147_=_C155 ,C147_=_C157 ,C147_=_C158 ,C147_=_C160 ,\nC147_=_C161 ,C147_=_C163 ,C147_=_C172 ,C147_=_C176 ,C147_=_C178 ,C147_=_C208 ,\nC147_=_C241 ,C147_=_C244 ,C147_=_C247 ,C147_=_C251 ,C147_=_C254 ,C147_=_C256 ,\nC147_=_C257 ,C147_=_C258 ,C147_=_C260 ,C147_=_C261 ,C147_=_C262 ,C147_=_C263 ,\nC147_=_C264 ,C147_=_C265 ,C147_=_C267 ,C147_=_C268 ,C148_=_C149 ,C148_=_C151 ,\nC148_=_C152 ,C148_=_C154 ,C148_=_C155 ,C148_=_C157 ,C148_=_C158 ,C148_=_C160 ,\nC148_=_C161 ,C148_=_C163 ,C148_=_C172 ,C148_=_C176 ,C148_=_C179 ,C148_=_C209 ,\nC148_=_C271 ,C148_=_C273 ,C148_=_C276 ,C148_=_C280 ,C148_=_C283 ,C148_=_C285 ,\nC148_=_C286 ,C148_=_C287 ,C148_=_C289 ,C148_=_C290 ,C148_=_C291 ,C148_=_C292 ,\nC148_=_C293 ,C148_=_C294 ,C148_=_C296 ,C148_=_C297 ,C148_=_C298 ,C149_=_C151 ,\nC149_=_C152 ,C149_=_C154 ,C149_=_C155 ,C149_=_C157 ,C149_=_C158 ,C149_=_C160 ,\nC149_=_C161 ,C149_=_C163 ,C149_=_C172 ,C149_=_C176 ,C149_=_C180 ,C149_=_C210 ,\nC149_=_C300 ,C149_=_C303 ,C149_=_C306 ,C149_=_C310 ,C149_=_C313 ,C149_=_C315 ,\nC149_=_C316 ,C149_=_C317 ,C149_=_C319 ,C149_=_C320 ,C149_=_C321 ,C149_=_C322 ,\nC149_=_C323 ,C149_=_C325 ,C149_=_C326 ,C149_=_C327 ,C151_=_C152 ,C151_=_C154 ,\nC151_=_C155 ,C151_=_C157 ,C151_=_C158 ,C151_=_C160 ,C151_=_C161 ,C151_=_C163 ,\nC151_=_C172 ,C151_=_C176 ,C151_=_C182 ,C151_=_C329 ,C151_=_C359 ,C151_=_C362 ,\nC151_=_C366 ,C151_=_C369 ,C151_=_C371 ,C151_=_C372 ,C151_=_C373 ,C151_=_C375 ,\nC151_=_C376 ,C151_=_C377 ,C151_=_C378 ,C151_=_C379 ,C151_=_C380 ,C151_=_C382 ,\nC151_=_C383 ,C151_=_C384 ,C152_=_C154 ,C152_=_C155 ,C152_=_C157 ,C152_=_C158 ,\nC152_=_C160 ,C152_=_C161 ,C152_=_C163 ,C152_=_C172 ,C152_=_C176 ,C152_=_C183 ,\nC152_=_C212 ,C152_=_C330 ,C152_=_C386 ,C152_=_C389 ,C152_=_C393 ,C152_=_C396 ,\nC152_=_C398 ,C152_=_C399 ,C152_=_C400 ,C152_=_C402 ,C152_=_C403 ,C152_=_C404 ,\nC152_=_C405 ,C152_=_C406 ,C152_=_C408 ,C152_=_C409 ,C152_=_C410 ,C154_=_C155 ,\nC154_=_C157 ,C154_=_C158 ,C154_=_C160 ,C154_=_C161 ,C154_=_C163 ,C154_=_C172 ,\nC154_=_C176 ,C154_=_C185 ,C154_=_C214 ,C154_=_C332 ,C154_=_C412 ,C154_=_C437 ,\nC154_=_C441 ,C154_=_C444 ,C154_=_C446 ,C154_=_C447 ,C154_=_C448 ,C154_=_C450 ,\nC154_=_C451 ,C154_=_C452 ,C154_=_C453 ,C154_=_C454 ,C154_=_C455 ,C154_=_C457 ,\nC154_=_C458 ,C154_=_C459 ,C155_=_C157 ,C155_=_C158 ,C155_=_C160 ,C155_=_C161 ,\nC155_=_C163 ,C155_=_C172 ,C155_=_C176 ,C155_=_C186 ,C155_=_C215 ,C155_=_C333 ,\nC155_=_C461 ,C155_=_C464 ,C155_=_C467 ,C155_=_C469 ,C155_=_C470 ,C155_=_C471 ,\nC155_=_C473 ,C155_=_C474 ,C155_=_C475 ,C155_=_C476 ,C155_=_C477 ,C155_=_C478 ,\nC155_=_C480 ,C155_=_C481 ,C155_=_C482 ,C157_=_C158 ,C157_=_C160 ,C157_=_C161 ,\nC157_=_C163 ,C157_=_C172 ,C157_=_C176 ,C157_=_C188 ,C157_=_C217 ,C157_=_C335 ,\nC157_=_C414 ,C157_=_C508 ,C157_=_C511 ,C157_=_C513 ,C157_=_C514 ,C157_=_C515 ,\nC157_=_C517 ,C157_=_C518 ,C157_=_C519 ,C157_=_C520 ,C157_=_C521 ,C157_=_C522 ,\nC157_=_C524 ,C157_=_C525 ,C157_=_C526 ,C158_=_C160 ,C158_=_C161 ,C158_=_C163 ,\nC158_=_C172 ,C158_=_C176 ,C158_=_C189 ,C158_=_C218 ,C158_=_C336 ,C158_=_C415 ,\nC158_=_C484 ,C158_=_C529 ,C158_=_C532 ,C158_=_C534 ,C158_=_C535 ,C158_=_C536 ,\nC158_=_C538 ,C158_=_C539 ,C158_=_C540 ,C158_=_C541 ,C158_=_C542 ,C158_=_C543 ,\nC158_=_C545 ,C158_=_C546 ,C158_=_C547 ,C160_=_C161 ,C160_=_C163 ,C160_=_C172 ,\nC160_=_C176 ,C160_=_C191 ,C160_=_C221 ,C160_=_C339 ,C160_=_C418 ,C160_=_C487 ,\nC160_=_C568 ,C160_=_C588 ,C160_=_C590 ,C160_=_C591 ,C160_=_C592 ,C160_=_C594 ,\nC160_=_C595 ,C160_=_C596 ,C160_=_C597 ,C160_=_C598 ,C160_=_C600 ,C160_=_C601 ,\nC160_=_C602 ,C161_=_C163 ,C161_=_C172 ,C161_=_C176 ,C161_=_C192 ,C161_=_C222 ,\nC161_=_C340 ,C161_=_C419 ,C161_=_C488 ,C161_=_C569 ,C161_=_C604 ,C161_=_C606 ,\nC161_=_C607 ,C161_=_C608 ,C161_=_C610 ,C161_=_C611 ,C161_=_C612 ,C161_=_C613 ,\nC161_=_C614 ,C161_=_C616 ,C161_=_C617 ,C161_=_C618 ,C163_=_C172 ,C163_=_C176 ,\nC163_=_C224 ,C163_=_C342 ,C163_=_C490 ,C163_=_C571 ,C163_=_C620 ,C163_=_C636 ,\nC163_=_C637 ,C163_=_C638 ,C163_=_C640 ,C163_=_C641 ,C163_=_C642 ,C163_=_C643 ,\nC163_=_C644 ,C163_=_C645 ,C163_=_C647 ,C163_=_C648 ,C163_=_C649 ,C172_=_C176 ,\nC172_=_C203 ,C172_=_C235 ,C172_=_C353 ,C172_=_C431 ,C172_=_C501 ,C172_=_C582 ,\nC172_=_C631 ,C172_=_C672 ,C172_=_C684 ,C172_=_C712 ,C172_=_C720 ,C172_=_C726 ,\nC172_=_C732 ,C172_=_C737 ,C172_=_C742 ,C172_=_C743 ,C172_=_C744 ,C176_=_C207 ,\nC176_=_C238 ,C176_=_C357 ,C176_=_C435 ,C176_=_C505 ,C176_=_C586 ,C176_=_C635 ,\nC176_=_C663 ,C176_=_C676 ,C176_=_C688 ,C176_=_C707 ,C176_=_C716 ,C176_=_C730 ,\nC176_=_C736 ,C176_=_C741 ,C176_=_C748 ,C176_=_C750 ,C176_=_C751 ,C178_=_C179 ,\nC178_=_C180 ,C178_=_C182 ,C178_=_C183 ,C178_=_C185 ,C178_=_C186 ,C178_=_C188 ,\nC178_=_C189 ,C178_=_C190 ,C178_=_C191 ,C178_=_C192</w:t>
      </w:r>
    </w:p>
    <w:p>
      <w:pPr>
        <w:pStyle w:val="PreformattedText"/>
        <w:bidi w:val="0"/>
        <w:spacing w:before="0" w:after="0"/>
        <w:jc w:val="left"/>
        <w:rPr/>
      </w:pPr>
      <w:r>
        <w:rPr/>
        <w:t xml:space="preserve"> </w:t>
      </w:r>
      <w:r>
        <w:rPr/>
        <w:t>,C178_=_C197 ,C178_=_C203 ,\nC178_=_C207 ,C178_=_C208 ,C178_=_C241 ,C178_=_C244 ,C178_=_C247 ,C178_=_C251 ,\nC178_=_C254 ,C178_=_C256 ,C178_=_C257 ,C178_=_C258 ,C178_=_C260 ,C178_=_C261 ,\nC178_=_C262 ,C178_=_C263 ,C178_=_C264 ,C178_=_C265 ,C178_=_C267 ,C178_=_C268 ,\nC179_=_C180 ,C179_=_C182 ,C179_=_C183 ,C179_=_C185 ,C179_=_C186 ,C179_=_C188 ,\nC179_=_C189 ,C179_=_C190 ,C179_=_C191 ,C179_=_C192 ,C179_=_C197 ,C179_=_C203 ,\nC179_=_C207 ,C179_=_C209 ,C179_=_C271 ,C179_=_C273 ,C179_=_C276 ,C179_=_C280 ,\nC179_=_C283 ,C179_=_C285 ,C179_=_C286 ,C179_=_C287 ,C179_=_C289 ,C179_=_C290 ,\nC179_=_C291 ,C179_=_C292 ,C179_=_C293 ,C179_=_C294 ,C179_=_C296 ,C179_=_C297 ,\nC179_=_C298 ,C180_=_C182 ,C180_=_C183 ,C180_=_C185 ,C180_=_C186 ,C180_=_C188 ,\nC180_=_C189 ,C180_=_C190 ,C180_=_C191 ,C180_=_C192 ,C180_=_C197 ,C180_=_C203 ,\nC180_=_C207 ,C180_=_C210 ,C180_=_C300 ,C180_=_C303 ,C180_=_C306 ,C180_=_C310 ,\nC180_=_C313 ,C180_=_C315 ,C180_=_C316 ,C180_=_C317 ,C180_=_C319 ,C180_=_C320 ,\nC180_=_C321 ,C180_=_C322 ,C180_=_C323 ,C180_=_C325 ,C180_=_C326 ,C180_=_C327 ,\nC182_=_C183 ,C182_=_C185 ,C182_=_C186 ,C182_=_C188 ,C182_=_C189 ,C182_=_C190 ,\nC182_=_C191 ,C182_=_C192 ,C182_=_C197 ,C182_=_C203 ,C182_=_C207 ,C182_=_C329 ,\nC182_=_C359 ,C182_=_C362 ,C182_=_C366 ,C182_=_C369 ,C182_=_C371 ,C182_=_C372 ,\nC182_=_C373 ,C182_=_C375 ,C182_=_C376 ,C182_=_C377 ,C182_=_C378 ,C182_=_C379 ,\nC182_=_C380 ,C182_=_C382 ,C182_=_C383 ,C182_=_C384 ,C183_=_C185 ,C183_=_C186 ,\nC183_=_C188 ,C183_=_C189 ,C183_=_C190 ,C183_=_C191 ,C183_=_C192 ,C183_=_C197 ,\nC183_=_C203 ,C183_=_C207 ,C183_=_C212 ,C183_=_C330 ,C183_=_C386 ,C183_=_C389 ,\nC183_=_C393 ,C183_=_C396 ,C183_=_C398 ,C183_=_C399 ,C183_=_C400 ,C183_=_C402 ,\nC183_=_C403 ,C183_=_C404 ,C183_=_C405 ,C183_=_C406 ,C183_=_C408 ,C183_=_C409 ,\nC183_=_C410 ,C185_=_C186 ,C185_=_C188 ,C185_=_C189 ,C185_=_C190 ,C185_=_C191 ,\nC185_=_C192 ,C185_=_C197 ,C185_=_C203 ,C185_=_C207 ,C185_=_C214 ,C185_=_C332 ,\nC185_=_C412 ,C185_=_C437 ,C185_=_C441 ,C185_=_C444 ,C185_=_C446 ,C185_=_C447 ,\nC185_=_C448 ,C185_=_C450 ,C185_=_C451 ,C185_=_C452 ,C185_=_C453 ,C185_=_C454 ,\nC185_=_C455 ,C185_=_C457 ,C185_=_C458 ,C185_=_C459 ,C186_=_C188 ,C186_=_C189 ,\nC186_=_C190 ,C186_=_C191 ,C186_=_C192 ,C186_=_C197 ,C186_=_C203 ,C186_=_C207 ,\nC186_=_C215 ,C186_=_C333 ,C186_=_C461 ,C186_=_C464 ,C186_=_C467 ,C186_=_C469 ,\nC186_=_C470 ,C186_=_C471 ,C186_=_C473 ,C186_=_C474 ,C186_=_C475 ,C186_=_C476 ,\nC186_=_C477 ,C186_=_C478 ,C186_=_C480 ,C186_=_C481 ,C186_=_C482 ,C188_=_C189 ,\nC188_=_C190 ,C188_=_C191 ,C188_=_C192 ,C188_=_C197 ,C188_=_C203 ,C188_=_C207 ,\nC188_=_C217 ,C188_=_C335 ,C188_=_C414 ,C188_=_C508 ,C188_=_C511 ,C188_=_C513 ,\nC188_=_C514 ,C188_=_C515 ,C188_=_C517 ,C188_=_C518 ,C188_=_C519 ,C188_=_C520 ,\nC188_=_C521 ,C188_=_C522 ,C188_=_C524 ,C188_=_C525 ,C188_=_C526 ,C189_=_C190 ,\nC189_=_C191 ,C189_=_C192 ,C189_=_C197 ,C189_=_C203 ,C189_=_C207 ,C189_=_C218 ,\nC189_=_C336 ,C189_=_C415 ,C189_=_C484 ,C189_=_C529 ,C189_=_C532 ,C189_=_C534 ,\nC189_=_C535 ,C189_=_C536 ,C189_=_C538 ,C189_=_C539 ,C189_=_C540 ,C189_=_C541 ,\nC189_=_C542 ,C189_=_C543 ,C189_=_C545 ,C189_=_C546 ,C189_=_C547 ,C190_=_C191 ,\nC190_=_C192 ,C190_=_C197 ,C190_=_C203 ,C190_=_C207 ,C190_=_C219 ,C190_=_C337 ,\nC190_=_C416 ,C190_=_C485 ,C190_=_C549 ,C190_=_C552 ,C190_=_C554 ,C190_=_C555 ,\nC190_=_C556 ,C190_=_C558 ,C190_=_C559 ,C190_=_C560 ,C190_=_C561 ,C190_=_C562 ,\nC190_=_C564 ,C190_=_C565 ,C190_=_C566 ,C191_=_C192 ,C191_=_C197 ,C191_=_C203 ,\nC191_=_C207 ,C191_=_C221 ,C191_=_C339 ,C191_=_C418 ,C191_=_C487 ,C191_=_C568 ,\nC191_=_C588 ,C191_=_C590 ,C191_=_C591 ,C191_=_C592 ,C191_=_C594 ,C191_=_C595 ,\nC191_=_C596 ,C191_=_C597 ,C191_=_C598 ,C191_=_C600 ,C191_=_C601 ,C191_=_C602 ,\nC192_=_C197 ,C192_=_C203 ,C192_=_C207 ,C192_=_C222 ,C192_=_C340 ,C192_=_C419 ,\nC192_=_C488 ,C192_=_C569 ,C192_=_C604 ,C192_=_C606 ,C192_=_C607 ,C192_=_C608 ,\nC192_=_C610 ,C192_=_C611 ,C192_=_C612 ,C192_=_C613 ,C192_=_C614 ,C192_=_C616 ,\nC192_=_C617 ,C192_=_C618 ,C197_=_C203 ,C197_=_C207 ,C197_=_C228 ,C197_=_C346 ,\nC197_=_C424 ,C197_=_C494 ,C197_=_C575 ,C197_=_C624 ,C197_=_C653 ,C197_=_C665 ,\nC197_=_C677 ,C197_=_C689 ,C197_=_C690 ,C197_=_C691 ,C197_=_C692 ,C197_=_C693 ,\nC197_=_C694 ,C197_=_C696 ,C197_=_C697 ,C203_=_C207 ,C203_=_C235 ,C203_=_C353 ,\nC203_=_C431 ,C203_=_C501 ,C203_=_C582 ,C203_=_C631 ,C203_=_C672 ,C203_=_C684 ,\nC203_=_C712 ,C203_=_C720 ,C203_=_C726 ,C203_=_C732 ,C203_=_C737 ,C203_=_C742 ,\nC203_=_C743 ,C203_=_C744 ,C207_=_C238 ,C207_=_C357 ,C207_=_C435 ,C207_=_C505 ,\nC207_=_C586 ,C207_=_C635 ,C207_=_C663 ,C207_=_C676 ,C207_=_C688 ,C207_=_C707 ,\nC207_=_C716 ,C207_=_C730 ,C207_=_C736 ,C207_=_C741 ,C207_=_C748 ,C207_=_C750 ,\nC207_=_C751 ,C208_=_C209 ,C208_=_C210 ,C208_=_C212 ,C208_=_C214 ,C208_=_C215 ,\nC208_=_C217 ,C208_=_C218 ,C208_=_C219 ,C208_=_C221 ,C208_=_C222 ,C208_=_C224 ,\nC208_=_C228 ,C208_=_C235 ,C208_=_C238 ,C208_=_C241 ,C208_=_C244 ,C208_=_C247 ,\nC208_=_C251 ,C208_=_C254 ,C208_=_C256 ,C208_=_C257 ,C208_=_C258 ,C208_=_C260 ,\nC208_=_C261 ,C208_=_C262 ,C208_=_C263 ,C208_=_C264 ,C208_=_C265 ,C208_=_C267 ,\nC208_=_C268 ,C209_=_C210 ,C209_=_C212 ,C209_=_C214 ,C209_=_C215 ,C209_=_C217 ,\nC209_=_C218 ,C209_=_C219 ,C209_=_C221 ,C209_=_C222 ,C209_=_C224 ,C209_=_C228 ,\nC209_=_C235 ,C209_=_C238 ,C209_=_C271 ,C209_=_C273 ,C209_=_C276 ,C209_=_C280 ,\nC209_=_C283 ,C209_=_C285 ,C209_=_C286 ,C209_=_C287 ,C209_=_C289 ,C209_=_C290 ,\nC209_=_C291 ,C209_=_C292 ,C209_=_C293 ,C209_=_C294 ,C209_=_C296 ,C209_=_C297 ,\nC209_=_C298 ,C210_=_C212 ,C210_=_C214 ,C210_=_C215 ,C210_=_C217 ,C210_=_C218 ,\nC210_=_C219 ,C210_=_C221 ,C210_=_C222 ,C210_=_C224 ,C210_=_C228 ,C210_=_C235 ,\nC210_=_C238 ,C210_=_C300 ,C210_=_C303 ,C210_=_C306 ,C210_=_C310 ,C210_=_C313 ,\nC210_=_C315 ,C210_=_C316 ,C210_=_C317 ,C210_=_C319 ,C210_=_C320 ,C210_=_C321 ,\nC210_=_C322 ,C210_=_C323 ,C210_=_C325 ,C210_=_C326 ,C210_=_C327 ,C212_=_C214 ,\nC212_=_C215 ,C212_=_C217 ,C212_=_C218 ,C212_=_C219 ,C212_=_C221 ,C212_=_C222 ,\nC212_=_C224 ,C212_=_C228 ,C212_=_C235 ,C212_=_C238 ,C212_=_C330 ,C212_=_C386 ,\nC212_=_C389 ,C212_=_C393 ,C212_=_C396 ,C212_=_C398 ,C212_=_C399 ,C212_=_C400 ,\nC212_=_C402 ,C212_=_C403 ,C212_=_C404 ,C212_=_C405 ,C212_=_C406 ,C212_=_C408 ,\nC212_=_C409 ,C212_=_C410 ,C214_=_C215 ,C214_=_C217 ,C214_=_C218 ,C214_=_C219 ,\nC214_=_C221 ,C214_=_C222 ,C214_=_C224 ,C214_=_C228 ,C214_=_C235 ,C214_=_C238 ,\nC214_=_C332 ,C214_=_C412 ,C214_=_C437 ,C214_=_C441 ,C214_=_C444 ,C214_=_C446 ,\nC214_=_C447 ,C214_=_C448 ,C214_=_C450 ,C214_=_C451 ,C214_=_C452 ,C214_=_C453 ,\nC214_=_C454 ,C214_=_C455 ,C214_=_C457 ,C214_=_C458 ,C214_=_C459 ,C215_=_C217 ,\nC215_=_C218 ,C215_=_C219 ,C215_=_C221 ,C215_=_C222 ,C215_=_C224 ,C215_=_C228 ,\nC215_=_C235 ,C215_=_C238 ,C215_=_C333 ,C215_=_C461 ,C215_=_C464 ,C215_=_C467 ,\nC215_=_C469 ,C215_=_C470 ,C215_=_C471 ,C215_=_C473 ,C215_=_C474 ,C215_=_C475 ,\nC215_=_C476 ,C215_=_C477 ,C215_=_C478 ,C215_=_C480 ,C215_=_C481 ,C215_=_C482 ,\nC217_=_C218 ,C217_=_C219 ,C217_=_C221 ,C217_=_C222 ,C217_=_C224 ,C217_=_C228 ,\nC217_=_C235 ,C217_=_C238 ,C217_=_C335 ,C217_=_C414 ,C217_=_C508 ,C217_=_C511 ,\nC217_=_C513 ,C217_=_C514 ,C217_=_C515 ,C217_=_C517 ,C217_=_C518 ,C217_=_C519 ,\nC217_=_C520 ,C217_=_C521 ,C217_=_C522 ,C217_=_C524 ,C217_=_C525 ,C217_=_C526 ,\nC218_=_C219 ,C218_=_C221 ,C218_=_C222 ,C218_=_C224 ,C218_=_C228 ,C218_=_C235 ,\nC218_=_C238 ,C218_=_C336 ,C218_=_C415 ,C218_=_C484 ,C218_=_C529 ,C218_=_C532 ,\nC218_=_C534 ,C218_=_C535 ,C218_=_C536 ,C218_=_C538 ,C218_=_C539 ,C218_=_C540 ,\nC218_=_C541 ,C218_=_C542 ,C218_=_C543 ,C218_=_C545 ,C218_=_C546 ,C218_=_C547 ,\nC219_=_C221 ,C219_=_C222 ,C219_=_C224 ,C219_=_C228 ,C219_=_C235 ,C219_=_C238 ,\nC219_=_C337 ,C219_=_C416 ,C219_=_C485 ,C219_=_C549 ,C219_=_C552 ,C219_=_C554 ,\nC219_=_C555 ,C219_=_C556 ,C219_=_C558 ,C219_=_C559 ,C219_=_C560 ,C219_=_C561 ,\nC219_=_C562 ,C219_=_C564 ,C219_=_C565 ,C219_=_C566 ,C221_=_C222 ,C221_=_C224 ,\nC221_=_C228 ,C221_=_C235 ,C221_=_C238 ,C221_=_C339 ,C221_=_C418 ,C221_=_C487 ,\nC221_=_C568 ,C221_=_C588 ,C221_=_C590 ,C221_=_C591 ,C221_=_C592 ,C221_=_C594 ,\nC221_=_C595 ,C221_=_C596 ,C221_=_C597 ,C221_=_C598 ,C221_=_C600 ,C221_=_C601 ,\nC221_=_C602 ,C222_=_C224 ,C222_=_C228 ,C222_=_C235 ,C222_=_C238 ,C222_=_C340 ,\nC222_=_C419 ,C222_=_C488 ,C222_=_C569 ,C222_=_C604 ,C222_=_C606 ,C222_=_C607 ,\nC222_=_C608 ,C222_=_C610 ,C222_=_C611 ,C222_=_C612 ,C222_=_C613 ,C222_=_C614 ,\nC222_=_C616 ,C222_=_C617 ,C222_=_C618 ,C224_=_C228 ,C224_=_C235 ,C224_=_C238 ,\nC224_=_C342 ,C224_=_C490 ,C224_=_C571 ,C224_=_C620 ,C224_=_C636 ,C224_=_C637 ,\nC224_=_C638 ,C224_=_C640 ,C224_=_C641 ,C224_=_C642 ,C224_=_C643 ,C224_=_C644 ,\nC224_=_C645 ,C224_=_C647 ,C224_=_C648 ,C224_=_C649 ,C228_=_C235 ,C228_=_C238 ,\nC228_=_C346 ,C228_=_C424 ,C228_=_C494 ,C228_=_C575 ,C228_=_C624 ,C228_=_C653 ,\nC228_=_C665 ,C228_=_C677 ,C228_=_C689 ,C228_=_C690 ,C228_=_C691 ,C228_=_C692 ,\nC228_=_C693 ,C228_=_C694 ,C228_=_C696 ,C228_=_C697 ,C235_=_C238 ,C235_=_C353 ,\nC235_=_C431 ,C235_=_C501 ,C235_=_C582 ,C235_=_C631 ,C235_=_C672 ,C235_=_C684 ,\nC235_=_C712 ,C235_=_C720 ,C235_=_C726 ,C235_=_C732 ,C235_=_C737 ,C235_=_C742 ,\nC235_=_C743 ,C235_=_C744 ,C238_=_C357 ,C238_=_C435 ,C238_=_C505 ,C238_=_C586 ,\nC238_=_C635 ,C238_=_C663 ,C238_=_C676 ,C238_=_C688 ,C238_=_C707 ,C238_=_C716 ,\nC238_=_C730 ,C238_=_C736 ,C238_=_C741 ,C238_=_C748 ,C238_=_C750 ,C238_=_C751 ,\nC241_=_C244 ,C241_=_C247 ,C241_=_C251 ,C241_=_C254 ,C241_=_C256 ,C241_=_C257 ,\nC241_=_C258 ,C241_=_C260 ,C241_=_C261 ,C241_=_C262 ,C241_=_C263 ,C241_=_C264 ,\nC241_=_C265 ,C241_=_C267 ,C241_=_C268 ,C241_=_C271 ,C241_=_C300 ,C241_=_C329 ,\nC241_=_C330 ,C241_=_C332 ,C241_=_C333 ,C241_=_C335 ,C241_=_C336 ,C241_=_C337 ,\nC241_=_C339 ,C241_=_C340 ,C241_=_C342 ,C241_=_C346 ,C241_=_C353 ,C241_=_C357 ,\nC244_=_C247 ,C244_=_C251 ,C244_=_C254 ,C244_=_C256 ,C244_=_C257 ,C244_=_C258 ,\nC244_=_C260 ,C244_=_C261 ,C244_=_C262 ,C244_=_C263 ,C244_=_C264 ,C244_=_C265 ,\nC244_=_C267 ,C244_=_C268 ,C244_=_C273</w:t>
      </w:r>
    </w:p>
    <w:p>
      <w:pPr>
        <w:pStyle w:val="PreformattedText"/>
        <w:bidi w:val="0"/>
        <w:spacing w:before="0" w:after="0"/>
        <w:jc w:val="left"/>
        <w:rPr/>
      </w:pPr>
      <w:r>
        <w:rPr/>
        <w:t xml:space="preserve"> </w:t>
      </w:r>
      <w:r>
        <w:rPr/>
        <w:t>,C244_=_C303 ,C244_=_C359 ,C244_=_C386 ,\nC244_=_C412 ,C244_=_C414 ,C244_=_C415 ,C244_=_C416 ,C244_=_C418 ,C244_=_C419 ,\nC244_=_C424 ,C244_=_C431 ,C244_=_C435 ,C247_=_C251 ,C247_=_C254 ,C247_=_C256 ,\nC247_=_C257 ,C247_=_C258 ,C247_=_C260 ,C247_=_C261 ,C247_=_C262 ,C247_=_C263 ,\nC247_=_C264 ,C247_=_C265 ,C247_=_C267 ,C247_=_C268 ,C247_=_C276 ,C247_=_C306 ,\nC247_=_C362 ,C247_=_C389 ,C247_=_C437 ,C247_=_C461 ,C247_=_C484 ,C247_=_C485 ,\nC247_=_C487 ,C247_=_C488 ,C247_=_C490 ,C247_=_C494 ,C247_=_C501 ,C247_=_C505 ,\nC251_=_C254 ,C251_=_C256 ,C251_=_C257 ,C251_=_C258 ,C251_=_C260 ,C251_=_C261 ,\nC251_=_C262 ,C251_=_C263 ,C251_=_C264 ,C251_=_C265 ,C251_=_C267 ,C251_=_C268 ,\nC251_=_C280 ,C251_=_C310 ,C251_=_C366 ,C251_=_C393 ,C251_=_C441 ,C251_=_C464 ,\nC251_=_C508 ,C251_=_C529 ,C251_=_C549 ,C251_=_C568 ,C251_=_C569 ,C251_=_C571 ,\nC251_=_C575 ,C251_=_C582 ,C251_=_C586 ,C254_=_C256 ,C254_=_C257 ,C254_=_C258 ,\nC254_=_C260 ,C254_=_C261 ,C254_=_C262 ,C254_=_C263 ,C254_=_C264 ,C254_=_C265 ,\nC254_=_C267 ,C254_=_C268 ,C254_=_C283 ,C254_=_C313 ,C254_=_C369 ,C254_=_C396 ,\nC254_=_C444 ,C254_=_C467 ,C254_=_C511 ,C254_=_C532 ,C254_=_C552 ,C254_=_C588 ,\nC254_=_C604 ,C254_=_C620 ,C254_=_C624 ,C254_=_C631 ,C254_=_C635 ,C256_=_C257 ,\nC256_=_C258 ,C256_=_C260 ,C256_=_C261 ,C256_=_C262 ,C256_=_C263 ,C256_=_C264 ,\nC256_=_C265 ,C256_=_C267 ,C256_=_C268 ,C256_=_C285 ,C256_=_C315 ,C256_=_C371 ,\nC256_=_C398 ,C256_=_C446 ,C256_=_C469 ,C256_=_C513 ,C256_=_C534 ,C256_=_C554 ,\nC256_=_C590 ,C256_=_C606 ,C256_=_C636 ,C256_=_C653 ,C256_=_C663 ,C257_=_C258 ,\nC257_=_C260 ,C257_=_C261 ,C257_=_C262 ,C257_=_C263 ,C257_=_C264 ,C257_=_C265 ,\nC257_=_C267 ,C257_=_C268 ,C257_=_C286 ,C257_=_C316 ,C257_=_C372 ,C257_=_C399 ,\nC257_=_C447 ,C257_=_C470 ,C257_=_C514 ,C257_=_C535 ,C257_=_C555 ,C257_=_C591 ,\nC257_=_C607 ,C257_=_C637 ,C257_=_C665 ,C257_=_C672 ,C257_=_C676 ,C258_=_C260 ,\nC258_=_C261 ,C258_=_C262 ,C258_=_C263 ,C258_=_C264 ,C258_=_C265 ,C258_=_C267 ,\nC258_=_C268 ,C258_=_C287 ,C258_=_C317 ,C258_=_C373 ,C258_=_C400 ,C258_=_C448 ,\nC258_=_C471 ,C258_=_C515 ,C258_=_C536 ,C258_=_C556 ,C258_=_C592 ,C258_=_C608 ,\nC258_=_C638 ,C258_=_C677 ,C258_=_C684 ,C258_=_C688 ,C260_=_C261 ,C260_=_C262 ,\nC260_=_C263 ,C260_=_C264 ,C260_=_C265 ,C260_=_C267 ,C260_=_C268 ,C260_=_C289 ,\nC260_=_C319 ,C260_=_C375 ,C260_=_C402 ,C260_=_C450 ,C260_=_C473 ,C260_=_C517 ,\nC260_=_C538 ,C260_=_C558 ,C260_=_C610 ,C260_=_C640 ,C260_=_C689 ,C260_=_C707 ,\nC261_=_C262 ,C261_=_C263 ,C261_=_C264 ,C261_=_C265 ,C261_=_C267 ,C261_=_C268 ,\nC261_=_C290 ,C261_=_C320 ,C261_=_C376 ,C261_=_C403 ,C261_=_C451 ,C261_=_C474 ,\nC261_=_C518 ,C261_=_C539 ,C261_=_C559 ,C261_=_C594 ,C261_=_C611 ,C261_=_C641 ,\nC261_=_C690 ,C261_=_C712 ,C261_=_C716 ,C262_=_C263 ,C262_=_C264 ,C262_=_C265 ,\nC262_=_C267 ,C262_=_C268 ,C262_=_C291 ,C262_=_C321 ,C262_=_C377 ,C262_=_C404 ,\nC262_=_C452 ,C262_=_C475 ,C262_=_C519 ,C262_=_C540 ,C262_=_C595 ,C262_=_C642 ,\nC262_=_C691 ,C262_=_C720 ,C263_=_C264 ,C263_=_C265 ,C263_=_C267 ,C263_=_C268 ,\nC263_=_C292 ,C263_=_C378 ,C263_=_C405 ,C263_=_C453 ,C263_=_C476 ,C263_=_C520 ,\nC263_=_C541 ,C263_=_C560 ,C263_=_C596 ,C263_=_C612 ,C263_=_C643 ,C263_=_C692 ,\nC263_=_C726 ,C263_=_C730 ,C264_=_C265 ,C264_=_C267 ,C264_=_C268 ,C264_=_C293 ,\nC264_=_C322 ,C264_=_C379 ,C264_=_C406 ,C264_=_C454 ,C264_=_C477 ,C264_=_C521 ,\nC264_=_C542 ,C264_=_C561 ,C264_=_C597 ,C264_=_C613 ,C264_=_C644 ,C264_=_C693 ,\nC264_=_C732 ,C264_=_C736 ,C265_=_C267 ,C265_=_C268 ,C265_=_C294 ,C265_=_C323 ,\nC265_=_C380 ,C265_=_C455 ,C265_=_C478 ,C265_=_C522 ,C265_=_C543 ,C265_=_C562 ,\nC265_=_C598 ,C265_=_C614 ,C265_=_C645 ,C265_=_C694 ,C265_=_C737 ,C265_=_C741 ,\nC267_=_C268 ,C267_=_C296 ,C267_=_C325 ,C267_=_C382 ,C267_=_C408 ,C267_=_C457 ,\nC267_=_C480 ,C267_=_C524 ,C267_=_C545 ,C267_=_C564 ,C267_=_C600 ,C267_=_C616 ,\nC267_=_C647 ,C267_=_C696 ,C267_=_C742 ,C267_=_C748 ,C268_=_C297 ,C268_=_C326 ,\nC268_=_C383 ,C268_=_C409 ,C268_=_C458 ,C268_=_C481 ,C268_=_C525 ,C268_=_C546 ,\nC268_=_C565 ,C268_=_C601 ,C268_=_C617 ,C268_=_C648 ,C268_=_C697 ,C268_=_C743 ,\nC268_=_C750 ,C271_=_C273 ,C271_=_C276 ,C271_=_C280 ,C271_=_C283 ,C271_=_C285 ,\nC271_=_C286 ,C271_=_C287 ,C271_=_C289 ,C271_=_C290 ,C271_=_C291 ,C271_=_C292 ,\nC271_=_C293 ,C271_=_C294 ,C271_=_C296 ,C271_=_C297 ,C271_=_C298 ,C271_=_C300 ,\nC271_=_C329 ,C271_=_C330 ,C271_=_C332 ,C271_=_C333 ,C271_=_C335 ,C271_=_C336 ,\nC271_=_C337 ,C271_=_C339 ,C271_=_C340 ,C271_=_C342 ,C271_=_C346 ,C271_=_C353 ,\nC271_=_C357 ,C273_=_C276 ,C273_=_C280 ,C273_=_C283 ,C273_=_C285 ,C273_=_C286 ,\nC273_=_C287 ,C273_=_C289 ,C273_=_C290 ,C273_=_C291 ,C273_=_C292 ,C273_=_C293 ,\nC273_=_C294 ,C273_=_C296 ,C273_=_C297 ,C273_=_C298 ,C273_=_C303 ,C273_=_C359 ,\nC273_=_C386 ,C273_=_C412 ,C273_=_C414 ,C273_=_C415 ,C273_=_C416 ,C273_=_C418 ,\nC273_=_C419 ,C273_=_C424 ,C273_=_C431 ,C273_=_C435 ,C276_=_C280 ,C276_=_C283 ,\nC276_=_C285 ,C276_=_C286 ,C276_=_C287 ,C276_=_C289 ,C276_=_C290 ,C276_=_C291 ,\nC276_=_C292 ,C276_=_C293 ,C276_=_C294 ,C276_=_C296 ,C276_=_C297 ,C276_=_C298 ,\nC276_=_C306 ,C276_=_C362 ,C276_=_C389 ,C276_=_C437 ,C276_=_C461 ,C276_=_C484 ,\nC276_=_C485 ,C276_=_C487 ,C276_=_C488 ,C276_=_C490 ,C276_=_C494 ,C276_=_C501 ,\nC276_=_C505 ,C280_=_C283 ,C280_=_C285 ,C280_=_C286 ,C280_=_C287 ,C280_=_C289 ,\nC280_=_C290 ,C280_=_C291 ,C280_=_C292 ,C280_=_C293 ,C280_=_C294 ,C280_=_C296 ,\nC280_=_C297 ,C280_=_C298 ,C280_=_C310 ,C280_=_C366 ,C280_=_C393 ,C280_=_C441 ,\nC280_=_C464 ,C280_=_C508 ,C280_=_C529 ,C280_=_C549 ,C280_=_C568 ,C280_=_C569 ,\nC280_=_C571 ,C280_=_C575 ,C280_=_C582 ,C280_=_C586 ,C283_=_C285 ,C283_=_C286 ,\nC283_=_C287 ,C283_=_C289 ,C283_=_C290 ,C283_=_C291 ,C283_=_C292 ,C283_=_C293 ,\nC283_=_C294 ,C283_=_C296 ,C283_=_C297 ,C283_=_C298 ,C283_=_C313 ,C283_=_C369 ,\nC283_=_C396 ,C283_=_C444 ,C283_=_C467 ,C283_=_C511 ,C283_=_C532 ,C283_=_C552 ,\nC283_=_C588 ,C283_=_C604 ,C283_=_C620 ,C283_=_C624 ,C283_=_C631 ,C283_=_C635 ,\nC285_=_C286 ,C285_=_C287 ,C285_=_C289 ,C285_=_C290 ,C285_=_C291 ,C285_=_C292 ,\nC285_=_C293 ,C285_=_C294 ,C285_=_C296 ,C285_=_C297 ,C285_=_C298 ,C285_=_C315 ,\nC285_=_C371 ,C285_=_C398 ,C285_=_C446 ,C285_=_C469 ,C285_=_C513 ,C285_=_C534 ,\nC285_=_C554 ,C285_=_C590 ,C285_=_C606 ,C285_=_C636 ,C285_=_C653 ,C285_=_C663 ,\nC286_=_C287 ,C286_=_C289 ,C286_=_C290 ,C286_=_C291 ,C286_=_C292 ,C286_=_C293 ,\nC286_=_C294 ,C286_=_C296 ,C286_=_C297 ,C286_=_C298 ,C286_=_C316 ,C286_=_C372 ,\nC286_=_C399 ,C286_=_C447 ,C286_=_C470 ,C286_=_C514 ,C286_=_C535 ,C286_=_C555 ,\nC286_=_C591 ,C286_=_C607 ,C286_=_C637 ,C286_=_C665 ,C286_=_C672 ,C286_=_C676 ,\nC287_=_C289 ,C287_=_C290 ,C287_=_C291 ,C287_=_C292 ,C287_=_C293 ,C287_=_C294 ,\nC287_=_C296 ,C287_=_C297 ,C287_=_C298 ,C287_=_C317 ,C287_=_C373 ,C287_=_C400 ,\nC287_=_C448 ,C287_=_C471 ,C287_=_C515 ,C287_=_C536 ,C287_=_C556 ,C287_=_C592 ,\nC287_=_C608 ,C287_=_C638 ,C287_=_C677 ,C287_=_C684 ,C287_=_C688 ,C289_=_C290 ,\nC289_=_C291 ,C289_=_C292 ,C289_=_C293 ,C289_=_C294 ,C289_=_C296 ,C289_=_C297 ,\nC289_=_C298 ,C289_=_C319 ,C289_=_C375 ,C289_=_C402 ,C289_=_C450 ,C289_=_C473 ,\nC289_=_C517 ,C289_=_C538 ,C289_=_C558 ,C289_=_C610 ,C289_=_C640 ,C289_=_C689 ,\nC289_=_C707 ,C290_=_C291 ,C290_=_C292 ,C290_=_C293 ,C290_=_C294 ,C290_=_C296 ,\nC290_=_C297 ,C290_=_C298 ,C290_=_C320 ,C290_=_C376 ,C290_=_C403 ,C290_=_C451 ,\nC290_=_C474 ,C290_=_C518 ,C290_=_C539 ,C290_=_C559 ,C290_=_C594 ,C290_=_C611 ,\nC290_=_C641 ,C290_=_C690 ,C290_=_C712 ,C290_=_C716 ,C291_=_C292 ,C291_=_C293 ,\nC291_=_C294 ,C291_=_C296 ,C291_=_C297 ,C291_=_C298 ,C291_=_C321 ,C291_=_C377 ,\nC291_=_C404 ,C291_=_C452 ,C291_=_C475 ,C291_=_C519 ,C291_=_C540 ,C291_=_C595 ,\nC291_=_C642 ,C291_=_C691 ,C291_=_C720 ,C292_=_C293 ,C292_=_C294 ,C292_=_C296 ,\nC292_=_C297 ,C292_=_C298 ,C292_=_C378 ,C292_=_C405 ,C292_=_C453 ,C292_=_C476 ,\nC292_=_C520 ,C292_=_C541 ,C292_=_C560 ,C292_=_C596 ,C292_=_C612 ,C292_=_C643 ,\nC292_=_C692 ,C292_=_C726 ,C292_=_C730 ,C293_=_C294 ,C293_=_C296 ,C293_=_C297 ,\nC293_=_C298 ,C293_=_C322 ,C293_=_C379 ,C293_=_C406 ,C293_=_C454 ,C293_=_C477 ,\nC293_=_C521 ,C293_=_C542 ,C293_=_C561 ,C293_=_C597 ,C293_=_C613 ,C293_=_C644 ,\nC293_=_C693 ,C293_=_C732 ,C293_=_C736 ,C294_=_C296 ,C294_=_C297 ,C294_=_C298 ,\nC294_=_C323 ,C294_=_C380 ,C294_=_C455 ,C294_=_C478 ,C294_=_C522 ,C294_=_C543 ,\nC294_=_C562 ,C294_=_C598 ,C294_=_C614 ,C294_=_C645 ,C294_=_C694 ,C294_=_C737 ,\nC294_=_C741 ,C296_=_C297 ,C296_=_C298 ,C296_=_C325 ,C296_=_C382 ,C296_=_C408 ,\nC296_=_C457 ,C296_=_C480 ,C296_=_C524 ,C296_=_C545 ,C296_=_C564 ,C296_=_C600 ,\nC296_=_C616 ,C296_=_C647 ,C296_=_C696 ,C296_=_C742 ,C296_=_C748 ,C297_=_C298 ,\nC297_=_C326 ,C297_=_C383 ,C297_=_C409 ,C297_=_C458 ,C297_=_C481 ,C297_=_C525 ,\nC297_=_C546 ,C297_=_C565 ,C297_=_C601 ,C297_=_C617 ,C297_=_C648 ,C297_=_C697 ,\nC297_=_C743 ,C297_=_C750 ,C298_=_C327 ,C298_=_C384 ,C298_=_C410 ,C298_=_C459 ,\nC298_=_C482 ,C298_=_C526 ,C298_=_C547 ,C298_=_C566 ,C298_=_C602 ,C298_=_C618 ,\nC298_=_C649 ,C298_=_C744 ,C298_=_C751 ,C300_=_C303 ,C300_=_C306 ,C300_=_C310 ,\nC300_=_C313 ,C300_=_C315 ,C300_=_C316 ,C300_=_C317 ,C300_=_C319 ,C300_=_C320 ,\nC300_=_C321 ,C300_=_C322 ,C300_=_C323 ,C300_=_C325 ,C300_=_C326 ,C300_=_C327 ,\nC300_=_C329 ,C300_=_C330 ,C300_=_C332 ,C300_=_C333 ,C300_=_C335 ,C300_=_C336 ,\nC300_=_C337 ,C300_=_C339 ,C300_=_C340 ,C300_=_C342 ,C300_=_C346 ,C300_=_C353 ,\nC300_=_C357 ,C303_=_C306 ,C303_=_C310 ,C303_=_C313 ,C303_=_C315 ,C303_=_C316 ,\nC303_=_C317 ,C303_=_C319 ,C303_=_C320 ,C303_=_C321 ,C303_=_C322 ,C303_=_C323 ,\nC303_=_C325 ,C303_=_C326 ,C303_=_C327 ,C303_=_C359 ,C303_=_C386 ,C303_=_C412 ,\nC303_=_C414 ,C303_=_C415 ,C303_=_C416 ,C303_=_C418 ,C303_=_C419 ,C303_=_C424 ,\nC303_=_C431 ,C303_=_C435 ,C306_=_C310 ,C306_=_C313 ,C306_=_C315 ,C306_=_C316 ,\nC306_=_C317 ,C306_=_C319 ,C306_=_C320 ,C306_=_C321 ,C306_=_C322 ,C306_=_C323 ,\nC306_=_C325 ,C306_=_C326 ,C306_=_C327 ,C306_=_C362 ,C306_=_C389 ,C306_=_C437 ,\nC306_=_C461 ,C306_=_C484 ,C306_=_C485 ,C306_=_C487 ,C306_=_C488 ,C306_=_C490 ,\nC306_=_C494 ,C306_=_C501</w:t>
      </w:r>
    </w:p>
    <w:p>
      <w:pPr>
        <w:pStyle w:val="PreformattedText"/>
        <w:bidi w:val="0"/>
        <w:spacing w:before="0" w:after="0"/>
        <w:jc w:val="left"/>
        <w:rPr/>
      </w:pPr>
      <w:r>
        <w:rPr/>
        <w:t xml:space="preserve"> </w:t>
      </w:r>
      <w:r>
        <w:rPr/>
        <w:t>,C306_=_C505 ,C310_=_C313 ,C310_=_C315 ,C310_=_C316 ,\nC310_=_C317 ,C310_=_C319 ,C310_=_C320 ,C310_=_C321 ,C310_=_C322 ,C310_=_C323 ,\nC310_=_C325 ,C310_=_C326 ,C310_=_C327 ,C310_=_C366 ,C310_=_C393 ,C310_=_C441 ,\nC310_=_C464 ,C310_=_C508 ,C310_=_C529 ,C310_=_C549 ,C310_=_C568 ,C310_=_C569 ,\nC310_=_C571 ,C310_=_C575 ,C310_=_C582 ,C310_=_C586 ,C313_=_C315 ,C313_=_C316 ,\nC313_=_C317 ,C313_=_C319 ,C313_=_C320 ,C313_=_C321 ,C313_=_C322 ,C313_=_C323 ,\nC313_=_C325 ,C313_=_C326 ,C313_=_C327 ,C313_=_C369 ,C313_=_C396 ,C313_=_C444 ,\nC313_=_C467 ,C313_=_C511 ,C313_=_C532 ,C313_=_C552 ,C313_=_C588 ,C313_=_C604 ,\nC313_=_C620 ,C313_=_C624 ,C313_=_C631 ,C313_=_C635 ,C315_=_C316 ,C315_=_C317 ,\nC315_=_C319 ,C315_=_C320 ,C315_=_C321 ,C315_=_C322 ,C315_=_C323 ,C315_=_C325 ,\nC315_=_C326 ,C315_=_C327 ,C315_=_C371 ,C315_=_C398 ,C315_=_C446 ,C315_=_C469 ,\nC315_=_C513 ,C315_=_C534 ,C315_=_C554 ,C315_=_C590 ,C315_=_C606 ,C315_=_C636 ,\nC315_=_C653 ,C315_=_C663 ,C316_=_C317 ,C316_=_C319 ,C316_=_C320 ,C316_=_C321 ,\nC316_=_C322 ,C316_=_C323 ,C316_=_C325 ,C316_=_C326 ,C316_=_C327 ,C316_=_C372 ,\nC316_=_C399 ,C316_=_C447 ,C316_=_C470 ,C316_=_C514 ,C316_=_C535 ,C316_=_C555 ,\nC316_=_C591 ,C316_=_C607 ,C316_=_C637 ,C316_=_C665 ,C316_=_C672 ,C316_=_C676 ,\nC317_=_C319 ,C317_=_C320 ,C317_=_C321 ,C317_=_C322 ,C317_=_C323 ,C317_=_C325 ,\nC317_=_C326 ,C317_=_C327 ,C317_=_C373 ,C317_=_C400 ,C317_=_C448 ,C317_=_C471 ,\nC317_=_C515 ,C317_=_C536 ,C317_=_C556 ,C317_=_C592 ,C317_=_C608 ,C317_=_C638 ,\nC317_=_C677 ,C317_=_C684 ,C317_=_C688 ,C319_=_C320 ,C319_=_C321 ,C319_=_C322 ,\nC319_=_C323 ,C319_=_C325 ,C319_=_C326 ,C319_=_C327 ,C319_=_C375 ,C319_=_C402 ,\nC319_=_C450 ,C319_=_C473 ,C319_=_C517 ,C319_=_C538 ,C319_=_C558 ,C319_=_C610 ,\nC319_=_C640 ,C319_=_C689 ,C319_=_C707 ,C320_=_C321 ,C320_=_C322 ,C320_=_C323 ,\nC320_=_C325 ,C320_=_C326 ,C320_=_C327 ,C320_=_C376 ,C320_=_C403 ,C320_=_C451 ,\nC320_=_C474 ,C320_=_C518 ,C320_=_C539 ,C320_=_C559 ,C320_=_C594 ,C320_=_C611 ,\nC320_=_C641 ,C320_=_C690 ,C320_=_C712 ,C320_=_C716 ,C321_=_C322 ,C321_=_C323 ,\nC321_=_C325 ,C321_=_C326 ,C321_=_C327 ,C321_=_C377 ,C321_=_C404 ,C321_=_C452 ,\nC321_=_C475 ,C321_=_C519 ,C321_=_C540 ,C321_=_C595 ,C321_=_C642 ,C321_=_C691 ,\nC321_=_C720 ,C322_=_C323 ,C322_=_C325 ,C322_=_C326 ,C322_=_C327 ,C322_=_C379 ,\nC322_=_C406 ,C322_=_C454 ,C322_=_C477 ,C322_=_C521 ,C322_=_C542 ,C322_=_C561 ,\nC322_=_C597 ,C322_=_C613 ,C322_=_C644 ,C322_=_C693 ,C322_=_C732 ,C322_=_C736 ,\nC323_=_C325 ,C323_=_C326 ,C323_=_C327 ,C323_=_C380 ,C323_=_C455 ,C323_=_C478 ,\nC323_=_C522 ,C323_=_C543 ,C323_=_C562 ,C323_=_C598 ,C323_=_C614 ,C323_=_C645 ,\nC323_=_C694 ,C323_=_C737 ,C323_=_C741 ,C325_=_C326 ,C325_=_C327 ,C325_=_C382 ,\nC325_=_C408 ,C325_=_C457 ,C325_=_C480 ,C325_=_C524 ,C325_=_C545 ,C325_=_C564 ,\nC325_=_C600 ,C325_=_C616 ,C325_=_C647 ,C325_=_C696 ,C325_=_C742 ,C325_=_C748 ,\nC326_=_C327 ,C326_=_C383 ,C326_=_C409 ,C326_=_C458 ,C326_=_C481 ,C326_=_C525 ,\nC326_=_C546 ,C326_=_C565 ,C326_=_C601 ,C326_=_C617 ,C326_=_C648 ,C326_=_C697 ,\nC326_=_C743 ,C326_=_C750 ,C327_=_C384 ,C327_=_C410 ,C327_=_C459 ,C327_=_C482 ,\nC327_=_C526 ,C327_=_C547 ,C327_=_C566 ,C327_=_C602 ,C327_=_C618 ,C327_=_C649 ,\nC327_=_C744 ,C327_=_C751 ,C329_=_C330 ,C329_=_C332 ,C329_=_C333 ,C329_=_C335 ,\nC329_=_C336 ,C329_=_C337 ,C329_=_C339 ,C329_=_C340 ,C329_=_C342 ,C329_=_C346 ,\nC329_=_C353 ,C329_=_C357 ,C329_=_C359 ,C329_=_C362 ,C329_=_C366 ,C329_=_C369 ,\nC329_=_C371 ,C329_=_C372 ,C329_=_C373 ,C329_=_C375 ,C329_=_C376 ,C329_=_C377 ,\nC329_=_C378 ,C329_=_C379 ,C329_=_C380 ,C329_=_C382 ,C329_=_C383 ,C329_=_C384 ,\nC330_=_C332 ,C330_=_C333 ,C330_=_C335 ,C330_=_C336 ,C330_=_C337 ,C330_=_C339 ,\nC330_=_C340 ,C330_=_C342 ,C330_=_C346 ,C330_=_C353 ,C330_=_C357 ,C330_=_C386 ,\nC330_=_C389 ,C330_=_C393 ,C330_=_C396 ,C330_=_C398 ,C330_=_C399 ,C330_=_C400 ,\nC330_=_C402 ,C330_=_C403 ,C330_=_C404 ,C330_=_C405 ,C330_=_C406 ,C330_=_C408 ,\nC330_=_C409 ,C330_=_C410 ,C332_=_C333 ,C332_=_C335 ,C332_=_C336 ,C332_=_C337 ,\nC332_=_C339 ,C332_=_C340 ,C332_=_C342 ,C332_=_C346 ,C332_=_C353 ,C332_=_C357 ,\nC332_=_C412 ,C332_=_C437 ,C332_=_C441 ,C332_=_C444 ,C332_=_C446 ,C332_=_C447 ,\nC332_=_C448 ,C332_=_C450 ,C332_=_C451 ,C332_=_C452 ,C332_=_C453 ,C332_=_C454 ,\nC332_=_C455 ,C332_=_C457 ,C332_=_C458 ,C332_=_C459 ,C333_=_C335 ,C333_=_C336 ,\nC333_=_C337 ,C333_=_C339 ,C333_=_C340 ,C333_=_C342 ,C333_=_C346 ,C333_=_C353 ,\nC333_=_C357 ,C333_=_C461 ,C333_=_C464 ,C333_=_C467 ,C333_=_C469 ,C333_=_C470 ,\nC333_=_C471 ,C333_=_C473 ,C333_=_C474 ,C333_=_C475 ,C333_=_C476 ,C333_=_C477 ,\nC333_=_C478 ,C333_=_C480 ,C333_=_C481 ,C333_=_C482 ,C335_=_C336 ,C335_=_C337 ,\nC335_=_C339 ,C335_=_C340 ,C335_=_C342 ,C335_=_C346 ,C335_=_C353 ,C335_=_C357 ,\nC335_=_C414 ,C335_=_C508 ,C335_=_C511 ,C335_=_C513 ,C335_=_C514 ,C335_=_C515 ,\nC335_=_C517 ,C335_=_C518 ,C335_=_C519 ,C335_=_C520 ,C335_=_C521 ,C335_=_C522 ,\nC335_=_C524 ,C335_=_C525 ,C335_=_C526 ,C336_=_C337 ,C336_=_C339 ,C336_=_C340 ,\nC336_=_C342 ,C336_=_C346 ,C336_=_C353 ,C336_=_C357 ,C336_=_C415 ,C336_=_C484 ,\nC336_=_C529 ,C336_=_C532 ,C336_=_C534 ,C336_=_C535 ,C336_=_C536 ,C336_=_C538 ,\nC336_=_C539 ,C336_=_C540 ,C336_=_C541 ,C336_=_C542 ,C336_=_C543 ,C336_=_C545 ,\nC336_=_C546 ,C336_=_C547 ,C337_=_C339 ,C337_=_C340 ,C337_=_C342 ,C337_=_C346 ,\nC337_=_C353 ,C337_=_C357 ,C337_=_C416 ,C337_=_C485 ,C337_=_C549 ,C337_=_C552 ,\nC337_=_C554 ,C337_=_C555 ,C337_=_C556 ,C337_=_C558 ,C337_=_C559 ,C337_=_C560 ,\nC337_=_C561 ,C337_=_C562 ,C337_=_C564 ,C337_=_C565 ,C337_=_C566 ,C339_=_C340 ,\nC339_=_C342 ,C339_=_C346 ,C339_=_C353 ,C339_=_C357 ,C339_=_C418 ,C339_=_C487 ,\nC339_=_C568 ,C339_=_C588 ,C339_=_C590 ,C339_=_C591 ,C339_=_C592 ,C339_=_C594 ,\nC339_=_C595 ,C339_=_C596 ,C339_=_C597 ,C339_=_C598 ,C339_=_C600 ,C339_=_C601 ,\nC339_=_C602 ,C340_=_C342 ,C340_=_C346 ,C340_=_C353 ,C340_=_C357 ,C340_=_C419 ,\nC340_=_C488 ,C340_=_C569 ,C340_=_C604 ,C340_=_C606 ,C340_=_C607 ,C340_=_C608 ,\nC340_=_C610 ,C340_=_C611 ,C340_=_C612 ,C340_=_C613 ,C340_=_C614 ,C340_=_C616 ,\nC340_=_C617 ,C340_=_C618 ,C342_=_C346 ,C342_=_C353 ,C342_=_C357 ,C342_=_C490 ,\nC342_=_C571 ,C342_=_C620 ,C342_=_C636 ,C342_=_C637 ,C342_=_C638 ,C342_=_C640 ,\nC342_=_C641 ,C342_=_C642 ,C342_=_C643 ,C342_=_C644 ,C342_=_C645 ,C342_=_C647 ,\nC342_=_C648 ,C342_=_C649 ,C346_=_C353 ,C346_=_C357 ,C346_=_C424 ,C346_=_C494 ,\nC346_=_C575 ,C346_=_C624 ,C346_=_C653 ,C346_=_C665 ,C346_=_C677 ,C346_=_C689 ,\nC346_=_C690 ,C346_=_C691 ,C346_=_C692 ,C346_=_C693 ,C346_=_C694 ,C346_=_C696 ,\nC346_=_C697 ,C353_=_C357 ,C353_=_C431 ,C353_=_C501 ,C353_=_C582 ,C353_=_C631 ,\nC353_=_C672 ,C353_=_C684 ,C353_=_C712 ,C353_=_C720 ,C353_=_C726 ,C353_=_C732 ,\nC353_=_C737 ,C353_=_C742 ,C353_=_C743 ,C353_=_C744 ,C357_=_C435 ,C357_=_C505 ,\nC357_=_C586 ,C357_=_C635 ,C357_=_C663 ,C357_=_C676 ,C357_=_C688 ,C357_=_C707 ,\nC357_=_C716 ,C357_=_C730 ,C357_=_C736 ,C357_=_C741 ,C357_=_C748 ,C357_=_C750 ,\nC357_=_C751 ,C359_=_C362 ,C359_=_C366 ,C359_=_C369 ,C359_=_C371 ,C359_=_C372 ,\nC359_=_C373 ,C359_=_C375 ,C359_=_C376 ,C359_=_C377 ,C359_=_C378 ,C359_=_C379 ,\nC359_=_C380 ,C359_=_C382 ,C359_=_C383 ,C359_=_C384 ,C359_=_C386 ,C359_=_C412 ,\nC359_=_C414 ,C359_=_C415 ,C359_=_C416 ,C359_=_C418 ,C359_=_C419 ,C359_=_C424 ,\nC359_=_C431 ,C359_=_C435 ,C362_=_C366 ,C362_=_C369 ,C362_=_C371 ,C362_=_C372 ,\nC362_=_C373 ,C362_=_C375 ,C362_=_C376 ,C362_=_C377 ,C362_=_C378 ,C362_=_C379 ,\nC362_=_C380 ,C362_=_C382 ,C362_=_C383 ,C362_=_C384 ,C362_=_C389 ,C362_=_C437 ,\nC362_=_C461 ,C362_=_C484 ,C362_=_C485 ,C362_=_C487 ,C362_=_C488 ,C362_=_C490 ,\nC362_=_C494 ,C362_=_C501 ,C362_=_C505 ,C366_=_C369 ,C366_=_C371 ,C366_=_C372 ,\nC366_=_C373 ,C366_=_C375 ,C366_=_C376 ,C366_=_C377 ,C366_=_C378 ,C366_=_C379 ,\nC366_=_C380 ,C366_=_C382 ,C366_=_C383 ,C366_=_C384 ,C366_=_C393 ,C366_=_C441 ,\nC366_=_C464 ,C366_=_C508 ,C366_=_C529 ,C366_=_C549 ,C366_=_C568 ,C366_=_C569 ,\nC366_=_C571 ,C366_=_C575 ,C366_=_C582 ,C366_=_C586 ,C369_=_C371 ,C369_=_C372 ,\nC369_=_C373 ,C369_=_C375 ,C369_=_C376 ,C369_=_C377 ,C369_=_C378 ,C369_=_C379 ,\nC369_=_C380 ,C369_=_C382 ,C369_=_C383 ,C369_=_C384 ,C369_=_C396 ,C369_=_C444 ,\nC369_=_C467 ,C369_=_C511 ,C369_=_C532 ,C369_=_C552 ,C369_=_C588 ,C369_=_C604 ,\nC369_=_C620 ,C369_=_C624 ,C369_=_C631 ,C369_=_C635 ,C371_=_C372 ,C371_=_C373 ,\nC371_=_C375 ,C371_=_C376 ,C371_=_C377 ,C371_=_C378 ,C371_=_C379 ,C371_=_C380 ,\nC371_=_C382 ,C371_=_C383 ,C371_=_C384 ,C371_=_C398 ,C371_=_C446 ,C371_=_C469 ,\nC371_=_C513 ,C371_=_C534 ,C371_=_C554 ,C371_=_C590 ,C371_=_C606 ,C371_=_C636 ,\nC371_=_C653 ,C371_=_C663 ,C372_=_C373 ,C372_=_C375 ,C372_=_C376 ,C372_=_C377 ,\nC372_=_C378 ,C372_=_C379 ,C372_=_C380 ,C372_=_C382 ,C372_=_C383 ,C372_=_C384 ,\nC372_=_C399 ,C372_=_C447 ,C372_=_C470 ,C372_=_C514 ,C372_=_C535 ,C372_=_C555 ,\nC372_=_C591 ,C372_=_C607 ,C372_=_C637 ,C372_=_C665 ,C372_=_C672 ,C372_=_C676 ,\nC373_=_C375 ,C373_=_C376 ,C373_=_C377 ,C373_=_C378 ,C373_=_C379 ,C373_=_C380 ,\nC373_=_C382 ,C373_=_C383 ,C373_=_C384 ,C373_=_C400 ,C373_=_C448 ,C373_=_C471 ,\nC373_=_C515 ,C373_=_C536 ,C373_=_C556 ,C373_=_C592 ,C373_=_C608 ,C373_=_C638 ,\nC373_=_C677 ,C373_=_C684 ,C373_=_C688 ,C375_=_C376 ,C375_=_C377 ,C375_=_C378 ,\nC375_=_C379 ,C375_=_C380 ,C375_=_C382 ,C375_=_C383 ,C375_=_C384 ,C375_=_C402 ,\nC375_=_C450 ,C375_=_C473 ,C375_=_C517 ,C375_=_C538 ,C375_=_C558 ,C375_=_C610 ,\nC375_=_C640 ,C375_=_C689 ,C375_=_C707 ,C376_=_C377 ,C376_=_C378 ,C376_=_C379 ,\nC376_=_C380 ,C376_=_C382 ,C376_=_C383 ,C376_=_C384 ,C376_=_C403 ,C376_=_C451 ,\nC376_=_C474 ,C376_=_C518 ,C376_=_C539 ,C376_=_C559 ,C376_=_C594 ,C376_=_C611 ,\nC376_=_C641 ,C376_=_C690 ,C376_=_C712 ,C376_=_C716 ,C377_=_C378 ,C377_=_C379 ,\nC377_=_C380 ,C377_=_C382 ,C377_=_C383 ,C377_=_C384 ,C377_=_C404 ,C377_=_C452 ,\nC377_=_C475 ,C377_=_C519 ,C377_=_C540 ,C377_=_C595 ,C377_=_C642 ,C377_=_C691 ,\nC377_=_C720 ,C378_=_C379 ,C378_=_C380 ,C378_=_C382 ,C378_=_C383 ,C378_=_C384 ,\nC378_=_C405 ,C378_=_C453 ,C378_=_C476 ,C378_=_C520 ,C378_=_C541 ,C378_=_C560 ,\nC378_=_C596</w:t>
      </w:r>
    </w:p>
    <w:p>
      <w:pPr>
        <w:pStyle w:val="PreformattedText"/>
        <w:bidi w:val="0"/>
        <w:spacing w:before="0" w:after="0"/>
        <w:jc w:val="left"/>
        <w:rPr/>
      </w:pPr>
      <w:r>
        <w:rPr/>
        <w:t xml:space="preserve"> </w:t>
      </w:r>
      <w:r>
        <w:rPr/>
        <w:t>,C378_=_C612 ,C378_=_C643 ,C378_=_C692 ,C378_=_C726 ,C378_=_C730 ,\nC379_=_C380 ,C379_=_C382 ,C379_=_C383 ,C379_=_C384 ,C379_=_C406 ,C379_=_C454 ,\nC379_=_C477 ,C379_=_C521 ,C379_=_C542 ,C379_=_C561 ,C379_=_C597 ,C379_=_C613 ,\nC379_=_C644 ,C379_=_C693 ,C379_=_C732 ,C379_=_C736 ,C380_=_C382 ,C380_=_C383 ,\nC380_=_C384 ,C380_=_C455 ,C380_=_C478 ,C380_=_C522 ,C380_=_C543 ,C380_=_C562 ,\nC380_=_C598 ,C380_=_C614 ,C380_=_C645 ,C380_=_C694 ,C380_=_C737 ,C380_=_C741 ,\nC382_=_C383 ,C382_=_C384 ,C382_=_C408 ,C382_=_C457 ,C382_=_C480 ,C382_=_C524 ,\nC382_=_C545 ,C382_=_C564 ,C382_=_C600 ,C382_=_C616 ,C382_=_C647 ,C382_=_C696 ,\nC382_=_C742 ,C382_=_C748 ,C383_=_C384 ,C383_=_C409 ,C383_=_C458 ,C383_=_C481 ,\nC383_=_C525 ,C383_=_C546 ,C383_=_C565 ,C383_=_C601 ,C383_=_C617 ,C383_=_C648 ,\nC383_=_C697 ,C383_=_C743 ,C383_=_C750 ,C384_=_C410 ,C384_=_C459 ,C384_=_C482 ,\nC384_=_C526 ,C384_=_C547 ,C384_=_C566 ,C384_=_C602 ,C384_=_C618 ,C384_=_C649 ,\nC384_=_C744 ,C384_=_C751 ,C386_=_C389 ,C386_=_C393 ,C386_=_C396 ,C386_=_C398 ,\nC386_=_C399 ,C386_=_C400 ,C386_=_C402 ,C386_=_C403 ,C386_=_C404 ,C386_=_C405 ,\nC386_=_C406 ,C386_=_C408 ,C386_=_C409 ,C386_=_C410 ,C386_=_C412 ,C386_=_C414 ,\nC386_=_C415 ,C386_=_C416 ,C386_=_C418 ,C386_=_C419 ,C386_=_C424 ,C386_=_C431 ,\nC386_=_C435 ,C389_=_C393 ,C389_=_C396 ,C389_=_C398 ,C389_=_C399 ,C389_=_C400 ,\nC389_=_C402 ,C389_=_C403 ,C389_=_C404 ,C389_=_C405 ,C389_=_C406 ,C389_=_C408 ,\nC389_=_C409 ,C389_=_C410 ,C389_=_C437 ,C389_=_C461 ,C389_=_C484 ,C389_=_C485 ,\nC389_=_C487 ,C389_=_C488 ,C389_=_C490 ,C389_=_C494 ,C389_=_C501 ,C389_=_C505 ,\nC393_=_C396 ,C393_=_C398 ,C393_=_C399 ,C393_=_C400 ,C393_=_C402 ,C393_=_C403 ,\nC393_=_C404 ,C393_=_C405 ,C393_=_C406 ,C393_=_C408 ,C393_=_C409 ,C393_=_C410 ,\nC393_=_C441 ,C393_=_C464 ,C393_=_C508 ,C393_=_C529 ,C393_=_C549 ,C393_=_C568 ,\nC393_=_C569 ,C393_=_C571 ,C393_=_C575 ,C393_=_C582 ,C393_=_C586 ,C396_=_C398 ,\nC396_=_C399 ,C396_=_C400 ,C396_=_C402 ,C396_=_C403 ,C396_=_C404 ,C396_=_C405 ,\nC396_=_C406 ,C396_=_C408 ,C396_=_C409 ,C396_=_C410 ,C396_=_C444 ,C396_=_C467 ,\nC396_=_C511 ,C396_=_C532 ,C396_=_C552 ,C396_=_C588 ,C396_=_C604 ,C396_=_C620 ,\nC396_=_C624 ,C396_=_C631 ,C396_=_C635 ,C398_=_C399 ,C398_=_C400 ,C398_=_C402 ,\nC398_=_C403 ,C398_=_C404 ,C398_=_C405 ,C398_=_C406 ,C398_=_C408 ,C398_=_C409 ,\nC398_=_C410 ,C398_=_C446 ,C398_=_C469 ,C398_=_C513 ,C398_=_C534 ,C398_=_C554 ,\nC398_=_C590 ,C398_=_C606 ,C398_=_C636 ,C398_=_C653 ,C398_=_C663 ,C399_=_C400 ,\nC399_=_C402 ,C399_=_C403 ,C399_=_C404 ,C399_=_C405 ,C399_=_C406 ,C399_=_C408 ,\nC399_=_C409 ,C399_=_C410 ,C399_=_C447 ,C399_=_C470 ,C399_=_C514 ,C399_=_C535 ,\nC399_=_C555 ,C399_=_C591 ,C399_=_C607 ,C399_=_C637 ,C399_=_C665 ,C399_=_C672 ,\nC399_=_C676 ,C400_=_C402 ,C400_=_C403 ,C400_=_C404 ,C400_=_C405 ,C400_=_C406 ,\nC400_=_C408 ,C400_=_C409 ,C400_=_C410 ,C400_=_C448 ,C400_=_C471 ,C400_=_C515 ,\nC400_=_C536 ,C400_=_C556 ,C400_=_C592 ,C400_=_C608 ,C400_=_C638 ,C400_=_C677 ,\nC400_=_C684 ,C400_=_C688 ,C402_=_C403 ,C402_=_C404 ,C402_=_C405 ,C402_=_C406 ,\nC402_=_C408 ,C402_=_C409 ,C402_=_C410 ,C402_=_C450 ,C402_=_C473 ,C402_=_C517 ,\nC402_=_C538 ,C402_=_C558 ,C402_=_C610 ,C402_=_C640 ,C402_=_C689 ,C402_=_C707 ,\nC403_=_C404 ,C403_=_C405 ,C403_=_C406 ,C403_=_C408 ,C403_=_C409 ,C403_=_C410 ,\nC403_=_C451 ,C403_=_C474 ,C403_=_C518 ,C403_=_C539 ,C403_=_C559 ,C403_=_C594 ,\nC403_=_C611 ,C403_=_C641 ,C403_=_C690 ,C403_=_C712 ,C403_=_C716 ,C404_=_C405 ,\nC404_=_C406 ,C404_=_C408 ,C404_=_C409 ,C404_=_C410 ,C404_=_C452 ,C404_=_C475 ,\nC404_=_C519 ,C404_=_C540 ,C404_=_C595 ,C404_=_C642 ,C404_=_C691 ,C404_=_C720 ,\nC405_=_C406 ,C405_=_C408 ,C405_=_C409 ,C405_=_C410 ,C405_=_C453 ,C405_=_C476 ,\nC405_=_C520 ,C405_=_C541 ,C405_=_C560 ,C405_=_C596 ,C405_=_C612 ,C405_=_C643 ,\nC405_=_C692 ,C405_=_C726 ,C405_=_C730 ,C406_=_C408 ,C406_=_C409 ,C406_=_C410 ,\nC406_=_C454 ,C406_=_C477 ,C406_=_C521 ,C406_=_C542 ,C406_=_C561 ,C406_=_C597 ,\nC406_=_C613 ,C406_=_C644 ,C406_=_C693 ,C406_=_C732 ,C406_=_C736 ,C408_=_C409 ,\nC408_=_C410 ,C408_=_C457 ,C408_=_C480 ,C408_=_C524 ,C408_=_C545 ,C408_=_C564 ,\nC408_=_C600 ,C408_=_C616 ,C408_=_C647 ,C408_=_C696 ,C408_=_C742 ,C408_=_C748 ,\nC409_=_C410 ,C409_=_C458 ,C409_=_C481 ,C409_=_C525 ,C409_=_C546 ,C409_=_C565 ,\nC409_=_C601 ,C409_=_C617 ,C409_=_C648 ,C409_=_C697 ,C409_=_C743 ,C409_=_C750 ,\nC410_=_C459 ,C410_=_C482 ,C410_=_C526 ,C410_=_C547 ,C410_=_C566 ,C410_=_C602 ,\nC410_=_C618 ,C410_=_C649 ,C410_=_C744 ,C410_=_C751 ,C412_=_C414 ,C412_=_C415 ,\nC412_=_C416 ,C412_=_C418 ,C412_=_C419 ,C412_=_C424 ,C412_=_C431 ,C412_=_C435 ,\nC412_=_C437 ,C412_=_C441 ,C412_=_C444 ,C412_=_C446 ,C412_=_C447 ,C412_=_C448 ,\nC412_=_C450 ,C412_=_C451 ,C412_=_C452 ,C412_=_C453 ,C412_=_C454 ,C412_=_C455 ,\nC412_=_C457 ,C412_=_C458 ,C412_=_C459 ,C414_=_C415 ,C414_=_C416 ,C414_=_C418 ,\nC414_=_C419 ,C414_=_C424 ,C414_=_C431 ,C414_=_C435 ,C414_=_C508 ,C414_=_C511 ,\nC414_=_C513 ,C414_=_C514 ,C414_=_C515 ,C414_=_C517 ,C414_=_C518 ,C414_=_C519 ,\nC414_=_C520 ,C414_=_C521 ,C414_=_C522 ,C414_=_C524 ,C414_=_C525 ,C414_=_C526 ,\nC415_=_C416 ,C415_=_C418 ,C415_=_C419 ,C415_=_C424 ,C415_=_C431 ,C415_=_C435 ,\nC415_=_C484 ,C415_=_C529 ,C415_=_C532 ,C415_=_C534 ,C415_=_C535 ,C415_=_C536 ,\nC415_=_C538 ,C415_=_C539 ,C415_=_C540 ,C415_=_C541 ,C415_=_C542 ,C415_=_C543 ,\nC415_=_C545 ,C415_=_C546 ,C415_=_C547 ,C416_=_C418 ,C416_=_C419 ,C416_=_C424 ,\nC416_=_C431 ,C416_=_C435 ,C416_=_C485 ,C416_=_C549 ,C416_=_C552 ,C416_=_C554 ,\nC416_=_C555 ,C416_=_C556 ,C416_=_C558 ,C416_=_C559 ,C416_=_C560 ,C416_=_C561 ,\nC416_=_C562 ,C416_=_C564 ,C416_=_C565 ,C416_=_C566 ,C418_=_C419 ,C418_=_C424 ,\nC418_=_C431 ,C418_=_C435 ,C418_=_C487 ,C418_=_C568 ,C418_=_C588 ,C418_=_C590 ,\nC418_=_C591 ,C418_=_C592 ,C418_=_C594 ,C418_=_C595 ,C418_=_C596 ,C418_=_C597 ,\nC418_=_C598 ,C418_=_C600 ,C418_=_C601 ,C418_=_C602 ,C419_=_C424 ,C419_=_C431 ,\nC419_=_C435 ,C419_=_C488 ,C419_=_C569 ,C419_=_C604 ,C419_=_C606 ,C419_=_C607 ,\nC419_=_C608 ,C419_=_C610 ,C419_=_C611 ,C419_=_C612 ,C419_=_C613 ,C419_=_C614 ,\nC419_=_C616 ,C419_=_C617 ,C419_=_C618 ,C424_=_C431 ,C424_=_C435 ,C424_=_C494 ,\nC424_=_C575 ,C424_=_C624 ,C424_=_C653 ,C424_=_C665 ,C424_=_C677 ,C424_=_C689 ,\nC424_=_C690 ,C424_=_C691 ,C424_=_C692 ,C424_=_C693 ,C424_=_C694 ,C424_=_C696 ,\nC424_=_C697 ,C431_=_C435 ,C431_=_C501 ,C431_=_C582 ,C431_=_C631 ,C431_=_C672 ,\nC431_=_C684 ,C431_=_C712 ,C431_=_C720 ,C431_=_C726 ,C431_=_C732 ,C431_=_C737 ,\nC431_=_C742 ,C431_=_C743 ,C431_=_C744 ,C435_=_C505 ,C435_=_C586 ,C435_=_C635 ,\nC435_=_C663 ,C435_=_C676 ,C435_=_C688 ,C435_=_C707 ,C435_=_C716 ,C435_=_C730 ,\nC435_=_C736 ,C435_=_C741 ,C435_=_C748 ,C435_=_C750 ,C435_=_C751 ,C437_=_C441 ,\nC437_=_C444 ,C437_=_C446 ,C437_=_C447 ,C437_=_C448 ,C437_=_C450 ,C437_=_C451 ,\nC437_=_C452 ,C437_=_C453 ,C437_=_C454 ,C437_=_C455 ,C437_=_C457 ,C437_=_C458 ,\nC437_=_C459 ,C437_=_C461 ,C437_=_C484 ,C437_=_C485 ,C437_=_C487 ,C437_=_C488 ,\nC437_=_C490 ,C437_=_C494 ,C437_=_C501 ,C437_=_C505 ,C441_=_C444 ,C441_=_C446 ,\nC441_=_C447 ,C441_=_C448 ,C441_=_C450 ,C441_=_C451 ,C441_=_C452 ,C441_=_C453 ,\nC441_=_C454 ,C441_=_C455 ,C441_=_C457 ,C441_=_C458 ,C441_=_C459 ,C441_=_C464 ,\nC441_=_C508 ,C441_=_C529 ,C441_=_C549 ,C441_=_C568 ,C441_=_C569 ,C441_=_C571 ,\nC441_=_C575 ,C441_=_C582 ,C441_=_C586 ,C444_=_C446 ,C444_=_C447 ,C444_=_C448 ,\nC444_=_C450 ,C444_=_C451 ,C444_=_C452 ,C444_=_C453 ,C444_=_C454 ,C444_=_C455 ,\nC444_=_C457 ,C444_=_C458 ,C444_=_C459 ,C444_=_C467 ,C444_=_C511 ,C444_=_C532 ,\nC444_=_C552 ,C444_=_C588 ,C444_=_C604 ,C444_=_C620 ,C444_=_C624 ,C444_=_C631 ,\nC444_=_C635 ,C446_=_C447 ,C446_=_C448 ,C446_=_C450 ,C446_=_C451 ,C446_=_C452 ,\nC446_=_C453 ,C446_=_C454 ,C446_=_C455 ,C446_=_C457 ,C446_=_C458 ,C446_=_C459 ,\nC446_=_C469 ,C446_=_C513 ,C446_=_C534 ,C446_=_C554 ,C446_=_C590 ,C446_=_C606 ,\nC446_=_C636 ,C446_=_C653 ,C446_=_C663 ,C447_=_C448 ,C447_=_C450 ,C447_=_C451 ,\nC447_=_C452 ,C447_=_C453 ,C447_=_C454 ,C447_=_C455 ,C447_=_C457 ,C447_=_C458 ,\nC447_=_C459 ,C447_=_C470 ,C447_=_C514 ,C447_=_C535 ,C447_=_C555 ,C447_=_C591 ,\nC447_=_C607 ,C447_=_C637 ,C447_=_C665 ,C447_=_C672 ,C447_=_C676 ,C448_=_C450 ,\nC448_=_C451 ,C448_=_C452 ,C448_=_C453 ,C448_=_C454 ,C448_=_C455 ,C448_=_C457 ,\nC448_=_C458 ,C448_=_C459 ,C448_=_C471 ,C448_=_C515 ,C448_=_C536 ,C448_=_C556 ,\nC448_=_C592 ,C448_=_C608 ,C448_=_C638 ,C448_=_C677 ,C448_=_C684 ,C448_=_C688 ,\nC450_=_C451 ,C450_=_C452 ,C450_=_C453 ,C450_=_C454 ,C450_=_C455 ,C450_=_C457 ,\nC450_=_C458 ,C450_=_C459 ,C450_=_C473 ,C450_=_C517 ,C450_=_C538 ,C450_=_C558 ,\nC450_=_C610 ,C450_=_C640 ,C450_=_C689 ,C450_=_C707 ,C451_=_C452 ,C451_=_C453 ,\nC451_=_C454 ,C451_=_C455 ,C451_=_C457 ,C451_=_C458 ,C451_=_C459 ,C451_=_C474 ,\nC451_=_C518 ,C451_=_C539 ,C451_=_C559 ,C451_=_C594 ,C451_=_C611 ,C451_=_C641 ,\nC451_=_C690 ,C451_=_C712 ,C451_=_C716 ,C452_=_C453 ,C452_=_C454 ,C452_=_C455 ,\nC452_=_C457 ,C452_=_C458 ,C452_=_C459 ,C452_=_C475 ,C452_=_C519 ,C452_=_C540 ,\nC452_=_C595 ,C452_=_C642 ,C452_=_C691 ,C452_=_C720 ,C453_=_C454 ,C453_=_C455 ,\nC453_=_C457 ,C453_=_C458 ,C453_=_C459 ,C453_=_C476 ,C453_=_C520 ,C453_=_C541 ,\nC453_=_C560 ,C453_=_C596 ,C453_=_C612 ,C453_=_C643 ,C453_=_C692 ,C453_=_C726 ,\nC453_=_C730 ,C454_=_C455 ,C454_=_C457 ,C454_=_C458 ,C454_=_C459 ,C454_=_C477 ,\nC454_=_C521 ,C454_=_C542 ,C454_=_C561 ,C454_=_C597 ,C454_=_C613 ,C454_=_C644 ,\nC454_=_C693 ,C454_=_C732 ,C454_=_C736 ,C455_=_C457 ,C455_=_C458 ,C455_=_C459 ,\nC455_=_C478 ,C455_=_C522 ,C455_=_C543 ,C455_=_C562 ,C455_=_C598 ,C455_=_C614 ,\nC455_=_C645 ,C455_=_C694 ,C455_=_C737 ,C455_=_C741 ,C457_=_C458 ,C457_=_C459 ,\nC457_=_C480 ,C457_=_C524 ,C457_=_C545 ,C457_=_C564 ,C457_=_C600 ,C457_=_C616 ,\nC457_=_C647 ,C457_=_C696 ,C457_=_C742 ,C457_=_C748 ,C458_=_C459 ,C458_=_C481 ,\nC458_=_C525 ,C458_=_C546 ,C458_=_C565 ,C458_=_C601 ,C458_=_C617 ,C458_=_C648 ,\nC458_=_C697 ,C458_=_C743 ,C458_=_C750 ,C459_=_C482 ,C459_=_C526 ,C459_=_C547 ,\nC459_=_C566 ,C459_=_C602 ,C459_=_C618 ,C459_=_C649 ,C459_=_C744 ,C459_=_C751</w:t>
      </w:r>
    </w:p>
    <w:p>
      <w:pPr>
        <w:pStyle w:val="PreformattedText"/>
        <w:bidi w:val="0"/>
        <w:spacing w:before="0" w:after="0"/>
        <w:jc w:val="left"/>
        <w:rPr/>
      </w:pPr>
      <w:r>
        <w:rPr/>
        <w:t xml:space="preserve"> </w:t>
      </w:r>
      <w:r>
        <w:rPr/>
        <w:t>,\nC461_=_C464 ,C461_=_C467 ,C461_=_C469 ,C461_=_C470 ,C461_=_C471 ,C461_=_C473 ,\nC461_=_C474 ,C461_=_C475 ,C461_=_C476 ,C461_=_C477 ,C461_=_C478 ,C461_=_C480 ,\nC461_=_C481 ,C461_=_C482 ,C461_=_C484 ,C461_=_C485 ,C461_=_C487 ,C461_=_C488 ,\nC461_=_C490 ,C461_=_C494 ,C461_=_C501 ,C461_=_C505 ,C464_=_C467 ,C464_=_C469 ,\nC464_=_C470 ,C464_=_C471 ,C464_=_C473 ,C464_=_C474 ,C464_=_C475 ,C464_=_C476 ,\nC464_=_C477 ,C464_=_C478 ,C464_=_C480 ,C464_=_C481 ,C464_=_C482 ,C464_=_C508 ,\nC464_=_C529 ,C464_=_C549 ,C464_=_C568 ,C464_=_C569 ,C464_=_C571 ,C464_=_C575 ,\nC464_=_C582 ,C464_=_C586 ,C467_=_C469 ,C467_=_C470 ,C467_=_C471 ,C467_=_C473 ,\nC467_=_C474 ,C467_=_C475 ,C467_=_C476 ,C467_=_C477 ,C467_=_C478 ,C467_=_C480 ,\nC467_=_C481 ,C467_=_C482 ,C467_=_C511 ,C467_=_C532 ,C467_=_C552 ,C467_=_C588 ,\nC467_=_C604 ,C467_=_C620 ,C467_=_C624 ,C467_=_C631 ,C467_=_C635 ,C469_=_C470 ,\nC469_=_C471 ,C469_=_C473 ,C469_=_C474 ,C469_=_C475 ,C469_=_C476 ,C469_=_C477 ,\nC469_=_C478 ,C469_=_C480 ,C469_=_C481 ,C469_=_C482 ,C469_=_C513 ,C469_=_C534 ,\nC469_=_C554 ,C469_=_C590 ,C469_=_C606 ,C469_=_C636 ,C469_=_C653 ,C469_=_C663 ,\nC470_=_C471 ,C470_=_C473 ,C470_=_C474 ,C470_=_C475 ,C470_=_C476 ,C470_=_C477 ,\nC470_=_C478 ,C470_=_C480 ,C470_=_C481 ,C470_=_C482 ,C470_=_C514 ,C470_=_C535 ,\nC470_=_C555 ,C470_=_C591 ,C470_=_C607 ,C470_=_C637 ,C470_=_C665 ,C470_=_C672 ,\nC470_=_C676 ,C471_=_C473 ,C471_=_C474 ,C471_=_C475 ,C471_=_C476 ,C471_=_C477 ,\nC471_=_C478 ,C471_=_C480 ,C471_=_C481 ,C471_=_C482 ,C471_=_C515 ,C471_=_C536 ,\nC471_=_C556 ,C471_=_C592 ,C471_=_C608 ,C471_=_C638 ,C471_=_C677 ,C471_=_C684 ,\nC471_=_C688 ,C473_=_C474 ,C473_=_C475 ,C473_=_C476 ,C473_=_C477 ,C473_=_C478 ,\nC473_=_C480 ,C473_=_C481 ,C473_=_C482 ,C473_=_C517 ,C473_=_C538 ,C473_=_C558 ,\nC473_=_C610 ,C473_=_C640 ,C473_=_C689 ,C473_=_C707 ,C474_=_C475 ,C474_=_C476 ,\nC474_=_C477 ,C474_=_C478 ,C474_=_C480 ,C474_=_C481 ,C474_=_C482 ,C474_=_C518 ,\nC474_=_C539 ,C474_=_C559 ,C474_=_C594 ,C474_=_C611 ,C474_=_C641 ,C474_=_C690 ,\nC474_=_C712 ,C474_=_C716 ,C475_=_C476 ,C475_=_C477 ,C475_=_C478 ,C475_=_C480 ,\nC475_=_C481 ,C475_=_C482 ,C475_=_C519 ,C475_=_C540 ,C475_=_C595 ,C475_=_C642 ,\nC475_=_C691 ,C475_=_C720 ,C476_=_C477 ,C476_=_C478 ,C476_=_C480 ,C476_=_C481 ,\nC476_=_C482 ,C476_=_C520 ,C476_=_C541 ,C476_=_C560 ,C476_=_C596 ,C476_=_C612 ,\nC476_=_C643 ,C476_=_C692 ,C476_=_C726 ,C476_=_C730 ,C477_=_C478 ,C477_=_C480 ,\nC477_=_C481 ,C477_=_C482 ,C477_=_C521 ,C477_=_C542 ,C477_=_C561 ,C477_=_C597 ,\nC477_=_C613 ,C477_=_C644 ,C477_=_C693 ,C477_=_C732 ,C477_=_C736 ,C478_=_C480 ,\nC478_=_C481 ,C478_=_C482 ,C478_=_C522 ,C478_=_C543 ,C478_=_C562 ,C478_=_C598 ,\nC478_=_C614 ,C478_=_C645 ,C478_=_C694 ,C478_=_C737 ,C478_=_C741 ,C480_=_C481 ,\nC480_=_C482 ,C480_=_C524 ,C480_=_C545 ,C480_=_C564 ,C480_=_C600 ,C480_=_C616 ,\nC480_=_C647 ,C480_=_C696 ,C480_=_C742 ,C480_=_C748 ,C481_=_C482 ,C481_=_C525 ,\nC481_=_C546 ,C481_=_C565 ,C481_=_C601 ,C481_=_C617 ,C481_=_C648 ,C481_=_C697 ,\nC481_=_C743 ,C481_=_C750 ,C482_=_C526 ,C482_=_C547 ,C482_=_C566 ,C482_=_C602 ,\nC482_=_C618 ,C482_=_C649 ,C482_=_C744 ,C482_=_C751 ,C484_=_C485 ,C484_=_C487 ,\nC484_=_C488 ,C484_=_C490 ,C484_=_C494 ,C484_=_C501 ,C484_=_C505 ,C484_=_C529 ,\nC484_=_C532 ,C484_=_C534 ,C484_=_C535 ,C484_=_C536 ,C484_=_C538 ,C484_=_C539 ,\nC484_=_C540 ,C484_=_C541 ,C484_=_C542 ,C484_=_C543 ,C484_=_C545 ,C484_=_C546 ,\nC484_=_C547 ,C485_=_C487 ,C485_=_C488 ,C485_=_C490 ,C485_=_C494 ,C485_=_C501 ,\nC485_=_C505 ,C485_=_C549 ,C485_=_C552 ,C485_=_C554 ,C485_=_C555 ,C485_=_C556 ,\nC485_=_C558 ,C485_=_C559 ,C485_=_C560 ,C485_=_C561 ,C485_=_C562 ,C485_=_C564 ,\nC485_=_C565 ,C485_=_C566 ,C487_=_C488 ,C487_=_C490 ,C487_=_C494 ,C487_=_C501 ,\nC487_=_C505 ,C487_=_C568 ,C487_=_C588 ,C487_=_C590 ,C487_=_C591 ,C487_=_C592 ,\nC487_=_C594 ,C487_=_C595 ,C487_=_C596 ,C487_=_C597 ,C487_=_C598 ,C487_=_C600 ,\nC487_=_C601 ,C487_=_C602 ,C488_=_C490 ,C488_=_C494 ,C488_=_C501 ,C488_=_C505 ,\nC488_=_C569 ,C488_=_C604 ,C488_=_C606 ,C488_=_C607 ,C488_=_C608 ,C488_=_C610 ,\nC488_=_C611 ,C488_=_C612 ,C488_=_C613 ,C488_=_C614 ,C488_=_C616 ,C488_=_C617 ,\nC488_=_C618 ,C490_=_C494 ,C490_=_C501 ,C490_=_C505 ,C490_=_C571 ,C490_=_C620 ,\nC490_=_C636 ,C490_=_C637 ,C490_=_C638 ,C490_=_C640 ,C490_=_C641 ,C490_=_C642 ,\nC490_=_C643 ,C490_=_C644 ,C490_=_C645 ,C490_=_C647 ,C490_=_C648 ,C490_=_C649 ,\nC494_=_C501 ,C494_=_C505 ,C494_=_C575 ,C494_=_C624 ,C494_=_C653 ,C494_=_C665 ,\nC494_=_C677 ,C494_=_C689 ,C494_=_C690 ,C494_=_C691 ,C494_=_C692 ,C494_=_C693 ,\nC494_=_C694 ,C494_=_C696 ,C494_=_C697 ,C501_=_C505 ,C501_=_C582 ,C501_=_C631 ,\nC501_=_C672 ,C501_=_C684 ,C501_=_C712 ,C501_=_C720 ,C501_=_C726 ,C501_=_C732 ,\nC501_=_C737 ,C501_=_C742 ,C501_=_C743 ,C501_=_C744 ,C505_=_C586 ,C505_=_C635 ,\nC505_=_C663 ,C505_=_C676 ,C505_=_C688 ,C505_=_C707 ,C505_=_C716 ,C505_=_C730 ,\nC505_=_C736 ,C505_=_C741 ,C505_=_C748 ,C505_=_C750 ,C505_=_C751 ,C508_=_C511 ,\nC508_=_C513 ,C508_=_C514 ,C508_=_C515 ,C508_=_C517 ,C508_=_C518 ,C508_=_C519 ,\nC508_=_C520 ,C508_=_C521 ,C508_=_C522 ,C508_=_C524 ,C508_=_C525 ,C508_=_C526 ,\nC508_=_C529 ,C508_=_C549 ,C508_=_C568 ,C508_=_C569 ,C508_=_C571 ,C508_=_C575 ,\nC508_=_C582 ,C508_=_C586 ,C511_=_C513 ,C511_=_C514 ,C511_=_C515 ,C511_=_C517 ,\nC511_=_C518 ,C511_=_C519 ,C511_=_C520 ,C511_=_C521 ,C511_=_C522 ,C511_=_C524 ,\nC511_=_C525 ,C511_=_C526 ,C511_=_C532 ,C511_=_C552 ,C511_=_C588 ,C511_=_C604 ,\nC511_=_C620 ,C511_=_C624 ,C511_=_C631 ,C511_=_C635 ,C513_=_C514 ,C513_=_C515 ,\nC513_=_C517 ,C513_=_C518 ,C513_=_C519 ,C513_=_C520 ,C513_=_C521 ,C513_=_C522 ,\nC513_=_C524 ,C513_=_C525 ,C513_=_C526 ,C513_=_C534 ,C513_=_C554 ,C513_=_C590 ,\nC513_=_C606 ,C513_=_C636 ,C513_=_C653 ,C513_=_C663 ,C514_=_C515 ,C514_=_C517 ,\nC514_=_C518 ,C514_=_C519 ,C514_=_C520 ,C514_=_C521 ,C514_=_C522 ,C514_=_C524 ,\nC514_=_C525 ,C514_=_C526 ,C514_=_C535 ,C514_=_C555 ,C514_=_C591 ,C514_=_C607 ,\nC514_=_C637 ,C514_=_C665 ,C514_=_C672 ,C514_=_C676 ,C515_=_C517 ,C515_=_C518 ,\nC515_=_C519 ,C515_=_C520 ,C515_=_C521 ,C515_=_C522 ,C515_=_C524 ,C515_=_C525 ,\nC515_=_C526 ,C515_=_C536 ,C515_=_C556 ,C515_=_C592 ,C515_=_C608 ,C515_=_C638 ,\nC515_=_C677 ,C515_=_C684 ,C515_=_C688 ,C517_=_C518 ,C517_=_C519 ,C517_=_C520 ,\nC517_=_C521 ,C517_=_C522 ,C517_=_C524 ,C517_=_C525 ,C517_=_C526 ,C517_=_C538 ,\nC517_=_C558 ,C517_=_C610 ,C517_=_C640 ,C517_=_C689 ,C517_=_C707 ,C518_=_C519 ,\nC518_=_C520 ,C518_=_C521 ,C518_=_C522 ,C518_=_C524 ,C518_=_C525 ,C518_=_C526 ,\nC518_=_C539 ,C518_=_C559 ,C518_=_C594 ,C518_=_C611 ,C518_=_C641 ,C518_=_C690 ,\nC518_=_C712 ,C518_=_C716 ,C519_=_C520 ,C519_=_C521 ,C519_=_C522 ,C519_=_C524 ,\nC519_=_C525 ,C519_=_C526 ,C519_=_C540 ,C519_=_C595 ,C519_=_C642 ,C519_=_C691 ,\nC519_=_C720 ,C520_=_C521 ,C520_=_C522 ,C520_=_C524 ,C520_=_C525 ,C520_=_C526 ,\nC520_=_C541 ,C520_=_C560 ,C520_=_C596 ,C520_=_C612 ,C520_=_C643 ,C520_=_C692 ,\nC520_=_C726 ,C520_=_C730 ,C521_=_C522 ,C521_=_C524 ,C521_=_C525 ,C521_=_C526 ,\nC521_=_C542 ,C521_=_C561 ,C521_=_C597 ,C521_=_C613 ,C521_=_C644 ,C521_=_C693 ,\nC521_=_C732 ,C521_=_C736 ,C522_=_C524 ,C522_=_C525 ,C522_=_C526 ,C522_=_C543 ,\nC522_=_C562 ,C522_=_C598 ,C522_=_C614 ,C522_=_C645 ,C522_=_C694 ,C522_=_C737 ,\nC522_=_C741 ,C524_=_C525 ,C524_=_C526 ,C524_=_C545 ,C524_=_C564 ,C524_=_C600 ,\nC524_=_C616 ,C524_=_C647 ,C524_=_C696 ,C524_=_C742 ,C524_=_C748 ,C525_=_C526 ,\nC525_=_C546 ,C525_=_C565 ,C525_=_C601 ,C525_=_C617 ,C525_=_C648 ,C525_=_C697 ,\nC525_=_C743 ,C525_=_C750 ,C526_=_C547 ,C526_=_C566 ,C526_=_C602 ,C526_=_C618 ,\nC526_=_C649 ,C526_=_C744 ,C526_=_C751 ,C529_=_C532 ,C529_=_C534 ,C529_=_C535 ,\nC529_=_C536 ,C529_=_C538 ,C529_=_C539 ,C529_=_C540 ,C529_=_C541 ,C529_=_C542 ,\nC529_=_C543 ,C529_=_C545 ,C529_=_C546 ,C529_=_C547 ,C529_=_C549 ,C529_=_C568 ,\nC529_=_C569 ,C529_=_C571 ,C529_=_C575 ,C529_=_C582 ,C529_=_C586 ,C532_=_C534 ,\nC532_=_C535 ,C532_=_C536 ,C532_=_C538 ,C532_=_C539 ,C532_=_C540 ,C532_=_C541 ,\nC532_=_C542 ,C532_=_C543 ,C532_=_C545 ,C532_=_C546 ,C532_=_C547 ,C532_=_C552 ,\nC532_=_C588 ,C532_=_C604 ,C532_=_C620 ,C532_=_C624 ,C532_=_C631 ,C532_=_C635 ,\nC534_=_C535 ,C534_=_C536 ,C534_=_C538 ,C534_=_C539 ,C534_=_C540 ,C534_=_C541 ,\nC534_=_C542 ,C534_=_C543 ,C534_=_C545 ,C534_=_C546 ,C534_=_C547 ,C534_=_C554 ,\nC534_=_C590 ,C534_=_C606 ,C534_=_C636 ,C534_=_C653 ,C534_=_C663 ,C535_=_C536 ,\nC535_=_C538 ,C535_=_C539 ,C535_=_C540 ,C535_=_C541 ,C535_=_C542 ,C535_=_C543 ,\nC535_=_C545 ,C535_=_C546 ,C535_=_C547 ,C535_=_C555 ,C535_=_C591 ,C535_=_C607 ,\nC535_=_C637 ,C535_=_C665 ,C535_=_C672 ,C535_=_C676 ,C536_=_C538 ,C536_=_C539 ,\nC536_=_C540 ,C536_=_C541 ,C536_=_C542 ,C536_=_C543 ,C536_=_C545 ,C536_=_C546 ,\nC536_=_C547 ,C536_=_C556 ,C536_=_C592 ,C536_=_C608 ,C536_=_C638 ,C536_=_C677 ,\nC536_=_C684 ,C536_=_C688 ,C538_=_C539 ,C538_=_C540 ,C538_=_C541 ,C538_=_C542 ,\nC538_=_C543 ,C538_=_C545 ,C538_=_C546 ,C538_=_C547 ,C538_=_C558 ,C538_=_C610 ,\nC538_=_C640 ,C538_=_C689 ,C538_=_C707 ,C539_=_C540 ,C539_=_C541 ,C539_=_C542 ,\nC539_=_C543 ,C539_=_C545 ,C539_=_C546 ,C539_=_C547 ,C539_=_C559 ,C539_=_C594 ,\nC539_=_C611 ,C539_=_C641 ,C539_=_C690 ,C539_=_C712 ,C539_=_C716 ,C540_=_C541 ,\nC540_=_C542 ,C540_=_C543 ,C540_=_C545 ,C540_=_C546 ,C540_=_C547 ,C540_=_C595 ,\nC540_=_C642 ,C540_=_C691 ,C540_=_C720 ,C541_=_C542 ,C541_=_C543 ,C541_=_C545 ,\nC541_=_C546 ,C541_=_C547 ,C541_=_C560 ,C541_=_C596 ,C541_=_C612 ,C541_=_C643 ,\nC541_=_C692 ,C541_=_C726 ,C541_=_C730 ,C542_=_C543 ,C542_=_C545 ,C542_=_C546 ,\nC542_=_C547 ,C542_=_C561 ,C542_=_C597 ,C542_=_C613 ,C542_=_C644 ,C542_=_C693 ,\nC542_=_C732 ,C542_=_C736 ,C543_=_C545 ,C543_=_C546 ,C543_=_C547 ,C543_=_C562 ,\nC543_=_C598 ,C543_=_C614 ,C543_=_C645 ,C543_=_C694 ,C543_=_C737 ,C543_=_C741 ,\nC545_=_C546 ,C545_=_C547 ,C545_=_C564 ,C545_=_C600 ,C545_=_C616 ,C545_=_C647 ,\nC545_=_C696 ,C545_=_C742 ,C545_=_C748 ,C546_=_C547 ,C546_=_C565 ,C546_=_C601 ,\nC546_=_C617 ,C546_=_C648 ,C546_=_C697 ,C546_=_C743 ,C546_=_C750 ,C547_=_C566 ,\nC547_=_C602 ,C547_=_C618 ,C547_=_C649 ,C547_=_C744 ,C547_=_C751</w:t>
      </w:r>
    </w:p>
    <w:p>
      <w:pPr>
        <w:pStyle w:val="PreformattedText"/>
        <w:bidi w:val="0"/>
        <w:spacing w:before="0" w:after="0"/>
        <w:jc w:val="left"/>
        <w:rPr/>
      </w:pPr>
      <w:r>
        <w:rPr/>
        <w:t xml:space="preserve"> </w:t>
      </w:r>
      <w:r>
        <w:rPr/>
        <w:t>,C549_=_C552 ,\nC549_=_C554 ,C549_=_C555 ,C549_=_C556 ,C549_=_C558 ,C549_=_C559 ,C549_=_C560 ,\nC549_=_C561 ,C549_=_C562 ,C549_=_C564 ,C549_=_C565 ,C549_=_C566 ,C549_=_C568 ,\nC549_=_C569 ,C549_=_C571 ,C549_=_C575 ,C549_=_C582 ,C549_=_C586 ,C552_=_C554 ,\nC552_=_C555 ,C552_=_C556 ,C552_=_C558 ,C552_=_C559 ,C552_=_C560 ,C552_=_C561 ,\nC552_=_C562 ,C552_=_C564 ,C552_=_C565 ,C552_=_C566 ,C552_=_C588 ,C552_=_C604 ,\nC552_=_C620 ,C552_=_C624 ,C552_=_C631 ,C552_=_C635 ,C554_=_C555 ,C554_=_C556 ,\nC554_=_C558 ,C554_=_C559 ,C554_=_C560 ,C554_=_C561 ,C554_=_C562 ,C554_=_C564 ,\nC554_=_C565 ,C554_=_C566 ,C554_=_C590 ,C554_=_C606 ,C554_=_C636 ,C554_=_C653 ,\nC554_=_C663 ,C555_=_C556 ,C555_=_C558 ,C555_=_C559 ,C555_=_C560 ,C555_=_C561 ,\nC555_=_C562 ,C555_=_C564 ,C555_=_C565 ,C555_=_C566 ,C555_=_C591 ,C555_=_C607 ,\nC555_=_C637 ,C555_=_C665 ,C555_=_C672 ,C555_=_C676 ,C556_=_C558 ,C556_=_C559 ,\nC556_=_C560 ,C556_=_C561 ,C556_=_C562 ,C556_=_C564 ,C556_=_C565 ,C556_=_C566 ,\nC556_=_C592 ,C556_=_C608 ,C556_=_C638 ,C556_=_C677 ,C556_=_C684 ,C556_=_C688 ,\nC558_=_C559 ,C558_=_C560 ,C558_=_C561 ,C558_=_C562 ,C558_=_C564 ,C558_=_C565 ,\nC558_=_C566 ,C558_=_C610 ,C558_=_C640 ,C558_=_C689 ,C558_=_C707 ,C559_=_C560 ,\nC559_=_C561 ,C559_=_C562 ,C559_=_C564 ,C559_=_C565 ,C559_=_C566 ,C559_=_C594 ,\nC559_=_C611 ,C559_=_C641 ,C559_=_C690 ,C559_=_C712 ,C559_=_C716 ,C560_=_C561 ,\nC560_=_C562 ,C560_=_C564 ,C560_=_C565 ,C560_=_C566 ,C560_=_C596 ,C560_=_C612 ,\nC560_=_C643 ,C560_=_C692 ,C560_=_C726 ,C560_=_C730 ,C561_=_C562 ,C561_=_C564 ,\nC561_=_C565 ,C561_=_C566 ,C561_=_C597 ,C561_=_C613 ,C561_=_C644 ,C561_=_C693 ,\nC561_=_C732 ,C561_=_C736 ,C562_=_C564 ,C562_=_C565 ,C562_=_C566 ,C562_=_C598 ,\nC562_=_C614 ,C562_=_C645 ,C562_=_C694 ,C562_=_C737 ,C562_=_C741 ,C564_=_C565 ,\nC564_=_C566 ,C564_=_C600 ,C564_=_C616 ,C564_=_C647 ,C564_=_C696 ,C564_=_C742 ,\nC564_=_C748 ,C565_=_C566 ,C565_=_C601 ,C565_=_C617 ,C565_=_C648 ,C565_=_C697 ,\nC565_=_C743 ,C565_=_C750 ,C566_=_C602 ,C566_=_C618 ,C566_=_C649 ,C566_=_C744 ,\nC566_=_C751 ,C568_=_C569 ,C568_=_C571 ,C568_=_C575 ,C568_=_C582 ,C568_=_C586 ,\nC568_=_C588 ,C568_=_C590 ,C568_=_C591 ,C568_=_C592 ,C568_=_C594 ,C568_=_C595 ,\nC568_=_C596 ,C568_=_C597 ,C568_=_C598 ,C568_=_C600 ,C568_=_C601 ,C568_=_C602 ,\nC569_=_C571 ,C569_=_C575 ,C569_=_C582 ,C569_=_C586 ,C569_=_C604 ,C569_=_C606 ,\nC569_=_C607 ,C569_=_C608 ,C569_=_C610 ,C569_=_C611 ,C569_=_C612 ,C569_=_C613 ,\nC569_=_C614 ,C569_=_C616 ,C569_=_C617 ,C569_=_C618 ,C571_=_C575 ,C571_=_C582 ,\nC571_=_C586 ,C571_=_C620 ,C571_=_C636 ,C571_=_C637 ,C571_=_C638 ,C571_=_C640 ,\nC571_=_C641 ,C571_=_C642 ,C571_=_C643 ,C571_=_C644 ,C571_=_C645 ,C571_=_C647 ,\nC571_=_C648 ,C571_=_C649 ,C575_=_C582 ,C575_=_C586 ,C575_=_C624 ,C575_=_C653 ,\nC575_=_C665 ,C575_=_C677 ,C575_=_C689 ,C575_=_C690 ,C575_=_C691 ,C575_=_C692 ,\nC575_=_C693 ,C575_=_C694 ,C575_=_C696 ,C575_=_C697 ,C582_=_C586 ,C582_=_C631 ,\nC582_=_C672 ,C582_=_C684 ,C582_=_C712 ,C582_=_C720 ,C582_=_C726 ,C582_=_C732 ,\nC582_=_C737 ,C582_=_C742 ,C582_=_C743 ,C582_=_C744 ,C586_=_C635 ,C586_=_C663 ,\nC586_=_C676 ,C586_=_C688 ,C586_=_C707 ,C586_=_C716 ,C586_=_C730 ,C586_=_C736 ,\nC586_=_C741 ,C586_=_C748 ,C586_=_C750 ,C586_=_C751 ,C588_=_C590 ,C588_=_C591 ,\nC588_=_C592 ,C588_=_C594 ,C588_=_C595 ,C588_=_C596 ,C588_=_C597 ,C588_=_C598 ,\nC588_=_C600 ,C588_=_C601 ,C588_=_C602 ,C588_=_C604 ,C588_=_C620 ,C588_=_C624 ,\nC588_=_C631 ,C588_=_C635 ,C590_=_C591 ,C590_=_C592 ,C590_=_C594 ,C590_=_C595 ,\nC590_=_C596 ,C590_=_C597 ,C590_=_C598 ,C590_=_C600 ,C590_=_C601 ,C590_=_C602 ,\nC590_=_C606 ,C590_=_C636 ,C590_=_C653 ,C590_=_C663 ,C591_=_C592 ,C591_=_C594 ,\nC591_=_C595 ,C591_=_C596 ,C591_=_C597 ,C591_=_C598 ,C591_=_C600 ,C591_=_C601 ,\nC591_=_C602 ,C591_=_C607 ,C591_=_C637 ,C591_=_C665 ,C591_=_C672 ,C591_=_C676 ,\nC592_=_C594 ,C592_=_C595 ,C592_=_C596 ,C592_=_C597 ,C592_=_C598 ,C592_=_C600 ,\nC592_=_C601 ,C592_=_C602 ,C592_=_C608 ,C592_=_C638 ,C592_=_C677 ,C592_=_C684 ,\nC592_=_C688 ,C594_=_C595 ,C594_=_C596 ,C594_=_C597 ,C594_=_C598 ,C594_=_C600 ,\nC594_=_C601 ,C594_=_C602 ,C594_=_C611 ,C594_=_C641 ,C594_=_C690 ,C594_=_C712 ,\nC594_=_C716 ,C595_=_C596 ,C595_=_C597 ,C595_=_C598 ,C595_=_C600 ,C595_=_C601 ,\nC595_=_C602 ,C595_=_C642 ,C595_=_C691 ,C595_=_C720 ,C596_=_C597 ,C596_=_C598 ,\nC596_=_C600 ,C596_=_C601 ,C596_=_C602 ,C596_=_C612 ,C596_=_C643 ,C596_=_C692 ,\nC596_=_C726 ,C596_=_C730 ,C597_=_C598 ,C597_=_C600 ,C597_=_C601 ,C597_=_C602 ,\nC597_=_C613 ,C597_=_C644 ,C597_=_C693 ,C597_=_C732 ,C597_=_C736 ,C598_=_C600 ,\nC598_=_C601 ,C598_=_C602 ,C598_=_C614 ,C598_=_C645 ,C598_=_C694 ,C598_=_C737 ,\nC598_=_C741 ,C600_=_C601 ,C600_=_C602 ,C600_=_C616 ,C600_=_C647 ,C600_=_C696 ,\nC600_=_C742 ,C600_=_C748 ,C601_=_C602 ,C601_=_C617 ,C601_=_C648 ,C601_=_C697 ,\nC601_=_C743 ,C601_=_C750 ,C602_=_C618 ,C602_=_C649 ,C602_=_C744 ,C602_=_C751 ,\nC604_=_C606 ,C604_=_C607 ,C604_=_C608 ,C604_=_C610 ,C604_=_C611 ,C604_=_C612 ,\nC604_=_C613 ,C604_=_C614 ,C604_=_C616 ,C604_=_C617 ,C604_=_C618 ,C604_=_C620 ,\nC604_=_C624 ,C604_=_C631 ,C604_=_C635 ,C606_=_C607 ,C606_=_C608 ,C606_=_C610 ,\nC606_=_C611 ,C606_=_C612 ,C606_=_C613 ,C606_=_C614 ,C606_=_C616 ,C606_=_C617 ,\nC606_=_C618 ,C606_=_C636 ,C606_=_C653 ,C606_=_C663 ,C607_=_C608 ,C607_=_C610 ,\nC607_=_C611 ,C607_=_C612 ,C607_=_C613 ,C607_=_C614 ,C607_=_C616 ,C607_=_C617 ,\nC607_=_C618 ,C607_=_C637 ,C607_=_C665 ,C607_=_C672 ,C607_=_C676 ,C608_=_C610 ,\nC608_=_C611 ,C608_=_C612 ,C608_=_C613 ,C608_=_C614 ,C608_=_C616 ,C608_=_C617 ,\nC608_=_C618 ,C608_=_C638 ,C608_=_C677 ,C608_=_C684 ,C608_=_C688 ,C610_=_C611 ,\nC610_=_C612 ,C610_=_C613 ,C610_=_C614 ,C610_=_C616 ,C610_=_C617 ,C610_=_C618 ,\nC610_=_C640 ,C610_=_C689 ,C610_=_C707 ,C611_=_C612 ,C611_=_C613 ,C611_=_C614 ,\nC611_=_C616 ,C611_=_C617 ,C611_=_C618 ,C611_=_C641 ,C611_=_C690 ,C611_=_C712 ,\nC611_=_C716 ,C612_=_C613 ,C612_=_C614 ,C612_=_C616 ,C612_=_C617 ,C612_=_C618 ,\nC612_=_C643 ,C612_=_C692 ,C612_=_C726 ,C612_=_C730 ,C613_=_C614 ,C613_=_C616 ,\nC613_=_C617 ,C613_=_C618 ,C613_=_C644 ,C613_=_C693 ,C613_=_C732 ,C613_=_C736 ,\nC614_=_C616 ,C614_=_C617 ,C614_=_C618 ,C614_=_C645 ,C614_=_C694 ,C614_=_C737 ,\nC614_=_C741 ,C616_=_C617 ,C616_=_C618 ,C616_=_C647 ,C616_=_C696 ,C616_=_C742 ,\nC616_=_C748 ,C617_=_C618 ,C617_=_C648 ,C617_=_C697 ,C617_=_C743 ,C617_=_C750 ,\nC618_=_C649 ,C618_=_C744 ,C618_=_C751 ,C620_=_C624 ,C620_=_C631 ,C620_=_C635 ,\nC620_=_C636 ,C620_=_C637 ,C620_=_C638 ,C620_=_C640 ,C620_=_C641 ,C620_=_C642 ,\nC620_=_C643 ,C620_=_C644 ,C620_=_C645 ,C620_=_C647 ,C620_=_C648 ,C620_=_C649 ,\nC624_=_C631 ,C624_=_C635 ,C624_=_C653 ,C624_=_C665 ,C624_=_C677 ,C624_=_C689 ,\nC624_=_C690 ,C624_=_C691 ,C624_=_C692 ,C624_=_C693 ,C624_=_C694 ,C624_=_C696 ,\nC624_=_C697 ,C631_=_C635 ,C631_=_C672 ,C631_=_C684 ,C631_=_C712 ,C631_=_C720 ,\nC631_=_C726 ,C631_=_C732 ,C631_=_C737 ,C631_=_C742 ,C631_=_C743 ,C631_=_C744 ,\nC635_=_C663 ,C635_=_C676 ,C635_=_C688 ,C635_=_C707 ,C635_=_C716 ,C635_=_C730 ,\nC635_=_C736 ,C635_=_C741 ,C635_=_C748 ,C635_=_C750 ,C635_=_C751 ,C636_=_C637 ,\nC636_=_C638 ,C636_=_C640 ,C636_=_C641 ,C636_=_C642 ,C636_=_C643 ,C636_=_C644 ,\nC636_=_C645 ,C636_=_C647 ,C636_=_C648 ,C636_=_C649 ,C636_=_C653 ,C636_=_C663 ,\nC637_=_C638 ,C637_=_C640 ,C637_=_C641 ,C637_=_C642 ,C637_=_C643 ,C637_=_C644 ,\nC637_=_C645 ,C637_=_C647 ,C637_=_C648 ,C637_=_C649 ,C637_=_C665 ,C637_=_C672 ,\nC637_=_C676 ,C638_=_C640 ,C638_=_C641 ,C638_=_C642 ,C638_=_C643 ,C638_=_C644 ,\nC638_=_C645 ,C638_=_C647 ,C638_=_C648 ,C638_=_C649 ,C638_=_C677 ,C638_=_C684 ,\nC638_=_C688 ,C640_=_C641 ,C640_=_C642 ,C640_=_C643 ,C640_=_C644 ,C640_=_C645 ,\nC640_=_C647 ,C640_=_C648 ,C640_=_C649 ,C640_=_C689 ,C640_=_C707 ,C641_=_C642 ,\nC641_=_C643 ,C641_=_C644 ,C641_=_C645 ,C641_=_C647 ,C641_=_C648 ,C641_=_C649 ,\nC641_=_C690 ,C641_=_C712 ,C641_=_C716 ,C642_=_C643 ,C642_=_C644 ,C642_=_C645 ,\nC642_=_C647 ,C642_=_C648 ,C642_=_C649 ,C642_=_C691 ,C642_=_C720 ,C643_=_C644 ,\nC643_=_C645 ,C643_=_C647 ,C643_=_C648 ,C643_=_C649 ,C643_=_C692 ,C643_=_C726 ,\nC643_=_C730 ,C644_=_C645 ,C644_=_C647 ,C644_=_C648 ,C644_=_C649 ,C644_=_C693 ,\nC644_=_C732 ,C644_=_C736 ,C645_=_C647 ,C645_=_C648 ,C645_=_C649 ,C645_=_C694 ,\nC645_=_C737 ,C645_=_C741 ,C647_=_C648 ,C647_=_C649 ,C647_=_C696 ,C647_=_C742 ,\nC647_=_C748 ,C648_=_C649 ,C648_=_C697 ,C648_=_C743 ,C648_=_C750 ,C649_=_C744 ,\nC649_=_C751 ,C653_=_C663 ,C653_=_C665 ,C653_=_C677 ,C653_=_C689 ,C653_=_C690 ,\nC653_=_C691 ,C653_=_C692 ,C653_=_C693 ,C653_=_C694 ,C653_=_C696 ,C653_=_C697 ,\nC663_=_C676 ,C663_=_C688 ,C663_=_C707 ,C663_=_C716 ,C663_=_C730 ,C663_=_C736 ,\nC663_=_C741 ,C663_=_C748 ,C663_=_C750 ,C663_=_C751 ,C665_=_C672 ,C665_=_C676 ,\nC665_=_C677 ,C665_=_C689 ,C665_=_C690 ,C665_=_C691 ,C665_=_C692 ,C665_=_C693 ,\nC665_=_C694 ,C665_=_C696 ,C665_=_C697 ,C672_=_C676 ,C672_=_C684 ,C672_=_C712 ,\nC672_=_C720 ,C672_=_C726 ,C672_=_C732 ,C672_=_C737 ,C672_=_C742 ,C672_=_C743 ,\nC672_=_C744 ,C676_=_C688 ,C676_=_C707 ,C676_=_C716 ,C676_=_C730 ,C676_=_C736 ,\nC676_=_C741 ,C676_=_C748 ,C676_=_C750 ,C676_=_C751 ,C677_=_C684 ,C677_=_C688 ,\nC677_=_C689 ,C677_=_C690 ,C677_=_C691 ,C677_=_C692 ,C677_=_C693 ,C677_=_C694 ,\nC677_=_C696 ,C677_=_C697 ,C684_=_C688 ,C684_=_C712 ,C684_=_C720 ,C684_=_C726 ,\nC684_=_C732 ,C684_=_C737 ,C684_=_C742 ,C684_=_C743 ,C684_=_C744 ,C688_=_C707 ,\nC688_=_C716 ,C688_=_C730 ,C688_=_C736 ,C688_=_C741 ,C688_=_C748 ,C688_=_C750 ,\nC688_=_C751 ,C689_=_C690 ,C689_=_C691 ,C689_=_C692 ,C689_=_C693 ,C689_=_C694 ,\nC689_=_C696 ,C689_=_C697 ,C689_=_C707 ,C690_=_C691 ,C690_=_C692 ,C690_=_C693 ,\nC690_=_C694 ,C690_=_C696 ,C690_=_C697 ,C690_=_C712 ,C690_=_C716 ,C691_=_C692 ,\nC691_=_C693 ,C691_=_C694 ,C691_=_C696 ,C691_=_C697 ,C691_=_C720 ,C692_=_C693 ,\nC692_=_C694 ,C692_=_C696 ,C692_=_C697 ,C692_=_C726 ,C692_=_C730 ,C693_=_C694 ,\nC693_=_C696 ,C693_=_C697 ,C693_=_C732 ,C693_=_C736 ,C694_=_C696 ,C694_=_C697 ,\nC694_=_C737 ,C694_=_C741 ,C696_=_C697 ,C696_=_C742 ,C696_=_C748 ,C697_=_C743 ,\nC697_=_C750 ,C707_=_C716 ,C707_=_C730 ,C707_=_C736</w:t>
      </w:r>
    </w:p>
    <w:p>
      <w:pPr>
        <w:pStyle w:val="PreformattedText"/>
        <w:bidi w:val="0"/>
        <w:spacing w:before="0" w:after="0"/>
        <w:jc w:val="left"/>
        <w:rPr/>
      </w:pPr>
      <w:r>
        <w:rPr/>
        <w:t xml:space="preserve"> </w:t>
      </w:r>
      <w:r>
        <w:rPr/>
        <w:t>,C707_=_C741 ,C707_=_C748 ,\nC707_=_C750 ,C707_=_C751 ,C712_=_C716 ,C712_=_C720 ,C712_=_C726 ,C712_=_C732 ,\nC712_=_C737 ,C712_=_C742 ,C712_=_C743 ,C712_=_C744 ,C716_=_C730 ,C716_=_C736 ,\nC716_=_C741 ,C716_=_C748 ,C716_=_C750 ,C716_=_C751 ,C720_=_C726 ,C720_=_C732 ,\nC720_=_C737 ,C720_=_C742 ,C720_=_C743 ,C720_=_C744 ,C726_=_C730 ,C726_=_C732 ,\nC726_=_C737 ,C726_=_C742 ,C726_=_C743 ,C726_=_C744 ,C730_=_C736 ,C730_=_C741 ,\nC730_=_C748 ,C730_=_C750 ,C730_=_C751 ,C732_=_C736 ,C732_=_C737 ,C732_=_C742 ,\nC732_=_C743 ,C732_=_C744 ,C736_=_C741 ,C736_=_C748 ,C736_=_C750 ,C736_=_C751 ,\nC737_=_C741 ,C737_=_C742 ,C737_=_C743 ,C737_=_C744 ,C741_=_C748 ,C741_=_C750 ,\nC741_=_C751 ,C742_=_C743 ,C742_=_C744 ,C742_=_C748 ,C743_=_C744 ,C743_=_C750 ,\nC744_=_C751 ,C748_=_C750 ,C748_=_C751 ,C750_=_C751 ,"];6[shape=box, label="id:6 level: 1\n426: C1 C2 C3 C4 C5 \nC6 C7 C8 C10 C11 C12 \nC13 C14 C15 C16 C17 C18 \nC19 C20 C21 C23 C24 C27 \nC28 C29 C30 C32 C33 C34 \nC35 C37 C38 C39 C40 C41 \nC42 C43 C44 C45 C46 C48 \nC49 C50 C51 C52 C53 C54 \nC55 C56 C57 C58 C60 C61 \nC64 C65 C66 C67 C69 C70 \nC71 C72 C74 C75 C76 C80 \nC81 C82 C83 C84 C86 C87 \nC88 C89 C90 C91 C92 C93 \nC94 C95 C96 C97 C98 C99 \nC101 C103 C104 C105 C106 C107 \nC108 C110 C111 C112 C116 C119 \nC128 C131 C132 C134 C136 C137 \nC142 C143 C147 C148 C149 C150 \nC151 C152 C154 C155 C156 C157 \nC158 C159 C160 C161 C162 C163 \nC164 C165 C166 C168 C170 C171 \nC172 C173 C174 C176 C178 C179 \nC180 C181 C182 C183 C185 C186 \nC187 C188 C189 C190 C191 C192 \nC193 C194 C195 C196 C197 C200 \nC201 C202 C203 C204 C205 C207 \nC208 C209 C210 C211 C212 C214 \nC215 C216 C217 C218 C219 C220 \nC221 C222 C223 C224 C225 C226 \nC227 C228 C230 C232 C233 C234 \nC235 C236 C238 C241 C244 C254 \nC257 C258 C260 C262 C263 C268 \nC271 C273 C283 C286 C287 C289 \nC291 C292 C297 C298 C300 C303 \nC313 C316 C317 C319 C321 C326 \nC327 C329 C330 C331 C332 C333 \nC334 C335 C336 C337 C338 C339 \nC340 C342 C343 C346 C347 C348 \nC349 C351 C352 C353 C354 C356 \nC357 C359 C369 C372 C373 C375 \nC377 C378 C383 C384 C386 C396 \nC399 C400 C402 C404 C405 C409 \nC410 C412 C413 C414 C415 C416 \nC417 C418 C419 C420 C421 C422 \nC423 C424 C426 C428 C429 C430 \nC431 C432 C433 C435 C444 C447 \nC448 C450 C452 C453 C458 C459 \nC467 C470 C471 C473 C475 C476 \nC481 C482 C489 C492 C493 C495 \nC497 C498 C503 C504 C511 C514 \nC515 C517 C519 C520 C525 C526 \nC532 C535 C536 C538 C540 C541 \nC546 C547 C552 C555 C556 C558 \nC560 C565 C566 C570 C573 C574 \nC576 C578 C579 C584 C585 C588 \nC591 C592 C595 C596 C601 C602 \nC604 C607 C608 C610 C612 C617 \nC618 C620 C621 C624 C625 C626 \nC627 C629 C630 C631 C632 C634 \nC635 C637 C638 C640 C642 C643 \nC648 C649 C651 C652 C654 C656 \nC657 C661 C662 C665 C666 C667 \nC668 C670 C671 C672 C673 C675 \nC676 C677 C678 C679 C680 C682 \nC683 C684 C685 C687 C688 C689 \nC691 C692 C697 C699 C701 C702 \nC703 C704 C705 C707 C708 C709 \nC714 C715 C717 C718 C719 C720 \nC721 C722 C724 C725 C726 C727 \nC729 C730 C734 C735 C739 C740 \nC743 C744 C746 C747 C749 C750 \nC751 \n9824: C1_=_C2( C1 C2 ) C1_=_C3( C1 C3 ) C1_=_C4( C1 C4 ) C1_=_C5( C1 C5 ) C1_=_C6( C1 C6 ) \nC1_=_C7( C1 C7 ) C1_=_C8( C1 C8 ) C1_=_C10( C1 C10 ) C1_=_C11( C1 C11 ) C1_=_C12( C1 C12 ) C1_=_C13( C1 C13 ) \nC1_=_C14( C1 C14 ) C1_=_C15( C1 C15 ) C1_=_C16( C1 C16 ) C1_=_C17( C1 C17 ) C1_=_C18( C1 C18 ) C1_=_C19( C1 C19 ) \nC1_=_C20( C1 C20 ) C1_=_C21( C1 C21 ) C1_=_C23( C1 C23 ) C1_=_C24( C1 C24 ) C1_=_C27( C1 C27 ) C1_=_C28( C1 C28 ) \nC1_=_C29( C1 C29 ) C1_=_C30( C1 C30 ) C1_=_C32( C1 C32 ) C1_=_C33( C1 C33 ) C1_=_C34( C1 C34 ) C1_=_C35( C1 C35 ) \nC1_=_C37( C1 C37 ) C1_=_C38( C1 C38 ) C1_=_C39( C1 C39 ) C1_=_C76( C1 C76 ) C1_=_C80( C1 C80 ) C1_=_C81( C1 C81 ) \nC1_=_C82( C1 C82 ) C1_=_C83( C1 C83 ) C1_=_C84( C1 C84 ) C1_=_C86( C1 C86 ) C1_=_C87( C1 C87 ) C1_=_C88( C1 C88 ) \nC1_=_C89( C1 C89 ) C1_=_C90( C1 C90 ) C1_=_C91( C1 C91 ) C1_=_C92( C1 C92 ) C1_=_C93( C1 C93 ) C1_=_C94( C1 C94 ) \nC1_=_C95( C1 C95 ) C1_=_C96( C1 C96 ) C1_=_C97( C1 C97 ) C1_=_C98( C1 C98 ) C1_=_C99( C1 C99 ) C1_=_C101( C1 C101 ) \nC1_=_C103( C1 C103 ) C1_=_C104( C1 C104 ) C1_=_C105( C1 C105 ) C1_=_C106( C1 C106 ) C1_=_C107( C1 C107 ) C1_=_C108( C1 C108 ) \nC2_=_C3( C2 C3 ) C2_=_C4( C2 C4 ) C2_=_C5( C2 C5 ) C2_=_C6( C2 C6 ) C2_=_C7( C2 C7 ) C2_=_C8( C2 C8 ) \nC2_=_C10( C2 C10 ) C2_=_C11( C2 C11 ) C2_=_C12( C2 C12 ) C2_=_C13( C2 C13 ) C2_=_C14( C2 C14 ) C2_=_C15( C2 C15 ) \nC2_=_C16( C2 C16 ) C2_=_C17( C2 C17 ) C2_=_C18( C2 C18 ) C2_=_C19( C2 C19 ) C2_=_C20( C2 C20 ) C2_=_C21( C2 C21 ) \nC2_=_C23( C2 C23 ) C2_=_C24( C2 C24 ) C2_=_C27( C2 C27 ) C2_=_C28( C2 C28 ) C2_=_C29( C2 C29 ) C2_=_C30( C2 C30 ) \nC2_=_C32( C2 C32 ) C2_=_C33( C2 C33 ) C2_=_C34( C2 C34 ) C2_=_C35( C2 C35 ) C2_=_C37( C2 C37 ) C2_=_C38( C2 C38 ) \nC2_=_C40( C2 C40 ) C2_=_C76( C2 C76 ) C2_=_C110( C2 C110 ) C2_=_C111( C2 C111 ) C2_=_C112( C2 C112 ) C2_=_C116( C2 C116 ) \nC2_=_C119( C2 C119 ) C2_=_C128( C2 C128 ) C2_=_C131( C2 C131 ) C2_=_C132( C2 C132 ) C2_=_C134( C2 C134 ) C2_=_C136( C2 C136 ) \nC2_=_C137( C2 C137 ) C2_=_C142( C2 C142 ) C2_=_C143( C2 C143 ) C3_=_C4( C3 C4 ) C3_=_C5( C3 C5 ) C3_=_C6( C3 C6 ) \nC3_=_C7( C3 C7 ) C3_=_C8( C3 C8 ) C3_=_C10( C3 C10 ) C3_=_C11( C3 C11 ) C3_=_C12( C3 C12 ) C3_=_C13( C3 C13 ) \nC3_=_C14( C3 C14 ) C3_=_C15( C3 C15 ) C3_=_C16( C3 C16 ) C3_=_C17( C3 C17 ) C3_=_C18( C3 C18 ) C3_=_C19( C3 C19 ) \nC3_=_C20( C3 C20 ) C3_=_C21( C3 C21 ) C3_=_C23( C3 C23 ) C3_=_C24( C3 C24 ) C3_=_C27( C3 C27 ) C3_=_C28( C3 C28 ) \nC3_=_C29( C3 C29 ) C3_=_C30( C3 C30 ) C3_=_C32( C3 C32 ) C3_=_C33( C3 C33 ) C3_=_C34( C3 C34 ) C3_=_C35( C3 C35 ) \nC3_=_C37( C3 C37 ) C3_=_C38( C3 C38 ) C3_=_C41( C3 C41 ) C3_=_C110( C3 C110 ) C3_=_C147( C3 C147 ) C3_=_C148( C3 C148 ) \nC3_=_C149( C3 C149 ) C3_=_C150( C3 C150 ) C3_=_C151( C3 C151 ) C3_=_C152( C3 C152 ) C3_=_C154( C3 C154 ) C3_=_C155( C3 C155 ) \nC3_=_C156( C3 C156 ) C3_=_C157( C3 C157 ) C3_=_C158( C3 C158 ) C3_=_C159( C3 C159 ) C3_=_C160( C3 C160 ) C3_=_C161( C3 C161 ) \nC3_=_C162( C3 C162 ) C3_=_C163( C3 C163 ) C3_=_C164( C3 C164 ) C3_=_C165( C3 C165 ) C3_=_C166( C3 C166 ) C3_=_C168( C3 C168 ) \nC3_=_C170( C3 C170 ) C3_=_C171( C3 C171 ) C3_=_C172( C3 C172 ) C3_=_C173( C3 C173 ) C3_=_C174( C3 C174 ) C3_=_C176( C3 C176 ) \nC4_=_C5( C4 C5 ) C4_=_C6( C4 C6 ) C4_=_C7( C4 C7 ) C4_=_C8( C4 C8 ) C4_=_C10( C4 C10 ) C4_=_C11( C4 C11 ) \nC4_=_C12( C4 C12 ) C4_=_C13( C4 C13 ) C4_=_C14( C4 C14 ) C4_=_C15( C4 C15 ) C4_=_C16( C4 C16 ) C4_=_C17( C4 C17 ) \nC4_=_C18( C4 C18 ) C4_=_C19( C4 C19 ) C4_=_C20( C4 C20 ) C4_=_C21( C4 C21 ) C4_=_C23( C4 C23 ) C4_=_C24( C4 C24 ) \nC4_=_C27( C4 C27 ) C4_=_C28( C4 C28 ) C4_=_C29( C4 C29 ) C4_=_C30( C4 C30 ) C4_=_C32( C4 C32 ) C4_=_C33( C4 C33 ) \nC4_=_C34( C4 C34 ) C4_=_C35( C4 C35 ) C4_=_C37( C4 C37 ) C4_=_C38( C4 C38 ) C4_=_C42( C4 C42 ) C4_=_C111( C4 C111 ) \nC4_=_C178( C4 C178 ) C4_=_C179( C4 C179 ) C4_=_C180( C4 C180 ) C4_=_C181( C4 C181 ) C4_=_C182( C4 C182 ) C4_=_C183( C4 C183 ) \nC4_=_C185( C4 C185 ) C4_=_C186( C4 C186 ) C4_=_C187( C4 C187 ) C4_=_C188( C4 C188 ) C4_=_C189( C4 C189 ) C4_=_C190( C4 C190 ) \nC4_=_C191( C4 C191 ) C4_=_C192( C4 C192 ) C4_=_C193( C4 C193 ) C4_=_C194( C4 C194 ) C4_=_C195( C4 C195 ) C4_=_C196( C4 C196 ) \nC4_=_C197( C4 C197 ) C4_=_C200( C4 C200 ) C4_=_C201( C4 C201 ) C4_=_C202( C4 C202 ) C4_=_C203( C4 C203 ) C4_=_C204( C4 C204 ) \nC4_=_C205( C4 C205 ) C4_=_C207( C4 C207 ) C5_=_C6( C5 C6 ) C5_=_C7( C5 C7 ) C5_=_C8( C5 C8 ) C5_=_C10( C5 C10 ) \nC5_=_C11( C5 C11 ) C5_=_C12( C5 C12 ) C5_=_C13( C5 C13 ) C5_=_C14( C5 C14 ) C5_=_C15( C5 C15 ) C5_=_C16( C5 C16 ) \nC5_=_C17( C5 C17 ) C5_=_C18( C5 C18 ) C5_=_C19( C5 C19 ) C5_=_C20( C5 C20 ) C5_=_C21( C5 C21 ) C5_=_C23( C5 C23 ) \nC5_=_C24( C5 C24 ) C5_=_C27( C5 C27 ) C5_=_C28( C5 C28 ) C5_=_C29( C5 C29 ) C5_=_C30( C5 C30 ) C5_=_C32( C5 C32 ) \nC5_=_C33( C5 C33 ) C5_=_C34( C5 C34 ) C5_=_C35( C5 C35 ) C5_=_C37( C5 C37 ) C5_=_C38( C5 C38 ) C5_=_C43( C5 C43 ) \nC5_=_C112( C5 C112 ) C5_=_C208( C5 C208 ) C5_=_C209( C5 C209 ) C5_=_C210( C5 C210 ) C5_=_C211( C5 C211 ) C5_=_C212( C5 C212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30( C5 C230 ) C5_=_C232( C5 C232 ) C5_=_C233( C5 C233 ) \nC5_=_C234( C5 C234 ) C5_=_C235( C5 C235 ) C5_=_C236( C5 C236 ) C5_=_C238( C5 C238 ) C6_=_C7( C6 C7 ) C6_=_C8( C6 C8 ) \nC6_=_C10( C6 C10 ) C6_=_C11( C6 C11 ) C6_=_C12( C6 C12 ) C6_=_C13( C6 C13 ) C6_=_C14( C6 C14 ) C6_=_C15( C6 C15 ) \nC6_=_C16( C6 C16 ) C6_=_C17( C6 C17 ) C6_=_C18( C6 C18 ) C6_=_C19( C6 C19 ) C6_=_C20( C6 C20 ) C6_=_C21( C6 C21 ) \nC6_=_C23( C6 C23 ) C6_=_C24( C6 C24 ) C6_=_C27( C6 C27 ) C6_=_C28( C6 C28 ) C6_=_C29( C6 C29 ) C6_=_C30( C6 C30 ) \nC6_=_C32( C6 C32 ) C6_=_C33( C6 C33 ) C6_=_C34( C6 C34 ) C6_=_C35( C6 C35 ) C6_=_C37( C6 C37 ) C6_=_C38( C6 C38 ) \nC6_=_C44( C6 C44 ) C6_=_C80( C6 C80 ) C6_=_C147( C6 C147 ) C6_=_C178( C6 C178 ) C6_=_C208( C6 C208 ) C6_=_C241( C6 C241 ) \nC6_=_C244( C6 C244 ) C6_=_C254( C6 C254 ) C6_=_C257( C6 C257 ) C6_=_C258( C6 C258 ) C6_=_C260( C6 C260 ) C6_=_C262( C6 C262 ) \nC6_=_C263( C6 C263 ) C6_=_C268( C6 C268 ) C7_=_C8( C7 C8 ) C7_=_C10( C7 C10 ) C7_=_C11( C7 C11 ) C7_=_C12( C7 C12 ) \nC7_=_C13( C7 C13 ) C7_=_C14( C7 C14 ) C7_=_C15( C7 C15 ) C7_=_C16( C7 C16 ) C7_=_C17( C7 C17 ) C7_=_C18( C7 C18 ) \nC7_=_C19( C7 C19 ) C7_=_C20( C7 C20 ) C7_=_C21( C7 C21 ) C7_=_C23( C7 C23 ) C7_=_C24( C7 C24 ) C7_=_C27( C7 C27 ) \nC7_=_C28( C7 C28 ) C7_=_C29( C7 C29 ) C7_=_C30( C7 C30 ) C7_=_C32( C7 C32 ) C7_=_C33( C7 C33 ) C7_=_C34( C7 C34 ) \nC7_=_C35( C7 C35 ) C7_=_C37( C7 C37 ) C7_=_C38( C7 C38 ) C7_=_C45( C7 C45 ) C7_=_C81( C7 C81 ) C7_=_C148( C7 C148 ) \nC7_=_C179( C7 C179 ) C7_=_C209( C7 C209 ) C7_=_C271( C7 C271 ) C7_=_C273( C7 C273 ) C7_=_C283( C7 C283</w:t>
      </w:r>
    </w:p>
    <w:p>
      <w:pPr>
        <w:pStyle w:val="PreformattedText"/>
        <w:bidi w:val="0"/>
        <w:spacing w:before="0" w:after="0"/>
        <w:jc w:val="left"/>
        <w:rPr/>
      </w:pPr>
      <w:r>
        <w:rPr/>
        <w:t xml:space="preserve"> </w:t>
      </w:r>
      <w:r>
        <w:rPr/>
        <w:t>) C7_=_C286( C7 C286 ) \nC7_=_C287( C7 C287 ) C7_=_C289( C7 C289 ) C7_=_C291( C7 C291 ) C7_=_C292( C7 C292 ) C7_=_C297( C7 C297 ) C7_=_C298( C7 C298 ) \nC8_=_C10( C8 C10 ) C8_=_C11( C8 C11 ) C8_=_C12( C8 C12 ) C8_=_C13( C8 C13 ) C8_=_C14( C8 C14 ) C8_=_C15( C8 C15 ) \nC8_=_C16( C8 C16 ) C8_=_C17( C8 C17 ) C8_=_C18( C8 C18 ) C8_=_C19( C8 C19 ) C8_=_C20( C8 C20 ) C8_=_C21( C8 C21 ) \nC8_=_C23( C8 C23 ) C8_=_C24( C8 C24 ) C8_=_C27( C8 C27 ) C8_=_C28( C8 C28 ) C8_=_C29( C8 C29 ) C8_=_C30( C8 C30 ) \nC8_=_C32( C8 C32 ) C8_=_C33( C8 C33 ) C8_=_C34( C8 C34 ) C8_=_C35( C8 C35 ) C8_=_C37( C8 C37 ) C8_=_C38( C8 C38 ) \nC8_=_C46( C8 C46 ) C8_=_C82( C8 C82 ) C8_=_C149( C8 C149 ) C8_=_C180( C8 C180 ) C8_=_C210( C8 C210 ) C8_=_C300( C8 C300 ) \nC8_=_C303( C8 C303 ) C8_=_C313( C8 C313 ) C8_=_C316( C8 C316 ) C8_=_C317( C8 C317 ) C8_=_C319( C8 C319 ) C8_=_C321( C8 C321 ) \nC8_=_C326( C8 C326 ) C8_=_C327( C8 C327 ) C10_=_C11( C10 C11 ) C10_=_C12( C10 C12 ) C10_=_C13( C10 C13 ) C10_=_C14( C10 C14 ) \nC10_=_C15( C10 C15 ) C10_=_C16( C10 C16 ) C10_=_C17( C10 C17 ) C10_=_C18( C10 C18 ) C10_=_C19( C10 C19 ) C10_=_C20( C10 C20 ) \nC10_=_C21( C10 C21 ) C10_=_C23( C10 C23 ) C10_=_C24( C10 C24 ) C10_=_C27( C10 C27 ) C10_=_C28( C10 C28 ) C10_=_C29( C10 C29 ) \nC10_=_C30( C10 C30 ) C10_=_C32( C10 C32 ) C10_=_C33( C10 C33 ) C10_=_C34( C10 C34 ) C10_=_C35( C10 C35 ) C10_=_C37( C10 C37 ) \nC10_=_C38( C10 C38 ) C10_=_C48( C10 C48 ) C10_=_C84( C10 C84 ) C10_=_C151( C10 C151 ) C10_=_C182( C10 C182 ) C10_=_C329( C10 C329 ) \nC10_=_C359( C10 C359 ) C10_=_C369( C10 C369 ) C10_=_C372( C10 C372 ) C10_=_C373( C10 C373 ) C10_=_C375( C10 C375 ) C10_=_C377( C10 C377 ) \nC10_=_C378( C10 C378 ) C10_=_C383( C10 C383 ) C10_=_C384( C10 C384 ) C11_=_C12( C11 C12 ) C11_=_C13( C11 C13 ) C11_=_C14( C11 C14 ) \nC11_=_C15( C11 C15 ) C11_=_C16( C11 C16 ) C11_=_C17( C11 C17 ) C11_=_C18( C11 C18 ) C11_=_C19( C11 C19 ) C11_=_C20( C11 C20 ) \nC11_=_C21( C11 C21 ) C11_=_C23( C11 C23 ) C11_=_C24( C11 C24 ) C11_=_C27( C11 C27 ) C11_=_C28( C11 C28 ) C11_=_C29( C11 C29 ) \nC11_=_C30( C11 C30 ) C11_=_C32( C11 C32 ) C11_=_C33( C11 C33 ) C11_=_C34( C11 C34 ) C11_=_C35( C11 C35 ) C11_=_C37( C11 C37 ) \nC11_=_C38( C11 C38 ) C11_=_C49( C11 C49 ) C11_=_C152( C11 C152 ) C11_=_C183( C11 C183 ) C11_=_C212( C11 C212 ) C11_=_C330( C11 C330 ) \nC11_=_C386( C11 C386 ) C11_=_C396( C11 C396 ) C11_=_C399( C11 C399 ) C11_=_C400( C11 C400 ) C11_=_C402( C11 C402 ) C11_=_C404( C11 C404 ) \nC11_=_C405( C11 C405 ) C11_=_C409( C11 C409 ) C11_=_C410( C11 C410 ) C12_=_C13( C12 C13 ) C12_=_C14( C12 C14 ) C12_=_C15( C12 C15 ) \nC12_=_C16( C12 C16 ) C12_=_C17( C12 C17 ) C12_=_C18( C12 C18 ) C12_=_C19( C12 C19 ) C12_=_C20( C12 C20 ) C12_=_C21( C12 C21 ) \nC12_=_C23( C12 C23 ) C12_=_C24( C12 C24 ) C12_=_C27( C12 C27 ) C12_=_C28( C12 C28 ) C12_=_C29( C12 C29 ) C12_=_C30( C12 C30 ) \nC12_=_C32( C12 C32 ) C12_=_C33( C12 C33 ) C12_=_C34( C12 C34 ) C12_=_C35( C12 C35 ) C12_=_C37( C12 C37 ) C12_=_C38( C12 C38 ) \nC12_=_C50( C12 C50 ) C12_=_C119( C12 C119 ) C12_=_C244( C12 C244 ) C12_=_C273( C12 C273 ) C12_=_C303( C12 C303 ) C12_=_C331( C12 C331 ) \nC12_=_C359( C12 C359 ) C12_=_C386( C12 C386 ) C12_=_C412( C12 C412 ) C12_=_C413( C12 C413 ) C12_=_C414( C12 C414 ) C12_=_C415( C12 C415 ) \nC12_=_C416( C12 C416 ) C12_=_C417( C12 C417 ) C12_=_C418( C12 C418 ) C12_=_C419( C12 C419 ) C12_=_C420( C12 C420 ) C12_=_C421( C12 C421 ) \nC12_=_C422( C12 C422 ) C12_=_C423( C12 C423 ) C12_=_C424( C12 C424 ) C12_=_C426( C12 C426 ) C12_=_C428( C12 C428 ) C12_=_C429( C12 C429 ) \nC12_=_C430( C12 C430 ) C12_=_C431( C12 C431 ) C12_=_C432( C12 C432 ) C12_=_C433( C12 C433 ) C12_=_C435( C12 C435 ) C13_=_C14( C13 C14 ) \nC13_=_C15( C13 C15 ) C13_=_C16( C13 C16 ) C13_=_C17( C13 C17 ) C13_=_C18( C13 C18 ) C13_=_C19( C13 C19 ) C13_=_C20( C13 C20 ) \nC13_=_C21( C13 C21 ) C13_=_C23( C13 C23 ) C13_=_C24( C13 C24 ) C13_=_C27( C13 C27 ) C13_=_C28( C13 C28 ) C13_=_C29( C13 C29 ) \nC13_=_C30( C13 C30 ) C13_=_C32( C13 C32 ) C13_=_C33( C13 C33 ) C13_=_C34( C13 C34 ) C13_=_C35( C13 C35 ) C13_=_C37( C13 C37 ) \nC13_=_C38( C13 C38 ) C13_=_C86( C13 C86 ) C13_=_C154( C13 C154 ) C13_=_C185( C13 C185 ) C13_=_C214( C13 C214 ) C13_=_C332( C13 C332 ) \nC13_=_C412( C13 C412 ) C13_=_C444( C13 C444 ) C13_=_C447( C13 C447 ) C13_=_C448( C13 C448 ) C13_=_C450( C13 C450 ) C13_=_C452( C13 C452 ) \nC13_=_C453( C13 C453 ) C13_=_C458( C13 C458 ) C13_=_C459( C13 C459 ) C14_=_C15( C14 C15 ) C14_=_C16( C14 C16 ) C14_=_C17( C14 C17 ) \nC14_=_C18( C14 C18 ) C14_=_C19( C14 C19 ) C14_=_C20( C14 C20 ) C14_=_C21( C14 C21 ) C14_=_C23( C14 C23 ) C14_=_C24( C14 C24 ) \nC14_=_C27( C14 C27 ) C14_=_C28( C14 C28 ) C14_=_C29( C14 C29 ) C14_=_C30( C14 C30 ) C14_=_C32( C14 C32 ) C14_=_C33( C14 C33 ) \nC14_=_C34( C14 C34 ) C14_=_C35( C14 C35 ) C14_=_C37( C14 C37 ) C14_=_C38( C14 C38 ) C14_=_C51( C14 C51 ) C14_=_C87( C14 C87 ) \nC14_=_C155( C14 C155 ) C14_=_C186( C14 C186 ) C14_=_C215( C14 C215 ) C14_=_C333( C14 C333 ) C14_=_C467( C14 C467 ) C14_=_C470( C14 C470 ) \nC14_=_C471( C14 C471 ) C14_=_C473( C14 C473 ) C14_=_C475( C14 C475 ) C14_=_C476( C14 C476 ) C14_=_C481( C14 C481 ) C14_=_C482( C14 C482 ) \nC15_=_C16( C15 C16 ) C15_=_C17( C15 C17 ) C15_=_C18( C15 C18 ) C15_=_C19( C15 C19 ) C15_=_C20( C15 C20 ) C15_=_C21( C15 C21 ) \nC15_=_C23( C15 C23 ) C15_=_C24( C15 C24 ) C15_=_C27( C15 C27 ) C15_=_C28( C15 C28 ) C15_=_C29( C15 C29 ) C15_=_C30( C15 C30 ) \nC15_=_C32( C15 C32 ) C15_=_C33( C15 C33 ) C15_=_C34( C15 C34 ) C15_=_C35( C15 C35 ) C15_=_C37( C15 C37 ) C15_=_C38( C15 C38 ) \nC15_=_C52( C15 C52 ) C15_=_C88( C15 C88 ) C15_=_C156( C15 C156 ) C15_=_C187( C15 C187 ) C15_=_C216( C15 C216 ) C15_=_C334( C15 C334 ) \nC15_=_C413( C15 C413 ) C15_=_C489( C15 C489 ) C15_=_C492( C15 C492 ) C15_=_C493( C15 C493 ) C15_=_C495( C15 C495 ) C15_=_C497( C15 C497 ) \nC15_=_C498( C15 C498 ) C15_=_C503( C15 C503 ) C15_=_C504( C15 C504 ) C16_=_C17( C16 C17 ) C16_=_C18( C16 C18 ) C16_=_C19( C16 C19 ) \nC16_=_C20( C16 C20 ) C16_=_C21( C16 C21 ) C16_=_C23( C16 C23 ) C16_=_C24( C16 C24 ) C16_=_C27( C16 C27 ) C16_=_C28( C16 C28 ) \nC16_=_C29( C16 C29 ) C16_=_C30( C16 C30 ) C16_=_C32( C16 C32 ) C16_=_C33( C16 C33 ) C16_=_C34( C16 C34 ) C16_=_C35( C16 C35 ) \nC16_=_C37( C16 C37 ) C16_=_C38( C16 C38 ) C16_=_C53( C16 C53 ) C16_=_C89( C16 C89 ) C16_=_C157( C16 C157 ) C16_=_C188( C16 C188 ) \nC16_=_C217( C16 C217 ) C16_=_C335( C16 C335 ) C16_=_C414( C16 C414 ) C16_=_C511( C16 C511 ) C16_=_C514( C16 C514 ) C16_=_C515( C16 C515 ) \nC16_=_C517( C16 C517 ) C16_=_C519( C16 C519 ) C16_=_C520( C16 C520 ) C16_=_C525( C16 C525 ) C16_=_C526( C16 C526 ) C17_=_C18( C17 C18 ) \nC17_=_C19( C17 C19 ) C17_=_C20( C17 C20 ) C17_=_C21( C17 C21 ) C17_=_C23( C17 C23 ) C17_=_C24( C17 C24 ) C17_=_C27( C17 C27 ) \nC17_=_C28( C17 C28 ) C17_=_C29( C17 C29 ) C17_=_C30( C17 C30 ) C17_=_C32( C17 C32 ) C17_=_C33( C17 C33 ) C17_=_C34( C17 C34 ) \nC17_=_C35( C17 C35 ) C17_=_C37( C17 C37 ) C17_=_C38( C17 C38 ) C17_=_C54( C17 C54 ) C17_=_C158( C17 C158 ) C17_=_C189( C17 C189 ) \nC17_=_C218( C17 C218 ) C17_=_C336( C17 C336 ) C17_=_C415( C17 C415 ) C17_=_C532( C17 C532 ) C17_=_C535( C17 C535 ) C17_=_C536( C17 C536 ) \nC17_=_C538( C17 C538 ) C17_=_C540( C17 C540 ) C17_=_C541( C17 C541 ) C17_=_C546( C17 C546 ) C17_=_C547( C17 C547 ) C18_=_C19( C18 C19 ) \nC18_=_C20( C18 C20 ) C18_=_C21( C18 C21 ) C18_=_C23( C18 C23 ) C18_=_C24( C18 C24 ) C18_=_C27( C18 C27 ) C18_=_C28( C18 C28 ) \nC18_=_C29( C18 C29 ) C18_=_C30( C18 C30 ) C18_=_C32( C18 C32 ) C18_=_C33( C18 C33 ) C18_=_C34( C18 C34 ) C18_=_C35( C18 C35 ) \nC18_=_C37( C18 C37 ) C18_=_C38( C18 C38 ) C18_=_C55( C18 C55 ) C18_=_C90( C18 C90 ) C18_=_C190( C18 C190 ) C18_=_C219( C18 C219 ) \nC18_=_C337( C18 C337 ) C18_=_C416( C18 C416 ) C18_=_C552( C18 C552 ) C18_=_C555( C18 C555 ) C18_=_C556( C18 C556 ) C18_=_C558( C18 C558 ) \nC18_=_C560( C18 C560 ) C18_=_C565( C18 C565 ) C18_=_C566( C18 C566 ) C19_=_C20( C19 C20 ) C19_=_C21( C19 C21 ) C19_=_C23( C19 C23 ) \nC19_=_C24( C19 C24 ) C19_=_C27( C19 C27 ) C19_=_C28( C19 C28 ) C19_=_C29( C19 C29 ) C19_=_C30( C19 C30 ) C19_=_C32( C19 C32 ) \nC19_=_C33( C19 C33 ) C19_=_C34( C19 C34 ) C19_=_C35( C19 C35 ) C19_=_C37( C19 C37 ) C19_=_C38( C19 C38 ) C19_=_C56( C19 C56 ) \nC19_=_C91( C19 C91 ) C19_=_C159( C19 C159 ) C19_=_C220( C19 C220 ) C19_=_C338( C19 C338 ) C19_=_C417( C19 C417 ) C19_=_C570( C19 C570 ) \nC19_=_C573( C19 C573 ) C19_=_C574( C19 C574 ) C19_=_C576( C19 C576 ) C19_=_C578( C19 C578 ) C19_=_C579( C19 C579 ) C19_=_C584( C19 C584 ) \nC19_=_C585( C19 C585 ) C20_=_C21( C20 C21 ) C20_=_C23( C20 C23 ) C20_=_C24( C20 C24 ) C20_=_C27( C20 C27 ) C20_=_C28( C20 C28 ) \nC20_=_C29( C20 C29 ) C20_=_C30( C20 C30 ) C20_=_C32( C20 C32 ) C20_=_C33( C20 C33 ) C20_=_C34( C20 C34 ) C20_=_C35( C20 C35 ) \nC20_=_C37( C20 C37 ) C20_=_C38( C20 C38 ) C20_=_C57( C20 C57 ) C20_=_C92( C20 C92 ) C20_=_C160( C20 C160 ) C20_=_C191( C20 C191 ) \nC20_=_C221( C20 C221 ) C20_=_C339( C20 C339 ) C20_=_C418( C20 C418 ) C20_=_C588( C20 C588 ) C20_=_C591( C20 C591 ) C20_=_C592( C20 C592 ) \nC20_=_C595( C20 C595 ) C20_=_C596( C20 C596 ) C20_=_C601( C20 C601 ) C20_=_C602( C20 C602 ) C21_=_C23( C21 C23 ) C21_=_C24( C21 C24 ) \nC21_=_C27( C21 C27 ) C21_=_C28( C21 C28 ) C21_=_C29( C21 C29 ) C21_=_C30( C21 C30 ) C21_=_C32( C21 C32 ) C21_=_C33( C21 C33 ) \nC21_=_C34( C21 C34 ) C21_=_C35( C21 C35 ) C21_=_C37( C21 C37 ) C21_=_C38( C21 C38 ) C21_=_C58( C21 C58 ) C21_=_C93( C21 C93 ) \nC21_=_C161( C21 C161 ) C21_=_C192( C21 C192 ) C21_=_C222( C21 C222 ) C21_=_C340( C21 C340 ) C21_=_C419( C21 C419 ) C21_=_C604( C21 C604 ) \nC21_=_C607( C21 C607 ) C21_=_C608( C21 C608 ) C21_=_C610( C21 C610 ) C21_=_C612( C21 C612 ) C21_=_C617( C21 C617 ) C21_=_C618( C21 C618 ) \nC23_=_C24( C23 C24 ) C23_=_C27( C23 C27 ) C23_=_C28( C23 C28 ) C23_=_C29( C23 C29 ) C23_=_C30( C23 C30 ) C23_=_C32( C23 C32 ) \nC23_=_C33( C23 C33 ) C23_=_C34( C23 C34 ) C23_=_C35( C23 C35 ) C23_=_C37( C23 C37 ) C23_=_C38( C23 C38 ) C23_=_C60( C23 C60 ) \nC23_=_C95(</w:t>
      </w:r>
    </w:p>
    <w:p>
      <w:pPr>
        <w:pStyle w:val="PreformattedText"/>
        <w:bidi w:val="0"/>
        <w:spacing w:before="0" w:after="0"/>
        <w:jc w:val="left"/>
        <w:rPr/>
      </w:pPr>
      <w:r>
        <w:rPr/>
        <w:t xml:space="preserve"> </w:t>
      </w:r>
      <w:r>
        <w:rPr/>
        <w:t>C23 C95 ) C23_=_C163( C23 C163 ) C23_=_C224( C23 C224 ) C23_=_C342( C23 C342 ) C23_=_C620( C23 C620 ) C23_=_C637( C23 C637 ) \nC23_=_C638( C23 C638 ) C23_=_C640( C23 C640 ) C23_=_C642( C23 C642 ) C23_=_C643( C23 C643 ) C23_=_C648( C23 C648 ) C23_=_C649( C23 C649 ) \nC24_=_C27( C24 C27 ) C24_=_C28( C24 C28 ) C24_=_C29( C24 C29 ) C24_=_C30( C24 C30 ) C24_=_C32( C24 C32 ) C24_=_C33( C24 C33 ) \nC24_=_C34( C24 C34 ) C24_=_C35( C24 C35 ) C24_=_C37( C24 C37 ) C24_=_C38( C24 C38 ) C24_=_C61( C24 C61 ) C24_=_C96( C24 C96 ) \nC24_=_C164( C24 C164 ) C24_=_C194( C24 C194 ) C24_=_C225( C24 C225 ) C24_=_C343( C24 C343 ) C24_=_C421( C24 C421 ) C24_=_C621( C24 C621 ) \nC24_=_C651( C24 C651 ) C24_=_C652( C24 C652 ) C24_=_C654( C24 C654 ) C24_=_C656( C24 C656 ) C24_=_C657( C24 C657 ) C24_=_C661( C24 C661 ) \nC24_=_C662( C24 C662 ) C27_=_C28( C27 C28 ) C27_=_C29( C27 C29 ) C27_=_C30( C27 C30 ) C27_=_C32( C27 C32 ) C27_=_C33( C27 C33 ) \nC27_=_C34( C27 C34 ) C27_=_C35( C27 C35 ) C27_=_C37( C27 C37 ) C27_=_C38( C27 C38 ) C27_=_C64( C27 C64 ) C27_=_C99( C27 C99 ) \nC27_=_C197( C27 C197 ) C27_=_C228( C27 C228 ) C27_=_C346( C27 C346 ) C27_=_C424( C27 C424 ) C27_=_C624( C27 C624 ) C27_=_C665( C27 C665 ) \nC27_=_C677( C27 C677 ) C27_=_C689( C27 C689 ) C27_=_C691( C27 C691 ) C27_=_C692( C27 C692 ) C27_=_C697( C27 C697 ) C28_=_C29( C28 C29 ) \nC28_=_C30( C28 C30 ) C28_=_C32( C28 C32 ) C28_=_C33( C28 C33 ) C28_=_C34( C28 C34 ) C28_=_C35( C28 C35 ) C28_=_C37( C28 C37 ) \nC28_=_C38( C28 C38 ) C28_=_C65( C28 C65 ) C28_=_C134( C28 C134 ) C28_=_C260( C28 C260 ) C28_=_C289( C28 C289 ) C28_=_C319( C28 C319 ) \nC28_=_C347( C28 C347 ) C28_=_C375( C28 C375 ) C28_=_C402( C28 C402 ) C28_=_C450( C28 C450 ) C28_=_C473( C28 C473 ) C28_=_C495( C28 C495 ) \nC28_=_C517( C28 C517 ) C28_=_C538( C28 C538 ) C28_=_C558( C28 C558 ) C28_=_C576( C28 C576 ) C28_=_C610( C28 C610 ) C28_=_C625( C28 C625 ) \nC28_=_C640( C28 C640 ) C28_=_C654( C28 C654 ) C28_=_C666( C28 C666 ) C28_=_C678( C28 C678 ) C28_=_C689( C28 C689 ) C28_=_C699( C28 C699 ) \nC28_=_C701( C28 C701 ) C28_=_C702( C28 C702 ) C28_=_C703( C28 C703 ) C28_=_C704( C28 C704 ) C28_=_C705( C28 C705 ) C28_=_C707( C28 C707 ) \nC29_=_C30( C29 C30 ) C29_=_C32( C29 C32 ) C29_=_C33( C29 C33 ) C29_=_C34( C29 C34 ) C29_=_C35( C29 C35 ) C29_=_C37( C29 C37 ) \nC29_=_C38( C29 C38 ) C29_=_C66( C29 C66 ) C29_=_C101( C29 C101 ) C29_=_C168( C29 C168 ) C29_=_C230( C29 C230 ) C29_=_C348( C29 C348 ) \nC29_=_C426( C29 C426 ) C29_=_C626( C29 C626 ) C29_=_C667( C29 C667 ) C29_=_C679( C29 C679 ) C29_=_C699( C29 C699 ) C29_=_C708( C29 C708 ) \nC29_=_C709( C29 C709 ) C29_=_C714( C29 C714 ) C29_=_C715( C29 C715 ) C30_=_C32( C30 C32 ) C30_=_C33( C30 C33 ) C30_=_C34( C30 C34 ) \nC30_=_C35( C30 C35 ) C30_=_C37( C30 C37 ) C30_=_C38( C30 C38 ) C30_=_C67( C30 C67 ) C30_=_C136( C30 C136 ) C30_=_C262( C30 C262 ) \nC30_=_C291( C30 C291 ) C30_=_C321( C30 C321 ) C30_=_C349( C30 C349 ) C30_=_C377( C30 C377 ) C30_=_C404( C30 C404 ) C30_=_C452( C30 C452 ) \nC30_=_C475( C30 C475 ) C30_=_C497( C30 C497 ) C30_=_C519( C30 C519 ) C30_=_C540( C30 C540 ) C30_=_C578( C30 C578 ) C30_=_C595( C30 C595 ) \nC30_=_C627( C30 C627 ) C30_=_C642( C30 C642 ) C30_=_C656( C30 C656 ) C30_=_C668( C30 C668 ) C30_=_C680( C30 C680 ) C30_=_C691( C30 C691 ) \nC30_=_C708( C30 C708 ) C30_=_C717( C30 C717 ) C30_=_C718( C30 C718 ) C30_=_C719( C30 C719 ) C30_=_C720( C30 C720 ) C30_=_C721( C30 C721 ) \nC30_=_C722( C30 C722 ) C32_=_C33( C32 C33 ) C32_=_C34( C32 C34 ) C32_=_C35( C32 C35 ) C32_=_C37( C32 C37 ) C32_=_C38( C32 C38 ) \nC32_=_C69( C32 C69 ) C32_=_C104( C32 C104 ) C32_=_C201( C32 C201 ) C32_=_C233( C32 C233 ) C32_=_C351( C32 C351 ) C32_=_C429( C32 C429 ) \nC32_=_C629( C32 C629 ) C32_=_C670( C32 C670 ) C32_=_C682( C32 C682 ) C32_=_C702( C32 C702 ) C32_=_C718( C32 C718 ) C32_=_C724( C32 C724 ) \nC32_=_C734( C32 C734 ) C32_=_C735( C32 C735 ) C33_=_C34( C33 C34 ) C33_=_C35( C33 C35 ) C33_=_C37( C33 C37 ) C33_=_C38( C33 C38 ) \nC33_=_C70( C33 C70 ) C33_=_C105( C33 C105 ) C33_=_C171( C33 C171 ) C33_=_C202( C33 C202 ) C33_=_C234( C33 C234 ) C33_=_C352( C33 C352 ) \nC33_=_C430( C33 C430 ) C33_=_C630( C33 C630 ) C33_=_C671( C33 C671 ) C33_=_C683( C33 C683 ) C33_=_C703( C33 C703 ) C33_=_C719( C33 C719 ) \nC33_=_C725( C33 C725 ) C33_=_C739( C33 C739 ) C33_=_C740( C33 C740 ) C34_=_C35( C34 C35 ) C34_=_C37( C34 C37 ) C34_=_C38( C34 C38 ) \nC34_=_C71( C34 C71 ) C34_=_C106( C34 C106 ) C34_=_C172( C34 C172 ) C34_=_C203( C34 C203 ) C34_=_C235( C34 C235 ) C34_=_C353( C34 C353 ) \nC34_=_C431( C34 C431 ) C34_=_C631( C34 C631 ) C34_=_C672( C34 C672 ) C34_=_C684( C34 C684 ) C34_=_C720( C34 C720 ) C34_=_C726( C34 C726 ) \nC34_=_C743( C34 C743 ) C34_=_C744( C34 C744 ) C35_=_C37( C35 C37 ) C35_=_C38( C35 C38 ) C35_=_C72( C35 C72 ) C35_=_C107( C35 C107 ) \nC35_=_C173( C35 C173 ) C35_=_C204( C35 C204 ) C35_=_C354( C35 C354 ) C35_=_C432( C35 C432 ) C35_=_C632( C35 C632 ) C35_=_C673( C35 C673 ) \nC35_=_C685( C35 C685 ) C35_=_C704( C35 C704 ) C35_=_C721( C35 C721 ) C35_=_C727( C35 C727 ) C35_=_C746( C35 C746 ) C35_=_C747( C35 C747 ) \nC37_=_C38( C37 C38 ) C37_=_C74( C37 C74 ) C37_=_C143( C37 C143 ) C37_=_C298( C37 C298 ) C37_=_C327( C37 C327 ) C37_=_C356( C37 C356 ) \nC37_=_C384( C37 C384 ) C37_=_C410( C37 C410 ) C37_=_C459( C37 C459 ) C37_=_C482( C37 C482 ) C37_=_C504( C37 C504 ) C37_=_C526( C37 C526 ) \nC37_=_C547( C37 C547 ) C37_=_C566( C37 C566 ) C37_=_C585( C37 C585 ) C37_=_C602( C37 C602 ) C37_=_C618( C37 C618 ) C37_=_C634( C37 C634 ) \nC37_=_C649( C37 C649 ) C37_=_C662( C37 C662 ) C37_=_C675( C37 C675 ) C37_=_C687( C37 C687 ) C37_=_C715( C37 C715 ) C37_=_C729( C37 C729 ) \nC37_=_C735( C37 C735 ) C37_=_C740( C37 C740 ) C37_=_C744( C37 C744 ) C37_=_C747( C37 C747 ) C37_=_C749( C37 C749 ) C37_=_C751( C37 C751 ) \nC38_=_C75( C38 C75 ) C38_=_C176( C38 C176 ) C38_=_C207( C38 C207 ) C38_=_C238( C38 C238 ) C38_=_C357( C38 C357 ) C38_=_C435( C38 C435 ) \nC38_=_C635( C38 C635 ) C38_=_C676( C38 C676 ) C38_=_C688( C38 C688 ) C38_=_C707( C38 C707 ) C38_=_C730( C38 C730 ) C38_=_C750( C38 C750 ) \nC38_=_C751( C38 C751 ) C39_=_C40( C39 C40 ) C39_=_C41( C39 C41 ) C39_=_C42( C39 C42 ) C39_=_C43( C39 C43 ) C39_=_C44( C39 C44 ) \nC39_=_C45( C39 C45 ) C39_=_C46( C39 C46 ) C39_=_C48( C39 C48 ) C39_=_C49( C39 C49 ) C39_=_C50( C39 C50 ) C39_=_C51( C39 C51 ) \nC39_=_C52( C39 C52 ) C39_=_C53( C39 C53 ) C39_=_C54( C39 C54 ) C39_=_C55( C39 C55 ) C39_=_C56( C39 C56 ) C39_=_C57( C39 C57 ) \nC39_=_C58( C39 C58 ) C39_=_C60( C39 C60 ) C39_=_C61( C39 C61 ) C39_=_C64( C39 C64 ) C39_=_C65( C39 C65 ) C39_=_C66( C39 C66 ) \nC39_=_C67( C39 C67 ) C39_=_C69( C39 C69 ) C39_=_C70( C39 C70 ) C39_=_C71( C39 C71 ) C39_=_C72( C39 C72 ) C39_=_C74( C39 C74 ) \nC39_=_C75( C39 C75 ) C39_=_C76( C39 C76 ) C39_=_C80( C39 C80 ) C39_=_C81( C39 C81 ) C39_=_C82( C39 C82 ) C39_=_C83( C39 C83 ) \nC39_=_C84( C39 C84 ) C39_=_C86( C39 C86 ) C39_=_C87( C39 C87 ) C39_=_C88( C39 C88 ) C39_=_C89( C39 C89 ) C39_=_C90( C39 C90 ) \nC39_=_C91( C39 C91 ) C39_=_C92( C39 C92 ) C39_=_C93( C39 C93 ) C39_=_C94( C39 C94 ) C39_=_C95( C39 C95 ) C39_=_C96( C39 C96 ) \nC39_=_C97( C39 C97 ) C39_=_C98( C39 C98 ) C39_=_C99( C39 C99 ) C39_=_C101( C39 C101 ) C39_=_C103( C39 C103 ) C39_=_C104( C39 C104 ) \nC39_=_C105( C39 C105 ) C39_=_C106( C39 C106 ) C39_=_C107( C39 C107 ) C39_=_C108( C39 C108 ) C40_=_C41( C40 C41 ) C40_=_C42( C40 C42 ) \nC40_=_C43( C40 C43 ) C40_=_C44( C40 C44 ) C40_=_C45( C40 C45 ) C40_=_C46( C40 C46 ) C40_=_C48( C40 C48 ) C40_=_C49( C40 C49 ) \nC40_=_C50( C40 C50 ) C40_=_C51( C40 C51 ) C40_=_C52( C40 C52 ) C40_=_C53( C40 C53 ) C40_=_C54( C40 C54 ) C40_=_C55( C40 C55 ) \nC40_=_C56( C40 C56 ) C40_=_C57( C40 C57 ) C40_=_C58( C40 C58 ) C40_=_C60( C40 C60 ) C40_=_C61( C40 C61 ) C40_=_C64( C40 C64 ) \nC40_=_C65( C40 C65 ) C40_=_C66( C40 C66 ) C40_=_C67( C40 C67 ) C40_=_C69( C40 C69 ) C40_=_C70( C40 C70 ) C40_=_C71( C40 C71 ) \nC40_=_C72( C40 C72 ) C40_=_C74( C40 C74 ) C40_=_C75( C40 C75 ) C40_=_C76( C40 C76 ) C40_=_C110( C40 C110 ) C40_=_C111( C40 C111 ) \nC40_=_C112( C40 C112 ) C40_=_C116( C40 C116 ) C40_=_C119( C40 C119 ) C40_=_C128( C40 C128 ) C40_=_C131( C40 C131 ) C40_=_C132( C40 C132 ) \nC40_=_C134( C40 C134 ) C40_=_C136( C40 C136 ) C40_=_C137( C40 C137 ) C40_=_C142( C40 C142 ) C40_=_C143( C40 C143 ) C41_=_C42( C41 C42 ) \nC41_=_C43( C41 C43 ) C41_=_C44( C41 C44 ) C41_=_C45( C41 C45 ) C41_=_C46( C41 C46 ) C41_=_C48( C41 C48 ) C41_=_C49( C41 C49 ) \nC41_=_C50( C41 C50 ) C41_=_C51( C41 C51 ) C41_=_C52( C41 C52 ) C41_=_C53( C41 C53 ) C41_=_C54( C41 C54 ) C41_=_C55( C41 C55 ) \nC41_=_C56( C41 C56 ) C41_=_C57( C41 C57 ) C41_=_C58( C41 C58 ) C41_=_C60( C41 C60 ) C41_=_C61( C41 C61 ) C41_=_C64( C41 C64 ) \nC41_=_C65( C41 C65 ) C41_=_C66( C41 C66 ) C41_=_C67( C41 C67 ) C41_=_C69( C41 C69 ) C41_=_C70( C41 C70 ) C41_=_C71( C41 C71 ) \nC41_=_C72( C41 C72 ) C41_=_C74( C41 C74 ) C41_=_C75( C41 C75 ) C41_=_C110( C41 C110 ) C41_=_C147( C41 C147 ) C41_=_C148( C41 C148 ) \nC41_=_C149( C41 C149 ) C41_=_C150( C41 C150 ) C41_=_C151( C41 C151 ) C41_=_C152( C41 C152 ) C41_=_C154( C41 C154 ) C41_=_C155( C41 C155 ) \nC41_=_C156( C41 C156 ) C41_=_C157( C41 C157 ) C41_=_C158( C41 C158 ) C41_=_C159( C41 C159 ) C41_=_C160( C41 C160 ) C41_=_C161( C41 C161 ) \nC41_=_C162( C41 C162 ) C41_=_C163( C41 C163 ) C41_=_C164( C41 C164 ) C41_=_C165( C41 C165 ) C41_=_C166( C41 C166 ) C41_=_C168( C41 C168 ) \nC41_=_C170( C41 C170 ) C41_=_C171( C41 C171 ) C41_=_C172( C41 C172 ) C41_=_C173( C41 C173 ) C41_=_C174( C41 C174 ) C41_=_C176( C41 C176 ) \nC42_=_C43( C42 C43 ) C42_=_C44( C42 C44 ) C42_=_C45( C42 C45 ) C42_=_C46( C42 C46 ) C42_=_C48( C42 C48 ) C42_=_C49( C42 C49 ) \nC42_=_C50( C42 C50 ) C42_=_C51( C42 C51 ) C42_=_C52( C42 C52 ) C42_=_C53( C42 C53 ) C42_=_C54( C42 C54 ) C42_=_C55( C42 C55 ) \nC42_=_C56( C42 C56 ) C42_=_C57( C42 C57 ) C42_=_C58( C42 C58 ) C42_=_C60( C42 C60 ) C42_=_C61( C42 C61 ) C42_=_C64( C42 C64 ) \nC42_=_C65( C42 C65 ) C42_=_C66( C42 C66 ) C42_=_C67( C42 C67 ) C42_=_C69( C42 C69</w:t>
      </w:r>
    </w:p>
    <w:p>
      <w:pPr>
        <w:pStyle w:val="PreformattedText"/>
        <w:bidi w:val="0"/>
        <w:spacing w:before="0" w:after="0"/>
        <w:jc w:val="left"/>
        <w:rPr/>
      </w:pPr>
      <w:r>
        <w:rPr/>
        <w:t xml:space="preserve"> </w:t>
      </w:r>
      <w:r>
        <w:rPr/>
        <w:t>) C42_=_C70( C42 C70 ) C42_=_C71( C42 C71 ) \nC42_=_C72( C42 C72 ) C42_=_C74( C42 C74 ) C42_=_C75( C42 C75 ) C42_=_C111( C42 C111 ) C42_=_C178( C42 C178 ) C42_=_C179( C42 C179 ) \nC42_=_C180( C42 C180 ) C42_=_C181( C42 C181 ) C42_=_C182( C42 C182 ) C42_=_C183( C42 C183 ) C42_=_C185( C42 C185 ) C42_=_C186( C42 C186 ) \nC42_=_C187( C42 C187 ) C42_=_C188( C42 C188 ) C42_=_C189( C42 C189 ) C42_=_C190( C42 C190 ) C42_=_C191( C42 C191 ) C42_=_C192( C42 C192 ) \nC42_=_C193( C42 C193 ) C42_=_C194( C42 C194 ) C42_=_C195( C42 C195 ) C42_=_C196( C42 C196 ) C42_=_C197( C42 C197 ) C42_=_C200( C42 C200 ) \nC42_=_C201( C42 C201 ) C42_=_C202( C42 C202 ) C42_=_C203( C42 C203 ) C42_=_C204( C42 C204 ) C42_=_C205( C42 C205 ) C42_=_C207( C42 C207 ) \nC43_=_C44( C43 C44 ) C43_=_C45( C43 C45 ) C43_=_C46( C43 C46 ) C43_=_C48( C43 C48 ) C43_=_C49( C43 C49 ) C43_=_C50( C43 C50 ) \nC43_=_C51( C43 C51 ) C43_=_C52( C43 C52 ) C43_=_C53( C43 C53 ) C43_=_C54( C43 C54 ) C43_=_C55( C43 C55 ) C43_=_C56( C43 C56 ) \nC43_=_C57( C43 C57 ) C43_=_C58( C43 C58 ) C43_=_C60( C43 C60 ) C43_=_C61( C43 C61 ) C43_=_C64( C43 C64 ) C43_=_C65( C43 C65 ) \nC43_=_C66( C43 C66 ) C43_=_C67( C43 C67 ) C43_=_C69( C43 C69 ) C43_=_C70( C43 C70 ) C43_=_C71( C43 C71 ) C43_=_C72( C43 C72 ) \nC43_=_C74( C43 C74 ) C43_=_C75( C43 C75 ) C43_=_C112( C43 C112 ) C43_=_C208( C43 C208 ) C43_=_C209( C43 C209 ) C43_=_C210( C43 C210 ) \nC43_=_C211( C43 C211 ) C43_=_C212( C43 C212 ) C43_=_C214( C43 C214 ) C43_=_C215( C43 C215 ) C43_=_C216( C43 C216 ) C43_=_C217( C43 C217 ) \nC43_=_C218( C43 C218 ) C43_=_C219( C43 C219 ) C43_=_C220( C43 C220 ) C43_=_C221( C43 C221 ) C43_=_C222( C43 C222 ) C43_=_C223( C43 C223 ) \nC43_=_C224( C43 C224 ) C43_=_C225( C43 C225 ) C43_=_C226( C43 C226 ) C43_=_C227( C43 C227 ) C43_=_C228( C43 C228 ) C43_=_C230( C43 C230 ) \nC43_=_C232( C43 C232 ) C43_=_C233( C43 C233 ) C43_=_C234( C43 C234 ) C43_=_C235( C43 C235 ) C43_=_C236( C43 C236 ) C43_=_C238( C43 C238 ) \nC44_=_C45( C44 C45 ) C44_=_C46( C44 C46 ) C44_=_C48( C44 C48 ) C44_=_C49( C44 C49 ) C44_=_C50( C44 C50 ) C44_=_C51( C44 C51 ) \nC44_=_C52( C44 C52 ) C44_=_C53( C44 C53 ) C44_=_C54( C44 C54 ) C44_=_C55( C44 C55 ) C44_=_C56( C44 C56 ) C44_=_C57( C44 C57 ) \nC44_=_C58( C44 C58 ) C44_=_C60( C44 C60 ) C44_=_C61( C44 C61 ) C44_=_C64( C44 C64 ) C44_=_C65( C44 C65 ) C44_=_C66( C44 C66 ) \nC44_=_C67( C44 C67 ) C44_=_C69( C44 C69 ) C44_=_C70( C44 C70 ) C44_=_C71( C44 C71 ) C44_=_C72( C44 C72 ) C44_=_C74( C44 C74 ) \nC44_=_C75( C44 C75 ) C44_=_C80( C44 C80 ) C44_=_C147( C44 C147 ) C44_=_C178( C44 C178 ) C44_=_C208( C44 C208 ) C44_=_C241( C44 C241 ) \nC44_=_C244( C44 C244 ) C44_=_C254( C44 C254 ) C44_=_C257( C44 C257 ) C44_=_C258( C44 C258 ) C44_=_C260( C44 C260 ) C44_=_C262( C44 C262 ) \nC44_=_C263( C44 C263 ) C44_=_C268( C44 C268 ) C45_=_C46( C45 C46 ) C45_=_C48( C45 C48 ) C45_=_C49( C45 C49 ) C45_=_C50( C45 C50 ) \nC45_=_C51( C45 C51 ) C45_=_C52( C45 C52 ) C45_=_C53( C45 C53 ) C45_=_C54( C45 C54 ) C45_=_C55( C45 C55 ) C45_=_C56( C45 C56 ) \nC45_=_C57( C45 C57 ) C45_=_C58( C45 C58 ) C45_=_C60( C45 C60 ) C45_=_C61( C45 C61 ) C45_=_C64( C45 C64 ) C45_=_C65( C45 C65 ) \nC45_=_C66( C45 C66 ) C45_=_C67( C45 C67 ) C45_=_C69( C45 C69 ) C45_=_C70( C45 C70 ) C45_=_C71( C45 C71 ) C45_=_C72( C45 C72 ) \nC45_=_C74( C45 C74 ) C45_=_C75( C45 C75 ) C45_=_C81( C45 C81 ) C45_=_C148( C45 C148 ) C45_=_C179( C45 C179 ) C45_=_C209( C45 C209 ) \nC45_=_C271( C45 C271 ) C45_=_C273( C45 C273 ) C45_=_C283( C45 C283 ) C45_=_C286( C45 C286 ) C45_=_C287( C45 C287 ) C45_=_C289( C45 C289 ) \nC45_=_C291( C45 C291 ) C45_=_C292( C45 C292 ) C45_=_C297( C45 C297 ) C45_=_C298( C45 C298 ) C46_=_C48( C46 C48 ) C46_=_C49( C46 C49 ) \nC46_=_C50( C46 C50 ) C46_=_C51( C46 C51 ) C46_=_C52( C46 C52 ) C46_=_C53( C46 C53 ) C46_=_C54( C46 C54 ) C46_=_C55( C46 C55 ) \nC46_=_C56( C46 C56 ) C46_=_C57( C46 C57 ) C46_=_C58( C46 C58 ) C46_=_C60( C46 C60 ) C46_=_C61( C46 C61 ) C46_=_C64( C46 C64 ) \nC46_=_C65( C46 C65 ) C46_=_C66( C46 C66 ) C46_=_C67( C46 C67 ) C46_=_C69( C46 C69 ) C46_=_C70( C46 C70 ) C46_=_C71( C46 C71 ) \nC46_=_C72( C46 C72 ) C46_=_C74( C46 C74 ) C46_=_C75( C46 C75 ) C46_=_C82( C46 C82 ) C46_=_C149( C46 C149 ) C46_=_C180( C46 C180 ) \nC46_=_C210( C46 C210 ) C46_=_C300( C46 C300 ) C46_=_C303( C46 C303 ) C46_=_C313( C46 C313 ) C46_=_C316( C46 C316 ) C46_=_C317( C46 C317 ) \nC46_=_C319( C46 C319 ) C46_=_C321( C46 C321 ) C46_=_C326( C46 C326 ) C46_=_C327( C46 C327 ) C48_=_C49( C48 C49 ) C48_=_C50( C48 C50 ) \nC48_=_C51( C48 C51 ) C48_=_C52( C48 C52 ) C48_=_C53( C48 C53 ) C48_=_C54( C48 C54 ) C48_=_C55( C48 C55 ) C48_=_C56( C48 C56 ) \nC48_=_C57( C48 C57 ) C48_=_C58( C48 C58 ) C48_=_C60( C48 C60 ) C48_=_C61( C48 C61 ) C48_=_C64( C48 C64 ) C48_=_C65( C48 C65 ) \nC48_=_C66( C48 C66 ) C48_=_C67( C48 C67 ) C48_=_C69( C48 C69 ) C48_=_C70( C48 C70 ) C48_=_C71( C48 C71 ) C48_=_C72( C48 C72 ) \nC48_=_C74( C48 C74 ) C48_=_C75( C48 C75 ) C48_=_C84( C48 C84 ) C48_=_C151( C48 C151 ) C48_=_C182( C48 C182 ) C48_=_C329( C48 C329 ) \nC48_=_C359( C48 C359 ) C48_=_C369( C48 C369 ) C48_=_C372( C48 C372 ) C48_=_C373( C48 C373 ) C48_=_C375( C48 C375 ) C48_=_C377( C48 C377 ) \nC48_=_C378( C48 C378 ) C48_=_C383( C48 C383 ) C48_=_C384( C48 C384 ) C49_=_C50( C49 C50 ) C49_=_C51( C49 C51 ) C49_=_C52( C49 C52 ) \nC49_=_C53( C49 C53 ) C49_=_C54( C49 C54 ) C49_=_C55( C49 C55 ) C49_=_C56( C49 C56 ) C49_=_C57( C49 C57 ) C49_=_C58( C49 C58 ) \nC49_=_C60( C49 C60 ) C49_=_C61( C49 C61 ) C49_=_C64( C49 C64 ) C49_=_C65( C49 C65 ) C49_=_C66( C49 C66 ) C49_=_C67( C49 C67 ) \nC49_=_C69( C49 C69 ) C49_=_C70( C49 C70 ) C49_=_C71( C49 C71 ) C49_=_C72( C49 C72 ) C49_=_C74( C49 C74 ) C49_=_C75( C49 C75 ) \nC49_=_C152( C49 C152 ) C49_=_C183( C49 C183 ) C49_=_C212( C49 C212 ) C49_=_C330( C49 C330 ) C49_=_C386( C49 C386 ) C49_=_C396( C49 C396 ) \nC49_=_C399( C49 C399 ) C49_=_C400( C49 C400 ) C49_=_C402( C49 C402 ) C49_=_C404( C49 C404 ) C49_=_C405( C49 C405 ) C49_=_C409( C49 C409 ) \nC49_=_C410( C49 C410 ) C50_=_C51( C50 C51 ) C50_=_C52( C50 C52 ) C50_=_C53( C50 C53 ) C50_=_C54( C50 C54 ) C50_=_C55( C50 C55 ) \nC50_=_C56( C50 C56 ) C50_=_C57( C50 C57 ) C50_=_C58( C50 C58 ) C50_=_C60( C50 C60 ) C50_=_C61( C50 C61 ) C50_=_C64( C50 C64 ) \nC50_=_C65( C50 C65 ) C50_=_C66( C50 C66 ) C50_=_C67( C50 C67 ) C50_=_C69( C50 C69 ) C50_=_C70( C50 C70 ) C50_=_C71( C50 C71 ) \nC50_=_C72( C50 C72 ) C50_=_C74( C50 C74 ) C50_=_C75( C50 C75 ) C50_=_C119( C50 C119 ) C50_=_C244( C50 C244 ) C50_=_C273( C50 C273 ) \nC50_=_C303( C50 C303 ) C50_=_C331( C50 C331 ) C50_=_C359( C50 C359 ) C50_=_C386( C50 C386 ) C50_=_C412( C50 C412 ) C50_=_C413( C50 C413 ) \nC50_=_C414( C50 C414 ) C50_=_C415( C50 C415 ) C50_=_C416( C50 C416 ) C50_=_C417( C50 C417 ) C50_=_C418( C50 C418 ) C50_=_C419( C50 C419 ) \nC50_=_C420( C50 C420 ) C50_=_C421( C50 C421 ) C50_=_C422( C50 C422 ) C50_=_C423( C50 C423 ) C50_=_C424( C50 C424 ) C50_=_C426( C50 C426 ) \nC50_=_C428( C50 C428 ) C50_=_C429( C50 C429 ) C50_=_C430( C50 C430 ) C50_=_C431( C50 C431 ) C50_=_C432( C50 C432 ) C50_=_C433( C50 C433 ) \nC50_=_C435( C50 C435 ) C51_=_C52( C51 C52 ) C51_=_C53( C51 C53 ) C51_=_C54( C51 C54 ) C51_=_C55( C51 C55 ) C51_=_C56( C51 C56 ) \nC51_=_C57( C51 C57 ) C51_=_C58( C51 C58 ) C51_=_C60( C51 C60 ) C51_=_C61( C51 C61 ) C51_=_C64( C51 C64 ) C51_=_C65( C51 C65 ) \nC51_=_C66( C51 C66 ) C51_=_C67( C51 C67 ) C51_=_C69( C51 C69 ) C51_=_C70( C51 C70 ) C51_=_C71( C51 C71 ) C51_=_C72( C51 C72 ) \nC51_=_C74( C51 C74 ) C51_=_C75( C51 C75 ) C51_=_C87( C51 C87 ) C51_=_C155( C51 C155 ) C51_=_C186( C51 C186 ) C51_=_C215( C51 C215 ) \nC51_=_C333( C51 C333 ) C51_=_C467( C51 C467 ) C51_=_C470( C51 C470 ) C51_=_C471( C51 C471 ) C51_=_C473( C51 C473 ) C51_=_C475( C51 C475 ) \nC51_=_C476( C51 C476 ) C51_=_C481( C51 C481 ) C51_=_C482( C51 C482 ) C52_=_C53( C52 C53 ) C52_=_C54( C52 C54 ) C52_=_C55( C52 C55 ) \nC52_=_C56( C52 C56 ) C52_=_C57( C52 C57 ) C52_=_C58( C52 C58 ) C52_=_C60( C52 C60 ) C52_=_C61( C52 C61 ) C52_=_C64( C52 C64 ) \nC52_=_C65( C52 C65 ) C52_=_C66( C52 C66 ) C52_=_C67( C52 C67 ) C52_=_C69( C52 C69 ) C52_=_C70( C52 C70 ) C52_=_C71( C52 C71 ) \nC52_=_C72( C52 C72 ) C52_=_C74( C52 C74 ) C52_=_C75( C52 C75 ) C52_=_C88( C52 C88 ) C52_=_C156( C52 C156 ) C52_=_C187( C52 C187 ) \nC52_=_C216( C52 C216 ) C52_=_C334( C52 C334 ) C52_=_C413( C52 C413 ) C52_=_C489( C52 C489 ) C52_=_C492( C52 C492 ) C52_=_C493( C52 C493 ) \nC52_=_C495( C52 C495 ) C52_=_C497( C52 C497 ) C52_=_C498( C52 C498 ) C52_=_C503( C52 C503 ) C52_=_C504( C52 C504 ) C53_=_C54( C53 C54 ) \nC53_=_C55( C53 C55 ) C53_=_C56( C53 C56 ) C53_=_C57( C53 C57 ) C53_=_C58( C53 C58 ) C53_=_C60( C53 C60 ) C53_=_C61( C53 C61 ) \nC53_=_C64( C53 C64 ) C53_=_C65( C53 C65 ) C53_=_C66( C53 C66 ) C53_=_C67( C53 C67 ) C53_=_C69( C53 C69 ) C53_=_C70( C53 C70 ) \nC53_=_C71( C53 C71 ) C53_=_C72( C53 C72 ) C53_=_C74( C53 C74 ) C53_=_C75( C53 C75 ) C53_=_C89( C53 C89 ) C53_=_C157( C53 C157 ) \nC53_=_C188( C53 C188 ) C53_=_C217( C53 C217 ) C53_=_C335( C53 C335 ) C53_=_C414( C53 C414 ) C53_=_C511( C53 C511 ) C53_=_C514( C53 C514 ) \nC53_=_C515( C53 C515 ) C53_=_C517( C53 C517 ) C53_=_C519( C53 C519 ) C53_=_C520( C53 C520 ) C53_=_C525( C53 C525 ) C53_=_C526( C53 C526 ) \nC54_=_C55( C54 C55 ) C54_=_C56( C54 C56 ) C54_=_C57( C54 C57 ) C54_=_C58( C54 C58 ) C54_=_C60( C54 C60 ) C54_=_C61( C54 C61 ) \nC54_=_C64( C54 C64 ) C54_=_C65( C54 C65 ) C54_=_C66( C54 C66 ) C54_=_C67( C54 C67 ) C54_=_C69( C54 C69 ) C54_=_C70( C54 C70 ) \nC54_=_C71( C54 C71 ) C54_=_C72( C54 C72 ) C54_=_C74( C54 C74 ) C54_=_C75( C54 C75 ) C54_=_C158( C54 C158 ) C54_=_C189( C54 C189 ) \nC54_=_C218( C54 C218 ) C54_=_C336( C54 C336 ) C54_=_C415( C54 C415 ) C54_=_C532( C54 C532 ) C54_=_C535( C54 C535 ) C54_=_C536( C54 C536 ) \nC54_=_C538( C54 C538 ) C54_=_C540( C54 C540 ) C54_=_C541( C54 C541 ) C54_=_C546( C54 C546 ) C54_=_C547( C54 C547 ) C55_=_C56( C55 C56 ) \nC55_=_C57( C55 C57 ) C55_=_C58( C55 C58 ) C55_=_C60( C55 C60 ) C55_=_C61( C55 C61 ) C55_=_C64( C55 C64 ) C55_=_C65( C55</w:t>
      </w:r>
    </w:p>
    <w:p>
      <w:pPr>
        <w:pStyle w:val="PreformattedText"/>
        <w:bidi w:val="0"/>
        <w:spacing w:before="0" w:after="0"/>
        <w:jc w:val="left"/>
        <w:rPr/>
      </w:pPr>
      <w:r>
        <w:rPr/>
        <w:t xml:space="preserve"> </w:t>
      </w:r>
      <w:r>
        <w:rPr/>
        <w:t>C65 ) \nC55_=_C66( C55 C66 ) C55_=_C67( C55 C67 ) C55_=_C69( C55 C69 ) C55_=_C70( C55 C70 ) C55_=_C71( C55 C71 ) C55_=_C72( C55 C72 ) \nC55_=_C74( C55 C74 ) C55_=_C75( C55 C75 ) C55_=_C90( C55 C90 ) C55_=_C190( C55 C190 ) C55_=_C219( C55 C219 ) C55_=_C337( C55 C337 ) \nC55_=_C416( C55 C416 ) C55_=_C552( C55 C552 ) C55_=_C555( C55 C555 ) C55_=_C556( C55 C556 ) C55_=_C558( C55 C558 ) C55_=_C560( C55 C560 ) \nC55_=_C565( C55 C565 ) C55_=_C566( C55 C566 ) C56_=_C57( C56 C57 ) C56_=_C58( C56 C58 ) C56_=_C60( C56 C60 ) C56_=_C61( C56 C61 ) \nC56_=_C64( C56 C64 ) C56_=_C65( C56 C65 ) C56_=_C66( C56 C66 ) C56_=_C67( C56 C67 ) C56_=_C69( C56 C69 ) C56_=_C70( C56 C70 ) \nC56_=_C71( C56 C71 ) C56_=_C72( C56 C72 ) C56_=_C74( C56 C74 ) C56_=_C75( C56 C75 ) C56_=_C91( C56 C91 ) C56_=_C159( C56 C159 ) \nC56_=_C220( C56 C220 ) C56_=_C338( C56 C338 ) C56_=_C417( C56 C417 ) C56_=_C570( C56 C570 ) C56_=_C573( C56 C573 ) C56_=_C574( C56 C574 ) \nC56_=_C576( C56 C576 ) C56_=_C578( C56 C578 ) C56_=_C579( C56 C579 ) C56_=_C584( C56 C584 ) C56_=_C585( C56 C585 ) C57_=_C58( C57 C58 ) \nC57_=_C60( C57 C60 ) C57_=_C61( C57 C61 ) C57_=_C64( C57 C64 ) C57_=_C65( C57 C65 ) C57_=_C66( C57 C66 ) C57_=_C67( C57 C67 ) \nC57_=_C69( C57 C69 ) C57_=_C70( C57 C70 ) C57_=_C71( C57 C71 ) C57_=_C72( C57 C72 ) C57_=_C74( C57 C74 ) C57_=_C75( C57 C75 ) \nC57_=_C92( C57 C92 ) C57_=_C160( C57 C160 ) C57_=_C191( C57 C191 ) C57_=_C221( C57 C221 ) C57_=_C339( C57 C339 ) C57_=_C418( C57 C418 ) \nC57_=_C588( C57 C588 ) C57_=_C591( C57 C591 ) C57_=_C592( C57 C592 ) C57_=_C595( C57 C595 ) C57_=_C596( C57 C596 ) C57_=_C601( C57 C601 ) \nC57_=_C602( C57 C602 ) C58_=_C60( C58 C60 ) C58_=_C61( C58 C61 ) C58_=_C64( C58 C64 ) C58_=_C65( C58 C65 ) C58_=_C66( C58 C66 ) \nC58_=_C67( C58 C67 ) C58_=_C69( C58 C69 ) C58_=_C70( C58 C70 ) C58_=_C71( C58 C71 ) C58_=_C72( C58 C72 ) C58_=_C74( C58 C74 ) \nC58_=_C75( C58 C75 ) C58_=_C93( C58 C93 ) C58_=_C161( C58 C161 ) C58_=_C192( C58 C192 ) C58_=_C222( C58 C222 ) C58_=_C340( C58 C340 ) \nC58_=_C419( C58 C419 ) C58_=_C604( C58 C604 ) C58_=_C607( C58 C607 ) C58_=_C608( C58 C608 ) C58_=_C610( C58 C610 ) C58_=_C612( C58 C612 ) \nC58_=_C617( C58 C617 ) C58_=_C618( C58 C618 ) C60_=_C61( C60 C61 ) C60_=_C64( C60 C64 ) C60_=_C65( C60 C65 ) C60_=_C66( C60 C66 ) \nC60_=_C67( C60 C67 ) C60_=_C69( C60 C69 ) C60_=_C70( C60 C70 ) C60_=_C71( C60 C71 ) C60_=_C72( C60 C72 ) C60_=_C74( C60 C74 ) \nC60_=_C75( C60 C75 ) C60_=_C95( C60 C95 ) C60_=_C163( C60 C163 ) C60_=_C224( C60 C224 ) C60_=_C342( C60 C342 ) C60_=_C620( C60 C620 ) \nC60_=_C637( C60 C637 ) C60_=_C638( C60 C638 ) C60_=_C640( C60 C640 ) C60_=_C642( C60 C642 ) C60_=_C643( C60 C643 ) C60_=_C648( C60 C648 ) \nC60_=_C649( C60 C649 ) C61_=_C64( C61 C64 ) C61_=_C65( C61 C65 ) C61_=_C66( C61 C66 ) C61_=_C67( C61 C67 ) C61_=_C69( C61 C69 ) \nC61_=_C70( C61 C70 ) C61_=_C71( C61 C71 ) C61_=_C72( C61 C72 ) C61_=_C74( C61 C74 ) C61_=_C75( C61 C75 ) C61_=_C96( C61 C96 ) \nC61_=_C164( C61 C164 ) C61_=_C194( C61 C194 ) C61_=_C225( C61 C225 ) C61_=_C343( C61 C343 ) C61_=_C421( C61 C421 ) C61_=_C621( C61 C621 ) \nC61_=_C651( C61 C651 ) C61_=_C652( C61 C652 ) C61_=_C654( C61 C654 ) C61_=_C656( C61 C656 ) C61_=_C657( C61 C657 ) C61_=_C661( C61 C661 ) \nC61_=_C662( C61 C662 ) C64_=_C65( C64 C65 ) C64_=_C66( C64 C66 ) C64_=_C67( C64 C67 ) C64_=_C69( C64 C69 ) C64_=_C70( C64 C70 ) \nC64_=_C71( C64 C71 ) C64_=_C72( C64 C72 ) C64_=_C74( C64 C74 ) C64_=_C75( C64 C75 ) C64_=_C99( C64 C99 ) C64_=_C197( C64 C197 ) \nC64_=_C228( C64 C228 ) C64_=_C346( C64 C346 ) C64_=_C424( C64 C424 ) C64_=_C624( C64 C624 ) C64_=_C665( C64 C665 ) C64_=_C677( C64 C677 ) \nC64_=_C689( C64 C689 ) C64_=_C691( C64 C691 ) C64_=_C692( C64 C692 ) C64_=_C697( C64 C697 ) C65_=_C66( C65 C66 ) C65_=_C67( C65 C67 ) \nC65_=_C69( C65 C69 ) C65_=_C70( C65 C70 ) C65_=_C71( C65 C71 ) C65_=_C72( C65 C72 ) C65_=_C74( C65 C74 ) C65_=_C75( C65 C75 ) \nC65_=_C134( C65 C134 ) C65_=_C260( C65 C260 ) C65_=_C289( C65 C289 ) C65_=_C319( C65 C319 ) C65_=_C347( C65 C347 ) C65_=_C375( C65 C375 ) \nC65_=_C402( C65 C402 ) C65_=_C450( C65 C450 ) C65_=_C473( C65 C473 ) C65_=_C495( C65 C495 ) C65_=_C517( C65 C517 ) C65_=_C538( C65 C538 ) \nC65_=_C558( C65 C558 ) C65_=_C576( C65 C576 ) C65_=_C610( C65 C610 ) C65_=_C625( C65 C625 ) C65_=_C640( C65 C640 ) C65_=_C654( C65 C654 ) \nC65_=_C666( C65 C666 ) C65_=_C678( C65 C678 ) C65_=_C689( C65 C689 ) C65_=_C699( C65 C699 ) C65_=_C701( C65 C701 ) C65_=_C702( C65 C702 ) \nC65_=_C703( C65 C703 ) C65_=_C704( C65 C704 ) C65_=_C705( C65 C705 ) C65_=_C707( C65 C707 ) C66_=_C67( C66 C67 ) C66_=_C69( C66 C69 ) \nC66_=_C70( C66 C70 ) C66_=_C71( C66 C71 ) C66_=_C72( C66 C72 ) C66_=_C74( C66 C74 ) C66_=_C75( C66 C75 ) C66_=_C101( C66 C101 ) \nC66_=_C168( C66 C168 ) C66_=_C230( C66 C230 ) C66_=_C348( C66 C348 ) C66_=_C426( C66 C426 ) C66_=_C626( C66 C626 ) C66_=_C667( C66 C667 ) \nC66_=_C679( C66 C679 ) C66_=_C699( C66 C699 ) C66_=_C708( C66 C708 ) C66_=_C709( C66 C709 ) C66_=_C714( C66 C714 ) C66_=_C715( C66 C715 ) \nC67_=_C69( C67 C69 ) C67_=_C70( C67 C70 ) C67_=_C71( C67 C71 ) C67_=_C72( C67 C72 ) C67_=_C74( C67 C74 ) C67_=_C75( C67 C75 ) \nC67_=_C136( C67 C136 ) C67_=_C262( C67 C262 ) C67_=_C291( C67 C291 ) C67_=_C321( C67 C321 ) C67_=_C349( C67 C349 ) C67_=_C377( C67 C377 ) \nC67_=_C404( C67 C404 ) C67_=_C452( C67 C452 ) C67_=_C475( C67 C475 ) C67_=_C497( C67 C497 ) C67_=_C519( C67 C519 ) C67_=_C540( C67 C540 ) \nC67_=_C578( C67 C578 ) C67_=_C595( C67 C595 ) C67_=_C627( C67 C627 ) C67_=_C642( C67 C642 ) C67_=_C656( C67 C656 ) C67_=_C668( C67 C668 ) \nC67_=_C680( C67 C680 ) C67_=_C691( C67 C691 ) C67_=_C708( C67 C708 ) C67_=_C717( C67 C717 ) C67_=_C718( C67 C718 ) C67_=_C719( C67 C719 ) \nC67_=_C720( C67 C720 ) C67_=_C721( C67 C721 ) C67_=_C722( C67 C722 ) C69_=_C70( C69 C70 ) C69_=_C71( C69 C71 ) C69_=_C72( C69 C72 ) \nC69_=_C74( C69 C74 ) C69_=_C75( C69 C75 ) C69_=_C104( C69 C104 ) C69_=_C201( C69 C201 ) C69_=_C233( C69 C233 ) C69_=_C351( C69 C351 ) \nC69_=_C429( C69 C429 ) C69_=_C629( C69 C629 ) C69_=_C670( C69 C670 ) C69_=_C682( C69 C682 ) C69_=_C702( C69 C702 ) C69_=_C718( C69 C718 ) \nC69_=_C724( C69 C724 ) C69_=_C734( C69 C734 ) C69_=_C735( C69 C735 ) C70_=_C71( C70 C71 ) C70_=_C72( C70 C72 ) C70_=_C74( C70 C74 ) \nC70_=_C75( C70 C75 ) C70_=_C105( C70 C105 ) C70_=_C171( C70 C171 ) C70_=_C202( C70 C202 ) C70_=_C234( C70 C234 ) C70_=_C352( C70 C352 ) \nC70_=_C430( C70 C430 ) C70_=_C630( C70 C630 ) C70_=_C671( C70 C671 ) C70_=_C683( C70 C683 ) C70_=_C703( C70 C703 ) C70_=_C719( C70 C719 ) \nC70_=_C725( C70 C725 ) C70_=_C739( C70 C739 ) C70_=_C740( C70 C740 ) C71_=_C72( C71 C72 ) C71_=_C74( C71 C74 ) C71_=_C75( C71 C75 ) \nC71_=_C106( C71 C106 ) C71_=_C172( C71 C172 ) C71_=_C203( C71 C203 ) C71_=_C235( C71 C235 ) C71_=_C353( C71 C353 ) C71_=_C431( C71 C431 ) \nC71_=_C631( C71 C631 ) C71_=_C672( C71 C672 ) C71_=_C684( C71 C684 ) C71_=_C720( C71 C720 ) C71_=_C726( C71 C726 ) C71_=_C743( C71 C743 ) \nC71_=_C744( C71 C744 ) C72_=_C74( C72 C74 ) C72_=_C75( C72 C75 ) C72_=_C107( C72 C107 ) C72_=_C173( C72 C173 ) C72_=_C204( C72 C204 ) \nC72_=_C354( C72 C354 ) C72_=_C432( C72 C432 ) C72_=_C632( C72 C632 ) C72_=_C673( C72 C673 ) C72_=_C685( C72 C685 ) C72_=_C704( C72 C704 ) \nC72_=_C721( C72 C721 ) C72_=_C727( C72 C727 ) C72_=_C746( C72 C746 ) C72_=_C747( C72 C747 ) C74_=_C75( C74 C75 ) C74_=_C143( C74 C143 ) \nC74_=_C298( C74 C298 ) C74_=_C327( C74 C327 ) C74_=_C356( C74 C356 ) C74_=_C384( C74 C384 ) C74_=_C410( C74 C410 ) C74_=_C459( C74 C459 ) \nC74_=_C482( C74 C482 ) C74_=_C504( C74 C504 ) C74_=_C526( C74 C526 ) C74_=_C547( C74 C547 ) C74_=_C566( C74 C566 ) C74_=_C585( C74 C585 ) \nC74_=_C602( C74 C602 ) C74_=_C618( C74 C618 ) C74_=_C634( C74 C634 ) C74_=_C649( C74 C649 ) C74_=_C662( C74 C662 ) C74_=_C675( C74 C675 ) \nC74_=_C687( C74 C687 ) C74_=_C715( C74 C715 ) C74_=_C729( C74 C729 ) C74_=_C735( C74 C735 ) C74_=_C740( C74 C740 ) C74_=_C744( C74 C744 ) \nC74_=_C747( C74 C747 ) C74_=_C749( C74 C749 ) C74_=_C751( C74 C751 ) C75_=_C176( C75 C176 ) C75_=_C207( C75 C207 ) C75_=_C238( C75 C238 ) \nC75_=_C357( C75 C357 ) C75_=_C435( C75 C435 ) C75_=_C635( C75 C635 ) C75_=_C676( C75 C676 ) C75_=_C688( C75 C688 ) C75_=_C707( C75 C707 ) \nC75_=_C730( C75 C730 ) C75_=_C750( C75 C750 ) C75_=_C751( C75 C751 ) C76_=_C80( C76 C80 ) C76_=_C81( C76 C81 ) C76_=_C82( C76 C82 ) \nC76_=_C83( C76 C83 ) C76_=_C84( C76 C84 ) C76_=_C86( C76 C86 ) C76_=_C87( C76 C87 ) C76_=_C88( C76 C88 ) C76_=_C89( C76 C89 ) \nC76_=_C90( C76 C90 ) C76_=_C91( C76 C91 ) C76_=_C92( C76 C92 ) C76_=_C93( C76 C93 ) C76_=_C94( C76 C94 ) C76_=_C95( C76 C95 ) \nC76_=_C96( C76 C96 ) C76_=_C97( C76 C97 ) C76_=_C98( C76 C98 ) C76_=_C99( C76 C99 ) C76_=_C101( C76 C101 ) C76_=_C103( C76 C103 ) \nC76_=_C104( C76 C104 ) C76_=_C105( C76 C105 ) C76_=_C106( C76 C106 ) C76_=_C107( C76 C107 ) C76_=_C108( C76 C108 ) C76_=_C110( C76 C110 ) \nC76_=_C111( C76 C111 ) C76_=_C112( C76 C112 ) C76_=_C116( C76 C116 ) C76_=_C119( C76 C119 ) C76_=_C128( C76 C128 ) C76_=_C131( C76 C131 ) \nC76_=_C132( C76 C132 ) C76_=_C134( C76 C134 ) C76_=_C136( C76 C136 ) C76_=_C137( C76 C137 ) C76_=_C142( C76 C142 ) C76_=_C143( C76 C143 ) \nC80_=_C81( C80 C81 ) C80_=_C82( C80 C82 ) C80_=_C83( C80 C83 ) C80_=_C84( C80 C84 ) C80_=_C86( C80 C86 ) C80_=_C87( C80 C87 ) \nC80_=_C88( C80 C88 ) C80_=_C89( C80 C89 ) C80_=_C90( C80 C90 ) C80_=_C91( C80 C91 ) C80_=_C92( C80 C92 ) C80_=_C93( C80 C93 ) \nC80_=_C94( C80 C94 ) C80_=_C95( C80 C95 ) C80_=_C96( C80 C96 ) C80_=_C97( C80 C97 ) C80_=_C98( C80 C98 ) C80_=_C99( C80 C99 ) \nC80_=_C101( C80 C101 ) C80_=_C103( C80 C103 ) C80_=_C104( C80 C104 ) C80_=_C105( C80 C105 ) C80_=_C106( C80 C106 ) C80_=_C107( C80 C107 ) \nC80_=_C108( C80 C108 ) C80_=_C147( C80 C147 ) C80_=_C178( C80 C178 ) C80_=_C208( C80 C208 ) C80_=_C241( C80 C241 ) C80_=_C244( C80 C244 ) \nC80_=_C254( C80 C254 ) C80_=_C257( C80 C257 ) C80_=_C258( C80 C258 ) C80_=_C260( C80 C260 ) C80_=_C262( C80 C262 ) C80_=_C263(</w:t>
      </w:r>
    </w:p>
    <w:p>
      <w:pPr>
        <w:pStyle w:val="PreformattedText"/>
        <w:bidi w:val="0"/>
        <w:spacing w:before="0" w:after="0"/>
        <w:jc w:val="left"/>
        <w:rPr/>
      </w:pPr>
      <w:r>
        <w:rPr/>
        <w:t xml:space="preserve"> </w:t>
      </w:r>
      <w:r>
        <w:rPr/>
        <w:t>C80 C263 ) \nC80_=_C268( C80 C268 ) C81_=_C82( C81 C82 ) C81_=_C83( C81 C83 ) C81_=_C84( C81 C84 ) C81_=_C86( C81 C86 ) C81_=_C87( C81 C87 ) \nC81_=_C88( C81 C88 ) C81_=_C89( C81 C89 ) C81_=_C90( C81 C90 ) C81_=_C91( C81 C91 ) C81_=_C92( C81 C92 ) C81_=_C93( C81 C93 ) \nC81_=_C94( C81 C94 ) C81_=_C95( C81 C95 ) C81_=_C96( C81 C96 ) C81_=_C97( C81 C97 ) C81_=_C98( C81 C98 ) C81_=_C99( C81 C99 ) \nC81_=_C101( C81 C101 ) C81_=_C103( C81 C103 ) C81_=_C104( C81 C104 ) C81_=_C105( C81 C105 ) C81_=_C106( C81 C106 ) C81_=_C107( C81 C107 ) \nC81_=_C108( C81 C108 ) C81_=_C148( C81 C148 ) C81_=_C179( C81 C179 ) C81_=_C209( C81 C209 ) C81_=_C271( C81 C271 ) C81_=_C273( C81 C273 ) \nC81_=_C283( C81 C283 ) C81_=_C286( C81 C286 ) C81_=_C287( C81 C287 ) C81_=_C289( C81 C289 ) C81_=_C291( C81 C291 ) C81_=_C292( C81 C292 ) \nC81_=_C297( C81 C297 ) C81_=_C298( C81 C298 ) C82_=_C83( C82 C83 ) C82_=_C84( C82 C84 ) C82_=_C86( C82 C86 ) C82_=_C87( C82 C87 ) \nC82_=_C88( C82 C88 ) C82_=_C89( C82 C89 ) C82_=_C90( C82 C90 ) C82_=_C91( C82 C91 ) C82_=_C92( C82 C92 ) C82_=_C93( C82 C93 ) \nC82_=_C94( C82 C94 ) C82_=_C95( C82 C95 ) C82_=_C96( C82 C96 ) C82_=_C97( C82 C97 ) C82_=_C98( C82 C98 ) C82_=_C99( C82 C99 ) \nC82_=_C101( C82 C101 ) C82_=_C103( C82 C103 ) C82_=_C104( C82 C104 ) C82_=_C105( C82 C105 ) C82_=_C106( C82 C106 ) C82_=_C107( C82 C107 ) \nC82_=_C108( C82 C108 ) C82_=_C149( C82 C149 ) C82_=_C180( C82 C180 ) C82_=_C210( C82 C210 ) C82_=_C300( C82 C300 ) C82_=_C303( C82 C303 ) \nC82_=_C313( C82 C313 ) C82_=_C316( C82 C316 ) C82_=_C317( C82 C317 ) C82_=_C319( C82 C319 ) C82_=_C321( C82 C321 ) C82_=_C326( C82 C326 ) \nC82_=_C327( C82 C327 ) C83_=_C84( C83 C84 ) C83_=_C86( C83 C86 ) C83_=_C87( C83 C87 ) C83_=_C88( C83 C88 ) C83_=_C89( C83 C89 ) \nC83_=_C90( C83 C90 ) C83_=_C91( C83 C91 ) C83_=_C92( C83 C92 ) C83_=_C93( C83 C93 ) C83_=_C94( C83 C94 ) C83_=_C95( C83 C95 ) \nC83_=_C96( C83 C96 ) C83_=_C97( C83 C97 ) C83_=_C98( C83 C98 ) C83_=_C99( C83 C99 ) C83_=_C101( C83 C101 ) C83_=_C103( C83 C103 ) \nC83_=_C104( C83 C104 ) C83_=_C105( C83 C105 ) C83_=_C106( C83 C106 ) C83_=_C107( C83 C107 ) C83_=_C108( C83 C108 ) C83_=_C116( C83 C116 ) \nC83_=_C150( C83 C150 ) C83_=_C181( C83 C181 ) C83_=_C211( C83 C211 ) C83_=_C241( C83 C241 ) C83_=_C271( C83 C271 ) C83_=_C300( C83 C300 ) \nC83_=_C329( C83 C329 ) C83_=_C330( C83 C330 ) C83_=_C331( C83 C331 ) C83_=_C332( C83 C332 ) C83_=_C333( C83 C333 ) C83_=_C334( C83 C334 ) \nC83_=_C335( C83 C335 ) C83_=_C336( C83 C336 ) C83_=_C337( C83 C337 ) C83_=_C338( C83 C338 ) C83_=_C339( C83 C339 ) C83_=_C340( C83 C340 ) \nC83_=_C342( C83 C342 ) C83_=_C343( C83 C343 ) C83_=_C346( C83 C346 ) C83_=_C347( C83 C347 ) C83_=_C348( C83 C348 ) C83_=_C349( C83 C349 ) \nC83_=_C351( C83 C351 ) C83_=_C352( C83 C352 ) C83_=_C353( C83 C353 ) C83_=_C354( C83 C354 ) C83_=_C356( C83 C356 ) C83_=_C357( C83 C357 ) \nC84_=_C86( C84 C86 ) C84_=_C87( C84 C87 ) C84_=_C88( C84 C88 ) C84_=_C89( C84 C89 ) C84_=_C90( C84 C90 ) C84_=_C91( C84 C91 ) \nC84_=_C92( C84 C92 ) C84_=_C93( C84 C93 ) C84_=_C94( C84 C94 ) C84_=_C95( C84 C95 ) C84_=_C96( C84 C96 ) C84_=_C97( C84 C97 ) \nC84_=_C98( C84 C98 ) C84_=_C99( C84 C99 ) C84_=_C101( C84 C101 ) C84_=_C103( C84 C103 ) C84_=_C104( C84 C104 ) C84_=_C105( C84 C105 ) \nC84_=_C106( C84 C106 ) C84_=_C107( C84 C107 ) C84_=_C108( C84 C108 ) C84_=_C151( C84 C151 ) C84_=_C182( C84 C182 ) C84_=_C329( C84 C329 ) \nC84_=_C359( C84 C359 ) C84_=_C369( C84 C369 ) C84_=_C372( C84 C372 ) C84_=_C373( C84 C373 ) C84_=_C375( C84 C375 ) C84_=_C377( C84 C377 ) \nC84_=_C378( C84 C378 ) C84_=_C383( C84 C383 ) C84_=_C384( C84 C384 ) C86_=_C87( C86 C87 ) C86_=_C88( C86 C88 ) C86_=_C89( C86 C89 ) \nC86_=_C90( C86 C90 ) C86_=_C91( C86 C91 ) C86_=_C92( C86 C92 ) C86_=_C93( C86 C93 ) C86_=_C94( C86 C94 ) C86_=_C95( C86 C95 ) \nC86_=_C96( C86 C96 ) C86_=_C97( C86 C97 ) C86_=_C98( C86 C98 ) C86_=_C99( C86 C99 ) C86_=_C101( C86 C101 ) C86_=_C103( C86 C103 ) \nC86_=_C104( C86 C104 ) C86_=_C105( C86 C105 ) C86_=_C106( C86 C106 ) C86_=_C107( C86 C107 ) C86_=_C108( C86 C108 ) C86_=_C154( C86 C154 ) \nC86_=_C185( C86 C185 ) C86_=_C214( C86 C214 ) C86_=_C332( C86 C332 ) C86_=_C412( C86 C412 ) C86_=_C444( C86 C444 ) C86_=_C447( C86 C447 ) \nC86_=_C448( C86 C448 ) C86_=_C450( C86 C450 ) C86_=_C452( C86 C452 ) C86_=_C453( C86 C453 ) C86_=_C458( C86 C458 ) C86_=_C459( C86 C459 ) \nC87_=_C88( C87 C88 ) C87_=_C89( C87 C89 ) C87_=_C90( C87 C90 ) C87_=_C91( C87 C91 ) C87_=_C92( C87 C92 ) C87_=_C93( C87 C93 ) \nC87_=_C94( C87 C94 ) C87_=_C95( C87 C95 ) C87_=_C96( C87 C96 ) C87_=_C97( C87 C97 ) C87_=_C98( C87 C98 ) C87_=_C99( C87 C99 ) \nC87_=_C101( C87 C101 ) C87_=_C103( C87 C103 ) C87_=_C104( C87 C104 ) C87_=_C105( C87 C105 ) C87_=_C106( C87 C106 ) C87_=_C107( C87 C107 ) \nC87_=_C108( C87 C108 ) C87_=_C155( C87 C155 ) C87_=_C186( C87 C186 ) C87_=_C215( C87 C215 ) C87_=_C333( C87 C333 ) C87_=_C467( C87 C467 ) \nC87_=_C470( C87 C470 ) C87_=_C471( C87 C471 ) C87_=_C473( C87 C473 ) C87_=_C475( C87 C475 ) C87_=_C476( C87 C476 ) C87_=_C481( C87 C481 ) \nC87_=_C482( C87 C482 ) C88_=_C89( C88 C89 ) C88_=_C90( C88 C90 ) C88_=_C91( C88 C91 ) C88_=_C92( C88 C92 ) C88_=_C93( C88 C93 ) \nC88_=_C94( C88 C94 ) C88_=_C95( C88 C95 ) C88_=_C96( C88 C96 ) C88_=_C97( C88 C97 ) C88_=_C98( C88 C98 ) C88_=_C99( C88 C99 ) \nC88_=_C101( C88 C101 ) C88_=_C103( C88 C103 ) C88_=_C104( C88 C104 ) C88_=_C105( C88 C105 ) C88_=_C106( C88 C106 ) C88_=_C107( C88 C107 ) \nC88_=_C108( C88 C108 ) C88_=_C156( C88 C156 ) C88_=_C187( C88 C187 ) C88_=_C216( C88 C216 ) C88_=_C334( C88 C334 ) C88_=_C413( C88 C413 ) \nC88_=_C489( C88 C489 ) C88_=_C492( C88 C492 ) C88_=_C493( C88 C493 ) C88_=_C495( C88 C495 ) C88_=_C497( C88 C497 ) C88_=_C498( C88 C498 ) \nC88_=_C503( C88 C503 ) C88_=_C504( C88 C504 ) C89_=_C90( C89 C90 ) C89_=_C91( C89 C91 ) C89_=_C92( C89 C92 ) C89_=_C93( C89 C93 ) \nC89_=_C94( C89 C94 ) C89_=_C95( C89 C95 ) C89_=_C96( C89 C96 ) C89_=_C97( C89 C97 ) C89_=_C98( C89 C98 ) C89_=_C99( C89 C99 ) \nC89_=_C101( C89 C101 ) C89_=_C103( C89 C103 ) C89_=_C104( C89 C104 ) C89_=_C105( C89 C105 ) C89_=_C106( C89 C106 ) C89_=_C107( C89 C107 ) \nC89_=_C108( C89 C108 ) C89_=_C157( C89 C157 ) C89_=_C188( C89 C188 ) C89_=_C217( C89 C217 ) C89_=_C335( C89 C335 ) C89_=_C414( C89 C414 ) \nC89_=_C511( C89 C511 ) C89_=_C514( C89 C514 ) C89_=_C515( C89 C515 ) C89_=_C517( C89 C517 ) C89_=_C519( C89 C519 ) C89_=_C520( C89 C520 ) \nC89_=_C525( C89 C525 ) C89_=_C526( C89 C526 ) C90_=_C91( C90 C91 ) C90_=_C92( C90 C92 ) C90_=_C93( C90 C93 ) C90_=_C94( C90 C94 ) \nC90_=_C95( C90 C95 ) C90_=_C96( C90 C96 ) C90_=_C97( C90 C97 ) C90_=_C98( C90 C98 ) C90_=_C99( C90 C99 ) C90_=_C101( C90 C101 ) \nC90_=_C103( C90 C103 ) C90_=_C104( C90 C104 ) C90_=_C105( C90 C105 ) C90_=_C106( C90 C106 ) C90_=_C107( C90 C107 ) C90_=_C108( C90 C108 ) \nC90_=_C190( C90 C190 ) C90_=_C219( C90 C219 ) C90_=_C337( C90 C337 ) C90_=_C416( C90 C416 ) C90_=_C552( C90 C552 ) C90_=_C555( C90 C555 ) \nC90_=_C556( C90 C556 ) C90_=_C558( C90 C558 ) C90_=_C560( C90 C560 ) C90_=_C565( C90 C565 ) C90_=_C566( C90 C566 ) C91_=_C92( C91 C92 ) \nC91_=_C93( C91 C93 ) C91_=_C94( C91 C94 ) C91_=_C95( C91 C95 ) C91_=_C96( C91 C96 ) C91_=_C97( C91 C97 ) C91_=_C98( C91 C98 ) \nC91_=_C99( C91 C99 ) C91_=_C101( C91 C101 ) C91_=_C103( C91 C103 ) C91_=_C104( C91 C104 ) C91_=_C105( C91 C105 ) C91_=_C106( C91 C106 ) \nC91_=_C107( C91 C107 ) C91_=_C108( C91 C108 ) C91_=_C159( C91 C159 ) C91_=_C220( C91 C220 ) C91_=_C338( C91 C338 ) C91_=_C417( C91 C417 ) \nC91_=_C570( C91 C570 ) C91_=_C573( C91 C573 ) C91_=_C574( C91 C574 ) C91_=_C576( C91 C576 ) C91_=_C578( C91 C578 ) C91_=_C579( C91 C579 ) \nC91_=_C584( C91 C584 ) C91_=_C585( C91 C585 ) C92_=_C93( C92 C93 ) C92_=_C94( C92 C94 ) C92_=_C95( C92 C95 ) C92_=_C96( C92 C96 ) \nC92_=_C97( C92 C97 ) C92_=_C98( C92 C98 ) C92_=_C99( C92 C99 ) C92_=_C101( C92 C101 ) C92_=_C103( C92 C103 ) C92_=_C104( C92 C104 ) \nC92_=_C105( C92 C105 ) C92_=_C106( C92 C106 ) C92_=_C107( C92 C107 ) C92_=_C108( C92 C108 ) C92_=_C160( C92 C160 ) C92_=_C191( C92 C191 ) \nC92_=_C221( C92 C221 ) C92_=_C339( C92 C339 ) C92_=_C418( C92 C418 ) C92_=_C588( C92 C588 ) C92_=_C591( C92 C591 ) C92_=_C592( C92 C592 ) \nC92_=_C595( C92 C595 ) C92_=_C596( C92 C596 ) C92_=_C601( C92 C601 ) C92_=_C602( C92 C602 ) C93_=_C94( C93 C94 ) C93_=_C95( C93 C95 ) \nC93_=_C96( C93 C96 ) C93_=_C97( C93 C97 ) C93_=_C98( C93 C98 ) C93_=_C99( C93 C99 ) C93_=_C101( C93 C101 ) C93_=_C103( C93 C103 ) \nC93_=_C104( C93 C104 ) C93_=_C105( C93 C105 ) C93_=_C106( C93 C106 ) C93_=_C107( C93 C107 ) C93_=_C108( C93 C108 ) C93_=_C161( C93 C161 ) \nC93_=_C192( C93 C192 ) C93_=_C222( C93 C222 ) C93_=_C340( C93 C340 ) C93_=_C419( C93 C419 ) C93_=_C604( C93 C604 ) C93_=_C607( C93 C607 ) \nC93_=_C608( C93 C608 ) C93_=_C610( C93 C610 ) C93_=_C612( C93 C612 ) C93_=_C617( C93 C617 ) C93_=_C618( C93 C618 ) C94_=_C95( C94 C95 ) \nC94_=_C96( C94 C96 ) C94_=_C97( C94 C97 ) C94_=_C98( C94 C98 ) C94_=_C99( C94 C99 ) C94_=_C101( C94 C101 ) C94_=_C103( C94 C103 ) \nC94_=_C104( C94 C104 ) C94_=_C105( C94 C105 ) C94_=_C106( C94 C106 ) C94_=_C107( C94 C107 ) C94_=_C108( C94 C108 ) C94_=_C128( C94 C128 ) \nC94_=_C162( C94 C162 ) C94_=_C193( C94 C193 ) C94_=_C223( C94 C223 ) C94_=_C254( C94 C254 ) C94_=_C283( C94 C283 ) C94_=_C313( C94 C313 ) \nC94_=_C369( C94 C369 ) C94_=_C396( C94 C396 ) C94_=_C420( C94 C420 ) C94_=_C444( C94 C444 ) C94_=_C467( C94 C467 ) C94_=_C489( C94 C489 ) \nC94_=_C511( C94 C511 ) C94_=_C532( C94 C532 ) C94_=_C552( C94 C552 ) C94_=_C570( C94 C570 ) C94_=_C588( C94 C588 ) C94_=_C604( C94 C604 ) \nC94_=_C620( C94 C620 ) C94_=_C621( C94 C621 ) C94_=_C624( C94 C624 ) C94_=_C625( C94 C625 ) C94_=_C626( C94 C626 ) C94_=_C627( C94 C627 ) \nC94_=_C629( C94 C629 ) C94_=_C630( C94 C630 ) C94_=_C631( C94 C631 ) C94_=_C632( C94 C632 ) C94_=_C634( C94 C634 ) C94_=_C635( C94 C635 ) \nC95_=_C96( C95 C96 ) C95_=_C97( C95 C97 ) C95_=_C98( C95 C98 ) C95_=_C99( C95 C99 ) C95_=_C101(</w:t>
      </w:r>
    </w:p>
    <w:p>
      <w:pPr>
        <w:pStyle w:val="PreformattedText"/>
        <w:bidi w:val="0"/>
        <w:spacing w:before="0" w:after="0"/>
        <w:jc w:val="left"/>
        <w:rPr/>
      </w:pPr>
      <w:r>
        <w:rPr/>
        <w:t xml:space="preserve"> </w:t>
      </w:r>
      <w:r>
        <w:rPr/>
        <w:t>C95 C101 ) C95_=_C103( C95 C103 ) \nC95_=_C104( C95 C104 ) C95_=_C105( C95 C105 ) C95_=_C106( C95 C106 ) C95_=_C107( C95 C107 ) C95_=_C108( C95 C108 ) C95_=_C163( C95 C163 ) \nC95_=_C224( C95 C224 ) C95_=_C342( C95 C342 ) C95_=_C620( C95 C620 ) C95_=_C637( C95 C637 ) C95_=_C638( C95 C638 ) C95_=_C640( C95 C640 ) \nC95_=_C642( C95 C642 ) C95_=_C643( C95 C643 ) C95_=_C648( C95 C648 ) C95_=_C649( C95 C649 ) C96_=_C97( C96 C97 ) C96_=_C98( C96 C98 ) \nC96_=_C99( C96 C99 ) C96_=_C101( C96 C101 ) C96_=_C103( C96 C103 ) C96_=_C104( C96 C104 ) C96_=_C105( C96 C105 ) C96_=_C106( C96 C106 ) \nC96_=_C107( C96 C107 ) C96_=_C108( C96 C108 ) C96_=_C164( C96 C164 ) C96_=_C194( C96 C194 ) C96_=_C225( C96 C225 ) C96_=_C343( C96 C343 ) \nC96_=_C421( C96 C421 ) C96_=_C621( C96 C621 ) C96_=_C651( C96 C651 ) C96_=_C652( C96 C652 ) C96_=_C654( C96 C654 ) C96_=_C656( C96 C656 ) \nC96_=_C657( C96 C657 ) C96_=_C661( C96 C661 ) C96_=_C662( C96 C662 ) C97_=_C98( C97 C98 ) C97_=_C99( C97 C99 ) C97_=_C101( C97 C101 ) \nC97_=_C103( C97 C103 ) C97_=_C104( C97 C104 ) C97_=_C105( C97 C105 ) C97_=_C106( C97 C106 ) C97_=_C107( C97 C107 ) C97_=_C108( C97 C108 ) \nC97_=_C131( C97 C131 ) C97_=_C165( C97 C165 ) C97_=_C195( C97 C195 ) C97_=_C226( C97 C226 ) C97_=_C257( C97 C257 ) C97_=_C286( C97 C286 ) \nC97_=_C316( C97 C316 ) C97_=_C372( C97 C372 ) C97_=_C399( C97 C399 ) C97_=_C422( C97 C422 ) C97_=_C447( C97 C447 ) C97_=_C470( C97 C470 ) \nC97_=_C492( C97 C492 ) C97_=_C514( C97 C514 ) C97_=_C535( C97 C535 ) C97_=_C555( C97 C555 ) C97_=_C573( C97 C573 ) C97_=_C591( C97 C591 ) \nC97_=_C607( C97 C607 ) C97_=_C637( C97 C637 ) C97_=_C651( C97 C651 ) C97_=_C665( C97 C665 ) C97_=_C666( C97 C666 ) C97_=_C667( C97 C667 ) \nC97_=_C668( C97 C668 ) C97_=_C670( C97 C670 ) C97_=_C671( C97 C671 ) C97_=_C672( C97 C672 ) C97_=_C673( C97 C673 ) C97_=_C675( C97 C675 ) \nC97_=_C676( C97 C676 ) C98_=_C99( C98 C99 ) C98_=_C101( C98 C101 ) C98_=_C103( C98 C103 ) C98_=_C104( C98 C104 ) C98_=_C105( C98 C105 ) \nC98_=_C106( C98 C106 ) C98_=_C107( C98 C107 ) C98_=_C108( C98 C108 ) C98_=_C132( C98 C132 ) C98_=_C166( C98 C166 ) C98_=_C196( C98 C196 ) \nC98_=_C227( C98 C227 ) C98_=_C258( C98 C258 ) C98_=_C287( C98 C287 ) C98_=_C317( C98 C317 ) C98_=_C373( C98 C373 ) C98_=_C400( C98 C400 ) \nC98_=_C423( C98 C423 ) C98_=_C448( C98 C448 ) C98_=_C471( C98 C471 ) C98_=_C493( C98 C493 ) C98_=_C515( C98 C515 ) C98_=_C536( C98 C536 ) \nC98_=_C556( C98 C556 ) C98_=_C574( C98 C574 ) C98_=_C592( C98 C592 ) C98_=_C608( C98 C608 ) C98_=_C638( C98 C638 ) C98_=_C652( C98 C652 ) \nC98_=_C677( C98 C677 ) C98_=_C678( C98 C678 ) C98_=_C679( C98 C679 ) C98_=_C680( C98 C680 ) C98_=_C682( C98 C682 ) C98_=_C683( C98 C683 ) \nC98_=_C684( C98 C684 ) C98_=_C685( C98 C685 ) C98_=_C687( C98 C687 ) C98_=_C688( C98 C688 ) C99_=_C101( C99 C101 ) C99_=_C103( C99 C103 ) \nC99_=_C104( C99 C104 ) C99_=_C105( C99 C105 ) C99_=_C106( C99 C106 ) C99_=_C107( C99 C107 ) C99_=_C108( C99 C108 ) C99_=_C197( C99 C197 ) \nC99_=_C228( C99 C228 ) C99_=_C346( C99 C346 ) C99_=_C424( C99 C424 ) C99_=_C624( C99 C624 ) C99_=_C665( C99 C665 ) C99_=_C677( C99 C677 ) \nC99_=_C689( C99 C689 ) C99_=_C691( C99 C691 ) C99_=_C692( C99 C692 ) C99_=_C697( C99 C697 ) C101_=_C103( C101 C103 ) C101_=_C104( C101 C104 ) \nC101_=_C105( C101 C105 ) C101_=_C106( C101 C106 ) C101_=_C107( C101 C107 ) C101_=_C108( C101 C108 ) C101_=_C168( C101 C168 ) C101_=_C230( C101 C230 ) \nC101_=_C348( C101 C348 ) C101_=_C426( C101 C426 ) C101_=_C626( C101 C626 ) C101_=_C667( C101 C667 ) C101_=_C679( C101 C679 ) C101_=_C699( C101 C699 ) \nC101_=_C708( C101 C708 ) C101_=_C709( C101 C709 ) C101_=_C714( C101 C714 ) C101_=_C715( C101 C715 ) C103_=_C104( C103 C104 ) C103_=_C105( C103 C105 ) \nC103_=_C106( C103 C106 ) C103_=_C107( C103 C107 ) C103_=_C108( C103 C108 ) C103_=_C137( C103 C137 ) C103_=_C170( C103 C170 ) C103_=_C200( C103 C200 ) \nC103_=_C232( C103 C232 ) C103_=_C263( C103 C263 ) C103_=_C292( C103 C292 ) C103_=_C378( C103 C378 ) C103_=_C405( C103 C405 ) C103_=_C428( C103 C428 ) \nC103_=_C453( C103 C453 ) C103_=_C476( C103 C476 ) C103_=_C498( C103 C498 ) C103_=_C520( C103 C520 ) C103_=_C541( C103 C541 ) C103_=_C560( C103 C560 ) \nC103_=_C579( C103 C579 ) C103_=_C596( C103 C596 ) C103_=_C612( C103 C612 ) C103_=_C643( C103 C643 ) C103_=_C657( C103 C657 ) C103_=_C692( C103 C692 ) \nC103_=_C701( C103 C701 ) C103_=_C709( C103 C709 ) C103_=_C717( C103 C717 ) C103_=_C724( C103 C724 ) C103_=_C725( C103 C725 ) C103_=_C726( C103 C726 ) \nC103_=_C727( C103 C727 ) C103_=_C729( C103 C729 ) C103_=_C730( C103 C730 ) C104_=_C105( C104 C105 ) C104_=_C106( C104 C106 ) C104_=_C107( C104 C107 ) \nC104_=_C108( C104 C108 ) C104_=_C201( C104 C201 ) C104_=_C233( C104 C233 ) C104_=_C351( C104 C351 ) C104_=_C429( C104 C429 ) C104_=_C629( C104 C629 ) \nC104_=_C670( C104 C670 ) C104_=_C682( C104 C682 ) C104_=_C702( C104 C702 ) C104_=_C718( C104 C718 ) C104_=_C724( C104 C724 ) C104_=_C734( C104 C734 ) \nC104_=_C735( C104 C735 ) C105_=_C106( C105 C106 ) C105_=_C107( C105 C107 ) C105_=_C108( C105 C108 ) C105_=_C171( C105 C171 ) C105_=_C202( C105 C202 ) \nC105_=_C234( C105 C234 ) C105_=_C352( C105 C352 ) C105_=_C430( C105 C430 ) C105_=_C630( C105 C630 ) C105_=_C671( C105 C671 ) C105_=_C683( C105 C683 ) \nC105_=_C703( C105 C703 ) C105_=_C719( C105 C719 ) C105_=_C725( C105 C725 ) C105_=_C739( C105 C739 ) C105_=_C740( C105 C740 ) C106_=_C107( C106 C107 ) \nC106_=_C108( C106 C108 ) C106_=_C172( C106 C172 ) C106_=_C203( C106 C203 ) C106_=_C235( C106 C235 ) C106_=_C353( C106 C353 ) C106_=_C431( C106 C431 ) \nC106_=_C631( C106 C631 ) C106_=_C672( C106 C672 ) C106_=_C684( C106 C684 ) C106_=_C720( C106 C720 ) C106_=_C726( C106 C726 ) C106_=_C743( C106 C743 ) \nC106_=_C744( C106 C744 ) C107_=_C108( C107 C108 ) C107_=_C173( C107 C173 ) C107_=_C204( C107 C204 ) C107_=_C354( C107 C354 ) C107_=_C432( C107 C432 ) \nC107_=_C632( C107 C632 ) C107_=_C673( C107 C673 ) C107_=_C685( C107 C685 ) C107_=_C704( C107 C704 ) C107_=_C721( C107 C721 ) C107_=_C727( C107 C727 ) \nC107_=_C746( C107 C746 ) C107_=_C747( C107 C747 ) C108_=_C142( C108 C142 ) C108_=_C174( C108 C174 ) C108_=_C205( C108 C205 ) C108_=_C236( C108 C236 ) \nC108_=_C268( C108 C268 ) C108_=_C297( C108 C297 ) C108_=_C326( C108 C326 ) C108_=_C383( C108 C383 ) C108_=_C409( C108 C409 ) C108_=_C433( C108 C433 ) \nC108_=_C458( C108 C458 ) C108_=_C481( C108 C481 ) C108_=_C503( C108 C503 ) C108_=_C525( C108 C525 ) C108_=_C546( C108 C546 ) C108_=_C565( C108 C565 ) \nC108_=_C584( C108 C584 ) C108_=_C601( C108 C601 ) C108_=_C617( C108 C617 ) C108_=_C648( C108 C648 ) C108_=_C661( C108 C661 ) C108_=_C697( C108 C697 ) \nC108_=_C705( C108 C705 ) C108_=_C714( C108 C714 ) C108_=_C722( C108 C722 ) C108_=_C734( C108 C734 ) C108_=_C739( C108 C739 ) C108_=_C743( C108 C743 ) \nC108_=_C746( C108 C746 ) C108_=_C749( C108 C749 ) C108_=_C750( C108 C750 ) C110_=_C111( C110 C111 ) C110_=_C112( C110 C112 ) C110_=_C116( C110 C116 ) \nC110_=_C119( C110 C119 ) C110_=_C128( C110 C128 ) C110_=_C131( C110 C131 ) C110_=_C132( C110 C132 ) C110_=_C134( C110 C134 ) C110_=_C136( C110 C136 ) \nC110_=_C137( C110 C137 ) C110_=_C142( C110 C142 ) C110_=_C143( C110 C143 ) C110_=_C147( C110 C147 ) C110_=_C148( C110 C148 ) C110_=_C149( C110 C149 ) \nC110_=_C150( C110 C150 ) C110_=_C151( C110 C151 ) C110_=_C152( C110 C152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8( C110 C168 ) C110_=_C170( C110 C170 ) \nC110_=_C171( C110 C171 ) C110_=_C172( C110 C172 ) C110_=_C173( C110 C173 ) C110_=_C174( C110 C174 ) C110_=_C176( C110 C176 ) C111_=_C112( C111 C112 ) \nC111_=_C116( C111 C116 ) C111_=_C119( C111 C119 ) C111_=_C128( C111 C128 ) C111_=_C131( C111 C131 ) C111_=_C132( C111 C132 ) C111_=_C134( C111 C134 ) \nC111_=_C136( C111 C136 ) C111_=_C137( C111 C137 ) C111_=_C142( C111 C142 ) C111_=_C143( C111 C143 ) C111_=_C178( C111 C178 ) C111_=_C179( C111 C179 ) \nC111_=_C180( C111 C180 ) C111_=_C181( C111 C181 ) C111_=_C182( C111 C182 ) C111_=_C183( C111 C183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200( C111 C200 ) \nC111_=_C201( C111 C201 ) C111_=_C202( C111 C202 ) C111_=_C203( C111 C203 ) C111_=_C204( C111 C204 ) C111_=_C205( C111 C205 ) C111_=_C207( C111 C207 ) \nC112_=_C116( C112 C116 ) C112_=_C119( C112 C119 ) C112_=_C128( C112 C128 ) C112_=_C131( C112 C131 ) C112_=_C132( C112 C132 ) C112_=_C134( C112 C134 ) \nC112_=_C136( C112 C136 ) C112_=_C137( C112 C137 ) C112_=_C142( C112 C142 ) C112_=_C143( C112 C143 ) C112_=_C208( C112 C208 ) C112_=_C209( C112 C209 ) \nC112_=_C210( C112 C210 ) C112_=_C211( C112 C211 ) C112_=_C212( C112 C212 ) C112_=_C214( C112 C214 ) C112_=_C215( C112 C215 ) C112_=_C216( C112 C216 ) \nC112_=_C217( C112 C217 ) C112_=_C218( C112 C218 ) C112_=_C219( C112 C219 ) C112_=_C220( C112 C220 ) C112_=_C221( C112 C221 ) C112_=_C222( C112 C222 ) \nC112_=_C223( C112 C223 ) C112_=_C224( C112 C224 ) C112_=_C225( C112 C225 ) C112_=_C226( C112 C226 ) C112_=_C227( C112 C227 ) C112_=_C228( C112 C228 ) \nC112_=_C230( C112 C230 ) C112_=_C232( C112 C232 ) C112_=_C233( C112 C233 ) C112_=_C234( C112 C234 ) C112_=_C235( C112 C235 ) C112_=_C236( C112 C236 ) \nC112_=_C238( C112 C238 ) C116_=_C119( C116 C119 ) C116_=_C128( C116 C128 ) C116_=_C131( C116 C131 ) C116_=_C132( C116 C132 ) C116_=_C134( C116 C134 ) \nC116_=_C136( C116 C136 ) C116_=_C137( C116 C137 ) C116_=_C142( C116 C142 ) C116_=_C143( C116 C143 ) C116_=_C150( C116</w:t>
      </w:r>
    </w:p>
    <w:p>
      <w:pPr>
        <w:pStyle w:val="PreformattedText"/>
        <w:bidi w:val="0"/>
        <w:spacing w:before="0" w:after="0"/>
        <w:jc w:val="left"/>
        <w:rPr/>
      </w:pPr>
      <w:r>
        <w:rPr/>
        <w:t xml:space="preserve"> </w:t>
      </w:r>
      <w:r>
        <w:rPr/>
        <w:t>C150 ) C116_=_C181( C116 C181 ) \nC116_=_C211( C116 C211 ) C116_=_C241( C116 C241 ) C116_=_C271( C116 C271 ) C116_=_C300( C116 C300 ) C116_=_C329( C116 C329 ) C116_=_C330( C116 C330 ) \nC116_=_C331( C116 C331 ) C116_=_C332( C116 C332 ) C116_=_C333( C116 C333 ) C116_=_C334( C116 C334 ) C116_=_C335( C116 C335 ) C116_=_C336( C116 C336 ) \nC116_=_C337( C116 C337 ) C116_=_C338( C116 C338 ) C116_=_C339( C116 C339 ) C116_=_C340( C116 C340 ) C116_=_C342( C116 C342 ) C116_=_C343( C116 C343 ) \nC116_=_C346( C116 C346 ) C116_=_C347( C116 C347 ) C116_=_C348( C116 C348 ) C116_=_C349( C116 C349 ) C116_=_C351( C116 C351 ) C116_=_C352( C116 C352 ) \nC116_=_C353( C116 C353 ) C116_=_C354( C116 C354 ) C116_=_C356( C116 C356 ) C116_=_C357( C116 C357 ) C119_=_C128( C119 C128 ) C119_=_C131( C119 C131 ) \nC119_=_C132( C119 C132 ) C119_=_C134( C119 C134 ) C119_=_C136( C119 C136 ) C119_=_C137( C119 C137 ) C119_=_C142( C119 C142 ) C119_=_C143( C119 C143 ) \nC119_=_C244( C119 C244 ) C119_=_C273( C119 C273 ) C119_=_C303( C119 C303 ) C119_=_C331( C119 C331 ) C119_=_C359( C119 C359 ) C119_=_C386( C119 C386 ) \nC119_=_C412( C119 C412 ) C119_=_C413( C119 C413 ) C119_=_C414( C119 C414 ) C119_=_C415( C119 C415 ) C119_=_C416( C119 C416 ) C119_=_C417( C119 C417 ) \nC119_=_C418( C119 C418 ) C119_=_C419( C119 C419 ) C119_=_C420( C119 C420 ) C119_=_C421( C119 C421 ) C119_=_C422( C119 C422 ) C119_=_C423( C119 C423 ) \nC119_=_C424( C119 C424 ) C119_=_C426( C119 C426 ) C119_=_C428( C119 C428 ) C119_=_C429( C119 C429 ) C119_=_C430( C119 C430 ) C119_=_C431( C119 C431 ) \nC119_=_C432( C119 C432 ) C119_=_C433( C119 C433 ) C119_=_C435( C119 C435 ) C128_=_C131( C128 C131 ) C128_=_C132( C128 C132 ) C128_=_C134( C128 C134 ) \nC128_=_C136( C128 C136 ) C128_=_C137( C128 C137 ) C128_=_C142( C128 C142 ) C128_=_C143( C128 C143 ) C128_=_C162( C128 C162 ) C128_=_C193( C128 C193 ) \nC128_=_C223( C128 C223 ) C128_=_C254( C128 C254 ) C128_=_C283( C128 C283 ) C128_=_C313( C128 C313 ) C128_=_C369( C128 C369 ) C128_=_C396( C128 C396 ) \nC128_=_C420( C128 C420 ) C128_=_C444( C128 C444 ) C128_=_C467( C128 C467 ) C128_=_C489( C128 C489 ) C128_=_C511( C128 C511 ) C128_=_C532( C128 C532 ) \nC128_=_C552( C128 C552 ) C128_=_C570( C128 C570 ) C128_=_C588( C128 C588 ) C128_=_C604( C128 C604 ) C128_=_C620( C128 C620 ) C128_=_C621( C128 C621 ) \nC128_=_C624( C128 C624 ) C128_=_C625( C128 C625 ) C128_=_C626( C128 C626 ) C128_=_C627( C128 C627 ) C128_=_C629( C128 C629 ) C128_=_C630( C128 C630 ) \nC128_=_C631( C128 C631 ) C128_=_C632( C128 C632 ) C128_=_C634( C128 C634 ) C128_=_C635( C128 C635 ) C131_=_C132( C131 C132 ) C131_=_C134( C131 C134 ) \nC131_=_C136( C131 C136 ) C131_=_C137( C131 C137 ) C131_=_C142( C131 C142 ) C131_=_C143( C131 C143 ) C131_=_C165( C131 C165 ) C131_=_C195( C131 C195 ) \nC131_=_C226( C131 C226 ) C131_=_C257( C131 C257 ) C131_=_C286( C131 C286 ) C131_=_C316( C131 C316 ) C131_=_C372( C131 C372 ) C131_=_C399( C131 C399 ) \nC131_=_C422( C131 C422 ) C131_=_C447( C131 C447 ) C131_=_C470( C131 C470 ) C131_=_C492( C131 C492 ) C131_=_C514( C131 C514 ) C131_=_C535( C131 C535 ) \nC131_=_C555( C131 C555 ) C131_=_C573( C131 C573 ) C131_=_C591( C131 C591 ) C131_=_C607( C131 C607 ) C131_=_C637( C131 C637 ) C131_=_C651( C131 C651 ) \nC131_=_C665( C131 C665 ) C131_=_C666( C131 C666 ) C131_=_C667( C131 C667 ) C131_=_C668( C131 C668 ) C131_=_C670( C131 C670 ) C131_=_C671( C131 C671 ) \nC131_=_C672( C131 C672 ) C131_=_C673( C131 C673 ) C131_=_C675( C131 C675 ) C131_=_C676( C131 C676 ) C132_=_C134( C132 C134 ) C132_=_C136( C132 C136 ) \nC132_=_C137( C132 C137 ) C132_=_C142( C132 C142 ) C132_=_C143( C132 C143 ) C132_=_C166( C132 C166 ) C132_=_C196( C132 C196 ) C132_=_C227( C132 C227 ) \nC132_=_C258( C132 C258 ) C132_=_C287( C132 C287 ) C132_=_C317( C132 C317 ) C132_=_C373( C132 C373 ) C132_=_C400( C132 C400 ) C132_=_C423( C132 C423 ) \nC132_=_C448( C132 C448 ) C132_=_C471( C132 C471 ) C132_=_C493( C132 C493 ) C132_=_C515( C132 C515 ) C132_=_C536( C132 C536 ) C132_=_C556( C132 C556 ) \nC132_=_C574( C132 C574 ) C132_=_C592( C132 C592 ) C132_=_C608( C132 C608 ) C132_=_C638( C132 C638 ) C132_=_C652( C132 C652 ) C132_=_C677( C132 C677 ) \nC132_=_C678( C132 C678 ) C132_=_C679( C132 C679 ) C132_=_C680( C132 C680 ) C132_=_C682( C132 C682 ) C132_=_C683( C132 C683 ) C132_=_C684( C132 C684 ) \nC132_=_C685( C132 C685 ) C132_=_C687( C132 C687 ) C132_=_C688( C132 C688 ) C134_=_C136( C134 C136 ) C134_=_C137( C134 C137 ) C134_=_C142( C134 C142 ) \nC134_=_C143( C134 C143 ) C134_=_C260( C134 C260 ) C134_=_C289( C134 C289 ) C134_=_C319( C134 C319 ) C134_=_C347( C134 C347 ) C134_=_C375( C134 C375 ) \nC134_=_C402( C134 C402 ) C134_=_C450( C134 C450 ) C134_=_C473( C134 C473 ) C134_=_C495( C134 C495 ) C134_=_C517( C134 C517 ) C134_=_C538( C134 C538 ) \nC134_=_C558( C134 C558 ) C134_=_C576( C134 C576 ) C134_=_C610( C134 C610 ) C134_=_C625( C134 C625 ) C134_=_C640( C134 C640 ) C134_=_C654( C134 C654 ) \nC134_=_C666( C134 C666 ) C134_=_C678( C134 C678 ) C134_=_C689( C134 C689 ) C134_=_C699( C134 C699 ) C134_=_C701( C134 C701 ) C134_=_C702( C134 C702 ) \nC134_=_C703( C134 C703 ) C134_=_C704( C134 C704 ) C134_=_C705( C134 C705 ) C134_=_C707( C134 C707 ) C136_=_C137( C136 C137 ) C136_=_C142( C136 C142 ) \nC136_=_C143( C136 C143 ) C136_=_C262( C136 C262 ) C136_=_C291( C136 C291 ) C136_=_C321( C136 C321 ) C136_=_C349( C136 C349 ) C136_=_C377( C136 C377 ) \nC136_=_C404( C136 C404 ) C136_=_C452( C136 C452 ) C136_=_C475( C136 C475 ) C136_=_C497( C136 C497 ) C136_=_C519( C136 C519 ) C136_=_C540( C136 C540 ) \nC136_=_C578( C136 C578 ) C136_=_C595( C136 C595 ) C136_=_C627( C136 C627 ) C136_=_C642( C136 C642 ) C136_=_C656( C136 C656 ) C136_=_C668( C136 C668 ) \nC136_=_C680( C136 C680 ) C136_=_C691( C136 C691 ) C136_=_C708( C136 C708 ) C136_=_C717( C136 C717 ) C136_=_C718( C136 C718 ) C136_=_C719( C136 C719 ) \nC136_=_C720( C136 C720 ) C136_=_C721( C136 C721 ) C136_=_C722( C136 C722 ) C137_=_C142( C137 C142 ) C137_=_C143( C137 C143 ) C137_=_C170( C137 C170 ) \nC137_=_C200( C137 C200 ) C137_=_C232( C137 C232 ) C137_=_C263( C137 C263 ) C137_=_C292( C137 C292 ) C137_=_C378( C137 C378 ) C137_=_C405( C137 C405 ) \nC137_=_C428( C137 C428 ) C137_=_C453( C137 C453 ) C137_=_C476( C137 C476 ) C137_=_C498( C137 C498 ) C137_=_C520( C137 C520 ) C137_=_C541( C137 C541 ) \nC137_=_C560( C137 C560 ) C137_=_C579( C137 C579 ) C137_=_C596( C137 C596 ) C137_=_C612( C137 C612 ) C137_=_C643( C137 C643 ) C137_=_C657( C137 C657 ) \nC137_=_C692( C137 C692 ) C137_=_C701( C137 C701 ) C137_=_C709( C137 C709 ) C137_=_C717( C137 C717 ) C137_=_C724( C137 C724 ) C137_=_C725( C137 C725 ) \nC137_=_C726( C137 C726 ) C137_=_C727( C137 C727 ) C137_=_C729( C137 C729 ) C137_=_C730( C137 C730 ) C142_=_C143( C142 C143 ) C142_=_C174( C142 C174 ) \nC142_=_C205( C142 C205 ) C142_=_C236( C142 C236 ) C142_=_C268( C142 C268 ) C142_=_C297( C142 C297 ) C142_=_C326( C142 C326 ) C142_=_C383( C142 C383 ) \nC142_=_C409( C142 C409 ) C142_=_C433( C142 C433 ) C142_=_C458( C142 C458 ) C142_=_C481( C142 C481 ) C142_=_C503( C142 C503 ) C142_=_C525( C142 C525 ) \nC142_=_C546( C142 C546 ) C142_=_C565( C142 C565 ) C142_=_C584( C142 C584 ) C142_=_C601( C142 C601 ) C142_=_C617( C142 C617 ) C142_=_C648( C142 C648 ) \nC142_=_C661( C142 C661 ) C142_=_C697( C142 C697 ) C142_=_C705( C142 C705 ) C142_=_C714( C142 C714 ) C142_=_C722( C142 C722 ) C142_=_C734( C142 C734 ) \nC142_=_C739( C142 C739 ) C142_=_C743( C142 C743 ) C142_=_C746( C142 C746 ) C142_=_C749( C142 C749 ) C142_=_C750( C142 C750 ) C143_=_C298( C143 C298 ) \nC143_=_C327( C143 C327 ) C143_=_C356( C143 C356 ) C143_=_C384( C143 C384 ) C143_=_C410( C143 C410 ) C143_=_C459( C143 C459 ) C143_=_C482( C143 C482 ) \nC143_=_C504( C143 C504 ) C143_=_C526( C143 C526 ) C143_=_C547( C143 C547 ) C143_=_C566( C143 C566 ) C143_=_C585( C143 C585 ) C143_=_C602( C143 C602 ) \nC143_=_C618( C143 C618 ) C143_=_C634( C143 C634 ) C143_=_C649( C143 C649 ) C143_=_C662( C143 C662 ) C143_=_C675( C143 C675 ) C143_=_C687( C143 C687 ) \nC143_=_C715( C143 C715 ) C143_=_C729( C143 C729 ) C143_=_C735( C143 C735 ) C143_=_C740( C143 C740 ) C143_=_C744( C143 C744 ) C143_=_C747( C143 C747 ) \nC143_=_C749( C143 C749 ) C143_=_C751( C143 C751 ) C147_=_C148( C147 C148 ) C147_=_C149( C147 C149 ) C147_=_C150( C147 C150 ) C147_=_C151( C147 C151 ) \nC147_=_C152( C147 C152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8( C147 C168 ) C147_=_C170( C147 C170 ) C147_=_C171( C147 C171 ) C147_=_C172( C147 C172 ) \nC147_=_C173( C147 C173 ) C147_=_C174( C147 C174 ) C147_=_C176( C147 C176 ) C147_=_C178( C147 C178 ) C147_=_C208( C147 C208 ) C147_=_C241( C147 C241 ) \nC147_=_C244( C147 C244 ) C147_=_C254( C147 C254 ) C147_=_C257( C147 C257 ) C147_=_C258( C147 C258 ) C147_=_C260( C147 C260 ) C147_=_C262( C147 C262 ) \nC147_=_C263( C147 C263 ) C147_=_C268( C147 C268 ) C148_=_C149( C148 C149 ) C148_=_C150( C148 C150 ) C148_=_C151( C148 C151 ) C148_=_C152( C148 C152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8( C148 C168 ) C148_=_C170( C148 C170 ) C148_=_C171( C148 C171 ) C148_=_C172( C148 C172 ) C148_=_C173( C148 C173 ) \nC148_=_C174( C148 C174 ) C148_=_C176( C148 C176 ) C148_=_C179( C148 C179 ) C148_=_C209( C148 C209 ) C148_=_C271( C148 C271 ) C148_=_C273( C148 C273 ) \nC148_=_C283( C148 C283 ) C148_=_C286( C148 C286 ) C148_=_C287( C148 C287 ) C148_=_C289( C148 C289 ) C148_=_C291( C148 C291 ) C148_=_C292(</w:t>
      </w:r>
    </w:p>
    <w:p>
      <w:pPr>
        <w:pStyle w:val="PreformattedText"/>
        <w:bidi w:val="0"/>
        <w:spacing w:before="0" w:after="0"/>
        <w:jc w:val="left"/>
        <w:rPr/>
      </w:pPr>
      <w:r>
        <w:rPr/>
        <w:t xml:space="preserve"> </w:t>
      </w:r>
      <w:r>
        <w:rPr/>
        <w:t>C148 C292 ) \nC148_=_C297( C148 C297 ) C148_=_C298( C148 C298 ) C149_=_C150( C149 C150 ) C149_=_C151( C149 C151 ) C149_=_C152( C149 C152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8( C149 C168 ) C149_=_C170( C149 C170 ) C149_=_C171( C149 C171 ) C149_=_C172( C149 C172 ) C149_=_C173( C149 C173 ) C149_=_C174( C149 C174 ) \nC149_=_C176( C149 C176 ) C149_=_C180( C149 C180 ) C149_=_C210( C149 C210 ) C149_=_C300( C149 C300 ) C149_=_C303( C149 C303 ) C149_=_C313( C149 C313 ) \nC149_=_C316( C149 C316 ) C149_=_C317( C149 C317 ) C149_=_C319( C149 C319 ) C149_=_C321( C149 C321 ) C149_=_C326( C149 C326 ) C149_=_C327( C149 C327 ) \nC150_=_C151( C150 C151 ) C150_=_C152( C150 C152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8( C150 C168 ) C150_=_C170( C150 C170 ) C150_=_C171( C150 C171 ) \nC150_=_C172( C150 C172 ) C150_=_C173( C150 C173 ) C150_=_C174( C150 C174 ) C150_=_C176( C150 C176 ) C150_=_C181( C150 C181 ) C150_=_C211( C150 C211 ) \nC150_=_C241( C150 C241 ) C150_=_C271( C150 C271 ) C150_=_C300( C150 C300 ) C150_=_C329( C150 C329 ) C150_=_C330( C150 C330 ) C150_=_C331( C150 C331 ) \nC150_=_C332( C150 C332 ) C150_=_C333( C150 C333 ) C150_=_C334( C150 C334 ) C150_=_C335( C150 C335 ) C150_=_C336( C150 C336 ) C150_=_C337( C150 C337 ) \nC150_=_C338( C150 C338 ) C150_=_C339( C150 C339 ) C150_=_C340( C150 C340 ) C150_=_C342( C150 C342 ) C150_=_C343( C150 C343 ) C150_=_C346( C150 C346 ) \nC150_=_C347( C150 C347 ) C150_=_C348( C150 C348 ) C150_=_C349( C150 C349 ) C150_=_C351( C150 C351 ) C150_=_C352( C150 C352 ) C150_=_C353( C150 C353 ) \nC150_=_C354( C150 C354 ) C150_=_C356( C150 C356 ) C150_=_C357( C150 C357 ) C151_=_C152( C151 C152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8( C151 C168 ) \nC151_=_C170( C151 C170 ) C151_=_C171( C151 C171 ) C151_=_C172( C151 C172 ) C151_=_C173( C151 C173 ) C151_=_C174( C151 C174 ) C151_=_C176( C151 C176 ) \nC151_=_C182( C151 C182 ) C151_=_C329( C151 C329 ) C151_=_C359( C151 C359 ) C151_=_C369( C151 C369 ) C151_=_C372( C151 C372 ) C151_=_C373( C151 C373 ) \nC151_=_C375( C151 C375 ) C151_=_C377( C151 C377 ) C151_=_C378( C151 C378 ) C151_=_C383( C151 C383 ) C151_=_C384( C151 C384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8( C152 C168 ) C152_=_C170( C152 C170 ) C152_=_C171( C152 C171 ) C152_=_C172( C152 C172 ) C152_=_C173( C152 C173 ) C152_=_C174( C152 C174 ) \nC152_=_C176( C152 C176 ) C152_=_C183( C152 C183 ) C152_=_C212( C152 C212 ) C152_=_C330( C152 C330 ) C152_=_C386( C152 C386 ) C152_=_C396( C152 C396 ) \nC152_=_C399( C152 C399 ) C152_=_C400( C152 C400 ) C152_=_C402( C152 C402 ) C152_=_C404( C152 C404 ) C152_=_C405( C152 C405 ) C152_=_C409( C152 C409 ) \nC152_=_C410( C152 C410 ) C154_=_C155( C154 C155 ) C154_=_C156( C154 C156 ) C154_=_C157( C154 C157 ) C154_=_C158( C154 C158 ) C154_=_C159( C154 C159 ) \nC154_=_C160( C154 C160 ) C154_=_C161( C154 C161 ) C154_=_C162( C154 C162 ) C154_=_C163( C154 C163 ) C154_=_C164( C154 C164 ) C154_=_C165( C154 C165 ) \nC154_=_C166( C154 C166 ) C154_=_C168( C154 C168 ) C154_=_C170( C154 C170 ) C154_=_C171( C154 C171 ) C154_=_C172( C154 C172 ) C154_=_C173( C154 C173 ) \nC154_=_C174( C154 C174 ) C154_=_C176( C154 C176 ) C154_=_C185( C154 C185 ) C154_=_C214( C154 C214 ) C154_=_C332( C154 C332 ) C154_=_C412( C154 C412 ) \nC154_=_C444( C154 C444 ) C154_=_C447( C154 C447 ) C154_=_C448( C154 C448 ) C154_=_C450( C154 C450 ) C154_=_C452( C154 C452 ) C154_=_C453( C154 C453 ) \nC154_=_C458( C154 C458 ) C154_=_C459( C154 C459 ) C155_=_C156( C155 C156 ) C155_=_C157( C155 C157 ) C155_=_C158( C155 C158 ) C155_=_C159( C155 C159 ) \nC155_=_C160( C155 C160 ) C155_=_C161( C155 C161 ) C155_=_C162( C155 C162 ) C155_=_C163( C155 C163 ) C155_=_C164( C155 C164 ) C155_=_C165( C155 C165 ) \nC155_=_C166( C155 C166 ) C155_=_C168( C155 C168 ) C155_=_C170( C155 C170 ) C155_=_C171( C155 C171 ) C155_=_C172( C155 C172 ) C155_=_C173( C155 C173 ) \nC155_=_C174( C155 C174 ) C155_=_C176( C155 C176 ) C155_=_C186( C155 C186 ) C155_=_C215( C155 C215 ) C155_=_C333( C155 C333 ) C155_=_C467( C155 C467 ) \nC155_=_C470( C155 C470 ) C155_=_C471( C155 C471 ) C155_=_C473( C155 C473 ) C155_=_C475( C155 C475 ) C155_=_C476( C155 C476 ) C155_=_C481( C155 C481 ) \nC155_=_C482( C155 C482 ) C156_=_C157( C156 C157 ) C156_=_C158( C156 C158 ) C156_=_C159( C156 C159 ) C156_=_C160( C156 C160 ) C156_=_C161( C156 C161 ) \nC156_=_C162( C156 C162 ) C156_=_C163( C156 C163 ) C156_=_C164( C156 C164 ) C156_=_C165( C156 C165 ) C156_=_C166( C156 C166 ) C156_=_C168( C156 C168 ) \nC156_=_C170( C156 C170 ) C156_=_C171( C156 C171 ) C156_=_C172( C156 C172 ) C156_=_C173( C156 C173 ) C156_=_C174( C156 C174 ) C156_=_C176( C156 C176 ) \nC156_=_C187( C156 C187 ) C156_=_C216( C156 C216 ) C156_=_C334( C156 C334 ) C156_=_C413( C156 C413 ) C156_=_C489( C156 C489 ) C156_=_C492( C156 C492 ) \nC156_=_C493( C156 C493 ) C156_=_C495( C156 C495 ) C156_=_C497( C156 C497 ) C156_=_C498( C156 C498 ) C156_=_C503( C156 C503 ) C156_=_C504( C156 C504 ) \nC157_=_C158( C157 C158 ) C157_=_C159( C157 C159 ) C157_=_C160( C157 C160 ) C157_=_C161( C157 C161 ) C157_=_C162( C157 C162 ) C157_=_C163( C157 C163 ) \nC157_=_C164( C157 C164 ) C157_=_C165( C157 C165 ) C157_=_C166( C157 C166 ) C157_=_C168( C157 C168 ) C157_=_C170( C157 C170 ) C157_=_C171( C157 C171 ) \nC157_=_C172( C157 C172 ) C157_=_C173( C157 C173 ) C157_=_C174( C157 C174 ) C157_=_C176( C157 C176 ) C157_=_C188( C157 C188 ) C157_=_C217( C157 C217 ) \nC157_=_C335( C157 C335 ) C157_=_C414( C157 C414 ) C157_=_C511( C157 C511 ) C157_=_C514( C157 C514 ) C157_=_C515( C157 C515 ) C157_=_C517( C157 C517 ) \nC157_=_C519( C157 C519 ) C157_=_C520( C157 C520 ) C157_=_C525( C157 C525 ) C157_=_C526( C157 C526 ) C158_=_C159( C158 C159 ) C158_=_C160( C158 C160 ) \nC158_=_C161( C158 C161 ) C158_=_C162( C158 C162 ) C158_=_C163( C158 C163 ) C158_=_C164( C158 C164 ) C158_=_C165( C158 C165 ) C158_=_C166( C158 C166 ) \nC158_=_C168( C158 C168 ) C158_=_C170( C158 C170 ) C158_=_C171( C158 C171 ) C158_=_C172( C158 C172 ) C158_=_C173( C158 C173 ) C158_=_C174( C158 C174 ) \nC158_=_C176( C158 C176 ) C158_=_C189( C158 C189 ) C158_=_C218( C158 C218 ) C158_=_C336( C158 C336 ) C158_=_C415( C158 C415 ) C158_=_C532( C158 C532 ) \nC158_=_C535( C158 C535 ) C158_=_C536( C158 C536 ) C158_=_C538( C158 C538 ) C158_=_C540( C158 C540 ) C158_=_C541( C158 C541 ) C158_=_C546( C158 C546 ) \nC158_=_C547( C158 C547 ) C159_=_C160( C159 C160 ) C159_=_C161( C159 C161 ) C159_=_C162( C159 C162 ) C159_=_C163( C159 C163 ) C159_=_C164( C159 C164 ) \nC159_=_C165( C159 C165 ) C159_=_C166( C159 C166 ) C159_=_C168( C159 C168 ) C159_=_C170( C159 C170 ) C159_=_C171( C159 C171 ) C159_=_C172( C159 C172 ) \nC159_=_C173( C159 C173 ) C159_=_C174( C159 C174 ) C159_=_C176( C159 C176 ) C159_=_C220( C159 C220 ) C159_=_C338( C159 C338 ) C159_=_C417( C159 C417 ) \nC159_=_C570( C159 C570 ) C159_=_C573( C159 C573 ) C159_=_C574( C159 C574 ) C159_=_C576( C159 C576 ) C159_=_C578( C159 C578 ) C159_=_C579( C159 C579 ) \nC159_=_C584( C159 C584 ) C159_=_C585( C159 C585 ) C160_=_C161( C160 C161 ) C160_=_C162( C160 C162 ) C160_=_C163( C160 C163 ) C160_=_C164( C160 C164 ) \nC160_=_C165( C160 C165 ) C160_=_C166( C160 C166 ) C160_=_C168( C160 C168 ) C160_=_C170( C160 C170 ) C160_=_C171( C160 C171 ) C160_=_C172( C160 C172 ) \nC160_=_C173( C160 C173 ) C160_=_C174( C160 C174 ) C160_=_C176( C160 C176 ) C160_=_C191( C160 C191 ) C160_=_C221( C160 C221 ) C160_=_C339( C160 C339 ) \nC160_=_C418( C160 C418 ) C160_=_C588( C160 C588 ) C160_=_C591( C160 C591 ) C160_=_C592( C160 C592 ) C160_=_C595( C160 C595 ) C160_=_C596( C160 C596 ) \nC160_=_C601( C160 C601 ) C160_=_C602( C160 C602 ) C161_=_C162( C161 C162 ) C161_=_C163( C161 C163 ) C161_=_C164( C161 C164 ) C161_=_C165( C161 C165 ) \nC161_=_C166( C161 C166 ) C161_=_C168( C161 C168 ) C161_=_C170( C161 C170 ) C161_=_C171( C161 C171 ) C161_=_C172( C161 C172 ) C161_=_C173( C161 C173 ) \nC161_=_C174( C161 C174 ) C161_=_C176( C161 C176 ) C161_=_C192( C161 C192 ) C161_=_C222( C161 C222 ) C161_=_C340( C161 C340 ) C161_=_C419( C161 C419 ) \nC161_=_C604( C161 C604 ) C161_=_C607( C161 C607 ) C161_=_C608( C161 C608 ) C161_=_C610( C161 C610 ) C161_=_C612( C161 C612 ) C161_=_C617( C161 C617 ) \nC161_=_C618( C161 C618 ) C162_=_C163( C162 C163 ) C162_=_C164( C162 C164 ) C162_=_C165( C162 C165 ) C162_=_C166( C162 C166 ) C162_=_C168( C162 C168 ) \nC162_=_C170( C162 C170 ) C162_=_C171( C162 C171 ) C162_=_C172( C162 C172 ) C162_=_C173( C162 C173 ) C162_=_C174( C162 C174 ) C162_=_C176( C162 C176 ) \nC162_=_C193( C162 C193 ) C162_=_C223( C162 C223 ) C162_=_C254( C162 C254 ) C162_=_C283( C162 C283 ) C162_=_C313( C162 C313 ) C162_=_C369( C162 C369 ) \nC162_=_C396( C162 C396 ) C162_=_C420( C162 C420 ) C162_=_C444( C162 C444 ) C162_=_C467( C162 C467 ) C162_=_C489( C162 C489 ) C162_=_C511( C162 C511 ) \nC162_=_C532(</w:t>
      </w:r>
    </w:p>
    <w:p>
      <w:pPr>
        <w:pStyle w:val="PreformattedText"/>
        <w:bidi w:val="0"/>
        <w:spacing w:before="0" w:after="0"/>
        <w:jc w:val="left"/>
        <w:rPr/>
      </w:pPr>
      <w:r>
        <w:rPr/>
        <w:t xml:space="preserve"> </w:t>
      </w:r>
      <w:r>
        <w:rPr/>
        <w:t>C162 C532 ) C162_=_C552( C162 C552 ) C162_=_C570( C162 C570 ) C162_=_C588( C162 C588 ) C162_=_C604( C162 C604 ) C162_=_C620( C162 C620 ) \nC162_=_C621( C162 C621 ) C162_=_C624( C162 C624 ) C162_=_C625( C162 C625 ) C162_=_C626( C162 C626 ) C162_=_C627( C162 C627 ) C162_=_C629( C162 C629 ) \nC162_=_C630( C162 C630 ) C162_=_C631( C162 C631 ) C162_=_C632( C162 C632 ) C162_=_C634( C162 C634 ) C162_=_C635( C162 C635 ) C163_=_C164( C163 C164 ) \nC163_=_C165( C163 C165 ) C163_=_C166( C163 C166 ) C163_=_C168( C163 C168 ) C163_=_C170( C163 C170 ) C163_=_C171( C163 C171 ) C163_=_C172( C163 C172 ) \nC163_=_C173( C163 C173 ) C163_=_C174( C163 C174 ) C163_=_C176( C163 C176 ) C163_=_C224( C163 C224 ) C163_=_C342( C163 C342 ) C163_=_C620( C163 C620 ) \nC163_=_C637( C163 C637 ) C163_=_C638( C163 C638 ) C163_=_C640( C163 C640 ) C163_=_C642( C163 C642 ) C163_=_C643( C163 C643 ) C163_=_C648( C163 C648 ) \nC163_=_C649( C163 C649 ) C164_=_C165( C164 C165 ) C164_=_C166( C164 C166 ) C164_=_C168( C164 C168 ) C164_=_C170( C164 C170 ) C164_=_C171( C164 C171 ) \nC164_=_C172( C164 C172 ) C164_=_C173( C164 C173 ) C164_=_C174( C164 C174 ) C164_=_C176( C164 C176 ) C164_=_C194( C164 C194 ) C164_=_C225( C164 C225 ) \nC164_=_C343( C164 C343 ) C164_=_C421( C164 C421 ) C164_=_C621( C164 C621 ) C164_=_C651( C164 C651 ) C164_=_C652( C164 C652 ) C164_=_C654( C164 C654 ) \nC164_=_C656( C164 C656 ) C164_=_C657( C164 C657 ) C164_=_C661( C164 C661 ) C164_=_C662( C164 C662 ) C165_=_C166( C165 C166 ) C165_=_C168( C165 C168 ) \nC165_=_C170( C165 C170 ) C165_=_C171( C165 C171 ) C165_=_C172( C165 C172 ) C165_=_C173( C165 C173 ) C165_=_C174( C165 C174 ) C165_=_C176( C165 C176 ) \nC165_=_C195( C165 C195 ) C165_=_C226( C165 C226 ) C165_=_C257( C165 C257 ) C165_=_C286( C165 C286 ) C165_=_C316( C165 C316 ) C165_=_C372( C165 C372 ) \nC165_=_C399( C165 C399 ) C165_=_C422( C165 C422 ) C165_=_C447( C165 C447 ) C165_=_C470( C165 C470 ) C165_=_C492( C165 C492 ) C165_=_C514( C165 C514 ) \nC165_=_C535( C165 C535 ) C165_=_C555( C165 C555 ) C165_=_C573( C165 C573 ) C165_=_C591( C165 C591 ) C165_=_C607( C165 C607 ) C165_=_C637( C165 C637 ) \nC165_=_C651( C165 C651 ) C165_=_C665( C165 C665 ) C165_=_C666( C165 C666 ) C165_=_C667( C165 C667 ) C165_=_C668( C165 C668 ) C165_=_C670( C165 C670 ) \nC165_=_C671( C165 C671 ) C165_=_C672( C165 C672 ) C165_=_C673( C165 C673 ) C165_=_C675( C165 C675 ) C165_=_C676( C165 C676 ) C166_=_C168( C166 C168 ) \nC166_=_C170( C166 C170 ) C166_=_C171( C166 C171 ) C166_=_C172( C166 C172 ) C166_=_C173( C166 C173 ) C166_=_C174( C166 C174 ) C166_=_C176( C166 C176 ) \nC166_=_C196( C166 C196 ) C166_=_C227( C166 C227 ) C166_=_C258( C166 C258 ) C166_=_C287( C166 C287 ) C166_=_C317( C166 C317 ) C166_=_C373( C166 C373 ) \nC166_=_C400( C166 C400 ) C166_=_C423( C166 C423 ) C166_=_C448( C166 C448 ) C166_=_C471( C166 C471 ) C166_=_C493( C166 C493 ) C166_=_C515( C166 C515 ) \nC166_=_C536( C166 C536 ) C166_=_C556( C166 C556 ) C166_=_C574( C166 C574 ) C166_=_C592( C166 C592 ) C166_=_C608( C166 C608 ) C166_=_C638( C166 C638 ) \nC166_=_C652( C166 C652 ) C166_=_C677( C166 C677 ) C166_=_C678( C166 C678 ) C166_=_C679( C166 C679 ) C166_=_C680( C166 C680 ) C166_=_C682( C166 C682 ) \nC166_=_C683( C166 C683 ) C166_=_C684( C166 C684 ) C166_=_C685( C166 C685 ) C166_=_C687( C166 C687 ) C166_=_C688( C166 C688 ) C168_=_C170( C168 C170 ) \nC168_=_C171( C168 C171 ) C168_=_C172( C168 C172 ) C168_=_C173( C168 C173 ) C168_=_C174( C168 C174 ) C168_=_C176( C168 C176 ) C168_=_C230( C168 C230 ) \nC168_=_C348( C168 C348 ) C168_=_C426( C168 C426 ) C168_=_C626( C168 C626 ) C168_=_C667( C168 C667 ) C168_=_C679( C168 C679 ) C168_=_C699( C168 C699 ) \nC168_=_C708( C168 C708 ) C168_=_C709( C168 C709 ) C168_=_C714( C168 C714 ) C168_=_C715( C168 C715 ) C170_=_C171( C170 C171 ) C170_=_C172( C170 C172 ) \nC170_=_C173( C170 C173 ) C170_=_C174( C170 C174 ) C170_=_C176( C170 C176 ) C170_=_C200( C170 C200 ) C170_=_C232( C170 C232 ) C170_=_C263( C170 C263 ) \nC170_=_C292( C170 C292 ) C170_=_C378( C170 C378 ) C170_=_C405( C170 C405 ) C170_=_C428( C170 C428 ) C170_=_C453( C170 C453 ) C170_=_C476( C170 C476 ) \nC170_=_C498( C170 C498 ) C170_=_C520( C170 C520 ) C170_=_C541( C170 C541 ) C170_=_C560( C170 C560 ) C170_=_C579( C170 C579 ) C170_=_C596( C170 C596 ) \nC170_=_C612( C170 C612 ) C170_=_C643( C170 C643 ) C170_=_C657( C170 C657 ) C170_=_C692( C170 C692 ) C170_=_C701( C170 C701 ) C170_=_C709( C170 C709 ) \nC170_=_C717( C170 C717 ) C170_=_C724( C170 C724 ) C170_=_C725( C170 C725 ) C170_=_C726( C170 C726 ) C170_=_C727( C170 C727 ) C170_=_C729( C170 C729 ) \nC170_=_C730( C170 C730 ) C171_=_C172( C171 C172 ) C171_=_C173( C171 C173 ) C171_=_C174( C171 C174 ) C171_=_C176( C171 C176 ) C171_=_C202( C171 C202 ) \nC171_=_C234( C171 C234 ) C171_=_C352( C171 C352 ) C171_=_C430( C171 C430 ) C171_=_C630( C171 C630 ) C171_=_C671( C171 C671 ) C171_=_C683( C171 C683 ) \nC171_=_C703( C171 C703 ) C171_=_C719( C171 C719 ) C171_=_C725( C171 C725 ) C171_=_C739( C171 C739 ) C171_=_C740( C171 C740 ) C172_=_C173( C172 C173 ) \nC172_=_C174( C172 C174 ) C172_=_C176( C172 C176 ) C172_=_C203( C172 C203 ) C172_=_C235( C172 C235 ) C172_=_C353( C172 C353 ) C172_=_C431( C172 C431 ) \nC172_=_C631( C172 C631 ) C172_=_C672( C172 C672 ) C172_=_C684( C172 C684 ) C172_=_C720( C172 C720 ) C172_=_C726( C172 C726 ) C172_=_C743( C172 C743 ) \nC172_=_C744( C172 C744 ) C173_=_C174( C173 C174 ) C173_=_C176( C173 C176 ) C173_=_C204( C173 C204 ) C173_=_C354( C173 C354 ) C173_=_C432( C173 C432 ) \nC173_=_C632( C173 C632 ) C173_=_C673( C173 C673 ) C173_=_C685( C173 C685 ) C173_=_C704( C173 C704 ) C173_=_C721( C173 C721 ) C173_=_C727( C173 C727 ) \nC173_=_C746( C173 C746 ) C173_=_C747( C173 C747 ) C174_=_C176( C174 C176 ) C174_=_C205( C174 C205 ) C174_=_C236( C174 C236 ) C174_=_C268( C174 C268 ) \nC174_=_C297( C174 C297 ) C174_=_C326( C174 C326 ) C174_=_C383( C174 C383 ) C174_=_C409( C174 C409 ) C174_=_C433( C174 C433 ) C174_=_C458( C174 C458 ) \nC174_=_C481( C174 C481 ) C174_=_C503( C174 C503 ) C174_=_C525( C174 C525 ) C174_=_C546( C174 C546 ) C174_=_C565( C174 C565 ) C174_=_C584( C174 C584 ) \nC174_=_C601( C174 C601 ) C174_=_C617( C174 C617 ) C174_=_C648( C174 C648 ) C174_=_C661( C174 C661 ) C174_=_C697( C174 C697 ) C174_=_C705( C174 C705 ) \nC174_=_C714( C174 C714 ) C174_=_C722( C174 C722 ) C174_=_C734( C174 C734 ) C174_=_C739( C174 C739 ) C174_=_C743( C174 C743 ) C174_=_C746( C174 C746 ) \nC174_=_C749( C174 C749 ) C174_=_C750( C174 C750 ) C176_=_C207( C176 C207 ) C176_=_C238( C176 C238 ) C176_=_C357( C176 C357 ) C176_=_C435( C176 C435 ) \nC176_=_C635( C176 C635 ) C176_=_C676( C176 C676 ) C176_=_C688( C176 C688 ) C176_=_C707( C176 C707 ) C176_=_C730( C176 C730 ) C176_=_C750( C176 C750 ) \nC176_=_C751( C176 C751 ) C178_=_C179( C178 C179 ) C178_=_C180( C178 C180 ) C178_=_C181( C178 C181 ) C178_=_C182( C178 C182 ) C178_=_C183( C178 C183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200( C178 C200 ) C178_=_C201( C178 C201 ) C178_=_C202( C178 C202 ) C178_=_C203( C178 C203 ) C178_=_C204( C178 C204 ) \nC178_=_C205( C178 C205 ) C178_=_C207( C178 C207 ) C178_=_C208( C178 C208 ) C178_=_C241( C178 C241 ) C178_=_C244( C178 C244 ) C178_=_C254( C178 C254 ) \nC178_=_C257( C178 C257 ) C178_=_C258( C178 C258 ) C178_=_C260( C178 C260 ) C178_=_C262( C178 C262 ) C178_=_C263( C178 C263 ) C178_=_C268( C178 C268 ) \nC179_=_C180( C179 C180 ) C179_=_C181( C179 C181 ) C179_=_C182( C179 C182 ) C179_=_C183( C179 C183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200( C179 C200 ) \nC179_=_C201( C179 C201 ) C179_=_C202( C179 C202 ) C179_=_C203( C179 C203 ) C179_=_C204( C179 C204 ) C179_=_C205( C179 C205 ) C179_=_C207( C179 C207 ) \nC179_=_C209( C179 C209 ) C179_=_C271( C179 C271 ) C179_=_C273( C179 C273 ) C179_=_C283( C179 C283 ) C179_=_C286( C179 C286 ) C179_=_C287( C179 C287 ) \nC179_=_C289( C179 C289 ) C179_=_C291( C179 C291 ) C179_=_C292( C179 C292 ) C179_=_C297( C179 C297 ) C179_=_C298( C179 C298 ) C180_=_C181( C180 C181 ) \nC180_=_C182( C180 C182 ) C180_=_C183( C180 C183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200( C180 C200 ) C180_=_C201( C180 C201 ) C180_=_C202( C180 C202 ) \nC180_=_C203( C180 C203 ) C180_=_C204( C180 C204 ) C180_=_C205( C180 C205 ) C180_=_C207( C180 C207 ) C180_=_C210( C180 C210 ) C180_=_C300( C180 C300 ) \nC180_=_C303( C180 C303 ) C180_=_C313( C180 C313 ) C180_=_C316( C180 C316 ) C180_=_C317( C180 C317 ) C180_=_C319( C180 C319 ) C180_=_C321( C180 C321 ) \nC180_=_C326( C180 C326 ) C180_=_C327( C180 C327 ) C181_=_C182( C181 C182 ) C181_=_C183( C181 C183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200( C181 C200 ) \nC181_=_C201( C181 C201 ) C181_=_C202( C181 C202 ) C181_=_C203( C181 C203 ) C181_=_C204( C181 C204 ) C181_=_C205( C181 C205 ) C181_=_C207( C181 C207 ) \nC181_=_C211( C181 C211 ) C181_=_C241(</w:t>
      </w:r>
    </w:p>
    <w:p>
      <w:pPr>
        <w:pStyle w:val="PreformattedText"/>
        <w:bidi w:val="0"/>
        <w:spacing w:before="0" w:after="0"/>
        <w:jc w:val="left"/>
        <w:rPr/>
      </w:pPr>
      <w:r>
        <w:rPr/>
        <w:t xml:space="preserve"> </w:t>
      </w:r>
      <w:r>
        <w:rPr/>
        <w:t>C181 C241 ) C181_=_C271( C181 C271 ) C181_=_C300( C181 C300 ) C181_=_C329( C181 C329 ) C181_=_C330( C181 C330 ) \nC181_=_C331( C181 C331 ) C181_=_C332( C181 C332 ) C181_=_C333( C181 C333 ) C181_=_C334( C181 C334 ) C181_=_C335( C181 C335 ) C181_=_C336( C181 C336 ) \nC181_=_C337( C181 C337 ) C181_=_C338( C181 C338 ) C181_=_C339( C181 C339 ) C181_=_C340( C181 C340 ) C181_=_C342( C181 C342 ) C181_=_C343( C181 C343 ) \nC181_=_C346( C181 C346 ) C181_=_C347( C181 C347 ) C181_=_C348( C181 C348 ) C181_=_C349( C181 C349 ) C181_=_C351( C181 C351 ) C181_=_C352( C181 C352 ) \nC181_=_C353( C181 C353 ) C181_=_C354( C181 C354 ) C181_=_C356( C181 C356 ) C181_=_C357( C181 C357 ) C182_=_C183( C182 C183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200( C182 C200 ) C182_=_C201( C182 C201 ) C182_=_C202( C182 C202 ) C182_=_C203( C182 C203 ) C182_=_C204( C182 C204 ) C182_=_C205( C182 C205 ) \nC182_=_C207( C182 C207 ) C182_=_C329( C182 C329 ) C182_=_C359( C182 C359 ) C182_=_C369( C182 C369 ) C182_=_C372( C182 C372 ) C182_=_C373( C182 C373 ) \nC182_=_C375( C182 C375 ) C182_=_C377( C182 C377 ) C182_=_C378( C182 C378 ) C182_=_C383( C182 C383 ) C182_=_C384( C182 C3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200( C183 C200 ) C183_=_C201( C183 C201 ) C183_=_C202( C183 C202 ) C183_=_C203( C183 C203 ) C183_=_C204( C183 C204 ) C183_=_C205( C183 C205 ) \nC183_=_C207( C183 C207 ) C183_=_C212( C183 C212 ) C183_=_C330( C183 C330 ) C183_=_C386( C183 C386 ) C183_=_C396( C183 C396 ) C183_=_C399( C183 C399 ) \nC183_=_C400( C183 C400 ) C183_=_C402( C183 C402 ) C183_=_C404( C183 C404 ) C183_=_C405( C183 C405 ) C183_=_C409( C183 C409 ) C183_=_C410( C183 C410 ) \nC185_=_C186( C185 C186 ) C185_=_C187( C185 C187 ) C185_=_C188( C185 C188 ) C185_=_C189( C185 C189 ) C185_=_C190( C185 C190 ) C185_=_C191( C185 C191 ) \nC185_=_C192( C185 C192 ) C185_=_C193( C185 C193 ) C185_=_C194( C185 C194 ) C185_=_C195( C185 C195 ) C185_=_C196( C185 C196 ) C185_=_C197( C185 C197 ) \nC185_=_C200( C185 C200 ) C185_=_C201( C185 C201 ) C185_=_C202( C185 C202 ) C185_=_C203( C185 C203 ) C185_=_C204( C185 C204 ) C185_=_C205( C185 C205 ) \nC185_=_C207( C185 C207 ) C185_=_C214( C185 C214 ) C185_=_C332( C185 C332 ) C185_=_C412( C185 C412 ) C185_=_C444( C185 C444 ) C185_=_C447( C185 C447 ) \nC185_=_C448( C185 C448 ) C185_=_C450( C185 C450 ) C185_=_C452( C185 C452 ) C185_=_C453( C185 C453 ) C185_=_C458( C185 C458 ) C185_=_C459( C185 C459 ) \nC186_=_C187( C186 C187 ) C186_=_C188( C186 C188 ) C186_=_C189( C186 C189 ) C186_=_C190( C186 C190 ) C186_=_C191( C186 C191 ) C186_=_C192( C186 C192 ) \nC186_=_C193( C186 C193 ) C186_=_C194( C186 C194 ) C186_=_C195( C186 C195 ) C186_=_C196( C186 C196 ) C186_=_C197( C186 C197 ) C186_=_C200( C186 C200 ) \nC186_=_C201( C186 C201 ) C186_=_C202( C186 C202 ) C186_=_C203( C186 C203 ) C186_=_C204( C186 C204 ) C186_=_C205( C186 C205 ) C186_=_C207( C186 C207 ) \nC186_=_C215( C186 C215 ) C186_=_C333( C186 C333 ) C186_=_C467( C186 C467 ) C186_=_C470( C186 C470 ) C186_=_C471( C186 C471 ) C186_=_C473( C186 C473 ) \nC186_=_C475( C186 C475 ) C186_=_C476( C186 C476 ) C186_=_C481( C186 C481 ) C186_=_C482( C186 C482 ) C187_=_C188( C187 C188 ) C187_=_C189( C187 C189 ) \nC187_=_C190( C187 C190 ) C187_=_C191( C187 C191 ) C187_=_C192( C187 C192 ) C187_=_C193( C187 C193 ) C187_=_C194( C187 C194 ) C187_=_C195( C187 C195 ) \nC187_=_C196( C187 C196 ) C187_=_C197( C187 C197 ) C187_=_C200( C187 C200 ) C187_=_C201( C187 C201 ) C187_=_C202( C187 C202 ) C187_=_C203( C187 C203 ) \nC187_=_C204( C187 C204 ) C187_=_C205( C187 C205 ) C187_=_C207( C187 C207 ) C187_=_C216( C187 C216 ) C187_=_C334( C187 C334 ) C187_=_C413( C187 C413 ) \nC187_=_C489( C187 C489 ) C187_=_C492( C187 C492 ) C187_=_C493( C187 C493 ) C187_=_C495( C187 C495 ) C187_=_C497( C187 C497 ) C187_=_C498( C187 C498 ) \nC187_=_C503( C187 C503 ) C187_=_C504( C187 C504 ) C188_=_C189( C188 C189 ) C188_=_C190( C188 C190 ) C188_=_C191( C188 C191 ) C188_=_C192( C188 C192 ) \nC188_=_C193( C188 C193 ) C188_=_C194( C188 C194 ) C188_=_C195( C188 C195 ) C188_=_C196( C188 C196 ) C188_=_C197( C188 C197 ) C188_=_C200( C188 C200 ) \nC188_=_C201( C188 C201 ) C188_=_C202( C188 C202 ) C188_=_C203( C188 C203 ) C188_=_C204( C188 C204 ) C188_=_C205( C188 C205 ) C188_=_C207( C188 C207 ) \nC188_=_C217( C188 C217 ) C188_=_C335( C188 C335 ) C188_=_C414( C188 C414 ) C188_=_C511( C188 C511 ) C188_=_C514( C188 C514 ) C188_=_C515( C188 C515 ) \nC188_=_C517( C188 C517 ) C188_=_C519( C188 C519 ) C188_=_C520( C188 C520 ) C188_=_C525( C188 C525 ) C188_=_C526( C188 C526 ) C189_=_C190( C189 C190 ) \nC189_=_C191( C189 C191 ) C189_=_C192( C189 C192 ) C189_=_C193( C189 C193 ) C189_=_C194( C189 C194 ) C189_=_C195( C189 C195 ) C189_=_C196( C189 C196 ) \nC189_=_C197( C189 C197 ) C189_=_C200( C189 C200 ) C189_=_C201( C189 C201 ) C189_=_C202( C189 C202 ) C189_=_C203( C189 C203 ) C189_=_C204( C189 C204 ) \nC189_=_C205( C189 C205 ) C189_=_C207( C189 C207 ) C189_=_C218( C189 C218 ) C189_=_C336( C189 C336 ) C189_=_C415( C189 C415 ) C189_=_C532( C189 C532 ) \nC189_=_C535( C189 C535 ) C189_=_C536( C189 C536 ) C189_=_C538( C189 C538 ) C189_=_C540( C189 C540 ) C189_=_C541( C189 C541 ) C189_=_C546( C189 C546 ) \nC189_=_C547( C189 C547 ) C190_=_C191( C190 C191 ) C190_=_C192( C190 C192 ) C190_=_C193( C190 C193 ) C190_=_C194( C190 C194 ) C190_=_C195( C190 C195 ) \nC190_=_C196( C190 C196 ) C190_=_C197( C190 C197 ) C190_=_C200( C190 C200 ) C190_=_C201( C190 C201 ) C190_=_C202( C190 C202 ) C190_=_C203( C190 C203 ) \nC190_=_C204( C190 C204 ) C190_=_C205( C190 C205 ) C190_=_C207( C190 C207 ) C190_=_C219( C190 C219 ) C190_=_C337( C190 C337 ) C190_=_C416( C190 C416 ) \nC190_=_C552( C190 C552 ) C190_=_C555( C190 C555 ) C190_=_C556( C190 C556 ) C190_=_C558( C190 C558 ) C190_=_C560( C190 C560 ) C190_=_C565( C190 C565 ) \nC190_=_C566( C190 C566 ) C191_=_C192( C191 C192 ) C191_=_C193( C191 C193 ) C191_=_C194( C191 C194 ) C191_=_C195( C191 C195 ) C191_=_C196( C191 C196 ) \nC191_=_C197( C191 C197 ) C191_=_C200( C191 C200 ) C191_=_C201( C191 C201 ) C191_=_C202( C191 C202 ) C191_=_C203( C191 C203 ) C191_=_C204( C191 C204 ) \nC191_=_C205( C191 C205 ) C191_=_C207( C191 C207 ) C191_=_C221( C191 C221 ) C191_=_C339( C191 C339 ) C191_=_C418( C191 C418 ) C191_=_C588( C191 C588 ) \nC191_=_C591( C191 C591 ) C191_=_C592( C191 C592 ) C191_=_C595( C191 C595 ) C191_=_C596( C191 C596 ) C191_=_C601( C191 C601 ) C191_=_C602( C191 C602 ) \nC192_=_C193( C192 C193 ) C192_=_C194( C192 C194 ) C192_=_C195( C192 C195 ) C192_=_C196( C192 C196 ) C192_=_C197( C192 C197 ) C192_=_C200( C192 C200 ) \nC192_=_C201( C192 C201 ) C192_=_C202( C192 C202 ) C192_=_C203( C192 C203 ) C192_=_C204( C192 C204 ) C192_=_C205( C192 C205 ) C192_=_C207( C192 C207 ) \nC192_=_C222( C192 C222 ) C192_=_C340( C192 C340 ) C192_=_C419( C192 C419 ) C192_=_C604( C192 C604 ) C192_=_C607( C192 C607 ) C192_=_C608( C192 C608 ) \nC192_=_C610( C192 C610 ) C192_=_C612( C192 C612 ) C192_=_C617( C192 C617 ) C192_=_C618( C192 C618 ) C193_=_C194( C193 C194 ) C193_=_C195( C193 C195 ) \nC193_=_C196( C193 C196 ) C193_=_C197( C193 C197 ) C193_=_C200( C193 C200 ) C193_=_C201( C193 C201 ) C193_=_C202( C193 C202 ) C193_=_C203( C193 C203 ) \nC193_=_C204( C193 C204 ) C193_=_C205( C193 C205 ) C193_=_C207( C193 C207 ) C193_=_C223( C193 C223 ) C193_=_C254( C193 C254 ) C193_=_C283( C193 C283 ) \nC193_=_C313( C193 C313 ) C193_=_C369( C193 C369 ) C193_=_C396( C193 C396 ) C193_=_C420( C193 C420 ) C193_=_C444( C193 C444 ) C193_=_C467( C193 C467 ) \nC193_=_C489( C193 C489 ) C193_=_C511( C193 C511 ) C193_=_C532( C193 C532 ) C193_=_C552( C193 C552 ) C193_=_C570( C193 C570 ) C193_=_C588( C193 C588 ) \nC193_=_C604( C193 C604 ) C193_=_C620( C193 C620 ) C193_=_C621( C193 C621 ) C193_=_C624( C193 C624 ) C193_=_C625( C193 C625 ) C193_=_C626( C193 C626 ) \nC193_=_C627( C193 C627 ) C193_=_C629( C193 C629 ) C193_=_C630( C193 C630 ) C193_=_C631( C193 C631 ) C193_=_C632( C193 C632 ) C193_=_C634( C193 C634 ) \nC193_=_C635( C193 C635 ) C194_=_C195( C194 C195 ) C194_=_C196( C194 C196 ) C194_=_C197( C194 C197 ) C194_=_C200( C194 C200 ) C194_=_C201( C194 C201 ) \nC194_=_C202( C194 C202 ) C194_=_C203( C194 C203 ) C194_=_C204( C194 C204 ) C194_=_C205( C194 C205 ) C194_=_C207( C194 C207 ) C194_=_C225( C194 C225 ) \nC194_=_C343( C194 C343 ) C194_=_C421( C194 C421 ) C194_=_C621( C194 C621 ) C194_=_C651( C194 C651 ) C194_=_C652( C194 C652 ) C194_=_C654( C194 C654 ) \nC194_=_C656( C194 C656 ) C194_=_C657( C194 C657 ) C194_=_C661( C194 C661 ) C194_=_C662( C194 C662 ) C195_=_C196( C195 C196 ) C195_=_C197( C195 C197 ) \nC195_=_C200( C195 C200 ) C195_=_C201( C195 C201 ) C195_=_C202( C195 C202 ) C195_=_C203( C195 C203 ) C195_=_C204( C195 C204 ) C195_=_C205( C195 C205 ) \nC195_=_C207( C195 C207 ) C195_=_C226( C195 C226 ) C195_=_C257( C195 C257 ) C195_=_C286( C195 C286 ) C195_=_C316( C195 C316 ) C195_=_C372( C195 C372 ) \nC195_=_C399( C195 C399 ) C195_=_C422( C195 C422 ) C195_=_C447( C195 C447 ) C195_=_C470( C195 C470 ) C195_=_C492( C195 C492 ) C195_=_C514( C195 C514 ) \nC195_=_C535( C195 C535 ) C195_=_C555( C195 C555 ) C195_=_C573( C195 C573 ) C195_=_C591( C195 C591 ) C195_=_C607( C195 C607 ) C195_=_C637( C195 C637 ) \nC195_=_C651( C195 C651 ) C195_=_C665( C195 C665 ) C195_=_C666( C195 C666 ) C195_=_C667( C195 C667 ) C195_=_C668( C195 C668 ) C195_=_C670( C195 C670 ) \nC195_=_C671( C195 C671 ) C195_=_C672( C195 C672 ) C195_=_C673(</w:t>
      </w:r>
    </w:p>
    <w:p>
      <w:pPr>
        <w:pStyle w:val="PreformattedText"/>
        <w:bidi w:val="0"/>
        <w:spacing w:before="0" w:after="0"/>
        <w:jc w:val="left"/>
        <w:rPr/>
      </w:pPr>
      <w:r>
        <w:rPr/>
        <w:t xml:space="preserve"> </w:t>
      </w:r>
      <w:r>
        <w:rPr/>
        <w:t>C195 C673 ) C195_=_C675( C195 C675 ) C195_=_C676( C195 C676 ) C196_=_C197( C196 C197 ) \nC196_=_C200( C196 C200 ) C196_=_C201( C196 C201 ) C196_=_C202( C196 C202 ) C196_=_C203( C196 C203 ) C196_=_C204( C196 C204 ) C196_=_C205( C196 C205 ) \nC196_=_C207( C196 C207 ) C196_=_C227( C196 C227 ) C196_=_C258( C196 C258 ) C196_=_C287( C196 C287 ) C196_=_C317( C196 C317 ) C196_=_C373( C196 C373 ) \nC196_=_C400( C196 C400 ) C196_=_C423( C196 C423 ) C196_=_C448( C196 C448 ) C196_=_C471( C196 C471 ) C196_=_C493( C196 C493 ) C196_=_C515( C196 C515 ) \nC196_=_C536( C196 C536 ) C196_=_C556( C196 C556 ) C196_=_C574( C196 C574 ) C196_=_C592( C196 C592 ) C196_=_C608( C196 C608 ) C196_=_C638( C196 C638 ) \nC196_=_C652( C196 C652 ) C196_=_C677( C196 C677 ) C196_=_C678( C196 C678 ) C196_=_C679( C196 C679 ) C196_=_C680( C196 C680 ) C196_=_C682( C196 C682 ) \nC196_=_C683( C196 C683 ) C196_=_C684( C196 C684 ) C196_=_C685( C196 C685 ) C196_=_C687( C196 C687 ) C196_=_C688( C196 C688 ) C197_=_C200( C197 C200 ) \nC197_=_C201( C197 C201 ) C197_=_C202( C197 C202 ) C197_=_C203( C197 C203 ) C197_=_C204( C197 C204 ) C197_=_C205( C197 C205 ) C197_=_C207( C197 C207 ) \nC197_=_C228( C197 C228 ) C197_=_C346( C197 C346 ) C197_=_C424( C197 C424 ) C197_=_C624( C197 C624 ) C197_=_C665( C197 C665 ) C197_=_C677( C197 C677 ) \nC197_=_C689( C197 C689 ) C197_=_C691( C197 C691 ) C197_=_C692( C197 C692 ) C197_=_C697( C197 C697 ) C200_=_C201( C200 C201 ) C200_=_C202( C200 C202 ) \nC200_=_C203( C200 C203 ) C200_=_C204( C200 C204 ) C200_=_C205( C200 C205 ) C200_=_C207( C200 C207 ) C200_=_C232( C200 C232 ) C200_=_C263( C200 C263 ) \nC200_=_C292( C200 C292 ) C200_=_C378( C200 C378 ) C200_=_C405( C200 C405 ) C200_=_C428( C200 C428 ) C200_=_C453( C200 C453 ) C200_=_C476( C200 C476 ) \nC200_=_C498( C200 C498 ) C200_=_C520( C200 C520 ) C200_=_C541( C200 C541 ) C200_=_C560( C200 C560 ) C200_=_C579( C200 C579 ) C200_=_C596( C200 C596 ) \nC200_=_C612( C200 C612 ) C200_=_C643( C200 C643 ) C200_=_C657( C200 C657 ) C200_=_C692( C200 C692 ) C200_=_C701( C200 C701 ) C200_=_C709( C200 C709 ) \nC200_=_C717( C200 C717 ) C200_=_C724( C200 C724 ) C200_=_C725( C200 C725 ) C200_=_C726( C200 C726 ) C200_=_C727( C200 C727 ) C200_=_C729( C200 C729 ) \nC200_=_C730( C200 C730 ) C201_=_C202( C201 C202 ) C201_=_C203( C201 C203 ) C201_=_C204( C201 C204 ) C201_=_C205( C201 C205 ) C201_=_C207( C201 C207 ) \nC201_=_C233( C201 C233 ) C201_=_C351( C201 C351 ) C201_=_C429( C201 C429 ) C201_=_C629( C201 C629 ) C201_=_C670( C201 C670 ) C201_=_C682( C201 C682 ) \nC201_=_C702( C201 C702 ) C201_=_C718( C201 C718 ) C201_=_C724( C201 C724 ) C201_=_C734( C201 C734 ) C201_=_C735( C201 C735 ) C202_=_C203( C202 C203 ) \nC202_=_C204( C202 C204 ) C202_=_C205( C202 C205 ) C202_=_C207( C202 C207 ) C202_=_C234( C202 C234 ) C202_=_C352( C202 C352 ) C202_=_C430( C202 C430 ) \nC202_=_C630( C202 C630 ) C202_=_C671( C202 C671 ) C202_=_C683( C202 C683 ) C202_=_C703( C202 C703 ) C202_=_C719( C202 C719 ) C202_=_C725( C202 C725 ) \nC202_=_C739( C202 C739 ) C202_=_C740( C202 C740 ) C203_=_C204( C203 C204 ) C203_=_C205( C203 C205 ) C203_=_C207( C203 C207 ) C203_=_C235( C203 C235 ) \nC203_=_C353( C203 C353 ) C203_=_C431( C203 C431 ) C203_=_C631( C203 C631 ) C203_=_C672( C203 C672 ) C203_=_C684( C203 C684 ) C203_=_C720( C203 C720 ) \nC203_=_C726( C203 C726 ) C203_=_C743( C203 C743 ) C203_=_C744( C203 C744 ) C204_=_C205( C204 C205 ) C204_=_C207( C204 C207 ) C204_=_C354( C204 C354 ) \nC204_=_C432( C204 C432 ) C204_=_C632( C204 C632 ) C204_=_C673( C204 C673 ) C204_=_C685( C204 C685 ) C204_=_C704( C204 C704 ) C204_=_C721( C204 C721 ) \nC204_=_C727( C204 C727 ) C204_=_C746( C204 C746 ) C204_=_C747( C204 C747 ) C205_=_C207( C205 C207 ) C205_=_C236( C205 C236 ) C205_=_C268( C205 C268 ) \nC205_=_C297( C205 C297 ) C205_=_C326( C205 C326 ) C205_=_C383( C205 C383 ) C205_=_C409( C205 C409 ) C205_=_C433( C205 C433 ) C205_=_C458( C205 C458 ) \nC205_=_C481( C205 C481 ) C205_=_C503( C205 C503 ) C205_=_C525( C205 C525 ) C205_=_C546( C205 C546 ) C205_=_C565( C205 C565 ) C205_=_C584( C205 C584 ) \nC205_=_C601( C205 C601 ) C205_=_C617( C205 C617 ) C205_=_C648( C205 C648 ) C205_=_C661( C205 C661 ) C205_=_C697( C205 C697 ) C205_=_C705( C205 C705 ) \nC205_=_C714( C205 C714 ) C205_=_C722( C205 C722 ) C205_=_C734( C205 C734 ) C205_=_C739( C205 C739 ) C205_=_C743( C205 C743 ) C205_=_C746( C205 C746 ) \nC205_=_C749( C205 C749 ) C205_=_C750( C205 C750 ) C207_=_C238( C207 C238 ) C207_=_C357( C207 C357 ) C207_=_C435( C207 C435 ) C207_=_C635( C207 C635 ) \nC207_=_C676( C207 C676 ) C207_=_C688( C207 C688 ) C207_=_C707( C207 C707 ) C207_=_C730( C207 C730 ) C207_=_C750( C207 C750 ) C207_=_C751( C207 C751 ) \nC208_=_C209( C208 C209 ) C208_=_C210( C208 C210 ) C208_=_C211( C208 C211 ) C208_=_C212( C208 C212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30( C208 C230 ) C208_=_C232( C208 C232 ) C208_=_C233( C208 C233 ) C208_=_C234( C208 C234 ) C208_=_C235( C208 C235 ) \nC208_=_C236( C208 C236 ) C208_=_C238( C208 C238 ) C208_=_C241( C208 C241 ) C208_=_C244( C208 C244 ) C208_=_C254( C208 C254 ) C208_=_C257( C208 C257 ) \nC208_=_C258( C208 C258 ) C208_=_C260( C208 C260 ) C208_=_C262( C208 C262 ) C208_=_C263( C208 C263 ) C208_=_C268( C208 C268 ) C209_=_C210( C209 C210 ) \nC209_=_C211( C209 C211 ) C209_=_C212( C209 C212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30( C209 C230 ) \nC209_=_C232( C209 C232 ) C209_=_C233( C209 C233 ) C209_=_C234( C209 C234 ) C209_=_C235( C209 C235 ) C209_=_C236( C209 C236 ) C209_=_C238( C209 C238 ) \nC209_=_C271( C209 C271 ) C209_=_C273( C209 C273 ) C209_=_C283( C209 C283 ) C209_=_C286( C209 C286 ) C209_=_C287( C209 C287 ) C209_=_C289( C209 C289 ) \nC209_=_C291( C209 C291 ) C209_=_C292( C209 C292 ) C209_=_C297( C209 C297 ) C209_=_C298( C209 C298 ) C210_=_C211( C210 C211 ) C210_=_C212( C210 C212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30( C210 C230 ) C210_=_C232( C210 C232 ) C210_=_C233( C210 C233 ) \nC210_=_C234( C210 C234 ) C210_=_C235( C210 C235 ) C210_=_C236( C210 C236 ) C210_=_C238( C210 C238 ) C210_=_C300( C210 C300 ) C210_=_C303( C210 C303 ) \nC210_=_C313( C210 C313 ) C210_=_C316( C210 C316 ) C210_=_C317( C210 C317 ) C210_=_C319( C210 C319 ) C210_=_C321( C210 C321 ) C210_=_C326( C210 C326 ) \nC210_=_C327( C210 C327 ) C211_=_C212( C211 C212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30( C211 C230 ) \nC211_=_C232( C211 C232 ) C211_=_C233( C211 C233 ) C211_=_C234( C211 C234 ) C211_=_C235( C211 C235 ) C211_=_C236( C211 C236 ) C211_=_C238( C211 C238 ) \nC211_=_C241( C211 C241 ) C211_=_C271( C211 C271 ) C211_=_C300( C211 C300 ) C211_=_C329( C211 C329 ) C211_=_C330( C211 C330 ) C211_=_C331( C211 C331 ) \nC211_=_C332( C211 C332 ) C211_=_C333( C211 C333 ) C211_=_C334( C211 C334 ) C211_=_C335( C211 C335 ) C211_=_C336( C211 C336 ) C211_=_C337( C211 C337 ) \nC211_=_C338( C211 C338 ) C211_=_C339( C211 C339 ) C211_=_C340( C211 C340 ) C211_=_C342( C211 C342 ) C211_=_C343( C211 C343 ) C211_=_C346( C211 C346 ) \nC211_=_C347( C211 C347 ) C211_=_C348( C211 C348 ) C211_=_C349( C211 C349 ) C211_=_C351( C211 C351 ) C211_=_C352( C211 C352 ) C211_=_C353( C211 C353 ) \nC211_=_C354( C211 C354 ) C211_=_C356( C211 C356 ) C211_=_C357( C211 C357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30( C212 C230 ) C212_=_C232( C212 C232 ) C212_=_C233( C212 C233 ) C212_=_C234( C212 C234 ) C212_=_C235( C212 C235 ) C212_=_C236( C212 C236 ) \nC212_=_C238( C212 C238 ) C212_=_C330( C212 C330 ) C212_=_C386( C212 C386 ) C212_=_C396( C212 C396 ) C212_=_C399( C212 C399 ) C212_=_C400( C212 C400 ) \nC212_=_C402( C212 C402 ) C212_=_C404( C212 C404 ) C212_=_C405( C212 C405 ) C212_=_C409( C212 C409 ) C212_=_C410( C212 C410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30( C214 C230 ) C214_=_C232( C214 C232 ) C214_=_C233( C214 C233 ) C214_=_C234( C214 C234 ) C214_=_C235( C214 C235 ) \nC214_=_C236( C214 C236 ) C214_=_C238( C214 C238 ) C214_=_C332( C214 C332 ) C214_=_C412(</w:t>
      </w:r>
    </w:p>
    <w:p>
      <w:pPr>
        <w:pStyle w:val="PreformattedText"/>
        <w:bidi w:val="0"/>
        <w:spacing w:before="0" w:after="0"/>
        <w:jc w:val="left"/>
        <w:rPr/>
      </w:pPr>
      <w:r>
        <w:rPr/>
        <w:t xml:space="preserve"> </w:t>
      </w:r>
      <w:r>
        <w:rPr/>
        <w:t>C214 C412 ) C214_=_C444( C214 C444 ) C214_=_C447( C214 C447 ) \nC214_=_C448( C214 C448 ) C214_=_C450( C214 C450 ) C214_=_C452( C214 C452 ) C214_=_C453( C214 C453 ) C214_=_C458( C214 C458 ) C214_=_C459( C214 C459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30( C215 C230 ) C215_=_C232( C215 C232 ) C215_=_C233( C215 C233 ) C215_=_C234( C215 C234 ) C215_=_C235( C215 C235 ) \nC215_=_C236( C215 C236 ) C215_=_C238( C215 C238 ) C215_=_C333( C215 C333 ) C215_=_C467( C215 C467 ) C215_=_C470( C215 C470 ) C215_=_C471( C215 C471 ) \nC215_=_C473( C215 C473 ) C215_=_C475( C215 C475 ) C215_=_C476( C215 C476 ) C215_=_C481( C215 C481 ) C215_=_C482( C215 C482 ) C216_=_C217( C216 C217 ) \nC216_=_C218( C216 C218 ) C216_=_C219( C216 C219 ) C216_=_C220( C216 C220 ) C216_=_C221( C216 C221 ) C216_=_C222( C216 C222 ) C216_=_C223( C216 C223 ) \nC216_=_C224( C216 C224 ) C216_=_C225( C216 C225 ) C216_=_C226( C216 C226 ) C216_=_C227( C216 C227 ) C216_=_C228( C216 C228 ) C216_=_C230( C216 C230 ) \nC216_=_C232( C216 C232 ) C216_=_C233( C216 C233 ) C216_=_C234( C216 C234 ) C216_=_C235( C216 C235 ) C216_=_C236( C216 C236 ) C216_=_C238( C216 C238 ) \nC216_=_C334( C216 C334 ) C216_=_C413( C216 C413 ) C216_=_C489( C216 C489 ) C216_=_C492( C216 C492 ) C216_=_C493( C216 C493 ) C216_=_C495( C216 C495 ) \nC216_=_C497( C216 C497 ) C216_=_C498( C216 C498 ) C216_=_C503( C216 C503 ) C216_=_C504( C216 C504 ) C217_=_C218( C217 C218 ) C217_=_C219( C217 C219 ) \nC217_=_C220( C217 C220 ) C217_=_C221( C217 C221 ) C217_=_C222( C217 C222 ) C217_=_C223( C217 C223 ) C217_=_C224( C217 C224 ) C217_=_C225( C217 C225 ) \nC217_=_C226( C217 C226 ) C217_=_C227( C217 C227 ) C217_=_C228( C217 C228 ) C217_=_C230( C217 C230 ) C217_=_C232( C217 C232 ) C217_=_C233( C217 C233 ) \nC217_=_C234( C217 C234 ) C217_=_C235( C217 C235 ) C217_=_C236( C217 C236 ) C217_=_C238( C217 C238 ) C217_=_C335( C217 C335 ) C217_=_C414( C217 C414 ) \nC217_=_C511( C217 C511 ) C217_=_C514( C217 C514 ) C217_=_C515( C217 C515 ) C217_=_C517( C217 C517 ) C217_=_C519( C217 C519 ) C217_=_C520( C217 C520 ) \nC217_=_C525( C217 C525 ) C217_=_C526( C217 C526 ) C218_=_C219( C218 C219 ) C218_=_C220( C218 C220 ) C218_=_C221( C218 C221 ) C218_=_C222( C218 C222 ) \nC218_=_C223( C218 C223 ) C218_=_C224( C218 C224 ) C218_=_C225( C218 C225 ) C218_=_C226( C218 C226 ) C218_=_C227( C218 C227 ) C218_=_C228( C218 C228 ) \nC218_=_C230( C218 C230 ) C218_=_C232( C218 C232 ) C218_=_C233( C218 C233 ) C218_=_C234( C218 C234 ) C218_=_C235( C218 C235 ) C218_=_C236( C218 C236 ) \nC218_=_C238( C218 C238 ) C218_=_C336( C218 C336 ) C218_=_C415( C218 C415 ) C218_=_C532( C218 C532 ) C218_=_C535( C218 C535 ) C218_=_C536( C218 C536 ) \nC218_=_C538( C218 C538 ) C218_=_C540( C218 C540 ) C218_=_C541( C218 C541 ) C218_=_C546( C218 C546 ) C218_=_C547( C218 C547 ) C219_=_C220( C219 C220 ) \nC219_=_C221( C219 C221 ) C219_=_C222( C219 C222 ) C219_=_C223( C219 C223 ) C219_=_C224( C219 C224 ) C219_=_C225( C219 C225 ) C219_=_C226( C219 C226 ) \nC219_=_C227( C219 C227 ) C219_=_C228( C219 C228 ) C219_=_C230( C219 C230 ) C219_=_C232( C219 C232 ) C219_=_C233( C219 C233 ) C219_=_C234( C219 C234 ) \nC219_=_C235( C219 C235 ) C219_=_C236( C219 C236 ) C219_=_C238( C219 C238 ) C219_=_C337( C219 C337 ) C219_=_C416( C219 C416 ) C219_=_C552( C219 C552 ) \nC219_=_C555( C219 C555 ) C219_=_C556( C219 C556 ) C219_=_C558( C219 C558 ) C219_=_C560( C219 C560 ) C219_=_C565( C219 C565 ) C219_=_C566( C219 C566 ) \nC220_=_C221( C220 C221 ) C220_=_C222( C220 C222 ) C220_=_C223( C220 C223 ) C220_=_C224( C220 C224 ) C220_=_C225( C220 C225 ) C220_=_C226( C220 C226 ) \nC220_=_C227( C220 C227 ) C220_=_C228( C220 C228 ) C220_=_C230( C220 C230 ) C220_=_C232( C220 C232 ) C220_=_C233( C220 C233 ) C220_=_C234( C220 C234 ) \nC220_=_C235( C220 C235 ) C220_=_C236( C220 C236 ) C220_=_C238( C220 C238 ) C220_=_C338( C220 C338 ) C220_=_C417( C220 C417 ) C220_=_C570( C220 C570 ) \nC220_=_C573( C220 C573 ) C220_=_C574( C220 C574 ) C220_=_C576( C220 C576 ) C220_=_C578( C220 C578 ) C220_=_C579( C220 C579 ) C220_=_C584( C220 C584 ) \nC220_=_C585( C220 C585 ) C221_=_C222( C221 C222 ) C221_=_C223( C221 C223 ) C221_=_C224( C221 C224 ) C221_=_C225( C221 C225 ) C221_=_C226( C221 C226 ) \nC221_=_C227( C221 C227 ) C221_=_C228( C221 C228 ) C221_=_C230( C221 C230 ) C221_=_C232( C221 C232 ) C221_=_C233( C221 C233 ) C221_=_C234( C221 C234 ) \nC221_=_C235( C221 C235 ) C221_=_C236( C221 C236 ) C221_=_C238( C221 C238 ) C221_=_C339( C221 C339 ) C221_=_C418( C221 C418 ) C221_=_C588( C221 C588 ) \nC221_=_C591( C221 C591 ) C221_=_C592( C221 C592 ) C221_=_C595( C221 C595 ) C221_=_C596( C221 C596 ) C221_=_C601( C221 C601 ) C221_=_C602( C221 C602 ) \nC222_=_C223( C222 C223 ) C222_=_C224( C222 C224 ) C222_=_C225( C222 C225 ) C222_=_C226( C222 C226 ) C222_=_C227( C222 C227 ) C222_=_C228( C222 C228 ) \nC222_=_C230( C222 C230 ) C222_=_C232( C222 C232 ) C222_=_C233( C222 C233 ) C222_=_C234( C222 C234 ) C222_=_C235( C222 C235 ) C222_=_C236( C222 C236 ) \nC222_=_C238( C222 C238 ) C222_=_C340( C222 C340 ) C222_=_C419( C222 C419 ) C222_=_C604( C222 C604 ) C222_=_C607( C222 C607 ) C222_=_C608( C222 C608 ) \nC222_=_C610( C222 C610 ) C222_=_C612( C222 C612 ) C222_=_C617( C222 C617 ) C222_=_C618( C222 C618 ) C223_=_C224( C223 C224 ) C223_=_C225( C223 C225 ) \nC223_=_C226( C223 C226 ) C223_=_C227( C223 C227 ) C223_=_C228( C223 C228 ) C223_=_C230( C223 C230 ) C223_=_C232( C223 C232 ) C223_=_C233( C223 C233 ) \nC223_=_C234( C223 C234 ) C223_=_C235( C223 C235 ) C223_=_C236( C223 C236 ) C223_=_C238( C223 C238 ) C223_=_C254( C223 C254 ) C223_=_C283( C223 C283 ) \nC223_=_C313( C223 C313 ) C223_=_C369( C223 C369 ) C223_=_C396( C223 C396 ) C223_=_C420( C223 C420 ) C223_=_C444( C223 C444 ) C223_=_C467( C223 C467 ) \nC223_=_C489( C223 C489 ) C223_=_C511( C223 C511 ) C223_=_C532( C223 C532 ) C223_=_C552( C223 C552 ) C223_=_C570( C223 C570 ) C223_=_C588( C223 C588 ) \nC223_=_C604( C223 C604 ) C223_=_C620( C223 C620 ) C223_=_C621( C223 C621 ) C223_=_C624( C223 C624 ) C223_=_C625( C223 C625 ) C223_=_C626( C223 C626 ) \nC223_=_C627( C223 C627 ) C223_=_C629( C223 C629 ) C223_=_C630( C223 C630 ) C223_=_C631( C223 C631 ) C223_=_C632( C223 C632 ) C223_=_C634( C223 C634 ) \nC223_=_C635( C223 C635 ) C224_=_C225( C224 C225 ) C224_=_C226( C224 C226 ) C224_=_C227( C224 C227 ) C224_=_C228( C224 C228 ) C224_=_C230( C224 C230 ) \nC224_=_C232( C224 C232 ) C224_=_C233( C224 C233 ) C224_=_C234( C224 C234 ) C224_=_C235( C224 C235 ) C224_=_C236( C224 C236 ) C224_=_C238( C224 C238 ) \nC224_=_C342( C224 C342 ) C224_=_C620( C224 C620 ) C224_=_C637( C224 C637 ) C224_=_C638( C224 C638 ) C224_=_C640( C224 C640 ) C224_=_C642( C224 C642 ) \nC224_=_C643( C224 C643 ) C224_=_C648( C224 C648 ) C224_=_C649( C224 C649 ) C225_=_C226( C225 C226 ) C225_=_C227( C225 C227 ) C225_=_C228( C225 C228 ) \nC225_=_C230( C225 C230 ) C225_=_C232( C225 C232 ) C225_=_C233( C225 C233 ) C225_=_C234( C225 C234 ) C225_=_C235( C225 C235 ) C225_=_C236( C225 C236 ) \nC225_=_C238( C225 C238 ) C225_=_C343( C225 C343 ) C225_=_C421( C225 C421 ) C225_=_C621( C225 C621 ) C225_=_C651( C225 C651 ) C225_=_C652( C225 C652 ) \nC225_=_C654( C225 C654 ) C225_=_C656( C225 C656 ) C225_=_C657( C225 C657 ) C225_=_C661( C225 C661 ) C225_=_C662( C225 C662 ) C226_=_C227( C226 C227 ) \nC226_=_C228( C226 C228 ) C226_=_C230( C226 C230 ) C226_=_C232( C226 C232 ) C226_=_C233( C226 C233 ) C226_=_C234( C226 C234 ) C226_=_C235( C226 C235 ) \nC226_=_C236( C226 C236 ) C226_=_C238( C226 C238 ) C226_=_C257( C226 C257 ) C226_=_C286( C226 C286 ) C226_=_C316( C226 C316 ) C226_=_C372( C226 C372 ) \nC226_=_C399( C226 C399 ) C226_=_C422( C226 C422 ) C226_=_C447( C226 C447 ) C226_=_C470( C226 C470 ) C226_=_C492( C226 C492 ) C226_=_C514( C226 C514 ) \nC226_=_C535( C226 C535 ) C226_=_C555( C226 C555 ) C226_=_C573( C226 C573 ) C226_=_C591( C226 C591 ) C226_=_C607( C226 C607 ) C226_=_C637( C226 C637 ) \nC226_=_C651( C226 C651 ) C226_=_C665( C226 C665 ) C226_=_C666( C226 C666 ) C226_=_C667( C226 C667 ) C226_=_C668( C226 C668 ) C226_=_C670( C226 C670 ) \nC226_=_C671( C226 C671 ) C226_=_C672( C226 C672 ) C226_=_C673( C226 C673 ) C226_=_C675( C226 C675 ) C226_=_C676( C226 C676 ) C227_=_C228( C227 C228 ) \nC227_=_C230( C227 C230 ) C227_=_C232( C227 C232 ) C227_=_C233( C227 C233 ) C227_=_C234( C227 C234 ) C227_=_C235( C227 C235 ) C227_=_C236( C227 C236 ) \nC227_=_C238( C227 C238 ) C227_=_C258( C227 C258 ) C227_=_C287( C227 C287 ) C227_=_C317( C227 C317 ) C227_=_C373( C227 C373 ) C227_=_C400( C227 C400 ) \nC227_=_C423( C227 C423 ) C227_=_C448( C227 C448 ) C227_=_C471( C227 C471 ) C227_=_C493( C227 C493 ) C227_=_C515( C227 C515 ) C227_=_C536( C227 C536 ) \nC227_=_C556( C227 C556 ) C227_=_C574( C227 C574 ) C227_=_C592( C227 C592 ) C227_=_C608( C227 C608 ) C227_=_C638( C227 C638 ) C227_=_C652( C227 C652 ) \nC227_=_C677( C227 C677 ) C227_=_C678( C227 C678 ) C227_=_C679( C227 C679 ) C227_=_C680( C227 C680 ) C227_=_C682( C227 C682 ) C227_=_C683( C227 C683 ) \nC227_=_C684( C227 C684 ) C227_=_C685( C227 C685 ) C227_=_C687( C227 C687 ) C227_=_C688( C227 C688 ) C228_=_C230( C228 C230 ) C228_=_C232( C228 C232 ) \nC228_=_C233( C228 C233 ) C228_=_C234( C228 C234 ) C228_=_C235( C228 C235 ) C228_=_C236( C228 C236 ) C228_=_C238( C228 C238 ) C228_=_C346( C228 C346 ) \nC228_=_C424( C228 C424 ) C228_=_C624( C228 C624 ) C228_=_C665( C228 C665 ) C228_=_C677( C228 C677 ) C228_=_C689( C228 C689 ) C228_=_C691( C228 C691 ) \nC228_=_C692( C228 C692 ) C228_=_C697( C228 C697 ) C230_=_C232( C230 C232 ) C230_=_C233( C230 C233 ) C230_=_C234( C230 C234 ) C230_=_C235( C230 C235 ) \nC230_=_C236( C230 C236 ) C230_=_C238( C230 C238 ) C230_=_C348( C230 C348 ) C230_=_C426( C230 C426 ) C230_=_C626(</w:t>
      </w:r>
    </w:p>
    <w:p>
      <w:pPr>
        <w:pStyle w:val="PreformattedText"/>
        <w:bidi w:val="0"/>
        <w:spacing w:before="0" w:after="0"/>
        <w:jc w:val="left"/>
        <w:rPr/>
      </w:pPr>
      <w:r>
        <w:rPr/>
        <w:t xml:space="preserve"> </w:t>
      </w:r>
      <w:r>
        <w:rPr/>
        <w:t>C230 C626 ) C230_=_C667( C230 C667 ) \nC230_=_C679( C230 C679 ) C230_=_C699( C230 C699 ) C230_=_C708( C230 C708 ) C230_=_C709( C230 C709 ) C230_=_C714( C230 C714 ) C230_=_C715( C230 C715 ) \nC232_=_C233( C232 C233 ) C232_=_C234( C232 C234 ) C232_=_C235( C232 C235 ) C232_=_C236( C232 C236 ) C232_=_C238( C232 C238 ) C232_=_C263( C232 C263 ) \nC232_=_C292( C232 C292 ) C232_=_C378( C232 C378 ) C232_=_C405( C232 C405 ) C232_=_C428( C232 C428 ) C232_=_C453( C232 C453 ) C232_=_C476( C232 C476 ) \nC232_=_C498( C232 C498 ) C232_=_C520( C232 C520 ) C232_=_C541( C232 C541 ) C232_=_C560( C232 C560 ) C232_=_C579( C232 C579 ) C232_=_C596( C232 C596 ) \nC232_=_C612( C232 C612 ) C232_=_C643( C232 C643 ) C232_=_C657( C232 C657 ) C232_=_C692( C232 C692 ) C232_=_C701( C232 C701 ) C232_=_C709( C232 C709 ) \nC232_=_C717( C232 C717 ) C232_=_C724( C232 C724 ) C232_=_C725( C232 C725 ) C232_=_C726( C232 C726 ) C232_=_C727( C232 C727 ) C232_=_C729( C232 C729 ) \nC232_=_C730( C232 C730 ) C233_=_C234( C233 C234 ) C233_=_C235( C233 C235 ) C233_=_C236( C233 C236 ) C233_=_C238( C233 C238 ) C233_=_C351( C233 C351 ) \nC233_=_C429( C233 C429 ) C233_=_C629( C233 C629 ) C233_=_C670( C233 C670 ) C233_=_C682( C233 C682 ) C233_=_C702( C233 C702 ) C233_=_C718( C233 C718 ) \nC233_=_C724( C233 C724 ) C233_=_C734( C233 C734 ) C233_=_C735( C233 C735 ) C234_=_C235( C234 C235 ) C234_=_C236( C234 C236 ) C234_=_C238( C234 C238 ) \nC234_=_C352( C234 C352 ) C234_=_C430( C234 C430 ) C234_=_C630( C234 C630 ) C234_=_C671( C234 C671 ) C234_=_C683( C234 C683 ) C234_=_C703( C234 C703 ) \nC234_=_C719( C234 C719 ) C234_=_C725( C234 C725 ) C234_=_C739( C234 C739 ) C234_=_C740( C234 C740 ) C235_=_C236( C235 C236 ) C235_=_C238( C235 C238 ) \nC235_=_C353( C235 C353 ) C235_=_C431( C235 C431 ) C235_=_C631( C235 C631 ) C235_=_C672( C235 C672 ) C235_=_C684( C235 C684 ) C235_=_C720( C235 C720 ) \nC235_=_C726( C235 C726 ) C235_=_C743( C235 C743 ) C235_=_C744( C235 C744 ) C236_=_C238( C236 C238 ) C236_=_C268( C236 C268 ) C236_=_C297( C236 C297 ) \nC236_=_C326( C236 C326 ) C236_=_C383( C236 C383 ) C236_=_C409( C236 C409 ) C236_=_C433( C236 C433 ) C236_=_C458( C236 C458 ) C236_=_C481( C236 C481 ) \nC236_=_C503( C236 C503 ) C236_=_C525( C236 C525 ) C236_=_C546( C236 C546 ) C236_=_C565( C236 C565 ) C236_=_C584( C236 C584 ) C236_=_C601( C236 C601 ) \nC236_=_C617( C236 C617 ) C236_=_C648( C236 C648 ) C236_=_C661( C236 C661 ) C236_=_C697( C236 C697 ) C236_=_C705( C236 C705 ) C236_=_C714( C236 C714 ) \nC236_=_C722( C236 C722 ) C236_=_C734( C236 C734 ) C236_=_C739( C236 C739 ) C236_=_C743( C236 C743 ) C236_=_C746( C236 C746 ) C236_=_C749( C236 C749 ) \nC236_=_C750( C236 C750 ) C238_=_C357( C238 C357 ) C238_=_C435( C238 C435 ) C238_=_C635( C238 C635 ) C238_=_C676( C238 C676 ) C238_=_C688( C238 C688 ) \nC238_=_C707( C238 C707 ) C238_=_C730( C238 C730 ) C238_=_C750( C238 C750 ) C238_=_C751( C238 C751 ) C241_=_C244( C241 C244 ) C241_=_C254( C241 C254 ) \nC241_=_C257( C241 C257 ) C241_=_C258( C241 C258 ) C241_=_C260( C241 C260 ) C241_=_C262( C241 C262 ) C241_=_C263( C241 C263 ) C241_=_C268( C241 C268 ) \nC241_=_C271( C241 C271 ) C241_=_C300( C241 C300 ) C241_=_C329( C241 C329 ) C241_=_C330( C241 C330 ) C241_=_C331( C241 C331 ) C241_=_C332( C241 C332 ) \nC241_=_C333( C241 C333 ) C241_=_C334( C241 C334 ) C241_=_C335( C241 C335 ) C241_=_C336( C241 C336 ) C241_=_C337( C241 C337 ) C241_=_C338( C241 C338 ) \nC241_=_C339( C241 C339 ) C241_=_C340( C241 C340 ) C241_=_C342( C241 C342 ) C241_=_C343( C241 C343 ) C241_=_C346( C241 C346 ) C241_=_C347( C241 C347 ) \nC241_=_C348( C241 C348 ) C241_=_C349( C241 C349 ) C241_=_C351( C241 C351 ) C241_=_C352( C241 C352 ) C241_=_C353( C241 C353 ) C241_=_C354( C241 C354 ) \nC241_=_C356( C241 C356 ) C241_=_C357( C241 C357 ) C244_=_C254( C244 C254 ) C244_=_C257( C244 C257 ) C244_=_C258( C244 C258 ) C244_=_C260( C244 C260 ) \nC244_=_C262( C244 C262 ) C244_=_C263( C244 C263 ) C244_=_C268( C244 C268 ) C244_=_C273( C244 C273 ) C244_=_C303( C244 C303 ) C244_=_C331( C244 C331 ) \nC244_=_C359( C244 C359 ) C244_=_C386( C244 C386 ) C244_=_C412( C244 C412 ) C244_=_C413( C244 C413 ) C244_=_C414( C244 C414 ) C244_=_C415( C244 C415 ) \nC244_=_C416( C244 C416 ) C244_=_C417( C244 C417 ) C244_=_C418( C244 C418 ) C244_=_C419( C244 C419 ) C244_=_C420( C244 C420 ) C244_=_C421( C244 C421 ) \nC244_=_C422( C244 C422 ) C244_=_C423( C244 C423 ) C244_=_C424( C244 C424 ) C244_=_C426( C244 C426 ) C244_=_C428( C244 C428 ) C244_=_C429( C244 C429 ) \nC244_=_C430( C244 C430 ) C244_=_C431( C244 C431 ) C244_=_C432( C244 C432 ) C244_=_C433( C244 C433 ) C244_=_C435( C244 C435 ) C254_=_C257( C254 C257 ) \nC254_=_C258( C254 C258 ) C254_=_C260( C254 C260 ) C254_=_C262( C254 C262 ) C254_=_C263( C254 C263 ) C254_=_C268( C254 C268 ) C254_=_C283( C254 C283 ) \nC254_=_C313( C254 C313 ) C254_=_C369( C254 C369 ) C254_=_C396( C254 C396 ) C254_=_C420( C254 C420 ) C254_=_C444( C254 C444 ) C254_=_C467( C254 C467 ) \nC254_=_C489( C254 C489 ) C254_=_C511( C254 C511 ) C254_=_C532( C254 C532 ) C254_=_C552( C254 C552 ) C254_=_C570( C254 C570 ) C254_=_C588( C254 C588 ) \nC254_=_C604( C254 C604 ) C254_=_C620( C254 C620 ) C254_=_C621( C254 C621 ) C254_=_C624( C254 C624 ) C254_=_C625( C254 C625 ) C254_=_C626( C254 C626 ) \nC254_=_C627( C254 C627 ) C254_=_C629( C254 C629 ) C254_=_C630( C254 C630 ) C254_=_C631( C254 C631 ) C254_=_C632( C254 C632 ) C254_=_C634( C254 C634 ) \nC254_=_C635( C254 C635 ) C257_=_C258( C257 C258 ) C257_=_C260( C257 C260 ) C257_=_C262( C257 C262 ) C257_=_C263( C257 C263 ) C257_=_C268( C257 C268 ) \nC257_=_C286( C257 C286 ) C257_=_C316( C257 C316 ) C257_=_C372( C257 C372 ) C257_=_C399( C257 C399 ) C257_=_C422( C257 C422 ) C257_=_C447( C257 C447 ) \nC257_=_C470( C257 C470 ) C257_=_C492( C257 C492 ) C257_=_C514( C257 C514 ) C257_=_C535( C257 C535 ) C257_=_C555( C257 C555 ) C257_=_C573( C257 C573 ) \nC257_=_C591( C257 C591 ) C257_=_C607( C257 C607 ) C257_=_C637( C257 C637 ) C257_=_C651( C257 C651 ) C257_=_C665( C257 C665 ) C257_=_C666( C257 C666 ) \nC257_=_C667( C257 C667 ) C257_=_C668( C257 C668 ) C257_=_C670( C257 C670 ) C257_=_C671( C257 C671 ) C257_=_C672( C257 C672 ) C257_=_C673( C257 C673 ) \nC257_=_C675( C257 C675 ) C257_=_C676( C257 C676 ) C258_=_C260( C258 C260 ) C258_=_C262( C258 C262 ) C258_=_C263( C258 C263 ) C258_=_C268( C258 C268 ) \nC258_=_C287( C258 C287 ) C258_=_C317( C258 C317 ) C258_=_C373( C258 C373 ) C258_=_C400( C258 C400 ) C258_=_C423( C258 C423 ) C258_=_C448( C258 C448 ) \nC258_=_C471( C258 C471 ) C258_=_C493( C258 C493 ) C258_=_C515( C258 C515 ) C258_=_C536( C258 C536 ) C258_=_C556( C258 C556 ) C258_=_C574( C258 C574 ) \nC258_=_C592( C258 C592 ) C258_=_C608( C258 C608 ) C258_=_C638( C258 C638 ) C258_=_C652( C258 C652 ) C258_=_C677( C258 C677 ) C258_=_C678( C258 C678 ) \nC258_=_C679( C258 C679 ) C258_=_C680( C258 C680 ) C258_=_C682( C258 C682 ) C258_=_C683( C258 C683 ) C258_=_C684( C258 C684 ) C258_=_C685( C258 C685 ) \nC258_=_C687( C258 C687 ) C258_=_C688( C258 C688 ) C260_=_C262( C260 C262 ) C260_=_C263( C260 C263 ) C260_=_C268( C260 C268 ) C260_=_C289( C260 C289 ) \nC260_=_C319( C260 C319 ) C260_=_C347( C260 C347 ) C260_=_C375( C260 C375 ) C260_=_C402( C260 C402 ) C260_=_C450( C260 C450 ) C260_=_C473( C260 C473 ) \nC260_=_C495( C260 C495 ) C260_=_C517( C260 C517 ) C260_=_C538( C260 C538 ) C260_=_C558( C260 C558 ) C260_=_C576( C260 C576 ) C260_=_C610( C260 C610 ) \nC260_=_C625( C260 C625 ) C260_=_C640( C260 C640 ) C260_=_C654( C260 C654 ) C260_=_C666( C260 C666 ) C260_=_C678( C260 C678 ) C260_=_C689( C260 C689 ) \nC260_=_C699( C260 C699 ) C260_=_C701( C260 C701 ) C260_=_C702( C260 C702 ) C260_=_C703( C260 C703 ) C260_=_C704( C260 C704 ) C260_=_C705( C260 C705 ) \nC260_=_C707( C260 C707 ) C262_=_C263( C262 C263 ) C262_=_C268( C262 C268 ) C262_=_C291( C262 C291 ) C262_=_C321( C262 C321 ) C262_=_C349( C262 C349 ) \nC262_=_C377( C262 C377 ) C262_=_C404( C262 C404 ) C262_=_C452( C262 C452 ) C262_=_C475( C262 C475 ) C262_=_C497( C262 C497 ) C262_=_C519( C262 C519 ) \nC262_=_C540( C262 C540 ) C262_=_C578( C262 C578 ) C262_=_C595( C262 C595 ) C262_=_C627( C262 C627 ) C262_=_C642( C262 C642 ) C262_=_C656( C262 C656 ) \nC262_=_C668( C262 C668 ) C262_=_C680( C262 C680 ) C262_=_C691( C262 C691 ) C262_=_C708( C262 C708 ) C262_=_C717( C262 C717 ) C262_=_C718( C262 C718 ) \nC262_=_C719( C262 C719 ) C262_=_C720( C262 C720 ) C262_=_C721( C262 C721 ) C262_=_C722( C262 C722 ) C263_=_C268( C263 C268 ) C263_=_C292( C263 C292 ) \nC263_=_C378( C263 C378 ) C263_=_C405( C263 C405 ) C263_=_C428( C263 C428 ) C263_=_C453( C263 C453 ) C263_=_C476( C263 C476 ) C263_=_C498( C263 C498 ) \nC263_=_C520( C263 C520 ) C263_=_C541( C263 C541 ) C263_=_C560( C263 C560 ) C263_=_C579( C263 C579 ) C263_=_C596( C263 C596 ) C263_=_C612( C263 C612 ) \nC263_=_C643( C263 C643 ) C263_=_C657( C263 C657 ) C263_=_C692( C263 C692 ) C263_=_C701( C263 C701 ) C263_=_C709( C263 C709 ) C263_=_C717( C263 C717 ) \nC263_=_C724( C263 C724 ) C263_=_C725( C263 C725 ) C263_=_C726( C263 C726 ) C263_=_C727( C263 C727 ) C263_=_C729( C263 C729 ) C263_=_C730( C263 C730 ) \nC268_=_C297( C268 C297 ) C268_=_C326( C268 C326 ) C268_=_C383( C268 C383 ) C268_=_C409( C268 C409 ) C268_=_C433( C268 C433 ) C268_=_C458( C268 C458 ) \nC268_=_C481( C268 C481 ) C268_=_C503( C268 C503 ) C268_=_C525( C268 C525 ) C268_=_C546( C268 C546 ) C268_=_C565( C268 C565 ) C268_=_C584( C268 C584 ) \nC268_=_C601( C268 C601 ) C268_=_C617( C268 C617 ) C268_=_C648( C268 C648 ) C268_=_C661( C268 C661 ) C268_=_C697( C268 C697 ) C268_=_C705( C268 C705 ) \nC268_=_C714( C268 C714 ) C268_=_C722( C268 C722 ) C268_=_C734( C268 C734 ) C268_=_C739( C268 C739 ) C268_=_C743( C268 C743 ) C268_=_C746( C268 C746 ) \nC268_=_C749( C268 C749 ) C268_=_C750( C268 C750 ) C271_=_C273( C271 C273 ) C271_=_C283( C271 C283 ) C271_=_C286( C271 C286 ) C271_=_C287( C271 C287 ) \nC271_=_C289( C271 C289 ) C271_=_C291( C271 C291 ) C271_=_C292( C271 C292 ) C271_=_C297( C271 C297 ) C271_=_C298( C271 C298 ) C271_=_C300(</w:t>
      </w:r>
    </w:p>
    <w:p>
      <w:pPr>
        <w:pStyle w:val="PreformattedText"/>
        <w:bidi w:val="0"/>
        <w:spacing w:before="0" w:after="0"/>
        <w:jc w:val="left"/>
        <w:rPr/>
      </w:pPr>
      <w:r>
        <w:rPr/>
        <w:t xml:space="preserve"> </w:t>
      </w:r>
      <w:r>
        <w:rPr/>
        <w:t>C271 C300 ) \nC271_=_C329( C271 C329 ) C271_=_C330( C271 C330 ) C271_=_C331( C271 C331 ) C271_=_C332( C271 C332 ) C271_=_C333( C271 C333 ) C271_=_C334( C271 C334 ) \nC271_=_C335( C271 C335 ) C271_=_C336( C271 C336 ) C271_=_C337( C271 C337 ) C271_=_C338( C271 C338 ) C271_=_C339( C271 C339 ) C271_=_C340( C271 C340 ) \nC271_=_C342( C271 C342 ) C271_=_C343( C271 C343 ) C271_=_C346( C271 C346 ) C271_=_C347( C271 C347 ) C271_=_C348( C271 C348 ) C271_=_C349( C271 C349 ) \nC271_=_C351( C271 C351 ) C271_=_C352( C271 C352 ) C271_=_C353( C271 C353 ) C271_=_C354( C271 C354 ) C271_=_C356( C271 C356 ) C271_=_C357( C271 C357 ) \nC273_=_C283( C273 C283 ) C273_=_C286( C273 C286 ) C273_=_C287( C273 C287 ) C273_=_C289( C273 C289 ) C273_=_C291( C273 C291 ) C273_=_C292( C273 C292 ) \nC273_=_C297( C273 C297 ) C273_=_C298( C273 C298 ) C273_=_C303( C273 C303 ) C273_=_C331( C273 C331 ) C273_=_C359( C273 C359 ) C273_=_C386( C273 C386 ) \nC273_=_C412( C273 C412 ) C273_=_C413( C273 C413 ) C273_=_C414( C273 C414 ) C273_=_C415( C273 C415 ) C273_=_C416( C273 C416 ) C273_=_C417( C273 C417 ) \nC273_=_C418( C273 C418 ) C273_=_C419( C273 C419 ) C273_=_C420( C273 C420 ) C273_=_C421( C273 C421 ) C273_=_C422( C273 C422 ) C273_=_C423( C273 C423 ) \nC273_=_C424( C273 C424 ) C273_=_C426( C273 C426 ) C273_=_C428( C273 C428 ) C273_=_C429( C273 C429 ) C273_=_C430( C273 C430 ) C273_=_C431( C273 C431 ) \nC273_=_C432( C273 C432 ) C273_=_C433( C273 C433 ) C273_=_C435( C273 C435 ) C283_=_C286( C283 C286 ) C283_=_C287( C283 C287 ) C283_=_C289( C283 C289 ) \nC283_=_C291( C283 C291 ) C283_=_C292( C283 C292 ) C283_=_C297( C283 C297 ) C283_=_C298( C283 C298 ) C283_=_C313( C283 C313 ) C283_=_C369( C283 C369 ) \nC283_=_C396( C283 C396 ) C283_=_C420( C283 C420 ) C283_=_C444( C283 C444 ) C283_=_C467( C283 C467 ) C283_=_C489( C283 C489 ) C283_=_C511( C283 C511 ) \nC283_=_C532( C283 C532 ) C283_=_C552( C283 C552 ) C283_=_C570( C283 C570 ) C283_=_C588( C283 C588 ) C283_=_C604( C283 C604 ) C283_=_C620( C283 C620 ) \nC283_=_C621( C283 C621 ) C283_=_C624( C283 C624 ) C283_=_C625( C283 C625 ) C283_=_C626( C283 C626 ) C283_=_C627( C283 C627 ) C283_=_C629( C283 C629 ) \nC283_=_C630( C283 C630 ) C283_=_C631( C283 C631 ) C283_=_C632( C283 C632 ) C283_=_C634( C283 C634 ) C283_=_C635( C283 C635 ) C286_=_C287( C286 C287 ) \nC286_=_C289( C286 C289 ) C286_=_C291( C286 C291 ) C286_=_C292( C286 C292 ) C286_=_C297( C286 C297 ) C286_=_C298( C286 C298 ) C286_=_C316( C286 C316 ) \nC286_=_C372( C286 C372 ) C286_=_C399( C286 C399 ) C286_=_C422( C286 C422 ) C286_=_C447( C286 C447 ) C286_=_C470( C286 C470 ) C286_=_C492( C286 C492 ) \nC286_=_C514( C286 C514 ) C286_=_C535( C286 C535 ) C286_=_C555( C286 C555 ) C286_=_C573( C286 C573 ) C286_=_C591( C286 C591 ) C286_=_C607( C286 C607 ) \nC286_=_C637( C286 C637 ) C286_=_C651( C286 C651 ) C286_=_C665( C286 C665 ) C286_=_C666( C286 C666 ) C286_=_C667( C286 C667 ) C286_=_C668( C286 C668 ) \nC286_=_C670( C286 C670 ) C286_=_C671( C286 C671 ) C286_=_C672( C286 C672 ) C286_=_C673( C286 C673 ) C286_=_C675( C286 C675 ) C286_=_C676( C286 C676 ) \nC287_=_C289( C287 C289 ) C287_=_C291( C287 C291 ) C287_=_C292( C287 C292 ) C287_=_C297( C287 C297 ) C287_=_C298( C287 C298 ) C287_=_C317( C287 C317 ) \nC287_=_C373( C287 C373 ) C287_=_C400( C287 C400 ) C287_=_C423( C287 C423 ) C287_=_C448( C287 C448 ) C287_=_C471( C287 C471 ) C287_=_C493( C287 C493 ) \nC287_=_C515( C287 C515 ) C287_=_C536( C287 C536 ) C287_=_C556( C287 C556 ) C287_=_C574( C287 C574 ) C287_=_C592( C287 C592 ) C287_=_C608( C287 C608 ) \nC287_=_C638( C287 C638 ) C287_=_C652( C287 C652 ) C287_=_C677( C287 C677 ) C287_=_C678( C287 C678 ) C287_=_C679( C287 C679 ) C287_=_C680( C287 C680 ) \nC287_=_C682( C287 C682 ) C287_=_C683( C287 C683 ) C287_=_C684( C287 C684 ) C287_=_C685( C287 C685 ) C287_=_C687( C287 C687 ) C287_=_C688( C287 C688 ) \nC289_=_C291( C289 C291 ) C289_=_C292( C289 C292 ) C289_=_C297( C289 C297 ) C289_=_C298( C289 C298 ) C289_=_C319( C289 C319 ) C289_=_C347( C289 C347 ) \nC289_=_C375( C289 C375 ) C289_=_C402( C289 C402 ) C289_=_C450( C289 C450 ) C289_=_C473( C289 C473 ) C289_=_C495( C289 C495 ) C289_=_C517( C289 C517 ) \nC289_=_C538( C289 C538 ) C289_=_C558( C289 C558 ) C289_=_C576( C289 C576 ) C289_=_C610( C289 C610 ) C289_=_C625( C289 C625 ) C289_=_C640( C289 C640 ) \nC289_=_C654( C289 C654 ) C289_=_C666( C289 C666 ) C289_=_C678( C289 C678 ) C289_=_C689( C289 C689 ) C289_=_C699( C289 C699 ) C289_=_C701( C289 C701 ) \nC289_=_C702( C289 C702 ) C289_=_C703( C289 C703 ) C289_=_C704( C289 C704 ) C289_=_C705( C289 C705 ) C289_=_C707( C289 C707 ) C291_=_C292( C291 C292 ) \nC291_=_C297( C291 C297 ) C291_=_C298( C291 C298 ) C291_=_C321( C291 C321 ) C291_=_C349( C291 C349 ) C291_=_C377( C291 C377 ) C291_=_C404( C291 C404 ) \nC291_=_C452( C291 C452 ) C291_=_C475( C291 C475 ) C291_=_C497( C291 C497 ) C291_=_C519( C291 C519 ) C291_=_C540( C291 C540 ) C291_=_C578( C291 C578 ) \nC291_=_C595( C291 C595 ) C291_=_C627( C291 C627 ) C291_=_C642( C291 C642 ) C291_=_C656( C291 C656 ) C291_=_C668( C291 C668 ) C291_=_C680( C291 C680 ) \nC291_=_C691( C291 C691 ) C291_=_C708( C291 C708 ) C291_=_C717( C291 C717 ) C291_=_C718( C291 C718 ) C291_=_C719( C291 C719 ) C291_=_C720( C291 C720 ) \nC291_=_C721( C291 C721 ) C291_=_C722( C291 C722 ) C292_=_C297( C292 C297 ) C292_=_C298( C292 C298 ) C292_=_C378( C292 C378 ) C292_=_C405( C292 C405 ) \nC292_=_C428( C292 C428 ) C292_=_C453( C292 C453 ) C292_=_C476( C292 C476 ) C292_=_C498( C292 C498 ) C292_=_C520( C292 C520 ) C292_=_C541( C292 C541 ) \nC292_=_C560( C292 C560 ) C292_=_C579( C292 C579 ) C292_=_C596( C292 C596 ) C292_=_C612( C292 C612 ) C292_=_C643( C292 C643 ) C292_=_C657( C292 C657 ) \nC292_=_C692( C292 C692 ) C292_=_C701( C292 C701 ) C292_=_C709( C292 C709 ) C292_=_C717( C292 C717 ) C292_=_C724( C292 C724 ) C292_=_C725( C292 C725 ) \nC292_=_C726( C292 C726 ) C292_=_C727( C292 C727 ) C292_=_C729( C292 C729 ) C292_=_C730( C292 C730 ) C297_=_C298( C297 C298 ) C297_=_C326( C297 C326 ) \nC297_=_C383( C297 C383 ) C297_=_C409( C297 C409 ) C297_=_C433( C297 C433 ) C297_=_C458( C297 C458 ) C297_=_C481( C297 C481 ) C297_=_C503( C297 C503 ) \nC297_=_C525( C297 C525 ) C297_=_C546( C297 C546 ) C297_=_C565( C297 C565 ) C297_=_C584( C297 C584 ) C297_=_C601( C297 C601 ) C297_=_C617( C297 C617 ) \nC297_=_C648( C297 C648 ) C297_=_C661( C297 C661 ) C297_=_C697( C297 C697 ) C297_=_C705( C297 C705 ) C297_=_C714( C297 C714 ) C297_=_C722( C297 C722 ) \nC297_=_C734( C297 C734 ) C297_=_C739( C297 C739 ) C297_=_C743( C297 C743 ) C297_=_C746( C297 C746 ) C297_=_C749( C297 C749 ) C297_=_C750( C297 C750 ) \nC298_=_C327( C298 C327 ) C298_=_C356( C298 C356 ) C298_=_C384( C298 C384 ) C298_=_C410( C298 C410 ) C298_=_C459( C298 C459 ) C298_=_C482( C298 C482 ) \nC298_=_C504( C298 C504 ) C298_=_C526( C298 C526 ) C298_=_C547( C298 C547 ) C298_=_C566( C298 C566 ) C298_=_C585( C298 C585 ) C298_=_C602( C298 C602 ) \nC298_=_C618( C298 C618 ) C298_=_C634( C298 C634 ) C298_=_C649( C298 C649 ) C298_=_C662( C298 C662 ) C298_=_C675( C298 C675 ) C298_=_C687( C298 C687 ) \nC298_=_C715( C298 C715 ) C298_=_C729( C298 C729 ) C298_=_C735( C298 C735 ) C298_=_C740( C298 C740 ) C298_=_C744( C298 C744 ) C298_=_C747( C298 C747 ) \nC298_=_C749( C298 C749 ) C298_=_C751( C298 C751 ) C300_=_C303( C300 C303 ) C300_=_C313( C300 C313 ) C300_=_C316( C300 C316 ) C300_=_C317( C300 C317 ) \nC300_=_C319( C300 C319 ) C300_=_C321( C300 C321 ) C300_=_C326( C300 C326 ) C300_=_C327( C300 C327 ) C300_=_C329( C300 C329 ) C300_=_C330( C300 C330 ) \nC300_=_C331( C300 C331 ) C300_=_C332( C300 C332 ) C300_=_C333( C300 C333 ) C300_=_C334( C300 C334 ) C300_=_C335( C300 C335 ) C300_=_C336( C300 C336 ) \nC300_=_C337( C300 C337 ) C300_=_C338( C300 C338 ) C300_=_C339( C300 C339 ) C300_=_C340( C300 C340 ) C300_=_C342( C300 C342 ) C300_=_C343( C300 C343 ) \nC300_=_C346( C300 C346 ) C300_=_C347( C300 C347 ) C300_=_C348( C300 C348 ) C300_=_C349( C300 C349 ) C300_=_C351( C300 C351 ) C300_=_C352( C300 C352 ) \nC300_=_C353( C300 C353 ) C300_=_C354( C300 C354 ) C300_=_C356( C300 C356 ) C300_=_C357( C300 C357 ) C303_=_C313( C303 C313 ) C303_=_C316( C303 C316 ) \nC303_=_C317( C303 C317 ) C303_=_C319( C303 C319 ) C303_=_C321( C303 C321 ) C303_=_C326( C303 C326 ) C303_=_C327( C303 C327 ) C303_=_C331( C303 C331 ) \nC303_=_C359( C303 C359 ) C303_=_C386( C303 C386 ) C303_=_C412( C303 C412 ) C303_=_C413( C303 C413 ) C303_=_C414( C303 C414 ) C303_=_C415( C303 C415 ) \nC303_=_C416( C303 C416 ) C303_=_C417( C303 C417 ) C303_=_C418( C303 C418 ) C303_=_C419( C303 C419 ) C303_=_C420( C303 C420 ) C303_=_C421( C303 C421 ) \nC303_=_C422( C303 C422 ) C303_=_C423( C303 C423 ) C303_=_C424( C303 C424 ) C303_=_C426( C303 C426 ) C303_=_C428( C303 C428 ) C303_=_C429( C303 C429 ) \nC303_=_C430( C303 C430 ) C303_=_C431( C303 C431 ) C303_=_C432( C303 C432 ) C303_=_C433( C303 C433 ) C303_=_C435( C303 C435 ) C313_=_C316( C313 C316 ) \nC313_=_C317( C313 C317 ) C313_=_C319( C313 C319 ) C313_=_C321( C313 C321 ) C313_=_C326( C313 C326 ) C313_=_C327( C313 C327 ) C313_=_C369( C313 C369 ) \nC313_=_C396( C313 C396 ) C313_=_C420( C313 C420 ) C313_=_C444( C313 C444 ) C313_=_C467( C313 C467 ) C313_=_C489( C313 C489 ) C313_=_C511( C313 C511 ) \nC313_=_C532( C313 C532 ) C313_=_C552( C313 C552 ) C313_=_C570( C313 C570 ) C313_=_C588( C313 C588 ) C313_=_C604( C313 C604 ) C313_=_C620( C313 C620 ) \nC313_=_C621( C313 C621 ) C313_=_C624( C313 C624 ) C313_=_C625( C313 C625 ) C313_=_C626( C313 C626 ) C313_=_C627( C313 C627 ) C313_=_C629( C313 C629 ) \nC313_=_C630( C313 C630 ) C313_=_C631( C313 C631 ) C313_=_C632( C313 C632 ) C313_=_C634( C313 C634 ) C313_=_C635( C313 C635 ) C316_=_C317( C316 C317 ) \nC316_=_C319( C316 C319 ) C316_=_C321( C316 C321 ) C316_=_C326( C316 C326 ) C316_=_C327( C316 C327 ) C316_=_C372( C316 C372 ) C316_=_C399( C316 C399 ) \nC316_=_C422( C316 C422 ) C316_=_C447( C316 C447 ) C316_=_C470( C316 C470 ) C316_=_C492( C316 C492 ) C316_=_C514( C316 C514 ) C316_=_C535( C316 C535 ) \nC316_=_C555(</w:t>
      </w:r>
    </w:p>
    <w:p>
      <w:pPr>
        <w:pStyle w:val="PreformattedText"/>
        <w:bidi w:val="0"/>
        <w:spacing w:before="0" w:after="0"/>
        <w:jc w:val="left"/>
        <w:rPr/>
      </w:pPr>
      <w:r>
        <w:rPr/>
        <w:t xml:space="preserve"> </w:t>
      </w:r>
      <w:r>
        <w:rPr/>
        <w:t>C316 C555 ) C316_=_C573( C316 C573 ) C316_=_C591( C316 C591 ) C316_=_C607( C316 C607 ) C316_=_C637( C316 C637 ) C316_=_C651( C316 C651 ) \nC316_=_C665( C316 C665 ) C316_=_C666( C316 C666 ) C316_=_C667( C316 C667 ) C316_=_C668( C316 C668 ) C316_=_C670( C316 C670 ) C316_=_C671( C316 C671 ) \nC316_=_C672( C316 C672 ) C316_=_C673( C316 C673 ) C316_=_C675( C316 C675 ) C316_=_C676( C316 C676 ) C317_=_C319( C317 C319 ) C317_=_C321( C317 C321 ) \nC317_=_C326( C317 C326 ) C317_=_C327( C317 C327 ) C317_=_C373( C317 C373 ) C317_=_C400( C317 C400 ) C317_=_C423( C317 C423 ) C317_=_C448( C317 C448 ) \nC317_=_C471( C317 C471 ) C317_=_C493( C317 C493 ) C317_=_C515( C317 C515 ) C317_=_C536( C317 C536 ) C317_=_C556( C317 C556 ) C317_=_C574( C317 C574 ) \nC317_=_C592( C317 C592 ) C317_=_C608( C317 C608 ) C317_=_C638( C317 C638 ) C317_=_C652( C317 C652 ) C317_=_C677( C317 C677 ) C317_=_C678( C317 C678 ) \nC317_=_C679( C317 C679 ) C317_=_C680( C317 C680 ) C317_=_C682( C317 C682 ) C317_=_C683( C317 C683 ) C317_=_C684( C317 C684 ) C317_=_C685( C317 C685 ) \nC317_=_C687( C317 C687 ) C317_=_C688( C317 C688 ) C319_=_C321( C319 C321 ) C319_=_C326( C319 C326 ) C319_=_C327( C319 C327 ) C319_=_C347( C319 C347 ) \nC319_=_C375( C319 C375 ) C319_=_C402( C319 C402 ) C319_=_C450( C319 C450 ) C319_=_C473( C319 C473 ) C319_=_C495( C319 C495 ) C319_=_C517( C319 C517 ) \nC319_=_C538( C319 C538 ) C319_=_C558( C319 C558 ) C319_=_C576( C319 C576 ) C319_=_C610( C319 C610 ) C319_=_C625( C319 C625 ) C319_=_C640( C319 C640 ) \nC319_=_C654( C319 C654 ) C319_=_C666( C319 C666 ) C319_=_C678( C319 C678 ) C319_=_C689( C319 C689 ) C319_=_C699( C319 C699 ) C319_=_C701( C319 C701 ) \nC319_=_C702( C319 C702 ) C319_=_C703( C319 C703 ) C319_=_C704( C319 C704 ) C319_=_C705( C319 C705 ) C319_=_C707( C319 C707 ) C321_=_C326( C321 C326 ) \nC321_=_C327( C321 C327 ) C321_=_C349( C321 C349 ) C321_=_C377( C321 C377 ) C321_=_C404( C321 C404 ) C321_=_C452( C321 C452 ) C321_=_C475( C321 C475 ) \nC321_=_C497( C321 C497 ) C321_=_C519( C321 C519 ) C321_=_C540( C321 C540 ) C321_=_C578( C321 C578 ) C321_=_C595( C321 C595 ) C321_=_C627( C321 C627 ) \nC321_=_C642( C321 C642 ) C321_=_C656( C321 C656 ) C321_=_C668( C321 C668 ) C321_=_C680( C321 C680 ) C321_=_C691( C321 C691 ) C321_=_C708( C321 C708 ) \nC321_=_C717( C321 C717 ) C321_=_C718( C321 C718 ) C321_=_C719( C321 C719 ) C321_=_C720( C321 C720 ) C321_=_C721( C321 C721 ) C321_=_C722( C321 C722 ) \nC326_=_C327( C326 C327 ) C326_=_C383( C326 C383 ) C326_=_C409( C326 C409 ) C326_=_C433( C326 C433 ) C326_=_C458( C326 C458 ) C326_=_C481( C326 C481 ) \nC326_=_C503( C326 C503 ) C326_=_C525( C326 C525 ) C326_=_C546( C326 C546 ) C326_=_C565( C326 C565 ) C326_=_C584( C326 C584 ) C326_=_C601( C326 C601 ) \nC326_=_C617( C326 C617 ) C326_=_C648( C326 C648 ) C326_=_C661( C326 C661 ) C326_=_C697( C326 C697 ) C326_=_C705( C326 C705 ) C326_=_C714( C326 C714 ) \nC326_=_C722( C326 C722 ) C326_=_C734( C326 C734 ) C326_=_C739( C326 C739 ) C326_=_C743( C326 C743 ) C326_=_C746( C326 C746 ) C326_=_C749( C326 C749 ) \nC326_=_C750( C326 C750 ) C327_=_C356( C327 C356 ) C327_=_C384( C327 C384 ) C327_=_C410( C327 C410 ) C327_=_C459( C327 C459 ) C327_=_C482( C327 C482 ) \nC327_=_C504( C327 C504 ) C327_=_C526( C327 C526 ) C327_=_C547( C327 C547 ) C327_=_C566( C327 C566 ) C327_=_C585( C327 C585 ) C327_=_C602( C327 C602 ) \nC327_=_C618( C327 C618 ) C327_=_C634( C327 C634 ) C327_=_C649( C327 C649 ) C327_=_C662( C327 C662 ) C327_=_C675( C327 C675 ) C327_=_C687( C327 C687 ) \nC327_=_C715( C327 C715 ) C327_=_C729( C327 C729 ) C327_=_C735( C327 C735 ) C327_=_C740( C327 C740 ) C327_=_C744( C327 C744 ) C327_=_C747( C327 C747 ) \nC327_=_C749( C327 C749 ) C327_=_C751( C327 C751 ) C329_=_C330( C329 C330 ) C329_=_C331( C329 C331 ) C329_=_C332( C329 C332 ) C329_=_C333( C329 C333 ) \nC329_=_C334( C329 C334 ) C329_=_C335( C329 C335 ) C329_=_C336( C329 C336 ) C329_=_C337( C329 C337 ) C329_=_C338( C329 C338 ) C329_=_C339( C329 C339 ) \nC329_=_C340( C329 C340 ) C329_=_C342( C329 C342 ) C329_=_C343( C329 C343 ) C329_=_C346( C329 C346 ) C329_=_C347( C329 C347 ) C329_=_C348( C329 C348 ) \nC329_=_C349( C329 C349 ) C329_=_C351( C329 C351 ) C329_=_C352( C329 C352 ) C329_=_C353( C329 C353 ) C329_=_C354( C329 C354 ) C329_=_C356( C329 C356 ) \nC329_=_C357( C329 C357 ) C329_=_C359( C329 C359 ) C329_=_C369( C329 C369 ) C329_=_C372( C329 C372 ) C329_=_C373( C329 C373 ) C329_=_C375( C329 C375 ) \nC329_=_C377( C329 C377 ) C329_=_C378( C329 C378 ) C329_=_C383( C329 C383 ) C329_=_C384( C329 C384 ) C330_=_C331( C330 C331 ) C330_=_C332( C330 C332 ) \nC330_=_C333( C330 C333 ) C330_=_C334( C330 C334 ) C330_=_C335( C330 C335 ) C330_=_C336( C330 C336 ) C330_=_C337( C330 C337 ) C330_=_C338( C330 C338 ) \nC330_=_C339( C330 C339 ) C330_=_C340( C330 C340 ) C330_=_C342( C330 C342 ) C330_=_C343( C330 C343 ) C330_=_C346( C330 C346 ) C330_=_C347( C330 C347 ) \nC330_=_C348( C330 C348 ) C330_=_C349( C330 C349 ) C330_=_C351( C330 C351 ) C330_=_C352( C330 C352 ) C330_=_C353( C330 C353 ) C330_=_C354( C330 C354 ) \nC330_=_C356( C330 C356 ) C330_=_C357( C330 C357 ) C330_=_C386( C330 C386 ) C330_=_C396( C330 C396 ) C330_=_C399( C330 C399 ) C330_=_C400( C330 C400 ) \nC330_=_C402( C330 C402 ) C330_=_C404( C330 C404 ) C330_=_C405( C330 C405 ) C330_=_C409( C330 C409 ) C330_=_C410( C330 C410 ) C331_=_C332( C331 C332 ) \nC331_=_C333( C331 C333 ) C331_=_C334( C331 C334 ) C331_=_C335( C331 C335 ) C331_=_C336( C331 C336 ) C331_=_C337( C331 C337 ) C331_=_C338( C331 C338 ) \nC331_=_C339( C331 C339 ) C331_=_C340( C331 C340 ) C331_=_C342( C331 C342 ) C331_=_C343( C331 C343 ) C331_=_C346( C331 C346 ) C331_=_C347( C331 C347 ) \nC331_=_C348( C331 C348 ) C331_=_C349( C331 C349 ) C331_=_C351( C331 C351 ) C331_=_C352( C331 C352 ) C331_=_C353( C331 C353 ) C331_=_C354( C331 C354 ) \nC331_=_C356( C331 C356 ) C331_=_C357( C331 C357 ) C331_=_C359( C331 C359 ) C331_=_C386( C331 C386 ) C331_=_C412( C331 C412 ) C331_=_C413( C331 C413 ) \nC331_=_C414( C331 C414 ) C331_=_C415( C331 C415 ) C331_=_C416( C331 C416 ) C331_=_C417( C331 C417 ) C331_=_C418( C331 C418 ) C331_=_C419( C331 C419 ) \nC331_=_C420( C331 C420 ) C331_=_C421( C331 C421 ) C331_=_C422( C331 C422 ) C331_=_C423( C331 C423 ) C331_=_C424( C331 C424 ) C331_=_C426( C331 C426 ) \nC331_=_C428( C331 C428 ) C331_=_C429( C331 C429 ) C331_=_C430( C331 C430 ) C331_=_C431( C331 C431 ) C331_=_C432( C331 C432 ) C331_=_C433( C331 C433 ) \nC331_=_C435( C331 C435 ) C332_=_C333( C332 C333 ) C332_=_C334( C332 C334 ) C332_=_C335( C332 C335 ) C332_=_C336( C332 C336 ) C332_=_C337( C332 C337 ) \nC332_=_C338( C332 C338 ) C332_=_C339( C332 C339 ) C332_=_C340( C332 C340 ) C332_=_C342( C332 C342 ) C332_=_C343( C332 C343 ) C332_=_C346( C332 C346 ) \nC332_=_C347( C332 C347 ) C332_=_C348( C332 C348 ) C332_=_C349( C332 C349 ) C332_=_C351( C332 C351 ) C332_=_C352( C332 C352 ) C332_=_C353( C332 C353 ) \nC332_=_C354( C332 C354 ) C332_=_C356( C332 C356 ) C332_=_C357( C332 C357 ) C332_=_C412( C332 C412 ) C332_=_C444( C332 C444 ) C332_=_C447( C332 C447 ) \nC332_=_C448( C332 C448 ) C332_=_C450( C332 C450 ) C332_=_C452( C332 C452 ) C332_=_C453( C332 C453 ) C332_=_C458( C332 C458 ) C332_=_C459( C332 C459 ) \nC333_=_C334( C333 C334 ) C333_=_C335( C333 C335 ) C333_=_C336( C333 C336 ) C333_=_C337( C333 C337 ) C333_=_C338( C333 C338 ) C333_=_C339( C333 C339 ) \nC333_=_C340( C333 C340 ) C333_=_C342( C333 C342 ) C333_=_C343( C333 C343 ) C333_=_C346( C333 C346 ) C333_=_C347( C333 C347 ) C333_=_C348( C333 C348 ) \nC333_=_C349( C333 C349 ) C333_=_C351( C333 C351 ) C333_=_C352( C333 C352 ) C333_=_C353( C333 C353 ) C333_=_C354( C333 C354 ) C333_=_C356( C333 C356 ) \nC333_=_C357( C333 C357 ) C333_=_C467( C333 C467 ) C333_=_C470( C333 C470 ) C333_=_C471( C333 C471 ) C333_=_C473( C333 C473 ) C333_=_C475( C333 C475 ) \nC333_=_C476( C333 C476 ) C333_=_C481( C333 C481 ) C333_=_C482( C333 C482 ) C334_=_C335( C334 C335 ) C334_=_C336( C334 C336 ) C334_=_C337( C334 C337 ) \nC334_=_C338( C334 C338 ) C334_=_C339( C334 C339 ) C334_=_C340( C334 C340 ) C334_=_C342( C334 C342 ) C334_=_C343( C334 C343 ) C334_=_C346( C334 C346 ) \nC334_=_C347( C334 C347 ) C334_=_C348( C334 C348 ) C334_=_C349( C334 C349 ) C334_=_C351( C334 C351 ) C334_=_C352( C334 C352 ) C334_=_C353( C334 C353 ) \nC334_=_C354( C334 C354 ) C334_=_C356( C334 C356 ) C334_=_C357( C334 C357 ) C334_=_C413( C334 C413 ) C334_=_C489( C334 C489 ) C334_=_C492( C334 C492 ) \nC334_=_C493( C334 C493 ) C334_=_C495( C334 C495 ) C334_=_C497( C334 C497 ) C334_=_C498( C334 C498 ) C334_=_C503( C334 C503 ) C334_=_C504( C334 C504 ) \nC335_=_C336( C335 C336 ) C335_=_C337( C335 C337 ) C335_=_C338( C335 C338 ) C335_=_C339( C335 C339 ) C335_=_C340( C335 C340 ) C335_=_C342( C335 C342 ) \nC335_=_C343( C335 C343 ) C335_=_C346( C335 C346 ) C335_=_C347( C335 C347 ) C335_=_C348( C335 C348 ) C335_=_C349( C335 C349 ) C335_=_C351( C335 C351 ) \nC335_=_C352( C335 C352 ) C335_=_C353( C335 C353 ) C335_=_C354( C335 C354 ) C335_=_C356( C335 C356 ) C335_=_C357( C335 C357 ) C335_=_C414( C335 C414 ) \nC335_=_C511( C335 C511 ) C335_=_C514( C335 C514 ) C335_=_C515( C335 C515 ) C335_=_C517( C335 C517 ) C335_=_C519( C335 C519 ) C335_=_C520( C335 C520 ) \nC335_=_C525( C335 C525 ) C335_=_C526( C335 C526 ) C336_=_C337( C336 C337 ) C336_=_C338( C336 C338 ) C336_=_C339( C336 C339 ) C336_=_C340( C336 C340 ) \nC336_=_C342( C336 C342 ) C336_=_C343( C336 C343 ) C336_=_C346( C336 C346 ) C336_=_C347( C336 C347 ) C336_=_C348( C336 C348 ) C336_=_C349( C336 C349 ) \nC336_=_C351( C336 C351 ) C336_=_C352( C336 C352 ) C336_=_C353( C336 C353 ) C336_=_C354( C336 C354 ) C336_=_C356( C336 C356 ) C336_=_C357( C336 C357 ) \nC336_=_C415( C336 C415 ) C336_=_C532( C336 C532 ) C336_=_C535( C336 C535 ) C336_=_C536( C336 C536 ) C336_=_C538( C336 C538 ) C336_=_C540( C336 C540 ) \nC336_=_C541( C336 C541 ) C336_=_C546( C336 C546 ) C336_=_C547( C336 C547 ) C337_=_C338( C337 C338 ) C337_=_C339( C337 C339 ) C337_=_C340( C337 C340 ) \nC337_=_C342( C337 C342 ) C337_=_C343(</w:t>
      </w:r>
    </w:p>
    <w:p>
      <w:pPr>
        <w:pStyle w:val="PreformattedText"/>
        <w:bidi w:val="0"/>
        <w:spacing w:before="0" w:after="0"/>
        <w:jc w:val="left"/>
        <w:rPr/>
      </w:pPr>
      <w:r>
        <w:rPr/>
        <w:t xml:space="preserve"> </w:t>
      </w:r>
      <w:r>
        <w:rPr/>
        <w:t>C337 C343 ) C337_=_C346( C337 C346 ) C337_=_C347( C337 C347 ) C337_=_C348( C337 C348 ) C337_=_C349( C337 C349 ) \nC337_=_C351( C337 C351 ) C337_=_C352( C337 C352 ) C337_=_C353( C337 C353 ) C337_=_C354( C337 C354 ) C337_=_C356( C337 C356 ) C337_=_C357( C337 C357 ) \nC337_=_C416( C337 C416 ) C337_=_C552( C337 C552 ) C337_=_C555( C337 C555 ) C337_=_C556( C337 C556 ) C337_=_C558( C337 C558 ) C337_=_C560( C337 C560 ) \nC337_=_C565( C337 C565 ) C337_=_C566( C337 C566 ) C338_=_C339( C338 C339 ) C338_=_C340( C338 C340 ) C338_=_C342( C338 C342 ) C338_=_C343( C338 C343 ) \nC338_=_C346( C338 C346 ) C338_=_C347( C338 C347 ) C338_=_C348( C338 C348 ) C338_=_C349( C338 C349 ) C338_=_C351( C338 C351 ) C338_=_C352( C338 C352 ) \nC338_=_C353( C338 C353 ) C338_=_C354( C338 C354 ) C338_=_C356( C338 C356 ) C338_=_C357( C338 C357 ) C338_=_C417( C338 C417 ) C338_=_C570( C338 C570 ) \nC338_=_C573( C338 C573 ) C338_=_C574( C338 C574 ) C338_=_C576( C338 C576 ) C338_=_C578( C338 C578 ) C338_=_C579( C338 C579 ) C338_=_C584( C338 C584 ) \nC338_=_C585( C338 C585 ) C339_=_C340( C339 C340 ) C339_=_C342( C339 C342 ) C339_=_C343( C339 C343 ) C339_=_C346( C339 C346 ) C339_=_C347( C339 C347 ) \nC339_=_C348( C339 C348 ) C339_=_C349( C339 C349 ) C339_=_C351( C339 C351 ) C339_=_C352( C339 C352 ) C339_=_C353( C339 C353 ) C339_=_C354( C339 C354 ) \nC339_=_C356( C339 C356 ) C339_=_C357( C339 C357 ) C339_=_C418( C339 C418 ) C339_=_C588( C339 C588 ) C339_=_C591( C339 C591 ) C339_=_C592( C339 C592 ) \nC339_=_C595( C339 C595 ) C339_=_C596( C339 C596 ) C339_=_C601( C339 C601 ) C339_=_C602( C339 C602 ) C340_=_C342( C340 C342 ) C340_=_C343( C340 C343 ) \nC340_=_C346( C340 C346 ) C340_=_C347( C340 C347 ) C340_=_C348( C340 C348 ) C340_=_C349( C340 C349 ) C340_=_C351( C340 C351 ) C340_=_C352( C340 C352 ) \nC340_=_C353( C340 C353 ) C340_=_C354( C340 C354 ) C340_=_C356( C340 C356 ) C340_=_C357( C340 C357 ) C340_=_C419( C340 C419 ) C340_=_C604( C340 C604 ) \nC340_=_C607( C340 C607 ) C340_=_C608( C340 C608 ) C340_=_C610( C340 C610 ) C340_=_C612( C340 C612 ) C340_=_C617( C340 C617 ) C340_=_C618( C340 C618 ) \nC342_=_C343( C342 C343 ) C342_=_C346( C342 C346 ) C342_=_C347( C342 C347 ) C342_=_C348( C342 C348 ) C342_=_C349( C342 C349 ) C342_=_C351( C342 C351 ) \nC342_=_C352( C342 C352 ) C342_=_C353( C342 C353 ) C342_=_C354( C342 C354 ) C342_=_C356( C342 C356 ) C342_=_C357( C342 C357 ) C342_=_C620( C342 C620 ) \nC342_=_C637( C342 C637 ) C342_=_C638( C342 C638 ) C342_=_C640( C342 C640 ) C342_=_C642( C342 C642 ) C342_=_C643( C342 C643 ) C342_=_C648( C342 C648 ) \nC342_=_C649( C342 C649 ) C343_=_C346( C343 C346 ) C343_=_C347( C343 C347 ) C343_=_C348( C343 C348 ) C343_=_C349( C343 C349 ) C343_=_C351( C343 C351 ) \nC343_=_C352( C343 C352 ) C343_=_C353( C343 C353 ) C343_=_C354( C343 C354 ) C343_=_C356( C343 C356 ) C343_=_C357( C343 C357 ) C343_=_C421( C343 C421 ) \nC343_=_C621( C343 C621 ) C343_=_C651( C343 C651 ) C343_=_C652( C343 C652 ) C343_=_C654( C343 C654 ) C343_=_C656( C343 C656 ) C343_=_C657( C343 C657 ) \nC343_=_C661( C343 C661 ) C343_=_C662( C343 C662 ) C346_=_C347( C346 C347 ) C346_=_C348( C346 C348 ) C346_=_C349( C346 C349 ) C346_=_C351( C346 C351 ) \nC346_=_C352( C346 C352 ) C346_=_C353( C346 C353 ) C346_=_C354( C346 C354 ) C346_=_C356( C346 C356 ) C346_=_C357( C346 C357 ) C346_=_C424( C346 C424 ) \nC346_=_C624( C346 C624 ) C346_=_C665( C346 C665 ) C346_=_C677( C346 C677 ) C346_=_C689( C346 C689 ) C346_=_C691( C346 C691 ) C346_=_C692( C346 C692 ) \nC346_=_C697( C346 C697 ) C347_=_C348( C347 C348 ) C347_=_C349( C347 C349 ) C347_=_C351( C347 C351 ) C347_=_C352( C347 C352 ) C347_=_C353( C347 C353 ) \nC347_=_C354( C347 C354 ) C347_=_C356( C347 C356 ) C347_=_C357( C347 C357 ) C347_=_C375( C347 C375 ) C347_=_C402( C347 C402 ) C347_=_C450( C347 C450 ) \nC347_=_C473( C347 C473 ) C347_=_C495( C347 C495 ) C347_=_C517( C347 C517 ) C347_=_C538( C347 C538 ) C347_=_C558( C347 C558 ) C347_=_C576( C347 C576 ) \nC347_=_C610( C347 C610 ) C347_=_C625( C347 C625 ) C347_=_C640( C347 C640 ) C347_=_C654( C347 C654 ) C347_=_C666( C347 C666 ) C347_=_C678( C347 C678 ) \nC347_=_C689( C347 C689 ) C347_=_C699( C347 C699 ) C347_=_C701( C347 C701 ) C347_=_C702( C347 C702 ) C347_=_C703( C347 C703 ) C347_=_C704( C347 C704 ) \nC347_=_C705( C347 C705 ) C347_=_C707( C347 C707 ) C348_=_C349( C348 C349 ) C348_=_C351( C348 C351 ) C348_=_C352( C348 C352 ) C348_=_C353( C348 C353 ) \nC348_=_C354( C348 C354 ) C348_=_C356( C348 C356 ) C348_=_C357( C348 C357 ) C348_=_C426( C348 C426 ) C348_=_C626( C348 C626 ) C348_=_C667( C348 C667 ) \nC348_=_C679( C348 C679 ) C348_=_C699( C348 C699 ) C348_=_C708( C348 C708 ) C348_=_C709( C348 C709 ) C348_=_C714( C348 C714 ) C348_=_C715( C348 C715 ) \nC349_=_C351( C349 C351 ) C349_=_C352( C349 C352 ) C349_=_C353( C349 C353 ) C349_=_C354( C349 C354 ) C349_=_C356( C349 C356 ) C349_=_C357( C349 C357 ) \nC349_=_C377( C349 C377 ) C349_=_C404( C349 C404 ) C349_=_C452( C349 C452 ) C349_=_C475( C349 C475 ) C349_=_C497( C349 C497 ) C349_=_C519( C349 C519 ) \nC349_=_C540( C349 C540 ) C349_=_C578( C349 C578 ) C349_=_C595( C349 C595 ) C349_=_C627( C349 C627 ) C349_=_C642( C349 C642 ) C349_=_C656( C349 C656 ) \nC349_=_C668( C349 C668 ) C349_=_C680( C349 C680 ) C349_=_C691( C349 C691 ) C349_=_C708( C349 C708 ) C349_=_C717( C349 C717 ) C349_=_C718( C349 C718 ) \nC349_=_C719( C349 C719 ) C349_=_C720( C349 C720 ) C349_=_C721( C349 C721 ) C349_=_C722( C349 C722 ) C351_=_C352( C351 C352 ) C351_=_C353( C351 C353 ) \nC351_=_C354( C351 C354 ) C351_=_C356( C351 C356 ) C351_=_C357( C351 C357 ) C351_=_C429( C351 C429 ) C351_=_C629( C351 C629 ) C351_=_C670( C351 C670 ) \nC351_=_C682( C351 C682 ) C351_=_C702( C351 C702 ) C351_=_C718( C351 C718 ) C351_=_C724( C351 C724 ) C351_=_C734( C351 C734 ) C351_=_C735( C351 C735 ) \nC352_=_C353( C352 C353 ) C352_=_C354( C352 C354 ) C352_=_C356( C352 C356 ) C352_=_C357( C352 C357 ) C352_=_C430( C352 C430 ) C352_=_C630( C352 C630 ) \nC352_=_C671( C352 C671 ) C352_=_C683( C352 C683 ) C352_=_C703( C352 C703 ) C352_=_C719( C352 C719 ) C352_=_C725( C352 C725 ) C352_=_C739( C352 C739 ) \nC352_=_C740( C352 C740 ) C353_=_C354( C353 C354 ) C353_=_C356( C353 C356 ) C353_=_C357( C353 C357 ) C353_=_C431( C353 C431 ) C353_=_C631( C353 C631 ) \nC353_=_C672( C353 C672 ) C353_=_C684( C353 C684 ) C353_=_C720( C353 C720 ) C353_=_C726( C353 C726 ) C353_=_C743( C353 C743 ) C353_=_C744( C353 C744 ) \nC354_=_C356( C354 C356 ) C354_=_C357( C354 C357 ) C354_=_C432( C354 C432 ) C354_=_C632( C354 C632 ) C354_=_C673( C354 C673 ) C354_=_C685( C354 C685 ) \nC354_=_C704( C354 C704 ) C354_=_C721( C354 C721 ) C354_=_C727( C354 C727 ) C354_=_C746( C354 C746 ) C354_=_C747( C354 C747 ) C356_=_C357( C356 C357 ) \nC356_=_C384( C356 C384 ) C356_=_C410( C356 C410 ) C356_=_C459( C356 C459 ) C356_=_C482( C356 C482 ) C356_=_C504( C356 C504 ) C356_=_C526( C356 C526 ) \nC356_=_C547( C356 C547 ) C356_=_C566( C356 C566 ) C356_=_C585( C356 C585 ) C356_=_C602( C356 C602 ) C356_=_C618( C356 C618 ) C356_=_C634( C356 C634 ) \nC356_=_C649( C356 C649 ) C356_=_C662( C356 C662 ) C356_=_C675( C356 C675 ) C356_=_C687( C356 C687 ) C356_=_C715( C356 C715 ) C356_=_C729( C356 C729 ) \nC356_=_C735( C356 C735 ) C356_=_C740( C356 C740 ) C356_=_C744( C356 C744 ) C356_=_C747( C356 C747 ) C356_=_C749( C356 C749 ) C356_=_C751( C356 C751 ) \nC357_=_C435( C357 C435 ) C357_=_C635( C357 C635 ) C357_=_C676( C357 C676 ) C357_=_C688( C357 C688 ) C357_=_C707( C357 C707 ) C357_=_C730( C357 C730 ) \nC357_=_C750( C357 C750 ) C357_=_C751( C357 C751 ) C359_=_C369( C359 C369 ) C359_=_C372( C359 C372 ) C359_=_C373( C359 C373 ) C359_=_C375( C359 C375 ) \nC359_=_C377( C359 C377 ) C359_=_C378( C359 C378 ) C359_=_C383( C359 C383 ) C359_=_C384( C359 C384 ) C359_=_C386( C359 C386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6( C359 C426 ) C359_=_C428( C359 C428 ) C359_=_C429( C359 C429 ) C359_=_C430( C359 C430 ) C359_=_C431( C359 C431 ) C359_=_C432( C359 C432 ) \nC359_=_C433( C359 C433 ) C359_=_C435( C359 C435 ) C369_=_C372( C369 C372 ) C369_=_C373( C369 C373 ) C369_=_C375( C369 C375 ) C369_=_C377( C369 C377 ) \nC369_=_C378( C369 C378 ) C369_=_C383( C369 C383 ) C369_=_C384( C369 C384 ) C369_=_C396( C369 C396 ) C369_=_C420( C369 C420 ) C369_=_C444( C369 C444 ) \nC369_=_C467( C369 C467 ) C369_=_C489( C369 C489 ) C369_=_C511( C369 C511 ) C369_=_C532( C369 C532 ) C369_=_C552( C369 C552 ) C369_=_C570( C369 C570 ) \nC369_=_C588( C369 C588 ) C369_=_C604( C369 C604 ) C369_=_C620( C369 C620 ) C369_=_C621( C369 C621 ) C369_=_C624( C369 C624 ) C369_=_C625( C369 C625 ) \nC369_=_C626( C369 C626 ) C369_=_C627( C369 C627 ) C369_=_C629( C369 C629 ) C369_=_C630( C369 C630 ) C369_=_C631( C369 C631 ) C369_=_C632( C369 C632 ) \nC369_=_C634( C369 C634 ) C369_=_C635( C369 C635 ) C372_=_C373( C372 C373 ) C372_=_C375( C372 C375 ) C372_=_C377( C372 C377 ) C372_=_C378( C372 C378 ) \nC372_=_C383( C372 C383 ) C372_=_C384( C372 C384 ) C372_=_C399( C372 C399 ) C372_=_C422( C372 C422 ) C372_=_C447( C372 C447 ) C372_=_C470( C372 C470 ) \nC372_=_C492( C372 C492 ) C372_=_C514( C372 C514 ) C372_=_C535( C372 C535 ) C372_=_C555( C372 C555 ) C372_=_C573( C372 C573 ) C372_=_C591( C372 C591 ) \nC372_=_C607( C372 C607 ) C372_=_C637( C372 C637 ) C372_=_C651( C372 C651 ) C372_=_C665( C372 C665 ) C372_=_C666( C372 C666 ) C372_=_C667( C372 C667 ) \nC372_=_C668( C372 C668 ) C372_=_C670( C372 C670 ) C372_=_C671( C372 C671 ) C372_=_C672( C372 C672 ) C372_=_C673( C372 C673 ) C372_=_C675( C372 C675 ) \nC372_=_C676( C372 C676 ) C373_=_C375( C373 C375 ) C373_=_C377( C373 C377 ) C373_=_C378( C373 C378 ) C373_=_C383( C373 C383 ) C373_=_C384( C373 C384 ) \nC373_=_C400( C373 C400 ) C373_=_C423( C373 C423 ) C373_=_C448(</w:t>
      </w:r>
    </w:p>
    <w:p>
      <w:pPr>
        <w:pStyle w:val="PreformattedText"/>
        <w:bidi w:val="0"/>
        <w:spacing w:before="0" w:after="0"/>
        <w:jc w:val="left"/>
        <w:rPr/>
      </w:pPr>
      <w:r>
        <w:rPr/>
        <w:t xml:space="preserve"> </w:t>
      </w:r>
      <w:r>
        <w:rPr/>
        <w:t>C373 C448 ) C373_=_C471( C373 C471 ) C373_=_C493( C373 C493 ) C373_=_C515( C373 C515 ) \nC373_=_C536( C373 C536 ) C373_=_C556( C373 C556 ) C373_=_C574( C373 C574 ) C373_=_C592( C373 C592 ) C373_=_C608( C373 C608 ) C373_=_C638( C373 C638 ) \nC373_=_C652( C373 C652 ) C373_=_C677( C373 C677 ) C373_=_C678( C373 C678 ) C373_=_C679( C373 C679 ) C373_=_C680( C373 C680 ) C373_=_C682( C373 C682 ) \nC373_=_C683( C373 C683 ) C373_=_C684( C373 C684 ) C373_=_C685( C373 C685 ) C373_=_C687( C373 C687 ) C373_=_C688( C373 C688 ) C375_=_C377( C375 C377 ) \nC375_=_C378( C375 C378 ) C375_=_C383( C375 C383 ) C375_=_C384( C375 C384 ) C375_=_C402( C375 C402 ) C375_=_C450( C375 C450 ) C375_=_C473( C375 C473 ) \nC375_=_C495( C375 C495 ) C375_=_C517( C375 C517 ) C375_=_C538( C375 C538 ) C375_=_C558( C375 C558 ) C375_=_C576( C375 C576 ) C375_=_C610( C375 C610 ) \nC375_=_C625( C375 C625 ) C375_=_C640( C375 C640 ) C375_=_C654( C375 C654 ) C375_=_C666( C375 C666 ) C375_=_C678( C375 C678 ) C375_=_C689( C375 C689 ) \nC375_=_C699( C375 C699 ) C375_=_C701( C375 C701 ) C375_=_C702( C375 C702 ) C375_=_C703( C375 C703 ) C375_=_C704( C375 C704 ) C375_=_C705( C375 C705 ) \nC375_=_C707( C375 C707 ) C377_=_C378( C377 C378 ) C377_=_C383( C377 C383 ) C377_=_C384( C377 C384 ) C377_=_C404( C377 C404 ) C377_=_C452( C377 C452 ) \nC377_=_C475( C377 C475 ) C377_=_C497( C377 C497 ) C377_=_C519( C377 C519 ) C377_=_C540( C377 C540 ) C377_=_C578( C377 C578 ) C377_=_C595( C377 C595 ) \nC377_=_C627( C377 C627 ) C377_=_C642( C377 C642 ) C377_=_C656( C377 C656 ) C377_=_C668( C377 C668 ) C377_=_C680( C377 C680 ) C377_=_C691( C377 C691 ) \nC377_=_C708( C377 C708 ) C377_=_C717( C377 C717 ) C377_=_C718( C377 C718 ) C377_=_C719( C377 C719 ) C377_=_C720( C377 C720 ) C377_=_C721( C377 C721 ) \nC377_=_C722( C377 C722 ) C378_=_C383( C378 C383 ) C378_=_C384( C378 C384 ) C378_=_C405( C378 C405 ) C378_=_C428( C378 C428 ) C378_=_C453( C378 C453 ) \nC378_=_C476( C378 C476 ) C378_=_C498( C378 C498 ) C378_=_C520( C378 C520 ) C378_=_C541( C378 C541 ) C378_=_C560( C378 C560 ) C378_=_C579( C378 C579 ) \nC378_=_C596( C378 C596 ) C378_=_C612( C378 C612 ) C378_=_C643( C378 C643 ) C378_=_C657( C378 C657 ) C378_=_C692( C378 C692 ) C378_=_C701( C378 C701 ) \nC378_=_C709( C378 C709 ) C378_=_C717( C378 C717 ) C378_=_C724( C378 C724 ) C378_=_C725( C378 C725 ) C378_=_C726( C378 C726 ) C378_=_C727( C378 C727 ) \nC378_=_C729( C378 C729 ) C378_=_C730( C378 C730 ) C383_=_C384( C383 C384 ) C383_=_C409( C383 C409 ) C383_=_C433( C383 C433 ) C383_=_C458( C383 C458 ) \nC383_=_C481( C383 C481 ) C383_=_C503( C383 C503 ) C383_=_C525( C383 C525 ) C383_=_C546( C383 C546 ) C383_=_C565( C383 C565 ) C383_=_C584( C383 C584 ) \nC383_=_C601( C383 C601 ) C383_=_C617( C383 C617 ) C383_=_C648( C383 C648 ) C383_=_C661( C383 C661 ) C383_=_C697( C383 C697 ) C383_=_C705( C383 C705 ) \nC383_=_C714( C383 C714 ) C383_=_C722( C383 C722 ) C383_=_C734( C383 C734 ) C383_=_C739( C383 C739 ) C383_=_C743( C383 C743 ) C383_=_C746( C383 C746 ) \nC383_=_C749( C383 C749 ) C383_=_C750( C383 C750 ) C384_=_C410( C384 C410 ) C384_=_C459( C384 C459 ) C384_=_C482( C384 C482 ) C384_=_C504( C384 C504 ) \nC384_=_C526( C384 C526 ) C384_=_C547( C384 C547 ) C384_=_C566( C384 C566 ) C384_=_C585( C384 C585 ) C384_=_C602( C384 C602 ) C384_=_C618( C384 C618 ) \nC384_=_C634( C384 C634 ) C384_=_C649( C384 C649 ) C384_=_C662( C384 C662 ) C384_=_C675( C384 C675 ) C384_=_C687( C384 C687 ) C384_=_C715( C384 C715 ) \nC384_=_C729( C384 C729 ) C384_=_C735( C384 C735 ) C384_=_C740( C384 C740 ) C384_=_C744( C384 C744 ) C384_=_C747( C384 C747 ) C384_=_C749( C384 C749 ) \nC384_=_C751( C384 C751 ) C386_=_C396( C386 C396 ) C386_=_C399( C386 C399 ) C386_=_C400( C386 C400 ) C386_=_C402( C386 C402 ) C386_=_C404( C386 C404 ) \nC386_=_C405( C386 C405 ) C386_=_C409( C386 C409 ) C386_=_C410( C386 C410 ) C386_=_C412( C386 C412 ) C386_=_C413( C386 C413 ) C386_=_C414( C386 C414 ) \nC386_=_C415( C386 C415 ) C386_=_C416( C386 C416 ) C386_=_C417( C386 C417 ) C386_=_C418( C386 C418 ) C386_=_C419( C386 C419 ) C386_=_C420( C386 C420 ) \nC386_=_C421( C386 C421 ) C386_=_C422( C386 C422 ) C386_=_C423( C386 C423 ) C386_=_C424( C386 C424 ) C386_=_C426( C386 C426 ) C386_=_C428( C386 C428 ) \nC386_=_C429( C386 C429 ) C386_=_C430( C386 C430 ) C386_=_C431( C386 C431 ) C386_=_C432( C386 C432 ) C386_=_C433( C386 C433 ) C386_=_C435( C386 C435 ) \nC396_=_C399( C396 C399 ) C396_=_C400( C396 C400 ) C396_=_C402( C396 C402 ) C396_=_C404( C396 C404 ) C396_=_C405( C396 C405 ) C396_=_C409( C396 C409 ) \nC396_=_C410( C396 C410 ) C396_=_C420( C396 C420 ) C396_=_C444( C396 C444 ) C396_=_C467( C396 C467 ) C396_=_C489( C396 C489 ) C396_=_C511( C396 C511 ) \nC396_=_C532( C396 C532 ) C396_=_C552( C396 C552 ) C396_=_C570( C396 C570 ) C396_=_C588( C396 C588 ) C396_=_C604( C396 C604 ) C396_=_C620( C396 C620 ) \nC396_=_C621( C396 C621 ) C396_=_C624( C396 C624 ) C396_=_C625( C396 C625 ) C396_=_C626( C396 C626 ) C396_=_C627( C396 C627 ) C396_=_C629( C396 C629 ) \nC396_=_C630( C396 C630 ) C396_=_C631( C396 C631 ) C396_=_C632( C396 C632 ) C396_=_C634( C396 C634 ) C396_=_C635( C396 C635 ) C399_=_C400( C399 C400 ) \nC399_=_C402( C399 C402 ) C399_=_C404( C399 C404 ) C399_=_C405( C399 C405 ) C399_=_C409( C399 C409 ) C399_=_C410( C399 C410 ) C399_=_C422( C399 C422 ) \nC399_=_C447( C399 C447 ) C399_=_C470( C399 C470 ) C399_=_C492( C399 C492 ) C399_=_C514( C399 C514 ) C399_=_C535( C399 C535 ) C399_=_C555( C399 C555 ) \nC399_=_C573( C399 C573 ) C399_=_C591( C399 C591 ) C399_=_C607( C399 C607 ) C399_=_C637( C399 C637 ) C399_=_C651( C399 C651 ) C399_=_C665( C399 C665 ) \nC399_=_C666( C399 C666 ) C399_=_C667( C399 C667 ) C399_=_C668( C399 C668 ) C399_=_C670( C399 C670 ) C399_=_C671( C399 C671 ) C399_=_C672( C399 C672 ) \nC399_=_C673( C399 C673 ) C399_=_C675( C399 C675 ) C399_=_C676( C399 C676 ) C400_=_C402( C400 C402 ) C400_=_C404( C400 C404 ) C400_=_C405( C400 C405 ) \nC400_=_C409( C400 C409 ) C400_=_C410( C400 C410 ) C400_=_C423( C400 C423 ) C400_=_C448( C400 C448 ) C400_=_C471( C400 C471 ) C400_=_C493( C400 C493 ) \nC400_=_C515( C400 C515 ) C400_=_C536( C400 C536 ) C400_=_C556( C400 C556 ) C400_=_C574( C400 C574 ) C400_=_C592( C400 C592 ) C400_=_C608( C400 C608 ) \nC400_=_C638( C400 C638 ) C400_=_C652( C400 C652 ) C400_=_C677( C400 C677 ) C400_=_C678( C400 C678 ) C400_=_C679( C400 C679 ) C400_=_C680( C400 C680 ) \nC400_=_C682( C400 C682 ) C400_=_C683( C400 C683 ) C400_=_C684( C400 C684 ) C400_=_C685( C400 C685 ) C400_=_C687( C400 C687 ) C400_=_C688( C400 C688 ) \nC402_=_C404( C402 C404 ) C402_=_C405( C402 C405 ) C402_=_C409( C402 C409 ) C402_=_C410( C402 C410 ) C402_=_C450( C402 C450 ) C402_=_C473( C402 C473 ) \nC402_=_C495( C402 C495 ) C402_=_C517( C402 C517 ) C402_=_C538( C402 C538 ) C402_=_C558( C402 C558 ) C402_=_C576( C402 C576 ) C402_=_C610( C402 C610 ) \nC402_=_C625( C402 C625 ) C402_=_C640( C402 C640 ) C402_=_C654( C402 C654 ) C402_=_C666( C402 C666 ) C402_=_C678( C402 C678 ) C402_=_C689( C402 C689 ) \nC402_=_C699( C402 C699 ) C402_=_C701( C402 C701 ) C402_=_C702( C402 C702 ) C402_=_C703( C402 C703 ) C402_=_C704( C402 C704 ) C402_=_C705( C402 C705 ) \nC402_=_C707( C402 C707 ) C404_=_C405( C404 C405 ) C404_=_C409( C404 C409 ) C404_=_C410( C404 C410 ) C404_=_C452( C404 C452 ) C404_=_C475( C404 C475 ) \nC404_=_C497( C404 C497 ) C404_=_C519( C404 C519 ) C404_=_C540( C404 C540 ) C404_=_C578( C404 C578 ) C404_=_C595( C404 C595 ) C404_=_C627( C404 C627 ) \nC404_=_C642( C404 C642 ) C404_=_C656( C404 C656 ) C404_=_C668( C404 C668 ) C404_=_C680( C404 C680 ) C404_=_C691( C404 C691 ) C404_=_C708( C404 C708 ) \nC404_=_C717( C404 C717 ) C404_=_C718( C404 C718 ) C404_=_C719( C404 C719 ) C404_=_C720( C404 C720 ) C404_=_C721( C404 C721 ) C404_=_C722( C404 C722 ) \nC405_=_C409( C405 C409 ) C405_=_C410( C405 C410 ) C405_=_C428( C405 C428 ) C405_=_C453( C405 C453 ) C405_=_C476( C405 C476 ) C405_=_C498( C405 C498 ) \nC405_=_C520( C405 C520 ) C405_=_C541( C405 C541 ) C405_=_C560( C405 C560 ) C405_=_C579( C405 C579 ) C405_=_C596( C405 C596 ) C405_=_C612( C405 C612 ) \nC405_=_C643( C405 C643 ) C405_=_C657( C405 C657 ) C405_=_C692( C405 C692 ) C405_=_C701( C405 C701 ) C405_=_C709( C405 C709 ) C405_=_C717( C405 C717 ) \nC405_=_C724( C405 C724 ) C405_=_C725( C405 C725 ) C405_=_C726( C405 C726 ) C405_=_C727( C405 C727 ) C405_=_C729( C405 C729 ) C405_=_C730( C405 C730 ) \nC409_=_C410( C409 C410 ) C409_=_C433( C409 C433 ) C409_=_C458( C409 C458 ) C409_=_C481( C409 C481 ) C409_=_C503( C409 C503 ) C409_=_C525( C409 C525 ) \nC409_=_C546( C409 C546 ) C409_=_C565( C409 C565 ) C409_=_C584( C409 C584 ) C409_=_C601( C409 C601 ) C409_=_C617( C409 C617 ) C409_=_C648( C409 C648 ) \nC409_=_C661( C409 C661 ) C409_=_C697( C409 C697 ) C409_=_C705( C409 C705 ) C409_=_C714( C409 C714 ) C409_=_C722( C409 C722 ) C409_=_C734( C409 C734 ) \nC409_=_C739( C409 C739 ) C409_=_C743( C409 C743 ) C409_=_C746( C409 C746 ) C409_=_C749( C409 C749 ) C409_=_C750( C409 C750 ) C410_=_C459( C410 C459 ) \nC410_=_C482( C410 C482 ) C410_=_C504( C410 C504 ) C410_=_C526( C410 C526 ) C410_=_C547( C410 C547 ) C410_=_C566( C410 C566 ) C410_=_C585( C410 C585 ) \nC410_=_C602( C410 C602 ) C410_=_C618( C410 C618 ) C410_=_C634( C410 C634 ) C410_=_C649( C410 C649 ) C410_=_C662( C410 C662 ) C410_=_C675( C410 C675 ) \nC410_=_C687( C410 C687 ) C410_=_C715( C410 C715 ) C410_=_C729( C410 C729 ) C410_=_C735( C410 C735 ) C410_=_C740( C410 C740 ) C410_=_C744( C410 C744 ) \nC410_=_C747( C410 C747 ) C410_=_C749( C410 C749 ) C410_=_C751( C410 C751 ) C412_=_C413( C412 C413 ) C412_=_C414( C412 C414 ) C412_=_C415( C412 C415 ) \nC412_=_C416( C412 C416 ) C412_=_C417( C412 C417 ) C412_=_C418( C412 C418 ) C412_=_C419( C412 C419 ) C412_=_C420( C412 C420 ) C412_=_C421( C412 C421 ) \nC412_=_C422( C412 C422 ) C412_=_C423( C412 C423 ) C412_=_C424( C412 C424 ) C412_=_C426( C412 C426 ) C412_=_C428( C412 C428 ) C412_=_C429( C412 C429 ) \nC412_=_C430( C412 C430 ) C412_=_C431( C412 C431 ) C412_=_C432( C412 C432 ) C412_=_C433(</w:t>
      </w:r>
    </w:p>
    <w:p>
      <w:pPr>
        <w:pStyle w:val="PreformattedText"/>
        <w:bidi w:val="0"/>
        <w:spacing w:before="0" w:after="0"/>
        <w:jc w:val="left"/>
        <w:rPr/>
      </w:pPr>
      <w:r>
        <w:rPr/>
        <w:t xml:space="preserve"> </w:t>
      </w:r>
      <w:r>
        <w:rPr/>
        <w:t>C412 C433 ) C412_=_C435( C412 C435 ) C412_=_C444( C412 C444 ) \nC412_=_C447( C412 C447 ) C412_=_C448( C412 C448 ) C412_=_C450( C412 C450 ) C412_=_C452( C412 C452 ) C412_=_C453( C412 C453 ) C412_=_C458( C412 C458 ) \nC412_=_C459( C412 C459 ) C413_=_C414( C413 C414 ) C413_=_C415( C413 C415 ) C413_=_C416( C413 C416 ) C413_=_C417( C413 C417 ) C413_=_C418( C413 C418 ) \nC413_=_C419( C413 C419 ) C413_=_C420( C413 C420 ) C413_=_C421( C413 C421 ) C413_=_C422( C413 C422 ) C413_=_C423( C413 C423 ) C413_=_C424( C413 C424 ) \nC413_=_C426( C413 C426 ) C413_=_C428( C413 C428 ) C413_=_C429( C413 C429 ) C413_=_C430( C413 C430 ) C413_=_C431( C413 C431 ) C413_=_C432( C413 C432 ) \nC413_=_C433( C413 C433 ) C413_=_C435( C413 C435 ) C413_=_C489( C413 C489 ) C413_=_C492( C413 C492 ) C413_=_C493( C413 C493 ) C413_=_C495( C413 C495 ) \nC413_=_C497( C413 C497 ) C413_=_C498( C413 C498 ) C413_=_C503( C413 C503 ) C413_=_C504( C413 C504 ) C414_=_C415( C414 C415 ) C414_=_C416( C414 C416 ) \nC414_=_C417( C414 C417 ) C414_=_C418( C414 C418 ) C414_=_C419( C414 C419 ) C414_=_C420( C414 C420 ) C414_=_C421( C414 C421 ) C414_=_C422( C414 C422 ) \nC414_=_C423( C414 C423 ) C414_=_C424( C414 C424 ) C414_=_C426( C414 C426 ) C414_=_C428( C414 C428 ) C414_=_C429( C414 C429 ) C414_=_C430( C414 C430 ) \nC414_=_C431( C414 C431 ) C414_=_C432( C414 C432 ) C414_=_C433( C414 C433 ) C414_=_C435( C414 C435 ) C414_=_C511( C414 C511 ) C414_=_C514( C414 C514 ) \nC414_=_C515( C414 C515 ) C414_=_C517( C414 C517 ) C414_=_C519( C414 C519 ) C414_=_C520( C414 C520 ) C414_=_C525( C414 C525 ) C414_=_C526( C414 C526 ) \nC415_=_C416( C415 C416 ) C415_=_C417( C415 C417 ) C415_=_C418( C415 C418 ) C415_=_C419( C415 C419 ) C415_=_C420( C415 C420 ) C415_=_C421( C415 C421 ) \nC415_=_C422( C415 C422 ) C415_=_C423( C415 C423 ) C415_=_C424( C415 C424 ) C415_=_C426( C415 C426 ) C415_=_C428( C415 C428 ) C415_=_C429( C415 C429 ) \nC415_=_C430( C415 C430 ) C415_=_C431( C415 C431 ) C415_=_C432( C415 C432 ) C415_=_C433( C415 C433 ) C415_=_C435( C415 C435 ) C415_=_C532( C415 C532 ) \nC415_=_C535( C415 C535 ) C415_=_C536( C415 C536 ) C415_=_C538( C415 C538 ) C415_=_C540( C415 C540 ) C415_=_C541( C415 C541 ) C415_=_C546( C415 C546 ) \nC415_=_C547( C415 C547 ) C416_=_C417( C416 C417 ) C416_=_C418( C416 C418 ) C416_=_C419( C416 C419 ) C416_=_C420( C416 C420 ) C416_=_C421( C416 C421 ) \nC416_=_C422( C416 C422 ) C416_=_C423( C416 C423 ) C416_=_C424( C416 C424 ) C416_=_C426( C416 C426 ) C416_=_C428( C416 C428 ) C416_=_C429( C416 C429 ) \nC416_=_C430( C416 C430 ) C416_=_C431( C416 C431 ) C416_=_C432( C416 C432 ) C416_=_C433( C416 C433 ) C416_=_C435( C416 C435 ) C416_=_C552( C416 C552 ) \nC416_=_C555( C416 C555 ) C416_=_C556( C416 C556 ) C416_=_C558( C416 C558 ) C416_=_C560( C416 C560 ) C416_=_C565( C416 C565 ) C416_=_C566( C416 C566 ) \nC417_=_C418( C417 C418 ) C417_=_C419( C417 C419 ) C417_=_C420( C417 C420 ) C417_=_C421( C417 C421 ) C417_=_C422( C417 C422 ) C417_=_C423( C417 C423 ) \nC417_=_C424( C417 C424 ) C417_=_C426( C417 C426 ) C417_=_C428( C417 C428 ) C417_=_C429( C417 C429 ) C417_=_C430( C417 C430 ) C417_=_C431( C417 C431 ) \nC417_=_C432( C417 C432 ) C417_=_C433( C417 C433 ) C417_=_C435( C417 C435 ) C417_=_C570( C417 C570 ) C417_=_C573( C417 C573 ) C417_=_C574( C417 C574 ) \nC417_=_C576( C417 C576 ) C417_=_C578( C417 C578 ) C417_=_C579( C417 C579 ) C417_=_C584( C417 C584 ) C417_=_C585( C417 C585 ) C418_=_C419( C418 C419 ) \nC418_=_C420( C418 C420 ) C418_=_C421( C418 C421 ) C418_=_C422( C418 C422 ) C418_=_C423( C418 C423 ) C418_=_C424( C418 C424 ) C418_=_C426( C418 C426 ) \nC418_=_C428( C418 C428 ) C418_=_C429( C418 C429 ) C418_=_C430( C418 C430 ) C418_=_C431( C418 C431 ) C418_=_C432( C418 C432 ) C418_=_C433( C418 C433 ) \nC418_=_C435( C418 C435 ) C418_=_C588( C418 C588 ) C418_=_C591( C418 C591 ) C418_=_C592( C418 C592 ) C418_=_C595( C418 C595 ) C418_=_C596( C418 C596 ) \nC418_=_C601( C418 C601 ) C418_=_C602( C418 C602 ) C419_=_C420( C419 C420 ) C419_=_C421( C419 C421 ) C419_=_C422( C419 C422 ) C419_=_C423( C419 C423 ) \nC419_=_C424( C419 C424 ) C419_=_C426( C419 C426 ) C419_=_C428( C419 C428 ) C419_=_C429( C419 C429 ) C419_=_C430( C419 C430 ) C419_=_C431( C419 C431 ) \nC419_=_C432( C419 C432 ) C419_=_C433( C419 C433 ) C419_=_C435( C419 C435 ) C419_=_C604( C419 C604 ) C419_=_C607( C419 C607 ) C419_=_C608( C419 C608 ) \nC419_=_C610( C419 C610 ) C419_=_C612( C419 C612 ) C419_=_C617( C419 C617 ) C419_=_C618( C419 C618 ) C420_=_C421( C420 C421 ) C420_=_C422( C420 C422 ) \nC420_=_C423( C420 C423 ) C420_=_C424( C420 C424 ) C420_=_C426( C420 C426 ) C420_=_C428( C420 C428 ) C420_=_C429( C420 C429 ) C420_=_C430( C420 C430 ) \nC420_=_C431( C420 C431 ) C420_=_C432( C420 C432 ) C420_=_C433( C420 C433 ) C420_=_C435( C420 C435 ) C420_=_C444( C420 C444 ) C420_=_C467( C420 C467 ) \nC420_=_C489( C420 C489 ) C420_=_C511( C420 C511 ) C420_=_C532( C420 C532 ) C420_=_C552( C420 C552 ) C420_=_C570( C420 C570 ) C420_=_C588( C420 C588 ) \nC420_=_C604( C420 C604 ) C420_=_C620( C420 C620 ) C420_=_C621( C420 C621 ) C420_=_C624( C420 C624 ) C420_=_C625( C420 C625 ) C420_=_C626( C420 C626 ) \nC420_=_C627( C420 C627 ) C420_=_C629( C420 C629 ) C420_=_C630( C420 C630 ) C420_=_C631( C420 C631 ) C420_=_C632( C420 C632 ) C420_=_C634( C420 C634 ) \nC420_=_C635( C420 C635 ) C421_=_C422( C421 C422 ) C421_=_C423( C421 C423 ) C421_=_C424( C421 C424 ) C421_=_C426( C421 C426 ) C421_=_C428( C421 C428 ) \nC421_=_C429( C421 C429 ) C421_=_C430( C421 C430 ) C421_=_C431( C421 C431 ) C421_=_C432( C421 C432 ) C421_=_C433( C421 C433 ) C421_=_C435( C421 C435 ) \nC421_=_C621( C421 C621 ) C421_=_C651( C421 C651 ) C421_=_C652( C421 C652 ) C421_=_C654( C421 C654 ) C421_=_C656( C421 C656 ) C421_=_C657( C421 C657 ) \nC421_=_C661( C421 C661 ) C421_=_C662( C421 C662 ) C422_=_C423( C422 C423 ) C422_=_C424( C422 C424 ) C422_=_C426( C422 C426 ) C422_=_C428( C422 C428 ) \nC422_=_C429( C422 C429 ) C422_=_C430( C422 C430 ) C422_=_C431( C422 C431 ) C422_=_C432( C422 C432 ) C422_=_C433( C422 C433 ) C422_=_C435( C422 C435 ) \nC422_=_C447( C422 C447 ) C422_=_C470( C422 C470 ) C422_=_C492( C422 C492 ) C422_=_C514( C422 C514 ) C422_=_C535( C422 C535 ) C422_=_C555( C422 C555 ) \nC422_=_C573( C422 C573 ) C422_=_C591( C422 C591 ) C422_=_C607( C422 C607 ) C422_=_C637( C422 C637 ) C422_=_C651( C422 C651 ) C422_=_C665( C422 C665 ) \nC422_=_C666( C422 C666 ) C422_=_C667( C422 C667 ) C422_=_C668( C422 C668 ) C422_=_C670( C422 C670 ) C422_=_C671( C422 C671 ) C422_=_C672( C422 C672 ) \nC422_=_C673( C422 C673 ) C422_=_C675( C422 C675 ) C422_=_C676( C422 C676 ) C423_=_C424( C423 C424 ) C423_=_C426( C423 C426 ) C423_=_C428( C423 C428 ) \nC423_=_C429( C423 C429 ) C423_=_C430( C423 C430 ) C423_=_C431( C423 C431 ) C423_=_C432( C423 C432 ) C423_=_C433( C423 C433 ) C423_=_C435( C423 C435 ) \nC423_=_C448( C423 C448 ) C423_=_C471( C423 C471 ) C423_=_C493( C423 C493 ) C423_=_C515( C423 C515 ) C423_=_C536( C423 C536 ) C423_=_C556( C423 C556 ) \nC423_=_C574( C423 C574 ) C423_=_C592( C423 C592 ) C423_=_C608( C423 C608 ) C423_=_C638( C423 C638 ) C423_=_C652( C423 C652 ) C423_=_C677( C423 C677 ) \nC423_=_C678( C423 C678 ) C423_=_C679( C423 C679 ) C423_=_C680( C423 C680 ) C423_=_C682( C423 C682 ) C423_=_C683( C423 C683 ) C423_=_C684( C423 C684 ) \nC423_=_C685( C423 C685 ) C423_=_C687( C423 C687 ) C423_=_C688( C423 C688 ) C424_=_C426( C424 C426 ) C424_=_C428( C424 C428 ) C424_=_C429( C424 C429 ) \nC424_=_C430( C424 C430 ) C424_=_C431( C424 C431 ) C424_=_C432( C424 C432 ) C424_=_C433( C424 C433 ) C424_=_C435( C424 C435 ) C424_=_C624( C424 C624 ) \nC424_=_C665( C424 C665 ) C424_=_C677( C424 C677 ) C424_=_C689( C424 C689 ) C424_=_C691( C424 C691 ) C424_=_C692( C424 C692 ) C424_=_C697( C424 C697 ) \nC426_=_C428( C426 C428 ) C426_=_C429( C426 C429 ) C426_=_C430( C426 C430 ) C426_=_C431( C426 C431 ) C426_=_C432( C426 C432 ) C426_=_C433( C426 C433 ) \nC426_=_C435( C426 C435 ) C426_=_C626( C426 C626 ) C426_=_C667( C426 C667 ) C426_=_C679( C426 C679 ) C426_=_C699( C426 C699 ) C426_=_C708( C426 C708 ) \nC426_=_C709( C426 C709 ) C426_=_C714( C426 C714 ) C426_=_C715( C426 C715 ) C428_=_C429( C428 C429 ) C428_=_C430( C428 C430 ) C428_=_C431( C428 C431 ) \nC428_=_C432( C428 C432 ) C428_=_C433( C428 C433 ) C428_=_C435( C428 C435 ) C428_=_C453( C428 C453 ) C428_=_C476( C428 C476 ) C428_=_C498( C428 C498 ) \nC428_=_C520( C428 C520 ) C428_=_C541( C428 C541 ) C428_=_C560( C428 C560 ) C428_=_C579( C428 C579 ) C428_=_C596( C428 C596 ) C428_=_C612( C428 C612 ) \nC428_=_C643( C428 C643 ) C428_=_C657( C428 C657 ) C428_=_C692( C428 C692 ) C428_=_C701( C428 C701 ) C428_=_C709( C428 C709 ) C428_=_C717( C428 C717 ) \nC428_=_C724( C428 C724 ) C428_=_C725( C428 C725 ) C428_=_C726( C428 C726 ) C428_=_C727( C428 C727 ) C428_=_C729( C428 C729 ) C428_=_C730( C428 C730 ) \nC429_=_C430( C429 C430 ) C429_=_C431( C429 C431 ) C429_=_C432( C429 C432 ) C429_=_C433( C429 C433 ) C429_=_C435( C429 C435 ) C429_=_C629( C429 C629 ) \nC429_=_C670( C429 C670 ) C429_=_C682( C429 C682 ) C429_=_C702( C429 C702 ) C429_=_C718( C429 C718 ) C429_=_C724( C429 C724 ) C429_=_C734( C429 C734 ) \nC429_=_C735( C429 C735 ) C430_=_C431( C430 C431 ) C430_=_C432( C430 C432 ) C430_=_C433( C430 C433 ) C430_=_C435( C430 C435 ) C430_=_C630( C430 C630 ) \nC430_=_C671( C430 C671 ) C430_=_C683( C430 C683 ) C430_=_C703( C430 C703 ) C430_=_C719( C430 C719 ) C430_=_C725( C430 C725 ) C430_=_C739( C430 C739 ) \nC430_=_C740( C430 C740 ) C431_=_C432( C431 C432 ) C431_=_C433( C431 C433 ) C431_=_C435( C431 C435 ) C431_=_C631( C431 C631 ) C431_=_C672( C431 C672 ) \nC431_=_C684( C431 C684 ) C431_=_C720( C431 C720 ) C431_=_C726( C431 C726 ) C431_=_C743( C431 C743 ) C431_=_C744( C431 C744 ) C432_=_C433( C432 C433 ) \nC432_=_C435( C432 C435 ) C432_=_C632( C432 C632 ) C432_=_C673( C432 C673 ) C432_=_C685( C432 C685 ) C432_=_C704( C432 C704 ) C432_=_C721( C432 C721 ) \nC432_=_C727( C432 C727 ) C432_=_C746( C432 C746 ) C432_=_C747( C432 C747 ) C433_=_C435( C433 C435 ) C433_=_C458(</w:t>
      </w:r>
    </w:p>
    <w:p>
      <w:pPr>
        <w:pStyle w:val="PreformattedText"/>
        <w:bidi w:val="0"/>
        <w:spacing w:before="0" w:after="0"/>
        <w:jc w:val="left"/>
        <w:rPr/>
      </w:pPr>
      <w:r>
        <w:rPr/>
        <w:t xml:space="preserve"> </w:t>
      </w:r>
      <w:r>
        <w:rPr/>
        <w:t>C433 C458 ) C433_=_C481( C433 C481 ) \nC433_=_C503( C433 C503 ) C433_=_C525( C433 C525 ) C433_=_C546( C433 C546 ) C433_=_C565( C433 C565 ) C433_=_C584( C433 C584 ) C433_=_C601( C433 C601 ) \nC433_=_C617( C433 C617 ) C433_=_C648( C433 C648 ) C433_=_C661( C433 C661 ) C433_=_C697( C433 C697 ) C433_=_C705( C433 C705 ) C433_=_C714( C433 C714 ) \nC433_=_C722( C433 C722 ) C433_=_C734( C433 C734 ) C433_=_C739( C433 C739 ) C433_=_C743( C433 C743 ) C433_=_C746( C433 C746 ) C433_=_C749( C433 C749 ) \nC433_=_C750( C433 C750 ) C435_=_C635( C435 C635 ) C435_=_C676( C435 C676 ) C435_=_C688( C435 C688 ) C435_=_C707( C435 C707 ) C435_=_C730( C435 C730 ) \nC435_=_C750( C435 C750 ) C435_=_C751( C435 C751 ) C444_=_C447( C444 C447 ) C444_=_C448( C444 C448 ) C444_=_C450( C444 C450 ) C444_=_C452( C444 C452 ) \nC444_=_C453( C444 C453 ) C444_=_C458( C444 C458 ) C444_=_C459( C444 C459 ) C444_=_C467( C444 C467 ) C444_=_C489( C444 C489 ) C444_=_C511( C444 C511 ) \nC444_=_C532( C444 C532 ) C444_=_C552( C444 C552 ) C444_=_C570( C444 C570 ) C444_=_C588( C444 C588 ) C444_=_C604( C444 C604 ) C444_=_C620( C444 C620 ) \nC444_=_C621( C444 C621 ) C444_=_C624( C444 C624 ) C444_=_C625( C444 C625 ) C444_=_C626( C444 C626 ) C444_=_C627( C444 C627 ) C444_=_C629( C444 C629 ) \nC444_=_C630( C444 C630 ) C444_=_C631( C444 C631 ) C444_=_C632( C444 C632 ) C444_=_C634( C444 C634 ) C444_=_C635( C444 C635 ) C447_=_C448( C447 C448 ) \nC447_=_C450( C447 C450 ) C447_=_C452( C447 C452 ) C447_=_C453( C447 C453 ) C447_=_C458( C447 C458 ) C447_=_C459( C447 C459 ) C447_=_C470( C447 C470 ) \nC447_=_C492( C447 C492 ) C447_=_C514( C447 C514 ) C447_=_C535( C447 C535 ) C447_=_C555( C447 C555 ) C447_=_C573( C447 C573 ) C447_=_C591( C447 C591 ) \nC447_=_C607( C447 C607 ) C447_=_C637( C447 C637 ) C447_=_C651( C447 C651 ) C447_=_C665( C447 C665 ) C447_=_C666( C447 C666 ) C447_=_C667( C447 C667 ) \nC447_=_C668( C447 C668 ) C447_=_C670( C447 C670 ) C447_=_C671( C447 C671 ) C447_=_C672( C447 C672 ) C447_=_C673( C447 C673 ) C447_=_C675( C447 C675 ) \nC447_=_C676( C447 C676 ) C448_=_C450( C448 C450 ) C448_=_C452( C448 C452 ) C448_=_C453( C448 C453 ) C448_=_C458( C448 C458 ) C448_=_C459( C448 C459 ) \nC448_=_C471( C448 C471 ) C448_=_C493( C448 C493 ) C448_=_C515( C448 C515 ) C448_=_C536( C448 C536 ) C448_=_C556( C448 C556 ) C448_=_C574( C448 C574 ) \nC448_=_C592( C448 C592 ) C448_=_C608( C448 C608 ) C448_=_C638( C448 C638 ) C448_=_C652( C448 C652 ) C448_=_C677( C448 C677 ) C448_=_C678( C448 C678 ) \nC448_=_C679( C448 C679 ) C448_=_C680( C448 C680 ) C448_=_C682( C448 C682 ) C448_=_C683( C448 C683 ) C448_=_C684( C448 C684 ) C448_=_C685( C448 C685 ) \nC448_=_C687( C448 C687 ) C448_=_C688( C448 C688 ) C450_=_C452( C450 C452 ) C450_=_C453( C450 C453 ) C450_=_C458( C450 C458 ) C450_=_C459( C450 C459 ) \nC450_=_C473( C450 C473 ) C450_=_C495( C450 C495 ) C450_=_C517( C450 C517 ) C450_=_C538( C450 C538 ) C450_=_C558( C450 C558 ) C450_=_C576( C450 C576 ) \nC450_=_C610( C450 C610 ) C450_=_C625( C450 C625 ) C450_=_C640( C450 C640 ) C450_=_C654( C450 C654 ) C450_=_C666( C450 C666 ) C450_=_C678( C450 C678 ) \nC450_=_C689( C450 C689 ) C450_=_C699( C450 C699 ) C450_=_C701( C450 C701 ) C450_=_C702( C450 C702 ) C450_=_C703( C450 C703 ) C450_=_C704( C450 C704 ) \nC450_=_C705( C450 C705 ) C450_=_C707( C450 C707 ) C452_=_C453( C452 C453 ) C452_=_C458( C452 C458 ) C452_=_C459( C452 C459 ) C452_=_C475( C452 C475 ) \nC452_=_C497( C452 C497 ) C452_=_C519( C452 C519 ) C452_=_C540( C452 C540 ) C452_=_C578( C452 C578 ) C452_=_C595( C452 C595 ) C452_=_C627( C452 C627 ) \nC452_=_C642( C452 C642 ) C452_=_C656( C452 C656 ) C452_=_C668( C452 C668 ) C452_=_C680( C452 C680 ) C452_=_C691( C452 C691 ) C452_=_C708( C452 C708 ) \nC452_=_C717( C452 C717 ) C452_=_C718( C452 C718 ) C452_=_C719( C452 C719 ) C452_=_C720( C452 C720 ) C452_=_C721( C452 C721 ) C452_=_C722( C452 C722 ) \nC453_=_C458( C453 C458 ) C453_=_C459( C453 C459 ) C453_=_C476( C453 C476 ) C453_=_C498( C453 C498 ) C453_=_C520( C453 C520 ) C453_=_C541( C453 C541 ) \nC453_=_C560( C453 C560 ) C453_=_C579( C453 C579 ) C453_=_C596( C453 C596 ) C453_=_C612( C453 C612 ) C453_=_C643( C453 C643 ) C453_=_C657( C453 C657 ) \nC453_=_C692( C453 C692 ) C453_=_C701( C453 C701 ) C453_=_C709( C453 C709 ) C453_=_C717( C453 C717 ) C453_=_C724( C453 C724 ) C453_=_C725( C453 C725 ) \nC453_=_C726( C453 C726 ) C453_=_C727( C453 C727 ) C453_=_C729( C453 C729 ) C453_=_C730( C453 C730 ) C458_=_C459( C458 C459 ) C458_=_C481( C458 C481 ) \nC458_=_C503( C458 C503 ) C458_=_C525( C458 C525 ) C458_=_C546( C458 C546 ) C458_=_C565( C458 C565 ) C458_=_C584( C458 C584 ) C458_=_C601( C458 C601 ) \nC458_=_C617( C458 C617 ) C458_=_C648( C458 C648 ) C458_=_C661( C458 C661 ) C458_=_C697( C458 C697 ) C458_=_C705( C458 C705 ) C458_=_C714( C458 C714 ) \nC458_=_C722( C458 C722 ) C458_=_C734( C458 C734 ) C458_=_C739( C458 C739 ) C458_=_C743( C458 C743 ) C458_=_C746( C458 C746 ) C458_=_C749( C458 C749 ) \nC458_=_C750( C458 C750 ) C459_=_C482( C459 C482 ) C459_=_C504( C459 C504 ) C459_=_C526( C459 C526 ) C459_=_C547( C459 C547 ) C459_=_C566( C459 C566 ) \nC459_=_C585( C459 C585 ) C459_=_C602( C459 C602 ) C459_=_C618( C459 C618 ) C459_=_C634( C459 C634 ) C459_=_C649( C459 C649 ) C459_=_C662( C459 C662 ) \nC459_=_C675( C459 C675 ) C459_=_C687( C459 C687 ) C459_=_C715( C459 C715 ) C459_=_C729( C459 C729 ) C459_=_C735( C459 C735 ) C459_=_C740( C459 C740 ) \nC459_=_C744( C459 C744 ) C459_=_C747( C459 C747 ) C459_=_C749( C459 C749 ) C459_=_C751( C459 C751 ) C467_=_C470( C467 C470 ) C467_=_C471( C467 C471 ) \nC467_=_C473( C467 C473 ) C467_=_C475( C467 C475 ) C467_=_C476( C467 C476 ) C467_=_C481( C467 C481 ) C467_=_C482( C467 C482 ) C467_=_C489( C467 C489 ) \nC467_=_C511( C467 C511 ) C467_=_C532( C467 C532 ) C467_=_C552( C467 C552 ) C467_=_C570( C467 C570 ) C467_=_C588( C467 C588 ) C467_=_C604( C467 C604 ) \nC467_=_C620( C467 C620 ) C467_=_C621( C467 C621 ) C467_=_C624( C467 C624 ) C467_=_C625( C467 C625 ) C467_=_C626( C467 C626 ) C467_=_C627( C467 C627 ) \nC467_=_C629( C467 C629 ) C467_=_C630( C467 C630 ) C467_=_C631( C467 C631 ) C467_=_C632( C467 C632 ) C467_=_C634( C467 C634 ) C467_=_C635( C467 C635 ) \nC470_=_C471( C470 C471 ) C470_=_C473( C470 C473 ) C470_=_C475( C470 C475 ) C470_=_C476( C470 C476 ) C470_=_C481( C470 C481 ) C470_=_C482( C470 C482 ) \nC470_=_C492( C470 C492 ) C470_=_C514( C470 C514 ) C470_=_C535( C470 C535 ) C470_=_C555( C470 C555 ) C470_=_C573( C470 C573 ) C470_=_C591( C470 C591 ) \nC470_=_C607( C470 C607 ) C470_=_C637( C470 C637 ) C470_=_C651( C470 C651 ) C470_=_C665( C470 C665 ) C470_=_C666( C470 C666 ) C470_=_C667( C470 C667 ) \nC470_=_C668( C470 C668 ) C470_=_C670( C470 C670 ) C470_=_C671( C470 C671 ) C470_=_C672( C470 C672 ) C470_=_C673( C470 C673 ) C470_=_C675( C470 C675 ) \nC470_=_C676( C470 C676 ) C471_=_C473( C471 C473 ) C471_=_C475( C471 C475 ) C471_=_C476( C471 C476 ) C471_=_C481( C471 C481 ) C471_=_C482( C471 C482 ) \nC471_=_C493( C471 C493 ) C471_=_C515( C471 C515 ) C471_=_C536( C471 C536 ) C471_=_C556( C471 C556 ) C471_=_C574( C471 C574 ) C471_=_C592( C471 C592 ) \nC471_=_C608( C471 C608 ) C471_=_C638( C471 C638 ) C471_=_C652( C471 C652 ) C471_=_C677( C471 C677 ) C471_=_C678( C471 C678 ) C471_=_C679( C471 C679 ) \nC471_=_C680( C471 C680 ) C471_=_C682( C471 C682 ) C471_=_C683( C471 C683 ) C471_=_C684( C471 C684 ) C471_=_C685( C471 C685 ) C471_=_C687( C471 C687 ) \nC471_=_C688( C471 C688 ) C473_=_C475( C473 C475 ) C473_=_C476( C473 C476 ) C473_=_C481( C473 C481 ) C473_=_C482( C473 C482 ) C473_=_C495( C473 C495 ) \nC473_=_C517( C473 C517 ) C473_=_C538( C473 C538 ) C473_=_C558( C473 C558 ) C473_=_C576( C473 C576 ) C473_=_C610( C473 C610 ) C473_=_C625( C473 C625 ) \nC473_=_C640( C473 C640 ) C473_=_C654( C473 C654 ) C473_=_C666( C473 C666 ) C473_=_C678( C473 C678 ) C473_=_C689( C473 C689 ) C473_=_C699( C473 C699 ) \nC473_=_C701( C473 C701 ) C473_=_C702( C473 C702 ) C473_=_C703( C473 C703 ) C473_=_C704( C473 C704 ) C473_=_C705( C473 C705 ) C473_=_C707( C473 C707 ) \nC475_=_C476( C475 C476 ) C475_=_C481( C475 C481 ) C475_=_C482( C475 C482 ) C475_=_C497( C475 C497 ) C475_=_C519( C475 C519 ) C475_=_C540( C475 C540 ) \nC475_=_C578( C475 C578 ) C475_=_C595( C475 C595 ) C475_=_C627( C475 C627 ) C475_=_C642( C475 C642 ) C475_=_C656( C475 C656 ) C475_=_C668( C475 C668 ) \nC475_=_C680( C475 C680 ) C475_=_C691( C475 C691 ) C475_=_C708( C475 C708 ) C475_=_C717( C475 C717 ) C475_=_C718( C475 C718 ) C475_=_C719( C475 C719 ) \nC475_=_C720( C475 C720 ) C475_=_C721( C475 C721 ) C475_=_C722( C475 C722 ) C476_=_C481( C476 C481 ) C476_=_C482( C476 C482 ) C476_=_C498( C476 C498 ) \nC476_=_C520( C476 C520 ) C476_=_C541( C476 C541 ) C476_=_C560( C476 C560 ) C476_=_C579( C476 C579 ) C476_=_C596( C476 C596 ) C476_=_C612( C476 C612 ) \nC476_=_C643( C476 C643 ) C476_=_C657( C476 C657 ) C476_=_C692( C476 C692 ) C476_=_C701( C476 C701 ) C476_=_C709( C476 C709 ) C476_=_C717( C476 C717 ) \nC476_=_C724( C476 C724 ) C476_=_C725( C476 C725 ) C476_=_C726( C476 C726 ) C476_=_C727( C476 C727 ) C476_=_C729( C476 C729 ) C476_=_C730( C476 C730 ) \nC481_=_C482( C481 C482 ) C481_=_C503( C481 C503 ) C481_=_C525( C481 C525 ) C481_=_C546( C481 C546 ) C481_=_C565( C481 C565 ) C481_=_C584( C481 C584 ) \nC481_=_C601( C481 C601 ) C481_=_C617( C481 C617 ) C481_=_C648( C481 C648 ) C481_=_C661( C481 C661 ) C481_=_C697( C481 C697 ) C481_=_C705( C481 C705 ) \nC481_=_C714( C481 C714 ) C481_=_C722( C481 C722 ) C481_=_C734( C481 C734 ) C481_=_C739( C481 C739 ) C481_=_C743( C481 C743 ) C481_=_C746( C481 C746 ) \nC481_=_C749( C481 C749 ) C481_=_C750( C481 C750 ) C482_=_C504( C482 C504 ) C482_=_C526( C482 C526 ) C482_=_C547( C482 C547 ) C482_=_C566( C482 C566 ) \nC482_=_C585( C482 C585 ) C482_=_C602( C482 C602 ) C482_=_C618( C482 C618 ) C482_=_C634( C482 C634 ) C482_=_C649( C482 C649 ) C482_=_C662( C482 C662 ) \nC482_=_C675( C482 C675 ) C482_=_C687( C482 C687 ) C482_=_C715( C482 C715 ) C482_=_C729( C482 C729 ) C482_=_C735( C482 C735 ) C482_=_C740(</w:t>
      </w:r>
    </w:p>
    <w:p>
      <w:pPr>
        <w:pStyle w:val="PreformattedText"/>
        <w:bidi w:val="0"/>
        <w:spacing w:before="0" w:after="0"/>
        <w:jc w:val="left"/>
        <w:rPr/>
      </w:pPr>
      <w:r>
        <w:rPr/>
        <w:t xml:space="preserve"> </w:t>
      </w:r>
      <w:r>
        <w:rPr/>
        <w:t>C482 C740 ) \nC482_=_C744( C482 C744 ) C482_=_C747( C482 C747 ) C482_=_C749( C482 C749 ) C482_=_C751( C482 C751 ) C489_=_C492( C489 C492 ) C489_=_C493( C489 C493 ) \nC489_=_C495( C489 C495 ) C489_=_C497( C489 C497 ) C489_=_C498( C489 C498 ) C489_=_C503( C489 C503 ) C489_=_C504( C489 C504 ) C489_=_C511( C489 C511 ) \nC489_=_C532( C489 C532 ) C489_=_C552( C489 C552 ) C489_=_C570( C489 C570 ) C489_=_C588( C489 C588 ) C489_=_C604( C489 C604 ) C489_=_C620( C489 C620 ) \nC489_=_C621( C489 C621 ) C489_=_C624( C489 C624 ) C489_=_C625( C489 C625 ) C489_=_C626( C489 C626 ) C489_=_C627( C489 C627 ) C489_=_C629( C489 C629 ) \nC489_=_C630( C489 C630 ) C489_=_C631( C489 C631 ) C489_=_C632( C489 C632 ) C489_=_C634( C489 C634 ) C489_=_C635( C489 C635 ) C492_=_C493( C492 C493 ) \nC492_=_C495( C492 C495 ) C492_=_C497( C492 C497 ) C492_=_C498( C492 C498 ) C492_=_C503( C492 C503 ) C492_=_C504( C492 C504 ) C492_=_C514( C492 C514 ) \nC492_=_C535( C492 C535 ) C492_=_C555( C492 C555 ) C492_=_C573( C492 C573 ) C492_=_C591( C492 C591 ) C492_=_C607( C492 C607 ) C492_=_C637( C492 C637 ) \nC492_=_C651( C492 C651 ) C492_=_C665( C492 C665 ) C492_=_C666( C492 C666 ) C492_=_C667( C492 C667 ) C492_=_C668( C492 C668 ) C492_=_C670( C492 C670 ) \nC492_=_C671( C492 C671 ) C492_=_C672( C492 C672 ) C492_=_C673( C492 C673 ) C492_=_C675( C492 C675 ) C492_=_C676( C492 C676 ) C493_=_C495( C493 C495 ) \nC493_=_C497( C493 C497 ) C493_=_C498( C493 C498 ) C493_=_C503( C493 C503 ) C493_=_C504( C493 C504 ) C493_=_C515( C493 C515 ) C493_=_C536( C493 C536 ) \nC493_=_C556( C493 C556 ) C493_=_C574( C493 C574 ) C493_=_C592( C493 C592 ) C493_=_C608( C493 C608 ) C493_=_C638( C493 C638 ) C493_=_C652( C493 C652 ) \nC493_=_C677( C493 C677 ) C493_=_C678( C493 C678 ) C493_=_C679( C493 C679 ) C493_=_C680( C493 C680 ) C493_=_C682( C493 C682 ) C493_=_C683( C493 C683 ) \nC493_=_C684( C493 C684 ) C493_=_C685( C493 C685 ) C493_=_C687( C493 C687 ) C493_=_C688( C493 C688 ) C495_=_C497( C495 C497 ) C495_=_C498( C495 C498 ) \nC495_=_C503( C495 C503 ) C495_=_C504( C495 C504 ) C495_=_C517( C495 C517 ) C495_=_C538( C495 C538 ) C495_=_C558( C495 C558 ) C495_=_C576( C495 C576 ) \nC495_=_C610( C495 C610 ) C495_=_C625( C495 C625 ) C495_=_C640( C495 C640 ) C495_=_C654( C495 C654 ) C495_=_C666( C495 C666 ) C495_=_C678( C495 C678 ) \nC495_=_C689( C495 C689 ) C495_=_C699( C495 C699 ) C495_=_C701( C495 C701 ) C495_=_C702( C495 C702 ) C495_=_C703( C495 C703 ) C495_=_C704( C495 C704 ) \nC495_=_C705( C495 C705 ) C495_=_C707( C495 C707 ) C497_=_C498( C497 C498 ) C497_=_C503( C497 C503 ) C497_=_C504( C497 C504 ) C497_=_C519( C497 C519 ) \nC497_=_C540( C497 C540 ) C497_=_C578( C497 C578 ) C497_=_C595( C497 C595 ) C497_=_C627( C497 C627 ) C497_=_C642( C497 C642 ) C497_=_C656( C497 C656 ) \nC497_=_C668( C497 C668 ) C497_=_C680( C497 C680 ) C497_=_C691( C497 C691 ) C497_=_C708( C497 C708 ) C497_=_C717( C497 C717 ) C497_=_C718( C497 C718 ) \nC497_=_C719( C497 C719 ) C497_=_C720( C497 C720 ) C497_=_C721( C497 C721 ) C497_=_C722( C497 C722 ) C498_=_C503( C498 C503 ) C498_=_C504( C498 C504 ) \nC498_=_C520( C498 C520 ) C498_=_C541( C498 C541 ) C498_=_C560( C498 C560 ) C498_=_C579( C498 C579 ) C498_=_C596( C498 C596 ) C498_=_C612( C498 C612 ) \nC498_=_C643( C498 C643 ) C498_=_C657( C498 C657 ) C498_=_C692( C498 C692 ) C498_=_C701( C498 C701 ) C498_=_C709( C498 C709 ) C498_=_C717( C498 C717 ) \nC498_=_C724( C498 C724 ) C498_=_C725( C498 C725 ) C498_=_C726( C498 C726 ) C498_=_C727( C498 C727 ) C498_=_C729( C498 C729 ) C498_=_C730( C498 C730 ) \nC503_=_C504( C503 C504 ) C503_=_C525( C503 C525 ) C503_=_C546( C503 C546 ) C503_=_C565( C503 C565 ) C503_=_C584( C503 C584 ) C503_=_C601( C503 C601 ) \nC503_=_C617( C503 C617 ) C503_=_C648( C503 C648 ) C503_=_C661( C503 C661 ) C503_=_C697( C503 C697 ) C503_=_C705( C503 C705 ) C503_=_C714( C503 C714 ) \nC503_=_C722( C503 C722 ) C503_=_C734( C503 C734 ) C503_=_C739( C503 C739 ) C503_=_C743( C503 C743 ) C503_=_C746( C503 C746 ) C503_=_C749( C503 C749 ) \nC503_=_C750( C503 C750 ) C504_=_C526( C504 C526 ) C504_=_C547( C504 C547 ) C504_=_C566( C504 C566 ) C504_=_C585( C504 C585 ) C504_=_C602( C504 C602 ) \nC504_=_C618( C504 C618 ) C504_=_C634( C504 C634 ) C504_=_C649( C504 C649 ) C504_=_C662( C504 C662 ) C504_=_C675( C504 C675 ) C504_=_C687( C504 C687 ) \nC504_=_C715( C504 C715 ) C504_=_C729( C504 C729 ) C504_=_C735( C504 C735 ) C504_=_C740( C504 C740 ) C504_=_C744( C504 C744 ) C504_=_C747( C504 C747 ) \nC504_=_C749( C504 C749 ) C504_=_C751( C504 C751 ) C511_=_C514( C511 C514 ) C511_=_C515( C511 C515 ) C511_=_C517( C511 C517 ) C511_=_C519( C511 C519 ) \nC511_=_C520( C511 C520 ) C511_=_C525( C511 C525 ) C511_=_C526( C511 C526 ) C511_=_C532( C511 C532 ) C511_=_C552( C511 C552 ) C511_=_C570( C511 C570 ) \nC511_=_C588( C511 C588 ) C511_=_C604( C511 C604 ) C511_=_C620( C511 C620 ) C511_=_C621( C511 C621 ) C511_=_C624( C511 C624 ) C511_=_C625( C511 C625 ) \nC511_=_C626( C511 C626 ) C511_=_C627( C511 C627 ) C511_=_C629( C511 C629 ) C511_=_C630( C511 C630 ) C511_=_C631( C511 C631 ) C511_=_C632( C511 C632 ) \nC511_=_C634( C511 C634 ) C511_=_C635( C511 C635 ) C514_=_C515( C514 C515 ) C514_=_C517( C514 C517 ) C514_=_C519( C514 C519 ) C514_=_C520( C514 C520 ) \nC514_=_C525( C514 C525 ) C514_=_C526( C514 C526 ) C514_=_C535( C514 C535 ) C514_=_C555( C514 C555 ) C514_=_C573( C514 C573 ) C514_=_C591( C514 C591 ) \nC514_=_C607( C514 C607 ) C514_=_C637( C514 C637 ) C514_=_C651( C514 C651 ) C514_=_C665( C514 C665 ) C514_=_C666( C514 C666 ) C514_=_C667( C514 C667 ) \nC514_=_C668( C514 C668 ) C514_=_C670( C514 C670 ) C514_=_C671( C514 C671 ) C514_=_C672( C514 C672 ) C514_=_C673( C514 C673 ) C514_=_C675( C514 C675 ) \nC514_=_C676( C514 C676 ) C515_=_C517( C515 C517 ) C515_=_C519( C515 C519 ) C515_=_C520( C515 C520 ) C515_=_C525( C515 C525 ) C515_=_C526( C515 C526 ) \nC515_=_C536( C515 C536 ) C515_=_C556( C515 C556 ) C515_=_C574( C515 C574 ) C515_=_C592( C515 C592 ) C515_=_C608( C515 C608 ) C515_=_C638( C515 C638 ) \nC515_=_C652( C515 C652 ) C515_=_C677( C515 C677 ) C515_=_C678( C515 C678 ) C515_=_C679( C515 C679 ) C515_=_C680( C515 C680 ) C515_=_C682( C515 C682 ) \nC515_=_C683( C515 C683 ) C515_=_C684( C515 C684 ) C515_=_C685( C515 C685 ) C515_=_C687( C515 C687 ) C515_=_C688( C515 C688 ) C517_=_C519( C517 C519 ) \nC517_=_C520( C517 C520 ) C517_=_C525( C517 C525 ) C517_=_C526( C517 C526 ) C517_=_C538( C517 C538 ) C517_=_C558( C517 C558 ) C517_=_C576( C517 C576 ) \nC517_=_C610( C517 C610 ) C517_=_C625( C517 C625 ) C517_=_C640( C517 C640 ) C517_=_C654( C517 C654 ) C517_=_C666( C517 C666 ) C517_=_C678( C517 C678 ) \nC517_=_C689( C517 C689 ) C517_=_C699( C517 C699 ) C517_=_C701( C517 C701 ) C517_=_C702( C517 C702 ) C517_=_C703( C517 C703 ) C517_=_C704( C517 C704 ) \nC517_=_C705( C517 C705 ) C517_=_C707( C517 C707 ) C519_=_C520( C519 C520 ) C519_=_C525( C519 C525 ) C519_=_C526( C519 C526 ) C519_=_C540( C519 C540 ) \nC519_=_C578( C519 C578 ) C519_=_C595( C519 C595 ) C519_=_C627( C519 C627 ) C519_=_C642( C519 C642 ) C519_=_C656( C519 C656 ) C519_=_C668( C519 C668 ) \nC519_=_C680( C519 C680 ) C519_=_C691( C519 C691 ) C519_=_C708( C519 C708 ) C519_=_C717( C519 C717 ) C519_=_C718( C519 C718 ) C519_=_C719( C519 C719 ) \nC519_=_C720( C519 C720 ) C519_=_C721( C519 C721 ) C519_=_C722( C519 C722 ) C520_=_C525( C520 C525 ) C520_=_C526( C520 C526 ) C520_=_C541( C520 C541 ) \nC520_=_C560( C520 C560 ) C520_=_C579( C520 C579 ) C520_=_C596( C520 C596 ) C520_=_C612( C520 C612 ) C520_=_C643( C520 C643 ) C520_=_C657( C520 C657 ) \nC520_=_C692( C520 C692 ) C520_=_C701( C520 C701 ) C520_=_C709( C520 C709 ) C520_=_C717( C520 C717 ) C520_=_C724( C520 C724 ) C520_=_C725( C520 C725 ) \nC520_=_C726( C520 C726 ) C520_=_C727( C520 C727 ) C520_=_C729( C520 C729 ) C520_=_C730( C520 C730 ) C525_=_C526( C525 C526 ) C525_=_C546( C525 C546 ) \nC525_=_C565( C525 C565 ) C525_=_C584( C525 C584 ) C525_=_C601( C525 C601 ) C525_=_C617( C525 C617 ) C525_=_C648( C525 C648 ) C525_=_C661( C525 C661 ) \nC525_=_C697( C525 C697 ) C525_=_C705( C525 C705 ) C525_=_C714( C525 C714 ) C525_=_C722( C525 C722 ) C525_=_C734( C525 C734 ) C525_=_C739( C525 C739 ) \nC525_=_C743( C525 C743 ) C525_=_C746( C525 C746 ) C525_=_C749( C525 C749 ) C525_=_C750( C525 C750 ) C526_=_C547( C526 C547 ) C526_=_C566( C526 C566 ) \nC526_=_C585( C526 C585 ) C526_=_C602( C526 C602 ) C526_=_C618( C526 C618 ) C526_=_C634( C526 C634 ) C526_=_C649( C526 C649 ) C526_=_C662( C526 C662 ) \nC526_=_C675( C526 C675 ) C526_=_C687( C526 C687 ) C526_=_C715( C526 C715 ) C526_=_C729( C526 C729 ) C526_=_C735( C526 C735 ) C526_=_C740( C526 C740 ) \nC526_=_C744( C526 C744 ) C526_=_C747( C526 C747 ) C526_=_C749( C526 C749 ) C526_=_C751( C526 C751 ) C532_=_C535( C532 C535 ) C532_=_C536( C532 C536 ) \nC532_=_C538( C532 C538 ) C532_=_C540( C532 C540 ) C532_=_C541( C532 C541 ) C532_=_C546( C532 C546 ) C532_=_C547( C532 C547 ) C532_=_C552( C532 C552 ) \nC532_=_C570( C532 C570 ) C532_=_C588( C532 C588 ) C532_=_C604( C532 C604 ) C532_=_C620( C532 C620 ) C532_=_C621( C532 C621 ) C532_=_C624( C532 C624 ) \nC532_=_C625( C532 C625 ) C532_=_C626( C532 C626 ) C532_=_C627( C532 C627 ) C532_=_C629( C532 C629 ) C532_=_C630( C532 C630 ) C532_=_C631( C532 C631 ) \nC532_=_C632( C532 C632 ) C532_=_C634( C532 C634 ) C532_=_C635( C532 C635 ) C535_=_C536( C535 C536 ) C535_=_C538( C535 C538 ) C535_=_C540( C535 C540 ) \nC535_=_C541( C535 C541 ) C535_=_C546( C535 C546 ) C535_=_C547( C535 C547 ) C535_=_C555( C535 C555 ) C535_=_C573( C535 C573 ) C535_=_C591( C535 C591 ) \nC535_=_C607( C535 C607 ) C535_=_C637( C535 C637 ) C535_=_C651( C535 C651 ) C535_=_C665( C535 C665 ) C535_=_C666( C535 C666 ) C535_=_C667( C535 C667 ) \nC535_=_C668( C535 C668 ) C535_=_C670( C535 C670 ) C535_=_C671( C535 C671 ) C535_=_C672( C535 C672 ) C535_=_C673( C535 C673 ) C535_=_C675( C535 C675 ) \nC535_=_C676( C535 C676 ) C536_=_C538( C536 C538 ) C536_=_C540( C536 C540 ) C536_=_C541( C536 C541 ) C536_=_C546( C536 C546 ) C536_=_C547( C536 C547 ) \nC536_=_C556(</w:t>
      </w:r>
    </w:p>
    <w:p>
      <w:pPr>
        <w:pStyle w:val="PreformattedText"/>
        <w:bidi w:val="0"/>
        <w:spacing w:before="0" w:after="0"/>
        <w:jc w:val="left"/>
        <w:rPr/>
      </w:pPr>
      <w:r>
        <w:rPr/>
        <w:t xml:space="preserve"> </w:t>
      </w:r>
      <w:r>
        <w:rPr/>
        <w:t>C536 C556 ) C536_=_C574( C536 C574 ) C536_=_C592( C536 C592 ) C536_=_C608( C536 C608 ) C536_=_C638( C536 C638 ) C536_=_C652( C536 C652 ) \nC536_=_C677( C536 C677 ) C536_=_C678( C536 C678 ) C536_=_C679( C536 C679 ) C536_=_C680( C536 C680 ) C536_=_C682( C536 C682 ) C536_=_C683( C536 C683 ) \nC536_=_C684( C536 C684 ) C536_=_C685( C536 C685 ) C536_=_C687( C536 C687 ) C536_=_C688( C536 C688 ) C538_=_C540( C538 C540 ) C538_=_C541( C538 C541 ) \nC538_=_C546( C538 C546 ) C538_=_C547( C538 C547 ) C538_=_C558( C538 C558 ) C538_=_C576( C538 C576 ) C538_=_C610( C538 C610 ) C538_=_C625( C538 C625 ) \nC538_=_C640( C538 C640 ) C538_=_C654( C538 C654 ) C538_=_C666( C538 C666 ) C538_=_C678( C538 C678 ) C538_=_C689( C538 C689 ) C538_=_C699( C538 C699 ) \nC538_=_C701( C538 C701 ) C538_=_C702( C538 C702 ) C538_=_C703( C538 C703 ) C538_=_C704( C538 C704 ) C538_=_C705( C538 C705 ) C538_=_C707( C538 C707 ) \nC540_=_C541( C540 C541 ) C540_=_C546( C540 C546 ) C540_=_C547( C540 C547 ) C540_=_C578( C540 C578 ) C540_=_C595( C540 C595 ) C540_=_C627( C540 C627 ) \nC540_=_C642( C540 C642 ) C540_=_C656( C540 C656 ) C540_=_C668( C540 C668 ) C540_=_C680( C540 C680 ) C540_=_C691( C540 C691 ) C540_=_C708( C540 C708 ) \nC540_=_C717( C540 C717 ) C540_=_C718( C540 C718 ) C540_=_C719( C540 C719 ) C540_=_C720( C540 C720 ) C540_=_C721( C540 C721 ) C540_=_C722( C540 C722 ) \nC541_=_C546( C541 C546 ) C541_=_C547( C541 C547 ) C541_=_C560( C541 C560 ) C541_=_C579( C541 C579 ) C541_=_C596( C541 C596 ) C541_=_C612( C541 C612 ) \nC541_=_C643( C541 C643 ) C541_=_C657( C541 C657 ) C541_=_C692( C541 C692 ) C541_=_C701( C541 C701 ) C541_=_C709( C541 C709 ) C541_=_C717( C541 C717 ) \nC541_=_C724( C541 C724 ) C541_=_C725( C541 C725 ) C541_=_C726( C541 C726 ) C541_=_C727( C541 C727 ) C541_=_C729( C541 C729 ) C541_=_C730( C541 C730 ) \nC546_=_C547( C546 C547 ) C546_=_C565( C546 C565 ) C546_=_C584( C546 C584 ) C546_=_C601( C546 C601 ) C546_=_C617( C546 C617 ) C546_=_C648( C546 C648 ) \nC546_=_C661( C546 C661 ) C546_=_C697( C546 C697 ) C546_=_C705( C546 C705 ) C546_=_C714( C546 C714 ) C546_=_C722( C546 C722 ) C546_=_C734( C546 C734 ) \nC546_=_C739( C546 C739 ) C546_=_C743( C546 C743 ) C546_=_C746( C546 C746 ) C546_=_C749( C546 C749 ) C546_=_C750( C546 C750 ) C547_=_C566( C547 C566 ) \nC547_=_C585( C547 C585 ) C547_=_C602( C547 C602 ) C547_=_C618( C547 C618 ) C547_=_C634( C547 C634 ) C547_=_C649( C547 C649 ) C547_=_C662( C547 C662 ) \nC547_=_C675( C547 C675 ) C547_=_C687( C547 C687 ) C547_=_C715( C547 C715 ) C547_=_C729( C547 C729 ) C547_=_C735( C547 C735 ) C547_=_C740( C547 C740 ) \nC547_=_C744( C547 C744 ) C547_=_C747( C547 C747 ) C547_=_C749( C547 C749 ) C547_=_C751( C547 C751 ) C552_=_C555( C552 C555 ) C552_=_C556( C552 C556 ) \nC552_=_C558( C552 C558 ) C552_=_C560( C552 C560 ) C552_=_C565( C552 C565 ) C552_=_C566( C552 C566 ) C552_=_C570( C552 C570 ) C552_=_C588( C552 C588 ) \nC552_=_C604( C552 C604 ) C552_=_C620( C552 C620 ) C552_=_C621( C552 C621 ) C552_=_C624( C552 C624 ) C552_=_C625( C552 C625 ) C552_=_C626( C552 C626 ) \nC552_=_C627( C552 C627 ) C552_=_C629( C552 C629 ) C552_=_C630( C552 C630 ) C552_=_C631( C552 C631 ) C552_=_C632( C552 C632 ) C552_=_C634( C552 C634 ) \nC552_=_C635( C552 C635 ) C555_=_C556( C555 C556 ) C555_=_C558( C555 C558 ) C555_=_C560( C555 C560 ) C555_=_C565( C555 C565 ) C555_=_C566( C555 C566 ) \nC555_=_C573( C555 C573 ) C555_=_C591( C555 C591 ) C555_=_C607( C555 C607 ) C555_=_C637( C555 C637 ) C555_=_C651( C555 C651 ) C555_=_C665( C555 C665 ) \nC555_=_C666( C555 C666 ) C555_=_C667( C555 C667 ) C555_=_C668( C555 C668 ) C555_=_C670( C555 C670 ) C555_=_C671( C555 C671 ) C555_=_C672( C555 C672 ) \nC555_=_C673( C555 C673 ) C555_=_C675( C555 C675 ) C555_=_C676( C555 C676 ) C556_=_C558( C556 C558 ) C556_=_C560( C556 C560 ) C556_=_C565( C556 C565 ) \nC556_=_C566( C556 C566 ) C556_=_C574( C556 C574 ) C556_=_C592( C556 C592 ) C556_=_C608( C556 C608 ) C556_=_C638( C556 C638 ) C556_=_C652( C556 C652 ) \nC556_=_C677( C556 C677 ) C556_=_C678( C556 C678 ) C556_=_C679( C556 C679 ) C556_=_C680( C556 C680 ) C556_=_C682( C556 C682 ) C556_=_C683( C556 C683 ) \nC556_=_C684( C556 C684 ) C556_=_C685( C556 C685 ) C556_=_C687( C556 C687 ) C556_=_C688( C556 C688 ) C558_=_C560( C558 C560 ) C558_=_C565( C558 C565 ) \nC558_=_C566( C558 C566 ) C558_=_C576( C558 C576 ) C558_=_C610( C558 C610 ) C558_=_C625( C558 C625 ) C558_=_C640( C558 C640 ) C558_=_C654( C558 C654 ) \nC558_=_C666( C558 C666 ) C558_=_C678( C558 C678 ) C558_=_C689( C558 C689 ) C558_=_C699( C558 C699 ) C558_=_C701( C558 C701 ) C558_=_C702( C558 C702 ) \nC558_=_C703( C558 C703 ) C558_=_C704( C558 C704 ) C558_=_C705( C558 C705 ) C558_=_C707( C558 C707 ) C560_=_C565( C560 C565 ) C560_=_C566( C560 C566 ) \nC560_=_C579( C560 C579 ) C560_=_C596( C560 C596 ) C560_=_C612( C560 C612 ) C560_=_C643( C560 C643 ) C560_=_C657( C560 C657 ) C560_=_C692( C560 C692 ) \nC560_=_C701( C560 C701 ) C560_=_C709( C560 C709 ) C560_=_C717( C560 C717 ) C560_=_C724( C560 C724 ) C560_=_C725( C560 C725 ) C560_=_C726( C560 C726 ) \nC560_=_C727( C560 C727 ) C560_=_C729( C560 C729 ) C560_=_C730( C560 C730 ) C565_=_C566( C565 C566 ) C565_=_C584( C565 C584 ) C565_=_C601( C565 C601 ) \nC565_=_C617( C565 C617 ) C565_=_C648( C565 C648 ) C565_=_C661( C565 C661 ) C565_=_C697( C565 C697 ) C565_=_C705( C565 C705 ) C565_=_C714( C565 C714 ) \nC565_=_C722( C565 C722 ) C565_=_C734( C565 C734 ) C565_=_C739( C565 C739 ) C565_=_C743( C565 C743 ) C565_=_C746( C565 C746 ) C565_=_C749( C565 C749 ) \nC565_=_C750( C565 C750 ) C566_=_C585( C566 C585 ) C566_=_C602( C566 C602 ) C566_=_C618( C566 C618 ) C566_=_C634( C566 C634 ) C566_=_C649( C566 C649 ) \nC566_=_C662( C566 C662 ) C566_=_C675( C566 C675 ) C566_=_C687( C566 C687 ) C566_=_C715( C566 C715 ) C566_=_C729( C566 C729 ) C566_=_C735( C566 C735 ) \nC566_=_C740( C566 C740 ) C566_=_C744( C566 C744 ) C566_=_C747( C566 C747 ) C566_=_C749( C566 C749 ) C566_=_C751( C566 C751 ) C570_=_C573( C570 C573 ) \nC570_=_C574( C570 C574 ) C570_=_C576( C570 C576 ) C570_=_C578( C570 C578 ) C570_=_C579( C570 C579 ) C570_=_C584( C570 C584 ) C570_=_C585( C570 C585 ) \nC570_=_C588( C570 C588 ) C570_=_C604( C570 C604 ) C570_=_C620( C570 C620 ) C570_=_C621( C570 C621 ) C570_=_C624( C570 C624 ) C570_=_C625( C570 C625 ) \nC570_=_C626( C570 C626 ) C570_=_C627( C570 C627 ) C570_=_C629( C570 C629 ) C570_=_C630( C570 C630 ) C570_=_C631( C570 C631 ) C570_=_C632( C570 C632 ) \nC570_=_C634( C570 C634 ) C570_=_C635( C570 C635 ) C573_=_C574( C573 C574 ) C573_=_C576( C573 C576 ) C573_=_C578( C573 C578 ) C573_=_C579( C573 C579 ) \nC573_=_C584( C573 C584 ) C573_=_C585( C573 C585 ) C573_=_C591( C573 C591 ) C573_=_C607( C573 C607 ) C573_=_C637( C573 C637 ) C573_=_C651( C573 C651 ) \nC573_=_C665( C573 C665 ) C573_=_C666( C573 C666 ) C573_=_C667( C573 C667 ) C573_=_C668( C573 C668 ) C573_=_C670( C573 C670 ) C573_=_C671( C573 C671 ) \nC573_=_C672( C573 C672 ) C573_=_C673( C573 C673 ) C573_=_C675( C573 C675 ) C573_=_C676( C573 C676 ) C574_=_C576( C574 C576 ) C574_=_C578( C574 C578 ) \nC574_=_C579( C574 C579 ) C574_=_C584( C574 C584 ) C574_=_C585( C574 C585 ) C574_=_C592( C574 C592 ) C574_=_C608( C574 C608 ) C574_=_C638( C574 C638 ) \nC574_=_C652( C574 C652 ) C574_=_C677( C574 C677 ) C574_=_C678( C574 C678 ) C574_=_C679( C574 C679 ) C574_=_C680( C574 C680 ) C574_=_C682( C574 C682 ) \nC574_=_C683( C574 C683 ) C574_=_C684( C574 C684 ) C574_=_C685( C574 C685 ) C574_=_C687( C574 C687 ) C574_=_C688( C574 C688 ) C576_=_C578( C576 C578 ) \nC576_=_C579( C576 C579 ) C576_=_C584( C576 C584 ) C576_=_C585( C576 C585 ) C576_=_C610( C576 C610 ) C576_=_C625( C576 C625 ) C576_=_C640( C576 C640 ) \nC576_=_C654( C576 C654 ) C576_=_C666( C576 C666 ) C576_=_C678( C576 C678 ) C576_=_C689( C576 C689 ) C576_=_C699( C576 C699 ) C576_=_C701( C576 C701 ) \nC576_=_C702( C576 C702 ) C576_=_C703( C576 C703 ) C576_=_C704( C576 C704 ) C576_=_C705( C576 C705 ) C576_=_C707( C576 C707 ) C578_=_C579( C578 C579 ) \nC578_=_C584( C578 C584 ) C578_=_C585( C578 C585 ) C578_=_C595( C578 C595 ) C578_=_C627( C578 C627 ) C578_=_C642( C578 C642 ) C578_=_C656( C578 C656 ) \nC578_=_C668( C578 C668 ) C578_=_C680( C578 C680 ) C578_=_C691( C578 C691 ) C578_=_C708( C578 C708 ) C578_=_C717( C578 C717 ) C578_=_C718( C578 C718 ) \nC578_=_C719( C578 C719 ) C578_=_C720( C578 C720 ) C578_=_C721( C578 C721 ) C578_=_C722( C578 C722 ) C579_=_C584( C579 C584 ) C579_=_C585( C579 C585 ) \nC579_=_C596( C579 C596 ) C579_=_C612( C579 C612 ) C579_=_C643( C579 C643 ) C579_=_C657( C579 C657 ) C579_=_C692( C579 C692 ) C579_=_C701( C579 C701 ) \nC579_=_C709( C579 C709 ) C579_=_C717( C579 C717 ) C579_=_C724( C579 C724 ) C579_=_C725( C579 C725 ) C579_=_C726( C579 C726 ) C579_=_C727( C579 C727 ) \nC579_=_C729( C579 C729 ) C579_=_C730( C579 C730 ) C584_=_C585( C584 C585 ) C584_=_C601( C584 C601 ) C584_=_C617( C584 C617 ) C584_=_C648( C584 C648 ) \nC584_=_C661( C584 C661 ) C584_=_C697( C584 C697 ) C584_=_C705( C584 C705 ) C584_=_C714( C584 C714 ) C584_=_C722( C584 C722 ) C584_=_C734( C584 C734 ) \nC584_=_C739( C584 C739 ) C584_=_C743( C584 C743 ) C584_=_C746( C584 C746 ) C584_=_C749( C584 C749 ) C584_=_C750( C584 C750 ) C585_=_C602( C585 C602 ) \nC585_=_C618( C585 C618 ) C585_=_C634( C585 C634 ) C585_=_C649( C585 C649 ) C585_=_C662( C585 C662 ) C585_=_C675( C585 C675 ) C585_=_C687( C585 C687 ) \nC585_=_C715( C585 C715 ) C585_=_C729( C585 C729 ) C585_=_C735( C585 C735 ) C585_=_C740( C585 C740 ) C585_=_C744( C585 C744 ) C585_=_C747( C585 C747 ) \nC585_=_C749( C585 C749 ) C585_=_C751( C585 C751 ) C588_=_C591( C588 C591 ) C588_=_C592( C588 C592 ) C588_=_C595( C588 C595 ) C588_=_C596( C588 C596 ) \nC588_=_C601( C588 C601 ) C588_=_C602( C588 C602 ) C588_=_C604( C588 C604 ) C588_=_C620( C588 C620 ) C588_=_C621( C588 C621 ) C588_=_C624( C588 C624 ) \nC588_=_C625( C588 C625 ) C588_=_C626( C588 C626 ) C588_=_C627( C588 C627 ) C588_=_C629( C588 C629 ) C588_=_C630( C588 C630 ) C588_=_C631( C588 C631 ) \nC588_=_C632( C588 C632 ) C588_=_C634(</w:t>
      </w:r>
    </w:p>
    <w:p>
      <w:pPr>
        <w:pStyle w:val="PreformattedText"/>
        <w:bidi w:val="0"/>
        <w:spacing w:before="0" w:after="0"/>
        <w:jc w:val="left"/>
        <w:rPr/>
      </w:pPr>
      <w:r>
        <w:rPr/>
        <w:t xml:space="preserve"> </w:t>
      </w:r>
      <w:r>
        <w:rPr/>
        <w:t>C588 C634 ) C588_=_C635( C588 C635 ) C591_=_C592( C591 C592 ) C591_=_C595( C591 C595 ) C591_=_C596( C591 C596 ) \nC591_=_C601( C591 C601 ) C591_=_C602( C591 C602 ) C591_=_C607( C591 C607 ) C591_=_C637( C591 C637 ) C591_=_C651( C591 C651 ) C591_=_C665( C591 C665 ) \nC591_=_C666( C591 C666 ) C591_=_C667( C591 C667 ) C591_=_C668( C591 C668 ) C591_=_C670( C591 C670 ) C591_=_C671( C591 C671 ) C591_=_C672( C591 C672 ) \nC591_=_C673( C591 C673 ) C591_=_C675( C591 C675 ) C591_=_C676( C591 C676 ) C592_=_C595( C592 C595 ) C592_=_C596( C592 C596 ) C592_=_C601( C592 C601 ) \nC592_=_C602( C592 C602 ) C592_=_C608( C592 C608 ) C592_=_C638( C592 C638 ) C592_=_C652( C592 C652 ) C592_=_C677( C592 C677 ) C592_=_C678( C592 C678 ) \nC592_=_C679( C592 C679 ) C592_=_C680( C592 C680 ) C592_=_C682( C592 C682 ) C592_=_C683( C592 C683 ) C592_=_C684( C592 C684 ) C592_=_C685( C592 C685 ) \nC592_=_C687( C592 C687 ) C592_=_C688( C592 C688 ) C595_=_C596( C595 C596 ) C595_=_C601( C595 C601 ) C595_=_C602( C595 C602 ) C595_=_C627( C595 C627 ) \nC595_=_C642( C595 C642 ) C595_=_C656( C595 C656 ) C595_=_C668( C595 C668 ) C595_=_C680( C595 C680 ) C595_=_C691( C595 C691 ) C595_=_C708( C595 C708 ) \nC595_=_C717( C595 C717 ) C595_=_C718( C595 C718 ) C595_=_C719( C595 C719 ) C595_=_C720( C595 C720 ) C595_=_C721( C595 C721 ) C595_=_C722( C595 C722 ) \nC596_=_C601( C596 C601 ) C596_=_C602( C596 C602 ) C596_=_C612( C596 C612 ) C596_=_C643( C596 C643 ) C596_=_C657( C596 C657 ) C596_=_C692( C596 C692 ) \nC596_=_C701( C596 C701 ) C596_=_C709( C596 C709 ) C596_=_C717( C596 C717 ) C596_=_C724( C596 C724 ) C596_=_C725( C596 C725 ) C596_=_C726( C596 C726 ) \nC596_=_C727( C596 C727 ) C596_=_C729( C596 C729 ) C596_=_C730( C596 C730 ) C601_=_C602( C601 C602 ) C601_=_C617( C601 C617 ) C601_=_C648( C601 C648 ) \nC601_=_C661( C601 C661 ) C601_=_C697( C601 C697 ) C601_=_C705( C601 C705 ) C601_=_C714( C601 C714 ) C601_=_C722( C601 C722 ) C601_=_C734( C601 C734 ) \nC601_=_C739( C601 C739 ) C601_=_C743( C601 C743 ) C601_=_C746( C601 C746 ) C601_=_C749( C601 C749 ) C601_=_C750( C601 C750 ) C602_=_C618( C602 C618 ) \nC602_=_C634( C602 C634 ) C602_=_C649( C602 C649 ) C602_=_C662( C602 C662 ) C602_=_C675( C602 C675 ) C602_=_C687( C602 C687 ) C602_=_C715( C602 C715 ) \nC602_=_C729( C602 C729 ) C602_=_C735( C602 C735 ) C602_=_C740( C602 C740 ) C602_=_C744( C602 C744 ) C602_=_C747( C602 C747 ) C602_=_C749( C602 C749 ) \nC602_=_C751( C602 C751 ) C604_=_C607( C604 C607 ) C604_=_C608( C604 C608 ) C604_=_C610( C604 C610 ) C604_=_C612( C604 C612 ) C604_=_C617( C604 C617 ) \nC604_=_C618( C604 C618 ) C604_=_C620( C604 C620 ) C604_=_C621( C604 C621 ) C604_=_C624( C604 C624 ) C604_=_C625( C604 C625 ) C604_=_C626( C604 C626 ) \nC604_=_C627( C604 C627 ) C604_=_C629( C604 C629 ) C604_=_C630( C604 C630 ) C604_=_C631( C604 C631 ) C604_=_C632( C604 C632 ) C604_=_C634( C604 C634 ) \nC604_=_C635( C604 C635 ) C607_=_C608( C607 C608 ) C607_=_C610( C607 C610 ) C607_=_C612( C607 C612 ) C607_=_C617( C607 C617 ) C607_=_C618( C607 C618 ) \nC607_=_C637( C607 C637 ) C607_=_C651( C607 C651 ) C607_=_C665( C607 C665 ) C607_=_C666( C607 C666 ) C607_=_C667( C607 C667 ) C607_=_C668( C607 C668 ) \nC607_=_C670( C607 C670 ) C607_=_C671( C607 C671 ) C607_=_C672( C607 C672 ) C607_=_C673( C607 C673 ) C607_=_C675( C607 C675 ) C607_=_C676( C607 C676 ) \nC608_=_C610( C608 C610 ) C608_=_C612( C608 C612 ) C608_=_C617( C608 C617 ) C608_=_C618( C608 C618 ) C608_=_C638( C608 C638 ) C608_=_C652( C608 C652 ) \nC608_=_C677( C608 C677 ) C608_=_C678( C608 C678 ) C608_=_C679( C608 C679 ) C608_=_C680( C608 C680 ) C608_=_C682( C608 C682 ) C608_=_C683( C608 C683 ) \nC608_=_C684( C608 C684 ) C608_=_C685( C608 C685 ) C608_=_C687( C608 C687 ) C608_=_C688( C608 C688 ) C610_=_C612( C610 C612 ) C610_=_C617( C610 C617 ) \nC610_=_C618( C610 C618 ) C610_=_C625( C610 C625 ) C610_=_C640( C610 C640 ) C610_=_C654( C610 C654 ) C610_=_C666( C610 C666 ) C610_=_C678( C610 C678 ) \nC610_=_C689( C610 C689 ) C610_=_C699( C610 C699 ) C610_=_C701( C610 C701 ) C610_=_C702( C610 C702 ) C610_=_C703( C610 C703 ) C610_=_C704( C610 C704 ) \nC610_=_C705( C610 C705 ) C610_=_C707( C610 C707 ) C612_=_C617( C612 C617 ) C612_=_C618( C612 C618 ) C612_=_C643( C612 C643 ) C612_=_C657( C612 C657 ) \nC612_=_C692( C612 C692 ) C612_=_C701( C612 C701 ) C612_=_C709( C612 C709 ) C612_=_C717( C612 C717 ) C612_=_C724( C612 C724 ) C612_=_C725( C612 C725 ) \nC612_=_C726( C612 C726 ) C612_=_C727( C612 C727 ) C612_=_C729( C612 C729 ) C612_=_C730( C612 C730 ) C617_=_C618( C617 C618 ) C617_=_C648( C617 C648 ) \nC617_=_C661( C617 C661 ) C617_=_C697( C617 C697 ) C617_=_C705( C617 C705 ) C617_=_C714( C617 C714 ) C617_=_C722( C617 C722 ) C617_=_C734( C617 C734 ) \nC617_=_C739( C617 C739 ) C617_=_C743( C617 C743 ) C617_=_C746( C617 C746 ) C617_=_C749( C617 C749 ) C617_=_C750( C617 C750 ) C618_=_C634( C618 C634 ) \nC618_=_C649( C618 C649 ) C618_=_C662( C618 C662 ) C618_=_C675( C618 C675 ) C618_=_C687( C618 C687 ) C618_=_C715( C618 C715 ) C618_=_C729( C618 C729 ) \nC618_=_C735( C618 C735 ) C618_=_C740( C618 C740 ) C618_=_C744( C618 C744 ) C618_=_C747( C618 C747 ) C618_=_C749( C618 C749 ) C618_=_C751( C618 C751 ) \nC620_=_C621( C620 C621 ) C620_=_C624( C620 C624 ) C620_=_C625( C620 C625 ) C620_=_C626( C620 C626 ) C620_=_C627( C620 C627 ) C620_=_C629( C620 C629 ) \nC620_=_C630( C620 C630 ) C620_=_C631( C620 C631 ) C620_=_C632( C620 C632 ) C620_=_C634( C620 C634 ) C620_=_C635( C620 C635 ) C620_=_C637( C620 C637 ) \nC620_=_C638( C620 C638 ) C620_=_C640( C620 C640 ) C620_=_C642( C620 C642 ) C620_=_C643( C620 C643 ) C620_=_C648( C620 C648 ) C620_=_C649( C620 C649 ) \nC621_=_C624( C621 C624 ) C621_=_C625( C621 C625 ) C621_=_C626( C621 C626 ) C621_=_C627( C621 C627 ) C621_=_C629( C621 C629 ) C621_=_C630( C621 C630 ) \nC621_=_C631( C621 C631 ) C621_=_C632( C621 C632 ) C621_=_C634( C621 C634 ) C621_=_C635( C621 C635 ) C621_=_C651( C621 C651 ) C621_=_C652( C621 C652 ) \nC621_=_C654( C621 C654 ) C621_=_C656( C621 C656 ) C621_=_C657( C621 C657 ) C621_=_C661( C621 C661 ) C621_=_C662( C621 C662 ) C624_=_C625( C624 C625 ) \nC624_=_C626( C624 C626 ) C624_=_C627( C624 C627 ) C624_=_C629( C624 C629 ) C624_=_C630( C624 C630 ) C624_=_C631( C624 C631 ) C624_=_C632( C624 C632 ) \nC624_=_C634( C624 C634 ) C624_=_C635( C624 C635 ) C624_=_C665( C624 C665 ) C624_=_C677( C624 C677 ) C624_=_C689( C624 C689 ) C624_=_C691( C624 C691 ) \nC624_=_C692( C624 C692 ) C624_=_C697( C624 C697 ) C625_=_C626( C625 C626 ) C625_=_C627( C625 C627 ) C625_=_C629( C625 C629 ) C625_=_C630( C625 C630 ) \nC625_=_C631( C625 C631 ) C625_=_C632( C625 C632 ) C625_=_C634( C625 C634 ) C625_=_C635( C625 C635 ) C625_=_C640( C625 C640 ) C625_=_C654( C625 C654 ) \nC625_=_C666( C625 C666 ) C625_=_C678( C625 C678 ) C625_=_C689( C625 C689 ) C625_=_C699( C625 C699 ) C625_=_C701( C625 C701 ) C625_=_C702( C625 C702 ) \nC625_=_C703( C625 C703 ) C625_=_C704( C625 C704 ) C625_=_C705( C625 C705 ) C625_=_C707( C625 C707 ) C626_=_C627( C626 C627 ) C626_=_C629( C626 C629 ) \nC626_=_C630( C626 C630 ) C626_=_C631( C626 C631 ) C626_=_C632( C626 C632 ) C626_=_C634( C626 C634 ) C626_=_C635( C626 C635 ) C626_=_C667( C626 C667 ) \nC626_=_C679( C626 C679 ) C626_=_C699( C626 C699 ) C626_=_C708( C626 C708 ) C626_=_C709( C626 C709 ) C626_=_C714( C626 C714 ) C626_=_C715( C626 C715 ) \nC627_=_C629( C627 C629 ) C627_=_C630( C627 C630 ) C627_=_C631( C627 C631 ) C627_=_C632( C627 C632 ) C627_=_C634( C627 C634 ) C627_=_C635( C627 C635 ) \nC627_=_C642( C627 C642 ) C627_=_C656( C627 C656 ) C627_=_C668( C627 C668 ) C627_=_C680( C627 C680 ) C627_=_C691( C627 C691 ) C627_=_C708( C627 C708 ) \nC627_=_C717( C627 C717 ) C627_=_C718( C627 C718 ) C627_=_C719( C627 C719 ) C627_=_C720( C627 C720 ) C627_=_C721( C627 C721 ) C627_=_C722( C627 C722 ) \nC629_=_C630( C629 C630 ) C629_=_C631( C629 C631 ) C629_=_C632( C629 C632 ) C629_=_C634( C629 C634 ) C629_=_C635( C629 C635 ) C629_=_C670( C629 C670 ) \nC629_=_C682( C629 C682 ) C629_=_C702( C629 C702 ) C629_=_C718( C629 C718 ) C629_=_C724( C629 C724 ) C629_=_C734( C629 C734 ) C629_=_C735( C629 C735 ) \nC630_=_C631( C630 C631 ) C630_=_C632( C630 C632 ) C630_=_C634( C630 C634 ) C630_=_C635( C630 C635 ) C630_=_C671( C630 C671 ) C630_=_C683( C630 C683 ) \nC630_=_C703( C630 C703 ) C630_=_C719( C630 C719 ) C630_=_C725( C630 C725 ) C630_=_C739( C630 C739 ) C630_=_C740( C630 C740 ) C631_=_C632( C631 C632 ) \nC631_=_C634( C631 C634 ) C631_=_C635( C631 C635 ) C631_=_C672( C631 C672 ) C631_=_C684( C631 C684 ) C631_=_C720( C631 C720 ) C631_=_C726( C631 C726 ) \nC631_=_C743( C631 C743 ) C631_=_C744( C631 C744 ) C632_=_C634( C632 C634 ) C632_=_C635( C632 C635 ) C632_=_C673( C632 C673 ) C632_=_C685( C632 C685 ) \nC632_=_C704( C632 C704 ) C632_=_C721( C632 C721 ) C632_=_C727( C632 C727 ) C632_=_C746( C632 C746 ) C632_=_C747( C632 C747 ) C634_=_C635( C634 C635 ) \nC634_=_C649( C634 C649 ) C634_=_C662( C634 C662 ) C634_=_C675( C634 C675 ) C634_=_C687( C634 C687 ) C634_=_C715( C634 C715 ) C634_=_C729( C634 C729 ) \nC634_=_C735( C634 C735 ) C634_=_C740( C634 C740 ) C634_=_C744( C634 C744 ) C634_=_C747( C634 C747 ) C634_=_C749( C634 C749 ) C634_=_C751( C634 C751 ) \nC635_=_C676( C635 C676 ) C635_=_C688( C635 C688 ) C635_=_C707( C635 C707 ) C635_=_C730( C635 C730 ) C635_=_C750( C635 C750 ) C635_=_C751( C635 C751 ) \nC637_=_C638( C637 C638 ) C637_=_C640( C637 C640 ) C637_=_C642( C637 C642 ) C637_=_C643( C637 C643 ) C637_=_C648( C637 C648 ) C637_=_C649( C637 C649 ) \nC637_=_C651( C637 C651 ) C637_=_C665( C637 C665 ) C637_=_C666( C637 C666 ) C637_=_C667( C637 C667 ) C637_=_C668( C637 C668 ) C637_=_C670( C637 C670 ) \nC637_=_C671( C637 C671 ) C637_=_C672( C637 C672 ) C637_=_C673( C637 C673 ) C637_=_C675( C637 C675 ) C637_=_C676( C637 C676 ) C638_=_C640( C638 C640 ) \nC638_=_C642( C638 C642 ) C638_=_C643( C638 C643 ) C638_=_C648( C638 C648 ) C638_=_C649( C638 C649 ) C638_=_C652( C638 C652 ) C638_=_C677( C638 C677 ) \nC638_=_C678( C638 C678 ) C638_=_C679( C638 C679 ) C638_=_C680(</w:t>
      </w:r>
    </w:p>
    <w:p>
      <w:pPr>
        <w:pStyle w:val="PreformattedText"/>
        <w:bidi w:val="0"/>
        <w:spacing w:before="0" w:after="0"/>
        <w:jc w:val="left"/>
        <w:rPr/>
      </w:pPr>
      <w:r>
        <w:rPr/>
        <w:t xml:space="preserve"> </w:t>
      </w:r>
      <w:r>
        <w:rPr/>
        <w:t>C638 C680 ) C638_=_C682( C638 C682 ) C638_=_C683( C638 C683 ) C638_=_C684( C638 C684 ) \nC638_=_C685( C638 C685 ) C638_=_C687( C638 C687 ) C638_=_C688( C638 C688 ) C640_=_C642( C640 C642 ) C640_=_C643( C640 C643 ) C640_=_C648( C640 C648 ) \nC640_=_C649( C640 C649 ) C640_=_C654( C640 C654 ) C640_=_C666( C640 C666 ) C640_=_C678( C640 C678 ) C640_=_C689( C640 C689 ) C640_=_C699( C640 C699 ) \nC640_=_C701( C640 C701 ) C640_=_C702( C640 C702 ) C640_=_C703( C640 C703 ) C640_=_C704( C640 C704 ) C640_=_C705( C640 C705 ) C640_=_C707( C640 C707 ) \nC642_=_C643( C642 C643 ) C642_=_C648( C642 C648 ) C642_=_C649( C642 C649 ) C642_=_C656( C642 C656 ) C642_=_C668( C642 C668 ) C642_=_C680( C642 C680 ) \nC642_=_C691( C642 C691 ) C642_=_C708( C642 C708 ) C642_=_C717( C642 C717 ) C642_=_C718( C642 C718 ) C642_=_C719( C642 C719 ) C642_=_C720( C642 C720 ) \nC642_=_C721( C642 C721 ) C642_=_C722( C642 C722 ) C643_=_C648( C643 C648 ) C643_=_C649( C643 C649 ) C643_=_C657( C643 C657 ) C643_=_C692( C643 C692 ) \nC643_=_C701( C643 C701 ) C643_=_C709( C643 C709 ) C643_=_C717( C643 C717 ) C643_=_C724( C643 C724 ) C643_=_C725( C643 C725 ) C643_=_C726( C643 C726 ) \nC643_=_C727( C643 C727 ) C643_=_C729( C643 C729 ) C643_=_C730( C643 C730 ) C648_=_C649( C648 C649 ) C648_=_C661( C648 C661 ) C648_=_C697( C648 C697 ) \nC648_=_C705( C648 C705 ) C648_=_C714( C648 C714 ) C648_=_C722( C648 C722 ) C648_=_C734( C648 C734 ) C648_=_C739( C648 C739 ) C648_=_C743( C648 C743 ) \nC648_=_C746( C648 C746 ) C648_=_C749( C648 C749 ) C648_=_C750( C648 C750 ) C649_=_C662( C649 C662 ) C649_=_C675( C649 C675 ) C649_=_C687( C649 C687 ) \nC649_=_C715( C649 C715 ) C649_=_C729( C649 C729 ) C649_=_C735( C649 C735 ) C649_=_C740( C649 C740 ) C649_=_C744( C649 C744 ) C649_=_C747( C649 C747 ) \nC649_=_C749( C649 C749 ) C649_=_C751( C649 C751 ) C651_=_C652( C651 C652 ) C651_=_C654( C651 C654 ) C651_=_C656( C651 C656 ) C651_=_C657( C651 C657 ) \nC651_=_C661( C651 C661 ) C651_=_C662( C651 C662 ) C651_=_C665( C651 C665 ) C651_=_C666( C651 C666 ) C651_=_C667( C651 C667 ) C651_=_C668( C651 C668 ) \nC651_=_C670( C651 C670 ) C651_=_C671( C651 C671 ) C651_=_C672( C651 C672 ) C651_=_C673( C651 C673 ) C651_=_C675( C651 C675 ) C651_=_C676( C651 C676 ) \nC652_=_C654( C652 C654 ) C652_=_C656( C652 C656 ) C652_=_C657( C652 C657 ) C652_=_C661( C652 C661 ) C652_=_C662( C652 C662 ) C652_=_C677( C652 C677 ) \nC652_=_C678( C652 C678 ) C652_=_C679( C652 C679 ) C652_=_C680( C652 C680 ) C652_=_C682( C652 C682 ) C652_=_C683( C652 C683 ) C652_=_C684( C652 C684 ) \nC652_=_C685( C652 C685 ) C652_=_C687( C652 C687 ) C652_=_C688( C652 C688 ) C654_=_C656( C654 C656 ) C654_=_C657( C654 C657 ) C654_=_C661( C654 C661 ) \nC654_=_C662( C654 C662 ) C654_=_C666( C654 C666 ) C654_=_C678( C654 C678 ) C654_=_C689( C654 C689 ) C654_=_C699( C654 C699 ) C654_=_C701( C654 C701 ) \nC654_=_C702( C654 C702 ) C654_=_C703( C654 C703 ) C654_=_C704( C654 C704 ) C654_=_C705( C654 C705 ) C654_=_C707( C654 C707 ) C656_=_C657( C656 C657 ) \nC656_=_C661( C656 C661 ) C656_=_C662( C656 C662 ) C656_=_C668( C656 C668 ) C656_=_C680( C656 C680 ) C656_=_C691( C656 C691 ) C656_=_C708( C656 C708 ) \nC656_=_C717( C656 C717 ) C656_=_C718( C656 C718 ) C656_=_C719( C656 C719 ) C656_=_C720( C656 C720 ) C656_=_C721( C656 C721 ) C656_=_C722( C656 C722 ) \nC657_=_C661( C657 C661 ) C657_=_C662( C657 C662 ) C657_=_C692( C657 C692 ) C657_=_C701( C657 C701 ) C657_=_C709( C657 C709 ) C657_=_C717( C657 C717 ) \nC657_=_C724( C657 C724 ) C657_=_C725( C657 C725 ) C657_=_C726( C657 C726 ) C657_=_C727( C657 C727 ) C657_=_C729( C657 C729 ) C657_=_C730( C657 C730 ) \nC661_=_C662( C661 C662 ) C661_=_C697( C661 C697 ) C661_=_C705( C661 C705 ) C661_=_C714( C661 C714 ) C661_=_C722( C661 C722 ) C661_=_C734( C661 C734 ) \nC661_=_C739( C661 C739 ) C661_=_C743( C661 C743 ) C661_=_C746( C661 C746 ) C661_=_C749( C661 C749 ) C661_=_C750( C661 C750 ) C662_=_C675( C662 C675 ) \nC662_=_C687( C662 C687 ) C662_=_C715( C662 C715 ) C662_=_C729( C662 C729 ) C662_=_C735( C662 C735 ) C662_=_C740( C662 C740 ) C662_=_C744( C662 C744 ) \nC662_=_C747( C662 C747 ) C662_=_C749( C662 C749 ) C662_=_C751( C662 C751 ) C665_=_C666( C665 C666 ) C665_=_C667( C665 C667 ) C665_=_C668( C665 C668 ) \nC665_=_C670( C665 C670 ) C665_=_C671( C665 C671 ) C665_=_C672( C665 C672 ) C665_=_C673( C665 C673 ) C665_=_C675( C665 C675 ) C665_=_C676( C665 C676 ) \nC665_=_C677( C665 C677 ) C665_=_C689( C665 C689 ) C665_=_C691( C665 C691 ) C665_=_C692( C665 C692 ) C665_=_C697( C665 C697 ) C666_=_C667( C666 C667 ) \nC666_=_C668( C666 C668 ) C666_=_C670( C666 C670 ) C666_=_C671( C666 C671 ) C666_=_C672( C666 C672 ) C666_=_C673( C666 C673 ) C666_=_C675( C666 C675 ) \nC666_=_C676( C666 C676 ) C666_=_C678( C666 C678 ) C666_=_C689( C666 C689 ) C666_=_C699( C666 C699 ) C666_=_C701( C666 C701 ) C666_=_C702( C666 C702 ) \nC666_=_C703( C666 C703 ) C666_=_C704( C666 C704 ) C666_=_C705( C666 C705 ) C666_=_C707( C666 C707 ) C667_=_C668( C667 C668 ) C667_=_C670( C667 C670 ) \nC667_=_C671( C667 C671 ) C667_=_C672( C667 C672 ) C667_=_C673( C667 C673 ) C667_=_C675( C667 C675 ) C667_=_C676( C667 C676 ) C667_=_C679( C667 C679 ) \nC667_=_C699( C667 C699 ) C667_=_C708( C667 C708 ) C667_=_C709( C667 C709 ) C667_=_C714( C667 C714 ) C667_=_C715( C667 C715 ) C668_=_C670( C668 C670 ) \nC668_=_C671( C668 C671 ) C668_=_C672( C668 C672 ) C668_=_C673( C668 C673 ) C668_=_C675( C668 C675 ) C668_=_C676( C668 C676 ) C668_=_C680( C668 C680 ) \nC668_=_C691( C668 C691 ) C668_=_C708( C668 C708 ) C668_=_C717( C668 C717 ) C668_=_C718( C668 C718 ) C668_=_C719( C668 C719 ) C668_=_C720( C668 C720 ) \nC668_=_C721( C668 C721 ) C668_=_C722( C668 C722 ) C670_=_C671( C670 C671 ) C670_=_C672( C670 C672 ) C670_=_C673( C670 C673 ) C670_=_C675( C670 C675 ) \nC670_=_C676( C670 C676 ) C670_=_C682( C670 C682 ) C670_=_C702( C670 C702 ) C670_=_C718( C670 C718 ) C670_=_C724( C670 C724 ) C670_=_C734( C670 C734 ) \nC670_=_C735( C670 C735 ) C671_=_C672( C671 C672 ) C671_=_C673( C671 C673 ) C671_=_C675( C671 C675 ) C671_=_C676( C671 C676 ) C671_=_C683( C671 C683 ) \nC671_=_C703( C671 C703 ) C671_=_C719( C671 C719 ) C671_=_C725( C671 C725 ) C671_=_C739( C671 C739 ) C671_=_C740( C671 C740 ) C672_=_C673( C672 C673 ) \nC672_=_C675( C672 C675 ) C672_=_C676( C672 C676 ) C672_=_C684( C672 C684 ) C672_=_C720( C672 C720 ) C672_=_C726( C672 C726 ) C672_=_C743( C672 C743 ) \nC672_=_C744( C672 C744 ) C673_=_C675( C673 C675 ) C673_=_C676( C673 C676 ) C673_=_C685( C673 C685 ) C673_=_C704( C673 C704 ) C673_=_C721( C673 C721 ) \nC673_=_C727( C673 C727 ) C673_=_C746( C673 C746 ) C673_=_C747( C673 C747 ) C675_=_C676( C675 C676 ) C675_=_C687( C675 C687 ) C675_=_C715( C675 C715 ) \nC675_=_C729( C675 C729 ) C675_=_C735( C675 C735 ) C675_=_C740( C675 C740 ) C675_=_C744( C675 C744 ) C675_=_C747( C675 C747 ) C675_=_C749( C675 C749 ) \nC675_=_C751( C675 C751 ) C676_=_C688( C676 C688 ) C676_=_C707( C676 C707 ) C676_=_C730( C676 C730 ) C676_=_C750( C676 C750 ) C676_=_C751( C676 C751 ) \nC677_=_C678( C677 C678 ) C677_=_C679( C677 C679 ) C677_=_C680( C677 C680 ) C677_=_C682( C677 C682 ) C677_=_C683( C677 C683 ) C677_=_C684( C677 C684 ) \nC677_=_C685( C677 C685 ) C677_=_C687( C677 C687 ) C677_=_C688( C677 C688 ) C677_=_C689( C677 C689 ) C677_=_C691( C677 C691 ) C677_=_C692( C677 C692 ) \nC677_=_C697( C677 C697 ) C678_=_C679( C678 C679 ) C678_=_C680( C678 C680 ) C678_=_C682( C678 C682 ) C678_=_C683( C678 C683 ) C678_=_C684( C678 C684 ) \nC678_=_C685( C678 C685 ) C678_=_C687( C678 C687 ) C678_=_C688( C678 C688 ) C678_=_C689( C678 C689 ) C678_=_C699( C678 C699 ) C678_=_C701( C678 C701 ) \nC678_=_C702( C678 C702 ) C678_=_C703( C678 C703 ) C678_=_C704( C678 C704 ) C678_=_C705( C678 C705 ) C678_=_C707( C678 C707 ) C679_=_C680( C679 C680 ) \nC679_=_C682( C679 C682 ) C679_=_C683( C679 C683 ) C679_=_C684( C679 C684 ) C679_=_C685( C679 C685 ) C679_=_C687( C679 C687 ) C679_=_C688( C679 C688 ) \nC679_=_C699( C679 C699 ) C679_=_C708( C679 C708 ) C679_=_C709( C679 C709 ) C679_=_C714( C679 C714 ) C679_=_C715( C679 C715 ) C680_=_C682( C680 C682 ) \nC680_=_C683( C680 C683 ) C680_=_C684( C680 C684 ) C680_=_C685( C680 C685 ) C680_=_C687( C680 C687 ) C680_=_C688( C680 C688 ) C680_=_C691( C680 C691 ) \nC680_=_C708( C680 C708 ) C680_=_C717( C680 C717 ) C680_=_C718( C680 C718 ) C680_=_C719( C680 C719 ) C680_=_C720( C680 C720 ) C680_=_C721( C680 C721 ) \nC680_=_C722( C680 C722 ) C682_=_C683( C682 C683 ) C682_=_C684( C682 C684 ) C682_=_C685( C682 C685 ) C682_=_C687( C682 C687 ) C682_=_C688( C682 C688 ) \nC682_=_C702( C682 C702 ) C682_=_C718( C682 C718 ) C682_=_C724( C682 C724 ) C682_=_C734( C682 C734 ) C682_=_C735( C682 C735 ) C683_=_C684( C683 C684 ) \nC683_=_C685( C683 C685 ) C683_=_C687( C683 C687 ) C683_=_C688( C683 C688 ) C683_=_C703( C683 C703 ) C683_=_C719( C683 C719 ) C683_=_C725( C683 C725 ) \nC683_=_C739( C683 C739 ) C683_=_C740( C683 C740 ) C684_=_C685( C684 C685 ) C684_=_C687( C684 C687 ) C684_=_C688( C684 C688 ) C684_=_C720( C684 C720 ) \nC684_=_C726( C684 C726 ) C684_=_C743( C684 C743 ) C684_=_C744( C684 C744 ) C685_=_C687( C685 C687 ) C685_=_C688( C685 C688 ) C685_=_C704( C685 C704 ) \nC685_=_C721( C685 C721 ) C685_=_C727( C685 C727 ) C685_=_C746( C685 C746 ) C685_=_C747( C685 C747 ) C687_=_C688( C687 C688 ) C687_=_C715( C687 C715 ) \nC687_=_C729( C687 C729 ) C687_=_C735( C687 C735 ) C687_=_C740( C687 C740 ) C687_=_C744( C687 C744 ) C687_=_C747( C687 C747 ) C687_=_C749( C687 C749 ) \nC687_=_C751( C687 C751 ) C688_=_C707( C688 C707 ) C688_=_C730( C688 C730 ) C688_=_C750( C688 C750 ) C688_=_C751( C688 C751 ) C689_=_C691( C689 C691 ) \nC689_=_C692( C689 C692 ) C689_=_C697( C689 C697 ) C689_=_C699( C689 C699 ) C689_=_C701( C689 C701 ) C689_=_C702( C689 C702 ) C689_=_C703( C689 C703 ) \nC689_=_C704( C689 C704 ) C689_=_C705( C689 C705 ) C689_=_C707( C689 C707 ) C691_=_C692( C691 C692 ) C691_=_C697( C691 C697 ) C691_=_C708( C691 C708 ) \nC691_=_C717( C691 C717 ) C691_=_C718( C691 C718 ) C691_=_C719( C691 C719 ) C691_=_C720(</w:t>
      </w:r>
    </w:p>
    <w:p>
      <w:pPr>
        <w:pStyle w:val="PreformattedText"/>
        <w:bidi w:val="0"/>
        <w:spacing w:before="0" w:after="0"/>
        <w:jc w:val="left"/>
        <w:rPr/>
      </w:pPr>
      <w:r>
        <w:rPr/>
        <w:t xml:space="preserve"> </w:t>
      </w:r>
      <w:r>
        <w:rPr/>
        <w:t>C691 C720 ) C691_=_C721( C691 C721 ) C691_=_C722( C691 C722 ) \nC692_=_C697( C692 C697 ) C692_=_C701( C692 C701 ) C692_=_C709( C692 C709 ) C692_=_C717( C692 C717 ) C692_=_C724( C692 C724 ) C692_=_C725( C692 C725 ) \nC692_=_C726( C692 C726 ) C692_=_C727( C692 C727 ) C692_=_C729( C692 C729 ) C692_=_C730( C692 C730 ) C697_=_C705( C697 C705 ) C697_=_C714( C697 C714 ) \nC697_=_C722( C697 C722 ) C697_=_C734( C697 C734 ) C697_=_C739( C697 C739 ) C697_=_C743( C697 C743 ) C697_=_C746( C697 C746 ) C697_=_C749( C697 C749 ) \nC697_=_C750( C697 C750 ) C699_=_C701( C699 C701 ) C699_=_C702( C699 C702 ) C699_=_C703( C699 C703 ) C699_=_C704( C699 C704 ) C699_=_C705( C699 C705 ) \nC699_=_C707( C699 C707 ) C699_=_C708( C699 C708 ) C699_=_C709( C699 C709 ) C699_=_C714( C699 C714 ) C699_=_C715( C699 C715 ) C701_=_C702( C701 C702 ) \nC701_=_C703( C701 C703 ) C701_=_C704( C701 C704 ) C701_=_C705( C701 C705 ) C701_=_C707( C701 C707 ) C701_=_C709( C701 C709 ) C701_=_C717( C701 C717 ) \nC701_=_C724( C701 C724 ) C701_=_C725( C701 C725 ) C701_=_C726( C701 C726 ) C701_=_C727( C701 C727 ) C701_=_C729( C701 C729 ) C701_=_C730( C701 C730 ) \nC702_=_C703( C702 C703 ) C702_=_C704( C702 C704 ) C702_=_C705( C702 C705 ) C702_=_C707( C702 C707 ) C702_=_C718( C702 C718 ) C702_=_C724( C702 C724 ) \nC702_=_C734( C702 C734 ) C702_=_C735( C702 C735 ) C703_=_C704( C703 C704 ) C703_=_C705( C703 C705 ) C703_=_C707( C703 C707 ) C703_=_C719( C703 C719 ) \nC703_=_C725( C703 C725 ) C703_=_C739( C703 C739 ) C703_=_C740( C703 C740 ) C704_=_C705( C704 C705 ) C704_=_C707( C704 C707 ) C704_=_C721( C704 C721 ) \nC704_=_C727( C704 C727 ) C704_=_C746( C704 C746 ) C704_=_C747( C704 C747 ) C705_=_C707( C705 C707 ) C705_=_C714( C705 C714 ) C705_=_C722( C705 C722 ) \nC705_=_C734( C705 C734 ) C705_=_C739( C705 C739 ) C705_=_C743( C705 C743 ) C705_=_C746( C705 C746 ) C705_=_C749( C705 C749 ) C705_=_C750( C705 C750 ) \nC707_=_C730( C707 C730 ) C707_=_C750( C707 C750 ) C707_=_C751( C707 C751 ) C708_=_C709( C708 C709 ) C708_=_C714( C708 C714 ) C708_=_C715( C708 C715 ) \nC708_=_C717( C708 C717 ) C708_=_C718( C708 C718 ) C708_=_C719( C708 C719 ) C708_=_C720( C708 C720 ) C708_=_C721( C708 C721 ) C708_=_C722( C708 C722 ) \nC709_=_C714( C709 C714 ) C709_=_C715( C709 C715 ) C709_=_C717( C709 C717 ) C709_=_C724( C709 C724 ) C709_=_C725( C709 C725 ) C709_=_C726( C709 C726 ) \nC709_=_C727( C709 C727 ) C709_=_C729( C709 C729 ) C709_=_C730( C709 C730 ) C714_=_C715( C714 C715 ) C714_=_C722( C714 C722 ) C714_=_C734( C714 C734 ) \nC714_=_C739( C714 C739 ) C714_=_C743( C714 C743 ) C714_=_C746( C714 C746 ) C714_=_C749( C714 C749 ) C714_=_C750( C714 C750 ) C715_=_C729( C715 C729 ) \nC715_=_C735( C715 C735 ) C715_=_C740( C715 C740 ) C715_=_C744( C715 C744 ) C715_=_C747( C715 C747 ) C715_=_C749( C715 C749 ) C715_=_C751( C715 C751 ) \nC717_=_C718( C717 C718 ) C717_=_C719( C717 C719 ) C717_=_C720( C717 C720 ) C717_=_C721( C717 C721 ) C717_=_C722( C717 C722 ) C717_=_C724( C717 C724 ) \nC717_=_C725( C717 C725 ) C717_=_C726( C717 C726 ) C717_=_C727( C717 C727 ) C717_=_C729( C717 C729 ) C717_=_C730( C717 C730 ) C718_=_C719( C718 C719 ) \nC718_=_C720( C718 C720 ) C718_=_C721( C718 C721 ) C718_=_C722( C718 C722 ) C718_=_C724( C718 C724 ) C718_=_C734( C718 C734 ) C718_=_C735( C718 C735 ) \nC719_=_C720( C719 C720 ) C719_=_C721( C719 C721 ) C719_=_C722( C719 C722 ) C719_=_C725( C719 C725 ) C719_=_C739( C719 C739 ) C719_=_C740( C719 C740 ) \nC720_=_C721( C720 C721 ) C720_=_C722( C720 C722 ) C720_=_C726( C720 C726 ) C720_=_C743( C720 C743 ) C720_=_C744( C720 C744 ) C721_=_C722( C721 C722 ) \nC721_=_C727( C721 C727 ) C721_=_C746( C721 C746 ) C721_=_C747( C721 C747 ) C722_=_C734( C722 C734 ) C722_=_C739( C722 C739 ) C722_=_C743( C722 C743 ) \nC722_=_C746( C722 C746 ) C722_=_C749( C722 C749 ) C722_=_C750( C722 C750 ) C724_=_C725( C724 C725 ) C724_=_C726( C724 C726 ) C724_=_C727( C724 C727 ) \nC724_=_C729( C724 C729 ) C724_=_C730( C724 C730 ) C724_=_C734( C724 C734 ) C724_=_C735( C724 C735 ) C725_=_C726( C725 C726 ) C725_=_C727( C725 C727 ) \nC725_=_C729( C725 C729 ) C725_=_C730( C725 C730 ) C725_=_C739( C725 C739 ) C725_=_C740( C725 C740 ) C726_=_C727( C726 C727 ) C726_=_C729( C726 C729 ) \nC726_=_C730( C726 C730 ) C726_=_C743( C726 C743 ) C726_=_C744( C726 C744 ) C727_=_C729( C727 C729 ) C727_=_C730( C727 C730 ) C727_=_C746( C727 C746 ) \nC727_=_C747( C727 C747 ) C729_=_C730( C729 C730 ) C729_=_C735( C729 C735 ) C729_=_C740( C729 C740 ) C729_=_C744( C729 C744 ) C729_=_C747( C729 C747 ) \nC729_=_C749( C729 C749 ) C729_=_C751( C729 C751 ) C730_=_C750( C730 C750 ) C730_=_C751( C730 C751 ) C734_=_C735( C734 C735 ) C734_=_C739( C734 C739 ) \nC734_=_C743( C734 C743 ) C734_=_C746( C734 C746 ) C734_=_C749( C734 C749 ) C734_=_C750( C734 C750 ) C735_=_C740( C735 C740 ) C735_=_C744( C735 C744 ) \nC735_=_C747( C735 C747 ) C735_=_C749( C735 C749 ) C735_=_C751( C735 C751 ) C739_=_C740( C739 C740 ) C739_=_C743( C739 C743 ) C739_=_C746( C739 C746 ) \nC739_=_C749( C739 C749 ) C739_=_C750( C739 C750 ) C740_=_C744( C740 C744 ) C740_=_C747( C740 C747 ) C740_=_C749( C740 C749 ) C740_=_C751( C740 C751 ) \nC743_=_C744( C743 C744 ) C743_=_C746( C743 C746 ) C743_=_C749( C743 C749 ) C743_=_C750( C743 C750 ) C744_=_C747( C744 C747 ) C744_=_C749( C744 C749 ) \nC744_=_C751( C744 C751 ) C746_=_C747( C746 C747 ) C746_=_C749( C746 C749 ) C746_=_C750( C746 C750 ) C747_=_C749( C747 C749 ) C747_=_C751( C747 C751 ) \nC749_=_C750( C749 C750 ) C749_=_C751( C749 C751 ) C750_=_C751( C750 C751 ) "];3-&gt;6[label="362: C2 C6 C7 C8 C10 \nC11 C13 C14 C15 C16 C17 \nC18 C19 C20 C21 C23 C24 \nC27 C29 C32 C33 C34 C35 \nC38 C40 C44 C45 C46 C48 \nC49 C51 C52 C53 C54 C55 \nC56 C57 C58 C60 C61 C64 \nC66 C69 C70 C71 C72 C75 \nC76 C80 C81 C82 C84 C86 \nC87 C88 C89 C90 C91 C92 \nC93 C95 C96 C99 C101 C104 \nC105 C106 C107 C110 C111 C112 \nC116 C119 C128 C131 C132 C134 \nC136 C137 C142 C143 C147 C148 \nC149 C151 C152 C154 C155 C156 \nC157 C158 C159 C160 C161 C163 \nC164 C168 C171 C172 C173 C176 \nC178 C179 C180 C182 C183 C185 \nC186 C187 C188 C189 C190 C191 \nC192 C194 C197 C201 C202 C203 \nC204 C207 C208 C209 C210 C212 \nC214 C215 C216 C217 C218 C219 \nC220 C221 C222 C224 C225 C228 \nC230 C233 C234 C235 C238 C241 \nC244 C254 C257 C258 C260 C262 \nC263 C268 C271 C273 C283 C286 \nC287 C289 C291 C292 C297 C298 \nC300 C303 C313 C316 C317 C319 \nC321 C326 C327 C329 C330 C332 \nC333 C334 C335 C336 C337 C338 \nC339 C340 C342 C343 C346 C348 \nC351 C352 C353 C354 C357 C359 \nC369 C372 C373 C375 C377 C378 \nC383 C384 C386 C396 C399 C400 \nC402 C404 C405 C409 C410 C412 \nC413 C414 C415 C416 C417 C418 \nC419 C421 C424 C426 C429 C430 \nC431 C432 C435 C444 C447 C448 \nC450 C452 C453 C458 C459 C467 \nC470 C471 C473 C475 C476 C481 \nC482 C489 C492 C493 C495 C497 \nC498 C503 C504 C511 C514 C515 \nC517 C519 C520 C525 C526 C532 \nC535 C536 C538 C540 C541 C546 \nC547 C552 C555 C556 C558 C560 \nC565 C566 C570 C573 C574 C576 \nC578 C579 C584 C585 C588 C591 \nC592 C595 C596 C601 C602 C604 \nC607 C608 C610 C612 C617 C618 \nC620 C621 C624 C626 C629 C630 \nC631 C632 C635 C637 C638 C640 \nC642 C643 C648 C649 C651 C652 \nC654 C656 C657 C661 C662 C665 \nC667 C670 C671 C672 C673 C676 \nC677 C679 C682 C683 C684 C685 \nC688 C689 C691 C692 C697 C699 \nC702 C703 C704 C707 C708 C709 \nC714 C715 C718 C719 C720 C721 \nC724 C725 C726 C727 C730 C734 \nC735 C739 C740 C743 C744 C746 \nC747 C750 C751 \n6480: C2_=_C6 ,C2_=_C7 ,C2_=_C8 ,C2_=_C10 ,C2_=_C11 ,\nC2_=_C13 ,C2_=_C14 ,C2_=_C15 ,C2_=_C16 ,C2_=_C17 ,C2_=_C18 ,\nC2_=_C19 ,C2_=_C20 ,C2_=_C21 ,C2_=_C23 ,C2_=_C24 ,C2_=_C27 ,\nC2_=_C29 ,C2_=_C32 ,C2_=_C33 ,C2_=_C34 ,C2_=_C35 ,C2_=_C38 ,\nC2_=_C40 ,C2_=_C76 ,C2_=_C110 ,C2_=_C111 ,C2_=_C112 ,C2_=_C116 ,\nC2_=_C119 ,C2_=_C128 ,C2_=_C131 ,C2_=_C132 ,C2_=_C134 ,C2_=_C136 ,\nC2_=_C137 ,C2_=_C142 ,C2_=_C143 ,C6_=_C7 ,C6_=_C8 ,C6_=_C10 ,\nC6_=_C11 ,C6_=_C13 ,C6_=_C14 ,C6_=_C15 ,C6_=_C16 ,C6_=_C17 ,\nC6_=_C18 ,C6_=_C19 ,C6_=_C20 ,C6_=_C21 ,C6_=_C23 ,C6_=_C24 ,\nC6_=_C27 ,C6_=_C29 ,C6_=_C32 ,C6_=_C33 ,C6_=_C34 ,C6_=_C35 ,\nC6_=_C38 ,C6_=_C44 ,C6_=_C80 ,C6_=_C147 ,C6_=_C178 ,C6_=_C208 ,\nC6_=_C241 ,C6_=_C244 ,C6_=_C254 ,C6_=_C257 ,C6_=_C258 ,C6_=_C260 ,\nC6_=_C262 ,C6_=_C263 ,C6_=_C268 ,C7_=_C8 ,C7_=_C10 ,C7_=_C11 ,\nC7_=_C13 ,C7_=_C14 ,C7_=_C15 ,C7_=_C16 ,C7_=_C17 ,C7_=_C18 ,\nC7_=_C19 ,C7_=_C20 ,C7_=_C21 ,C7_=_C23 ,C7_=_C24 ,C7_=_C27 ,\nC7_=_C29 ,C7_=_C32 ,C7_=_C33 ,C7_=_C34 ,C7_=_C35 ,C7_=_C38 ,\nC7_=_C45 ,C7_=_C81 ,C7_=_C148 ,C7_=_C179 ,C7_=_C209 ,C7_=_C271 ,\nC7_=_C273 ,C7_=_C283 ,C7_=_C286 ,C7_=_C287 ,C7_=_C289 ,C7_=_C291 ,\nC7_=_C292 ,C7_=_C297 ,C7_=_C298 ,C8_=_C10 ,C8_=_C11 ,C8_=_C13 ,\nC8_=_C14 ,C8_=_C15 ,C8_=_C16 ,C8_=_C17 ,C8_=_C18 ,C8_=_C19 ,\nC8_=_C20 ,C8_=_C21 ,C8_=_C23 ,C8_=_C24 ,C8_=_C27 ,C8_=_C29 ,\nC8_=_C32 ,C8_=_C33 ,C8_=_C34 ,C8_=_C35 ,C8_=_C38 ,C8_=_C46 ,\nC8_=_C82 ,C8_=_C149 ,C8_=_C180 ,C8_=_C210 ,C8_=_C300 ,C8_=_C303 ,\nC8_=_C313 ,C8_=_C316 ,C8_=_C317 ,C8_=_C319 ,C8_=_C321 ,C8_=_C326 ,\nC8_=_C327 ,C10_=_C11 ,C10_=_C13 ,C10_=_C14 ,C10_=_C15 ,C10_=_C16 ,\nC10_=_C17 ,C10_=_C18 ,C10_=_C19 ,C10_=_C20 ,C10_=_C21 ,C10_=_C23 ,\nC10_=_C24 ,C10_=_C27 ,C10_=_C29 ,C10_=_C32 ,C10_=_C33 ,C10_=_C34 ,\nC10_=_C35 ,C10_=_C38 ,C10_=_C48 ,C10_=_C84 ,C10_=_C151 ,C10_=_C182 ,\nC10_=_C329 ,C10_=_C359 ,C10_=_C369 ,C10_=_C372 ,C10_=_C373 ,C10_=_C375 ,\nC10_=_C377 ,C10_=_C378 ,C10_=_C383 ,C10_=_C384 ,C11_=_C13 ,C11_=_C14 ,\nC11_=_C15 ,C11_=_C16 ,C11_=_C17 ,C11_=_C18 ,C11_=_C19 ,C11_=_C20 ,\nC11_=_C21 ,C11_=_C23 ,C11_=_C24 ,C11_=_C27 ,C11_=_C29 ,C11_=_C32 ,\nC11_=_C33 ,C11_=_C34 ,C11_=_C35 ,C11_=_C38 ,C11_=_C49 ,C11_=_C152 ,\nC11_=_C183 ,C11_=_C212 ,C11_=_C330 ,C11_=_C386 ,C11_=_C396 ,C11_=_C399 ,\nC11_=_C400 ,C11_=_C402 ,C11_=_C404 ,C11_=_C405 ,C11_=_C409 ,C11_=_C410 ,\nC13_=_C14 ,C13_=_C15 ,C13_=_C16 ,C13_=_C17 ,C13_=_C18 ,C13_=_C19 ,\nC13_=_C20 ,C13_=_C21 ,C13_=_C23 ,C13_=_C24 ,C13_=_C27 ,C13_=_C29 ,\nC13_=_C32 ,C13_=_C33 ,C13_=_C34 ,C13_=_C35 ,C13_=_C38 ,C13_=_C86 ,\nC13_=_C154 ,C13_=_C185 ,C13_=_C214 ,C13_=_C332 ,C13_=_C412</w:t>
      </w:r>
    </w:p>
    <w:p>
      <w:pPr>
        <w:pStyle w:val="PreformattedText"/>
        <w:bidi w:val="0"/>
        <w:spacing w:before="0" w:after="0"/>
        <w:jc w:val="left"/>
        <w:rPr/>
      </w:pPr>
      <w:r>
        <w:rPr/>
        <w:t xml:space="preserve"> </w:t>
      </w:r>
      <w:r>
        <w:rPr/>
        <w:t>,C13_=_C444 ,\nC13_=_C447 ,C13_=_C448 ,C13_=_C450 ,C13_=_C452 ,C13_=_C453 ,C13_=_C458 ,\nC13_=_C459 ,C14_=_C15 ,C14_=_C16 ,C14_=_C17 ,C14_=_C18 ,C14_=_C19 ,\nC14_=_C20 ,C14_=_C21 ,C14_=_C23 ,C14_=_C24 ,C14_=_C27 ,C14_=_C29 ,\nC14_=_C32 ,C14_=_C33 ,C14_=_C34 ,C14_=_C35 ,C14_=_C38 ,C14_=_C51 ,\nC14_=_C87 ,C14_=_C155 ,C14_=_C186 ,C14_=_C215 ,C14_=_C333 ,C14_=_C467 ,\nC14_=_C470 ,C14_=_C471 ,C14_=_C473 ,C14_=_C475 ,C14_=_C476 ,C14_=_C481 ,\nC14_=_C482 ,C15_=_C16 ,C15_=_C17 ,C15_=_C18 ,C15_=_C19 ,C15_=_C20 ,\nC15_=_C21 ,C15_=_C23 ,C15_=_C24 ,C15_=_C27 ,C15_=_C29 ,C15_=_C32 ,\nC15_=_C33 ,C15_=_C34 ,C15_=_C35 ,C15_=_C38 ,C15_=_C52 ,C15_=_C88 ,\nC15_=_C156 ,C15_=_C187 ,C15_=_C216 ,C15_=_C334 ,C15_=_C413 ,C15_=_C489 ,\nC15_=_C492 ,C15_=_C493 ,C15_=_C495 ,C15_=_C497 ,C15_=_C498 ,C15_=_C503 ,\nC15_=_C504 ,C16_=_C17 ,C16_=_C18 ,C16_=_C19 ,C16_=_C20 ,C16_=_C21 ,\nC16_=_C23 ,C16_=_C24 ,C16_=_C27 ,C16_=_C29 ,C16_=_C32 ,C16_=_C33 ,\nC16_=_C34 ,C16_=_C35 ,C16_=_C38 ,C16_=_C53 ,C16_=_C89 ,C16_=_C157 ,\nC16_=_C188 ,C16_=_C217 ,C16_=_C335 ,C16_=_C414 ,C16_=_C511 ,C16_=_C514 ,\nC16_=_C515 ,C16_=_C517 ,C16_=_C519 ,C16_=_C520 ,C16_=_C525 ,C16_=_C526 ,\nC17_=_C18 ,C17_=_C19 ,C17_=_C20 ,C17_=_C21 ,C17_=_C23 ,C17_=_C24 ,\nC17_=_C27 ,C17_=_C29 ,C17_=_C32 ,C17_=_C33 ,C17_=_C34 ,C17_=_C35 ,\nC17_=_C38 ,C17_=_C54 ,C17_=_C158 ,C17_=_C189 ,C17_=_C218 ,C17_=_C336 ,\nC17_=_C415 ,C17_=_C532 ,C17_=_C535 ,C17_=_C536 ,C17_=_C538 ,C17_=_C540 ,\nC17_=_C541 ,C17_=_C546 ,C17_=_C547 ,C18_=_C19 ,C18_=_C20 ,C18_=_C21 ,\nC18_=_C23 ,C18_=_C24 ,C18_=_C27 ,C18_=_C29 ,C18_=_C32 ,C18_=_C33 ,\nC18_=_C34 ,C18_=_C35 ,C18_=_C38 ,C18_=_C55 ,C18_=_C90 ,C18_=_C190 ,\nC18_=_C219 ,C18_=_C337 ,C18_=_C416 ,C18_=_C552 ,C18_=_C555 ,C18_=_C556 ,\nC18_=_C558 ,C18_=_C560 ,C18_=_C565 ,C18_=_C566 ,C19_=_C20 ,C19_=_C21 ,\nC19_=_C23 ,C19_=_C24 ,C19_=_C27 ,C19_=_C29 ,C19_=_C32 ,C19_=_C33 ,\nC19_=_C34 ,C19_=_C35 ,C19_=_C38 ,C19_=_C56 ,C19_=_C91 ,C19_=_C159 ,\nC19_=_C220 ,C19_=_C338 ,C19_=_C417 ,C19_=_C570 ,C19_=_C573 ,C19_=_C574 ,\nC19_=_C576 ,C19_=_C578 ,C19_=_C579 ,C19_=_C584 ,C19_=_C585 ,C20_=_C21 ,\nC20_=_C23 ,C20_=_C24 ,C20_=_C27 ,C20_=_C29 ,C20_=_C32 ,C20_=_C33 ,\nC20_=_C34 ,C20_=_C35 ,C20_=_C38 ,C20_=_C57 ,C20_=_C92 ,C20_=_C160 ,\nC20_=_C191 ,C20_=_C221 ,C20_=_C339 ,C20_=_C418 ,C20_=_C588 ,C20_=_C591 ,\nC20_=_C592 ,C20_=_C595 ,C20_=_C596 ,C20_=_C601 ,C20_=_C602 ,C21_=_C23 ,\nC21_=_C24 ,C21_=_C27 ,C21_=_C29 ,C21_=_C32 ,C21_=_C33 ,C21_=_C34 ,\nC21_=_C35 ,C21_=_C38 ,C21_=_C58 ,C21_=_C93 ,C21_=_C161 ,C21_=_C192 ,\nC21_=_C222 ,C21_=_C340 ,C21_=_C419 ,C21_=_C604 ,C21_=_C607 ,C21_=_C608 ,\nC21_=_C610 ,C21_=_C612 ,C21_=_C617 ,C21_=_C618 ,C23_=_C24 ,C23_=_C27 ,\nC23_=_C29 ,C23_=_C32 ,C23_=_C33 ,C23_=_C34 ,C23_=_C35 ,C23_=_C38 ,\nC23_=_C60 ,C23_=_C95 ,C23_=_C163 ,C23_=_C224 ,C23_=_C342 ,C23_=_C620 ,\nC23_=_C637 ,C23_=_C638 ,C23_=_C640 ,C23_=_C642 ,C23_=_C643 ,C23_=_C648 ,\nC23_=_C649 ,C24_=_C27 ,C24_=_C29 ,C24_=_C32 ,C24_=_C33 ,C24_=_C34 ,\nC24_=_C35 ,C24_=_C38 ,C24_=_C61 ,C24_=_C96 ,C24_=_C164 ,C24_=_C194 ,\nC24_=_C225 ,C24_=_C343 ,C24_=_C421 ,C24_=_C621 ,C24_=_C651 ,C24_=_C652 ,\nC24_=_C654 ,C24_=_C656 ,C24_=_C657 ,C24_=_C661 ,C24_=_C662 ,C27_=_C29 ,\nC27_=_C32 ,C27_=_C33 ,C27_=_C34 ,C27_=_C35 ,C27_=_C38 ,C27_=_C64 ,\nC27_=_C99 ,C27_=_C197 ,C27_=_C228 ,C27_=_C346 ,C27_=_C424 ,C27_=_C624 ,\nC27_=_C665 ,C27_=_C677 ,C27_=_C689 ,C27_=_C691 ,C27_=_C692 ,C27_=_C697 ,\nC29_=_C32 ,C29_=_C33 ,C29_=_C34 ,C29_=_C35 ,C29_=_C38 ,C29_=_C66 ,\nC29_=_C101 ,C29_=_C168 ,C29_=_C230 ,C29_=_C348 ,C29_=_C426 ,C29_=_C626 ,\nC29_=_C667 ,C29_=_C679 ,C29_=_C699 ,C29_=_C708 ,C29_=_C709 ,C29_=_C714 ,\nC29_=_C715 ,C32_=_C33 ,C32_=_C34 ,C32_=_C35 ,C32_=_C38 ,C32_=_C69 ,\nC32_=_C104 ,C32_=_C201 ,C32_=_C233 ,C32_=_C351 ,C32_=_C429 ,C32_=_C629 ,\nC32_=_C670 ,C32_=_C682 ,C32_=_C702 ,C32_=_C718 ,C32_=_C724 ,C32_=_C734 ,\nC32_=_C735 ,C33_=_C34 ,C33_=_C35 ,C33_=_C38 ,C33_=_C70 ,C33_=_C105 ,\nC33_=_C171 ,C33_=_C202 ,C33_=_C234 ,C33_=_C352 ,C33_=_C430 ,C33_=_C630 ,\nC33_=_C671 ,C33_=_C683 ,C33_=_C703 ,C33_=_C719 ,C33_=_C725 ,C33_=_C739 ,\nC33_=_C740 ,C34_=_C35 ,C34_=_C38 ,C34_=_C71 ,C34_=_C106 ,C34_=_C172 ,\nC34_=_C203 ,C34_=_C235 ,C34_=_C353 ,C34_=_C431 ,C34_=_C631 ,C34_=_C672 ,\nC34_=_C684 ,C34_=_C720 ,C34_=_C726 ,C34_=_C743 ,C34_=_C744 ,C35_=_C38 ,\nC35_=_C72 ,C35_=_C107 ,C35_=_C173 ,C35_=_C204 ,C35_=_C354 ,C35_=_C432 ,\nC35_=_C632 ,C35_=_C673 ,C35_=_C685 ,C35_=_C704 ,C35_=_C721 ,C35_=_C727 ,\nC35_=_C746 ,C35_=_C747 ,C38_=_C75 ,C38_=_C176 ,C38_=_C207 ,C38_=_C238 ,\nC38_=_C357 ,C38_=_C435 ,C38_=_C635 ,C38_=_C676 ,C38_=_C688 ,C38_=_C707 ,\nC38_=_C730 ,C38_=_C750 ,C38_=_C751 ,C40_=_C44 ,C40_=_C45 ,C40_=_C46 ,\nC40_=_C48 ,C40_=_C49 ,C40_=_C51 ,C40_=_C52 ,C40_=_C53 ,C40_=_C54 ,\nC40_=_C55 ,C40_=_C56 ,C40_=_C57 ,C40_=_C58 ,C40_=_C60 ,C40_=_C61 ,\nC40_=_C64 ,C40_=_C66 ,C40_=_C69 ,C40_=_C70 ,C40_=_C71 ,C40_=_C72 ,\nC40_=_C75 ,C40_=_C76 ,C40_=_C110 ,C40_=_C111 ,C40_=_C112 ,C40_=_C116 ,\nC40_=_C119 ,C40_=_C128 ,C40_=_C131 ,C40_=_C132 ,C40_=_C134 ,C40_=_C136 ,\nC40_=_C137 ,C40_=_C142 ,C40_=_C143 ,C44_=_C45 ,C44_=_C46 ,C44_=_C48 ,\nC44_=_C49 ,C44_=_C51 ,C44_=_C52 ,C44_=_C53 ,C44_=_C54 ,C44_=_C55 ,\nC44_=_C56 ,C44_=_C57 ,C44_=_C58 ,C44_=_C60 ,C44_=_C61 ,C44_=_C64 ,\nC44_=_C66 ,C44_=_C69 ,C44_=_C70 ,C44_=_C71 ,C44_=_C72 ,C44_=_C75 ,\nC44_=_C80 ,C44_=_C147 ,C44_=_C178 ,C44_=_C208 ,C44_=_C241 ,C44_=_C244 ,\nC44_=_C254 ,C44_=_C257 ,C44_=_C258 ,C44_=_C260 ,C44_=_C262 ,C44_=_C263 ,\nC44_=_C268 ,C45_=_C46 ,C45_=_C48 ,C45_=_C49 ,C45_=_C51 ,C45_=_C52 ,\nC45_=_C53 ,C45_=_C54 ,C45_=_C55 ,C45_=_C56 ,C45_=_C57 ,C45_=_C58 ,\nC45_=_C60 ,C45_=_C61 ,C45_=_C64 ,C45_=_C66 ,C45_=_C69 ,C45_=_C70 ,\nC45_=_C71 ,C45_=_C72 ,C45_=_C75 ,C45_=_C81 ,C45_=_C148 ,C45_=_C179 ,\nC45_=_C209 ,C45_=_C271 ,C45_=_C273 ,C45_=_C283 ,C45_=_C286 ,C45_=_C287 ,\nC45_=_C289 ,C45_=_C291 ,C45_=_C292 ,C45_=_C297 ,C45_=_C298 ,C46_=_C48 ,\nC46_=_C49 ,C46_=_C51 ,C46_=_C52 ,C46_=_C53 ,C46_=_C54 ,C46_=_C55 ,\nC46_=_C56 ,C46_=_C57 ,C46_=_C58 ,C46_=_C60 ,C46_=_C61 ,C46_=_C64 ,\nC46_=_C66 ,C46_=_C69 ,C46_=_C70 ,C46_=_C71 ,C46_=_C72 ,C46_=_C75 ,\nC46_=_C82 ,C46_=_C149 ,C46_=_C180 ,C46_=_C210 ,C46_=_C300 ,C46_=_C303 ,\nC46_=_C313 ,C46_=_C316 ,C46_=_C317 ,C46_=_C319 ,C46_=_C321 ,C46_=_C326 ,\nC46_=_C327 ,C48_=_C49 ,C48_=_C51 ,C48_=_C52 ,C48_=_C53 ,C48_=_C54 ,\nC48_=_C55 ,C48_=_C56 ,C48_=_C57 ,C48_=_C58 ,C48_=_C60 ,C48_=_C61 ,\nC48_=_C64 ,C48_=_C66 ,C48_=_C69 ,C48_=_C70 ,C48_=_C71 ,C48_=_C72 ,\nC48_=_C75 ,C48_=_C84 ,C48_=_C151 ,C48_=_C182 ,C48_=_C329 ,C48_=_C359 ,\nC48_=_C369 ,C48_=_C372 ,C48_=_C373 ,C48_=_C375 ,C48_=_C377 ,C48_=_C378 ,\nC48_=_C383 ,C48_=_C384 ,C49_=_C51 ,C49_=_C52 ,C49_=_C53 ,C49_=_C54 ,\nC49_=_C55 ,C49_=_C56 ,C49_=_C57 ,C49_=_C58 ,C49_=_C60 ,C49_=_C61 ,\nC49_=_C64 ,C49_=_C66 ,C49_=_C69 ,C49_=_C70 ,C49_=_C71 ,C49_=_C72 ,\nC49_=_C75 ,C49_=_C152 ,C49_=_C183 ,C49_=_C212 ,C49_=_C330 ,C49_=_C386 ,\nC49_=_C396 ,C49_=_C399 ,C49_=_C400 ,C49_=_C402 ,C49_=_C404 ,C49_=_C405 ,\nC49_=_C409 ,C49_=_C410 ,C51_=_C52 ,C51_=_C53 ,C51_=_C54 ,C51_=_C55 ,\nC51_=_C56 ,C51_=_C57 ,C51_=_C58 ,C51_=_C60 ,C51_=_C61 ,C51_=_C64 ,\nC51_=_C66 ,C51_=_C69 ,C51_=_C70 ,C51_=_C71 ,C51_=_C72 ,C51_=_C75 ,\nC51_=_C87 ,C51_=_C155 ,C51_=_C186 ,C51_=_C215 ,C51_=_C333 ,C51_=_C467 ,\nC51_=_C470 ,C51_=_C471 ,C51_=_C473 ,C51_=_C475 ,C51_=_C476 ,C51_=_C481 ,\nC51_=_C482 ,C52_=_C53 ,C52_=_C54 ,C52_=_C55 ,C52_=_C56 ,C52_=_C57 ,\nC52_=_C58 ,C52_=_C60 ,C52_=_C61 ,C52_=_C64 ,C52_=_C66 ,C52_=_C69 ,\nC52_=_C70 ,C52_=_C71 ,C52_=_C72 ,C52_=_C75 ,C52_=_C88 ,C52_=_C156 ,\nC52_=_C187 ,C52_=_C216 ,C52_=_C334 ,C52_=_C413 ,C52_=_C489 ,C52_=_C492 ,\nC52_=_C493 ,C52_=_C495 ,C52_=_C497 ,C52_=_C498 ,C52_=_C503 ,C52_=_C504 ,\nC53_=_C54 ,C53_=_C55 ,C53_=_C56 ,C53_=_C57 ,C53_=_C58 ,C53_=_C60 ,\nC53_=_C61 ,C53_=_C64 ,C53_=_C66 ,C53_=_C69 ,C53_=_C70 ,C53_=_C71 ,\nC53_=_C72 ,C53_=_C75 ,C53_=_C89 ,C53_=_C157 ,C53_=_C188 ,C53_=_C217 ,\nC53_=_C335 ,C53_=_C414 ,C53_=_C511 ,C53_=_C514 ,C53_=_C515 ,C53_=_C517 ,\nC53_=_C519 ,C53_=_C520 ,C53_=_C525 ,C53_=_C526 ,C54_=_C55 ,C54_=_C56 ,\nC54_=_C57 ,C54_=_C58 ,C54_=_C60 ,C54_=_C61 ,C54_=_C64 ,C54_=_C66 ,\nC54_=_C69 ,C54_=_C70 ,C54_=_C71 ,C54_=_C72 ,C54_=_C75 ,C54_=_C158 ,\nC54_=_C189 ,C54_=_C218 ,C54_=_C336 ,C54_=_C415 ,C54_=_C532 ,C54_=_C535 ,\nC54_=_C536 ,C54_=_C538 ,C54_=_C540 ,C54_=_C541 ,C54_=_C546 ,C54_=_C547 ,\nC55_=_C56 ,C55_=_C57 ,C55_=_C58 ,C55_=_C60 ,C55_=_C61 ,C55_=_C64 ,\nC55_=_C66 ,C55_=_C69 ,C55_=_C70 ,C55_=_C71 ,C55_=_C72 ,C55_=_C75 ,\nC55_=_C90 ,C55_=_C190 ,C55_=_C219 ,C55_=_C337 ,C55_=_C416 ,C55_=_C552 ,\nC55_=_C555 ,C55_=_C556 ,C55_=_C558 ,C55_=_C560 ,C55_=_C565 ,C55_=_C566 ,\nC56_=_C57 ,C56_=_C58 ,C56_=_C60 ,C56_=_C61 ,C56_=_C64 ,C56_=_C66 ,\nC56_=_C69 ,C56_=_C70 ,C56_=_C71 ,C56_=_C72 ,C56_=_C75 ,C56_=_C91 ,\nC56_=_C159 ,C56_=_C220 ,C56_=_C338 ,C56_=_C417 ,C56_=_C570 ,C56_=_C573 ,\nC56_=_C574 ,C56_=_C576 ,C56_=_C578 ,C56_=_C579 ,C56_=_C584 ,C56_=_C585 ,\nC57_=_C58 ,C57_=_C60 ,C57_=_C61 ,C57_=_C64 ,C57_=_C66 ,C57_=_C69 ,\nC57_=_C70 ,C57_=_C71 ,C57_=_C72 ,C57_=_C75 ,C57_=_C92 ,C57_=_C160 ,\nC57_=_C191 ,C57_=_C221 ,C57_=_C339 ,C57_=_C418 ,C57_=_C588 ,C57_=_C591 ,\nC57_=_C592 ,C57_=_C595 ,C57_=_C596 ,C57_=_C601 ,C57_=_C602 ,C58_=_C60 ,\nC58_=_C61 ,C58_=_C64 ,C58_=_C66 ,C58_=_C69 ,C58_=_C70 ,C58_=_C71 ,\nC58_=_C72 ,C58_=_C75 ,C58_=_C93 ,C58_=_C161 ,C58_=_C192 ,C58_=_C222 ,\nC58_=_C340 ,C58_=_C419 ,C58_=_C604 ,C58_=_C607 ,C58_=_C608 ,C58_=_C610 ,\nC58_=_C612 ,C58_=_C617 ,C58_=_C618 ,C60_=_C61 ,C60_=_C64 ,C60_=_C66 ,\nC60_=_C69 ,C60_=_C70 ,C60_=_C71 ,C60_=_C72 ,C60_=_C75 ,C60_=_C95 ,\nC60_=_C163 ,C60_=_C224 ,C60_=_C342 ,C60_=_C620 ,C60_=_C637 ,C60_=_C638 ,\nC60_=_C640 ,C60_=_C642 ,C60_=_C643 ,C60_=_C648 ,C60_=_C649 ,C61_=_C64 ,\nC61_=_C66 ,C61_=_C69 ,C61_=_C70 ,C61_=_C71 ,C61_=_C72 ,C61_=_C75 ,\nC61_=_C96 ,C61_=_C164 ,C61_=_C194 ,C61_=_C225 ,C61_=_C343 ,C61_=_C421 ,\nC61_=_C621 ,C61_=_C651 ,C61_=_C652 ,C61_=_C654 ,C61_=_C656 ,C61_=_C657 ,\nC61_=_C661 ,C61_=_C662 ,C64_=_C66 ,C64_=_C69 ,C64_=_C70 ,C64_=_C71 ,\nC64_=_C72 ,C64_=_C75 ,C64_=_C99 ,C64_=_C197 ,C64_=_C228 ,C64_=_C346 ,\nC64_=_C424 ,C64_=_C624</w:t>
      </w:r>
    </w:p>
    <w:p>
      <w:pPr>
        <w:pStyle w:val="PreformattedText"/>
        <w:bidi w:val="0"/>
        <w:spacing w:before="0" w:after="0"/>
        <w:jc w:val="left"/>
        <w:rPr/>
      </w:pPr>
      <w:r>
        <w:rPr/>
        <w:t xml:space="preserve"> </w:t>
      </w:r>
      <w:r>
        <w:rPr/>
        <w:t>,C64_=_C665 ,C64_=_C677 ,C64_=_C689 ,C64_=_C691 ,\nC64_=_C692 ,C64_=_C697 ,C66_=_C69 ,C66_=_C70 ,C66_=_C71 ,C66_=_C72 ,\nC66_=_C75 ,C66_=_C101 ,C66_=_C168 ,C66_=_C230 ,C66_=_C348 ,C66_=_C426 ,\nC66_=_C626 ,C66_=_C667 ,C66_=_C679 ,C66_=_C699 ,C66_=_C708 ,C66_=_C709 ,\nC66_=_C714 ,C66_=_C715 ,C69_=_C70 ,C69_=_C71 ,C69_=_C72 ,C69_=_C75 ,\nC69_=_C104 ,C69_=_C201 ,C69_=_C233 ,C69_=_C351 ,C69_=_C429 ,C69_=_C629 ,\nC69_=_C670 ,C69_=_C682 ,C69_=_C702 ,C69_=_C718 ,C69_=_C724 ,C69_=_C734 ,\nC69_=_C735 ,C70_=_C71 ,C70_=_C72 ,C70_=_C75 ,C70_=_C105 ,C70_=_C171 ,\nC70_=_C202 ,C70_=_C234 ,C70_=_C352 ,C70_=_C430 ,C70_=_C630 ,C70_=_C671 ,\nC70_=_C683 ,C70_=_C703 ,C70_=_C719 ,C70_=_C725 ,C70_=_C739 ,C70_=_C740 ,\nC71_=_C72 ,C71_=_C75 ,C71_=_C106 ,C71_=_C172 ,C71_=_C203 ,C71_=_C235 ,\nC71_=_C353 ,C71_=_C431 ,C71_=_C631 ,C71_=_C672 ,C71_=_C684 ,C71_=_C720 ,\nC71_=_C726 ,C71_=_C743 ,C71_=_C744 ,C72_=_C75 ,C72_=_C107 ,C72_=_C173 ,\nC72_=_C204 ,C72_=_C354 ,C72_=_C432 ,C72_=_C632 ,C72_=_C673 ,C72_=_C685 ,\nC72_=_C704 ,C72_=_C721 ,C72_=_C727 ,C72_=_C746 ,C72_=_C747 ,C75_=_C176 ,\nC75_=_C207 ,C75_=_C238 ,C75_=_C357 ,C75_=_C435 ,C75_=_C635 ,C75_=_C676 ,\nC75_=_C688 ,C75_=_C707 ,C75_=_C730 ,C75_=_C750 ,C75_=_C751 ,C76_=_C80 ,\nC76_=_C81 ,C76_=_C82 ,C76_=_C84 ,C76_=_C86 ,C76_=_C87 ,C76_=_C88 ,\nC76_=_C89 ,C76_=_C90 ,C76_=_C91 ,C76_=_C92 ,C76_=_C93 ,C76_=_C95 ,\nC76_=_C96 ,C76_=_C99 ,C76_=_C101 ,C76_=_C104 ,C76_=_C105 ,C76_=_C106 ,\nC76_=_C107 ,C76_=_C110 ,C76_=_C111 ,C76_=_C112 ,C76_=_C116 ,C76_=_C119 ,\nC76_=_C128 ,C76_=_C131 ,C76_=_C132 ,C76_=_C134 ,C76_=_C136 ,C76_=_C137 ,\nC76_=_C142 ,C76_=_C143 ,C80_=_C81 ,C80_=_C82 ,C80_=_C84 ,C80_=_C86 ,\nC80_=_C87 ,C80_=_C88 ,C80_=_C89 ,C80_=_C90 ,C80_=_C91 ,C80_=_C92 ,\nC80_=_C93 ,C80_=_C95 ,C80_=_C96 ,C80_=_C99 ,C80_=_C101 ,C80_=_C104 ,\nC80_=_C105 ,C80_=_C106 ,C80_=_C107 ,C80_=_C147 ,C80_=_C178 ,C80_=_C208 ,\nC80_=_C241 ,C80_=_C244 ,C80_=_C254 ,C80_=_C257 ,C80_=_C258 ,C80_=_C260 ,\nC80_=_C262 ,C80_=_C263 ,C80_=_C268 ,C81_=_C82 ,C81_=_C84 ,C81_=_C86 ,\nC81_=_C87 ,C81_=_C88 ,C81_=_C89 ,C81_=_C90 ,C81_=_C91 ,C81_=_C92 ,\nC81_=_C93 ,C81_=_C95 ,C81_=_C96 ,C81_=_C99 ,C81_=_C101 ,C81_=_C104 ,\nC81_=_C105 ,C81_=_C106 ,C81_=_C107 ,C81_=_C148 ,C81_=_C179 ,C81_=_C209 ,\nC81_=_C271 ,C81_=_C273 ,C81_=_C283 ,C81_=_C286 ,C81_=_C287 ,C81_=_C289 ,\nC81_=_C291 ,C81_=_C292 ,C81_=_C297 ,C81_=_C298 ,C82_=_C84 ,C82_=_C86 ,\nC82_=_C87 ,C82_=_C88 ,C82_=_C89 ,C82_=_C90 ,C82_=_C91 ,C82_=_C92 ,\nC82_=_C93 ,C82_=_C95 ,C82_=_C96 ,C82_=_C99 ,C82_=_C101 ,C82_=_C104 ,\nC82_=_C105 ,C82_=_C106 ,C82_=_C107 ,C82_=_C149 ,C82_=_C180 ,C82_=_C210 ,\nC82_=_C300 ,C82_=_C303 ,C82_=_C313 ,C82_=_C316 ,C82_=_C317 ,C82_=_C319 ,\nC82_=_C321 ,C82_=_C326 ,C82_=_C327 ,C84_=_C86 ,C84_=_C87 ,C84_=_C88 ,\nC84_=_C89 ,C84_=_C90 ,C84_=_C91 ,C84_=_C92 ,C84_=_C93 ,C84_=_C95 ,\nC84_=_C96 ,C84_=_C99 ,C84_=_C101 ,C84_=_C104 ,C84_=_C105 ,C84_=_C106 ,\nC84_=_C107 ,C84_=_C151 ,C84_=_C182 ,C84_=_C329 ,C84_=_C359 ,C84_=_C369 ,\nC84_=_C372 ,C84_=_C373 ,C84_=_C375 ,C84_=_C377 ,C84_=_C378 ,C84_=_C383 ,\nC84_=_C384 ,C86_=_C87 ,C86_=_C88 ,C86_=_C89 ,C86_=_C90 ,C86_=_C91 ,\nC86_=_C92 ,C86_=_C93 ,C86_=_C95 ,C86_=_C96 ,C86_=_C99 ,C86_=_C101 ,\nC86_=_C104 ,C86_=_C105 ,C86_=_C106 ,C86_=_C107 ,C86_=_C154 ,C86_=_C185 ,\nC86_=_C214 ,C86_=_C332 ,C86_=_C412 ,C86_=_C444 ,C86_=_C447 ,C86_=_C448 ,\nC86_=_C450 ,C86_=_C452 ,C86_=_C453 ,C86_=_C458 ,C86_=_C459 ,C87_=_C88 ,\nC87_=_C89 ,C87_=_C90 ,C87_=_C91 ,C87_=_C92 ,C87_=_C93 ,C87_=_C95 ,\nC87_=_C96 ,C87_=_C99 ,C87_=_C101 ,C87_=_C104 ,C87_=_C105 ,C87_=_C106 ,\nC87_=_C107 ,C87_=_C155 ,C87_=_C186 ,C87_=_C215 ,C87_=_C333 ,C87_=_C467 ,\nC87_=_C470 ,C87_=_C471 ,C87_=_C473 ,C87_=_C475 ,C87_=_C476 ,C87_=_C481 ,\nC87_=_C482 ,C88_=_C89 ,C88_=_C90 ,C88_=_C91 ,C88_=_C92 ,C88_=_C93 ,\nC88_=_C95 ,C88_=_C96 ,C88_=_C99 ,C88_=_C101 ,C88_=_C104 ,C88_=_C105 ,\nC88_=_C106 ,C88_=_C107 ,C88_=_C156 ,C88_=_C187 ,C88_=_C216 ,C88_=_C334 ,\nC88_=_C413 ,C88_=_C489 ,C88_=_C492 ,C88_=_C493 ,C88_=_C495 ,C88_=_C497 ,\nC88_=_C498 ,C88_=_C503 ,C88_=_C504 ,C89_=_C90 ,C89_=_C91 ,C89_=_C92 ,\nC89_=_C93 ,C89_=_C95 ,C89_=_C96 ,C89_=_C99 ,C89_=_C101 ,C89_=_C104 ,\nC89_=_C105 ,C89_=_C106 ,C89_=_C107 ,C89_=_C157 ,C89_=_C188 ,C89_=_C217 ,\nC89_=_C335 ,C89_=_C414 ,C89_=_C511 ,C89_=_C514 ,C89_=_C515 ,C89_=_C517 ,\nC89_=_C519 ,C89_=_C520 ,C89_=_C525 ,C89_=_C526 ,C90_=_C91 ,C90_=_C92 ,\nC90_=_C93 ,C90_=_C95 ,C90_=_C96 ,C90_=_C99 ,C90_=_C101 ,C90_=_C104 ,\nC90_=_C105 ,C90_=_C106 ,C90_=_C107 ,C90_=_C190 ,C90_=_C219 ,C90_=_C337 ,\nC90_=_C416 ,C90_=_C552 ,C90_=_C555 ,C90_=_C556 ,C90_=_C558 ,C90_=_C560 ,\nC90_=_C565 ,C90_=_C566 ,C91_=_C92 ,C91_=_C93 ,C91_=_C95 ,C91_=_C96 ,\nC91_=_C99 ,C91_=_C101 ,C91_=_C104 ,C91_=_C105 ,C91_=_C106 ,C91_=_C107 ,\nC91_=_C159 ,C91_=_C220 ,C91_=_C338 ,C91_=_C417 ,C91_=_C570 ,C91_=_C573 ,\nC91_=_C574 ,C91_=_C576 ,C91_=_C578 ,C91_=_C579 ,C91_=_C584 ,C91_=_C585 ,\nC92_=_C93 ,C92_=_C95 ,C92_=_C96 ,C92_=_C99 ,C92_=_C101 ,C92_=_C104 ,\nC92_=_C105 ,C92_=_C106 ,C92_=_C107 ,C92_=_C160 ,C92_=_C191 ,C92_=_C221 ,\nC92_=_C339 ,C92_=_C418 ,C92_=_C588 ,C92_=_C591 ,C92_=_C592 ,C92_=_C595 ,\nC92_=_C596 ,C92_=_C601 ,C92_=_C602 ,C93_=_C95 ,C93_=_C96 ,C93_=_C99 ,\nC93_=_C101 ,C93_=_C104 ,C93_=_C105 ,C93_=_C106 ,C93_=_C107 ,C93_=_C161 ,\nC93_=_C192 ,C93_=_C222 ,C93_=_C340 ,C93_=_C419 ,C93_=_C604 ,C93_=_C607 ,\nC93_=_C608 ,C93_=_C610 ,C93_=_C612 ,C93_=_C617 ,C93_=_C618 ,C95_=_C96 ,\nC95_=_C99 ,C95_=_C101 ,C95_=_C104 ,C95_=_C105 ,C95_=_C106 ,C95_=_C107 ,\nC95_=_C163 ,C95_=_C224 ,C95_=_C342 ,C95_=_C620 ,C95_=_C637 ,C95_=_C638 ,\nC95_=_C640 ,C95_=_C642 ,C95_=_C643 ,C95_=_C648 ,C95_=_C649 ,C96_=_C99 ,\nC96_=_C101 ,C96_=_C104 ,C96_=_C105 ,C96_=_C106 ,C96_=_C107 ,C96_=_C164 ,\nC96_=_C194 ,C96_=_C225 ,C96_=_C343 ,C96_=_C421 ,C96_=_C621 ,C96_=_C651 ,\nC96_=_C652 ,C96_=_C654 ,C96_=_C656 ,C96_=_C657 ,C96_=_C661 ,C96_=_C662 ,\nC99_=_C101 ,C99_=_C104 ,C99_=_C105 ,C99_=_C106 ,C99_=_C107 ,C99_=_C197 ,\nC99_=_C228 ,C99_=_C346 ,C99_=_C424 ,C99_=_C624 ,C99_=_C665 ,C99_=_C677 ,\nC99_=_C689 ,C99_=_C691 ,C99_=_C692 ,C99_=_C697 ,C101_=_C104 ,C101_=_C105 ,\nC101_=_C106 ,C101_=_C107 ,C101_=_C168 ,C101_=_C230 ,C101_=_C348 ,C101_=_C426 ,\nC101_=_C626 ,C101_=_C667 ,C101_=_C679 ,C101_=_C699 ,C101_=_C708 ,C101_=_C709 ,\nC101_=_C714 ,C101_=_C715 ,C104_=_C105 ,C104_=_C106 ,C104_=_C107 ,C104_=_C201 ,\nC104_=_C233 ,C104_=_C351 ,C104_=_C429 ,C104_=_C629 ,C104_=_C670 ,C104_=_C682 ,\nC104_=_C702 ,C104_=_C718 ,C104_=_C724 ,C104_=_C734 ,C104_=_C735 ,C105_=_C106 ,\nC105_=_C107 ,C105_=_C171 ,C105_=_C202 ,C105_=_C234 ,C105_=_C352 ,C105_=_C430 ,\nC105_=_C630 ,C105_=_C671 ,C105_=_C683 ,C105_=_C703 ,C105_=_C719 ,C105_=_C725 ,\nC105_=_C739 ,C105_=_C740 ,C106_=_C107 ,C106_=_C172 ,C106_=_C203 ,C106_=_C235 ,\nC106_=_C353 ,C106_=_C431 ,C106_=_C631 ,C106_=_C672 ,C106_=_C684 ,C106_=_C720 ,\nC106_=_C726 ,C106_=_C743 ,C106_=_C744 ,C107_=_C173 ,C107_=_C204 ,C107_=_C354 ,\nC107_=_C432 ,C107_=_C632 ,C107_=_C673 ,C107_=_C685 ,C107_=_C704 ,C107_=_C721 ,\nC107_=_C727 ,C107_=_C746 ,C107_=_C747 ,C110_=_C111 ,C110_=_C112 ,C110_=_C116 ,\nC110_=_C119 ,C110_=_C128 ,C110_=_C131 ,C110_=_C132 ,C110_=_C134 ,C110_=_C136 ,\nC110_=_C137 ,C110_=_C142 ,C110_=_C143 ,C110_=_C147 ,C110_=_C148 ,C110_=_C149 ,\nC110_=_C151 ,C110_=_C152 ,C110_=_C154 ,C110_=_C155 ,C110_=_C156 ,C110_=_C157 ,\nC110_=_C158 ,C110_=_C159 ,C110_=_C160 ,C110_=_C161 ,C110_=_C163 ,C110_=_C164 ,\nC110_=_C168 ,C110_=_C171 ,C110_=_C172 ,C110_=_C173 ,C110_=_C176 ,C111_=_C112 ,\nC111_=_C116 ,C111_=_C119 ,C111_=_C128 ,C111_=_C131 ,C111_=_C132 ,C111_=_C134 ,\nC111_=_C136 ,C111_=_C137 ,C111_=_C142 ,C111_=_C143 ,C111_=_C178 ,C111_=_C179 ,\nC111_=_C180 ,C111_=_C182 ,C111_=_C183 ,C111_=_C185 ,C111_=_C186 ,C111_=_C187 ,\nC111_=_C188 ,C111_=_C189 ,C111_=_C190 ,C111_=_C191 ,C111_=_C192 ,C111_=_C194 ,\nC111_=_C197 ,C111_=_C201 ,C111_=_C202 ,C111_=_C203 ,C111_=_C204 ,C111_=_C207 ,\nC112_=_C116 ,C112_=_C119 ,C112_=_C128 ,C112_=_C131 ,C112_=_C132 ,C112_=_C134 ,\nC112_=_C136 ,C112_=_C137 ,C112_=_C142 ,C112_=_C143 ,C112_=_C208 ,C112_=_C209 ,\nC112_=_C210 ,C112_=_C212 ,C112_=_C214 ,C112_=_C215 ,C112_=_C216 ,C112_=_C217 ,\nC112_=_C218 ,C112_=_C219 ,C112_=_C220 ,C112_=_C221 ,C112_=_C222 ,C112_=_C224 ,\nC112_=_C225 ,C112_=_C228 ,C112_=_C230 ,C112_=_C233 ,C112_=_C234 ,C112_=_C235 ,\nC112_=_C238 ,C116_=_C119 ,C116_=_C128 ,C116_=_C131 ,C116_=_C132 ,C116_=_C134 ,\nC116_=_C136 ,C116_=_C137 ,C116_=_C142 ,C116_=_C143 ,C116_=_C241 ,C116_=_C271 ,\nC116_=_C300 ,C116_=_C329 ,C116_=_C330 ,C116_=_C332 ,C116_=_C333 ,C116_=_C334 ,\nC116_=_C335 ,C116_=_C336 ,C116_=_C337 ,C116_=_C338 ,C116_=_C339 ,C116_=_C340 ,\nC116_=_C342 ,C116_=_C343 ,C116_=_C346 ,C116_=_C348 ,C116_=_C351 ,C116_=_C352 ,\nC116_=_C353 ,C116_=_C354 ,C116_=_C357 ,C119_=_C128 ,C119_=_C131 ,C119_=_C132 ,\nC119_=_C134 ,C119_=_C136 ,C119_=_C137 ,C119_=_C142 ,C119_=_C143 ,C119_=_C244 ,\nC119_=_C273 ,C119_=_C303 ,C119_=_C359 ,C119_=_C386 ,C119_=_C412 ,C119_=_C413 ,\nC119_=_C414 ,C119_=_C415 ,C119_=_C416 ,C119_=_C417 ,C119_=_C418 ,C119_=_C419 ,\nC119_=_C421 ,C119_=_C424 ,C119_=_C426 ,C119_=_C429 ,C119_=_C430 ,C119_=_C431 ,\nC119_=_C432 ,C119_=_C435 ,C128_=_C131 ,C128_=_C132 ,C128_=_C134 ,C128_=_C136 ,\nC128_=_C137 ,C128_=_C142 ,C128_=_C143 ,C128_=_C254 ,C128_=_C283 ,C128_=_C313 ,\nC128_=_C369 ,C128_=_C396 ,C128_=_C444 ,C128_=_C467 ,C128_=_C489 ,C128_=_C511 ,\nC128_=_C532 ,C128_=_C552 ,C128_=_C570 ,C128_=_C588 ,C128_=_C604 ,C128_=_C620 ,\nC128_=_C621 ,C128_=_C624 ,C128_=_C626 ,C128_=_C629 ,C128_=_C630 ,C128_=_C631 ,\nC128_=_C632 ,C128_=_C635 ,C131_=_C132 ,C131_=_C134 ,C131_=_C136 ,C131_=_C137 ,\nC131_=_C142 ,C131_=_C143 ,C131_=_C257 ,C131_=_C286 ,C131_=_C316 ,C131_=_C372 ,\nC131_=_C399 ,C131_=_C447 ,C131_=_C470 ,C131_=_C492 ,C131_=_C514 ,C131_=_C535 ,\nC131_=_C555 ,C131_=_C573 ,C131_=_C591 ,C131_=_C607 ,C131_=_C637 ,C131_=_C651 ,\nC131_=_C665 ,C131_=_C667 ,C131_=_C670 ,C131_=_C671 ,C131_=_C672 ,C131_=_C673 ,\nC131_=_C676 ,C132_=_C134 ,C132_=_C136 ,C132_=_C137 ,C132_=_C142 ,C132_=_C143 ,\nC132_=_C258 ,C132_=_C287 ,C132_=_C317 ,C132_=_C373 ,C132_=_C400 ,C132_=_C448</w:t>
      </w:r>
    </w:p>
    <w:p>
      <w:pPr>
        <w:pStyle w:val="PreformattedText"/>
        <w:bidi w:val="0"/>
        <w:spacing w:before="0" w:after="0"/>
        <w:jc w:val="left"/>
        <w:rPr/>
      </w:pPr>
      <w:r>
        <w:rPr/>
        <w:t xml:space="preserve"> </w:t>
      </w:r>
      <w:r>
        <w:rPr/>
        <w:t>,\nC132_=_C471 ,C132_=_C493 ,C132_=_C515 ,C132_=_C536 ,C132_=_C556 ,C132_=_C574 ,\nC132_=_C592 ,C132_=_C608 ,C132_=_C638 ,C132_=_C652 ,C132_=_C677 ,C132_=_C679 ,\nC132_=_C682 ,C132_=_C683 ,C132_=_C684 ,C132_=_C685 ,C132_=_C688 ,C134_=_C136 ,\nC134_=_C137 ,C134_=_C142 ,C134_=_C143 ,C134_=_C260 ,C134_=_C289 ,C134_=_C319 ,\nC134_=_C375 ,C134_=_C402 ,C134_=_C450 ,C134_=_C473 ,C134_=_C495 ,C134_=_C517 ,\nC134_=_C538 ,C134_=_C558 ,C134_=_C576 ,C134_=_C610 ,C134_=_C640 ,C134_=_C654 ,\nC134_=_C689 ,C134_=_C699 ,C134_=_C702 ,C134_=_C703 ,C134_=_C704 ,C134_=_C707 ,\nC136_=_C137 ,C136_=_C142 ,C136_=_C143 ,C136_=_C262 ,C136_=_C291 ,C136_=_C321 ,\nC136_=_C377 ,C136_=_C404 ,C136_=_C452 ,C136_=_C475 ,C136_=_C497 ,C136_=_C519 ,\nC136_=_C540 ,C136_=_C578 ,C136_=_C595 ,C136_=_C642 ,C136_=_C656 ,C136_=_C691 ,\nC136_=_C708 ,C136_=_C718 ,C136_=_C719 ,C136_=_C720 ,C136_=_C721 ,C137_=_C142 ,\nC137_=_C143 ,C137_=_C263 ,C137_=_C292 ,C137_=_C378 ,C137_=_C405 ,C137_=_C453 ,\nC137_=_C476 ,C137_=_C498 ,C137_=_C520 ,C137_=_C541 ,C137_=_C560 ,C137_=_C579 ,\nC137_=_C596 ,C137_=_C612 ,C137_=_C643 ,C137_=_C657 ,C137_=_C692 ,C137_=_C709 ,\nC137_=_C724 ,C137_=_C725 ,C137_=_C726 ,C137_=_C727 ,C137_=_C730 ,C142_=_C143 ,\nC142_=_C268 ,C142_=_C297 ,C142_=_C326 ,C142_=_C383 ,C142_=_C409 ,C142_=_C458 ,\nC142_=_C481 ,C142_=_C503 ,C142_=_C525 ,C142_=_C546 ,C142_=_C565 ,C142_=_C584 ,\nC142_=_C601 ,C142_=_C617 ,C142_=_C648 ,C142_=_C661 ,C142_=_C697 ,C142_=_C714 ,\nC142_=_C734 ,C142_=_C739 ,C142_=_C743 ,C142_=_C746 ,C142_=_C750 ,C143_=_C298 ,\nC143_=_C327 ,C143_=_C384 ,C143_=_C410 ,C143_=_C459 ,C143_=_C482 ,C143_=_C504 ,\nC143_=_C526 ,C143_=_C547 ,C143_=_C566 ,C143_=_C585 ,C143_=_C602 ,C143_=_C618 ,\nC143_=_C649 ,C143_=_C662 ,C143_=_C715 ,C143_=_C735 ,C143_=_C740 ,C143_=_C744 ,\nC143_=_C747 ,C143_=_C751 ,C147_=_C148 ,C147_=_C149 ,C147_=_C151 ,C147_=_C152 ,\nC147_=_C154 ,C147_=_C155 ,C147_=_C156 ,C147_=_C157 ,C147_=_C158 ,C147_=_C159 ,\nC147_=_C160 ,C147_=_C161 ,C147_=_C163 ,C147_=_C164 ,C147_=_C168 ,C147_=_C171 ,\nC147_=_C172 ,C147_=_C173 ,C147_=_C176 ,C147_=_C178 ,C147_=_C208 ,C147_=_C241 ,\nC147_=_C244 ,C147_=_C254 ,C147_=_C257 ,C147_=_C258 ,C147_=_C260 ,C147_=_C262 ,\nC147_=_C263 ,C147_=_C268 ,C148_=_C149 ,C148_=_C151 ,C148_=_C152 ,C148_=_C154 ,\nC148_=_C155 ,C148_=_C156 ,C148_=_C157 ,C148_=_C158 ,C148_=_C159 ,C148_=_C160 ,\nC148_=_C161 ,C148_=_C163 ,C148_=_C164 ,C148_=_C168 ,C148_=_C171 ,C148_=_C172 ,\nC148_=_C173 ,C148_=_C176 ,C148_=_C179 ,C148_=_C209 ,C148_=_C271 ,C148_=_C273 ,\nC148_=_C283 ,C148_=_C286 ,C148_=_C287 ,C148_=_C289 ,C148_=_C291 ,C148_=_C292 ,\nC148_=_C297 ,C148_=_C298 ,C149_=_C151 ,C149_=_C152 ,C149_=_C154 ,C149_=_C155 ,\nC149_=_C156 ,C149_=_C157 ,C149_=_C158 ,C149_=_C159 ,C149_=_C160 ,C149_=_C161 ,\nC149_=_C163 ,C149_=_C164 ,C149_=_C168 ,C149_=_C171 ,C149_=_C172 ,C149_=_C173 ,\nC149_=_C176 ,C149_=_C180 ,C149_=_C210 ,C149_=_C300 ,C149_=_C303 ,C149_=_C313 ,\nC149_=_C316 ,C149_=_C317 ,C149_=_C319 ,C149_=_C321 ,C149_=_C326 ,C149_=_C327 ,\nC151_=_C152 ,C151_=_C154 ,C151_=_C155 ,C151_=_C156 ,C151_=_C157 ,C151_=_C158 ,\nC151_=_C159 ,C151_=_C160 ,C151_=_C161 ,C151_=_C163 ,C151_=_C164 ,C151_=_C168 ,\nC151_=_C171 ,C151_=_C172 ,C151_=_C173 ,C151_=_C176 ,C151_=_C182 ,C151_=_C329 ,\nC151_=_C359 ,C151_=_C369 ,C151_=_C372 ,C151_=_C373 ,C151_=_C375 ,C151_=_C377 ,\nC151_=_C378 ,C151_=_C383 ,C151_=_C384 ,C152_=_C154 ,C152_=_C155 ,C152_=_C156 ,\nC152_=_C157 ,C152_=_C158 ,C152_=_C159 ,C152_=_C160 ,C152_=_C161 ,C152_=_C163 ,\nC152_=_C164 ,C152_=_C168 ,C152_=_C171 ,C152_=_C172 ,C152_=_C173 ,C152_=_C176 ,\nC152_=_C183 ,C152_=_C212 ,C152_=_C330 ,C152_=_C386 ,C152_=_C396 ,C152_=_C399 ,\nC152_=_C400 ,C152_=_C402 ,C152_=_C404 ,C152_=_C405 ,C152_=_C409 ,C152_=_C410 ,\nC154_=_C155 ,C154_=_C156 ,C154_=_C157 ,C154_=_C158 ,C154_=_C159 ,C154_=_C160 ,\nC154_=_C161 ,C154_=_C163 ,C154_=_C164 ,C154_=_C168 ,C154_=_C171 ,C154_=_C172 ,\nC154_=_C173 ,C154_=_C176 ,C154_=_C185 ,C154_=_C214 ,C154_=_C332 ,C154_=_C412 ,\nC154_=_C444 ,C154_=_C447 ,C154_=_C448 ,C154_=_C450 ,C154_=_C452 ,C154_=_C453 ,\nC154_=_C458 ,C154_=_C459 ,C155_=_C156 ,C155_=_C157 ,C155_=_C158 ,C155_=_C159 ,\nC155_=_C160 ,C155_=_C161 ,C155_=_C163 ,C155_=_C164 ,C155_=_C168 ,C155_=_C171 ,\nC155_=_C172 ,C155_=_C173 ,C155_=_C176 ,C155_=_C186 ,C155_=_C215 ,C155_=_C333 ,\nC155_=_C467 ,C155_=_C470 ,C155_=_C471 ,C155_=_C473 ,C155_=_C475 ,C155_=_C476 ,\nC155_=_C481 ,C155_=_C482 ,C156_=_C157 ,C156_=_C158 ,C156_=_C159 ,C156_=_C160 ,\nC156_=_C161 ,C156_=_C163 ,C156_=_C164 ,C156_=_C168 ,C156_=_C171 ,C156_=_C172 ,\nC156_=_C173 ,C156_=_C176 ,C156_=_C187 ,C156_=_C216 ,C156_=_C334 ,C156_=_C413 ,\nC156_=_C489 ,C156_=_C492 ,C156_=_C493 ,C156_=_C495 ,C156_=_C497 ,C156_=_C498 ,\nC156_=_C503 ,C156_=_C504 ,C157_=_C158 ,C157_=_C159 ,C157_=_C160 ,C157_=_C161 ,\nC157_=_C163 ,C157_=_C164 ,C157_=_C168 ,C157_=_C171 ,C157_=_C172 ,C157_=_C173 ,\nC157_=_C176 ,C157_=_C188 ,C157_=_C217 ,C157_=_C335 ,C157_=_C414 ,C157_=_C511 ,\nC157_=_C514 ,C157_=_C515 ,C157_=_C517 ,C157_=_C519 ,C157_=_C520 ,C157_=_C525 ,\nC157_=_C526 ,C158_=_C159 ,C158_=_C160 ,C158_=_C161 ,C158_=_C163 ,C158_=_C164 ,\nC158_=_C168 ,C158_=_C171 ,C158_=_C172 ,C158_=_C173 ,C158_=_C176 ,C158_=_C189 ,\nC158_=_C218 ,C158_=_C336 ,C158_=_C415 ,C158_=_C532 ,C158_=_C535 ,C158_=_C536 ,\nC158_=_C538 ,C158_=_C540 ,C158_=_C541 ,C158_=_C546 ,C158_=_C547 ,C159_=_C160 ,\nC159_=_C161 ,C159_=_C163 ,C159_=_C164 ,C159_=_C168 ,C159_=_C171 ,C159_=_C172 ,\nC159_=_C173 ,C159_=_C176 ,C159_=_C220 ,C159_=_C338 ,C159_=_C417 ,C159_=_C570 ,\nC159_=_C573 ,C159_=_C574 ,C159_=_C576 ,C159_=_C578 ,C159_=_C579 ,C159_=_C584 ,\nC159_=_C585 ,C160_=_C161 ,C160_=_C163 ,C160_=_C164 ,C160_=_C168 ,C160_=_C171 ,\nC160_=_C172 ,C160_=_C173 ,C160_=_C176 ,C160_=_C191 ,C160_=_C221 ,C160_=_C339 ,\nC160_=_C418 ,C160_=_C588 ,C160_=_C591 ,C160_=_C592 ,C160_=_C595 ,C160_=_C596 ,\nC160_=_C601 ,C160_=_C602 ,C161_=_C163 ,C161_=_C164 ,C161_=_C168 ,C161_=_C171 ,\nC161_=_C172 ,C161_=_C173 ,C161_=_C176 ,C161_=_C192 ,C161_=_C222 ,C161_=_C340 ,\nC161_=_C419 ,C161_=_C604 ,C161_=_C607 ,C161_=_C608 ,C161_=_C610 ,C161_=_C612 ,\nC161_=_C617 ,C161_=_C618 ,C163_=_C164 ,C163_=_C168 ,C163_=_C171 ,C163_=_C172 ,\nC163_=_C173 ,C163_=_C176 ,C163_=_C224 ,C163_=_C342 ,C163_=_C620 ,C163_=_C637 ,\nC163_=_C638 ,C163_=_C640 ,C163_=_C642 ,C163_=_C643 ,C163_=_C648 ,C163_=_C649 ,\nC164_=_C168 ,C164_=_C171 ,C164_=_C172 ,C164_=_C173 ,C164_=_C176 ,C164_=_C194 ,\nC164_=_C225 ,C164_=_C343 ,C164_=_C421 ,C164_=_C621 ,C164_=_C651 ,C164_=_C652 ,\nC164_=_C654 ,C164_=_C656 ,C164_=_C657 ,C164_=_C661 ,C164_=_C662 ,C168_=_C171 ,\nC168_=_C172 ,C168_=_C173 ,C168_=_C176 ,C168_=_C230 ,C168_=_C348 ,C168_=_C426 ,\nC168_=_C626 ,C168_=_C667 ,C168_=_C679 ,C168_=_C699 ,C168_=_C708 ,C168_=_C709 ,\nC168_=_C714 ,C168_=_C715 ,C171_=_C172 ,C171_=_C173 ,C171_=_C176 ,C171_=_C202 ,\nC171_=_C234 ,C171_=_C352 ,C171_=_C430 ,C171_=_C630 ,C171_=_C671 ,C171_=_C683 ,\nC171_=_C703 ,C171_=_C719 ,C171_=_C725 ,C171_=_C739 ,C171_=_C740 ,C172_=_C173 ,\nC172_=_C176 ,C172_=_C203 ,C172_=_C235 ,C172_=_C353 ,C172_=_C431 ,C172_=_C631 ,\nC172_=_C672 ,C172_=_C684 ,C172_=_C720 ,C172_=_C726 ,C172_=_C743 ,C172_=_C744 ,\nC173_=_C176 ,C173_=_C204 ,C173_=_C354 ,C173_=_C432 ,C173_=_C632 ,C173_=_C673 ,\nC173_=_C685 ,C173_=_C704 ,C173_=_C721 ,C173_=_C727 ,C173_=_C746 ,C173_=_C747 ,\nC176_=_C207 ,C176_=_C238 ,C176_=_C357 ,C176_=_C435 ,C176_=_C635 ,C176_=_C676 ,\nC176_=_C688 ,C176_=_C707 ,C176_=_C730 ,C176_=_C750 ,C176_=_C751 ,C178_=_C179 ,\nC178_=_C180 ,C178_=_C182 ,C178_=_C183 ,C178_=_C185 ,C178_=_C186 ,C178_=_C187 ,\nC178_=_C188 ,C178_=_C189 ,C178_=_C190 ,C178_=_C191 ,C178_=_C192 ,C178_=_C194 ,\nC178_=_C197 ,C178_=_C201 ,C178_=_C202 ,C178_=_C203 ,C178_=_C204 ,C178_=_C207 ,\nC178_=_C208 ,C178_=_C241 ,C178_=_C244 ,C178_=_C254 ,C178_=_C257 ,C178_=_C258 ,\nC178_=_C260 ,C178_=_C262 ,C178_=_C263 ,C178_=_C268 ,C179_=_C180 ,C179_=_C182 ,\nC179_=_C183 ,C179_=_C185 ,C179_=_C186 ,C179_=_C187 ,C179_=_C188 ,C179_=_C189 ,\nC179_=_C190 ,C179_=_C191 ,C179_=_C192 ,C179_=_C194 ,C179_=_C197 ,C179_=_C201 ,\nC179_=_C202 ,C179_=_C203 ,C179_=_C204 ,C179_=_C207 ,C179_=_C209 ,C179_=_C271 ,\nC179_=_C273 ,C179_=_C283 ,C179_=_C286 ,C179_=_C287 ,C179_=_C289 ,C179_=_C291 ,\nC179_=_C292 ,C179_=_C297 ,C179_=_C298 ,C180_=_C182 ,C180_=_C183 ,C180_=_C185 ,\nC180_=_C186 ,C180_=_C187 ,C180_=_C188 ,C180_=_C189 ,C180_=_C190 ,C180_=_C191 ,\nC180_=_C192 ,C180_=_C194 ,C180_=_C197 ,C180_=_C201 ,C180_=_C202 ,C180_=_C203 ,\nC180_=_C204 ,C180_=_C207 ,C180_=_C210 ,C180_=_C300 ,C180_=_C303 ,C180_=_C313 ,\nC180_=_C316 ,C180_=_C317 ,C180_=_C319 ,C180_=_C321 ,C180_=_C326 ,C180_=_C327 ,\nC182_=_C183 ,C182_=_C185 ,C182_=_C186 ,C182_=_C187 ,C182_=_C188 ,C182_=_C189 ,\nC182_=_C190 ,C182_=_C191 ,C182_=_C192 ,C182_=_C194 ,C182_=_C197 ,C182_=_C201 ,\nC182_=_C202 ,C182_=_C203 ,C182_=_C204 ,C182_=_C207 ,C182_=_C329 ,C182_=_C359 ,\nC182_=_C369 ,C182_=_C372 ,C182_=_C373 ,C182_=_C375 ,C182_=_C377 ,C182_=_C378 ,\nC182_=_C383 ,C182_=_C384 ,C183_=_C185 ,C183_=_C186 ,C183_=_C187 ,C183_=_C188 ,\nC183_=_C189 ,C183_=_C190 ,C183_=_C191 ,C183_=_C192 ,C183_=_C194 ,C183_=_C197 ,\nC183_=_C201 ,C183_=_C202 ,C183_=_C203 ,C183_=_C204 ,C183_=_C207 ,C183_=_C212 ,\nC183_=_C330 ,C183_=_C386 ,C183_=_C396 ,C183_=_C399 ,C183_=_C400 ,C183_=_C402 ,\nC183_=_C404 ,C183_=_C405 ,C183_=_C409 ,C183_=_C410 ,C185_=_C186 ,C185_=_C187 ,\nC185_=_C188 ,C185_=_C189 ,C185_=_C190 ,C185_=_C191 ,C185_=_C192 ,C185_=_C194 ,\nC185_=_C197 ,C185_=_C201 ,C185_=_C202 ,C185_=_C203 ,C185_=_C204 ,C185_=_C207 ,\nC185_=_C214 ,C185_=_C332 ,C185_=_C412 ,C185_=_C444 ,C185_=_C447 ,C185_=_C448 ,\nC185_=_C450 ,C185_=_C452 ,C185_=_C453 ,C185_=_C458 ,C185_=_C459 ,C186_=_C187 ,\nC186_=_C188 ,C186_=_C189 ,C186_=_C190 ,C186_=_C191 ,C186_=_C192 ,C186_=_C194 ,\nC186_=_C197 ,C186_=_C201 ,C186_=_C202 ,C186_=_C203 ,C186_=_C204 ,C186_=_C207 ,\nC186_=_C215 ,C186_=_C333 ,C186_=_C467 ,C186_=_C470 ,C186_=_C471 ,C186_=_C473 ,\nC186_=_C475 ,C186_=_C476 ,C186_=_C481 ,C186_=_C482 ,C187_=_C188 ,C187_=_C189 ,\nC187_=_C190 ,C187_=_C191 ,C187_=_C192 ,C187_=_C194 ,C187_=_C197</w:t>
      </w:r>
    </w:p>
    <w:p>
      <w:pPr>
        <w:pStyle w:val="PreformattedText"/>
        <w:bidi w:val="0"/>
        <w:spacing w:before="0" w:after="0"/>
        <w:jc w:val="left"/>
        <w:rPr/>
      </w:pPr>
      <w:r>
        <w:rPr/>
        <w:t xml:space="preserve"> </w:t>
      </w:r>
      <w:r>
        <w:rPr/>
        <w:t>,C187_=_C201 ,\nC187_=_C202 ,C187_=_C203 ,C187_=_C204 ,C187_=_C207 ,C187_=_C216 ,C187_=_C334 ,\nC187_=_C413 ,C187_=_C489 ,C187_=_C492 ,C187_=_C493 ,C187_=_C495 ,C187_=_C497 ,\nC187_=_C498 ,C187_=_C503 ,C187_=_C504 ,C188_=_C189 ,C188_=_C190 ,C188_=_C191 ,\nC188_=_C192 ,C188_=_C194 ,C188_=_C197 ,C188_=_C201 ,C188_=_C202 ,C188_=_C203 ,\nC188_=_C204 ,C188_=_C207 ,C188_=_C217 ,C188_=_C335 ,C188_=_C414 ,C188_=_C511 ,\nC188_=_C514 ,C188_=_C515 ,C188_=_C517 ,C188_=_C519 ,C188_=_C520 ,C188_=_C525 ,\nC188_=_C526 ,C189_=_C190 ,C189_=_C191 ,C189_=_C192 ,C189_=_C194 ,C189_=_C197 ,\nC189_=_C201 ,C189_=_C202 ,C189_=_C203 ,C189_=_C204 ,C189_=_C207 ,C189_=_C218 ,\nC189_=_C336 ,C189_=_C415 ,C189_=_C532 ,C189_=_C535 ,C189_=_C536 ,C189_=_C538 ,\nC189_=_C540 ,C189_=_C541 ,C189_=_C546 ,C189_=_C547 ,C190_=_C191 ,C190_=_C192 ,\nC190_=_C194 ,C190_=_C197 ,C190_=_C201 ,C190_=_C202 ,C190_=_C203 ,C190_=_C204 ,\nC190_=_C207 ,C190_=_C219 ,C190_=_C337 ,C190_=_C416 ,C190_=_C552 ,C190_=_C555 ,\nC190_=_C556 ,C190_=_C558 ,C190_=_C560 ,C190_=_C565 ,C190_=_C566 ,C191_=_C192 ,\nC191_=_C194 ,C191_=_C197 ,C191_=_C201 ,C191_=_C202 ,C191_=_C203 ,C191_=_C204 ,\nC191_=_C207 ,C191_=_C221 ,C191_=_C339 ,C191_=_C418 ,C191_=_C588 ,C191_=_C591 ,\nC191_=_C592 ,C191_=_C595 ,C191_=_C596 ,C191_=_C601 ,C191_=_C602 ,C192_=_C194 ,\nC192_=_C197 ,C192_=_C201 ,C192_=_C202 ,C192_=_C203 ,C192_=_C204 ,C192_=_C207 ,\nC192_=_C222 ,C192_=_C340 ,C192_=_C419 ,C192_=_C604 ,C192_=_C607 ,C192_=_C608 ,\nC192_=_C610 ,C192_=_C612 ,C192_=_C617 ,C192_=_C618 ,C194_=_C197 ,C194_=_C201 ,\nC194_=_C202 ,C194_=_C203 ,C194_=_C204 ,C194_=_C207 ,C194_=_C225 ,C194_=_C343 ,\nC194_=_C421 ,C194_=_C621 ,C194_=_C651 ,C194_=_C652 ,C194_=_C654 ,C194_=_C656 ,\nC194_=_C657 ,C194_=_C661 ,C194_=_C662 ,C197_=_C201 ,C197_=_C202 ,C197_=_C203 ,\nC197_=_C204 ,C197_=_C207 ,C197_=_C228 ,C197_=_C346 ,C197_=_C424 ,C197_=_C624 ,\nC197_=_C665 ,C197_=_C677 ,C197_=_C689 ,C197_=_C691 ,C197_=_C692 ,C197_=_C697 ,\nC201_=_C202 ,C201_=_C203 ,C201_=_C204 ,C201_=_C207 ,C201_=_C233 ,C201_=_C351 ,\nC201_=_C429 ,C201_=_C629 ,C201_=_C670 ,C201_=_C682 ,C201_=_C702 ,C201_=_C718 ,\nC201_=_C724 ,C201_=_C734 ,C201_=_C735 ,C202_=_C203 ,C202_=_C204 ,C202_=_C207 ,\nC202_=_C234 ,C202_=_C352 ,C202_=_C430 ,C202_=_C630 ,C202_=_C671 ,C202_=_C683 ,\nC202_=_C703 ,C202_=_C719 ,C202_=_C725 ,C202_=_C739 ,C202_=_C740 ,C203_=_C204 ,\nC203_=_C207 ,C203_=_C235 ,C203_=_C353 ,C203_=_C431 ,C203_=_C631 ,C203_=_C672 ,\nC203_=_C684 ,C203_=_C720 ,C203_=_C726 ,C203_=_C743 ,C203_=_C744 ,C204_=_C207 ,\nC204_=_C354 ,C204_=_C432 ,C204_=_C632 ,C204_=_C673 ,C204_=_C685 ,C204_=_C704 ,\nC204_=_C721 ,C204_=_C727 ,C204_=_C746 ,C204_=_C747 ,C207_=_C238 ,C207_=_C357 ,\nC207_=_C435 ,C207_=_C635 ,C207_=_C676 ,C207_=_C688 ,C207_=_C707 ,C207_=_C730 ,\nC207_=_C750 ,C207_=_C751 ,C208_=_C209 ,C208_=_C210 ,C208_=_C212 ,C208_=_C214 ,\nC208_=_C215 ,C208_=_C216 ,C208_=_C217 ,C208_=_C218 ,C208_=_C219 ,C208_=_C220 ,\nC208_=_C221 ,C208_=_C222 ,C208_=_C224 ,C208_=_C225 ,C208_=_C228 ,C208_=_C230 ,\nC208_=_C233 ,C208_=_C234 ,C208_=_C235 ,C208_=_C238 ,C208_=_C241 ,C208_=_C244 ,\nC208_=_C254 ,C208_=_C257 ,C208_=_C258 ,C208_=_C260 ,C208_=_C262 ,C208_=_C263 ,\nC208_=_C268 ,C209_=_C210 ,C209_=_C212 ,C209_=_C214 ,C209_=_C215 ,C209_=_C216 ,\nC209_=_C217 ,C209_=_C218 ,C209_=_C219 ,C209_=_C220 ,C209_=_C221 ,C209_=_C222 ,\nC209_=_C224 ,C209_=_C225 ,C209_=_C228 ,C209_=_C230 ,C209_=_C233 ,C209_=_C234 ,\nC209_=_C235 ,C209_=_C238 ,C209_=_C271 ,C209_=_C273 ,C209_=_C283 ,C209_=_C286 ,\nC209_=_C287 ,C209_=_C289 ,C209_=_C291 ,C209_=_C292 ,C209_=_C297 ,C209_=_C298 ,\nC210_=_C212 ,C210_=_C214 ,C210_=_C215 ,C210_=_C216 ,C210_=_C217 ,C210_=_C218 ,\nC210_=_C219 ,C210_=_C220 ,C210_=_C221 ,C210_=_C222 ,C210_=_C224 ,C210_=_C225 ,\nC210_=_C228 ,C210_=_C230 ,C210_=_C233 ,C210_=_C234 ,C210_=_C235 ,C210_=_C238 ,\nC210_=_C300 ,C210_=_C303 ,C210_=_C313 ,C210_=_C316 ,C210_=_C317 ,C210_=_C319 ,\nC210_=_C321 ,C210_=_C326 ,C210_=_C327 ,C212_=_C214 ,C212_=_C215 ,C212_=_C216 ,\nC212_=_C217 ,C212_=_C218 ,C212_=_C219 ,C212_=_C220 ,C212_=_C221 ,C212_=_C222 ,\nC212_=_C224 ,C212_=_C225 ,C212_=_C228 ,C212_=_C230 ,C212_=_C233 ,C212_=_C234 ,\nC212_=_C235 ,C212_=_C238 ,C212_=_C330 ,C212_=_C386 ,C212_=_C396 ,C212_=_C399 ,\nC212_=_C400 ,C212_=_C402 ,C212_=_C404 ,C212_=_C405 ,C212_=_C409 ,C212_=_C410 ,\nC214_=_C215 ,C214_=_C216 ,C214_=_C217 ,C214_=_C218 ,C214_=_C219 ,C214_=_C220 ,\nC214_=_C221 ,C214_=_C222 ,C214_=_C224 ,C214_=_C225 ,C214_=_C228 ,C214_=_C230 ,\nC214_=_C233 ,C214_=_C234 ,C214_=_C235 ,C214_=_C238 ,C214_=_C332 ,C214_=_C412 ,\nC214_=_C444 ,C214_=_C447 ,C214_=_C448 ,C214_=_C450 ,C214_=_C452 ,C214_=_C453 ,\nC214_=_C458 ,C214_=_C459 ,C215_=_C216 ,C215_=_C217 ,C215_=_C218 ,C215_=_C219 ,\nC215_=_C220 ,C215_=_C221 ,C215_=_C222 ,C215_=_C224 ,C215_=_C225 ,C215_=_C228 ,\nC215_=_C230 ,C215_=_C233 ,C215_=_C234 ,C215_=_C235 ,C215_=_C238 ,C215_=_C333 ,\nC215_=_C467 ,C215_=_C470 ,C215_=_C471 ,C215_=_C473 ,C215_=_C475 ,C215_=_C476 ,\nC215_=_C481 ,C215_=_C482 ,C216_=_C217 ,C216_=_C218 ,C216_=_C219 ,C216_=_C220 ,\nC216_=_C221 ,C216_=_C222 ,C216_=_C224 ,C216_=_C225 ,C216_=_C228 ,C216_=_C230 ,\nC216_=_C233 ,C216_=_C234 ,C216_=_C235 ,C216_=_C238 ,C216_=_C334 ,C216_=_C413 ,\nC216_=_C489 ,C216_=_C492 ,C216_=_C493 ,C216_=_C495 ,C216_=_C497 ,C216_=_C498 ,\nC216_=_C503 ,C216_=_C504 ,C217_=_C218 ,C217_=_C219 ,C217_=_C220 ,C217_=_C221 ,\nC217_=_C222 ,C217_=_C224 ,C217_=_C225 ,C217_=_C228 ,C217_=_C230 ,C217_=_C233 ,\nC217_=_C234 ,C217_=_C235 ,C217_=_C238 ,C217_=_C335 ,C217_=_C414 ,C217_=_C511 ,\nC217_=_C514 ,C217_=_C515 ,C217_=_C517 ,C217_=_C519 ,C217_=_C520 ,C217_=_C525 ,\nC217_=_C526 ,C218_=_C219 ,C218_=_C220 ,C218_=_C221 ,C218_=_C222 ,C218_=_C224 ,\nC218_=_C225 ,C218_=_C228 ,C218_=_C230 ,C218_=_C233 ,C218_=_C234 ,C218_=_C235 ,\nC218_=_C238 ,C218_=_C336 ,C218_=_C415 ,C218_=_C532 ,C218_=_C535 ,C218_=_C536 ,\nC218_=_C538 ,C218_=_C540 ,C218_=_C541 ,C218_=_C546 ,C218_=_C547 ,C219_=_C220 ,\nC219_=_C221 ,C219_=_C222 ,C219_=_C224 ,C219_=_C225 ,C219_=_C228 ,C219_=_C230 ,\nC219_=_C233 ,C219_=_C234 ,C219_=_C235 ,C219_=_C238 ,C219_=_C337 ,C219_=_C416 ,\nC219_=_C552 ,C219_=_C555 ,C219_=_C556 ,C219_=_C558 ,C219_=_C560 ,C219_=_C565 ,\nC219_=_C566 ,C220_=_C221 ,C220_=_C222 ,C220_=_C224 ,C220_=_C225 ,C220_=_C228 ,\nC220_=_C230 ,C220_=_C233 ,C220_=_C234 ,C220_=_C235 ,C220_=_C238 ,C220_=_C338 ,\nC220_=_C417 ,C220_=_C570 ,C220_=_C573 ,C220_=_C574 ,C220_=_C576 ,C220_=_C578 ,\nC220_=_C579 ,C220_=_C584 ,C220_=_C585 ,C221_=_C222 ,C221_=_C224 ,C221_=_C225 ,\nC221_=_C228 ,C221_=_C230 ,C221_=_C233 ,C221_=_C234 ,C221_=_C235 ,C221_=_C238 ,\nC221_=_C339 ,C221_=_C418 ,C221_=_C588 ,C221_=_C591 ,C221_=_C592 ,C221_=_C595 ,\nC221_=_C596 ,C221_=_C601 ,C221_=_C602 ,C222_=_C224 ,C222_=_C225 ,C222_=_C228 ,\nC222_=_C230 ,C222_=_C233 ,C222_=_C234 ,C222_=_C235 ,C222_=_C238 ,C222_=_C340 ,\nC222_=_C419 ,C222_=_C604 ,C222_=_C607 ,C222_=_C608 ,C222_=_C610 ,C222_=_C612 ,\nC222_=_C617 ,C222_=_C618 ,C224_=_C225 ,C224_=_C228 ,C224_=_C230 ,C224_=_C233 ,\nC224_=_C234 ,C224_=_C235 ,C224_=_C238 ,C224_=_C342 ,C224_=_C620 ,C224_=_C637 ,\nC224_=_C638 ,C224_=_C640 ,C224_=_C642 ,C224_=_C643 ,C224_=_C648 ,C224_=_C649 ,\nC225_=_C228 ,C225_=_C230 ,C225_=_C233 ,C225_=_C234 ,C225_=_C235 ,C225_=_C238 ,\nC225_=_C343 ,C225_=_C421 ,C225_=_C621 ,C225_=_C651 ,C225_=_C652 ,C225_=_C654 ,\nC225_=_C656 ,C225_=_C657 ,C225_=_C661 ,C225_=_C662 ,C228_=_C230 ,C228_=_C233 ,\nC228_=_C234 ,C228_=_C235 ,C228_=_C238 ,C228_=_C346 ,C228_=_C424 ,C228_=_C624 ,\nC228_=_C665 ,C228_=_C677 ,C228_=_C689 ,C228_=_C691 ,C228_=_C692 ,C228_=_C697 ,\nC230_=_C233 ,C230_=_C234 ,C230_=_C235 ,C230_=_C238 ,C230_=_C348 ,C230_=_C426 ,\nC230_=_C626 ,C230_=_C667 ,C230_=_C679 ,C230_=_C699 ,C230_=_C708 ,C230_=_C709 ,\nC230_=_C714 ,C230_=_C715 ,C233_=_C234 ,C233_=_C235 ,C233_=_C238 ,C233_=_C351 ,\nC233_=_C429 ,C233_=_C629 ,C233_=_C670 ,C233_=_C682 ,C233_=_C702 ,C233_=_C718 ,\nC233_=_C724 ,C233_=_C734 ,C233_=_C735 ,C234_=_C235 ,C234_=_C238 ,C234_=_C352 ,\nC234_=_C430 ,C234_=_C630 ,C234_=_C671 ,C234_=_C683 ,C234_=_C703 ,C234_=_C719 ,\nC234_=_C725 ,C234_=_C739 ,C234_=_C740 ,C235_=_C238 ,C235_=_C353 ,C235_=_C431 ,\nC235_=_C631 ,C235_=_C672 ,C235_=_C684 ,C235_=_C720 ,C235_=_C726 ,C235_=_C743 ,\nC235_=_C744 ,C238_=_C357 ,C238_=_C435 ,C238_=_C635 ,C238_=_C676 ,C238_=_C688 ,\nC238_=_C707 ,C238_=_C730 ,C238_=_C750 ,C238_=_C751 ,C241_=_C244 ,C241_=_C254 ,\nC241_=_C257 ,C241_=_C258 ,C241_=_C260 ,C241_=_C262 ,C241_=_C263 ,C241_=_C268 ,\nC241_=_C271 ,C241_=_C300 ,C241_=_C329 ,C241_=_C330 ,C241_=_C332 ,C241_=_C333 ,\nC241_=_C334 ,C241_=_C335 ,C241_=_C336 ,C241_=_C337 ,C241_=_C338 ,C241_=_C339 ,\nC241_=_C340 ,C241_=_C342 ,C241_=_C343 ,C241_=_C346 ,C241_=_C348 ,C241_=_C351 ,\nC241_=_C352 ,C241_=_C353 ,C241_=_C354 ,C241_=_C357 ,C244_=_C254 ,C244_=_C257 ,\nC244_=_C258 ,C244_=_C260 ,C244_=_C262 ,C244_=_C263 ,C244_=_C268 ,C244_=_C273 ,\nC244_=_C303 ,C244_=_C359 ,C244_=_C386 ,C244_=_C412 ,C244_=_C413 ,C244_=_C414 ,\nC244_=_C415 ,C244_=_C416 ,C244_=_C417 ,C244_=_C418 ,C244_=_C419 ,C244_=_C421 ,\nC244_=_C424 ,C244_=_C426 ,C244_=_C429 ,C244_=_C430 ,C244_=_C431 ,C244_=_C432 ,\nC244_=_C435 ,C254_=_C257 ,C254_=_C258 ,C254_=_C260 ,C254_=_C262 ,C254_=_C263 ,\nC254_=_C268 ,C254_=_C283 ,C254_=_C313 ,C254_=_C369 ,C254_=_C396 ,C254_=_C444 ,\nC254_=_C467 ,C254_=_C489 ,C254_=_C511 ,C254_=_C532 ,C254_=_C552 ,C254_=_C570 ,\nC254_=_C588 ,C254_=_C604 ,C254_=_C620 ,C254_=_C621 ,C254_=_C624 ,C254_=_C626 ,\nC254_=_C629 ,C254_=_C630 ,C254_=_C631 ,C254_=_C632 ,C254_=_C635 ,C257_=_C258 ,\nC257_=_C260 ,C257_=_C262 ,C257_=_C263 ,C257_=_C268 ,C257_=_C286 ,C257_=_C316 ,\nC257_=_C372 ,C257_=_C399 ,C257_=_C447 ,C257_=_C470 ,C257_=_C492 ,C257_=_C514 ,\nC257_=_C535 ,C257_=_C555 ,C257_=_C573 ,C257_=_C591 ,C257_=_C607 ,C257_=_C637 ,\nC257_=_C651 ,C257_=_C665 ,C257_=_C667 ,C257_=_C670 ,C257_=_C671 ,C257_=_C672 ,\nC257_=_C673 ,C257_=_C676 ,C258_=_C260 ,C258_=_C262 ,C258_=_C263 ,C258_=_C268 ,\nC258_=_C287 ,C258_=_C317 ,C258_=_C373 ,C258_=_C400 ,C258_=_C448 ,C258_=_C471 ,\nC258_=_C493 ,C258_=_C515 ,C258_=_C536 ,C258_=_C556</w:t>
      </w:r>
    </w:p>
    <w:p>
      <w:pPr>
        <w:pStyle w:val="PreformattedText"/>
        <w:bidi w:val="0"/>
        <w:spacing w:before="0" w:after="0"/>
        <w:jc w:val="left"/>
        <w:rPr/>
      </w:pPr>
      <w:r>
        <w:rPr/>
        <w:t xml:space="preserve"> </w:t>
      </w:r>
      <w:r>
        <w:rPr/>
        <w:t>,C258_=_C574 ,C258_=_C592 ,\nC258_=_C608 ,C258_=_C638 ,C258_=_C652 ,C258_=_C677 ,C258_=_C679 ,C258_=_C682 ,\nC258_=_C683 ,C258_=_C684 ,C258_=_C685 ,C258_=_C688 ,C260_=_C262 ,C260_=_C263 ,\nC260_=_C268 ,C260_=_C289 ,C260_=_C319 ,C260_=_C375 ,C260_=_C402 ,C260_=_C450 ,\nC260_=_C473 ,C260_=_C495 ,C260_=_C517 ,C260_=_C538 ,C260_=_C558 ,C260_=_C576 ,\nC260_=_C610 ,C260_=_C640 ,C260_=_C654 ,C260_=_C689 ,C260_=_C699 ,C260_=_C702 ,\nC260_=_C703 ,C260_=_C704 ,C260_=_C707 ,C262_=_C263 ,C262_=_C268 ,C262_=_C291 ,\nC262_=_C321 ,C262_=_C377 ,C262_=_C404 ,C262_=_C452 ,C262_=_C475 ,C262_=_C497 ,\nC262_=_C519 ,C262_=_C540 ,C262_=_C578 ,C262_=_C595 ,C262_=_C642 ,C262_=_C656 ,\nC262_=_C691 ,C262_=_C708 ,C262_=_C718 ,C262_=_C719 ,C262_=_C720 ,C262_=_C721 ,\nC263_=_C268 ,C263_=_C292 ,C263_=_C378 ,C263_=_C405 ,C263_=_C453 ,C263_=_C476 ,\nC263_=_C498 ,C263_=_C520 ,C263_=_C541 ,C263_=_C560 ,C263_=_C579 ,C263_=_C596 ,\nC263_=_C612 ,C263_=_C643 ,C263_=_C657 ,C263_=_C692 ,C263_=_C709 ,C263_=_C724 ,\nC263_=_C725 ,C263_=_C726 ,C263_=_C727 ,C263_=_C730 ,C268_=_C297 ,C268_=_C326 ,\nC268_=_C383 ,C268_=_C409 ,C268_=_C458 ,C268_=_C481 ,C268_=_C503 ,C268_=_C525 ,\nC268_=_C546 ,C268_=_C565 ,C268_=_C584 ,C268_=_C601 ,C268_=_C617 ,C268_=_C648 ,\nC268_=_C661 ,C268_=_C697 ,C268_=_C714 ,C268_=_C734 ,C268_=_C739 ,C268_=_C743 ,\nC268_=_C746 ,C268_=_C750 ,C271_=_C273 ,C271_=_C283 ,C271_=_C286 ,C271_=_C287 ,\nC271_=_C289 ,C271_=_C291 ,C271_=_C292 ,C271_=_C297 ,C271_=_C298 ,C271_=_C300 ,\nC271_=_C329 ,C271_=_C330 ,C271_=_C332 ,C271_=_C333 ,C271_=_C334 ,C271_=_C335 ,\nC271_=_C336 ,C271_=_C337 ,C271_=_C338 ,C271_=_C339 ,C271_=_C340 ,C271_=_C342 ,\nC271_=_C343 ,C271_=_C346 ,C271_=_C348 ,C271_=_C351 ,C271_=_C352 ,C271_=_C353 ,\nC271_=_C354 ,C271_=_C357 ,C273_=_C283 ,C273_=_C286 ,C273_=_C287 ,C273_=_C289 ,\nC273_=_C291 ,C273_=_C292 ,C273_=_C297 ,C273_=_C298 ,C273_=_C303 ,C273_=_C359 ,\nC273_=_C386 ,C273_=_C412 ,C273_=_C413 ,C273_=_C414 ,C273_=_C415 ,C273_=_C416 ,\nC273_=_C417 ,C273_=_C418 ,C273_=_C419 ,C273_=_C421 ,C273_=_C424 ,C273_=_C426 ,\nC273_=_C429 ,C273_=_C430 ,C273_=_C431 ,C273_=_C432 ,C273_=_C435 ,C283_=_C286 ,\nC283_=_C287 ,C283_=_C289 ,C283_=_C291 ,C283_=_C292 ,C283_=_C297 ,C283_=_C298 ,\nC283_=_C313 ,C283_=_C369 ,C283_=_C396 ,C283_=_C444 ,C283_=_C467 ,C283_=_C489 ,\nC283_=_C511 ,C283_=_C532 ,C283_=_C552 ,C283_=_C570 ,C283_=_C588 ,C283_=_C604 ,\nC283_=_C620 ,C283_=_C621 ,C283_=_C624 ,C283_=_C626 ,C283_=_C629 ,C283_=_C630 ,\nC283_=_C631 ,C283_=_C632 ,C283_=_C635 ,C286_=_C287 ,C286_=_C289 ,C286_=_C291 ,\nC286_=_C292 ,C286_=_C297 ,C286_=_C298 ,C286_=_C316 ,C286_=_C372 ,C286_=_C399 ,\nC286_=_C447 ,C286_=_C470 ,C286_=_C492 ,C286_=_C514 ,C286_=_C535 ,C286_=_C555 ,\nC286_=_C573 ,C286_=_C591 ,C286_=_C607 ,C286_=_C637 ,C286_=_C651 ,C286_=_C665 ,\nC286_=_C667 ,C286_=_C670 ,C286_=_C671 ,C286_=_C672 ,C286_=_C673 ,C286_=_C676 ,\nC287_=_C289 ,C287_=_C291 ,C287_=_C292 ,C287_=_C297 ,C287_=_C298 ,C287_=_C317 ,\nC287_=_C373 ,C287_=_C400 ,C287_=_C448 ,C287_=_C471 ,C287_=_C493 ,C287_=_C515 ,\nC287_=_C536 ,C287_=_C556 ,C287_=_C574 ,C287_=_C592 ,C287_=_C608 ,C287_=_C638 ,\nC287_=_C652 ,C287_=_C677 ,C287_=_C679 ,C287_=_C682 ,C287_=_C683 ,C287_=_C684 ,\nC287_=_C685 ,C287_=_C688 ,C289_=_C291 ,C289_=_C292 ,C289_=_C297 ,C289_=_C298 ,\nC289_=_C319 ,C289_=_C375 ,C289_=_C402 ,C289_=_C450 ,C289_=_C473 ,C289_=_C495 ,\nC289_=_C517 ,C289_=_C538 ,C289_=_C558 ,C289_=_C576 ,C289_=_C610 ,C289_=_C640 ,\nC289_=_C654 ,C289_=_C689 ,C289_=_C699 ,C289_=_C702 ,C289_=_C703 ,C289_=_C704 ,\nC289_=_C707 ,C291_=_C292 ,C291_=_C297 ,C291_=_C298 ,C291_=_C321 ,C291_=_C377 ,\nC291_=_C404 ,C291_=_C452 ,C291_=_C475 ,C291_=_C497 ,C291_=_C519 ,C291_=_C540 ,\nC291_=_C578 ,C291_=_C595 ,C291_=_C642 ,C291_=_C656 ,C291_=_C691 ,C291_=_C708 ,\nC291_=_C718 ,C291_=_C719 ,C291_=_C720 ,C291_=_C721 ,C292_=_C297 ,C292_=_C298 ,\nC292_=_C378 ,C292_=_C405 ,C292_=_C453 ,C292_=_C476 ,C292_=_C498 ,C292_=_C520 ,\nC292_=_C541 ,C292_=_C560 ,C292_=_C579 ,C292_=_C596 ,C292_=_C612 ,C292_=_C643 ,\nC292_=_C657 ,C292_=_C692 ,C292_=_C709 ,C292_=_C724 ,C292_=_C725 ,C292_=_C726 ,\nC292_=_C727 ,C292_=_C730 ,C297_=_C298 ,C297_=_C326 ,C297_=_C383 ,C297_=_C409 ,\nC297_=_C458 ,C297_=_C481 ,C297_=_C503 ,C297_=_C525 ,C297_=_C546 ,C297_=_C565 ,\nC297_=_C584 ,C297_=_C601 ,C297_=_C617 ,C297_=_C648 ,C297_=_C661 ,C297_=_C697 ,\nC297_=_C714 ,C297_=_C734 ,C297_=_C739 ,C297_=_C743 ,C297_=_C746 ,C297_=_C750 ,\nC298_=_C327 ,C298_=_C384 ,C298_=_C410 ,C298_=_C459 ,C298_=_C482 ,C298_=_C504 ,\nC298_=_C526 ,C298_=_C547 ,C298_=_C566 ,C298_=_C585 ,C298_=_C602 ,C298_=_C618 ,\nC298_=_C649 ,C298_=_C662 ,C298_=_C715 ,C298_=_C735 ,C298_=_C740 ,C298_=_C744 ,\nC298_=_C747 ,C298_=_C751 ,C300_=_C303 ,C300_=_C313 ,C300_=_C316 ,C300_=_C317 ,\nC300_=_C319 ,C300_=_C321 ,C300_=_C326 ,C300_=_C327 ,C300_=_C329 ,C300_=_C330 ,\nC300_=_C332 ,C300_=_C333 ,C300_=_C334 ,C300_=_C335 ,C300_=_C336 ,C300_=_C337 ,\nC300_=_C338 ,C300_=_C339 ,C300_=_C340 ,C300_=_C342 ,C300_=_C343 ,C300_=_C346 ,\nC300_=_C348 ,C300_=_C351 ,C300_=_C352 ,C300_=_C353 ,C300_=_C354 ,C300_=_C357 ,\nC303_=_C313 ,C303_=_C316 ,C303_=_C317 ,C303_=_C319 ,C303_=_C321 ,C303_=_C326 ,\nC303_=_C327 ,C303_=_C359 ,C303_=_C386 ,C303_=_C412 ,C303_=_C413 ,C303_=_C414 ,\nC303_=_C415 ,C303_=_C416 ,C303_=_C417 ,C303_=_C418 ,C303_=_C419 ,C303_=_C421 ,\nC303_=_C424 ,C303_=_C426 ,C303_=_C429 ,C303_=_C430 ,C303_=_C431 ,C303_=_C432 ,\nC303_=_C435 ,C313_=_C316 ,C313_=_C317 ,C313_=_C319 ,C313_=_C321 ,C313_=_C326 ,\nC313_=_C327 ,C313_=_C369 ,C313_=_C396 ,C313_=_C444 ,C313_=_C467 ,C313_=_C489 ,\nC313_=_C511 ,C313_=_C532 ,C313_=_C552 ,C313_=_C570 ,C313_=_C588 ,C313_=_C604 ,\nC313_=_C620 ,C313_=_C621 ,C313_=_C624 ,C313_=_C626 ,C313_=_C629 ,C313_=_C630 ,\nC313_=_C631 ,C313_=_C632 ,C313_=_C635 ,C316_=_C317 ,C316_=_C319 ,C316_=_C321 ,\nC316_=_C326 ,C316_=_C327 ,C316_=_C372 ,C316_=_C399 ,C316_=_C447 ,C316_=_C470 ,\nC316_=_C492 ,C316_=_C514 ,C316_=_C535 ,C316_=_C555 ,C316_=_C573 ,C316_=_C591 ,\nC316_=_C607 ,C316_=_C637 ,C316_=_C651 ,C316_=_C665 ,C316_=_C667 ,C316_=_C670 ,\nC316_=_C671 ,C316_=_C672 ,C316_=_C673 ,C316_=_C676 ,C317_=_C319 ,C317_=_C321 ,\nC317_=_C326 ,C317_=_C327 ,C317_=_C373 ,C317_=_C400 ,C317_=_C448 ,C317_=_C471 ,\nC317_=_C493 ,C317_=_C515 ,C317_=_C536 ,C317_=_C556 ,C317_=_C574 ,C317_=_C592 ,\nC317_=_C608 ,C317_=_C638 ,C317_=_C652 ,C317_=_C677 ,C317_=_C679 ,C317_=_C682 ,\nC317_=_C683 ,C317_=_C684 ,C317_=_C685 ,C317_=_C688 ,C319_=_C321 ,C319_=_C326 ,\nC319_=_C327 ,C319_=_C375 ,C319_=_C402 ,C319_=_C450 ,C319_=_C473 ,C319_=_C495 ,\nC319_=_C517 ,C319_=_C538 ,C319_=_C558 ,C319_=_C576 ,C319_=_C610 ,C319_=_C640 ,\nC319_=_C654 ,C319_=_C689 ,C319_=_C699 ,C319_=_C702 ,C319_=_C703 ,C319_=_C704 ,\nC319_=_C707 ,C321_=_C326 ,C321_=_C327 ,C321_=_C377 ,C321_=_C404 ,C321_=_C452 ,\nC321_=_C475 ,C321_=_C497 ,C321_=_C519 ,C321_=_C540 ,C321_=_C578 ,C321_=_C595 ,\nC321_=_C642 ,C321_=_C656 ,C321_=_C691 ,C321_=_C708 ,C321_=_C718 ,C321_=_C719 ,\nC321_=_C720 ,C321_=_C721 ,C326_=_C327 ,C326_=_C383 ,C326_=_C409 ,C326_=_C458 ,\nC326_=_C481 ,C326_=_C503 ,C326_=_C525 ,C326_=_C546 ,C326_=_C565 ,C326_=_C584 ,\nC326_=_C601 ,C326_=_C617 ,C326_=_C648 ,C326_=_C661 ,C326_=_C697 ,C326_=_C714 ,\nC326_=_C734 ,C326_=_C739 ,C326_=_C743 ,C326_=_C746 ,C326_=_C750 ,C327_=_C384 ,\nC327_=_C410 ,C327_=_C459 ,C327_=_C482 ,C327_=_C504 ,C327_=_C526 ,C327_=_C547 ,\nC327_=_C566 ,C327_=_C585 ,C327_=_C602 ,C327_=_C618 ,C327_=_C649 ,C327_=_C662 ,\nC327_=_C715 ,C327_=_C735 ,C327_=_C740 ,C327_=_C744 ,C327_=_C747 ,C327_=_C751 ,\nC329_=_C330 ,C329_=_C332 ,C329_=_C333 ,C329_=_C334 ,C329_=_C335 ,C329_=_C336 ,\nC329_=_C337 ,C329_=_C338 ,C329_=_C339 ,C329_=_C340 ,C329_=_C342 ,C329_=_C343 ,\nC329_=_C346 ,C329_=_C348 ,C329_=_C351 ,C329_=_C352 ,C329_=_C353 ,C329_=_C354 ,\nC329_=_C357 ,C329_=_C359 ,C329_=_C369 ,C329_=_C372 ,C329_=_C373 ,C329_=_C375 ,\nC329_=_C377 ,C329_=_C378 ,C329_=_C383 ,C329_=_C384 ,C330_=_C332 ,C330_=_C333 ,\nC330_=_C334 ,C330_=_C335 ,C330_=_C336 ,C330_=_C337 ,C330_=_C338 ,C330_=_C339 ,\nC330_=_C340 ,C330_=_C342 ,C330_=_C343 ,C330_=_C346 ,C330_=_C348 ,C330_=_C351 ,\nC330_=_C352 ,C330_=_C353 ,C330_=_C354 ,C330_=_C357 ,C330_=_C386 ,C330_=_C396 ,\nC330_=_C399 ,C330_=_C400 ,C330_=_C402 ,C330_=_C404 ,C330_=_C405 ,C330_=_C409 ,\nC330_=_C410 ,C332_=_C333 ,C332_=_C334 ,C332_=_C335 ,C332_=_C336 ,C332_=_C337 ,\nC332_=_C338 ,C332_=_C339 ,C332_=_C340 ,C332_=_C342 ,C332_=_C343 ,C332_=_C346 ,\nC332_=_C348 ,C332_=_C351 ,C332_=_C352 ,C332_=_C353 ,C332_=_C354 ,C332_=_C357 ,\nC332_=_C412 ,C332_=_C444 ,C332_=_C447 ,C332_=_C448 ,C332_=_C450 ,C332_=_C452 ,\nC332_=_C453 ,C332_=_C458 ,C332_=_C459 ,C333_=_C334 ,C333_=_C335 ,C333_=_C336 ,\nC333_=_C337 ,C333_=_C338 ,C333_=_C339 ,C333_=_C340 ,C333_=_C342 ,C333_=_C343 ,\nC333_=_C346 ,C333_=_C348 ,C333_=_C351 ,C333_=_C352 ,C333_=_C353 ,C333_=_C354 ,\nC333_=_C357 ,C333_=_C467 ,C333_=_C470 ,C333_=_C471 ,C333_=_C473 ,C333_=_C475 ,\nC333_=_C476 ,C333_=_C481 ,C333_=_C482 ,C334_=_C335 ,C334_=_C336 ,C334_=_C337 ,\nC334_=_C338 ,C334_=_C339 ,C334_=_C340 ,C334_=_C342 ,C334_=_C343 ,C334_=_C346 ,\nC334_=_C348 ,C334_=_C351 ,C334_=_C352 ,C334_=_C353 ,C334_=_C354 ,C334_=_C357 ,\nC334_=_C413 ,C334_=_C489 ,C334_=_C492 ,C334_=_C493 ,C334_=_C495 ,C334_=_C497 ,\nC334_=_C498 ,C334_=_C503 ,C334_=_C504 ,C335_=_C336 ,C335_=_C337 ,C335_=_C338 ,\nC335_=_C339 ,C335_=_C340 ,C335_=_C342 ,C335_=_C343 ,C335_=_C346 ,C335_=_C348 ,\nC335_=_C351 ,C335_=_C352 ,C335_=_C353 ,C335_=_C354 ,C335_=_C357 ,C335_=_C414 ,\nC335_=_C511 ,C335_=_C514 ,C335_=_C515 ,C335_=_C517 ,C335_=_C519 ,C335_=_C520 ,\nC335_=_C525 ,C335_=_C526 ,C336_=_C337 ,C336_=_C338 ,C336_=_C339 ,C336_=_C340 ,\nC336_=_C342 ,C336_=_C343 ,C336_=_C346 ,C336_=_C348 ,C336_=_C351 ,C336_=_C352 ,\nC336_=_C353 ,C336_=_C354 ,C336_=_C357 ,C336_=_C415 ,C336_=_C532 ,C336_=_C535 ,\nC336_=_C536 ,C336_=_C538 ,C336_=_C540 ,C336_=_C541 ,C336_=_C546 ,C336_=_C547 ,\nC337_=_C338 ,C337_=_C339 ,C337_=_C340 ,C337_=_C342 ,C337_=_C343 ,C337_=_C346 ,\nC337_=_C348 ,C337_=_C351 ,C337_=_C352 ,C337_=_C353 ,C337_=_C354 ,C337_=_C357 ,\nC337_=_C416 ,C337_=_C552 ,C337_=_C555</w:t>
      </w:r>
    </w:p>
    <w:p>
      <w:pPr>
        <w:pStyle w:val="PreformattedText"/>
        <w:bidi w:val="0"/>
        <w:spacing w:before="0" w:after="0"/>
        <w:jc w:val="left"/>
        <w:rPr/>
      </w:pPr>
      <w:r>
        <w:rPr/>
        <w:t xml:space="preserve"> </w:t>
      </w:r>
      <w:r>
        <w:rPr/>
        <w:t>,C337_=_C556 ,C337_=_C558 ,C337_=_C560 ,\nC337_=_C565 ,C337_=_C566 ,C338_=_C339 ,C338_=_C340 ,C338_=_C342 ,C338_=_C343 ,\nC338_=_C346 ,C338_=_C348 ,C338_=_C351 ,C338_=_C352 ,C338_=_C353 ,C338_=_C354 ,\nC338_=_C357 ,C338_=_C417 ,C338_=_C570 ,C338_=_C573 ,C338_=_C574 ,C338_=_C576 ,\nC338_=_C578 ,C338_=_C579 ,C338_=_C584 ,C338_=_C585 ,C339_=_C340 ,C339_=_C342 ,\nC339_=_C343 ,C339_=_C346 ,C339_=_C348 ,C339_=_C351 ,C339_=_C352 ,C339_=_C353 ,\nC339_=_C354 ,C339_=_C357 ,C339_=_C418 ,C339_=_C588 ,C339_=_C591 ,C339_=_C592 ,\nC339_=_C595 ,C339_=_C596 ,C339_=_C601 ,C339_=_C602 ,C340_=_C342 ,C340_=_C343 ,\nC340_=_C346 ,C340_=_C348 ,C340_=_C351 ,C340_=_C352 ,C340_=_C353 ,C340_=_C354 ,\nC340_=_C357 ,C340_=_C419 ,C340_=_C604 ,C340_=_C607 ,C340_=_C608 ,C340_=_C610 ,\nC340_=_C612 ,C340_=_C617 ,C340_=_C618 ,C342_=_C343 ,C342_=_C346 ,C342_=_C348 ,\nC342_=_C351 ,C342_=_C352 ,C342_=_C353 ,C342_=_C354 ,C342_=_C357 ,C342_=_C620 ,\nC342_=_C637 ,C342_=_C638 ,C342_=_C640 ,C342_=_C642 ,C342_=_C643 ,C342_=_C648 ,\nC342_=_C649 ,C343_=_C346 ,C343_=_C348 ,C343_=_C351 ,C343_=_C352 ,C343_=_C353 ,\nC343_=_C354 ,C343_=_C357 ,C343_=_C421 ,C343_=_C621 ,C343_=_C651 ,C343_=_C652 ,\nC343_=_C654 ,C343_=_C656 ,C343_=_C657 ,C343_=_C661 ,C343_=_C662 ,C346_=_C348 ,\nC346_=_C351 ,C346_=_C352 ,C346_=_C353 ,C346_=_C354 ,C346_=_C357 ,C346_=_C424 ,\nC346_=_C624 ,C346_=_C665 ,C346_=_C677 ,C346_=_C689 ,C346_=_C691 ,C346_=_C692 ,\nC346_=_C697 ,C348_=_C351 ,C348_=_C352 ,C348_=_C353 ,C348_=_C354 ,C348_=_C357 ,\nC348_=_C426 ,C348_=_C626 ,C348_=_C667 ,C348_=_C679 ,C348_=_C699 ,C348_=_C708 ,\nC348_=_C709 ,C348_=_C714 ,C348_=_C715 ,C351_=_C352 ,C351_=_C353 ,C351_=_C354 ,\nC351_=_C357 ,C351_=_C429 ,C351_=_C629 ,C351_=_C670 ,C351_=_C682 ,C351_=_C702 ,\nC351_=_C718 ,C351_=_C724 ,C351_=_C734 ,C351_=_C735 ,C352_=_C353 ,C352_=_C354 ,\nC352_=_C357 ,C352_=_C430 ,C352_=_C630 ,C352_=_C671 ,C352_=_C683 ,C352_=_C703 ,\nC352_=_C719 ,C352_=_C725 ,C352_=_C739 ,C352_=_C740 ,C353_=_C354 ,C353_=_C357 ,\nC353_=_C431 ,C353_=_C631 ,C353_=_C672 ,C353_=_C684 ,C353_=_C720 ,C353_=_C726 ,\nC353_=_C743 ,C353_=_C744 ,C354_=_C357 ,C354_=_C432 ,C354_=_C632 ,C354_=_C673 ,\nC354_=_C685 ,C354_=_C704 ,C354_=_C721 ,C354_=_C727 ,C354_=_C746 ,C354_=_C747 ,\nC357_=_C435 ,C357_=_C635 ,C357_=_C676 ,C357_=_C688 ,C357_=_C707 ,C357_=_C730 ,\nC357_=_C750 ,C357_=_C751 ,C359_=_C369 ,C359_=_C372 ,C359_=_C373 ,C359_=_C375 ,\nC359_=_C377 ,C359_=_C378 ,C359_=_C383 ,C359_=_C384 ,C359_=_C386 ,C359_=_C412 ,\nC359_=_C413 ,C359_=_C414 ,C359_=_C415 ,C359_=_C416 ,C359_=_C417 ,C359_=_C418 ,\nC359_=_C419 ,C359_=_C421 ,C359_=_C424 ,C359_=_C426 ,C359_=_C429 ,C359_=_C430 ,\nC359_=_C431 ,C359_=_C432 ,C359_=_C435 ,C369_=_C372 ,C369_=_C373 ,C369_=_C375 ,\nC369_=_C377 ,C369_=_C378 ,C369_=_C383 ,C369_=_C384 ,C369_=_C396 ,C369_=_C444 ,\nC369_=_C467 ,C369_=_C489 ,C369_=_C511 ,C369_=_C532 ,C369_=_C552 ,C369_=_C570 ,\nC369_=_C588 ,C369_=_C604 ,C369_=_C620 ,C369_=_C621 ,C369_=_C624 ,C369_=_C626 ,\nC369_=_C629 ,C369_=_C630 ,C369_=_C631 ,C369_=_C632 ,C369_=_C635 ,C372_=_C373 ,\nC372_=_C375 ,C372_=_C377 ,C372_=_C378 ,C372_=_C383 ,C372_=_C384 ,C372_=_C399 ,\nC372_=_C447 ,C372_=_C470 ,C372_=_C492 ,C372_=_C514 ,C372_=_C535 ,C372_=_C555 ,\nC372_=_C573 ,C372_=_C591 ,C372_=_C607 ,C372_=_C637 ,C372_=_C651 ,C372_=_C665 ,\nC372_=_C667 ,C372_=_C670 ,C372_=_C671 ,C372_=_C672 ,C372_=_C673 ,C372_=_C676 ,\nC373_=_C375 ,C373_=_C377 ,C373_=_C378 ,C373_=_C383 ,C373_=_C384 ,C373_=_C400 ,\nC373_=_C448 ,C373_=_C471 ,C373_=_C493 ,C373_=_C515 ,C373_=_C536 ,C373_=_C556 ,\nC373_=_C574 ,C373_=_C592 ,C373_=_C608 ,C373_=_C638 ,C373_=_C652 ,C373_=_C677 ,\nC373_=_C679 ,C373_=_C682 ,C373_=_C683 ,C373_=_C684 ,C373_=_C685 ,C373_=_C688 ,\nC375_=_C377 ,C375_=_C378 ,C375_=_C383 ,C375_=_C384 ,C375_=_C402 ,C375_=_C450 ,\nC375_=_C473 ,C375_=_C495 ,C375_=_C517 ,C375_=_C538 ,C375_=_C558 ,C375_=_C576 ,\nC375_=_C610 ,C375_=_C640 ,C375_=_C654 ,C375_=_C689 ,C375_=_C699 ,C375_=_C702 ,\nC375_=_C703 ,C375_=_C704 ,C375_=_C707 ,C377_=_C378 ,C377_=_C383 ,C377_=_C384 ,\nC377_=_C404 ,C377_=_C452 ,C377_=_C475 ,C377_=_C497 ,C377_=_C519 ,C377_=_C540 ,\nC377_=_C578 ,C377_=_C595 ,C377_=_C642 ,C377_=_C656 ,C377_=_C691 ,C377_=_C708 ,\nC377_=_C718 ,C377_=_C719 ,C377_=_C720 ,C377_=_C721 ,C378_=_C383 ,C378_=_C384 ,\nC378_=_C405 ,C378_=_C453 ,C378_=_C476 ,C378_=_C498 ,C378_=_C520 ,C378_=_C541 ,\nC378_=_C560 ,C378_=_C579 ,C378_=_C596 ,C378_=_C612 ,C378_=_C643 ,C378_=_C657 ,\nC378_=_C692 ,C378_=_C709 ,C378_=_C724 ,C378_=_C725 ,C378_=_C726 ,C378_=_C727 ,\nC378_=_C730 ,C383_=_C384 ,C383_=_C409 ,C383_=_C458 ,C383_=_C481 ,C383_=_C503 ,\nC383_=_C525 ,C383_=_C546 ,C383_=_C565 ,C383_=_C584 ,C383_=_C601 ,C383_=_C617 ,\nC383_=_C648 ,C383_=_C661 ,C383_=_C697 ,C383_=_C714 ,C383_=_C734 ,C383_=_C739 ,\nC383_=_C743 ,C383_=_C746 ,C383_=_C750 ,C384_=_C410 ,C384_=_C459 ,C384_=_C482 ,\nC384_=_C504 ,C384_=_C526 ,C384_=_C547 ,C384_=_C566 ,C384_=_C585 ,C384_=_C602 ,\nC384_=_C618 ,C384_=_C649 ,C384_=_C662 ,C384_=_C715 ,C384_=_C735 ,C384_=_C740 ,\nC384_=_C744 ,C384_=_C747 ,C384_=_C751 ,C386_=_C396 ,C386_=_C399 ,C386_=_C400 ,\nC386_=_C402 ,C386_=_C404 ,C386_=_C405 ,C386_=_C409 ,C386_=_C410 ,C386_=_C412 ,\nC386_=_C413 ,C386_=_C414 ,C386_=_C415 ,C386_=_C416 ,C386_=_C417 ,C386_=_C418 ,\nC386_=_C419 ,C386_=_C421 ,C386_=_C424 ,C386_=_C426 ,C386_=_C429 ,C386_=_C430 ,\nC386_=_C431 ,C386_=_C432 ,C386_=_C435 ,C396_=_C399 ,C396_=_C400 ,C396_=_C402 ,\nC396_=_C404 ,C396_=_C405 ,C396_=_C409 ,C396_=_C410 ,C396_=_C444 ,C396_=_C467 ,\nC396_=_C489 ,C396_=_C511 ,C396_=_C532 ,C396_=_C552 ,C396_=_C570 ,C396_=_C588 ,\nC396_=_C604 ,C396_=_C620 ,C396_=_C621 ,C396_=_C624 ,C396_=_C626 ,C396_=_C629 ,\nC396_=_C630 ,C396_=_C631 ,C396_=_C632 ,C396_=_C635 ,C399_=_C400 ,C399_=_C402 ,\nC399_=_C404 ,C399_=_C405 ,C399_=_C409 ,C399_=_C410 ,C399_=_C447 ,C399_=_C470 ,\nC399_=_C492 ,C399_=_C514 ,C399_=_C535 ,C399_=_C555 ,C399_=_C573 ,C399_=_C591 ,\nC399_=_C607 ,C399_=_C637 ,C399_=_C651 ,C399_=_C665 ,C399_=_C667 ,C399_=_C670 ,\nC399_=_C671 ,C399_=_C672 ,C399_=_C673 ,C399_=_C676 ,C400_=_C402 ,C400_=_C404 ,\nC400_=_C405 ,C400_=_C409 ,C400_=_C410 ,C400_=_C448 ,C400_=_C471 ,C400_=_C493 ,\nC400_=_C515 ,C400_=_C536 ,C400_=_C556 ,C400_=_C574 ,C400_=_C592 ,C400_=_C608 ,\nC400_=_C638 ,C400_=_C652 ,C400_=_C677 ,C400_=_C679 ,C400_=_C682 ,C400_=_C683 ,\nC400_=_C684 ,C400_=_C685 ,C400_=_C688 ,C402_=_C404 ,C402_=_C405 ,C402_=_C409 ,\nC402_=_C410 ,C402_=_C450 ,C402_=_C473 ,C402_=_C495 ,C402_=_C517 ,C402_=_C538 ,\nC402_=_C558 ,C402_=_C576 ,C402_=_C610 ,C402_=_C640 ,C402_=_C654 ,C402_=_C689 ,\nC402_=_C699 ,C402_=_C702 ,C402_=_C703 ,C402_=_C704 ,C402_=_C707 ,C404_=_C405 ,\nC404_=_C409 ,C404_=_C410 ,C404_=_C452 ,C404_=_C475 ,C404_=_C497 ,C404_=_C519 ,\nC404_=_C540 ,C404_=_C578 ,C404_=_C595 ,C404_=_C642 ,C404_=_C656 ,C404_=_C691 ,\nC404_=_C708 ,C404_=_C718 ,C404_=_C719 ,C404_=_C720 ,C404_=_C721 ,C405_=_C409 ,\nC405_=_C410 ,C405_=_C453 ,C405_=_C476 ,C405_=_C498 ,C405_=_C520 ,C405_=_C541 ,\nC405_=_C560 ,C405_=_C579 ,C405_=_C596 ,C405_=_C612 ,C405_=_C643 ,C405_=_C657 ,\nC405_=_C692 ,C405_=_C709 ,C405_=_C724 ,C405_=_C725 ,C405_=_C726 ,C405_=_C727 ,\nC405_=_C730 ,C409_=_C410 ,C409_=_C458 ,C409_=_C481 ,C409_=_C503 ,C409_=_C525 ,\nC409_=_C546 ,C409_=_C565 ,C409_=_C584 ,C409_=_C601 ,C409_=_C617 ,C409_=_C648 ,\nC409_=_C661 ,C409_=_C697 ,C409_=_C714 ,C409_=_C734 ,C409_=_C739 ,C409_=_C743 ,\nC409_=_C746 ,C409_=_C750 ,C410_=_C459 ,C410_=_C482 ,C410_=_C504 ,C410_=_C526 ,\nC410_=_C547 ,C410_=_C566 ,C410_=_C585 ,C410_=_C602 ,C410_=_C618 ,C410_=_C649 ,\nC410_=_C662 ,C410_=_C715 ,C410_=_C735 ,C410_=_C740 ,C410_=_C744 ,C410_=_C747 ,\nC410_=_C751 ,C412_=_C413 ,C412_=_C414 ,C412_=_C415 ,C412_=_C416 ,C412_=_C417 ,\nC412_=_C418 ,C412_=_C419 ,C412_=_C421 ,C412_=_C424 ,C412_=_C426 ,C412_=_C429 ,\nC412_=_C430 ,C412_=_C431 ,C412_=_C432 ,C412_=_C435 ,C412_=_C444 ,C412_=_C447 ,\nC412_=_C448 ,C412_=_C450 ,C412_=_C452 ,C412_=_C453 ,C412_=_C458 ,C412_=_C459 ,\nC413_=_C414 ,C413_=_C415 ,C413_=_C416 ,C413_=_C417 ,C413_=_C418 ,C413_=_C419 ,\nC413_=_C421 ,C413_=_C424 ,C413_=_C426 ,C413_=_C429 ,C413_=_C430 ,C413_=_C431 ,\nC413_=_C432 ,C413_=_C435 ,C413_=_C489 ,C413_=_C492 ,C413_=_C493 ,C413_=_C495 ,\nC413_=_C497 ,C413_=_C498 ,C413_=_C503 ,C413_=_C504 ,C414_=_C415 ,C414_=_C416 ,\nC414_=_C417 ,C414_=_C418 ,C414_=_C419 ,C414_=_C421 ,C414_=_C424 ,C414_=_C426 ,\nC414_=_C429 ,C414_=_C430 ,C414_=_C431 ,C414_=_C432 ,C414_=_C435 ,C414_=_C511 ,\nC414_=_C514 ,C414_=_C515 ,C414_=_C517 ,C414_=_C519 ,C414_=_C520 ,C414_=_C525 ,\nC414_=_C526 ,C415_=_C416 ,C415_=_C417 ,C415_=_C418 ,C415_=_C419 ,C415_=_C421 ,\nC415_=_C424 ,C415_=_C426 ,C415_=_C429 ,C415_=_C430 ,C415_=_C431 ,C415_=_C432 ,\nC415_=_C435 ,C415_=_C532 ,C415_=_C535 ,C415_=_C536 ,C415_=_C538 ,C415_=_C540 ,\nC415_=_C541 ,C415_=_C546 ,C415_=_C547 ,C416_=_C417 ,C416_=_C418 ,C416_=_C419 ,\nC416_=_C421 ,C416_=_C424 ,C416_=_C426 ,C416_=_C429 ,C416_=_C430 ,C416_=_C431 ,\nC416_=_C432 ,C416_=_C435 ,C416_=_C552 ,C416_=_C555 ,C416_=_C556 ,C416_=_C558 ,\nC416_=_C560 ,C416_=_C565 ,C416_=_C566 ,C417_=_C418 ,C417_=_C419 ,C417_=_C421 ,\nC417_=_C424 ,C417_=_C426 ,C417_=_C429 ,C417_=_C430 ,C417_=_C431 ,C417_=_C432 ,\nC417_=_C435 ,C417_=_C570 ,C417_=_C573 ,C417_=_C574 ,C417_=_C576 ,C417_=_C578 ,\nC417_=_C579 ,C417_=_C584 ,C417_=_C585 ,C418_=_C419 ,C418_=_C421 ,C418_=_C424 ,\nC418_=_C426 ,C418_=_C429 ,C418_=_C430 ,C418_=_C431 ,C418_=_C432 ,C418_=_C435 ,\nC418_=_C588 ,C418_=_C591 ,C418_=_C592 ,C418_=_C595 ,C418_=_C596 ,C418_=_C601 ,\nC418_=_C602 ,C419_=_C421 ,C419_=_C424 ,C419_=_C426 ,C419_=_C429 ,C419_=_C430 ,\nC419_=_C431 ,C419_=_C432 ,C419_=_C435 ,C419_=_C604 ,C419_=_C607 ,C419_=_C608 ,\nC419_=_C610 ,C419_=_C612 ,C419_=_C617 ,C419_=_C618 ,C421_=_C424 ,C421_=_C426 ,\nC421_=_C429 ,C421_=_C430 ,C421_=_C431 ,C421_=_C432 ,C421_=_C435 ,C421_=_C621 ,\nC421_=_C651 ,C421_=_C652 ,C421_=_C654 ,C421_=_C656 ,C421_=_C657 ,C421_=_C661 ,\nC421_=_C662 ,C424_=_C426 ,C424_=_C429 ,C424_=_C430 ,C424_=_C431 ,C424_=_C432 ,\nC424_=_C435 ,C424_=_C624 ,C424_=_C665 ,C424_=_C677 ,C424_=_C689 ,C424_=_C691 ,\nC424_=_C692 ,C424_=_C697</w:t>
      </w:r>
    </w:p>
    <w:p>
      <w:pPr>
        <w:pStyle w:val="PreformattedText"/>
        <w:bidi w:val="0"/>
        <w:spacing w:before="0" w:after="0"/>
        <w:jc w:val="left"/>
        <w:rPr/>
      </w:pPr>
      <w:r>
        <w:rPr/>
        <w:t xml:space="preserve"> </w:t>
      </w:r>
      <w:r>
        <w:rPr/>
        <w:t>,C426_=_C429 ,C426_=_C430 ,C426_=_C431 ,C426_=_C432 ,\nC426_=_C435 ,C426_=_C626 ,C426_=_C667 ,C426_=_C679 ,C426_=_C699 ,C426_=_C708 ,\nC426_=_C709 ,C426_=_C714 ,C426_=_C715 ,C429_=_C430 ,C429_=_C431 ,C429_=_C432 ,\nC429_=_C435 ,C429_=_C629 ,C429_=_C670 ,C429_=_C682 ,C429_=_C702 ,C429_=_C718 ,\nC429_=_C724 ,C429_=_C734 ,C429_=_C735 ,C430_=_C431 ,C430_=_C432 ,C430_=_C435 ,\nC430_=_C630 ,C430_=_C671 ,C430_=_C683 ,C430_=_C703 ,C430_=_C719 ,C430_=_C725 ,\nC430_=_C739 ,C430_=_C740 ,C431_=_C432 ,C431_=_C435 ,C431_=_C631 ,C431_=_C672 ,\nC431_=_C684 ,C431_=_C720 ,C431_=_C726 ,C431_=_C743 ,C431_=_C744 ,C432_=_C435 ,\nC432_=_C632 ,C432_=_C673 ,C432_=_C685 ,C432_=_C704 ,C432_=_C721 ,C432_=_C727 ,\nC432_=_C746 ,C432_=_C747 ,C435_=_C635 ,C435_=_C676 ,C435_=_C688 ,C435_=_C707 ,\nC435_=_C730 ,C435_=_C750 ,C435_=_C751 ,C444_=_C447 ,C444_=_C448 ,C444_=_C450 ,\nC444_=_C452 ,C444_=_C453 ,C444_=_C458 ,C444_=_C459 ,C444_=_C467 ,C444_=_C489 ,\nC444_=_C511 ,C444_=_C532 ,C444_=_C552 ,C444_=_C570 ,C444_=_C588 ,C444_=_C604 ,\nC444_=_C620 ,C444_=_C621 ,C444_=_C624 ,C444_=_C626 ,C444_=_C629 ,C444_=_C630 ,\nC444_=_C631 ,C444_=_C632 ,C444_=_C635 ,C447_=_C448 ,C447_=_C450 ,C447_=_C452 ,\nC447_=_C453 ,C447_=_C458 ,C447_=_C459 ,C447_=_C470 ,C447_=_C492 ,C447_=_C514 ,\nC447_=_C535 ,C447_=_C555 ,C447_=_C573 ,C447_=_C591 ,C447_=_C607 ,C447_=_C637 ,\nC447_=_C651 ,C447_=_C665 ,C447_=_C667 ,C447_=_C670 ,C447_=_C671 ,C447_=_C672 ,\nC447_=_C673 ,C447_=_C676 ,C448_=_C450 ,C448_=_C452 ,C448_=_C453 ,C448_=_C458 ,\nC448_=_C459 ,C448_=_C471 ,C448_=_C493 ,C448_=_C515 ,C448_=_C536 ,C448_=_C556 ,\nC448_=_C574 ,C448_=_C592 ,C448_=_C608 ,C448_=_C638 ,C448_=_C652 ,C448_=_C677 ,\nC448_=_C679 ,C448_=_C682 ,C448_=_C683 ,C448_=_C684 ,C448_=_C685 ,C448_=_C688 ,\nC450_=_C452 ,C450_=_C453 ,C450_=_C458 ,C450_=_C459 ,C450_=_C473 ,C450_=_C495 ,\nC450_=_C517 ,C450_=_C538 ,C450_=_C558 ,C450_=_C576 ,C450_=_C610 ,C450_=_C640 ,\nC450_=_C654 ,C450_=_C689 ,C450_=_C699 ,C450_=_C702 ,C450_=_C703 ,C450_=_C704 ,\nC450_=_C707 ,C452_=_C453 ,C452_=_C458 ,C452_=_C459 ,C452_=_C475 ,C452_=_C497 ,\nC452_=_C519 ,C452_=_C540 ,C452_=_C578 ,C452_=_C595 ,C452_=_C642 ,C452_=_C656 ,\nC452_=_C691 ,C452_=_C708 ,C452_=_C718 ,C452_=_C719 ,C452_=_C720 ,C452_=_C721 ,\nC453_=_C458 ,C453_=_C459 ,C453_=_C476 ,C453_=_C498 ,C453_=_C520 ,C453_=_C541 ,\nC453_=_C560 ,C453_=_C579 ,C453_=_C596 ,C453_=_C612 ,C453_=_C643 ,C453_=_C657 ,\nC453_=_C692 ,C453_=_C709 ,C453_=_C724 ,C453_=_C725 ,C453_=_C726 ,C453_=_C727 ,\nC453_=_C730 ,C458_=_C459 ,C458_=_C481 ,C458_=_C503 ,C458_=_C525 ,C458_=_C546 ,\nC458_=_C565 ,C458_=_C584 ,C458_=_C601 ,C458_=_C617 ,C458_=_C648 ,C458_=_C661 ,\nC458_=_C697 ,C458_=_C714 ,C458_=_C734 ,C458_=_C739 ,C458_=_C743 ,C458_=_C746 ,\nC458_=_C750 ,C459_=_C482 ,C459_=_C504 ,C459_=_C526 ,C459_=_C547 ,C459_=_C566 ,\nC459_=_C585 ,C459_=_C602 ,C459_=_C618 ,C459_=_C649 ,C459_=_C662 ,C459_=_C715 ,\nC459_=_C735 ,C459_=_C740 ,C459_=_C744 ,C459_=_C747 ,C459_=_C751 ,C467_=_C470 ,\nC467_=_C471 ,C467_=_C473 ,C467_=_C475 ,C467_=_C476 ,C467_=_C481 ,C467_=_C482 ,\nC467_=_C489 ,C467_=_C511 ,C467_=_C532 ,C467_=_C552 ,C467_=_C570 ,C467_=_C588 ,\nC467_=_C604 ,C467_=_C620 ,C467_=_C621 ,C467_=_C624 ,C467_=_C626 ,C467_=_C629 ,\nC467_=_C630 ,C467_=_C631 ,C467_=_C632 ,C467_=_C635 ,C470_=_C471 ,C470_=_C473 ,\nC470_=_C475 ,C470_=_C476 ,C470_=_C481 ,C470_=_C482 ,C470_=_C492 ,C470_=_C514 ,\nC470_=_C535 ,C470_=_C555 ,C470_=_C573 ,C470_=_C591 ,C470_=_C607 ,C470_=_C637 ,\nC470_=_C651 ,C470_=_C665 ,C470_=_C667 ,C470_=_C670 ,C470_=_C671 ,C470_=_C672 ,\nC470_=_C673 ,C470_=_C676 ,C471_=_C473 ,C471_=_C475 ,C471_=_C476 ,C471_=_C481 ,\nC471_=_C482 ,C471_=_C493 ,C471_=_C515 ,C471_=_C536 ,C471_=_C556 ,C471_=_C574 ,\nC471_=_C592 ,C471_=_C608 ,C471_=_C638 ,C471_=_C652 ,C471_=_C677 ,C471_=_C679 ,\nC471_=_C682 ,C471_=_C683 ,C471_=_C684 ,C471_=_C685 ,C471_=_C688 ,C473_=_C475 ,\nC473_=_C476 ,C473_=_C481 ,C473_=_C482 ,C473_=_C495 ,C473_=_C517 ,C473_=_C538 ,\nC473_=_C558 ,C473_=_C576 ,C473_=_C610 ,C473_=_C640 ,C473_=_C654 ,C473_=_C689 ,\nC473_=_C699 ,C473_=_C702 ,C473_=_C703 ,C473_=_C704 ,C473_=_C707 ,C475_=_C476 ,\nC475_=_C481 ,C475_=_C482 ,C475_=_C497 ,C475_=_C519 ,C475_=_C540 ,C475_=_C578 ,\nC475_=_C595 ,C475_=_C642 ,C475_=_C656 ,C475_=_C691 ,C475_=_C708 ,C475_=_C718 ,\nC475_=_C719 ,C475_=_C720 ,C475_=_C721 ,C476_=_C481 ,C476_=_C482 ,C476_=_C498 ,\nC476_=_C520 ,C476_=_C541 ,C476_=_C560 ,C476_=_C579 ,C476_=_C596 ,C476_=_C612 ,\nC476_=_C643 ,C476_=_C657 ,C476_=_C692 ,C476_=_C709 ,C476_=_C724 ,C476_=_C725 ,\nC476_=_C726 ,C476_=_C727 ,C476_=_C730 ,C481_=_C482 ,C481_=_C503 ,C481_=_C525 ,\nC481_=_C546 ,C481_=_C565 ,C481_=_C584 ,C481_=_C601 ,C481_=_C617 ,C481_=_C648 ,\nC481_=_C661 ,C481_=_C697 ,C481_=_C714 ,C481_=_C734 ,C481_=_C739 ,C481_=_C743 ,\nC481_=_C746 ,C481_=_C750 ,C482_=_C504 ,C482_=_C526 ,C482_=_C547 ,C482_=_C566 ,\nC482_=_C585 ,C482_=_C602 ,C482_=_C618 ,C482_=_C649 ,C482_=_C662 ,C482_=_C715 ,\nC482_=_C735 ,C482_=_C740 ,C482_=_C744 ,C482_=_C747 ,C482_=_C751 ,C489_=_C492 ,\nC489_=_C493 ,C489_=_C495 ,C489_=_C497 ,C489_=_C498 ,C489_=_C503 ,C489_=_C504 ,\nC489_=_C511 ,C489_=_C532 ,C489_=_C552 ,C489_=_C570 ,C489_=_C588 ,C489_=_C604 ,\nC489_=_C620 ,C489_=_C621 ,C489_=_C624 ,C489_=_C626 ,C489_=_C629 ,C489_=_C630 ,\nC489_=_C631 ,C489_=_C632 ,C489_=_C635 ,C492_=_C493 ,C492_=_C495 ,C492_=_C497 ,\nC492_=_C498 ,C492_=_C503 ,C492_=_C504 ,C492_=_C514 ,C492_=_C535 ,C492_=_C555 ,\nC492_=_C573 ,C492_=_C591 ,C492_=_C607 ,C492_=_C637 ,C492_=_C651 ,C492_=_C665 ,\nC492_=_C667 ,C492_=_C670 ,C492_=_C671 ,C492_=_C672 ,C492_=_C673 ,C492_=_C676 ,\nC493_=_C495 ,C493_=_C497 ,C493_=_C498 ,C493_=_C503 ,C493_=_C504 ,C493_=_C515 ,\nC493_=_C536 ,C493_=_C556 ,C493_=_C574 ,C493_=_C592 ,C493_=_C608 ,C493_=_C638 ,\nC493_=_C652 ,C493_=_C677 ,C493_=_C679 ,C493_=_C682 ,C493_=_C683 ,C493_=_C684 ,\nC493_=_C685 ,C493_=_C688 ,C495_=_C497 ,C495_=_C498 ,C495_=_C503 ,C495_=_C504 ,\nC495_=_C517 ,C495_=_C538 ,C495_=_C558 ,C495_=_C576 ,C495_=_C610 ,C495_=_C640 ,\nC495_=_C654 ,C495_=_C689 ,C495_=_C699 ,C495_=_C702 ,C495_=_C703 ,C495_=_C704 ,\nC495_=_C707 ,C497_=_C498 ,C497_=_C503 ,C497_=_C504 ,C497_=_C519 ,C497_=_C540 ,\nC497_=_C578 ,C497_=_C595 ,C497_=_C642 ,C497_=_C656 ,C497_=_C691 ,C497_=_C708 ,\nC497_=_C718 ,C497_=_C719 ,C497_=_C720 ,C497_=_C721 ,C498_=_C503 ,C498_=_C504 ,\nC498_=_C520 ,C498_=_C541 ,C498_=_C560 ,C498_=_C579 ,C498_=_C596 ,C498_=_C612 ,\nC498_=_C643 ,C498_=_C657 ,C498_=_C692 ,C498_=_C709 ,C498_=_C724 ,C498_=_C725 ,\nC498_=_C726 ,C498_=_C727 ,C498_=_C730 ,C503_=_C504 ,C503_=_C525 ,C503_=_C546 ,\nC503_=_C565 ,C503_=_C584 ,C503_=_C601 ,C503_=_C617 ,C503_=_C648 ,C503_=_C661 ,\nC503_=_C697 ,C503_=_C714 ,C503_=_C734 ,C503_=_C739 ,C503_=_C743 ,C503_=_C746 ,\nC503_=_C750 ,C504_=_C526 ,C504_=_C547 ,C504_=_C566 ,C504_=_C585 ,C504_=_C602 ,\nC504_=_C618 ,C504_=_C649 ,C504_=_C662 ,C504_=_C715 ,C504_=_C735 ,C504_=_C740 ,\nC504_=_C744 ,C504_=_C747 ,C504_=_C751 ,C511_=_C514 ,C511_=_C515 ,C511_=_C517 ,\nC511_=_C519 ,C511_=_C520 ,C511_=_C525 ,C511_=_C526 ,C511_=_C532 ,C511_=_C552 ,\nC511_=_C570 ,C511_=_C588 ,C511_=_C604 ,C511_=_C620 ,C511_=_C621 ,C511_=_C624 ,\nC511_=_C626 ,C511_=_C629 ,C511_=_C630 ,C511_=_C631 ,C511_=_C632 ,C511_=_C635 ,\nC514_=_C515 ,C514_=_C517 ,C514_=_C519 ,C514_=_C520 ,C514_=_C525 ,C514_=_C526 ,\nC514_=_C535 ,C514_=_C555 ,C514_=_C573 ,C514_=_C591 ,C514_=_C607 ,C514_=_C637 ,\nC514_=_C651 ,C514_=_C665 ,C514_=_C667 ,C514_=_C670 ,C514_=_C671 ,C514_=_C672 ,\nC514_=_C673 ,C514_=_C676 ,C515_=_C517 ,C515_=_C519 ,C515_=_C520 ,C515_=_C525 ,\nC515_=_C526 ,C515_=_C536 ,C515_=_C556 ,C515_=_C574 ,C515_=_C592 ,C515_=_C608 ,\nC515_=_C638 ,C515_=_C652 ,C515_=_C677 ,C515_=_C679 ,C515_=_C682 ,C515_=_C683 ,\nC515_=_C684 ,C515_=_C685 ,C515_=_C688 ,C517_=_C519 ,C517_=_C520 ,C517_=_C525 ,\nC517_=_C526 ,C517_=_C538 ,C517_=_C558 ,C517_=_C576 ,C517_=_C610 ,C517_=_C640 ,\nC517_=_C654 ,C517_=_C689 ,C517_=_C699 ,C517_=_C702 ,C517_=_C703 ,C517_=_C704 ,\nC517_=_C707 ,C519_=_C520 ,C519_=_C525 ,C519_=_C526 ,C519_=_C540 ,C519_=_C578 ,\nC519_=_C595 ,C519_=_C642 ,C519_=_C656 ,C519_=_C691 ,C519_=_C708 ,C519_=_C718 ,\nC519_=_C719 ,C519_=_C720 ,C519_=_C721 ,C520_=_C525 ,C520_=_C526 ,C520_=_C541 ,\nC520_=_C560 ,C520_=_C579 ,C520_=_C596 ,C520_=_C612 ,C520_=_C643 ,C520_=_C657 ,\nC520_=_C692 ,C520_=_C709 ,C520_=_C724 ,C520_=_C725 ,C520_=_C726 ,C520_=_C727 ,\nC520_=_C730 ,C525_=_C526 ,C525_=_C546 ,C525_=_C565 ,C525_=_C584 ,C525_=_C601 ,\nC525_=_C617 ,C525_=_C648 ,C525_=_C661 ,C525_=_C697 ,C525_=_C714 ,C525_=_C734 ,\nC525_=_C739 ,C525_=_C743 ,C525_=_C746 ,C525_=_C750 ,C526_=_C547 ,C526_=_C566 ,\nC526_=_C585 ,C526_=_C602 ,C526_=_C618 ,C526_=_C649 ,C526_=_C662 ,C526_=_C715 ,\nC526_=_C735 ,C526_=_C740 ,C526_=_C744 ,C526_=_C747 ,C526_=_C751 ,C532_=_C535 ,\nC532_=_C536 ,C532_=_C538 ,C532_=_C540 ,C532_=_C541 ,C532_=_C546 ,C532_=_C547 ,\nC532_=_C552 ,C532_=_C570 ,C532_=_C588 ,C532_=_C604 ,C532_=_C620 ,C532_=_C621 ,\nC532_=_C624 ,C532_=_C626 ,C532_=_C629 ,C532_=_C630 ,C532_=_C631 ,C532_=_C632 ,\nC532_=_C635 ,C535_=_C536 ,C535_=_C538 ,C535_=_C540 ,C535_=_C541 ,C535_=_C546 ,\nC535_=_C547 ,C535_=_C555 ,C535_=_C573 ,C535_=_C591 ,C535_=_C607 ,C535_=_C637 ,\nC535_=_C651 ,C535_=_C665 ,C535_=_C667 ,C535_=_C670 ,C535_=_C671 ,C535_=_C672 ,\nC535_=_C673 ,C535_=_C676 ,C536_=_C538 ,C536_=_C540 ,C536_=_C541 ,C536_=_C546 ,\nC536_=_C547 ,C536_=_C556 ,C536_=_C574 ,C536_=_C592 ,C536_=_C608 ,C536_=_C638 ,\nC536_=_C652 ,C536_=_C677 ,C536_=_C679 ,C536_=_C682 ,C536_=_C683 ,C536_=_C684 ,\nC536_=_C685 ,C536_=_C688 ,C538_=_C540 ,C538_=_C541 ,C538_=_C546 ,C538_=_C547 ,\nC538_=_C558 ,C538_=_C576 ,C538_=_C610 ,C538_=_C640 ,C538_=_C654 ,C538_=_C689 ,\nC538_=_C699 ,C538_=_C702 ,C538_=_C703 ,C538_=_C704 ,C538_=_C707 ,C540_=_C541 ,\nC540_=_C546 ,C540_=_C547 ,C540_=_C578 ,C540_=_C595 ,C540_=_C642 ,C540_=_C656 ,\nC540_=_C691 ,C540_=_C708 ,C540_=_C718 ,C540_=_C719 ,C540_=_C720 ,C540_=_C721 ,\nC541_=_C546 ,C541_=_C547 ,C541_=_C560 ,C541_=_C579 ,C541_=_C596 ,C541_=_C612 ,\nC541_=_C643 ,C541_=_C657 ,C541_=_C692 ,C541_=_C709 ,C541_=_C724 ,C541_=_C725 ,\nC541_=_C726</w:t>
      </w:r>
    </w:p>
    <w:p>
      <w:pPr>
        <w:pStyle w:val="PreformattedText"/>
        <w:bidi w:val="0"/>
        <w:spacing w:before="0" w:after="0"/>
        <w:jc w:val="left"/>
        <w:rPr/>
      </w:pPr>
      <w:r>
        <w:rPr/>
        <w:t xml:space="preserve"> </w:t>
      </w:r>
      <w:r>
        <w:rPr/>
        <w:t>,C541_=_C727 ,C541_=_C730 ,C546_=_C547 ,C546_=_C565 ,C546_=_C584 ,\nC546_=_C601 ,C546_=_C617 ,C546_=_C648 ,C546_=_C661 ,C546_=_C697 ,C546_=_C714 ,\nC546_=_C734 ,C546_=_C739 ,C546_=_C743 ,C546_=_C746 ,C546_=_C750 ,C547_=_C566 ,\nC547_=_C585 ,C547_=_C602 ,C547_=_C618 ,C547_=_C649 ,C547_=_C662 ,C547_=_C715 ,\nC547_=_C735 ,C547_=_C740 ,C547_=_C744 ,C547_=_C747 ,C547_=_C751 ,C552_=_C555 ,\nC552_=_C556 ,C552_=_C558 ,C552_=_C560 ,C552_=_C565 ,C552_=_C566 ,C552_=_C570 ,\nC552_=_C588 ,C552_=_C604 ,C552_=_C620 ,C552_=_C621 ,C552_=_C624 ,C552_=_C626 ,\nC552_=_C629 ,C552_=_C630 ,C552_=_C631 ,C552_=_C632 ,C552_=_C635 ,C555_=_C556 ,\nC555_=_C558 ,C555_=_C560 ,C555_=_C565 ,C555_=_C566 ,C555_=_C573 ,C555_=_C591 ,\nC555_=_C607 ,C555_=_C637 ,C555_=_C651 ,C555_=_C665 ,C555_=_C667 ,C555_=_C670 ,\nC555_=_C671 ,C555_=_C672 ,C555_=_C673 ,C555_=_C676 ,C556_=_C558 ,C556_=_C560 ,\nC556_=_C565 ,C556_=_C566 ,C556_=_C574 ,C556_=_C592 ,C556_=_C608 ,C556_=_C638 ,\nC556_=_C652 ,C556_=_C677 ,C556_=_C679 ,C556_=_C682 ,C556_=_C683 ,C556_=_C684 ,\nC556_=_C685 ,C556_=_C688 ,C558_=_C560 ,C558_=_C565 ,C558_=_C566 ,C558_=_C576 ,\nC558_=_C610 ,C558_=_C640 ,C558_=_C654 ,C558_=_C689 ,C558_=_C699 ,C558_=_C702 ,\nC558_=_C703 ,C558_=_C704 ,C558_=_C707 ,C560_=_C565 ,C560_=_C566 ,C560_=_C579 ,\nC560_=_C596 ,C560_=_C612 ,C560_=_C643 ,C560_=_C657 ,C560_=_C692 ,C560_=_C709 ,\nC560_=_C724 ,C560_=_C725 ,C560_=_C726 ,C560_=_C727 ,C560_=_C730 ,C565_=_C566 ,\nC565_=_C584 ,C565_=_C601 ,C565_=_C617 ,C565_=_C648 ,C565_=_C661 ,C565_=_C697 ,\nC565_=_C714 ,C565_=_C734 ,C565_=_C739 ,C565_=_C743 ,C565_=_C746 ,C565_=_C750 ,\nC566_=_C585 ,C566_=_C602 ,C566_=_C618 ,C566_=_C649 ,C566_=_C662 ,C566_=_C715 ,\nC566_=_C735 ,C566_=_C740 ,C566_=_C744 ,C566_=_C747 ,C566_=_C751 ,C570_=_C573 ,\nC570_=_C574 ,C570_=_C576 ,C570_=_C578 ,C570_=_C579 ,C570_=_C584 ,C570_=_C585 ,\nC570_=_C588 ,C570_=_C604 ,C570_=_C620 ,C570_=_C621 ,C570_=_C624 ,C570_=_C626 ,\nC570_=_C629 ,C570_=_C630 ,C570_=_C631 ,C570_=_C632 ,C570_=_C635 ,C573_=_C574 ,\nC573_=_C576 ,C573_=_C578 ,C573_=_C579 ,C573_=_C584 ,C573_=_C585 ,C573_=_C591 ,\nC573_=_C607 ,C573_=_C637 ,C573_=_C651 ,C573_=_C665 ,C573_=_C667 ,C573_=_C670 ,\nC573_=_C671 ,C573_=_C672 ,C573_=_C673 ,C573_=_C676 ,C574_=_C576 ,C574_=_C578 ,\nC574_=_C579 ,C574_=_C584 ,C574_=_C585 ,C574_=_C592 ,C574_=_C608 ,C574_=_C638 ,\nC574_=_C652 ,C574_=_C677 ,C574_=_C679 ,C574_=_C682 ,C574_=_C683 ,C574_=_C684 ,\nC574_=_C685 ,C574_=_C688 ,C576_=_C578 ,C576_=_C579 ,C576_=_C584 ,C576_=_C585 ,\nC576_=_C610 ,C576_=_C640 ,C576_=_C654 ,C576_=_C689 ,C576_=_C699 ,C576_=_C702 ,\nC576_=_C703 ,C576_=_C704 ,C576_=_C707 ,C578_=_C579 ,C578_=_C584 ,C578_=_C585 ,\nC578_=_C595 ,C578_=_C642 ,C578_=_C656 ,C578_=_C691 ,C578_=_C708 ,C578_=_C718 ,\nC578_=_C719 ,C578_=_C720 ,C578_=_C721 ,C579_=_C584 ,C579_=_C585 ,C579_=_C596 ,\nC579_=_C612 ,C579_=_C643 ,C579_=_C657 ,C579_=_C692 ,C579_=_C709 ,C579_=_C724 ,\nC579_=_C725 ,C579_=_C726 ,C579_=_C727 ,C579_=_C730 ,C584_=_C585 ,C584_=_C601 ,\nC584_=_C617 ,C584_=_C648 ,C584_=_C661 ,C584_=_C697 ,C584_=_C714 ,C584_=_C734 ,\nC584_=_C739 ,C584_=_C743 ,C584_=_C746 ,C584_=_C750 ,C585_=_C602 ,C585_=_C618 ,\nC585_=_C649 ,C585_=_C662 ,C585_=_C715 ,C585_=_C735 ,C585_=_C740 ,C585_=_C744 ,\nC585_=_C747 ,C585_=_C751 ,C588_=_C591 ,C588_=_C592 ,C588_=_C595 ,C588_=_C596 ,\nC588_=_C601 ,C588_=_C602 ,C588_=_C604 ,C588_=_C620 ,C588_=_C621 ,C588_=_C624 ,\nC588_=_C626 ,C588_=_C629 ,C588_=_C630 ,C588_=_C631 ,C588_=_C632 ,C588_=_C635 ,\nC591_=_C592 ,C591_=_C595 ,C591_=_C596 ,C591_=_C601 ,C591_=_C602 ,C591_=_C607 ,\nC591_=_C637 ,C591_=_C651 ,C591_=_C665 ,C591_=_C667 ,C591_=_C670 ,C591_=_C671 ,\nC591_=_C672 ,C591_=_C673 ,C591_=_C676 ,C592_=_C595 ,C592_=_C596 ,C592_=_C601 ,\nC592_=_C602 ,C592_=_C608 ,C592_=_C638 ,C592_=_C652 ,C592_=_C677 ,C592_=_C679 ,\nC592_=_C682 ,C592_=_C683 ,C592_=_C684 ,C592_=_C685 ,C592_=_C688 ,C595_=_C596 ,\nC595_=_C601 ,C595_=_C602 ,C595_=_C642 ,C595_=_C656 ,C595_=_C691 ,C595_=_C708 ,\nC595_=_C718 ,C595_=_C719 ,C595_=_C720 ,C595_=_C721 ,C596_=_C601 ,C596_=_C602 ,\nC596_=_C612 ,C596_=_C643 ,C596_=_C657 ,C596_=_C692 ,C596_=_C709 ,C596_=_C724 ,\nC596_=_C725 ,C596_=_C726 ,C596_=_C727 ,C596_=_C730 ,C601_=_C602 ,C601_=_C617 ,\nC601_=_C648 ,C601_=_C661 ,C601_=_C697 ,C601_=_C714 ,C601_=_C734 ,C601_=_C739 ,\nC601_=_C743 ,C601_=_C746 ,C601_=_C750 ,C602_=_C618 ,C602_=_C649 ,C602_=_C662 ,\nC602_=_C715 ,C602_=_C735 ,C602_=_C740 ,C602_=_C744 ,C602_=_C747 ,C602_=_C751 ,\nC604_=_C607 ,C604_=_C608 ,C604_=_C610 ,C604_=_C612 ,C604_=_C617 ,C604_=_C618 ,\nC604_=_C620 ,C604_=_C621 ,C604_=_C624 ,C604_=_C626 ,C604_=_C629 ,C604_=_C630 ,\nC604_=_C631 ,C604_=_C632 ,C604_=_C635 ,C607_=_C608 ,C607_=_C610 ,C607_=_C612 ,\nC607_=_C617 ,C607_=_C618 ,C607_=_C637 ,C607_=_C651 ,C607_=_C665 ,C607_=_C667 ,\nC607_=_C670 ,C607_=_C671 ,C607_=_C672 ,C607_=_C673 ,C607_=_C676 ,C608_=_C610 ,\nC608_=_C612 ,C608_=_C617 ,C608_=_C618 ,C608_=_C638 ,C608_=_C652 ,C608_=_C677 ,\nC608_=_C679 ,C608_=_C682 ,C608_=_C683 ,C608_=_C684 ,C608_=_C685 ,C608_=_C688 ,\nC610_=_C612 ,C610_=_C617 ,C610_=_C618 ,C610_=_C640 ,C610_=_C654 ,C610_=_C689 ,\nC610_=_C699 ,C610_=_C702 ,C610_=_C703 ,C610_=_C704 ,C610_=_C707 ,C612_=_C617 ,\nC612_=_C618 ,C612_=_C643 ,C612_=_C657 ,C612_=_C692 ,C612_=_C709 ,C612_=_C724 ,\nC612_=_C725 ,C612_=_C726 ,C612_=_C727 ,C612_=_C730 ,C617_=_C618 ,C617_=_C648 ,\nC617_=_C661 ,C617_=_C697 ,C617_=_C714 ,C617_=_C734 ,C617_=_C739 ,C617_=_C743 ,\nC617_=_C746 ,C617_=_C750 ,C618_=_C649 ,C618_=_C662 ,C618_=_C715 ,C618_=_C735 ,\nC618_=_C740 ,C618_=_C744 ,C618_=_C747 ,C618_=_C751 ,C620_=_C621 ,C620_=_C624 ,\nC620_=_C626 ,C620_=_C629 ,C620_=_C630 ,C620_=_C631 ,C620_=_C632 ,C620_=_C635 ,\nC620_=_C637 ,C620_=_C638 ,C620_=_C640 ,C620_=_C642 ,C620_=_C643 ,C620_=_C648 ,\nC620_=_C649 ,C621_=_C624 ,C621_=_C626 ,C621_=_C629 ,C621_=_C630 ,C621_=_C631 ,\nC621_=_C632 ,C621_=_C635 ,C621_=_C651 ,C621_=_C652 ,C621_=_C654 ,C621_=_C656 ,\nC621_=_C657 ,C621_=_C661 ,C621_=_C662 ,C624_=_C626 ,C624_=_C629 ,C624_=_C630 ,\nC624_=_C631 ,C624_=_C632 ,C624_=_C635 ,C624_=_C665 ,C624_=_C677 ,C624_=_C689 ,\nC624_=_C691 ,C624_=_C692 ,C624_=_C697 ,C626_=_C629 ,C626_=_C630 ,C626_=_C631 ,\nC626_=_C632 ,C626_=_C635 ,C626_=_C667 ,C626_=_C679 ,C626_=_C699 ,C626_=_C708 ,\nC626_=_C709 ,C626_=_C714 ,C626_=_C715 ,C629_=_C630 ,C629_=_C631 ,C629_=_C632 ,\nC629_=_C635 ,C629_=_C670 ,C629_=_C682 ,C629_=_C702 ,C629_=_C718 ,C629_=_C724 ,\nC629_=_C734 ,C629_=_C735 ,C630_=_C631 ,C630_=_C632 ,C630_=_C635 ,C630_=_C671 ,\nC630_=_C683 ,C630_=_C703 ,C630_=_C719 ,C630_=_C725 ,C630_=_C739 ,C630_=_C740 ,\nC631_=_C632 ,C631_=_C635 ,C631_=_C672 ,C631_=_C684 ,C631_=_C720 ,C631_=_C726 ,\nC631_=_C743 ,C631_=_C744 ,C632_=_C635 ,C632_=_C673 ,C632_=_C685 ,C632_=_C704 ,\nC632_=_C721 ,C632_=_C727 ,C632_=_C746 ,C632_=_C747 ,C635_=_C676 ,C635_=_C688 ,\nC635_=_C707 ,C635_=_C730 ,C635_=_C750 ,C635_=_C751 ,C637_=_C638 ,C637_=_C640 ,\nC637_=_C642 ,C637_=_C643 ,C637_=_C648 ,C637_=_C649 ,C637_=_C651 ,C637_=_C665 ,\nC637_=_C667 ,C637_=_C670 ,C637_=_C671 ,C637_=_C672 ,C637_=_C673 ,C637_=_C676 ,\nC638_=_C640 ,C638_=_C642 ,C638_=_C643 ,C638_=_C648 ,C638_=_C649 ,C638_=_C652 ,\nC638_=_C677 ,C638_=_C679 ,C638_=_C682 ,C638_=_C683 ,C638_=_C684 ,C638_=_C685 ,\nC638_=_C688 ,C640_=_C642 ,C640_=_C643 ,C640_=_C648 ,C640_=_C649 ,C640_=_C654 ,\nC640_=_C689 ,C640_=_C699 ,C640_=_C702 ,C640_=_C703 ,C640_=_C704 ,C640_=_C707 ,\nC642_=_C643 ,C642_=_C648 ,C642_=_C649 ,C642_=_C656 ,C642_=_C691 ,C642_=_C708 ,\nC642_=_C718 ,C642_=_C719 ,C642_=_C720 ,C642_=_C721 ,C643_=_C648 ,C643_=_C649 ,\nC643_=_C657 ,C643_=_C692 ,C643_=_C709 ,C643_=_C724 ,C643_=_C725 ,C643_=_C726 ,\nC643_=_C727 ,C643_=_C730 ,C648_=_C649 ,C648_=_C661 ,C648_=_C697 ,C648_=_C714 ,\nC648_=_C734 ,C648_=_C739 ,C648_=_C743 ,C648_=_C746 ,C648_=_C750 ,C649_=_C662 ,\nC649_=_C715 ,C649_=_C735 ,C649_=_C740 ,C649_=_C744 ,C649_=_C747 ,C649_=_C751 ,\nC651_=_C652 ,C651_=_C654 ,C651_=_C656 ,C651_=_C657 ,C651_=_C661 ,C651_=_C662 ,\nC651_=_C665 ,C651_=_C667 ,C651_=_C670 ,C651_=_C671 ,C651_=_C672 ,C651_=_C673 ,\nC651_=_C676 ,C652_=_C654 ,C652_=_C656 ,C652_=_C657 ,C652_=_C661 ,C652_=_C662 ,\nC652_=_C677 ,C652_=_C679 ,C652_=_C682 ,C652_=_C683 ,C652_=_C684 ,C652_=_C685 ,\nC652_=_C688 ,C654_=_C656 ,C654_=_C657 ,C654_=_C661 ,C654_=_C662 ,C654_=_C689 ,\nC654_=_C699 ,C654_=_C702 ,C654_=_C703 ,C654_=_C704 ,C654_=_C707 ,C656_=_C657 ,\nC656_=_C661 ,C656_=_C662 ,C656_=_C691 ,C656_=_C708 ,C656_=_C718 ,C656_=_C719 ,\nC656_=_C720 ,C656_=_C721 ,C657_=_C661 ,C657_=_C662 ,C657_=_C692 ,C657_=_C709 ,\nC657_=_C724 ,C657_=_C725 ,C657_=_C726 ,C657_=_C727 ,C657_=_C730 ,C661_=_C662 ,\nC661_=_C697 ,C661_=_C714 ,C661_=_C734 ,C661_=_C739 ,C661_=_C743 ,C661_=_C746 ,\nC661_=_C750 ,C662_=_C715 ,C662_=_C735 ,C662_=_C740 ,C662_=_C744 ,C662_=_C747 ,\nC662_=_C751 ,C665_=_C667 ,C665_=_C670 ,C665_=_C671 ,C665_=_C672 ,C665_=_C673 ,\nC665_=_C676 ,C665_=_C677 ,C665_=_C689 ,C665_=_C691 ,C665_=_C692 ,C665_=_C697 ,\nC667_=_C670 ,C667_=_C671 ,C667_=_C672 ,C667_=_C673 ,C667_=_C676 ,C667_=_C679 ,\nC667_=_C699 ,C667_=_C708 ,C667_=_C709 ,C667_=_C714 ,C667_=_C715 ,C670_=_C671 ,\nC670_=_C672 ,C670_=_C673 ,C670_=_C676 ,C670_=_C682 ,C670_=_C702 ,C670_=_C718 ,\nC670_=_C724 ,C670_=_C734 ,C670_=_C735 ,C671_=_C672 ,C671_=_C673 ,C671_=_C676 ,\nC671_=_C683 ,C671_=_C703 ,C671_=_C719 ,C671_=_C725 ,C671_=_C739 ,C671_=_C740 ,\nC672_=_C673 ,C672_=_C676 ,C672_=_C684 ,C672_=_C720 ,C672_=_C726 ,C672_=_C743 ,\nC672_=_C744 ,C673_=_C676 ,C673_=_C685 ,C673_=_C704 ,C673_=_C721 ,C673_=_C727 ,\nC673_=_C746 ,C673_=_C747 ,C676_=_C688 ,C676_=_C707 ,C676_=_C730 ,C676_=_C750 ,\nC676_=_C751 ,C677_=_C679 ,C677_=_C682 ,C677_=_C683 ,C677_=_C684 ,C677_=_C685 ,\nC677_=_C688 ,C677_=_C689 ,C677_=_C691 ,C677_=_C692 ,C677_=_C697 ,C679_=_C682 ,\nC679_=_C683 ,C679_=_C684 ,C679_=_C685 ,C679_=_C688 ,C679_=_C699 ,C679_=_C708 ,\nC679_=_C709 ,C679_=_C714 ,C679_=_C715 ,C682_=_C683 ,C682_=_C684 ,C682_=_C685 ,\nC682_=_C688 ,C682_=_C702 ,C682_=_C718 ,C682_=_C724 ,C682_=_C734 ,C682_=_C735 ,\nC683_=_C684 ,C683_=_C685 ,C683_=_C688 ,C683_=_C703 ,C683_=_C719 ,C683_=_C725</w:t>
      </w:r>
    </w:p>
    <w:p>
      <w:pPr>
        <w:pStyle w:val="PreformattedText"/>
        <w:bidi w:val="0"/>
        <w:spacing w:before="0" w:after="0"/>
        <w:jc w:val="left"/>
        <w:rPr/>
      </w:pPr>
      <w:r>
        <w:rPr/>
        <w:t xml:space="preserve"> </w:t>
      </w:r>
      <w:r>
        <w:rPr/>
        <w:t>,\nC683_=_C739 ,C683_=_C740 ,C684_=_C685 ,C684_=_C688 ,C684_=_C720 ,C684_=_C726 ,\nC684_=_C743 ,C684_=_C744 ,C685_=_C688 ,C685_=_C704 ,C685_=_C721 ,C685_=_C727 ,\nC685_=_C746 ,C685_=_C747 ,C688_=_C707 ,C688_=_C730 ,C688_=_C750 ,C688_=_C751 ,\nC689_=_C691 ,C689_=_C692 ,C689_=_C697 ,C689_=_C699 ,C689_=_C702 ,C689_=_C703 ,\nC689_=_C704 ,C689_=_C707 ,C691_=_C692 ,C691_=_C697 ,C691_=_C708 ,C691_=_C718 ,\nC691_=_C719 ,C691_=_C720 ,C691_=_C721 ,C692_=_C697 ,C692_=_C709 ,C692_=_C724 ,\nC692_=_C725 ,C692_=_C726 ,C692_=_C727 ,C692_=_C730 ,C697_=_C714 ,C697_=_C734 ,\nC697_=_C739 ,C697_=_C743 ,C697_=_C746 ,C697_=_C750 ,C699_=_C702 ,C699_=_C703 ,\nC699_=_C704 ,C699_=_C707 ,C699_=_C708 ,C699_=_C709 ,C699_=_C714 ,C699_=_C715 ,\nC702_=_C703 ,C702_=_C704 ,C702_=_C707 ,C702_=_C718 ,C702_=_C724 ,C702_=_C734 ,\nC702_=_C735 ,C703_=_C704 ,C703_=_C707 ,C703_=_C719 ,C703_=_C725 ,C703_=_C739 ,\nC703_=_C740 ,C704_=_C707 ,C704_=_C721 ,C704_=_C727 ,C704_=_C746 ,C704_=_C747 ,\nC707_=_C730 ,C707_=_C750 ,C707_=_C751 ,C708_=_C709 ,C708_=_C714 ,C708_=_C715 ,\nC708_=_C718 ,C708_=_C719 ,C708_=_C720 ,C708_=_C721 ,C709_=_C714 ,C709_=_C715 ,\nC709_=_C724 ,C709_=_C725 ,C709_=_C726 ,C709_=_C727 ,C709_=_C730 ,C714_=_C715 ,\nC714_=_C734 ,C714_=_C739 ,C714_=_C743 ,C714_=_C746 ,C714_=_C750 ,C715_=_C735 ,\nC715_=_C740 ,C715_=_C744 ,C715_=_C747 ,C715_=_C751 ,C718_=_C719 ,C718_=_C720 ,\nC718_=_C721 ,C718_=_C724 ,C718_=_C734 ,C718_=_C735 ,C719_=_C720 ,C719_=_C721 ,\nC719_=_C725 ,C719_=_C739 ,C719_=_C740 ,C720_=_C721 ,C720_=_C726 ,C720_=_C743 ,\nC720_=_C744 ,C721_=_C727 ,C721_=_C746 ,C721_=_C747 ,C724_=_C725 ,C724_=_C726 ,\nC724_=_C727 ,C724_=_C730 ,C724_=_C734 ,C724_=_C735 ,C725_=_C726 ,C725_=_C727 ,\nC725_=_C730 ,C725_=_C739 ,C725_=_C740 ,C726_=_C727 ,C726_=_C730 ,C726_=_C743 ,\nC726_=_C744 ,C727_=_C730 ,C727_=_C746 ,C727_=_C747 ,C730_=_C750 ,C730_=_C751 ,\nC734_=_C735 ,C734_=_C739 ,C734_=_C743 ,C734_=_C746 ,C734_=_C750 ,C735_=_C740 ,\nC735_=_C744 ,C735_=_C747 ,C735_=_C751 ,C739_=_C740 ,C739_=_C743 ,C739_=_C746 ,\nC739_=_C750 ,C740_=_C744 ,C740_=_C747 ,C740_=_C751 ,C743_=_C744 ,C743_=_C746 ,\nC743_=_C750 ,C744_=_C747 ,C744_=_C751 ,C746_=_C747 ,C746_=_C750 ,C747_=_C751 ,\nC750_=_C751 ,"];7[shape=box, label="id:7 level: 2\n144: C19 C24 C29 C32 C56 \nC61 C66 C69 C91 C96 C101 \nC104 C126 C130 C135 C138 C159 \nC164 C168 C194 C201 C220 C225 \nC230 C233 C251 C256 C261 C264 \nC280 C285 C290 C293 C310 C315 \nC320 C322 C338 C343 C348 C351 \nC366 C371 C376 C379 C393 C398 \nC403 C406 C417 C421 C426 C429 \nC441 C446 C451 C454 C464 C469 \nC474 C477 C486 C491 C496 C499 \nC508 C513 C518 C521 C529 C534 \nC539 C542 C549 C554 C559 C561 \nC568 C569 C570 C571 C572 C573 \nC574 C575 C576 C578 C579 C580 \nC581 C582 C583 C584 C585 C586 \nC590 C594 C597 C606 C611 C613 \nC621 C626 C629 C636 C641 C644 \nC651 C652 C653 C654 C655 C656 \nC657 C659 C660 C661 C662 C663 \nC667 C670 C679 C682 C690 C693 \nC699 C702 C708 C709 C710 C711 \nC712 C713 C714 C715 C716 C718 \nC724 C731 C732 C733 C734 C735 \nC736 \n2869: C19_=_C24( C19 C24 ) C19_=_C29( C19 C29 ) C19_=_C32( C19 C32 ) C19_=_C56( C19 C56 ) C19_=_C91( C19 C91 ) \nC19_=_C126( C19 C126 ) C19_=_C159( C19 C159 ) C19_=_C220( C19 C220 ) C19_=_C251( C19 C251 ) C19_=_C280( C19 C280 ) C19_=_C310( C19 C310 ) \nC19_=_C338( C19 C338 ) C19_=_C366( C19 C366 ) C19_=_C393( C19 C393 ) C19_=_C417( C19 C417 ) C19_=_C441( C19 C441 ) C19_=_C464( C19 C464 ) \nC19_=_C486( C19 C486 ) C19_=_C508( C19 C508 ) C19_=_C529( C19 C529 ) C19_=_C549( C19 C549 ) C19_=_C568( C19 C568 ) C19_=_C569( C19 C569 ) \nC19_=_C570( C19 C570 ) C19_=_C571( C19 C571 ) C19_=_C572( C19 C572 ) C19_=_C573( C19 C573 ) C19_=_C574( C19 C574 ) C19_=_C575( C19 C575 ) \nC19_=_C576( C19 C576 ) C19_=_C578( C19 C578 ) C19_=_C579( C19 C579 ) C19_=_C580( C19 C580 ) C19_=_C581( C19 C581 ) C19_=_C582( C19 C582 ) \nC19_=_C583( C19 C583 ) C19_=_C584( C19 C584 ) C19_=_C585( C19 C585 ) C19_=_C586( C19 C586 ) C24_=_C29( C24 C29 ) C24_=_C32( C24 C32 ) \nC24_=_C61( C24 C61 ) C24_=_C96( C24 C96 ) C24_=_C130( C24 C130 ) C24_=_C164( C24 C164 ) C24_=_C194( C24 C194 ) C24_=_C225( C24 C225 ) \nC24_=_C256( C24 C256 ) C24_=_C285( C24 C285 ) C24_=_C315( C24 C315 ) C24_=_C343( C24 C343 ) C24_=_C371( C24 C371 ) C24_=_C398( C24 C398 ) \nC24_=_C421( C24 C421 ) C24_=_C446( C24 C446 ) C24_=_C469( C24 C469 ) C24_=_C491( C24 C491 ) C24_=_C513( C24 C513 ) C24_=_C534( C24 C534 ) \nC24_=_C554( C24 C554 ) C24_=_C572( C24 C572 ) C24_=_C590( C24 C590 ) C24_=_C606( C24 C606 ) C24_=_C621( C24 C621 ) C24_=_C636( C24 C636 ) \nC24_=_C651( C24 C651 ) C24_=_C652( C24 C652 ) C24_=_C653( C24 C653 ) C24_=_C654( C24 C654 ) C24_=_C655( C24 C655 ) C24_=_C656( C24 C656 ) \nC24_=_C657( C24 C657 ) C24_=_C659( C24 C659 ) C24_=_C660( C24 C660 ) C24_=_C661( C24 C661 ) C24_=_C662( C24 C662 ) C24_=_C663( C24 C663 ) \nC29_=_C32( C29 C32 ) C29_=_C66( C29 C66 ) C29_=_C101( C29 C101 ) C29_=_C135( C29 C135 ) C29_=_C168( C29 C168 ) C29_=_C230( C29 C230 ) \nC29_=_C261( C29 C261 ) C29_=_C290( C29 C290 ) C29_=_C320( C29 C320 ) C29_=_C348( C29 C348 ) C29_=_C376( C29 C376 ) C29_=_C403( C29 C403 ) \nC29_=_C426( C29 C426 ) C29_=_C451( C29 C451 ) C29_=_C474( C29 C474 ) C29_=_C496( C29 C496 ) C29_=_C518( C29 C518 ) C29_=_C539( C29 C539 ) \nC29_=_C559( C29 C559 ) C29_=_C594( C29 C594 ) C29_=_C611( C29 C611 ) C29_=_C626( C29 C626 ) C29_=_C641( C29 C641 ) C29_=_C655( C29 C655 ) \nC29_=_C667( C29 C667 ) C29_=_C679( C29 C679 ) C29_=_C690( C29 C690 ) C29_=_C699( C29 C699 ) C29_=_C708( C29 C708 ) C29_=_C709( C29 C709 ) \nC29_=_C710( C29 C710 ) C29_=_C711( C29 C711 ) C29_=_C712( C29 C712 ) C29_=_C713( C29 C713 ) C29_=_C714( C29 C714 ) C29_=_C715( C29 C715 ) \nC29_=_C716( C29 C716 ) C32_=_C69( C32 C69 ) C32_=_C104( C32 C104 ) C32_=_C138( C32 C138 ) C32_=_C201( C32 C201 ) C32_=_C233( C32 C233 ) \nC32_=_C264( C32 C264 ) C32_=_C293( C32 C293 ) C32_=_C322( C32 C322 ) C32_=_C351( C32 C351 ) C32_=_C379( C32 C379 ) C32_=_C406( C32 C406 ) \nC32_=_C429( C32 C429 ) C32_=_C454( C32 C454 ) C32_=_C477( C32 C477 ) C32_=_C499( C32 C499 ) C32_=_C521( C32 C521 ) C32_=_C542( C32 C542 ) \nC32_=_C561( C32 C561 ) C32_=_C580( C32 C580 ) C32_=_C597( C32 C597 ) C32_=_C613( C32 C613 ) C32_=_C629( C32 C629 ) C32_=_C644( C32 C644 ) \nC32_=_C670( C32 C670 ) C32_=_C682( C32 C682 ) C32_=_C693( C32 C693 ) C32_=_C702( C32 C702 ) C32_=_C710( C32 C710 ) C32_=_C718( C32 C718 ) \nC32_=_C724( C32 C724 ) C32_=_C731( C32 C731 ) C32_=_C732( C32 C732 ) C32_=_C733( C32 C733 ) C32_=_C734( C32 C734 ) C32_=_C735( C32 C735 ) \nC32_=_C736( C32 C736 ) C56_=_C61( C56 C61 ) C56_=_C66( C56 C66 ) C56_=_C69( C56 C69 ) C56_=_C91( C56 C91 ) C56_=_C126( C56 C126 ) \nC56_=_C159( C56 C159 ) C56_=_C220( C56 C220 ) C56_=_C251( C56 C251 ) C56_=_C280( C56 C280 ) C56_=_C310( C56 C310 ) C56_=_C338( C56 C338 ) \nC56_=_C366( C56 C366 ) C56_=_C393( C56 C393 ) C56_=_C417( C56 C417 ) C56_=_C441( C56 C441 ) C56_=_C464( C56 C464 ) C56_=_C486( C56 C486 ) \nC56_=_C508( C56 C508 ) C56_=_C529( C56 C529 ) C56_=_C549( C56 C549 ) C56_=_C568( C56 C568 ) C56_=_C569( C56 C569 ) C56_=_C570( C56 C570 ) \nC56_=_C571( C56 C571 ) C56_=_C572( C56 C572 ) C56_=_C573( C56 C573 ) C56_=_C574( C56 C574 ) C56_=_C575( C56 C575 ) C56_=_C576( C56 C576 ) \nC56_=_C578( C56 C578 ) C56_=_C579( C56 C579 ) C56_=_C580( C56 C580 ) C56_=_C581( C56 C581 ) C56_=_C582( C56 C582 ) C56_=_C583( C56 C583 ) \nC56_=_C584( C56 C584 ) C56_=_C585( C56 C585 ) C56_=_C586( C56 C586 ) C61_=_C66( C61 C66 ) C61_=_C69( C61 C69 ) C61_=_C96( C61 C96 ) \nC61_=_C130( C61 C130 ) C61_=_C164( C61 C164 ) C61_=_C194( C61 C194 ) C61_=_C225( C61 C225 ) C61_=_C256( C61 C256 ) C61_=_C285( C61 C285 ) \nC61_=_C315( C61 C315 ) C61_=_C343( C61 C343 ) C61_=_C371( C61 C371 ) C61_=_C398( C61 C398 ) C61_=_C421( C61 C421 ) C61_=_C446( C61 C446 ) \nC61_=_C469( C61 C469 ) C61_=_C491( C61 C491 ) C61_=_C513( C61 C513 ) C61_=_C534( C61 C534 ) C61_=_C554( C61 C554 ) C61_=_C572( C61 C572 ) \nC61_=_C590( C61 C590 ) C61_=_C606( C61 C606 ) C61_=_C621( C61 C621 ) C61_=_C636( C61 C636 ) C61_=_C651( C61 C651 ) C61_=_C652( C61 C652 ) \nC61_=_C653( C61 C653 ) C61_=_C654( C61 C654 ) C61_=_C655( C61 C655 ) C61_=_C656( C61 C656 ) C61_=_C657( C61 C657 ) C61_=_C659( C61 C659 ) \nC61_=_C660( C61 C660 ) C61_=_C661( C61 C661 ) C61_=_C662( C61 C662 ) C61_=_C663( C61 C663 ) C66_=_C69( C66 C69 ) C66_=_C101( C66 C101 ) \nC66_=_C135( C66 C135 ) C66_=_C168( C66 C168 ) C66_=_C230( C66 C230 ) C66_=_C261( C66 C261 ) C66_=_C290( C66 C290 ) C66_=_C320( C66 C320 ) \nC66_=_C348( C66 C348 ) C66_=_C376( C66 C376 ) C66_=_C403( C66 C403 ) C66_=_C426( C66 C426 ) C66_=_C451( C66 C451 ) C66_=_C474( C66 C474 ) \nC66_=_C496( C66 C496 ) C66_=_C518( C66 C518 ) C66_=_C539( C66 C539 ) C66_=_C559( C66 C559 ) C66_=_C594( C66 C594 ) C66_=_C611( C66 C611 ) \nC66_=_C626( C66 C626 ) C66_=_C641( C66 C641 ) C66_=_C655( C66 C655 ) C66_=_C667( C66 C667 ) C66_=_C679( C66 C679 ) C66_=_C690( C66 C690 ) \nC66_=_C699( C66 C699 ) C66_=_C708( C66 C708 ) C66_=_C709( C66 C709 ) C66_=_C710( C66 C710 ) C66_=_C711( C66 C711 ) C66_=_C712( C66 C712 ) \nC66_=_C713( C66 C713 ) C66_=_C714( C66 C714 ) C66_=_C715( C66 C715 ) C66_=_C716( C66 C716 ) C69_=_C104( C69 C104 ) C69_=_C138( C69 C138 ) \nC69_=_C201( C69 C201 ) C69_=_C233( C69 C233 ) C69_=_C264( C69 C264 ) C69_=_C293( C69 C293 ) C69_=_C322( C69 C322 ) C69_=_C351( C69 C351 ) \nC69_=_C379( C69 C379 ) C69_=_C406( C69 C406 ) C69_=_C429( C69 C429 ) C69_=_C454( C69 C454 ) C69_=_C477( C69 C477 ) C69_=_C499( C69 C499 ) \nC69_=_C521( C69 C521 ) C69_=_C542( C69 C542 ) C69_=_C561( C69 C561 ) C69_=_C580( C69 C580 ) C69_=_C597( C69 C597 ) C69_=_C613( C69 C613 ) \nC69_=_C629( C69 C629 ) C69_=_C644( C69 C644 ) C69_=_C670( C69 C670 ) C69_=_C682( C69 C682 ) C69_=_C693( C69 C693 ) C69_=_C702( C69 C702 ) \nC69_=_C710( C69 C710 ) C69_=_C718( C69 C718 ) C69_=_C724( C69 C724 ) C69_=_C731( C69 C731 ) C69_=_C732( C69 C732 ) C69_=_C733( C69 C733 ) \nC69_=_C734( C69 C734 ) C69_=_C735( C69 C735 ) C69_=_C736( C69 C736 ) C91_=_C96( C91 C96 ) C91_=_C101( C91 C101 ) C91_=_C104(</w:t>
      </w:r>
    </w:p>
    <w:p>
      <w:pPr>
        <w:pStyle w:val="PreformattedText"/>
        <w:bidi w:val="0"/>
        <w:spacing w:before="0" w:after="0"/>
        <w:jc w:val="left"/>
        <w:rPr/>
      </w:pPr>
      <w:r>
        <w:rPr/>
        <w:t xml:space="preserve"> </w:t>
      </w:r>
      <w:r>
        <w:rPr/>
        <w:t>C91 C104 ) \nC91_=_C126( C91 C126 ) C91_=_C159( C91 C159 ) C91_=_C220( C91 C220 ) C91_=_C251( C91 C251 ) C91_=_C280( C91 C280 ) C91_=_C310( C91 C310 ) \nC91_=_C338( C91 C338 ) C91_=_C366( C91 C366 ) C91_=_C393( C91 C393 ) C91_=_C417( C91 C417 ) C91_=_C441( C91 C441 ) C91_=_C464( C91 C464 ) \nC91_=_C486( C91 C486 ) C91_=_C508( C91 C508 ) C91_=_C529( C91 C529 ) C91_=_C549( C91 C549 ) C91_=_C568( C91 C568 ) C91_=_C569( C91 C569 ) \nC91_=_C570( C91 C570 ) C91_=_C571( C91 C571 ) C91_=_C572( C91 C572 ) C91_=_C573( C91 C573 ) C91_=_C574( C91 C574 ) C91_=_C575( C91 C575 ) \nC91_=_C576( C91 C576 ) C91_=_C578( C91 C578 ) C91_=_C579( C91 C579 ) C91_=_C580( C91 C580 ) C91_=_C581( C91 C581 ) C91_=_C582( C91 C582 ) \nC91_=_C583( C91 C583 ) C91_=_C584( C91 C584 ) C91_=_C585( C91 C585 ) C91_=_C586( C91 C586 ) C96_=_C101( C96 C101 ) C96_=_C104( C96 C104 ) \nC96_=_C130( C96 C130 ) C96_=_C164( C96 C164 ) C96_=_C194( C96 C194 ) C96_=_C225( C96 C225 ) C96_=_C256( C96 C256 ) C96_=_C285( C96 C285 ) \nC96_=_C315( C96 C315 ) C96_=_C343( C96 C343 ) C96_=_C371( C96 C371 ) C96_=_C398( C96 C398 ) C96_=_C421( C96 C421 ) C96_=_C446( C96 C446 ) \nC96_=_C469( C96 C469 ) C96_=_C491( C96 C491 ) C96_=_C513( C96 C513 ) C96_=_C534( C96 C534 ) C96_=_C554( C96 C554 ) C96_=_C572( C96 C572 ) \nC96_=_C590( C96 C590 ) C96_=_C606( C96 C606 ) C96_=_C621( C96 C621 ) C96_=_C636( C96 C636 ) C96_=_C651( C96 C651 ) C96_=_C652( C96 C652 ) \nC96_=_C653( C96 C653 ) C96_=_C654( C96 C654 ) C96_=_C655( C96 C655 ) C96_=_C656( C96 C656 ) C96_=_C657( C96 C657 ) C96_=_C659( C96 C659 ) \nC96_=_C660( C96 C660 ) C96_=_C661( C96 C661 ) C96_=_C662( C96 C662 ) C96_=_C663( C96 C663 ) C101_=_C104( C101 C104 ) C101_=_C135( C101 C135 ) \nC101_=_C168( C101 C168 ) C101_=_C230( C101 C230 ) C101_=_C261( C101 C261 ) C101_=_C290( C101 C290 ) C101_=_C320( C101 C320 ) C101_=_C348( C101 C348 ) \nC101_=_C376( C101 C376 ) C101_=_C403( C101 C403 ) C101_=_C426( C101 C426 ) C101_=_C451( C101 C451 ) C101_=_C474( C101 C474 ) C101_=_C496( C101 C496 ) \nC101_=_C518( C101 C518 ) C101_=_C539( C101 C539 ) C101_=_C559( C101 C559 ) C101_=_C594( C101 C594 ) C101_=_C611( C101 C611 ) C101_=_C626( C101 C626 ) \nC101_=_C641( C101 C641 ) C101_=_C655( C101 C655 ) C101_=_C667( C101 C667 ) C101_=_C679( C101 C679 ) C101_=_C690( C101 C690 ) C101_=_C699( C101 C699 ) \nC101_=_C708( C101 C708 ) C101_=_C709( C101 C709 ) C101_=_C710( C101 C710 ) C101_=_C711( C101 C711 ) C101_=_C712( C101 C712 ) C101_=_C713( C101 C713 ) \nC101_=_C714( C101 C714 ) C101_=_C715( C101 C715 ) C101_=_C716( C101 C716 ) C104_=_C138( C104 C138 ) C104_=_C201( C104 C201 ) C104_=_C233( C104 C233 ) \nC104_=_C264( C104 C264 ) C104_=_C293( C104 C293 ) C104_=_C322( C104 C322 ) C104_=_C351( C104 C351 ) C104_=_C379( C104 C379 ) C104_=_C406( C104 C406 ) \nC104_=_C429( C104 C429 ) C104_=_C454( C104 C454 ) C104_=_C477( C104 C477 ) C104_=_C499( C104 C499 ) C104_=_C521( C104 C521 ) C104_=_C542( C104 C542 ) \nC104_=_C561( C104 C561 ) C104_=_C580( C104 C580 ) C104_=_C597( C104 C597 ) C104_=_C613( C104 C613 ) C104_=_C629( C104 C629 ) C104_=_C644( C104 C644 ) \nC104_=_C670( C104 C670 ) C104_=_C682( C104 C682 ) C104_=_C693( C104 C693 ) C104_=_C702( C104 C702 ) C104_=_C710( C104 C710 ) C104_=_C718( C104 C718 ) \nC104_=_C724( C104 C724 ) C104_=_C731( C104 C731 ) C104_=_C732( C104 C732 ) C104_=_C733( C104 C733 ) C104_=_C734( C104 C734 ) C104_=_C735( C104 C735 ) \nC104_=_C736( C104 C736 ) C126_=_C130( C126 C130 ) C126_=_C135( C126 C135 ) C126_=_C138( C126 C138 ) C126_=_C159( C126 C159 ) C126_=_C220( C126 C220 ) \nC126_=_C251( C126 C251 ) C126_=_C280( C126 C280 ) C126_=_C310( C126 C310 ) C126_=_C338( C126 C338 ) C126_=_C366( C126 C366 ) C126_=_C393( C126 C393 ) \nC126_=_C417( C126 C417 ) C126_=_C441( C126 C441 ) C126_=_C464( C126 C464 ) C126_=_C486( C126 C486 ) C126_=_C508( C126 C508 ) C126_=_C529( C126 C529 ) \nC126_=_C549( C126 C549 ) C126_=_C568( C126 C568 ) C126_=_C569( C126 C569 ) C126_=_C570( C126 C570 ) C126_=_C571( C126 C571 ) C126_=_C572( C126 C572 ) \nC126_=_C573( C126 C573 ) C126_=_C574( C126 C574 ) C126_=_C575( C126 C575 ) C126_=_C576( C126 C576 ) C126_=_C578( C126 C578 ) C126_=_C579( C126 C579 ) \nC126_=_C580( C126 C580 ) C126_=_C581( C126 C581 ) C126_=_C582( C126 C582 ) C126_=_C583( C126 C583 ) C126_=_C584( C126 C584 ) C126_=_C585( C126 C585 ) \nC126_=_C586( C126 C586 ) C130_=_C135( C130 C135 ) C130_=_C138( C130 C138 ) C130_=_C164( C130 C164 ) C130_=_C194( C130 C194 ) C130_=_C225( C130 C225 ) \nC130_=_C256( C130 C256 ) C130_=_C285( C130 C285 ) C130_=_C315( C130 C315 ) C130_=_C343( C130 C343 ) C130_=_C371( C130 C371 ) C130_=_C398( C130 C398 ) \nC130_=_C421( C130 C421 ) C130_=_C446( C130 C446 ) C130_=_C469( C130 C469 ) C130_=_C491( C130 C491 ) C130_=_C513( C130 C513 ) C130_=_C534( C130 C534 ) \nC130_=_C554( C130 C554 ) C130_=_C572( C130 C572 ) C130_=_C590( C130 C590 ) C130_=_C606( C130 C606 ) C130_=_C621( C130 C621 ) C130_=_C636( C130 C636 ) \nC130_=_C651( C130 C651 ) C130_=_C652( C130 C652 ) C130_=_C653( C130 C653 ) C130_=_C654( C130 C654 ) C130_=_C655( C130 C655 ) C130_=_C656( C130 C656 ) \nC130_=_C657( C130 C657 ) C130_=_C659( C130 C659 ) C130_=_C660( C130 C660 ) C130_=_C661( C130 C661 ) C130_=_C662( C130 C662 ) C130_=_C663( C130 C663 ) \nC135_=_C138( C135 C138 ) C135_=_C168( C135 C168 ) C135_=_C230( C135 C230 ) C135_=_C261( C135 C261 ) C135_=_C290( C135 C290 ) C135_=_C320( C135 C320 ) \nC135_=_C348( C135 C348 ) C135_=_C376( C135 C376 ) C135_=_C403( C135 C403 ) C135_=_C426( C135 C426 ) C135_=_C451( C135 C451 ) C135_=_C474( C135 C474 ) \nC135_=_C496( C135 C496 ) C135_=_C518( C135 C518 ) C135_=_C539( C135 C539 ) C135_=_C559( C135 C559 ) C135_=_C594( C135 C594 ) C135_=_C611( C135 C611 ) \nC135_=_C626( C135 C626 ) C135_=_C641( C135 C641 ) C135_=_C655( C135 C655 ) C135_=_C667( C135 C667 ) C135_=_C679( C135 C679 ) C135_=_C690( C135 C690 ) \nC135_=_C699( C135 C699 ) C135_=_C708( C135 C708 ) C135_=_C709( C135 C709 ) C135_=_C710( C135 C710 ) C135_=_C711( C135 C711 ) C135_=_C712( C135 C712 ) \nC135_=_C713( C135 C713 ) C135_=_C714( C135 C714 ) C135_=_C715( C135 C715 ) C135_=_C716( C135 C716 ) C138_=_C201( C138 C201 ) C138_=_C233( C138 C233 ) \nC138_=_C264( C138 C264 ) C138_=_C293( C138 C293 ) C138_=_C322( C138 C322 ) C138_=_C351( C138 C351 ) C138_=_C379( C138 C379 ) C138_=_C406( C138 C406 ) \nC138_=_C429( C138 C429 ) C138_=_C454( C138 C454 ) C138_=_C477( C138 C477 ) C138_=_C499( C138 C499 ) C138_=_C521( C138 C521 ) C138_=_C542( C138 C542 ) \nC138_=_C561( C138 C561 ) C138_=_C580( C138 C580 ) C138_=_C597( C138 C597 ) C138_=_C613( C138 C613 ) C138_=_C629( C138 C629 ) C138_=_C644( C138 C644 ) \nC138_=_C670( C138 C670 ) C138_=_C682( C138 C682 ) C138_=_C693( C138 C693 ) C138_=_C702( C138 C702 ) C138_=_C710( C138 C710 ) C138_=_C718( C138 C718 ) \nC138_=_C724( C138 C724 ) C138_=_C731( C138 C731 ) C138_=_C732( C138 C732 ) C138_=_C733( C138 C733 ) C138_=_C734( C138 C734 ) C138_=_C735( C138 C735 ) \nC138_=_C736( C138 C736 ) C159_=_C164( C159 C164 ) C159_=_C168( C159 C168 ) C159_=_C220( C159 C220 ) C159_=_C251( C159 C251 ) C159_=_C280( C159 C280 ) \nC159_=_C310( C159 C310 ) C159_=_C338( C159 C338 ) C159_=_C366( C159 C366 ) C159_=_C393( C159 C393 ) C159_=_C417( C159 C417 ) C159_=_C441( C159 C441 ) \nC159_=_C464( C159 C464 ) C159_=_C486( C159 C486 ) C159_=_C508( C159 C508 ) C159_=_C529( C159 C529 ) C159_=_C549( C159 C549 ) C159_=_C568( C159 C568 ) \nC159_=_C569( C159 C569 ) C159_=_C570( C159 C570 ) C159_=_C571( C159 C571 ) C159_=_C572( C159 C572 ) C159_=_C573( C159 C573 ) C159_=_C574( C159 C574 ) \nC159_=_C575( C159 C575 ) C159_=_C576( C159 C576 ) C159_=_C578( C159 C578 ) C159_=_C579( C159 C579 ) C159_=_C580( C159 C580 ) C159_=_C581( C159 C581 ) \nC159_=_C582( C159 C582 ) C159_=_C583( C159 C583 ) C159_=_C584( C159 C584 ) C159_=_C585( C159 C585 ) C159_=_C586( C159 C586 ) C164_=_C168( C164 C168 ) \nC164_=_C194( C164 C194 ) C164_=_C225( C164 C225 ) C164_=_C256( C164 C256 ) C164_=_C285( C164 C285 ) C164_=_C315( C164 C315 ) C164_=_C343( C164 C343 ) \nC164_=_C371( C164 C371 ) C164_=_C398( C164 C398 ) C164_=_C421( C164 C421 ) C164_=_C446( C164 C446 ) C164_=_C469( C164 C469 ) C164_=_C491( C164 C491 ) \nC164_=_C513( C164 C513 ) C164_=_C534( C164 C534 ) C164_=_C554( C164 C554 ) C164_=_C572( C164 C572 ) C164_=_C590( C164 C590 ) C164_=_C606( C164 C606 ) \nC164_=_C621( C164 C621 ) C164_=_C636( C164 C636 ) C164_=_C651( C164 C651 ) C164_=_C652( C164 C652 ) C164_=_C653( C164 C653 ) C164_=_C654( C164 C654 ) \nC164_=_C655( C164 C655 ) C164_=_C656( C164 C656 ) C164_=_C657( C164 C657 ) C164_=_C659( C164 C659 ) C164_=_C660( C164 C660 ) C164_=_C661( C164 C661 ) \nC164_=_C662( C164 C662 ) C164_=_C663( C164 C663 ) C168_=_C230( C168 C230 ) C168_=_C261( C168 C261 ) C168_=_C290( C168 C290 ) C168_=_C320( C168 C320 ) \nC168_=_C348( C168 C348 ) C168_=_C376( C168 C376 ) C168_=_C403( C168 C403 ) C168_=_C426( C168 C426 ) C168_=_C451( C168 C451 ) C168_=_C474( C168 C474 ) \nC168_=_C496( C168 C496 ) C168_=_C518( C168 C518 ) C168_=_C539( C168 C539 ) C168_=_C559( C168 C559 ) C168_=_C594( C168 C594 ) C168_=_C611( C168 C611 ) \nC168_=_C626( C168 C626 ) C168_=_C641( C168 C641 ) C168_=_C655( C168 C655 ) C168_=_C667( C168 C667 ) C168_=_C679( C168 C679 ) C168_=_C690( C168 C690 ) \nC168_=_C699( C168 C699 ) C168_=_C708( C168 C708 ) C168_=_C709( C168 C709 ) C168_=_C710( C168 C710 ) C168_=_C711( C168 C711 ) C168_=_C712( C168 C712 ) \nC168_=_C713( C168 C713 ) C168_=_C714( C168 C714 ) C168_=_C715( C168 C715 ) C168_=_C716( C168 C716 ) C194_=_C201( C194 C201 ) C194_=_C225( C194 C225 ) \nC194_=_C256( C194 C256 ) C194_=_C285( C194 C285 ) C194_=_C315( C194 C315 ) C194_=_C343( C194 C343 ) C194_=_C371( C194 C371 ) C194_=_C398( C194 C398 ) \nC194_=_C421( C194 C421 ) C194_=_C446( C194 C446 ) C194_=_C469( C194 C469 ) C194_=_C491( C194 C491 ) C194_=_C513( C194 C513 ) C194_=_C534( C194 C534 ) \nC194_=_C554( C194 C554 ) C194_=_C572( C194 C572 ) C194_=_C590( C194 C590 ) C194_=_C606( C194 C606 ) C194_=_C621( C194 C621 ) C194_=_C636( C194 C636</w:t>
      </w:r>
    </w:p>
    <w:p>
      <w:pPr>
        <w:pStyle w:val="PreformattedText"/>
        <w:bidi w:val="0"/>
        <w:spacing w:before="0" w:after="0"/>
        <w:jc w:val="left"/>
        <w:rPr/>
      </w:pPr>
      <w:r>
        <w:rPr/>
        <w:t xml:space="preserve"> </w:t>
      </w:r>
      <w:r>
        <w:rPr/>
        <w:t>) \nC194_=_C651( C194 C651 ) C194_=_C652( C194 C652 ) C194_=_C653( C194 C653 ) C194_=_C654( C194 C654 ) C194_=_C655( C194 C655 ) C194_=_C656( C194 C656 ) \nC194_=_C657( C194 C657 ) C194_=_C659( C194 C659 ) C194_=_C660( C194 C660 ) C194_=_C661( C194 C661 ) C194_=_C662( C194 C662 ) C194_=_C663( C194 C663 ) \nC201_=_C233( C201 C233 ) C201_=_C264( C201 C264 ) C201_=_C293( C201 C293 ) C201_=_C322( C201 C322 ) C201_=_C351( C201 C351 ) C201_=_C379( C201 C379 ) \nC201_=_C406( C201 C406 ) C201_=_C429( C201 C429 ) C201_=_C454( C201 C454 ) C201_=_C477( C201 C477 ) C201_=_C499( C201 C499 ) C201_=_C521( C201 C521 ) \nC201_=_C542( C201 C542 ) C201_=_C561( C201 C561 ) C201_=_C580( C201 C580 ) C201_=_C597( C201 C597 ) C201_=_C613( C201 C613 ) C201_=_C629( C201 C629 ) \nC201_=_C644( C201 C644 ) C201_=_C670( C201 C670 ) C201_=_C682( C201 C682 ) C201_=_C693( C201 C693 ) C201_=_C702( C201 C702 ) C201_=_C710( C201 C710 ) \nC201_=_C718( C201 C718 ) C201_=_C724( C201 C724 ) C201_=_C731( C201 C731 ) C201_=_C732( C201 C732 ) C201_=_C733( C201 C733 ) C201_=_C734( C201 C734 ) \nC201_=_C735( C201 C735 ) C201_=_C736( C201 C736 ) C220_=_C225( C220 C225 ) C220_=_C230( C220 C230 ) C220_=_C233( C220 C233 ) C220_=_C251( C220 C251 ) \nC220_=_C280( C220 C280 ) C220_=_C310( C220 C310 ) C220_=_C338( C220 C338 ) C220_=_C366( C220 C366 ) C220_=_C393( C220 C393 ) C220_=_C417( C220 C417 ) \nC220_=_C441( C220 C441 ) C220_=_C464( C220 C464 ) C220_=_C486( C220 C486 ) C220_=_C508( C220 C508 ) C220_=_C529( C220 C529 ) C220_=_C549( C220 C549 ) \nC220_=_C568( C220 C568 ) C220_=_C569( C220 C569 ) C220_=_C570( C220 C570 ) C220_=_C571( C220 C571 ) C220_=_C572( C220 C572 ) C220_=_C573( C220 C573 ) \nC220_=_C574( C220 C574 ) C220_=_C575( C220 C575 ) C220_=_C576( C220 C576 ) C220_=_C578( C220 C578 ) C220_=_C579( C220 C579 ) C220_=_C580( C220 C580 ) \nC220_=_C581( C220 C581 ) C220_=_C582( C220 C582 ) C220_=_C583( C220 C583 ) C220_=_C584( C220 C584 ) C220_=_C585( C220 C585 ) C220_=_C586( C220 C586 ) \nC225_=_C230( C225 C230 ) C225_=_C233( C225 C233 ) C225_=_C256( C225 C256 ) C225_=_C285( C225 C285 ) C225_=_C315( C225 C315 ) C225_=_C343( C225 C343 ) \nC225_=_C371( C225 C371 ) C225_=_C398( C225 C398 ) C225_=_C421( C225 C421 ) C225_=_C446( C225 C446 ) C225_=_C469( C225 C469 ) C225_=_C491( C225 C491 ) \nC225_=_C513( C225 C513 ) C225_=_C534( C225 C534 ) C225_=_C554( C225 C554 ) C225_=_C572( C225 C572 ) C225_=_C590( C225 C590 ) C225_=_C606( C225 C606 ) \nC225_=_C621( C225 C621 ) C225_=_C636( C225 C636 ) C225_=_C651( C225 C651 ) C225_=_C652( C225 C652 ) C225_=_C653( C225 C653 ) C225_=_C654( C225 C654 ) \nC225_=_C655( C225 C655 ) C225_=_C656( C225 C656 ) C225_=_C657( C225 C657 ) C225_=_C659( C225 C659 ) C225_=_C660( C225 C660 ) C225_=_C661( C225 C661 ) \nC225_=_C662( C225 C662 ) C225_=_C663( C225 C663 ) C230_=_C233( C230 C233 ) C230_=_C261( C230 C261 ) C230_=_C290( C230 C290 ) C230_=_C320( C230 C320 ) \nC230_=_C348( C230 C348 ) C230_=_C376( C230 C376 ) C230_=_C403( C230 C403 ) C230_=_C426( C230 C426 ) C230_=_C451( C230 C451 ) C230_=_C474( C230 C474 ) \nC230_=_C496( C230 C496 ) C230_=_C518( C230 C518 ) C230_=_C539( C230 C539 ) C230_=_C559( C230 C559 ) C230_=_C594( C230 C594 ) C230_=_C611( C230 C611 ) \nC230_=_C626( C230 C626 ) C230_=_C641( C230 C641 ) C230_=_C655( C230 C655 ) C230_=_C667( C230 C667 ) C230_=_C679( C230 C679 ) C230_=_C690( C230 C690 ) \nC230_=_C699( C230 C699 ) C230_=_C708( C230 C708 ) C230_=_C709( C230 C709 ) C230_=_C710( C230 C710 ) C230_=_C711( C230 C711 ) C230_=_C712( C230 C712 ) \nC230_=_C713( C230 C713 ) C230_=_C714( C230 C714 ) C230_=_C715( C230 C715 ) C230_=_C716( C230 C716 ) C233_=_C264( C233 C264 ) C233_=_C293( C233 C293 ) \nC233_=_C322( C233 C322 ) C233_=_C351( C233 C351 ) C233_=_C379( C233 C379 ) C233_=_C406( C233 C406 ) C233_=_C429( C233 C429 ) C233_=_C454( C233 C454 ) \nC233_=_C477( C233 C477 ) C233_=_C499( C233 C499 ) C233_=_C521( C233 C521 ) C233_=_C542( C233 C542 ) C233_=_C561( C233 C561 ) C233_=_C580( C233 C580 ) \nC233_=_C597( C233 C597 ) C233_=_C613( C233 C613 ) C233_=_C629( C233 C629 ) C233_=_C644( C233 C644 ) C233_=_C670( C233 C670 ) C233_=_C682( C233 C682 ) \nC233_=_C693( C233 C693 ) C233_=_C702( C233 C702 ) C233_=_C710( C233 C710 ) C233_=_C718( C233 C718 ) C233_=_C724( C233 C724 ) C233_=_C731( C233 C731 ) \nC233_=_C732( C233 C732 ) C233_=_C733( C233 C733 ) C233_=_C734( C233 C734 ) C233_=_C735( C233 C735 ) C233_=_C736( C233 C736 ) C251_=_C256( C251 C256 ) \nC251_=_C261( C251 C261 ) C251_=_C264( C251 C264 ) C251_=_C280( C251 C280 ) C251_=_C310( C251 C310 ) C251_=_C338( C251 C338 ) C251_=_C366( C251 C366 ) \nC251_=_C393( C251 C393 ) C251_=_C417( C251 C417 ) C251_=_C441( C251 C441 ) C251_=_C464( C251 C464 ) C251_=_C486( C251 C486 ) C251_=_C508( C251 C508 ) \nC251_=_C529( C251 C529 ) C251_=_C549( C251 C549 ) C251_=_C568( C251 C568 ) C251_=_C569( C251 C569 ) C251_=_C570( C251 C570 ) C251_=_C571( C251 C571 ) \nC251_=_C572( C251 C572 ) C251_=_C573( C251 C573 ) C251_=_C574( C251 C574 ) C251_=_C575( C251 C575 ) C251_=_C576( C251 C576 ) C251_=_C578( C251 C578 ) \nC251_=_C579( C251 C579 ) C251_=_C580( C251 C580 ) C251_=_C581( C251 C581 ) C251_=_C582( C251 C582 ) C251_=_C583( C251 C583 ) C251_=_C584( C251 C584 ) \nC251_=_C585( C251 C585 ) C251_=_C586( C251 C586 ) C256_=_C261( C256 C261 ) C256_=_C264( C256 C264 ) C256_=_C285( C256 C285 ) C256_=_C315( C256 C315 ) \nC256_=_C343( C256 C343 ) C256_=_C371( C256 C371 ) C256_=_C398( C256 C398 ) C256_=_C421( C256 C421 ) C256_=_C446( C256 C446 ) C256_=_C469( C256 C469 ) \nC256_=_C491( C256 C491 ) C256_=_C513( C256 C513 ) C256_=_C534( C256 C534 ) C256_=_C554( C256 C554 ) C256_=_C572( C256 C572 ) C256_=_C590( C256 C590 ) \nC256_=_C606( C256 C606 ) C256_=_C621( C256 C621 ) C256_=_C636( C256 C636 ) C256_=_C651( C256 C651 ) C256_=_C652( C256 C652 ) C256_=_C653( C256 C653 ) \nC256_=_C654( C256 C654 ) C256_=_C655( C256 C655 ) C256_=_C656( C256 C656 ) C256_=_C657( C256 C657 ) C256_=_C659( C256 C659 ) C256_=_C660( C256 C660 ) \nC256_=_C661( C256 C661 ) C256_=_C662( C256 C662 ) C256_=_C663( C256 C663 ) C261_=_C264( C261 C264 ) C261_=_C290( C261 C290 ) C261_=_C320( C261 C320 ) \nC261_=_C348( C261 C348 ) C261_=_C376( C261 C376 ) C261_=_C403( C261 C403 ) C261_=_C426( C261 C426 ) C261_=_C451( C261 C451 ) C261_=_C474( C261 C474 ) \nC261_=_C496( C261 C496 ) C261_=_C518( C261 C518 ) C261_=_C539( C261 C539 ) C261_=_C559( C261 C559 ) C261_=_C594( C261 C594 ) C261_=_C611( C261 C611 ) \nC261_=_C626( C261 C626 ) C261_=_C641( C261 C641 ) C261_=_C655( C261 C655 ) C261_=_C667( C261 C667 ) C261_=_C679( C261 C679 ) C261_=_C690( C261 C690 ) \nC261_=_C699( C261 C699 ) C261_=_C708( C261 C708 ) C261_=_C709( C261 C709 ) C261_=_C710( C261 C710 ) C261_=_C711( C261 C711 ) C261_=_C712( C261 C712 ) \nC261_=_C713( C261 C713 ) C261_=_C714( C261 C714 ) C261_=_C715( C261 C715 ) C261_=_C716( C261 C716 ) C264_=_C293( C264 C293 ) C264_=_C322( C264 C322 ) \nC264_=_C351( C264 C351 ) C264_=_C379( C264 C379 ) C264_=_C406( C264 C406 ) C264_=_C429( C264 C429 ) C264_=_C454( C264 C454 ) C264_=_C477( C264 C477 ) \nC264_=_C499( C264 C499 ) C264_=_C521( C264 C521 ) C264_=_C542( C264 C542 ) C264_=_C561( C264 C561 ) C264_=_C580( C264 C580 ) C264_=_C597( C264 C597 ) \nC264_=_C613( C264 C613 ) C264_=_C629( C264 C629 ) C264_=_C644( C264 C644 ) C264_=_C670( C264 C670 ) C264_=_C682( C264 C682 ) C264_=_C693( C264 C693 ) \nC264_=_C702( C264 C702 ) C264_=_C710( C264 C710 ) C264_=_C718( C264 C718 ) C264_=_C724( C264 C724 ) C264_=_C731( C264 C731 ) C264_=_C732( C264 C732 ) \nC264_=_C733( C264 C733 ) C264_=_C734( C264 C734 ) C264_=_C735( C264 C735 ) C264_=_C736( C264 C736 ) C280_=_C285( C280 C285 ) C280_=_C290( C280 C290 ) \nC280_=_C293( C280 C293 ) C280_=_C310( C280 C310 ) C280_=_C338( C280 C338 ) C280_=_C366( C280 C366 ) C280_=_C393( C280 C393 ) C280_=_C417( C280 C417 ) \nC280_=_C441( C280 C441 ) C280_=_C464( C280 C464 ) C280_=_C486( C280 C486 ) C280_=_C508( C280 C508 ) C280_=_C529( C280 C529 ) C280_=_C549( C280 C549 ) \nC280_=_C568( C280 C568 ) C280_=_C569( C280 C569 ) C280_=_C570( C280 C570 ) C280_=_C571( C280 C571 ) C280_=_C572( C280 C572 ) C280_=_C573( C280 C573 ) \nC280_=_C574( C280 C574 ) C280_=_C575( C280 C575 ) C280_=_C576( C280 C576 ) C280_=_C578( C280 C578 ) C280_=_C579( C280 C579 ) C280_=_C580( C280 C580 ) \nC280_=_C581( C280 C581 ) C280_=_C582( C280 C582 ) C280_=_C583( C280 C583 ) C280_=_C584( C280 C584 ) C280_=_C585( C280 C585 ) C280_=_C586( C280 C586 ) \nC285_=_C290( C285 C290 ) C285_=_C293( C285 C293 ) C285_=_C315( C285 C315 ) C285_=_C343( C285 C343 ) C285_=_C371( C285 C371 ) C285_=_C398( C285 C398 ) \nC285_=_C421( C285 C421 ) C285_=_C446( C285 C446 ) C285_=_C469( C285 C469 ) C285_=_C491( C285 C491 ) C285_=_C513( C285 C513 ) C285_=_C534( C285 C534 ) \nC285_=_C554( C285 C554 ) C285_=_C572( C285 C572 ) C285_=_C590( C285 C590 ) C285_=_C606( C285 C606 ) C285_=_C621( C285 C621 ) C285_=_C636( C285 C636 ) \nC285_=_C651( C285 C651 ) C285_=_C652( C285 C652 ) C285_=_C653( C285 C653 ) C285_=_C654( C285 C654 ) C285_=_C655( C285 C655 ) C285_=_C656( C285 C656 ) \nC285_=_C657( C285 C657 ) C285_=_C659( C285 C659 ) C285_=_C660( C285 C660 ) C285_=_C661( C285 C661 ) C285_=_C662( C285 C662 ) C285_=_C663( C285 C663 ) \nC290_=_C293( C290 C293 ) C290_=_C320( C290 C320 ) C290_=_C348( C290 C348 ) C290_=_C376( C290 C376 ) C290_=_C403( C290 C403 ) C290_=_C426( C290 C426 ) \nC290_=_C451( C290 C451 ) C290_=_C474( C290 C474 ) C290_=_C496( C290 C496 ) C290_=_C518( C290 C518 ) C290_=_C539( C290 C539 ) C290_=_C559( C290 C559 ) \nC290_=_C594( C290 C594 ) C290_=_C611( C290 C611 ) C290_=_C626( C290 C626 ) C290_=_C641( C290 C641 ) C290_=_C655( C290 C655 ) C290_=_C667( C290 C667 ) \nC290_=_C679( C290 C679 ) C290_=_C690( C290 C690 ) C290_=_C699( C290 C699 ) C290_=_C708( C290 C708 ) C290_=_C709( C290 C709 ) C290_=_C710( C290 C710 ) \nC290_=_C711( C290 C711 ) C290_=_C712( C290 C712 ) C290_=_C713( C290 C713 ) C290_=_C714( C290 C714 ) C290_=_C715( C290 C715 ) C290_=_C716( C290 C716 ) \nC293_=_C322( C293</w:t>
      </w:r>
    </w:p>
    <w:p>
      <w:pPr>
        <w:pStyle w:val="PreformattedText"/>
        <w:bidi w:val="0"/>
        <w:spacing w:before="0" w:after="0"/>
        <w:jc w:val="left"/>
        <w:rPr/>
      </w:pPr>
      <w:r>
        <w:rPr/>
        <w:t xml:space="preserve"> </w:t>
      </w:r>
      <w:r>
        <w:rPr/>
        <w:t>C322 ) C293_=_C351( C293 C351 ) C293_=_C379( C293 C379 ) C293_=_C406( C293 C406 ) C293_=_C429( C293 C429 ) C293_=_C454( C293 C454 ) \nC293_=_C477( C293 C477 ) C293_=_C499( C293 C499 ) C293_=_C521( C293 C521 ) C293_=_C542( C293 C542 ) C293_=_C561( C293 C561 ) C293_=_C580( C293 C580 ) \nC293_=_C597( C293 C597 ) C293_=_C613( C293 C613 ) C293_=_C629( C293 C629 ) C293_=_C644( C293 C644 ) C293_=_C670( C293 C670 ) C293_=_C682( C293 C682 ) \nC293_=_C693( C293 C693 ) C293_=_C702( C293 C702 ) C293_=_C710( C293 C710 ) C293_=_C718( C293 C718 ) C293_=_C724( C293 C724 ) C293_=_C731( C293 C731 ) \nC293_=_C732( C293 C732 ) C293_=_C733( C293 C733 ) C293_=_C734( C293 C734 ) C293_=_C735( C293 C735 ) C293_=_C736( C293 C736 ) C310_=_C315( C310 C315 ) \nC310_=_C320( C310 C320 ) C310_=_C322( C310 C322 ) C310_=_C338( C310 C338 ) C310_=_C366( C310 C366 ) C310_=_C393( C310 C393 ) C310_=_C417( C310 C417 ) \nC310_=_C441( C310 C441 ) C310_=_C464( C310 C464 ) C310_=_C486( C310 C486 ) C310_=_C508( C310 C508 ) C310_=_C529( C310 C529 ) C310_=_C549( C310 C549 ) \nC310_=_C568( C310 C568 ) C310_=_C569( C310 C569 ) C310_=_C570( C310 C570 ) C310_=_C571( C310 C571 ) C310_=_C572( C310 C572 ) C310_=_C573( C310 C573 ) \nC310_=_C574( C310 C574 ) C310_=_C575( C310 C575 ) C310_=_C576( C310 C576 ) C310_=_C578( C310 C578 ) C310_=_C579( C310 C579 ) C310_=_C580( C310 C580 ) \nC310_=_C581( C310 C581 ) C310_=_C582( C310 C582 ) C310_=_C583( C310 C583 ) C310_=_C584( C310 C584 ) C310_=_C585( C310 C585 ) C310_=_C586( C310 C586 ) \nC315_=_C320( C315 C320 ) C315_=_C322( C315 C322 ) C315_=_C343( C315 C343 ) C315_=_C371( C315 C371 ) C315_=_C398( C315 C398 ) C315_=_C421( C315 C421 ) \nC315_=_C446( C315 C446 ) C315_=_C469( C315 C469 ) C315_=_C491( C315 C491 ) C315_=_C513( C315 C513 ) C315_=_C534( C315 C534 ) C315_=_C554( C315 C554 ) \nC315_=_C572( C315 C572 ) C315_=_C590( C315 C590 ) C315_=_C606( C315 C606 ) C315_=_C621( C315 C621 ) C315_=_C636( C315 C636 ) C315_=_C651( C315 C651 ) \nC315_=_C652( C315 C652 ) C315_=_C653( C315 C653 ) C315_=_C654( C315 C654 ) C315_=_C655( C315 C655 ) C315_=_C656( C315 C656 ) C315_=_C657( C315 C657 ) \nC315_=_C659( C315 C659 ) C315_=_C660( C315 C660 ) C315_=_C661( C315 C661 ) C315_=_C662( C315 C662 ) C315_=_C663( C315 C663 ) C320_=_C322( C320 C322 ) \nC320_=_C348( C320 C348 ) C320_=_C376( C320 C376 ) C320_=_C403( C320 C403 ) C320_=_C426( C320 C426 ) C320_=_C451( C320 C451 ) C320_=_C474( C320 C474 ) \nC320_=_C496( C320 C496 ) C320_=_C518( C320 C518 ) C320_=_C539( C320 C539 ) C320_=_C559( C320 C559 ) C320_=_C594( C320 C594 ) C320_=_C611( C320 C611 ) \nC320_=_C626( C320 C626 ) C320_=_C641( C320 C641 ) C320_=_C655( C320 C655 ) C320_=_C667( C320 C667 ) C320_=_C679( C320 C679 ) C320_=_C690( C320 C690 ) \nC320_=_C699( C320 C699 ) C320_=_C708( C320 C708 ) C320_=_C709( C320 C709 ) C320_=_C710( C320 C710 ) C320_=_C711( C320 C711 ) C320_=_C712( C320 C712 ) \nC320_=_C713( C320 C713 ) C320_=_C714( C320 C714 ) C320_=_C715( C320 C715 ) C320_=_C716( C320 C716 ) C322_=_C351( C322 C351 ) C322_=_C379( C322 C379 ) \nC322_=_C406( C322 C406 ) C322_=_C429( C322 C429 ) C322_=_C454( C322 C454 ) C322_=_C477( C322 C477 ) C322_=_C499( C322 C499 ) C322_=_C521( C322 C521 ) \nC322_=_C542( C322 C542 ) C322_=_C561( C322 C561 ) C322_=_C580( C322 C580 ) C322_=_C597( C322 C597 ) C322_=_C613( C322 C613 ) C322_=_C629( C322 C629 ) \nC322_=_C644( C322 C644 ) C322_=_C670( C322 C670 ) C322_=_C682( C322 C682 ) C322_=_C693( C322 C693 ) C322_=_C702( C322 C702 ) C322_=_C710( C322 C710 ) \nC322_=_C718( C322 C718 ) C322_=_C724( C322 C724 ) C322_=_C731( C322 C731 ) C322_=_C732( C322 C732 ) C322_=_C733( C322 C733 ) C322_=_C734( C322 C734 ) \nC322_=_C735( C322 C735 ) C322_=_C736( C322 C736 ) C338_=_C343( C338 C343 ) C338_=_C348( C338 C348 ) C338_=_C351( C338 C351 ) C338_=_C366( C338 C366 ) \nC338_=_C393( C338 C393 ) C338_=_C417( C338 C417 ) C338_=_C441( C338 C441 ) C338_=_C464( C338 C464 ) C338_=_C486( C338 C486 ) C338_=_C508( C338 C508 ) \nC338_=_C529( C338 C529 ) C338_=_C549( C338 C549 ) C338_=_C568( C338 C568 ) C338_=_C569( C338 C569 ) C338_=_C570( C338 C570 ) C338_=_C571( C338 C571 ) \nC338_=_C572( C338 C572 ) C338_=_C573( C338 C573 ) C338_=_C574( C338 C574 ) C338_=_C575( C338 C575 ) C338_=_C576( C338 C576 ) C338_=_C578( C338 C578 ) \nC338_=_C579( C338 C579 ) C338_=_C580( C338 C580 ) C338_=_C581( C338 C581 ) C338_=_C582( C338 C582 ) C338_=_C583( C338 C583 ) C338_=_C584( C338 C584 ) \nC338_=_C585( C338 C585 ) C338_=_C586( C338 C586 ) C343_=_C348( C343 C348 ) C343_=_C351( C343 C351 ) C343_=_C371( C343 C371 ) C343_=_C398( C343 C398 ) \nC343_=_C421( C343 C421 ) C343_=_C446( C343 C446 ) C343_=_C469( C343 C469 ) C343_=_C491( C343 C491 ) C343_=_C513( C343 C513 ) C343_=_C534( C343 C534 ) \nC343_=_C554( C343 C554 ) C343_=_C572( C343 C572 ) C343_=_C590( C343 C590 ) C343_=_C606( C343 C606 ) C343_=_C621( C343 C621 ) C343_=_C636( C343 C636 ) \nC343_=_C651( C343 C651 ) C343_=_C652( C343 C652 ) C343_=_C653( C343 C653 ) C343_=_C654( C343 C654 ) C343_=_C655( C343 C655 ) C343_=_C656( C343 C656 ) \nC343_=_C657( C343 C657 ) C343_=_C659( C343 C659 ) C343_=_C660( C343 C660 ) C343_=_C661( C343 C661 ) C343_=_C662( C343 C662 ) C343_=_C663( C343 C663 ) \nC348_=_C351( C348 C351 ) C348_=_C376( C348 C376 ) C348_=_C403( C348 C403 ) C348_=_C426( C348 C426 ) C348_=_C451( C348 C451 ) C348_=_C474( C348 C474 ) \nC348_=_C496( C348 C496 ) C348_=_C518( C348 C518 ) C348_=_C539( C348 C539 ) C348_=_C559( C348 C559 ) C348_=_C594( C348 C594 ) C348_=_C611( C348 C611 ) \nC348_=_C626( C348 C626 ) C348_=_C641( C348 C641 ) C348_=_C655( C348 C655 ) C348_=_C667( C348 C667 ) C348_=_C679( C348 C679 ) C348_=_C690( C348 C690 ) \nC348_=_C699( C348 C699 ) C348_=_C708( C348 C708 ) C348_=_C709( C348 C709 ) C348_=_C710( C348 C710 ) C348_=_C711( C348 C711 ) C348_=_C712( C348 C712 ) \nC348_=_C713( C348 C713 ) C348_=_C714( C348 C714 ) C348_=_C715( C348 C715 ) C348_=_C716( C348 C716 ) C351_=_C379( C351 C379 ) C351_=_C406( C351 C406 ) \nC351_=_C429( C351 C429 ) C351_=_C454( C351 C454 ) C351_=_C477( C351 C477 ) C351_=_C499( C351 C499 ) C351_=_C521( C351 C521 ) C351_=_C542( C351 C542 ) \nC351_=_C561( C351 C561 ) C351_=_C580( C351 C580 ) C351_=_C597( C351 C597 ) C351_=_C613( C351 C613 ) C351_=_C629( C351 C629 ) C351_=_C644( C351 C644 ) \nC351_=_C670( C351 C670 ) C351_=_C682( C351 C682 ) C351_=_C693( C351 C693 ) C351_=_C702( C351 C702 ) C351_=_C710( C351 C710 ) C351_=_C718( C351 C718 ) \nC351_=_C724( C351 C724 ) C351_=_C731( C351 C731 ) C351_=_C732( C351 C732 ) C351_=_C733( C351 C733 ) C351_=_C734( C351 C734 ) C351_=_C735( C351 C735 ) \nC351_=_C736( C351 C736 ) C366_=_C371( C366 C371 ) C366_=_C376( C366 C376 ) C366_=_C379( C366 C379 ) C366_=_C393( C366 C393 ) C366_=_C417( C366 C417 ) \nC366_=_C441( C366 C441 ) C366_=_C464( C366 C464 ) C366_=_C486( C366 C486 ) C366_=_C508( C366 C508 ) C366_=_C529( C366 C529 ) C366_=_C549( C366 C549 ) \nC366_=_C568( C366 C568 ) C366_=_C569( C366 C569 ) C366_=_C570( C366 C570 ) C366_=_C571( C366 C571 ) C366_=_C572( C366 C572 ) C366_=_C573( C366 C573 ) \nC366_=_C574( C366 C574 ) C366_=_C575( C366 C575 ) C366_=_C576( C366 C576 ) C366_=_C578( C366 C578 ) C366_=_C579( C366 C579 ) C366_=_C580( C366 C580 ) \nC366_=_C581( C366 C581 ) C366_=_C582( C366 C582 ) C366_=_C583( C366 C583 ) C366_=_C584( C366 C584 ) C366_=_C585( C366 C585 ) C366_=_C586( C366 C586 ) \nC371_=_C376( C371 C376 ) C371_=_C379( C371 C379 ) C371_=_C398( C371 C398 ) C371_=_C421( C371 C421 ) C371_=_C446( C371 C446 ) C371_=_C469( C371 C469 ) \nC371_=_C491( C371 C491 ) C371_=_C513( C371 C513 ) C371_=_C534( C371 C534 ) C371_=_C554( C371 C554 ) C371_=_C572( C371 C572 ) C371_=_C590( C371 C590 ) \nC371_=_C606( C371 C606 ) C371_=_C621( C371 C621 ) C371_=_C636( C371 C636 ) C371_=_C651( C371 C651 ) C371_=_C652( C371 C652 ) C371_=_C653( C371 C653 ) \nC371_=_C654( C371 C654 ) C371_=_C655( C371 C655 ) C371_=_C656( C371 C656 ) C371_=_C657( C371 C657 ) C371_=_C659( C371 C659 ) C371_=_C660( C371 C660 ) \nC371_=_C661( C371 C661 ) C371_=_C662( C371 C662 ) C371_=_C663( C371 C663 ) C376_=_C379( C376 C379 ) C376_=_C403( C376 C403 ) C376_=_C426( C376 C426 ) \nC376_=_C451( C376 C451 ) C376_=_C474( C376 C474 ) C376_=_C496( C376 C496 ) C376_=_C518( C376 C518 ) C376_=_C539( C376 C539 ) C376_=_C559( C376 C559 ) \nC376_=_C594( C376 C594 ) C376_=_C611( C376 C611 ) C376_=_C626( C376 C626 ) C376_=_C641( C376 C641 ) C376_=_C655( C376 C655 ) C376_=_C667( C376 C667 ) \nC376_=_C679( C376 C679 ) C376_=_C690( C376 C690 ) C376_=_C699( C376 C699 ) C376_=_C708( C376 C708 ) C376_=_C709( C376 C709 ) C376_=_C710( C376 C710 ) \nC376_=_C711( C376 C711 ) C376_=_C712( C376 C712 ) C376_=_C713( C376 C713 ) C376_=_C714( C376 C714 ) C376_=_C715( C376 C715 ) C376_=_C716( C376 C716 ) \nC379_=_C406( C379 C406 ) C379_=_C429( C379 C429 ) C379_=_C454( C379 C454 ) C379_=_C477( C379 C477 ) C379_=_C499( C379 C499 ) C379_=_C521( C379 C521 ) \nC379_=_C542( C379 C542 ) C379_=_C561( C379 C561 ) C379_=_C580( C379 C580 ) C379_=_C597( C379 C597 ) C379_=_C613( C379 C613 ) C379_=_C629( C379 C629 ) \nC379_=_C644( C379 C644 ) C379_=_C670( C379 C670 ) C379_=_C682( C379 C682 ) C379_=_C693( C379 C693 ) C379_=_C702( C379 C702 ) C379_=_C710( C379 C710 ) \nC379_=_C718( C379 C718 ) C379_=_C724( C379 C724 ) C379_=_C731( C379 C731 ) C379_=_C732( C379 C732 ) C379_=_C733( C379 C733 ) C379_=_C734( C379 C734 ) \nC379_=_C735( C379 C735 ) C379_=_C736( C379 C736 ) C393_=_C398( C393 C398 ) C393_=_C403( C393 C403 ) C393_=_C406( C393 C406 ) C393_=_C417( C393 C417 ) \nC393_=_C441( C393 C441 ) C393_=_C464( C393 C464 ) C393_=_C486( C393 C486 ) C393_=_C508( C393 C508 ) C393_=_C529( C393 C529 ) C393_=_C549( C393 C549 ) \nC393_=_C568( C393 C568 ) C393_=_C569( C393 C569 ) C393_=_C570( C393 C570 ) C393_=_C571( C393 C571 ) C393_=_C572( C393 C572 ) C393_=_C573( C393 C573 ) \nC393_=_C574( C393 C574 ) C393_=_C575( C393 C575 ) C393_=_C576( C393 C576 ) C393_=_C578( C393 C578 ) C393_=_C579( C393 C579 ) C393_=_C580( C393 C580 ) \nC393_=_C581( C393 C581 ) C393_=_C582(</w:t>
      </w:r>
    </w:p>
    <w:p>
      <w:pPr>
        <w:pStyle w:val="PreformattedText"/>
        <w:bidi w:val="0"/>
        <w:spacing w:before="0" w:after="0"/>
        <w:jc w:val="left"/>
        <w:rPr/>
      </w:pPr>
      <w:r>
        <w:rPr/>
        <w:t xml:space="preserve"> </w:t>
      </w:r>
      <w:r>
        <w:rPr/>
        <w:t>C393 C582 ) C393_=_C583( C393 C583 ) C393_=_C584( C393 C584 ) C393_=_C585( C393 C585 ) C393_=_C586( C393 C586 ) \nC398_=_C403( C398 C403 ) C398_=_C406( C398 C406 ) C398_=_C421( C398 C421 ) C398_=_C446( C398 C446 ) C398_=_C469( C398 C469 ) C398_=_C491( C398 C491 ) \nC398_=_C513( C398 C513 ) C398_=_C534( C398 C534 ) C398_=_C554( C398 C554 ) C398_=_C572( C398 C572 ) C398_=_C590( C398 C590 ) C398_=_C606( C398 C606 ) \nC398_=_C621( C398 C621 ) C398_=_C636( C398 C636 ) C398_=_C651( C398 C651 ) C398_=_C652( C398 C652 ) C398_=_C653( C398 C653 ) C398_=_C654( C398 C654 ) \nC398_=_C655( C398 C655 ) C398_=_C656( C398 C656 ) C398_=_C657( C398 C657 ) C398_=_C659( C398 C659 ) C398_=_C660( C398 C660 ) C398_=_C661( C398 C661 ) \nC398_=_C662( C398 C662 ) C398_=_C663( C398 C663 ) C403_=_C406( C403 C406 ) C403_=_C426( C403 C426 ) C403_=_C451( C403 C451 ) C403_=_C474( C403 C474 ) \nC403_=_C496( C403 C496 ) C403_=_C518( C403 C518 ) C403_=_C539( C403 C539 ) C403_=_C559( C403 C559 ) C403_=_C594( C403 C594 ) C403_=_C611( C403 C611 ) \nC403_=_C626( C403 C626 ) C403_=_C641( C403 C641 ) C403_=_C655( C403 C655 ) C403_=_C667( C403 C667 ) C403_=_C679( C403 C679 ) C403_=_C690( C403 C690 ) \nC403_=_C699( C403 C699 ) C403_=_C708( C403 C708 ) C403_=_C709( C403 C709 ) C403_=_C710( C403 C710 ) C403_=_C711( C403 C711 ) C403_=_C712( C403 C712 ) \nC403_=_C713( C403 C713 ) C403_=_C714( C403 C714 ) C403_=_C715( C403 C715 ) C403_=_C716( C403 C716 ) C406_=_C429( C406 C429 ) C406_=_C454( C406 C454 ) \nC406_=_C477( C406 C477 ) C406_=_C499( C406 C499 ) C406_=_C521( C406 C521 ) C406_=_C542( C406 C542 ) C406_=_C561( C406 C561 ) C406_=_C580( C406 C580 ) \nC406_=_C597( C406 C597 ) C406_=_C613( C406 C613 ) C406_=_C629( C406 C629 ) C406_=_C644( C406 C644 ) C406_=_C670( C406 C670 ) C406_=_C682( C406 C682 ) \nC406_=_C693( C406 C693 ) C406_=_C702( C406 C702 ) C406_=_C710( C406 C710 ) C406_=_C718( C406 C718 ) C406_=_C724( C406 C724 ) C406_=_C731( C406 C731 ) \nC406_=_C732( C406 C732 ) C406_=_C733( C406 C733 ) C406_=_C734( C406 C734 ) C406_=_C735( C406 C735 ) C406_=_C736( C406 C736 ) C417_=_C421( C417 C421 ) \nC417_=_C426( C417 C426 ) C417_=_C429( C417 C429 ) C417_=_C441( C417 C441 ) C417_=_C464( C417 C464 ) C417_=_C486( C417 C486 ) C417_=_C508( C417 C508 ) \nC417_=_C529( C417 C529 ) C417_=_C549( C417 C549 ) C417_=_C568( C417 C568 ) C417_=_C569( C417 C569 ) C417_=_C570( C417 C570 ) C417_=_C571( C417 C571 ) \nC417_=_C572( C417 C572 ) C417_=_C573( C417 C573 ) C417_=_C574( C417 C574 ) C417_=_C575( C417 C575 ) C417_=_C576( C417 C576 ) C417_=_C578( C417 C578 ) \nC417_=_C579( C417 C579 ) C417_=_C580( C417 C580 ) C417_=_C581( C417 C581 ) C417_=_C582( C417 C582 ) C417_=_C583( C417 C583 ) C417_=_C584( C417 C584 ) \nC417_=_C585( C417 C585 ) C417_=_C586( C417 C586 ) C421_=_C426( C421 C426 ) C421_=_C429( C421 C429 ) C421_=_C446( C421 C446 ) C421_=_C469( C421 C469 ) \nC421_=_C491( C421 C491 ) C421_=_C513( C421 C513 ) C421_=_C534( C421 C534 ) C421_=_C554( C421 C554 ) C421_=_C572( C421 C572 ) C421_=_C590( C421 C590 ) \nC421_=_C606( C421 C606 ) C421_=_C621( C421 C621 ) C421_=_C636( C421 C636 ) C421_=_C651( C421 C651 ) C421_=_C652( C421 C652 ) C421_=_C653( C421 C653 ) \nC421_=_C654( C421 C654 ) C421_=_C655( C421 C655 ) C421_=_C656( C421 C656 ) C421_=_C657( C421 C657 ) C421_=_C659( C421 C659 ) C421_=_C660( C421 C660 ) \nC421_=_C661( C421 C661 ) C421_=_C662( C421 C662 ) C421_=_C663( C421 C663 ) C426_=_C429( C426 C429 ) C426_=_C451( C426 C451 ) C426_=_C474( C426 C474 ) \nC426_=_C496( C426 C496 ) C426_=_C518( C426 C518 ) C426_=_C539( C426 C539 ) C426_=_C559( C426 C559 ) C426_=_C594( C426 C594 ) C426_=_C611( C426 C611 ) \nC426_=_C626( C426 C626 ) C426_=_C641( C426 C641 ) C426_=_C655( C426 C655 ) C426_=_C667( C426 C667 ) C426_=_C679( C426 C679 ) C426_=_C690( C426 C690 ) \nC426_=_C699( C426 C699 ) C426_=_C708( C426 C708 ) C426_=_C709( C426 C709 ) C426_=_C710( C426 C710 ) C426_=_C711( C426 C711 ) C426_=_C712( C426 C712 ) \nC426_=_C713( C426 C713 ) C426_=_C714( C426 C714 ) C426_=_C715( C426 C715 ) C426_=_C716( C426 C716 ) C429_=_C454( C429 C454 ) C429_=_C477( C429 C477 ) \nC429_=_C499( C429 C499 ) C429_=_C521( C429 C521 ) C429_=_C542( C429 C542 ) C429_=_C561( C429 C561 ) C429_=_C580( C429 C580 ) C429_=_C597( C429 C597 ) \nC429_=_C613( C429 C613 ) C429_=_C629( C429 C629 ) C429_=_C644( C429 C644 ) C429_=_C670( C429 C670 ) C429_=_C682( C429 C682 ) C429_=_C693( C429 C693 ) \nC429_=_C702( C429 C702 ) C429_=_C710( C429 C710 ) C429_=_C718( C429 C718 ) C429_=_C724( C429 C724 ) C429_=_C731( C429 C731 ) C429_=_C732( C429 C732 ) \nC429_=_C733( C429 C733 ) C429_=_C734( C429 C734 ) C429_=_C735( C429 C735 ) C429_=_C736( C429 C736 ) C441_=_C446( C441 C446 ) C441_=_C451( C441 C451 ) \nC441_=_C454( C441 C454 ) C441_=_C464( C441 C464 ) C441_=_C486( C441 C486 ) C441_=_C508( C441 C508 ) C441_=_C529( C441 C529 ) C441_=_C549( C441 C549 ) \nC441_=_C568( C441 C568 ) C441_=_C569( C441 C569 ) C441_=_C570( C441 C570 ) C441_=_C571( C441 C571 ) C441_=_C572( C441 C572 ) C441_=_C573( C441 C573 ) \nC441_=_C574( C441 C574 ) C441_=_C575( C441 C575 ) C441_=_C576( C441 C576 ) C441_=_C578( C441 C578 ) C441_=_C579( C441 C579 ) C441_=_C580( C441 C580 ) \nC441_=_C581( C441 C581 ) C441_=_C582( C441 C582 ) C441_=_C583( C441 C583 ) C441_=_C584( C441 C584 ) C441_=_C585( C441 C585 ) C441_=_C586( C441 C586 ) \nC446_=_C451( C446 C451 ) C446_=_C454( C446 C454 ) C446_=_C469( C446 C469 ) C446_=_C491( C446 C491 ) C446_=_C513( C446 C513 ) C446_=_C534( C446 C534 ) \nC446_=_C554( C446 C554 ) C446_=_C572( C446 C572 ) C446_=_C590( C446 C590 ) C446_=_C606( C446 C606 ) C446_=_C621( C446 C621 ) C446_=_C636( C446 C636 ) \nC446_=_C651( C446 C651 ) C446_=_C652( C446 C652 ) C446_=_C653( C446 C653 ) C446_=_C654( C446 C654 ) C446_=_C655( C446 C655 ) C446_=_C656( C446 C656 ) \nC446_=_C657( C446 C657 ) C446_=_C659( C446 C659 ) C446_=_C660( C446 C660 ) C446_=_C661( C446 C661 ) C446_=_C662( C446 C662 ) C446_=_C663( C446 C663 ) \nC451_=_C454( C451 C454 ) C451_=_C474( C451 C474 ) C451_=_C496( C451 C496 ) C451_=_C518( C451 C518 ) C451_=_C539( C451 C539 ) C451_=_C559( C451 C559 ) \nC451_=_C594( C451 C594 ) C451_=_C611( C451 C611 ) C451_=_C626( C451 C626 ) C451_=_C641( C451 C641 ) C451_=_C655( C451 C655 ) C451_=_C667( C451 C667 ) \nC451_=_C679( C451 C679 ) C451_=_C690( C451 C690 ) C451_=_C699( C451 C699 ) C451_=_C708( C451 C708 ) C451_=_C709( C451 C709 ) C451_=_C710( C451 C710 ) \nC451_=_C711( C451 C711 ) C451_=_C712( C451 C712 ) C451_=_C713( C451 C713 ) C451_=_C714( C451 C714 ) C451_=_C715( C451 C715 ) C451_=_C716( C451 C716 ) \nC454_=_C477( C454 C477 ) C454_=_C499( C454 C499 ) C454_=_C521( C454 C521 ) C454_=_C542( C454 C542 ) C454_=_C561( C454 C561 ) C454_=_C580( C454 C580 ) \nC454_=_C597( C454 C597 ) C454_=_C613( C454 C613 ) C454_=_C629( C454 C629 ) C454_=_C644( C454 C644 ) C454_=_C670( C454 C670 ) C454_=_C682( C454 C682 ) \nC454_=_C693( C454 C693 ) C454_=_C702( C454 C702 ) C454_=_C710( C454 C710 ) C454_=_C718( C454 C718 ) C454_=_C724( C454 C724 ) C454_=_C731( C454 C731 ) \nC454_=_C732( C454 C732 ) C454_=_C733( C454 C733 ) C454_=_C734( C454 C734 ) C454_=_C735( C454 C735 ) C454_=_C736( C454 C736 ) C464_=_C469( C464 C469 ) \nC464_=_C474( C464 C474 ) C464_=_C477( C464 C477 ) C464_=_C486( C464 C486 ) C464_=_C508( C464 C508 ) C464_=_C529( C464 C529 ) C464_=_C549( C464 C549 ) \nC464_=_C568( C464 C568 ) C464_=_C569( C464 C569 ) C464_=_C570( C464 C570 ) C464_=_C571( C464 C571 ) C464_=_C572( C464 C572 ) C464_=_C573( C464 C573 ) \nC464_=_C574( C464 C574 ) C464_=_C575( C464 C575 ) C464_=_C576( C464 C576 ) C464_=_C578( C464 C578 ) C464_=_C579( C464 C579 ) C464_=_C580( C464 C580 ) \nC464_=_C581( C464 C581 ) C464_=_C582( C464 C582 ) C464_=_C583( C464 C583 ) C464_=_C584( C464 C584 ) C464_=_C585( C464 C585 ) C464_=_C586( C464 C586 ) \nC469_=_C474( C469 C474 ) C469_=_C477( C469 C477 ) C469_=_C491( C469 C491 ) C469_=_C513( C469 C513 ) C469_=_C534( C469 C534 ) C469_=_C554( C469 C554 ) \nC469_=_C572( C469 C572 ) C469_=_C590( C469 C590 ) C469_=_C606( C469 C606 ) C469_=_C621( C469 C621 ) C469_=_C636( C469 C636 ) C469_=_C651( C469 C651 ) \nC469_=_C652( C469 C652 ) C469_=_C653( C469 C653 ) C469_=_C654( C469 C654 ) C469_=_C655( C469 C655 ) C469_=_C656( C469 C656 ) C469_=_C657( C469 C657 ) \nC469_=_C659( C469 C659 ) C469_=_C660( C469 C660 ) C469_=_C661( C469 C661 ) C469_=_C662( C469 C662 ) C469_=_C663( C469 C663 ) C474_=_C477( C474 C477 ) \nC474_=_C496( C474 C496 ) C474_=_C518( C474 C518 ) C474_=_C539( C474 C539 ) C474_=_C559( C474 C559 ) C474_=_C594( C474 C594 ) C474_=_C611( C474 C611 ) \nC474_=_C626( C474 C626 ) C474_=_C641( C474 C641 ) C474_=_C655( C474 C655 ) C474_=_C667( C474 C667 ) C474_=_C679( C474 C679 ) C474_=_C690( C474 C690 ) \nC474_=_C699( C474 C699 ) C474_=_C708( C474 C708 ) C474_=_C709( C474 C709 ) C474_=_C710( C474 C710 ) C474_=_C711( C474 C711 ) C474_=_C712( C474 C712 ) \nC474_=_C713( C474 C713 ) C474_=_C714( C474 C714 ) C474_=_C715( C474 C715 ) C474_=_C716( C474 C716 ) C477_=_C499( C477 C499 ) C477_=_C521( C477 C521 ) \nC477_=_C542( C477 C542 ) C477_=_C561( C477 C561 ) C477_=_C580( C477 C580 ) C477_=_C597( C477 C597 ) C477_=_C613( C477 C613 ) C477_=_C629( C477 C629 ) \nC477_=_C644( C477 C644 ) C477_=_C670( C477 C670 ) C477_=_C682( C477 C682 ) C477_=_C693( C477 C693 ) C477_=_C702( C477 C702 ) C477_=_C710( C477 C710 ) \nC477_=_C718( C477 C718 ) C477_=_C724( C477 C724 ) C477_=_C731( C477 C731 ) C477_=_C732( C477 C732 ) C477_=_C733( C477 C733 ) C477_=_C734( C477 C734 ) \nC477_=_C735( C477 C735 ) C477_=_C736( C477 C736 ) C486_=_C491( C486 C491 ) C486_=_C496( C486 C496 ) C486_=_C499( C486 C499 ) C486_=_C508( C486 C508 ) \nC486_=_C529( C486 C529 ) C486_=_C549( C486 C549 ) C486_=_C568( C486 C568 ) C486_=_C569( C486 C569 ) C486_=_C570( C486 C570 ) C486_=_C571( C486 C571 ) \nC486_=_C572( C486 C572 ) C486_=_C573( C486 C573 ) C486_=_C574( C486 C574 ) C486_=_C575( C486 C575 ) C486_=_C576( C486 C576 ) C486_=_C578( C486 C578 ) \nC486_=_C579( C486 C579 ) C486_=_C580( C486 C580 ) C486_=_C581(</w:t>
      </w:r>
    </w:p>
    <w:p>
      <w:pPr>
        <w:pStyle w:val="PreformattedText"/>
        <w:bidi w:val="0"/>
        <w:spacing w:before="0" w:after="0"/>
        <w:jc w:val="left"/>
        <w:rPr/>
      </w:pPr>
      <w:r>
        <w:rPr/>
        <w:t xml:space="preserve"> </w:t>
      </w:r>
      <w:r>
        <w:rPr/>
        <w:t>C486 C581 ) C486_=_C582( C486 C582 ) C486_=_C583( C486 C583 ) C486_=_C584( C486 C584 ) \nC486_=_C585( C486 C585 ) C486_=_C586( C486 C586 ) C491_=_C496( C491 C496 ) C491_=_C499( C491 C499 ) C491_=_C513( C491 C513 ) C491_=_C534( C491 C534 ) \nC491_=_C554( C491 C554 ) C491_=_C572( C491 C572 ) C491_=_C590( C491 C590 ) C491_=_C606( C491 C606 ) C491_=_C621( C491 C621 ) C491_=_C636( C491 C636 ) \nC491_=_C651( C491 C651 ) C491_=_C652( C491 C652 ) C491_=_C653( C491 C653 ) C491_=_C654( C491 C654 ) C491_=_C655( C491 C655 ) C491_=_C656( C491 C656 ) \nC491_=_C657( C491 C657 ) C491_=_C659( C491 C659 ) C491_=_C660( C491 C660 ) C491_=_C661( C491 C661 ) C491_=_C662( C491 C662 ) C491_=_C663( C491 C663 ) \nC496_=_C499( C496 C499 ) C496_=_C518( C496 C518 ) C496_=_C539( C496 C539 ) C496_=_C559( C496 C559 ) C496_=_C594( C496 C594 ) C496_=_C611( C496 C611 ) \nC496_=_C626( C496 C626 ) C496_=_C641( C496 C641 ) C496_=_C655( C496 C655 ) C496_=_C667( C496 C667 ) C496_=_C679( C496 C679 ) C496_=_C690( C496 C690 ) \nC496_=_C699( C496 C699 ) C496_=_C708( C496 C708 ) C496_=_C709( C496 C709 ) C496_=_C710( C496 C710 ) C496_=_C711( C496 C711 ) C496_=_C712( C496 C712 ) \nC496_=_C713( C496 C713 ) C496_=_C714( C496 C714 ) C496_=_C715( C496 C715 ) C496_=_C716( C496 C716 ) C499_=_C521( C499 C521 ) C499_=_C542( C499 C542 ) \nC499_=_C561( C499 C561 ) C499_=_C580( C499 C580 ) C499_=_C597( C499 C597 ) C499_=_C613( C499 C613 ) C499_=_C629( C499 C629 ) C499_=_C644( C499 C644 ) \nC499_=_C670( C499 C670 ) C499_=_C682( C499 C682 ) C499_=_C693( C499 C693 ) C499_=_C702( C499 C702 ) C499_=_C710( C499 C710 ) C499_=_C718( C499 C718 ) \nC499_=_C724( C499 C724 ) C499_=_C731( C499 C731 ) C499_=_C732( C499 C732 ) C499_=_C733( C499 C733 ) C499_=_C734( C499 C734 ) C499_=_C735( C499 C735 ) \nC499_=_C736( C499 C736 ) C508_=_C513( C508 C513 ) C508_=_C518( C508 C518 ) C508_=_C521( C508 C521 ) C508_=_C529( C508 C529 ) C508_=_C549( C508 C549 ) \nC508_=_C568( C508 C568 ) C508_=_C569( C508 C569 ) C508_=_C570( C508 C570 ) C508_=_C571( C508 C571 ) C508_=_C572( C508 C572 ) C508_=_C573( C508 C573 ) \nC508_=_C574( C508 C574 ) C508_=_C575( C508 C575 ) C508_=_C576( C508 C576 ) C508_=_C578( C508 C578 ) C508_=_C579( C508 C579 ) C508_=_C580( C508 C580 ) \nC508_=_C581( C508 C581 ) C508_=_C582( C508 C582 ) C508_=_C583( C508 C583 ) C508_=_C584( C508 C584 ) C508_=_C585( C508 C585 ) C508_=_C586( C508 C586 ) \nC513_=_C518( C513 C518 ) C513_=_C521( C513 C521 ) C513_=_C534( C513 C534 ) C513_=_C554( C513 C554 ) C513_=_C572( C513 C572 ) C513_=_C590( C513 C590 ) \nC513_=_C606( C513 C606 ) C513_=_C621( C513 C621 ) C513_=_C636( C513 C636 ) C513_=_C651( C513 C651 ) C513_=_C652( C513 C652 ) C513_=_C653( C513 C653 ) \nC513_=_C654( C513 C654 ) C513_=_C655( C513 C655 ) C513_=_C656( C513 C656 ) C513_=_C657( C513 C657 ) C513_=_C659( C513 C659 ) C513_=_C660( C513 C660 ) \nC513_=_C661( C513 C661 ) C513_=_C662( C513 C662 ) C513_=_C663( C513 C663 ) C518_=_C521( C518 C521 ) C518_=_C539( C518 C539 ) C518_=_C559( C518 C559 ) \nC518_=_C594( C518 C594 ) C518_=_C611( C518 C611 ) C518_=_C626( C518 C626 ) C518_=_C641( C518 C641 ) C518_=_C655( C518 C655 ) C518_=_C667( C518 C667 ) \nC518_=_C679( C518 C679 ) C518_=_C690( C518 C690 ) C518_=_C699( C518 C699 ) C518_=_C708( C518 C708 ) C518_=_C709( C518 C709 ) C518_=_C710( C518 C710 ) \nC518_=_C711( C518 C711 ) C518_=_C712( C518 C712 ) C518_=_C713( C518 C713 ) C518_=_C714( C518 C714 ) C518_=_C715( C518 C715 ) C518_=_C716( C518 C716 ) \nC521_=_C542( C521 C542 ) C521_=_C561( C521 C561 ) C521_=_C580( C521 C580 ) C521_=_C597( C521 C597 ) C521_=_C613( C521 C613 ) C521_=_C629( C521 C629 ) \nC521_=_C644( C521 C644 ) C521_=_C670( C521 C670 ) C521_=_C682( C521 C682 ) C521_=_C693( C521 C693 ) C521_=_C702( C521 C702 ) C521_=_C710( C521 C710 ) \nC521_=_C718( C521 C718 ) C521_=_C724( C521 C724 ) C521_=_C731( C521 C731 ) C521_=_C732( C521 C732 ) C521_=_C733( C521 C733 ) C521_=_C734( C521 C734 ) \nC521_=_C735( C521 C735 ) C521_=_C736( C521 C736 ) C529_=_C534( C529 C534 ) C529_=_C539( C529 C539 ) C529_=_C542( C529 C542 ) C529_=_C549( C529 C549 ) \nC529_=_C568( C529 C568 ) C529_=_C569( C529 C569 ) C529_=_C570( C529 C570 ) C529_=_C571( C529 C571 ) C529_=_C572( C529 C572 ) C529_=_C573( C529 C573 ) \nC529_=_C574( C529 C574 ) C529_=_C575( C529 C575 ) C529_=_C576( C529 C576 ) C529_=_C578( C529 C578 ) C529_=_C579( C529 C579 ) C529_=_C580( C529 C580 ) \nC529_=_C581( C529 C581 ) C529_=_C582( C529 C582 ) C529_=_C583( C529 C583 ) C529_=_C584( C529 C584 ) C529_=_C585( C529 C585 ) C529_=_C586( C529 C586 ) \nC534_=_C539( C534 C539 ) C534_=_C542( C534 C542 ) C534_=_C554( C534 C554 ) C534_=_C572( C534 C572 ) C534_=_C590( C534 C590 ) C534_=_C606( C534 C606 ) \nC534_=_C621( C534 C621 ) C534_=_C636( C534 C636 ) C534_=_C651( C534 C651 ) C534_=_C652( C534 C652 ) C534_=_C653( C534 C653 ) C534_=_C654( C534 C654 ) \nC534_=_C655( C534 C655 ) C534_=_C656( C534 C656 ) C534_=_C657( C534 C657 ) C534_=_C659( C534 C659 ) C534_=_C660( C534 C660 ) C534_=_C661( C534 C661 ) \nC534_=_C662( C534 C662 ) C534_=_C663( C534 C663 ) C539_=_C542( C539 C542 ) C539_=_C559( C539 C559 ) C539_=_C594( C539 C594 ) C539_=_C611( C539 C611 ) \nC539_=_C626( C539 C626 ) C539_=_C641( C539 C641 ) C539_=_C655( C539 C655 ) C539_=_C667( C539 C667 ) C539_=_C679( C539 C679 ) C539_=_C690( C539 C690 ) \nC539_=_C699( C539 C699 ) C539_=_C708( C539 C708 ) C539_=_C709( C539 C709 ) C539_=_C710( C539 C710 ) C539_=_C711( C539 C711 ) C539_=_C712( C539 C712 ) \nC539_=_C713( C539 C713 ) C539_=_C714( C539 C714 ) C539_=_C715( C539 C715 ) C539_=_C716( C539 C716 ) C542_=_C561( C542 C561 ) C542_=_C580( C542 C580 ) \nC542_=_C597( C542 C597 ) C542_=_C613( C542 C613 ) C542_=_C629( C542 C629 ) C542_=_C644( C542 C644 ) C542_=_C670( C542 C670 ) C542_=_C682( C542 C682 ) \nC542_=_C693( C542 C693 ) C542_=_C702( C542 C702 ) C542_=_C710( C542 C710 ) C542_=_C718( C542 C718 ) C542_=_C724( C542 C724 ) C542_=_C731( C542 C731 ) \nC542_=_C732( C542 C732 ) C542_=_C733( C542 C733 ) C542_=_C734( C542 C734 ) C542_=_C735( C542 C735 ) C542_=_C736( C542 C736 ) C549_=_C554( C549 C554 ) \nC549_=_C559( C549 C559 ) C549_=_C561( C549 C561 ) C549_=_C568( C549 C568 ) C549_=_C569( C549 C569 ) C549_=_C570( C549 C570 ) C549_=_C571( C549 C571 ) \nC549_=_C572( C549 C572 ) C549_=_C573( C549 C573 ) C549_=_C574( C549 C574 ) C549_=_C575( C549 C575 ) C549_=_C576( C549 C576 ) C549_=_C578( C549 C578 ) \nC549_=_C579( C549 C579 ) C549_=_C580( C549 C580 ) C549_=_C581( C549 C581 ) C549_=_C582( C549 C582 ) C549_=_C583( C549 C583 ) C549_=_C584( C549 C584 ) \nC549_=_C585( C549 C585 ) C549_=_C586( C549 C586 ) C554_=_C559( C554 C559 ) C554_=_C561( C554 C561 ) C554_=_C572( C554 C572 ) C554_=_C590( C554 C590 ) \nC554_=_C606( C554 C606 ) C554_=_C621( C554 C621 ) C554_=_C636( C554 C636 ) C554_=_C651( C554 C651 ) C554_=_C652( C554 C652 ) C554_=_C653( C554 C653 ) \nC554_=_C654( C554 C654 ) C554_=_C655( C554 C655 ) C554_=_C656( C554 C656 ) C554_=_C657( C554 C657 ) C554_=_C659( C554 C659 ) C554_=_C660( C554 C660 ) \nC554_=_C661( C554 C661 ) C554_=_C662( C554 C662 ) C554_=_C663( C554 C663 ) C559_=_C561( C559 C561 ) C559_=_C594( C559 C594 ) C559_=_C611( C559 C611 ) \nC559_=_C626( C559 C626 ) C559_=_C641( C559 C641 ) C559_=_C655( C559 C655 ) C559_=_C667( C559 C667 ) C559_=_C679( C559 C679 ) C559_=_C690( C559 C690 ) \nC559_=_C699( C559 C699 ) C559_=_C708( C559 C708 ) C559_=_C709( C559 C709 ) C559_=_C710( C559 C710 ) C559_=_C711( C559 C711 ) C559_=_C712( C559 C712 ) \nC559_=_C713( C559 C713 ) C559_=_C714( C559 C714 ) C559_=_C715( C559 C715 ) C559_=_C716( C559 C716 ) C561_=_C580( C561 C580 ) C561_=_C597( C561 C597 ) \nC561_=_C613( C561 C613 ) C561_=_C629( C561 C629 ) C561_=_C644( C561 C644 ) C561_=_C670( C561 C670 ) C561_=_C682( C561 C682 ) C561_=_C693( C561 C693 ) \nC561_=_C702( C561 C702 ) C561_=_C710( C561 C710 ) C561_=_C718( C561 C718 ) C561_=_C724( C561 C724 ) C561_=_C731( C561 C731 ) C561_=_C732( C561 C732 ) \nC561_=_C733( C561 C733 ) C561_=_C734( C561 C734 ) C561_=_C735( C561 C735 ) C561_=_C736( C561 C736 ) C568_=_C569( C568 C569 ) C568_=_C570( C568 C570 ) \nC568_=_C571( C568 C571 ) C568_=_C572( C568 C572 ) C568_=_C573( C568 C573 ) C568_=_C574( C568 C574 ) C568_=_C575( C568 C575 ) C568_=_C576( C568 C576 ) \nC568_=_C578( C568 C578 ) C568_=_C579( C568 C579 ) C568_=_C580( C568 C580 ) C568_=_C581( C568 C581 ) C568_=_C582( C568 C582 ) C568_=_C583( C568 C583 ) \nC568_=_C584( C568 C584 ) C568_=_C585( C568 C585 ) C568_=_C586( C568 C586 ) C568_=_C590( C568 C590 ) C568_=_C594( C568 C594 ) C568_=_C597( C568 C597 ) \nC569_=_C570( C569 C570 ) C569_=_C571( C569 C571 ) C569_=_C572( C569 C572 ) C569_=_C573( C569 C573 ) C569_=_C574( C569 C574 ) C569_=_C575( C569 C575 ) \nC569_=_C576( C569 C576 ) C569_=_C578( C569 C578 ) C569_=_C579( C569 C579 ) C569_=_C580( C569 C580 ) C569_=_C581( C569 C581 ) C569_=_C582( C569 C582 ) \nC569_=_C583( C569 C583 ) C569_=_C584( C569 C584 ) C569_=_C585( C569 C585 ) C569_=_C586( C569 C586 ) C569_=_C606( C569 C606 ) C569_=_C611( C569 C611 ) \nC569_=_C613( C569 C613 ) C570_=_C571( C570 C571 ) C570_=_C572( C570 C572 ) C570_=_C573( C570 C573 ) C570_=_C574( C570 C574 ) C570_=_C575( C570 C575 ) \nC570_=_C576( C570 C576 ) C570_=_C578( C570 C578 ) C570_=_C579( C570 C579 ) C570_=_C580( C570 C580 ) C570_=_C581( C570 C581 ) C570_=_C582( C570 C582 ) \nC570_=_C583( C570 C583 ) C570_=_C584( C570 C584 ) C570_=_C585( C570 C585 ) C570_=_C586( C570 C586 ) C570_=_C621( C570 C621 ) C570_=_C626( C570 C626 ) \nC570_=_C629( C570 C629 ) C571_=_C572( C571 C572 ) C571_=_C573( C571 C573 ) C571_=_C574( C571 C574 ) C571_=_C575( C571 C575 ) C571_=_C576( C571 C576 ) \nC571_=_C578( C571 C578 ) C571_=_C579( C571 C579 ) C571_=_C580( C571 C580 ) C571_=_C581( C571 C581 ) C571_=_C582( C571 C582 ) C571_=_C583( C571 C583 ) \nC571_=_C584( C571 C584 ) C571_=_C585( C571 C585 ) C571_=_C586( C571 C586 ) C571_=_C636( C571 C636 ) C571_=_C641( C571 C641 ) C571_=_C644( C571 C644 ) \nC572_=_C573( C572 C573 ) C572_=_C574( C572 C574 ) C572_=_C575( C572 C575 ) C572_=_C576(</w:t>
      </w:r>
    </w:p>
    <w:p>
      <w:pPr>
        <w:pStyle w:val="PreformattedText"/>
        <w:bidi w:val="0"/>
        <w:spacing w:before="0" w:after="0"/>
        <w:jc w:val="left"/>
        <w:rPr/>
      </w:pPr>
      <w:r>
        <w:rPr/>
        <w:t xml:space="preserve"> </w:t>
      </w:r>
      <w:r>
        <w:rPr/>
        <w:t>C572 C576 ) C572_=_C578( C572 C578 ) C572_=_C579( C572 C579 ) \nC572_=_C580( C572 C580 ) C572_=_C581( C572 C581 ) C572_=_C582( C572 C582 ) C572_=_C583( C572 C583 ) C572_=_C584( C572 C584 ) C572_=_C585( C572 C585 ) \nC572_=_C586( C572 C586 ) C572_=_C590( C572 C590 ) C572_=_C606( C572 C606 ) C572_=_C621( C572 C621 ) C572_=_C636( C572 C636 ) C572_=_C651( C572 C651 ) \nC572_=_C652( C572 C652 ) C572_=_C653( C572 C653 ) C572_=_C654( C572 C654 ) C572_=_C655( C572 C655 ) C572_=_C656( C572 C656 ) C572_=_C657( C572 C657 ) \nC572_=_C659( C572 C659 ) C572_=_C660( C572 C660 ) C572_=_C661( C572 C661 ) C572_=_C662( C572 C662 ) C572_=_C663( C572 C663 ) C573_=_C574( C573 C574 ) \nC573_=_C575( C573 C575 ) C573_=_C576( C573 C576 ) C573_=_C578( C573 C578 ) C573_=_C579( C573 C579 ) C573_=_C580( C573 C580 ) C573_=_C581( C573 C581 ) \nC573_=_C582( C573 C582 ) C573_=_C583( C573 C583 ) C573_=_C584( C573 C584 ) C573_=_C585( C573 C585 ) C573_=_C586( C573 C586 ) C573_=_C651( C573 C651 ) \nC573_=_C667( C573 C667 ) C573_=_C670( C573 C670 ) C574_=_C575( C574 C575 ) C574_=_C576( C574 C576 ) C574_=_C578( C574 C578 ) C574_=_C579( C574 C579 ) \nC574_=_C580( C574 C580 ) C574_=_C581( C574 C581 ) C574_=_C582( C574 C582 ) C574_=_C583( C574 C583 ) C574_=_C584( C574 C584 ) C574_=_C585( C574 C585 ) \nC574_=_C586( C574 C586 ) C574_=_C652( C574 C652 ) C574_=_C679( C574 C679 ) C574_=_C682( C574 C682 ) C575_=_C576( C575 C576 ) C575_=_C578( C575 C578 ) \nC575_=_C579( C575 C579 ) C575_=_C580( C575 C580 ) C575_=_C581( C575 C581 ) C575_=_C582( C575 C582 ) C575_=_C583( C575 C583 ) C575_=_C584( C575 C584 ) \nC575_=_C585( C575 C585 ) C575_=_C586( C575 C586 ) C575_=_C653( C575 C653 ) C575_=_C690( C575 C690 ) C575_=_C693( C575 C693 ) C576_=_C578( C576 C578 ) \nC576_=_C579( C576 C579 ) C576_=_C580( C576 C580 ) C576_=_C581( C576 C581 ) C576_=_C582( C576 C582 ) C576_=_C583( C576 C583 ) C576_=_C584( C576 C584 ) \nC576_=_C585( C576 C585 ) C576_=_C586( C576 C586 ) C576_=_C654( C576 C654 ) C576_=_C699( C576 C699 ) C576_=_C702( C576 C702 ) C578_=_C579( C578 C579 ) \nC578_=_C580( C578 C580 ) C578_=_C581( C578 C581 ) C578_=_C582( C578 C582 ) C578_=_C583( C578 C583 ) C578_=_C584( C578 C584 ) C578_=_C585( C578 C585 ) \nC578_=_C586( C578 C586 ) C578_=_C656( C578 C656 ) C578_=_C708( C578 C708 ) C578_=_C718( C578 C718 ) C579_=_C580( C579 C580 ) C579_=_C581( C579 C581 ) \nC579_=_C582( C579 C582 ) C579_=_C583( C579 C583 ) C579_=_C584( C579 C584 ) C579_=_C585( C579 C585 ) C579_=_C586( C579 C586 ) C579_=_C657( C579 C657 ) \nC579_=_C709( C579 C709 ) C579_=_C724( C579 C724 ) C580_=_C581( C580 C581 ) C580_=_C582( C580 C582 ) C580_=_C583( C580 C583 ) C580_=_C584( C580 C584 ) \nC580_=_C585( C580 C585 ) C580_=_C586( C580 C586 ) C580_=_C597( C580 C597 ) C580_=_C613( C580 C613 ) C580_=_C629( C580 C629 ) C580_=_C644( C580 C644 ) \nC580_=_C670( C580 C670 ) C580_=_C682( C580 C682 ) C580_=_C693( C580 C693 ) C580_=_C702( C580 C702 ) C580_=_C710( C580 C710 ) C580_=_C718( C580 C718 ) \nC580_=_C724( C580 C724 ) C580_=_C731( C580 C731 ) C580_=_C732( C580 C732 ) C580_=_C733( C580 C733 ) C580_=_C734( C580 C734 ) C580_=_C735( C580 C735 ) \nC580_=_C736( C580 C736 ) C581_=_C582( C581 C582 ) C581_=_C583( C581 C583 ) C581_=_C584( C581 C584 ) C581_=_C585( C581 C585 ) C581_=_C586( C581 C586 ) \nC581_=_C659( C581 C659 ) C581_=_C711( C581 C711 ) C581_=_C731( C581 C731 ) C582_=_C583( C582 C583 ) C582_=_C584( C582 C584 ) C582_=_C585( C582 C585 ) \nC582_=_C586( C582 C586 ) C582_=_C712( C582 C712 ) C582_=_C732( C582 C732 ) C583_=_C584( C583 C584 ) C583_=_C585( C583 C585 ) C583_=_C586( C583 C586 ) \nC583_=_C660( C583 C660 ) C583_=_C713( C583 C713 ) C583_=_C733( C583 C733 ) C584_=_C585( C584 C585 ) C584_=_C586( C584 C586 ) C584_=_C661( C584 C661 ) \nC584_=_C714( C584 C714 ) C584_=_C734( C584 C734 ) C585_=_C586( C585 C586 ) C585_=_C662( C585 C662 ) C585_=_C715( C585 C715 ) C585_=_C735( C585 C735 ) \nC586_=_C663( C586 C663 ) C586_=_C716( C586 C716 ) C586_=_C736( C586 C736 ) C590_=_C594( C590 C594 ) C590_=_C597( C590 C597 ) C590_=_C606( C590 C606 ) \nC590_=_C621( C590 C621 ) C590_=_C636( C590 C636 ) C590_=_C651( C590 C651 ) C590_=_C652( C590 C652 ) C590_=_C653( C590 C653 ) C590_=_C654( C590 C654 ) \nC590_=_C655( C590 C655 ) C590_=_C656( C590 C656 ) C590_=_C657( C590 C657 ) C590_=_C659( C590 C659 ) C590_=_C660( C590 C660 ) C590_=_C661( C590 C661 ) \nC590_=_C662( C590 C662 ) C590_=_C663( C590 C663 ) C594_=_C597( C594 C597 ) C594_=_C611( C594 C611 ) C594_=_C626( C594 C626 ) C594_=_C641( C594 C641 ) \nC594_=_C655( C594 C655 ) C594_=_C667( C594 C667 ) C594_=_C679( C594 C679 ) C594_=_C690( C594 C690 ) C594_=_C699( C594 C699 ) C594_=_C708( C594 C708 ) \nC594_=_C709( C594 C709 ) C594_=_C710( C594 C710 ) C594_=_C711( C594 C711 ) C594_=_C712( C594 C712 ) C594_=_C713( C594 C713 ) C594_=_C714( C594 C714 ) \nC594_=_C715( C594 C715 ) C594_=_C716( C594 C716 ) C597_=_C613( C597 C613 ) C597_=_C629( C597 C629 ) C597_=_C644( C597 C644 ) C597_=_C670( C597 C670 ) \nC597_=_C682( C597 C682 ) C597_=_C693( C597 C693 ) C597_=_C702( C597 C702 ) C597_=_C710( C597 C710 ) C597_=_C718( C597 C718 ) C597_=_C724( C597 C724 ) \nC597_=_C731( C597 C731 ) C597_=_C732( C597 C732 ) C597_=_C733( C597 C733 ) C597_=_C734( C597 C734 ) C597_=_C735( C597 C735 ) C597_=_C736( C597 C736 ) \nC606_=_C611( C606 C611 ) C606_=_C613( C606 C613 ) C606_=_C621( C606 C621 ) C606_=_C636( C606 C636 ) C606_=_C651( C606 C651 ) C606_=_C652( C606 C652 ) \nC606_=_C653( C606 C653 ) C606_=_C654( C606 C654 ) C606_=_C655( C606 C655 ) C606_=_C656( C606 C656 ) C606_=_C657( C606 C657 ) C606_=_C659( C606 C659 ) \nC606_=_C660( C606 C660 ) C606_=_C661( C606 C661 ) C606_=_C662( C606 C662 ) C606_=_C663( C606 C663 ) C611_=_C613( C611 C613 ) C611_=_C626( C611 C626 ) \nC611_=_C641( C611 C641 ) C611_=_C655( C611 C655 ) C611_=_C667( C611 C667 ) C611_=_C679( C611 C679 ) C611_=_C690( C611 C690 ) C611_=_C699( C611 C699 ) \nC611_=_C708( C611 C708 ) C611_=_C709( C611 C709 ) C611_=_C710( C611 C710 ) C611_=_C711( C611 C711 ) C611_=_C712( C611 C712 ) C611_=_C713( C611 C713 ) \nC611_=_C714( C611 C714 ) C611_=_C715( C611 C715 ) C611_=_C716( C611 C716 ) C613_=_C629( C613 C629 ) C613_=_C644( C613 C644 ) C613_=_C670( C613 C670 ) \nC613_=_C682( C613 C682 ) C613_=_C693( C613 C693 ) C613_=_C702( C613 C702 ) C613_=_C710( C613 C710 ) C613_=_C718( C613 C718 ) C613_=_C724( C613 C724 ) \nC613_=_C731( C613 C731 ) C613_=_C732( C613 C732 ) C613_=_C733( C613 C733 ) C613_=_C734( C613 C734 ) C613_=_C735( C613 C735 ) C613_=_C736( C613 C736 ) \nC621_=_C626( C621 C626 ) C621_=_C629( C621 C629 ) C621_=_C636( C621 C636 ) C621_=_C651( C621 C651 ) C621_=_C652( C621 C652 ) C621_=_C653( C621 C653 ) \nC621_=_C654( C621 C654 ) C621_=_C655( C621 C655 ) C621_=_C656( C621 C656 ) C621_=_C657( C621 C657 ) C621_=_C659( C621 C659 ) C621_=_C660( C621 C660 ) \nC621_=_C661( C621 C661 ) C621_=_C662( C621 C662 ) C621_=_C663( C621 C663 ) C626_=_C629( C626 C629 ) C626_=_C641( C626 C641 ) C626_=_C655( C626 C655 ) \nC626_=_C667( C626 C667 ) C626_=_C679( C626 C679 ) C626_=_C690( C626 C690 ) C626_=_C699( C626 C699 ) C626_=_C708( C626 C708 ) C626_=_C709( C626 C709 ) \nC626_=_C710( C626 C710 ) C626_=_C711( C626 C711 ) C626_=_C712( C626 C712 ) C626_=_C713( C626 C713 ) C626_=_C714( C626 C714 ) C626_=_C715( C626 C715 ) \nC626_=_C716( C626 C716 ) C629_=_C644( C629 C644 ) C629_=_C670( C629 C670 ) C629_=_C682( C629 C682 ) C629_=_C693( C629 C693 ) C629_=_C702( C629 C702 ) \nC629_=_C710( C629 C710 ) C629_=_C718( C629 C718 ) C629_=_C724( C629 C724 ) C629_=_C731( C629 C731 ) C629_=_C732( C629 C732 ) C629_=_C733( C629 C733 ) \nC629_=_C734( C629 C734 ) C629_=_C735( C629 C735 ) C629_=_C736( C629 C736 ) C636_=_C641( C636 C641 ) C636_=_C644( C636 C644 ) C636_=_C651( C636 C651 ) \nC636_=_C652( C636 C652 ) C636_=_C653( C636 C653 ) C636_=_C654( C636 C654 ) C636_=_C655( C636 C655 ) C636_=_C656( C636 C656 ) C636_=_C657( C636 C657 ) \nC636_=_C659( C636 C659 ) C636_=_C660( C636 C660 ) C636_=_C661( C636 C661 ) C636_=_C662( C636 C662 ) C636_=_C663( C636 C663 ) C641_=_C644( C641 C644 ) \nC641_=_C655( C641 C655 ) C641_=_C667( C641 C667 ) C641_=_C679( C641 C679 ) C641_=_C690( C641 C690 ) C641_=_C699( C641 C699 ) C641_=_C708( C641 C708 ) \nC641_=_C709( C641 C709 ) C641_=_C710( C641 C710 ) C641_=_C711( C641 C711 ) C641_=_C712( C641 C712 ) C641_=_C713( C641 C713 ) C641_=_C714( C641 C714 ) \nC641_=_C715( C641 C715 ) C641_=_C716( C641 C716 ) C644_=_C670( C644 C670 ) C644_=_C682( C644 C682 ) C644_=_C693( C644 C693 ) C644_=_C702( C644 C702 ) \nC644_=_C710( C644 C710 ) C644_=_C718( C644 C718 ) C644_=_C724( C644 C724 ) C644_=_C731( C644 C731 ) C644_=_C732( C644 C732 ) C644_=_C733( C644 C733 ) \nC644_=_C734( C644 C734 ) C644_=_C735( C644 C735 ) C644_=_C736( C644 C736 ) C651_=_C652( C651 C652 ) C651_=_C653( C651 C653 ) C651_=_C654( C651 C654 ) \nC651_=_C655( C651 C655 ) C651_=_C656( C651 C656 ) C651_=_C657( C651 C657 ) C651_=_C659( C651 C659 ) C651_=_C660( C651 C660 ) C651_=_C661( C651 C661 ) \nC651_=_C662( C651 C662 ) C651_=_C663( C651 C663 ) C651_=_C667( C651 C667 ) C651_=_C670( C651 C670 ) C652_=_C653( C652 C653 ) C652_=_C654( C652 C654 ) \nC652_=_C655( C652 C655 ) C652_=_C656( C652 C656 ) C652_=_C657( C652 C657 ) C652_=_C659( C652 C659 ) C652_=_C660( C652 C660 ) C652_=_C661( C652 C661 ) \nC652_=_C662( C652 C662 ) C652_=_C663( C652 C663 ) C652_=_C679( C652 C679 ) C652_=_C682( C652 C682 ) C653_=_C654( C653 C654 ) C653_=_C655( C653 C655 ) \nC653_=_C656( C653 C656 ) C653_=_C657( C653 C657 ) C653_=_C659( C653 C659 ) C653_=_C660( C653 C660 ) C653_=_C661( C653 C661 ) C653_=_C662( C653 C662 ) \nC653_=_C663( C653 C663 ) C653_=_C690( C653 C690 ) C653_=_C693( C653 C693 ) C654_=_C655( C654 C655 ) C654_=_C656( C654 C656 ) C654_=_C657( C654 C657 ) \nC654_=_C659( C654 C659 ) C654_=_C660( C654 C660 ) C654_=_C661( C654 C661 ) C654_=_C662( C654 C662 ) C654_=_C663( C654 C663 ) C654_=_C699( C654 C699 ) \nC654_=_C702( C654 C702 ) C655_=_C656( C655 C656 ) C655_=_C657( C655 C657 ) C655_=_C659( C655 C659 ) C655_=_C660(</w:t>
      </w:r>
    </w:p>
    <w:p>
      <w:pPr>
        <w:pStyle w:val="PreformattedText"/>
        <w:bidi w:val="0"/>
        <w:spacing w:before="0" w:after="0"/>
        <w:jc w:val="left"/>
        <w:rPr/>
      </w:pPr>
      <w:r>
        <w:rPr/>
        <w:t xml:space="preserve"> </w:t>
      </w:r>
      <w:r>
        <w:rPr/>
        <w:t>C655 C660 ) C655_=_C661( C655 C661 ) \nC655_=_C662( C655 C662 ) C655_=_C663( C655 C663 ) C655_=_C667( C655 C667 ) C655_=_C679( C655 C679 ) C655_=_C690( C655 C690 ) C655_=_C699( C655 C699 ) \nC655_=_C708( C655 C708 ) C655_=_C709( C655 C709 ) C655_=_C710( C655 C710 ) C655_=_C711( C655 C711 ) C655_=_C712( C655 C712 ) C655_=_C713( C655 C713 ) \nC655_=_C714( C655 C714 ) C655_=_C715( C655 C715 ) C655_=_C716( C655 C716 ) C656_=_C657( C656 C657 ) C656_=_C659( C656 C659 ) C656_=_C660( C656 C660 ) \nC656_=_C661( C656 C661 ) C656_=_C662( C656 C662 ) C656_=_C663( C656 C663 ) C656_=_C708( C656 C708 ) C656_=_C718( C656 C718 ) C657_=_C659( C657 C659 ) \nC657_=_C660( C657 C660 ) C657_=_C661( C657 C661 ) C657_=_C662( C657 C662 ) C657_=_C663( C657 C663 ) C657_=_C709( C657 C709 ) C657_=_C724( C657 C724 ) \nC659_=_C660( C659 C660 ) C659_=_C661( C659 C661 ) C659_=_C662( C659 C662 ) C659_=_C663( C659 C663 ) C659_=_C711( C659 C711 ) C659_=_C731( C659 C731 ) \nC660_=_C661( C660 C661 ) C660_=_C662( C660 C662 ) C660_=_C663( C660 C663 ) C660_=_C713( C660 C713 ) C660_=_C733( C660 C733 ) C661_=_C662( C661 C662 ) \nC661_=_C663( C661 C663 ) C661_=_C714( C661 C714 ) C661_=_C734( C661 C734 ) C662_=_C663( C662 C663 ) C662_=_C715( C662 C715 ) C662_=_C735( C662 C735 ) \nC663_=_C716( C663 C716 ) C663_=_C736( C663 C736 ) C667_=_C670( C667 C670 ) C667_=_C679( C667 C679 ) C667_=_C690( C667 C690 ) C667_=_C699( C667 C699 ) \nC667_=_C708( C667 C708 ) C667_=_C709( C667 C709 ) C667_=_C710( C667 C710 ) C667_=_C711( C667 C711 ) C667_=_C712( C667 C712 ) C667_=_C713( C667 C713 ) \nC667_=_C714( C667 C714 ) C667_=_C715( C667 C715 ) C667_=_C716( C667 C716 ) C670_=_C682( C670 C682 ) C670_=_C693( C670 C693 ) C670_=_C702( C670 C702 ) \nC670_=_C710( C670 C710 ) C670_=_C718( C670 C718 ) C670_=_C724( C670 C724 ) C670_=_C731( C670 C731 ) C670_=_C732( C670 C732 ) C670_=_C733( C670 C733 ) \nC670_=_C734( C670 C734 ) C670_=_C735( C670 C735 ) C670_=_C736( C670 C736 ) C679_=_C682( C679 C682 ) C679_=_C690( C679 C690 ) C679_=_C699( C679 C699 ) \nC679_=_C708( C679 C708 ) C679_=_C709( C679 C709 ) C679_=_C710( C679 C710 ) C679_=_C711( C679 C711 ) C679_=_C712( C679 C712 ) C679_=_C713( C679 C713 ) \nC679_=_C714( C679 C714 ) C679_=_C715( C679 C715 ) C679_=_C716( C679 C716 ) C682_=_C693( C682 C693 ) C682_=_C702( C682 C702 ) C682_=_C710( C682 C710 ) \nC682_=_C718( C682 C718 ) C682_=_C724( C682 C724 ) C682_=_C731( C682 C731 ) C682_=_C732( C682 C732 ) C682_=_C733( C682 C733 ) C682_=_C734( C682 C734 ) \nC682_=_C735( C682 C735 ) C682_=_C736( C682 C736 ) C690_=_C693( C690 C693 ) C690_=_C699( C690 C699 ) C690_=_C708( C690 C708 ) C690_=_C709( C690 C709 ) \nC690_=_C710( C690 C710 ) C690_=_C711( C690 C711 ) C690_=_C712( C690 C712 ) C690_=_C713( C690 C713 ) C690_=_C714( C690 C714 ) C690_=_C715( C690 C715 ) \nC690_=_C716( C690 C716 ) C693_=_C702( C693 C702 ) C693_=_C710( C693 C710 ) C693_=_C718( C693 C718 ) C693_=_C724( C693 C724 ) C693_=_C731( C693 C731 ) \nC693_=_C732( C693 C732 ) C693_=_C733( C693 C733 ) C693_=_C734( C693 C734 ) C693_=_C735( C693 C735 ) C693_=_C736( C693 C736 ) C699_=_C702( C699 C702 ) \nC699_=_C708( C699 C708 ) C699_=_C709( C699 C709 ) C699_=_C710( C699 C710 ) C699_=_C711( C699 C711 ) C699_=_C712( C699 C712 ) C699_=_C713( C699 C713 ) \nC699_=_C714( C699 C714 ) C699_=_C715( C699 C715 ) C699_=_C716( C699 C716 ) C702_=_C710( C702 C710 ) C702_=_C718( C702 C718 ) C702_=_C724( C702 C724 ) \nC702_=_C731( C702 C731 ) C702_=_C732( C702 C732 ) C702_=_C733( C702 C733 ) C702_=_C734( C702 C734 ) C702_=_C735( C702 C735 ) C702_=_C736( C702 C736 ) \nC708_=_C709( C708 C709 ) C708_=_C710( C708 C710 ) C708_=_C711( C708 C711 ) C708_=_C712( C708 C712 ) C708_=_C713( C708 C713 ) C708_=_C714( C708 C714 ) \nC708_=_C715( C708 C715 ) C708_=_C716( C708 C716 ) C708_=_C718( C708 C718 ) C709_=_C710( C709 C710 ) C709_=_C711( C709 C711 ) C709_=_C712( C709 C712 ) \nC709_=_C713( C709 C713 ) C709_=_C714( C709 C714 ) C709_=_C715( C709 C715 ) C709_=_C716( C709 C716 ) C709_=_C724( C709 C724 ) C710_=_C711( C710 C711 ) \nC710_=_C712( C710 C712 ) C710_=_C713( C710 C713 ) C710_=_C714( C710 C714 ) C710_=_C715( C710 C715 ) C710_=_C716( C710 C716 ) C710_=_C718( C710 C718 ) \nC710_=_C724( C710 C724 ) C710_=_C731( C710 C731 ) C710_=_C732( C710 C732 ) C710_=_C733( C710 C733 ) C710_=_C734( C710 C734 ) C710_=_C735( C710 C735 ) \nC710_=_C736( C710 C736 ) C711_=_C712( C711 C712 ) C711_=_C713( C711 C713 ) C711_=_C714( C711 C714 ) C711_=_C715( C711 C715 ) C711_=_C716( C711 C716 ) \nC711_=_C731( C711 C731 ) C712_=_C713( C712 C713 ) C712_=_C714( C712 C714 ) C712_=_C715( C712 C715 ) C712_=_C716( C712 C716 ) C712_=_C732( C712 C732 ) \nC713_=_C714( C713 C714 ) C713_=_C715( C713 C715 ) C713_=_C716( C713 C716 ) C713_=_C733( C713 C733 ) C714_=_C715( C714 C715 ) C714_=_C716( C714 C716 ) \nC714_=_C734( C714 C734 ) C715_=_C716( C715 C716 ) C715_=_C735( C715 C735 ) C716_=_C736( C716 C736 ) C718_=_C724( C718 C724 ) C718_=_C731( C718 C731 ) \nC718_=_C732( C718 C732 ) C718_=_C733( C718 C733 ) C718_=_C734( C718 C734 ) C718_=_C735( C718 C735 ) C718_=_C736( C718 C736 ) C724_=_C731( C724 C731 ) \nC724_=_C732( C724 C732 ) C724_=_C733( C724 C733 ) C724_=_C734( C724 C734 ) C724_=_C735( C724 C735 ) C724_=_C736( C724 C736 ) C731_=_C732( C731 C732 ) \nC731_=_C733( C731 C733 ) C731_=_C734( C731 C734 ) C731_=_C735( C731 C735 ) C731_=_C736( C731 C736 ) C732_=_C733( C732 C733 ) C732_=_C734( C732 C734 ) \nC732_=_C735( C732 C735 ) C732_=_C736( C732 C736 ) C733_=_C734( C733 C734 ) C733_=_C735( C733 C735 ) C733_=_C736( C733 C736 ) C734_=_C735( C734 C735 ) \nC734_=_C736( C734 C736 ) C735_=_C736( C735 C736 ) "];4-&gt;7[label="140: C19 C24 C29 C32 C56 \nC61 C66 C69 C91 C96 C101 \nC104 C126 C130 C135 C138 C159 \nC164 C168 C194 C201 C220 C225 \nC230 C233 C251 C256 C261 C264 \nC280 C285 C290 C293 C310 C315 \nC320 C322 C338 C343 C348 C351 \nC366 C371 C376 C379 C393 C398 \nC403 C406 C417 C421 C426 C429 \nC441 C446 C451 C454 C464 C469 \nC474 C477 C486 C491 C496 C499 \nC508 C513 C518 C521 C529 C534 \nC539 C542 C549 C554 C559 C561 \nC568 C569 C570 C571 C573 C574 \nC575 C576 C578 C579 C581 C582 \nC583 C584 C585 C586 C590 C594 \nC597 C606 C611 C613 C621 C626 \nC629 C636 C641 C644 C651 C652 \nC653 C654 C656 C657 C659 C660 \nC661 C662 C663 C667 C670 C679 \nC682 C690 C693 C699 C702 C708 \nC709 C711 C712 C713 C714 C715 \nC716 C718 C724 C731 C732 C733 \nC734 C735 C736 \n2585: C19_=_C24 ,C19_=_C29 ,C19_=_C32 ,C19_=_C56 ,C19_=_C91 ,\nC19_=_C126 ,C19_=_C159 ,C19_=_C220 ,C19_=_C251 ,C19_=_C280 ,C19_=_C310 ,\nC19_=_C338 ,C19_=_C366 ,C19_=_C393 ,C19_=_C417 ,C19_=_C441 ,C19_=_C464 ,\nC19_=_C486 ,C19_=_C508 ,C19_=_C529 ,C19_=_C549 ,C19_=_C568 ,C19_=_C569 ,\nC19_=_C570 ,C19_=_C571 ,C19_=_C573 ,C19_=_C574 ,C19_=_C575 ,C19_=_C576 ,\nC19_=_C578 ,C19_=_C579 ,C19_=_C581 ,C19_=_C582 ,C19_=_C583 ,C19_=_C584 ,\nC19_=_C585 ,C19_=_C586 ,C24_=_C29 ,C24_=_C32 ,C24_=_C61 ,C24_=_C96 ,\nC24_=_C130 ,C24_=_C164 ,C24_=_C194 ,C24_=_C225 ,C24_=_C256 ,C24_=_C285 ,\nC24_=_C315 ,C24_=_C343 ,C24_=_C371 ,C24_=_C398 ,C24_=_C421 ,C24_=_C446 ,\nC24_=_C469 ,C24_=_C491 ,C24_=_C513 ,C24_=_C534 ,C24_=_C554 ,C24_=_C590 ,\nC24_=_C606 ,C24_=_C621 ,C24_=_C636 ,C24_=_C651 ,C24_=_C652 ,C24_=_C653 ,\nC24_=_C654 ,C24_=_C656 ,C24_=_C657 ,C24_=_C659 ,C24_=_C660 ,C24_=_C661 ,\nC24_=_C662 ,C24_=_C663 ,C29_=_C32 ,C29_=_C66 ,C29_=_C101 ,C29_=_C135 ,\nC29_=_C168 ,C29_=_C230 ,C29_=_C261 ,C29_=_C290 ,C29_=_C320 ,C29_=_C348 ,\nC29_=_C376 ,C29_=_C403 ,C29_=_C426 ,C29_=_C451 ,C29_=_C474 ,C29_=_C496 ,\nC29_=_C518 ,C29_=_C539 ,C29_=_C559 ,C29_=_C594 ,C29_=_C611 ,C29_=_C626 ,\nC29_=_C641 ,C29_=_C667 ,C29_=_C679 ,C29_=_C690 ,C29_=_C699 ,C29_=_C708 ,\nC29_=_C709 ,C29_=_C711 ,C29_=_C712 ,C29_=_C713 ,C29_=_C714 ,C29_=_C715 ,\nC29_=_C716 ,C32_=_C69 ,C32_=_C104 ,C32_=_C138 ,C32_=_C201 ,C32_=_C233 ,\nC32_=_C264 ,C32_=_C293 ,C32_=_C322 ,C32_=_C351 ,C32_=_C379 ,C32_=_C406 ,\nC32_=_C429 ,C32_=_C454 ,C32_=_C477 ,C32_=_C499 ,C32_=_C521 ,C32_=_C542 ,\nC32_=_C561 ,C32_=_C597 ,C32_=_C613 ,C32_=_C629 ,C32_=_C644 ,C32_=_C670 ,\nC32_=_C682 ,C32_=_C693 ,C32_=_C702 ,C32_=_C718 ,C32_=_C724 ,C32_=_C731 ,\nC32_=_C732 ,C32_=_C733 ,C32_=_C734 ,C32_=_C735 ,C32_=_C736 ,C56_=_C61 ,\nC56_=_C66 ,C56_=_C69 ,C56_=_C91 ,C56_=_C126 ,C56_=_C159 ,C56_=_C220 ,\nC56_=_C251 ,C56_=_C280 ,C56_=_C310 ,C56_=_C338 ,C56_=_C366 ,C56_=_C393 ,\nC56_=_C417 ,C56_=_C441 ,C56_=_C464 ,C56_=_C486 ,C56_=_C508 ,C56_=_C529 ,\nC56_=_C549 ,C56_=_C568 ,C56_=_C569 ,C56_=_C570 ,C56_=_C571 ,C56_=_C573 ,\nC56_=_C574 ,C56_=_C575 ,C56_=_C576 ,C56_=_C578 ,C56_=_C579 ,C56_=_C581 ,\nC56_=_C582 ,C56_=_C583 ,C56_=_C584 ,C56_=_C585 ,C56_=_C586 ,C61_=_C66 ,\nC61_=_C69 ,C61_=_C96 ,C61_=_C130 ,C61_=_C164 ,C61_=_C194 ,C61_=_C225 ,\nC61_=_C256 ,C61_=_C285 ,C61_=_C315 ,C61_=_C343 ,C61_=_C371 ,C61_=_C398 ,\nC61_=_C421 ,C61_=_C446 ,C61_=_C469 ,C61_=_C491 ,C61_=_C513 ,C61_=_C534 ,\nC61_=_C554 ,C61_=_C590 ,C61_=_C606 ,C61_=_C621 ,C61_=_C636 ,C61_=_C651 ,\nC61_=_C652 ,C61_=_C653 ,C61_=_C654 ,C61_=_C656 ,C61_=_C657 ,C61_=_C659 ,\nC61_=_C660 ,C61_=_C661 ,C61_=_C662 ,C61_=_C663 ,C66_=_C69 ,C66_=_C101 ,\nC66_=_C135 ,C66_=_C168 ,C66_=_C230 ,C66_=_C261 ,C66_=_C290 ,C66_=_C320 ,\nC66_=_C348 ,C66_=_C376 ,C66_=_C403 ,C66_=_C426 ,C66_=_C451 ,C66_=_C474 ,\nC66_=_C496 ,C66_=_C518 ,C66_=_C539 ,C66_=_C559 ,C66_=_C594 ,C66_=_C611 ,\nC66_=_C626 ,C66_=_C641 ,C66_=_C667 ,C66_=_C679 ,C66_=_C690 ,C66_=_C699 ,\nC66_=_C708 ,C66_=_C709 ,C66_=_C711 ,C66_=_C712 ,C66_=_C713 ,C66_=_C714 ,\nC66_=_C715 ,C66_=_C716 ,C69_=_C104 ,C69_=_C138 ,C69_=_C201 ,C69_=_C233 ,\nC69_=_C264 ,C69_=_C293 ,C69_=_C322 ,C69_=_C351 ,C69_=_C379 ,C69_=_C406 ,\nC69_=_C429 ,C69_=_C454 ,C69_=_C477 ,C69_=_C499 ,C69_=_C521 ,C69_=_C542 ,\nC69_=_C561 ,C69_=_C597 ,C69_=_C613 ,C69_=_C629 ,C69_=_C644 ,C69_=_C670 ,\nC69_=_C682 ,C69_=_C693 ,C69_=_C702 ,C69_=_C718 ,C69_=_C724 ,C69_=_C731 ,\nC69_=_C732 ,C69_=_C733 ,C69_=_C734 ,C69_=_C735 ,C69_=_C736 ,C91_=_C96 ,\nC91_=_C101 ,C91_=_C104 ,C91_=_C126 ,C91_=_C159 ,C91_=_C220 ,C91_=_C251 ,\nC91_=_C280 ,C91_=_C310 ,C91_=_C338 ,C91_=_C366 ,C91_=_C393</w:t>
      </w:r>
    </w:p>
    <w:p>
      <w:pPr>
        <w:pStyle w:val="PreformattedText"/>
        <w:bidi w:val="0"/>
        <w:spacing w:before="0" w:after="0"/>
        <w:jc w:val="left"/>
        <w:rPr/>
      </w:pPr>
      <w:r>
        <w:rPr/>
        <w:t xml:space="preserve"> </w:t>
      </w:r>
      <w:r>
        <w:rPr/>
        <w:t>,C91_=_C417 ,\nC91_=_C441 ,C91_=_C464 ,C91_=_C486 ,C91_=_C508 ,C91_=_C529 ,C91_=_C549 ,\nC91_=_C568 ,C91_=_C569 ,C91_=_C570 ,C91_=_C571 ,C91_=_C573 ,C91_=_C574 ,\nC91_=_C575 ,C91_=_C576 ,C91_=_C578 ,C91_=_C579 ,C91_=_C581 ,C91_=_C582 ,\nC91_=_C583 ,C91_=_C584 ,C91_=_C585 ,C91_=_C586 ,C96_=_C101 ,C96_=_C104 ,\nC96_=_C130 ,C96_=_C164 ,C96_=_C194 ,C96_=_C225 ,C96_=_C256 ,C96_=_C285 ,\nC96_=_C315 ,C96_=_C343 ,C96_=_C371 ,C96_=_C398 ,C96_=_C421 ,C96_=_C446 ,\nC96_=_C469 ,C96_=_C491 ,C96_=_C513 ,C96_=_C534 ,C96_=_C554 ,C96_=_C590 ,\nC96_=_C606 ,C96_=_C621 ,C96_=_C636 ,C96_=_C651 ,C96_=_C652 ,C96_=_C653 ,\nC96_=_C654 ,C96_=_C656 ,C96_=_C657 ,C96_=_C659 ,C96_=_C660 ,C96_=_C661 ,\nC96_=_C662 ,C96_=_C663 ,C101_=_C104 ,C101_=_C135 ,C101_=_C168 ,C101_=_C230 ,\nC101_=_C261 ,C101_=_C290 ,C101_=_C320 ,C101_=_C348 ,C101_=_C376 ,C101_=_C403 ,\nC101_=_C426 ,C101_=_C451 ,C101_=_C474 ,C101_=_C496 ,C101_=_C518 ,C101_=_C539 ,\nC101_=_C559 ,C101_=_C594 ,C101_=_C611 ,C101_=_C626 ,C101_=_C641 ,C101_=_C667 ,\nC101_=_C679 ,C101_=_C690 ,C101_=_C699 ,C101_=_C708 ,C101_=_C709 ,C101_=_C711 ,\nC101_=_C712 ,C101_=_C713 ,C101_=_C714 ,C101_=_C715 ,C101_=_C716 ,C104_=_C138 ,\nC104_=_C201 ,C104_=_C233 ,C104_=_C264 ,C104_=_C293 ,C104_=_C322 ,C104_=_C351 ,\nC104_=_C379 ,C104_=_C406 ,C104_=_C429 ,C104_=_C454 ,C104_=_C477 ,C104_=_C499 ,\nC104_=_C521 ,C104_=_C542 ,C104_=_C561 ,C104_=_C597 ,C104_=_C613 ,C104_=_C629 ,\nC104_=_C644 ,C104_=_C670 ,C104_=_C682 ,C104_=_C693 ,C104_=_C702 ,C104_=_C718 ,\nC104_=_C724 ,C104_=_C731 ,C104_=_C732 ,C104_=_C733 ,C104_=_C734 ,C104_=_C735 ,\nC104_=_C736 ,C126_=_C130 ,C126_=_C135 ,C126_=_C138 ,C126_=_C159 ,C126_=_C220 ,\nC126_=_C251 ,C126_=_C280 ,C126_=_C310 ,C126_=_C338 ,C126_=_C366 ,C126_=_C393 ,\nC126_=_C417 ,C126_=_C441 ,C126_=_C464 ,C126_=_C486 ,C126_=_C508 ,C126_=_C529 ,\nC126_=_C549 ,C126_=_C568 ,C126_=_C569 ,C126_=_C570 ,C126_=_C571 ,C126_=_C573 ,\nC126_=_C574 ,C126_=_C575 ,C126_=_C576 ,C126_=_C578 ,C126_=_C579 ,C126_=_C581 ,\nC126_=_C582 ,C126_=_C583 ,C126_=_C584 ,C126_=_C585 ,C126_=_C586 ,C130_=_C135 ,\nC130_=_C138 ,C130_=_C164 ,C130_=_C194 ,C130_=_C225 ,C130_=_C256 ,C130_=_C285 ,\nC130_=_C315 ,C130_=_C343 ,C130_=_C371 ,C130_=_C398 ,C130_=_C421 ,C130_=_C446 ,\nC130_=_C469 ,C130_=_C491 ,C130_=_C513 ,C130_=_C534 ,C130_=_C554 ,C130_=_C590 ,\nC130_=_C606 ,C130_=_C621 ,C130_=_C636 ,C130_=_C651 ,C130_=_C652 ,C130_=_C653 ,\nC130_=_C654 ,C130_=_C656 ,C130_=_C657 ,C130_=_C659 ,C130_=_C660 ,C130_=_C661 ,\nC130_=_C662 ,C130_=_C663 ,C135_=_C138 ,C135_=_C168 ,C135_=_C230 ,C135_=_C261 ,\nC135_=_C290 ,C135_=_C320 ,C135_=_C348 ,C135_=_C376 ,C135_=_C403 ,C135_=_C426 ,\nC135_=_C451 ,C135_=_C474 ,C135_=_C496 ,C135_=_C518 ,C135_=_C539 ,C135_=_C559 ,\nC135_=_C594 ,C135_=_C611 ,C135_=_C626 ,C135_=_C641 ,C135_=_C667 ,C135_=_C679 ,\nC135_=_C690 ,C135_=_C699 ,C135_=_C708 ,C135_=_C709 ,C135_=_C711 ,C135_=_C712 ,\nC135_=_C713 ,C135_=_C714 ,C135_=_C715 ,C135_=_C716 ,C138_=_C201 ,C138_=_C233 ,\nC138_=_C264 ,C138_=_C293 ,C138_=_C322 ,C138_=_C351 ,C138_=_C379 ,C138_=_C406 ,\nC138_=_C429 ,C138_=_C454 ,C138_=_C477 ,C138_=_C499 ,C138_=_C521 ,C138_=_C542 ,\nC138_=_C561 ,C138_=_C597 ,C138_=_C613 ,C138_=_C629 ,C138_=_C644 ,C138_=_C670 ,\nC138_=_C682 ,C138_=_C693 ,C138_=_C702 ,C138_=_C718 ,C138_=_C724 ,C138_=_C731 ,\nC138_=_C732 ,C138_=_C733 ,C138_=_C734 ,C138_=_C735 ,C138_=_C736 ,C159_=_C164 ,\nC159_=_C168 ,C159_=_C220 ,C159_=_C251 ,C159_=_C280 ,C159_=_C310 ,C159_=_C338 ,\nC159_=_C366 ,C159_=_C393 ,C159_=_C417 ,C159_=_C441 ,C159_=_C464 ,C159_=_C486 ,\nC159_=_C508 ,C159_=_C529 ,C159_=_C549 ,C159_=_C568 ,C159_=_C569 ,C159_=_C570 ,\nC159_=_C571 ,C159_=_C573 ,C159_=_C574 ,C159_=_C575 ,C159_=_C576 ,C159_=_C578 ,\nC159_=_C579 ,C159_=_C581 ,C159_=_C582 ,C159_=_C583 ,C159_=_C584 ,C159_=_C585 ,\nC159_=_C586 ,C164_=_C168 ,C164_=_C194 ,C164_=_C225 ,C164_=_C256 ,C164_=_C285 ,\nC164_=_C315 ,C164_=_C343 ,C164_=_C371 ,C164_=_C398 ,C164_=_C421 ,C164_=_C446 ,\nC164_=_C469 ,C164_=_C491 ,C164_=_C513 ,C164_=_C534 ,C164_=_C554 ,C164_=_C590 ,\nC164_=_C606 ,C164_=_C621 ,C164_=_C636 ,C164_=_C651 ,C164_=_C652 ,C164_=_C653 ,\nC164_=_C654 ,C164_=_C656 ,C164_=_C657 ,C164_=_C659 ,C164_=_C660 ,C164_=_C661 ,\nC164_=_C662 ,C164_=_C663 ,C168_=_C230 ,C168_=_C261 ,C168_=_C290 ,C168_=_C320 ,\nC168_=_C348 ,C168_=_C376 ,C168_=_C403 ,C168_=_C426 ,C168_=_C451 ,C168_=_C474 ,\nC168_=_C496 ,C168_=_C518 ,C168_=_C539 ,C168_=_C559 ,C168_=_C594 ,C168_=_C611 ,\nC168_=_C626 ,C168_=_C641 ,C168_=_C667 ,C168_=_C679 ,C168_=_C690 ,C168_=_C699 ,\nC168_=_C708 ,C168_=_C709 ,C168_=_C711 ,C168_=_C712 ,C168_=_C713 ,C168_=_C714 ,\nC168_=_C715 ,C168_=_C716 ,C194_=_C201 ,C194_=_C225 ,C194_=_C256 ,C194_=_C285 ,\nC194_=_C315 ,C194_=_C343 ,C194_=_C371 ,C194_=_C398 ,C194_=_C421 ,C194_=_C446 ,\nC194_=_C469 ,C194_=_C491 ,C194_=_C513 ,C194_=_C534 ,C194_=_C554 ,C194_=_C590 ,\nC194_=_C606 ,C194_=_C621 ,C194_=_C636 ,C194_=_C651 ,C194_=_C652 ,C194_=_C653 ,\nC194_=_C654 ,C194_=_C656 ,C194_=_C657 ,C194_=_C659 ,C194_=_C660 ,C194_=_C661 ,\nC194_=_C662 ,C194_=_C663 ,C201_=_C233 ,C201_=_C264 ,C201_=_C293 ,C201_=_C322 ,\nC201_=_C351 ,C201_=_C379 ,C201_=_C406 ,C201_=_C429 ,C201_=_C454 ,C201_=_C477 ,\nC201_=_C499 ,C201_=_C521 ,C201_=_C542 ,C201_=_C561 ,C201_=_C597 ,C201_=_C613 ,\nC201_=_C629 ,C201_=_C644 ,C201_=_C670 ,C201_=_C682 ,C201_=_C693 ,C201_=_C702 ,\nC201_=_C718 ,C201_=_C724 ,C201_=_C731 ,C201_=_C732 ,C201_=_C733 ,C201_=_C734 ,\nC201_=_C735 ,C201_=_C736 ,C220_=_C225 ,C220_=_C230 ,C220_=_C233 ,C220_=_C251 ,\nC220_=_C280 ,C220_=_C310 ,C220_=_C338 ,C220_=_C366 ,C220_=_C393 ,C220_=_C417 ,\nC220_=_C441 ,C220_=_C464 ,C220_=_C486 ,C220_=_C508 ,C220_=_C529 ,C220_=_C549 ,\nC220_=_C568 ,C220_=_C569 ,C220_=_C570 ,C220_=_C571 ,C220_=_C573 ,C220_=_C574 ,\nC220_=_C575 ,C220_=_C576 ,C220_=_C578 ,C220_=_C579 ,C220_=_C581 ,C220_=_C582 ,\nC220_=_C583 ,C220_=_C584 ,C220_=_C585 ,C220_=_C586 ,C225_=_C230 ,C225_=_C233 ,\nC225_=_C256 ,C225_=_C285 ,C225_=_C315 ,C225_=_C343 ,C225_=_C371 ,C225_=_C398 ,\nC225_=_C421 ,C225_=_C446 ,C225_=_C469 ,C225_=_C491 ,C225_=_C513 ,C225_=_C534 ,\nC225_=_C554 ,C225_=_C590 ,C225_=_C606 ,C225_=_C621 ,C225_=_C636 ,C225_=_C651 ,\nC225_=_C652 ,C225_=_C653 ,C225_=_C654 ,C225_=_C656 ,C225_=_C657 ,C225_=_C659 ,\nC225_=_C660 ,C225_=_C661 ,C225_=_C662 ,C225_=_C663 ,C230_=_C233 ,C230_=_C261 ,\nC230_=_C290 ,C230_=_C320 ,C230_=_C348 ,C230_=_C376 ,C230_=_C403 ,C230_=_C426 ,\nC230_=_C451 ,C230_=_C474 ,C230_=_C496 ,C230_=_C518 ,C230_=_C539 ,C230_=_C559 ,\nC230_=_C594 ,C230_=_C611 ,C230_=_C626 ,C230_=_C641 ,C230_=_C667 ,C230_=_C679 ,\nC230_=_C690 ,C230_=_C699 ,C230_=_C708 ,C230_=_C709 ,C230_=_C711 ,C230_=_C712 ,\nC230_=_C713 ,C230_=_C714 ,C230_=_C715 ,C230_=_C716 ,C233_=_C264 ,C233_=_C293 ,\nC233_=_C322 ,C233_=_C351 ,C233_=_C379 ,C233_=_C406 ,C233_=_C429 ,C233_=_C454 ,\nC233_=_C477 ,C233_=_C499 ,C233_=_C521 ,C233_=_C542 ,C233_=_C561 ,C233_=_C597 ,\nC233_=_C613 ,C233_=_C629 ,C233_=_C644 ,C233_=_C670 ,C233_=_C682 ,C233_=_C693 ,\nC233_=_C702 ,C233_=_C718 ,C233_=_C724 ,C233_=_C731 ,C233_=_C732 ,C233_=_C733 ,\nC233_=_C734 ,C233_=_C735 ,C233_=_C736 ,C251_=_C256 ,C251_=_C261 ,C251_=_C264 ,\nC251_=_C280 ,C251_=_C310 ,C251_=_C338 ,C251_=_C366 ,C251_=_C393 ,C251_=_C417 ,\nC251_=_C441 ,C251_=_C464 ,C251_=_C486 ,C251_=_C508 ,C251_=_C529 ,C251_=_C549 ,\nC251_=_C568 ,C251_=_C569 ,C251_=_C570 ,C251_=_C571 ,C251_=_C573 ,C251_=_C574 ,\nC251_=_C575 ,C251_=_C576 ,C251_=_C578 ,C251_=_C579 ,C251_=_C581 ,C251_=_C582 ,\nC251_=_C583 ,C251_=_C584 ,C251_=_C585 ,C251_=_C586 ,C256_=_C261 ,C256_=_C264 ,\nC256_=_C285 ,C256_=_C315 ,C256_=_C343 ,C256_=_C371 ,C256_=_C398 ,C256_=_C421 ,\nC256_=_C446 ,C256_=_C469 ,C256_=_C491 ,C256_=_C513 ,C256_=_C534 ,C256_=_C554 ,\nC256_=_C590 ,C256_=_C606 ,C256_=_C621 ,C256_=_C636 ,C256_=_C651 ,C256_=_C652 ,\nC256_=_C653 ,C256_=_C654 ,C256_=_C656 ,C256_=_C657 ,C256_=_C659 ,C256_=_C660 ,\nC256_=_C661 ,C256_=_C662 ,C256_=_C663 ,C261_=_C264 ,C261_=_C290 ,C261_=_C320 ,\nC261_=_C348 ,C261_=_C376 ,C261_=_C403 ,C261_=_C426 ,C261_=_C451 ,C261_=_C474 ,\nC261_=_C496 ,C261_=_C518 ,C261_=_C539 ,C261_=_C559 ,C261_=_C594 ,C261_=_C611 ,\nC261_=_C626 ,C261_=_C641 ,C261_=_C667 ,C261_=_C679 ,C261_=_C690 ,C261_=_C699 ,\nC261_=_C708 ,C261_=_C709 ,C261_=_C711 ,C261_=_C712 ,C261_=_C713 ,C261_=_C714 ,\nC261_=_C715 ,C261_=_C716 ,C264_=_C293 ,C264_=_C322 ,C264_=_C351 ,C264_=_C379 ,\nC264_=_C406 ,C264_=_C429 ,C264_=_C454 ,C264_=_C477 ,C264_=_C499 ,C264_=_C521 ,\nC264_=_C542 ,C264_=_C561 ,C264_=_C597 ,C264_=_C613 ,C264_=_C629 ,C264_=_C644 ,\nC264_=_C670 ,C264_=_C682 ,C264_=_C693 ,C264_=_C702 ,C264_=_C718 ,C264_=_C724 ,\nC264_=_C731 ,C264_=_C732 ,C264_=_C733 ,C264_=_C734 ,C264_=_C735 ,C264_=_C736 ,\nC280_=_C285 ,C280_=_C290 ,C280_=_C293 ,C280_=_C310 ,C280_=_C338 ,C280_=_C366 ,\nC280_=_C393 ,C280_=_C417 ,C280_=_C441 ,C280_=_C464 ,C280_=_C486 ,C280_=_C508 ,\nC280_=_C529 ,C280_=_C549 ,C280_=_C568 ,C280_=_C569 ,C280_=_C570 ,C280_=_C571 ,\nC280_=_C573 ,C280_=_C574 ,C280_=_C575 ,C280_=_C576 ,C280_=_C578 ,C280_=_C579 ,\nC280_=_C581 ,C280_=_C582 ,C280_=_C583 ,C280_=_C584 ,C280_=_C585 ,C280_=_C586 ,\nC285_=_C290 ,C285_=_C293 ,C285_=_C315 ,C285_=_C343 ,C285_=_C371 ,C285_=_C398 ,\nC285_=_C421 ,C285_=_C446 ,C285_=_C469 ,C285_=_C491 ,C285_=_C513 ,C285_=_C534 ,\nC285_=_C554 ,C285_=_C590 ,C285_=_C606 ,C285_=_C621 ,C285_=_C636 ,C285_=_C651 ,\nC285_=_C652 ,C285_=_C653 ,C285_=_C654 ,C285_=_C656 ,C285_=_C657 ,C285_=_C659 ,\nC285_=_C660 ,C285_=_C661 ,C285_=_C662 ,C285_=_C663 ,C290_=_C293 ,C290_=_C320 ,\nC290_=_C348 ,C290_=_C376 ,C290_=_C403 ,C290_=_C426 ,C290_=_C451 ,C290_=_C474 ,\nC290_=_C496 ,C290_=_C518 ,C290_=_C539 ,C290_=_C559 ,C290_=_C594 ,C290_=_C611 ,\nC290_=_C626 ,C290_=_C641 ,C290_=_C667 ,C290_=_C679 ,C290_=_C690 ,C290_=_C699 ,\nC290_=_C708 ,C290_=_C709 ,C290_=_C711 ,C290_=_C712 ,C290_=_C713 ,C290_=_C714 ,\nC290_=_C715 ,C290_=_C716 ,C293_=_C322 ,C293_=_C351 ,C293_=_C379 ,C293_=_C406 ,\nC293_=_C429 ,C293_=_C454 ,C293_=_C477 ,C293_=_C499 ,C293_=_C521 ,C293_=_C542 ,\nC293_=_C561 ,C293_=_C597 ,C293_=_C613 ,C293_=_C629 ,C293_=_C644 ,C293_=_C670 ,\nC293_=_C682 ,C293_=_C693</w:t>
      </w:r>
    </w:p>
    <w:p>
      <w:pPr>
        <w:pStyle w:val="PreformattedText"/>
        <w:bidi w:val="0"/>
        <w:spacing w:before="0" w:after="0"/>
        <w:jc w:val="left"/>
        <w:rPr/>
      </w:pPr>
      <w:r>
        <w:rPr/>
        <w:t xml:space="preserve"> </w:t>
      </w:r>
      <w:r>
        <w:rPr/>
        <w:t>,C293_=_C702 ,C293_=_C718 ,C293_=_C724 ,C293_=_C731 ,\nC293_=_C732 ,C293_=_C733 ,C293_=_C734 ,C293_=_C735 ,C293_=_C736 ,C310_=_C315 ,\nC310_=_C320 ,C310_=_C322 ,C310_=_C338 ,C310_=_C366 ,C310_=_C393 ,C310_=_C417 ,\nC310_=_C441 ,C310_=_C464 ,C310_=_C486 ,C310_=_C508 ,C310_=_C529 ,C310_=_C549 ,\nC310_=_C568 ,C310_=_C569 ,C310_=_C570 ,C310_=_C571 ,C310_=_C573 ,C310_=_C574 ,\nC310_=_C575 ,C310_=_C576 ,C310_=_C578 ,C310_=_C579 ,C310_=_C581 ,C310_=_C582 ,\nC310_=_C583 ,C310_=_C584 ,C310_=_C585 ,C310_=_C586 ,C315_=_C320 ,C315_=_C322 ,\nC315_=_C343 ,C315_=_C371 ,C315_=_C398 ,C315_=_C421 ,C315_=_C446 ,C315_=_C469 ,\nC315_=_C491 ,C315_=_C513 ,C315_=_C534 ,C315_=_C554 ,C315_=_C590 ,C315_=_C606 ,\nC315_=_C621 ,C315_=_C636 ,C315_=_C651 ,C315_=_C652 ,C315_=_C653 ,C315_=_C654 ,\nC315_=_C656 ,C315_=_C657 ,C315_=_C659 ,C315_=_C660 ,C315_=_C661 ,C315_=_C662 ,\nC315_=_C663 ,C320_=_C322 ,C320_=_C348 ,C320_=_C376 ,C320_=_C403 ,C320_=_C426 ,\nC320_=_C451 ,C320_=_C474 ,C320_=_C496 ,C320_=_C518 ,C320_=_C539 ,C320_=_C559 ,\nC320_=_C594 ,C320_=_C611 ,C320_=_C626 ,C320_=_C641 ,C320_=_C667 ,C320_=_C679 ,\nC320_=_C690 ,C320_=_C699 ,C320_=_C708 ,C320_=_C709 ,C320_=_C711 ,C320_=_C712 ,\nC320_=_C713 ,C320_=_C714 ,C320_=_C715 ,C320_=_C716 ,C322_=_C351 ,C322_=_C379 ,\nC322_=_C406 ,C322_=_C429 ,C322_=_C454 ,C322_=_C477 ,C322_=_C499 ,C322_=_C521 ,\nC322_=_C542 ,C322_=_C561 ,C322_=_C597 ,C322_=_C613 ,C322_=_C629 ,C322_=_C644 ,\nC322_=_C670 ,C322_=_C682 ,C322_=_C693 ,C322_=_C702 ,C322_=_C718 ,C322_=_C724 ,\nC322_=_C731 ,C322_=_C732 ,C322_=_C733 ,C322_=_C734 ,C322_=_C735 ,C322_=_C736 ,\nC338_=_C343 ,C338_=_C348 ,C338_=_C351 ,C338_=_C366 ,C338_=_C393 ,C338_=_C417 ,\nC338_=_C441 ,C338_=_C464 ,C338_=_C486 ,C338_=_C508 ,C338_=_C529 ,C338_=_C549 ,\nC338_=_C568 ,C338_=_C569 ,C338_=_C570 ,C338_=_C571 ,C338_=_C573 ,C338_=_C574 ,\nC338_=_C575 ,C338_=_C576 ,C338_=_C578 ,C338_=_C579 ,C338_=_C581 ,C338_=_C582 ,\nC338_=_C583 ,C338_=_C584 ,C338_=_C585 ,C338_=_C586 ,C343_=_C348 ,C343_=_C351 ,\nC343_=_C371 ,C343_=_C398 ,C343_=_C421 ,C343_=_C446 ,C343_=_C469 ,C343_=_C491 ,\nC343_=_C513 ,C343_=_C534 ,C343_=_C554 ,C343_=_C590 ,C343_=_C606 ,C343_=_C621 ,\nC343_=_C636 ,C343_=_C651 ,C343_=_C652 ,C343_=_C653 ,C343_=_C654 ,C343_=_C656 ,\nC343_=_C657 ,C343_=_C659 ,C343_=_C660 ,C343_=_C661 ,C343_=_C662 ,C343_=_C663 ,\nC348_=_C351 ,C348_=_C376 ,C348_=_C403 ,C348_=_C426 ,C348_=_C451 ,C348_=_C474 ,\nC348_=_C496 ,C348_=_C518 ,C348_=_C539 ,C348_=_C559 ,C348_=_C594 ,C348_=_C611 ,\nC348_=_C626 ,C348_=_C641 ,C348_=_C667 ,C348_=_C679 ,C348_=_C690 ,C348_=_C699 ,\nC348_=_C708 ,C348_=_C709 ,C348_=_C711 ,C348_=_C712 ,C348_=_C713 ,C348_=_C714 ,\nC348_=_C715 ,C348_=_C716 ,C351_=_C379 ,C351_=_C406 ,C351_=_C429 ,C351_=_C454 ,\nC351_=_C477 ,C351_=_C499 ,C351_=_C521 ,C351_=_C542 ,C351_=_C561 ,C351_=_C597 ,\nC351_=_C613 ,C351_=_C629 ,C351_=_C644 ,C351_=_C670 ,C351_=_C682 ,C351_=_C693 ,\nC351_=_C702 ,C351_=_C718 ,C351_=_C724 ,C351_=_C731 ,C351_=_C732 ,C351_=_C733 ,\nC351_=_C734 ,C351_=_C735 ,C351_=_C736 ,C366_=_C371 ,C366_=_C376 ,C366_=_C379 ,\nC366_=_C393 ,C366_=_C417 ,C366_=_C441 ,C366_=_C464 ,C366_=_C486 ,C366_=_C508 ,\nC366_=_C529 ,C366_=_C549 ,C366_=_C568 ,C366_=_C569 ,C366_=_C570 ,C366_=_C571 ,\nC366_=_C573 ,C366_=_C574 ,C366_=_C575 ,C366_=_C576 ,C366_=_C578 ,C366_=_C579 ,\nC366_=_C581 ,C366_=_C582 ,C366_=_C583 ,C366_=_C584 ,C366_=_C585 ,C366_=_C586 ,\nC371_=_C376 ,C371_=_C379 ,C371_=_C398 ,C371_=_C421 ,C371_=_C446 ,C371_=_C469 ,\nC371_=_C491 ,C371_=_C513 ,C371_=_C534 ,C371_=_C554 ,C371_=_C590 ,C371_=_C606 ,\nC371_=_C621 ,C371_=_C636 ,C371_=_C651 ,C371_=_C652 ,C371_=_C653 ,C371_=_C654 ,\nC371_=_C656 ,C371_=_C657 ,C371_=_C659 ,C371_=_C660 ,C371_=_C661 ,C371_=_C662 ,\nC371_=_C663 ,C376_=_C379 ,C376_=_C403 ,C376_=_C426 ,C376_=_C451 ,C376_=_C474 ,\nC376_=_C496 ,C376_=_C518 ,C376_=_C539 ,C376_=_C559 ,C376_=_C594 ,C376_=_C611 ,\nC376_=_C626 ,C376_=_C641 ,C376_=_C667 ,C376_=_C679 ,C376_=_C690 ,C376_=_C699 ,\nC376_=_C708 ,C376_=_C709 ,C376_=_C711 ,C376_=_C712 ,C376_=_C713 ,C376_=_C714 ,\nC376_=_C715 ,C376_=_C716 ,C379_=_C406 ,C379_=_C429 ,C379_=_C454 ,C379_=_C477 ,\nC379_=_C499 ,C379_=_C521 ,C379_=_C542 ,C379_=_C561 ,C379_=_C597 ,C379_=_C613 ,\nC379_=_C629 ,C379_=_C644 ,C379_=_C670 ,C379_=_C682 ,C379_=_C693 ,C379_=_C702 ,\nC379_=_C718 ,C379_=_C724 ,C379_=_C731 ,C379_=_C732 ,C379_=_C733 ,C379_=_C734 ,\nC379_=_C735 ,C379_=_C736 ,C393_=_C398 ,C393_=_C403 ,C393_=_C406 ,C393_=_C417 ,\nC393_=_C441 ,C393_=_C464 ,C393_=_C486 ,C393_=_C508 ,C393_=_C529 ,C393_=_C549 ,\nC393_=_C568 ,C393_=_C569 ,C393_=_C570 ,C393_=_C571 ,C393_=_C573 ,C393_=_C574 ,\nC393_=_C575 ,C393_=_C576 ,C393_=_C578 ,C393_=_C579 ,C393_=_C581 ,C393_=_C582 ,\nC393_=_C583 ,C393_=_C584 ,C393_=_C585 ,C393_=_C586 ,C398_=_C403 ,C398_=_C406 ,\nC398_=_C421 ,C398_=_C446 ,C398_=_C469 ,C398_=_C491 ,C398_=_C513 ,C398_=_C534 ,\nC398_=_C554 ,C398_=_C590 ,C398_=_C606 ,C398_=_C621 ,C398_=_C636 ,C398_=_C651 ,\nC398_=_C652 ,C398_=_C653 ,C398_=_C654 ,C398_=_C656 ,C398_=_C657 ,C398_=_C659 ,\nC398_=_C660 ,C398_=_C661 ,C398_=_C662 ,C398_=_C663 ,C403_=_C406 ,C403_=_C426 ,\nC403_=_C451 ,C403_=_C474 ,C403_=_C496 ,C403_=_C518 ,C403_=_C539 ,C403_=_C559 ,\nC403_=_C594 ,C403_=_C611 ,C403_=_C626 ,C403_=_C641 ,C403_=_C667 ,C403_=_C679 ,\nC403_=_C690 ,C403_=_C699 ,C403_=_C708 ,C403_=_C709 ,C403_=_C711 ,C403_=_C712 ,\nC403_=_C713 ,C403_=_C714 ,C403_=_C715 ,C403_=_C716 ,C406_=_C429 ,C406_=_C454 ,\nC406_=_C477 ,C406_=_C499 ,C406_=_C521 ,C406_=_C542 ,C406_=_C561 ,C406_=_C597 ,\nC406_=_C613 ,C406_=_C629 ,C406_=_C644 ,C406_=_C670 ,C406_=_C682 ,C406_=_C693 ,\nC406_=_C702 ,C406_=_C718 ,C406_=_C724 ,C406_=_C731 ,C406_=_C732 ,C406_=_C733 ,\nC406_=_C734 ,C406_=_C735 ,C406_=_C736 ,C417_=_C421 ,C417_=_C426 ,C417_=_C429 ,\nC417_=_C441 ,C417_=_C464 ,C417_=_C486 ,C417_=_C508 ,C417_=_C529 ,C417_=_C549 ,\nC417_=_C568 ,C417_=_C569 ,C417_=_C570 ,C417_=_C571 ,C417_=_C573 ,C417_=_C574 ,\nC417_=_C575 ,C417_=_C576 ,C417_=_C578 ,C417_=_C579 ,C417_=_C581 ,C417_=_C582 ,\nC417_=_C583 ,C417_=_C584 ,C417_=_C585 ,C417_=_C586 ,C421_=_C426 ,C421_=_C429 ,\nC421_=_C446 ,C421_=_C469 ,C421_=_C491 ,C421_=_C513 ,C421_=_C534 ,C421_=_C554 ,\nC421_=_C590 ,C421_=_C606 ,C421_=_C621 ,C421_=_C636 ,C421_=_C651 ,C421_=_C652 ,\nC421_=_C653 ,C421_=_C654 ,C421_=_C656 ,C421_=_C657 ,C421_=_C659 ,C421_=_C660 ,\nC421_=_C661 ,C421_=_C662 ,C421_=_C663 ,C426_=_C429 ,C426_=_C451 ,C426_=_C474 ,\nC426_=_C496 ,C426_=_C518 ,C426_=_C539 ,C426_=_C559 ,C426_=_C594 ,C426_=_C611 ,\nC426_=_C626 ,C426_=_C641 ,C426_=_C667 ,C426_=_C679 ,C426_=_C690 ,C426_=_C699 ,\nC426_=_C708 ,C426_=_C709 ,C426_=_C711 ,C426_=_C712 ,C426_=_C713 ,C426_=_C714 ,\nC426_=_C715 ,C426_=_C716 ,C429_=_C454 ,C429_=_C477 ,C429_=_C499 ,C429_=_C521 ,\nC429_=_C542 ,C429_=_C561 ,C429_=_C597 ,C429_=_C613 ,C429_=_C629 ,C429_=_C644 ,\nC429_=_C670 ,C429_=_C682 ,C429_=_C693 ,C429_=_C702 ,C429_=_C718 ,C429_=_C724 ,\nC429_=_C731 ,C429_=_C732 ,C429_=_C733 ,C429_=_C734 ,C429_=_C735 ,C429_=_C736 ,\nC441_=_C446 ,C441_=_C451 ,C441_=_C454 ,C441_=_C464 ,C441_=_C486 ,C441_=_C508 ,\nC441_=_C529 ,C441_=_C549 ,C441_=_C568 ,C441_=_C569 ,C441_=_C570 ,C441_=_C571 ,\nC441_=_C573 ,C441_=_C574 ,C441_=_C575 ,C441_=_C576 ,C441_=_C578 ,C441_=_C579 ,\nC441_=_C581 ,C441_=_C582 ,C441_=_C583 ,C441_=_C584 ,C441_=_C585 ,C441_=_C586 ,\nC446_=_C451 ,C446_=_C454 ,C446_=_C469 ,C446_=_C491 ,C446_=_C513 ,C446_=_C534 ,\nC446_=_C554 ,C446_=_C590 ,C446_=_C606 ,C446_=_C621 ,C446_=_C636 ,C446_=_C651 ,\nC446_=_C652 ,C446_=_C653 ,C446_=_C654 ,C446_=_C656 ,C446_=_C657 ,C446_=_C659 ,\nC446_=_C660 ,C446_=_C661 ,C446_=_C662 ,C446_=_C663 ,C451_=_C454 ,C451_=_C474 ,\nC451_=_C496 ,C451_=_C518 ,C451_=_C539 ,C451_=_C559 ,C451_=_C594 ,C451_=_C611 ,\nC451_=_C626 ,C451_=_C641 ,C451_=_C667 ,C451_=_C679 ,C451_=_C690 ,C451_=_C699 ,\nC451_=_C708 ,C451_=_C709 ,C451_=_C711 ,C451_=_C712 ,C451_=_C713 ,C451_=_C714 ,\nC451_=_C715 ,C451_=_C716 ,C454_=_C477 ,C454_=_C499 ,C454_=_C521 ,C454_=_C542 ,\nC454_=_C561 ,C454_=_C597 ,C454_=_C613 ,C454_=_C629 ,C454_=_C644 ,C454_=_C670 ,\nC454_=_C682 ,C454_=_C693 ,C454_=_C702 ,C454_=_C718 ,C454_=_C724 ,C454_=_C731 ,\nC454_=_C732 ,C454_=_C733 ,C454_=_C734 ,C454_=_C735 ,C454_=_C736 ,C464_=_C469 ,\nC464_=_C474 ,C464_=_C477 ,C464_=_C486 ,C464_=_C508 ,C464_=_C529 ,C464_=_C549 ,\nC464_=_C568 ,C464_=_C569 ,C464_=_C570 ,C464_=_C571 ,C464_=_C573 ,C464_=_C574 ,\nC464_=_C575 ,C464_=_C576 ,C464_=_C578 ,C464_=_C579 ,C464_=_C581 ,C464_=_C582 ,\nC464_=_C583 ,C464_=_C584 ,C464_=_C585 ,C464_=_C586 ,C469_=_C474 ,C469_=_C477 ,\nC469_=_C491 ,C469_=_C513 ,C469_=_C534 ,C469_=_C554 ,C469_=_C590 ,C469_=_C606 ,\nC469_=_C621 ,C469_=_C636 ,C469_=_C651 ,C469_=_C652 ,C469_=_C653 ,C469_=_C654 ,\nC469_=_C656 ,C469_=_C657 ,C469_=_C659 ,C469_=_C660 ,C469_=_C661 ,C469_=_C662 ,\nC469_=_C663 ,C474_=_C477 ,C474_=_C496 ,C474_=_C518 ,C474_=_C539 ,C474_=_C559 ,\nC474_=_C594 ,C474_=_C611 ,C474_=_C626 ,C474_=_C641 ,C474_=_C667 ,C474_=_C679 ,\nC474_=_C690 ,C474_=_C699 ,C474_=_C708 ,C474_=_C709 ,C474_=_C711 ,C474_=_C712 ,\nC474_=_C713 ,C474_=_C714 ,C474_=_C715 ,C474_=_C716 ,C477_=_C499 ,C477_=_C521 ,\nC477_=_C542 ,C477_=_C561 ,C477_=_C597 ,C477_=_C613 ,C477_=_C629 ,C477_=_C644 ,\nC477_=_C670 ,C477_=_C682 ,C477_=_C693 ,C477_=_C702 ,C477_=_C718 ,C477_=_C724 ,\nC477_=_C731 ,C477_=_C732 ,C477_=_C733 ,C477_=_C734 ,C477_=_C735 ,C477_=_C736 ,\nC486_=_C491 ,C486_=_C496 ,C486_=_C499 ,C486_=_C508 ,C486_=_C529 ,C486_=_C549 ,\nC486_=_C568 ,C486_=_C569 ,C486_=_C570 ,C486_=_C571 ,C486_=_C573 ,C486_=_C574 ,\nC486_=_C575 ,C486_=_C576 ,C486_=_C578 ,C486_=_C579 ,C486_=_C581 ,C486_=_C582 ,\nC486_=_C583 ,C486_=_C584 ,C486_=_C585 ,C486_=_C586 ,C491_=_C496 ,C491_=_C499 ,\nC491_=_C513 ,C491_=_C534 ,C491_=_C554 ,C491_=_C590 ,C491_=_C606 ,C491_=_C621 ,\nC491_=_C636 ,C491_=_C651 ,C491_=_C652 ,C491_=_C653 ,C491_=_C654 ,C491_=_C656 ,\nC491_=_C657 ,C491_=_C659 ,C491_=_C660 ,C491_=_C661 ,C491_=_C662 ,C491_=_C663 ,\nC496_=_C499 ,C496_=_C518 ,C496_=_C539 ,C496_=_C559 ,C496_=_C594 ,C496_=_C611 ,\nC496_=_C626 ,C496_=_C641 ,C496_=_C667 ,C496_=_C679 ,C496_=_C690 ,C496_=_C699 ,\nC496_=_C708</w:t>
      </w:r>
    </w:p>
    <w:p>
      <w:pPr>
        <w:pStyle w:val="PreformattedText"/>
        <w:bidi w:val="0"/>
        <w:spacing w:before="0" w:after="0"/>
        <w:jc w:val="left"/>
        <w:rPr/>
      </w:pPr>
      <w:r>
        <w:rPr/>
        <w:t xml:space="preserve"> </w:t>
      </w:r>
      <w:r>
        <w:rPr/>
        <w:t>,C496_=_C709 ,C496_=_C711 ,C496_=_C712 ,C496_=_C713 ,C496_=_C714 ,\nC496_=_C715 ,C496_=_C716 ,C499_=_C521 ,C499_=_C542 ,C499_=_C561 ,C499_=_C597 ,\nC499_=_C613 ,C499_=_C629 ,C499_=_C644 ,C499_=_C670 ,C499_=_C682 ,C499_=_C693 ,\nC499_=_C702 ,C499_=_C718 ,C499_=_C724 ,C499_=_C731 ,C499_=_C732 ,C499_=_C733 ,\nC499_=_C734 ,C499_=_C735 ,C499_=_C736 ,C508_=_C513 ,C508_=_C518 ,C508_=_C521 ,\nC508_=_C529 ,C508_=_C549 ,C508_=_C568 ,C508_=_C569 ,C508_=_C570 ,C508_=_C571 ,\nC508_=_C573 ,C508_=_C574 ,C508_=_C575 ,C508_=_C576 ,C508_=_C578 ,C508_=_C579 ,\nC508_=_C581 ,C508_=_C582 ,C508_=_C583 ,C508_=_C584 ,C508_=_C585 ,C508_=_C586 ,\nC513_=_C518 ,C513_=_C521 ,C513_=_C534 ,C513_=_C554 ,C513_=_C590 ,C513_=_C606 ,\nC513_=_C621 ,C513_=_C636 ,C513_=_C651 ,C513_=_C652 ,C513_=_C653 ,C513_=_C654 ,\nC513_=_C656 ,C513_=_C657 ,C513_=_C659 ,C513_=_C660 ,C513_=_C661 ,C513_=_C662 ,\nC513_=_C663 ,C518_=_C521 ,C518_=_C539 ,C518_=_C559 ,C518_=_C594 ,C518_=_C611 ,\nC518_=_C626 ,C518_=_C641 ,C518_=_C667 ,C518_=_C679 ,C518_=_C690 ,C518_=_C699 ,\nC518_=_C708 ,C518_=_C709 ,C518_=_C711 ,C518_=_C712 ,C518_=_C713 ,C518_=_C714 ,\nC518_=_C715 ,C518_=_C716 ,C521_=_C542 ,C521_=_C561 ,C521_=_C597 ,C521_=_C613 ,\nC521_=_C629 ,C521_=_C644 ,C521_=_C670 ,C521_=_C682 ,C521_=_C693 ,C521_=_C702 ,\nC521_=_C718 ,C521_=_C724 ,C521_=_C731 ,C521_=_C732 ,C521_=_C733 ,C521_=_C734 ,\nC521_=_C735 ,C521_=_C736 ,C529_=_C534 ,C529_=_C539 ,C529_=_C542 ,C529_=_C549 ,\nC529_=_C568 ,C529_=_C569 ,C529_=_C570 ,C529_=_C571 ,C529_=_C573 ,C529_=_C574 ,\nC529_=_C575 ,C529_=_C576 ,C529_=_C578 ,C529_=_C579 ,C529_=_C581 ,C529_=_C582 ,\nC529_=_C583 ,C529_=_C584 ,C529_=_C585 ,C529_=_C586 ,C534_=_C539 ,C534_=_C542 ,\nC534_=_C554 ,C534_=_C590 ,C534_=_C606 ,C534_=_C621 ,C534_=_C636 ,C534_=_C651 ,\nC534_=_C652 ,C534_=_C653 ,C534_=_C654 ,C534_=_C656 ,C534_=_C657 ,C534_=_C659 ,\nC534_=_C660 ,C534_=_C661 ,C534_=_C662 ,C534_=_C663 ,C539_=_C542 ,C539_=_C559 ,\nC539_=_C594 ,C539_=_C611 ,C539_=_C626 ,C539_=_C641 ,C539_=_C667 ,C539_=_C679 ,\nC539_=_C690 ,C539_=_C699 ,C539_=_C708 ,C539_=_C709 ,C539_=_C711 ,C539_=_C712 ,\nC539_=_C713 ,C539_=_C714 ,C539_=_C715 ,C539_=_C716 ,C542_=_C561 ,C542_=_C597 ,\nC542_=_C613 ,C542_=_C629 ,C542_=_C644 ,C542_=_C670 ,C542_=_C682 ,C542_=_C693 ,\nC542_=_C702 ,C542_=_C718 ,C542_=_C724 ,C542_=_C731 ,C542_=_C732 ,C542_=_C733 ,\nC542_=_C734 ,C542_=_C735 ,C542_=_C736 ,C549_=_C554 ,C549_=_C559 ,C549_=_C561 ,\nC549_=_C568 ,C549_=_C569 ,C549_=_C570 ,C549_=_C571 ,C549_=_C573 ,C549_=_C574 ,\nC549_=_C575 ,C549_=_C576 ,C549_=_C578 ,C549_=_C579 ,C549_=_C581 ,C549_=_C582 ,\nC549_=_C583 ,C549_=_C584 ,C549_=_C585 ,C549_=_C586 ,C554_=_C559 ,C554_=_C561 ,\nC554_=_C590 ,C554_=_C606 ,C554_=_C621 ,C554_=_C636 ,C554_=_C651 ,C554_=_C652 ,\nC554_=_C653 ,C554_=_C654 ,C554_=_C656 ,C554_=_C657 ,C554_=_C659 ,C554_=_C660 ,\nC554_=_C661 ,C554_=_C662 ,C554_=_C663 ,C559_=_C561 ,C559_=_C594 ,C559_=_C611 ,\nC559_=_C626 ,C559_=_C641 ,C559_=_C667 ,C559_=_C679 ,C559_=_C690 ,C559_=_C699 ,\nC559_=_C708 ,C559_=_C709 ,C559_=_C711 ,C559_=_C712 ,C559_=_C713 ,C559_=_C714 ,\nC559_=_C715 ,C559_=_C716 ,C561_=_C597 ,C561_=_C613 ,C561_=_C629 ,C561_=_C644 ,\nC561_=_C670 ,C561_=_C682 ,C561_=_C693 ,C561_=_C702 ,C561_=_C718 ,C561_=_C724 ,\nC561_=_C731 ,C561_=_C732 ,C561_=_C733 ,C561_=_C734 ,C561_=_C735 ,C561_=_C736 ,\nC568_=_C569 ,C568_=_C570 ,C568_=_C571 ,C568_=_C573 ,C568_=_C574 ,C568_=_C575 ,\nC568_=_C576 ,C568_=_C578 ,C568_=_C579 ,C568_=_C581 ,C568_=_C582 ,C568_=_C583 ,\nC568_=_C584 ,C568_=_C585 ,C568_=_C586 ,C568_=_C590 ,C568_=_C594 ,C568_=_C597 ,\nC569_=_C570 ,C569_=_C571 ,C569_=_C573 ,C569_=_C574 ,C569_=_C575 ,C569_=_C576 ,\nC569_=_C578 ,C569_=_C579 ,C569_=_C581 ,C569_=_C582 ,C569_=_C583 ,C569_=_C584 ,\nC569_=_C585 ,C569_=_C586 ,C569_=_C606 ,C569_=_C611 ,C569_=_C613 ,C570_=_C571 ,\nC570_=_C573 ,C570_=_C574 ,C570_=_C575 ,C570_=_C576 ,C570_=_C578 ,C570_=_C579 ,\nC570_=_C581 ,C570_=_C582 ,C570_=_C583 ,C570_=_C584 ,C570_=_C585 ,C570_=_C586 ,\nC570_=_C621 ,C570_=_C626 ,C570_=_C629 ,C571_=_C573 ,C571_=_C574 ,C571_=_C575 ,\nC571_=_C576 ,C571_=_C578 ,C571_=_C579 ,C571_=_C581 ,C571_=_C582 ,C571_=_C583 ,\nC571_=_C584 ,C571_=_C585 ,C571_=_C586 ,C571_=_C636 ,C571_=_C641 ,C571_=_C644 ,\nC573_=_C574 ,C573_=_C575 ,C573_=_C576 ,C573_=_C578 ,C573_=_C579 ,C573_=_C581 ,\nC573_=_C582 ,C573_=_C583 ,C573_=_C584 ,C573_=_C585 ,C573_=_C586 ,C573_=_C651 ,\nC573_=_C667 ,C573_=_C670 ,C574_=_C575 ,C574_=_C576 ,C574_=_C578 ,C574_=_C579 ,\nC574_=_C581 ,C574_=_C582 ,C574_=_C583 ,C574_=_C584 ,C574_=_C585 ,C574_=_C586 ,\nC574_=_C652 ,C574_=_C679 ,C574_=_C682 ,C575_=_C576 ,C575_=_C578 ,C575_=_C579 ,\nC575_=_C581 ,C575_=_C582 ,C575_=_C583 ,C575_=_C584 ,C575_=_C585 ,C575_=_C586 ,\nC575_=_C653 ,C575_=_C690 ,C575_=_C693 ,C576_=_C578 ,C576_=_C579 ,C576_=_C581 ,\nC576_=_C582 ,C576_=_C583 ,C576_=_C584 ,C576_=_C585 ,C576_=_C586 ,C576_=_C654 ,\nC576_=_C699 ,C576_=_C702 ,C578_=_C579 ,C578_=_C581 ,C578_=_C582 ,C578_=_C583 ,\nC578_=_C584 ,C578_=_C585 ,C578_=_C586 ,C578_=_C656 ,C578_=_C708 ,C578_=_C718 ,\nC579_=_C581 ,C579_=_C582 ,C579_=_C583 ,C579_=_C584 ,C579_=_C585 ,C579_=_C586 ,\nC579_=_C657 ,C579_=_C709 ,C579_=_C724 ,C581_=_C582 ,C581_=_C583 ,C581_=_C584 ,\nC581_=_C585 ,C581_=_C586 ,C581_=_C659 ,C581_=_C711 ,C581_=_C731 ,C582_=_C583 ,\nC582_=_C584 ,C582_=_C585 ,C582_=_C586 ,C582_=_C712 ,C582_=_C732 ,C583_=_C584 ,\nC583_=_C585 ,C583_=_C586 ,C583_=_C660 ,C583_=_C713 ,C583_=_C733 ,C584_=_C585 ,\nC584_=_C586 ,C584_=_C661 ,C584_=_C714 ,C584_=_C734 ,C585_=_C586 ,C585_=_C662 ,\nC585_=_C715 ,C585_=_C735 ,C586_=_C663 ,C586_=_C716 ,C586_=_C736 ,C590_=_C594 ,\nC590_=_C597 ,C590_=_C606 ,C590_=_C621 ,C590_=_C636 ,C590_=_C651 ,C590_=_C652 ,\nC590_=_C653 ,C590_=_C654 ,C590_=_C656 ,C590_=_C657 ,C590_=_C659 ,C590_=_C660 ,\nC590_=_C661 ,C590_=_C662 ,C590_=_C663 ,C594_=_C597 ,C594_=_C611 ,C594_=_C626 ,\nC594_=_C641 ,C594_=_C667 ,C594_=_C679 ,C594_=_C690 ,C594_=_C699 ,C594_=_C708 ,\nC594_=_C709 ,C594_=_C711 ,C594_=_C712 ,C594_=_C713 ,C594_=_C714 ,C594_=_C715 ,\nC594_=_C716 ,C597_=_C613 ,C597_=_C629 ,C597_=_C644 ,C597_=_C670 ,C597_=_C682 ,\nC597_=_C693 ,C597_=_C702 ,C597_=_C718 ,C597_=_C724 ,C597_=_C731 ,C597_=_C732 ,\nC597_=_C733 ,C597_=_C734 ,C597_=_C735 ,C597_=_C736 ,C606_=_C611 ,C606_=_C613 ,\nC606_=_C621 ,C606_=_C636 ,C606_=_C651 ,C606_=_C652 ,C606_=_C653 ,C606_=_C654 ,\nC606_=_C656 ,C606_=_C657 ,C606_=_C659 ,C606_=_C660 ,C606_=_C661 ,C606_=_C662 ,\nC606_=_C663 ,C611_=_C613 ,C611_=_C626 ,C611_=_C641 ,C611_=_C667 ,C611_=_C679 ,\nC611_=_C690 ,C611_=_C699 ,C611_=_C708 ,C611_=_C709 ,C611_=_C711 ,C611_=_C712 ,\nC611_=_C713 ,C611_=_C714 ,C611_=_C715 ,C611_=_C716 ,C613_=_C629 ,C613_=_C644 ,\nC613_=_C670 ,C613_=_C682 ,C613_=_C693 ,C613_=_C702 ,C613_=_C718 ,C613_=_C724 ,\nC613_=_C731 ,C613_=_C732 ,C613_=_C733 ,C613_=_C734 ,C613_=_C735 ,C613_=_C736 ,\nC621_=_C626 ,C621_=_C629 ,C621_=_C636 ,C621_=_C651 ,C621_=_C652 ,C621_=_C653 ,\nC621_=_C654 ,C621_=_C656 ,C621_=_C657 ,C621_=_C659 ,C621_=_C660 ,C621_=_C661 ,\nC621_=_C662 ,C621_=_C663 ,C626_=_C629 ,C626_=_C641 ,C626_=_C667 ,C626_=_C679 ,\nC626_=_C690 ,C626_=_C699 ,C626_=_C708 ,C626_=_C709 ,C626_=_C711 ,C626_=_C712 ,\nC626_=_C713 ,C626_=_C714 ,C626_=_C715 ,C626_=_C716 ,C629_=_C644 ,C629_=_C670 ,\nC629_=_C682 ,C629_=_C693 ,C629_=_C702 ,C629_=_C718 ,C629_=_C724 ,C629_=_C731 ,\nC629_=_C732 ,C629_=_C733 ,C629_=_C734 ,C629_=_C735 ,C629_=_C736 ,C636_=_C641 ,\nC636_=_C644 ,C636_=_C651 ,C636_=_C652 ,C636_=_C653 ,C636_=_C654 ,C636_=_C656 ,\nC636_=_C657 ,C636_=_C659 ,C636_=_C660 ,C636_=_C661 ,C636_=_C662 ,C636_=_C663 ,\nC641_=_C644 ,C641_=_C667 ,C641_=_C679 ,C641_=_C690 ,C641_=_C699 ,C641_=_C708 ,\nC641_=_C709 ,C641_=_C711 ,C641_=_C712 ,C641_=_C713 ,C641_=_C714 ,C641_=_C715 ,\nC641_=_C716 ,C644_=_C670 ,C644_=_C682 ,C644_=_C693 ,C644_=_C702 ,C644_=_C718 ,\nC644_=_C724 ,C644_=_C731 ,C644_=_C732 ,C644_=_C733 ,C644_=_C734 ,C644_=_C735 ,\nC644_=_C736 ,C651_=_C652 ,C651_=_C653 ,C651_=_C654 ,C651_=_C656 ,C651_=_C657 ,\nC651_=_C659 ,C651_=_C660 ,C651_=_C661 ,C651_=_C662 ,C651_=_C663 ,C651_=_C667 ,\nC651_=_C670 ,C652_=_C653 ,C652_=_C654 ,C652_=_C656 ,C652_=_C657 ,C652_=_C659 ,\nC652_=_C660 ,C652_=_C661 ,C652_=_C662 ,C652_=_C663 ,C652_=_C679 ,C652_=_C682 ,\nC653_=_C654 ,C653_=_C656 ,C653_=_C657 ,C653_=_C659 ,C653_=_C660 ,C653_=_C661 ,\nC653_=_C662 ,C653_=_C663 ,C653_=_C690 ,C653_=_C693 ,C654_=_C656 ,C654_=_C657 ,\nC654_=_C659 ,C654_=_C660 ,C654_=_C661 ,C654_=_C662 ,C654_=_C663 ,C654_=_C699 ,\nC654_=_C702 ,C656_=_C657 ,C656_=_C659 ,C656_=_C660 ,C656_=_C661 ,C656_=_C662 ,\nC656_=_C663 ,C656_=_C708 ,C656_=_C718 ,C657_=_C659 ,C657_=_C660 ,C657_=_C661 ,\nC657_=_C662 ,C657_=_C663 ,C657_=_C709 ,C657_=_C724 ,C659_=_C660 ,C659_=_C661 ,\nC659_=_C662 ,C659_=_C663 ,C659_=_C711 ,C659_=_C731 ,C660_=_C661 ,C660_=_C662 ,\nC660_=_C663 ,C660_=_C713 ,C660_=_C733 ,C661_=_C662 ,C661_=_C663 ,C661_=_C714 ,\nC661_=_C734 ,C662_=_C663 ,C662_=_C715 ,C662_=_C735 ,C663_=_C716 ,C663_=_C736 ,\nC667_=_C670 ,C667_=_C679 ,C667_=_C690 ,C667_=_C699 ,C667_=_C708 ,C667_=_C709 ,\nC667_=_C711 ,C667_=_C712 ,C667_=_C713 ,C667_=_C714 ,C667_=_C715 ,C667_=_C716 ,\nC670_=_C682 ,C670_=_C693 ,C670_=_C702 ,C670_=_C718 ,C670_=_C724 ,C670_=_C731 ,\nC670_=_C732 ,C670_=_C733 ,C670_=_C734 ,C670_=_C735 ,C670_=_C736 ,C679_=_C682 ,\nC679_=_C690 ,C679_=_C699 ,C679_=_C708 ,C679_=_C709 ,C679_=_C711 ,C679_=_C712 ,\nC679_=_C713 ,C679_=_C714 ,C679_=_C715 ,C679_=_C716 ,C682_=_C693 ,C682_=_C702 ,\nC682_=_C718 ,C682_=_C724 ,C682_=_C731 ,C682_=_C732 ,C682_=_C733 ,C682_=_C734 ,\nC682_=_C735 ,C682_=_C736 ,C690_=_C693 ,C690_=_C699 ,C690_=_C708 ,C690_=_C709 ,\nC690_=_C711 ,C690_=_C712 ,C690_=_C713 ,C690_=_C714 ,C690_=_C715 ,C690_=_C716 ,\nC693_=_C702 ,C693_=_C718 ,C693_=_C724 ,C693_=_C731 ,C693_=_C732 ,C693_=_C733 ,\nC693_=_C734 ,C693_=_C735 ,C693_=_C736 ,C699_=_C702 ,C699_=_C708 ,C699_=_C709 ,\nC699_=_C711 ,C699_=_C712 ,C699_=_C713 ,C699_=_C714 ,C699_=_C715 ,C699_=_C716 ,\nC702_=_C718 ,C702_=_C724 ,C702_=_C731 ,C702_=_C732 ,C702_=_C733 ,C702_=_C734 ,\nC702_=_C735 ,C702_=_C736 ,C708_=_C709 ,C708_=_C711 ,C708_=_C712 ,C708_=_C713</w:t>
      </w:r>
    </w:p>
    <w:p>
      <w:pPr>
        <w:pStyle w:val="PreformattedText"/>
        <w:bidi w:val="0"/>
        <w:spacing w:before="0" w:after="0"/>
        <w:jc w:val="left"/>
        <w:rPr/>
      </w:pPr>
      <w:r>
        <w:rPr/>
        <w:t xml:space="preserve"> </w:t>
      </w:r>
      <w:r>
        <w:rPr/>
        <w:t>,\nC708_=_C714 ,C708_=_C715 ,C708_=_C716 ,C708_=_C718 ,C709_=_C711 ,C709_=_C712 ,\nC709_=_C713 ,C709_=_C714 ,C709_=_C715 ,C709_=_C716 ,C709_=_C724 ,C711_=_C712 ,\nC711_=_C713 ,C711_=_C714 ,C711_=_C715 ,C711_=_C716 ,C711_=_C731 ,C712_=_C713 ,\nC712_=_C714 ,C712_=_C715 ,C712_=_C716 ,C712_=_C732 ,C713_=_C714 ,C713_=_C715 ,\nC713_=_C716 ,C713_=_C733 ,C714_=_C715 ,C714_=_C716 ,C714_=_C734 ,C715_=_C716 ,\nC715_=_C735 ,C716_=_C736 ,C718_=_C724 ,C718_=_C731 ,C718_=_C732 ,C718_=_C733 ,\nC718_=_C734 ,C718_=_C735 ,C718_=_C736 ,C724_=_C731 ,C724_=_C732 ,C724_=_C733 ,\nC724_=_C734 ,C724_=_C735 ,C724_=_C736 ,C731_=_C732 ,C731_=_C733 ,C731_=_C734 ,\nC731_=_C735 ,C731_=_C736 ,C732_=_C733 ,C732_=_C734 ,C732_=_C735 ,C732_=_C736 ,\nC733_=_C734 ,C733_=_C735 ,C733_=_C736 ,C734_=_C735 ,C734_=_C736 ,C735_=_C736 ,"];8[shape=box, label="id:8 level: 2\n144: C2 C15 C33 C35 C40 \nC52 C70 C72 C76 C88 C105 \nC107 C110 C111 C112 C113 C114 \nC115 C116 C117 C118 C119 C120 \nC121 C123 C124 C125 C126 C127 \nC128 C129 C130 C131 C132 C133 \nC134 C135 C136 C137 C138 C139 \nC140 C141 C142 C143 C144 C156 \nC171 C173 C187 C202 C204 C216 \nC234 C247 C265 C267 C276 C294 \nC296 C306 C323 C325 C334 C352 \nC354 C362 C380 C382 C389 C408 \nC413 C430 C432 C437 C455 C457 \nC461 C478 C480 C484 C485 C486 \nC487 C488 C489 C490 C491 C492 \nC493 C494 C495 C496 C497 C498 \nC499 C500 C501 C502 C503 C504 \nC505 C522 C524 C543 C545 C562 \nC564 C581 C583 C598 C600 C614 \nC616 C630 C632 C645 C647 C659 \nC660 C671 C673 C683 C685 C694 \nC696 C703 C704 C711 C713 C719 \nC721 C725 C727 C731 C733 C737 \nC739 C740 C741 C742 C746 C747 \nC748 \n2868: C2_=_C15( C2 C15 ) C2_=_C33( C2 C33 ) C2_=_C35( C2 C35 ) C2_=_C40( C2 C40 ) C2_=_C76( C2 C76 ) \nC2_=_C110( C2 C110 ) C2_=_C111( C2 C111 ) C2_=_C112( C2 C112 ) C2_=_C113( C2 C113 ) C2_=_C114( C2 C114 ) C2_=_C115( C2 C115 ) \nC2_=_C116( C2 C116 ) C2_=_C117( C2 C117 ) C2_=_C118( C2 C118 ) C2_=_C119( C2 C119 ) C2_=_C120( C2 C120 ) C2_=_C121( C2 C121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15_=_C33( C15 C33 ) C15_=_C35( C15 C35 ) \nC15_=_C52( C15 C52 ) C15_=_C88( C15 C88 ) C15_=_C156( C15 C156 ) C15_=_C187( C15 C187 ) C15_=_C216( C15 C216 ) C15_=_C247( C15 C247 ) \nC15_=_C276( C15 C276 ) C15_=_C306( C15 C306 ) C15_=_C334( C15 C334 ) C15_=_C362( C15 C362 ) C15_=_C389( C15 C389 ) C15_=_C413( C15 C413 ) \nC15_=_C437( C15 C437 ) C15_=_C461( C15 C461 ) C15_=_C484( C15 C484 ) C15_=_C485( C15 C485 ) C15_=_C486( C15 C486 ) C15_=_C487( C15 C487 ) \nC15_=_C488( C15 C488 ) C15_=_C489( C15 C489 ) C15_=_C490( C15 C490 ) C15_=_C491( C15 C491 ) C15_=_C492( C15 C492 ) C15_=_C493( C15 C493 ) \nC15_=_C494( C15 C494 ) C15_=_C495( C15 C495 ) C15_=_C496( C15 C496 ) C15_=_C497( C15 C497 ) C15_=_C498( C15 C498 ) C15_=_C499( C15 C499 ) \nC15_=_C500( C15 C500 ) C15_=_C501( C15 C501 ) C15_=_C502( C15 C502 ) C15_=_C503( C15 C503 ) C15_=_C504( C15 C504 ) C15_=_C505( C15 C505 ) \nC33_=_C35( C33 C35 ) C33_=_C70( C33 C70 ) C33_=_C105( C33 C105 ) C33_=_C139( C33 C139 ) C33_=_C171( C33 C171 ) C33_=_C202( C33 C202 ) \nC33_=_C234( C33 C234 ) C33_=_C265( C33 C265 ) C33_=_C294( C33 C294 ) C33_=_C323( C33 C323 ) C33_=_C352( C33 C352 ) C33_=_C380( C33 C380 ) \nC33_=_C430( C33 C430 ) C33_=_C455( C33 C455 ) C33_=_C478( C33 C478 ) C33_=_C500( C33 C500 ) C33_=_C522( C33 C522 ) C33_=_C543( C33 C543 ) \nC33_=_C562( C33 C562 ) C33_=_C581( C33 C581 ) C33_=_C598( C33 C598 ) C33_=_C614( C33 C614 ) C33_=_C630( C33 C630 ) C33_=_C645( C33 C645 ) \nC33_=_C659( C33 C659 ) C33_=_C671( C33 C671 ) C33_=_C683( C33 C683 ) C33_=_C694( C33 C694 ) C33_=_C703( C33 C703 ) C33_=_C711( C33 C711 ) \nC33_=_C719( C33 C719 ) C33_=_C725( C33 C725 ) C33_=_C731( C33 C731 ) C33_=_C737( C33 C737 ) C33_=_C739( C33 C739 ) C33_=_C740( C33 C740 ) \nC33_=_C741( C33 C741 ) C35_=_C72( C35 C72 ) C35_=_C107( C35 C107 ) C35_=_C141( C35 C141 ) C35_=_C173( C35 C173 ) C35_=_C204( C35 C204 ) \nC35_=_C267( C35 C267 ) C35_=_C296( C35 C296 ) C35_=_C325( C35 C325 ) C35_=_C354( C35 C354 ) C35_=_C382( C35 C382 ) C35_=_C408( C35 C408 ) \nC35_=_C432( C35 C432 ) C35_=_C457( C35 C457 ) C35_=_C480( C35 C480 ) C35_=_C502( C35 C502 ) C35_=_C524( C35 C524 ) C35_=_C545( C35 C545 ) \nC35_=_C564( C35 C564 ) C35_=_C583( C35 C583 ) C35_=_C600( C35 C600 ) C35_=_C616( C35 C616 ) C35_=_C632( C35 C632 ) C35_=_C647( C35 C647 ) \nC35_=_C660( C35 C660 ) C35_=_C673( C35 C673 ) C35_=_C685( C35 C685 ) C35_=_C696( C35 C696 ) C35_=_C704( C35 C704 ) C35_=_C713( C35 C713 ) \nC35_=_C721( C35 C721 ) C35_=_C727( C35 C727 ) C35_=_C733( C35 C733 ) C35_=_C742( C35 C742 ) C35_=_C746( C35 C746 ) C35_=_C747( C35 C747 ) \nC35_=_C748( C35 C748 ) C40_=_C52( C40 C52 ) C40_=_C70( C40 C70 ) C40_=_C72( C40 C72 ) C40_=_C76( C40 C76 ) C40_=_C110( C40 C110 ) \nC40_=_C111( C40 C111 ) C40_=_C112( C40 C112 ) C40_=_C113( C40 C113 ) C40_=_C114( C40 C114 ) C40_=_C115( C40 C115 ) C40_=_C116( C40 C116 ) \nC40_=_C117( C40 C117 ) C40_=_C118( C40 C118 ) C40_=_C119( C40 C119 ) C40_=_C120( C40 C120 ) C40_=_C121( C40 C121 ) C40_=_C123( C40 C123 ) \nC40_=_C124( C40 C124 ) C40_=_C125( C40 C125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52_=_C70( C52 C70 ) C52_=_C72( C52 C72 ) C52_=_C88( C52 C88 ) \nC52_=_C156( C52 C156 ) C52_=_C187( C52 C187 ) C52_=_C216( C52 C216 ) C52_=_C247( C52 C247 ) C52_=_C276( C52 C276 ) C52_=_C306( C52 C306 ) \nC52_=_C334( C52 C334 ) C52_=_C362( C52 C362 ) C52_=_C389( C52 C389 ) C52_=_C413( C52 C413 ) C52_=_C437( C52 C437 ) C52_=_C461( C52 C461 ) \nC52_=_C484( C52 C484 ) C52_=_C485( C52 C485 ) C52_=_C486( C52 C486 ) C52_=_C487( C52 C487 ) C52_=_C488( C52 C488 ) C52_=_C489( C52 C489 ) \nC52_=_C490( C52 C490 ) C52_=_C491( C52 C491 ) C52_=_C492( C52 C492 ) C52_=_C493( C52 C493 ) C52_=_C494( C52 C494 ) C52_=_C495( C52 C495 ) \nC52_=_C496( C52 C496 ) C52_=_C497( C52 C497 ) C52_=_C498( C52 C498 ) C52_=_C499( C52 C499 ) C52_=_C500( C52 C500 ) C52_=_C501( C52 C501 ) \nC52_=_C502( C52 C502 ) C52_=_C503( C52 C503 ) C52_=_C504( C52 C504 ) C52_=_C505( C52 C505 ) C70_=_C72( C70 C72 ) C70_=_C105( C70 C105 ) \nC70_=_C139( C70 C139 ) C70_=_C171( C70 C171 ) C70_=_C202( C70 C202 ) C70_=_C234( C70 C234 ) C70_=_C265( C70 C265 ) C70_=_C294( C70 C294 ) \nC70_=_C323( C70 C323 ) C70_=_C352( C70 C352 ) C70_=_C380( C70 C380 ) C70_=_C430( C70 C430 ) C70_=_C455( C70 C455 ) C70_=_C478( C70 C478 ) \nC70_=_C500( C70 C500 ) C70_=_C522( C70 C522 ) C70_=_C543( C70 C543 ) C70_=_C562( C70 C562 ) C70_=_C581( C70 C581 ) C70_=_C598( C70 C598 ) \nC70_=_C614( C70 C614 ) C70_=_C630( C70 C630 ) C70_=_C645( C70 C645 ) C70_=_C659( C70 C659 ) C70_=_C671( C70 C671 ) C70_=_C683( C70 C683 ) \nC70_=_C694( C70 C694 ) C70_=_C703( C70 C703 ) C70_=_C711( C70 C711 ) C70_=_C719( C70 C719 ) C70_=_C725( C70 C725 ) C70_=_C731( C70 C731 ) \nC70_=_C737( C70 C737 ) C70_=_C739( C70 C739 ) C70_=_C740( C70 C740 ) C70_=_C741( C70 C741 ) C72_=_C107( C72 C107 ) C72_=_C141( C72 C141 ) \nC72_=_C173( C72 C173 ) C72_=_C204( C72 C204 ) C72_=_C267( C72 C267 ) C72_=_C296( C72 C296 ) C72_=_C325( C72 C325 ) C72_=_C354( C72 C354 ) \nC72_=_C382( C72 C382 ) C72_=_C408( C72 C408 ) C72_=_C432( C72 C432 ) C72_=_C457( C72 C457 ) C72_=_C480( C72 C480 ) C72_=_C502( C72 C502 ) \nC72_=_C524( C72 C524 ) C72_=_C545( C72 C545 ) C72_=_C564( C72 C564 ) C72_=_C583( C72 C583 ) C72_=_C600( C72 C600 ) C72_=_C616( C72 C616 ) \nC72_=_C632( C72 C632 ) C72_=_C647( C72 C647 ) C72_=_C660( C72 C660 ) C72_=_C673( C72 C673 ) C72_=_C685( C72 C685 ) C72_=_C696( C72 C696 ) \nC72_=_C704( C72 C704 ) C72_=_C713( C72 C713 ) C72_=_C721( C72 C721 ) C72_=_C727( C72 C727 ) C72_=_C733( C72 C733 ) C72_=_C742( C72 C742 ) \nC72_=_C746( C72 C746 ) C72_=_C747( C72 C747 ) C72_=_C748( C72 C748 ) C76_=_C88( C76 C88 ) C76_=_C105( C76 C105 ) C76_=_C107( C76 C107 ) \nC76_=_C110( C76 C110 ) C76_=_C111( C76 C111 ) C76_=_C112( C76 C112 ) C76_=_C113( C76 C113 ) C76_=_C114( C76 C114 ) C76_=_C115( C76 C115 ) \nC76_=_C116( C76 C116 ) C76_=_C117( C76 C117 ) C76_=_C118( C76 C118 ) C76_=_C119( C76 C119 ) C76_=_C120( C76 C120 ) C76_=_C121( C76 C121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88_=_C105( C88 C105 ) C88_=_C107( C88 C107 ) \nC88_=_C156( C88 C156 ) C88_=_C187( C88 C187 ) C88_=_C216( C88 C216 ) C88_=_C247( C88 C247 ) C88_=_C276( C88 C276 ) C88_=_C306( C88 C306 ) \nC88_=_C334( C88 C334 ) C88_=_C362( C88 C362 ) C88_=_C389( C88 C389 ) C88_=_C413( C88 C413 ) C88_=_C437( C88 C437 ) C88_=_C461( C88 C461 ) \nC88_=_C484( C88 C484 ) C88_=_C485( C88 C485 ) C88_=_C486( C88 C486 ) C88_=_C487( C88 C487 ) C88_=_C488( C88 C488 ) C88_=_C489( C88 C489 ) \nC88_=_C490( C88 C490 ) C88_=_C491( C88 C491 ) C88_=_C492( C88 C492 ) C88_=_C493( C88 C493 ) C88_=_C494( C88 C494 ) C88_=_C495( C88 C495 ) \nC88_=_C496( C88 C496 ) C88_=_C497(</w:t>
      </w:r>
    </w:p>
    <w:p>
      <w:pPr>
        <w:pStyle w:val="PreformattedText"/>
        <w:bidi w:val="0"/>
        <w:spacing w:before="0" w:after="0"/>
        <w:jc w:val="left"/>
        <w:rPr/>
      </w:pPr>
      <w:r>
        <w:rPr/>
        <w:t xml:space="preserve"> </w:t>
      </w:r>
      <w:r>
        <w:rPr/>
        <w:t>C88 C497 ) C88_=_C498( C88 C498 ) C88_=_C499( C88 C499 ) C88_=_C500( C88 C500 ) C88_=_C501( C88 C501 ) \nC88_=_C502( C88 C502 ) C88_=_C503( C88 C503 ) C88_=_C504( C88 C504 ) C88_=_C505( C88 C505 ) C105_=_C107( C105 C107 ) C105_=_C139( C105 C139 ) \nC105_=_C171( C105 C171 ) C105_=_C202( C105 C202 ) C105_=_C234( C105 C234 ) C105_=_C265( C105 C265 ) C105_=_C294( C105 C294 ) C105_=_C323( C105 C323 ) \nC105_=_C352( C105 C352 ) C105_=_C380( C105 C380 ) C105_=_C430( C105 C430 ) C105_=_C455( C105 C455 ) C105_=_C478( C105 C478 ) C105_=_C500( C105 C500 ) \nC105_=_C522( C105 C522 ) C105_=_C543( C105 C543 ) C105_=_C562( C105 C562 ) C105_=_C581( C105 C581 ) C105_=_C598( C105 C598 ) C105_=_C614( C105 C614 ) \nC105_=_C630( C105 C630 ) C105_=_C645( C105 C645 ) C105_=_C659( C105 C659 ) C105_=_C671( C105 C671 ) C105_=_C683( C105 C683 ) C105_=_C694( C105 C694 ) \nC105_=_C703( C105 C703 ) C105_=_C711( C105 C711 ) C105_=_C719( C105 C719 ) C105_=_C725( C105 C725 ) C105_=_C731( C105 C731 ) C105_=_C737( C105 C737 ) \nC105_=_C739( C105 C739 ) C105_=_C740( C105 C740 ) C105_=_C741( C105 C741 ) C107_=_C141( C107 C141 ) C107_=_C173( C107 C173 ) C107_=_C204( C107 C204 ) \nC107_=_C267( C107 C267 ) C107_=_C296( C107 C296 ) C107_=_C325( C107 C325 ) C107_=_C354( C107 C354 ) C107_=_C382( C107 C382 ) C107_=_C408( C107 C408 ) \nC107_=_C432( C107 C432 ) C107_=_C457( C107 C457 ) C107_=_C480( C107 C480 ) C107_=_C502( C107 C502 ) C107_=_C524( C107 C524 ) C107_=_C545( C107 C545 ) \nC107_=_C564( C107 C564 ) C107_=_C583( C107 C583 ) C107_=_C600( C107 C600 ) C107_=_C616( C107 C616 ) C107_=_C632( C107 C632 ) C107_=_C647( C107 C647 ) \nC107_=_C660( C107 C660 ) C107_=_C673( C107 C673 ) C107_=_C685( C107 C685 ) C107_=_C696( C107 C696 ) C107_=_C704( C107 C704 ) C107_=_C713( C107 C713 ) \nC107_=_C721( C107 C721 ) C107_=_C727( C107 C727 ) C107_=_C733( C107 C733 ) C107_=_C742( C107 C742 ) C107_=_C746( C107 C746 ) C107_=_C747( C107 C747 ) \nC107_=_C748( C107 C748 ) C110_=_C111( C110 C111 ) C110_=_C112( C110 C112 ) C110_=_C113( C110 C113 ) C110_=_C114( C110 C114 ) C110_=_C115( C110 C115 ) \nC110_=_C116( C110 C116 ) C110_=_C117( C110 C117 ) C110_=_C118( C110 C118 ) C110_=_C119( C110 C119 ) C110_=_C120( C110 C120 ) C110_=_C121( C110 C121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56( C110 C156 ) C110_=_C171( C110 C171 ) \nC110_=_C173( C110 C173 ) C111_=_C112( C111 C112 ) C111_=_C113( C111 C113 ) C111_=_C114( C111 C114 ) C111_=_C115( C111 C115 ) C111_=_C116( C111 C116 ) \nC111_=_C117( C111 C117 ) C111_=_C118( C111 C118 ) C111_=_C119( C111 C119 ) C111_=_C120( C111 C120 ) C111_=_C121( C111 C121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87( C111 C187 ) C111_=_C202( C111 C202 ) C111_=_C204( C111 C204 ) \nC112_=_C113( C112 C113 ) C112_=_C114( C112 C114 ) C112_=_C115( C112 C115 ) C112_=_C116( C112 C116 ) C112_=_C117( C112 C117 ) C112_=_C118( C112 C118 ) \nC112_=_C119( C112 C119 ) C112_=_C120( C112 C120 ) C112_=_C121( C112 C121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216( C112 C216 ) C112_=_C234( C112 C234 ) C113_=_C114( C113 C114 ) C113_=_C115( C113 C115 ) C113_=_C116( C113 C116 ) \nC113_=_C117( C113 C117 ) C113_=_C118( C113 C118 ) C113_=_C119( C113 C119 ) C113_=_C120( C113 C120 ) C113_=_C121( C113 C121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247( C113 C247 ) C113_=_C265( C113 C265 ) C113_=_C267( C113 C267 ) \nC114_=_C115( C114 C115 ) C114_=_C116( C114 C116 ) C114_=_C117( C114 C117 ) C114_=_C118( C114 C118 ) C114_=_C119( C114 C119 ) C114_=_C120( C114 C120 ) \nC114_=_C121( C114 C121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276( C114 C276 ) \nC114_=_C294( C114 C294 ) C114_=_C296( C114 C296 ) C115_=_C116( C115 C116 ) C115_=_C117( C115 C117 ) C115_=_C118( C115 C118 ) C115_=_C119( C115 C119 ) \nC115_=_C120( C115 C120 ) C115_=_C121( C115 C121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306( C115 C306 ) C115_=_C323( C115 C323 ) C115_=_C325( C115 C325 ) C116_=_C117( C116 C117 ) C116_=_C118( C116 C118 ) C116_=_C119( C116 C119 ) \nC116_=_C120( C116 C120 ) C116_=_C121( C116 C121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334( C116 C334 ) C116_=_C352( C116 C352 ) C116_=_C354( C116 C354 ) C117_=_C118( C117 C118 ) C117_=_C119( C117 C119 ) C117_=_C120( C117 C120 ) \nC117_=_C121( C117 C121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362( C117 C362 ) \nC117_=_C380( C117 C380 ) C117_=_C382( C117 C382 ) C118_=_C119( C118 C119 ) C118_=_C120( C118 C120 ) C118_=_C121( C118 C121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389( C118 C389 ) C118_=_C408( C118 C408 ) C119_=_C120( C119 C120 ) \nC119_=_C121( C119 C121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413( C119 C413 ) \nC119_=_C430( C119 C430 ) C119_=_C432( C119 C432 ) C120_=_C121( C120 C121 )</w:t>
      </w:r>
    </w:p>
    <w:p>
      <w:pPr>
        <w:pStyle w:val="PreformattedText"/>
        <w:bidi w:val="0"/>
        <w:spacing w:before="0" w:after="0"/>
        <w:jc w:val="left"/>
        <w:rPr/>
      </w:pPr>
      <w:r>
        <w:rPr/>
        <w:t xml:space="preserve"> </w:t>
      </w:r>
      <w:r>
        <w:rPr/>
        <w:t>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437( C120 C437 ) C120_=_C455( C120 C455 ) C120_=_C457( C120 C457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461( C121 C461 ) C121_=_C478( C121 C478 ) C121_=_C480( C121 C480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522( C123 C522 ) C123_=_C524( C123 C524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484( C124 C484 ) C124_=_C543( C124 C543 ) C124_=_C545( C124 C545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485( C125 C485 ) C125_=_C562( C125 C562 ) \nC125_=_C564( C125 C564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486( C126 C486 ) C126_=_C581( C126 C581 ) C126_=_C583( C126 C58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487( C127 C487 ) C127_=_C598( C127 C598 ) C127_=_C600( C127 C600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489( C128 C489 ) C128_=_C630( C128 C630 ) \nC128_=_C632( C128 C632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490( C129 C490 ) C129_=_C645( C129 C645 ) \nC129_=_C647( C129 C647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491( C130 C491 ) C130_=_C659( C130 C659 ) C130_=_C660( C130 C660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492( C131 C492 ) C131_=_C671( C131 C671 ) C131_=_C673( C131 C673 ) C132_=_C133( C132 C133 ) C132_=_C134( C132 C134 ) \nC132_=_C135( C132 C135 ) C132_=_C136( C132 C136 ) C132_=_C137( C132 C137 ) C132_=_C138( C132 C138 ) C132_=_C139( C132 C139 ) C132_=_C140( C132 C140 ) \nC132_=_C141( C132 C141 ) C132_=_C142( C132 C142 ) C132_=_C143( C132 C143 ) C132_=_C144( C132 C144 ) C132_=_C493( C132 C493 ) C132_=_C683( C132 C683 ) \nC132_=_C685( C132 C685 ) C133_=_C134( C133 C134 ) C133_=_C135( C133 C135 ) C133_=_C136( C133 C136 ) C133_=_C137( C133 C137 ) C133_=_C138( C133 C138 ) \nC133_=_C139( C133 C139 ) C133_=_C140( C133 C140 ) C133_=_C141( C133 C141 ) C133_=_C142( C133 C142 ) C133_=_C143( C133 C143 ) C133_=_C144( C133 C144 ) \nC133_=_C494( C133 C494 ) C133_=_C694( C133 C694 ) C133_=_C696( C133 C696 ) C134_=_C135( C134 C135 ) C134_=_C136( C134 C136 ) C134_=_C137( C134 C137 ) \nC134_=_C138( C134 C138 ) C134_=_C139( C134 C139 ) C134_=_C140( C134 C140 ) C134_=_C141( C134 C141 ) C134_=_C142( C134 C142 ) C134_=_C143( C134 C143 ) \nC134_=_C144( C134 C144 ) C134_=_C495( C134 C495 ) C134_=_C703( C134 C703 ) C134_=_C704( C134 C704 ) C135_=_C136( C135 C136 ) C135_=_C137( C135 C137 ) \nC135_=_C138( C135 C138 ) C135_=_C139( C135 C139 ) C135_=_C140( C135 C140 ) C135_=_C141( C135 C141 ) C135_=_C142( C135 C142 ) C135_=_C143( C135 C143 ) \nC135_=_C144( C135 C144 ) C135_=_C496( C135 C496 ) C135_=_C711( C135 C711 ) C135_=_C713( C135 C713 ) C136_=_C137( C136 C137 ) C136_=_C138( C136 C138 ) \nC136_=_C139( C136 C139 ) C136_=_C140( C136 C140 ) C136_=_C141( C136 C141 ) C136_=_C142( C136 C142 ) C136_=_C143( C136 C143 ) C136_=_C144( C136 C144 ) \nC136_=_C497( C136 C497 ) C136_=_C719( C136 C719 ) C136_=_C721( C136 C721 ) C137_=_C138( C137 C138 ) C137_=_C139( C137 C139 ) C137_=_C140( C137 C140 ) \nC137_=_C141( C137 C141 ) C137_=_C142( C137 C142 ) C137_=_C143( C137 C143 ) C137_=_C144( C137 C144 ) C137_=_C498( C137 C498 ) C137_=_C725( C137 C725 ) \nC137_=_C727( C137 C727 ) C138_=_C139( C138 C139 ) C138_=_C140( C138 C140 ) C138_=_C141( C138 C141 ) C138_=_C142( C138 C142 ) C138_=_C143( C138 C143 ) \nC138_=_C144( C138 C144 ) C138_=_C499( C138 C499 ) C138_=_C731( C138 C731 ) C138_=_C733( C138 C733 ) C139_=_C140( C139 C140 ) C139_=_C141( C139 C141 ) \nC139_=_C142( C139 C142 ) C139_=_C143( C139 C143 ) C139_=_C144( C139 C144 ) C139_=_C171( C139 C171 ) C139_=_C202( C139 C202 ) C139_=_C234( C139 C234 ) \nC139_=_C265( C139 C265 ) C139_=_C294( C139 C294 ) C139_=_C323( C139 C323 ) C139_=_C352( C139 C352 ) C139_=_C380( C139 C380 ) C139_=_C430( C139 C430 ) \nC139_=_C455( C139 C455 ) C139_=_C478( C139 C478 ) C139_=_C500( C139 C500 ) C139_=_C522( C139 C522 ) C139_=_C543( C139 C543 ) C139_=_C562( C139 C562 ) \nC139_=_C581( C139 C581 ) C139_=_C598( C139 C598 ) C139_=_C614( C139 C614 ) C139_=_C630( C139 C630 ) C139_=_C645( C139 C645 ) C139_=_C659( C139 C659 ) \nC139_=_C671( C139 C671 ) C139_=_C683( C139 C683 ) C139_=_C694( C139 C694 ) C139_=_C703( C139 C703 ) C139_=_C711( C139 C711 ) C139_=_C719( C139 C719 ) \nC139_=_C725( C139 C725 ) C139_=_C731( C139 C731 ) C139_=_C737( C139 C737 ) C139_=_C739( C139 C739 ) C139_=_C740( C139 C740 ) C139_=_C741( C139 C741 ) \nC140_=_C141( C140 C141 ) C140_=_C142( C140 C142 ) C140_=_C143( C140 C143 ) C140_=_C144( C140 C144 ) C140_=_C501( C140 C501 ) C140_=_C737( C140 C737 ) \nC140_=_C742( C140 C742 ) C141_=_C142( C141 C142 ) C141_=_C143( C141 C143 ) C141_=_C144( C141 C144 ) C141_=_C173( C141 C173 ) C141_=_C204( C141 C204 ) \nC141_=_C267( C141 C267 ) C141_=_C296( C141 C296 ) C141_=_C325( C141 C325 ) C141_=_C354( C141 C354 ) C141_=_C382( C141 C382 ) C141_=_C408( C141 C408 ) \nC141_=_C432( C141 C432 ) C141_=_C457( C141 C457 ) C141_=_C480( C141 C480 ) C141_=_C502( C141 C502 ) C141_=_C524( C141 C524 ) C141_=_C545( C141 C545 ) \nC141_=_C564( C141 C564 ) C141_=_C583( C141 C583 ) C141_=_C600( C141 C600 ) C141_=_C616( C141 C616 ) C141_=_C632( C141 C632 ) C141_=_C647( C141 C647 ) \nC141_=_C660( C141 C660 ) C141_=_C673( C141 C673 ) C141_=_C685( C141 C685 ) C141_=_C696( C141 C696 ) C141_=_C704( C141 C704 ) C141_=_C713( C141 C713 ) \nC141_=_C721( C141 C721 ) C141_=_C727( C141 C727 ) C141_=_C733( C141 C733 ) C141_=_C742( C141 C742</w:t>
      </w:r>
    </w:p>
    <w:p>
      <w:pPr>
        <w:pStyle w:val="PreformattedText"/>
        <w:bidi w:val="0"/>
        <w:spacing w:before="0" w:after="0"/>
        <w:jc w:val="left"/>
        <w:rPr/>
      </w:pPr>
      <w:r>
        <w:rPr/>
        <w:t xml:space="preserve"> </w:t>
      </w:r>
      <w:r>
        <w:rPr/>
        <w:t>) C141_=_C746( C141 C746 ) C141_=_C747( C141 C747 ) \nC141_=_C748( C141 C748 ) C142_=_C143( C142 C143 ) C142_=_C144( C142 C144 ) C142_=_C503( C142 C503 ) C142_=_C739( C142 C739 ) C142_=_C746( C142 C746 ) \nC143_=_C144( C143 C144 ) C143_=_C504( C143 C504 ) C143_=_C740( C143 C740 ) C143_=_C747( C143 C747 ) C144_=_C505( C144 C505 ) C144_=_C741( C144 C741 ) \nC144_=_C748( C144 C748 ) C156_=_C171( C156 C171 ) C156_=_C173( C156 C173 ) C156_=_C187( C156 C187 ) C156_=_C216( C156 C216 ) C156_=_C247( C156 C247 ) \nC156_=_C276( C156 C276 ) C156_=_C306( C156 C306 ) C156_=_C334( C156 C334 ) C156_=_C362( C156 C362 ) C156_=_C389( C156 C389 ) C156_=_C413( C156 C413 ) \nC156_=_C437( C156 C437 ) C156_=_C461( C156 C461 ) C156_=_C484( C156 C484 ) C156_=_C485( C156 C485 ) C156_=_C486( C156 C486 ) C156_=_C487( C156 C487 ) \nC156_=_C488( C156 C488 ) C156_=_C489( C156 C489 ) C156_=_C490( C156 C490 ) C156_=_C491( C156 C491 ) C156_=_C492( C156 C492 ) C156_=_C493( C156 C493 ) \nC156_=_C494( C156 C494 ) C156_=_C495( C156 C495 ) C156_=_C496( C156 C496 ) C156_=_C497( C156 C497 ) C156_=_C498( C156 C498 ) C156_=_C499( C156 C499 ) \nC156_=_C500( C156 C500 ) C156_=_C501( C156 C501 ) C156_=_C502( C156 C502 ) C156_=_C503( C156 C503 ) C156_=_C504( C156 C504 ) C156_=_C505( C156 C505 ) \nC171_=_C173( C171 C173 ) C171_=_C202( C171 C202 ) C171_=_C234( C171 C234 ) C171_=_C265( C171 C265 ) C171_=_C294( C171 C294 ) C171_=_C323( C171 C323 ) \nC171_=_C352( C171 C352 ) C171_=_C380( C171 C380 ) C171_=_C430( C171 C430 ) C171_=_C455( C171 C455 ) C171_=_C478( C171 C478 ) C171_=_C500( C171 C500 ) \nC171_=_C522( C171 C522 ) C171_=_C543( C171 C543 ) C171_=_C562( C171 C562 ) C171_=_C581( C171 C581 ) C171_=_C598( C171 C598 ) C171_=_C614( C171 C614 ) \nC171_=_C630( C171 C630 ) C171_=_C645( C171 C645 ) C171_=_C659( C171 C659 ) C171_=_C671( C171 C671 ) C171_=_C683( C171 C683 ) C171_=_C694( C171 C694 ) \nC171_=_C703( C171 C703 ) C171_=_C711( C171 C711 ) C171_=_C719( C171 C719 ) C171_=_C725( C171 C725 ) C171_=_C731( C171 C731 ) C171_=_C737( C171 C737 ) \nC171_=_C739( C171 C739 ) C171_=_C740( C171 C740 ) C171_=_C741( C171 C741 ) C173_=_C204( C173 C204 ) C173_=_C267( C173 C267 ) C173_=_C296( C173 C296 ) \nC173_=_C325( C173 C325 ) C173_=_C354( C173 C354 ) C173_=_C382( C173 C382 ) C173_=_C408( C173 C408 ) C173_=_C432( C173 C432 ) C173_=_C457( C173 C457 ) \nC173_=_C480( C173 C480 ) C173_=_C502( C173 C502 ) C173_=_C524( C173 C524 ) C173_=_C545( C173 C545 ) C173_=_C564( C173 C564 ) C173_=_C583( C173 C583 ) \nC173_=_C600( C173 C600 ) C173_=_C616( C173 C616 ) C173_=_C632( C173 C632 ) C173_=_C647( C173 C647 ) C173_=_C660( C173 C660 ) C173_=_C673( C173 C673 ) \nC173_=_C685( C173 C685 ) C173_=_C696( C173 C696 ) C173_=_C704( C173 C704 ) C173_=_C713( C173 C713 ) C173_=_C721( C173 C721 ) C173_=_C727( C173 C727 ) \nC173_=_C733( C173 C733 ) C173_=_C742( C173 C742 ) C173_=_C746( C173 C746 ) C173_=_C747( C173 C747 ) C173_=_C748( C173 C748 ) C187_=_C202( C187 C202 ) \nC187_=_C204( C187 C204 ) C187_=_C216( C187 C216 ) C187_=_C247( C187 C247 ) C187_=_C276( C187 C276 ) C187_=_C306( C187 C306 ) C187_=_C334( C187 C334 ) \nC187_=_C362( C187 C362 ) C187_=_C389( C187 C389 ) C187_=_C413( C187 C413 ) C187_=_C437( C187 C437 ) C187_=_C461( C187 C461 ) C187_=_C484( C187 C484 ) \nC187_=_C485( C187 C485 ) C187_=_C486( C187 C486 ) C187_=_C487( C187 C487 ) C187_=_C488( C187 C488 ) C187_=_C489( C187 C489 ) C187_=_C490( C187 C490 ) \nC187_=_C491( C187 C491 ) C187_=_C492( C187 C492 ) C187_=_C493( C187 C493 ) C187_=_C494( C187 C494 ) C187_=_C495( C187 C495 ) C187_=_C496( C187 C496 ) \nC187_=_C497( C187 C497 ) C187_=_C498( C187 C498 ) C187_=_C499( C187 C499 ) C187_=_C500( C187 C500 ) C187_=_C501( C187 C501 ) C187_=_C502( C187 C502 ) \nC187_=_C503( C187 C503 ) C187_=_C504( C187 C504 ) C187_=_C505( C187 C505 ) C202_=_C204( C202 C204 ) C202_=_C234( C202 C234 ) C202_=_C265( C202 C265 ) \nC202_=_C294( C202 C294 ) C202_=_C323( C202 C323 ) C202_=_C352( C202 C352 ) C202_=_C380( C202 C380 ) C202_=_C430( C202 C430 ) C202_=_C455( C202 C455 ) \nC202_=_C478( C202 C478 ) C202_=_C500( C202 C500 ) C202_=_C522( C202 C522 ) C202_=_C543( C202 C543 ) C202_=_C562( C202 C562 ) C202_=_C581( C202 C581 ) \nC202_=_C598( C202 C598 ) C202_=_C614( C202 C614 ) C202_=_C630( C202 C630 ) C202_=_C645( C202 C645 ) C202_=_C659( C202 C659 ) C202_=_C671( C202 C671 ) \nC202_=_C683( C202 C683 ) C202_=_C694( C202 C694 ) C202_=_C703( C202 C703 ) C202_=_C711( C202 C711 ) C202_=_C719( C202 C719 ) C202_=_C725( C202 C725 ) \nC202_=_C731( C202 C731 ) C202_=_C737( C202 C737 ) C202_=_C739( C202 C739 ) C202_=_C740( C202 C740 ) C202_=_C741( C202 C741 ) C204_=_C267( C204 C267 ) \nC204_=_C296( C204 C296 ) C204_=_C325( C204 C325 ) C204_=_C354( C204 C354 ) C204_=_C382( C204 C382 ) C204_=_C408( C204 C408 ) C204_=_C432( C204 C432 ) \nC204_=_C457( C204 C457 ) C204_=_C480( C204 C480 ) C204_=_C502( C204 C502 ) C204_=_C524( C204 C524 ) C204_=_C545( C204 C545 ) C204_=_C564( C204 C564 ) \nC204_=_C583( C204 C583 ) C204_=_C600( C204 C600 ) C204_=_C616( C204 C616 ) C204_=_C632( C204 C632 ) C204_=_C647( C204 C647 ) C204_=_C660( C204 C660 ) \nC204_=_C673( C204 C673 ) C204_=_C685( C204 C685 ) C204_=_C696( C204 C696 ) C204_=_C704( C204 C704 ) C204_=_C713( C204 C713 ) C204_=_C721( C204 C721 ) \nC204_=_C727( C204 C727 ) C204_=_C733( C204 C733 ) C204_=_C742( C204 C742 ) C204_=_C746( C204 C746 ) C204_=_C747( C204 C747 ) C204_=_C748( C204 C748 ) \nC216_=_C234( C216 C234 ) C216_=_C247( C216 C247 ) C216_=_C276( C216 C276 ) C216_=_C306( C216 C306 ) C216_=_C334( C216 C334 ) C216_=_C362( C216 C362 ) \nC216_=_C389( C216 C389 ) C216_=_C413( C216 C413 ) C216_=_C437( C216 C437 ) C216_=_C461( C216 C461 ) C216_=_C484( C216 C484 ) C216_=_C485( C216 C485 ) \nC216_=_C486( C216 C486 ) C216_=_C487( C216 C487 ) C216_=_C488( C216 C488 ) C216_=_C489( C216 C489 ) C216_=_C490( C216 C490 ) C216_=_C491( C216 C491 ) \nC216_=_C492( C216 C492 ) C216_=_C493( C216 C493 ) C216_=_C494( C216 C494 ) C216_=_C495( C216 C495 ) C216_=_C496( C216 C496 ) C216_=_C497( C216 C497 ) \nC216_=_C498( C216 C498 ) C216_=_C499( C216 C499 ) C216_=_C500( C216 C500 ) C216_=_C501( C216 C501 ) C216_=_C502( C216 C502 ) C216_=_C503( C216 C503 ) \nC216_=_C504( C216 C504 ) C216_=_C505( C216 C505 ) C234_=_C265( C234 C265 ) C234_=_C294( C234 C294 ) C234_=_C323( C234 C323 ) C234_=_C352( C234 C352 ) \nC234_=_C380( C234 C380 ) C234_=_C430( C234 C430 ) C234_=_C455( C234 C455 ) C234_=_C478( C234 C478 ) C234_=_C500( C234 C500 ) C234_=_C522( C234 C522 ) \nC234_=_C543( C234 C543 ) C234_=_C562( C234 C562 ) C234_=_C581( C234 C581 ) C234_=_C598( C234 C598 ) C234_=_C614( C234 C614 ) C234_=_C630( C234 C630 ) \nC234_=_C645( C234 C645 ) C234_=_C659( C234 C659 ) C234_=_C671( C234 C671 ) C234_=_C683( C234 C683 ) C234_=_C694( C234 C694 ) C234_=_C703( C234 C703 ) \nC234_=_C711( C234 C711 ) C234_=_C719( C234 C719 ) C234_=_C725( C234 C725 ) C234_=_C731( C234 C731 ) C234_=_C737( C234 C737 ) C234_=_C739( C234 C739 ) \nC234_=_C740( C234 C740 ) C234_=_C741( C234 C741 ) C247_=_C265( C247 C265 ) C247_=_C267( C247 C267 ) C247_=_C276( C247 C276 ) C247_=_C306( C247 C306 ) \nC247_=_C334( C247 C334 ) C247_=_C362( C247 C362 ) C247_=_C389( C247 C389 ) C247_=_C413( C247 C413 ) C247_=_C437( C247 C437 ) C247_=_C461( C247 C461 ) \nC247_=_C484( C247 C484 ) C247_=_C485( C247 C485 ) C247_=_C486( C247 C486 ) C247_=_C487( C247 C487 ) C247_=_C488( C247 C488 ) C247_=_C489( C247 C489 ) \nC247_=_C490( C247 C490 ) C247_=_C491( C247 C491 ) C247_=_C492( C247 C492 ) C247_=_C493( C247 C493 ) C247_=_C494( C247 C494 ) C247_=_C495( C247 C495 ) \nC247_=_C496( C247 C496 ) C247_=_C497( C247 C497 ) C247_=_C498( C247 C498 ) C247_=_C499( C247 C499 ) C247_=_C500( C247 C500 ) C247_=_C501( C247 C501 ) \nC247_=_C502( C247 C502 ) C247_=_C503( C247 C503 ) C247_=_C504( C247 C504 ) C247_=_C505( C247 C505 ) C265_=_C267( C265 C267 ) C265_=_C294( C265 C294 ) \nC265_=_C323( C265 C323 ) C265_=_C352( C265 C352 ) C265_=_C380( C265 C380 ) C265_=_C430( C265 C430 ) C265_=_C455( C265 C455 ) C265_=_C478( C265 C478 ) \nC265_=_C500( C265 C500 ) C265_=_C522( C265 C522 ) C265_=_C543( C265 C543 ) C265_=_C562( C265 C562 ) C265_=_C581( C265 C581 ) C265_=_C598( C265 C598 ) \nC265_=_C614( C265 C614 ) C265_=_C630( C265 C630 ) C265_=_C645( C265 C645 ) C265_=_C659( C265 C659 ) C265_=_C671( C265 C671 ) C265_=_C683( C265 C683 ) \nC265_=_C694( C265 C694 ) C265_=_C703( C265 C703 ) C265_=_C711( C265 C711 ) C265_=_C719( C265 C719 ) C265_=_C725( C265 C725 ) C265_=_C731( C265 C731 ) \nC265_=_C737( C265 C737 ) C265_=_C739( C265 C739 ) C265_=_C740( C265 C740 ) C265_=_C741( C265 C741 ) C267_=_C296( C267 C296 ) C267_=_C325( C267 C325 ) \nC267_=_C354( C267 C354 ) C267_=_C382( C267 C382 ) C267_=_C408( C267 C408 ) C267_=_C432( C267 C432 ) C267_=_C457( C267 C457 ) C267_=_C480( C267 C480 ) \nC267_=_C502( C267 C502 ) C267_=_C524( C267 C524 ) C267_=_C545( C267 C545 ) C267_=_C564( C267 C564 ) C267_=_C583( C267 C583 ) C267_=_C600( C267 C600 ) \nC267_=_C616( C267 C616 ) C267_=_C632( C267 C632 ) C267_=_C647( C267 C647 ) C267_=_C660( C267 C660 ) C267_=_C673( C267 C673 ) C267_=_C685( C267 C685 ) \nC267_=_C696( C267 C696 ) C267_=_C704( C267 C704 ) C267_=_C713( C267 C713 ) C267_=_C721( C267 C721 ) C267_=_C727( C267 C727 ) C267_=_C733( C267 C733 ) \nC267_=_C742( C267 C742 ) C267_=_C746( C267 C746 ) C267_=_C747( C267 C747 ) C267_=_C748( C267 C748 ) C276_=_C294( C276 C294 ) C276_=_C296( C276 C296 ) \nC276_=_C306( C276 C306 ) C276_=_C334( C276 C334 ) C276_=_C362( C276 C362 ) C276_=_C389( C276 C389 ) C276_=_C413( C276 C413 ) C276_=_C437( C276 C437 ) \nC276_=_C461( C276 C461 ) C276_=_C484( C276 C484 ) C276_=_C485( C276 C485 ) C276_=_C486( C276 C486 ) C276_=_C487( C276 C487 ) C276_=_C488( C276 C488 ) \nC276_=_C489( C276 C489 ) C276_=_C490( C276 C490 ) C276_=_C491( C276 C491 ) C276_=_C492( C276 C492 ) C276_=_C493( C276 C493 ) C276_=_C494( C276 C494 ) \nC276_=_C495( C276 C495 ) C276_=_C496( C276 C496 ) C276_=_C497( C276 C497 ) C276_=_C498( C276 C498 ) C276_=_C499( C276</w:t>
      </w:r>
    </w:p>
    <w:p>
      <w:pPr>
        <w:pStyle w:val="PreformattedText"/>
        <w:bidi w:val="0"/>
        <w:spacing w:before="0" w:after="0"/>
        <w:jc w:val="left"/>
        <w:rPr/>
      </w:pPr>
      <w:r>
        <w:rPr/>
        <w:t xml:space="preserve"> </w:t>
      </w:r>
      <w:r>
        <w:rPr/>
        <w:t>C499 ) C276_=_C500( C276 C500 ) \nC276_=_C501( C276 C501 ) C276_=_C502( C276 C502 ) C276_=_C503( C276 C503 ) C276_=_C504( C276 C504 ) C276_=_C505( C276 C505 ) C294_=_C296( C294 C296 ) \nC294_=_C323( C294 C323 ) C294_=_C352( C294 C352 ) C294_=_C380( C294 C380 ) C294_=_C430( C294 C430 ) C294_=_C455( C294 C455 ) C294_=_C478( C294 C478 ) \nC294_=_C500( C294 C500 ) C294_=_C522( C294 C522 ) C294_=_C543( C294 C543 ) C294_=_C562( C294 C562 ) C294_=_C581( C294 C581 ) C294_=_C598( C294 C598 ) \nC294_=_C614( C294 C614 ) C294_=_C630( C294 C630 ) C294_=_C645( C294 C645 ) C294_=_C659( C294 C659 ) C294_=_C671( C294 C671 ) C294_=_C683( C294 C683 ) \nC294_=_C694( C294 C694 ) C294_=_C703( C294 C703 ) C294_=_C711( C294 C711 ) C294_=_C719( C294 C719 ) C294_=_C725( C294 C725 ) C294_=_C731( C294 C731 ) \nC294_=_C737( C294 C737 ) C294_=_C739( C294 C739 ) C294_=_C740( C294 C740 ) C294_=_C741( C294 C741 ) C296_=_C325( C296 C325 ) C296_=_C354( C296 C354 ) \nC296_=_C382( C296 C382 ) C296_=_C408( C296 C408 ) C296_=_C432( C296 C432 ) C296_=_C457( C296 C457 ) C296_=_C480( C296 C480 ) C296_=_C502( C296 C502 ) \nC296_=_C524( C296 C524 ) C296_=_C545( C296 C545 ) C296_=_C564( C296 C564 ) C296_=_C583( C296 C583 ) C296_=_C600( C296 C600 ) C296_=_C616( C296 C616 ) \nC296_=_C632( C296 C632 ) C296_=_C647( C296 C647 ) C296_=_C660( C296 C660 ) C296_=_C673( C296 C673 ) C296_=_C685( C296 C685 ) C296_=_C696( C296 C696 ) \nC296_=_C704( C296 C704 ) C296_=_C713( C296 C713 ) C296_=_C721( C296 C721 ) C296_=_C727( C296 C727 ) C296_=_C733( C296 C733 ) C296_=_C742( C296 C742 ) \nC296_=_C746( C296 C746 ) C296_=_C747( C296 C747 ) C296_=_C748( C296 C748 ) C306_=_C323( C306 C323 ) C306_=_C325( C306 C325 ) C306_=_C334( C306 C334 ) \nC306_=_C362( C306 C362 ) C306_=_C389( C306 C389 ) C306_=_C413( C306 C413 ) C306_=_C437( C306 C437 ) C306_=_C461( C306 C461 ) C306_=_C484( C306 C484 ) \nC306_=_C485( C306 C485 ) C306_=_C486( C306 C486 ) C306_=_C487( C306 C487 ) C306_=_C488( C306 C488 ) C306_=_C489( C306 C489 ) C306_=_C490( C306 C490 ) \nC306_=_C491( C306 C491 ) C306_=_C492( C306 C492 ) C306_=_C493( C306 C493 ) C306_=_C494( C306 C494 ) C306_=_C495( C306 C495 ) C306_=_C496( C306 C496 ) \nC306_=_C497( C306 C497 ) C306_=_C498( C306 C498 ) C306_=_C499( C306 C499 ) C306_=_C500( C306 C500 ) C306_=_C501( C306 C501 ) C306_=_C502( C306 C502 ) \nC306_=_C503( C306 C503 ) C306_=_C504( C306 C504 ) C306_=_C505( C306 C505 ) C323_=_C325( C323 C325 ) C323_=_C352( C323 C352 ) C323_=_C380( C323 C380 ) \nC323_=_C430( C323 C430 ) C323_=_C455( C323 C455 ) C323_=_C478( C323 C478 ) C323_=_C500( C323 C500 ) C323_=_C522( C323 C522 ) C323_=_C543( C323 C543 ) \nC323_=_C562( C323 C562 ) C323_=_C581( C323 C581 ) C323_=_C598( C323 C598 ) C323_=_C614( C323 C614 ) C323_=_C630( C323 C630 ) C323_=_C645( C323 C645 ) \nC323_=_C659( C323 C659 ) C323_=_C671( C323 C671 ) C323_=_C683( C323 C683 ) C323_=_C694( C323 C694 ) C323_=_C703( C323 C703 ) C323_=_C711( C323 C711 ) \nC323_=_C719( C323 C719 ) C323_=_C725( C323 C725 ) C323_=_C731( C323 C731 ) C323_=_C737( C323 C737 ) C323_=_C739( C323 C739 ) C323_=_C740( C323 C740 ) \nC323_=_C741( C323 C741 ) C325_=_C354( C325 C354 ) C325_=_C382( C325 C382 ) C325_=_C408( C325 C408 ) C325_=_C432( C325 C432 ) C325_=_C457( C325 C457 ) \nC325_=_C480( C325 C480 ) C325_=_C502( C325 C502 ) C325_=_C524( C325 C524 ) C325_=_C545( C325 C545 ) C325_=_C564( C325 C564 ) C325_=_C583( C325 C583 ) \nC325_=_C600( C325 C600 ) C325_=_C616( C325 C616 ) C325_=_C632( C325 C632 ) C325_=_C647( C325 C647 ) C325_=_C660( C325 C660 ) C325_=_C673( C325 C673 ) \nC325_=_C685( C325 C685 ) C325_=_C696( C325 C696 ) C325_=_C704( C325 C704 ) C325_=_C713( C325 C713 ) C325_=_C721( C325 C721 ) C325_=_C727( C325 C727 ) \nC325_=_C733( C325 C733 ) C325_=_C742( C325 C742 ) C325_=_C746( C325 C746 ) C325_=_C747( C325 C747 ) C325_=_C748( C325 C748 ) C334_=_C352( C334 C352 ) \nC334_=_C354( C334 C354 ) C334_=_C362( C334 C362 ) C334_=_C389( C334 C389 ) C334_=_C413( C334 C413 ) C334_=_C437( C334 C437 ) C334_=_C461( C334 C461 ) \nC334_=_C484( C334 C484 ) C334_=_C485( C334 C485 ) C334_=_C486( C334 C486 ) C334_=_C487( C334 C487 ) C334_=_C488( C334 C488 ) C334_=_C489( C334 C489 ) \nC334_=_C490( C334 C490 ) C334_=_C491( C334 C491 ) C334_=_C492( C334 C492 ) C334_=_C493( C334 C493 ) C334_=_C494( C334 C494 ) C334_=_C495( C334 C495 ) \nC334_=_C496( C334 C496 ) C334_=_C497( C334 C497 ) C334_=_C498( C334 C498 ) C334_=_C499( C334 C499 ) C334_=_C500( C334 C500 ) C334_=_C501( C334 C501 ) \nC334_=_C502( C334 C502 ) C334_=_C503( C334 C503 ) C334_=_C504( C334 C504 ) C334_=_C505( C334 C505 ) C352_=_C354( C352 C354 ) C352_=_C380( C352 C380 ) \nC352_=_C430( C352 C430 ) C352_=_C455( C352 C455 ) C352_=_C478( C352 C478 ) C352_=_C500( C352 C500 ) C352_=_C522( C352 C522 ) C352_=_C543( C352 C543 ) \nC352_=_C562( C352 C562 ) C352_=_C581( C352 C581 ) C352_=_C598( C352 C598 ) C352_=_C614( C352 C614 ) C352_=_C630( C352 C630 ) C352_=_C645( C352 C645 ) \nC352_=_C659( C352 C659 ) C352_=_C671( C352 C671 ) C352_=_C683( C352 C683 ) C352_=_C694( C352 C694 ) C352_=_C703( C352 C703 ) C352_=_C711( C352 C711 ) \nC352_=_C719( C352 C719 ) C352_=_C725( C352 C725 ) C352_=_C731( C352 C731 ) C352_=_C737( C352 C737 ) C352_=_C739( C352 C739 ) C352_=_C740( C352 C740 ) \nC352_=_C741( C352 C741 ) C354_=_C382( C354 C382 ) C354_=_C408( C354 C408 ) C354_=_C432( C354 C432 ) C354_=_C457( C354 C457 ) C354_=_C480( C354 C480 ) \nC354_=_C502( C354 C502 ) C354_=_C524( C354 C524 ) C354_=_C545( C354 C545 ) C354_=_C564( C354 C564 ) C354_=_C583( C354 C583 ) C354_=_C600( C354 C600 ) \nC354_=_C616( C354 C616 ) C354_=_C632( C354 C632 ) C354_=_C647( C354 C647 ) C354_=_C660( C354 C660 ) C354_=_C673( C354 C673 ) C354_=_C685( C354 C685 ) \nC354_=_C696( C354 C696 ) C354_=_C704( C354 C704 ) C354_=_C713( C354 C713 ) C354_=_C721( C354 C721 ) C354_=_C727( C354 C727 ) C354_=_C733( C354 C733 ) \nC354_=_C742( C354 C742 ) C354_=_C746( C354 C746 ) C354_=_C747( C354 C747 ) C354_=_C748( C354 C748 ) C362_=_C380( C362 C380 ) C362_=_C382( C362 C382 ) \nC362_=_C389( C362 C389 ) C362_=_C413( C362 C413 ) C362_=_C437( C362 C437 ) C362_=_C461( C362 C461 ) C362_=_C484( C362 C484 ) C362_=_C485( C362 C485 ) \nC362_=_C486( C362 C486 ) C362_=_C487( C362 C487 ) C362_=_C488( C362 C488 ) C362_=_C489( C362 C489 ) C362_=_C490( C362 C490 ) C362_=_C491( C362 C491 ) \nC362_=_C492( C362 C492 ) C362_=_C493( C362 C493 ) C362_=_C494( C362 C494 ) C362_=_C495( C362 C495 ) C362_=_C496( C362 C496 ) C362_=_C497( C362 C497 ) \nC362_=_C498( C362 C498 ) C362_=_C499( C362 C499 ) C362_=_C500( C362 C500 ) C362_=_C501( C362 C501 ) C362_=_C502( C362 C502 ) C362_=_C503( C362 C503 ) \nC362_=_C504( C362 C504 ) C362_=_C505( C362 C505 ) C380_=_C382( C380 C382 ) C380_=_C430( C380 C430 ) C380_=_C455( C380 C455 ) C380_=_C478( C380 C478 ) \nC380_=_C500( C380 C500 ) C380_=_C522( C380 C522 ) C380_=_C543( C380 C543 ) C380_=_C562( C380 C562 ) C380_=_C581( C380 C581 ) C380_=_C598( C380 C598 ) \nC380_=_C614( C380 C614 ) C380_=_C630( C380 C630 ) C380_=_C645( C380 C645 ) C380_=_C659( C380 C659 ) C380_=_C671( C380 C671 ) C380_=_C683( C380 C683 ) \nC380_=_C694( C380 C694 ) C380_=_C703( C380 C703 ) C380_=_C711( C380 C711 ) C380_=_C719( C380 C719 ) C380_=_C725( C380 C725 ) C380_=_C731( C380 C731 ) \nC380_=_C737( C380 C737 ) C380_=_C739( C380 C739 ) C380_=_C740( C380 C740 ) C380_=_C741( C380 C741 ) C382_=_C408( C382 C408 ) C382_=_C432( C382 C432 ) \nC382_=_C457( C382 C457 ) C382_=_C480( C382 C480 ) C382_=_C502( C382 C502 ) C382_=_C524( C382 C524 ) C382_=_C545( C382 C545 ) C382_=_C564( C382 C564 ) \nC382_=_C583( C382 C583 ) C382_=_C600( C382 C600 ) C382_=_C616( C382 C616 ) C382_=_C632( C382 C632 ) C382_=_C647( C382 C647 ) C382_=_C660( C382 C660 ) \nC382_=_C673( C382 C673 ) C382_=_C685( C382 C685 ) C382_=_C696( C382 C696 ) C382_=_C704( C382 C704 ) C382_=_C713( C382 C713 ) C382_=_C721( C382 C721 ) \nC382_=_C727( C382 C727 ) C382_=_C733( C382 C733 ) C382_=_C742( C382 C742 ) C382_=_C746( C382 C746 ) C382_=_C747( C382 C747 ) C382_=_C748( C382 C748 ) \nC389_=_C408( C389 C408 ) C389_=_C413( C389 C413 ) C389_=_C437( C389 C437 ) C389_=_C461( C389 C461 ) C389_=_C484( C389 C484 ) C389_=_C485( C389 C485 ) \nC389_=_C486( C389 C486 ) C389_=_C487( C389 C487 ) C389_=_C488( C389 C488 ) C389_=_C489( C389 C489 ) C389_=_C490( C389 C490 ) C389_=_C491( C389 C491 ) \nC389_=_C492( C389 C492 ) C389_=_C493( C389 C493 ) C389_=_C494( C389 C494 ) C389_=_C495( C389 C495 ) C389_=_C496( C389 C496 ) C389_=_C497( C389 C497 ) \nC389_=_C498( C389 C498 ) C389_=_C499( C389 C499 ) C389_=_C500( C389 C500 ) C389_=_C501( C389 C501 ) C389_=_C502( C389 C502 ) C389_=_C503( C389 C503 ) \nC389_=_C504( C389 C504 ) C389_=_C505( C389 C505 ) C408_=_C432( C408 C432 ) C408_=_C457( C408 C457 ) C408_=_C480( C408 C480 ) C408_=_C502( C408 C502 ) \nC408_=_C524( C408 C524 ) C408_=_C545( C408 C545 ) C408_=_C564( C408 C564 ) C408_=_C583( C408 C583 ) C408_=_C600( C408 C600 ) C408_=_C616( C408 C616 ) \nC408_=_C632( C408 C632 ) C408_=_C647( C408 C647 ) C408_=_C660( C408 C660 ) C408_=_C673( C408 C673 ) C408_=_C685( C408 C685 ) C408_=_C696( C408 C696 ) \nC408_=_C704( C408 C704 ) C408_=_C713( C408 C713 ) C408_=_C721( C408 C721 ) C408_=_C727( C408 C727 ) C408_=_C733( C408 C733 ) C408_=_C742( C408 C742 ) \nC408_=_C746( C408 C746 ) C408_=_C747( C408 C747 ) C408_=_C748( C408 C748 ) C413_=_C430( C413 C430 ) C413_=_C432( C413 C432 ) C413_=_C437( C413 C437 ) \nC413_=_C461( C413 C461 ) C413_=_C484( C413 C484 ) C413_=_C485( C413 C485 ) C413_=_C486( C413 C486 ) C413_=_C487( C413 C487 ) C413_=_C488( C413 C488 ) \nC413_=_C489( C413 C489 ) C413_=_C490( C413 C490 ) C413_=_C491( C413 C491 ) C413_=_C492( C413 C492 ) C413_=_C493( C413 C493 ) C413_=_C494( C413 C494 ) \nC413_=_C495( C413 C495 ) C413_=_C496( C413 C496 ) C413_=_C497( C413 C497 ) C413_=_C498( C413 C498 ) C413_=_C499( C413 C499 ) C413_=_C500( C413 C500 ) \nC413_=_C501( C413 C501 ) C413_=_C502( C413 C502 ) C413_=_C503( C413 C503 ) C413_=_C504( C413 C504 ) C413_=_C505( C413 C505 ) C430_=_C432(</w:t>
      </w:r>
    </w:p>
    <w:p>
      <w:pPr>
        <w:pStyle w:val="PreformattedText"/>
        <w:bidi w:val="0"/>
        <w:spacing w:before="0" w:after="0"/>
        <w:jc w:val="left"/>
        <w:rPr/>
      </w:pPr>
      <w:r>
        <w:rPr/>
        <w:t xml:space="preserve"> </w:t>
      </w:r>
      <w:r>
        <w:rPr/>
        <w:t>C430 C432 ) \nC430_=_C455( C430 C455 ) C430_=_C478( C430 C478 ) C430_=_C500( C430 C500 ) C430_=_C522( C430 C522 ) C430_=_C543( C430 C543 ) C430_=_C562( C430 C562 ) \nC430_=_C581( C430 C581 ) C430_=_C598( C430 C598 ) C430_=_C614( C430 C614 ) C430_=_C630( C430 C630 ) C430_=_C645( C430 C645 ) C430_=_C659( C430 C659 ) \nC430_=_C671( C430 C671 ) C430_=_C683( C430 C683 ) C430_=_C694( C430 C694 ) C430_=_C703( C430 C703 ) C430_=_C711( C430 C711 ) C430_=_C719( C430 C719 ) \nC430_=_C725( C430 C725 ) C430_=_C731( C430 C731 ) C430_=_C737( C430 C737 ) C430_=_C739( C430 C739 ) C430_=_C740( C430 C740 ) C430_=_C741( C430 C741 ) \nC432_=_C457( C432 C457 ) C432_=_C480( C432 C480 ) C432_=_C502( C432 C502 ) C432_=_C524( C432 C524 ) C432_=_C545( C432 C545 ) C432_=_C564( C432 C564 ) \nC432_=_C583( C432 C583 ) C432_=_C600( C432 C600 ) C432_=_C616( C432 C616 ) C432_=_C632( C432 C632 ) C432_=_C647( C432 C647 ) C432_=_C660( C432 C660 ) \nC432_=_C673( C432 C673 ) C432_=_C685( C432 C685 ) C432_=_C696( C432 C696 ) C432_=_C704( C432 C704 ) C432_=_C713( C432 C713 ) C432_=_C721( C432 C721 ) \nC432_=_C727( C432 C727 ) C432_=_C733( C432 C733 ) C432_=_C742( C432 C742 ) C432_=_C746( C432 C746 ) C432_=_C747( C432 C747 ) C432_=_C748( C432 C748 ) \nC437_=_C455( C437 C455 ) C437_=_C457( C437 C457 ) C437_=_C461( C437 C461 ) C437_=_C484( C437 C484 ) C437_=_C485( C437 C485 ) C437_=_C486( C437 C486 ) \nC437_=_C487( C437 C487 ) C437_=_C488( C437 C488 ) C437_=_C489( C437 C489 ) C437_=_C490( C437 C490 ) C437_=_C491( C437 C491 ) C437_=_C492( C437 C492 ) \nC437_=_C493( C437 C493 ) C437_=_C494( C437 C494 ) C437_=_C495( C437 C495 ) C437_=_C496( C437 C496 ) C437_=_C497( C437 C497 ) C437_=_C498( C437 C498 ) \nC437_=_C499( C437 C499 ) C437_=_C500( C437 C500 ) C437_=_C501( C437 C501 ) C437_=_C502( C437 C502 ) C437_=_C503( C437 C503 ) C437_=_C504( C437 C504 ) \nC437_=_C505( C437 C505 ) C455_=_C457( C455 C457 ) C455_=_C478( C455 C478 ) C455_=_C500( C455 C500 ) C455_=_C522( C455 C522 ) C455_=_C543( C455 C543 ) \nC455_=_C562( C455 C562 ) C455_=_C581( C455 C581 ) C455_=_C598( C455 C598 ) C455_=_C614( C455 C614 ) C455_=_C630( C455 C630 ) C455_=_C645( C455 C645 ) \nC455_=_C659( C455 C659 ) C455_=_C671( C455 C671 ) C455_=_C683( C455 C683 ) C455_=_C694( C455 C694 ) C455_=_C703( C455 C703 ) C455_=_C711( C455 C711 ) \nC455_=_C719( C455 C719 ) C455_=_C725( C455 C725 ) C455_=_C731( C455 C731 ) C455_=_C737( C455 C737 ) C455_=_C739( C455 C739 ) C455_=_C740( C455 C740 ) \nC455_=_C741( C455 C741 ) C457_=_C480( C457 C480 ) C457_=_C502( C457 C502 ) C457_=_C524( C457 C524 ) C457_=_C545( C457 C545 ) C457_=_C564( C457 C564 ) \nC457_=_C583( C457 C583 ) C457_=_C600( C457 C600 ) C457_=_C616( C457 C616 ) C457_=_C632( C457 C632 ) C457_=_C647( C457 C647 ) C457_=_C660( C457 C660 ) \nC457_=_C673( C457 C673 ) C457_=_C685( C457 C685 ) C457_=_C696( C457 C696 ) C457_=_C704( C457 C704 ) C457_=_C713( C457 C713 ) C457_=_C721( C457 C721 ) \nC457_=_C727( C457 C727 ) C457_=_C733( C457 C733 ) C457_=_C742( C457 C742 ) C457_=_C746( C457 C746 ) C457_=_C747( C457 C747 ) C457_=_C748( C457 C748 ) \nC461_=_C478( C461 C478 ) C461_=_C480( C461 C480 ) C461_=_C484( C461 C484 ) C461_=_C485( C461 C485 ) C461_=_C486( C461 C486 ) C461_=_C487( C461 C487 ) \nC461_=_C488( C461 C488 ) C461_=_C489( C461 C489 ) C461_=_C490( C461 C490 ) C461_=_C491( C461 C491 ) C461_=_C492( C461 C492 ) C461_=_C493( C461 C493 ) \nC461_=_C494( C461 C494 ) C461_=_C495( C461 C495 ) C461_=_C496( C461 C496 ) C461_=_C497( C461 C497 ) C461_=_C498( C461 C498 ) C461_=_C499( C461 C499 ) \nC461_=_C500( C461 C500 ) C461_=_C501( C461 C501 ) C461_=_C502( C461 C502 ) C461_=_C503( C461 C503 ) C461_=_C504( C461 C504 ) C461_=_C505( C461 C505 ) \nC478_=_C480( C478 C480 ) C478_=_C500( C478 C500 ) C478_=_C522( C478 C522 ) C478_=_C543( C478 C543 ) C478_=_C562( C478 C562 ) C478_=_C581( C478 C581 ) \nC478_=_C598( C478 C598 ) C478_=_C614( C478 C614 ) C478_=_C630( C478 C630 ) C478_=_C645( C478 C645 ) C478_=_C659( C478 C659 ) C478_=_C671( C478 C671 ) \nC478_=_C683( C478 C683 ) C478_=_C694( C478 C694 ) C478_=_C703( C478 C703 ) C478_=_C711( C478 C711 ) C478_=_C719( C478 C719 ) C478_=_C725( C478 C725 ) \nC478_=_C731( C478 C731 ) C478_=_C737( C478 C737 ) C478_=_C739( C478 C739 ) C478_=_C740( C478 C740 ) C478_=_C741( C478 C741 ) C480_=_C502( C480 C502 ) \nC480_=_C524( C480 C524 ) C480_=_C545( C480 C545 ) C480_=_C564( C480 C564 ) C480_=_C583( C480 C583 ) C480_=_C600( C480 C600 ) C480_=_C616( C480 C616 ) \nC480_=_C632( C480 C632 ) C480_=_C647( C480 C647 ) C480_=_C660( C480 C660 ) C480_=_C673( C480 C673 ) C480_=_C685( C480 C685 ) C480_=_C696( C480 C696 ) \nC480_=_C704( C480 C704 ) C480_=_C713( C480 C713 ) C480_=_C721( C480 C721 ) C480_=_C727( C480 C727 ) C480_=_C733( C480 C733 ) C480_=_C742( C480 C742 ) \nC480_=_C746( C480 C746 ) C480_=_C747( C480 C747 ) C480_=_C748( C480 C748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43( C484 C543 ) C484_=_C545( C484 C545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62( C485 C562 ) C485_=_C564( C485 C564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81( C486 C581 ) C486_=_C583( C486 C583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98( C487 C598 ) C487_=_C600( C487 C600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614( C488 C614 ) C488_=_C616( C488 C616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630( C489 C630 ) C489_=_C632( C489 C632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645( C490 C645 ) C490_=_C647( C490 C647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659( C491 C659 ) C491_=_C660( C491 C660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671( C492 C671 ) C492_=_C673( C492 C673 ) \nC493_=_C494( C493 C494 ) C493_=_C495( C493 C495 ) C493_=_C496( C493 C496 ) C493_=_C497( C493 C497 ) C493_=_C498( C493 C498 ) C493_=_C499( C493 C499 ) \nC493_=_C500( C493 C500 ) C493_=_C501( C493 C501 ) C493_=_C502( C493 C502 ) C493_=_C503( C493 C503 ) C493_=_C504( C493 C504 ) C493_=_C505( C493 C505 ) \nC493_=_C683( C493 C683 ) C493_=_C685( C493 C685 ) C494_=_C495( C494 C495 ) C494_=_C496( C494 C496 ) C494_=_C497( C494 C497 ) C494_=_C498( C494 C498 ) \nC494_=_C499( C494 C499 ) C494_=_C500( C494 C500 ) C494_=_C501( C494 C501 ) C494_=_C502( C494 C502 ) C494_=_C503( C494 C503 ) C494_=_C504( C494 C504 ) \nC494_=_C505( C494 C505 ) C494_=_C694( C494 C694 ) C494_=_C696( C494 C696 ) C495_=_C496( C495 C496 ) C495_=_C497( C495 C497 ) C495_=_C498( C495 C498 ) \nC495_=_C499(</w:t>
      </w:r>
    </w:p>
    <w:p>
      <w:pPr>
        <w:pStyle w:val="PreformattedText"/>
        <w:bidi w:val="0"/>
        <w:spacing w:before="0" w:after="0"/>
        <w:jc w:val="left"/>
        <w:rPr/>
      </w:pPr>
      <w:r>
        <w:rPr/>
        <w:t xml:space="preserve"> </w:t>
      </w:r>
      <w:r>
        <w:rPr/>
        <w:t>C495 C499 ) C495_=_C500( C495 C500 ) C495_=_C501( C495 C501 ) C495_=_C502( C495 C502 ) C495_=_C503( C495 C503 ) C495_=_C504( C495 C504 ) \nC495_=_C505( C495 C505 ) C495_=_C703( C495 C703 ) C495_=_C704( C495 C704 ) C496_=_C497( C496 C497 ) C496_=_C498( C496 C498 ) C496_=_C499( C496 C499 ) \nC496_=_C500( C496 C500 ) C496_=_C501( C496 C501 ) C496_=_C502( C496 C502 ) C496_=_C503( C496 C503 ) C496_=_C504( C496 C504 ) C496_=_C505( C496 C505 ) \nC496_=_C711( C496 C711 ) C496_=_C713( C496 C713 ) C497_=_C498( C497 C498 ) C497_=_C499( C497 C499 ) C497_=_C500( C497 C500 ) C497_=_C501( C497 C501 ) \nC497_=_C502( C497 C502 ) C497_=_C503( C497 C503 ) C497_=_C504( C497 C504 ) C497_=_C505( C497 C505 ) C497_=_C719( C497 C719 ) C497_=_C721( C497 C721 ) \nC498_=_C499( C498 C499 ) C498_=_C500( C498 C500 ) C498_=_C501( C498 C501 ) C498_=_C502( C498 C502 ) C498_=_C503( C498 C503 ) C498_=_C504( C498 C504 ) \nC498_=_C505( C498 C505 ) C498_=_C725( C498 C725 ) C498_=_C727( C498 C727 ) C499_=_C500( C499 C500 ) C499_=_C501( C499 C501 ) C499_=_C502( C499 C502 ) \nC499_=_C503( C499 C503 ) C499_=_C504( C499 C504 ) C499_=_C505( C499 C505 ) C499_=_C731( C499 C731 ) C499_=_C733( C499 C733 ) C500_=_C501( C500 C501 ) \nC500_=_C502( C500 C502 ) C500_=_C503( C500 C503 ) C500_=_C504( C500 C504 ) C500_=_C505( C500 C505 ) C500_=_C522( C500 C522 ) C500_=_C543( C500 C543 ) \nC500_=_C562( C500 C562 ) C500_=_C581( C500 C581 ) C500_=_C598( C500 C598 ) C500_=_C614( C500 C614 ) C500_=_C630( C500 C630 ) C500_=_C645( C500 C645 ) \nC500_=_C659( C500 C659 ) C500_=_C671( C500 C671 ) C500_=_C683( C500 C683 ) C500_=_C694( C500 C694 ) C500_=_C703( C500 C703 ) C500_=_C711( C500 C711 ) \nC500_=_C719( C500 C719 ) C500_=_C725( C500 C725 ) C500_=_C731( C500 C731 ) C500_=_C737( C500 C737 ) C500_=_C739( C500 C739 ) C500_=_C740( C500 C740 ) \nC500_=_C741( C500 C741 ) C501_=_C502( C501 C502 ) C501_=_C503( C501 C503 ) C501_=_C504( C501 C504 ) C501_=_C505( C501 C505 ) C501_=_C737( C501 C737 ) \nC501_=_C742( C501 C742 ) C502_=_C503( C502 C503 ) C502_=_C504( C502 C504 ) C502_=_C505( C502 C505 ) C502_=_C524( C502 C524 ) C502_=_C545( C502 C545 ) \nC502_=_C564( C502 C564 ) C502_=_C583( C502 C583 ) C502_=_C600( C502 C600 ) C502_=_C616( C502 C616 ) C502_=_C632( C502 C632 ) C502_=_C647( C502 C647 ) \nC502_=_C660( C502 C660 ) C502_=_C673( C502 C673 ) C502_=_C685( C502 C685 ) C502_=_C696( C502 C696 ) C502_=_C704( C502 C704 ) C502_=_C713( C502 C713 ) \nC502_=_C721( C502 C721 ) C502_=_C727( C502 C727 ) C502_=_C733( C502 C733 ) C502_=_C742( C502 C742 ) C502_=_C746( C502 C746 ) C502_=_C747( C502 C747 ) \nC502_=_C748( C502 C748 ) C503_=_C504( C503 C504 ) C503_=_C505( C503 C505 ) C503_=_C739( C503 C739 ) C503_=_C746( C503 C746 ) C504_=_C505( C504 C505 ) \nC504_=_C740( C504 C740 ) C504_=_C747( C504 C747 ) C505_=_C741( C505 C741 ) C505_=_C748( C505 C748 ) C522_=_C524( C522 C524 ) C522_=_C543( C522 C543 ) \nC522_=_C562( C522 C562 ) C522_=_C581( C522 C581 ) C522_=_C598( C522 C598 ) C522_=_C614( C522 C614 ) C522_=_C630( C522 C630 ) C522_=_C645( C522 C645 ) \nC522_=_C659( C522 C659 ) C522_=_C671( C522 C671 ) C522_=_C683( C522 C683 ) C522_=_C694( C522 C694 ) C522_=_C703( C522 C703 ) C522_=_C711( C522 C711 ) \nC522_=_C719( C522 C719 ) C522_=_C725( C522 C725 ) C522_=_C731( C522 C731 ) C522_=_C737( C522 C737 ) C522_=_C739( C522 C739 ) C522_=_C740( C522 C740 ) \nC522_=_C741( C522 C741 ) C524_=_C545( C524 C545 ) C524_=_C564( C524 C564 ) C524_=_C583( C524 C583 ) C524_=_C600( C524 C600 ) C524_=_C616( C524 C616 ) \nC524_=_C632( C524 C632 ) C524_=_C647( C524 C647 ) C524_=_C660( C524 C660 ) C524_=_C673( C524 C673 ) C524_=_C685( C524 C685 ) C524_=_C696( C524 C696 ) \nC524_=_C704( C524 C704 ) C524_=_C713( C524 C713 ) C524_=_C721( C524 C721 ) C524_=_C727( C524 C727 ) C524_=_C733( C524 C733 ) C524_=_C742( C524 C742 ) \nC524_=_C746( C524 C746 ) C524_=_C747( C524 C747 ) C524_=_C748( C524 C748 ) C543_=_C545( C543 C545 ) C543_=_C562( C543 C562 ) C543_=_C581( C543 C581 ) \nC543_=_C598( C543 C598 ) C543_=_C614( C543 C614 ) C543_=_C630( C543 C630 ) C543_=_C645( C543 C645 ) C543_=_C659( C543 C659 ) C543_=_C671( C543 C671 ) \nC543_=_C683( C543 C683 ) C543_=_C694( C543 C694 ) C543_=_C703( C543 C703 ) C543_=_C711( C543 C711 ) C543_=_C719( C543 C719 ) C543_=_C725( C543 C725 ) \nC543_=_C731( C543 C731 ) C543_=_C737( C543 C737 ) C543_=_C739( C543 C739 ) C543_=_C740( C543 C740 ) C543_=_C741( C543 C741 ) C545_=_C564( C545 C564 ) \nC545_=_C583( C545 C583 ) C545_=_C600( C545 C600 ) C545_=_C616( C545 C616 ) C545_=_C632( C545 C632 ) C545_=_C647( C545 C647 ) C545_=_C660( C545 C660 ) \nC545_=_C673( C545 C673 ) C545_=_C685( C545 C685 ) C545_=_C696( C545 C696 ) C545_=_C704( C545 C704 ) C545_=_C713( C545 C713 ) C545_=_C721( C545 C721 ) \nC545_=_C727( C545 C727 ) C545_=_C733( C545 C733 ) C545_=_C742( C545 C742 ) C545_=_C746( C545 C746 ) C545_=_C747( C545 C747 ) C545_=_C748( C545 C748 ) \nC562_=_C564( C562 C564 ) C562_=_C581( C562 C581 ) C562_=_C598( C562 C598 ) C562_=_C614( C562 C614 ) C562_=_C630( C562 C630 ) C562_=_C645( C562 C645 ) \nC562_=_C659( C562 C659 ) C562_=_C671( C562 C671 ) C562_=_C683( C562 C683 ) C562_=_C694( C562 C694 ) C562_=_C703( C562 C703 ) C562_=_C711( C562 C711 ) \nC562_=_C719( C562 C719 ) C562_=_C725( C562 C725 ) C562_=_C731( C562 C731 ) C562_=_C737( C562 C737 ) C562_=_C739( C562 C739 ) C562_=_C740( C562 C740 ) \nC562_=_C741( C562 C741 ) C564_=_C583( C564 C583 ) C564_=_C600( C564 C600 ) C564_=_C616( C564 C616 ) C564_=_C632( C564 C632 ) C564_=_C647( C564 C647 ) \nC564_=_C660( C564 C660 ) C564_=_C673( C564 C673 ) C564_=_C685( C564 C685 ) C564_=_C696( C564 C696 ) C564_=_C704( C564 C704 ) C564_=_C713( C564 C713 ) \nC564_=_C721( C564 C721 ) C564_=_C727( C564 C727 ) C564_=_C733( C564 C733 ) C564_=_C742( C564 C742 ) C564_=_C746( C564 C746 ) C564_=_C747( C564 C747 ) \nC564_=_C748( C564 C748 ) C581_=_C583( C581 C583 ) C581_=_C598( C581 C598 ) C581_=_C614( C581 C614 ) C581_=_C630( C581 C630 ) C581_=_C645( C581 C645 ) \nC581_=_C659( C581 C659 ) C581_=_C671( C581 C671 ) C581_=_C683( C581 C683 ) C581_=_C694( C581 C694 ) C581_=_C703( C581 C703 ) C581_=_C711( C581 C711 ) \nC581_=_C719( C581 C719 ) C581_=_C725( C581 C725 ) C581_=_C731( C581 C731 ) C581_=_C737( C581 C737 ) C581_=_C739( C581 C739 ) C581_=_C740( C581 C740 ) \nC581_=_C741( C581 C741 ) C583_=_C600( C583 C600 ) C583_=_C616( C583 C616 ) C583_=_C632( C583 C632 ) C583_=_C647( C583 C647 ) C583_=_C660( C583 C660 ) \nC583_=_C673( C583 C673 ) C583_=_C685( C583 C685 ) C583_=_C696( C583 C696 ) C583_=_C704( C583 C704 ) C583_=_C713( C583 C713 ) C583_=_C721( C583 C721 ) \nC583_=_C727( C583 C727 ) C583_=_C733( C583 C733 ) C583_=_C742( C583 C742 ) C583_=_C746( C583 C746 ) C583_=_C747( C583 C747 ) C583_=_C748( C583 C748 ) \nC598_=_C600( C598 C600 ) C598_=_C614( C598 C614 ) C598_=_C630( C598 C630 ) C598_=_C645( C598 C645 ) C598_=_C659( C598 C659 ) C598_=_C671( C598 C671 ) \nC598_=_C683( C598 C683 ) C598_=_C694( C598 C694 ) C598_=_C703( C598 C703 ) C598_=_C711( C598 C711 ) C598_=_C719( C598 C719 ) C598_=_C725( C598 C725 ) \nC598_=_C731( C598 C731 ) C598_=_C737( C598 C737 ) C598_=_C739( C598 C739 ) C598_=_C740( C598 C740 ) C598_=_C741( C598 C741 ) C600_=_C616( C600 C616 ) \nC600_=_C632( C600 C632 ) C600_=_C647( C600 C647 ) C600_=_C660( C600 C660 ) C600_=_C673( C600 C673 ) C600_=_C685( C600 C685 ) C600_=_C696( C600 C696 ) \nC600_=_C704( C600 C704 ) C600_=_C713( C600 C713 ) C600_=_C721( C600 C721 ) C600_=_C727( C600 C727 ) C600_=_C733( C600 C733 ) C600_=_C742( C600 C742 ) \nC600_=_C746( C600 C746 ) C600_=_C747( C600 C747 ) C600_=_C748( C600 C748 ) C614_=_C616( C614 C616 ) C614_=_C630( C614 C630 ) C614_=_C645( C614 C645 ) \nC614_=_C659( C614 C659 ) C614_=_C671( C614 C671 ) C614_=_C683( C614 C683 ) C614_=_C694( C614 C694 ) C614_=_C703( C614 C703 ) C614_=_C711( C614 C711 ) \nC614_=_C719( C614 C719 ) C614_=_C725( C614 C725 ) C614_=_C731( C614 C731 ) C614_=_C737( C614 C737 ) C614_=_C739( C614 C739 ) C614_=_C740( C614 C740 ) \nC614_=_C741( C614 C741 ) C616_=_C632( C616 C632 ) C616_=_C647( C616 C647 ) C616_=_C660( C616 C660 ) C616_=_C673( C616 C673 ) C616_=_C685( C616 C685 ) \nC616_=_C696( C616 C696 ) C616_=_C704( C616 C704 ) C616_=_C713( C616 C713 ) C616_=_C721( C616 C721 ) C616_=_C727( C616 C727 ) C616_=_C733( C616 C733 ) \nC616_=_C742( C616 C742 ) C616_=_C746( C616 C746 ) C616_=_C747( C616 C747 ) C616_=_C748( C616 C748 ) C630_=_C632( C630 C632 ) C630_=_C645( C630 C645 ) \nC630_=_C659( C630 C659 ) C630_=_C671( C630 C671 ) C630_=_C683( C630 C683 ) C630_=_C694( C630 C694 ) C630_=_C703( C630 C703 ) C630_=_C711( C630 C711 ) \nC630_=_C719( C630 C719 ) C630_=_C725( C630 C725 ) C630_=_C731( C630 C731 ) C630_=_C737( C630 C737 ) C630_=_C739( C630 C739 ) C630_=_C740( C630 C740 ) \nC630_=_C741( C630 C741 ) C632_=_C647( C632 C647 ) C632_=_C660( C632 C660 ) C632_=_C673( C632 C673 ) C632_=_C685( C632 C685 ) C632_=_C696( C632 C696 ) \nC632_=_C704( C632 C704 ) C632_=_C713( C632 C713 ) C632_=_C721( C632 C721 ) C632_=_C727( C632 C727 ) C632_=_C733( C632 C733 ) C632_=_C742( C632 C742 ) \nC632_=_C746( C632 C746 ) C632_=_C747( C632 C747 ) C632_=_C748( C632 C748 ) C645_=_C647( C645 C647 ) C645_=_C659( C645 C659 ) C645_=_C671( C645 C671 ) \nC645_=_C683( C645 C683 ) C645_=_C694( C645 C694 ) C645_=_C703( C645 C703 ) C645_=_C711( C645 C711 ) C645_=_C719( C645 C719 ) C645_=_C725( C645 C725 ) \nC645_=_C731( C645 C731 ) C645_=_C737( C645 C737 ) C645_=_C739( C645 C739 ) C645_=_C740( C645 C740 ) C645_=_C741( C645 C741 ) C647_=_C660( C647 C660 ) \nC647_=_C673( C647 C673 ) C647_=_C685( C647 C685 ) C647_=_C696( C647 C696 ) C647_=_C704( C647 C704 ) C647_=_C713( C647 C713 ) C647_=_C721( C647 C721 ) \nC647_=_C727( C647 C727 ) C647_=_C733( C647 C733 ) C647_=_C742( C647 C742 ) C647_=_C746( C647 C746 ) C647_=_C747( C647 C747 ) C647_=_C748( C647 C748 ) \nC659_=_C660( C659 C660 ) C659_=_C671( C659 C671 ) C659_=_C683( C659 C683 ) C659_=_C694( C659 C694 ) C659_=_C703( C659 C703 ) C659_=_C711( C659 C711 ) \nC659_=_C719( C659 C719 ) C659_=_C725(</w:t>
      </w:r>
    </w:p>
    <w:p>
      <w:pPr>
        <w:pStyle w:val="PreformattedText"/>
        <w:bidi w:val="0"/>
        <w:spacing w:before="0" w:after="0"/>
        <w:jc w:val="left"/>
        <w:rPr/>
      </w:pPr>
      <w:r>
        <w:rPr/>
        <w:t xml:space="preserve"> </w:t>
      </w:r>
      <w:r>
        <w:rPr/>
        <w:t>C659 C725 ) C659_=_C731( C659 C731 ) C659_=_C737( C659 C737 ) C659_=_C739( C659 C739 ) C659_=_C740( C659 C740 ) \nC659_=_C741( C659 C741 ) C660_=_C673( C660 C673 ) C660_=_C685( C660 C685 ) C660_=_C696( C660 C696 ) C660_=_C704( C660 C704 ) C660_=_C713( C660 C713 ) \nC660_=_C721( C660 C721 ) C660_=_C727( C660 C727 ) C660_=_C733( C660 C733 ) C660_=_C742( C660 C742 ) C660_=_C746( C660 C746 ) C660_=_C747( C660 C747 ) \nC660_=_C748( C660 C748 ) C671_=_C673( C671 C673 ) C671_=_C683( C671 C683 ) C671_=_C694( C671 C694 ) C671_=_C703( C671 C703 ) C671_=_C711( C671 C711 ) \nC671_=_C719( C671 C719 ) C671_=_C725( C671 C725 ) C671_=_C731( C671 C731 ) C671_=_C737( C671 C737 ) C671_=_C739( C671 C739 ) C671_=_C740( C671 C740 ) \nC671_=_C741( C671 C741 ) C673_=_C685( C673 C685 ) C673_=_C696( C673 C696 ) C673_=_C704( C673 C704 ) C673_=_C713( C673 C713 ) C673_=_C721( C673 C721 ) \nC673_=_C727( C673 C727 ) C673_=_C733( C673 C733 ) C673_=_C742( C673 C742 ) C673_=_C746( C673 C746 ) C673_=_C747( C673 C747 ) C673_=_C748( C673 C748 ) \nC683_=_C685( C683 C685 ) C683_=_C694( C683 C694 ) C683_=_C703( C683 C703 ) C683_=_C711( C683 C711 ) C683_=_C719( C683 C719 ) C683_=_C725( C683 C725 ) \nC683_=_C731( C683 C731 ) C683_=_C737( C683 C737 ) C683_=_C739( C683 C739 ) C683_=_C740( C683 C740 ) C683_=_C741( C683 C741 ) C685_=_C696( C685 C696 ) \nC685_=_C704( C685 C704 ) C685_=_C713( C685 C713 ) C685_=_C721( C685 C721 ) C685_=_C727( C685 C727 ) C685_=_C733( C685 C733 ) C685_=_C742( C685 C742 ) \nC685_=_C746( C685 C746 ) C685_=_C747( C685 C747 ) C685_=_C748( C685 C748 ) C694_=_C696( C694 C696 ) C694_=_C703( C694 C703 ) C694_=_C711( C694 C711 ) \nC694_=_C719( C694 C719 ) C694_=_C725( C694 C725 ) C694_=_C731( C694 C731 ) C694_=_C737( C694 C737 ) C694_=_C739( C694 C739 ) C694_=_C740( C694 C740 ) \nC694_=_C741( C694 C741 ) C696_=_C704( C696 C704 ) C696_=_C713( C696 C713 ) C696_=_C721( C696 C721 ) C696_=_C727( C696 C727 ) C696_=_C733( C696 C733 ) \nC696_=_C742( C696 C742 ) C696_=_C746( C696 C746 ) C696_=_C747( C696 C747 ) C696_=_C748( C696 C748 ) C703_=_C704( C703 C704 ) C703_=_C711( C703 C711 ) \nC703_=_C719( C703 C719 ) C703_=_C725( C703 C725 ) C703_=_C731( C703 C731 ) C703_=_C737( C703 C737 ) C703_=_C739( C703 C739 ) C703_=_C740( C703 C740 ) \nC703_=_C741( C703 C741 ) C704_=_C713( C704 C713 ) C704_=_C721( C704 C721 ) C704_=_C727( C704 C727 ) C704_=_C733( C704 C733 ) C704_=_C742( C704 C742 ) \nC704_=_C746( C704 C746 ) C704_=_C747( C704 C747 ) C704_=_C748( C704 C748 ) C711_=_C713( C711 C713 ) C711_=_C719( C711 C719 ) C711_=_C725( C711 C725 ) \nC711_=_C731( C711 C731 ) C711_=_C737( C711 C737 ) C711_=_C739( C711 C739 ) C711_=_C740( C711 C740 ) C711_=_C741( C711 C741 ) C713_=_C721( C713 C721 ) \nC713_=_C727( C713 C727 ) C713_=_C733( C713 C733 ) C713_=_C742( C713 C742 ) C713_=_C746( C713 C746 ) C713_=_C747( C713 C747 ) C713_=_C748( C713 C748 ) \nC719_=_C721( C719 C721 ) C719_=_C725( C719 C725 ) C719_=_C731( C719 C731 ) C719_=_C737( C719 C737 ) C719_=_C739( C719 C739 ) C719_=_C740( C719 C740 ) \nC719_=_C741( C719 C741 ) C721_=_C727( C721 C727 ) C721_=_C733( C721 C733 ) C721_=_C742( C721 C742 ) C721_=_C746( C721 C746 ) C721_=_C747( C721 C747 ) \nC721_=_C748( C721 C748 ) C725_=_C727( C725 C727 ) C725_=_C731( C725 C731 ) C725_=_C737( C725 C737 ) C725_=_C739( C725 C739 ) C725_=_C740( C725 C740 ) \nC725_=_C741( C725 C741 ) C727_=_C733( C727 C733 ) C727_=_C742( C727 C742 ) C727_=_C746( C727 C746 ) C727_=_C747( C727 C747 ) C727_=_C748( C727 C748 ) \nC731_=_C733( C731 C733 ) C731_=_C737( C731 C737 ) C731_=_C739( C731 C739 ) C731_=_C740( C731 C740 ) C731_=_C741( C731 C741 ) C733_=_C742( C733 C742 ) \nC733_=_C746( C733 C746 ) C733_=_C747( C733 C747 ) C733_=_C748( C733 C748 ) C737_=_C739( C737 C739 ) C737_=_C740( C737 C740 ) C737_=_C741( C737 C741 ) \nC737_=_C742( C737 C742 ) C739_=_C740( C739 C740 ) C739_=_C741( C739 C741 ) C739_=_C746( C739 C746 ) C740_=_C741( C740 C741 ) C740_=_C747( C740 C747 ) \nC741_=_C748( C741 C748 ) C742_=_C746( C742 C746 ) C742_=_C747( C742 C747 ) C742_=_C748( C742 C748 ) C746_=_C747( C746 C747 ) C746_=_C748( C746 C748 ) \nC747_=_C748( C747 C748 ) "];4-&gt;8[label="140: C2 C15 C33 C35 C40 \nC52 C70 C72 C76 C88 C105 \nC107 C110 C111 C112 C113 C114 \nC115 C116 C117 C118 C119 C120 \nC121 C123 C124 C125 C126 C127 \nC128 C129 C130 C131 C132 C133 \nC134 C135 C136 C137 C138 C140 \nC142 C143 C144 C156 C171 C173 \nC187 C202 C204 C216 C234 C247 \nC265 C267 C276 C294 C296 C306 \nC323 C325 C334 C352 C354 C362 \nC380 C382 C389 C408 C413 C430 \nC432 C437 C455 C457 C461 C478 \nC480 C484 C485 C486 C487 C488 \nC489 C490 C491 C492 C493 C494 \nC495 C496 C497 C498 C499 C501 \nC503 C504 C505 C522 C524 C543 \nC545 C562 C564 C581 C583 C598 \nC600 C614 C616 C630 C632 C645 \nC647 C659 C660 C671 C673 C683 \nC685 C694 C696 C703 C704 C711 \nC713 C719 C721 C725 C727 C731 \nC733 C737 C739 C740 C741 C742 \nC746 C747 C748 \n2584: C2_=_C15 ,C2_=_C33 ,C2_=_C35 ,C2_=_C40 ,C2_=_C76 ,\nC2_=_C110 ,C2_=_C111 ,C2_=_C112 ,C2_=_C113 ,C2_=_C114 ,C2_=_C115 ,\nC2_=_C116 ,C2_=_C117 ,C2_=_C118 ,C2_=_C119 ,C2_=_C120 ,C2_=_C121 ,\nC2_=_C123 ,C2_=_C124 ,C2_=_C125 ,C2_=_C126 ,C2_=_C127 ,C2_=_C128 ,\nC2_=_C129 ,C2_=_C130 ,C2_=_C131 ,C2_=_C132 ,C2_=_C133 ,C2_=_C134 ,\nC2_=_C135 ,C2_=_C136 ,C2_=_C137 ,C2_=_C138 ,C2_=_C140 ,C2_=_C142 ,\nC2_=_C143 ,C2_=_C144 ,C15_=_C33 ,C15_=_C35 ,C15_=_C52 ,C15_=_C88 ,\nC15_=_C156 ,C15_=_C187 ,C15_=_C216 ,C15_=_C247 ,C15_=_C276 ,C15_=_C306 ,\nC15_=_C334 ,C15_=_C362 ,C15_=_C389 ,C15_=_C413 ,C15_=_C437 ,C15_=_C461 ,\nC15_=_C484 ,C15_=_C485 ,C15_=_C486 ,C15_=_C487 ,C15_=_C488 ,C15_=_C489 ,\nC15_=_C490 ,C15_=_C491 ,C15_=_C492 ,C15_=_C493 ,C15_=_C494 ,C15_=_C495 ,\nC15_=_C496 ,C15_=_C497 ,C15_=_C498 ,C15_=_C499 ,C15_=_C501 ,C15_=_C503 ,\nC15_=_C504 ,C15_=_C505 ,C33_=_C35 ,C33_=_C70 ,C33_=_C105 ,C33_=_C171 ,\nC33_=_C202 ,C33_=_C234 ,C33_=_C265 ,C33_=_C294 ,C33_=_C323 ,C33_=_C352 ,\nC33_=_C380 ,C33_=_C430 ,C33_=_C455 ,C33_=_C478 ,C33_=_C522 ,C33_=_C543 ,\nC33_=_C562 ,C33_=_C581 ,C33_=_C598 ,C33_=_C614 ,C33_=_C630 ,C33_=_C645 ,\nC33_=_C659 ,C33_=_C671 ,C33_=_C683 ,C33_=_C694 ,C33_=_C703 ,C33_=_C711 ,\nC33_=_C719 ,C33_=_C725 ,C33_=_C731 ,C33_=_C737 ,C33_=_C739 ,C33_=_C740 ,\nC33_=_C741 ,C35_=_C72 ,C35_=_C107 ,C35_=_C173 ,C35_=_C204 ,C35_=_C267 ,\nC35_=_C296 ,C35_=_C325 ,C35_=_C354 ,C35_=_C382 ,C35_=_C408 ,C35_=_C432 ,\nC35_=_C457 ,C35_=_C480 ,C35_=_C524 ,C35_=_C545 ,C35_=_C564 ,C35_=_C583 ,\nC35_=_C600 ,C35_=_C616 ,C35_=_C632 ,C35_=_C647 ,C35_=_C660 ,C35_=_C673 ,\nC35_=_C685 ,C35_=_C696 ,C35_=_C704 ,C35_=_C713 ,C35_=_C721 ,C35_=_C727 ,\nC35_=_C733 ,C35_=_C742 ,C35_=_C746 ,C35_=_C747 ,C35_=_C748 ,C40_=_C52 ,\nC40_=_C70 ,C40_=_C72 ,C40_=_C76 ,C40_=_C110 ,C40_=_C111 ,C40_=_C112 ,\nC40_=_C113 ,C40_=_C114 ,C40_=_C115 ,C40_=_C116 ,C40_=_C117 ,C40_=_C118 ,\nC40_=_C119 ,C40_=_C120 ,C40_=_C121 ,C40_=_C123 ,C40_=_C124 ,C40_=_C125 ,\nC40_=_C126 ,C40_=_C127 ,C40_=_C128 ,C40_=_C129 ,C40_=_C130 ,C40_=_C131 ,\nC40_=_C132 ,C40_=_C133 ,C40_=_C134 ,C40_=_C135 ,C40_=_C136 ,C40_=_C137 ,\nC40_=_C138 ,C40_=_C140 ,C40_=_C142 ,C40_=_C143 ,C40_=_C144 ,C52_=_C70 ,\nC52_=_C72 ,C52_=_C88 ,C52_=_C156 ,C52_=_C187 ,C52_=_C216 ,C52_=_C247 ,\nC52_=_C276 ,C52_=_C306 ,C52_=_C334 ,C52_=_C362 ,C52_=_C389 ,C52_=_C413 ,\nC52_=_C437 ,C52_=_C461 ,C52_=_C484 ,C52_=_C485 ,C52_=_C486 ,C52_=_C487 ,\nC52_=_C488 ,C52_=_C489 ,C52_=_C490 ,C52_=_C491 ,C52_=_C492 ,C52_=_C493 ,\nC52_=_C494 ,C52_=_C495 ,C52_=_C496 ,C52_=_C497 ,C52_=_C498 ,C52_=_C499 ,\nC52_=_C501 ,C52_=_C503 ,C52_=_C504 ,C52_=_C505 ,C70_=_C72 ,C70_=_C105 ,\nC70_=_C171 ,C70_=_C202 ,C70_=_C234 ,C70_=_C265 ,C70_=_C294 ,C70_=_C323 ,\nC70_=_C352 ,C70_=_C380 ,C70_=_C430 ,C70_=_C455 ,C70_=_C478 ,C70_=_C522 ,\nC70_=_C543 ,C70_=_C562 ,C70_=_C581 ,C70_=_C598 ,C70_=_C614 ,C70_=_C630 ,\nC70_=_C645 ,C70_=_C659 ,C70_=_C671 ,C70_=_C683 ,C70_=_C694 ,C70_=_C703 ,\nC70_=_C711 ,C70_=_C719 ,C70_=_C725 ,C70_=_C731 ,C70_=_C737 ,C70_=_C739 ,\nC70_=_C740 ,C70_=_C741 ,C72_=_C107 ,C72_=_C173 ,C72_=_C204 ,C72_=_C267 ,\nC72_=_C296 ,C72_=_C325 ,C72_=_C354 ,C72_=_C382 ,C72_=_C408 ,C72_=_C432 ,\nC72_=_C457 ,C72_=_C480 ,C72_=_C524 ,C72_=_C545 ,C72_=_C564 ,C72_=_C583 ,\nC72_=_C600 ,C72_=_C616 ,C72_=_C632 ,C72_=_C647 ,C72_=_C660 ,C72_=_C673 ,\nC72_=_C685 ,C72_=_C696 ,C72_=_C704 ,C72_=_C713 ,C72_=_C721 ,C72_=_C727 ,\nC72_=_C733 ,C72_=_C742 ,C72_=_C746 ,C72_=_C747 ,C72_=_C748 ,C76_=_C88 ,\nC76_=_C105 ,C76_=_C107 ,C76_=_C110 ,C76_=_C111 ,C76_=_C112 ,C76_=_C113 ,\nC76_=_C114 ,C76_=_C115 ,C76_=_C116 ,C76_=_C117 ,C76_=_C118 ,C76_=_C119 ,\nC76_=_C120 ,C76_=_C121 ,C76_=_C123 ,C76_=_C124 ,C76_=_C125 ,C76_=_C126 ,\nC76_=_C127 ,C76_=_C128 ,C76_=_C129 ,C76_=_C130 ,C76_=_C131 ,C76_=_C132 ,\nC76_=_C133 ,C76_=_C134 ,C76_=_C135 ,C76_=_C136 ,C76_=_C137 ,C76_=_C138 ,\nC76_=_C140 ,C76_=_C142 ,C76_=_C143 ,C76_=_C144 ,C88_=_C105 ,C88_=_C107 ,\nC88_=_C156 ,C88_=_C187 ,C88_=_C216 ,C88_=_C247 ,C88_=_C276 ,C88_=_C306 ,\nC88_=_C334 ,C88_=_C362 ,C88_=_C389 ,C88_=_C413 ,C88_=_C437 ,C88_=_C461 ,\nC88_=_C484 ,C88_=_C485 ,C88_=_C486 ,C88_=_C487 ,C88_=_C488 ,C88_=_C489 ,\nC88_=_C490 ,C88_=_C491 ,C88_=_C492 ,C88_=_C493 ,C88_=_C494 ,C88_=_C495 ,\nC88_=_C496 ,C88_=_C497 ,C88_=_C498 ,C88_=_C499 ,C88_=_C501 ,C88_=_C503 ,\nC88_=_C504 ,C88_=_C505 ,C105_=_C107 ,C105_=_C171 ,C105_=_C202 ,C105_=_C234 ,\nC105_=_C265 ,C105_=_C294 ,C105_=_C323 ,C105_=_C352 ,C105_=_C380 ,C105_=_C430 ,\nC105_=_C455 ,C105_=_C478 ,C105_=_C522 ,C105_=_C543 ,C105_=_C562 ,C105_=_C581 ,\nC105_=_C598 ,C105_=_C614 ,C105_=_C630 ,C105_=_C645 ,C105_=_C659 ,C105_=_C671 ,\nC105_=_C683 ,C105_=_C694 ,C105_=_C703 ,C105_=_C711 ,C105_=_C719 ,C105_=_C725 ,\nC105_=_C731 ,C105_=_C737 ,C105_=_C739 ,C105_=_C740 ,C105_=_C741 ,C107_=_C173 ,\nC107_=_C204 ,C107_=_C267 ,C107_=_C296 ,C107_=_C325 ,C107_=_C354 ,C107_=_C382 ,\nC107_=_C408 ,C107_=_C432 ,C107_=_C457 ,C107_=_C480 ,C107_=_C524 ,C107_=_C545 ,\nC107_=_C564 ,C107_=_C583 ,C107_=_C600 ,C107_=_C616 ,C107_=_C632 ,C107_=_C647 ,\nC107_=_C660 ,C107_=_C673 ,C107_=_C685 ,C107_=_C696 ,C107_=_C704 ,C107_=_C713 ,\nC107_=_C721 ,C107_=_C727 ,C107_=_C733</w:t>
      </w:r>
    </w:p>
    <w:p>
      <w:pPr>
        <w:pStyle w:val="PreformattedText"/>
        <w:bidi w:val="0"/>
        <w:spacing w:before="0" w:after="0"/>
        <w:jc w:val="left"/>
        <w:rPr/>
      </w:pPr>
      <w:r>
        <w:rPr/>
        <w:t xml:space="preserve"> </w:t>
      </w:r>
      <w:r>
        <w:rPr/>
        <w:t>,C107_=_C742 ,C107_=_C746 ,C107_=_C747 ,\nC107_=_C748 ,C110_=_C111 ,C110_=_C112 ,C110_=_C113 ,C110_=_C114 ,C110_=_C115 ,\nC110_=_C116 ,C110_=_C117 ,C110_=_C118 ,C110_=_C119 ,C110_=_C120 ,C110_=_C121 ,\nC110_=_C123 ,C110_=_C124 ,C110_=_C125 ,C110_=_C126 ,C110_=_C127 ,C110_=_C128 ,\nC110_=_C129 ,C110_=_C130 ,C110_=_C131 ,C110_=_C132 ,C110_=_C133 ,C110_=_C134 ,\nC110_=_C135 ,C110_=_C136 ,C110_=_C137 ,C110_=_C138 ,C110_=_C140 ,C110_=_C142 ,\nC110_=_C143 ,C110_=_C144 ,C110_=_C156 ,C110_=_C171 ,C110_=_C173 ,C111_=_C112 ,\nC111_=_C113 ,C111_=_C114 ,C111_=_C115 ,C111_=_C116 ,C111_=_C117 ,C111_=_C118 ,\nC111_=_C119 ,C111_=_C120 ,C111_=_C121 ,C111_=_C123 ,C111_=_C124 ,C111_=_C125 ,\nC111_=_C126 ,C111_=_C127 ,C111_=_C128 ,C111_=_C129 ,C111_=_C130 ,C111_=_C131 ,\nC111_=_C132 ,C111_=_C133 ,C111_=_C134 ,C111_=_C135 ,C111_=_C136 ,C111_=_C137 ,\nC111_=_C138 ,C111_=_C140 ,C111_=_C142 ,C111_=_C143 ,C111_=_C144 ,C111_=_C187 ,\nC111_=_C202 ,C111_=_C204 ,C112_=_C113 ,C112_=_C114 ,C112_=_C115 ,C112_=_C116 ,\nC112_=_C117 ,C112_=_C118 ,C112_=_C119 ,C112_=_C120 ,C112_=_C121 ,C112_=_C123 ,\nC112_=_C124 ,C112_=_C125 ,C112_=_C126 ,C112_=_C127 ,C112_=_C128 ,C112_=_C129 ,\nC112_=_C130 ,C112_=_C131 ,C112_=_C132 ,C112_=_C133 ,C112_=_C134 ,C112_=_C135 ,\nC112_=_C136 ,C112_=_C137 ,C112_=_C138 ,C112_=_C140 ,C112_=_C142 ,C112_=_C143 ,\nC112_=_C144 ,C112_=_C216 ,C112_=_C234 ,C113_=_C114 ,C113_=_C115 ,C113_=_C116 ,\nC113_=_C117 ,C113_=_C118 ,C113_=_C119 ,C113_=_C120 ,C113_=_C121 ,C113_=_C123 ,\nC113_=_C124 ,C113_=_C125 ,C113_=_C126 ,C113_=_C127 ,C113_=_C128 ,C113_=_C129 ,\nC113_=_C130 ,C113_=_C131 ,C113_=_C132 ,C113_=_C133 ,C113_=_C134 ,C113_=_C135 ,\nC113_=_C136 ,C113_=_C137 ,C113_=_C138 ,C113_=_C140 ,C113_=_C142 ,C113_=_C143 ,\nC113_=_C144 ,C113_=_C247 ,C113_=_C265 ,C113_=_C267 ,C114_=_C115 ,C114_=_C116 ,\nC114_=_C117 ,C114_=_C118 ,C114_=_C119 ,C114_=_C120 ,C114_=_C121 ,C114_=_C123 ,\nC114_=_C124 ,C114_=_C125 ,C114_=_C126 ,C114_=_C127 ,C114_=_C128 ,C114_=_C129 ,\nC114_=_C130 ,C114_=_C131 ,C114_=_C132 ,C114_=_C133 ,C114_=_C134 ,C114_=_C135 ,\nC114_=_C136 ,C114_=_C137 ,C114_=_C138 ,C114_=_C140 ,C114_=_C142 ,C114_=_C143 ,\nC114_=_C144 ,C114_=_C276 ,C114_=_C294 ,C114_=_C296 ,C115_=_C116 ,C115_=_C117 ,\nC115_=_C118 ,C115_=_C119 ,C115_=_C120 ,C115_=_C121 ,C115_=_C123 ,C115_=_C124 ,\nC115_=_C125 ,C115_=_C126 ,C115_=_C127 ,C115_=_C128 ,C115_=_C129 ,C115_=_C130 ,\nC115_=_C131 ,C115_=_C132 ,C115_=_C133 ,C115_=_C134 ,C115_=_C135 ,C115_=_C136 ,\nC115_=_C137 ,C115_=_C138 ,C115_=_C140 ,C115_=_C142 ,C115_=_C143 ,C115_=_C144 ,\nC115_=_C306 ,C115_=_C323 ,C115_=_C325 ,C116_=_C117 ,C116_=_C118 ,C116_=_C119 ,\nC116_=_C120 ,C116_=_C121 ,C116_=_C123 ,C116_=_C124 ,C116_=_C125 ,C116_=_C126 ,\nC116_=_C127 ,C116_=_C128 ,C116_=_C129 ,C116_=_C130 ,C116_=_C131 ,C116_=_C132 ,\nC116_=_C133 ,C116_=_C134 ,C116_=_C135 ,C116_=_C136 ,C116_=_C137 ,C116_=_C138 ,\nC116_=_C140 ,C116_=_C142 ,C116_=_C143 ,C116_=_C144 ,C116_=_C334 ,C116_=_C352 ,\nC116_=_C354 ,C117_=_C118 ,C117_=_C119 ,C117_=_C120 ,C117_=_C121 ,C117_=_C123 ,\nC117_=_C124 ,C117_=_C125 ,C117_=_C126 ,C117_=_C127 ,C117_=_C128 ,C117_=_C129 ,\nC117_=_C130 ,C117_=_C131 ,C117_=_C132 ,C117_=_C133 ,C117_=_C134 ,C117_=_C135 ,\nC117_=_C136 ,C117_=_C137 ,C117_=_C138 ,C117_=_C140 ,C117_=_C142 ,C117_=_C143 ,\nC117_=_C144 ,C117_=_C362 ,C117_=_C380 ,C117_=_C382 ,C118_=_C119 ,C118_=_C120 ,\nC118_=_C121 ,C118_=_C123 ,C118_=_C124 ,C118_=_C125 ,C118_=_C126 ,C118_=_C127 ,\nC118_=_C128 ,C118_=_C129 ,C118_=_C130 ,C118_=_C131 ,C118_=_C132 ,C118_=_C133 ,\nC118_=_C134 ,C118_=_C135 ,C118_=_C136 ,C118_=_C137 ,C118_=_C138 ,C118_=_C140 ,\nC118_=_C142 ,C118_=_C143 ,C118_=_C144 ,C118_=_C389 ,C118_=_C408 ,C119_=_C120 ,\nC119_=_C121 ,C119_=_C123 ,C119_=_C124 ,C119_=_C125 ,C119_=_C126 ,C119_=_C127 ,\nC119_=_C128 ,C119_=_C129 ,C119_=_C130 ,C119_=_C131 ,C119_=_C132 ,C119_=_C133 ,\nC119_=_C134 ,C119_=_C135 ,C119_=_C136 ,C119_=_C137 ,C119_=_C138 ,C119_=_C140 ,\nC119_=_C142 ,C119_=_C143 ,C119_=_C144 ,C119_=_C413 ,C119_=_C430 ,C119_=_C432 ,\nC120_=_C121 ,C120_=_C123 ,C120_=_C124 ,C120_=_C125 ,C120_=_C126 ,C120_=_C127 ,\nC120_=_C128 ,C120_=_C129 ,C120_=_C130 ,C120_=_C131 ,C120_=_C132 ,C120_=_C133 ,\nC120_=_C134 ,C120_=_C135 ,C120_=_C136 ,C120_=_C137 ,C120_=_C138 ,C120_=_C140 ,\nC120_=_C142 ,C120_=_C143 ,C120_=_C144 ,C120_=_C437 ,C120_=_C455 ,C120_=_C457 ,\nC121_=_C123 ,C121_=_C124 ,C121_=_C125 ,C121_=_C126 ,C121_=_C127 ,C121_=_C128 ,\nC121_=_C129 ,C121_=_C130 ,C121_=_C131 ,C121_=_C132 ,C121_=_C133 ,C121_=_C134 ,\nC121_=_C135 ,C121_=_C136 ,C121_=_C137 ,C121_=_C138 ,C121_=_C140 ,C121_=_C142 ,\nC121_=_C143 ,C121_=_C144 ,C121_=_C461 ,C121_=_C478 ,C121_=_C480 ,C123_=_C124 ,\nC123_=_C125 ,C123_=_C126 ,C123_=_C127 ,C123_=_C128 ,C123_=_C129 ,C123_=_C130 ,\nC123_=_C131 ,C123_=_C132 ,C123_=_C133 ,C123_=_C134 ,C123_=_C135 ,C123_=_C136 ,\nC123_=_C137 ,C123_=_C138 ,C123_=_C140 ,C123_=_C142 ,C123_=_C143 ,C123_=_C144 ,\nC123_=_C522 ,C123_=_C524 ,C124_=_C125 ,C124_=_C126 ,C124_=_C127 ,C124_=_C128 ,\nC124_=_C129 ,C124_=_C130 ,C124_=_C131 ,C124_=_C132 ,C124_=_C133 ,C124_=_C134 ,\nC124_=_C135 ,C124_=_C136 ,C124_=_C137 ,C124_=_C138 ,C124_=_C140 ,C124_=_C142 ,\nC124_=_C143 ,C124_=_C144 ,C124_=_C484 ,C124_=_C543 ,C124_=_C545 ,C125_=_C126 ,\nC125_=_C127 ,C125_=_C128 ,C125_=_C129 ,C125_=_C130 ,C125_=_C131 ,C125_=_C132 ,\nC125_=_C133 ,C125_=_C134 ,C125_=_C135 ,C125_=_C136 ,C125_=_C137 ,C125_=_C138 ,\nC125_=_C140 ,C125_=_C142 ,C125_=_C143 ,C125_=_C144 ,C125_=_C485 ,C125_=_C562 ,\nC125_=_C564 ,C126_=_C127 ,C126_=_C128 ,C126_=_C129 ,C126_=_C130 ,C126_=_C131 ,\nC126_=_C132 ,C126_=_C133 ,C126_=_C134 ,C126_=_C135 ,C126_=_C136 ,C126_=_C137 ,\nC126_=_C138 ,C126_=_C140 ,C126_=_C142 ,C126_=_C143 ,C126_=_C144 ,C126_=_C486 ,\nC126_=_C581 ,C126_=_C583 ,C127_=_C128 ,C127_=_C129 ,C127_=_C130 ,C127_=_C131 ,\nC127_=_C132 ,C127_=_C133 ,C127_=_C134 ,C127_=_C135 ,C127_=_C136 ,C127_=_C137 ,\nC127_=_C138 ,C127_=_C140 ,C127_=_C142 ,C127_=_C143 ,C127_=_C144 ,C127_=_C487 ,\nC127_=_C598 ,C127_=_C600 ,C128_=_C129 ,C128_=_C130 ,C128_=_C131 ,C128_=_C132 ,\nC128_=_C133 ,C128_=_C134 ,C128_=_C135 ,C128_=_C136 ,C128_=_C137 ,C128_=_C138 ,\nC128_=_C140 ,C128_=_C142 ,C128_=_C143 ,C128_=_C144 ,C128_=_C489 ,C128_=_C630 ,\nC128_=_C632 ,C129_=_C130 ,C129_=_C131 ,C129_=_C132 ,C129_=_C133 ,C129_=_C134 ,\nC129_=_C135 ,C129_=_C136 ,C129_=_C137 ,C129_=_C138 ,C129_=_C140 ,C129_=_C142 ,\nC129_=_C143 ,C129_=_C144 ,C129_=_C490 ,C129_=_C645 ,C129_=_C647 ,C130_=_C131 ,\nC130_=_C132 ,C130_=_C133 ,C130_=_C134 ,C130_=_C135 ,C130_=_C136 ,C130_=_C137 ,\nC130_=_C138 ,C130_=_C140 ,C130_=_C142 ,C130_=_C143 ,C130_=_C144 ,C130_=_C491 ,\nC130_=_C659 ,C130_=_C660 ,C131_=_C132 ,C131_=_C133 ,C131_=_C134 ,C131_=_C135 ,\nC131_=_C136 ,C131_=_C137 ,C131_=_C138 ,C131_=_C140 ,C131_=_C142 ,C131_=_C143 ,\nC131_=_C144 ,C131_=_C492 ,C131_=_C671 ,C131_=_C673 ,C132_=_C133 ,C132_=_C134 ,\nC132_=_C135 ,C132_=_C136 ,C132_=_C137 ,C132_=_C138 ,C132_=_C140 ,C132_=_C142 ,\nC132_=_C143 ,C132_=_C144 ,C132_=_C493 ,C132_=_C683 ,C132_=_C685 ,C133_=_C134 ,\nC133_=_C135 ,C133_=_C136 ,C133_=_C137 ,C133_=_C138 ,C133_=_C140 ,C133_=_C142 ,\nC133_=_C143 ,C133_=_C144 ,C133_=_C494 ,C133_=_C694 ,C133_=_C696 ,C134_=_C135 ,\nC134_=_C136 ,C134_=_C137 ,C134_=_C138 ,C134_=_C140 ,C134_=_C142 ,C134_=_C143 ,\nC134_=_C144 ,C134_=_C495 ,C134_=_C703 ,C134_=_C704 ,C135_=_C136 ,C135_=_C137 ,\nC135_=_C138 ,C135_=_C140 ,C135_=_C142 ,C135_=_C143 ,C135_=_C144 ,C135_=_C496 ,\nC135_=_C711 ,C135_=_C713 ,C136_=_C137 ,C136_=_C138 ,C136_=_C140 ,C136_=_C142 ,\nC136_=_C143 ,C136_=_C144 ,C136_=_C497 ,C136_=_C719 ,C136_=_C721 ,C137_=_C138 ,\nC137_=_C140 ,C137_=_C142 ,C137_=_C143 ,C137_=_C144 ,C137_=_C498 ,C137_=_C725 ,\nC137_=_C727 ,C138_=_C140 ,C138_=_C142 ,C138_=_C143 ,C138_=_C144 ,C138_=_C499 ,\nC138_=_C731 ,C138_=_C733 ,C140_=_C142 ,C140_=_C143 ,C140_=_C144 ,C140_=_C501 ,\nC140_=_C737 ,C140_=_C742 ,C142_=_C143 ,C142_=_C144 ,C142_=_C503 ,C142_=_C739 ,\nC142_=_C746 ,C143_=_C144 ,C143_=_C504 ,C143_=_C740 ,C143_=_C747 ,C144_=_C505 ,\nC144_=_C741 ,C144_=_C748 ,C156_=_C171 ,C156_=_C173 ,C156_=_C187 ,C156_=_C216 ,\nC156_=_C247 ,C156_=_C276 ,C156_=_C306 ,C156_=_C334 ,C156_=_C362 ,C156_=_C389 ,\nC156_=_C413 ,C156_=_C437 ,C156_=_C461 ,C156_=_C484 ,C156_=_C485 ,C156_=_C486 ,\nC156_=_C487 ,C156_=_C488 ,C156_=_C489 ,C156_=_C490 ,C156_=_C491 ,C156_=_C492 ,\nC156_=_C493 ,C156_=_C494 ,C156_=_C495 ,C156_=_C496 ,C156_=_C497 ,C156_=_C498 ,\nC156_=_C499 ,C156_=_C501 ,C156_=_C503 ,C156_=_C504 ,C156_=_C505 ,C171_=_C173 ,\nC171_=_C202 ,C171_=_C234 ,C171_=_C265 ,C171_=_C294 ,C171_=_C323 ,C171_=_C352 ,\nC171_=_C380 ,C171_=_C430 ,C171_=_C455 ,C171_=_C478 ,C171_=_C522 ,C171_=_C543 ,\nC171_=_C562 ,C171_=_C581 ,C171_=_C598 ,C171_=_C614 ,C171_=_C630 ,C171_=_C645 ,\nC171_=_C659 ,C171_=_C671 ,C171_=_C683 ,C171_=_C694 ,C171_=_C703 ,C171_=_C711 ,\nC171_=_C719 ,C171_=_C725 ,C171_=_C731 ,C171_=_C737 ,C171_=_C739 ,C171_=_C740 ,\nC171_=_C741 ,C173_=_C204 ,C173_=_C267 ,C173_=_C296 ,C173_=_C325 ,C173_=_C354 ,\nC173_=_C382 ,C173_=_C408 ,C173_=_C432 ,C173_=_C457 ,C173_=_C480 ,C173_=_C524 ,\nC173_=_C545 ,C173_=_C564 ,C173_=_C583 ,C173_=_C600 ,C173_=_C616 ,C173_=_C632 ,\nC173_=_C647 ,C173_=_C660 ,C173_=_C673 ,C173_=_C685 ,C173_=_C696 ,C173_=_C704 ,\nC173_=_C713 ,C173_=_C721 ,C173_=_C727 ,C173_=_C733 ,C173_=_C742 ,C173_=_C746 ,\nC173_=_C747 ,C173_=_C748 ,C187_=_C202 ,C187_=_C204 ,C187_=_C216 ,C187_=_C247 ,\nC187_=_C276 ,C187_=_C306 ,C187_=_C334 ,C187_=_C362 ,C187_=_C389 ,C187_=_C413 ,\nC187_=_C437 ,C187_=_C461 ,C187_=_C484 ,C187_=_C485 ,C187_=_C486 ,C187_=_C487 ,\nC187_=_C488 ,C187_=_C489 ,C187_=_C490 ,C187_=_C491 ,C187_=_C492 ,C187_=_C493 ,\nC187_=_C494 ,C187_=_C495 ,C187_=_C496 ,C187_=_C497 ,C187_=_C498 ,C187_=_C499 ,\nC187_=_C501 ,C187_=_C503 ,C187_=_C504 ,C187_=_C505 ,C202_=_C204 ,C202_=_C234 ,\nC202_=_C265 ,C202_=_C294 ,C202_=_C323 ,C202_=_C352 ,C202_=_C380 ,C202_=_C430 ,\nC202_=_C455 ,C202_=_C478 ,C202_=_C522 ,C202_=_C543 ,C202_=_C562 ,C202_=_C581 ,\nC202_=_C598 ,C202_=_C614 ,C202_=_C630 ,C202_=_C645 ,C202_=_C659 ,C202_=_C671 ,\nC202_=_C683 ,C202_=_C694</w:t>
      </w:r>
    </w:p>
    <w:p>
      <w:pPr>
        <w:pStyle w:val="PreformattedText"/>
        <w:bidi w:val="0"/>
        <w:spacing w:before="0" w:after="0"/>
        <w:jc w:val="left"/>
        <w:rPr/>
      </w:pPr>
      <w:r>
        <w:rPr/>
        <w:t xml:space="preserve"> </w:t>
      </w:r>
      <w:r>
        <w:rPr/>
        <w:t>,C202_=_C703 ,C202_=_C711 ,C202_=_C719 ,C202_=_C725 ,\nC202_=_C731 ,C202_=_C737 ,C202_=_C739 ,C202_=_C740 ,C202_=_C741 ,C204_=_C267 ,\nC204_=_C296 ,C204_=_C325 ,C204_=_C354 ,C204_=_C382 ,C204_=_C408 ,C204_=_C432 ,\nC204_=_C457 ,C204_=_C480 ,C204_=_C524 ,C204_=_C545 ,C204_=_C564 ,C204_=_C583 ,\nC204_=_C600 ,C204_=_C616 ,C204_=_C632 ,C204_=_C647 ,C204_=_C660 ,C204_=_C673 ,\nC204_=_C685 ,C204_=_C696 ,C204_=_C704 ,C204_=_C713 ,C204_=_C721 ,C204_=_C727 ,\nC204_=_C733 ,C204_=_C742 ,C204_=_C746 ,C204_=_C747 ,C204_=_C748 ,C216_=_C234 ,\nC216_=_C247 ,C216_=_C276 ,C216_=_C306 ,C216_=_C334 ,C216_=_C362 ,C216_=_C389 ,\nC216_=_C413 ,C216_=_C437 ,C216_=_C461 ,C216_=_C484 ,C216_=_C485 ,C216_=_C486 ,\nC216_=_C487 ,C216_=_C488 ,C216_=_C489 ,C216_=_C490 ,C216_=_C491 ,C216_=_C492 ,\nC216_=_C493 ,C216_=_C494 ,C216_=_C495 ,C216_=_C496 ,C216_=_C497 ,C216_=_C498 ,\nC216_=_C499 ,C216_=_C501 ,C216_=_C503 ,C216_=_C504 ,C216_=_C505 ,C234_=_C265 ,\nC234_=_C294 ,C234_=_C323 ,C234_=_C352 ,C234_=_C380 ,C234_=_C430 ,C234_=_C455 ,\nC234_=_C478 ,C234_=_C522 ,C234_=_C543 ,C234_=_C562 ,C234_=_C581 ,C234_=_C598 ,\nC234_=_C614 ,C234_=_C630 ,C234_=_C645 ,C234_=_C659 ,C234_=_C671 ,C234_=_C683 ,\nC234_=_C694 ,C234_=_C703 ,C234_=_C711 ,C234_=_C719 ,C234_=_C725 ,C234_=_C731 ,\nC234_=_C737 ,C234_=_C739 ,C234_=_C740 ,C234_=_C741 ,C247_=_C265 ,C247_=_C267 ,\nC247_=_C276 ,C247_=_C306 ,C247_=_C334 ,C247_=_C362 ,C247_=_C389 ,C247_=_C413 ,\nC247_=_C437 ,C247_=_C461 ,C247_=_C484 ,C247_=_C485 ,C247_=_C486 ,C247_=_C487 ,\nC247_=_C488 ,C247_=_C489 ,C247_=_C490 ,C247_=_C491 ,C247_=_C492 ,C247_=_C493 ,\nC247_=_C494 ,C247_=_C495 ,C247_=_C496 ,C247_=_C497 ,C247_=_C498 ,C247_=_C499 ,\nC247_=_C501 ,C247_=_C503 ,C247_=_C504 ,C247_=_C505 ,C265_=_C267 ,C265_=_C294 ,\nC265_=_C323 ,C265_=_C352 ,C265_=_C380 ,C265_=_C430 ,C265_=_C455 ,C265_=_C478 ,\nC265_=_C522 ,C265_=_C543 ,C265_=_C562 ,C265_=_C581 ,C265_=_C598 ,C265_=_C614 ,\nC265_=_C630 ,C265_=_C645 ,C265_=_C659 ,C265_=_C671 ,C265_=_C683 ,C265_=_C694 ,\nC265_=_C703 ,C265_=_C711 ,C265_=_C719 ,C265_=_C725 ,C265_=_C731 ,C265_=_C737 ,\nC265_=_C739 ,C265_=_C740 ,C265_=_C741 ,C267_=_C296 ,C267_=_C325 ,C267_=_C354 ,\nC267_=_C382 ,C267_=_C408 ,C267_=_C432 ,C267_=_C457 ,C267_=_C480 ,C267_=_C524 ,\nC267_=_C545 ,C267_=_C564 ,C267_=_C583 ,C267_=_C600 ,C267_=_C616 ,C267_=_C632 ,\nC267_=_C647 ,C267_=_C660 ,C267_=_C673 ,C267_=_C685 ,C267_=_C696 ,C267_=_C704 ,\nC267_=_C713 ,C267_=_C721 ,C267_=_C727 ,C267_=_C733 ,C267_=_C742 ,C267_=_C746 ,\nC267_=_C747 ,C267_=_C748 ,C276_=_C294 ,C276_=_C296 ,C276_=_C306 ,C276_=_C334 ,\nC276_=_C362 ,C276_=_C389 ,C276_=_C413 ,C276_=_C437 ,C276_=_C461 ,C276_=_C484 ,\nC276_=_C485 ,C276_=_C486 ,C276_=_C487 ,C276_=_C488 ,C276_=_C489 ,C276_=_C490 ,\nC276_=_C491 ,C276_=_C492 ,C276_=_C493 ,C276_=_C494 ,C276_=_C495 ,C276_=_C496 ,\nC276_=_C497 ,C276_=_C498 ,C276_=_C499 ,C276_=_C501 ,C276_=_C503 ,C276_=_C504 ,\nC276_=_C505 ,C294_=_C296 ,C294_=_C323 ,C294_=_C352 ,C294_=_C380 ,C294_=_C430 ,\nC294_=_C455 ,C294_=_C478 ,C294_=_C522 ,C294_=_C543 ,C294_=_C562 ,C294_=_C581 ,\nC294_=_C598 ,C294_=_C614 ,C294_=_C630 ,C294_=_C645 ,C294_=_C659 ,C294_=_C671 ,\nC294_=_C683 ,C294_=_C694 ,C294_=_C703 ,C294_=_C711 ,C294_=_C719 ,C294_=_C725 ,\nC294_=_C731 ,C294_=_C737 ,C294_=_C739 ,C294_=_C740 ,C294_=_C741 ,C296_=_C325 ,\nC296_=_C354 ,C296_=_C382 ,C296_=_C408 ,C296_=_C432 ,C296_=_C457 ,C296_=_C480 ,\nC296_=_C524 ,C296_=_C545 ,C296_=_C564 ,C296_=_C583 ,C296_=_C600 ,C296_=_C616 ,\nC296_=_C632 ,C296_=_C647 ,C296_=_C660 ,C296_=_C673 ,C296_=_C685 ,C296_=_C696 ,\nC296_=_C704 ,C296_=_C713 ,C296_=_C721 ,C296_=_C727 ,C296_=_C733 ,C296_=_C742 ,\nC296_=_C746 ,C296_=_C747 ,C296_=_C748 ,C306_=_C323 ,C306_=_C325 ,C306_=_C334 ,\nC306_=_C362 ,C306_=_C389 ,C306_=_C413 ,C306_=_C437 ,C306_=_C461 ,C306_=_C484 ,\nC306_=_C485 ,C306_=_C486 ,C306_=_C487 ,C306_=_C488 ,C306_=_C489 ,C306_=_C490 ,\nC306_=_C491 ,C306_=_C492 ,C306_=_C493 ,C306_=_C494 ,C306_=_C495 ,C306_=_C496 ,\nC306_=_C497 ,C306_=_C498 ,C306_=_C499 ,C306_=_C501 ,C306_=_C503 ,C306_=_C504 ,\nC306_=_C505 ,C323_=_C325 ,C323_=_C352 ,C323_=_C380 ,C323_=_C430 ,C323_=_C455 ,\nC323_=_C478 ,C323_=_C522 ,C323_=_C543 ,C323_=_C562 ,C323_=_C581 ,C323_=_C598 ,\nC323_=_C614 ,C323_=_C630 ,C323_=_C645 ,C323_=_C659 ,C323_=_C671 ,C323_=_C683 ,\nC323_=_C694 ,C323_=_C703 ,C323_=_C711 ,C323_=_C719 ,C323_=_C725 ,C323_=_C731 ,\nC323_=_C737 ,C323_=_C739 ,C323_=_C740 ,C323_=_C741 ,C325_=_C354 ,C325_=_C382 ,\nC325_=_C408 ,C325_=_C432 ,C325_=_C457 ,C325_=_C480 ,C325_=_C524 ,C325_=_C545 ,\nC325_=_C564 ,C325_=_C583 ,C325_=_C600 ,C325_=_C616 ,C325_=_C632 ,C325_=_C647 ,\nC325_=_C660 ,C325_=_C673 ,C325_=_C685 ,C325_=_C696 ,C325_=_C704 ,C325_=_C713 ,\nC325_=_C721 ,C325_=_C727 ,C325_=_C733 ,C325_=_C742 ,C325_=_C746 ,C325_=_C747 ,\nC325_=_C748 ,C334_=_C352 ,C334_=_C354 ,C334_=_C362 ,C334_=_C389 ,C334_=_C413 ,\nC334_=_C437 ,C334_=_C461 ,C334_=_C484 ,C334_=_C485 ,C334_=_C486 ,C334_=_C487 ,\nC334_=_C488 ,C334_=_C489 ,C334_=_C490 ,C334_=_C491 ,C334_=_C492 ,C334_=_C493 ,\nC334_=_C494 ,C334_=_C495 ,C334_=_C496 ,C334_=_C497 ,C334_=_C498 ,C334_=_C499 ,\nC334_=_C501 ,C334_=_C503 ,C334_=_C504 ,C334_=_C505 ,C352_=_C354 ,C352_=_C380 ,\nC352_=_C430 ,C352_=_C455 ,C352_=_C478 ,C352_=_C522 ,C352_=_C543 ,C352_=_C562 ,\nC352_=_C581 ,C352_=_C598 ,C352_=_C614 ,C352_=_C630 ,C352_=_C645 ,C352_=_C659 ,\nC352_=_C671 ,C352_=_C683 ,C352_=_C694 ,C352_=_C703 ,C352_=_C711 ,C352_=_C719 ,\nC352_=_C725 ,C352_=_C731 ,C352_=_C737 ,C352_=_C739 ,C352_=_C740 ,C352_=_C741 ,\nC354_=_C382 ,C354_=_C408 ,C354_=_C432 ,C354_=_C457 ,C354_=_C480 ,C354_=_C524 ,\nC354_=_C545 ,C354_=_C564 ,C354_=_C583 ,C354_=_C600 ,C354_=_C616 ,C354_=_C632 ,\nC354_=_C647 ,C354_=_C660 ,C354_=_C673 ,C354_=_C685 ,C354_=_C696 ,C354_=_C704 ,\nC354_=_C713 ,C354_=_C721 ,C354_=_C727 ,C354_=_C733 ,C354_=_C742 ,C354_=_C746 ,\nC354_=_C747 ,C354_=_C748 ,C362_=_C380 ,C362_=_C382 ,C362_=_C389 ,C362_=_C413 ,\nC362_=_C437 ,C362_=_C461 ,C362_=_C484 ,C362_=_C485 ,C362_=_C486 ,C362_=_C487 ,\nC362_=_C488 ,C362_=_C489 ,C362_=_C490 ,C362_=_C491 ,C362_=_C492 ,C362_=_C493 ,\nC362_=_C494 ,C362_=_C495 ,C362_=_C496 ,C362_=_C497 ,C362_=_C498 ,C362_=_C499 ,\nC362_=_C501 ,C362_=_C503 ,C362_=_C504 ,C362_=_C505 ,C380_=_C382 ,C380_=_C430 ,\nC380_=_C455 ,C380_=_C478 ,C380_=_C522 ,C380_=_C543 ,C380_=_C562 ,C380_=_C581 ,\nC380_=_C598 ,C380_=_C614 ,C380_=_C630 ,C380_=_C645 ,C380_=_C659 ,C380_=_C671 ,\nC380_=_C683 ,C380_=_C694 ,C380_=_C703 ,C380_=_C711 ,C380_=_C719 ,C380_=_C725 ,\nC380_=_C731 ,C380_=_C737 ,C380_=_C739 ,C380_=_C740 ,C380_=_C741 ,C382_=_C408 ,\nC382_=_C432 ,C382_=_C457 ,C382_=_C480 ,C382_=_C524 ,C382_=_C545 ,C382_=_C564 ,\nC382_=_C583 ,C382_=_C600 ,C382_=_C616 ,C382_=_C632 ,C382_=_C647 ,C382_=_C660 ,\nC382_=_C673 ,C382_=_C685 ,C382_=_C696 ,C382_=_C704 ,C382_=_C713 ,C382_=_C721 ,\nC382_=_C727 ,C382_=_C733 ,C382_=_C742 ,C382_=_C746 ,C382_=_C747 ,C382_=_C748 ,\nC389_=_C408 ,C389_=_C413 ,C389_=_C437 ,C389_=_C461 ,C389_=_C484 ,C389_=_C485 ,\nC389_=_C486 ,C389_=_C487 ,C389_=_C488 ,C389_=_C489 ,C389_=_C490 ,C389_=_C491 ,\nC389_=_C492 ,C389_=_C493 ,C389_=_C494 ,C389_=_C495 ,C389_=_C496 ,C389_=_C497 ,\nC389_=_C498 ,C389_=_C499 ,C389_=_C501 ,C389_=_C503 ,C389_=_C504 ,C389_=_C505 ,\nC408_=_C432 ,C408_=_C457 ,C408_=_C480 ,C408_=_C524 ,C408_=_C545 ,C408_=_C564 ,\nC408_=_C583 ,C408_=_C600 ,C408_=_C616 ,C408_=_C632 ,C408_=_C647 ,C408_=_C660 ,\nC408_=_C673 ,C408_=_C685 ,C408_=_C696 ,C408_=_C704 ,C408_=_C713 ,C408_=_C721 ,\nC408_=_C727 ,C408_=_C733 ,C408_=_C742 ,C408_=_C746 ,C408_=_C747 ,C408_=_C748 ,\nC413_=_C430 ,C413_=_C432 ,C413_=_C437 ,C413_=_C461 ,C413_=_C484 ,C413_=_C485 ,\nC413_=_C486 ,C413_=_C487 ,C413_=_C488 ,C413_=_C489 ,C413_=_C490 ,C413_=_C491 ,\nC413_=_C492 ,C413_=_C493 ,C413_=_C494 ,C413_=_C495 ,C413_=_C496 ,C413_=_C497 ,\nC413_=_C498 ,C413_=_C499 ,C413_=_C501 ,C413_=_C503 ,C413_=_C504 ,C413_=_C505 ,\nC430_=_C432 ,C430_=_C455 ,C430_=_C478 ,C430_=_C522 ,C430_=_C543 ,C430_=_C562 ,\nC430_=_C581 ,C430_=_C598 ,C430_=_C614 ,C430_=_C630 ,C430_=_C645 ,C430_=_C659 ,\nC430_=_C671 ,C430_=_C683 ,C430_=_C694 ,C430_=_C703 ,C430_=_C711 ,C430_=_C719 ,\nC430_=_C725 ,C430_=_C731 ,C430_=_C737 ,C430_=_C739 ,C430_=_C740 ,C430_=_C741 ,\nC432_=_C457 ,C432_=_C480 ,C432_=_C524 ,C432_=_C545 ,C432_=_C564 ,C432_=_C583 ,\nC432_=_C600 ,C432_=_C616 ,C432_=_C632 ,C432_=_C647 ,C432_=_C660 ,C432_=_C673 ,\nC432_=_C685 ,C432_=_C696 ,C432_=_C704 ,C432_=_C713 ,C432_=_C721 ,C432_=_C727 ,\nC432_=_C733 ,C432_=_C742 ,C432_=_C746 ,C432_=_C747 ,C432_=_C748 ,C437_=_C455 ,\nC437_=_C457 ,C437_=_C461 ,C437_=_C484 ,C437_=_C485 ,C437_=_C486 ,C437_=_C487 ,\nC437_=_C488 ,C437_=_C489 ,C437_=_C490 ,C437_=_C491 ,C437_=_C492 ,C437_=_C493 ,\nC437_=_C494 ,C437_=_C495 ,C437_=_C496 ,C437_=_C497 ,C437_=_C498 ,C437_=_C499 ,\nC437_=_C501 ,C437_=_C503 ,C437_=_C504 ,C437_=_C505 ,C455_=_C457 ,C455_=_C478 ,\nC455_=_C522 ,C455_=_C543 ,C455_=_C562 ,C455_=_C581 ,C455_=_C598 ,C455_=_C614 ,\nC455_=_C630 ,C455_=_C645 ,C455_=_C659 ,C455_=_C671 ,C455_=_C683 ,C455_=_C694 ,\nC455_=_C703 ,C455_=_C711 ,C455_=_C719 ,C455_=_C725 ,C455_=_C731 ,C455_=_C737 ,\nC455_=_C739 ,C455_=_C740 ,C455_=_C741 ,C457_=_C480 ,C457_=_C524 ,C457_=_C545 ,\nC457_=_C564 ,C457_=_C583 ,C457_=_C600 ,C457_=_C616 ,C457_=_C632 ,C457_=_C647 ,\nC457_=_C660 ,C457_=_C673 ,C457_=_C685 ,C457_=_C696 ,C457_=_C704 ,C457_=_C713 ,\nC457_=_C721 ,C457_=_C727 ,C457_=_C733 ,C457_=_C742 ,C457_=_C746 ,C457_=_C747 ,\nC457_=_C748 ,C461_=_C478 ,C461_=_C480 ,C461_=_C484 ,C461_=_C485 ,C461_=_C486 ,\nC461_=_C487 ,C461_=_C488 ,C461_=_C489 ,C461_=_C490 ,C461_=_C491 ,C461_=_C492 ,\nC461_=_C493 ,C461_=_C494 ,C461_=_C495 ,C461_=_C496 ,C461_=_C497 ,C461_=_C498 ,\nC461_=_C499 ,C461_=_C501 ,C461_=_C503 ,C461_=_C504 ,C461_=_C505 ,C478_=_C480 ,\nC478_=_C522 ,C478_=_C543 ,C478_=_C562 ,C478_=_C581 ,C478_=_C598 ,C478_=_C614 ,\nC478_=_C630 ,C478_=_C645 ,C478_=_C659 ,C478_=_C671 ,C478_=_C683 ,C478_=_C694 ,\nC478_=_C703 ,C478_=_C711 ,C478_=_C719 ,C478_=_C725 ,C478_=_C731 ,C478_=_C737 ,\nC478_=_C739 ,C478_=_C740 ,C478_=_C741 ,C480_=_C524 ,C480_=_C545 ,C480_=_C564 ,\nC480_=_C583</w:t>
      </w:r>
    </w:p>
    <w:p>
      <w:pPr>
        <w:pStyle w:val="PreformattedText"/>
        <w:bidi w:val="0"/>
        <w:spacing w:before="0" w:after="0"/>
        <w:jc w:val="left"/>
        <w:rPr/>
      </w:pPr>
      <w:r>
        <w:rPr/>
        <w:t xml:space="preserve"> </w:t>
      </w:r>
      <w:r>
        <w:rPr/>
        <w:t>,C480_=_C600 ,C480_=_C616 ,C480_=_C632 ,C480_=_C647 ,C480_=_C660 ,\nC480_=_C673 ,C480_=_C685 ,C480_=_C696 ,C480_=_C704 ,C480_=_C713 ,C480_=_C721 ,\nC480_=_C727 ,C480_=_C733 ,C480_=_C742 ,C480_=_C746 ,C480_=_C747 ,C480_=_C748 ,\nC484_=_C485 ,C484_=_C486 ,C484_=_C487 ,C484_=_C488 ,C484_=_C489 ,C484_=_C490 ,\nC484_=_C491 ,C484_=_C492 ,C484_=_C493 ,C484_=_C494 ,C484_=_C495 ,C484_=_C496 ,\nC484_=_C497 ,C484_=_C498 ,C484_=_C499 ,C484_=_C501 ,C484_=_C503 ,C484_=_C504 ,\nC484_=_C505 ,C484_=_C543 ,C484_=_C545 ,C485_=_C486 ,C485_=_C487 ,C485_=_C488 ,\nC485_=_C489 ,C485_=_C490 ,C485_=_C491 ,C485_=_C492 ,C485_=_C493 ,C485_=_C494 ,\nC485_=_C495 ,C485_=_C496 ,C485_=_C497 ,C485_=_C498 ,C485_=_C499 ,C485_=_C501 ,\nC485_=_C503 ,C485_=_C504 ,C485_=_C505 ,C485_=_C562 ,C485_=_C564 ,C486_=_C487 ,\nC486_=_C488 ,C486_=_C489 ,C486_=_C490 ,C486_=_C491 ,C486_=_C492 ,C486_=_C493 ,\nC486_=_C494 ,C486_=_C495 ,C486_=_C496 ,C486_=_C497 ,C486_=_C498 ,C486_=_C499 ,\nC486_=_C501 ,C486_=_C503 ,C486_=_C504 ,C486_=_C505 ,C486_=_C581 ,C486_=_C583 ,\nC487_=_C488 ,C487_=_C489 ,C487_=_C490 ,C487_=_C491 ,C487_=_C492 ,C487_=_C493 ,\nC487_=_C494 ,C487_=_C495 ,C487_=_C496 ,C487_=_C497 ,C487_=_C498 ,C487_=_C499 ,\nC487_=_C501 ,C487_=_C503 ,C487_=_C504 ,C487_=_C505 ,C487_=_C598 ,C487_=_C600 ,\nC488_=_C489 ,C488_=_C490 ,C488_=_C491 ,C488_=_C492 ,C488_=_C493 ,C488_=_C494 ,\nC488_=_C495 ,C488_=_C496 ,C488_=_C497 ,C488_=_C498 ,C488_=_C499 ,C488_=_C501 ,\nC488_=_C503 ,C488_=_C504 ,C488_=_C505 ,C488_=_C614 ,C488_=_C616 ,C489_=_C490 ,\nC489_=_C491 ,C489_=_C492 ,C489_=_C493 ,C489_=_C494 ,C489_=_C495 ,C489_=_C496 ,\nC489_=_C497 ,C489_=_C498 ,C489_=_C499 ,C489_=_C501 ,C489_=_C503 ,C489_=_C504 ,\nC489_=_C505 ,C489_=_C630 ,C489_=_C632 ,C490_=_C491 ,C490_=_C492 ,C490_=_C493 ,\nC490_=_C494 ,C490_=_C495 ,C490_=_C496 ,C490_=_C497 ,C490_=_C498 ,C490_=_C499 ,\nC490_=_C501 ,C490_=_C503 ,C490_=_C504 ,C490_=_C505 ,C490_=_C645 ,C490_=_C647 ,\nC491_=_C492 ,C491_=_C493 ,C491_=_C494 ,C491_=_C495 ,C491_=_C496 ,C491_=_C497 ,\nC491_=_C498 ,C491_=_C499 ,C491_=_C501 ,C491_=_C503 ,C491_=_C504 ,C491_=_C505 ,\nC491_=_C659 ,C491_=_C660 ,C492_=_C493 ,C492_=_C494 ,C492_=_C495 ,C492_=_C496 ,\nC492_=_C497 ,C492_=_C498 ,C492_=_C499 ,C492_=_C501 ,C492_=_C503 ,C492_=_C504 ,\nC492_=_C505 ,C492_=_C671 ,C492_=_C673 ,C493_=_C494 ,C493_=_C495 ,C493_=_C496 ,\nC493_=_C497 ,C493_=_C498 ,C493_=_C499 ,C493_=_C501 ,C493_=_C503 ,C493_=_C504 ,\nC493_=_C505 ,C493_=_C683 ,C493_=_C685 ,C494_=_C495 ,C494_=_C496 ,C494_=_C497 ,\nC494_=_C498 ,C494_=_C499 ,C494_=_C501 ,C494_=_C503 ,C494_=_C504 ,C494_=_C505 ,\nC494_=_C694 ,C494_=_C696 ,C495_=_C496 ,C495_=_C497 ,C495_=_C498 ,C495_=_C499 ,\nC495_=_C501 ,C495_=_C503 ,C495_=_C504 ,C495_=_C505 ,C495_=_C703 ,C495_=_C704 ,\nC496_=_C497 ,C496_=_C498 ,C496_=_C499 ,C496_=_C501 ,C496_=_C503 ,C496_=_C504 ,\nC496_=_C505 ,C496_=_C711 ,C496_=_C713 ,C497_=_C498 ,C497_=_C499 ,C497_=_C501 ,\nC497_=_C503 ,C497_=_C504 ,C497_=_C505 ,C497_=_C719 ,C497_=_C721 ,C498_=_C499 ,\nC498_=_C501 ,C498_=_C503 ,C498_=_C504 ,C498_=_C505 ,C498_=_C725 ,C498_=_C727 ,\nC499_=_C501 ,C499_=_C503 ,C499_=_C504 ,C499_=_C505 ,C499_=_C731 ,C499_=_C733 ,\nC501_=_C503 ,C501_=_C504 ,C501_=_C505 ,C501_=_C737 ,C501_=_C742 ,C503_=_C504 ,\nC503_=_C505 ,C503_=_C739 ,C503_=_C746 ,C504_=_C505 ,C504_=_C740 ,C504_=_C747 ,\nC505_=_C741 ,C505_=_C748 ,C522_=_C524 ,C522_=_C543 ,C522_=_C562 ,C522_=_C581 ,\nC522_=_C598 ,C522_=_C614 ,C522_=_C630 ,C522_=_C645 ,C522_=_C659 ,C522_=_C671 ,\nC522_=_C683 ,C522_=_C694 ,C522_=_C703 ,C522_=_C711 ,C522_=_C719 ,C522_=_C725 ,\nC522_=_C731 ,C522_=_C737 ,C522_=_C739 ,C522_=_C740 ,C522_=_C741 ,C524_=_C545 ,\nC524_=_C564 ,C524_=_C583 ,C524_=_C600 ,C524_=_C616 ,C524_=_C632 ,C524_=_C647 ,\nC524_=_C660 ,C524_=_C673 ,C524_=_C685 ,C524_=_C696 ,C524_=_C704 ,C524_=_C713 ,\nC524_=_C721 ,C524_=_C727 ,C524_=_C733 ,C524_=_C742 ,C524_=_C746 ,C524_=_C747 ,\nC524_=_C748 ,C543_=_C545 ,C543_=_C562 ,C543_=_C581 ,C543_=_C598 ,C543_=_C614 ,\nC543_=_C630 ,C543_=_C645 ,C543_=_C659 ,C543_=_C671 ,C543_=_C683 ,C543_=_C694 ,\nC543_=_C703 ,C543_=_C711 ,C543_=_C719 ,C543_=_C725 ,C543_=_C731 ,C543_=_C737 ,\nC543_=_C739 ,C543_=_C740 ,C543_=_C741 ,C545_=_C564 ,C545_=_C583 ,C545_=_C600 ,\nC545_=_C616 ,C545_=_C632 ,C545_=_C647 ,C545_=_C660 ,C545_=_C673 ,C545_=_C685 ,\nC545_=_C696 ,C545_=_C704 ,C545_=_C713 ,C545_=_C721 ,C545_=_C727 ,C545_=_C733 ,\nC545_=_C742 ,C545_=_C746 ,C545_=_C747 ,C545_=_C748 ,C562_=_C564 ,C562_=_C581 ,\nC562_=_C598 ,C562_=_C614 ,C562_=_C630 ,C562_=_C645 ,C562_=_C659 ,C562_=_C671 ,\nC562_=_C683 ,C562_=_C694 ,C562_=_C703 ,C562_=_C711 ,C562_=_C719 ,C562_=_C725 ,\nC562_=_C731 ,C562_=_C737 ,C562_=_C739 ,C562_=_C740 ,C562_=_C741 ,C564_=_C583 ,\nC564_=_C600 ,C564_=_C616 ,C564_=_C632 ,C564_=_C647 ,C564_=_C660 ,C564_=_C673 ,\nC564_=_C685 ,C564_=_C696 ,C564_=_C704 ,C564_=_C713 ,C564_=_C721 ,C564_=_C727 ,\nC564_=_C733 ,C564_=_C742 ,C564_=_C746 ,C564_=_C747 ,C564_=_C748 ,C581_=_C583 ,\nC581_=_C598 ,C581_=_C614 ,C581_=_C630 ,C581_=_C645 ,C581_=_C659 ,C581_=_C671 ,\nC581_=_C683 ,C581_=_C694 ,C581_=_C703 ,C581_=_C711 ,C581_=_C719 ,C581_=_C725 ,\nC581_=_C731 ,C581_=_C737 ,C581_=_C739 ,C581_=_C740 ,C581_=_C741 ,C583_=_C600 ,\nC583_=_C616 ,C583_=_C632 ,C583_=_C647 ,C583_=_C660 ,C583_=_C673 ,C583_=_C685 ,\nC583_=_C696 ,C583_=_C704 ,C583_=_C713 ,C583_=_C721 ,C583_=_C727 ,C583_=_C733 ,\nC583_=_C742 ,C583_=_C746 ,C583_=_C747 ,C583_=_C748 ,C598_=_C600 ,C598_=_C614 ,\nC598_=_C630 ,C598_=_C645 ,C598_=_C659 ,C598_=_C671 ,C598_=_C683 ,C598_=_C694 ,\nC598_=_C703 ,C598_=_C711 ,C598_=_C719 ,C598_=_C725 ,C598_=_C731 ,C598_=_C737 ,\nC598_=_C739 ,C598_=_C740 ,C598_=_C741 ,C600_=_C616 ,C600_=_C632 ,C600_=_C647 ,\nC600_=_C660 ,C600_=_C673 ,C600_=_C685 ,C600_=_C696 ,C600_=_C704 ,C600_=_C713 ,\nC600_=_C721 ,C600_=_C727 ,C600_=_C733 ,C600_=_C742 ,C600_=_C746 ,C600_=_C747 ,\nC600_=_C748 ,C614_=_C616 ,C614_=_C630 ,C614_=_C645 ,C614_=_C659 ,C614_=_C671 ,\nC614_=_C683 ,C614_=_C694 ,C614_=_C703 ,C614_=_C711 ,C614_=_C719 ,C614_=_C725 ,\nC614_=_C731 ,C614_=_C737 ,C614_=_C739 ,C614_=_C740 ,C614_=_C741 ,C616_=_C632 ,\nC616_=_C647 ,C616_=_C660 ,C616_=_C673 ,C616_=_C685 ,C616_=_C696 ,C616_=_C704 ,\nC616_=_C713 ,C616_=_C721 ,C616_=_C727 ,C616_=_C733 ,C616_=_C742 ,C616_=_C746 ,\nC616_=_C747 ,C616_=_C748 ,C630_=_C632 ,C630_=_C645 ,C630_=_C659 ,C630_=_C671 ,\nC630_=_C683 ,C630_=_C694 ,C630_=_C703 ,C630_=_C711 ,C630_=_C719 ,C630_=_C725 ,\nC630_=_C731 ,C630_=_C737 ,C630_=_C739 ,C630_=_C740 ,C630_=_C741 ,C632_=_C647 ,\nC632_=_C660 ,C632_=_C673 ,C632_=_C685 ,C632_=_C696 ,C632_=_C704 ,C632_=_C713 ,\nC632_=_C721 ,C632_=_C727 ,C632_=_C733 ,C632_=_C742 ,C632_=_C746 ,C632_=_C747 ,\nC632_=_C748 ,C645_=_C647 ,C645_=_C659 ,C645_=_C671 ,C645_=_C683 ,C645_=_C694 ,\nC645_=_C703 ,C645_=_C711 ,C645_=_C719 ,C645_=_C725 ,C645_=_C731 ,C645_=_C737 ,\nC645_=_C739 ,C645_=_C740 ,C645_=_C741 ,C647_=_C660 ,C647_=_C673 ,C647_=_C685 ,\nC647_=_C696 ,C647_=_C704 ,C647_=_C713 ,C647_=_C721 ,C647_=_C727 ,C647_=_C733 ,\nC647_=_C742 ,C647_=_C746 ,C647_=_C747 ,C647_=_C748 ,C659_=_C660 ,C659_=_C671 ,\nC659_=_C683 ,C659_=_C694 ,C659_=_C703 ,C659_=_C711 ,C659_=_C719 ,C659_=_C725 ,\nC659_=_C731 ,C659_=_C737 ,C659_=_C739 ,C659_=_C740 ,C659_=_C741 ,C660_=_C673 ,\nC660_=_C685 ,C660_=_C696 ,C660_=_C704 ,C660_=_C713 ,C660_=_C721 ,C660_=_C727 ,\nC660_=_C733 ,C660_=_C742 ,C660_=_C746 ,C660_=_C747 ,C660_=_C748 ,C671_=_C673 ,\nC671_=_C683 ,C671_=_C694 ,C671_=_C703 ,C671_=_C711 ,C671_=_C719 ,C671_=_C725 ,\nC671_=_C731 ,C671_=_C737 ,C671_=_C739 ,C671_=_C740 ,C671_=_C741 ,C673_=_C685 ,\nC673_=_C696 ,C673_=_C704 ,C673_=_C713 ,C673_=_C721 ,C673_=_C727 ,C673_=_C733 ,\nC673_=_C742 ,C673_=_C746 ,C673_=_C747 ,C673_=_C748 ,C683_=_C685 ,C683_=_C694 ,\nC683_=_C703 ,C683_=_C711 ,C683_=_C719 ,C683_=_C725 ,C683_=_C731 ,C683_=_C737 ,\nC683_=_C739 ,C683_=_C740 ,C683_=_C741 ,C685_=_C696 ,C685_=_C704 ,C685_=_C713 ,\nC685_=_C721 ,C685_=_C727 ,C685_=_C733 ,C685_=_C742 ,C685_=_C746 ,C685_=_C747 ,\nC685_=_C748 ,C694_=_C696 ,C694_=_C703 ,C694_=_C711 ,C694_=_C719 ,C694_=_C725 ,\nC694_=_C731 ,C694_=_C737 ,C694_=_C739 ,C694_=_C740 ,C694_=_C741 ,C696_=_C704 ,\nC696_=_C713 ,C696_=_C721 ,C696_=_C727 ,C696_=_C733 ,C696_=_C742 ,C696_=_C746 ,\nC696_=_C747 ,C696_=_C748 ,C703_=_C704 ,C703_=_C711 ,C703_=_C719 ,C703_=_C725 ,\nC703_=_C731 ,C703_=_C737 ,C703_=_C739 ,C703_=_C740 ,C703_=_C741 ,C704_=_C713 ,\nC704_=_C721 ,C704_=_C727 ,C704_=_C733 ,C704_=_C742 ,C704_=_C746 ,C704_=_C747 ,\nC704_=_C748 ,C711_=_C713 ,C711_=_C719 ,C711_=_C725 ,C711_=_C731 ,C711_=_C737 ,\nC711_=_C739 ,C711_=_C740 ,C711_=_C741 ,C713_=_C721 ,C713_=_C727 ,C713_=_C733 ,\nC713_=_C742 ,C713_=_C746 ,C713_=_C747 ,C713_=_C748 ,C719_=_C721 ,C719_=_C725 ,\nC719_=_C731 ,C719_=_C737 ,C719_=_C739 ,C719_=_C740 ,C719_=_C741 ,C721_=_C727 ,\nC721_=_C733 ,C721_=_C742 ,C721_=_C746 ,C721_=_C747 ,C721_=_C748 ,C725_=_C727 ,\nC725_=_C731 ,C725_=_C737 ,C725_=_C739 ,C725_=_C740 ,C725_=_C741 ,C727_=_C733 ,\nC727_=_C742 ,C727_=_C746 ,C727_=_C747 ,C727_=_C748 ,C731_=_C733 ,C731_=_C737 ,\nC731_=_C739 ,C731_=_C740 ,C731_=_C741 ,C733_=_C742 ,C733_=_C746 ,C733_=_C747 ,\nC733_=_C748 ,C737_=_C739 ,C737_=_C740 ,C737_=_C741 ,C737_=_C742 ,C739_=_C740 ,\nC739_=_C741 ,C739_=_C746 ,C740_=_C741 ,C740_=_C747 ,C741_=_C748 ,C742_=_C746 ,\nC742_=_C747 ,C742_=_C748 ,C746_=_C747 ,C746_=_C748 ,C747_=_C748 ,"];9[shape=box, label="id:9 level: 2\n258: C8 C10 C13 C14 C18 \nC23 C27 C34 C46 C48 C51 \nC55 C60 C64 C71 C82 C84 \nC86 C87 C90 C95 C99 C106 \nC115 C117 C120 C121 C125 C129 \nC133 C140 C149 C151 C154 C155 \nC163 C172 C180 C182 C185 C186 \nC190 C197 C203 C210 C214 C215 \nC219 C224 C228 C235 C240 C242 \nC245 C246 C250 C255 C259 C266 \nC270 C274 C275 C279 C284 C288 \nC295 C300 C301 C302 C303 C305 \nC306 C307 C308 C310 C311 C312 \nC313 C315 C316 C317 C318 C319 \nC320 C321 C322 C323 C324 C325 \nC326 C327 C328 C329 C332 C333 \nC337 C342 C346 C353 C358 C359 \nC360 C362 C363 C364 C365 C366 \nC367 C368 C369 C370 C371 C372 \nC373 C375 C376 C377 C378 C379 \nC380 C382 C383 C384 C385 C387 \nC388 C392 C397 C401 C407 C412 \nC416 C424</w:t>
      </w:r>
    </w:p>
    <w:p>
      <w:pPr>
        <w:pStyle w:val="PreformattedText"/>
        <w:bidi w:val="0"/>
        <w:spacing w:before="0" w:after="0"/>
        <w:jc w:val="left"/>
        <w:rPr/>
      </w:pPr>
      <w:r>
        <w:rPr/>
        <w:t xml:space="preserve"> </w:t>
      </w:r>
      <w:r>
        <w:rPr/>
        <w:t>C431 C436 C437 C438 \nC439 C441 C442 C443 C444 C446 \nC447 C448 C449 C450 C451 C452 \nC453 C454 C455 C456 C457 C458 \nC459 C460 C461 C462 C463 C464 \nC465 C466 C467 C468 C469 C470 \nC471 C473 C474 C475 C476 C477 \nC478 C480 C481 C482 C483 C485 \nC490 C494 C501 C507 C512 C516 \nC523 C528 C533 C537 C544 C549 \nC550 C551 C552 C554 C555 C556 \nC557 C558 C559 C560 C561 C562 \nC563 C564 C565 C566 C567 C571 \nC575 C582 C589 C593 C599 C605 \nC609 C615 C620 C624 C631 C636 \nC637 C638 C639 C640 C641 C642 \nC643 C644 C645 C646 C647 C648 \nC649 C650 C653 C665 C672 C677 \nC684 C689 C690 C691 C692 C693 \nC694 C696 C697 C698 C712 C720 \nC726 C732 C737 C742 C743 C744 \nC745 \n5356: C8_=_C10( C8 C10 ) C8_=_C13( C8 C13 ) C8_=_C14( C8 C14 ) C8_=_C18( C8 C18 ) C8_=_C23( C8 C23 ) \nC8_=_C27( C8 C27 ) C8_=_C34( C8 C34 ) C8_=_C46( C8 C46 ) C8_=_C82( C8 C82 ) C8_=_C115( C8 C115 ) C8_=_C149( C8 C149 ) \nC8_=_C180( C8 C180 ) C8_=_C210( C8 C210 ) C8_=_C240( C8 C240 ) C8_=_C270( C8 C270 ) C8_=_C300( C8 C300 ) C8_=_C301( C8 C301 ) \nC8_=_C302( C8 C302 ) C8_=_C303( C8 C303 ) C8_=_C305( C8 C305 ) C8_=_C306( C8 C306 ) C8_=_C307( C8 C307 ) C8_=_C308( C8 C308 ) \nC8_=_C310( C8 C310 ) C8_=_C311( C8 C311 ) C8_=_C312( C8 C312 ) C8_=_C313( C8 C313 ) C8_=_C315( C8 C315 ) C8_=_C316( C8 C316 ) \nC8_=_C317( C8 C317 ) C8_=_C318( C8 C318 ) C8_=_C319( C8 C319 ) C8_=_C320( C8 C320 ) C8_=_C321( C8 C321 ) C8_=_C322( C8 C322 ) \nC8_=_C323( C8 C323 ) C8_=_C324( C8 C324 ) C8_=_C325( C8 C325 ) C8_=_C326( C8 C326 ) C8_=_C327( C8 C327 ) C8_=_C328( C8 C328 ) \nC10_=_C13( C10 C13 ) C10_=_C14( C10 C14 ) C10_=_C18( C10 C18 ) C10_=_C23( C10 C23 ) C10_=_C27( C10 C27 ) C10_=_C34( C10 C34 ) \nC10_=_C48( C10 C48 ) C10_=_C84( C10 C84 ) C10_=_C117( C10 C117 ) C10_=_C151( C10 C151 ) C10_=_C182( C10 C182 ) C10_=_C242( C10 C242 ) \nC10_=_C301( C10 C301 ) C10_=_C329( C10 C329 ) C10_=_C358( C10 C358 ) C10_=_C359( C10 C359 ) C10_=_C360( C10 C360 ) C10_=_C362( C10 C362 ) \nC10_=_C363( C10 C363 ) C10_=_C364( C10 C364 ) C10_=_C365( C10 C365 ) C10_=_C366( C10 C366 ) C10_=_C367( C10 C367 ) C10_=_C368( C10 C368 ) \nC10_=_C369( C10 C369 ) C10_=_C370( C10 C370 ) C10_=_C371( C10 C371 ) C10_=_C372( C10 C372 ) C10_=_C373( C10 C373 ) C10_=_C375( C10 C375 ) \nC10_=_C376( C10 C376 ) C10_=_C377( C10 C377 ) C10_=_C378( C10 C378 ) C10_=_C379( C10 C379 ) C10_=_C380( C10 C380 ) C10_=_C382( C10 C382 ) \nC10_=_C383( C10 C383 ) C10_=_C384( C10 C384 ) C10_=_C385( C10 C385 ) C13_=_C14( C13 C14 ) C13_=_C18( C13 C18 ) C13_=_C23( C13 C23 ) \nC13_=_C27( C13 C27 ) C13_=_C34( C13 C34 ) C13_=_C86( C13 C86 ) C13_=_C120( C13 C120 ) C13_=_C154( C13 C154 ) C13_=_C185( C13 C185 ) \nC13_=_C214( C13 C214 ) C13_=_C245( C13 C245 ) C13_=_C274( C13 C274 ) C13_=_C332( C13 C332 ) C13_=_C360( C13 C360 ) C13_=_C387( C13 C387 ) \nC13_=_C412( C13 C412 ) C13_=_C436( C13 C436 ) C13_=_C437( C13 C437 ) C13_=_C438( C13 C438 ) C13_=_C439( C13 C439 ) C13_=_C441( C13 C441 ) \nC13_=_C442( C13 C442 ) C13_=_C443( C13 C443 ) C13_=_C444( C13 C444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14_=_C18( C14 C18 ) C14_=_C23( C14 C23 ) C14_=_C27( C14 C27 ) C14_=_C34( C14 C34 ) C14_=_C51( C14 C51 ) C14_=_C87( C14 C87 ) \nC14_=_C121( C14 C121 ) C14_=_C155( C14 C155 ) C14_=_C186( C14 C186 ) C14_=_C215( C14 C215 ) C14_=_C246( C14 C246 ) C14_=_C275( C14 C275 ) \nC14_=_C305( C14 C305 ) C14_=_C333( C14 C333 ) C14_=_C388( C14 C388 ) C14_=_C436( C14 C436 ) C14_=_C461( C14 C461 ) C14_=_C462( C14 C462 ) \nC14_=_C463( C14 C463 ) C14_=_C464( C14 C464 ) C14_=_C465( C14 C465 ) C14_=_C466( C14 C466 ) C14_=_C467( C14 C467 ) C14_=_C468( C14 C468 ) \nC14_=_C469( C14 C469 ) C14_=_C470( C14 C470 ) C14_=_C471( C14 C471 ) C14_=_C473( C14 C473 ) C14_=_C474( C14 C474 ) C14_=_C475( C14 C475 ) \nC14_=_C476( C14 C476 ) C14_=_C477( C14 C477 ) C14_=_C478( C14 C478 ) C14_=_C480( C14 C480 ) C14_=_C481( C14 C481 ) C14_=_C482( C14 C482 ) \nC14_=_C483( C14 C483 ) C18_=_C23( C18 C23 ) C18_=_C27( C18 C27 ) C18_=_C34( C18 C34 ) C18_=_C55( C18 C55 ) C18_=_C90( C18 C90 ) \nC18_=_C125( C18 C125 ) C18_=_C190( C18 C190 ) C18_=_C219( C18 C219 ) C18_=_C250( C18 C250 ) C18_=_C279( C18 C279 ) C18_=_C337( C18 C337 ) \nC18_=_C365( C18 C365 ) C18_=_C392( C18 C392 ) C18_=_C416( C18 C416 ) C18_=_C463( C18 C463 ) C18_=_C485( C18 C485 ) C18_=_C507( C18 C507 ) \nC18_=_C528( C18 C528 ) C18_=_C549( C18 C549 ) C18_=_C550( C18 C550 ) C18_=_C551( C18 C551 ) C18_=_C552( C18 C552 ) C18_=_C554( C18 C554 ) \nC18_=_C555( C18 C555 ) C18_=_C556( C18 C556 ) C18_=_C557( C18 C557 ) C18_=_C558( C18 C558 ) C18_=_C559( C18 C559 ) C18_=_C560( C18 C560 ) \nC18_=_C561( C18 C561 ) C18_=_C562( C18 C562 ) C18_=_C563( C18 C563 ) C18_=_C564( C18 C564 ) C18_=_C565( C18 C565 ) C18_=_C566( C18 C566 ) \nC18_=_C567( C18 C567 ) C23_=_C27( C23 C27 ) C23_=_C34( C23 C34 ) C23_=_C60( C23 C60 ) C23_=_C95( C23 C95 ) C23_=_C129( C23 C129 ) \nC23_=_C163( C23 C163 ) C23_=_C224( C23 C224 ) C23_=_C255( C23 C255 ) C23_=_C284( C23 C284 ) C23_=_C342( C23 C342 ) C23_=_C370( C23 C370 ) \nC23_=_C397( C23 C397 ) C23_=_C468( C23 C468 ) C23_=_C490( C23 C490 ) C23_=_C512( C23 C512 ) C23_=_C533( C23 C533 ) C23_=_C571( C23 C571 ) \nC23_=_C589( C23 C589 ) C23_=_C605( C23 C605 ) C23_=_C620( C23 C620 ) C23_=_C636( C23 C636 ) C23_=_C637( C23 C637 ) C23_=_C638( C23 C638 ) \nC23_=_C639( C23 C639 ) C23_=_C640( C23 C640 ) C23_=_C641( C23 C641 ) C23_=_C642( C23 C642 ) C23_=_C643( C23 C643 ) C23_=_C644( C23 C644 ) \nC23_=_C645( C23 C645 ) C23_=_C646( C23 C646 ) C23_=_C647( C23 C647 ) C23_=_C648( C23 C648 ) C23_=_C649( C23 C649 ) C23_=_C650( C23 C650 ) \nC27_=_C34( C27 C34 ) C27_=_C64( C27 C64 ) C27_=_C99( C27 C99 ) C27_=_C133( C27 C133 ) C27_=_C197( C27 C197 ) C27_=_C228( C27 C228 ) \nC27_=_C259( C27 C259 ) C27_=_C288( C27 C288 ) C27_=_C318( C27 C318 ) C27_=_C346( C27 C346 ) C27_=_C401( C27 C401 ) C27_=_C424( C27 C424 ) \nC27_=_C449( C27 C449 ) C27_=_C494( C27 C494 ) C27_=_C516( C27 C516 ) C27_=_C537( C27 C537 ) C27_=_C557( C27 C557 ) C27_=_C575( C27 C575 ) \nC27_=_C593( C27 C593 ) C27_=_C609( C27 C609 ) C27_=_C624( C27 C624 ) C27_=_C639( C27 C639 ) C27_=_C653( C27 C653 ) C27_=_C665( C27 C665 ) \nC27_=_C677( C27 C677 ) C27_=_C689( C27 C689 ) C27_=_C690( C27 C690 ) C27_=_C691( C27 C691 ) C27_=_C692( C27 C692 ) C27_=_C693( C27 C693 ) \nC27_=_C694( C27 C694 ) C27_=_C696( C27 C696 ) C27_=_C697( C27 C697 ) C27_=_C698( C27 C698 ) C34_=_C71( C34 C71 ) C34_=_C106( C34 C106 ) \nC34_=_C140( C34 C140 ) C34_=_C172( C34 C172 ) C34_=_C203( C34 C203 ) C34_=_C235( C34 C235 ) C34_=_C266( C34 C266 ) C34_=_C295( C34 C295 ) \nC34_=_C324( C34 C324 ) C34_=_C353( C34 C353 ) C34_=_C407( C34 C407 ) C34_=_C431( C34 C431 ) C34_=_C456( C34 C456 ) C34_=_C501( C34 C501 ) \nC34_=_C523( C34 C523 ) C34_=_C544( C34 C544 ) C34_=_C563( C34 C563 ) C34_=_C582( C34 C582 ) C34_=_C599( C34 C599 ) C34_=_C615( C34 C615 ) \nC34_=_C631( C34 C631 ) C34_=_C646( C34 C646 ) C34_=_C672( C34 C672 ) C34_=_C684( C34 C684 ) C34_=_C712( C34 C712 ) C34_=_C720( C34 C720 ) \nC34_=_C726( C34 C726 ) C34_=_C732( C34 C732 ) C34_=_C737( C34 C737 ) C34_=_C742( C34 C742 ) C34_=_C743( C34 C743 ) C34_=_C744( C34 C744 ) \nC34_=_C745( C34 C745 ) C46_=_C48( C46 C48 ) C46_=_C51( C46 C51 ) C46_=_C55( C46 C55 ) C46_=_C60( C46 C60 ) C46_=_C64( C46 C64 ) \nC46_=_C71( C46 C71 ) C46_=_C82( C46 C82 ) C46_=_C115( C46 C115 ) C46_=_C149( C46 C149 ) C46_=_C180( C46 C180 ) C46_=_C210( C46 C210 ) \nC46_=_C240( C46 C240 ) C46_=_C270( C46 C270 ) C46_=_C300( C46 C300 ) C46_=_C301( C46 C301 ) C46_=_C302( C46 C302 ) C46_=_C303( C46 C303 ) \nC46_=_C305( C46 C305 ) C46_=_C306( C46 C306 ) C46_=_C307( C46 C307 ) C46_=_C308( C46 C308 ) C46_=_C310( C46 C310 ) C46_=_C311( C46 C311 ) \nC46_=_C312( C46 C312 ) C46_=_C313( C46 C313 ) C46_=_C315( C46 C315 ) C46_=_C316( C46 C316 ) C46_=_C317( C46 C317 ) C46_=_C318( C46 C318 ) \nC46_=_C319( C46 C319 ) C46_=_C320( C46 C320 ) C46_=_C321( C46 C321 ) C46_=_C322( C46 C322 ) C46_=_C323( C46 C323 ) C46_=_C324( C46 C324 ) \nC46_=_C325( C46 C325 ) C46_=_C326( C46 C326 ) C46_=_C327( C46 C327 ) C46_=_C328( C46 C328 ) C48_=_C51( C48 C51 ) C48_=_C55( C48 C55 ) \nC48_=_C60( C48 C60 ) C48_=_C64( C48 C64 ) C48_=_C71( C48 C71 ) C48_=_C84( C48 C84 ) C48_=_C117( C48 C117 ) C48_=_C151( C48 C151 ) \nC48_=_C182( C48 C182 ) C48_=_C242( C48 C242 ) C48_=_C301( C48 C301 ) C48_=_C329( C48 C329 ) C48_=_C358( C48 C358 ) C48_=_C359( C48 C359 ) \nC48_=_C360( C48 C360 ) C48_=_C362( C48 C362 ) C48_=_C363( C48 C363 ) C48_=_C364( C48 C364 ) C48_=_C365( C48 C365 ) C48_=_C366( C48 C366 ) \nC48_=_C367( C48 C367 ) C48_=_C368( C48 C368 ) C48_=_C369( C48 C369 ) C48_=_C370( C48 C370 ) C48_=_C371( C48 C371 ) C48_=_C372( C48 C372 ) \nC48_=_C373( C48 C373 ) C48_=_C375( C48 C375 ) C48_=_C376( C48 C376 ) C48_=_C377( C48 C377 ) C48_=_C378( C48 C378 ) C48_=_C379( C48 C379 ) \nC48_=_C380( C48 C380 ) C48_=_C382( C48 C382 ) C48_=_C383( C48 C383 ) C48_=_C384( C48 C384 ) C48_=_C385( C48 C385 ) C51_=_C55( C51 C55 ) \nC51_=_C60( C51 C60 ) C51_=_C64( C51 C64 ) C51_=_C71( C51 C71 ) C51_=_C87( C51 C87 ) C51_=_C121( C51 C121 ) C51_=_C155( C51 C155 ) \nC51_=_C186( C51 C186 ) C51_=_C215( C51 C215 ) C51_=_C246( C51 C246 ) C51_=_C275( C51 C275 ) C51_=_C305( C51 C305 ) C51_=_C333( C51 C333 ) \nC51_=_C388( C51 C388 ) C51_=_C436( C51 C436 ) C51_=_C461( C51 C461 ) C51_=_C462( C51 C462 ) C51_=_C463( C51 C463 ) C51_=_C464( C51 C464 ) \nC51_=_C465( C51 C465 ) C51_=_C466( C51 C466 ) C51_=_C467( C51 C467 ) C51_=_C468( C51 C468 ) C51_=_C469( C51 C469 ) C51_=_C470( C51 C470 ) \nC51_=_C471( C51 C471 ) C51_=_C473( C51 C473 ) C51_=_C474( C51 C474 ) C51_=_C475( C51 C475 ) C51_=_C476( C51 C476 ) C51_=_C477( C51 C477 ) \nC51_=_C478( C51 C478 ) C51_=_C480( C51 C480 ) C51_=_C481( C51 C481 ) C51_=_C482(</w:t>
      </w:r>
    </w:p>
    <w:p>
      <w:pPr>
        <w:pStyle w:val="PreformattedText"/>
        <w:bidi w:val="0"/>
        <w:spacing w:before="0" w:after="0"/>
        <w:jc w:val="left"/>
        <w:rPr/>
      </w:pPr>
      <w:r>
        <w:rPr/>
        <w:t xml:space="preserve"> </w:t>
      </w:r>
      <w:r>
        <w:rPr/>
        <w:t>C51 C482 ) C51_=_C483( C51 C483 ) C55_=_C60( C55 C60 ) \nC55_=_C64( C55 C64 ) C55_=_C71( C55 C71 ) C55_=_C90( C55 C90 ) C55_=_C125( C55 C125 ) C55_=_C190( C55 C190 ) C55_=_C219( C55 C219 ) \nC55_=_C250( C55 C250 ) C55_=_C279( C55 C279 ) C55_=_C337( C55 C337 ) C55_=_C365( C55 C365 ) C55_=_C392( C55 C392 ) C55_=_C416( C55 C416 ) \nC55_=_C463( C55 C463 ) C55_=_C485( C55 C485 ) C55_=_C507( C55 C507 ) C55_=_C528( C55 C528 ) C55_=_C549( C55 C549 ) C55_=_C550( C55 C550 ) \nC55_=_C551( C55 C551 ) C55_=_C552( C55 C552 ) C55_=_C554( C55 C554 ) C55_=_C555( C55 C555 ) C55_=_C556( C55 C556 ) C55_=_C557( C55 C557 ) \nC55_=_C558( C55 C558 ) C55_=_C559( C55 C559 ) C55_=_C560( C55 C560 ) C55_=_C561( C55 C561 ) C55_=_C562( C55 C562 ) C55_=_C563( C55 C563 ) \nC55_=_C564( C55 C564 ) C55_=_C565( C55 C565 ) C55_=_C566( C55 C566 ) C55_=_C567( C55 C567 ) C60_=_C64( C60 C64 ) C60_=_C71( C60 C71 ) \nC60_=_C95( C60 C95 ) C60_=_C129( C60 C129 ) C60_=_C163( C60 C163 ) C60_=_C224( C60 C224 ) C60_=_C255( C60 C255 ) C60_=_C284( C60 C284 ) \nC60_=_C342( C60 C342 ) C60_=_C370( C60 C370 ) C60_=_C397( C60 C397 ) C60_=_C468( C60 C468 ) C60_=_C490( C60 C490 ) C60_=_C512( C60 C512 ) \nC60_=_C533( C60 C533 ) C60_=_C571( C60 C571 ) C60_=_C589( C60 C589 ) C60_=_C605( C60 C605 ) C60_=_C620( C60 C620 ) C60_=_C636( C60 C636 ) \nC60_=_C637( C60 C637 ) C60_=_C638( C60 C638 ) C60_=_C639( C60 C639 ) C60_=_C640( C60 C640 ) C60_=_C641( C60 C641 ) C60_=_C642( C60 C642 ) \nC60_=_C643( C60 C643 ) C60_=_C644( C60 C644 ) C60_=_C645( C60 C645 ) C60_=_C646( C60 C646 ) C60_=_C647( C60 C647 ) C60_=_C648( C60 C648 ) \nC60_=_C649( C60 C649 ) C60_=_C650( C60 C650 ) C64_=_C71( C64 C71 ) C64_=_C99( C64 C99 ) C64_=_C133( C64 C133 ) C64_=_C197( C64 C197 ) \nC64_=_C228( C64 C228 ) C64_=_C259( C64 C259 ) C64_=_C288( C64 C288 ) C64_=_C318( C64 C318 ) C64_=_C346( C64 C346 ) C64_=_C401( C64 C401 ) \nC64_=_C424( C64 C424 ) C64_=_C449( C64 C449 ) C64_=_C494( C64 C494 ) C64_=_C516( C64 C516 ) C64_=_C537( C64 C537 ) C64_=_C557( C64 C557 ) \nC64_=_C575( C64 C575 ) C64_=_C593( C64 C593 ) C64_=_C609( C64 C609 ) C64_=_C624( C64 C624 ) C64_=_C639( C64 C639 ) C64_=_C653( C64 C653 ) \nC64_=_C665( C64 C665 ) C64_=_C677( C64 C677 ) C64_=_C689( C64 C689 ) C64_=_C690( C64 C690 ) C64_=_C691( C64 C691 ) C64_=_C692( C64 C692 ) \nC64_=_C693( C64 C693 ) C64_=_C694( C64 C694 ) C64_=_C696( C64 C696 ) C64_=_C697( C64 C697 ) C64_=_C698( C64 C698 ) C71_=_C106( C71 C106 ) \nC71_=_C140( C71 C140 ) C71_=_C172( C71 C172 ) C71_=_C203( C71 C203 ) C71_=_C235( C71 C235 ) C71_=_C266( C71 C266 ) C71_=_C295( C71 C295 ) \nC71_=_C324( C71 C324 ) C71_=_C353( C71 C353 ) C71_=_C407( C71 C407 ) C71_=_C431( C71 C431 ) C71_=_C456( C71 C456 ) C71_=_C501( C71 C501 ) \nC71_=_C523( C71 C523 ) C71_=_C544( C71 C544 ) C71_=_C563( C71 C563 ) C71_=_C582( C71 C582 ) C71_=_C599( C71 C599 ) C71_=_C615( C71 C615 ) \nC71_=_C631( C71 C631 ) C71_=_C646( C71 C646 ) C71_=_C672( C71 C672 ) C71_=_C684( C71 C684 ) C71_=_C712( C71 C712 ) C71_=_C720( C71 C720 ) \nC71_=_C726( C71 C726 ) C71_=_C732( C71 C732 ) C71_=_C737( C71 C737 ) C71_=_C742( C71 C742 ) C71_=_C743( C71 C743 ) C71_=_C744( C71 C744 ) \nC71_=_C745( C71 C745 ) C82_=_C84( C82 C84 ) C82_=_C86( C82 C86 ) C82_=_C87( C82 C87 ) C82_=_C90( C82 C90 ) C82_=_C95( C82 C95 ) \nC82_=_C99( C82 C99 ) C82_=_C106( C82 C106 ) C82_=_C115( C82 C115 ) C82_=_C149( C82 C149 ) C82_=_C180( C82 C180 ) C82_=_C210( C82 C210 ) \nC82_=_C240( C82 C240 ) C82_=_C270( C82 C270 ) C82_=_C300( C82 C300 ) C82_=_C301( C82 C301 ) C82_=_C302( C82 C302 ) C82_=_C303( C82 C303 ) \nC82_=_C305( C82 C305 ) C82_=_C306( C82 C306 ) C82_=_C307( C82 C307 ) C82_=_C308( C82 C308 ) C82_=_C310( C82 C310 ) C82_=_C311( C82 C311 ) \nC82_=_C312( C82 C312 ) C82_=_C313( C82 C313 ) C82_=_C315( C82 C315 ) C82_=_C316( C82 C316 ) C82_=_C317( C82 C317 ) C82_=_C318( C82 C318 ) \nC82_=_C319( C82 C319 ) C82_=_C320( C82 C320 ) C82_=_C321( C82 C321 ) C82_=_C322( C82 C322 ) C82_=_C323( C82 C323 ) C82_=_C324( C82 C324 ) \nC82_=_C325( C82 C325 ) C82_=_C326( C82 C326 ) C82_=_C327( C82 C327 ) C82_=_C328( C82 C328 ) C84_=_C86( C84 C86 ) C84_=_C87( C84 C87 ) \nC84_=_C90( C84 C90 ) C84_=_C95( C84 C95 ) C84_=_C99( C84 C99 ) C84_=_C106( C84 C106 ) C84_=_C117( C84 C117 ) C84_=_C151( C84 C151 ) \nC84_=_C182( C84 C182 ) C84_=_C242( C84 C242 ) C84_=_C301( C84 C301 ) C84_=_C329( C84 C329 ) C84_=_C358( C84 C358 ) C84_=_C359( C84 C359 ) \nC84_=_C360( C84 C360 ) C84_=_C362( C84 C362 ) C84_=_C363( C84 C363 ) C84_=_C364( C84 C364 ) C84_=_C365( C84 C365 ) C84_=_C366( C84 C366 ) \nC84_=_C367( C84 C367 ) C84_=_C368( C84 C368 ) C84_=_C369( C84 C369 ) C84_=_C370( C84 C370 ) C84_=_C371( C84 C371 ) C84_=_C372( C84 C372 ) \nC84_=_C373( C84 C373 ) C84_=_C375( C84 C375 ) C84_=_C376( C84 C376 ) C84_=_C377( C84 C377 ) C84_=_C378( C84 C378 ) C84_=_C379( C84 C379 ) \nC84_=_C380( C84 C380 ) C84_=_C382( C84 C382 ) C84_=_C383( C84 C383 ) C84_=_C384( C84 C384 ) C84_=_C385( C84 C385 ) C86_=_C87( C86 C87 ) \nC86_=_C90( C86 C90 ) C86_=_C95( C86 C95 ) C86_=_C99( C86 C99 ) C86_=_C106( C86 C106 ) C86_=_C120( C86 C120 ) C86_=_C154( C86 C154 ) \nC86_=_C185( C86 C185 ) C86_=_C214( C86 C214 ) C86_=_C245( C86 C245 ) C86_=_C274( C86 C274 ) C86_=_C332( C86 C332 ) C86_=_C360( C86 C360 ) \nC86_=_C387( C86 C387 ) C86_=_C412( C86 C412 ) C86_=_C436( C86 C436 ) C86_=_C437( C86 C437 ) C86_=_C438( C86 C438 ) C86_=_C439( C86 C439 ) \nC86_=_C441( C86 C441 ) C86_=_C442( C86 C442 ) C86_=_C443( C86 C443 ) C86_=_C444( C86 C444 ) C86_=_C446( C86 C446 ) C86_=_C447( C86 C447 ) \nC86_=_C448( C86 C448 ) C86_=_C449( C86 C449 ) C86_=_C450( C86 C450 ) C86_=_C451( C86 C451 ) C86_=_C452( C86 C452 ) C86_=_C453( C86 C453 ) \nC86_=_C454( C86 C454 ) C86_=_C455( C86 C455 ) C86_=_C456( C86 C456 ) C86_=_C457( C86 C457 ) C86_=_C458( C86 C458 ) C86_=_C459( C86 C459 ) \nC86_=_C460( C86 C460 ) C87_=_C90( C87 C90 ) C87_=_C95( C87 C95 ) C87_=_C99( C87 C99 ) C87_=_C106( C87 C106 ) C87_=_C121( C87 C121 ) \nC87_=_C155( C87 C155 ) C87_=_C186( C87 C186 ) C87_=_C215( C87 C215 ) C87_=_C246( C87 C246 ) C87_=_C275( C87 C275 ) C87_=_C305( C87 C305 ) \nC87_=_C333( C87 C333 ) C87_=_C388( C87 C388 ) C87_=_C436( C87 C436 ) C87_=_C461( C87 C461 ) C87_=_C462( C87 C462 ) C87_=_C463( C87 C463 ) \nC87_=_C464( C87 C464 ) C87_=_C465( C87 C465 ) C87_=_C466( C87 C466 ) C87_=_C467( C87 C467 ) C87_=_C468( C87 C468 ) C87_=_C469( C87 C469 ) \nC87_=_C470( C87 C470 ) C87_=_C471( C87 C471 ) C87_=_C473( C87 C473 ) C87_=_C474( C87 C474 ) C87_=_C475( C87 C475 ) C87_=_C476( C87 C476 ) \nC87_=_C477( C87 C477 ) C87_=_C478( C87 C478 ) C87_=_C480( C87 C480 ) C87_=_C481( C87 C481 ) C87_=_C482( C87 C482 ) C87_=_C483( C87 C483 ) \nC90_=_C95( C90 C95 ) C90_=_C99( C90 C99 ) C90_=_C106( C90 C106 ) C90_=_C125( C90 C125 ) C90_=_C190( C90 C190 ) C90_=_C219( C90 C219 ) \nC90_=_C250( C90 C250 ) C90_=_C279( C90 C279 ) C90_=_C337( C90 C337 ) C90_=_C365( C90 C365 ) C90_=_C392( C90 C392 ) C90_=_C416( C90 C416 ) \nC90_=_C463( C90 C463 ) C90_=_C485( C90 C485 ) C90_=_C507( C90 C507 ) C90_=_C528( C90 C528 ) C90_=_C549( C90 C549 ) C90_=_C550( C90 C550 ) \nC90_=_C551( C90 C551 ) C90_=_C552( C90 C552 ) C90_=_C554( C90 C554 ) C90_=_C555( C90 C555 ) C90_=_C556( C90 C556 ) C90_=_C557( C90 C557 ) \nC90_=_C558( C90 C558 ) C90_=_C559( C90 C559 ) C90_=_C560( C90 C560 ) C90_=_C561( C90 C561 ) C90_=_C562( C90 C562 ) C90_=_C563( C90 C563 ) \nC90_=_C564( C90 C564 ) C90_=_C565( C90 C565 ) C90_=_C566( C90 C566 ) C90_=_C567( C90 C567 ) C95_=_C99( C95 C99 ) C95_=_C106( C95 C106 ) \nC95_=_C129( C95 C129 ) C95_=_C163( C95 C163 ) C95_=_C224( C95 C224 ) C95_=_C255( C95 C255 ) C95_=_C284( C95 C284 ) C95_=_C342( C95 C342 ) \nC95_=_C370( C95 C370 ) C95_=_C397( C95 C397 ) C95_=_C468( C95 C468 ) C95_=_C490( C95 C490 ) C95_=_C512( C95 C512 ) C95_=_C533( C95 C533 ) \nC95_=_C571( C95 C571 ) C95_=_C589( C95 C589 ) C95_=_C605( C95 C605 ) C95_=_C620( C95 C620 ) C95_=_C636( C95 C636 ) C95_=_C637( C95 C637 ) \nC95_=_C638( C95 C638 ) C95_=_C639( C95 C639 ) C95_=_C640( C95 C640 ) C95_=_C641( C95 C641 ) C95_=_C642( C95 C642 ) C95_=_C643( C95 C643 ) \nC95_=_C644( C95 C644 ) C95_=_C645( C95 C645 ) C95_=_C646( C95 C646 ) C95_=_C647( C95 C647 ) C95_=_C648( C95 C648 ) C95_=_C649( C95 C649 ) \nC95_=_C650( C95 C650 ) C99_=_C106( C99 C106 ) C99_=_C133( C99 C133 ) C99_=_C197( C99 C197 ) C99_=_C228( C99 C228 ) C99_=_C259( C99 C259 ) \nC99_=_C288( C99 C288 ) C99_=_C318( C99 C318 ) C99_=_C346( C99 C346 ) C99_=_C401( C99 C401 ) C99_=_C424( C99 C424 ) C99_=_C449( C99 C449 ) \nC99_=_C494( C99 C494 ) C99_=_C516( C99 C516 ) C99_=_C537( C99 C537 ) C99_=_C557( C99 C557 ) C99_=_C575( C99 C575 ) C99_=_C593( C99 C593 ) \nC99_=_C609( C99 C609 ) C99_=_C624( C99 C624 ) C99_=_C639( C99 C639 ) C99_=_C653( C99 C653 ) C99_=_C665( C99 C665 ) C99_=_C677( C99 C677 ) \nC99_=_C689( C99 C689 ) C99_=_C690( C99 C690 ) C99_=_C691( C99 C691 ) C99_=_C692( C99 C692 ) C99_=_C693( C99 C693 ) C99_=_C694( C99 C694 ) \nC99_=_C696( C99 C696 ) C99_=_C697( C99 C697 ) C99_=_C698( C99 C698 ) C106_=_C140( C106 C140 ) C106_=_C172( C106 C172 ) C106_=_C203( C106 C203 ) \nC106_=_C235( C106 C235 ) C106_=_C266( C106 C266 ) C106_=_C295( C106 C295 ) C106_=_C324( C106 C324 ) C106_=_C353( C106 C353 ) C106_=_C407( C106 C407 ) \nC106_=_C431( C106 C431 ) C106_=_C456( C106 C456 ) C106_=_C501( C106 C501 ) C106_=_C523( C106 C523 ) C106_=_C544( C106 C544 ) C106_=_C563( C106 C563 ) \nC106_=_C582( C106 C582 ) C106_=_C599( C106 C599 ) C106_=_C615( C106 C615 ) C106_=_C631( C106 C631 ) C106_=_C646( C106 C646 ) C106_=_C672( C106 C672 ) \nC106_=_C684( C106 C684 ) C106_=_C712( C106 C712 ) C106_=_C720( C106 C720 ) C106_=_C726( C106 C726 ) C106_=_C732( C106 C732 ) C106_=_C737( C106 C737 ) \nC106_=_C742( C106 C742 ) C106_=_C743( C106 C743 ) C106_=_C744( C106 C744 ) C106_=_C745( C106 C745 ) C115_=_C117( C115 C117 ) C115_=_C120( C115 C120 ) \nC115_=_C121( C115 C121 ) C115_=_C125( C115 C125 ) C115_=_C129( C115 C129 ) C115_=_C133( C115 C133 ) C115_=_C140( C115 C140 ) C115_=_C149( C115 C149 ) \nC115_=_C180( C115 C180</w:t>
      </w:r>
    </w:p>
    <w:p>
      <w:pPr>
        <w:pStyle w:val="PreformattedText"/>
        <w:bidi w:val="0"/>
        <w:spacing w:before="0" w:after="0"/>
        <w:jc w:val="left"/>
        <w:rPr/>
      </w:pPr>
      <w:r>
        <w:rPr/>
        <w:t xml:space="preserve"> </w:t>
      </w:r>
      <w:r>
        <w:rPr/>
        <w:t>) C115_=_C210( C115 C210 ) C115_=_C240( C115 C240 ) C115_=_C270( C115 C270 ) C115_=_C300( C115 C300 ) C115_=_C301( C115 C301 ) \nC115_=_C302( C115 C302 ) C115_=_C303( C115 C303 ) C115_=_C305( C115 C305 ) C115_=_C306( C115 C306 ) C115_=_C307( C115 C307 ) C115_=_C308( C115 C308 ) \nC115_=_C310( C115 C310 ) C115_=_C311( C115 C311 ) C115_=_C312( C115 C312 ) C115_=_C313( C115 C313 ) C115_=_C315( C115 C315 ) C115_=_C316( C115 C316 ) \nC115_=_C317( C115 C317 ) C115_=_C318( C115 C318 ) C115_=_C319( C115 C319 ) C115_=_C320( C115 C320 ) C115_=_C321( C115 C321 ) C115_=_C322( C115 C322 ) \nC115_=_C323( C115 C323 ) C115_=_C324( C115 C324 ) C115_=_C325( C115 C325 ) C115_=_C326( C115 C326 ) C115_=_C327( C115 C327 ) C115_=_C328( C115 C328 ) \nC117_=_C120( C117 C120 ) C117_=_C121( C117 C121 ) C117_=_C125( C117 C125 ) C117_=_C129( C117 C129 ) C117_=_C133( C117 C133 ) C117_=_C140( C117 C140 ) \nC117_=_C151( C117 C151 ) C117_=_C182( C117 C182 ) C117_=_C242( C117 C242 ) C117_=_C301( C117 C301 ) C117_=_C329( C117 C329 ) C117_=_C358( C117 C358 ) \nC117_=_C359( C117 C359 ) C117_=_C360( C117 C360 ) C117_=_C362( C117 C362 ) C117_=_C363( C117 C363 ) C117_=_C364( C117 C364 ) C117_=_C365( C117 C365 ) \nC117_=_C366( C117 C366 ) C117_=_C367( C117 C367 ) C117_=_C368( C117 C368 ) C117_=_C369( C117 C369 ) C117_=_C370( C117 C370 ) C117_=_C371( C117 C371 ) \nC117_=_C372( C117 C372 ) C117_=_C373( C117 C373 ) C117_=_C375( C117 C375 ) C117_=_C376( C117 C376 ) C117_=_C377( C117 C377 ) C117_=_C378( C117 C378 ) \nC117_=_C379( C117 C379 ) C117_=_C380( C117 C380 ) C117_=_C382( C117 C382 ) C117_=_C383( C117 C383 ) C117_=_C384( C117 C384 ) C117_=_C385( C117 C385 ) \nC120_=_C121( C120 C121 ) C120_=_C125( C120 C125 ) C120_=_C129( C120 C129 ) C120_=_C133( C120 C133 ) C120_=_C140( C120 C140 ) C120_=_C154( C120 C154 ) \nC120_=_C185( C120 C185 ) C120_=_C214( C120 C214 ) C120_=_C245( C120 C245 ) C120_=_C274( C120 C274 ) C120_=_C332( C120 C332 ) C120_=_C360( C120 C360 ) \nC120_=_C387( C120 C387 ) C120_=_C412( C120 C412 ) C120_=_C436( C120 C436 ) C120_=_C437( C120 C437 ) C120_=_C438( C120 C438 ) C120_=_C439( C120 C439 ) \nC120_=_C441( C120 C441 ) C120_=_C442( C120 C442 ) C120_=_C443( C120 C443 ) C120_=_C444( C120 C444 ) C120_=_C446( C120 C446 ) C120_=_C447( C120 C447 ) \nC120_=_C448( C120 C448 ) C120_=_C449( C120 C449 ) C120_=_C450( C120 C450 ) C120_=_C451( C120 C451 ) C120_=_C452( C120 C452 ) C120_=_C453( C120 C453 ) \nC120_=_C454( C120 C454 ) C120_=_C455( C120 C455 ) C120_=_C456( C120 C456 ) C120_=_C457( C120 C457 ) C120_=_C458( C120 C458 ) C120_=_C459( C120 C459 ) \nC120_=_C460( C120 C460 ) C121_=_C125( C121 C125 ) C121_=_C129( C121 C129 ) C121_=_C133( C121 C133 ) C121_=_C140( C121 C140 ) C121_=_C155( C121 C155 ) \nC121_=_C186( C121 C186 ) C121_=_C215( C121 C215 ) C121_=_C246( C121 C246 ) C121_=_C275( C121 C275 ) C121_=_C305( C121 C305 ) C121_=_C333( C121 C333 ) \nC121_=_C388( C121 C388 ) C121_=_C436( C121 C436 ) C121_=_C461( C121 C461 ) C121_=_C462( C121 C462 ) C121_=_C463( C121 C463 ) C121_=_C464( C121 C464 ) \nC121_=_C465( C121 C465 ) C121_=_C466( C121 C466 ) C121_=_C467( C121 C467 ) C121_=_C468( C121 C468 ) C121_=_C469( C121 C469 ) C121_=_C470( C121 C470 ) \nC121_=_C471( C121 C471 ) C121_=_C473( C121 C473 ) C121_=_C474( C121 C474 ) C121_=_C475( C121 C475 ) C121_=_C476( C121 C476 ) C121_=_C477( C121 C477 ) \nC121_=_C478( C121 C478 ) C121_=_C480( C121 C480 ) C121_=_C481( C121 C481 ) C121_=_C482( C121 C482 ) C121_=_C483( C121 C483 ) C125_=_C129( C125 C129 ) \nC125_=_C133( C125 C133 ) C125_=_C140( C125 C140 ) C125_=_C190( C125 C190 ) C125_=_C219( C125 C219 ) C125_=_C250( C125 C250 ) C125_=_C279( C125 C279 ) \nC125_=_C337( C125 C337 ) C125_=_C365( C125 C365 ) C125_=_C392( C125 C392 ) C125_=_C416( C125 C416 ) C125_=_C463( C125 C463 ) C125_=_C485( C125 C485 ) \nC125_=_C507( C125 C507 ) C125_=_C528( C125 C528 ) C125_=_C549( C125 C549 ) C125_=_C550( C125 C550 ) C125_=_C551( C125 C551 ) C125_=_C552( C125 C552 ) \nC125_=_C554( C125 C554 ) C125_=_C555( C125 C555 ) C125_=_C556( C125 C556 ) C125_=_C557( C125 C557 ) C125_=_C558( C125 C558 ) C125_=_C559( C125 C559 ) \nC125_=_C560( C125 C560 ) C125_=_C561( C125 C561 ) C125_=_C562( C125 C562 ) C125_=_C563( C125 C563 ) C125_=_C564( C125 C564 ) C125_=_C565( C125 C565 ) \nC125_=_C566( C125 C566 ) C125_=_C567( C125 C567 ) C129_=_C133( C129 C133 ) C129_=_C140( C129 C140 ) C129_=_C163( C129 C163 ) C129_=_C224( C129 C224 ) \nC129_=_C255( C129 C255 ) C129_=_C284( C129 C284 ) C129_=_C342( C129 C342 ) C129_=_C370( C129 C370 ) C129_=_C397( C129 C397 ) C129_=_C468( C129 C468 ) \nC129_=_C490( C129 C490 ) C129_=_C512( C129 C512 ) C129_=_C533( C129 C533 ) C129_=_C571( C129 C571 ) C129_=_C589( C129 C589 ) C129_=_C605( C129 C605 ) \nC129_=_C620( C129 C620 ) C129_=_C636( C129 C636 ) C129_=_C637( C129 C637 ) C129_=_C638( C129 C638 ) C129_=_C639( C129 C639 ) C129_=_C640( C129 C640 ) \nC129_=_C641( C129 C641 ) C129_=_C642( C129 C642 ) C129_=_C643( C129 C643 ) C129_=_C644( C129 C644 ) C129_=_C645( C129 C645 ) C129_=_C646( C129 C646 ) \nC129_=_C647( C129 C647 ) C129_=_C648( C129 C648 ) C129_=_C649( C129 C649 ) C129_=_C650( C129 C650 ) C133_=_C140( C133 C140 ) C133_=_C197( C133 C197 ) \nC133_=_C228( C133 C228 ) C133_=_C259( C133 C259 ) C133_=_C288( C133 C288 ) C133_=_C318( C133 C318 ) C133_=_C346( C133 C346 ) C133_=_C401( C133 C401 ) \nC133_=_C424( C133 C424 ) C133_=_C449( C133 C449 ) C133_=_C494( C133 C494 ) C133_=_C516( C133 C516 ) C133_=_C537( C133 C537 ) C133_=_C557( C133 C557 ) \nC133_=_C575( C133 C575 ) C133_=_C593( C133 C593 ) C133_=_C609( C133 C609 ) C133_=_C624( C133 C624 ) C133_=_C639( C133 C639 ) C133_=_C653( C133 C653 ) \nC133_=_C665( C133 C665 ) C133_=_C677( C133 C677 ) C133_=_C689( C133 C689 ) C133_=_C690( C133 C690 ) C133_=_C691( C133 C691 ) C133_=_C692( C133 C692 ) \nC133_=_C693( C133 C693 ) C133_=_C694( C133 C694 ) C133_=_C696( C133 C696 ) C133_=_C697( C133 C697 ) C133_=_C698( C133 C698 ) C140_=_C172( C140 C172 ) \nC140_=_C203( C140 C203 ) C140_=_C235( C140 C235 ) C140_=_C266( C140 C266 ) C140_=_C295( C140 C295 ) C140_=_C324( C140 C324 ) C140_=_C353( C140 C353 ) \nC140_=_C407( C140 C407 ) C140_=_C431( C140 C431 ) C140_=_C456( C140 C456 ) C140_=_C501( C140 C501 ) C140_=_C523( C140 C523 ) C140_=_C544( C140 C544 ) \nC140_=_C563( C140 C563 ) C140_=_C582( C140 C582 ) C140_=_C599( C140 C599 ) C140_=_C615( C140 C615 ) C140_=_C631( C140 C631 ) C140_=_C646( C140 C646 ) \nC140_=_C672( C140 C672 ) C140_=_C684( C140 C684 ) C140_=_C712( C140 C712 ) C140_=_C720( C140 C720 ) C140_=_C726( C140 C726 ) C140_=_C732( C140 C732 ) \nC140_=_C737( C140 C737 ) C140_=_C742( C140 C742 ) C140_=_C743( C140 C743 ) C140_=_C744( C140 C744 ) C140_=_C745( C140 C745 ) C149_=_C151( C149 C151 ) \nC149_=_C154( C149 C154 ) C149_=_C155( C149 C155 ) C149_=_C163( C149 C163 ) C149_=_C172( C149 C172 ) C149_=_C180( C149 C180 ) C149_=_C210( C149 C210 ) \nC149_=_C240( C149 C240 ) C149_=_C270( C149 C270 ) C149_=_C300( C149 C300 ) C149_=_C301( C149 C301 ) C149_=_C302( C149 C302 ) C149_=_C303( C149 C303 ) \nC149_=_C305( C149 C305 ) C149_=_C306( C149 C306 ) C149_=_C307( C149 C307 ) C149_=_C308( C149 C308 ) C149_=_C310( C149 C310 ) C149_=_C311( C149 C311 ) \nC149_=_C312( C149 C312 ) C149_=_C313( C149 C313 ) C149_=_C315( C149 C315 ) C149_=_C316( C149 C316 ) C149_=_C317( C149 C317 ) C149_=_C318( C149 C318 ) \nC149_=_C319( C149 C319 ) C149_=_C320( C149 C320 ) C149_=_C321( C149 C321 ) C149_=_C322( C149 C322 ) C149_=_C323( C149 C323 ) C149_=_C324( C149 C324 ) \nC149_=_C325( C149 C325 ) C149_=_C326( C149 C326 ) C149_=_C327( C149 C327 ) C149_=_C328( C149 C328 ) C151_=_C154( C151 C154 ) C151_=_C155( C151 C155 ) \nC151_=_C163( C151 C163 ) C151_=_C172( C151 C172 ) C151_=_C182( C151 C182 ) C151_=_C242( C151 C242 ) C151_=_C301( C151 C301 ) C151_=_C329( C151 C329 ) \nC151_=_C358( C151 C358 ) C151_=_C359( C151 C359 ) C151_=_C360( C151 C360 ) C151_=_C362( C151 C362 ) C151_=_C363( C151 C363 ) C151_=_C364( C151 C364 ) \nC151_=_C365( C151 C365 ) C151_=_C366( C151 C366 ) C151_=_C367( C151 C367 ) C151_=_C368( C151 C368 ) C151_=_C369( C151 C369 ) C151_=_C370( C151 C370 ) \nC151_=_C371( C151 C371 ) C151_=_C372( C151 C372 ) C151_=_C373( C151 C373 ) C151_=_C375( C151 C375 ) C151_=_C376( C151 C376 ) C151_=_C377( C151 C377 ) \nC151_=_C378( C151 C378 ) C151_=_C379( C151 C379 ) C151_=_C380( C151 C380 ) C151_=_C382( C151 C382 ) C151_=_C383( C151 C383 ) C151_=_C384( C151 C384 ) \nC151_=_C385( C151 C385 ) C154_=_C155( C154 C155 ) C154_=_C163( C154 C163 ) C154_=_C172( C154 C172 ) C154_=_C185( C154 C185 ) C154_=_C214( C154 C214 ) \nC154_=_C245( C154 C245 ) C154_=_C274( C154 C274 ) C154_=_C332( C154 C332 ) C154_=_C360( C154 C360 ) C154_=_C387( C154 C387 ) C154_=_C412( C154 C412 ) \nC154_=_C436( C154 C436 ) C154_=_C437( C154 C437 ) C154_=_C438( C154 C438 ) C154_=_C439( C154 C439 ) C154_=_C441( C154 C441 ) C154_=_C442( C154 C442 ) \nC154_=_C443( C154 C443 ) C154_=_C444( C154 C444 ) C154_=_C446( C154 C446 ) C154_=_C447( C154 C447 ) C154_=_C448( C154 C448 ) C154_=_C449( C154 C449 ) \nC154_=_C450( C154 C450 ) C154_=_C451( C154 C451 ) C154_=_C452( C154 C452 ) C154_=_C453( C154 C453 ) C154_=_C454( C154 C454 ) C154_=_C455( C154 C455 ) \nC154_=_C456( C154 C456 ) C154_=_C457( C154 C457 ) C154_=_C458( C154 C458 ) C154_=_C459( C154 C459 ) C154_=_C460( C154 C460 ) C155_=_C163( C155 C163 ) \nC155_=_C172( C155 C172 ) C155_=_C186( C155 C186 ) C155_=_C215( C155 C215 ) C155_=_C246( C155 C246 ) C155_=_C275( C155 C275 ) C155_=_C305( C155 C305 ) \nC155_=_C333( C155 C333 ) C155_=_C388( C155 C388 ) C155_=_C436( C155 C436 ) C155_=_C461( C155 C461 ) C155_=_C462( C155 C462 ) C155_=_C463( C155 C463 ) \nC155_=_C464( C155 C464 ) C155_=_C465( C155 C465 ) C155_=_C466( C155 C466 ) C155_=_C467( C155 C467 ) C155_=_C468( C155 C468 ) C155_=_C469( C155 C469 ) \nC155_=_C470( C155 C470 ) C155_=_C471( C155 C471 ) C155_=_C473( C155 C473 ) C155_=_C474( C155 C474 ) C155_=_C475( C155 C475 ) C155_=_C476( C155 C476 ) \nC155_=_C477( C155 C477 ) C155_=_C478( C155</w:t>
      </w:r>
    </w:p>
    <w:p>
      <w:pPr>
        <w:pStyle w:val="PreformattedText"/>
        <w:bidi w:val="0"/>
        <w:spacing w:before="0" w:after="0"/>
        <w:jc w:val="left"/>
        <w:rPr/>
      </w:pPr>
      <w:r>
        <w:rPr/>
        <w:t xml:space="preserve"> </w:t>
      </w:r>
      <w:r>
        <w:rPr/>
        <w:t>C478 ) C155_=_C480( C155 C480 ) C155_=_C481( C155 C481 ) C155_=_C482( C155 C482 ) C155_=_C483( C155 C483 ) \nC163_=_C172( C163 C172 ) C163_=_C224( C163 C224 ) C163_=_C255( C163 C255 ) C163_=_C284( C163 C284 ) C163_=_C342( C163 C342 ) C163_=_C370( C163 C370 ) \nC163_=_C397( C163 C397 ) C163_=_C468( C163 C468 ) C163_=_C490( C163 C490 ) C163_=_C512( C163 C512 ) C163_=_C533( C163 C533 ) C163_=_C571( C163 C571 ) \nC163_=_C589( C163 C589 ) C163_=_C605( C163 C605 ) C163_=_C620( C163 C620 ) C163_=_C636( C163 C636 ) C163_=_C637( C163 C637 ) C163_=_C638( C163 C638 ) \nC163_=_C639( C163 C639 ) C163_=_C640( C163 C640 ) C163_=_C641( C163 C641 ) C163_=_C642( C163 C642 ) C163_=_C643( C163 C643 ) C163_=_C644( C163 C644 ) \nC163_=_C645( C163 C645 ) C163_=_C646( C163 C646 ) C163_=_C647( C163 C647 ) C163_=_C648( C163 C648 ) C163_=_C649( C163 C649 ) C163_=_C650( C163 C650 ) \nC172_=_C203( C172 C203 ) C172_=_C235( C172 C235 ) C172_=_C266( C172 C266 ) C172_=_C295( C172 C295 ) C172_=_C324( C172 C324 ) C172_=_C353( C172 C353 ) \nC172_=_C407( C172 C407 ) C172_=_C431( C172 C431 ) C172_=_C456( C172 C456 ) C172_=_C501( C172 C501 ) C172_=_C523( C172 C523 ) C172_=_C544( C172 C544 ) \nC172_=_C563( C172 C563 ) C172_=_C582( C172 C582 ) C172_=_C599( C172 C599 ) C172_=_C615( C172 C615 ) C172_=_C631( C172 C631 ) C172_=_C646( C172 C646 ) \nC172_=_C672( C172 C672 ) C172_=_C684( C172 C684 ) C172_=_C712( C172 C712 ) C172_=_C720( C172 C720 ) C172_=_C726( C172 C726 ) C172_=_C732( C172 C732 ) \nC172_=_C737( C172 C737 ) C172_=_C742( C172 C742 ) C172_=_C743( C172 C743 ) C172_=_C744( C172 C744 ) C172_=_C745( C172 C745 ) C180_=_C182( C180 C182 ) \nC180_=_C185( C180 C185 ) C180_=_C186( C180 C186 ) C180_=_C190( C180 C190 ) C180_=_C197( C180 C197 ) C180_=_C203( C180 C203 ) C180_=_C210( C180 C210 ) \nC180_=_C240( C180 C240 ) C180_=_C270( C180 C270 ) C180_=_C300( C180 C300 ) C180_=_C301( C180 C301 ) C180_=_C302( C180 C302 ) C180_=_C303( C180 C303 ) \nC180_=_C305( C180 C305 ) C180_=_C306( C180 C306 ) C180_=_C307( C180 C307 ) C180_=_C308( C180 C308 ) C180_=_C310( C180 C310 ) C180_=_C311( C180 C311 ) \nC180_=_C312( C180 C312 ) C180_=_C313( C180 C313 ) C180_=_C315( C180 C315 ) C180_=_C316( C180 C316 ) C180_=_C317( C180 C317 ) C180_=_C318( C180 C318 ) \nC180_=_C319( C180 C319 ) C180_=_C320( C180 C320 ) C180_=_C321( C180 C321 ) C180_=_C322( C180 C322 ) C180_=_C323( C180 C323 ) C180_=_C324( C180 C324 ) \nC180_=_C325( C180 C325 ) C180_=_C326( C180 C326 ) C180_=_C327( C180 C327 ) C180_=_C328( C180 C328 ) C182_=_C185( C182 C185 ) C182_=_C186( C182 C186 ) \nC182_=_C190( C182 C190 ) C182_=_C197( C182 C197 ) C182_=_C203( C182 C203 ) C182_=_C242( C182 C242 ) C182_=_C301( C182 C301 ) C182_=_C329( C182 C329 ) \nC182_=_C358( C182 C358 ) C182_=_C359( C182 C359 ) C182_=_C360( C182 C360 ) C182_=_C362( C182 C362 ) C182_=_C363( C182 C363 ) C182_=_C364( C182 C364 ) \nC182_=_C365( C182 C365 ) C182_=_C366( C182 C366 ) C182_=_C367( C182 C367 ) C182_=_C368( C182 C368 ) C182_=_C369( C182 C369 ) C182_=_C370( C182 C370 ) \nC182_=_C371( C182 C371 ) C182_=_C372( C182 C372 ) C182_=_C373( C182 C373 ) C182_=_C375( C182 C375 ) C182_=_C376( C182 C376 ) C182_=_C377( C182 C377 ) \nC182_=_C378( C182 C378 ) C182_=_C379( C182 C379 ) C182_=_C380( C182 C380 ) C182_=_C382( C182 C382 ) C182_=_C383( C182 C383 ) C182_=_C384( C182 C384 ) \nC182_=_C385( C182 C385 ) C185_=_C186( C185 C186 ) C185_=_C190( C185 C190 ) C185_=_C197( C185 C197 ) C185_=_C203( C185 C203 ) C185_=_C214( C185 C214 ) \nC185_=_C245( C185 C245 ) C185_=_C274( C185 C274 ) C185_=_C332( C185 C332 ) C185_=_C360( C185 C360 ) C185_=_C387( C185 C387 ) C185_=_C412( C185 C412 ) \nC185_=_C436( C185 C436 ) C185_=_C437( C185 C437 ) C185_=_C438( C185 C438 ) C185_=_C439( C185 C439 ) C185_=_C441( C185 C441 ) C185_=_C442( C185 C442 ) \nC185_=_C443( C185 C443 ) C185_=_C444( C185 C444 ) C185_=_C446( C185 C446 ) C185_=_C447( C185 C447 ) C185_=_C448( C185 C448 ) C185_=_C449( C185 C449 ) \nC185_=_C450( C185 C450 ) C185_=_C451( C185 C451 ) C185_=_C452( C185 C452 ) C185_=_C453( C185 C453 ) C185_=_C454( C185 C454 ) C185_=_C455( C185 C455 ) \nC185_=_C456( C185 C456 ) C185_=_C457( C185 C457 ) C185_=_C458( C185 C458 ) C185_=_C459( C185 C459 ) C185_=_C460( C185 C460 ) C186_=_C190( C186 C190 ) \nC186_=_C197( C186 C197 ) C186_=_C203( C186 C203 ) C186_=_C215( C186 C215 ) C186_=_C246( C186 C246 ) C186_=_C275( C186 C275 ) C186_=_C305( C186 C305 ) \nC186_=_C333( C186 C333 ) C186_=_C388( C186 C388 ) C186_=_C436( C186 C436 ) C186_=_C461( C186 C461 ) C186_=_C462( C186 C462 ) C186_=_C463( C186 C463 ) \nC186_=_C464( C186 C464 ) C186_=_C465( C186 C465 ) C186_=_C466( C186 C466 ) C186_=_C467( C186 C467 ) C186_=_C468( C186 C468 ) C186_=_C469( C186 C469 ) \nC186_=_C470( C186 C470 ) C186_=_C471( C186 C471 ) C186_=_C473( C186 C473 ) C186_=_C474( C186 C474 ) C186_=_C475( C186 C475 ) C186_=_C476( C186 C476 ) \nC186_=_C477( C186 C477 ) C186_=_C478( C186 C478 ) C186_=_C480( C186 C480 ) C186_=_C481( C186 C481 ) C186_=_C482( C186 C482 ) C186_=_C483( C186 C483 ) \nC190_=_C197( C190 C197 ) C190_=_C203( C190 C203 ) C190_=_C219( C190 C219 ) C190_=_C250( C190 C250 ) C190_=_C279( C190 C279 ) C190_=_C337( C190 C337 ) \nC190_=_C365( C190 C365 ) C190_=_C392( C190 C392 ) C190_=_C416( C190 C416 ) C190_=_C463( C190 C463 ) C190_=_C485( C190 C485 ) C190_=_C507( C190 C507 ) \nC190_=_C528( C190 C528 ) C190_=_C549( C190 C549 ) C190_=_C550( C190 C550 ) C190_=_C551( C190 C551 ) C190_=_C552( C190 C552 ) C190_=_C554( C190 C554 ) \nC190_=_C555( C190 C555 ) C190_=_C556( C190 C556 ) C190_=_C557( C190 C557 ) C190_=_C558( C190 C558 ) C190_=_C559( C190 C559 ) C190_=_C560( C190 C560 ) \nC190_=_C561( C190 C561 ) C190_=_C562( C190 C562 ) C190_=_C563( C190 C563 ) C190_=_C564( C190 C564 ) C190_=_C565( C190 C565 ) C190_=_C566( C190 C566 ) \nC190_=_C567( C190 C567 ) C197_=_C203( C197 C203 ) C197_=_C228( C197 C228 ) C197_=_C259( C197 C259 ) C197_=_C288( C197 C288 ) C197_=_C318( C197 C318 ) \nC197_=_C346( C197 C346 ) C197_=_C401( C197 C401 ) C197_=_C424( C197 C424 ) C197_=_C449( C197 C449 ) C197_=_C494( C197 C494 ) C197_=_C516( C197 C516 ) \nC197_=_C537( C197 C537 ) C197_=_C557( C197 C557 ) C197_=_C575( C197 C575 ) C197_=_C593( C197 C593 ) C197_=_C609( C197 C609 ) C197_=_C624( C197 C624 ) \nC197_=_C639( C197 C639 ) C197_=_C653( C197 C653 ) C197_=_C665( C197 C665 ) C197_=_C677( C197 C677 ) C197_=_C689( C197 C689 ) C197_=_C690( C197 C690 ) \nC197_=_C691( C197 C691 ) C197_=_C692( C197 C692 ) C197_=_C693( C197 C693 ) C197_=_C694( C197 C694 ) C197_=_C696( C197 C696 ) C197_=_C697( C197 C697 ) \nC197_=_C698( C197 C698 ) C203_=_C235( C203 C235 ) C203_=_C266( C203 C266 ) C203_=_C295( C203 C295 ) C203_=_C324( C203 C324 ) C203_=_C353( C203 C353 ) \nC203_=_C407( C203 C407 ) C203_=_C431( C203 C431 ) C203_=_C456( C203 C456 ) C203_=_C501( C203 C501 ) C203_=_C523( C203 C523 ) C203_=_C544( C203 C544 ) \nC203_=_C563( C203 C563 ) C203_=_C582( C203 C582 ) C203_=_C599( C203 C599 ) C203_=_C615( C203 C615 ) C203_=_C631( C203 C631 ) C203_=_C646( C203 C646 ) \nC203_=_C672( C203 C672 ) C203_=_C684( C203 C684 ) C203_=_C712( C203 C712 ) C203_=_C720( C203 C720 ) C203_=_C726( C203 C726 ) C203_=_C732( C203 C732 ) \nC203_=_C737( C203 C737 ) C203_=_C742( C203 C742 ) C203_=_C743( C203 C743 ) C203_=_C744( C203 C744 ) C203_=_C745( C203 C745 ) C210_=_C214( C210 C214 ) \nC210_=_C215( C210 C215 ) C210_=_C219( C210 C219 ) C210_=_C224( C210 C224 ) C210_=_C228( C210 C228 ) C210_=_C235( C210 C235 ) C210_=_C240( C210 C240 ) \nC210_=_C270( C210 C270 ) C210_=_C300( C210 C300 ) C210_=_C301( C210 C301 ) C210_=_C302( C210 C302 ) C210_=_C303( C210 C303 ) C210_=_C305( C210 C305 ) \nC210_=_C306( C210 C306 ) C210_=_C307( C210 C307 ) C210_=_C308( C210 C308 ) C210_=_C310( C210 C310 ) C210_=_C311( C210 C311 ) C210_=_C312( C210 C312 ) \nC210_=_C313( C210 C313 ) C210_=_C315( C210 C315 ) C210_=_C316( C210 C316 ) C210_=_C317( C210 C317 ) C210_=_C318( C210 C318 ) C210_=_C319( C210 C319 ) \nC210_=_C320( C210 C320 ) C210_=_C321( C210 C321 ) C210_=_C322( C210 C322 ) C210_=_C323( C210 C323 ) C210_=_C324( C210 C324 ) C210_=_C325( C210 C325 ) \nC210_=_C326( C210 C326 ) C210_=_C327( C210 C327 ) C210_=_C328( C210 C328 ) C214_=_C215( C214 C215 ) C214_=_C219( C214 C219 ) C214_=_C224( C214 C224 ) \nC214_=_C228( C214 C228 ) C214_=_C235( C214 C235 ) C214_=_C245( C214 C245 ) C214_=_C274( C214 C274 ) C214_=_C332( C214 C332 ) C214_=_C360( C214 C360 ) \nC214_=_C387( C214 C387 ) C214_=_C412( C214 C412 ) C214_=_C436( C214 C436 ) C214_=_C437( C214 C437 ) C214_=_C438( C214 C438 ) C214_=_C439( C214 C439 ) \nC214_=_C441( C214 C441 ) C214_=_C442( C214 C442 ) C214_=_C443( C214 C443 ) C214_=_C444( C214 C444 ) C214_=_C446( C214 C446 ) C214_=_C447( C214 C447 ) \nC214_=_C448( C214 C448 ) C214_=_C449( C214 C449 ) C214_=_C450( C214 C450 ) C214_=_C451( C214 C451 ) C214_=_C452( C214 C452 ) C214_=_C453( C214 C453 ) \nC214_=_C454( C214 C454 ) C214_=_C455( C214 C455 ) C214_=_C456( C214 C456 ) C214_=_C457( C214 C457 ) C214_=_C458( C214 C458 ) C214_=_C459( C214 C459 ) \nC214_=_C460( C214 C460 ) C215_=_C219( C215 C219 ) C215_=_C224( C215 C224 ) C215_=_C228( C215 C228 ) C215_=_C235( C215 C235 ) C215_=_C246( C215 C246 ) \nC215_=_C275( C215 C275 ) C215_=_C305( C215 C305 ) C215_=_C333( C215 C333 ) C215_=_C388( C215 C388 ) C215_=_C436( C215 C436 ) C215_=_C461( C215 C461 ) \nC215_=_C462( C215 C462 ) C215_=_C463( C215 C463 ) C215_=_C464( C215 C464 ) C215_=_C465( C215 C465 ) C215_=_C466( C215 C466 ) C215_=_C467( C215 C467 ) \nC215_=_C468( C215 C468 ) C215_=_C469( C215 C469 ) C215_=_C470( C215 C470 ) C215_=_C471( C215 C471 ) C215_=_C473( C215 C473 ) C215_=_C474( C215 C474 ) \nC215_=_C475( C215 C475 ) C215_=_C476( C215 C476 ) C215_=_C477( C215 C477 ) C215_=_C478( C215 C478 ) C215_=_C480( C215 C480 ) C215_=_C481( C215 C481 ) \nC215_=_C482( C215 C482 ) C215_=_C483( C215 C483 ) C219_=_C224( C219 C224 ) C219_=_C228( C219 C228 ) C219_=_C235( C219 C235 ) C219_=_C250( C219 C250 ) \nC219_=_C279( C219 C279 ) C219_=_C337( C219 C337 ) C219_=_C365(</w:t>
      </w:r>
    </w:p>
    <w:p>
      <w:pPr>
        <w:pStyle w:val="PreformattedText"/>
        <w:bidi w:val="0"/>
        <w:spacing w:before="0" w:after="0"/>
        <w:jc w:val="left"/>
        <w:rPr/>
      </w:pPr>
      <w:r>
        <w:rPr/>
        <w:t xml:space="preserve"> </w:t>
      </w:r>
      <w:r>
        <w:rPr/>
        <w:t>C219 C365 ) C219_=_C392( C219 C392 ) C219_=_C416( C219 C416 ) C219_=_C463( C219 C463 ) \nC219_=_C485( C219 C485 ) C219_=_C507( C219 C507 ) C219_=_C528( C219 C528 ) C219_=_C549( C219 C549 ) C219_=_C550( C219 C550 ) C219_=_C551( C219 C551 ) \nC219_=_C552( C219 C552 ) C219_=_C554( C219 C554 ) C219_=_C555( C219 C555 ) C219_=_C556( C219 C556 ) C219_=_C557( C219 C557 ) C219_=_C558( C219 C558 ) \nC219_=_C559( C219 C559 ) C219_=_C560( C219 C560 ) C219_=_C561( C219 C561 ) C219_=_C562( C219 C562 ) C219_=_C563( C219 C563 ) C219_=_C564( C219 C564 ) \nC219_=_C565( C219 C565 ) C219_=_C566( C219 C566 ) C219_=_C567( C219 C567 ) C224_=_C228( C224 C228 ) C224_=_C235( C224 C235 ) C224_=_C255( C224 C255 ) \nC224_=_C284( C224 C284 ) C224_=_C342( C224 C342 ) C224_=_C370( C224 C370 ) C224_=_C397( C224 C397 ) C224_=_C468( C224 C468 ) C224_=_C490( C224 C490 ) \nC224_=_C512( C224 C512 ) C224_=_C533( C224 C533 ) C224_=_C571( C224 C571 ) C224_=_C589( C224 C589 ) C224_=_C605( C224 C605 ) C224_=_C620( C224 C620 ) \nC224_=_C636( C224 C636 ) C224_=_C637( C224 C637 ) C224_=_C638( C224 C638 ) C224_=_C639( C224 C639 ) C224_=_C640( C224 C640 ) C224_=_C641( C224 C641 ) \nC224_=_C642( C224 C642 ) C224_=_C643( C224 C643 ) C224_=_C644( C224 C644 ) C224_=_C645( C224 C645 ) C224_=_C646( C224 C646 ) C224_=_C647( C224 C647 ) \nC224_=_C648( C224 C648 ) C224_=_C649( C224 C649 ) C224_=_C650( C224 C650 ) C228_=_C235( C228 C235 ) C228_=_C259( C228 C259 ) C228_=_C288( C228 C288 ) \nC228_=_C318( C228 C318 ) C228_=_C346( C228 C346 ) C228_=_C401( C228 C401 ) C228_=_C424( C228 C424 ) C228_=_C449( C228 C449 ) C228_=_C494( C228 C494 ) \nC228_=_C516( C228 C516 ) C228_=_C537( C228 C537 ) C228_=_C557( C228 C557 ) C228_=_C575( C228 C575 ) C228_=_C593( C228 C593 ) C228_=_C609( C228 C609 ) \nC228_=_C624( C228 C624 ) C228_=_C639( C228 C639 ) C228_=_C653( C228 C653 ) C228_=_C665( C228 C665 ) C228_=_C677( C228 C677 ) C228_=_C689( C228 C689 ) \nC228_=_C690( C228 C690 ) C228_=_C691( C228 C691 ) C228_=_C692( C228 C692 ) C228_=_C693( C228 C693 ) C228_=_C694( C228 C694 ) C228_=_C696( C228 C696 ) \nC228_=_C697( C228 C697 ) C228_=_C698( C228 C698 ) C235_=_C266( C235 C266 ) C235_=_C295( C235 C295 ) C235_=_C324( C235 C324 ) C235_=_C353( C235 C353 ) \nC235_=_C407( C235 C407 ) C235_=_C431( C235 C431 ) C235_=_C456( C235 C456 ) C235_=_C501( C235 C501 ) C235_=_C523( C235 C523 ) C235_=_C544( C235 C544 ) \nC235_=_C563( C235 C563 ) C235_=_C582( C235 C582 ) C235_=_C599( C235 C599 ) C235_=_C615( C235 C615 ) C235_=_C631( C235 C631 ) C235_=_C646( C235 C646 ) \nC235_=_C672( C235 C672 ) C235_=_C684( C235 C684 ) C235_=_C712( C235 C712 ) C235_=_C720( C235 C720 ) C235_=_C726( C235 C726 ) C235_=_C732( C235 C732 ) \nC235_=_C737( C235 C737 ) C235_=_C742( C235 C742 ) C235_=_C743( C235 C743 ) C235_=_C744( C235 C744 ) C235_=_C745( C235 C745 ) C240_=_C242( C240 C242 ) \nC240_=_C245( C240 C245 ) C240_=_C246( C240 C246 ) C240_=_C250( C240 C250 ) C240_=_C255( C240 C255 ) C240_=_C259( C240 C259 ) C240_=_C266( C240 C266 ) \nC240_=_C270( C240 C270 ) C240_=_C300( C240 C300 ) C240_=_C301( C240 C301 ) C240_=_C302( C240 C302 ) C240_=_C303( C240 C303 ) C240_=_C305( C240 C305 ) \nC240_=_C306( C240 C306 ) C240_=_C307( C240 C307 ) C240_=_C308( C240 C308 ) C240_=_C310( C240 C310 ) C240_=_C311( C240 C311 ) C240_=_C312( C240 C312 ) \nC240_=_C313( C240 C313 ) C240_=_C315( C240 C315 ) C240_=_C316( C240 C316 ) C240_=_C317( C240 C317 ) C240_=_C318( C240 C318 ) C240_=_C319( C240 C319 ) \nC240_=_C320( C240 C320 ) C240_=_C321( C240 C321 ) C240_=_C322( C240 C322 ) C240_=_C323( C240 C323 ) C240_=_C324( C240 C324 ) C240_=_C325( C240 C325 ) \nC240_=_C326( C240 C326 ) C240_=_C327( C240 C327 ) C240_=_C328( C240 C328 ) C242_=_C245( C242 C245 ) C242_=_C246( C242 C246 ) C242_=_C250( C242 C250 ) \nC242_=_C255( C242 C255 ) C242_=_C259( C242 C259 ) C242_=_C266( C242 C266 ) C242_=_C301( C242 C301 ) C242_=_C329( C242 C329 ) C242_=_C358( C242 C358 ) \nC242_=_C359( C242 C359 ) C242_=_C360( C242 C360 ) C242_=_C362( C242 C362 ) C242_=_C363( C242 C363 ) C242_=_C364( C242 C364 ) C242_=_C365( C242 C365 ) \nC242_=_C366( C242 C366 ) C242_=_C367( C242 C367 ) C242_=_C368( C242 C368 ) C242_=_C369( C242 C369 ) C242_=_C370( C242 C370 ) C242_=_C371( C242 C371 ) \nC242_=_C372( C242 C372 ) C242_=_C373( C242 C373 ) C242_=_C375( C242 C375 ) C242_=_C376( C242 C376 ) C242_=_C377( C242 C377 ) C242_=_C378( C242 C378 ) \nC242_=_C379( C242 C379 ) C242_=_C380( C242 C380 ) C242_=_C382( C242 C382 ) C242_=_C383( C242 C383 ) C242_=_C384( C242 C384 ) C242_=_C385( C242 C385 ) \nC245_=_C246( C245 C246 ) C245_=_C250( C245 C250 ) C245_=_C255( C245 C255 ) C245_=_C259( C245 C259 ) C245_=_C266( C245 C266 ) C245_=_C274( C245 C274 ) \nC245_=_C332( C245 C332 ) C245_=_C360( C245 C360 ) C245_=_C387( C245 C387 ) C245_=_C412( C245 C412 ) C245_=_C436( C245 C436 ) C245_=_C437( C245 C437 ) \nC245_=_C438( C245 C438 ) C245_=_C439( C245 C439 ) C245_=_C441( C245 C441 ) C245_=_C442( C245 C442 ) C245_=_C443( C245 C443 ) C245_=_C444( C245 C444 ) \nC245_=_C446( C245 C446 ) C245_=_C447( C245 C447 ) C245_=_C448( C245 C448 ) C245_=_C449( C245 C449 ) C245_=_C450( C245 C450 ) C245_=_C451( C245 C451 ) \nC245_=_C452( C245 C452 ) C245_=_C453( C245 C453 ) C245_=_C454( C245 C454 ) C245_=_C455( C245 C455 ) C245_=_C456( C245 C456 ) C245_=_C457( C245 C457 ) \nC245_=_C458( C245 C458 ) C245_=_C459( C245 C459 ) C245_=_C460( C245 C460 ) C246_=_C250( C246 C250 ) C246_=_C255( C246 C255 ) C246_=_C259( C246 C259 ) \nC246_=_C266( C246 C266 ) C246_=_C275( C246 C275 ) C246_=_C305( C246 C305 ) C246_=_C333( C246 C333 ) C246_=_C388( C246 C388 ) C246_=_C436( C246 C436 ) \nC246_=_C461( C246 C461 ) C246_=_C462( C246 C462 ) C246_=_C463( C246 C463 ) C246_=_C464( C246 C464 ) C246_=_C465( C246 C465 ) C246_=_C466( C246 C466 ) \nC246_=_C467( C246 C467 ) C246_=_C468( C246 C468 ) C246_=_C469( C246 C469 ) C246_=_C470( C246 C470 ) C246_=_C471( C246 C471 ) C246_=_C473( C246 C473 ) \nC246_=_C474( C246 C474 ) C246_=_C475( C246 C475 ) C246_=_C476( C246 C476 ) C246_=_C477( C246 C477 ) C246_=_C478( C246 C478 ) C246_=_C480( C246 C480 ) \nC246_=_C481( C246 C481 ) C246_=_C482( C246 C482 ) C246_=_C483( C246 C483 ) C250_=_C255( C250 C255 ) C250_=_C259( C250 C259 ) C250_=_C266( C250 C266 ) \nC250_=_C279( C250 C279 ) C250_=_C337( C250 C337 ) C250_=_C365( C250 C365 ) C250_=_C392( C250 C392 ) C250_=_C416( C250 C416 ) C250_=_C463( C250 C463 ) \nC250_=_C485( C250 C485 ) C250_=_C507( C250 C507 ) C250_=_C528( C250 C528 ) C250_=_C549( C250 C549 ) C250_=_C550( C250 C550 ) C250_=_C551( C250 C551 ) \nC250_=_C552( C250 C552 ) C250_=_C554( C250 C554 ) C250_=_C555( C250 C555 ) C250_=_C556( C250 C556 ) C250_=_C557( C250 C557 ) C250_=_C558( C250 C558 ) \nC250_=_C559( C250 C559 ) C250_=_C560( C250 C560 ) C250_=_C561( C250 C561 ) C250_=_C562( C250 C562 ) C250_=_C563( C250 C563 ) C250_=_C564( C250 C564 ) \nC250_=_C565( C250 C565 ) C250_=_C566( C250 C566 ) C250_=_C567( C250 C567 ) C255_=_C259( C255 C259 ) C255_=_C266( C255 C266 ) C255_=_C284( C255 C284 ) \nC255_=_C342( C255 C342 ) C255_=_C370( C255 C370 ) C255_=_C397( C255 C397 ) C255_=_C468( C255 C468 ) C255_=_C490( C255 C490 ) C255_=_C512( C255 C512 ) \nC255_=_C533( C255 C533 ) C255_=_C571( C255 C571 ) C255_=_C589( C255 C589 ) C255_=_C605( C255 C605 ) C255_=_C620( C255 C620 ) C255_=_C636( C255 C636 ) \nC255_=_C637( C255 C637 ) C255_=_C638( C255 C638 ) C255_=_C639( C255 C639 ) C255_=_C640( C255 C640 ) C255_=_C641( C255 C641 ) C255_=_C642( C255 C642 ) \nC255_=_C643( C255 C643 ) C255_=_C644( C255 C644 ) C255_=_C645( C255 C645 ) C255_=_C646( C255 C646 ) C255_=_C647( C255 C647 ) C255_=_C648( C255 C648 ) \nC255_=_C649( C255 C649 ) C255_=_C650( C255 C650 ) C259_=_C266( C259 C266 ) C259_=_C288( C259 C288 ) C259_=_C318( C259 C318 ) C259_=_C346( C259 C346 ) \nC259_=_C401( C259 C401 ) C259_=_C424( C259 C424 ) C259_=_C449( C259 C449 ) C259_=_C494( C259 C494 ) C259_=_C516( C259 C516 ) C259_=_C537( C259 C537 ) \nC259_=_C557( C259 C557 ) C259_=_C575( C259 C575 ) C259_=_C593( C259 C593 ) C259_=_C609( C259 C609 ) C259_=_C624( C259 C624 ) C259_=_C639( C259 C639 ) \nC259_=_C653( C259 C653 ) C259_=_C665( C259 C665 ) C259_=_C677( C259 C677 ) C259_=_C689( C259 C689 ) C259_=_C690( C259 C690 ) C259_=_C691( C259 C691 ) \nC259_=_C692( C259 C692 ) C259_=_C693( C259 C693 ) C259_=_C694( C259 C694 ) C259_=_C696( C259 C696 ) C259_=_C697( C259 C697 ) C259_=_C698( C259 C698 ) \nC266_=_C295( C266 C295 ) C266_=_C324( C266 C324 ) C266_=_C353( C266 C353 ) C266_=_C407( C266 C407 ) C266_=_C431( C266 C431 ) C266_=_C456( C266 C456 ) \nC266_=_C501( C266 C501 ) C266_=_C523( C266 C523 ) C266_=_C544( C266 C544 ) C266_=_C563( C266 C563 ) C266_=_C582( C266 C582 ) C266_=_C599( C266 C599 ) \nC266_=_C615( C266 C615 ) C266_=_C631( C266 C631 ) C266_=_C646( C266 C646 ) C266_=_C672( C266 C672 ) C266_=_C684( C266 C684 ) C266_=_C712( C266 C712 ) \nC266_=_C720( C266 C720 ) C266_=_C726( C266 C726 ) C266_=_C732( C266 C732 ) C266_=_C737( C266 C737 ) C266_=_C742( C266 C742 ) C266_=_C743( C266 C743 ) \nC266_=_C744( C266 C744 ) C266_=_C745( C266 C745 ) C270_=_C274( C270 C274 ) C270_=_C275( C270 C275 ) C270_=_C279( C270 C279 ) C270_=_C284( C270 C284 ) \nC270_=_C288( C270 C288 ) C270_=_C295( C270 C295 ) C270_=_C300( C270 C300 ) C270_=_C301( C270 C301 ) C270_=_C302( C270 C302 ) C270_=_C303( C270 C303 ) \nC270_=_C305( C270 C305 ) C270_=_C306( C270 C306 ) C270_=_C307( C270 C307 ) C270_=_C308( C270 C308 ) C270_=_C310( C270 C310 ) C270_=_C311( C270 C311 ) \nC270_=_C312( C270 C312 ) C270_=_C313( C270 C313 ) C270_=_C315( C270 C315 ) C270_=_C316( C270 C316 ) C270_=_C317( C270 C317 ) C270_=_C318( C270 C318 ) \nC270_=_C319( C270 C319 ) C270_=_C320( C270 C320 ) C270_=_C321( C270 C321 ) C270_=_C322( C270 C322 ) C270_=_C323( C270 C323 ) C270_=_C324( C270 C324 ) \nC270_=_C325( C270 C325 ) C270_=_C326( C270 C326 ) C270_=_C327( C270 C327 ) C270_=_C328( C270 C328 ) C274_=_C275( C274 C275 ) C274_=_C279( C274 C279 ) \nC274_=_C284( C274 C284 ) C274_=_C288( C274 C288 ) C274_=_C295( C274 C295 ) C274_=_C332(</w:t>
      </w:r>
    </w:p>
    <w:p>
      <w:pPr>
        <w:pStyle w:val="PreformattedText"/>
        <w:bidi w:val="0"/>
        <w:spacing w:before="0" w:after="0"/>
        <w:jc w:val="left"/>
        <w:rPr/>
      </w:pPr>
      <w:r>
        <w:rPr/>
        <w:t xml:space="preserve"> </w:t>
      </w:r>
      <w:r>
        <w:rPr/>
        <w:t>C274 C332 ) C274_=_C360( C274 C360 ) C274_=_C387( C274 C387 ) \nC274_=_C412( C274 C412 ) C274_=_C436( C274 C436 ) C274_=_C437( C274 C437 ) C274_=_C438( C274 C438 ) C274_=_C439( C274 C439 ) C274_=_C441( C274 C441 ) \nC274_=_C442( C274 C442 ) C274_=_C443( C274 C443 ) C274_=_C444( C274 C444 ) C274_=_C446( C274 C446 ) C274_=_C447( C274 C447 ) C274_=_C448( C274 C448 ) \nC274_=_C449( C274 C449 ) C274_=_C450( C274 C450 ) C274_=_C451( C274 C451 ) C274_=_C452( C274 C452 ) C274_=_C453( C274 C453 ) C274_=_C454( C274 C454 ) \nC274_=_C455( C274 C455 ) C274_=_C456( C274 C456 ) C274_=_C457( C274 C457 ) C274_=_C458( C274 C458 ) C274_=_C459( C274 C459 ) C274_=_C460( C274 C460 ) \nC275_=_C279( C275 C279 ) C275_=_C284( C275 C284 ) C275_=_C288( C275 C288 ) C275_=_C295( C275 C295 ) C275_=_C305( C275 C305 ) C275_=_C333( C275 C333 ) \nC275_=_C388( C275 C388 ) C275_=_C436( C275 C436 ) C275_=_C461( C275 C461 ) C275_=_C462( C275 C462 ) C275_=_C463( C275 C463 ) C275_=_C464( C275 C464 ) \nC275_=_C465( C275 C465 ) C275_=_C466( C275 C466 ) C275_=_C467( C275 C467 ) C275_=_C468( C275 C468 ) C275_=_C469( C275 C469 ) C275_=_C470( C275 C470 ) \nC275_=_C471( C275 C471 ) C275_=_C473( C275 C473 ) C275_=_C474( C275 C474 ) C275_=_C475( C275 C475 ) C275_=_C476( C275 C476 ) C275_=_C477( C275 C477 ) \nC275_=_C478( C275 C478 ) C275_=_C480( C275 C480 ) C275_=_C481( C275 C481 ) C275_=_C482( C275 C482 ) C275_=_C483( C275 C483 ) C279_=_C284( C279 C284 ) \nC279_=_C288( C279 C288 ) C279_=_C295( C279 C295 ) C279_=_C337( C279 C337 ) C279_=_C365( C279 C365 ) C279_=_C392( C279 C392 ) C279_=_C416( C279 C416 ) \nC279_=_C463( C279 C463 ) C279_=_C485( C279 C485 ) C279_=_C507( C279 C507 ) C279_=_C528( C279 C528 ) C279_=_C549( C279 C549 ) C279_=_C550( C279 C550 ) \nC279_=_C551( C279 C551 ) C279_=_C552( C279 C552 ) C279_=_C554( C279 C554 ) C279_=_C555( C279 C555 ) C279_=_C556( C279 C556 ) C279_=_C557( C279 C557 ) \nC279_=_C558( C279 C558 ) C279_=_C559( C279 C559 ) C279_=_C560( C279 C560 ) C279_=_C561( C279 C561 ) C279_=_C562( C279 C562 ) C279_=_C563( C279 C563 ) \nC279_=_C564( C279 C564 ) C279_=_C565( C279 C565 ) C279_=_C566( C279 C566 ) C279_=_C567( C279 C567 ) C284_=_C288( C284 C288 ) C284_=_C295( C284 C295 ) \nC284_=_C342( C284 C342 ) C284_=_C370( C284 C370 ) C284_=_C397( C284 C397 ) C284_=_C468( C284 C468 ) C284_=_C490( C284 C490 ) C284_=_C512( C284 C512 ) \nC284_=_C533( C284 C533 ) C284_=_C571( C284 C571 ) C284_=_C589( C284 C589 ) C284_=_C605( C284 C605 ) C284_=_C620( C284 C620 ) C284_=_C636( C284 C636 ) \nC284_=_C637( C284 C637 ) C284_=_C638( C284 C638 ) C284_=_C639( C284 C639 ) C284_=_C640( C284 C640 ) C284_=_C641( C284 C641 ) C284_=_C642( C284 C642 ) \nC284_=_C643( C284 C643 ) C284_=_C644( C284 C644 ) C284_=_C645( C284 C645 ) C284_=_C646( C284 C646 ) C284_=_C647( C284 C647 ) C284_=_C648( C284 C648 ) \nC284_=_C649( C284 C649 ) C284_=_C650( C284 C650 ) C288_=_C295( C288 C295 ) C288_=_C318( C288 C318 ) C288_=_C346( C288 C346 ) C288_=_C401( C288 C401 ) \nC288_=_C424( C288 C424 ) C288_=_C449( C288 C449 ) C288_=_C494( C288 C494 ) C288_=_C516( C288 C516 ) C288_=_C537( C288 C537 ) C288_=_C557( C288 C557 ) \nC288_=_C575( C288 C575 ) C288_=_C593( C288 C593 ) C288_=_C609( C288 C609 ) C288_=_C624( C288 C624 ) C288_=_C639( C288 C639 ) C288_=_C653( C288 C653 ) \nC288_=_C665( C288 C665 ) C288_=_C677( C288 C677 ) C288_=_C689( C288 C689 ) C288_=_C690( C288 C690 ) C288_=_C691( C288 C691 ) C288_=_C692( C288 C692 ) \nC288_=_C693( C288 C693 ) C288_=_C694( C288 C694 ) C288_=_C696( C288 C696 ) C288_=_C697( C288 C697 ) C288_=_C698( C288 C698 ) C295_=_C324( C295 C324 ) \nC295_=_C353( C295 C353 ) C295_=_C407( C295 C407 ) C295_=_C431( C295 C431 ) C295_=_C456( C295 C456 ) C295_=_C501( C295 C501 ) C295_=_C523( C295 C523 ) \nC295_=_C544( C295 C544 ) C295_=_C563( C295 C563 ) C295_=_C582( C295 C582 ) C295_=_C599( C295 C599 ) C295_=_C615( C295 C615 ) C295_=_C631( C295 C631 ) \nC295_=_C646( C295 C646 ) C295_=_C672( C295 C672 ) C295_=_C684( C295 C684 ) C295_=_C712( C295 C712 ) C295_=_C720( C295 C720 ) C295_=_C726( C295 C726 ) \nC295_=_C732( C295 C732 ) C295_=_C737( C295 C737 ) C295_=_C742( C295 C742 ) C295_=_C743( C295 C743 ) C295_=_C744( C295 C744 ) C295_=_C745( C295 C745 ) \nC300_=_C301( C300 C301 ) C300_=_C302( C300 C302 ) C300_=_C303( C300 C303 ) C300_=_C305( C300 C305 ) C300_=_C306( C300 C306 ) C300_=_C307( C300 C307 ) \nC300_=_C308( C300 C308 ) C300_=_C310( C300 C310 ) C300_=_C311( C300 C311 ) C300_=_C312( C300 C312 ) C300_=_C313( C300 C313 ) C300_=_C315( C300 C315 ) \nC300_=_C316( C300 C316 ) C300_=_C317( C300 C317 ) C300_=_C318( C300 C318 ) C300_=_C319( C300 C319 ) C300_=_C320( C300 C320 ) C300_=_C321( C300 C321 ) \nC300_=_C322( C300 C322 ) C300_=_C323( C300 C323 ) C300_=_C324( C300 C324 ) C300_=_C325( C300 C325 ) C300_=_C326( C300 C326 ) C300_=_C327( C300 C327 ) \nC300_=_C328( C300 C328 ) C300_=_C329( C300 C329 ) C300_=_C332( C300 C332 ) C300_=_C333( C300 C333 ) C300_=_C337( C300 C337 ) C300_=_C342( C300 C342 ) \nC300_=_C346( C300 C346 ) C300_=_C353( C300 C353 ) C301_=_C302( C301 C302 ) C301_=_C303( C301 C303 ) C301_=_C305( C301 C305 ) C301_=_C306( C301 C306 ) \nC301_=_C307( C301 C307 ) C301_=_C308( C301 C308 ) C301_=_C310( C301 C310 ) C301_=_C311( C301 C311 ) C301_=_C312( C301 C312 ) C301_=_C313( C301 C313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29( C301 C329 ) C301_=_C358( C301 C358 ) C301_=_C359( C301 C359 ) C301_=_C360( C301 C360 ) \nC301_=_C362( C301 C362 ) C301_=_C363( C301 C363 ) C301_=_C364( C301 C364 ) C301_=_C365( C301 C365 ) C301_=_C366( C301 C366 ) C301_=_C367( C301 C367 ) \nC301_=_C368( C301 C368 ) C301_=_C369( C301 C369 ) C301_=_C370( C301 C370 ) C301_=_C371( C301 C371 ) C301_=_C372( C301 C372 ) C301_=_C373( C301 C373 ) \nC301_=_C375( C301 C375 ) C301_=_C376( C301 C376 ) C301_=_C377( C301 C377 ) C301_=_C378( C301 C378 ) C301_=_C379( C301 C379 ) C301_=_C380( C301 C380 ) \nC301_=_C382( C301 C382 ) C301_=_C383( C301 C383 ) C301_=_C384( C301 C384 ) C301_=_C385( C301 C385 ) C302_=_C303( C302 C303 ) C302_=_C305( C302 C305 ) \nC302_=_C306( C302 C306 ) C302_=_C307( C302 C307 ) C302_=_C308( C302 C308 ) C302_=_C310( C302 C310 ) C302_=_C311( C302 C311 ) C302_=_C312( C302 C312 ) \nC302_=_C313( C302 C313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2_=_C328( C302 C328 ) C302_=_C358( C302 C358 ) C302_=_C387( C302 C387 ) C302_=_C388( C302 C388 ) \nC302_=_C392( C302 C392 ) C302_=_C397( C302 C397 ) C302_=_C401( C302 C401 ) C302_=_C407( C302 C407 ) C303_=_C305( C303 C305 ) C303_=_C306( C303 C306 ) \nC303_=_C307( C303 C307 ) C303_=_C308( C303 C308 ) C303_=_C310( C303 C310 ) C303_=_C311( C303 C311 ) C303_=_C312( C303 C312 ) C303_=_C313( C303 C313 ) \nC303_=_C315( C303 C315 ) C303_=_C316( C303 C316 ) C303_=_C317( C303 C317 ) C303_=_C318( C303 C318 ) C303_=_C319( C303 C319 ) C303_=_C320( C303 C320 ) \nC303_=_C321( C303 C321 ) C303_=_C322( C303 C322 ) C303_=_C323( C303 C323 ) C303_=_C324( C303 C324 ) C303_=_C325( C303 C325 ) C303_=_C326( C303 C326 ) \nC303_=_C327( C303 C327 ) C303_=_C328( C303 C328 ) C303_=_C359( C303 C359 ) C303_=_C412( C303 C412 ) C303_=_C416( C303 C416 ) C303_=_C424( C303 C424 ) \nC303_=_C431( C303 C431 ) C305_=_C306( C305 C306 ) C305_=_C307( C305 C307 ) C305_=_C308( C305 C308 ) C305_=_C310( C305 C310 ) C305_=_C311( C305 C311 ) \nC305_=_C312( C305 C312 ) C305_=_C313( C305 C313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33( C305 C333 ) C305_=_C388( C305 C388 ) \nC305_=_C436( C305 C436 ) C305_=_C461( C305 C461 ) C305_=_C462( C305 C462 ) C305_=_C463( C305 C463 ) C305_=_C464( C305 C464 ) C305_=_C465( C305 C465 ) \nC305_=_C466( C305 C466 ) C305_=_C467( C305 C467 ) C305_=_C468( C305 C468 ) C305_=_C469( C305 C469 ) C305_=_C470( C305 C470 ) C305_=_C471( C305 C471 ) \nC305_=_C473( C305 C473 ) C305_=_C474( C305 C474 ) C305_=_C475( C305 C475 ) C305_=_C476( C305 C476 ) C305_=_C477( C305 C477 ) C305_=_C478( C305 C478 ) \nC305_=_C480( C305 C480 ) C305_=_C481( C305 C481 ) C305_=_C482( C305 C482 ) C305_=_C483( C305 C483 ) C306_=_C307( C306 C307 ) C306_=_C308( C306 C308 ) \nC306_=_C310( C306 C310 ) C306_=_C311( C306 C311 ) C306_=_C312( C306 C312 ) C306_=_C313( C306 C313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62( C306 C362 ) C306_=_C437( C306 C437 ) C306_=_C461( C306 C461 ) C306_=_C485( C306 C485 ) C306_=_C490( C306 C490 ) C306_=_C494( C306 C494 ) \nC306_=_C501( C306 C501 ) C307_=_C308( C307 C308 ) C307_=_C310( C307 C310 ) C307_=_C311( C307 C311 ) C307_=_C312( C307 C312 ) C307_=_C313( C307 C313 ) \nC307_=_C315( C307 C315 ) C307_=_C316( C307 C316 ) C307_=_C317( C307 C317 ) C307_=_C318( C307 C318 ) C307_=_C319( C307 C319 ) C307_=_C320( C307 C320 ) \nC307_=_C321( C307 C321 ) C307_=_C322( C307 C322 ) C307_=_C323( C307 C323 ) C307_=_C324( C307 C324 ) C307_=_C325(</w:t>
      </w:r>
    </w:p>
    <w:p>
      <w:pPr>
        <w:pStyle w:val="PreformattedText"/>
        <w:bidi w:val="0"/>
        <w:spacing w:before="0" w:after="0"/>
        <w:jc w:val="left"/>
        <w:rPr/>
      </w:pPr>
      <w:r>
        <w:rPr/>
        <w:t xml:space="preserve"> </w:t>
      </w:r>
      <w:r>
        <w:rPr/>
        <w:t>C307 C325 ) C307_=_C326( C307 C326 ) \nC307_=_C327( C307 C327 ) C307_=_C328( C307 C328 ) C307_=_C363( C307 C363 ) C307_=_C438( C307 C438 ) C307_=_C462( C307 C462 ) C307_=_C507( C307 C507 ) \nC307_=_C512( C307 C512 ) C307_=_C516( C307 C516 ) C307_=_C523( C307 C523 ) C308_=_C310( C308 C310 ) C308_=_C311( C308 C311 ) C308_=_C312( C308 C312 ) \nC308_=_C313( C308 C313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64( C308 C364 ) C308_=_C439( C308 C439 ) C308_=_C528( C308 C528 ) \nC308_=_C533( C308 C533 ) C308_=_C537( C308 C537 ) C308_=_C544( C308 C544 ) C310_=_C311( C310 C311 ) C310_=_C312( C310 C312 ) C310_=_C313( C310 C313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66( C310 C366 ) C310_=_C441( C310 C441 ) C310_=_C464( C310 C464 ) C310_=_C549( C310 C549 ) \nC310_=_C571( C310 C571 ) C310_=_C575( C310 C575 ) C310_=_C582( C310 C582 ) C311_=_C312( C311 C312 ) C311_=_C313( C311 C313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67( C311 C367 ) C311_=_C442( C311 C442 ) C311_=_C465( C311 C465 ) C311_=_C550( C311 C550 ) C311_=_C589( C311 C589 ) \nC311_=_C593( C311 C593 ) C311_=_C599( C311 C599 ) C312_=_C313( C312 C313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68( C312 C368 ) \nC312_=_C443( C312 C443 ) C312_=_C466( C312 C466 ) C312_=_C551( C312 C551 ) C312_=_C605( C312 C605 ) C312_=_C609( C312 C609 ) C312_=_C615( C312 C615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69( C313 C369 ) C313_=_C444( C313 C444 ) C313_=_C467( C313 C467 ) C313_=_C552( C313 C552 ) \nC313_=_C620( C313 C620 ) C313_=_C624( C313 C624 ) C313_=_C631( C313 C631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71( C315 C371 ) C315_=_C446( C315 C446 ) \nC315_=_C469( C315 C469 ) C315_=_C554( C315 C554 ) C315_=_C636( C315 C636 ) C315_=_C653( C315 C653 ) C316_=_C317( C316 C317 ) C316_=_C318( C316 C318 ) \nC316_=_C319( C316 C319 ) C316_=_C320( C316 C320 ) C316_=_C321( C316 C321 ) C316_=_C322( C316 C322 ) C316_=_C323( C316 C323 ) C316_=_C324( C316 C324 ) \nC316_=_C325( C316 C325 ) C316_=_C326( C316 C326 ) C316_=_C327( C316 C327 ) C316_=_C328( C316 C328 ) C316_=_C372( C316 C372 ) C316_=_C447( C316 C447 ) \nC316_=_C470( C316 C470 ) C316_=_C555( C316 C555 ) C316_=_C637( C316 C637 ) C316_=_C665( C316 C665 ) C316_=_C672( C316 C672 ) C317_=_C318( C317 C318 ) \nC317_=_C319( C317 C319 ) C317_=_C320( C317 C320 ) C317_=_C321( C317 C321 ) C317_=_C322( C317 C322 ) C317_=_C323( C317 C323 ) C317_=_C324( C317 C324 ) \nC317_=_C325( C317 C325 ) C317_=_C326( C317 C326 ) C317_=_C327( C317 C327 ) C317_=_C328( C317 C328 ) C317_=_C373( C317 C373 ) C317_=_C448( C317 C448 ) \nC317_=_C471( C317 C471 ) C317_=_C556( C317 C556 ) C317_=_C638( C317 C638 ) C317_=_C677( C317 C677 ) C317_=_C684( C317 C684 ) C318_=_C319( C318 C319 ) \nC318_=_C320( C318 C320 ) C318_=_C321( C318 C321 ) C318_=_C322( C318 C322 ) C318_=_C323( C318 C323 ) C318_=_C324( C318 C324 ) C318_=_C325( C318 C325 ) \nC318_=_C326( C318 C326 ) C318_=_C327( C318 C327 ) C318_=_C328( C318 C328 ) C318_=_C346( C318 C346 ) C318_=_C401( C318 C401 ) C318_=_C424( C318 C424 ) \nC318_=_C449( C318 C449 ) C318_=_C494( C318 C494 ) C318_=_C516( C318 C516 ) C318_=_C537( C318 C537 ) C318_=_C557( C318 C557 ) C318_=_C575( C318 C575 ) \nC318_=_C593( C318 C593 ) C318_=_C609( C318 C609 ) C318_=_C624( C318 C624 ) C318_=_C639( C318 C639 ) C318_=_C653( C318 C653 ) C318_=_C665( C318 C665 ) \nC318_=_C677( C318 C677 ) C318_=_C689( C318 C689 ) C318_=_C690( C318 C690 ) C318_=_C691( C318 C691 ) C318_=_C692( C318 C692 ) C318_=_C693( C318 C693 ) \nC318_=_C694( C318 C694 ) C318_=_C696( C318 C696 ) C318_=_C697( C318 C697 ) C318_=_C698( C318 C698 ) C319_=_C320( C319 C320 ) C319_=_C321( C319 C321 ) \nC319_=_C322( C319 C322 ) C319_=_C323( C319 C323 ) C319_=_C324( C319 C324 ) C319_=_C325( C319 C325 ) C319_=_C326( C319 C326 ) C319_=_C327( C319 C327 ) \nC319_=_C328( C319 C328 ) C319_=_C375( C319 C375 ) C319_=_C450( C319 C450 ) C319_=_C473( C319 C473 ) C319_=_C558( C319 C558 ) C319_=_C640( C319 C640 ) \nC319_=_C689( C319 C689 ) C320_=_C321( C320 C321 ) C320_=_C322( C320 C322 ) C320_=_C323( C320 C323 ) C320_=_C324( C320 C324 ) C320_=_C325( C320 C325 ) \nC320_=_C326( C320 C326 ) C320_=_C327( C320 C327 ) C320_=_C328( C320 C328 ) C320_=_C376( C320 C376 ) C320_=_C451( C320 C451 ) C320_=_C474( C320 C474 ) \nC320_=_C559( C320 C559 ) C320_=_C641( C320 C641 ) C320_=_C690( C320 C690 ) C320_=_C712( C320 C712 ) C321_=_C322( C321 C322 ) C321_=_C323( C321 C323 ) \nC321_=_C324( C321 C324 ) C321_=_C325( C321 C325 ) C321_=_C326( C321 C326 ) C321_=_C327( C321 C327 ) C321_=_C328( C321 C328 ) C321_=_C377( C321 C377 ) \nC321_=_C452( C321 C452 ) C321_=_C475( C321 C475 ) C321_=_C642( C321 C642 ) C321_=_C691( C321 C691 ) C321_=_C720( C321 C720 ) C322_=_C323( C322 C323 ) \nC322_=_C324( C322 C324 ) C322_=_C325( C322 C325 ) C322_=_C326( C322 C326 ) C322_=_C327( C322 C327 ) C322_=_C328( C322 C328 ) C322_=_C379( C322 C379 ) \nC322_=_C454( C322 C454 ) C322_=_C477( C322 C477 ) C322_=_C561( C322 C561 ) C322_=_C644( C322 C644 ) C322_=_C693( C322 C693 ) C322_=_C732( C322 C732 ) \nC323_=_C324( C323 C324 ) C323_=_C325( C323 C325 ) C323_=_C326( C323 C326 ) C323_=_C327( C323 C327 ) C323_=_C328( C323 C328 ) C323_=_C380( C323 C380 ) \nC323_=_C455( C323 C455 ) C323_=_C478( C323 C478 ) C323_=_C562( C323 C562 ) C323_=_C645( C323 C645 ) C323_=_C694( C323 C694 ) C323_=_C737( C323 C737 ) \nC324_=_C325( C324 C325 ) C324_=_C326( C324 C326 ) C324_=_C327( C324 C327 ) C324_=_C328( C324 C328 ) C324_=_C353( C324 C353 ) C324_=_C407( C324 C407 ) \nC324_=_C431( C324 C431 ) C324_=_C456( C324 C456 ) C324_=_C501( C324 C501 ) C324_=_C523( C324 C523 ) C324_=_C544( C324 C544 ) C324_=_C563( C324 C563 ) \nC324_=_C582( C324 C582 ) C324_=_C599( C324 C599 ) C324_=_C615( C324 C615 ) C324_=_C631( C324 C631 ) C324_=_C646( C324 C646 ) C324_=_C672( C324 C672 ) \nC324_=_C684( C324 C684 ) C324_=_C712( C324 C712 ) C324_=_C720( C324 C720 ) C324_=_C726( C324 C726 ) C324_=_C732( C324 C732 ) C324_=_C737( C324 C737 ) \nC324_=_C742( C324 C742 ) C324_=_C743( C324 C743 ) C324_=_C744( C324 C744 ) C324_=_C745( C324 C745 ) C325_=_C326( C325 C326 ) C325_=_C327( C325 C327 ) \nC325_=_C328( C325 C328 ) C325_=_C382( C325 C382 ) C325_=_C457( C325 C457 ) C325_=_C480( C325 C480 ) C325_=_C564( C325 C564 ) C325_=_C647( C325 C647 ) \nC325_=_C696( C325 C696 ) C325_=_C742( C325 C742 ) C326_=_C327( C326 C327 ) C326_=_C328( C326 C328 ) C326_=_C383( C326 C383 ) C326_=_C458( C326 C458 ) \nC326_=_C481( C326 C481 ) C326_=_C565( C326 C565 ) C326_=_C648( C326 C648 ) C326_=_C697( C326 C697 ) C326_=_C743( C326 C743 ) C327_=_C328( C327 C328 ) \nC327_=_C384( C327 C384 ) C327_=_C459( C327 C459 ) C327_=_C482( C327 C482 ) C327_=_C566( C327 C566 ) C327_=_C649( C327 C649 ) C327_=_C744( C327 C744 ) \nC328_=_C385( C328 C385 ) C328_=_C460( C328 C460 ) C328_=_C483( C328 C483 ) C328_=_C567( C328 C567 ) C328_=_C650( C328 C650 ) C328_=_C698( C328 C698 ) \nC328_=_C745( C328 C745 ) C329_=_C332( C329 C332 ) C329_=_C333( C329 C333 ) C329_=_C337( C329 C337 ) C329_=_C342( C329 C342 ) C329_=_C346( C329 C346 ) \nC329_=_C353( C329 C353 ) C329_=_C358( C329 C358 ) C329_=_C359( C329 C359 ) C329_=_C360( C329 C360 ) C329_=_C362( C329 C362 ) C329_=_C363( C329 C363 ) \nC329_=_C364( C329 C364 ) C329_=_C365( C329 C365 ) C329_=_C366( C329 C366 ) C329_=_C367( C329 C367 ) C329_=_C368( C329 C368 ) C329_=_C369( C329 C369 ) \nC329_=_C370( C329 C370 ) C329_=_C371( C329 C371 ) C329_=_C372( C329 C372 ) C329_=_C373( C329 C373 ) C329_=_C375( C329 C375 ) C329_=_C376( C329 C376 ) \nC329_=_C377( C329 C377 ) C329_=_C378( C329 C378 ) C329_=_C379( C329 C379 ) C329_=_C380( C329 C380 ) C329_=_C382( C329 C382 ) C329_=_C383( C329 C383 ) \nC329_=_C384( C329 C384 ) C329_=_C385( C329 C385 ) C332_=_C333( C332 C333 ) C332_=_C337( C332 C337 ) C332_=_C342( C332 C342 ) C332_=_C346( C332 C346 ) \nC332_=_C353( C332 C353 ) C332_=_C360( C332 C360 ) C332_=_C387( C332 C387 ) C332_=_C412( C332 C412 ) C332_=_C436( C332 C436 ) C332_=_C437( C332 C437 ) \nC332_=_C438( C332 C438 ) C332_=_C439( C332 C439 ) C332_=_C441( C332 C441 ) C332_=_C442( C332 C442 ) C332_=_C443( C332 C443 ) C332_=_C444(</w:t>
      </w:r>
    </w:p>
    <w:p>
      <w:pPr>
        <w:pStyle w:val="PreformattedText"/>
        <w:bidi w:val="0"/>
        <w:spacing w:before="0" w:after="0"/>
        <w:jc w:val="left"/>
        <w:rPr/>
      </w:pPr>
      <w:r>
        <w:rPr/>
        <w:t xml:space="preserve"> </w:t>
      </w:r>
      <w:r>
        <w:rPr/>
        <w:t>C332 C444 ) \nC332_=_C446( C332 C446 ) C332_=_C447( C332 C447 ) C332_=_C448( C332 C448 ) C332_=_C449( C332 C449 ) C332_=_C450( C332 C450 ) C332_=_C451( C332 C451 ) \nC332_=_C452( C332 C452 ) C332_=_C453( C332 C453 ) C332_=_C454( C332 C454 ) C332_=_C455( C332 C455 ) C332_=_C456( C332 C456 ) C332_=_C457( C332 C457 ) \nC332_=_C458( C332 C458 ) C332_=_C459( C332 C459 ) C332_=_C460( C332 C460 ) C333_=_C337( C333 C337 ) C333_=_C342( C333 C342 ) C333_=_C346( C333 C346 ) \nC333_=_C353( C333 C353 ) C333_=_C388( C333 C388 ) C333_=_C436( C333 C436 ) C333_=_C461( C333 C461 ) C333_=_C462( C333 C462 ) C333_=_C463( C333 C463 ) \nC333_=_C464( C333 C464 ) C333_=_C465( C333 C465 ) C333_=_C466( C333 C466 ) C333_=_C467( C333 C467 ) C333_=_C468( C333 C468 ) C333_=_C469( C333 C469 ) \nC333_=_C470( C333 C470 ) C333_=_C471( C333 C471 ) C333_=_C473( C333 C473 ) C333_=_C474( C333 C474 ) C333_=_C475( C333 C475 ) C333_=_C476( C333 C476 ) \nC333_=_C477( C333 C477 ) C333_=_C478( C333 C478 ) C333_=_C480( C333 C480 ) C333_=_C481( C333 C481 ) C333_=_C482( C333 C482 ) C333_=_C483( C333 C483 ) \nC337_=_C342( C337 C342 ) C337_=_C346( C337 C346 ) C337_=_C353( C337 C353 ) C337_=_C365( C337 C365 ) C337_=_C392( C337 C392 ) C337_=_C416( C337 C416 ) \nC337_=_C463( C337 C463 ) C337_=_C485( C337 C485 ) C337_=_C507( C337 C507 ) C337_=_C528( C337 C528 ) C337_=_C549( C337 C549 ) C337_=_C550( C337 C550 ) \nC337_=_C551( C337 C551 ) C337_=_C552( C337 C552 ) C337_=_C554( C337 C554 ) C337_=_C555( C337 C555 ) C337_=_C556( C337 C556 ) C337_=_C557( C337 C557 ) \nC337_=_C558( C337 C558 ) C337_=_C559( C337 C559 ) C337_=_C560( C337 C560 ) C337_=_C561( C337 C561 ) C337_=_C562( C337 C562 ) C337_=_C563( C337 C563 ) \nC337_=_C564( C337 C564 ) C337_=_C565( C337 C565 ) C337_=_C566( C337 C566 ) C337_=_C567( C337 C567 ) C342_=_C346( C342 C346 ) C342_=_C353( C342 C353 ) \nC342_=_C370( C342 C370 ) C342_=_C397( C342 C397 ) C342_=_C468( C342 C468 ) C342_=_C490( C342 C490 ) C342_=_C512( C342 C512 ) C342_=_C533( C342 C533 ) \nC342_=_C571( C342 C571 ) C342_=_C589( C342 C589 ) C342_=_C605( C342 C605 ) C342_=_C620( C342 C620 ) C342_=_C636( C342 C636 ) C342_=_C637( C342 C637 ) \nC342_=_C638( C342 C638 ) C342_=_C639( C342 C639 ) C342_=_C640( C342 C640 ) C342_=_C641( C342 C641 ) C342_=_C642( C342 C642 ) C342_=_C643( C342 C643 ) \nC342_=_C644( C342 C644 ) C342_=_C645( C342 C645 ) C342_=_C646( C342 C646 ) C342_=_C647( C342 C647 ) C342_=_C648( C342 C648 ) C342_=_C649( C342 C649 ) \nC342_=_C650( C342 C650 ) C346_=_C353( C346 C353 ) C346_=_C401( C346 C401 ) C346_=_C424( C346 C424 ) C346_=_C449( C346 C449 ) C346_=_C494( C346 C494 ) \nC346_=_C516( C346 C516 ) C346_=_C537( C346 C537 ) C346_=_C557( C346 C557 ) C346_=_C575( C346 C575 ) C346_=_C593( C346 C593 ) C346_=_C609( C346 C609 ) \nC346_=_C624( C346 C624 ) C346_=_C639( C346 C639 ) C346_=_C653( C346 C653 ) C346_=_C665( C346 C665 ) C346_=_C677( C346 C677 ) C346_=_C689( C346 C689 ) \nC346_=_C690( C346 C690 ) C346_=_C691( C346 C691 ) C346_=_C692( C346 C692 ) C346_=_C693( C346 C693 ) C346_=_C694( C346 C694 ) C346_=_C696( C346 C696 ) \nC346_=_C697( C346 C697 ) C346_=_C698( C346 C698 ) C353_=_C407( C353 C407 ) C353_=_C431( C353 C431 ) C353_=_C456( C353 C456 ) C353_=_C501( C353 C501 ) \nC353_=_C523( C353 C523 ) C353_=_C544( C353 C544 ) C353_=_C563( C353 C563 ) C353_=_C582( C353 C582 ) C353_=_C599( C353 C599 ) C353_=_C615( C353 C615 ) \nC353_=_C631( C353 C631 ) C353_=_C646( C353 C646 ) C353_=_C672( C353 C672 ) C353_=_C684( C353 C684 ) C353_=_C712( C353 C712 ) C353_=_C720( C353 C720 ) \nC353_=_C726( C353 C726 ) C353_=_C732( C353 C732 ) C353_=_C737( C353 C737 ) C353_=_C742( C353 C742 ) C353_=_C743( C353 C743 ) C353_=_C744( C353 C744 ) \nC353_=_C745( C353 C745 ) C358_=_C359( C358 C359 ) C358_=_C360( C358 C360 ) C358_=_C362( C358 C362 ) C358_=_C363( C358 C363 ) C358_=_C364( C358 C364 ) \nC358_=_C365( C358 C365 ) C358_=_C366( C358 C366 ) C358_=_C367( C358 C367 ) C358_=_C368( C358 C368 ) C358_=_C369( C358 C369 ) C358_=_C370( C358 C370 ) \nC358_=_C371( C358 C371 ) C358_=_C372( C358 C372 ) C358_=_C373( C358 C373 ) C358_=_C375( C358 C375 ) C358_=_C376( C358 C376 ) C358_=_C377( C358 C377 ) \nC358_=_C378( C358 C378 ) C358_=_C379( C358 C379 ) C358_=_C380( C358 C380 ) C358_=_C382( C358 C382 ) C358_=_C383( C358 C383 ) C358_=_C384( C358 C384 ) \nC358_=_C385( C358 C385 ) C358_=_C387( C358 C387 ) C358_=_C388( C358 C388 ) C358_=_C392( C358 C392 ) C358_=_C397( C358 C397 ) C358_=_C401( C358 C401 ) \nC358_=_C407( C358 C407 ) C359_=_C360( C359 C360 ) C359_=_C362( C359 C362 ) C359_=_C363( C359 C363 ) C359_=_C364( C359 C364 ) C359_=_C365( C359 C365 ) \nC359_=_C366( C359 C366 ) C359_=_C367( C359 C367 ) C359_=_C368( C359 C368 ) C359_=_C369( C359 C369 ) C359_=_C370( C359 C370 ) C359_=_C371( C359 C371 ) \nC359_=_C372( C359 C372 ) C359_=_C373( C359 C373 ) C359_=_C375( C359 C375 ) C359_=_C376( C359 C376 ) C359_=_C377( C359 C377 ) C359_=_C378( C359 C378 ) \nC359_=_C379( C359 C379 ) C359_=_C380( C359 C380 ) C359_=_C382( C359 C382 ) C359_=_C383( C359 C383 ) C359_=_C384( C359 C384 ) C359_=_C385( C359 C385 ) \nC359_=_C412( C359 C412 ) C359_=_C416( C359 C416 ) C359_=_C424( C359 C424 ) C359_=_C431( C359 C431 ) C360_=_C362( C360 C362 ) C360_=_C363( C360 C363 ) \nC360_=_C364( C360 C364 ) C360_=_C365( C360 C365 ) C360_=_C366( C360 C366 ) C360_=_C367( C360 C367 ) C360_=_C368( C360 C368 ) C360_=_C369( C360 C369 ) \nC360_=_C370( C360 C370 ) C360_=_C371( C360 C371 ) C360_=_C372( C360 C372 ) C360_=_C373( C360 C373 ) C360_=_C375( C360 C375 ) C360_=_C376( C360 C376 ) \nC360_=_C377( C360 C377 ) C360_=_C378( C360 C378 ) C360_=_C379( C360 C379 ) C360_=_C380( C360 C380 ) C360_=_C382( C360 C382 ) C360_=_C383( C360 C383 ) \nC360_=_C384( C360 C384 ) C360_=_C385( C360 C385 ) C360_=_C387( C360 C387 ) C360_=_C412( C360 C412 ) C360_=_C436( C360 C436 ) C360_=_C437( C360 C437 ) \nC360_=_C438( C360 C438 ) C360_=_C439( C360 C439 ) C360_=_C441( C360 C441 ) C360_=_C442( C360 C442 ) C360_=_C443( C360 C443 ) C360_=_C444( C360 C444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2_=_C363( C362 C363 ) C362_=_C364( C362 C364 ) C362_=_C365( C362 C365 ) \nC362_=_C366( C362 C366 ) C362_=_C367( C362 C367 ) C362_=_C368( C362 C368 ) C362_=_C369( C362 C369 ) C362_=_C370( C362 C370 ) C362_=_C371( C362 C371 ) \nC362_=_C372( C362 C372 ) C362_=_C373( C362 C373 ) C362_=_C375( C362 C375 ) C362_=_C376( C362 C376 ) C362_=_C377( C362 C377 ) C362_=_C378( C362 C378 ) \nC362_=_C379( C362 C379 ) C362_=_C380( C362 C380 ) C362_=_C382( C362 C382 ) C362_=_C383( C362 C383 ) C362_=_C384( C362 C384 ) C362_=_C385( C362 C385 ) \nC362_=_C437( C362 C437 ) C362_=_C461( C362 C461 ) C362_=_C485( C362 C485 ) C362_=_C490( C362 C490 ) C362_=_C494( C362 C494 ) C362_=_C501( C362 C501 ) \nC363_=_C364( C363 C364 ) C363_=_C365( C363 C365 ) C363_=_C366( C363 C366 ) C363_=_C367( C363 C367 ) C363_=_C368( C363 C368 ) C363_=_C369( C363 C369 ) \nC363_=_C370( C363 C370 ) C363_=_C371( C363 C371 ) C363_=_C372( C363 C372 ) C363_=_C373( C363 C373 ) C363_=_C375( C363 C375 ) C363_=_C376( C363 C376 ) \nC363_=_C377( C363 C377 ) C363_=_C378( C363 C378 ) C363_=_C379( C363 C379 ) C363_=_C380( C363 C380 ) C363_=_C382( C363 C382 ) C363_=_C383( C363 C383 ) \nC363_=_C384( C363 C384 ) C363_=_C385( C363 C385 ) C363_=_C438( C363 C438 ) C363_=_C462( C363 C462 ) C363_=_C507( C363 C507 ) C363_=_C512( C363 C512 ) \nC363_=_C516( C363 C516 ) C363_=_C523( C363 C523 ) C364_=_C365( C364 C365 ) C364_=_C366( C364 C366 ) C364_=_C367( C364 C367 ) C364_=_C368( C364 C368 ) \nC364_=_C369( C364 C369 ) C364_=_C370( C364 C370 ) C364_=_C371( C364 C371 ) C364_=_C372( C364 C372 ) C364_=_C373( C364 C373 ) C364_=_C375( C364 C375 ) \nC364_=_C376( C364 C376 ) C364_=_C377( C364 C377 ) C364_=_C378( C364 C378 ) C364_=_C379( C364 C379 ) C364_=_C380( C364 C380 ) C364_=_C382( C364 C382 ) \nC364_=_C383( C364 C383 ) C364_=_C384( C364 C384 ) C364_=_C385( C364 C385 ) C364_=_C439( C364 C439 ) C364_=_C528( C364 C528 ) C364_=_C533( C364 C533 ) \nC364_=_C537( C364 C537 ) C364_=_C544( C364 C544 ) C365_=_C366( C365 C366 ) C365_=_C367( C365 C367 ) C365_=_C368( C365 C368 ) C365_=_C369( C365 C369 ) \nC365_=_C370( C365 C370 ) C365_=_C371( C365 C371 ) C365_=_C372( C365 C372 ) C365_=_C373( C365 C373 ) C365_=_C375( C365 C375 ) C365_=_C376( C365 C376 ) \nC365_=_C377( C365 C377 ) C365_=_C378( C365 C378 ) C365_=_C379( C365 C379 ) C365_=_C380( C365 C380 ) C365_=_C382( C365 C382 ) C365_=_C383( C365 C383 ) \nC365_=_C384( C365 C384 ) C365_=_C385( C365 C385 ) C365_=_C392( C365 C392 ) C365_=_C416( C365 C416 ) C365_=_C463( C365 C463 ) C365_=_C485( C365 C485 ) \nC365_=_C507( C365 C507 ) C365_=_C528( C365 C528 ) C365_=_C549( C365 C549 ) C365_=_C550( C365 C550 ) C365_=_C551( C365 C551 ) C365_=_C552( C365 C552 ) \nC365_=_C554( C365 C554 ) C365_=_C555( C365 C555 ) C365_=_C556( C365 C556 ) C365_=_C557( C365 C557 ) C365_=_C558( C365 C558 ) C365_=_C559( C365 C559 ) \nC365_=_C560( C365 C560 ) C365_=_C561( C365 C561 ) C365_=_C562( C365 C562 ) C365_=_C563( C365 C563 ) C365_=_C564( C365 C564 ) C365_=_C565( C365 C565 ) \nC365_=_C566( C365 C566 ) C365_=_C567( C365 C567 ) C366_=_C367( C366 C367 ) C366_=_C368( C366 C368 ) C366_=_C369( C366 C369 ) C366_=_C370( C366 C370 ) \nC366_=_C371( C366 C371 ) C366_=_C372( C366 C372 ) C366_=_C373( C366 C373 ) C366_=_C375( C366 C375 ) C366_=_C376( C366 C376 ) C366_=_C377( C366 C377 ) \nC366_=_C378( C366 C378 ) C366_=_C379( C366 C379 ) C366_=_C380( C366 C380 ) C366_=_C382( C366 C382 ) C366_=_C383( C366 C383 ) C366_=_C384( C366 C384 ) \nC366_=_C385( C366 C385 ) C366_=_C441( C366 C441 ) C366_=_C464( C366 C464 ) C366_=_C549( C366 C549 ) C366_=_C571( C366 C571 ) C366_=_C575( C366 C575 ) \nC366_=_C582(</w:t>
      </w:r>
    </w:p>
    <w:p>
      <w:pPr>
        <w:pStyle w:val="PreformattedText"/>
        <w:bidi w:val="0"/>
        <w:spacing w:before="0" w:after="0"/>
        <w:jc w:val="left"/>
        <w:rPr/>
      </w:pPr>
      <w:r>
        <w:rPr/>
        <w:t xml:space="preserve"> </w:t>
      </w:r>
      <w:r>
        <w:rPr/>
        <w:t>C366 C582 ) C367_=_C368( C367 C368 ) C367_=_C369( C367 C369 ) C367_=_C370( C367 C370 ) C367_=_C371( C367 C371 ) C367_=_C372( C367 C372 ) \nC367_=_C373( C367 C373 ) C367_=_C375( C367 C375 ) C367_=_C376( C367 C376 ) C367_=_C377( C367 C377 ) C367_=_C378( C367 C378 ) C367_=_C379( C367 C379 ) \nC367_=_C380( C367 C380 ) C367_=_C382( C367 C382 ) C367_=_C383( C367 C383 ) C367_=_C384( C367 C384 ) C367_=_C385( C367 C385 ) C367_=_C442( C367 C442 ) \nC367_=_C465( C367 C465 ) C367_=_C550( C367 C550 ) C367_=_C589( C367 C589 ) C367_=_C593( C367 C593 ) C367_=_C599( C367 C599 ) C368_=_C369( C368 C369 ) \nC368_=_C370( C368 C370 ) C368_=_C371( C368 C371 ) C368_=_C372( C368 C372 ) C368_=_C373( C368 C373 ) C368_=_C375( C368 C375 ) C368_=_C376( C368 C376 ) \nC368_=_C377( C368 C377 ) C368_=_C378( C368 C378 ) C368_=_C379( C368 C379 ) C368_=_C380( C368 C380 ) C368_=_C382( C368 C382 ) C368_=_C383( C368 C383 ) \nC368_=_C384( C368 C384 ) C368_=_C385( C368 C385 ) C368_=_C443( C368 C443 ) C368_=_C466( C368 C466 ) C368_=_C551( C368 C551 ) C368_=_C605( C368 C605 ) \nC368_=_C609( C368 C609 ) C368_=_C615( C368 C615 ) C369_=_C370( C369 C370 ) C369_=_C371( C369 C371 ) C369_=_C372( C369 C372 ) C369_=_C373( C369 C373 ) \nC369_=_C375( C369 C375 ) C369_=_C376( C369 C376 ) C369_=_C377( C369 C377 ) C369_=_C378( C369 C378 ) C369_=_C379( C369 C379 ) C369_=_C380( C369 C380 ) \nC369_=_C382( C369 C382 ) C369_=_C383( C369 C383 ) C369_=_C384( C369 C384 ) C369_=_C385( C369 C385 ) C369_=_C444( C369 C444 ) C369_=_C467( C369 C467 ) \nC369_=_C552( C369 C552 ) C369_=_C620( C369 C620 ) C369_=_C624( C369 C624 ) C369_=_C631( C369 C631 ) C370_=_C371( C370 C371 ) C370_=_C372( C370 C372 ) \nC370_=_C373( C370 C373 ) C370_=_C375( C370 C375 ) C370_=_C376( C370 C376 ) C370_=_C377( C370 C377 ) C370_=_C378( C370 C378 ) C370_=_C379( C370 C379 ) \nC370_=_C380( C370 C380 ) C370_=_C382( C370 C382 ) C370_=_C383( C370 C383 ) C370_=_C384( C370 C384 ) C370_=_C385( C370 C385 ) C370_=_C397( C370 C397 ) \nC370_=_C468( C370 C468 ) C370_=_C490( C370 C490 ) C370_=_C512( C370 C512 ) C370_=_C533( C370 C533 ) C370_=_C571( C370 C571 ) C370_=_C589( C370 C589 ) \nC370_=_C605( C370 C605 ) C370_=_C620( C370 C620 ) C370_=_C636( C370 C636 ) C370_=_C637( C370 C637 ) C370_=_C638( C370 C638 ) C370_=_C639( C370 C639 ) \nC370_=_C640( C370 C640 ) C370_=_C641( C370 C641 ) C370_=_C642( C370 C642 ) C370_=_C643( C370 C643 ) C370_=_C644( C370 C644 ) C370_=_C645( C370 C645 ) \nC370_=_C646( C370 C646 ) C370_=_C647( C370 C647 ) C370_=_C648( C370 C648 ) C370_=_C649( C370 C649 ) C370_=_C650( C370 C650 ) C371_=_C372( C371 C372 ) \nC371_=_C373( C371 C373 ) C371_=_C375( C371 C375 ) C371_=_C376( C371 C376 ) C371_=_C377( C371 C377 ) C371_=_C378( C371 C378 ) C371_=_C379( C371 C379 ) \nC371_=_C380( C371 C380 ) C371_=_C382( C371 C382 ) C371_=_C383( C371 C383 ) C371_=_C384( C371 C384 ) C371_=_C385( C371 C385 ) C371_=_C446( C371 C446 ) \nC371_=_C469( C371 C469 ) C371_=_C554( C371 C554 ) C371_=_C636( C371 C636 ) C371_=_C653( C371 C653 ) C372_=_C373( C372 C373 ) C372_=_C375( C372 C375 ) \nC372_=_C376( C372 C376 ) C372_=_C377( C372 C377 ) C372_=_C378( C372 C378 ) C372_=_C379( C372 C379 ) C372_=_C380( C372 C380 ) C372_=_C382( C372 C382 ) \nC372_=_C383( C372 C383 ) C372_=_C384( C372 C384 ) C372_=_C385( C372 C385 ) C372_=_C447( C372 C447 ) C372_=_C470( C372 C470 ) C372_=_C555( C372 C555 ) \nC372_=_C637( C372 C637 ) C372_=_C665( C372 C665 ) C372_=_C672( C372 C672 ) C373_=_C375( C373 C375 ) C373_=_C376( C373 C376 ) C373_=_C377( C373 C377 ) \nC373_=_C378( C373 C378 ) C373_=_C379( C373 C379 ) C373_=_C380( C373 C380 ) C373_=_C382( C373 C382 ) C373_=_C383( C373 C383 ) C373_=_C384( C373 C384 ) \nC373_=_C385( C373 C385 ) C373_=_C448( C373 C448 ) C373_=_C471( C373 C471 ) C373_=_C556( C373 C556 ) C373_=_C638( C373 C638 ) C373_=_C677( C373 C677 ) \nC373_=_C684( C373 C684 ) C375_=_C376( C375 C376 ) C375_=_C377( C375 C377 ) C375_=_C378( C375 C378 ) C375_=_C379( C375 C379 ) C375_=_C380( C375 C380 ) \nC375_=_C382( C375 C382 ) C375_=_C383( C375 C383 ) C375_=_C384( C375 C384 ) C375_=_C385( C375 C385 ) C375_=_C450( C375 C450 ) C375_=_C473( C375 C473 ) \nC375_=_C558( C375 C558 ) C375_=_C640( C375 C640 ) C375_=_C689( C375 C689 ) C376_=_C377( C376 C377 ) C376_=_C378( C376 C378 ) C376_=_C379( C376 C379 ) \nC376_=_C380( C376 C380 ) C376_=_C382( C376 C382 ) C376_=_C383( C376 C383 ) C376_=_C384( C376 C384 ) C376_=_C385( C376 C385 ) C376_=_C451( C376 C451 ) \nC376_=_C474( C376 C474 ) C376_=_C559( C376 C559 ) C376_=_C641( C376 C641 ) C376_=_C690( C376 C690 ) C376_=_C712( C376 C712 ) C377_=_C378( C377 C378 ) \nC377_=_C379( C377 C379 ) C377_=_C380( C377 C380 ) C377_=_C382( C377 C382 ) C377_=_C383( C377 C383 ) C377_=_C384( C377 C384 ) C377_=_C385( C377 C385 ) \nC377_=_C452( C377 C452 ) C377_=_C475( C377 C475 ) C377_=_C642( C377 C642 ) C377_=_C691( C377 C691 ) C377_=_C720( C377 C720 ) C378_=_C379( C378 C379 ) \nC378_=_C380( C378 C380 ) C378_=_C382( C378 C382 ) C378_=_C383( C378 C383 ) C378_=_C384( C378 C384 ) C378_=_C385( C378 C385 ) C378_=_C453( C378 C453 ) \nC378_=_C476( C378 C476 ) C378_=_C560( C378 C560 ) C378_=_C643( C378 C643 ) C378_=_C692( C378 C692 ) C378_=_C726( C378 C726 ) C379_=_C380( C379 C380 ) \nC379_=_C382( C379 C382 ) C379_=_C383( C379 C383 ) C379_=_C384( C379 C384 ) C379_=_C385( C379 C385 ) C379_=_C454( C379 C454 ) C379_=_C477( C379 C477 ) \nC379_=_C561( C379 C561 ) C379_=_C644( C379 C644 ) C379_=_C693( C379 C693 ) C379_=_C732( C379 C732 ) C380_=_C382( C380 C382 ) C380_=_C383( C380 C383 ) \nC380_=_C384( C380 C384 ) C380_=_C385( C380 C385 ) C380_=_C455( C380 C455 ) C380_=_C478( C380 C478 ) C380_=_C562( C380 C562 ) C380_=_C645( C380 C645 ) \nC380_=_C694( C380 C694 ) C380_=_C737( C380 C737 ) C382_=_C383( C382 C383 ) C382_=_C384( C382 C384 ) C382_=_C385( C382 C385 ) C382_=_C457( C382 C457 ) \nC382_=_C480( C382 C480 ) C382_=_C564( C382 C564 ) C382_=_C647( C382 C647 ) C382_=_C696( C382 C696 ) C382_=_C742( C382 C742 ) C383_=_C384( C383 C384 ) \nC383_=_C385( C383 C385 ) C383_=_C458( C383 C458 ) C383_=_C481( C383 C481 ) C383_=_C565( C383 C565 ) C383_=_C648( C383 C648 ) C383_=_C697( C383 C697 ) \nC383_=_C743( C383 C743 ) C384_=_C385( C384 C385 ) C384_=_C459( C384 C459 ) C384_=_C482( C384 C482 ) C384_=_C566( C384 C566 ) C384_=_C649( C384 C649 ) \nC384_=_C744( C384 C744 ) C385_=_C460( C385 C460 ) C385_=_C483( C385 C483 ) C385_=_C567( C385 C567 ) C385_=_C650( C385 C650 ) C385_=_C698( C385 C698 ) \nC385_=_C745( C385 C745 ) C387_=_C388( C387 C388 ) C387_=_C392( C387 C392 ) C387_=_C397( C387 C397 ) C387_=_C401( C387 C401 ) C387_=_C407( C387 C407 ) \nC387_=_C412( C387 C412 ) C387_=_C436( C387 C436 ) C387_=_C437( C387 C437 ) C387_=_C438( C387 C438 ) C387_=_C439( C387 C439 ) C387_=_C441( C387 C441 ) \nC387_=_C442( C387 C442 ) C387_=_C443( C387 C443 ) C387_=_C444( C387 C444 ) C387_=_C446( C387 C446 ) C387_=_C447( C387 C447 ) C387_=_C448( C387 C448 ) \nC387_=_C449( C387 C449 ) C387_=_C450( C387 C450 ) C387_=_C451( C387 C451 ) C387_=_C452( C387 C452 ) C387_=_C453( C387 C453 ) C387_=_C454( C387 C454 ) \nC387_=_C455( C387 C455 ) C387_=_C456( C387 C456 ) C387_=_C457( C387 C457 ) C387_=_C458( C387 C458 ) C387_=_C459( C387 C459 ) C387_=_C460( C387 C460 ) \nC388_=_C392( C388 C392 ) C388_=_C397( C388 C397 ) C388_=_C401( C388 C401 ) C388_=_C407( C388 C407 ) C388_=_C436( C388 C436 ) C388_=_C461( C388 C461 ) \nC388_=_C462( C388 C462 ) C388_=_C463( C388 C463 ) C388_=_C464( C388 C464 ) C388_=_C465( C388 C465 ) C388_=_C466( C388 C466 ) C388_=_C467( C388 C467 ) \nC388_=_C468( C388 C468 ) C388_=_C469( C388 C469 ) C388_=_C470( C388 C470 ) C388_=_C471( C388 C471 ) C388_=_C473( C388 C473 ) C388_=_C474( C388 C474 ) \nC388_=_C475( C388 C475 ) C388_=_C476( C388 C476 ) C388_=_C477( C388 C477 ) C388_=_C478( C388 C478 ) C388_=_C480( C388 C480 ) C388_=_C481( C388 C481 ) \nC388_=_C482( C388 C482 ) C388_=_C483( C388 C483 ) C392_=_C397( C392 C397 ) C392_=_C401( C392 C401 ) C392_=_C407( C392 C407 ) C392_=_C416( C392 C416 ) \nC392_=_C463( C392 C463 ) C392_=_C485( C392 C485 ) C392_=_C507( C392 C507 ) C392_=_C528( C392 C528 ) C392_=_C549( C392 C549 ) C392_=_C550( C392 C550 ) \nC392_=_C551( C392 C551 ) C392_=_C552( C392 C552 ) C392_=_C554( C392 C554 ) C392_=_C555( C392 C555 ) C392_=_C556( C392 C556 ) C392_=_C557( C392 C557 ) \nC392_=_C558( C392 C558 ) C392_=_C559( C392 C559 ) C392_=_C560( C392 C560 ) C392_=_C561( C392 C561 ) C392_=_C562( C392 C562 ) C392_=_C563( C392 C563 ) \nC392_=_C564( C392 C564 ) C392_=_C565( C392 C565 ) C392_=_C566( C392 C566 ) C392_=_C567( C392 C567 ) C397_=_C401( C397 C401 ) C397_=_C407( C397 C407 ) \nC397_=_C468( C397 C468 ) C397_=_C490( C397 C490 ) C397_=_C512( C397 C512 ) C397_=_C533( C397 C533 ) C397_=_C571( C397 C571 ) C397_=_C589( C397 C589 ) \nC397_=_C605( C397 C605 ) C397_=_C620( C397 C620 ) C397_=_C636( C397 C636 ) C397_=_C637( C397 C637 ) C397_=_C638( C397 C638 ) C397_=_C639( C397 C639 ) \nC397_=_C640( C397 C640 ) C397_=_C641( C397 C641 ) C397_=_C642( C397 C642 ) C397_=_C643( C397 C643 ) C397_=_C644( C397 C644 ) C397_=_C645( C397 C645 ) \nC397_=_C646( C397 C646 ) C397_=_C647( C397 C647 ) C397_=_C648( C397 C648 ) C397_=_C649( C397 C649 ) C397_=_C650( C397 C650 ) C401_=_C407( C401 C407 ) \nC401_=_C424( C401 C424 ) C401_=_C449( C401 C449 ) C401_=_C494( C401 C494 ) C401_=_C516( C401 C516 ) C401_=_C537( C401 C537 ) C401_=_C557( C401 C557 ) \nC401_=_C575( C401 C575 ) C401_=_C593( C401 C593 ) C401_=_C609( C401 C609 ) C401_=_C624( C401 C624 ) C401_=_C639( C401 C639 ) C401_=_C653( C401 C653 ) \nC401_=_C665( C401 C665 ) C401_=_C677( C401 C677 ) C401_=_C689( C401 C689 ) C401_=_C690( C401 C690 ) C401_=_C691( C401 C691 ) C401_=_C692( C401 C692 ) \nC401_=_C693( C401 C693 ) C401_=_C694( C401 C694 ) C401_=_C696( C401 C696 ) C401_=_C697( C401 C697 ) C401_=_C698( C401 C698 ) C407_=_C431( C407 C431 ) \nC407_=_C456( C407 C456 ) C407_=_C501( C407 C501 ) C407_=_C523( C407 C523 ) C407_=_C544( C407 C544 ) C407_=_C563( C407 C563 ) C407_=_C582( C407 C582 ) \nC407_=_C599( C407 C599 ) C407_=_C615(</w:t>
      </w:r>
    </w:p>
    <w:p>
      <w:pPr>
        <w:pStyle w:val="PreformattedText"/>
        <w:bidi w:val="0"/>
        <w:spacing w:before="0" w:after="0"/>
        <w:jc w:val="left"/>
        <w:rPr/>
      </w:pPr>
      <w:r>
        <w:rPr/>
        <w:t xml:space="preserve"> </w:t>
      </w:r>
      <w:r>
        <w:rPr/>
        <w:t>C407 C615 ) C407_=_C631( C407 C631 ) C407_=_C646( C407 C646 ) C407_=_C672( C407 C672 ) C407_=_C684( C407 C684 ) \nC407_=_C712( C407 C712 ) C407_=_C720( C407 C720 ) C407_=_C726( C407 C726 ) C407_=_C732( C407 C732 ) C407_=_C737( C407 C737 ) C407_=_C742( C407 C742 ) \nC407_=_C743( C407 C743 ) C407_=_C744( C407 C744 ) C407_=_C745( C407 C745 ) C412_=_C416( C412 C416 ) C412_=_C424( C412 C424 ) C412_=_C431( C412 C431 ) \nC412_=_C436( C412 C436 ) C412_=_C437( C412 C437 ) C412_=_C438( C412 C438 ) C412_=_C439( C412 C439 ) C412_=_C441( C412 C441 ) C412_=_C442( C412 C442 ) \nC412_=_C443( C412 C443 ) C412_=_C444( C412 C444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6_=_C424( C416 C424 ) \nC416_=_C431( C416 C431 ) C416_=_C463( C416 C463 ) C416_=_C485( C416 C485 ) C416_=_C507( C416 C507 ) C416_=_C528( C416 C528 ) C416_=_C549( C416 C549 ) \nC416_=_C550( C416 C550 ) C416_=_C551( C416 C551 ) C416_=_C552( C416 C552 ) C416_=_C554( C416 C554 ) C416_=_C555( C416 C555 ) C416_=_C556( C416 C556 ) \nC416_=_C557( C416 C557 ) C416_=_C558( C416 C558 ) C416_=_C559( C416 C559 ) C416_=_C560( C416 C560 ) C416_=_C561( C416 C561 ) C416_=_C562( C416 C562 ) \nC416_=_C563( C416 C563 ) C416_=_C564( C416 C564 ) C416_=_C565( C416 C565 ) C416_=_C566( C416 C566 ) C416_=_C567( C416 C567 ) C424_=_C431( C424 C431 ) \nC424_=_C449( C424 C449 ) C424_=_C494( C424 C494 ) C424_=_C516( C424 C516 ) C424_=_C537( C424 C537 ) C424_=_C557( C424 C557 ) C424_=_C575( C424 C575 ) \nC424_=_C593( C424 C593 ) C424_=_C609( C424 C609 ) C424_=_C624( C424 C624 ) C424_=_C639( C424 C639 ) C424_=_C653( C424 C653 ) C424_=_C665( C424 C665 ) \nC424_=_C677( C424 C677 ) C424_=_C689( C424 C689 ) C424_=_C690( C424 C690 ) C424_=_C691( C424 C691 ) C424_=_C692( C424 C692 ) C424_=_C693( C424 C693 ) \nC424_=_C694( C424 C694 ) C424_=_C696( C424 C696 ) C424_=_C697( C424 C697 ) C424_=_C698( C424 C698 ) C431_=_C456( C431 C456 ) C431_=_C501( C431 C501 ) \nC431_=_C523( C431 C523 ) C431_=_C544( C431 C544 ) C431_=_C563( C431 C563 ) C431_=_C582( C431 C582 ) C431_=_C599( C431 C599 ) C431_=_C615( C431 C615 ) \nC431_=_C631( C431 C631 ) C431_=_C646( C431 C646 ) C431_=_C672( C431 C672 ) C431_=_C684( C431 C684 ) C431_=_C712( C431 C712 ) C431_=_C720( C431 C720 ) \nC431_=_C726( C431 C726 ) C431_=_C732( C431 C732 ) C431_=_C737( C431 C737 ) C431_=_C742( C431 C742 ) C431_=_C743( C431 C743 ) C431_=_C744( C431 C744 ) \nC431_=_C745( C431 C745 ) C436_=_C437( C436 C437 ) C436_=_C438( C436 C438 ) C436_=_C439( C436 C439 ) C436_=_C441( C436 C441 ) C436_=_C442( C436 C442 ) \nC436_=_C443( C436 C443 ) C436_=_C444( C436 C444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3( C436 C473 ) C436_=_C474( C436 C474 ) \nC436_=_C475( C436 C475 ) C436_=_C476( C436 C476 ) C436_=_C477( C436 C477 ) C436_=_C478( C436 C478 ) C436_=_C480( C436 C480 ) C436_=_C481( C436 C481 ) \nC436_=_C482( C436 C482 ) C436_=_C483( C436 C483 ) C437_=_C438( C437 C438 ) C437_=_C439( C437 C439 ) C437_=_C441( C437 C441 ) C437_=_C442( C437 C442 ) \nC437_=_C443( C437 C443 ) C437_=_C444( C437 C444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85( C437 C485 ) C437_=_C490( C437 C490 ) C437_=_C494( C437 C494 ) C437_=_C501( C437 C501 ) C438_=_C439( C438 C439 ) C438_=_C441( C438 C441 ) \nC438_=_C442( C438 C442 ) C438_=_C443( C438 C443 ) C438_=_C444( C438 C444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2( C438 C462 ) C438_=_C507( C438 C507 ) C438_=_C512( C438 C512 ) C438_=_C516( C438 C516 ) C438_=_C523( C438 C523 ) C439_=_C441( C439 C441 ) \nC439_=_C442( C439 C442 ) C439_=_C443( C439 C443 ) C439_=_C444( C439 C444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528( C439 C528 ) C439_=_C533( C439 C533 ) C439_=_C537( C439 C537 ) C439_=_C544( C439 C544 ) C441_=_C442( C441 C442 ) C441_=_C443( C441 C443 ) \nC441_=_C444( C441 C444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4( C441 C464 ) C441_=_C549( C441 C549 ) \nC441_=_C571( C441 C571 ) C441_=_C575( C441 C575 ) C441_=_C582( C441 C582 ) C442_=_C443( C442 C443 ) C442_=_C444( C442 C444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5( C442 C465 ) C442_=_C550( C442 C550 ) C442_=_C589( C442 C589 ) C442_=_C593( C442 C593 ) \nC442_=_C599( C442 C599 ) C443_=_C444( C443 C444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6( C443 C466 ) \nC443_=_C551( C443 C551 ) C443_=_C605( C443 C605 ) C443_=_C609( C443 C609 ) C443_=_C615( C443 C61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7( C444 C467 ) C444_=_C552( C444 C552 ) C444_=_C620( C444 C620 ) C444_=_C624( C444 C624 ) C444_=_C631( C444 C631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9( C446 C469 ) C446_=_C554( C446 C554 ) C446_=_C636( C446 C636 ) C446_=_C653( C446 C653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70( C447 C470 ) C447_=_C555( C447 C555 ) C447_=_C637( C447 C637 ) C447_=_C665( C447 C665 ) C447_=_C672( C447 C672 ) \nC448_=_C449( C448 C449 ) C448_=_C450( C448 C450 ) C448_=_C451( C448 C451 ) C448_=_C452( C448 C452 ) C448_=_C453( C448 C453 ) C448_=_C454( C448 C454 ) \nC448_=_C455( C448 C455 ) C448_=_C456( C448 C456 ) C448_=_C457( C448 C457 ) C448_=_C458( C448 C458 ) C448_=_C459( C448 C459 ) C448_=_C460( C448 C460 ) \nC448_=_C471( C448 C471 ) C448_=_C556( C448 C556 ) C448_=_C638( C448 C638 ) C448_=_C677( C448 C677 ) C448_=_C684( C448 C684 ) C449_=_C450( C449 C450 ) \nC449_=_C451( C449 C451 ) C449_=_C452( C449 C452 ) C449_=_C453( C449 C453 ) C449_=_C454( C449 C454 ) C449_=_C455( C449 C455 ) C449_=_C456( C449 C456 ) \nC449_=_C457( C449 C457 ) C449_=_C458( C449 C458 ) C449_=_C459( C449 C459 ) C449_=_C460( C449 C460 ) C449_=_C494( C449 C494 ) C449_=_C516( C449 C516 ) \nC449_=_C537( C449 C537 ) C449_=_C557( C449 C557 ) C449_=_C575( C449 C575 ) C449_=_C593( C449 C593 ) C449_=_C609( C449 C609 ) C449_=_C624( C449 C624 ) \nC449_=_C639( C449 C639 ) C449_=_C653( C449 C653 ) C449_=_C665( C449 C665 ) C449_=_C677( C449 C677 ) C449_=_C689( C449 C689 ) C449_=_C690( C449 C690 ) \nC449_=_C691( C449 C691 ) C449_=_C692( C449 C692 ) C449_=_C693(</w:t>
      </w:r>
    </w:p>
    <w:p>
      <w:pPr>
        <w:pStyle w:val="PreformattedText"/>
        <w:bidi w:val="0"/>
        <w:spacing w:before="0" w:after="0"/>
        <w:jc w:val="left"/>
        <w:rPr/>
      </w:pPr>
      <w:r>
        <w:rPr/>
        <w:t xml:space="preserve"> </w:t>
      </w:r>
      <w:r>
        <w:rPr/>
        <w:t>C449 C693 ) C449_=_C694( C449 C694 ) C449_=_C696( C449 C696 ) C449_=_C697( C449 C697 ) \nC449_=_C698( C449 C698 ) C450_=_C451( C450 C451 ) C450_=_C452( C450 C452 ) C450_=_C453( C450 C453 ) C450_=_C454( C450 C454 ) C450_=_C455( C450 C455 ) \nC450_=_C456( C450 C456 ) C450_=_C457( C450 C457 ) C450_=_C458( C450 C458 ) C450_=_C459( C450 C459 ) C450_=_C460( C450 C460 ) C450_=_C473( C450 C473 ) \nC450_=_C558( C450 C558 ) C450_=_C640( C450 C640 ) C450_=_C689( C450 C689 ) C451_=_C452( C451 C452 ) C451_=_C453( C451 C453 ) C451_=_C454( C451 C454 ) \nC451_=_C455( C451 C455 ) C451_=_C456( C451 C456 ) C451_=_C457( C451 C457 ) C451_=_C458( C451 C458 ) C451_=_C459( C451 C459 ) C451_=_C460( C451 C460 ) \nC451_=_C474( C451 C474 ) C451_=_C559( C451 C559 ) C451_=_C641( C451 C641 ) C451_=_C690( C451 C690 ) C451_=_C712( C451 C712 ) C452_=_C453( C452 C453 ) \nC452_=_C454( C452 C454 ) C452_=_C455( C452 C455 ) C452_=_C456( C452 C456 ) C452_=_C457( C452 C457 ) C452_=_C458( C452 C458 ) C452_=_C459( C452 C459 ) \nC452_=_C460( C452 C460 ) C452_=_C475( C452 C475 ) C452_=_C642( C452 C642 ) C452_=_C691( C452 C691 ) C452_=_C720( C452 C720 ) C453_=_C454( C453 C454 ) \nC453_=_C455( C453 C455 ) C453_=_C456( C453 C456 ) C453_=_C457( C453 C457 ) C453_=_C458( C453 C458 ) C453_=_C459( C453 C459 ) C453_=_C460( C453 C460 ) \nC453_=_C476( C453 C476 ) C453_=_C560( C453 C560 ) C453_=_C643( C453 C643 ) C453_=_C692( C453 C692 ) C453_=_C726( C453 C726 ) C454_=_C455( C454 C455 ) \nC454_=_C456( C454 C456 ) C454_=_C457( C454 C457 ) C454_=_C458( C454 C458 ) C454_=_C459( C454 C459 ) C454_=_C460( C454 C460 ) C454_=_C477( C454 C477 ) \nC454_=_C561( C454 C561 ) C454_=_C644( C454 C644 ) C454_=_C693( C454 C693 ) C454_=_C732( C454 C732 ) C455_=_C456( C455 C456 ) C455_=_C457( C455 C457 ) \nC455_=_C458( C455 C458 ) C455_=_C459( C455 C459 ) C455_=_C460( C455 C460 ) C455_=_C478( C455 C478 ) C455_=_C562( C455 C562 ) C455_=_C645( C455 C645 ) \nC455_=_C694( C455 C694 ) C455_=_C737( C455 C737 ) C456_=_C457( C456 C457 ) C456_=_C458( C456 C458 ) C456_=_C459( C456 C459 ) C456_=_C460( C456 C460 ) \nC456_=_C501( C456 C501 ) C456_=_C523( C456 C523 ) C456_=_C544( C456 C544 ) C456_=_C563( C456 C563 ) C456_=_C582( C456 C582 ) C456_=_C599( C456 C599 ) \nC456_=_C615( C456 C615 ) C456_=_C631( C456 C631 ) C456_=_C646( C456 C646 ) C456_=_C672( C456 C672 ) C456_=_C684( C456 C684 ) C456_=_C712( C456 C712 ) \nC456_=_C720( C456 C720 ) C456_=_C726( C456 C726 ) C456_=_C732( C456 C732 ) C456_=_C737( C456 C737 ) C456_=_C742( C456 C742 ) C456_=_C743( C456 C743 ) \nC456_=_C744( C456 C744 ) C456_=_C745( C456 C745 ) C457_=_C458( C457 C458 ) C457_=_C459( C457 C459 ) C457_=_C460( C457 C460 ) C457_=_C480( C457 C480 ) \nC457_=_C564( C457 C564 ) C457_=_C647( C457 C647 ) C457_=_C696( C457 C696 ) C457_=_C742( C457 C742 ) C458_=_C459( C458 C459 ) C458_=_C460( C458 C460 ) \nC458_=_C481( C458 C481 ) C458_=_C565( C458 C565 ) C458_=_C648( C458 C648 ) C458_=_C697( C458 C697 ) C458_=_C743( C458 C743 ) C459_=_C460( C459 C460 ) \nC459_=_C482( C459 C482 ) C459_=_C566( C459 C566 ) C459_=_C649( C459 C649 ) C459_=_C744( C459 C744 ) C460_=_C483( C460 C483 ) C460_=_C567( C460 C567 ) \nC460_=_C650( C460 C650 ) C460_=_C698( C460 C698 ) C460_=_C745( C460 C745 ) C461_=_C462( C461 C462 ) C461_=_C463( C461 C463 ) C461_=_C464( C461 C464 ) \nC461_=_C465( C461 C465 ) C461_=_C466( C461 C466 ) C461_=_C467( C461 C467 ) C461_=_C468( C461 C468 ) C461_=_C469( C461 C469 ) C461_=_C470( C461 C470 ) \nC461_=_C471( C461 C471 ) C461_=_C473( C461 C473 ) C461_=_C474( C461 C474 ) C461_=_C475( C461 C475 ) C461_=_C476( C461 C476 ) C461_=_C477( C461 C477 ) \nC461_=_C478( C461 C478 ) C461_=_C480( C461 C480 ) C461_=_C481( C461 C481 ) C461_=_C482( C461 C482 ) C461_=_C483( C461 C483 ) C461_=_C485( C461 C485 ) \nC461_=_C490( C461 C490 ) C461_=_C494( C461 C494 ) C461_=_C501( C461 C501 ) C462_=_C463( C462 C463 ) C462_=_C464( C462 C464 ) C462_=_C465( C462 C465 ) \nC462_=_C466( C462 C466 ) C462_=_C467( C462 C467 ) C462_=_C468( C462 C468 ) C462_=_C469( C462 C469 ) C462_=_C470( C462 C470 ) C462_=_C471( C462 C471 ) \nC462_=_C473( C462 C473 ) C462_=_C474( C462 C474 ) C462_=_C475( C462 C475 ) C462_=_C476( C462 C476 ) C462_=_C477( C462 C477 ) C462_=_C478( C462 C478 ) \nC462_=_C480( C462 C480 ) C462_=_C481( C462 C481 ) C462_=_C482( C462 C482 ) C462_=_C483( C462 C483 ) C462_=_C507( C462 C507 ) C462_=_C512( C462 C512 ) \nC462_=_C516( C462 C516 ) C462_=_C523( C462 C523 ) C463_=_C464( C463 C464 ) C463_=_C465( C463 C465 ) C463_=_C466( C463 C466 ) C463_=_C467( C463 C467 ) \nC463_=_C468( C463 C468 ) C463_=_C469( C463 C469 ) C463_=_C470( C463 C470 ) C463_=_C471( C463 C471 ) C463_=_C473( C463 C473 ) C463_=_C474( C463 C474 ) \nC463_=_C475( C463 C475 ) C463_=_C476( C463 C476 ) C463_=_C477( C463 C477 ) C463_=_C478( C463 C478 ) C463_=_C480( C463 C480 ) C463_=_C481( C463 C481 ) \nC463_=_C482( C463 C482 ) C463_=_C483( C463 C483 ) C463_=_C485( C463 C485 ) C463_=_C507( C463 C507 ) C463_=_C528( C463 C528 ) C463_=_C549( C463 C549 ) \nC463_=_C550( C463 C550 ) C463_=_C551( C463 C551 ) C463_=_C552( C463 C552 ) C463_=_C554( C463 C554 ) C463_=_C555( C463 C555 ) C463_=_C556( C463 C556 ) \nC463_=_C557( C463 C557 ) C463_=_C558( C463 C558 ) C463_=_C559( C463 C559 ) C463_=_C560( C463 C560 ) C463_=_C561( C463 C561 ) C463_=_C562( C463 C562 ) \nC463_=_C563( C463 C563 ) C463_=_C564( C463 C564 ) C463_=_C565( C463 C565 ) C463_=_C566( C463 C566 ) C463_=_C567( C463 C567 ) C464_=_C465( C464 C465 ) \nC464_=_C466( C464 C466 ) C464_=_C467( C464 C467 ) C464_=_C468( C464 C468 ) C464_=_C469( C464 C469 ) C464_=_C470( C464 C470 ) C464_=_C471( C464 C471 ) \nC464_=_C473( C464 C473 ) C464_=_C474( C464 C474 ) C464_=_C475( C464 C475 ) C464_=_C476( C464 C476 ) C464_=_C477( C464 C477 ) C464_=_C478( C464 C478 ) \nC464_=_C480( C464 C480 ) C464_=_C481( C464 C481 ) C464_=_C482( C464 C482 ) C464_=_C483( C464 C483 ) C464_=_C549( C464 C549 ) C464_=_C571( C464 C571 ) \nC464_=_C575( C464 C575 ) C464_=_C582( C464 C582 ) C465_=_C466( C465 C466 ) C465_=_C467( C465 C467 ) C465_=_C468( C465 C468 ) C465_=_C469( C465 C469 ) \nC465_=_C470( C465 C470 ) C465_=_C471( C465 C471 ) C465_=_C473( C465 C473 ) C465_=_C474( C465 C474 ) C465_=_C475( C465 C475 ) C465_=_C476( C465 C476 ) \nC465_=_C477( C465 C477 ) C465_=_C478( C465 C478 ) C465_=_C480( C465 C480 ) C465_=_C481( C465 C481 ) C465_=_C482( C465 C482 ) C465_=_C483( C465 C483 ) \nC465_=_C550( C465 C550 ) C465_=_C589( C465 C589 ) C465_=_C593( C465 C593 ) C465_=_C599( C465 C599 ) C466_=_C467( C466 C467 ) C466_=_C468( C466 C468 ) \nC466_=_C469( C466 C469 ) C466_=_C470( C466 C470 ) C466_=_C471( C466 C471 ) C466_=_C473( C466 C473 ) C466_=_C474( C466 C474 ) C466_=_C475( C466 C475 ) \nC466_=_C476( C466 C476 ) C466_=_C477( C466 C477 ) C466_=_C478( C466 C478 ) C466_=_C480( C466 C480 ) C466_=_C481( C466 C481 ) C466_=_C482( C466 C482 ) \nC466_=_C483( C466 C483 ) C466_=_C551( C466 C551 ) C466_=_C605( C466 C605 ) C466_=_C609( C466 C609 ) C466_=_C615( C466 C615 ) C467_=_C468( C467 C468 ) \nC467_=_C469( C467 C469 ) C467_=_C470( C467 C470 ) C467_=_C471( C467 C471 ) C467_=_C473( C467 C473 ) C467_=_C474( C467 C474 ) C467_=_C475( C467 C475 ) \nC467_=_C476( C467 C476 ) C467_=_C477( C467 C477 ) C467_=_C478( C467 C478 ) C467_=_C480( C467 C480 ) C467_=_C481( C467 C481 ) C467_=_C482( C467 C482 ) \nC467_=_C483( C467 C483 ) C467_=_C552( C467 C552 ) C467_=_C620( C467 C620 ) C467_=_C624( C467 C624 ) C467_=_C631( C467 C631 ) C468_=_C469( C468 C469 ) \nC468_=_C470( C468 C470 ) C468_=_C471( C468 C471 ) C468_=_C473( C468 C473 ) C468_=_C474( C468 C474 ) C468_=_C475( C468 C475 ) C468_=_C476( C468 C476 ) \nC468_=_C477( C468 C477 ) C468_=_C478( C468 C478 ) C468_=_C480( C468 C480 ) C468_=_C481( C468 C481 ) C468_=_C482( C468 C482 ) C468_=_C483( C468 C483 ) \nC468_=_C490( C468 C490 ) C468_=_C512( C468 C512 ) C468_=_C533( C468 C533 ) C468_=_C571( C468 C571 ) C468_=_C589( C468 C589 ) C468_=_C605( C468 C605 ) \nC468_=_C620( C468 C620 ) C468_=_C636( C468 C636 ) C468_=_C637( C468 C637 ) C468_=_C638( C468 C638 ) C468_=_C639( C468 C639 ) C468_=_C640( C468 C640 ) \nC468_=_C641( C468 C641 ) C468_=_C642( C468 C642 ) C468_=_C643( C468 C643 ) C468_=_C644( C468 C644 ) C468_=_C645( C468 C645 ) C468_=_C646( C468 C646 ) \nC468_=_C647( C468 C647 ) C468_=_C648( C468 C648 ) C468_=_C649( C468 C649 ) C468_=_C650( C468 C650 ) C469_=_C470( C469 C470 ) C469_=_C471( C469 C471 ) \nC469_=_C473( C469 C473 ) C469_=_C474( C469 C474 ) C469_=_C475( C469 C475 ) C469_=_C476( C469 C476 ) C469_=_C477( C469 C477 ) C469_=_C478( C469 C478 ) \nC469_=_C480( C469 C480 ) C469_=_C481( C469 C481 ) C469_=_C482( C469 C482 ) C469_=_C483( C469 C483 ) C469_=_C554( C469 C554 ) C469_=_C636( C469 C636 ) \nC469_=_C653( C469 C653 ) C470_=_C471( C470 C471 ) C470_=_C473( C470 C473 ) C470_=_C474( C470 C474 ) C470_=_C475( C470 C475 ) C470_=_C476( C470 C476 ) \nC470_=_C477( C470 C477 ) C470_=_C478( C470 C478 ) C470_=_C480( C470 C480 ) C470_=_C481( C470 C481 ) C470_=_C482( C470 C482 ) C470_=_C483( C470 C483 ) \nC470_=_C555( C470 C555 ) C470_=_C637( C470 C637 ) C470_=_C665( C470 C665 ) C470_=_C672( C470 C672 ) C471_=_C473( C471 C473 ) C471_=_C474( C471 C474 ) \nC471_=_C475( C471 C475 ) C471_=_C476( C471 C476 ) C471_=_C477( C471 C477 ) C471_=_C478( C471 C478 ) C471_=_C480( C471 C480 ) C471_=_C481( C471 C481 ) \nC471_=_C482( C471 C482 ) C471_=_C483( C471 C483 ) C471_=_C556( C471 C556 ) C471_=_C638( C471 C638 ) C471_=_C677( C471 C677 ) C471_=_C684( C471 C684 ) \nC473_=_C474( C473 C474 ) C473_=_C475( C473 C475 ) C473_=_C476( C473 C476 ) C473_=_C477( C473 C477 ) C473_=_C478( C473 C478 ) C473_=_C480( C473 C480 ) \nC473_=_C481( C473 C481 ) C473_=_C482( C473 C482 ) C473_=_C483( C473 C483 ) C473_=_C558( C473 C558 ) C473_=_C640( C473 C640 ) C473_=_C689( C473 C689 ) \nC474_=_C475( C474 C475 ) C474_=_C476( C474 C476 ) C474_=_C477( C474 C477 ) C474_=_C478( C474 C478 ) C474_=_C480( C474 C480 ) C474_=_C481( C474 C481 ) \nC474_=_C482( C474 C482 ) C474_=_C483( C474 C483 ) C474_=_C559( C474 C559 ) C474_=_C641(</w:t>
      </w:r>
    </w:p>
    <w:p>
      <w:pPr>
        <w:pStyle w:val="PreformattedText"/>
        <w:bidi w:val="0"/>
        <w:spacing w:before="0" w:after="0"/>
        <w:jc w:val="left"/>
        <w:rPr/>
      </w:pPr>
      <w:r>
        <w:rPr/>
        <w:t xml:space="preserve"> </w:t>
      </w:r>
      <w:r>
        <w:rPr/>
        <w:t>C474 C641 ) C474_=_C690( C474 C690 ) C474_=_C712( C474 C712 ) \nC475_=_C476( C475 C476 ) C475_=_C477( C475 C477 ) C475_=_C478( C475 C478 ) C475_=_C480( C475 C480 ) C475_=_C481( C475 C481 ) C475_=_C482( C475 C482 ) \nC475_=_C483( C475 C483 ) C475_=_C642( C475 C642 ) C475_=_C691( C475 C691 ) C475_=_C720( C475 C720 ) C476_=_C477( C476 C477 ) C476_=_C478( C476 C478 ) \nC476_=_C480( C476 C480 ) C476_=_C481( C476 C481 ) C476_=_C482( C476 C482 ) C476_=_C483( C476 C483 ) C476_=_C560( C476 C560 ) C476_=_C643( C476 C643 ) \nC476_=_C692( C476 C692 ) C476_=_C726( C476 C726 ) C477_=_C478( C477 C478 ) C477_=_C480( C477 C480 ) C477_=_C481( C477 C481 ) C477_=_C482( C477 C482 ) \nC477_=_C483( C477 C483 ) C477_=_C561( C477 C561 ) C477_=_C644( C477 C644 ) C477_=_C693( C477 C693 ) C477_=_C732( C477 C732 ) C478_=_C480( C478 C480 ) \nC478_=_C481( C478 C481 ) C478_=_C482( C478 C482 ) C478_=_C483( C478 C483 ) C478_=_C562( C478 C562 ) C478_=_C645( C478 C645 ) C478_=_C694( C478 C694 ) \nC478_=_C737( C478 C737 ) C480_=_C481( C480 C481 ) C480_=_C482( C480 C482 ) C480_=_C483( C480 C483 ) C480_=_C564( C480 C564 ) C480_=_C647( C480 C647 ) \nC480_=_C696( C480 C696 ) C480_=_C742( C480 C742 ) C481_=_C482( C481 C482 ) C481_=_C483( C481 C483 ) C481_=_C565( C481 C565 ) C481_=_C648( C481 C648 ) \nC481_=_C697( C481 C697 ) C481_=_C743( C481 C743 ) C482_=_C483( C482 C483 ) C482_=_C566( C482 C566 ) C482_=_C649( C482 C649 ) C482_=_C744( C482 C744 ) \nC483_=_C567( C483 C567 ) C483_=_C650( C483 C650 ) C483_=_C698( C483 C698 ) C483_=_C745( C483 C745 ) C485_=_C490( C485 C490 ) C485_=_C494( C485 C494 ) \nC485_=_C501( C485 C501 ) C485_=_C507( C485 C507 ) C485_=_C528( C485 C528 ) C485_=_C549( C485 C549 ) C485_=_C550( C485 C550 ) C485_=_C551( C485 C551 ) \nC485_=_C552( C485 C552 ) C485_=_C554( C485 C554 ) C485_=_C555( C485 C555 ) C485_=_C556( C485 C556 ) C485_=_C557( C485 C557 ) C485_=_C558( C485 C558 ) \nC485_=_C559( C485 C559 ) C485_=_C560( C485 C560 ) C485_=_C561( C485 C561 ) C485_=_C562( C485 C562 ) C485_=_C563( C485 C563 ) C485_=_C564( C485 C564 ) \nC485_=_C565( C485 C565 ) C485_=_C566( C485 C566 ) C485_=_C567( C485 C567 ) C490_=_C494( C490 C494 ) C490_=_C501( C490 C501 ) C490_=_C512( C490 C512 ) \nC490_=_C533( C490 C533 ) C490_=_C571( C490 C571 ) C490_=_C589( C490 C589 ) C490_=_C605( C490 C605 ) C490_=_C620( C490 C620 ) C490_=_C636( C490 C636 ) \nC490_=_C637( C490 C637 ) C490_=_C638( C490 C638 ) C490_=_C639( C490 C639 ) C490_=_C640( C490 C640 ) C490_=_C641( C490 C641 ) C490_=_C642( C490 C642 ) \nC490_=_C643( C490 C643 ) C490_=_C644( C490 C644 ) C490_=_C645( C490 C645 ) C490_=_C646( C490 C646 ) C490_=_C647( C490 C647 ) C490_=_C648( C490 C648 ) \nC490_=_C649( C490 C649 ) C490_=_C650( C490 C650 ) C494_=_C501( C494 C501 ) C494_=_C516( C494 C516 ) C494_=_C537( C494 C537 ) C494_=_C557( C494 C557 ) \nC494_=_C575( C494 C575 ) C494_=_C593( C494 C593 ) C494_=_C609( C494 C609 ) C494_=_C624( C494 C624 ) C494_=_C639( C494 C639 ) C494_=_C653( C494 C653 ) \nC494_=_C665( C494 C665 ) C494_=_C677( C494 C677 ) C494_=_C689( C494 C689 ) C494_=_C690( C494 C690 ) C494_=_C691( C494 C691 ) C494_=_C692( C494 C692 ) \nC494_=_C693( C494 C693 ) C494_=_C694( C494 C694 ) C494_=_C696( C494 C696 ) C494_=_C697( C494 C697 ) C494_=_C698( C494 C698 ) C501_=_C523( C501 C523 ) \nC501_=_C544( C501 C544 ) C501_=_C563( C501 C563 ) C501_=_C582( C501 C582 ) C501_=_C599( C501 C599 ) C501_=_C615( C501 C615 ) C501_=_C631( C501 C631 ) \nC501_=_C646( C501 C646 ) C501_=_C672( C501 C672 ) C501_=_C684( C501 C684 ) C501_=_C712( C501 C712 ) C501_=_C720( C501 C720 ) C501_=_C726( C501 C726 ) \nC501_=_C732( C501 C732 ) C501_=_C737( C501 C737 ) C501_=_C742( C501 C742 ) C501_=_C743( C501 C743 ) C501_=_C744( C501 C744 ) C501_=_C745( C501 C745 ) \nC507_=_C512( C507 C512 ) C507_=_C516( C507 C516 ) C507_=_C523( C507 C523 ) C507_=_C528( C507 C528 ) C507_=_C549( C507 C549 ) C507_=_C550( C507 C550 ) \nC507_=_C551( C507 C551 ) C507_=_C552( C507 C552 ) C507_=_C554( C507 C554 ) C507_=_C555( C507 C555 ) C507_=_C556( C507 C556 ) C507_=_C557( C507 C557 ) \nC507_=_C558( C507 C558 ) C507_=_C559( C507 C559 ) C507_=_C560( C507 C560 ) C507_=_C561( C507 C561 ) C507_=_C562( C507 C562 ) C507_=_C563( C507 C563 ) \nC507_=_C564( C507 C564 ) C507_=_C565( C507 C565 ) C507_=_C566( C507 C566 ) C507_=_C567( C507 C567 ) C512_=_C516( C512 C516 ) C512_=_C523( C512 C523 ) \nC512_=_C533( C512 C533 ) C512_=_C571( C512 C571 ) C512_=_C589( C512 C589 ) C512_=_C605( C512 C605 ) C512_=_C620( C512 C620 ) C512_=_C636( C512 C636 ) \nC512_=_C637( C512 C637 ) C512_=_C638( C512 C638 ) C512_=_C639( C512 C639 ) C512_=_C640( C512 C640 ) C512_=_C641( C512 C641 ) C512_=_C642( C512 C642 ) \nC512_=_C643( C512 C643 ) C512_=_C644( C512 C644 ) C512_=_C645( C512 C645 ) C512_=_C646( C512 C646 ) C512_=_C647( C512 C647 ) C512_=_C648( C512 C648 ) \nC512_=_C649( C512 C649 ) C512_=_C650( C512 C650 ) C516_=_C523( C516 C523 ) C516_=_C537( C516 C537 ) C516_=_C557( C516 C557 ) C516_=_C575( C516 C575 ) \nC516_=_C593( C516 C593 ) C516_=_C609( C516 C609 ) C516_=_C624( C516 C624 ) C516_=_C639( C516 C639 ) C516_=_C653( C516 C653 ) C516_=_C665( C516 C665 ) \nC516_=_C677( C516 C677 ) C516_=_C689( C516 C689 ) C516_=_C690( C516 C690 ) C516_=_C691( C516 C691 ) C516_=_C692( C516 C692 ) C516_=_C693( C516 C693 ) \nC516_=_C694( C516 C694 ) C516_=_C696( C516 C696 ) C516_=_C697( C516 C697 ) C516_=_C698( C516 C698 ) C523_=_C544( C523 C544 ) C523_=_C563( C523 C563 ) \nC523_=_C582( C523 C582 ) C523_=_C599( C523 C599 ) C523_=_C615( C523 C615 ) C523_=_C631( C523 C631 ) C523_=_C646( C523 C646 ) C523_=_C672( C523 C672 ) \nC523_=_C684( C523 C684 ) C523_=_C712( C523 C712 ) C523_=_C720( C523 C720 ) C523_=_C726( C523 C726 ) C523_=_C732( C523 C732 ) C523_=_C737( C523 C737 ) \nC523_=_C742( C523 C742 ) C523_=_C743( C523 C743 ) C523_=_C744( C523 C744 ) C523_=_C745( C523 C745 ) C528_=_C533( C528 C533 ) C528_=_C537( C528 C537 ) \nC528_=_C544( C528 C544 ) C528_=_C549( C528 C549 ) C528_=_C550( C528 C550 ) C528_=_C551( C528 C551 ) C528_=_C552( C528 C552 ) C528_=_C554( C528 C554 ) \nC528_=_C555( C528 C555 ) C528_=_C556( C528 C556 ) C528_=_C557( C528 C557 ) C528_=_C558( C528 C558 ) C528_=_C559( C528 C559 ) C528_=_C560( C528 C560 ) \nC528_=_C561( C528 C561 ) C528_=_C562( C528 C562 ) C528_=_C563( C528 C563 ) C528_=_C564( C528 C564 ) C528_=_C565( C528 C565 ) C528_=_C566( C528 C566 ) \nC528_=_C567( C528 C567 ) C533_=_C537( C533 C537 ) C533_=_C544( C533 C544 ) C533_=_C571( C533 C571 ) C533_=_C589( C533 C589 ) C533_=_C605( C533 C605 ) \nC533_=_C620( C533 C620 ) C533_=_C636( C533 C636 ) C533_=_C637( C533 C637 ) C533_=_C638( C533 C638 ) C533_=_C639( C533 C639 ) C533_=_C640( C533 C640 ) \nC533_=_C641( C533 C641 ) C533_=_C642( C533 C642 ) C533_=_C643( C533 C643 ) C533_=_C644( C533 C644 ) C533_=_C645( C533 C645 ) C533_=_C646( C533 C646 ) \nC533_=_C647( C533 C647 ) C533_=_C648( C533 C648 ) C533_=_C649( C533 C649 ) C533_=_C650( C533 C650 ) C537_=_C544( C537 C544 ) C537_=_C557( C537 C557 ) \nC537_=_C575( C537 C575 ) C537_=_C593( C537 C593 ) C537_=_C609( C537 C609 ) C537_=_C624( C537 C624 ) C537_=_C639( C537 C639 ) C537_=_C653( C537 C653 ) \nC537_=_C665( C537 C665 ) C537_=_C677( C537 C677 ) C537_=_C689( C537 C689 ) C537_=_C690( C537 C690 ) C537_=_C691( C537 C691 ) C537_=_C692( C537 C692 ) \nC537_=_C693( C537 C693 ) C537_=_C694( C537 C694 ) C537_=_C696( C537 C696 ) C537_=_C697( C537 C697 ) C537_=_C698( C537 C698 ) C544_=_C563( C544 C563 ) \nC544_=_C582( C544 C582 ) C544_=_C599( C544 C599 ) C544_=_C615( C544 C615 ) C544_=_C631( C544 C631 ) C544_=_C646( C544 C646 ) C544_=_C672( C544 C672 ) \nC544_=_C684( C544 C684 ) C544_=_C712( C544 C712 ) C544_=_C720( C544 C720 ) C544_=_C726( C544 C726 ) C544_=_C732( C544 C732 ) C544_=_C737( C544 C737 ) \nC544_=_C742( C544 C742 ) C544_=_C743( C544 C743 ) C544_=_C744( C544 C744 ) C544_=_C745( C544 C745 ) C549_=_C550( C549 C550 ) C549_=_C551( C549 C551 ) \nC549_=_C552( C549 C552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71( C549 C571 ) C549_=_C575( C549 C575 ) C549_=_C582( C549 C582 ) \nC550_=_C551( C550 C551 ) C550_=_C552( C550 C552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89( C550 C589 ) C550_=_C593( C550 C593 ) \nC550_=_C599( C550 C599 ) C551_=_C552( C551 C552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605( C551 C605 ) C551_=_C609( C551 C609 ) \nC551_=_C615( C551 C615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620( C552 C620 ) C552_=_C624( C552 C624 ) C552_=_C631( C552 C631 ) \nC554_=_C555( C554 C555 ) C554_=_C556( C554 C556 ) C554_=_C557( C554 C557 ) C554_=_C558( C554 C558 ) C554_=_C559( C554 C559 ) C554_=_C560( C554 C560 ) \nC554_=_C561( C554 C561 ) C554_=_C562( C554 C562 ) C554_=_C563( C554 C563 ) C554_=_C564( C554 C564 ) C554_=_C565(</w:t>
      </w:r>
    </w:p>
    <w:p>
      <w:pPr>
        <w:pStyle w:val="PreformattedText"/>
        <w:bidi w:val="0"/>
        <w:spacing w:before="0" w:after="0"/>
        <w:jc w:val="left"/>
        <w:rPr/>
      </w:pPr>
      <w:r>
        <w:rPr/>
        <w:t xml:space="preserve"> </w:t>
      </w:r>
      <w:r>
        <w:rPr/>
        <w:t>C554 C565 ) C554_=_C566( C554 C566 ) \nC554_=_C567( C554 C567 ) C554_=_C636( C554 C636 ) C554_=_C653( C554 C653 ) C555_=_C556( C555 C556 ) C555_=_C557( C555 C557 ) C555_=_C558( C555 C558 ) \nC555_=_C559( C555 C559 ) C555_=_C560( C555 C560 ) C555_=_C561( C555 C561 ) C555_=_C562( C555 C562 ) C555_=_C563( C555 C563 ) C555_=_C564( C555 C564 ) \nC555_=_C565( C555 C565 ) C555_=_C566( C555 C566 ) C555_=_C567( C555 C567 ) C555_=_C637( C555 C637 ) C555_=_C665( C555 C665 ) C555_=_C672( C555 C672 ) \nC556_=_C557( C556 C557 ) C556_=_C558( C556 C558 ) C556_=_C559( C556 C559 ) C556_=_C560( C556 C560 ) C556_=_C561( C556 C561 ) C556_=_C562( C556 C562 ) \nC556_=_C563( C556 C563 ) C556_=_C564( C556 C564 ) C556_=_C565( C556 C565 ) C556_=_C566( C556 C566 ) C556_=_C567( C556 C567 ) C556_=_C638( C556 C638 ) \nC556_=_C677( C556 C677 ) C556_=_C684( C556 C684 ) C557_=_C558( C557 C558 ) C557_=_C559( C557 C559 ) C557_=_C560( C557 C560 ) C557_=_C561( C557 C561 ) \nC557_=_C562( C557 C562 ) C557_=_C563( C557 C563 ) C557_=_C564( C557 C564 ) C557_=_C565( C557 C565 ) C557_=_C566( C557 C566 ) C557_=_C567( C557 C567 ) \nC557_=_C575( C557 C575 ) C557_=_C593( C557 C593 ) C557_=_C609( C557 C609 ) C557_=_C624( C557 C624 ) C557_=_C639( C557 C639 ) C557_=_C653( C557 C653 ) \nC557_=_C665( C557 C665 ) C557_=_C677( C557 C677 ) C557_=_C689( C557 C689 ) C557_=_C690( C557 C690 ) C557_=_C691( C557 C691 ) C557_=_C692( C557 C692 ) \nC557_=_C693( C557 C693 ) C557_=_C694( C557 C694 ) C557_=_C696( C557 C696 ) C557_=_C697( C557 C697 ) C557_=_C698( C557 C698 ) C558_=_C559( C558 C559 ) \nC558_=_C560( C558 C560 ) C558_=_C561( C558 C561 ) C558_=_C562( C558 C562 ) C558_=_C563( C558 C563 ) C558_=_C564( C558 C564 ) C558_=_C565( C558 C565 ) \nC558_=_C566( C558 C566 ) C558_=_C567( C558 C567 ) C558_=_C640( C558 C640 ) C558_=_C689( C558 C689 ) C559_=_C560( C559 C560 ) C559_=_C561( C559 C561 ) \nC559_=_C562( C559 C562 ) C559_=_C563( C559 C563 ) C559_=_C564( C559 C564 ) C559_=_C565( C559 C565 ) C559_=_C566( C559 C566 ) C559_=_C567( C559 C567 ) \nC559_=_C641( C559 C641 ) C559_=_C690( C559 C690 ) C559_=_C712( C559 C712 ) C560_=_C561( C560 C561 ) C560_=_C562( C560 C562 ) C560_=_C563( C560 C563 ) \nC560_=_C564( C560 C564 ) C560_=_C565( C560 C565 ) C560_=_C566( C560 C566 ) C560_=_C567( C560 C567 ) C560_=_C643( C560 C643 ) C560_=_C692( C560 C692 ) \nC560_=_C726( C560 C726 ) C561_=_C562( C561 C562 ) C561_=_C563( C561 C563 ) C561_=_C564( C561 C564 ) C561_=_C565( C561 C565 ) C561_=_C566( C561 C566 ) \nC561_=_C567( C561 C567 ) C561_=_C644( C561 C644 ) C561_=_C693( C561 C693 ) C561_=_C732( C561 C732 ) C562_=_C563( C562 C563 ) C562_=_C564( C562 C564 ) \nC562_=_C565( C562 C565 ) C562_=_C566( C562 C566 ) C562_=_C567( C562 C567 ) C562_=_C645( C562 C645 ) C562_=_C694( C562 C694 ) C562_=_C737( C562 C737 ) \nC563_=_C564( C563 C564 ) C563_=_C565( C563 C565 ) C563_=_C566( C563 C566 ) C563_=_C567( C563 C567 ) C563_=_C582( C563 C582 ) C563_=_C599( C563 C599 ) \nC563_=_C615( C563 C615 ) C563_=_C631( C563 C631 ) C563_=_C646( C563 C646 ) C563_=_C672( C563 C672 ) C563_=_C684( C563 C684 ) C563_=_C712( C563 C712 ) \nC563_=_C720( C563 C720 ) C563_=_C726( C563 C726 ) C563_=_C732( C563 C732 ) C563_=_C737( C563 C737 ) C563_=_C742( C563 C742 ) C563_=_C743( C563 C743 ) \nC563_=_C744( C563 C744 ) C563_=_C745( C563 C745 ) C564_=_C565( C564 C565 ) C564_=_C566( C564 C566 ) C564_=_C567( C564 C567 ) C564_=_C647( C564 C647 ) \nC564_=_C696( C564 C696 ) C564_=_C742( C564 C742 ) C565_=_C566( C565 C566 ) C565_=_C567( C565 C567 ) C565_=_C648( C565 C648 ) C565_=_C697( C565 C697 ) \nC565_=_C743( C565 C743 ) C566_=_C567( C566 C567 ) C566_=_C649( C566 C649 ) C566_=_C744( C566 C744 ) C567_=_C650( C567 C650 ) C567_=_C698( C567 C698 ) \nC567_=_C745( C567 C745 ) C571_=_C575( C571 C575 ) C571_=_C582( C571 C582 ) C571_=_C589( C571 C589 ) C571_=_C605( C571 C605 ) C571_=_C620( C571 C620 ) \nC571_=_C636( C571 C636 ) C571_=_C637( C571 C637 ) C571_=_C638( C571 C638 ) C571_=_C639( C571 C639 ) C571_=_C640( C571 C640 ) C571_=_C641( C571 C641 ) \nC571_=_C642( C571 C642 ) C571_=_C643( C571 C643 ) C571_=_C644( C571 C644 ) C571_=_C645( C571 C645 ) C571_=_C646( C571 C646 ) C571_=_C647( C571 C647 ) \nC571_=_C648( C571 C648 ) C571_=_C649( C571 C649 ) C571_=_C650( C571 C650 ) C575_=_C582( C575 C582 ) C575_=_C593( C575 C593 ) C575_=_C609( C575 C609 ) \nC575_=_C624( C575 C624 ) C575_=_C639( C575 C639 ) C575_=_C653( C575 C653 ) C575_=_C665( C575 C665 ) C575_=_C677( C575 C677 ) C575_=_C689( C575 C689 ) \nC575_=_C690( C575 C690 ) C575_=_C691( C575 C691 ) C575_=_C692( C575 C692 ) C575_=_C693( C575 C693 ) C575_=_C694( C575 C694 ) C575_=_C696( C575 C696 ) \nC575_=_C697( C575 C697 ) C575_=_C698( C575 C698 ) C582_=_C599( C582 C599 ) C582_=_C615( C582 C615 ) C582_=_C631( C582 C631 ) C582_=_C646( C582 C646 ) \nC582_=_C672( C582 C672 ) C582_=_C684( C582 C684 ) C582_=_C712( C582 C712 ) C582_=_C720( C582 C720 ) C582_=_C726( C582 C726 ) C582_=_C732( C582 C732 ) \nC582_=_C737( C582 C737 ) C582_=_C742( C582 C742 ) C582_=_C743( C582 C743 ) C582_=_C744( C582 C744 ) C582_=_C745( C582 C745 ) C589_=_C593( C589 C593 ) \nC589_=_C599( C589 C599 ) C589_=_C605( C589 C605 ) C589_=_C620( C589 C620 ) C589_=_C636( C589 C636 ) C589_=_C637( C589 C637 ) C589_=_C638( C589 C638 ) \nC589_=_C639( C589 C639 ) C589_=_C640( C589 C640 ) C589_=_C641( C589 C641 ) C589_=_C642( C589 C642 ) C589_=_C643( C589 C643 ) C589_=_C644( C589 C644 ) \nC589_=_C645( C589 C645 ) C589_=_C646( C589 C646 ) C589_=_C647( C589 C647 ) C589_=_C648( C589 C648 ) C589_=_C649( C589 C649 ) C589_=_C650( C589 C650 ) \nC593_=_C599( C593 C599 ) C593_=_C609( C593 C609 ) C593_=_C624( C593 C624 ) C593_=_C639( C593 C639 ) C593_=_C653( C593 C653 ) C593_=_C665( C593 C665 ) \nC593_=_C677( C593 C677 ) C593_=_C689( C593 C689 ) C593_=_C690( C593 C690 ) C593_=_C691( C593 C691 ) C593_=_C692( C593 C692 ) C593_=_C693( C593 C693 ) \nC593_=_C694( C593 C694 ) C593_=_C696( C593 C696 ) C593_=_C697( C593 C697 ) C593_=_C698( C593 C698 ) C599_=_C615( C599 C615 ) C599_=_C631( C599 C631 ) \nC599_=_C646( C599 C646 ) C599_=_C672( C599 C672 ) C599_=_C684( C599 C684 ) C599_=_C712( C599 C712 ) C599_=_C720( C599 C720 ) C599_=_C726( C599 C726 ) \nC599_=_C732( C599 C732 ) C599_=_C737( C599 C737 ) C599_=_C742( C599 C742 ) C599_=_C743( C599 C743 ) C599_=_C744( C599 C744 ) C599_=_C745( C599 C745 ) \nC605_=_C609( C605 C609 ) C605_=_C615( C605 C615 ) C605_=_C620( C605 C620 ) C605_=_C636( C605 C636 ) C605_=_C637( C605 C637 ) C605_=_C638( C605 C638 ) \nC605_=_C639( C605 C639 ) C605_=_C640( C605 C640 ) C605_=_C641( C605 C641 ) C605_=_C642( C605 C642 ) C605_=_C643( C605 C643 ) C605_=_C644( C605 C644 ) \nC605_=_C645( C605 C645 ) C605_=_C646( C605 C646 ) C605_=_C647( C605 C647 ) C605_=_C648( C605 C648 ) C605_=_C649( C605 C649 ) C605_=_C650( C605 C650 ) \nC609_=_C615( C609 C615 ) C609_=_C624( C609 C624 ) C609_=_C639( C609 C639 ) C609_=_C653( C609 C653 ) C609_=_C665( C609 C665 ) C609_=_C677( C609 C677 ) \nC609_=_C689( C609 C689 ) C609_=_C690( C609 C690 ) C609_=_C691( C609 C691 ) C609_=_C692( C609 C692 ) C609_=_C693( C609 C693 ) C609_=_C694( C609 C694 ) \nC609_=_C696( C609 C696 ) C609_=_C697( C609 C697 ) C609_=_C698( C609 C698 ) C615_=_C631( C615 C631 ) C615_=_C646( C615 C646 ) C615_=_C672( C615 C672 ) \nC615_=_C684( C615 C684 ) C615_=_C712( C615 C712 ) C615_=_C720( C615 C720 ) C615_=_C726( C615 C726 ) C615_=_C732( C615 C732 ) C615_=_C737( C615 C737 ) \nC615_=_C742( C615 C742 ) C615_=_C743( C615 C743 ) C615_=_C744( C615 C744 ) C615_=_C745( C615 C745 ) C620_=_C624( C620 C624 ) C620_=_C631( C620 C631 ) \nC620_=_C636( C620 C636 ) C620_=_C637( C620 C637 ) C620_=_C638( C620 C638 ) C620_=_C639( C620 C639 ) C620_=_C640( C620 C640 ) C620_=_C641( C620 C641 ) \nC620_=_C642( C620 C642 ) C620_=_C643( C620 C643 ) C620_=_C644( C620 C644 ) C620_=_C645( C620 C645 ) C620_=_C646( C620 C646 ) C620_=_C647( C620 C647 ) \nC620_=_C648( C620 C648 ) C620_=_C649( C620 C649 ) C620_=_C650( C620 C650 ) C624_=_C631( C624 C631 ) C624_=_C639( C624 C639 ) C624_=_C653( C624 C653 ) \nC624_=_C665( C624 C665 ) C624_=_C677( C624 C677 ) C624_=_C689( C624 C689 ) C624_=_C690( C624 C690 ) C624_=_C691( C624 C691 ) C624_=_C692( C624 C692 ) \nC624_=_C693( C624 C693 ) C624_=_C694( C624 C694 ) C624_=_C696( C624 C696 ) C624_=_C697( C624 C697 ) C624_=_C698( C624 C698 ) C631_=_C646( C631 C646 ) \nC631_=_C672( C631 C672 ) C631_=_C684( C631 C684 ) C631_=_C712( C631 C712 ) C631_=_C720( C631 C720 ) C631_=_C726( C631 C726 ) C631_=_C732( C631 C732 ) \nC631_=_C737( C631 C737 ) C631_=_C742( C631 C742 ) C631_=_C743( C631 C743 ) C631_=_C744( C631 C744 ) C631_=_C745( C631 C745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3( C636 C653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65( C637 C665 ) C637_=_C672( C637 C672 ) C638_=_C639( C638 C639 ) \nC638_=_C640( C638 C640 ) C638_=_C641( C638 C641 ) C638_=_C642( C638 C642 ) C638_=_C643( C638 C643 ) C638_=_C644( C638 C644 ) C638_=_C645( C638 C645 ) \nC638_=_C646( C638 C646 ) C638_=_C647( C638 C647 ) C638_=_C648( C638 C648 ) C638_=_C649( C638 C649 ) C638_=_C650( C638 C650 ) C638_=_C677( C638 C677 ) \nC638_=_C684( C638 C684 ) C639_=_C640( C639 C640 ) C639_=_C641( C639 C641 ) C639_=_C642( C639 C642 ) C639_=_C643( C639 C643 ) C639_=_C644( C639 C644 ) \nC639_=_C645( C639 C645 ) C639_=_C646( C639 C646 ) C639_=_C647( C639 C647 ) C639_=_C648( C639 C648 ) C639_=_C649( C639 C649 ) C639_=_C650(</w:t>
      </w:r>
    </w:p>
    <w:p>
      <w:pPr>
        <w:pStyle w:val="PreformattedText"/>
        <w:bidi w:val="0"/>
        <w:spacing w:before="0" w:after="0"/>
        <w:jc w:val="left"/>
        <w:rPr/>
      </w:pPr>
      <w:r>
        <w:rPr/>
        <w:t xml:space="preserve"> </w:t>
      </w:r>
      <w:r>
        <w:rPr/>
        <w:t>C639 C650 ) \nC639_=_C653( C639 C653 ) C639_=_C665( C639 C665 ) C639_=_C677( C639 C677 ) C639_=_C689( C639 C689 ) C639_=_C690( C639 C690 ) C639_=_C691( C639 C691 ) \nC639_=_C692( C639 C692 ) C639_=_C693( C639 C693 ) C639_=_C694( C639 C694 ) C639_=_C696( C639 C696 ) C639_=_C697( C639 C697 ) C639_=_C698( C639 C698 ) \nC640_=_C641( C640 C641 ) C640_=_C642( C640 C642 ) C640_=_C643( C640 C643 ) C640_=_C644( C640 C644 ) C640_=_C645( C640 C645 ) C640_=_C646( C640 C646 ) \nC640_=_C647( C640 C647 ) C640_=_C648( C640 C648 ) C640_=_C649( C640 C649 ) C640_=_C650( C640 C650 ) C640_=_C689( C640 C689 ) C641_=_C642( C641 C642 ) \nC641_=_C643( C641 C643 ) C641_=_C644( C641 C644 ) C641_=_C645( C641 C645 ) C641_=_C646( C641 C646 ) C641_=_C647( C641 C647 ) C641_=_C648( C641 C648 ) \nC641_=_C649( C641 C649 ) C641_=_C650( C641 C650 ) C641_=_C690( C641 C690 ) C641_=_C712( C641 C712 ) C642_=_C643( C642 C643 ) C642_=_C644( C642 C644 ) \nC642_=_C645( C642 C645 ) C642_=_C646( C642 C646 ) C642_=_C647( C642 C647 ) C642_=_C648( C642 C648 ) C642_=_C649( C642 C649 ) C642_=_C650( C642 C650 ) \nC642_=_C691( C642 C691 ) C642_=_C720( C642 C720 ) C643_=_C644( C643 C644 ) C643_=_C645( C643 C645 ) C643_=_C646( C643 C646 ) C643_=_C647( C643 C647 ) \nC643_=_C648( C643 C648 ) C643_=_C649( C643 C649 ) C643_=_C650( C643 C650 ) C643_=_C692( C643 C692 ) C643_=_C726( C643 C726 ) C644_=_C645( C644 C645 ) \nC644_=_C646( C644 C646 ) C644_=_C647( C644 C647 ) C644_=_C648( C644 C648 ) C644_=_C649( C644 C649 ) C644_=_C650( C644 C650 ) C644_=_C693( C644 C693 ) \nC644_=_C732( C644 C732 ) C645_=_C646( C645 C646 ) C645_=_C647( C645 C647 ) C645_=_C648( C645 C648 ) C645_=_C649( C645 C649 ) C645_=_C650( C645 C650 ) \nC645_=_C694( C645 C694 ) C645_=_C737( C645 C737 ) C646_=_C647( C646 C647 ) C646_=_C648( C646 C648 ) C646_=_C649( C646 C649 ) C646_=_C650( C646 C650 ) \nC646_=_C672( C646 C672 ) C646_=_C684( C646 C684 ) C646_=_C712( C646 C712 ) C646_=_C720( C646 C720 ) C646_=_C726( C646 C726 ) C646_=_C732( C646 C732 ) \nC646_=_C737( C646 C737 ) C646_=_C742( C646 C742 ) C646_=_C743( C646 C743 ) C646_=_C744( C646 C744 ) C646_=_C745( C646 C745 ) C647_=_C648( C647 C648 ) \nC647_=_C649( C647 C649 ) C647_=_C650( C647 C650 ) C647_=_C696( C647 C696 ) C647_=_C742( C647 C742 ) C648_=_C649( C648 C649 ) C648_=_C650( C648 C650 ) \nC648_=_C697( C648 C697 ) C648_=_C743( C648 C743 ) C649_=_C650( C649 C650 ) C649_=_C744( C649 C744 ) C650_=_C698( C650 C698 ) C650_=_C745( C650 C745 ) \nC653_=_C665( C653 C665 ) C653_=_C677( C653 C677 ) C653_=_C689( C653 C689 ) C653_=_C690( C653 C690 ) C653_=_C691( C653 C691 ) C653_=_C692( C653 C692 ) \nC653_=_C693( C653 C693 ) C653_=_C694( C653 C694 ) C653_=_C696( C653 C696 ) C653_=_C697( C653 C697 ) C653_=_C698( C653 C698 ) C665_=_C672( C665 C672 ) \nC665_=_C677( C665 C677 ) C665_=_C689( C665 C689 ) C665_=_C690( C665 C690 ) C665_=_C691( C665 C691 ) C665_=_C692( C665 C692 ) C665_=_C693( C665 C693 ) \nC665_=_C694( C665 C694 ) C665_=_C696( C665 C696 ) C665_=_C697( C665 C697 ) C665_=_C698( C665 C698 ) C672_=_C684( C672 C684 ) C672_=_C712( C672 C712 ) \nC672_=_C720( C672 C720 ) C672_=_C726( C672 C726 ) C672_=_C732( C672 C732 ) C672_=_C737( C672 C737 ) C672_=_C742( C672 C742 ) C672_=_C743( C672 C743 ) \nC672_=_C744( C672 C744 ) C672_=_C745( C672 C745 ) C677_=_C684( C677 C684 ) C677_=_C689( C677 C689 ) C677_=_C690( C677 C690 ) C677_=_C691( C677 C691 ) \nC677_=_C692( C677 C692 ) C677_=_C693( C677 C693 ) C677_=_C694( C677 C694 ) C677_=_C696( C677 C696 ) C677_=_C697( C677 C697 ) C677_=_C698( C677 C698 ) \nC684_=_C712( C684 C712 ) C684_=_C720( C684 C720 ) C684_=_C726( C684 C726 ) C684_=_C732( C684 C732 ) C684_=_C737( C684 C737 ) C684_=_C742( C684 C742 ) \nC684_=_C743( C684 C743 ) C684_=_C744( C684 C744 ) C684_=_C745( C684 C745 ) C689_=_C690( C689 C690 ) C689_=_C691( C689 C691 ) C689_=_C692( C689 C692 ) \nC689_=_C693( C689 C693 ) C689_=_C694( C689 C694 ) C689_=_C696( C689 C696 ) C689_=_C697( C689 C697 ) C689_=_C698( C689 C698 ) C690_=_C691( C690 C691 ) \nC690_=_C692( C690 C692 ) C690_=_C693( C690 C693 ) C690_=_C694( C690 C694 ) C690_=_C696( C690 C696 ) C690_=_C697( C690 C697 ) C690_=_C698( C690 C698 ) \nC690_=_C712( C690 C712 ) C691_=_C692( C691 C692 ) C691_=_C693( C691 C693 ) C691_=_C694( C691 C694 ) C691_=_C696( C691 C696 ) C691_=_C697( C691 C697 ) \nC691_=_C698( C691 C698 ) C691_=_C720( C691 C720 ) C692_=_C693( C692 C693 ) C692_=_C694( C692 C694 ) C692_=_C696( C692 C696 ) C692_=_C697( C692 C697 ) \nC692_=_C698( C692 C698 ) C692_=_C726( C692 C726 ) C693_=_C694( C693 C694 ) C693_=_C696( C693 C696 ) C693_=_C697( C693 C697 ) C693_=_C698( C693 C698 ) \nC693_=_C732( C693 C732 ) C694_=_C696( C694 C696 ) C694_=_C697( C694 C697 ) C694_=_C698( C694 C698 ) C694_=_C737( C694 C737 ) C696_=_C697( C696 C697 ) \nC696_=_C698( C696 C698 ) C696_=_C742( C696 C742 ) C697_=_C698( C697 C698 ) C697_=_C743( C697 C743 ) C698_=_C745( C698 C745 ) C712_=_C720( C712 C720 ) \nC712_=_C726( C712 C726 ) C712_=_C732( C712 C732 ) C712_=_C737( C712 C737 ) C712_=_C742( C712 C742 ) C712_=_C743( C712 C743 ) C712_=_C744( C712 C744 ) \nC712_=_C745( C712 C745 ) C720_=_C726( C720 C726 ) C720_=_C732( C720 C732 ) C720_=_C737( C720 C737 ) C720_=_C742( C720 C742 ) C720_=_C743( C720 C743 ) \nC720_=_C744( C720 C744 ) C720_=_C745( C720 C745 ) C726_=_C732( C726 C732 ) C726_=_C737( C726 C737 ) C726_=_C742( C726 C742 ) C726_=_C743( C726 C743 ) \nC726_=_C744( C726 C744 ) C726_=_C745( C726 C745 ) C732_=_C737( C732 C737 ) C732_=_C742( C732 C742 ) C732_=_C743( C732 C743 ) C732_=_C744( C732 C744 ) \nC732_=_C745( C732 C745 ) C737_=_C742( C737 C742 ) C737_=_C743( C737 C743 ) C737_=_C744( C737 C744 ) C737_=_C745( C737 C745 ) C742_=_C743( C742 C743 ) \nC742_=_C744( C742 C744 ) C742_=_C745( C742 C745 ) C743_=_C744( C743 C744 ) C743_=_C745( C743 C745 ) C744_=_C745( C744 C745 ) "];5-&gt;9[label="242: C8 C10 C13 C14 C18 \nC23 C27 C34 C46 C48 C51 \nC55 C60 C64 C71 C82 C84 \nC86 C87 C90 C95 C99 C106 \nC115 C117 C120 C121 C125 C129 \nC133 C140 C149 C151 C154 C155 \nC163 C172 C180 C182 C185 C186 \nC190 C197 C203 C210 C214 C215 \nC219 C224 C228 C235 C240 C242 \nC245 C246 C250 C255 C259 C266 \nC270 C274 C275 C279 C284 C288 \nC295 C300 C302 C303 C306 C307 \nC308 C310 C311 C312 C313 C315 \nC316 C317 C319 C320 C321 C322 \nC323 C325 C326 C327 C328 C329 \nC332 C333 C337 C342 C346 C353 \nC358 C359 C362 C363 C364 C366 \nC367 C368 C369 C371 C372 C373 \nC375 C376 C377 C378 C379 C380 \nC382 C383 C384 C385 C387 C388 \nC392 C397 C401 C407 C412 C416 \nC424 C431 C437 C438 C439 C441 \nC442 C443 C444 C446 C447 C448 \nC450 C451 C452 C453 C454 C455 \nC457 C458 C459 C460 C461 C462 \nC464 C465 C466 C467 C469 C470 \nC471 C473 C474 C475 C476 C477 \nC478 C480 C481 C482 C483 C485 \nC490 C494 C501 C507 C512 C516 \nC523 C528 C533 C537 C544 C549 \nC550 C551 C552 C554 C555 C556 \nC558 C559 C560 C561 C562 C564 \nC565 C566 C567 C571 C575 C582 \nC589 C593 C599 C605 C609 C615 \nC620 C624 C631 C636 C637 C638 \nC640 C641 C642 C643 C644 C645 \nC647 C648 C649 C650 C653 C665 \nC672 C677 C684 C689 C690 C691 \nC692 C693 C694 C696 C697 C698 \nC712 C720 C726 C732 C737 C742 \nC743 C744 C745 \n4340: C8_=_C10 ,C8_=_C13 ,C8_=_C14 ,C8_=_C18 ,C8_=_C23 ,\nC8_=_C27 ,C8_=_C34 ,C8_=_C46 ,C8_=_C82 ,C8_=_C115 ,C8_=_C149 ,\nC8_=_C180 ,C8_=_C210 ,C8_=_C240 ,C8_=_C270 ,C8_=_C300 ,C8_=_C302 ,\nC8_=_C303 ,C8_=_C306 ,C8_=_C307 ,C8_=_C308 ,C8_=_C310 ,C8_=_C311 ,\nC8_=_C312 ,C8_=_C313 ,C8_=_C315 ,C8_=_C316 ,C8_=_C317 ,C8_=_C319 ,\nC8_=_C320 ,C8_=_C321 ,C8_=_C322 ,C8_=_C323 ,C8_=_C325 ,C8_=_C326 ,\nC8_=_C327 ,C8_=_C328 ,C10_=_C13 ,C10_=_C14 ,C10_=_C18 ,C10_=_C23 ,\nC10_=_C27 ,C10_=_C34 ,C10_=_C48 ,C10_=_C84 ,C10_=_C117 ,C10_=_C151 ,\nC10_=_C182 ,C10_=_C242 ,C10_=_C329 ,C10_=_C358 ,C10_=_C359 ,C10_=_C362 ,\nC10_=_C363 ,C10_=_C364 ,C10_=_C366 ,C10_=_C367 ,C10_=_C368 ,C10_=_C369 ,\nC10_=_C371 ,C10_=_C372 ,C10_=_C373 ,C10_=_C375 ,C10_=_C376 ,C10_=_C377 ,\nC10_=_C378 ,C10_=_C379 ,C10_=_C380 ,C10_=_C382 ,C10_=_C383 ,C10_=_C384 ,\nC10_=_C385 ,C13_=_C14 ,C13_=_C18 ,C13_=_C23 ,C13_=_C27 ,C13_=_C34 ,\nC13_=_C86 ,C13_=_C120 ,C13_=_C154 ,C13_=_C185 ,C13_=_C214 ,C13_=_C245 ,\nC13_=_C274 ,C13_=_C332 ,C13_=_C387 ,C13_=_C412 ,C13_=_C437 ,C13_=_C438 ,\nC13_=_C439 ,C13_=_C441 ,C13_=_C442 ,C13_=_C443 ,C13_=_C444 ,C13_=_C446 ,\nC13_=_C447 ,C13_=_C448 ,C13_=_C450 ,C13_=_C451 ,C13_=_C452 ,C13_=_C453 ,\nC13_=_C454 ,C13_=_C455 ,C13_=_C457 ,C13_=_C458 ,C13_=_C459 ,C13_=_C460 ,\nC14_=_C18 ,C14_=_C23 ,C14_=_C27 ,C14_=_C34 ,C14_=_C51 ,C14_=_C87 ,\nC14_=_C121 ,C14_=_C155 ,C14_=_C186 ,C14_=_C215 ,C14_=_C246 ,C14_=_C275 ,\nC14_=_C333 ,C14_=_C388 ,C14_=_C461 ,C14_=_C462 ,C14_=_C464 ,C14_=_C465 ,\nC14_=_C466 ,C14_=_C467 ,C14_=_C469 ,C14_=_C470 ,C14_=_C471 ,C14_=_C473 ,\nC14_=_C474 ,C14_=_C475 ,C14_=_C476 ,C14_=_C477 ,C14_=_C478 ,C14_=_C480 ,\nC14_=_C481 ,C14_=_C482 ,C14_=_C483 ,C18_=_C23 ,C18_=_C27 ,C18_=_C34 ,\nC18_=_C55 ,C18_=_C90 ,C18_=_C125 ,C18_=_C190 ,C18_=_C219 ,C18_=_C250 ,\nC18_=_C279 ,C18_=_C337 ,C18_=_C392 ,C18_=_C416 ,C18_=_C485 ,C18_=_C507 ,\nC18_=_C528 ,C18_=_C549 ,C18_=_C550 ,C18_=_C551 ,C18_=_C552 ,C18_=_C554 ,\nC18_=_C555 ,C18_=_C556 ,C18_=_C558 ,C18_=_C559 ,C18_=_C560 ,C18_=_C561 ,\nC18_=_C562 ,C18_=_C564 ,C18_=_C565 ,C18_=_C566 ,C18_=_C567 ,C23_=_C27 ,\nC23_=_C34 ,C23_=_C60 ,C23_=_C95 ,C23_=_C129 ,C23_=_C163 ,C23_=_C224 ,\nC23_=_C255 ,C23_=_C284 ,C23_=_C342 ,C23_=_C397 ,C23_=_C490 ,C23_=_C512 ,\nC23_=_C533 ,C23_=_C571 ,C23_=_C589 ,C23_=_C605 ,C23_=_C620 ,C23_=_C636 ,\nC23_=_C637 ,C23_=_C638 ,C23_=_C640 ,C23_=_C641 ,C23_=_C642 ,C23_=_C643 ,\nC23_=_C644 ,C23_=_C645 ,C23_=_C647 ,C23_=_C648 ,C23_=_C649 ,C23_=_C650 ,\nC27_=_C34 ,C27_=_C64 ,C27_=_C99 ,C27_=_C133 ,C27_=_C197 ,C27_=_C228 ,\nC27_=_C259 ,C27_=_C288 ,C27_=_C346 ,C27_=_C401 ,C27_=_C424 ,C27_=_C494 ,\nC27_=_C516 ,C27_=_C537 ,C27_=_C575 ,C27_=_C593 ,C27_=_C609 ,C27_=_C624 ,\nC27_=_C653 ,C27_=_C665 ,C27_=_C677 ,C27_=_C689 ,C27_=_C690 ,C27_=_C691 ,\nC27_=_C692 ,C27_=_C693 ,C27_=_C694 ,C27_=_C696 ,C27_=_C697 ,C27_=_C698 ,\nC34_=_C71 ,C34_=_C106 ,C34_=_C140 ,C34_=_C172</w:t>
      </w:r>
    </w:p>
    <w:p>
      <w:pPr>
        <w:pStyle w:val="PreformattedText"/>
        <w:bidi w:val="0"/>
        <w:spacing w:before="0" w:after="0"/>
        <w:jc w:val="left"/>
        <w:rPr/>
      </w:pPr>
      <w:r>
        <w:rPr/>
        <w:t xml:space="preserve"> </w:t>
      </w:r>
      <w:r>
        <w:rPr/>
        <w:t>,C34_=_C203 ,C34_=_C235 ,\nC34_=_C266 ,C34_=_C295 ,C34_=_C353 ,C34_=_C407 ,C34_=_C431 ,C34_=_C501 ,\nC34_=_C523 ,C34_=_C544 ,C34_=_C582 ,C34_=_C599 ,C34_=_C615 ,C34_=_C631 ,\nC34_=_C672 ,C34_=_C684 ,C34_=_C712 ,C34_=_C720 ,C34_=_C726 ,C34_=_C732 ,\nC34_=_C737 ,C34_=_C742 ,C34_=_C743 ,C34_=_C744 ,C34_=_C745 ,C46_=_C48 ,\nC46_=_C51 ,C46_=_C55 ,C46_=_C60 ,C46_=_C64 ,C46_=_C71 ,C46_=_C82 ,\nC46_=_C115 ,C46_=_C149 ,C46_=_C180 ,C46_=_C210 ,C46_=_C240 ,C46_=_C270 ,\nC46_=_C300 ,C46_=_C302 ,C46_=_C303 ,C46_=_C306 ,C46_=_C307 ,C46_=_C308 ,\nC46_=_C310 ,C46_=_C311 ,C46_=_C312 ,C46_=_C313 ,C46_=_C315 ,C46_=_C316 ,\nC46_=_C317 ,C46_=_C319 ,C46_=_C320 ,C46_=_C321 ,C46_=_C322 ,C46_=_C323 ,\nC46_=_C325 ,C46_=_C326 ,C46_=_C327 ,C46_=_C328 ,C48_=_C51 ,C48_=_C55 ,\nC48_=_C60 ,C48_=_C64 ,C48_=_C71 ,C48_=_C84 ,C48_=_C117 ,C48_=_C151 ,\nC48_=_C182 ,C48_=_C242 ,C48_=_C329 ,C48_=_C358 ,C48_=_C359 ,C48_=_C362 ,\nC48_=_C363 ,C48_=_C364 ,C48_=_C366 ,C48_=_C367 ,C48_=_C368 ,C48_=_C369 ,\nC48_=_C371 ,C48_=_C372 ,C48_=_C373 ,C48_=_C375 ,C48_=_C376 ,C48_=_C377 ,\nC48_=_C378 ,C48_=_C379 ,C48_=_C380 ,C48_=_C382 ,C48_=_C383 ,C48_=_C384 ,\nC48_=_C385 ,C51_=_C55 ,C51_=_C60 ,C51_=_C64 ,C51_=_C71 ,C51_=_C87 ,\nC51_=_C121 ,C51_=_C155 ,C51_=_C186 ,C51_=_C215 ,C51_=_C246 ,C51_=_C275 ,\nC51_=_C333 ,C51_=_C388 ,C51_=_C461 ,C51_=_C462 ,C51_=_C464 ,C51_=_C465 ,\nC51_=_C466 ,C51_=_C467 ,C51_=_C469 ,C51_=_C470 ,C51_=_C471 ,C51_=_C473 ,\nC51_=_C474 ,C51_=_C475 ,C51_=_C476 ,C51_=_C477 ,C51_=_C478 ,C51_=_C480 ,\nC51_=_C481 ,C51_=_C482 ,C51_=_C483 ,C55_=_C60 ,C55_=_C64 ,C55_=_C71 ,\nC55_=_C90 ,C55_=_C125 ,C55_=_C190 ,C55_=_C219 ,C55_=_C250 ,C55_=_C279 ,\nC55_=_C337 ,C55_=_C392 ,C55_=_C416 ,C55_=_C485 ,C55_=_C507 ,C55_=_C528 ,\nC55_=_C549 ,C55_=_C550 ,C55_=_C551 ,C55_=_C552 ,C55_=_C554 ,C55_=_C555 ,\nC55_=_C556 ,C55_=_C558 ,C55_=_C559 ,C55_=_C560 ,C55_=_C561 ,C55_=_C562 ,\nC55_=_C564 ,C55_=_C565 ,C55_=_C566 ,C55_=_C567 ,C60_=_C64 ,C60_=_C71 ,\nC60_=_C95 ,C60_=_C129 ,C60_=_C163 ,C60_=_C224 ,C60_=_C255 ,C60_=_C284 ,\nC60_=_C342 ,C60_=_C397 ,C60_=_C490 ,C60_=_C512 ,C60_=_C533 ,C60_=_C571 ,\nC60_=_C589 ,C60_=_C605 ,C60_=_C620 ,C60_=_C636 ,C60_=_C637 ,C60_=_C638 ,\nC60_=_C640 ,C60_=_C641 ,C60_=_C642 ,C60_=_C643 ,C60_=_C644 ,C60_=_C645 ,\nC60_=_C647 ,C60_=_C648 ,C60_=_C649 ,C60_=_C650 ,C64_=_C71 ,C64_=_C99 ,\nC64_=_C133 ,C64_=_C197 ,C64_=_C228 ,C64_=_C259 ,C64_=_C288 ,C64_=_C346 ,\nC64_=_C401 ,C64_=_C424 ,C64_=_C494 ,C64_=_C516 ,C64_=_C537 ,C64_=_C575 ,\nC64_=_C593 ,C64_=_C609 ,C64_=_C624 ,C64_=_C653 ,C64_=_C665 ,C64_=_C677 ,\nC64_=_C689 ,C64_=_C690 ,C64_=_C691 ,C64_=_C692 ,C64_=_C693 ,C64_=_C694 ,\nC64_=_C696 ,C64_=_C697 ,C64_=_C698 ,C71_=_C106 ,C71_=_C140 ,C71_=_C172 ,\nC71_=_C203 ,C71_=_C235 ,C71_=_C266 ,C71_=_C295 ,C71_=_C353 ,C71_=_C407 ,\nC71_=_C431 ,C71_=_C501 ,C71_=_C523 ,C71_=_C544 ,C71_=_C582 ,C71_=_C599 ,\nC71_=_C615 ,C71_=_C631 ,C71_=_C672 ,C71_=_C684 ,C71_=_C712 ,C71_=_C720 ,\nC71_=_C726 ,C71_=_C732 ,C71_=_C737 ,C71_=_C742 ,C71_=_C743 ,C71_=_C744 ,\nC71_=_C745 ,C82_=_C84 ,C82_=_C86 ,C82_=_C87 ,C82_=_C90 ,C82_=_C95 ,\nC82_=_C99 ,C82_=_C106 ,C82_=_C115 ,C82_=_C149 ,C82_=_C180 ,C82_=_C210 ,\nC82_=_C240 ,C82_=_C270 ,C82_=_C300 ,C82_=_C302 ,C82_=_C303 ,C82_=_C306 ,\nC82_=_C307 ,C82_=_C308 ,C82_=_C310 ,C82_=_C311 ,C82_=_C312 ,C82_=_C313 ,\nC82_=_C315 ,C82_=_C316 ,C82_=_C317 ,C82_=_C319 ,C82_=_C320 ,C82_=_C321 ,\nC82_=_C322 ,C82_=_C323 ,C82_=_C325 ,C82_=_C326 ,C82_=_C327 ,C82_=_C328 ,\nC84_=_C86 ,C84_=_C87 ,C84_=_C90 ,C84_=_C95 ,C84_=_C99 ,C84_=_C106 ,\nC84_=_C117 ,C84_=_C151 ,C84_=_C182 ,C84_=_C242 ,C84_=_C329 ,C84_=_C358 ,\nC84_=_C359 ,C84_=_C362 ,C84_=_C363 ,C84_=_C364 ,C84_=_C366 ,C84_=_C367 ,\nC84_=_C368 ,C84_=_C369 ,C84_=_C371 ,C84_=_C372 ,C84_=_C373 ,C84_=_C375 ,\nC84_=_C376 ,C84_=_C377 ,C84_=_C378 ,C84_=_C379 ,C84_=_C380 ,C84_=_C382 ,\nC84_=_C383 ,C84_=_C384 ,C84_=_C385 ,C86_=_C87 ,C86_=_C90 ,C86_=_C95 ,\nC86_=_C99 ,C86_=_C106 ,C86_=_C120 ,C86_=_C154 ,C86_=_C185 ,C86_=_C214 ,\nC86_=_C245 ,C86_=_C274 ,C86_=_C332 ,C86_=_C387 ,C86_=_C412 ,C86_=_C437 ,\nC86_=_C438 ,C86_=_C439 ,C86_=_C441 ,C86_=_C442 ,C86_=_C443 ,C86_=_C444 ,\nC86_=_C446 ,C86_=_C447 ,C86_=_C448 ,C86_=_C450 ,C86_=_C451 ,C86_=_C452 ,\nC86_=_C453 ,C86_=_C454 ,C86_=_C455 ,C86_=_C457 ,C86_=_C458 ,C86_=_C459 ,\nC86_=_C460 ,C87_=_C90 ,C87_=_C95 ,C87_=_C99 ,C87_=_C106 ,C87_=_C121 ,\nC87_=_C155 ,C87_=_C186 ,C87_=_C215 ,C87_=_C246 ,C87_=_C275 ,C87_=_C333 ,\nC87_=_C388 ,C87_=_C461 ,C87_=_C462 ,C87_=_C464 ,C87_=_C465 ,C87_=_C466 ,\nC87_=_C467 ,C87_=_C469 ,C87_=_C470 ,C87_=_C471 ,C87_=_C473 ,C87_=_C474 ,\nC87_=_C475 ,C87_=_C476 ,C87_=_C477 ,C87_=_C478 ,C87_=_C480 ,C87_=_C481 ,\nC87_=_C482 ,C87_=_C483 ,C90_=_C95 ,C90_=_C99 ,C90_=_C106 ,C90_=_C125 ,\nC90_=_C190 ,C90_=_C219 ,C90_=_C250 ,C90_=_C279 ,C90_=_C337 ,C90_=_C392 ,\nC90_=_C416 ,C90_=_C485 ,C90_=_C507 ,C90_=_C528 ,C90_=_C549 ,C90_=_C550 ,\nC90_=_C551 ,C90_=_C552 ,C90_=_C554 ,C90_=_C555 ,C90_=_C556 ,C90_=_C558 ,\nC90_=_C559 ,C90_=_C560 ,C90_=_C561 ,C90_=_C562 ,C90_=_C564 ,C90_=_C565 ,\nC90_=_C566 ,C90_=_C567 ,C95_=_C99 ,C95_=_C106 ,C95_=_C129 ,C95_=_C163 ,\nC95_=_C224 ,C95_=_C255 ,C95_=_C284 ,C95_=_C342 ,C95_=_C397 ,C95_=_C490 ,\nC95_=_C512 ,C95_=_C533 ,C95_=_C571 ,C95_=_C589 ,C95_=_C605 ,C95_=_C620 ,\nC95_=_C636 ,C95_=_C637 ,C95_=_C638 ,C95_=_C640 ,C95_=_C641 ,C95_=_C642 ,\nC95_=_C643 ,C95_=_C644 ,C95_=_C645 ,C95_=_C647 ,C95_=_C648 ,C95_=_C649 ,\nC95_=_C650 ,C99_=_C106 ,C99_=_C133 ,C99_=_C197 ,C99_=_C228 ,C99_=_C259 ,\nC99_=_C288 ,C99_=_C346 ,C99_=_C401 ,C99_=_C424 ,C99_=_C494 ,C99_=_C516 ,\nC99_=_C537 ,C99_=_C575 ,C99_=_C593 ,C99_=_C609 ,C99_=_C624 ,C99_=_C653 ,\nC99_=_C665 ,C99_=_C677 ,C99_=_C689 ,C99_=_C690 ,C99_=_C691 ,C99_=_C692 ,\nC99_=_C693 ,C99_=_C694 ,C99_=_C696 ,C99_=_C697 ,C99_=_C698 ,C106_=_C140 ,\nC106_=_C172 ,C106_=_C203 ,C106_=_C235 ,C106_=_C266 ,C106_=_C295 ,C106_=_C353 ,\nC106_=_C407 ,C106_=_C431 ,C106_=_C501 ,C106_=_C523 ,C106_=_C544 ,C106_=_C582 ,\nC106_=_C599 ,C106_=_C615 ,C106_=_C631 ,C106_=_C672 ,C106_=_C684 ,C106_=_C712 ,\nC106_=_C720 ,C106_=_C726 ,C106_=_C732 ,C106_=_C737 ,C106_=_C742 ,C106_=_C743 ,\nC106_=_C744 ,C106_=_C745 ,C115_=_C117 ,C115_=_C120 ,C115_=_C121 ,C115_=_C125 ,\nC115_=_C129 ,C115_=_C133 ,C115_=_C140 ,C115_=_C149 ,C115_=_C180 ,C115_=_C210 ,\nC115_=_C240 ,C115_=_C270 ,C115_=_C300 ,C115_=_C302 ,C115_=_C303 ,C115_=_C306 ,\nC115_=_C307 ,C115_=_C308 ,C115_=_C310 ,C115_=_C311 ,C115_=_C312 ,C115_=_C313 ,\nC115_=_C315 ,C115_=_C316 ,C115_=_C317 ,C115_=_C319 ,C115_=_C320 ,C115_=_C321 ,\nC115_=_C322 ,C115_=_C323 ,C115_=_C325 ,C115_=_C326 ,C115_=_C327 ,C115_=_C328 ,\nC117_=_C120 ,C117_=_C121 ,C117_=_C125 ,C117_=_C129 ,C117_=_C133 ,C117_=_C140 ,\nC117_=_C151 ,C117_=_C182 ,C117_=_C242 ,C117_=_C329 ,C117_=_C358 ,C117_=_C359 ,\nC117_=_C362 ,C117_=_C363 ,C117_=_C364 ,C117_=_C366 ,C117_=_C367 ,C117_=_C368 ,\nC117_=_C369 ,C117_=_C371 ,C117_=_C372 ,C117_=_C373 ,C117_=_C375 ,C117_=_C376 ,\nC117_=_C377 ,C117_=_C378 ,C117_=_C379 ,C117_=_C380 ,C117_=_C382 ,C117_=_C383 ,\nC117_=_C384 ,C117_=_C385 ,C120_=_C121 ,C120_=_C125 ,C120_=_C129 ,C120_=_C133 ,\nC120_=_C140 ,C120_=_C154 ,C120_=_C185 ,C120_=_C214 ,C120_=_C245 ,C120_=_C274 ,\nC120_=_C332 ,C120_=_C387 ,C120_=_C412 ,C120_=_C437 ,C120_=_C438 ,C120_=_C439 ,\nC120_=_C441 ,C120_=_C442 ,C120_=_C443 ,C120_=_C444 ,C120_=_C446 ,C120_=_C447 ,\nC120_=_C448 ,C120_=_C450 ,C120_=_C451 ,C120_=_C452 ,C120_=_C453 ,C120_=_C454 ,\nC120_=_C455 ,C120_=_C457 ,C120_=_C458 ,C120_=_C459 ,C120_=_C460 ,C121_=_C125 ,\nC121_=_C129 ,C121_=_C133 ,C121_=_C140 ,C121_=_C155 ,C121_=_C186 ,C121_=_C215 ,\nC121_=_C246 ,C121_=_C275 ,C121_=_C333 ,C121_=_C388 ,C121_=_C461 ,C121_=_C462 ,\nC121_=_C464 ,C121_=_C465 ,C121_=_C466 ,C121_=_C467 ,C121_=_C469 ,C121_=_C470 ,\nC121_=_C471 ,C121_=_C473 ,C121_=_C474 ,C121_=_C475 ,C121_=_C476 ,C121_=_C477 ,\nC121_=_C478 ,C121_=_C480 ,C121_=_C481 ,C121_=_C482 ,C121_=_C483 ,C125_=_C129 ,\nC125_=_C133 ,C125_=_C140 ,C125_=_C190 ,C125_=_C219 ,C125_=_C250 ,C125_=_C279 ,\nC125_=_C337 ,C125_=_C392 ,C125_=_C416 ,C125_=_C485 ,C125_=_C507 ,C125_=_C528 ,\nC125_=_C549 ,C125_=_C550 ,C125_=_C551 ,C125_=_C552 ,C125_=_C554 ,C125_=_C555 ,\nC125_=_C556 ,C125_=_C558 ,C125_=_C559 ,C125_=_C560 ,C125_=_C561 ,C125_=_C562 ,\nC125_=_C564 ,C125_=_C565 ,C125_=_C566 ,C125_=_C567 ,C129_=_C133 ,C129_=_C140 ,\nC129_=_C163 ,C129_=_C224 ,C129_=_C255 ,C129_=_C284 ,C129_=_C342 ,C129_=_C397 ,\nC129_=_C490 ,C129_=_C512 ,C129_=_C533 ,C129_=_C571 ,C129_=_C589 ,C129_=_C605 ,\nC129_=_C620 ,C129_=_C636 ,C129_=_C637 ,C129_=_C638 ,C129_=_C640 ,C129_=_C641 ,\nC129_=_C642 ,C129_=_C643 ,C129_=_C644 ,C129_=_C645 ,C129_=_C647 ,C129_=_C648 ,\nC129_=_C649 ,C129_=_C650 ,C133_=_C140 ,C133_=_C197 ,C133_=_C228 ,C133_=_C259 ,\nC133_=_C288 ,C133_=_C346 ,C133_=_C401 ,C133_=_C424 ,C133_=_C494 ,C133_=_C516 ,\nC133_=_C537 ,C133_=_C575 ,C133_=_C593 ,C133_=_C609 ,C133_=_C624 ,C133_=_C653 ,\nC133_=_C665 ,C133_=_C677 ,C133_=_C689 ,C133_=_C690 ,C133_=_C691 ,C133_=_C692 ,\nC133_=_C693 ,C133_=_C694 ,C133_=_C696 ,C133_=_C697 ,C133_=_C698 ,C140_=_C172 ,\nC140_=_C203 ,C140_=_C235 ,C140_=_C266 ,C140_=_C295 ,C140_=_C353 ,C140_=_C407 ,\nC140_=_C431 ,C140_=_C501 ,C140_=_C523 ,C140_=_C544 ,C140_=_C582 ,C140_=_C599 ,\nC140_=_C615 ,C140_=_C631 ,C140_=_C672 ,C140_=_C684 ,C140_=_C712 ,C140_=_C720 ,\nC140_=_C726 ,C140_=_C732 ,C140_=_C737 ,C140_=_C742 ,C140_=_C743 ,C140_=_C744 ,\nC140_=_C745 ,C149_=_C151 ,C149_=_C154 ,C149_=_C155 ,C149_=_C163 ,C149_=_C172 ,\nC149_=_C180 ,C149_=_C210 ,C149_=_C240 ,C149_=_C270 ,C149_=_C300 ,C149_=_C302 ,\nC149_=_C303 ,C149_=_C306 ,C149_=_C307 ,C149_=_C308 ,C149_=_C310 ,C149_=_C311 ,\nC149_=_C312 ,C149_=_C313 ,C149_=_C315 ,C149_=_C316 ,C149_=_C317 ,C149_=_C319 ,\nC149_=_C320 ,C149_=_C321 ,C149_=_C322 ,C149_=_C323 ,C149_=_C325 ,C149_=_C326 ,\nC149_=_C327 ,C149_=_C328 ,C151_=_C154 ,C151_=_C155 ,C151_=_C163 ,C151_=_C172 ,\nC151_=_C182 ,C151_=_C242 ,C151_=_C329 ,C151_=_C358 ,C151_=_C359 ,C151_=_C362 ,\nC151_=_C363 ,C151_=_C364 ,C151_=_C366 ,C151_=_C367 ,C151_=_C368 ,C151_=_C369 ,\nC151_=_C371 ,C151_=_C372 ,C151_=_C373 ,C151_=_C375 ,C151_=_C376</w:t>
      </w:r>
    </w:p>
    <w:p>
      <w:pPr>
        <w:pStyle w:val="PreformattedText"/>
        <w:bidi w:val="0"/>
        <w:spacing w:before="0" w:after="0"/>
        <w:jc w:val="left"/>
        <w:rPr/>
      </w:pPr>
      <w:r>
        <w:rPr/>
        <w:t xml:space="preserve"> </w:t>
      </w:r>
      <w:r>
        <w:rPr/>
        <w:t>,C151_=_C377 ,\nC151_=_C378 ,C151_=_C379 ,C151_=_C380 ,C151_=_C382 ,C151_=_C383 ,C151_=_C384 ,\nC151_=_C385 ,C154_=_C155 ,C154_=_C163 ,C154_=_C172 ,C154_=_C185 ,C154_=_C214 ,\nC154_=_C245 ,C154_=_C274 ,C154_=_C332 ,C154_=_C387 ,C154_=_C412 ,C154_=_C437 ,\nC154_=_C438 ,C154_=_C439 ,C154_=_C441 ,C154_=_C442 ,C154_=_C443 ,C154_=_C444 ,\nC154_=_C446 ,C154_=_C447 ,C154_=_C448 ,C154_=_C450 ,C154_=_C451 ,C154_=_C452 ,\nC154_=_C453 ,C154_=_C454 ,C154_=_C455 ,C154_=_C457 ,C154_=_C458 ,C154_=_C459 ,\nC154_=_C460 ,C155_=_C163 ,C155_=_C172 ,C155_=_C186 ,C155_=_C215 ,C155_=_C246 ,\nC155_=_C275 ,C155_=_C333 ,C155_=_C388 ,C155_=_C461 ,C155_=_C462 ,C155_=_C464 ,\nC155_=_C465 ,C155_=_C466 ,C155_=_C467 ,C155_=_C469 ,C155_=_C470 ,C155_=_C471 ,\nC155_=_C473 ,C155_=_C474 ,C155_=_C475 ,C155_=_C476 ,C155_=_C477 ,C155_=_C478 ,\nC155_=_C480 ,C155_=_C481 ,C155_=_C482 ,C155_=_C483 ,C163_=_C172 ,C163_=_C224 ,\nC163_=_C255 ,C163_=_C284 ,C163_=_C342 ,C163_=_C397 ,C163_=_C490 ,C163_=_C512 ,\nC163_=_C533 ,C163_=_C571 ,C163_=_C589 ,C163_=_C605 ,C163_=_C620 ,C163_=_C636 ,\nC163_=_C637 ,C163_=_C638 ,C163_=_C640 ,C163_=_C641 ,C163_=_C642 ,C163_=_C643 ,\nC163_=_C644 ,C163_=_C645 ,C163_=_C647 ,C163_=_C648 ,C163_=_C649 ,C163_=_C650 ,\nC172_=_C203 ,C172_=_C235 ,C172_=_C266 ,C172_=_C295 ,C172_=_C353 ,C172_=_C407 ,\nC172_=_C431 ,C172_=_C501 ,C172_=_C523 ,C172_=_C544 ,C172_=_C582 ,C172_=_C599 ,\nC172_=_C615 ,C172_=_C631 ,C172_=_C672 ,C172_=_C684 ,C172_=_C712 ,C172_=_C720 ,\nC172_=_C726 ,C172_=_C732 ,C172_=_C737 ,C172_=_C742 ,C172_=_C743 ,C172_=_C744 ,\nC172_=_C745 ,C180_=_C182 ,C180_=_C185 ,C180_=_C186 ,C180_=_C190 ,C180_=_C197 ,\nC180_=_C203 ,C180_=_C210 ,C180_=_C240 ,C180_=_C270 ,C180_=_C300 ,C180_=_C302 ,\nC180_=_C303 ,C180_=_C306 ,C180_=_C307 ,C180_=_C308 ,C180_=_C310 ,C180_=_C311 ,\nC180_=_C312 ,C180_=_C313 ,C180_=_C315 ,C180_=_C316 ,C180_=_C317 ,C180_=_C319 ,\nC180_=_C320 ,C180_=_C321 ,C180_=_C322 ,C180_=_C323 ,C180_=_C325 ,C180_=_C326 ,\nC180_=_C327 ,C180_=_C328 ,C182_=_C185 ,C182_=_C186 ,C182_=_C190 ,C182_=_C197 ,\nC182_=_C203 ,C182_=_C242 ,C182_=_C329 ,C182_=_C358 ,C182_=_C359 ,C182_=_C362 ,\nC182_=_C363 ,C182_=_C364 ,C182_=_C366 ,C182_=_C367 ,C182_=_C368 ,C182_=_C369 ,\nC182_=_C371 ,C182_=_C372 ,C182_=_C373 ,C182_=_C375 ,C182_=_C376 ,C182_=_C377 ,\nC182_=_C378 ,C182_=_C379 ,C182_=_C380 ,C182_=_C382 ,C182_=_C383 ,C182_=_C384 ,\nC182_=_C385 ,C185_=_C186 ,C185_=_C190 ,C185_=_C197 ,C185_=_C203 ,C185_=_C214 ,\nC185_=_C245 ,C185_=_C274 ,C185_=_C332 ,C185_=_C387 ,C185_=_C412 ,C185_=_C437 ,\nC185_=_C438 ,C185_=_C439 ,C185_=_C441 ,C185_=_C442 ,C185_=_C443 ,C185_=_C444 ,\nC185_=_C446 ,C185_=_C447 ,C185_=_C448 ,C185_=_C450 ,C185_=_C451 ,C185_=_C452 ,\nC185_=_C453 ,C185_=_C454 ,C185_=_C455 ,C185_=_C457 ,C185_=_C458 ,C185_=_C459 ,\nC185_=_C460 ,C186_=_C190 ,C186_=_C197 ,C186_=_C203 ,C186_=_C215 ,C186_=_C246 ,\nC186_=_C275 ,C186_=_C333 ,C186_=_C388 ,C186_=_C461 ,C186_=_C462 ,C186_=_C464 ,\nC186_=_C465 ,C186_=_C466 ,C186_=_C467 ,C186_=_C469 ,C186_=_C470 ,C186_=_C471 ,\nC186_=_C473 ,C186_=_C474 ,C186_=_C475 ,C186_=_C476 ,C186_=_C477 ,C186_=_C478 ,\nC186_=_C480 ,C186_=_C481 ,C186_=_C482 ,C186_=_C483 ,C190_=_C197 ,C190_=_C203 ,\nC190_=_C219 ,C190_=_C250 ,C190_=_C279 ,C190_=_C337 ,C190_=_C392 ,C190_=_C416 ,\nC190_=_C485 ,C190_=_C507 ,C190_=_C528 ,C190_=_C549 ,C190_=_C550 ,C190_=_C551 ,\nC190_=_C552 ,C190_=_C554 ,C190_=_C555 ,C190_=_C556 ,C190_=_C558 ,C190_=_C559 ,\nC190_=_C560 ,C190_=_C561 ,C190_=_C562 ,C190_=_C564 ,C190_=_C565 ,C190_=_C566 ,\nC190_=_C567 ,C197_=_C203 ,C197_=_C228 ,C197_=_C259 ,C197_=_C288 ,C197_=_C346 ,\nC197_=_C401 ,C197_=_C424 ,C197_=_C494 ,C197_=_C516 ,C197_=_C537 ,C197_=_C575 ,\nC197_=_C593 ,C197_=_C609 ,C197_=_C624 ,C197_=_C653 ,C197_=_C665 ,C197_=_C677 ,\nC197_=_C689 ,C197_=_C690 ,C197_=_C691 ,C197_=_C692 ,C197_=_C693 ,C197_=_C694 ,\nC197_=_C696 ,C197_=_C697 ,C197_=_C698 ,C203_=_C235 ,C203_=_C266 ,C203_=_C295 ,\nC203_=_C353 ,C203_=_C407 ,C203_=_C431 ,C203_=_C501 ,C203_=_C523 ,C203_=_C544 ,\nC203_=_C582 ,C203_=_C599 ,C203_=_C615 ,C203_=_C631 ,C203_=_C672 ,C203_=_C684 ,\nC203_=_C712 ,C203_=_C720 ,C203_=_C726 ,C203_=_C732 ,C203_=_C737 ,C203_=_C742 ,\nC203_=_C743 ,C203_=_C744 ,C203_=_C745 ,C210_=_C214 ,C210_=_C215 ,C210_=_C219 ,\nC210_=_C224 ,C210_=_C228 ,C210_=_C235 ,C210_=_C240 ,C210_=_C270 ,C210_=_C300 ,\nC210_=_C302 ,C210_=_C303 ,C210_=_C306 ,C210_=_C307 ,C210_=_C308 ,C210_=_C310 ,\nC210_=_C311 ,C210_=_C312 ,C210_=_C313 ,C210_=_C315 ,C210_=_C316 ,C210_=_C317 ,\nC210_=_C319 ,C210_=_C320 ,C210_=_C321 ,C210_=_C322 ,C210_=_C323 ,C210_=_C325 ,\nC210_=_C326 ,C210_=_C327 ,C210_=_C328 ,C214_=_C215 ,C214_=_C219 ,C214_=_C224 ,\nC214_=_C228 ,C214_=_C235 ,C214_=_C245 ,C214_=_C274 ,C214_=_C332 ,C214_=_C387 ,\nC214_=_C412 ,C214_=_C437 ,C214_=_C438 ,C214_=_C439 ,C214_=_C441 ,C214_=_C442 ,\nC214_=_C443 ,C214_=_C444 ,C214_=_C446 ,C214_=_C447 ,C214_=_C448 ,C214_=_C450 ,\nC214_=_C451 ,C214_=_C452 ,C214_=_C453 ,C214_=_C454 ,C214_=_C455 ,C214_=_C457 ,\nC214_=_C458 ,C214_=_C459 ,C214_=_C460 ,C215_=_C219 ,C215_=_C224 ,C215_=_C228 ,\nC215_=_C235 ,C215_=_C246 ,C215_=_C275 ,C215_=_C333 ,C215_=_C388 ,C215_=_C461 ,\nC215_=_C462 ,C215_=_C464 ,C215_=_C465 ,C215_=_C466 ,C215_=_C467 ,C215_=_C469 ,\nC215_=_C470 ,C215_=_C471 ,C215_=_C473 ,C215_=_C474 ,C215_=_C475 ,C215_=_C476 ,\nC215_=_C477 ,C215_=_C478 ,C215_=_C480 ,C215_=_C481 ,C215_=_C482 ,C215_=_C483 ,\nC219_=_C224 ,C219_=_C228 ,C219_=_C235 ,C219_=_C250 ,C219_=_C279 ,C219_=_C337 ,\nC219_=_C392 ,C219_=_C416 ,C219_=_C485 ,C219_=_C507 ,C219_=_C528 ,C219_=_C549 ,\nC219_=_C550 ,C219_=_C551 ,C219_=_C552 ,C219_=_C554 ,C219_=_C555 ,C219_=_C556 ,\nC219_=_C558 ,C219_=_C559 ,C219_=_C560 ,C219_=_C561 ,C219_=_C562 ,C219_=_C564 ,\nC219_=_C565 ,C219_=_C566 ,C219_=_C567 ,C224_=_C228 ,C224_=_C235 ,C224_=_C255 ,\nC224_=_C284 ,C224_=_C342 ,C224_=_C397 ,C224_=_C490 ,C224_=_C512 ,C224_=_C533 ,\nC224_=_C571 ,C224_=_C589 ,C224_=_C605 ,C224_=_C620 ,C224_=_C636 ,C224_=_C637 ,\nC224_=_C638 ,C224_=_C640 ,C224_=_C641 ,C224_=_C642 ,C224_=_C643 ,C224_=_C644 ,\nC224_=_C645 ,C224_=_C647 ,C224_=_C648 ,C224_=_C649 ,C224_=_C650 ,C228_=_C235 ,\nC228_=_C259 ,C228_=_C288 ,C228_=_C346 ,C228_=_C401 ,C228_=_C424 ,C228_=_C494 ,\nC228_=_C516 ,C228_=_C537 ,C228_=_C575 ,C228_=_C593 ,C228_=_C609 ,C228_=_C624 ,\nC228_=_C653 ,C228_=_C665 ,C228_=_C677 ,C228_=_C689 ,C228_=_C690 ,C228_=_C691 ,\nC228_=_C692 ,C228_=_C693 ,C228_=_C694 ,C228_=_C696 ,C228_=_C697 ,C228_=_C698 ,\nC235_=_C266 ,C235_=_C295 ,C235_=_C353 ,C235_=_C407 ,C235_=_C431 ,C235_=_C501 ,\nC235_=_C523 ,C235_=_C544 ,C235_=_C582 ,C235_=_C599 ,C235_=_C615 ,C235_=_C631 ,\nC235_=_C672 ,C235_=_C684 ,C235_=_C712 ,C235_=_C720 ,C235_=_C726 ,C235_=_C732 ,\nC235_=_C737 ,C235_=_C742 ,C235_=_C743 ,C235_=_C744 ,C235_=_C745 ,C240_=_C242 ,\nC240_=_C245 ,C240_=_C246 ,C240_=_C250 ,C240_=_C255 ,C240_=_C259 ,C240_=_C266 ,\nC240_=_C270 ,C240_=_C300 ,C240_=_C302 ,C240_=_C303 ,C240_=_C306 ,C240_=_C307 ,\nC240_=_C308 ,C240_=_C310 ,C240_=_C311 ,C240_=_C312 ,C240_=_C313 ,C240_=_C315 ,\nC240_=_C316 ,C240_=_C317 ,C240_=_C319 ,C240_=_C320 ,C240_=_C321 ,C240_=_C322 ,\nC240_=_C323 ,C240_=_C325 ,C240_=_C326 ,C240_=_C327 ,C240_=_C328 ,C242_=_C245 ,\nC242_=_C246 ,C242_=_C250 ,C242_=_C255 ,C242_=_C259 ,C242_=_C266 ,C242_=_C329 ,\nC242_=_C358 ,C242_=_C359 ,C242_=_C362 ,C242_=_C363 ,C242_=_C364 ,C242_=_C366 ,\nC242_=_C367 ,C242_=_C368 ,C242_=_C369 ,C242_=_C371 ,C242_=_C372 ,C242_=_C373 ,\nC242_=_C375 ,C242_=_C376 ,C242_=_C377 ,C242_=_C378 ,C242_=_C379 ,C242_=_C380 ,\nC242_=_C382 ,C242_=_C383 ,C242_=_C384 ,C242_=_C385 ,C245_=_C246 ,C245_=_C250 ,\nC245_=_C255 ,C245_=_C259 ,C245_=_C266 ,C245_=_C274 ,C245_=_C332 ,C245_=_C387 ,\nC245_=_C412 ,C245_=_C437 ,C245_=_C438 ,C245_=_C439 ,C245_=_C441 ,C245_=_C442 ,\nC245_=_C443 ,C245_=_C444 ,C245_=_C446 ,C245_=_C447 ,C245_=_C448 ,C245_=_C450 ,\nC245_=_C451 ,C245_=_C452 ,C245_=_C453 ,C245_=_C454 ,C245_=_C455 ,C245_=_C457 ,\nC245_=_C458 ,C245_=_C459 ,C245_=_C460 ,C246_=_C250 ,C246_=_C255 ,C246_=_C259 ,\nC246_=_C266 ,C246_=_C275 ,C246_=_C333 ,C246_=_C388 ,C246_=_C461 ,C246_=_C462 ,\nC246_=_C464 ,C246_=_C465 ,C246_=_C466 ,C246_=_C467 ,C246_=_C469 ,C246_=_C470 ,\nC246_=_C471 ,C246_=_C473 ,C246_=_C474 ,C246_=_C475 ,C246_=_C476 ,C246_=_C477 ,\nC246_=_C478 ,C246_=_C480 ,C246_=_C481 ,C246_=_C482 ,C246_=_C483 ,C250_=_C255 ,\nC250_=_C259 ,C250_=_C266 ,C250_=_C279 ,C250_=_C337 ,C250_=_C392 ,C250_=_C416 ,\nC250_=_C485 ,C250_=_C507 ,C250_=_C528 ,C250_=_C549 ,C250_=_C550 ,C250_=_C551 ,\nC250_=_C552 ,C250_=_C554 ,C250_=_C555 ,C250_=_C556 ,C250_=_C558 ,C250_=_C559 ,\nC250_=_C560 ,C250_=_C561 ,C250_=_C562 ,C250_=_C564 ,C250_=_C565 ,C250_=_C566 ,\nC250_=_C567 ,C255_=_C259 ,C255_=_C266 ,C255_=_C284 ,C255_=_C342 ,C255_=_C397 ,\nC255_=_C490 ,C255_=_C512 ,C255_=_C533 ,C255_=_C571 ,C255_=_C589 ,C255_=_C605 ,\nC255_=_C620 ,C255_=_C636 ,C255_=_C637 ,C255_=_C638 ,C255_=_C640 ,C255_=_C641 ,\nC255_=_C642 ,C255_=_C643 ,C255_=_C644 ,C255_=_C645 ,C255_=_C647 ,C255_=_C648 ,\nC255_=_C649 ,C255_=_C650 ,C259_=_C266 ,C259_=_C288 ,C259_=_C346 ,C259_=_C401 ,\nC259_=_C424 ,C259_=_C494 ,C259_=_C516 ,C259_=_C537 ,C259_=_C575 ,C259_=_C593 ,\nC259_=_C609 ,C259_=_C624 ,C259_=_C653 ,C259_=_C665 ,C259_=_C677 ,C259_=_C689 ,\nC259_=_C690 ,C259_=_C691 ,C259_=_C692 ,C259_=_C693 ,C259_=_C694 ,C259_=_C696 ,\nC259_=_C697 ,C259_=_C698 ,C266_=_C295 ,C266_=_C353 ,C266_=_C407 ,C266_=_C431 ,\nC266_=_C501 ,C266_=_C523 ,C266_=_C544 ,C266_=_C582 ,C266_=_C599 ,C266_=_C615 ,\nC266_=_C631 ,C266_=_C672 ,C266_=_C684 ,C266_=_C712 ,C266_=_C720 ,C266_=_C726 ,\nC266_=_C732 ,C266_=_C737 ,C266_=_C742 ,C266_=_C743 ,C266_=_C744 ,C266_=_C745 ,\nC270_=_C274 ,C270_=_C275 ,C270_=_C279 ,C270_=_C284 ,C270_=_C288 ,C270_=_C295 ,\nC270_=_C300 ,C270_=_C302 ,C270_=_C303 ,C270_=_C306 ,C270_=_C307 ,C270_=_C308 ,\nC270_=_C310 ,C270_=_C311 ,C270_=_C312 ,C270_=_C313 ,C270_=_C315 ,C270_=_C316 ,\nC270_=_C317 ,C270_=_C319 ,C270_=_C320 ,C270_=_C321 ,C270_=_C322 ,C270_=_C323 ,\nC270_=_C325 ,C270_=_C326 ,C270_=_C327 ,C270_=_C328 ,C274_=_C275 ,C274_=_C279 ,\nC274_=_C284 ,C274_=_C288 ,C274_=_C295 ,C274_=_C332</w:t>
      </w:r>
    </w:p>
    <w:p>
      <w:pPr>
        <w:pStyle w:val="PreformattedText"/>
        <w:bidi w:val="0"/>
        <w:spacing w:before="0" w:after="0"/>
        <w:jc w:val="left"/>
        <w:rPr/>
      </w:pPr>
      <w:r>
        <w:rPr/>
        <w:t xml:space="preserve"> </w:t>
      </w:r>
      <w:r>
        <w:rPr/>
        <w:t>,C274_=_C387 ,C274_=_C412 ,\nC274_=_C437 ,C274_=_C438 ,C274_=_C439 ,C274_=_C441 ,C274_=_C442 ,C274_=_C443 ,\nC274_=_C444 ,C274_=_C446 ,C274_=_C447 ,C274_=_C448 ,C274_=_C450 ,C274_=_C451 ,\nC274_=_C452 ,C274_=_C453 ,C274_=_C454 ,C274_=_C455 ,C274_=_C457 ,C274_=_C458 ,\nC274_=_C459 ,C274_=_C460 ,C275_=_C279 ,C275_=_C284 ,C275_=_C288 ,C275_=_C295 ,\nC275_=_C333 ,C275_=_C388 ,C275_=_C461 ,C275_=_C462 ,C275_=_C464 ,C275_=_C465 ,\nC275_=_C466 ,C275_=_C467 ,C275_=_C469 ,C275_=_C470 ,C275_=_C471 ,C275_=_C473 ,\nC275_=_C474 ,C275_=_C475 ,C275_=_C476 ,C275_=_C477 ,C275_=_C478 ,C275_=_C480 ,\nC275_=_C481 ,C275_=_C482 ,C275_=_C483 ,C279_=_C284 ,C279_=_C288 ,C279_=_C295 ,\nC279_=_C337 ,C279_=_C392 ,C279_=_C416 ,C279_=_C485 ,C279_=_C507 ,C279_=_C528 ,\nC279_=_C549 ,C279_=_C550 ,C279_=_C551 ,C279_=_C552 ,C279_=_C554 ,C279_=_C555 ,\nC279_=_C556 ,C279_=_C558 ,C279_=_C559 ,C279_=_C560 ,C279_=_C561 ,C279_=_C562 ,\nC279_=_C564 ,C279_=_C565 ,C279_=_C566 ,C279_=_C567 ,C284_=_C288 ,C284_=_C295 ,\nC284_=_C342 ,C284_=_C397 ,C284_=_C490 ,C284_=_C512 ,C284_=_C533 ,C284_=_C571 ,\nC284_=_C589 ,C284_=_C605 ,C284_=_C620 ,C284_=_C636 ,C284_=_C637 ,C284_=_C638 ,\nC284_=_C640 ,C284_=_C641 ,C284_=_C642 ,C284_=_C643 ,C284_=_C644 ,C284_=_C645 ,\nC284_=_C647 ,C284_=_C648 ,C284_=_C649 ,C284_=_C650 ,C288_=_C295 ,C288_=_C346 ,\nC288_=_C401 ,C288_=_C424 ,C288_=_C494 ,C288_=_C516 ,C288_=_C537 ,C288_=_C575 ,\nC288_=_C593 ,C288_=_C609 ,C288_=_C624 ,C288_=_C653 ,C288_=_C665 ,C288_=_C677 ,\nC288_=_C689 ,C288_=_C690 ,C288_=_C691 ,C288_=_C692 ,C288_=_C693 ,C288_=_C694 ,\nC288_=_C696 ,C288_=_C697 ,C288_=_C698 ,C295_=_C353 ,C295_=_C407 ,C295_=_C431 ,\nC295_=_C501 ,C295_=_C523 ,C295_=_C544 ,C295_=_C582 ,C295_=_C599 ,C295_=_C615 ,\nC295_=_C631 ,C295_=_C672 ,C295_=_C684 ,C295_=_C712 ,C295_=_C720 ,C295_=_C726 ,\nC295_=_C732 ,C295_=_C737 ,C295_=_C742 ,C295_=_C743 ,C295_=_C744 ,C295_=_C745 ,\nC300_=_C302 ,C300_=_C303 ,C300_=_C306 ,C300_=_C307 ,C300_=_C308 ,C300_=_C310 ,\nC300_=_C311 ,C300_=_C312 ,C300_=_C313 ,C300_=_C315 ,C300_=_C316 ,C300_=_C317 ,\nC300_=_C319 ,C300_=_C320 ,C300_=_C321 ,C300_=_C322 ,C300_=_C323 ,C300_=_C325 ,\nC300_=_C326 ,C300_=_C327 ,C300_=_C328 ,C300_=_C329 ,C300_=_C332 ,C300_=_C333 ,\nC300_=_C337 ,C300_=_C342 ,C300_=_C346 ,C300_=_C353 ,C302_=_C303 ,C302_=_C306 ,\nC302_=_C307 ,C302_=_C308 ,C302_=_C310 ,C302_=_C311 ,C302_=_C312 ,C302_=_C313 ,\nC302_=_C315 ,C302_=_C316 ,C302_=_C317 ,C302_=_C319 ,C302_=_C320 ,C302_=_C321 ,\nC302_=_C322 ,C302_=_C323 ,C302_=_C325 ,C302_=_C326 ,C302_=_C327 ,C302_=_C328 ,\nC302_=_C358 ,C302_=_C387 ,C302_=_C388 ,C302_=_C392 ,C302_=_C397 ,C302_=_C401 ,\nC302_=_C407 ,C303_=_C306 ,C303_=_C307 ,C303_=_C308 ,C303_=_C310 ,C303_=_C311 ,\nC303_=_C312 ,C303_=_C313 ,C303_=_C315 ,C303_=_C316 ,C303_=_C317 ,C303_=_C319 ,\nC303_=_C320 ,C303_=_C321 ,C303_=_C322 ,C303_=_C323 ,C303_=_C325 ,C303_=_C326 ,\nC303_=_C327 ,C303_=_C328 ,C303_=_C359 ,C303_=_C412 ,C303_=_C416 ,C303_=_C424 ,\nC303_=_C431 ,C306_=_C307 ,C306_=_C308 ,C306_=_C310 ,C306_=_C311 ,C306_=_C312 ,\nC306_=_C313 ,C306_=_C315 ,C306_=_C316 ,C306_=_C317 ,C306_=_C319 ,C306_=_C320 ,\nC306_=_C321 ,C306_=_C322 ,C306_=_C323 ,C306_=_C325 ,C306_=_C326 ,C306_=_C327 ,\nC306_=_C328 ,C306_=_C362 ,C306_=_C437 ,C306_=_C461 ,C306_=_C485 ,C306_=_C490 ,\nC306_=_C494 ,C306_=_C501 ,C307_=_C308 ,C307_=_C310 ,C307_=_C311 ,C307_=_C312 ,\nC307_=_C313 ,C307_=_C315 ,C307_=_C316 ,C307_=_C317 ,C307_=_C319 ,C307_=_C320 ,\nC307_=_C321 ,C307_=_C322 ,C307_=_C323 ,C307_=_C325 ,C307_=_C326 ,C307_=_C327 ,\nC307_=_C328 ,C307_=_C363 ,C307_=_C438 ,C307_=_C462 ,C307_=_C507 ,C307_=_C512 ,\nC307_=_C516 ,C307_=_C523 ,C308_=_C310 ,C308_=_C311 ,C308_=_C312 ,C308_=_C313 ,\nC308_=_C315 ,C308_=_C316 ,C308_=_C317 ,C308_=_C319 ,C308_=_C320 ,C308_=_C321 ,\nC308_=_C322 ,C308_=_C323 ,C308_=_C325 ,C308_=_C326 ,C308_=_C327 ,C308_=_C328 ,\nC308_=_C364 ,C308_=_C439 ,C308_=_C528 ,C308_=_C533 ,C308_=_C537 ,C308_=_C544 ,\nC310_=_C311 ,C310_=_C312 ,C310_=_C313 ,C310_=_C315 ,C310_=_C316 ,C310_=_C317 ,\nC310_=_C319 ,C310_=_C320 ,C310_=_C321 ,C310_=_C322 ,C310_=_C323 ,C310_=_C325 ,\nC310_=_C326 ,C310_=_C327 ,C310_=_C328 ,C310_=_C366 ,C310_=_C441 ,C310_=_C464 ,\nC310_=_C549 ,C310_=_C571 ,C310_=_C575 ,C310_=_C582 ,C311_=_C312 ,C311_=_C313 ,\nC311_=_C315 ,C311_=_C316 ,C311_=_C317 ,C311_=_C319 ,C311_=_C320 ,C311_=_C321 ,\nC311_=_C322 ,C311_=_C323 ,C311_=_C325 ,C311_=_C326 ,C311_=_C327 ,C311_=_C328 ,\nC311_=_C367 ,C311_=_C442 ,C311_=_C465 ,C311_=_C550 ,C311_=_C589 ,C311_=_C593 ,\nC311_=_C599 ,C312_=_C313 ,C312_=_C315 ,C312_=_C316 ,C312_=_C317 ,C312_=_C319 ,\nC312_=_C320 ,C312_=_C321 ,C312_=_C322 ,C312_=_C323 ,C312_=_C325 ,C312_=_C326 ,\nC312_=_C327 ,C312_=_C328 ,C312_=_C368 ,C312_=_C443 ,C312_=_C466 ,C312_=_C551 ,\nC312_=_C605 ,C312_=_C609 ,C312_=_C615 ,C313_=_C315 ,C313_=_C316 ,C313_=_C317 ,\nC313_=_C319 ,C313_=_C320 ,C313_=_C321 ,C313_=_C322 ,C313_=_C323 ,C313_=_C325 ,\nC313_=_C326 ,C313_=_C327 ,C313_=_C328 ,C313_=_C369 ,C313_=_C444 ,C313_=_C467 ,\nC313_=_C552 ,C313_=_C620 ,C313_=_C624 ,C313_=_C631 ,C315_=_C316 ,C315_=_C317 ,\nC315_=_C319 ,C315_=_C320 ,C315_=_C321 ,C315_=_C322 ,C315_=_C323 ,C315_=_C325 ,\nC315_=_C326 ,C315_=_C327 ,C315_=_C328 ,C315_=_C371 ,C315_=_C446 ,C315_=_C469 ,\nC315_=_C554 ,C315_=_C636 ,C315_=_C653 ,C316_=_C317 ,C316_=_C319 ,C316_=_C320 ,\nC316_=_C321 ,C316_=_C322 ,C316_=_C323 ,C316_=_C325 ,C316_=_C326 ,C316_=_C327 ,\nC316_=_C328 ,C316_=_C372 ,C316_=_C447 ,C316_=_C470 ,C316_=_C555 ,C316_=_C637 ,\nC316_=_C665 ,C316_=_C672 ,C317_=_C319 ,C317_=_C320 ,C317_=_C321 ,C317_=_C322 ,\nC317_=_C323 ,C317_=_C325 ,C317_=_C326 ,C317_=_C327 ,C317_=_C328 ,C317_=_C373 ,\nC317_=_C448 ,C317_=_C471 ,C317_=_C556 ,C317_=_C638 ,C317_=_C677 ,C317_=_C684 ,\nC319_=_C320 ,C319_=_C321 ,C319_=_C322 ,C319_=_C323 ,C319_=_C325 ,C319_=_C326 ,\nC319_=_C327 ,C319_=_C328 ,C319_=_C375 ,C319_=_C450 ,C319_=_C473 ,C319_=_C558 ,\nC319_=_C640 ,C319_=_C689 ,C320_=_C321 ,C320_=_C322 ,C320_=_C323 ,C320_=_C325 ,\nC320_=_C326 ,C320_=_C327 ,C320_=_C328 ,C320_=_C376 ,C320_=_C451 ,C320_=_C474 ,\nC320_=_C559 ,C320_=_C641 ,C320_=_C690 ,C320_=_C712 ,C321_=_C322 ,C321_=_C323 ,\nC321_=_C325 ,C321_=_C326 ,C321_=_C327 ,C321_=_C328 ,C321_=_C377 ,C321_=_C452 ,\nC321_=_C475 ,C321_=_C642 ,C321_=_C691 ,C321_=_C720 ,C322_=_C323 ,C322_=_C325 ,\nC322_=_C326 ,C322_=_C327 ,C322_=_C328 ,C322_=_C379 ,C322_=_C454 ,C322_=_C477 ,\nC322_=_C561 ,C322_=_C644 ,C322_=_C693 ,C322_=_C732 ,C323_=_C325 ,C323_=_C326 ,\nC323_=_C327 ,C323_=_C328 ,C323_=_C380 ,C323_=_C455 ,C323_=_C478 ,C323_=_C562 ,\nC323_=_C645 ,C323_=_C694 ,C323_=_C737 ,C325_=_C326 ,C325_=_C327 ,C325_=_C328 ,\nC325_=_C382 ,C325_=_C457 ,C325_=_C480 ,C325_=_C564 ,C325_=_C647 ,C325_=_C696 ,\nC325_=_C742 ,C326_=_C327 ,C326_=_C328 ,C326_=_C383 ,C326_=_C458 ,C326_=_C481 ,\nC326_=_C565 ,C326_=_C648 ,C326_=_C697 ,C326_=_C743 ,C327_=_C328 ,C327_=_C384 ,\nC327_=_C459 ,C327_=_C482 ,C327_=_C566 ,C327_=_C649 ,C327_=_C744 ,C328_=_C385 ,\nC328_=_C460 ,C328_=_C483 ,C328_=_C567 ,C328_=_C650 ,C328_=_C698 ,C328_=_C745 ,\nC329_=_C332 ,C329_=_C333 ,C329_=_C337 ,C329_=_C342 ,C329_=_C346 ,C329_=_C353 ,\nC329_=_C358 ,C329_=_C359 ,C329_=_C362 ,C329_=_C363 ,C329_=_C364 ,C329_=_C366 ,\nC329_=_C367 ,C329_=_C368 ,C329_=_C369 ,C329_=_C371 ,C329_=_C372 ,C329_=_C373 ,\nC329_=_C375 ,C329_=_C376 ,C329_=_C377 ,C329_=_C378 ,C329_=_C379 ,C329_=_C380 ,\nC329_=_C382 ,C329_=_C383 ,C329_=_C384 ,C329_=_C385 ,C332_=_C333 ,C332_=_C337 ,\nC332_=_C342 ,C332_=_C346 ,C332_=_C353 ,C332_=_C387 ,C332_=_C412 ,C332_=_C437 ,\nC332_=_C438 ,C332_=_C439 ,C332_=_C441 ,C332_=_C442 ,C332_=_C443 ,C332_=_C444 ,\nC332_=_C446 ,C332_=_C447 ,C332_=_C448 ,C332_=_C450 ,C332_=_C451 ,C332_=_C452 ,\nC332_=_C453 ,C332_=_C454 ,C332_=_C455 ,C332_=_C457 ,C332_=_C458 ,C332_=_C459 ,\nC332_=_C460 ,C333_=_C337 ,C333_=_C342 ,C333_=_C346 ,C333_=_C353 ,C333_=_C388 ,\nC333_=_C461 ,C333_=_C462 ,C333_=_C464 ,C333_=_C465 ,C333_=_C466 ,C333_=_C467 ,\nC333_=_C469 ,C333_=_C470 ,C333_=_C471 ,C333_=_C473 ,C333_=_C474 ,C333_=_C475 ,\nC333_=_C476 ,C333_=_C477 ,C333_=_C478 ,C333_=_C480 ,C333_=_C481 ,C333_=_C482 ,\nC333_=_C483 ,C337_=_C342 ,C337_=_C346 ,C337_=_C353 ,C337_=_C392 ,C337_=_C416 ,\nC337_=_C485 ,C337_=_C507 ,C337_=_C528 ,C337_=_C549 ,C337_=_C550 ,C337_=_C551 ,\nC337_=_C552 ,C337_=_C554 ,C337_=_C555 ,C337_=_C556 ,C337_=_C558 ,C337_=_C559 ,\nC337_=_C560 ,C337_=_C561 ,C337_=_C562 ,C337_=_C564 ,C337_=_C565 ,C337_=_C566 ,\nC337_=_C567 ,C342_=_C346 ,C342_=_C353 ,C342_=_C397 ,C342_=_C490 ,C342_=_C512 ,\nC342_=_C533 ,C342_=_C571 ,C342_=_C589 ,C342_=_C605 ,C342_=_C620 ,C342_=_C636 ,\nC342_=_C637 ,C342_=_C638 ,C342_=_C640 ,C342_=_C641 ,C342_=_C642 ,C342_=_C643 ,\nC342_=_C644 ,C342_=_C645 ,C342_=_C647 ,C342_=_C648 ,C342_=_C649 ,C342_=_C650 ,\nC346_=_C353 ,C346_=_C401 ,C346_=_C424 ,C346_=_C494 ,C346_=_C516 ,C346_=_C537 ,\nC346_=_C575 ,C346_=_C593 ,C346_=_C609 ,C346_=_C624 ,C346_=_C653 ,C346_=_C665 ,\nC346_=_C677 ,C346_=_C689 ,C346_=_C690 ,C346_=_C691 ,C346_=_C692 ,C346_=_C693 ,\nC346_=_C694 ,C346_=_C696 ,C346_=_C697 ,C346_=_C698 ,C353_=_C407 ,C353_=_C431 ,\nC353_=_C501 ,C353_=_C523 ,C353_=_C544 ,C353_=_C582 ,C353_=_C599 ,C353_=_C615 ,\nC353_=_C631 ,C353_=_C672 ,C353_=_C684 ,C353_=_C712 ,C353_=_C720 ,C353_=_C726 ,\nC353_=_C732 ,C353_=_C737 ,C353_=_C742 ,C353_=_C743 ,C353_=_C744 ,C353_=_C745 ,\nC358_=_C359 ,C358_=_C362 ,C358_=_C363 ,C358_=_C364 ,C358_=_C366 ,C358_=_C367 ,\nC358_=_C368 ,C358_=_C369 ,C358_=_C371 ,C358_=_C372 ,C358_=_C373 ,C358_=_C375 ,\nC358_=_C376 ,C358_=_C377 ,C358_=_C378 ,C358_=_C379 ,C358_=_C380 ,C358_=_C382 ,\nC358_=_C383 ,C358_=_C384 ,C358_=_C385 ,C358_=_C387 ,C358_=_C388 ,C358_=_C392 ,\nC358_=_C397 ,C358_=_C401 ,C358_=_C407 ,C359_=_C362 ,C359_=_C363 ,C359_=_C364 ,\nC359_=_C366 ,C359_=_C367 ,C359_=_C368 ,C359_=_C369 ,C359_=_C371 ,C359_=_C372 ,\nC359_=_C373 ,C359_=_C375 ,C359_=_C376 ,C359_=_C377 ,C359_=_C378 ,C359_=_C379 ,\nC359_=_C380 ,C359_=_C382 ,C359_=_C383 ,C359_=_C384 ,C359_=_C385 ,C359_=_C412 ,\nC359_=_C416 ,C359_=_C424 ,C359_=_C431 ,C362_=_C363 ,C362_=_C364 ,C362_=_C366 ,\nC362_=_C367 ,C362_=_C368 ,C362_=_C369</w:t>
      </w:r>
    </w:p>
    <w:p>
      <w:pPr>
        <w:pStyle w:val="PreformattedText"/>
        <w:bidi w:val="0"/>
        <w:spacing w:before="0" w:after="0"/>
        <w:jc w:val="left"/>
        <w:rPr/>
      </w:pPr>
      <w:r>
        <w:rPr/>
        <w:t xml:space="preserve"> </w:t>
      </w:r>
      <w:r>
        <w:rPr/>
        <w:t>,C362_=_C371 ,C362_=_C372 ,C362_=_C373 ,\nC362_=_C375 ,C362_=_C376 ,C362_=_C377 ,C362_=_C378 ,C362_=_C379 ,C362_=_C380 ,\nC362_=_C382 ,C362_=_C383 ,C362_=_C384 ,C362_=_C385 ,C362_=_C437 ,C362_=_C461 ,\nC362_=_C485 ,C362_=_C490 ,C362_=_C494 ,C362_=_C501 ,C363_=_C364 ,C363_=_C366 ,\nC363_=_C367 ,C363_=_C368 ,C363_=_C369 ,C363_=_C371 ,C363_=_C372 ,C363_=_C373 ,\nC363_=_C375 ,C363_=_C376 ,C363_=_C377 ,C363_=_C378 ,C363_=_C379 ,C363_=_C380 ,\nC363_=_C382 ,C363_=_C383 ,C363_=_C384 ,C363_=_C385 ,C363_=_C438 ,C363_=_C462 ,\nC363_=_C507 ,C363_=_C512 ,C363_=_C516 ,C363_=_C523 ,C364_=_C366 ,C364_=_C367 ,\nC364_=_C368 ,C364_=_C369 ,C364_=_C371 ,C364_=_C372 ,C364_=_C373 ,C364_=_C375 ,\nC364_=_C376 ,C364_=_C377 ,C364_=_C378 ,C364_=_C379 ,C364_=_C380 ,C364_=_C382 ,\nC364_=_C383 ,C364_=_C384 ,C364_=_C385 ,C364_=_C439 ,C364_=_C528 ,C364_=_C533 ,\nC364_=_C537 ,C364_=_C544 ,C366_=_C367 ,C366_=_C368 ,C366_=_C369 ,C366_=_C371 ,\nC366_=_C372 ,C366_=_C373 ,C366_=_C375 ,C366_=_C376 ,C366_=_C377 ,C366_=_C378 ,\nC366_=_C379 ,C366_=_C380 ,C366_=_C382 ,C366_=_C383 ,C366_=_C384 ,C366_=_C385 ,\nC366_=_C441 ,C366_=_C464 ,C366_=_C549 ,C366_=_C571 ,C366_=_C575 ,C366_=_C582 ,\nC367_=_C368 ,C367_=_C369 ,C367_=_C371 ,C367_=_C372 ,C367_=_C373 ,C367_=_C375 ,\nC367_=_C376 ,C367_=_C377 ,C367_=_C378 ,C367_=_C379 ,C367_=_C380 ,C367_=_C382 ,\nC367_=_C383 ,C367_=_C384 ,C367_=_C385 ,C367_=_C442 ,C367_=_C465 ,C367_=_C550 ,\nC367_=_C589 ,C367_=_C593 ,C367_=_C599 ,C368_=_C369 ,C368_=_C371 ,C368_=_C372 ,\nC368_=_C373 ,C368_=_C375 ,C368_=_C376 ,C368_=_C377 ,C368_=_C378 ,C368_=_C379 ,\nC368_=_C380 ,C368_=_C382 ,C368_=_C383 ,C368_=_C384 ,C368_=_C385 ,C368_=_C443 ,\nC368_=_C466 ,C368_=_C551 ,C368_=_C605 ,C368_=_C609 ,C368_=_C615 ,C369_=_C371 ,\nC369_=_C372 ,C369_=_C373 ,C369_=_C375 ,C369_=_C376 ,C369_=_C377 ,C369_=_C378 ,\nC369_=_C379 ,C369_=_C380 ,C369_=_C382 ,C369_=_C383 ,C369_=_C384 ,C369_=_C385 ,\nC369_=_C444 ,C369_=_C467 ,C369_=_C552 ,C369_=_C620 ,C369_=_C624 ,C369_=_C631 ,\nC371_=_C372 ,C371_=_C373 ,C371_=_C375 ,C371_=_C376 ,C371_=_C377 ,C371_=_C378 ,\nC371_=_C379 ,C371_=_C380 ,C371_=_C382 ,C371_=_C383 ,C371_=_C384 ,C371_=_C385 ,\nC371_=_C446 ,C371_=_C469 ,C371_=_C554 ,C371_=_C636 ,C371_=_C653 ,C372_=_C373 ,\nC372_=_C375 ,C372_=_C376 ,C372_=_C377 ,C372_=_C378 ,C372_=_C379 ,C372_=_C380 ,\nC372_=_C382 ,C372_=_C383 ,C372_=_C384 ,C372_=_C385 ,C372_=_C447 ,C372_=_C470 ,\nC372_=_C555 ,C372_=_C637 ,C372_=_C665 ,C372_=_C672 ,C373_=_C375 ,C373_=_C376 ,\nC373_=_C377 ,C373_=_C378 ,C373_=_C379 ,C373_=_C380 ,C373_=_C382 ,C373_=_C383 ,\nC373_=_C384 ,C373_=_C385 ,C373_=_C448 ,C373_=_C471 ,C373_=_C556 ,C373_=_C638 ,\nC373_=_C677 ,C373_=_C684 ,C375_=_C376 ,C375_=_C377 ,C375_=_C378 ,C375_=_C379 ,\nC375_=_C380 ,C375_=_C382 ,C375_=_C383 ,C375_=_C384 ,C375_=_C385 ,C375_=_C450 ,\nC375_=_C473 ,C375_=_C558 ,C375_=_C640 ,C375_=_C689 ,C376_=_C377 ,C376_=_C378 ,\nC376_=_C379 ,C376_=_C380 ,C376_=_C382 ,C376_=_C383 ,C376_=_C384 ,C376_=_C385 ,\nC376_=_C451 ,C376_=_C474 ,C376_=_C559 ,C376_=_C641 ,C376_=_C690 ,C376_=_C712 ,\nC377_=_C378 ,C377_=_C379 ,C377_=_C380 ,C377_=_C382 ,C377_=_C383 ,C377_=_C384 ,\nC377_=_C385 ,C377_=_C452 ,C377_=_C475 ,C377_=_C642 ,C377_=_C691 ,C377_=_C720 ,\nC378_=_C379 ,C378_=_C380 ,C378_=_C382 ,C378_=_C383 ,C378_=_C384 ,C378_=_C385 ,\nC378_=_C453 ,C378_=_C476 ,C378_=_C560 ,C378_=_C643 ,C378_=_C692 ,C378_=_C726 ,\nC379_=_C380 ,C379_=_C382 ,C379_=_C383 ,C379_=_C384 ,C379_=_C385 ,C379_=_C454 ,\nC379_=_C477 ,C379_=_C561 ,C379_=_C644 ,C379_=_C693 ,C379_=_C732 ,C380_=_C382 ,\nC380_=_C383 ,C380_=_C384 ,C380_=_C385 ,C380_=_C455 ,C380_=_C478 ,C380_=_C562 ,\nC380_=_C645 ,C380_=_C694 ,C380_=_C737 ,C382_=_C383 ,C382_=_C384 ,C382_=_C385 ,\nC382_=_C457 ,C382_=_C480 ,C382_=_C564 ,C382_=_C647 ,C382_=_C696 ,C382_=_C742 ,\nC383_=_C384 ,C383_=_C385 ,C383_=_C458 ,C383_=_C481 ,C383_=_C565 ,C383_=_C648 ,\nC383_=_C697 ,C383_=_C743 ,C384_=_C385 ,C384_=_C459 ,C384_=_C482 ,C384_=_C566 ,\nC384_=_C649 ,C384_=_C744 ,C385_=_C460 ,C385_=_C483 ,C385_=_C567 ,C385_=_C650 ,\nC385_=_C698 ,C385_=_C745 ,C387_=_C388 ,C387_=_C392 ,C387_=_C397 ,C387_=_C401 ,\nC387_=_C407 ,C387_=_C412 ,C387_=_C437 ,C387_=_C438 ,C387_=_C439 ,C387_=_C441 ,\nC387_=_C442 ,C387_=_C443 ,C387_=_C444 ,C387_=_C446 ,C387_=_C447 ,C387_=_C448 ,\nC387_=_C450 ,C387_=_C451 ,C387_=_C452 ,C387_=_C453 ,C387_=_C454 ,C387_=_C455 ,\nC387_=_C457 ,C387_=_C458 ,C387_=_C459 ,C387_=_C460 ,C388_=_C392 ,C388_=_C397 ,\nC388_=_C401 ,C388_=_C407 ,C388_=_C461 ,C388_=_C462 ,C388_=_C464 ,C388_=_C465 ,\nC388_=_C466 ,C388_=_C467 ,C388_=_C469 ,C388_=_C470 ,C388_=_C471 ,C388_=_C473 ,\nC388_=_C474 ,C388_=_C475 ,C388_=_C476 ,C388_=_C477 ,C388_=_C478 ,C388_=_C480 ,\nC388_=_C481 ,C388_=_C482 ,C388_=_C483 ,C392_=_C397 ,C392_=_C401 ,C392_=_C407 ,\nC392_=_C416 ,C392_=_C485 ,C392_=_C507 ,C392_=_C528 ,C392_=_C549 ,C392_=_C550 ,\nC392_=_C551 ,C392_=_C552 ,C392_=_C554 ,C392_=_C555 ,C392_=_C556 ,C392_=_C558 ,\nC392_=_C559 ,C392_=_C560 ,C392_=_C561 ,C392_=_C562 ,C392_=_C564 ,C392_=_C565 ,\nC392_=_C566 ,C392_=_C567 ,C397_=_C401 ,C397_=_C407 ,C397_=_C490 ,C397_=_C512 ,\nC397_=_C533 ,C397_=_C571 ,C397_=_C589 ,C397_=_C605 ,C397_=_C620 ,C397_=_C636 ,\nC397_=_C637 ,C397_=_C638 ,C397_=_C640 ,C397_=_C641 ,C397_=_C642 ,C397_=_C643 ,\nC397_=_C644 ,C397_=_C645 ,C397_=_C647 ,C397_=_C648 ,C397_=_C649 ,C397_=_C650 ,\nC401_=_C407 ,C401_=_C424 ,C401_=_C494 ,C401_=_C516 ,C401_=_C537 ,C401_=_C575 ,\nC401_=_C593 ,C401_=_C609 ,C401_=_C624 ,C401_=_C653 ,C401_=_C665 ,C401_=_C677 ,\nC401_=_C689 ,C401_=_C690 ,C401_=_C691 ,C401_=_C692 ,C401_=_C693 ,C401_=_C694 ,\nC401_=_C696 ,C401_=_C697 ,C401_=_C698 ,C407_=_C431 ,C407_=_C501 ,C407_=_C523 ,\nC407_=_C544 ,C407_=_C582 ,C407_=_C599 ,C407_=_C615 ,C407_=_C631 ,C407_=_C672 ,\nC407_=_C684 ,C407_=_C712 ,C407_=_C720 ,C407_=_C726 ,C407_=_C732 ,C407_=_C737 ,\nC407_=_C742 ,C407_=_C743 ,C407_=_C744 ,C407_=_C745 ,C412_=_C416 ,C412_=_C424 ,\nC412_=_C431 ,C412_=_C437 ,C412_=_C438 ,C412_=_C439 ,C412_=_C441 ,C412_=_C442 ,\nC412_=_C443 ,C412_=_C444 ,C412_=_C446 ,C412_=_C447 ,C412_=_C448 ,C412_=_C450 ,\nC412_=_C451 ,C412_=_C452 ,C412_=_C453 ,C412_=_C454 ,C412_=_C455 ,C412_=_C457 ,\nC412_=_C458 ,C412_=_C459 ,C412_=_C460 ,C416_=_C424 ,C416_=_C431 ,C416_=_C485 ,\nC416_=_C507 ,C416_=_C528 ,C416_=_C549 ,C416_=_C550 ,C416_=_C551 ,C416_=_C552 ,\nC416_=_C554 ,C416_=_C555 ,C416_=_C556 ,C416_=_C558 ,C416_=_C559 ,C416_=_C560 ,\nC416_=_C561 ,C416_=_C562 ,C416_=_C564 ,C416_=_C565 ,C416_=_C566 ,C416_=_C567 ,\nC424_=_C431 ,C424_=_C494 ,C424_=_C516 ,C424_=_C537 ,C424_=_C575 ,C424_=_C593 ,\nC424_=_C609 ,C424_=_C624 ,C424_=_C653 ,C424_=_C665 ,C424_=_C677 ,C424_=_C689 ,\nC424_=_C690 ,C424_=_C691 ,C424_=_C692 ,C424_=_C693 ,C424_=_C694 ,C424_=_C696 ,\nC424_=_C697 ,C424_=_C698 ,C431_=_C501 ,C431_=_C523 ,C431_=_C544 ,C431_=_C582 ,\nC431_=_C599 ,C431_=_C615 ,C431_=_C631 ,C431_=_C672 ,C431_=_C684 ,C431_=_C712 ,\nC431_=_C720 ,C431_=_C726 ,C431_=_C732 ,C431_=_C737 ,C431_=_C742 ,C431_=_C743 ,\nC431_=_C744 ,C431_=_C745 ,C437_=_C438 ,C437_=_C439 ,C437_=_C441 ,C437_=_C442 ,\nC437_=_C443 ,C437_=_C444 ,C437_=_C446 ,C437_=_C447 ,C437_=_C448 ,C437_=_C450 ,\nC437_=_C451 ,C437_=_C452 ,C437_=_C453 ,C437_=_C454 ,C437_=_C455 ,C437_=_C457 ,\nC437_=_C458 ,C437_=_C459 ,C437_=_C460 ,C437_=_C461 ,C437_=_C485 ,C437_=_C490 ,\nC437_=_C494 ,C437_=_C501 ,C438_=_C439 ,C438_=_C441 ,C438_=_C442 ,C438_=_C443 ,\nC438_=_C444 ,C438_=_C446 ,C438_=_C447 ,C438_=_C448 ,C438_=_C450 ,C438_=_C451 ,\nC438_=_C452 ,C438_=_C453 ,C438_=_C454 ,C438_=_C455 ,C438_=_C457 ,C438_=_C458 ,\nC438_=_C459 ,C438_=_C460 ,C438_=_C462 ,C438_=_C507 ,C438_=_C512 ,C438_=_C516 ,\nC438_=_C523 ,C439_=_C441 ,C439_=_C442 ,C439_=_C443 ,C439_=_C444 ,C439_=_C446 ,\nC439_=_C447 ,C439_=_C448 ,C439_=_C450 ,C439_=_C451 ,C439_=_C452 ,C439_=_C453 ,\nC439_=_C454 ,C439_=_C455 ,C439_=_C457 ,C439_=_C458 ,C439_=_C459 ,C439_=_C460 ,\nC439_=_C528 ,C439_=_C533 ,C439_=_C537 ,C439_=_C544 ,C441_=_C442 ,C441_=_C443 ,\nC441_=_C444 ,C441_=_C446 ,C441_=_C447 ,C441_=_C448 ,C441_=_C450 ,C441_=_C451 ,\nC441_=_C452 ,C441_=_C453 ,C441_=_C454 ,C441_=_C455 ,C441_=_C457 ,C441_=_C458 ,\nC441_=_C459 ,C441_=_C460 ,C441_=_C464 ,C441_=_C549 ,C441_=_C571 ,C441_=_C575 ,\nC441_=_C582 ,C442_=_C443 ,C442_=_C444 ,C442_=_C446 ,C442_=_C447 ,C442_=_C448 ,\nC442_=_C450 ,C442_=_C451 ,C442_=_C452 ,C442_=_C453 ,C442_=_C454 ,C442_=_C455 ,\nC442_=_C457 ,C442_=_C458 ,C442_=_C459 ,C442_=_C460 ,C442_=_C465 ,C442_=_C550 ,\nC442_=_C589 ,C442_=_C593 ,C442_=_C599 ,C443_=_C444 ,C443_=_C446 ,C443_=_C447 ,\nC443_=_C448 ,C443_=_C450 ,C443_=_C451 ,C443_=_C452 ,C443_=_C453 ,C443_=_C454 ,\nC443_=_C455 ,C443_=_C457 ,C443_=_C458 ,C443_=_C459 ,C443_=_C460 ,C443_=_C466 ,\nC443_=_C551 ,C443_=_C605 ,C443_=_C609 ,C443_=_C615 ,C444_=_C446 ,C444_=_C447 ,\nC444_=_C448 ,C444_=_C450 ,C444_=_C451 ,C444_=_C452 ,C444_=_C453 ,C444_=_C454 ,\nC444_=_C455 ,C444_=_C457 ,C444_=_C458 ,C444_=_C459 ,C444_=_C460 ,C444_=_C467 ,\nC444_=_C552 ,C444_=_C620 ,C444_=_C624 ,C444_=_C631 ,C446_=_C447 ,C446_=_C448 ,\nC446_=_C450 ,C446_=_C451 ,C446_=_C452 ,C446_=_C453 ,C446_=_C454 ,C446_=_C455 ,\nC446_=_C457 ,C446_=_C458 ,C446_=_C459 ,C446_=_C460 ,C446_=_C469 ,C446_=_C554 ,\nC446_=_C636 ,C446_=_C653 ,C447_=_C448 ,C447_=_C450 ,C447_=_C451 ,C447_=_C452 ,\nC447_=_C453 ,C447_=_C454 ,C447_=_C455 ,C447_=_C457 ,C447_=_C458 ,C447_=_C459 ,\nC447_=_C460 ,C447_=_C470 ,C447_=_C555 ,C447_=_C637 ,C447_=_C665 ,C447_=_C672 ,\nC448_=_C450 ,C448_=_C451 ,C448_=_C452 ,C448_=_C453 ,C448_=_C454 ,C448_=_C455 ,\nC448_=_C457 ,C448_=_C458 ,C448_=_C459 ,C448_=_C460 ,C448_=_C471 ,C448_=_C556 ,\nC448_=_C638 ,C448_=_C677 ,C448_=_C684 ,C450_=_C451 ,C450_=_C452 ,C450_=_C453 ,\nC450_=_C454 ,C450_=_C455 ,C450_=_C457 ,C450_=_C458 ,C450_=_C459 ,C450_=_C460 ,\nC450_=_C473 ,C450_=_C558 ,C450_=_C640 ,C450_=_C689 ,C451_=_C452 ,C451_=_C453 ,\nC451_=_C454 ,C451_=_C455 ,C451_=_C457 ,C451_=_C458 ,C451_=_C459 ,C451_=_C460 ,\nC451_=_C474 ,C451_=_C559 ,C451_=_C641 ,C451_=_C690 ,C451_=_C712 ,C452_=_C453 ,\nC452_=_C454 ,C452_=_C455 ,C452_=_C457 ,C452_=_C458 ,C452_=_C459 ,C452_=_C460 ,\nC452_=_C475 ,C452_=_C642</w:t>
      </w:r>
    </w:p>
    <w:p>
      <w:pPr>
        <w:pStyle w:val="PreformattedText"/>
        <w:bidi w:val="0"/>
        <w:spacing w:before="0" w:after="0"/>
        <w:jc w:val="left"/>
        <w:rPr/>
      </w:pPr>
      <w:r>
        <w:rPr/>
        <w:t xml:space="preserve"> </w:t>
      </w:r>
      <w:r>
        <w:rPr/>
        <w:t>,C452_=_C691 ,C452_=_C720 ,C453_=_C454 ,C453_=_C455 ,\nC453_=_C457 ,C453_=_C458 ,C453_=_C459 ,C453_=_C460 ,C453_=_C476 ,C453_=_C560 ,\nC453_=_C643 ,C453_=_C692 ,C453_=_C726 ,C454_=_C455 ,C454_=_C457 ,C454_=_C458 ,\nC454_=_C459 ,C454_=_C460 ,C454_=_C477 ,C454_=_C561 ,C454_=_C644 ,C454_=_C693 ,\nC454_=_C732 ,C455_=_C457 ,C455_=_C458 ,C455_=_C459 ,C455_=_C460 ,C455_=_C478 ,\nC455_=_C562 ,C455_=_C645 ,C455_=_C694 ,C455_=_C737 ,C457_=_C458 ,C457_=_C459 ,\nC457_=_C460 ,C457_=_C480 ,C457_=_C564 ,C457_=_C647 ,C457_=_C696 ,C457_=_C742 ,\nC458_=_C459 ,C458_=_C460 ,C458_=_C481 ,C458_=_C565 ,C458_=_C648 ,C458_=_C697 ,\nC458_=_C743 ,C459_=_C460 ,C459_=_C482 ,C459_=_C566 ,C459_=_C649 ,C459_=_C744 ,\nC460_=_C483 ,C460_=_C567 ,C460_=_C650 ,C460_=_C698 ,C460_=_C745 ,C461_=_C462 ,\nC461_=_C464 ,C461_=_C465 ,C461_=_C466 ,C461_=_C467 ,C461_=_C469 ,C461_=_C470 ,\nC461_=_C471 ,C461_=_C473 ,C461_=_C474 ,C461_=_C475 ,C461_=_C476 ,C461_=_C477 ,\nC461_=_C478 ,C461_=_C480 ,C461_=_C481 ,C461_=_C482 ,C461_=_C483 ,C461_=_C485 ,\nC461_=_C490 ,C461_=_C494 ,C461_=_C501 ,C462_=_C464 ,C462_=_C465 ,C462_=_C466 ,\nC462_=_C467 ,C462_=_C469 ,C462_=_C470 ,C462_=_C471 ,C462_=_C473 ,C462_=_C474 ,\nC462_=_C475 ,C462_=_C476 ,C462_=_C477 ,C462_=_C478 ,C462_=_C480 ,C462_=_C481 ,\nC462_=_C482 ,C462_=_C483 ,C462_=_C507 ,C462_=_C512 ,C462_=_C516 ,C462_=_C523 ,\nC464_=_C465 ,C464_=_C466 ,C464_=_C467 ,C464_=_C469 ,C464_=_C470 ,C464_=_C471 ,\nC464_=_C473 ,C464_=_C474 ,C464_=_C475 ,C464_=_C476 ,C464_=_C477 ,C464_=_C478 ,\nC464_=_C480 ,C464_=_C481 ,C464_=_C482 ,C464_=_C483 ,C464_=_C549 ,C464_=_C571 ,\nC464_=_C575 ,C464_=_C582 ,C465_=_C466 ,C465_=_C467 ,C465_=_C469 ,C465_=_C470 ,\nC465_=_C471 ,C465_=_C473 ,C465_=_C474 ,C465_=_C475 ,C465_=_C476 ,C465_=_C477 ,\nC465_=_C478 ,C465_=_C480 ,C465_=_C481 ,C465_=_C482 ,C465_=_C483 ,C465_=_C550 ,\nC465_=_C589 ,C465_=_C593 ,C465_=_C599 ,C466_=_C467 ,C466_=_C469 ,C466_=_C470 ,\nC466_=_C471 ,C466_=_C473 ,C466_=_C474 ,C466_=_C475 ,C466_=_C476 ,C466_=_C477 ,\nC466_=_C478 ,C466_=_C480 ,C466_=_C481 ,C466_=_C482 ,C466_=_C483 ,C466_=_C551 ,\nC466_=_C605 ,C466_=_C609 ,C466_=_C615 ,C467_=_C469 ,C467_=_C470 ,C467_=_C471 ,\nC467_=_C473 ,C467_=_C474 ,C467_=_C475 ,C467_=_C476 ,C467_=_C477 ,C467_=_C478 ,\nC467_=_C480 ,C467_=_C481 ,C467_=_C482 ,C467_=_C483 ,C467_=_C552 ,C467_=_C620 ,\nC467_=_C624 ,C467_=_C631 ,C469_=_C470 ,C469_=_C471 ,C469_=_C473 ,C469_=_C474 ,\nC469_=_C475 ,C469_=_C476 ,C469_=_C477 ,C469_=_C478 ,C469_=_C480 ,C469_=_C481 ,\nC469_=_C482 ,C469_=_C483 ,C469_=_C554 ,C469_=_C636 ,C469_=_C653 ,C470_=_C471 ,\nC470_=_C473 ,C470_=_C474 ,C470_=_C475 ,C470_=_C476 ,C470_=_C477 ,C470_=_C478 ,\nC470_=_C480 ,C470_=_C481 ,C470_=_C482 ,C470_=_C483 ,C470_=_C555 ,C470_=_C637 ,\nC470_=_C665 ,C470_=_C672 ,C471_=_C473 ,C471_=_C474 ,C471_=_C475 ,C471_=_C476 ,\nC471_=_C477 ,C471_=_C478 ,C471_=_C480 ,C471_=_C481 ,C471_=_C482 ,C471_=_C483 ,\nC471_=_C556 ,C471_=_C638 ,C471_=_C677 ,C471_=_C684 ,C473_=_C474 ,C473_=_C475 ,\nC473_=_C476 ,C473_=_C477 ,C473_=_C478 ,C473_=_C480 ,C473_=_C481 ,C473_=_C482 ,\nC473_=_C483 ,C473_=_C558 ,C473_=_C640 ,C473_=_C689 ,C474_=_C475 ,C474_=_C476 ,\nC474_=_C477 ,C474_=_C478 ,C474_=_C480 ,C474_=_C481 ,C474_=_C482 ,C474_=_C483 ,\nC474_=_C559 ,C474_=_C641 ,C474_=_C690 ,C474_=_C712 ,C475_=_C476 ,C475_=_C477 ,\nC475_=_C478 ,C475_=_C480 ,C475_=_C481 ,C475_=_C482 ,C475_=_C483 ,C475_=_C642 ,\nC475_=_C691 ,C475_=_C720 ,C476_=_C477 ,C476_=_C478 ,C476_=_C480 ,C476_=_C481 ,\nC476_=_C482 ,C476_=_C483 ,C476_=_C560 ,C476_=_C643 ,C476_=_C692 ,C476_=_C726 ,\nC477_=_C478 ,C477_=_C480 ,C477_=_C481 ,C477_=_C482 ,C477_=_C483 ,C477_=_C561 ,\nC477_=_C644 ,C477_=_C693 ,C477_=_C732 ,C478_=_C480 ,C478_=_C481 ,C478_=_C482 ,\nC478_=_C483 ,C478_=_C562 ,C478_=_C645 ,C478_=_C694 ,C478_=_C737 ,C480_=_C481 ,\nC480_=_C482 ,C480_=_C483 ,C480_=_C564 ,C480_=_C647 ,C480_=_C696 ,C480_=_C742 ,\nC481_=_C482 ,C481_=_C483 ,C481_=_C565 ,C481_=_C648 ,C481_=_C697 ,C481_=_C743 ,\nC482_=_C483 ,C482_=_C566 ,C482_=_C649 ,C482_=_C744 ,C483_=_C567 ,C483_=_C650 ,\nC483_=_C698 ,C483_=_C745 ,C485_=_C490 ,C485_=_C494 ,C485_=_C501 ,C485_=_C507 ,\nC485_=_C528 ,C485_=_C549 ,C485_=_C550 ,C485_=_C551 ,C485_=_C552 ,C485_=_C554 ,\nC485_=_C555 ,C485_=_C556 ,C485_=_C558 ,C485_=_C559 ,C485_=_C560 ,C485_=_C561 ,\nC485_=_C562 ,C485_=_C564 ,C485_=_C565 ,C485_=_C566 ,C485_=_C567 ,C490_=_C494 ,\nC490_=_C501 ,C490_=_C512 ,C490_=_C533 ,C490_=_C571 ,C490_=_C589 ,C490_=_C605 ,\nC490_=_C620 ,C490_=_C636 ,C490_=_C637 ,C490_=_C638 ,C490_=_C640 ,C490_=_C641 ,\nC490_=_C642 ,C490_=_C643 ,C490_=_C644 ,C490_=_C645 ,C490_=_C647 ,C490_=_C648 ,\nC490_=_C649 ,C490_=_C650 ,C494_=_C501 ,C494_=_C516 ,C494_=_C537 ,C494_=_C575 ,\nC494_=_C593 ,C494_=_C609 ,C494_=_C624 ,C494_=_C653 ,C494_=_C665 ,C494_=_C677 ,\nC494_=_C689 ,C494_=_C690 ,C494_=_C691 ,C494_=_C692 ,C494_=_C693 ,C494_=_C694 ,\nC494_=_C696 ,C494_=_C697 ,C494_=_C698 ,C501_=_C523 ,C501_=_C544 ,C501_=_C582 ,\nC501_=_C599 ,C501_=_C615 ,C501_=_C631 ,C501_=_C672 ,C501_=_C684 ,C501_=_C712 ,\nC501_=_C720 ,C501_=_C726 ,C501_=_C732 ,C501_=_C737 ,C501_=_C742 ,C501_=_C743 ,\nC501_=_C744 ,C501_=_C745 ,C507_=_C512 ,C507_=_C516 ,C507_=_C523 ,C507_=_C528 ,\nC507_=_C549 ,C507_=_C550 ,C507_=_C551 ,C507_=_C552 ,C507_=_C554 ,C507_=_C555 ,\nC507_=_C556 ,C507_=_C558 ,C507_=_C559 ,C507_=_C560 ,C507_=_C561 ,C507_=_C562 ,\nC507_=_C564 ,C507_=_C565 ,C507_=_C566 ,C507_=_C567 ,C512_=_C516 ,C512_=_C523 ,\nC512_=_C533 ,C512_=_C571 ,C512_=_C589 ,C512_=_C605 ,C512_=_C620 ,C512_=_C636 ,\nC512_=_C637 ,C512_=_C638 ,C512_=_C640 ,C512_=_C641 ,C512_=_C642 ,C512_=_C643 ,\nC512_=_C644 ,C512_=_C645 ,C512_=_C647 ,C512_=_C648 ,C512_=_C649 ,C512_=_C650 ,\nC516_=_C523 ,C516_=_C537 ,C516_=_C575 ,C516_=_C593 ,C516_=_C609 ,C516_=_C624 ,\nC516_=_C653 ,C516_=_C665 ,C516_=_C677 ,C516_=_C689 ,C516_=_C690 ,C516_=_C691 ,\nC516_=_C692 ,C516_=_C693 ,C516_=_C694 ,C516_=_C696 ,C516_=_C697 ,C516_=_C698 ,\nC523_=_C544 ,C523_=_C582 ,C523_=_C599 ,C523_=_C615 ,C523_=_C631 ,C523_=_C672 ,\nC523_=_C684 ,C523_=_C712 ,C523_=_C720 ,C523_=_C726 ,C523_=_C732 ,C523_=_C737 ,\nC523_=_C742 ,C523_=_C743 ,C523_=_C744 ,C523_=_C745 ,C528_=_C533 ,C528_=_C537 ,\nC528_=_C544 ,C528_=_C549 ,C528_=_C550 ,C528_=_C551 ,C528_=_C552 ,C528_=_C554 ,\nC528_=_C555 ,C528_=_C556 ,C528_=_C558 ,C528_=_C559 ,C528_=_C560 ,C528_=_C561 ,\nC528_=_C562 ,C528_=_C564 ,C528_=_C565 ,C528_=_C566 ,C528_=_C567 ,C533_=_C537 ,\nC533_=_C544 ,C533_=_C571 ,C533_=_C589 ,C533_=_C605 ,C533_=_C620 ,C533_=_C636 ,\nC533_=_C637 ,C533_=_C638 ,C533_=_C640 ,C533_=_C641 ,C533_=_C642 ,C533_=_C643 ,\nC533_=_C644 ,C533_=_C645 ,C533_=_C647 ,C533_=_C648 ,C533_=_C649 ,C533_=_C650 ,\nC537_=_C544 ,C537_=_C575 ,C537_=_C593 ,C537_=_C609 ,C537_=_C624 ,C537_=_C653 ,\nC537_=_C665 ,C537_=_C677 ,C537_=_C689 ,C537_=_C690 ,C537_=_C691 ,C537_=_C692 ,\nC537_=_C693 ,C537_=_C694 ,C537_=_C696 ,C537_=_C697 ,C537_=_C698 ,C544_=_C582 ,\nC544_=_C599 ,C544_=_C615 ,C544_=_C631 ,C544_=_C672 ,C544_=_C684 ,C544_=_C712 ,\nC544_=_C720 ,C544_=_C726 ,C544_=_C732 ,C544_=_C737 ,C544_=_C742 ,C544_=_C743 ,\nC544_=_C744 ,C544_=_C745 ,C549_=_C550 ,C549_=_C551 ,C549_=_C552 ,C549_=_C554 ,\nC549_=_C555 ,C549_=_C556 ,C549_=_C558 ,C549_=_C559 ,C549_=_C560 ,C549_=_C561 ,\nC549_=_C562 ,C549_=_C564 ,C549_=_C565 ,C549_=_C566 ,C549_=_C567 ,C549_=_C571 ,\nC549_=_C575 ,C549_=_C582 ,C550_=_C551 ,C550_=_C552 ,C550_=_C554 ,C550_=_C555 ,\nC550_=_C556 ,C550_=_C558 ,C550_=_C559 ,C550_=_C560 ,C550_=_C561 ,C550_=_C562 ,\nC550_=_C564 ,C550_=_C565 ,C550_=_C566 ,C550_=_C567 ,C550_=_C589 ,C550_=_C593 ,\nC550_=_C599 ,C551_=_C552 ,C551_=_C554 ,C551_=_C555 ,C551_=_C556 ,C551_=_C558 ,\nC551_=_C559 ,C551_=_C560 ,C551_=_C561 ,C551_=_C562 ,C551_=_C564 ,C551_=_C565 ,\nC551_=_C566 ,C551_=_C567 ,C551_=_C605 ,C551_=_C609 ,C551_=_C615 ,C552_=_C554 ,\nC552_=_C555 ,C552_=_C556 ,C552_=_C558 ,C552_=_C559 ,C552_=_C560 ,C552_=_C561 ,\nC552_=_C562 ,C552_=_C564 ,C552_=_C565 ,C552_=_C566 ,C552_=_C567 ,C552_=_C620 ,\nC552_=_C624 ,C552_=_C631 ,C554_=_C555 ,C554_=_C556 ,C554_=_C558 ,C554_=_C559 ,\nC554_=_C560 ,C554_=_C561 ,C554_=_C562 ,C554_=_C564 ,C554_=_C565 ,C554_=_C566 ,\nC554_=_C567 ,C554_=_C636 ,C554_=_C653 ,C555_=_C556 ,C555_=_C558 ,C555_=_C559 ,\nC555_=_C560 ,C555_=_C561 ,C555_=_C562 ,C555_=_C564 ,C555_=_C565 ,C555_=_C566 ,\nC555_=_C567 ,C555_=_C637 ,C555_=_C665 ,C555_=_C672 ,C556_=_C558 ,C556_=_C559 ,\nC556_=_C560 ,C556_=_C561 ,C556_=_C562 ,C556_=_C564 ,C556_=_C565 ,C556_=_C566 ,\nC556_=_C567 ,C556_=_C638 ,C556_=_C677 ,C556_=_C684 ,C558_=_C559 ,C558_=_C560 ,\nC558_=_C561 ,C558_=_C562 ,C558_=_C564 ,C558_=_C565 ,C558_=_C566 ,C558_=_C567 ,\nC558_=_C640 ,C558_=_C689 ,C559_=_C560 ,C559_=_C561 ,C559_=_C562 ,C559_=_C564 ,\nC559_=_C565 ,C559_=_C566 ,C559_=_C567 ,C559_=_C641 ,C559_=_C690 ,C559_=_C712 ,\nC560_=_C561 ,C560_=_C562 ,C560_=_C564 ,C560_=_C565 ,C560_=_C566 ,C560_=_C567 ,\nC560_=_C643 ,C560_=_C692 ,C560_=_C726 ,C561_=_C562 ,C561_=_C564 ,C561_=_C565 ,\nC561_=_C566 ,C561_=_C567 ,C561_=_C644 ,C561_=_C693 ,C561_=_C732 ,C562_=_C564 ,\nC562_=_C565 ,C562_=_C566 ,C562_=_C567 ,C562_=_C645 ,C562_=_C694 ,C562_=_C737 ,\nC564_=_C565 ,C564_=_C566 ,C564_=_C567 ,C564_=_C647 ,C564_=_C696 ,C564_=_C742 ,\nC565_=_C566 ,C565_=_C567 ,C565_=_C648 ,C565_=_C697 ,C565_=_C743 ,C566_=_C567 ,\nC566_=_C649 ,C566_=_C744 ,C567_=_C650 ,C567_=_C698 ,C567_=_C745 ,C571_=_C575 ,\nC571_=_C582 ,C571_=_C589 ,C571_=_C605 ,C571_=_C620 ,C571_=_C636 ,C571_=_C637 ,\nC571_=_C638 ,C571_=_C640 ,C571_=_C641 ,C571_=_C642 ,C571_=_C643 ,C571_=_C644 ,\nC571_=_C645 ,C571_=_C647 ,C571_=_C648 ,C571_=_C649 ,C571_=_C650 ,C575_=_C582 ,\nC575_=_C593 ,C575_=_C609 ,C575_=_C624 ,C575_=_C653 ,C575_=_C665 ,C575_=_C677 ,\nC575_=_C689 ,C575_=_C690 ,C575_=_C691 ,C575_=_C692 ,C575_=_C693 ,C575_=_C694 ,\nC575_=_C696 ,C575_=_C697 ,C575_=_C698 ,C582_=_C599 ,C582_=_C615 ,C582_=_C631 ,\nC582_=_C672 ,C582_=_C684 ,C582_=_C712 ,C582_=_C720 ,C582_=_C726 ,C582_=_C732 ,\nC582_=_C737 ,C582_=_C742 ,C582_=_C743 ,C582_=_C744 ,C582_=_C745 ,C589_=_C593 ,\nC589_=_C599 ,C589_=_C605 ,C589_=_C620 ,C589_=_C636 ,C589_=_C637 ,C589_=_C638 ,\nC589_=_C640</w:t>
      </w:r>
    </w:p>
    <w:p>
      <w:pPr>
        <w:pStyle w:val="PreformattedText"/>
        <w:bidi w:val="0"/>
        <w:spacing w:before="0" w:after="0"/>
        <w:jc w:val="left"/>
        <w:rPr/>
      </w:pPr>
      <w:r>
        <w:rPr/>
        <w:t xml:space="preserve"> </w:t>
      </w:r>
      <w:r>
        <w:rPr/>
        <w:t>,C589_=_C641 ,C589_=_C642 ,C589_=_C643 ,C589_=_C644 ,C589_=_C645 ,\nC589_=_C647 ,C589_=_C648 ,C589_=_C649 ,C589_=_C650 ,C593_=_C599 ,C593_=_C609 ,\nC593_=_C624 ,C593_=_C653 ,C593_=_C665 ,C593_=_C677 ,C593_=_C689 ,C593_=_C690 ,\nC593_=_C691 ,C593_=_C692 ,C593_=_C693 ,C593_=_C694 ,C593_=_C696 ,C593_=_C697 ,\nC593_=_C698 ,C599_=_C615 ,C599_=_C631 ,C599_=_C672 ,C599_=_C684 ,C599_=_C712 ,\nC599_=_C720 ,C599_=_C726 ,C599_=_C732 ,C599_=_C737 ,C599_=_C742 ,C599_=_C743 ,\nC599_=_C744 ,C599_=_C745 ,C605_=_C609 ,C605_=_C615 ,C605_=_C620 ,C605_=_C636 ,\nC605_=_C637 ,C605_=_C638 ,C605_=_C640 ,C605_=_C641 ,C605_=_C642 ,C605_=_C643 ,\nC605_=_C644 ,C605_=_C645 ,C605_=_C647 ,C605_=_C648 ,C605_=_C649 ,C605_=_C650 ,\nC609_=_C615 ,C609_=_C624 ,C609_=_C653 ,C609_=_C665 ,C609_=_C677 ,C609_=_C689 ,\nC609_=_C690 ,C609_=_C691 ,C609_=_C692 ,C609_=_C693 ,C609_=_C694 ,C609_=_C696 ,\nC609_=_C697 ,C609_=_C698 ,C615_=_C631 ,C615_=_C672 ,C615_=_C684 ,C615_=_C712 ,\nC615_=_C720 ,C615_=_C726 ,C615_=_C732 ,C615_=_C737 ,C615_=_C742 ,C615_=_C743 ,\nC615_=_C744 ,C615_=_C745 ,C620_=_C624 ,C620_=_C631 ,C620_=_C636 ,C620_=_C637 ,\nC620_=_C638 ,C620_=_C640 ,C620_=_C641 ,C620_=_C642 ,C620_=_C643 ,C620_=_C644 ,\nC620_=_C645 ,C620_=_C647 ,C620_=_C648 ,C620_=_C649 ,C620_=_C650 ,C624_=_C631 ,\nC624_=_C653 ,C624_=_C665 ,C624_=_C677 ,C624_=_C689 ,C624_=_C690 ,C624_=_C691 ,\nC624_=_C692 ,C624_=_C693 ,C624_=_C694 ,C624_=_C696 ,C624_=_C697 ,C624_=_C698 ,\nC631_=_C672 ,C631_=_C684 ,C631_=_C712 ,C631_=_C720 ,C631_=_C726 ,C631_=_C732 ,\nC631_=_C737 ,C631_=_C742 ,C631_=_C743 ,C631_=_C744 ,C631_=_C745 ,C636_=_C637 ,\nC636_=_C638 ,C636_=_C640 ,C636_=_C641 ,C636_=_C642 ,C636_=_C643 ,C636_=_C644 ,\nC636_=_C645 ,C636_=_C647 ,C636_=_C648 ,C636_=_C649 ,C636_=_C650 ,C636_=_C653 ,\nC637_=_C638 ,C637_=_C640 ,C637_=_C641 ,C637_=_C642 ,C637_=_C643 ,C637_=_C644 ,\nC637_=_C645 ,C637_=_C647 ,C637_=_C648 ,C637_=_C649 ,C637_=_C650 ,C637_=_C665 ,\nC637_=_C672 ,C638_=_C640 ,C638_=_C641 ,C638_=_C642 ,C638_=_C643 ,C638_=_C644 ,\nC638_=_C645 ,C638_=_C647 ,C638_=_C648 ,C638_=_C649 ,C638_=_C650 ,C638_=_C677 ,\nC638_=_C684 ,C640_=_C641 ,C640_=_C642 ,C640_=_C643 ,C640_=_C644 ,C640_=_C645 ,\nC640_=_C647 ,C640_=_C648 ,C640_=_C649 ,C640_=_C650 ,C640_=_C689 ,C641_=_C642 ,\nC641_=_C643 ,C641_=_C644 ,C641_=_C645 ,C641_=_C647 ,C641_=_C648 ,C641_=_C649 ,\nC641_=_C650 ,C641_=_C690 ,C641_=_C712 ,C642_=_C643 ,C642_=_C644 ,C642_=_C645 ,\nC642_=_C647 ,C642_=_C648 ,C642_=_C649 ,C642_=_C650 ,C642_=_C691 ,C642_=_C720 ,\nC643_=_C644 ,C643_=_C645 ,C643_=_C647 ,C643_=_C648 ,C643_=_C649 ,C643_=_C650 ,\nC643_=_C692 ,C643_=_C726 ,C644_=_C645 ,C644_=_C647 ,C644_=_C648 ,C644_=_C649 ,\nC644_=_C650 ,C644_=_C693 ,C644_=_C732 ,C645_=_C647 ,C645_=_C648 ,C645_=_C649 ,\nC645_=_C650 ,C645_=_C694 ,C645_=_C737 ,C647_=_C648 ,C647_=_C649 ,C647_=_C650 ,\nC647_=_C696 ,C647_=_C742 ,C648_=_C649 ,C648_=_C650 ,C648_=_C697 ,C648_=_C743 ,\nC649_=_C650 ,C649_=_C744 ,C650_=_C698 ,C650_=_C745 ,C653_=_C665 ,C653_=_C677 ,\nC653_=_C689 ,C653_=_C690 ,C653_=_C691 ,C653_=_C692 ,C653_=_C693 ,C653_=_C694 ,\nC653_=_C696 ,C653_=_C697 ,C653_=_C698 ,C665_=_C672 ,C665_=_C677 ,C665_=_C689 ,\nC665_=_C690 ,C665_=_C691 ,C665_=_C692 ,C665_=_C693 ,C665_=_C694 ,C665_=_C696 ,\nC665_=_C697 ,C665_=_C698 ,C672_=_C684 ,C672_=_C712 ,C672_=_C720 ,C672_=_C726 ,\nC672_=_C732 ,C672_=_C737 ,C672_=_C742 ,C672_=_C743 ,C672_=_C744 ,C672_=_C745 ,\nC677_=_C684 ,C677_=_C689 ,C677_=_C690 ,C677_=_C691 ,C677_=_C692 ,C677_=_C693 ,\nC677_=_C694 ,C677_=_C696 ,C677_=_C697 ,C677_=_C698 ,C684_=_C712 ,C684_=_C720 ,\nC684_=_C726 ,C684_=_C732 ,C684_=_C737 ,C684_=_C742 ,C684_=_C743 ,C684_=_C744 ,\nC684_=_C745 ,C689_=_C690 ,C689_=_C691 ,C689_=_C692 ,C689_=_C693 ,C689_=_C694 ,\nC689_=_C696 ,C689_=_C697 ,C689_=_C698 ,C690_=_C691 ,C690_=_C692 ,C690_=_C693 ,\nC690_=_C694 ,C690_=_C696 ,C690_=_C697 ,C690_=_C698 ,C690_=_C712 ,C691_=_C692 ,\nC691_=_C693 ,C691_=_C694 ,C691_=_C696 ,C691_=_C697 ,C691_=_C698 ,C691_=_C720 ,\nC692_=_C693 ,C692_=_C694 ,C692_=_C696 ,C692_=_C697 ,C692_=_C698 ,C692_=_C726 ,\nC693_=_C694 ,C693_=_C696 ,C693_=_C697 ,C693_=_C698 ,C693_=_C732 ,C694_=_C696 ,\nC694_=_C697 ,C694_=_C698 ,C694_=_C737 ,C696_=_C697 ,C696_=_C698 ,C696_=_C742 ,\nC697_=_C698 ,C697_=_C743 ,C698_=_C745 ,C712_=_C720 ,C712_=_C726 ,C712_=_C732 ,\nC712_=_C737 ,C712_=_C742 ,C712_=_C743 ,C712_=_C744 ,C712_=_C745 ,C720_=_C726 ,\nC720_=_C732 ,C720_=_C737 ,C720_=_C742 ,C720_=_C743 ,C720_=_C744 ,C720_=_C745 ,\nC726_=_C732 ,C726_=_C737 ,C726_=_C742 ,C726_=_C743 ,C726_=_C744 ,C726_=_C745 ,\nC732_=_C737 ,C732_=_C742 ,C732_=_C743 ,C732_=_C744 ,C732_=_C745 ,C737_=_C742 ,\nC737_=_C743 ,C737_=_C744 ,C737_=_C745 ,C742_=_C743 ,C742_=_C744 ,C742_=_C745 ,\nC743_=_C744 ,C743_=_C745 ,C744_=_C745 ,"];10[shape=box, label="id:10 level: 2\n260: C6 C7 C11 C16 C17 \nC20 C21 C38 C44 C45 C49 \nC53 C54 C57 C58 C75 C80 \nC81 C89 C92 C93 C113 C114 \nC118 C123 C124 C127 C144 C147 \nC148 C152 C157 C158 C160 C161 \nC176 C178 C179 C183 C188 C189 \nC191 C192 C207 C208 C209 C212 \nC217 C218 C221 C222 C238 C240 \nC241 C242 C243 C244 C245 C246 \nC247 C249 C250 C251 C253 C254 \nC255 C256 C257 C258 C259 C260 \nC261 C262 C263 C264 C265 C266 \nC267 C268 C269 C270 C271 C272 \nC273 C274 C275 C276 C278 C279 \nC280 C282 C283 C284 C285 C286 \nC287 C288 C289 C290 C291 C292 \nC293 C294 C295 C296 C297 C298 \nC299 C302 C307 C308 C311 C312 \nC328 C330 C335 C336 C339 C340 \nC357 C358 C363 C364 C367 C368 \nC385 C386 C387 C388 C389 C390 \nC392 C393 C394 C396 C397 C398 \nC399 C400 C401 C402 C403 C404 \nC405 C406 C407 C408 C409 C410 \nC414 C415 C418 C419 C435 C438 \nC439 C442 C443 C460 C462 C465 \nC466 C483 C484 C487 C488 C505 \nC506 C507 C508 C510 C511 C512 \nC513 C514 C515 C516 C517 C518 \nC519 C520 C521 C522 C523 C524 \nC525 C526 C527 C528 C529 C530 \nC532 C533 C534 C535 C536 C537 \nC538 C539 C540 C541 C542 C543 \nC544 C545 C546 C547 C550 C551 \nC567 C568 C569 C586 C587 C588 \nC589 C590 C591 C592 C593 C594 \nC595 C596 C597 C598 C599 C600 \nC601 C602 C603 C604 C605 C606 \nC607 C608 C609 C610 C611 C612 \nC613 C614 C615 C616 C617 C618 \nC635 C650 C663 C676 C688 C698 \nC707 C716 C730 C736 C741 C745 \nC748 C750 C751 \n5440: C6_=_C7( C6 C7 ) C6_=_C11( C6 C11 ) C6_=_C16( C6 C16 ) C6_=_C17( C6 C17 ) C6_=_C20( C6 C20 ) \nC6_=_C21( C6 C21 ) C6_=_C38( C6 C38 ) C6_=_C44( C6 C44 ) C6_=_C80( C6 C80 ) C6_=_C113( C6 C113 ) C6_=_C147( C6 C147 ) \nC6_=_C178( C6 C178 ) C6_=_C208( C6 C208 ) C6_=_C240( C6 C240 ) C6_=_C241( C6 C241 ) C6_=_C242( C6 C242 ) C6_=_C243( C6 C243 ) \nC6_=_C244( C6 C244 ) C6_=_C245( C6 C245 ) C6_=_C246( C6 C246 ) C6_=_C247( C6 C247 ) C6_=_C249( C6 C249 ) C6_=_C250( C6 C250 ) \nC6_=_C251( C6 C251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7_=_C11( C7 C11 ) C7_=_C16( C7 C16 ) C7_=_C17( C7 C17 ) C7_=_C20( C7 C20 ) C7_=_C21( C7 C21 ) C7_=_C38( C7 C38 ) \nC7_=_C45( C7 C45 ) C7_=_C81( C7 C81 ) C7_=_C114( C7 C114 ) C7_=_C148( C7 C148 ) C7_=_C179( C7 C179 ) C7_=_C209( C7 C209 ) \nC7_=_C270( C7 C270 ) C7_=_C271( C7 C271 ) C7_=_C272( C7 C272 ) C7_=_C273( C7 C273 ) C7_=_C274( C7 C274 ) C7_=_C275( C7 C275 ) \nC7_=_C276( C7 C276 ) C7_=_C278( C7 C278 ) C7_=_C279( C7 C279 ) C7_=_C280( C7 C280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11_=_C16( C11 C16 ) C11_=_C17( C11 C17 ) \nC11_=_C20( C11 C20 ) C11_=_C21( C11 C21 ) C11_=_C38( C11 C38 ) C11_=_C49( C11 C49 ) C11_=_C118( C11 C118 ) C11_=_C152( C11 C152 ) \nC11_=_C183( C11 C183 ) C11_=_C212( C11 C212 ) C11_=_C243( C11 C243 ) C11_=_C272( C11 C272 ) C11_=_C302( C11 C302 ) C11_=_C330( C11 C330 ) \nC11_=_C358( C11 C358 ) C11_=_C386( C11 C386 ) C11_=_C387( C11 C387 ) C11_=_C388( C11 C388 ) C11_=_C389( C11 C389 ) C11_=_C390( C11 C390 ) \nC11_=_C392( C11 C392 ) C11_=_C393( C11 C393 ) C11_=_C394( C11 C394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6_=_C17( C16 C17 ) C16_=_C20( C16 C20 ) C16_=_C21( C16 C21 ) C16_=_C38( C16 C38 ) C16_=_C53( C16 C53 ) C16_=_C89( C16 C89 ) \nC16_=_C123( C16 C123 ) C16_=_C157( C16 C157 ) C16_=_C188( C16 C188 ) C16_=_C217( C16 C217 ) C16_=_C307( C16 C307 ) C16_=_C335( C16 C335 ) \nC16_=_C363( C16 C363 ) C16_=_C390( C16 C390 ) C16_=_C414( C16 C414 ) C16_=_C438( C16 C438 ) C16_=_C462( C16 C462 ) C16_=_C506( C16 C506 ) \nC16_=_C507( C16 C507 ) C16_=_C508( C16 C508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16_=_C527( C16 C527 ) C17_=_C20( C17 C20 ) C17_=_C21( C17 C21 ) C17_=_C38( C17 C38 ) C17_=_C54( C17 C54 ) \nC17_=_C124( C17 C124 ) C17_=_C158( C17 C158 ) C17_=_C189( C17 C189 ) C17_=_C218( C17 C218 ) C17_=_C249( C17 C249 ) C17_=_C278( C17 C278 ) \nC17_=_C308( C17 C308 ) C17_=_C336( C17 C336 ) C17_=_C364( C17 C364 ) C17_=_C415( C17 C415 ) C17_=_C439( C17 C439 ) C17_=_C484( C17 C484 ) \nC17_=_C506(</w:t>
      </w:r>
    </w:p>
    <w:p>
      <w:pPr>
        <w:pStyle w:val="PreformattedText"/>
        <w:bidi w:val="0"/>
        <w:spacing w:before="0" w:after="0"/>
        <w:jc w:val="left"/>
        <w:rPr/>
      </w:pPr>
      <w:r>
        <w:rPr/>
        <w:t xml:space="preserve"> </w:t>
      </w:r>
      <w:r>
        <w:rPr/>
        <w:t>C17 C506 ) C17_=_C528( C17 C528 ) C17_=_C529( C17 C529 ) C17_=_C530( C17 C530 ) C17_=_C532( C17 C532 ) C17_=_C533( C17 C533 ) \nC17_=_C534( C17 C534 ) C17_=_C535( C17 C535 ) C17_=_C536( C17 C536 ) C17_=_C537( C17 C537 ) C17_=_C538( C17 C538 ) C17_=_C539( C17 C539 ) \nC17_=_C540( C17 C540 ) C17_=_C541( C17 C541 ) C17_=_C542( C17 C542 ) C17_=_C543( C17 C543 ) C17_=_C544( C17 C544 ) C17_=_C545( C17 C545 ) \nC17_=_C546( C17 C546 ) C17_=_C547( C17 C547 ) C20_=_C21( C20 C21 ) C20_=_C38( C20 C38 ) C20_=_C57( C20 C57 ) C20_=_C92( C20 C92 ) \nC20_=_C127( C20 C127 ) C20_=_C160( C20 C160 ) C20_=_C191( C20 C191 ) C20_=_C221( C20 C221 ) C20_=_C311( C20 C311 ) C20_=_C339( C20 C339 ) \nC20_=_C367( C20 C367 ) C20_=_C394( C20 C394 ) C20_=_C418( C20 C418 ) C20_=_C442( C20 C442 ) C20_=_C465( C20 C465 ) C20_=_C487( C20 C487 ) \nC20_=_C530( C20 C530 ) C20_=_C550( C20 C550 ) C20_=_C568( C20 C568 ) C20_=_C587( C20 C587 ) C20_=_C588( C20 C588 ) C20_=_C589( C20 C589 ) \nC20_=_C590( C20 C590 ) C20_=_C591( C20 C591 ) C20_=_C592( C20 C592 ) C20_=_C593( C20 C593 ) C20_=_C594( C20 C594 ) C20_=_C595( C20 C595 ) \nC20_=_C596( C20 C596 ) C20_=_C597( C20 C597 ) C20_=_C598( C20 C598 ) C20_=_C599( C20 C599 ) C20_=_C600( C20 C600 ) C20_=_C601( C20 C601 ) \nC20_=_C602( C20 C602 ) C20_=_C603( C20 C603 ) C21_=_C38( C21 C38 ) C21_=_C58( C21 C58 ) C21_=_C93( C21 C93 ) C21_=_C161( C21 C161 ) \nC21_=_C192( C21 C192 ) C21_=_C222( C21 C222 ) C21_=_C253( C21 C253 ) C21_=_C282( C21 C282 ) C21_=_C312( C21 C312 ) C21_=_C340( C21 C340 ) \nC21_=_C368( C21 C368 ) C21_=_C419( C21 C419 ) C21_=_C443( C21 C443 ) C21_=_C466( C21 C466 ) C21_=_C488( C21 C488 ) C21_=_C510( C21 C510 ) \nC21_=_C551( C21 C551 ) C21_=_C569( C21 C569 ) C21_=_C587( C21 C587 ) C21_=_C604( C21 C604 ) C21_=_C605( C21 C605 ) C21_=_C606( C21 C606 ) \nC21_=_C607( C21 C607 ) C21_=_C608( C21 C608 ) C21_=_C609( C21 C609 ) C21_=_C610( C21 C610 ) C21_=_C611( C21 C611 ) C21_=_C612( C21 C612 ) \nC21_=_C613( C21 C613 ) C21_=_C614( C21 C614 ) C21_=_C615( C21 C615 ) C21_=_C616( C21 C616 ) C21_=_C617( C21 C617 ) C21_=_C618( C21 C618 ) \nC38_=_C75( C38 C75 ) C38_=_C144( C38 C144 ) C38_=_C176( C38 C176 ) C38_=_C207( C38 C207 ) C38_=_C238( C38 C238 ) C38_=_C269( C38 C269 ) \nC38_=_C299( C38 C299 ) C38_=_C328( C38 C328 ) C38_=_C357( C38 C357 ) C38_=_C385( C38 C385 ) C38_=_C435( C38 C435 ) C38_=_C460( C38 C460 ) \nC38_=_C483( C38 C483 ) C38_=_C505( C38 C505 ) C38_=_C527( C38 C527 ) C38_=_C567( C38 C567 ) C38_=_C586( C38 C586 ) C38_=_C603( C38 C603 ) \nC38_=_C635( C38 C635 ) C38_=_C650( C38 C650 ) C38_=_C663( C38 C663 ) C38_=_C676( C38 C676 ) C38_=_C688( C38 C688 ) C38_=_C698( C38 C698 ) \nC38_=_C707( C38 C707 ) C38_=_C716( C38 C716 ) C38_=_C730( C38 C730 ) C38_=_C736( C38 C736 ) C38_=_C741( C38 C741 ) C38_=_C745( C38 C745 ) \nC38_=_C748( C38 C748 ) C38_=_C750( C38 C750 ) C38_=_C751( C38 C751 ) C44_=_C45( C44 C45 ) C44_=_C49( C44 C49 ) C44_=_C53( C44 C53 ) \nC44_=_C54( C44 C54 ) C44_=_C57( C44 C57 ) C44_=_C58( C44 C58 ) C44_=_C75( C44 C75 ) C44_=_C80( C44 C80 ) C44_=_C113( C44 C113 ) \nC44_=_C147( C44 C147 ) C44_=_C178( C44 C178 ) C44_=_C208( C44 C208 ) C44_=_C240( C44 C240 ) C44_=_C241( C44 C241 ) C44_=_C242( C44 C242 ) \nC44_=_C243( C44 C243 ) C44_=_C244( C44 C244 ) C44_=_C245( C44 C245 ) C44_=_C246( C44 C246 ) C44_=_C247( C44 C247 ) C44_=_C249( C44 C249 ) \nC44_=_C250( C44 C250 ) C44_=_C251( C44 C251 ) C44_=_C253( C44 C253 ) C44_=_C254( C44 C254 ) C44_=_C255( C44 C255 ) C44_=_C256( C44 C256 ) \nC44_=_C257( C44 C257 ) C44_=_C258( C44 C258 ) C44_=_C259( C44 C259 ) C44_=_C260( C44 C260 ) C44_=_C261( C44 C261 ) C44_=_C262( C44 C262 ) \nC44_=_C263( C44 C263 ) C44_=_C264( C44 C264 ) C44_=_C265( C44 C265 ) C44_=_C266( C44 C266 ) C44_=_C267( C44 C267 ) C44_=_C268( C44 C268 ) \nC44_=_C269( C44 C269 ) C45_=_C49( C45 C49 ) C45_=_C53( C45 C53 ) C45_=_C54( C45 C54 ) C45_=_C57( C45 C57 ) C45_=_C58( C45 C58 ) \nC45_=_C75( C45 C75 ) C45_=_C81( C45 C81 ) C45_=_C114( C45 C114 ) C45_=_C148( C45 C148 ) C45_=_C179( C45 C179 ) C45_=_C209( C45 C209 ) \nC45_=_C270( C45 C270 ) C45_=_C271( C45 C271 ) C45_=_C272( C45 C272 ) C45_=_C273( C45 C273 ) C45_=_C274( C45 C274 ) C45_=_C275( C45 C275 ) \nC45_=_C276( C45 C276 ) C45_=_C278( C45 C278 ) C45_=_C279( C45 C279 ) C45_=_C280( C45 C280 ) C45_=_C282( C45 C282 ) C45_=_C283( C45 C283 ) \nC45_=_C284( C45 C284 ) C45_=_C285( C45 C285 ) C45_=_C286( C45 C286 ) C45_=_C287( C45 C287 ) C45_=_C288( C45 C288 ) C45_=_C289( C45 C289 ) \nC45_=_C290( C45 C290 ) C45_=_C291( C45 C291 ) C45_=_C292( C45 C292 ) C45_=_C293( C45 C293 ) C45_=_C294( C45 C294 ) C45_=_C295( C45 C295 ) \nC45_=_C296( C45 C296 ) C45_=_C297( C45 C297 ) C45_=_C298( C45 C298 ) C45_=_C299( C45 C299 ) C49_=_C53( C49 C53 ) C49_=_C54( C49 C54 ) \nC49_=_C57( C49 C57 ) C49_=_C58( C49 C58 ) C49_=_C75( C49 C75 ) C49_=_C118( C49 C118 ) C49_=_C152( C49 C152 ) C49_=_C183( C49 C183 ) \nC49_=_C212( C49 C212 ) C49_=_C243( C49 C243 ) C49_=_C272( C49 C272 ) C49_=_C302( C49 C302 ) C49_=_C330( C49 C330 ) C49_=_C358( C49 C358 ) \nC49_=_C386( C49 C386 ) C49_=_C387( C49 C387 ) C49_=_C388( C49 C388 ) C49_=_C389( C49 C389 ) C49_=_C390( C49 C390 ) C49_=_C392( C49 C392 ) \nC49_=_C393( C49 C393 ) C49_=_C394( C49 C394 ) C49_=_C396( C49 C396 ) C49_=_C397( C49 C397 ) C49_=_C398( C49 C398 ) C49_=_C399( C49 C399 ) \nC49_=_C400( C49 C400 ) C49_=_C401( C49 C401 ) C49_=_C402( C49 C402 ) C49_=_C403( C49 C403 ) C49_=_C404( C49 C404 ) C49_=_C405( C49 C405 ) \nC49_=_C406( C49 C406 ) C49_=_C407( C49 C407 ) C49_=_C408( C49 C408 ) C49_=_C409( C49 C409 ) C49_=_C410( C49 C410 ) C53_=_C54( C53 C54 ) \nC53_=_C57( C53 C57 ) C53_=_C58( C53 C58 ) C53_=_C75( C53 C75 ) C53_=_C89( C53 C89 ) C53_=_C123( C53 C123 ) C53_=_C157( C53 C157 ) \nC53_=_C188( C53 C188 ) C53_=_C217( C53 C217 ) C53_=_C307( C53 C307 ) C53_=_C335( C53 C335 ) C53_=_C363( C53 C363 ) C53_=_C390( C53 C390 ) \nC53_=_C414( C53 C414 ) C53_=_C438( C53 C438 ) C53_=_C462( C53 C462 ) C53_=_C506( C53 C506 ) C53_=_C507( C53 C507 ) C53_=_C508( C53 C508 ) \nC53_=_C510( C53 C510 ) C53_=_C511( C53 C511 ) C53_=_C512( C53 C512 ) C53_=_C513( C53 C513 ) C53_=_C514( C53 C514 ) C53_=_C515( C53 C515 ) \nC53_=_C516( C53 C516 ) C53_=_C517( C53 C517 ) C53_=_C518( C53 C518 ) C53_=_C519( C53 C519 ) C53_=_C520( C53 C520 ) C53_=_C521( C53 C521 ) \nC53_=_C522( C53 C522 ) C53_=_C523( C53 C523 ) C53_=_C524( C53 C524 ) C53_=_C525( C53 C525 ) C53_=_C526( C53 C526 ) C53_=_C527( C53 C527 ) \nC54_=_C57( C54 C57 ) C54_=_C58( C54 C58 ) C54_=_C75( C54 C75 ) C54_=_C124( C54 C124 ) C54_=_C158( C54 C158 ) C54_=_C189( C54 C189 ) \nC54_=_C218( C54 C218 ) C54_=_C249( C54 C249 ) C54_=_C278( C54 C278 ) C54_=_C308( C54 C308 ) C54_=_C336( C54 C336 ) C54_=_C364( C54 C364 ) \nC54_=_C415( C54 C415 ) C54_=_C439( C54 C439 ) C54_=_C484( C54 C484 ) C54_=_C506( C54 C506 ) C54_=_C528( C54 C528 ) C54_=_C529( C54 C529 ) \nC54_=_C530( C54 C530 ) C54_=_C532( C54 C532 ) C54_=_C533( C54 C533 ) C54_=_C534( C54 C534 ) C54_=_C535( C54 C535 ) C54_=_C536( C54 C536 ) \nC54_=_C537( C54 C537 ) C54_=_C538( C54 C538 ) C54_=_C539( C54 C539 ) C54_=_C540( C54 C540 ) C54_=_C541( C54 C541 ) C54_=_C542( C54 C542 ) \nC54_=_C543( C54 C543 ) C54_=_C544( C54 C544 ) C54_=_C545( C54 C545 ) C54_=_C546( C54 C546 ) C54_=_C547( C54 C547 ) C57_=_C58( C57 C58 ) \nC57_=_C75( C57 C75 ) C57_=_C92( C57 C92 ) C57_=_C127( C57 C127 ) C57_=_C160( C57 C160 ) C57_=_C191( C57 C191 ) C57_=_C221( C57 C221 ) \nC57_=_C311( C57 C311 ) C57_=_C339( C57 C339 ) C57_=_C367( C57 C367 ) C57_=_C394( C57 C394 ) C57_=_C418( C57 C418 ) C57_=_C442( C57 C442 ) \nC57_=_C465( C57 C465 ) C57_=_C487( C57 C487 ) C57_=_C530( C57 C530 ) C57_=_C550( C57 C550 ) C57_=_C568( C57 C568 ) C57_=_C587( C57 C587 ) \nC57_=_C588( C57 C588 ) C57_=_C589( C57 C589 ) C57_=_C590( C57 C590 ) C57_=_C591( C57 C591 ) C57_=_C592( C57 C592 ) C57_=_C593( C57 C593 ) \nC57_=_C594( C57 C594 ) C57_=_C595( C57 C595 ) C57_=_C596( C57 C596 ) C57_=_C597( C57 C597 ) C57_=_C598( C57 C598 ) C57_=_C599( C57 C599 ) \nC57_=_C600( C57 C600 ) C57_=_C601( C57 C601 ) C57_=_C602( C57 C602 ) C57_=_C603( C57 C603 ) C58_=_C75( C58 C75 ) C58_=_C93( C58 C93 ) \nC58_=_C161( C58 C161 ) C58_=_C192( C58 C192 ) C58_=_C222( C58 C222 ) C58_=_C253( C58 C253 ) C58_=_C282( C58 C282 ) C58_=_C312( C58 C312 ) \nC58_=_C340( C58 C340 ) C58_=_C368( C58 C368 ) C58_=_C419( C58 C419 ) C58_=_C443( C58 C443 ) C58_=_C466( C58 C466 ) C58_=_C488( C58 C488 ) \nC58_=_C510( C58 C510 ) C58_=_C551( C58 C551 ) C58_=_C569( C58 C569 ) C58_=_C587( C58 C587 ) C58_=_C604( C58 C604 ) C58_=_C605( C58 C605 ) \nC58_=_C606( C58 C606 ) C58_=_C607( C58 C607 ) C58_=_C608( C58 C608 ) C58_=_C609( C58 C609 ) C58_=_C610( C58 C610 ) C58_=_C611( C58 C611 ) \nC58_=_C612( C58 C612 ) C58_=_C613( C58 C613 ) C58_=_C614( C58 C614 ) C58_=_C615( C58 C615 ) C58_=_C616( C58 C616 ) C58_=_C617( C58 C617 ) \nC58_=_C618( C58 C618 ) C75_=_C144( C75 C144 ) C75_=_C176( C75 C176 ) C75_=_C207( C75 C207 ) C75_=_C238( C75 C238 ) C75_=_C269( C75 C269 ) \nC75_=_C299( C75 C299 ) C75_=_C328( C75 C328 ) C75_=_C357( C75 C357 ) C75_=_C385( C75 C385 ) C75_=_C435( C75 C435 ) C75_=_C460( C75 C460 ) \nC75_=_C483( C75 C483 ) C75_=_C505( C75 C505 ) C75_=_C527( C75 C527 ) C75_=_C567( C75 C567 ) C75_=_C586( C75 C586 ) C75_=_C603( C75 C603 ) \nC75_=_C635( C75 C635 ) C75_=_C650( C75 C650 ) C75_=_C663( C75 C663 ) C75_=_C676( C75 C676 ) C75_=_C688( C75 C688 ) C75_=_C698( C75 C698 ) \nC75_=_C707( C75 C707 ) C75_=_C716( C75 C716 ) C75_=_C730( C75 C730 ) C75_=_C736( C75 C736 ) C75_=_C741( C75 C741 ) C75_=_C745( C75 C745 ) \nC75_=_C748( C75 C748 ) C75_=_C750( C75 C750 ) C75_=_C751( C75 C751 ) C80_=_C81( C80 C81 ) C80_=_C89( C80 C89 ) C80_=_C92( C80 C92 ) \nC80_=_C93( C80 C93 ) C80_=_C113( C80 C113 ) C80_=_C147( C80 C147 ) C80_=_C178( C80 C178 ) C80_=_C208( C80 C208 ) C80_=_C240( C80 C240 ) \nC80_=_C241( C80 C241 ) C80_=_C242( C80 C242 ) C80_=_C243( C80 C243 ) C80_=_C244( C80 C244 ) C80_=_C245( C80 C245 ) C80_=_C246( C80 C246 ) \nC80_=_C247( C80 C247 ) C80_=_C249( C80 C249 ) C80_=_C250( C80</w:t>
      </w:r>
    </w:p>
    <w:p>
      <w:pPr>
        <w:pStyle w:val="PreformattedText"/>
        <w:bidi w:val="0"/>
        <w:spacing w:before="0" w:after="0"/>
        <w:jc w:val="left"/>
        <w:rPr/>
      </w:pPr>
      <w:r>
        <w:rPr/>
        <w:t xml:space="preserve"> </w:t>
      </w:r>
      <w:r>
        <w:rPr/>
        <w:t>C250 ) C80_=_C251( C80 C251 ) C80_=_C253( C80 C253 ) C80_=_C254( C80 C254 ) \nC80_=_C255( C80 C255 ) C80_=_C256( C80 C256 ) C80_=_C257( C80 C257 ) C80_=_C258( C80 C258 ) C80_=_C259( C80 C259 ) C80_=_C260( C80 C260 ) \nC80_=_C261( C80 C261 ) C80_=_C262( C80 C262 ) C80_=_C263( C80 C263 ) C80_=_C264( C80 C264 ) C80_=_C265( C80 C265 ) C80_=_C266( C80 C266 ) \nC80_=_C267( C80 C267 ) C80_=_C268( C80 C268 ) C80_=_C269( C80 C269 ) C81_=_C89( C81 C89 ) C81_=_C92( C81 C92 ) C81_=_C93( C81 C93 ) \nC81_=_C114( C81 C114 ) C81_=_C148( C81 C148 ) C81_=_C179( C81 C179 ) C81_=_C209( C81 C209 ) C81_=_C270( C81 C270 ) C81_=_C271( C81 C271 ) \nC81_=_C272( C81 C272 ) C81_=_C273( C81 C273 ) C81_=_C274( C81 C274 ) C81_=_C275( C81 C275 ) C81_=_C276( C81 C276 ) C81_=_C278( C81 C278 ) \nC81_=_C279( C81 C279 ) C81_=_C280( C81 C280 ) C81_=_C282( C81 C282 ) C81_=_C283( C81 C283 ) C81_=_C284( C81 C284 ) C81_=_C285( C81 C285 ) \nC81_=_C286( C81 C286 ) C81_=_C287( C81 C287 ) C81_=_C288( C81 C288 ) C81_=_C289( C81 C289 ) C81_=_C290( C81 C290 ) C81_=_C291( C81 C291 ) \nC81_=_C292( C81 C292 ) C81_=_C293( C81 C293 ) C81_=_C294( C81 C294 ) C81_=_C295( C81 C295 ) C81_=_C296( C81 C296 ) C81_=_C297( C81 C297 ) \nC81_=_C298( C81 C298 ) C81_=_C299( C81 C299 ) C89_=_C92( C89 C92 ) C89_=_C93( C89 C93 ) C89_=_C123( C89 C123 ) C89_=_C157( C89 C157 ) \nC89_=_C188( C89 C188 ) C89_=_C217( C89 C217 ) C89_=_C307( C89 C307 ) C89_=_C335( C89 C335 ) C89_=_C363( C89 C363 ) C89_=_C390( C89 C390 ) \nC89_=_C414( C89 C414 ) C89_=_C438( C89 C438 ) C89_=_C462( C89 C462 ) C89_=_C506( C89 C506 ) C89_=_C507( C89 C507 ) C89_=_C508( C89 C508 ) \nC89_=_C510( C89 C510 ) C89_=_C511( C89 C511 ) C89_=_C512( C89 C512 ) C89_=_C513( C89 C513 ) C89_=_C514( C89 C514 ) C89_=_C515( C89 C515 ) \nC89_=_C516( C89 C516 ) C89_=_C517( C89 C517 ) C89_=_C518( C89 C518 ) C89_=_C519( C89 C519 ) C89_=_C520( C89 C520 ) C89_=_C521( C89 C521 ) \nC89_=_C522( C89 C522 ) C89_=_C523( C89 C523 ) C89_=_C524( C89 C524 ) C89_=_C525( C89 C525 ) C89_=_C526( C89 C526 ) C89_=_C527( C89 C527 ) \nC92_=_C93( C92 C93 ) C92_=_C127( C92 C127 ) C92_=_C160( C92 C160 ) C92_=_C191( C92 C191 ) C92_=_C221( C92 C221 ) C92_=_C311( C92 C311 ) \nC92_=_C339( C92 C339 ) C92_=_C367( C92 C367 ) C92_=_C394( C92 C394 ) C92_=_C418( C92 C418 ) C92_=_C442( C92 C442 ) C92_=_C465( C92 C465 ) \nC92_=_C487( C92 C487 ) C92_=_C530( C92 C530 ) C92_=_C550( C92 C550 ) C92_=_C568( C92 C568 ) C92_=_C587( C92 C587 ) C92_=_C588( C92 C588 ) \nC92_=_C589( C92 C589 ) C92_=_C590( C92 C590 ) C92_=_C591( C92 C591 ) C92_=_C592( C92 C592 ) C92_=_C593( C92 C593 ) C92_=_C594( C92 C594 ) \nC92_=_C595( C92 C595 ) C92_=_C596( C92 C596 ) C92_=_C597( C92 C597 ) C92_=_C598( C92 C598 ) C92_=_C599( C92 C599 ) C92_=_C600( C92 C600 ) \nC92_=_C601( C92 C601 ) C92_=_C602( C92 C602 ) C92_=_C603( C92 C603 ) C93_=_C161( C93 C161 ) C93_=_C192( C93 C192 ) C93_=_C222( C93 C222 ) \nC93_=_C253( C93 C253 ) C93_=_C282( C93 C282 ) C93_=_C312( C93 C312 ) C93_=_C340( C93 C340 ) C93_=_C368( C93 C368 ) C93_=_C419( C93 C419 ) \nC93_=_C443( C93 C443 ) C93_=_C466( C93 C466 ) C93_=_C488( C93 C488 ) C93_=_C510( C93 C510 ) C93_=_C551( C93 C551 ) C93_=_C569( C93 C569 ) \nC93_=_C587( C93 C587 ) C93_=_C604( C93 C604 ) C93_=_C605( C93 C605 ) C93_=_C606( C93 C606 ) C93_=_C607( C93 C607 ) C93_=_C608( C93 C608 ) \nC93_=_C609( C93 C609 ) C93_=_C610( C93 C610 ) C93_=_C611( C93 C611 ) C93_=_C612( C93 C612 ) C93_=_C613( C93 C613 ) C93_=_C614( C93 C614 ) \nC93_=_C615( C93 C615 ) C93_=_C616( C93 C616 ) C93_=_C617( C93 C617 ) C93_=_C618( C93 C618 ) C113_=_C114( C113 C114 ) C113_=_C118( C113 C118 ) \nC113_=_C123( C113 C123 ) C113_=_C124( C113 C124 ) C113_=_C127( C113 C127 ) C113_=_C144( C113 C144 ) C113_=_C147( C113 C147 ) C113_=_C178( C113 C178 ) \nC113_=_C208( C113 C208 ) C113_=_C240( C113 C240 ) C113_=_C241( C113 C241 ) C113_=_C242( C113 C242 ) C113_=_C243( C113 C243 ) C113_=_C244( C113 C244 ) \nC113_=_C245( C113 C245 ) C113_=_C246( C113 C246 ) C113_=_C247( C113 C247 ) C113_=_C249( C113 C249 ) C113_=_C250( C113 C250 ) C113_=_C251( C113 C251 ) \nC113_=_C253( C113 C253 ) C113_=_C254( C113 C254 ) C113_=_C255( C113 C255 ) C113_=_C256( C113 C256 ) C113_=_C257( C113 C257 ) C113_=_C258( C113 C258 ) \nC113_=_C259( C113 C259 ) C113_=_C260( C113 C260 ) C113_=_C261( C113 C261 ) C113_=_C262( C113 C262 ) C113_=_C263( C113 C263 ) C113_=_C264( C113 C264 ) \nC113_=_C265( C113 C265 ) C113_=_C266( C113 C266 ) C113_=_C267( C113 C267 ) C113_=_C268( C113 C268 ) C113_=_C269( C113 C269 ) C114_=_C118( C114 C118 ) \nC114_=_C123( C114 C123 ) C114_=_C124( C114 C124 ) C114_=_C127( C114 C127 ) C114_=_C144( C114 C144 ) C114_=_C148( C114 C148 ) C114_=_C179( C114 C179 ) \nC114_=_C209( C114 C209 ) C114_=_C270( C114 C270 ) C114_=_C271( C114 C271 ) C114_=_C272( C114 C272 ) C114_=_C273( C114 C273 ) C114_=_C274( C114 C274 ) \nC114_=_C275( C114 C275 ) C114_=_C276( C114 C276 ) C114_=_C278( C114 C278 ) C114_=_C279( C114 C279 ) C114_=_C280( C114 C280 ) C114_=_C282( C114 C282 ) \nC114_=_C283( C114 C283 ) C114_=_C284( C114 C284 ) C114_=_C285( C114 C285 ) C114_=_C286( C114 C286 ) C114_=_C287( C114 C287 ) C114_=_C288( C114 C288 ) \nC114_=_C289( C114 C289 ) C114_=_C290( C114 C290 ) C114_=_C291( C114 C291 ) C114_=_C292( C114 C292 ) C114_=_C293( C114 C293 ) C114_=_C294( C114 C294 ) \nC114_=_C295( C114 C295 ) C114_=_C296( C114 C296 ) C114_=_C297( C114 C297 ) C114_=_C298( C114 C298 ) C114_=_C299( C114 C299 ) C118_=_C123( C118 C123 ) \nC118_=_C124( C118 C124 ) C118_=_C127( C118 C127 ) C118_=_C144( C118 C144 ) C118_=_C152( C118 C152 ) C118_=_C183( C118 C183 ) C118_=_C212( C118 C212 ) \nC118_=_C243( C118 C243 ) C118_=_C272( C118 C272 ) C118_=_C302( C118 C302 ) C118_=_C330( C118 C330 ) C118_=_C358( C118 C358 ) C118_=_C386( C118 C386 ) \nC118_=_C387( C118 C387 ) C118_=_C388( C118 C388 ) C118_=_C389( C118 C389 ) C118_=_C390( C118 C390 ) C118_=_C392( C118 C392 ) C118_=_C393( C118 C393 ) \nC118_=_C394( C118 C394 ) C118_=_C396( C118 C396 ) C118_=_C397( C118 C397 ) C118_=_C398( C118 C398 ) C118_=_C399( C118 C399 ) C118_=_C400( C118 C400 ) \nC118_=_C401( C118 C401 ) C118_=_C402( C118 C402 ) C118_=_C403( C118 C403 ) C118_=_C404( C118 C404 ) C118_=_C405( C118 C405 ) C118_=_C406( C118 C406 ) \nC118_=_C407( C118 C407 ) C118_=_C408( C118 C408 ) C118_=_C409( C118 C409 ) C118_=_C410( C118 C410 ) C123_=_C124( C123 C124 ) C123_=_C127( C123 C127 ) \nC123_=_C144( C123 C144 ) C123_=_C157( C123 C157 ) C123_=_C188( C123 C188 ) C123_=_C217( C123 C217 ) C123_=_C307( C123 C307 ) C123_=_C335( C123 C335 ) \nC123_=_C363( C123 C363 ) C123_=_C390( C123 C390 ) C123_=_C414( C123 C414 ) C123_=_C438( C123 C438 ) C123_=_C462( C123 C462 ) C123_=_C506( C123 C506 ) \nC123_=_C507( C123 C507 ) C123_=_C508( C123 C508 ) C123_=_C510( C123 C510 ) C123_=_C511( C123 C511 ) C123_=_C512( C123 C512 ) C123_=_C513( C123 C513 ) \nC123_=_C514( C123 C514 ) C123_=_C515( C123 C515 ) C123_=_C516( C123 C516 ) C123_=_C517( C123 C517 ) C123_=_C518( C123 C518 ) C123_=_C519( C123 C519 ) \nC123_=_C520( C123 C520 ) C123_=_C521( C123 C521 ) C123_=_C522( C123 C522 ) C123_=_C523( C123 C523 ) C123_=_C524( C123 C524 ) C123_=_C525( C123 C525 ) \nC123_=_C526( C123 C526 ) C123_=_C527( C123 C527 ) C124_=_C127( C124 C127 ) C124_=_C144( C124 C144 ) C124_=_C158( C124 C158 ) C124_=_C189( C124 C189 ) \nC124_=_C218( C124 C218 ) C124_=_C249( C124 C249 ) C124_=_C278( C124 C278 ) C124_=_C308( C124 C308 ) C124_=_C336( C124 C336 ) C124_=_C364( C124 C364 ) \nC124_=_C415( C124 C415 ) C124_=_C439( C124 C439 ) C124_=_C484( C124 C484 ) C124_=_C506( C124 C506 ) C124_=_C528( C124 C528 ) C124_=_C529( C124 C529 ) \nC124_=_C530( C124 C530 ) C124_=_C532( C124 C532 ) C124_=_C533( C124 C533 ) C124_=_C534( C124 C534 ) C124_=_C535( C124 C535 ) C124_=_C536( C124 C536 ) \nC124_=_C537( C124 C537 ) C124_=_C538( C124 C538 ) C124_=_C539( C124 C539 ) C124_=_C540( C124 C540 ) C124_=_C541( C124 C541 ) C124_=_C542( C124 C542 ) \nC124_=_C543( C124 C543 ) C124_=_C544( C124 C544 ) C124_=_C545( C124 C545 ) C124_=_C546( C124 C546 ) C124_=_C547( C124 C547 ) C127_=_C144( C127 C144 ) \nC127_=_C160( C127 C160 ) C127_=_C191( C127 C191 ) C127_=_C221( C127 C221 ) C127_=_C311( C127 C311 ) C127_=_C339( C127 C339 ) C127_=_C367( C127 C367 ) \nC127_=_C394( C127 C394 ) C127_=_C418( C127 C418 ) C127_=_C442( C127 C442 ) C127_=_C465( C127 C465 ) C127_=_C487( C127 C487 ) C127_=_C530( C127 C530 ) \nC127_=_C550( C127 C550 ) C127_=_C568( C127 C568 ) C127_=_C587( C127 C587 ) C127_=_C588( C127 C588 ) C127_=_C589( C127 C589 ) C127_=_C590( C127 C590 ) \nC127_=_C591( C127 C591 ) C127_=_C592( C127 C592 ) C127_=_C593( C127 C593 ) C127_=_C594( C127 C594 ) C127_=_C595( C127 C595 ) C127_=_C596( C127 C596 ) \nC127_=_C597( C127 C597 ) C127_=_C598( C127 C598 ) C127_=_C599( C127 C599 ) C127_=_C600( C127 C600 ) C127_=_C601( C127 C601 ) C127_=_C602( C127 C602 ) \nC127_=_C603( C127 C603 ) C144_=_C176( C144 C176 ) C144_=_C207( C144 C207 ) C144_=_C238( C144 C238 ) C144_=_C269( C144 C269 ) C144_=_C299( C144 C299 ) \nC144_=_C328( C144 C328 ) C144_=_C357( C144 C357 ) C144_=_C385( C144 C385 ) C144_=_C435( C144 C435 ) C144_=_C460( C144 C460 ) C144_=_C483( C144 C483 ) \nC144_=_C505( C144 C505 ) C144_=_C527( C144 C527 ) C144_=_C567( C144 C567 ) C144_=_C586( C144 C586 ) C144_=_C603( C144 C603 ) C144_=_C635( C144 C635 ) \nC144_=_C650( C144 C650 ) C144_=_C663( C144 C663 ) C144_=_C676( C144 C676 ) C144_=_C688( C144 C688 ) C144_=_C698( C144 C698 ) C144_=_C707( C144 C707 ) \nC144_=_C716( C144 C716 ) C144_=_C730( C144 C730 ) C144_=_C736( C144 C736 ) C144_=_C741( C144 C741 ) C144_=_C745( C144 C745 ) C144_=_C748( C144 C748 ) \nC144_=_C750( C144 C750 ) C144_=_C751( C144 C751 ) C147_=_C148( C147 C148 ) C147_=_C152( C147 C152 ) C147_=_C157( C147 C157 ) C147_=_C158( C147 C158 ) \nC147_=_C160( C147 C160 ) C147_=_C161( C147 C161 ) C147_=_C176( C147 C176 ) C147_=_C178( C147 C178 ) C147_=_C208( C147 C208 ) C147_=_C240( C147 C240 ) \nC147_=_C241( C147 C241 ) C147_=_C242( C147 C242 ) C147_=_C243( C147 C243 ) C147_=_C244( C147 C244</w:t>
      </w:r>
    </w:p>
    <w:p>
      <w:pPr>
        <w:pStyle w:val="PreformattedText"/>
        <w:bidi w:val="0"/>
        <w:spacing w:before="0" w:after="0"/>
        <w:jc w:val="left"/>
        <w:rPr/>
      </w:pPr>
      <w:r>
        <w:rPr/>
        <w:t xml:space="preserve"> </w:t>
      </w:r>
      <w:r>
        <w:rPr/>
        <w:t>) C147_=_C245( C147 C245 ) C147_=_C246( C147 C246 ) \nC147_=_C247( C147 C247 ) C147_=_C249( C147 C249 ) C147_=_C250( C147 C250 ) C147_=_C251( C147 C251 ) C147_=_C253( C147 C253 ) C147_=_C254( C147 C254 ) \nC147_=_C255( C147 C255 ) C147_=_C256( C147 C256 ) C147_=_C257( C147 C257 ) C147_=_C258( C147 C258 ) C147_=_C259( C147 C259 ) C147_=_C260( C147 C260 ) \nC147_=_C261( C147 C261 ) C147_=_C262( C147 C262 ) C147_=_C263( C147 C263 ) C147_=_C264( C147 C264 ) C147_=_C265( C147 C265 ) C147_=_C266( C147 C266 ) \nC147_=_C267( C147 C267 ) C147_=_C268( C147 C268 ) C147_=_C269( C147 C269 ) C148_=_C152( C148 C152 ) C148_=_C157( C148 C157 ) C148_=_C158( C148 C158 ) \nC148_=_C160( C148 C160 ) C148_=_C161( C148 C161 ) C148_=_C176( C148 C176 ) C148_=_C179( C148 C179 ) C148_=_C209( C148 C209 ) C148_=_C270( C148 C270 ) \nC148_=_C271( C148 C271 ) C148_=_C272( C148 C272 ) C148_=_C273( C148 C273 ) C148_=_C274( C148 C274 ) C148_=_C275( C148 C275 ) C148_=_C276( C148 C276 ) \nC148_=_C278( C148 C278 ) C148_=_C279( C148 C279 ) C148_=_C280( C148 C280 ) C148_=_C282( C148 C282 ) C148_=_C283( C148 C283 ) C148_=_C284( C148 C284 ) \nC148_=_C285( C148 C285 ) C148_=_C286( C148 C286 ) C148_=_C287( C148 C287 ) C148_=_C288( C148 C288 ) C148_=_C289( C148 C289 ) C148_=_C290( C148 C290 ) \nC148_=_C291( C148 C291 ) C148_=_C292( C148 C292 ) C148_=_C293( C148 C293 ) C148_=_C294( C148 C294 ) C148_=_C295( C148 C295 ) C148_=_C296( C148 C296 ) \nC148_=_C297( C148 C297 ) C148_=_C298( C148 C298 ) C148_=_C299( C148 C299 ) C152_=_C157( C152 C157 ) C152_=_C158( C152 C158 ) C152_=_C160( C152 C160 ) \nC152_=_C161( C152 C161 ) C152_=_C176( C152 C176 ) C152_=_C183( C152 C183 ) C152_=_C212( C152 C212 ) C152_=_C243( C152 C243 ) C152_=_C272( C152 C272 ) \nC152_=_C302( C152 C302 ) C152_=_C330( C152 C330 ) C152_=_C358( C152 C358 ) C152_=_C386( C152 C386 ) C152_=_C387( C152 C387 ) C152_=_C388( C152 C388 ) \nC152_=_C389( C152 C389 ) C152_=_C390( C152 C390 ) C152_=_C392( C152 C392 ) C152_=_C393( C152 C393 ) C152_=_C394( C152 C394 ) C152_=_C396( C152 C396 ) \nC152_=_C397( C152 C397 ) C152_=_C398( C152 C398 ) C152_=_C399( C152 C399 ) C152_=_C400( C152 C400 ) C152_=_C401( C152 C401 ) C152_=_C402( C152 C402 ) \nC152_=_C403( C152 C403 ) C152_=_C404( C152 C404 ) C152_=_C405( C152 C405 ) C152_=_C406( C152 C406 ) C152_=_C407( C152 C407 ) C152_=_C408( C152 C408 ) \nC152_=_C409( C152 C409 ) C152_=_C410( C152 C410 ) C157_=_C158( C157 C158 ) C157_=_C160( C157 C160 ) C157_=_C161( C157 C161 ) C157_=_C176( C157 C176 ) \nC157_=_C188( C157 C188 ) C157_=_C217( C157 C217 ) C157_=_C307( C157 C307 ) C157_=_C335( C157 C335 ) C157_=_C363( C157 C363 ) C157_=_C390( C157 C390 ) \nC157_=_C414( C157 C414 ) C157_=_C438( C157 C438 ) C157_=_C462( C157 C462 ) C157_=_C506( C157 C506 ) C157_=_C507( C157 C507 ) C157_=_C508( C157 C508 ) \nC157_=_C510( C157 C510 ) C157_=_C511( C157 C511 ) C157_=_C512( C157 C512 ) C157_=_C513( C157 C513 ) C157_=_C514( C157 C514 ) C157_=_C515( C157 C515 ) \nC157_=_C516( C157 C516 ) C157_=_C517( C157 C517 ) C157_=_C518( C157 C518 ) C157_=_C519( C157 C519 ) C157_=_C520( C157 C520 ) C157_=_C521( C157 C521 ) \nC157_=_C522( C157 C522 ) C157_=_C523( C157 C523 ) C157_=_C524( C157 C524 ) C157_=_C525( C157 C525 ) C157_=_C526( C157 C526 ) C157_=_C527( C157 C527 ) \nC158_=_C160( C158 C160 ) C158_=_C161( C158 C161 ) C158_=_C176( C158 C176 ) C158_=_C189( C158 C189 ) C158_=_C218( C158 C218 ) C158_=_C249( C158 C249 ) \nC158_=_C278( C158 C278 ) C158_=_C308( C158 C308 ) C158_=_C336( C158 C336 ) C158_=_C364( C158 C364 ) C158_=_C415( C158 C415 ) C158_=_C439( C158 C439 ) \nC158_=_C484( C158 C484 ) C158_=_C506( C158 C506 ) C158_=_C528( C158 C528 ) C158_=_C529( C158 C529 ) C158_=_C530( C158 C530 ) C158_=_C532( C158 C532 ) \nC158_=_C533( C158 C533 ) C158_=_C534( C158 C534 ) C158_=_C535( C158 C535 ) C158_=_C536( C158 C536 ) C158_=_C537( C158 C537 ) C158_=_C538( C158 C538 ) \nC158_=_C539( C158 C539 ) C158_=_C540( C158 C540 ) C158_=_C541( C158 C541 ) C158_=_C542( C158 C542 ) C158_=_C543( C158 C543 ) C158_=_C544( C158 C544 ) \nC158_=_C545( C158 C545 ) C158_=_C546( C158 C546 ) C158_=_C547( C158 C547 ) C160_=_C161( C160 C161 ) C160_=_C176( C160 C176 ) C160_=_C191( C160 C191 ) \nC160_=_C221( C160 C221 ) C160_=_C311( C160 C311 ) C160_=_C339( C160 C339 ) C160_=_C367( C160 C367 ) C160_=_C394( C160 C394 ) C160_=_C418( C160 C418 ) \nC160_=_C442( C160 C442 ) C160_=_C465( C160 C465 ) C160_=_C487( C160 C487 ) C160_=_C530( C160 C530 ) C160_=_C550( C160 C550 ) C160_=_C568( C160 C568 ) \nC160_=_C587( C160 C587 ) C160_=_C588( C160 C588 ) C160_=_C589( C160 C589 ) C160_=_C590( C160 C590 ) C160_=_C591( C160 C591 ) C160_=_C592( C160 C592 ) \nC160_=_C593( C160 C593 ) C160_=_C594( C160 C594 ) C160_=_C595( C160 C595 ) C160_=_C596( C160 C596 ) C160_=_C597( C160 C597 ) C160_=_C598( C160 C598 ) \nC160_=_C599( C160 C599 ) C160_=_C600( C160 C600 ) C160_=_C601( C160 C601 ) C160_=_C602( C160 C602 ) C160_=_C603( C160 C603 ) C161_=_C176( C161 C176 ) \nC161_=_C192( C161 C192 ) C161_=_C222( C161 C222 ) C161_=_C253( C161 C253 ) C161_=_C282( C161 C282 ) C161_=_C312( C161 C312 ) C161_=_C340( C161 C340 ) \nC161_=_C368( C161 C368 ) C161_=_C419( C161 C419 ) C161_=_C443( C161 C443 ) C161_=_C466( C161 C466 ) C161_=_C488( C161 C488 ) C161_=_C510( C161 C510 ) \nC161_=_C551( C161 C551 ) C161_=_C569( C161 C569 ) C161_=_C587( C161 C587 ) C161_=_C604( C161 C604 ) C161_=_C605( C161 C605 ) C161_=_C606( C161 C606 ) \nC161_=_C607( C161 C607 ) C161_=_C608( C161 C608 ) C161_=_C609( C161 C609 ) C161_=_C610( C161 C610 ) C161_=_C611( C161 C611 ) C161_=_C612( C161 C612 ) \nC161_=_C613( C161 C613 ) C161_=_C614( C161 C614 ) C161_=_C615( C161 C615 ) C161_=_C616( C161 C616 ) C161_=_C617( C161 C617 ) C161_=_C618( C161 C618 ) \nC176_=_C207( C176 C207 ) C176_=_C238( C176 C238 ) C176_=_C269( C176 C269 ) C176_=_C299( C176 C299 ) C176_=_C328( C176 C328 ) C176_=_C357( C176 C357 ) \nC176_=_C385( C176 C385 ) C176_=_C435( C176 C435 ) C176_=_C460( C176 C460 ) C176_=_C483( C176 C483 ) C176_=_C505( C176 C505 ) C176_=_C527( C176 C527 ) \nC176_=_C567( C176 C567 ) C176_=_C586( C176 C586 ) C176_=_C603( C176 C603 ) C176_=_C635( C176 C635 ) C176_=_C650( C176 C650 ) C176_=_C663( C176 C663 ) \nC176_=_C676( C176 C676 ) C176_=_C688( C176 C688 ) C176_=_C698( C176 C698 ) C176_=_C707( C176 C707 ) C176_=_C716( C176 C716 ) C176_=_C730( C176 C730 ) \nC176_=_C736( C176 C736 ) C176_=_C741( C176 C741 ) C176_=_C745( C176 C745 ) C176_=_C748( C176 C748 ) C176_=_C750( C176 C750 ) C176_=_C751( C176 C751 ) \nC178_=_C179( C178 C179 ) C178_=_C183( C178 C183 ) C178_=_C188( C178 C188 ) C178_=_C189( C178 C189 ) C178_=_C191( C178 C191 ) C178_=_C192( C178 C192 ) \nC178_=_C207( C178 C207 ) C178_=_C208( C178 C208 ) C178_=_C240( C178 C240 ) C178_=_C241( C178 C241 ) C178_=_C242( C178 C242 ) C178_=_C243( C178 C243 ) \nC178_=_C244( C178 C244 ) C178_=_C245( C178 C245 ) C178_=_C246( C178 C246 ) C178_=_C247( C178 C247 ) C178_=_C249( C178 C249 ) C178_=_C250( C178 C250 ) \nC178_=_C251( C178 C251 ) C178_=_C253( C178 C253 ) C178_=_C254( C178 C254 ) C178_=_C255( C178 C255 ) C178_=_C256( C178 C256 ) C178_=_C257( C178 C257 ) \nC178_=_C258( C178 C258 ) C178_=_C259( C178 C259 ) C178_=_C260( C178 C260 ) C178_=_C261( C178 C261 ) C178_=_C262( C178 C262 ) C178_=_C263( C178 C263 ) \nC178_=_C264( C178 C264 ) C178_=_C265( C178 C265 ) C178_=_C266( C178 C266 ) C178_=_C267( C178 C267 ) C178_=_C268( C178 C268 ) C178_=_C269( C178 C269 ) \nC179_=_C183( C179 C183 ) C179_=_C188( C179 C188 ) C179_=_C189( C179 C189 ) C179_=_C191( C179 C191 ) C179_=_C192( C179 C192 ) C179_=_C207( C179 C207 ) \nC179_=_C209( C179 C209 ) C179_=_C270( C179 C270 ) C179_=_C271( C179 C271 ) C179_=_C272( C179 C272 ) C179_=_C273( C179 C273 ) C179_=_C274( C179 C274 ) \nC179_=_C275( C179 C275 ) C179_=_C276( C179 C276 ) C179_=_C278( C179 C278 ) C179_=_C279( C179 C279 ) C179_=_C280( C179 C280 ) C179_=_C282( C179 C282 ) \nC179_=_C283( C179 C283 ) C179_=_C284( C179 C284 ) C179_=_C285( C179 C285 ) C179_=_C286( C179 C286 ) C179_=_C287( C179 C287 ) C179_=_C288( C179 C288 ) \nC179_=_C289( C179 C289 ) C179_=_C290( C179 C290 ) C179_=_C291( C179 C291 ) C179_=_C292( C179 C292 ) C179_=_C293( C179 C293 ) C179_=_C294( C179 C294 ) \nC179_=_C295( C179 C295 ) C179_=_C296( C179 C296 ) C179_=_C297( C179 C297 ) C179_=_C298( C179 C298 ) C179_=_C299( C179 C299 ) C183_=_C188( C183 C188 ) \nC183_=_C189( C183 C189 ) C183_=_C191( C183 C191 ) C183_=_C192( C183 C192 ) C183_=_C207( C183 C207 ) C183_=_C212( C183 C212 ) C183_=_C243( C183 C243 ) \nC183_=_C272( C183 C272 ) C183_=_C302( C183 C302 ) C183_=_C330( C183 C330 ) C183_=_C358( C183 C358 ) C183_=_C386( C183 C386 ) C183_=_C387( C183 C387 ) \nC183_=_C388( C183 C388 ) C183_=_C389( C183 C389 ) C183_=_C390( C183 C390 ) C183_=_C392( C183 C392 ) C183_=_C393( C183 C393 ) C183_=_C394( C183 C394 ) \nC183_=_C396( C183 C396 ) C183_=_C397( C183 C397 ) C183_=_C398( C183 C398 ) C183_=_C399( C183 C399 ) C183_=_C400( C183 C400 ) C183_=_C401( C183 C401 ) \nC183_=_C402( C183 C402 ) C183_=_C403( C183 C403 ) C183_=_C404( C183 C404 ) C183_=_C405( C183 C405 ) C183_=_C406( C183 C406 ) C183_=_C407( C183 C407 ) \nC183_=_C408( C183 C408 ) C183_=_C409( C183 C409 ) C183_=_C410( C183 C410 ) C188_=_C189( C188 C189 ) C188_=_C191( C188 C191 ) C188_=_C192( C188 C192 ) \nC188_=_C207( C188 C207 ) C188_=_C217( C188 C217 ) C188_=_C307( C188 C307 ) C188_=_C335( C188 C335 ) C188_=_C363( C188 C363 ) C188_=_C390( C188 C390 ) \nC188_=_C414( C188 C414 ) C188_=_C438( C188 C438 ) C188_=_C462( C188 C462 ) C188_=_C506( C188 C506 ) C188_=_C507( C188 C507 ) C188_=_C508( C188 C508 ) \nC188_=_C510( C188 C510 ) C188_=_C511( C188 C511 ) C188_=_C512( C188 C512 ) C188_=_C513( C188 C513 ) C188_=_C514( C188 C514 ) C188_=_C515( C188 C515 ) \nC188_=_C516( C188 C516 ) C188_=_C517( C188 C517 ) C188_=_C518( C188 C518 ) C188_=_C519( C188 C519 ) C188_=_C520( C188 C520 ) C188_=_C521( C188 C521 ) \nC188_=_C522( C188 C522 ) C188_=_C523( C188 C523 ) C188_=_C524( C188 C524 ) C188_=_C525( C188 C525 ) C188_=_C526( C188</w:t>
      </w:r>
    </w:p>
    <w:p>
      <w:pPr>
        <w:pStyle w:val="PreformattedText"/>
        <w:bidi w:val="0"/>
        <w:spacing w:before="0" w:after="0"/>
        <w:jc w:val="left"/>
        <w:rPr/>
      </w:pPr>
      <w:r>
        <w:rPr/>
        <w:t xml:space="preserve"> </w:t>
      </w:r>
      <w:r>
        <w:rPr/>
        <w:t>C526 ) C188_=_C527( C188 C527 ) \nC189_=_C191( C189 C191 ) C189_=_C192( C189 C192 ) C189_=_C207( C189 C207 ) C189_=_C218( C189 C218 ) C189_=_C249( C189 C249 ) C189_=_C278( C189 C278 ) \nC189_=_C308( C189 C308 ) C189_=_C336( C189 C336 ) C189_=_C364( C189 C364 ) C189_=_C415( C189 C415 ) C189_=_C439( C189 C439 ) C189_=_C484( C189 C484 ) \nC189_=_C506( C189 C506 ) C189_=_C528( C189 C528 ) C189_=_C529( C189 C529 ) C189_=_C530( C189 C530 ) C189_=_C532( C189 C532 ) C189_=_C533( C189 C533 ) \nC189_=_C534( C189 C534 ) C189_=_C535( C189 C535 ) C189_=_C536( C189 C536 ) C189_=_C537( C189 C537 ) C189_=_C538( C189 C538 ) C189_=_C539( C189 C539 ) \nC189_=_C540( C189 C540 ) C189_=_C541( C189 C541 ) C189_=_C542( C189 C542 ) C189_=_C543( C189 C543 ) C189_=_C544( C189 C544 ) C189_=_C545( C189 C545 ) \nC189_=_C546( C189 C546 ) C189_=_C547( C189 C547 ) C191_=_C192( C191 C192 ) C191_=_C207( C191 C207 ) C191_=_C221( C191 C221 ) C191_=_C311( C191 C311 ) \nC191_=_C339( C191 C339 ) C191_=_C367( C191 C367 ) C191_=_C394( C191 C394 ) C191_=_C418( C191 C418 ) C191_=_C442( C191 C442 ) C191_=_C465( C191 C465 ) \nC191_=_C487( C191 C487 ) C191_=_C530( C191 C530 ) C191_=_C550( C191 C550 ) C191_=_C568( C191 C568 ) C191_=_C587( C191 C587 ) C191_=_C588( C191 C588 ) \nC191_=_C589( C191 C589 ) C191_=_C590( C191 C590 ) C191_=_C591( C191 C591 ) C191_=_C592( C191 C592 ) C191_=_C593( C191 C593 ) C191_=_C594( C191 C594 ) \nC191_=_C595( C191 C595 ) C191_=_C596( C191 C596 ) C191_=_C597( C191 C597 ) C191_=_C598( C191 C598 ) C191_=_C599( C191 C599 ) C191_=_C600( C191 C600 ) \nC191_=_C601( C191 C601 ) C191_=_C602( C191 C602 ) C191_=_C603( C191 C603 ) C192_=_C207( C192 C207 ) C192_=_C222( C192 C222 ) C192_=_C253( C192 C253 ) \nC192_=_C282( C192 C282 ) C192_=_C312( C192 C312 ) C192_=_C340( C192 C340 ) C192_=_C368( C192 C368 ) C192_=_C419( C192 C419 ) C192_=_C443( C192 C443 ) \nC192_=_C466( C192 C466 ) C192_=_C488( C192 C488 ) C192_=_C510( C192 C510 ) C192_=_C551( C192 C551 ) C192_=_C569( C192 C569 ) C192_=_C587( C192 C587 ) \nC192_=_C604( C192 C604 ) C192_=_C605( C192 C605 ) C192_=_C606( C192 C606 ) C192_=_C607( C192 C607 ) C192_=_C608( C192 C608 ) C192_=_C609( C192 C609 ) \nC192_=_C610( C192 C610 ) C192_=_C611( C192 C611 ) C192_=_C612( C192 C612 ) C192_=_C613( C192 C613 ) C192_=_C614( C192 C614 ) C192_=_C615( C192 C615 ) \nC192_=_C616( C192 C616 ) C192_=_C617( C192 C617 ) C192_=_C618( C192 C618 ) C207_=_C238( C207 C238 ) C207_=_C269( C207 C269 ) C207_=_C299( C207 C299 ) \nC207_=_C328( C207 C328 ) C207_=_C357( C207 C357 ) C207_=_C385( C207 C385 ) C207_=_C435( C207 C435 ) C207_=_C460( C207 C460 ) C207_=_C483( C207 C483 ) \nC207_=_C505( C207 C505 ) C207_=_C527( C207 C527 ) C207_=_C567( C207 C567 ) C207_=_C586( C207 C586 ) C207_=_C603( C207 C603 ) C207_=_C635( C207 C635 ) \nC207_=_C650( C207 C650 ) C207_=_C663( C207 C663 ) C207_=_C676( C207 C676 ) C207_=_C688( C207 C688 ) C207_=_C698( C207 C698 ) C207_=_C707( C207 C707 ) \nC207_=_C716( C207 C716 ) C207_=_C730( C207 C730 ) C207_=_C736( C207 C736 ) C207_=_C741( C207 C741 ) C207_=_C745( C207 C745 ) C207_=_C748( C207 C748 ) \nC207_=_C750( C207 C750 ) C207_=_C751( C207 C751 ) C208_=_C209( C208 C209 ) C208_=_C212( C208 C212 ) C208_=_C217( C208 C217 ) C208_=_C218( C208 C218 ) \nC208_=_C221( C208 C221 ) C208_=_C222( C208 C222 ) C208_=_C238( C208 C238 ) C208_=_C240( C208 C240 ) C208_=_C241( C208 C241 ) C208_=_C242( C208 C242 ) \nC208_=_C243( C208 C243 ) C208_=_C244( C208 C244 ) C208_=_C245( C208 C245 ) C208_=_C246( C208 C246 ) C208_=_C247( C208 C247 ) C208_=_C249( C208 C249 ) \nC208_=_C250( C208 C250 ) C208_=_C251( C208 C251 ) C208_=_C253( C208 C253 ) C208_=_C254( C208 C254 ) C208_=_C255( C208 C255 ) C208_=_C256( C208 C256 ) \nC208_=_C257( C208 C257 ) C208_=_C258( C208 C258 ) C208_=_C259( C208 C259 ) C208_=_C260( C208 C260 ) C208_=_C261( C208 C261 ) C208_=_C262( C208 C262 ) \nC208_=_C263( C208 C263 ) C208_=_C264( C208 C264 ) C208_=_C265( C208 C265 ) C208_=_C266( C208 C266 ) C208_=_C267( C208 C267 ) C208_=_C268( C208 C268 ) \nC208_=_C269( C208 C269 ) C209_=_C212( C209 C212 ) C209_=_C217( C209 C217 ) C209_=_C218( C209 C218 ) C209_=_C221( C209 C221 ) C209_=_C222( C209 C222 ) \nC209_=_C238( C209 C238 ) C209_=_C270( C209 C270 ) C209_=_C271( C209 C271 ) C209_=_C272( C209 C272 ) C209_=_C273( C209 C273 ) C209_=_C274( C209 C274 ) \nC209_=_C275( C209 C275 ) C209_=_C276( C209 C276 ) C209_=_C278( C209 C278 ) C209_=_C279( C209 C279 ) C209_=_C280( C209 C280 ) C209_=_C282( C209 C282 ) \nC209_=_C283( C209 C283 ) C209_=_C284( C209 C284 ) C209_=_C285( C209 C285 ) C209_=_C286( C209 C286 ) C209_=_C287( C209 C287 ) C209_=_C288( C209 C288 ) \nC209_=_C289( C209 C289 ) C209_=_C290( C209 C290 ) C209_=_C291( C209 C291 ) C209_=_C292( C209 C292 ) C209_=_C293( C209 C293 ) C209_=_C294( C209 C294 ) \nC209_=_C295( C209 C295 ) C209_=_C296( C209 C296 ) C209_=_C297( C209 C297 ) C209_=_C298( C209 C298 ) C209_=_C299( C209 C299 ) C212_=_C217( C212 C217 ) \nC212_=_C218( C212 C218 ) C212_=_C221( C212 C221 ) C212_=_C222( C212 C222 ) C212_=_C238( C212 C238 ) C212_=_C243( C212 C243 ) C212_=_C272( C212 C272 ) \nC212_=_C302( C212 C302 ) C212_=_C330( C212 C330 ) C212_=_C358( C212 C358 ) C212_=_C386( C212 C386 ) C212_=_C387( C212 C387 ) C212_=_C388( C212 C388 ) \nC212_=_C389( C212 C389 ) C212_=_C390( C212 C390 ) C212_=_C392( C212 C392 ) C212_=_C393( C212 C393 ) C212_=_C394( C212 C394 ) C212_=_C396( C212 C396 ) \nC212_=_C397( C212 C397 ) C212_=_C398( C212 C398 ) C212_=_C399( C212 C399 ) C212_=_C400( C212 C400 ) C212_=_C401( C212 C401 ) C212_=_C402( C212 C402 ) \nC212_=_C403( C212 C403 ) C212_=_C404( C212 C404 ) C212_=_C405( C212 C405 ) C212_=_C406( C212 C406 ) C212_=_C407( C212 C407 ) C212_=_C408( C212 C408 ) \nC212_=_C409( C212 C409 ) C212_=_C410( C212 C410 ) C217_=_C218( C217 C218 ) C217_=_C221( C217 C221 ) C217_=_C222( C217 C222 ) C217_=_C238( C217 C238 ) \nC217_=_C307( C217 C307 ) C217_=_C335( C217 C335 ) C217_=_C363( C217 C363 ) C217_=_C390( C217 C390 ) C217_=_C414( C217 C414 ) C217_=_C438( C217 C438 ) \nC217_=_C462( C217 C462 ) C217_=_C506( C217 C506 ) C217_=_C507( C217 C507 ) C217_=_C508( C217 C508 ) C217_=_C510( C217 C510 ) C217_=_C511( C217 C511 ) \nC217_=_C512( C217 C512 ) C217_=_C513( C217 C513 ) C217_=_C514( C217 C514 ) C217_=_C515( C217 C515 ) C217_=_C516( C217 C516 ) C217_=_C517( C217 C517 ) \nC217_=_C518( C217 C518 ) C217_=_C519( C217 C519 ) C217_=_C520( C217 C520 ) C217_=_C521( C217 C521 ) C217_=_C522( C217 C522 ) C217_=_C523( C217 C523 ) \nC217_=_C524( C217 C524 ) C217_=_C525( C217 C525 ) C217_=_C526( C217 C526 ) C217_=_C527( C217 C527 ) C218_=_C221( C218 C221 ) C218_=_C222( C218 C222 ) \nC218_=_C238( C218 C238 ) C218_=_C249( C218 C249 ) C218_=_C278( C218 C278 ) C218_=_C308( C218 C308 ) C218_=_C336( C218 C336 ) C218_=_C364( C218 C364 ) \nC218_=_C415( C218 C415 ) C218_=_C439( C218 C439 ) C218_=_C484( C218 C484 ) C218_=_C506( C218 C506 ) C218_=_C528( C218 C528 ) C218_=_C529( C218 C529 ) \nC218_=_C530( C218 C530 ) C218_=_C532( C218 C532 ) C218_=_C533( C218 C533 ) C218_=_C534( C218 C534 ) C218_=_C535( C218 C535 ) C218_=_C536( C218 C536 ) \nC218_=_C537( C218 C537 ) C218_=_C538( C218 C538 ) C218_=_C539( C218 C539 ) C218_=_C540( C218 C540 ) C218_=_C541( C218 C541 ) C218_=_C542( C218 C542 ) \nC218_=_C543( C218 C543 ) C218_=_C544( C218 C544 ) C218_=_C545( C218 C545 ) C218_=_C546( C218 C546 ) C218_=_C547( C218 C547 ) C221_=_C222( C221 C222 ) \nC221_=_C238( C221 C238 ) C221_=_C311( C221 C311 ) C221_=_C339( C221 C339 ) C221_=_C367( C221 C367 ) C221_=_C394( C221 C394 ) C221_=_C418( C221 C418 ) \nC221_=_C442( C221 C442 ) C221_=_C465( C221 C465 ) C221_=_C487( C221 C487 ) C221_=_C530( C221 C530 ) C221_=_C550( C221 C550 ) C221_=_C568( C221 C568 ) \nC221_=_C587( C221 C587 ) C221_=_C588( C221 C588 ) C221_=_C589( C221 C589 ) C221_=_C590( C221 C590 ) C221_=_C591( C221 C591 ) C221_=_C592( C221 C592 ) \nC221_=_C593( C221 C593 ) C221_=_C594( C221 C594 ) C221_=_C595( C221 C595 ) C221_=_C596( C221 C596 ) C221_=_C597( C221 C597 ) C221_=_C598( C221 C598 ) \nC221_=_C599( C221 C599 ) C221_=_C600( C221 C600 ) C221_=_C601( C221 C601 ) C221_=_C602( C221 C602 ) C221_=_C603( C221 C603 ) C222_=_C238( C222 C238 ) \nC222_=_C253( C222 C253 ) C222_=_C282( C222 C282 ) C222_=_C312( C222 C312 ) C222_=_C340( C222 C340 ) C222_=_C368( C222 C368 ) C222_=_C419( C222 C419 ) \nC222_=_C443( C222 C443 ) C222_=_C466( C222 C466 ) C222_=_C488( C222 C488 ) C222_=_C510( C222 C510 ) C222_=_C551( C222 C551 ) C222_=_C569( C222 C569 ) \nC222_=_C587( C222 C587 ) C222_=_C604( C222 C604 ) C222_=_C605( C222 C605 ) C222_=_C606( C222 C606 ) C222_=_C607( C222 C607 ) C222_=_C608( C222 C608 ) \nC222_=_C609( C222 C609 ) C222_=_C610( C222 C610 ) C222_=_C611( C222 C611 ) C222_=_C612( C222 C612 ) C222_=_C613( C222 C613 ) C222_=_C614( C222 C614 ) \nC222_=_C615( C222 C615 ) C222_=_C616( C222 C616 ) C222_=_C617( C222 C617 ) C222_=_C618( C222 C618 ) C238_=_C269( C238 C269 ) C238_=_C299( C238 C299 ) \nC238_=_C328( C238 C328 ) C238_=_C357( C238 C357 ) C238_=_C385( C238 C385 ) C238_=_C435( C238 C435 ) C238_=_C460( C238 C460 ) C238_=_C483( C238 C483 ) \nC238_=_C505( C238 C505 ) C238_=_C527( C238 C527 ) C238_=_C567( C238 C567 ) C238_=_C586( C238 C586 ) C238_=_C603( C238 C603 ) C238_=_C635( C238 C635 ) \nC238_=_C650( C238 C650 ) C238_=_C663( C238 C663 ) C238_=_C676( C238 C676 ) C238_=_C688( C238 C688 ) C238_=_C698( C238 C698 ) C238_=_C707( C238 C707 ) \nC238_=_C716( C238 C716 ) C238_=_C730( C238 C730 ) C238_=_C736( C238 C736 ) C238_=_C741( C238 C741 ) C238_=_C745( C238 C745 ) C238_=_C748( C238 C748 ) \nC238_=_C750( C238 C750 ) C238_=_C751( C238 C751 ) C240_=_C241( C240 C241 ) C240_=_C242( C240 C242 ) C240_=_C243( C240 C243 ) C240_=_C244( C240 C244 ) \nC240_=_C245( C240 C245 ) C240_=_C246( C240 C246 ) C240_=_C247( C240 C247 ) C240_=_C249( C240 C249 ) C240_=_C250( C240 C250 ) C240_=_C251( C240 C251 ) \nC240_=_C253( C240 C253 ) C240_=_C254( C240 C254 ) C240_=_C255( C240 C255 ) C240_=_C256( C240 C256 ) C240_=_C257( C240 C257 ) C240_=_C258(</w:t>
      </w:r>
    </w:p>
    <w:p>
      <w:pPr>
        <w:pStyle w:val="PreformattedText"/>
        <w:bidi w:val="0"/>
        <w:spacing w:before="0" w:after="0"/>
        <w:jc w:val="left"/>
        <w:rPr/>
      </w:pPr>
      <w:r>
        <w:rPr/>
        <w:t xml:space="preserve"> </w:t>
      </w:r>
      <w:r>
        <w:rPr/>
        <w:t>C240 C258 ) \nC240_=_C259( C240 C259 ) C240_=_C260( C240 C260 ) C240_=_C261( C240 C261 ) C240_=_C262( C240 C262 ) C240_=_C263( C240 C263 ) C240_=_C264( C240 C264 ) \nC240_=_C265( C240 C265 ) C240_=_C266( C240 C266 ) C240_=_C267( C240 C267 ) C240_=_C268( C240 C268 ) C240_=_C269( C240 C269 ) C240_=_C270( C240 C270 ) \nC240_=_C302( C240 C302 ) C240_=_C307( C240 C307 ) C240_=_C308( C240 C308 ) C240_=_C311( C240 C311 ) C240_=_C312( C240 C312 ) C240_=_C328( C240 C328 ) \nC241_=_C242( C241 C242 ) C241_=_C243( C241 C243 ) C241_=_C244( C241 C244 ) C241_=_C245( C241 C245 ) C241_=_C246( C241 C246 ) C241_=_C247( C241 C247 ) \nC241_=_C249( C241 C249 ) C241_=_C250( C241 C250 ) C241_=_C251( C241 C251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1( C241 C271 ) C241_=_C330( C241 C330 ) C241_=_C335( C241 C335 ) C241_=_C336( C241 C336 ) \nC241_=_C339( C241 C339 ) C241_=_C340( C241 C340 ) C241_=_C357( C241 C357 ) C242_=_C243( C242 C243 ) C242_=_C244( C242 C244 ) C242_=_C245( C242 C245 ) \nC242_=_C246( C242 C246 ) C242_=_C247( C242 C247 ) C242_=_C249( C242 C249 ) C242_=_C250( C242 C250 ) C242_=_C251( C242 C251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358( C242 C358 ) C242_=_C363( C242 C363 ) \nC242_=_C364( C242 C364 ) C242_=_C367( C242 C367 ) C242_=_C368( C242 C368 ) C242_=_C385( C242 C385 ) C243_=_C244( C243 C244 ) C243_=_C245( C243 C245 ) \nC243_=_C246( C243 C246 ) C243_=_C247( C243 C247 ) C243_=_C249( C243 C249 ) C243_=_C250( C243 C250 ) C243_=_C251( C243 C251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2( C243 C272 ) C243_=_C302( C243 C302 ) \nC243_=_C330( C243 C330 ) C243_=_C358( C243 C358 ) C243_=_C386( C243 C386 ) C243_=_C387( C243 C387 ) C243_=_C388( C243 C388 ) C243_=_C389( C243 C389 ) \nC243_=_C390( C243 C390 ) C243_=_C392( C243 C392 ) C243_=_C393( C243 C393 ) C243_=_C394( C243 C394 ) C243_=_C396( C243 C396 ) C243_=_C397( C243 C397 ) \nC243_=_C398( C243 C398 ) C243_=_C399( C243 C399 ) C243_=_C400( C243 C400 ) C243_=_C401( C243 C401 ) C243_=_C402( C243 C402 ) C243_=_C403( C243 C403 ) \nC243_=_C404( C243 C404 ) C243_=_C405( C243 C405 ) C243_=_C406( C243 C406 ) C243_=_C407( C243 C407 ) C243_=_C408( C243 C408 ) C243_=_C409( C243 C409 ) \nC243_=_C410( C243 C410 ) C244_=_C245( C244 C245 ) C244_=_C246( C244 C246 ) C244_=_C247( C244 C247 ) C244_=_C249( C244 C249 ) C244_=_C250( C244 C250 ) \nC244_=_C251( C244 C251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3( C244 C273 ) C244_=_C386( C244 C386 ) C244_=_C414( C244 C414 ) C244_=_C415( C244 C415 ) C244_=_C418( C244 C418 ) C244_=_C419( C244 C419 ) \nC244_=_C435( C244 C435 ) C245_=_C246( C245 C246 ) C245_=_C247( C245 C247 ) C245_=_C249( C245 C249 ) C245_=_C250( C245 C250 ) C245_=_C251( C245 C251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4( C245 C274 ) \nC245_=_C387( C245 C387 ) C245_=_C438( C245 C438 ) C245_=_C439( C245 C439 ) C245_=_C442( C245 C442 ) C245_=_C443( C245 C443 ) C245_=_C460( C245 C460 ) \nC246_=_C247( C246 C247 ) C246_=_C249( C246 C249 ) C246_=_C250( C246 C250 ) C246_=_C251( C246 C251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5( C246 C275 ) C246_=_C388( C246 C388 ) C246_=_C462( C246 C462 ) \nC246_=_C465( C246 C465 ) C246_=_C466( C246 C466 ) C246_=_C483( C246 C483 ) C247_=_C249( C247 C249 ) C247_=_C250( C247 C250 ) C247_=_C251( C247 C251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6( C247 C276 ) \nC247_=_C389( C247 C389 ) C247_=_C484( C247 C484 ) C247_=_C487( C247 C487 ) C247_=_C488( C247 C488 ) C247_=_C505( C247 C505 ) C249_=_C250( C249 C250 ) \nC249_=_C251( C249 C251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8( C249 C278 ) C249_=_C308( C249 C308 ) C249_=_C336( C249 C336 ) C249_=_C364( C249 C364 ) C249_=_C415( C249 C415 ) C249_=_C439( C249 C439 ) \nC249_=_C484( C249 C484 ) C249_=_C506( C249 C506 ) C249_=_C528( C249 C528 ) C249_=_C529( C249 C529 ) C249_=_C530( C249 C530 ) C249_=_C532( C249 C532 ) \nC249_=_C533( C249 C533 ) C249_=_C534( C249 C534 ) C249_=_C535( C249 C535 ) C249_=_C536( C249 C536 ) C249_=_C537( C249 C537 ) C249_=_C538( C249 C538 ) \nC249_=_C539( C249 C539 ) C249_=_C540( C249 C540 ) C249_=_C541( C249 C541 ) C249_=_C542( C249 C542 ) C249_=_C543( C249 C543 ) C249_=_C544( C249 C544 ) \nC249_=_C545( C249 C545 ) C249_=_C546( C249 C546 ) C249_=_C547( C249 C547 ) C250_=_C251( C250 C251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9( C250 C279 ) C250_=_C392( C250 C392 ) C250_=_C507( C250 C507 ) \nC250_=_C528( C250 C528 ) C250_=_C550( C250 C550 ) C250_=_C551( C250 C551 ) C250_=_C567( C250 C567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80( C251 C280 ) C251_=_C393( C251 C393 ) C251_=_C508( C251 C508 ) \nC251_=_C529( C251 C529 ) C251_=_C568( C251 C568 ) C251_=_C569( C251 C569 ) C251_=_C586( C251 C586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82( C253 C282 ) C253_=_C312( C253 C312 ) C253_=_C340( C253 C340 ) C253_=_C368( C253 C368 ) \nC253_=_C419( C253 C419 ) C253_=_C443( C253 C443 ) C253_=_C466( C253 C466 ) C253_=_C488( C253 C488 ) C253_=_C510( C253 C510 ) C253_=_C551( C253 C551 ) \nC253_=_C569( C253 C569 ) C253_=_C587( C253 C587 ) C253_=_C604( C253 C604 ) C253_=_C605( C253 C605 ) C253_=_C606( C253 C606 ) C253_=_C607( C253 C607 ) \nC253_=_C608( C253 C608 ) C253_=_C609( C253 C609 ) C253_=_C610( C253 C610 ) C253_=_C611( C253 C611 ) C253_=_C612( C253 C612 ) C253_=_C613( C253 C613 ) \nC253_=_C614( C253 C614 ) C253_=_C615( C253 C615 ) C253_=_C616( C253 C616 ) C253_=_C617( C253 C617 ) C253_=_C618( C253 C618 ) C254_=_C255( C254 C255 ) \nC254_=_C256( C254 C256 ) C254_=_C257( C254 C257 ) C254_=_C258( C254 C258 ) C254_=_C259( C254 C259 ) C254_=_C260( C254 C260 ) C254_=_C261( C254 C261 ) \nC254_=_C262(</w:t>
      </w:r>
    </w:p>
    <w:p>
      <w:pPr>
        <w:pStyle w:val="PreformattedText"/>
        <w:bidi w:val="0"/>
        <w:spacing w:before="0" w:after="0"/>
        <w:jc w:val="left"/>
        <w:rPr/>
      </w:pPr>
      <w:r>
        <w:rPr/>
        <w:t xml:space="preserve"> </w:t>
      </w:r>
      <w:r>
        <w:rPr/>
        <w:t>C254 C262 ) C254_=_C263( C254 C263 ) C254_=_C264( C254 C264 ) C254_=_C265( C254 C265 ) C254_=_C266( C254 C266 ) C254_=_C267( C254 C267 ) \nC254_=_C268( C254 C268 ) C254_=_C269( C254 C269 ) C254_=_C283( C254 C283 ) C254_=_C396( C254 C396 ) C254_=_C511( C254 C511 ) C254_=_C532( C254 C532 ) \nC254_=_C588( C254 C588 ) C254_=_C604( C254 C604 ) C254_=_C635( C254 C635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84( C255 C284 ) \nC255_=_C397( C255 C397 ) C255_=_C512( C255 C512 ) C255_=_C533( C255 C533 ) C255_=_C589( C255 C589 ) C255_=_C605( C255 C605 ) C255_=_C650( C255 C650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85( C256 C285 ) C256_=_C398( C256 C398 ) C256_=_C513( C256 C513 ) C256_=_C534( C256 C534 ) C256_=_C590( C256 C590 ) \nC256_=_C606( C256 C606 ) C256_=_C663( C256 C663 ) C257_=_C258( C257 C258 ) C257_=_C259( C257 C259 ) C257_=_C260( C257 C260 ) C257_=_C261( C257 C261 ) \nC257_=_C262( C257 C262 ) C257_=_C263( C257 C263 ) C257_=_C264( C257 C264 ) C257_=_C265( C257 C265 ) C257_=_C266( C257 C266 ) C257_=_C267( C257 C267 ) \nC257_=_C268( C257 C268 ) C257_=_C269( C257 C269 ) C257_=_C286( C257 C286 ) C257_=_C399( C257 C399 ) C257_=_C514( C257 C514 ) C257_=_C535( C257 C535 ) \nC257_=_C591( C257 C591 ) C257_=_C607( C257 C607 ) C257_=_C676( C257 C676 ) C258_=_C259( C258 C259 ) C258_=_C260( C258 C260 ) C258_=_C261( C258 C261 ) \nC258_=_C262( C258 C262 ) C258_=_C263( C258 C263 ) C258_=_C264( C258 C264 ) C258_=_C265( C258 C265 ) C258_=_C266( C258 C266 ) C258_=_C267( C258 C267 ) \nC258_=_C268( C258 C268 ) C258_=_C269( C258 C269 ) C258_=_C287( C258 C287 ) C258_=_C400( C258 C400 ) C258_=_C515( C258 C515 ) C258_=_C536( C258 C536 ) \nC258_=_C592( C258 C592 ) C258_=_C608( C258 C608 ) C258_=_C688( C258 C688 ) C259_=_C260( C259 C260 ) C259_=_C261( C259 C261 ) C259_=_C262( C259 C262 ) \nC259_=_C263( C259 C263 ) C259_=_C264( C259 C264 ) C259_=_C265( C259 C265 ) C259_=_C266( C259 C266 ) C259_=_C267( C259 C267 ) C259_=_C268( C259 C268 ) \nC259_=_C269( C259 C269 ) C259_=_C288( C259 C288 ) C259_=_C401( C259 C401 ) C259_=_C516( C259 C516 ) C259_=_C537( C259 C537 ) C259_=_C593( C259 C593 ) \nC259_=_C609( C259 C609 ) C259_=_C698( C259 C698 ) C260_=_C261( C260 C261 ) C260_=_C262( C260 C262 ) C260_=_C263( C260 C263 ) C260_=_C264( C260 C264 ) \nC260_=_C265( C260 C265 ) C260_=_C266( C260 C266 ) C260_=_C267( C260 C267 ) C260_=_C268( C260 C268 ) C260_=_C269( C260 C269 ) C260_=_C289( C260 C289 ) \nC260_=_C402( C260 C402 ) C260_=_C517( C260 C517 ) C260_=_C538( C260 C538 ) C260_=_C610( C260 C610 ) C260_=_C707( C260 C707 ) C261_=_C262( C261 C262 ) \nC261_=_C263( C261 C263 ) C261_=_C264( C261 C264 ) C261_=_C265( C261 C265 ) C261_=_C266( C261 C266 ) C261_=_C267( C261 C267 ) C261_=_C268( C261 C268 ) \nC261_=_C269( C261 C269 ) C261_=_C290( C261 C290 ) C261_=_C403( C261 C403 ) C261_=_C518( C261 C518 ) C261_=_C539( C261 C539 ) C261_=_C594( C261 C594 ) \nC261_=_C611( C261 C611 ) C261_=_C716( C261 C716 ) C262_=_C263( C262 C263 ) C262_=_C264( C262 C264 ) C262_=_C265( C262 C265 ) C262_=_C266( C262 C266 ) \nC262_=_C267( C262 C267 ) C262_=_C268( C262 C268 ) C262_=_C269( C262 C269 ) C262_=_C291( C262 C291 ) C262_=_C404( C262 C404 ) C262_=_C519( C262 C519 ) \nC262_=_C540( C262 C540 ) C262_=_C595( C262 C595 ) C263_=_C264( C263 C264 ) C263_=_C265( C263 C265 ) C263_=_C266( C263 C266 ) C263_=_C267( C263 C267 ) \nC263_=_C268( C263 C268 ) C263_=_C269( C263 C269 ) C263_=_C292( C263 C292 ) C263_=_C405( C263 C405 ) C263_=_C520( C263 C520 ) C263_=_C541( C263 C541 ) \nC263_=_C596( C263 C596 ) C263_=_C612( C263 C612 ) C263_=_C730( C263 C730 ) C264_=_C265( C264 C265 ) C264_=_C266( C264 C266 ) C264_=_C267( C264 C267 ) \nC264_=_C268( C264 C268 ) C264_=_C269( C264 C269 ) C264_=_C293( C264 C293 ) C264_=_C406( C264 C406 ) C264_=_C521( C264 C521 ) C264_=_C542( C264 C542 ) \nC264_=_C597( C264 C597 ) C264_=_C613( C264 C613 ) C264_=_C736( C264 C736 ) C265_=_C266( C265 C266 ) C265_=_C267( C265 C267 ) C265_=_C268( C265 C268 ) \nC265_=_C269( C265 C269 ) C265_=_C294( C265 C294 ) C265_=_C522( C265 C522 ) C265_=_C543( C265 C543 ) C265_=_C598( C265 C598 ) C265_=_C614( C265 C614 ) \nC265_=_C741( C265 C741 ) C266_=_C267( C266 C267 ) C266_=_C268( C266 C268 ) C266_=_C269( C266 C269 ) C266_=_C295( C266 C295 ) C266_=_C407( C266 C407 ) \nC266_=_C523( C266 C523 ) C266_=_C544( C266 C544 ) C266_=_C599( C266 C599 ) C266_=_C615( C266 C615 ) C266_=_C745( C266 C745 ) C267_=_C268( C267 C268 ) \nC267_=_C269( C267 C269 ) C267_=_C296( C267 C296 ) C267_=_C408( C267 C408 ) C267_=_C524( C267 C524 ) C267_=_C545( C267 C545 ) C267_=_C600( C267 C600 ) \nC267_=_C616( C267 C616 ) C267_=_C748( C267 C748 ) C268_=_C269( C268 C269 ) C268_=_C297( C268 C297 ) C268_=_C409( C268 C409 ) C268_=_C525( C268 C525 ) \nC268_=_C546( C268 C546 ) C268_=_C601( C268 C601 ) C268_=_C617( C268 C617 ) C268_=_C750( C268 C750 ) C269_=_C299( C269 C299 ) C269_=_C328( C269 C328 ) \nC269_=_C357( C269 C357 ) C269_=_C385( C269 C385 ) C269_=_C435( C269 C435 ) C269_=_C460( C269 C460 ) C269_=_C483( C269 C483 ) C269_=_C505( C269 C505 ) \nC269_=_C527( C269 C527 ) C269_=_C567( C269 C567 ) C269_=_C586( C269 C586 ) C269_=_C603( C269 C603 ) C269_=_C635( C269 C635 ) C269_=_C650( C269 C650 ) \nC269_=_C663( C269 C663 ) C269_=_C676( C269 C676 ) C269_=_C688( C269 C688 ) C269_=_C698( C269 C698 ) C269_=_C707( C269 C707 ) C269_=_C716( C269 C716 ) \nC269_=_C730( C269 C730 ) C269_=_C736( C269 C736 ) C269_=_C741( C269 C741 ) C269_=_C745( C269 C745 ) C269_=_C748( C269 C748 ) C269_=_C750( C269 C750 ) \nC269_=_C751( C269 C751 ) C270_=_C271( C270 C271 ) C270_=_C272( C270 C272 ) C270_=_C273( C270 C273 ) C270_=_C274( C270 C274 ) C270_=_C275( C270 C275 ) \nC270_=_C276( C270 C276 ) C270_=_C278( C270 C278 ) C270_=_C279( C270 C279 ) C270_=_C280( C270 C280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0_=_C298( C270 C298 ) C270_=_C299( C270 C299 ) C270_=_C302( C270 C302 ) C270_=_C307( C270 C307 ) \nC270_=_C308( C270 C308 ) C270_=_C311( C270 C311 ) C270_=_C312( C270 C312 ) C270_=_C328( C270 C328 ) C271_=_C272( C271 C272 ) C271_=_C273( C271 C273 ) \nC271_=_C274( C271 C274 ) C271_=_C275( C271 C275 ) C271_=_C276( C271 C276 ) C271_=_C278( C271 C278 ) C271_=_C279( C271 C279 ) C271_=_C280( C271 C280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298( C271 C298 ) C271_=_C299( C271 C299 ) \nC271_=_C330( C271 C330 ) C271_=_C335( C271 C335 ) C271_=_C336( C271 C336 ) C271_=_C339( C271 C339 ) C271_=_C340( C271 C340 ) C271_=_C357( C271 C357 ) \nC272_=_C273( C272 C273 ) C272_=_C274( C272 C274 ) C272_=_C275( C272 C275 ) C272_=_C276( C272 C276 ) C272_=_C278( C272 C278 ) C272_=_C279( C272 C279 ) \nC272_=_C280( C272 C280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02( C272 C302 ) C272_=_C330( C272 C330 ) C272_=_C358( C272 C358 ) C272_=_C386( C272 C386 ) C272_=_C387( C272 C387 ) \nC272_=_C388( C272 C388 ) C272_=_C389( C272 C389 ) C272_=_C390( C272 C390 ) C272_=_C392( C272 C392 ) C272_=_C393( C272 C393 ) C272_=_C394( C272 C394 ) \nC272_=_C396( C272 C396 ) C272_=_C397( C272 C397 ) C272_=_C398( C272 C398 ) C272_=_C399( C272 C399 ) C272_=_C400( C272 C400 ) C272_=_C401( C272 C401 ) \nC272_=_C402( C272 C402 ) C272_=_C403( C272 C403 ) C272_=_C404( C272 C404 ) C272_=_C405( C272 C405 ) C272_=_C406( C272 C406 ) C272_=_C407( C272 C407 ) \nC272_=_C408( C272 C408 ) C272_=_C409( C272 C409 ) C272_=_C410( C272 C410 ) C273_=_C274( C273 C274 ) C273_=_C275( C273 C275 ) C273_=_C276( C273 C276 ) \nC273_=_C278( C273 C278 ) C273_=_C279( C273 C279 ) C273_=_C280( C273 C280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86( C273 C386 ) C273_=_C414( C273 C414 ) C273_=_C415( C273 C415 ) \nC273_=_C418( C273 C418 ) C273_=_C419( C273 C419 ) C273_=_C435( C273 C435 ) C274_=_C275( C274 C275 ) C274_=_C276( C274 C276 ) C274_=_C278( C274 C278 ) \nC274_=_C279( C274 C279 ) C274_=_C280(</w:t>
      </w:r>
    </w:p>
    <w:p>
      <w:pPr>
        <w:pStyle w:val="PreformattedText"/>
        <w:bidi w:val="0"/>
        <w:spacing w:before="0" w:after="0"/>
        <w:jc w:val="left"/>
        <w:rPr/>
      </w:pPr>
      <w:r>
        <w:rPr/>
        <w:t xml:space="preserve"> </w:t>
      </w:r>
      <w:r>
        <w:rPr/>
        <w:t>C274 C280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87( C274 C387 ) C274_=_C438( C274 C438 ) C274_=_C439( C274 C439 ) C274_=_C442( C274 C442 ) \nC274_=_C443( C274 C443 ) C274_=_C460( C274 C460 ) C275_=_C276( C275 C276 ) C275_=_C278( C275 C278 ) C275_=_C279( C275 C279 ) C275_=_C280( C275 C280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88( C275 C388 ) C275_=_C462( C275 C462 ) C275_=_C465( C275 C465 ) C275_=_C466( C275 C466 ) C275_=_C483( C275 C483 ) C276_=_C278( C276 C278 ) \nC276_=_C279( C276 C279 ) C276_=_C280( C276 C280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89( C276 C389 ) C276_=_C484( C276 C484 ) C276_=_C487( C276 C487 ) C276_=_C488( C276 C488 ) \nC276_=_C505( C276 C505 ) C278_=_C279( C278 C279 ) C278_=_C280( C278 C280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8( C278 C308 ) C278_=_C336( C278 C336 ) C278_=_C364( C278 C364 ) \nC278_=_C415( C278 C415 ) C278_=_C439( C278 C439 ) C278_=_C484( C278 C484 ) C278_=_C506( C278 C506 ) C278_=_C528( C278 C528 ) C278_=_C529( C278 C529 ) \nC278_=_C530( C278 C530 ) C278_=_C532( C278 C532 ) C278_=_C533( C278 C533 ) C278_=_C534( C278 C534 ) C278_=_C535( C278 C535 ) C278_=_C536( C278 C536 ) \nC278_=_C537( C278 C537 ) C278_=_C538( C278 C538 ) C278_=_C539( C278 C539 ) C278_=_C540( C278 C540 ) C278_=_C541( C278 C541 ) C278_=_C542( C278 C542 ) \nC278_=_C543( C278 C543 ) C278_=_C544( C278 C544 ) C278_=_C545( C278 C545 ) C278_=_C546( C278 C546 ) C278_=_C547( C278 C547 ) C279_=_C280( C279 C280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92( C279 C392 ) C279_=_C507( C279 C507 ) C279_=_C528( C279 C528 ) C279_=_C550( C279 C550 ) C279_=_C551( C279 C551 ) C279_=_C567( C279 C567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93( C280 C393 ) C280_=_C508( C280 C508 ) C280_=_C529( C280 C529 ) C280_=_C568( C280 C568 ) C280_=_C569( C280 C569 ) C280_=_C586( C280 C586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12( C282 C312 ) \nC282_=_C340( C282 C340 ) C282_=_C368( C282 C368 ) C282_=_C419( C282 C419 ) C282_=_C443( C282 C443 ) C282_=_C466( C282 C466 ) C282_=_C488( C282 C488 ) \nC282_=_C510( C282 C510 ) C282_=_C551( C282 C551 ) C282_=_C569( C282 C569 ) C282_=_C587( C282 C587 ) C282_=_C604( C282 C604 ) C282_=_C605( C282 C605 ) \nC282_=_C606( C282 C606 ) C282_=_C607( C282 C607 ) C282_=_C608( C282 C608 ) C282_=_C609( C282 C609 ) C282_=_C610( C282 C610 ) C282_=_C611( C282 C611 ) \nC282_=_C612( C282 C612 ) C282_=_C613( C282 C613 ) C282_=_C614( C282 C614 ) C282_=_C615( C282 C615 ) C282_=_C616( C282 C616 ) C282_=_C617( C282 C617 ) \nC282_=_C618( C282 C618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96( C283 C396 ) \nC283_=_C511( C283 C511 ) C283_=_C532( C283 C532 ) C283_=_C588( C283 C588 ) C283_=_C604( C283 C604 ) C283_=_C635( C283 C635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97( C284 C397 ) C284_=_C512( C284 C512 ) C284_=_C533( C284 C533 ) C284_=_C589( C284 C589 ) \nC284_=_C605( C284 C605 ) C284_=_C650( C284 C650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98( C285 C398 ) C285_=_C513( C285 C513 ) \nC285_=_C534( C285 C534 ) C285_=_C590( C285 C590 ) C285_=_C606( C285 C606 ) C285_=_C663( C285 C663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99( C286 C399 ) \nC286_=_C514( C286 C514 ) C286_=_C535( C286 C535 ) C286_=_C591( C286 C591 ) C286_=_C607( C286 C607 ) C286_=_C676( C286 C676 ) C287_=_C288( C287 C288 ) \nC287_=_C289( C287 C289 ) C287_=_C290( C287 C290 ) C287_=_C291( C287 C291 ) C287_=_C292( C287 C292 ) C287_=_C293( C287 C293 ) C287_=_C294( C287 C294 ) \nC287_=_C295( C287 C295 ) C287_=_C296( C287 C296 ) C287_=_C297( C287 C297 ) C287_=_C298( C287 C298 ) C287_=_C299( C287 C299 ) C287_=_C400( C287 C400 ) \nC287_=_C515( C287 C515 ) C287_=_C536( C287 C536 ) C287_=_C592( C287 C592 ) C287_=_C608( C287 C608 ) C287_=_C688( C287 C688 ) C288_=_C289( C288 C289 ) \nC288_=_C290( C288 C290 ) C288_=_C291( C288 C291 ) C288_=_C292( C288 C292 ) C288_=_C293( C288 C293 ) C288_=_C294( C288 C294 ) C288_=_C295( C288 C295 ) \nC288_=_C296( C288 C296 ) C288_=_C297( C288 C297 ) C288_=_C298( C288 C298 ) C288_=_C299( C288 C299 ) C288_=_C401( C288 C401 ) C288_=_C516( C288 C516 ) \nC288_=_C537( C288 C537 ) C288_=_C593( C288 C593 ) C288_=_C609( C288 C609 ) C288_=_C698( C288 C698 ) C289_=_C290( C289 C290 ) C289_=_C291( C289 C291 ) \nC289_=_C292( C289 C292 ) C289_=_C293( C289 C293 ) C289_=_C294( C289 C294 ) C289_=_C295( C289 C295 ) C289_=_C296( C289 C296 ) C289_=_C297( C289 C297 ) \nC289_=_C298( C289 C298 ) C289_=_C299( C289 C299 ) C289_=_C402( C289 C402 ) C289_=_C517( C289 C517 ) C289_=_C538( C289 C538 ) C289_=_C610( C289 C610 ) \nC289_=_C707( C289 C707 ) C290_=_C291( C290 C291 ) C290_=_C292( C290 C292 ) C290_=_C293( C290 C293 ) C290_=_C294( C290 C294 ) C290_=_C295( C290 C295 ) \nC290_=_C296( C290 C296 ) C290_=_C297( C290 C297 ) C290_=_C298( C290 C298 ) C290_=_C299( C290 C299 ) C290_=_C403( C290 C403 ) C290_=_C518( C290 C518 ) \nC290_=_C539( C290 C539 ) C290_=_C594( C290 C594 ) C290_=_C611( C290 C611 ) C290_=_C716( C290 C716 ) C291_=_C292( C291 C292 ) C291_=_C293( C291 C293 ) \nC291_=_C294( C291 C294 ) C291_=_C295( C291 C295 ) C291_=_C296( C291 C296 ) C291_=_C297( C291 C297 ) C291_=_C298( C291 C298 ) C291_=_C299( C291 C299 ) \nC291_=_C404( C291 C404 ) C291_=_C519( C291 C519 ) C291_=_C540( C291 C540 ) C291_=_C595( C291 C595 ) C292_=_C293( C292 C293 ) C292_=_C294( C292 C294 ) \nC292_=_C295( C292 C295 ) C292_=_C296( C292 C296 ) C292_=_C297( C292 C297 ) C292_=_C298( C292 C298 ) C292_=_C299( C292 C299 ) C292_=_C405( C292 C405 ) \nC292_=_C520( C292 C520 ) C292_=_C541( C292 C541 ) C292_=_C596( C292 C596 ) C292_=_C612( C292 C612 ) C292_=_C730( C292 C730 ) C293_=_C294( C293 C294 ) \nC293_=_C295( C293 C295 ) C293_=_C296( C293 C296 ) C293_=_C297(</w:t>
      </w:r>
    </w:p>
    <w:p>
      <w:pPr>
        <w:pStyle w:val="PreformattedText"/>
        <w:bidi w:val="0"/>
        <w:spacing w:before="0" w:after="0"/>
        <w:jc w:val="left"/>
        <w:rPr/>
      </w:pPr>
      <w:r>
        <w:rPr/>
        <w:t xml:space="preserve"> </w:t>
      </w:r>
      <w:r>
        <w:rPr/>
        <w:t>C293 C297 ) C293_=_C298( C293 C298 ) C293_=_C299( C293 C299 ) C293_=_C406( C293 C406 ) \nC293_=_C521( C293 C521 ) C293_=_C542( C293 C542 ) C293_=_C597( C293 C597 ) C293_=_C613( C293 C613 ) C293_=_C736( C293 C736 ) C294_=_C295( C294 C295 ) \nC294_=_C296( C294 C296 ) C294_=_C297( C294 C297 ) C294_=_C298( C294 C298 ) C294_=_C299( C294 C299 ) C294_=_C522( C294 C522 ) C294_=_C543( C294 C543 ) \nC294_=_C598( C294 C598 ) C294_=_C614( C294 C614 ) C294_=_C741( C294 C741 ) C295_=_C296( C295 C296 ) C295_=_C297( C295 C297 ) C295_=_C298( C295 C298 ) \nC295_=_C299( C295 C299 ) C295_=_C407( C295 C407 ) C295_=_C523( C295 C523 ) C295_=_C544( C295 C544 ) C295_=_C599( C295 C599 ) C295_=_C615( C295 C615 ) \nC295_=_C745( C295 C745 ) C296_=_C297( C296 C297 ) C296_=_C298( C296 C298 ) C296_=_C299( C296 C299 ) C296_=_C408( C296 C408 ) C296_=_C524( C296 C524 ) \nC296_=_C545( C296 C545 ) C296_=_C600( C296 C600 ) C296_=_C616( C296 C616 ) C296_=_C748( C296 C748 ) C297_=_C298( C297 C298 ) C297_=_C299( C297 C299 ) \nC297_=_C409( C297 C409 ) C297_=_C525( C297 C525 ) C297_=_C546( C297 C546 ) C297_=_C601( C297 C601 ) C297_=_C617( C297 C617 ) C297_=_C750( C297 C750 ) \nC298_=_C299( C298 C299 ) C298_=_C410( C298 C410 ) C298_=_C526( C298 C526 ) C298_=_C547( C298 C547 ) C298_=_C602( C298 C602 ) C298_=_C618( C298 C618 ) \nC298_=_C751( C298 C751 ) C299_=_C328( C299 C328 ) C299_=_C357( C299 C357 ) C299_=_C385( C299 C385 ) C299_=_C435( C299 C435 ) C299_=_C460( C299 C460 ) \nC299_=_C483( C299 C483 ) C299_=_C505( C299 C505 ) C299_=_C527( C299 C527 ) C299_=_C567( C299 C567 ) C299_=_C586( C299 C586 ) C299_=_C603( C299 C603 ) \nC299_=_C635( C299 C635 ) C299_=_C650( C299 C650 ) C299_=_C663( C299 C663 ) C299_=_C676( C299 C676 ) C299_=_C688( C299 C688 ) C299_=_C698( C299 C698 ) \nC299_=_C707( C299 C707 ) C299_=_C716( C299 C716 ) C299_=_C730( C299 C730 ) C299_=_C736( C299 C736 ) C299_=_C741( C299 C741 ) C299_=_C745( C299 C745 ) \nC299_=_C748( C299 C748 ) C299_=_C750( C299 C750 ) C299_=_C751( C299 C751 ) C302_=_C307( C302 C307 ) C302_=_C308( C302 C308 ) C302_=_C311( C302 C311 ) \nC302_=_C312( C302 C312 ) C302_=_C328( C302 C328 ) C302_=_C330( C302 C330 ) C302_=_C358( C302 C358 ) C302_=_C386( C302 C386 ) C302_=_C387( C302 C387 ) \nC302_=_C388( C302 C388 ) C302_=_C389( C302 C389 ) C302_=_C390( C302 C390 ) C302_=_C392( C302 C392 ) C302_=_C393( C302 C393 ) C302_=_C394( C302 C394 ) \nC302_=_C396( C302 C396 ) C302_=_C397( C302 C397 ) C302_=_C398( C302 C398 ) C302_=_C399( C302 C399 ) C302_=_C400( C302 C400 ) C302_=_C401( C302 C401 ) \nC302_=_C402( C302 C402 ) C302_=_C403( C302 C403 ) C302_=_C404( C302 C404 ) C302_=_C405( C302 C405 ) C302_=_C406( C302 C406 ) C302_=_C407( C302 C407 ) \nC302_=_C408( C302 C408 ) C302_=_C409( C302 C409 ) C302_=_C410( C302 C410 ) C307_=_C308( C307 C308 ) C307_=_C311( C307 C311 ) C307_=_C312( C307 C312 ) \nC307_=_C328( C307 C328 ) C307_=_C335( C307 C335 ) C307_=_C363( C307 C363 ) C307_=_C390( C307 C390 ) C307_=_C414( C307 C414 ) C307_=_C438( C307 C438 ) \nC307_=_C462( C307 C462 ) C307_=_C506( C307 C506 ) C307_=_C507( C307 C507 ) C307_=_C508( C307 C508 ) C307_=_C510( C307 C510 ) C307_=_C511( C307 C511 ) \nC307_=_C512( C307 C512 ) C307_=_C513( C307 C513 ) C307_=_C514( C307 C514 ) C307_=_C515( C307 C515 ) C307_=_C516( C307 C516 ) C307_=_C517( C307 C517 ) \nC307_=_C518( C307 C518 ) C307_=_C519( C307 C519 ) C307_=_C520( C307 C520 ) C307_=_C521( C307 C521 ) C307_=_C522( C307 C522 ) C307_=_C523( C307 C523 ) \nC307_=_C524( C307 C524 ) C307_=_C525( C307 C525 ) C307_=_C526( C307 C526 ) C307_=_C527( C307 C527 ) C308_=_C311( C308 C311 ) C308_=_C312( C308 C312 ) \nC308_=_C328( C308 C328 ) C308_=_C336( C308 C336 ) C308_=_C364( C308 C364 ) C308_=_C415( C308 C415 ) C308_=_C439( C308 C439 ) C308_=_C484( C308 C484 ) \nC308_=_C506( C308 C506 ) C308_=_C528( C308 C528 ) C308_=_C529( C308 C529 ) C308_=_C530( C308 C530 ) C308_=_C532( C308 C532 ) C308_=_C533( C308 C533 ) \nC308_=_C534( C308 C534 ) C308_=_C535( C308 C535 ) C308_=_C536( C308 C536 ) C308_=_C537( C308 C537 ) C308_=_C538( C308 C538 ) C308_=_C539( C308 C539 ) \nC308_=_C540( C308 C540 ) C308_=_C541( C308 C541 ) C308_=_C542( C308 C542 ) C308_=_C543( C308 C543 ) C308_=_C544( C308 C544 ) C308_=_C545( C308 C545 ) \nC308_=_C546( C308 C546 ) C308_=_C547( C308 C547 ) C311_=_C312( C311 C312 ) C311_=_C328( C311 C328 ) C311_=_C339( C311 C339 ) C311_=_C367( C311 C367 ) \nC311_=_C394( C311 C394 ) C311_=_C418( C311 C418 ) C311_=_C442( C311 C442 ) C311_=_C465( C311 C465 ) C311_=_C487( C311 C487 ) C311_=_C530( C311 C530 ) \nC311_=_C550( C311 C550 ) C311_=_C568( C311 C568 ) C311_=_C587( C311 C587 ) C311_=_C588( C311 C588 ) C311_=_C589( C311 C589 ) C311_=_C590( C311 C590 ) \nC311_=_C591( C311 C591 ) C311_=_C592( C311 C592 ) C311_=_C593( C311 C593 ) C311_=_C594( C311 C594 ) C311_=_C595( C311 C595 ) C311_=_C596( C311 C596 ) \nC311_=_C597( C311 C597 ) C311_=_C598( C311 C598 ) C311_=_C599( C311 C599 ) C311_=_C600( C311 C600 ) C311_=_C601( C311 C601 ) C311_=_C602( C311 C602 ) \nC311_=_C603( C311 C603 ) C312_=_C328( C312 C328 ) C312_=_C340( C312 C340 ) C312_=_C368( C312 C368 ) C312_=_C419( C312 C419 ) C312_=_C443( C312 C443 ) \nC312_=_C466( C312 C466 ) C312_=_C488( C312 C488 ) C312_=_C510( C312 C510 ) C312_=_C551( C312 C551 ) C312_=_C569( C312 C569 ) C312_=_C587( C312 C587 ) \nC312_=_C604( C312 C604 ) C312_=_C605( C312 C605 ) C312_=_C606( C312 C606 ) C312_=_C607( C312 C607 ) C312_=_C608( C312 C608 ) C312_=_C609( C312 C609 ) \nC312_=_C610( C312 C610 ) C312_=_C611( C312 C611 ) C312_=_C612( C312 C612 ) C312_=_C613( C312 C613 ) C312_=_C614( C312 C614 ) C312_=_C615( C312 C615 ) \nC312_=_C616( C312 C616 ) C312_=_C617( C312 C617 ) C312_=_C618( C312 C618 ) C328_=_C357( C328 C357 ) C328_=_C385( C328 C385 ) C328_=_C435( C328 C435 ) \nC328_=_C460( C328 C460 ) C328_=_C483( C328 C483 ) C328_=_C505( C328 C505 ) C328_=_C527( C328 C527 ) C328_=_C567( C328 C567 ) C328_=_C586( C328 C586 ) \nC328_=_C603( C328 C603 ) C328_=_C635( C328 C635 ) C328_=_C650( C328 C650 ) C328_=_C663( C328 C663 ) C328_=_C676( C328 C676 ) C328_=_C688( C328 C688 ) \nC328_=_C698( C328 C698 ) C328_=_C707( C328 C707 ) C328_=_C716( C328 C716 ) C328_=_C730( C328 C730 ) C328_=_C736( C328 C736 ) C328_=_C741( C328 C741 ) \nC328_=_C745( C328 C745 ) C328_=_C748( C328 C748 ) C328_=_C750( C328 C750 ) C328_=_C751( C328 C751 ) C330_=_C335( C330 C335 ) C330_=_C336( C330 C336 ) \nC330_=_C339( C330 C339 ) C330_=_C340( C330 C340 ) C330_=_C357( C330 C357 ) C330_=_C358( C330 C358 ) C330_=_C386( C330 C386 ) C330_=_C387( C330 C387 ) \nC330_=_C388( C330 C388 ) C330_=_C389( C330 C389 ) C330_=_C390( C330 C390 ) C330_=_C392( C330 C392 ) C330_=_C393( C330 C393 ) C330_=_C394( C330 C394 ) \nC330_=_C396( C330 C396 ) C330_=_C397( C330 C397 ) C330_=_C398( C330 C398 ) C330_=_C399( C330 C399 ) C330_=_C400( C330 C400 ) C330_=_C401( C330 C401 ) \nC330_=_C402( C330 C402 ) C330_=_C403( C330 C403 ) C330_=_C404( C330 C404 ) C330_=_C405( C330 C405 ) C330_=_C406( C330 C406 ) C330_=_C407( C330 C407 ) \nC330_=_C408( C330 C408 ) C330_=_C409( C330 C409 ) C330_=_C410( C330 C410 ) C335_=_C336( C335 C336 ) C335_=_C339( C335 C339 ) C335_=_C340( C335 C340 ) \nC335_=_C357( C335 C357 ) C335_=_C363( C335 C363 ) C335_=_C390( C335 C390 ) C335_=_C414( C335 C414 ) C335_=_C438( C335 C438 ) C335_=_C462( C335 C462 ) \nC335_=_C506( C335 C506 ) C335_=_C507( C335 C507 ) C335_=_C508( C335 C508 ) C335_=_C510( C335 C510 ) C335_=_C511( C335 C511 ) C335_=_C512( C335 C512 ) \nC335_=_C513( C335 C513 ) C335_=_C514( C335 C514 ) C335_=_C515( C335 C515 ) C335_=_C516( C335 C516 ) C335_=_C517( C335 C517 ) C335_=_C518( C335 C518 ) \nC335_=_C519( C335 C519 ) C335_=_C520( C335 C520 ) C335_=_C521( C335 C521 ) C335_=_C522( C335 C522 ) C335_=_C523( C335 C523 ) C335_=_C524( C335 C524 ) \nC335_=_C525( C335 C525 ) C335_=_C526( C335 C526 ) C335_=_C527( C335 C527 ) C336_=_C339( C336 C339 ) C336_=_C340( C336 C340 ) C336_=_C357( C336 C357 ) \nC336_=_C364( C336 C364 ) C336_=_C415( C336 C415 ) C336_=_C439( C336 C439 ) C336_=_C484( C336 C484 ) C336_=_C506( C336 C506 ) C336_=_C528( C336 C528 ) \nC336_=_C529( C336 C529 ) C336_=_C530( C336 C530 ) C336_=_C532( C336 C532 ) C336_=_C533( C336 C533 ) C336_=_C534( C336 C534 ) C336_=_C535( C336 C535 ) \nC336_=_C536( C336 C536 ) C336_=_C537( C336 C537 ) C336_=_C538( C336 C538 ) C336_=_C539( C336 C539 ) C336_=_C540( C336 C540 ) C336_=_C541( C336 C541 ) \nC336_=_C542( C336 C542 ) C336_=_C543( C336 C543 ) C336_=_C544( C336 C544 ) C336_=_C545( C336 C545 ) C336_=_C546( C336 C546 ) C336_=_C547( C336 C547 ) \nC339_=_C340( C339 C340 ) C339_=_C357( C339 C357 ) C339_=_C367( C339 C367 ) C339_=_C394( C339 C394 ) C339_=_C418( C339 C418 ) C339_=_C442( C339 C442 ) \nC339_=_C465( C339 C465 ) C339_=_C487( C339 C487 ) C339_=_C530( C339 C530 ) C339_=_C550( C339 C550 ) C339_=_C568( C339 C568 ) C339_=_C587( C339 C587 ) \nC339_=_C588( C339 C588 ) C339_=_C589( C339 C589 ) C339_=_C590( C339 C590 ) C339_=_C591( C339 C591 ) C339_=_C592( C339 C592 ) C339_=_C593( C339 C593 ) \nC339_=_C594( C339 C594 ) C339_=_C595( C339 C595 ) C339_=_C596( C339 C596 ) C339_=_C597( C339 C597 ) C339_=_C598( C339 C598 ) C339_=_C599( C339 C599 ) \nC339_=_C600( C339 C600 ) C339_=_C601( C339 C601 ) C339_=_C602( C339 C602 ) C339_=_C603( C339 C603 ) C340_=_C357( C340 C357 ) C340_=_C368( C340 C368 ) \nC340_=_C419( C340 C419 ) C340_=_C443( C340 C443 ) C340_=_C466( C340 C466 ) C340_=_C488( C340 C488 ) C340_=_C510( C340 C510 ) C340_=_C551( C340 C551 ) \nC340_=_C569( C340 C569 ) C340_=_C587( C340 C587 ) C340_=_C604( C340 C604 ) C340_=_C605( C340 C605 ) C340_=_C606( C340 C606 ) C340_=_C607( C340 C607 ) \nC340_=_C608( C340 C608 ) C340_=_C609( C340 C609 ) C340_=_C610( C340 C610 ) C340_=_C611( C340 C611 ) C340_=_C612( C340 C612 ) C340_=_C613( C340 C613 ) \nC340_=_C614( C340 C614 ) C340_=_C615( C340 C615 ) C340_=_C616( C340 C616 ) C340_=_C617( C340 C617 ) C340_=_C618( C340 C618 ) C357_=_C385( C357 C385 ) \nC357_=_C435( C357 C435 ) C357_=_C460( C357 C460 ) C357_=_C483( C357 C483 ) C357_=_C505(</w:t>
      </w:r>
    </w:p>
    <w:p>
      <w:pPr>
        <w:pStyle w:val="PreformattedText"/>
        <w:bidi w:val="0"/>
        <w:spacing w:before="0" w:after="0"/>
        <w:jc w:val="left"/>
        <w:rPr/>
      </w:pPr>
      <w:r>
        <w:rPr/>
        <w:t xml:space="preserve"> </w:t>
      </w:r>
      <w:r>
        <w:rPr/>
        <w:t>C357 C505 ) C357_=_C527( C357 C527 ) C357_=_C567( C357 C567 ) \nC357_=_C586( C357 C586 ) C357_=_C603( C357 C603 ) C357_=_C635( C357 C635 ) C357_=_C650( C357 C650 ) C357_=_C663( C357 C663 ) C357_=_C676( C357 C676 ) \nC357_=_C688( C357 C688 ) C357_=_C698( C357 C698 ) C357_=_C707( C357 C707 ) C357_=_C716( C357 C716 ) C357_=_C730( C357 C730 ) C357_=_C736( C357 C736 ) \nC357_=_C741( C357 C741 ) C357_=_C745( C357 C745 ) C357_=_C748( C357 C748 ) C357_=_C750( C357 C750 ) C357_=_C751( C357 C751 ) C358_=_C363( C358 C363 ) \nC358_=_C364( C358 C364 ) C358_=_C367( C358 C367 ) C358_=_C368( C358 C368 ) C358_=_C385( C358 C385 ) C358_=_C386( C358 C386 ) C358_=_C387( C358 C387 ) \nC358_=_C388( C358 C388 ) C358_=_C389( C358 C389 ) C358_=_C390( C358 C390 ) C358_=_C392( C358 C392 ) C358_=_C393( C358 C393 ) C358_=_C394( C358 C394 ) \nC358_=_C396( C358 C396 ) C358_=_C397( C358 C397 ) C358_=_C398( C358 C398 ) C358_=_C399( C358 C399 ) C358_=_C400( C358 C400 ) C358_=_C401( C358 C401 ) \nC358_=_C402( C358 C402 ) C358_=_C403( C358 C403 ) C358_=_C404( C358 C404 ) C358_=_C405( C358 C405 ) C358_=_C406( C358 C406 ) C358_=_C407( C358 C407 ) \nC358_=_C408( C358 C408 ) C358_=_C409( C358 C409 ) C358_=_C410( C358 C410 ) C363_=_C364( C363 C364 ) C363_=_C367( C363 C367 ) C363_=_C368( C363 C368 ) \nC363_=_C385( C363 C385 ) C363_=_C390( C363 C390 ) C363_=_C414( C363 C414 ) C363_=_C438( C363 C438 ) C363_=_C462( C363 C462 ) C363_=_C506( C363 C506 ) \nC363_=_C507( C363 C507 ) C363_=_C508( C363 C508 ) C363_=_C510( C363 C510 ) C363_=_C511( C363 C511 ) C363_=_C512( C363 C512 ) C363_=_C513( C363 C513 ) \nC363_=_C514( C363 C514 ) C363_=_C515( C363 C515 ) C363_=_C516( C363 C516 ) C363_=_C517( C363 C517 ) C363_=_C518( C363 C518 ) C363_=_C519( C363 C519 ) \nC363_=_C520( C363 C520 ) C363_=_C521( C363 C521 ) C363_=_C522( C363 C522 ) C363_=_C523( C363 C523 ) C363_=_C524( C363 C524 ) C363_=_C525( C363 C525 ) \nC363_=_C526( C363 C526 ) C363_=_C527( C363 C527 ) C364_=_C367( C364 C367 ) C364_=_C368( C364 C368 ) C364_=_C385( C364 C385 ) C364_=_C415( C364 C415 ) \nC364_=_C439( C364 C439 ) C364_=_C484( C364 C484 ) C364_=_C506( C364 C506 ) C364_=_C528( C364 C528 ) C364_=_C529( C364 C529 ) C364_=_C530( C364 C530 ) \nC364_=_C532( C364 C532 ) C364_=_C533( C364 C533 ) C364_=_C534( C364 C534 ) C364_=_C535( C364 C535 ) C364_=_C536( C364 C536 ) C364_=_C537( C364 C537 ) \nC364_=_C538( C364 C538 ) C364_=_C539( C364 C539 ) C364_=_C540( C364 C540 ) C364_=_C541( C364 C541 ) C364_=_C542( C364 C542 ) C364_=_C543( C364 C543 ) \nC364_=_C544( C364 C544 ) C364_=_C545( C364 C545 ) C364_=_C546( C364 C546 ) C364_=_C547( C364 C547 ) C367_=_C368( C367 C368 ) C367_=_C385( C367 C385 ) \nC367_=_C394( C367 C394 ) C367_=_C418( C367 C418 ) C367_=_C442( C367 C442 ) C367_=_C465( C367 C465 ) C367_=_C487( C367 C487 ) C367_=_C530( C367 C530 ) \nC367_=_C550( C367 C550 ) C367_=_C568( C367 C568 ) C367_=_C587( C367 C587 ) C367_=_C588( C367 C588 ) C367_=_C589( C367 C589 ) C367_=_C590( C367 C590 ) \nC367_=_C591( C367 C591 ) C367_=_C592( C367 C592 ) C367_=_C593( C367 C593 ) C367_=_C594( C367 C594 ) C367_=_C595( C367 C595 ) C367_=_C596( C367 C596 ) \nC367_=_C597( C367 C597 ) C367_=_C598( C367 C598 ) C367_=_C599( C367 C599 ) C367_=_C600( C367 C600 ) C367_=_C601( C367 C601 ) C367_=_C602( C367 C602 ) \nC367_=_C603( C367 C603 ) C368_=_C385( C368 C385 ) C368_=_C419( C368 C419 ) C368_=_C443( C368 C443 ) C368_=_C466( C368 C466 ) C368_=_C488( C368 C488 ) \nC368_=_C510( C368 C510 ) C368_=_C551( C368 C551 ) C368_=_C569( C368 C569 ) C368_=_C587( C368 C587 ) C368_=_C604( C368 C604 ) C368_=_C605( C368 C605 ) \nC368_=_C606( C368 C606 ) C368_=_C607( C368 C607 ) C368_=_C608( C368 C608 ) C368_=_C609( C368 C609 ) C368_=_C610( C368 C610 ) C368_=_C611( C368 C611 ) \nC368_=_C612( C368 C612 ) C368_=_C613( C368 C613 ) C368_=_C614( C368 C614 ) C368_=_C615( C368 C615 ) C368_=_C616( C368 C616 ) C368_=_C617( C368 C617 ) \nC368_=_C618( C368 C618 ) C385_=_C435( C385 C435 ) C385_=_C460( C385 C460 ) C385_=_C483( C385 C483 ) C385_=_C505( C385 C505 ) C385_=_C527( C385 C527 ) \nC385_=_C567( C385 C567 ) C385_=_C586( C385 C586 ) C385_=_C603( C385 C603 ) C385_=_C635( C385 C635 ) C385_=_C650( C385 C650 ) C385_=_C663( C385 C663 ) \nC385_=_C676( C385 C676 ) C385_=_C688( C385 C688 ) C385_=_C698( C385 C698 ) C385_=_C707( C385 C707 ) C385_=_C716( C385 C716 ) C385_=_C730( C385 C730 ) \nC385_=_C736( C385 C736 ) C385_=_C741( C385 C741 ) C385_=_C745( C385 C745 ) C385_=_C748( C385 C748 ) C385_=_C750( C385 C750 ) C385_=_C751( C385 C751 ) \nC386_=_C387( C386 C387 ) C386_=_C388( C386 C388 ) C386_=_C389( C386 C389 ) C386_=_C390( C386 C390 ) C386_=_C392( C386 C392 ) C386_=_C393( C386 C393 ) \nC386_=_C394( C386 C394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4( C386 C414 ) C386_=_C415( C386 C415 ) \nC386_=_C418( C386 C418 ) C386_=_C419( C386 C419 ) C386_=_C435( C386 C435 ) C387_=_C388( C387 C388 ) C387_=_C389( C387 C389 ) C387_=_C390( C387 C390 ) \nC387_=_C392( C387 C392 ) C387_=_C393( C387 C393 ) C387_=_C394( C387 C394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38( C387 C438 ) C387_=_C439( C387 C439 ) C387_=_C442( C387 C442 ) C387_=_C443( C387 C443 ) C387_=_C460( C387 C460 ) C388_=_C389( C388 C389 ) \nC388_=_C390( C388 C390 ) C388_=_C392( C388 C392 ) C388_=_C393( C388 C393 ) C388_=_C394( C388 C394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62( C388 C462 ) C388_=_C465( C388 C465 ) C388_=_C466( C388 C466 ) C388_=_C483( C388 C483 ) C389_=_C390( C389 C390 ) \nC389_=_C392( C389 C392 ) C389_=_C393( C389 C393 ) C389_=_C394( C389 C394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84( C389 C484 ) C389_=_C487( C389 C487 ) C389_=_C488( C389 C488 ) C389_=_C505( C389 C505 ) C390_=_C392( C390 C392 ) C390_=_C393( C390 C393 ) \nC390_=_C394( C390 C394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4( C390 C414 ) C390_=_C438( C390 C438 ) \nC390_=_C462( C390 C462 ) C390_=_C506( C390 C506 ) C390_=_C507( C390 C507 ) C390_=_C508( C390 C508 ) C390_=_C510( C390 C510 ) C390_=_C511( C390 C511 ) \nC390_=_C512( C390 C512 ) C390_=_C513( C390 C513 ) C390_=_C514( C390 C514 ) C390_=_C515( C390 C515 ) C390_=_C516( C390 C516 ) C390_=_C517( C390 C517 ) \nC390_=_C518( C390 C518 ) C390_=_C519( C390 C519 ) C390_=_C520( C390 C520 ) C390_=_C521( C390 C521 ) C390_=_C522( C390 C522 ) C390_=_C523( C390 C523 ) \nC390_=_C524( C390 C524 ) C390_=_C525( C390 C525 ) C390_=_C526( C390 C526 ) C390_=_C527( C390 C527 ) C392_=_C393( C392 C393 ) C392_=_C394( C392 C394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507( C392 C507 ) C392_=_C528( C392 C528 ) C392_=_C550( C392 C550 ) \nC392_=_C551( C392 C551 ) C392_=_C567( C392 C567 ) C393_=_C394( C393 C394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508( C393 C508 ) C393_=_C529( C393 C529 ) C393_=_C568( C393 C568 ) C393_=_C569( C393 C569 ) C393_=_C586( C393 C586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8( C394 C418 ) C394_=_C442( C394 C442 ) C394_=_C465( C394 C465 ) C394_=_C487( C394 C487 ) \nC394_=_C530( C394 C530 ) C394_=_C550( C394 C550 ) C394_=_C568( C394 C568 ) C394_=_C587( C394 C587 ) C394_=_C588( C394 C588 ) C394_=_C589( C394 C589 ) \nC394_=_C590( C394 C590 ) C394_=_C591( C394 C591 ) C394_=_C592( C394 C592 ) C394_=_C593( C394 C593 ) C394_=_C594(</w:t>
      </w:r>
    </w:p>
    <w:p>
      <w:pPr>
        <w:pStyle w:val="PreformattedText"/>
        <w:bidi w:val="0"/>
        <w:spacing w:before="0" w:after="0"/>
        <w:jc w:val="left"/>
        <w:rPr/>
      </w:pPr>
      <w:r>
        <w:rPr/>
        <w:t xml:space="preserve"> </w:t>
      </w:r>
      <w:r>
        <w:rPr/>
        <w:t>C394 C594 ) C394_=_C595( C394 C595 ) \nC394_=_C596( C394 C596 ) C394_=_C597( C394 C597 ) C394_=_C598( C394 C598 ) C394_=_C599( C394 C599 ) C394_=_C600( C394 C600 ) C394_=_C601( C394 C601 ) \nC394_=_C602( C394 C602 ) C394_=_C603( C394 C603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511( C396 C511 ) C396_=_C532( C396 C532 ) \nC396_=_C588( C396 C588 ) C396_=_C604( C396 C604 ) C396_=_C635( C396 C635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512( C397 C512 ) C397_=_C533( C397 C533 ) \nC397_=_C589( C397 C589 ) C397_=_C605( C397 C605 ) C397_=_C650( C397 C650 ) C398_=_C399( C398 C399 ) C398_=_C400( C398 C400 ) C398_=_C401( C398 C401 ) \nC398_=_C402( C398 C402 ) C398_=_C403( C398 C403 ) C398_=_C404( C398 C404 ) C398_=_C405( C398 C405 ) C398_=_C406( C398 C406 ) C398_=_C407( C398 C407 ) \nC398_=_C408( C398 C408 ) C398_=_C409( C398 C409 ) C398_=_C410( C398 C410 ) C398_=_C513( C398 C513 ) C398_=_C534( C398 C534 ) C398_=_C590( C398 C590 ) \nC398_=_C606( C398 C606 ) C398_=_C663( C398 C663 ) C399_=_C400( C399 C400 ) C399_=_C401( C399 C401 ) C399_=_C402( C399 C402 ) C399_=_C403( C399 C403 ) \nC399_=_C404( C399 C404 ) C399_=_C405( C399 C405 ) C399_=_C406( C399 C406 ) C399_=_C407( C399 C407 ) C399_=_C408( C399 C408 ) C399_=_C409( C399 C409 ) \nC399_=_C410( C399 C410 ) C399_=_C514( C399 C514 ) C399_=_C535( C399 C535 ) C399_=_C591( C399 C591 ) C399_=_C607( C399 C607 ) C399_=_C676( C399 C676 ) \nC400_=_C401( C400 C401 ) C400_=_C402( C400 C402 ) C400_=_C403( C400 C403 ) C400_=_C404( C400 C404 ) C400_=_C405( C400 C405 ) C400_=_C406( C400 C406 ) \nC400_=_C407( C400 C407 ) C400_=_C408( C400 C408 ) C400_=_C409( C400 C409 ) C400_=_C410( C400 C410 ) C400_=_C515( C400 C515 ) C400_=_C536( C400 C536 ) \nC400_=_C592( C400 C592 ) C400_=_C608( C400 C608 ) C400_=_C688( C400 C688 ) C401_=_C402( C401 C402 ) C401_=_C403( C401 C403 ) C401_=_C404( C401 C404 ) \nC401_=_C405( C401 C405 ) C401_=_C406( C401 C406 ) C401_=_C407( C401 C407 ) C401_=_C408( C401 C408 ) C401_=_C409( C401 C409 ) C401_=_C410( C401 C410 ) \nC401_=_C516( C401 C516 ) C401_=_C537( C401 C537 ) C401_=_C593( C401 C593 ) C401_=_C609( C401 C609 ) C401_=_C698( C401 C698 ) C402_=_C403( C402 C403 ) \nC402_=_C404( C402 C404 ) C402_=_C405( C402 C405 ) C402_=_C406( C402 C406 ) C402_=_C407( C402 C407 ) C402_=_C408( C402 C408 ) C402_=_C409( C402 C409 ) \nC402_=_C410( C402 C410 ) C402_=_C517( C402 C517 ) C402_=_C538( C402 C538 ) C402_=_C610( C402 C610 ) C402_=_C707( C402 C707 ) C403_=_C404( C403 C404 ) \nC403_=_C405( C403 C405 ) C403_=_C406( C403 C406 ) C403_=_C407( C403 C407 ) C403_=_C408( C403 C408 ) C403_=_C409( C403 C409 ) C403_=_C410( C403 C410 ) \nC403_=_C518( C403 C518 ) C403_=_C539( C403 C539 ) C403_=_C594( C403 C594 ) C403_=_C611( C403 C611 ) C403_=_C716( C403 C716 ) C404_=_C405( C404 C405 ) \nC404_=_C406( C404 C406 ) C404_=_C407( C404 C407 ) C404_=_C408( C404 C408 ) C404_=_C409( C404 C409 ) C404_=_C410( C404 C410 ) C404_=_C519( C404 C519 ) \nC404_=_C540( C404 C540 ) C404_=_C595( C404 C595 ) C405_=_C406( C405 C406 ) C405_=_C407( C405 C407 ) C405_=_C408( C405 C408 ) C405_=_C409( C405 C409 ) \nC405_=_C410( C405 C410 ) C405_=_C520( C405 C520 ) C405_=_C541( C405 C541 ) C405_=_C596( C405 C596 ) C405_=_C612( C405 C612 ) C405_=_C730( C405 C730 ) \nC406_=_C407( C406 C407 ) C406_=_C408( C406 C408 ) C406_=_C409( C406 C409 ) C406_=_C410( C406 C410 ) C406_=_C521( C406 C521 ) C406_=_C542( C406 C542 ) \nC406_=_C597( C406 C597 ) C406_=_C613( C406 C613 ) C406_=_C736( C406 C736 ) C407_=_C408( C407 C408 ) C407_=_C409( C407 C409 ) C407_=_C410( C407 C410 ) \nC407_=_C523( C407 C523 ) C407_=_C544( C407 C544 ) C407_=_C599( C407 C599 ) C407_=_C615( C407 C615 ) C407_=_C745( C407 C745 ) C408_=_C409( C408 C409 ) \nC408_=_C410( C408 C410 ) C408_=_C524( C408 C524 ) C408_=_C545( C408 C545 ) C408_=_C600( C408 C600 ) C408_=_C616( C408 C616 ) C408_=_C748( C408 C748 ) \nC409_=_C410( C409 C410 ) C409_=_C525( C409 C525 ) C409_=_C546( C409 C546 ) C409_=_C601( C409 C601 ) C409_=_C617( C409 C617 ) C409_=_C750( C409 C750 ) \nC410_=_C526( C410 C526 ) C410_=_C547( C410 C547 ) C410_=_C602( C410 C602 ) C410_=_C618( C410 C618 ) C410_=_C751( C410 C751 ) C414_=_C415( C414 C415 ) \nC414_=_C418( C414 C418 ) C414_=_C419( C414 C419 ) C414_=_C435( C414 C435 ) C414_=_C438( C414 C438 ) C414_=_C462( C414 C462 ) C414_=_C506( C414 C506 ) \nC414_=_C507( C414 C507 ) C414_=_C508( C414 C508 ) C414_=_C510( C414 C510 ) C414_=_C511( C414 C511 ) C414_=_C512( C414 C512 ) C414_=_C513( C414 C513 ) \nC414_=_C514( C414 C514 ) C414_=_C515( C414 C515 ) C414_=_C516( C414 C516 ) C414_=_C517( C414 C517 ) C414_=_C518( C414 C518 ) C414_=_C519( C414 C519 ) \nC414_=_C520( C414 C520 ) C414_=_C521( C414 C521 ) C414_=_C522( C414 C522 ) C414_=_C523( C414 C523 ) C414_=_C524( C414 C524 ) C414_=_C525( C414 C525 ) \nC414_=_C526( C414 C526 ) C414_=_C527( C414 C527 ) C415_=_C418( C415 C418 ) C415_=_C419( C415 C419 ) C415_=_C435( C415 C435 ) C415_=_C439( C415 C439 ) \nC415_=_C484( C415 C484 ) C415_=_C506( C415 C506 ) C415_=_C528( C415 C528 ) C415_=_C529( C415 C529 ) C415_=_C530( C415 C530 ) C415_=_C532( C415 C532 ) \nC415_=_C533( C415 C533 ) C415_=_C534( C415 C534 ) C415_=_C535( C415 C535 ) C415_=_C536( C415 C536 ) C415_=_C537( C415 C537 ) C415_=_C538( C415 C538 ) \nC415_=_C539( C415 C539 ) C415_=_C540( C415 C540 ) C415_=_C541( C415 C541 ) C415_=_C542( C415 C542 ) C415_=_C543( C415 C543 ) C415_=_C544( C415 C544 ) \nC415_=_C545( C415 C545 ) C415_=_C546( C415 C546 ) C415_=_C547( C415 C547 ) C418_=_C419( C418 C419 ) C418_=_C435( C418 C435 ) C418_=_C442( C418 C442 ) \nC418_=_C465( C418 C465 ) C418_=_C487( C418 C487 ) C418_=_C530( C418 C530 ) C418_=_C550( C418 C550 ) C418_=_C568( C418 C568 ) C418_=_C587( C418 C587 ) \nC418_=_C588( C418 C588 ) C418_=_C589( C418 C589 ) C418_=_C590( C418 C590 ) C418_=_C591( C418 C591 ) C418_=_C592( C418 C592 ) C418_=_C593( C418 C593 ) \nC418_=_C594( C418 C594 ) C418_=_C595( C418 C595 ) C418_=_C596( C418 C596 ) C418_=_C597( C418 C597 ) C418_=_C598( C418 C598 ) C418_=_C599( C418 C599 ) \nC418_=_C600( C418 C600 ) C418_=_C601( C418 C601 ) C418_=_C602( C418 C602 ) C418_=_C603( C418 C603 ) C419_=_C435( C419 C435 ) C419_=_C443( C419 C443 ) \nC419_=_C466( C419 C466 ) C419_=_C488( C419 C488 ) C419_=_C510( C419 C510 ) C419_=_C551( C419 C551 ) C419_=_C569( C419 C569 ) C419_=_C587( C419 C587 ) \nC419_=_C604( C419 C604 ) C419_=_C605( C419 C605 ) C419_=_C606( C419 C606 ) C419_=_C607( C419 C607 ) C419_=_C608( C419 C608 ) C419_=_C609( C419 C609 ) \nC419_=_C610( C419 C610 ) C419_=_C611( C419 C611 ) C419_=_C612( C419 C612 ) C419_=_C613( C419 C613 ) C419_=_C614( C419 C614 ) C419_=_C615( C419 C615 ) \nC419_=_C616( C419 C616 ) C419_=_C617( C419 C617 ) C419_=_C618( C419 C618 ) C435_=_C460( C435 C460 ) C435_=_C483( C435 C483 ) C435_=_C505( C435 C505 ) \nC435_=_C527( C435 C527 ) C435_=_C567( C435 C567 ) C435_=_C586( C435 C586 ) C435_=_C603( C435 C603 ) C435_=_C635( C435 C635 ) C435_=_C650( C435 C650 ) \nC435_=_C663( C435 C663 ) C435_=_C676( C435 C676 ) C435_=_C688( C435 C688 ) C435_=_C698( C435 C698 ) C435_=_C707( C435 C707 ) C435_=_C716( C435 C716 ) \nC435_=_C730( C435 C730 ) C435_=_C736( C435 C736 ) C435_=_C741( C435 C741 ) C435_=_C745( C435 C745 ) C435_=_C748( C435 C748 ) C435_=_C750( C435 C750 ) \nC435_=_C751( C435 C751 ) C438_=_C439( C438 C439 ) C438_=_C442( C438 C442 ) C438_=_C443( C438 C443 ) C438_=_C460( C438 C460 ) C438_=_C462( C438 C462 ) \nC438_=_C506( C438 C506 ) C438_=_C507( C438 C507 ) C438_=_C508( C438 C508 ) C438_=_C510( C438 C510 ) C438_=_C511( C438 C511 ) C438_=_C512( C438 C512 ) \nC438_=_C513( C438 C513 ) C438_=_C514( C438 C514 ) C438_=_C515( C438 C515 ) C438_=_C516( C438 C516 ) C438_=_C517( C438 C517 ) C438_=_C518( C438 C518 ) \nC438_=_C519( C438 C519 ) C438_=_C520( C438 C520 ) C438_=_C521( C438 C521 ) C438_=_C522( C438 C522 ) C438_=_C523( C438 C523 ) C438_=_C524( C438 C524 ) \nC438_=_C525( C438 C525 ) C438_=_C526( C438 C526 ) C438_=_C527( C438 C527 ) C439_=_C442( C439 C442 ) C439_=_C443( C439 C443 ) C439_=_C460( C439 C460 ) \nC439_=_C484( C439 C484 ) C439_=_C506( C439 C506 ) C439_=_C528( C439 C528 ) C439_=_C529( C439 C529 ) C439_=_C530( C439 C530 ) C439_=_C532( C439 C532 ) \nC439_=_C533( C439 C533 ) C439_=_C534( C439 C534 ) C439_=_C535( C439 C535 ) C439_=_C536( C439 C536 ) C439_=_C537( C439 C537 ) C439_=_C538( C439 C538 ) \nC439_=_C539( C439 C539 ) C439_=_C540( C439 C540 ) C439_=_C541( C439 C541 ) C439_=_C542( C439 C542 ) C439_=_C543( C439 C543 ) C439_=_C544( C439 C544 ) \nC439_=_C545( C439 C545 ) C439_=_C546( C439 C546 ) C439_=_C547( C439 C547 ) C442_=_C443( C442 C443 ) C442_=_C460( C442 C460 ) C442_=_C465( C442 C465 ) \nC442_=_C487( C442 C487 ) C442_=_C530( C442 C530 ) C442_=_C550( C442 C550 ) C442_=_C568( C442 C568 ) C442_=_C587( C442 C587 ) C442_=_C588( C442 C588 ) \nC442_=_C589( C442 C589 ) C442_=_C590( C442 C590 ) C442_=_C591( C442 C591 ) C442_=_C592( C442 C592 ) C442_=_C593( C442 C593 ) C442_=_C594( C442 C594 ) \nC442_=_C595( C442 C595 ) C442_=_C596( C442 C596 ) C442_=_C597( C442 C597 ) C442_=_C598( C442 C598 ) C442_=_C599( C442 C599 ) C442_=_C600( C442 C600 ) \nC442_=_C601( C442 C601 ) C442_=_C602( C442 C602 ) C442_=_C603( C442 C603 ) C443_=_C460( C443 C460 ) C443_=_C466( C443 C466 ) C443_=_C488( C443 C488 ) \nC443_=_C510( C443 C510 ) C443_=_C551( C443 C551 ) C443_=_C569( C443 C569 ) C443_=_C587( C443 C587 ) C443_=_C604( C443 C604 ) C443_=_C605(</w:t>
      </w:r>
    </w:p>
    <w:p>
      <w:pPr>
        <w:pStyle w:val="PreformattedText"/>
        <w:bidi w:val="0"/>
        <w:spacing w:before="0" w:after="0"/>
        <w:jc w:val="left"/>
        <w:rPr/>
      </w:pPr>
      <w:r>
        <w:rPr/>
        <w:t xml:space="preserve"> </w:t>
      </w:r>
      <w:r>
        <w:rPr/>
        <w:t>C443 C605 ) \nC443_=_C606( C443 C606 ) C443_=_C607( C443 C607 ) C443_=_C608( C443 C608 ) C443_=_C609( C443 C609 ) C443_=_C610( C443 C610 ) C443_=_C611( C443 C611 ) \nC443_=_C612( C443 C612 ) C443_=_C613( C443 C613 ) C443_=_C614( C443 C614 ) C443_=_C615( C443 C615 ) C443_=_C616( C443 C616 ) C443_=_C617( C443 C617 ) \nC443_=_C618( C443 C618 ) C460_=_C483( C460 C483 ) C460_=_C505( C460 C505 ) C460_=_C527( C460 C527 ) C460_=_C567( C460 C567 ) C460_=_C586( C460 C586 ) \nC460_=_C603( C460 C603 ) C460_=_C635( C460 C635 ) C460_=_C650( C460 C650 ) C460_=_C663( C460 C663 ) C460_=_C676( C460 C676 ) C460_=_C688( C460 C688 ) \nC460_=_C698( C460 C698 ) C460_=_C707( C460 C707 ) C460_=_C716( C460 C716 ) C460_=_C730( C460 C730 ) C460_=_C736( C460 C736 ) C460_=_C741( C460 C741 ) \nC460_=_C745( C460 C745 ) C460_=_C748( C460 C748 ) C460_=_C750( C460 C750 ) C460_=_C751( C460 C751 ) C462_=_C465( C462 C465 ) C462_=_C466( C462 C466 ) \nC462_=_C483( C462 C483 ) C462_=_C506( C462 C506 ) C462_=_C507( C462 C507 ) C462_=_C508( C462 C508 ) C462_=_C510( C462 C510 ) C462_=_C511( C462 C511 ) \nC462_=_C512( C462 C512 ) C462_=_C513( C462 C513 ) C462_=_C514( C462 C514 ) C462_=_C515( C462 C515 ) C462_=_C516( C462 C516 ) C462_=_C517( C462 C517 ) \nC462_=_C518( C462 C518 ) C462_=_C519( C462 C519 ) C462_=_C520( C462 C520 ) C462_=_C521( C462 C521 ) C462_=_C522( C462 C522 ) C462_=_C523( C462 C523 ) \nC462_=_C524( C462 C524 ) C462_=_C525( C462 C525 ) C462_=_C526( C462 C526 ) C462_=_C527( C462 C527 ) C465_=_C466( C465 C466 ) C465_=_C483( C465 C483 ) \nC465_=_C487( C465 C487 ) C465_=_C530( C465 C530 ) C465_=_C550( C465 C550 ) C465_=_C568( C465 C568 ) C465_=_C587( C465 C587 ) C465_=_C588( C465 C588 ) \nC465_=_C589( C465 C589 ) C465_=_C590( C465 C590 ) C465_=_C591( C465 C591 ) C465_=_C592( C465 C592 ) C465_=_C593( C465 C593 ) C465_=_C594( C465 C594 ) \nC465_=_C595( C465 C595 ) C465_=_C596( C465 C596 ) C465_=_C597( C465 C597 ) C465_=_C598( C465 C598 ) C465_=_C599( C465 C599 ) C465_=_C600( C465 C600 ) \nC465_=_C601( C465 C601 ) C465_=_C602( C465 C602 ) C465_=_C603( C465 C603 ) C466_=_C483( C466 C483 ) C466_=_C488( C466 C488 ) C466_=_C510( C466 C510 ) \nC466_=_C551( C466 C551 ) C466_=_C569( C466 C569 ) C466_=_C587( C466 C587 ) C466_=_C604( C466 C604 ) C466_=_C605( C466 C605 ) C466_=_C606( C466 C606 ) \nC466_=_C607( C466 C607 ) C466_=_C608( C466 C608 ) C466_=_C609( C466 C609 ) C466_=_C610( C466 C610 ) C466_=_C611( C466 C611 ) C466_=_C612( C466 C612 ) \nC466_=_C613( C466 C613 ) C466_=_C614( C466 C614 ) C466_=_C615( C466 C615 ) C466_=_C616( C466 C616 ) C466_=_C617( C466 C617 ) C466_=_C618( C466 C618 ) \nC483_=_C505( C483 C505 ) C483_=_C527( C483 C527 ) C483_=_C567( C483 C567 ) C483_=_C586( C483 C586 ) C483_=_C603( C483 C603 ) C483_=_C635( C483 C635 ) \nC483_=_C650( C483 C650 ) C483_=_C663( C483 C663 ) C483_=_C676( C483 C676 ) C483_=_C688( C483 C688 ) C483_=_C698( C483 C698 ) C483_=_C707( C483 C707 ) \nC483_=_C716( C483 C716 ) C483_=_C730( C483 C730 ) C483_=_C736( C483 C736 ) C483_=_C741( C483 C741 ) C483_=_C745( C483 C745 ) C483_=_C748( C483 C748 ) \nC483_=_C750( C483 C750 ) C483_=_C751( C483 C751 ) C484_=_C487( C484 C487 ) C484_=_C488( C484 C488 ) C484_=_C505( C484 C505 ) C484_=_C506( C484 C506 ) \nC484_=_C528( C484 C528 ) C484_=_C529( C484 C529 ) C484_=_C530( C484 C530 ) C484_=_C532( C484 C532 ) C484_=_C533( C484 C533 ) C484_=_C534( C484 C534 ) \nC484_=_C535( C484 C535 ) C484_=_C536( C484 C536 ) C484_=_C537( C484 C537 ) C484_=_C538( C484 C538 ) C484_=_C539( C484 C539 ) C484_=_C540( C484 C540 ) \nC484_=_C541( C484 C541 ) C484_=_C542( C484 C542 ) C484_=_C543( C484 C543 ) C484_=_C544( C484 C544 ) C484_=_C545( C484 C545 ) C484_=_C546( C484 C546 ) \nC484_=_C547( C484 C547 ) C487_=_C488( C487 C488 ) C487_=_C505( C487 C505 ) C487_=_C530( C487 C530 ) C487_=_C550( C487 C550 ) C487_=_C568( C487 C568 ) \nC487_=_C587( C487 C587 ) C487_=_C588( C487 C588 ) C487_=_C589( C487 C589 ) C487_=_C590( C487 C590 ) C487_=_C591( C487 C591 ) C487_=_C592( C487 C592 ) \nC487_=_C593( C487 C593 ) C487_=_C594( C487 C594 ) C487_=_C595( C487 C595 ) C487_=_C596( C487 C596 ) C487_=_C597( C487 C597 ) C487_=_C598( C487 C598 ) \nC487_=_C599( C487 C599 ) C487_=_C600( C487 C600 ) C487_=_C601( C487 C601 ) C487_=_C602( C487 C602 ) C487_=_C603( C487 C603 ) C488_=_C505( C488 C505 ) \nC488_=_C510( C488 C510 ) C488_=_C551( C488 C551 ) C488_=_C569( C488 C569 ) C488_=_C587( C488 C587 ) C488_=_C604( C488 C604 ) C488_=_C605( C488 C605 ) \nC488_=_C606( C488 C606 ) C488_=_C607( C488 C607 ) C488_=_C608( C488 C608 ) C488_=_C609( C488 C609 ) C488_=_C610( C488 C610 ) C488_=_C611( C488 C611 ) \nC488_=_C612( C488 C612 ) C488_=_C613( C488 C613 ) C488_=_C614( C488 C614 ) C488_=_C615( C488 C615 ) C488_=_C616( C488 C616 ) C488_=_C617( C488 C617 ) \nC488_=_C618( C488 C618 ) C505_=_C527( C505 C527 ) C505_=_C567( C505 C567 ) C505_=_C586( C505 C586 ) C505_=_C603( C505 C603 ) C505_=_C635( C505 C635 ) \nC505_=_C650( C505 C650 ) C505_=_C663( C505 C663 ) C505_=_C676( C505 C676 ) C505_=_C688( C505 C688 ) C505_=_C698( C505 C698 ) C505_=_C707( C505 C707 ) \nC505_=_C716( C505 C716 ) C505_=_C730( C505 C730 ) C505_=_C736( C505 C736 ) C505_=_C741( C505 C741 ) C505_=_C745( C505 C745 ) C505_=_C748( C505 C748 ) \nC505_=_C750( C505 C750 ) C505_=_C751( C505 C751 ) C506_=_C507( C506 C507 ) C506_=_C508( C506 C508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530( C506 C530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7_=_C508( C507 C508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50( C507 C550 ) C507_=_C551( C507 C551 ) C507_=_C567( C507 C567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9( C508 C529 ) C508_=_C568( C508 C568 ) \nC508_=_C569( C508 C569 ) C508_=_C586( C508 C586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51( C510 C551 ) C510_=_C569( C510 C569 ) C510_=_C587( C510 C587 ) C510_=_C604( C510 C604 ) C510_=_C605( C510 C605 ) \nC510_=_C606( C510 C606 ) C510_=_C607( C510 C607 ) C510_=_C608( C510 C608 ) C510_=_C609( C510 C609 ) C510_=_C610( C510 C610 ) C510_=_C611( C510 C611 ) \nC510_=_C612( C510 C612 ) C510_=_C613( C510 C613 ) C510_=_C614( C510 C614 ) C510_=_C615( C510 C615 ) C510_=_C616( C510 C616 ) C510_=_C617( C510 C617 ) \nC510_=_C618( C510 C618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32( C511 C532 ) \nC511_=_C588( C511 C588 ) C511_=_C604( C511 C604 ) C511_=_C635( C511 C635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33( C512 C533 ) C512_=_C589( C512 C589 ) C512_=_C605( C512 C605 ) C512_=_C650( C512 C650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34( C513 C534 ) C513_=_C590( C513 C590 ) C513_=_C606( C513 C606 ) C513_=_C663( C513 C663 ) C514_=_C515( C514 C515 ) C514_=_C516( C514 C516 ) \nC514_=_C517( C514 C517 ) C514_=_C518( C514 C518 ) C514_=_C519( C514 C519 ) C514_=_C520( C514 C520 ) C514_=_C521( C514 C521 ) C514_=_C522( C514 C522 ) \nC514_=_C523(</w:t>
      </w:r>
    </w:p>
    <w:p>
      <w:pPr>
        <w:pStyle w:val="PreformattedText"/>
        <w:bidi w:val="0"/>
        <w:spacing w:before="0" w:after="0"/>
        <w:jc w:val="left"/>
        <w:rPr/>
      </w:pPr>
      <w:r>
        <w:rPr/>
        <w:t xml:space="preserve"> </w:t>
      </w:r>
      <w:r>
        <w:rPr/>
        <w:t>C514 C523 ) C514_=_C524( C514 C524 ) C514_=_C525( C514 C525 ) C514_=_C526( C514 C526 ) C514_=_C527( C514 C527 ) C514_=_C535( C514 C535 ) \nC514_=_C591( C514 C591 ) C514_=_C607( C514 C607 ) C514_=_C676( C514 C676 ) C515_=_C516( C515 C516 ) C515_=_C517( C515 C517 ) C515_=_C518( C515 C518 ) \nC515_=_C519( C515 C519 ) C515_=_C520( C515 C520 ) C515_=_C521( C515 C521 ) C515_=_C522( C515 C522 ) C515_=_C523( C515 C523 ) C515_=_C524( C515 C524 ) \nC515_=_C525( C515 C525 ) C515_=_C526( C515 C526 ) C515_=_C527( C515 C527 ) C515_=_C536( C515 C536 ) C515_=_C592( C515 C592 ) C515_=_C608( C515 C608 ) \nC515_=_C688( C515 C688 ) C516_=_C517( C516 C517 ) C516_=_C518( C516 C518 ) C516_=_C519( C516 C519 ) C516_=_C520( C516 C520 ) C516_=_C521( C516 C521 ) \nC516_=_C522( C516 C522 ) C516_=_C523( C516 C523 ) C516_=_C524( C516 C524 ) C516_=_C525( C516 C525 ) C516_=_C526( C516 C526 ) C516_=_C527( C516 C527 ) \nC516_=_C537( C516 C537 ) C516_=_C593( C516 C593 ) C516_=_C609( C516 C609 ) C516_=_C698( C516 C698 ) C517_=_C518( C517 C518 ) C517_=_C519( C517 C519 ) \nC517_=_C520( C517 C520 ) C517_=_C521( C517 C521 ) C517_=_C522( C517 C522 ) C517_=_C523( C517 C523 ) C517_=_C524( C517 C524 ) C517_=_C525( C517 C525 ) \nC517_=_C526( C517 C526 ) C517_=_C527( C517 C527 ) C517_=_C538( C517 C538 ) C517_=_C610( C517 C610 ) C517_=_C707( C517 C707 ) C518_=_C519( C518 C519 ) \nC518_=_C520( C518 C520 ) C518_=_C521( C518 C521 ) C518_=_C522( C518 C522 ) C518_=_C523( C518 C523 ) C518_=_C524( C518 C524 ) C518_=_C525( C518 C525 ) \nC518_=_C526( C518 C526 ) C518_=_C527( C518 C527 ) C518_=_C539( C518 C539 ) C518_=_C594( C518 C594 ) C518_=_C611( C518 C611 ) C518_=_C716( C518 C716 ) \nC519_=_C520( C519 C520 ) C519_=_C521( C519 C521 ) C519_=_C522( C519 C522 ) C519_=_C523( C519 C523 ) C519_=_C524( C519 C524 ) C519_=_C525( C519 C525 ) \nC519_=_C526( C519 C526 ) C519_=_C527( C519 C527 ) C519_=_C540( C519 C540 ) C519_=_C595( C519 C595 ) C520_=_C521( C520 C521 ) C520_=_C522( C520 C522 ) \nC520_=_C523( C520 C523 ) C520_=_C524( C520 C524 ) C520_=_C525( C520 C525 ) C520_=_C526( C520 C526 ) C520_=_C527( C520 C527 ) C520_=_C541( C520 C541 ) \nC520_=_C596( C520 C596 ) C520_=_C612( C520 C612 ) C520_=_C730( C520 C730 ) C521_=_C522( C521 C522 ) C521_=_C523( C521 C523 ) C521_=_C524( C521 C524 ) \nC521_=_C525( C521 C525 ) C521_=_C526( C521 C526 ) C521_=_C527( C521 C527 ) C521_=_C542( C521 C542 ) C521_=_C597( C521 C597 ) C521_=_C613( C521 C613 ) \nC521_=_C736( C521 C736 ) C522_=_C523( C522 C523 ) C522_=_C524( C522 C524 ) C522_=_C525( C522 C525 ) C522_=_C526( C522 C526 ) C522_=_C527( C522 C527 ) \nC522_=_C543( C522 C543 ) C522_=_C598( C522 C598 ) C522_=_C614( C522 C614 ) C522_=_C741( C522 C741 ) C523_=_C524( C523 C524 ) C523_=_C525( C523 C525 ) \nC523_=_C526( C523 C526 ) C523_=_C527( C523 C527 ) C523_=_C544( C523 C544 ) C523_=_C599( C523 C599 ) C523_=_C615( C523 C615 ) C523_=_C745( C523 C745 ) \nC524_=_C525( C524 C525 ) C524_=_C526( C524 C526 ) C524_=_C527( C524 C527 ) C524_=_C545( C524 C545 ) C524_=_C600( C524 C600 ) C524_=_C616( C524 C616 ) \nC524_=_C748( C524 C748 ) C525_=_C526( C525 C526 ) C525_=_C527( C525 C527 ) C525_=_C546( C525 C546 ) C525_=_C601( C525 C601 ) C525_=_C617( C525 C617 ) \nC525_=_C750( C525 C750 ) C526_=_C527( C526 C527 ) C526_=_C547( C526 C547 ) C526_=_C602( C526 C602 ) C526_=_C618( C526 C618 ) C526_=_C751( C526 C751 ) \nC527_=_C567( C527 C567 ) C527_=_C586( C527 C586 ) C527_=_C603( C527 C603 ) C527_=_C635( C527 C635 ) C527_=_C650( C527 C650 ) C527_=_C663( C527 C663 ) \nC527_=_C676( C527 C676 ) C527_=_C688( C527 C688 ) C527_=_C698( C527 C698 ) C527_=_C707( C527 C707 ) C527_=_C716( C527 C716 ) C527_=_C730( C527 C730 ) \nC527_=_C736( C527 C736 ) C527_=_C741( C527 C741 ) C527_=_C745( C527 C745 ) C527_=_C748( C527 C748 ) C527_=_C750( C527 C750 ) C527_=_C751( C527 C751 ) \nC528_=_C529( C528 C529 ) C528_=_C530( C528 C530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50( C528 C550 ) C528_=_C551( C528 C551 ) C528_=_C567( C528 C567 ) C529_=_C530( C529 C530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68( C529 C568 ) C529_=_C569( C529 C569 ) C529_=_C586( C529 C586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50( C530 C550 ) C530_=_C568( C530 C568 ) C530_=_C587( C530 C587 ) \nC530_=_C588( C530 C588 ) C530_=_C589( C530 C589 ) C530_=_C590( C530 C590 ) C530_=_C591( C530 C591 ) C530_=_C592( C530 C592 ) C530_=_C593( C530 C593 ) \nC530_=_C594( C530 C594 ) C530_=_C595( C530 C595 ) C530_=_C596( C530 C596 ) C530_=_C597( C530 C597 ) C530_=_C598( C530 C598 ) C530_=_C599( C530 C599 ) \nC530_=_C600( C530 C600 ) C530_=_C601( C530 C601 ) C530_=_C602( C530 C602 ) C530_=_C603( C530 C603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88( C532 C588 ) C532_=_C604( C532 C604 ) C532_=_C635( C532 C635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89( C533 C589 ) C533_=_C605( C533 C605 ) C533_=_C650( C533 C650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90( C534 C590 ) C534_=_C606( C534 C606 ) \nC534_=_C663( C534 C663 ) C535_=_C536( C535 C536 ) C535_=_C537( C535 C537 ) C535_=_C538( C535 C538 ) C535_=_C539( C535 C539 ) C535_=_C540( C535 C540 ) \nC535_=_C541( C535 C541 ) C535_=_C542( C535 C542 ) C535_=_C543( C535 C543 ) C535_=_C544( C535 C544 ) C535_=_C545( C535 C545 ) C535_=_C546( C535 C546 ) \nC535_=_C547( C535 C547 ) C535_=_C591( C535 C591 ) C535_=_C607( C535 C607 ) C535_=_C676( C535 C676 ) C536_=_C537( C536 C537 ) C536_=_C538( C536 C538 ) \nC536_=_C539( C536 C539 ) C536_=_C540( C536 C540 ) C536_=_C541( C536 C541 ) C536_=_C542( C536 C542 ) C536_=_C543( C536 C543 ) C536_=_C544( C536 C544 ) \nC536_=_C545( C536 C545 ) C536_=_C546( C536 C546 ) C536_=_C547( C536 C547 ) C536_=_C592( C536 C592 ) C536_=_C608( C536 C608 ) C536_=_C688( C536 C688 ) \nC537_=_C538( C537 C538 ) C537_=_C539( C537 C539 ) C537_=_C540( C537 C540 ) C537_=_C541( C537 C541 ) C537_=_C542( C537 C542 ) C537_=_C543( C537 C543 ) \nC537_=_C544( C537 C544 ) C537_=_C545( C537 C545 ) C537_=_C546( C537 C546 ) C537_=_C547( C537 C547 ) C537_=_C593( C537 C593 ) C537_=_C609( C537 C609 ) \nC537_=_C698( C537 C698 ) C538_=_C539( C538 C539 ) C538_=_C540( C538 C540 ) C538_=_C541( C538 C541 ) C538_=_C542( C538 C542 ) C538_=_C543( C538 C543 ) \nC538_=_C544( C538 C544 ) C538_=_C545( C538 C545 ) C538_=_C546( C538 C546 ) C538_=_C547( C538 C547 ) C538_=_C610( C538 C610 ) C538_=_C707( C538 C707 ) \nC539_=_C540( C539 C540 ) C539_=_C541( C539 C541 ) C539_=_C542( C539 C542 ) C539_=_C543( C539 C543 ) C539_=_C544( C539 C544 ) C539_=_C545( C539 C545 ) \nC539_=_C546( C539 C546 ) C539_=_C547( C539 C547 ) C539_=_C594( C539 C594 ) C539_=_C611( C539 C611 ) C539_=_C716( C539 C716 ) C540_=_C541( C540 C541 ) \nC540_=_C542( C540 C542 ) C540_=_C543( C540 C543 ) C540_=_C544( C540 C544 ) C540_=_C545( C540 C545 ) C540_=_C546( C540 C546 ) C540_=_C547( C540 C547 ) \nC540_=_C595( C540 C595 ) C541_=_C542( C541 C542 ) C541_=_C543( C541 C543 ) C541_=_C544( C541 C544 ) C541_=_C545( C541 C545 ) C541_=_C546( C541 C546 ) \nC541_=_C547( C541 C547 ) C541_=_C596( C541 C596 ) C541_=_C612( C541 C612 ) C541_=_C730( C541 C730 ) C542_=_C543( C542 C543 ) C542_=_C544( C542 C544 ) \nC542_=_C545( C542 C545 ) C542_=_C546( C542 C546 ) C542_=_C547( C542 C547 ) C542_=_C597( C542 C597 ) C542_=_C613( C542 C613 ) C542_=_C736( C542 C736 ) \nC543_=_C544( C543 C544 ) C543_=_C545( C543 C545 ) C543_=_C546( C543 C546 ) C543_=_C547( C543 C547 ) C543_=_C598( C543 C598 ) C543_=_C614( C543 C614 ) \nC543_=_C741( C543 C741 ) C544_=_C545( C544 C545 ) C544_=_C546( C544 C546 ) C544_=_C547( C544 C547 ) C544_=_C599( C544 C599 ) C544_=_C615( C544 C615 ) \nC544_=_C745( C544 C745 ) C545_=_C546( C545 C546 ) C545_=_C547( C545 C547 ) C545_=_C600( C545 C600 ) C545_=_C616( C545 C616 ) C545_=_C748( C545 C748 ) \nC546_=_C547( C546 C547 ) C546_=_C601( C546 C601 ) C546_=_C617( C546 C617 ) C546_=_C750( C546 C750 ) C547_=_C602( C547 C602 ) C547_=_C618( C547 C618 ) \nC547_=_C751( C547 C751 ) C550_=_C551(</w:t>
      </w:r>
    </w:p>
    <w:p>
      <w:pPr>
        <w:pStyle w:val="PreformattedText"/>
        <w:bidi w:val="0"/>
        <w:spacing w:before="0" w:after="0"/>
        <w:jc w:val="left"/>
        <w:rPr/>
      </w:pPr>
      <w:r>
        <w:rPr/>
        <w:t xml:space="preserve"> </w:t>
      </w:r>
      <w:r>
        <w:rPr/>
        <w:t>C550 C551 ) C550_=_C567( C550 C567 ) C550_=_C568( C550 C568 ) C550_=_C587( C550 C587 ) C550_=_C588( C550 C588 ) \nC550_=_C589( C550 C589 ) C550_=_C590( C550 C590 ) C550_=_C591( C550 C591 ) C550_=_C592( C550 C592 ) C550_=_C593( C550 C593 ) C550_=_C594( C550 C594 ) \nC550_=_C595( C550 C595 ) C550_=_C596( C550 C596 ) C550_=_C597( C550 C597 ) C550_=_C598( C550 C598 ) C550_=_C599( C550 C599 ) C550_=_C600( C550 C600 ) \nC550_=_C601( C550 C601 ) C550_=_C602( C550 C602 ) C550_=_C603( C550 C603 ) C551_=_C567( C551 C567 ) C551_=_C569( C551 C569 ) C551_=_C587( C551 C587 ) \nC551_=_C604( C551 C604 ) C551_=_C605( C551 C605 ) C551_=_C606( C551 C606 ) C551_=_C607( C551 C607 ) C551_=_C608( C551 C608 ) C551_=_C609( C551 C609 ) \nC551_=_C610( C551 C610 ) C551_=_C611( C551 C611 ) C551_=_C612( C551 C612 ) C551_=_C613( C551 C613 ) C551_=_C614( C551 C614 ) C551_=_C615( C551 C615 ) \nC551_=_C616( C551 C616 ) C551_=_C617( C551 C617 ) C551_=_C618( C551 C618 ) C567_=_C586( C567 C586 ) C567_=_C603( C567 C603 ) C567_=_C635( C567 C635 ) \nC567_=_C650( C567 C650 ) C567_=_C663( C567 C663 ) C567_=_C676( C567 C676 ) C567_=_C688( C567 C688 ) C567_=_C698( C567 C698 ) C567_=_C707( C567 C707 ) \nC567_=_C716( C567 C716 ) C567_=_C730( C567 C730 ) C567_=_C736( C567 C736 ) C567_=_C741( C567 C741 ) C567_=_C745( C567 C745 ) C567_=_C748( C567 C748 ) \nC567_=_C750( C567 C750 ) C567_=_C751( C567 C751 ) C568_=_C569( C568 C569 ) C568_=_C586( C568 C586 ) C568_=_C587( C568 C587 ) C568_=_C588( C568 C588 ) \nC568_=_C589( C568 C589 ) C568_=_C590( C568 C590 ) C568_=_C591( C568 C591 ) C568_=_C592( C568 C592 ) C568_=_C593( C568 C593 ) C568_=_C594( C568 C594 ) \nC568_=_C595( C568 C595 ) C568_=_C596( C568 C596 ) C568_=_C597( C568 C597 ) C568_=_C598( C568 C598 ) C568_=_C599( C568 C599 ) C568_=_C600( C568 C600 ) \nC568_=_C601( C568 C601 ) C568_=_C602( C568 C602 ) C568_=_C603( C568 C603 ) C569_=_C586( C569 C586 ) C569_=_C587( C569 C587 ) C569_=_C604( C569 C604 ) \nC569_=_C605( C569 C605 ) C569_=_C606( C569 C606 ) C569_=_C607( C569 C607 ) C569_=_C608( C569 C608 ) C569_=_C609( C569 C609 ) C569_=_C610( C569 C610 ) \nC569_=_C611( C569 C611 ) C569_=_C612( C569 C612 ) C569_=_C613( C569 C613 ) C569_=_C614( C569 C614 ) C569_=_C615( C569 C615 ) C569_=_C616( C569 C616 ) \nC569_=_C617( C569 C617 ) C569_=_C618( C569 C618 ) C586_=_C603( C586 C603 ) C586_=_C635( C586 C635 ) C586_=_C650( C586 C650 ) C586_=_C663( C586 C663 ) \nC586_=_C676( C586 C676 ) C586_=_C688( C586 C688 ) C586_=_C698( C586 C698 ) C586_=_C707( C586 C707 ) C586_=_C716( C586 C716 ) C586_=_C730( C586 C730 ) \nC586_=_C736( C586 C736 ) C586_=_C741( C586 C741 ) C586_=_C745( C586 C745 ) C586_=_C748( C586 C748 ) C586_=_C750( C586 C750 ) C586_=_C751( C586 C751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606( C587 C606 ) C587_=_C607( C587 C607 ) C587_=_C608( C587 C608 ) C587_=_C609( C587 C609 ) C587_=_C610( C587 C610 ) C587_=_C611( C587 C611 ) \nC587_=_C612( C587 C612 ) C587_=_C613( C587 C613 ) C587_=_C614( C587 C614 ) C587_=_C615( C587 C615 ) C587_=_C616( C587 C616 ) C587_=_C617( C587 C617 ) \nC587_=_C618( C587 C618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35( C588 C635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5( C589 C605 ) C589_=_C650( C589 C650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6( C590 C606 ) \nC590_=_C663( C590 C663 ) C591_=_C592( C591 C592 ) C591_=_C593( C591 C593 ) C591_=_C594( C591 C594 ) C591_=_C595( C591 C595 ) C591_=_C596( C591 C596 ) \nC591_=_C597( C591 C597 ) C591_=_C598( C591 C598 ) C591_=_C599( C591 C599 ) C591_=_C600( C591 C600 ) C591_=_C601( C591 C601 ) C591_=_C602( C591 C602 ) \nC591_=_C603( C591 C603 ) C591_=_C607( C591 C607 ) C591_=_C676( C591 C676 ) C592_=_C593( C592 C593 ) C592_=_C594( C592 C594 ) C592_=_C595( C592 C595 ) \nC592_=_C596( C592 C596 ) C592_=_C597( C592 C597 ) C592_=_C598( C592 C598 ) C592_=_C599( C592 C599 ) C592_=_C600( C592 C600 ) C592_=_C601( C592 C601 ) \nC592_=_C602( C592 C602 ) C592_=_C603( C592 C603 ) C592_=_C608( C592 C608 ) C592_=_C688( C592 C688 ) C593_=_C594( C593 C594 ) C593_=_C595( C593 C595 ) \nC593_=_C596( C593 C596 ) C593_=_C597( C593 C597 ) C593_=_C598( C593 C598 ) C593_=_C599( C593 C599 ) C593_=_C600( C593 C600 ) C593_=_C601( C593 C601 ) \nC593_=_C602( C593 C602 ) C593_=_C603( C593 C603 ) C593_=_C609( C593 C609 ) C593_=_C698( C593 C698 ) C594_=_C595( C594 C595 ) C594_=_C596( C594 C596 ) \nC594_=_C597( C594 C597 ) C594_=_C598( C594 C598 ) C594_=_C599( C594 C599 ) C594_=_C600( C594 C600 ) C594_=_C601( C594 C601 ) C594_=_C602( C594 C602 ) \nC594_=_C603( C594 C603 ) C594_=_C611( C594 C611 ) C594_=_C716( C594 C716 ) C595_=_C596( C595 C596 ) C595_=_C597( C595 C597 ) C595_=_C598( C595 C598 ) \nC595_=_C599( C595 C599 ) C595_=_C600( C595 C600 ) C595_=_C601( C595 C601 ) C595_=_C602( C595 C602 ) C595_=_C603( C595 C603 ) C596_=_C597( C596 C597 ) \nC596_=_C598( C596 C598 ) C596_=_C599( C596 C599 ) C596_=_C600( C596 C600 ) C596_=_C601( C596 C601 ) C596_=_C602( C596 C602 ) C596_=_C603( C596 C603 ) \nC596_=_C612( C596 C612 ) C596_=_C730( C596 C730 ) C597_=_C598( C597 C598 ) C597_=_C599( C597 C599 ) C597_=_C600( C597 C600 ) C597_=_C601( C597 C601 ) \nC597_=_C602( C597 C602 ) C597_=_C603( C597 C603 ) C597_=_C613( C597 C613 ) C597_=_C736( C597 C736 ) C598_=_C599( C598 C599 ) C598_=_C600( C598 C600 ) \nC598_=_C601( C598 C601 ) C598_=_C602( C598 C602 ) C598_=_C603( C598 C603 ) C598_=_C614( C598 C614 ) C598_=_C741( C598 C741 ) C599_=_C600( C599 C600 ) \nC599_=_C601( C599 C601 ) C599_=_C602( C599 C602 ) C599_=_C603( C599 C603 ) C599_=_C615( C599 C615 ) C599_=_C745( C599 C745 ) C600_=_C601( C600 C601 ) \nC600_=_C602( C600 C602 ) C600_=_C603( C600 C603 ) C600_=_C616( C600 C616 ) C600_=_C748( C600 C748 ) C601_=_C602( C601 C602 ) C601_=_C603( C601 C603 ) \nC601_=_C617( C601 C617 ) C601_=_C750( C601 C750 ) C602_=_C603( C602 C603 ) C602_=_C618( C602 C618 ) C602_=_C751( C602 C751 ) C603_=_C635( C603 C635 ) \nC603_=_C650( C603 C650 ) C603_=_C663( C603 C663 ) C603_=_C676( C603 C676 ) C603_=_C688( C603 C688 ) C603_=_C698( C603 C698 ) C603_=_C707( C603 C707 ) \nC603_=_C716( C603 C716 ) C603_=_C730( C603 C730 ) C603_=_C736( C603 C736 ) C603_=_C741( C603 C741 ) C603_=_C745( C603 C745 ) C603_=_C748( C603 C748 ) \nC603_=_C750( C603 C750 ) C603_=_C751( C603 C751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35( C604 C635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50( C605 C650 ) C606_=_C607( C606 C607 ) C606_=_C608( C606 C608 ) C606_=_C609( C606 C609 ) C606_=_C610( C606 C610 ) C606_=_C611( C606 C611 ) \nC606_=_C612( C606 C612 ) C606_=_C613( C606 C613 ) C606_=_C614( C606 C614 ) C606_=_C615( C606 C615 ) C606_=_C616( C606 C616 ) C606_=_C617( C606 C617 ) \nC606_=_C618( C606 C618 ) C606_=_C663( C606 C663 ) C607_=_C608( C607 C608 ) C607_=_C609( C607 C609 ) C607_=_C610( C607 C610 ) C607_=_C611( C607 C611 ) \nC607_=_C612( C607 C612 ) C607_=_C613( C607 C613 ) C607_=_C614( C607 C614 ) C607_=_C615( C607 C615 ) C607_=_C616( C607 C616 ) C607_=_C617( C607 C617 ) \nC607_=_C618( C607 C618 ) C607_=_C676( C607 C676 ) C608_=_C609( C608 C609 ) C608_=_C610( C608 C610 ) C608_=_C611( C608 C611 ) C608_=_C612( C608 C612 ) \nC608_=_C613( C608 C613 ) C608_=_C614( C608 C614 ) C608_=_C615( C608 C615 ) C608_=_C616( C608 C616 ) C608_=_C617( C608 C617 ) C608_=_C618( C608 C618 ) \nC608_=_C688( C608 C688 ) C609_=_C610( C609 C610 ) C609_=_C611( C609 C611 ) C609_=_C612( C609 C612 ) C609_=_C613( C609 C613 ) C609_=_C614( C609 C614 ) \nC609_=_C615( C609 C615 ) C609_=_C616( C609 C616 ) C609_=_C617( C609 C617 ) C609_=_C618( C609 C618 ) C609_=_C698( C609 C698 ) C610_=_C611( C610 C611 ) \nC610_=_C612( C610 C612 ) C610_=_C613( C610 C613 ) C610_=_C614( C610 C614 ) C610_=_C615( C610 C615 ) C610_=_C616( C610 C616 ) C610_=_C617( C610 C617 ) \nC610_=_C618( C610 C618 ) C610_=_C707( C610 C707 ) C611_=_C612( C611 C612 ) C611_=_C613( C611 C613 ) C611_=_C614( C611 C614 ) C611_=_C615( C611 C615 ) \nC611_=_C616( C611 C616 ) C611_=_C617( C611 C617 ) C611_=_C618(</w:t>
      </w:r>
    </w:p>
    <w:p>
      <w:pPr>
        <w:pStyle w:val="PreformattedText"/>
        <w:bidi w:val="0"/>
        <w:spacing w:before="0" w:after="0"/>
        <w:jc w:val="left"/>
        <w:rPr/>
      </w:pPr>
      <w:r>
        <w:rPr/>
        <w:t xml:space="preserve"> </w:t>
      </w:r>
      <w:r>
        <w:rPr/>
        <w:t>C611 C618 ) C611_=_C716( C611 C716 ) C612_=_C613( C612 C613 ) C612_=_C614( C612 C614 ) \nC612_=_C615( C612 C615 ) C612_=_C616( C612 C616 ) C612_=_C617( C612 C617 ) C612_=_C618( C612 C618 ) C612_=_C730( C612 C730 ) C613_=_C614( C613 C614 ) \nC613_=_C615( C613 C615 ) C613_=_C616( C613 C616 ) C613_=_C617( C613 C617 ) C613_=_C618( C613 C618 ) C613_=_C736( C613 C736 ) C614_=_C615( C614 C615 ) \nC614_=_C616( C614 C616 ) C614_=_C617( C614 C617 ) C614_=_C618( C614 C618 ) C614_=_C741( C614 C741 ) C615_=_C616( C615 C616 ) C615_=_C617( C615 C617 ) \nC615_=_C618( C615 C618 ) C615_=_C745( C615 C745 ) C616_=_C617( C616 C617 ) C616_=_C618( C616 C618 ) C616_=_C748( C616 C748 ) C617_=_C618( C617 C618 ) \nC617_=_C750( C617 C750 ) C618_=_C751( C618 C751 ) C635_=_C650( C635 C650 ) C635_=_C663( C635 C663 ) C635_=_C676( C635 C676 ) C635_=_C688( C635 C688 ) \nC635_=_C698( C635 C698 ) C635_=_C707( C635 C707 ) C635_=_C716( C635 C716 ) C635_=_C730( C635 C730 ) C635_=_C736( C635 C736 ) C635_=_C741( C635 C741 ) \nC635_=_C745( C635 C745 ) C635_=_C748( C635 C748 ) C635_=_C750( C635 C750 ) C635_=_C751( C635 C751 ) C650_=_C663( C650 C663 ) C650_=_C676( C650 C676 ) \nC650_=_C688( C650 C688 ) C650_=_C698( C650 C698 ) C650_=_C707( C650 C707 ) C650_=_C716( C650 C716 ) C650_=_C730( C650 C730 ) C650_=_C736( C650 C736 ) \nC650_=_C741( C650 C741 ) C650_=_C745( C650 C745 ) C650_=_C748( C650 C748 ) C650_=_C750( C650 C750 ) C650_=_C751( C650 C751 ) C663_=_C676( C663 C676 ) \nC663_=_C688( C663 C688 ) C663_=_C698( C663 C698 ) C663_=_C707( C663 C707 ) C663_=_C716( C663 C716 ) C663_=_C730( C663 C730 ) C663_=_C736( C663 C736 ) \nC663_=_C741( C663 C741 ) C663_=_C745( C663 C745 ) C663_=_C748( C663 C748 ) C663_=_C750( C663 C750 ) C663_=_C751( C663 C751 ) C676_=_C688( C676 C688 ) \nC676_=_C698( C676 C698 ) C676_=_C707( C676 C707 ) C676_=_C716( C676 C716 ) C676_=_C730( C676 C730 ) C676_=_C736( C676 C736 ) C676_=_C741( C676 C741 ) \nC676_=_C745( C676 C745 ) C676_=_C748( C676 C748 ) C676_=_C750( C676 C750 ) C676_=_C751( C676 C751 ) C688_=_C698( C688 C698 ) C688_=_C707( C688 C707 ) \nC688_=_C716( C688 C716 ) C688_=_C730( C688 C730 ) C688_=_C736( C688 C736 ) C688_=_C741( C688 C741 ) C688_=_C745( C688 C745 ) C688_=_C748( C688 C748 ) \nC688_=_C750( C688 C750 ) C688_=_C751( C688 C751 ) C698_=_C707( C698 C707 ) C698_=_C716( C698 C716 ) C698_=_C730( C698 C730 ) C698_=_C736( C698 C736 ) \nC698_=_C741( C698 C741 ) C698_=_C745( C698 C745 ) C698_=_C748( C698 C748 ) C698_=_C750( C698 C750 ) C698_=_C751( C698 C751 ) C707_=_C716( C707 C716 ) \nC707_=_C730( C707 C730 ) C707_=_C736( C707 C736 ) C707_=_C741( C707 C741 ) C707_=_C745( C707 C745 ) C707_=_C748( C707 C748 ) C707_=_C750( C707 C750 ) \nC707_=_C751( C707 C751 ) C716_=_C730( C716 C730 ) C716_=_C736( C716 C736 ) C716_=_C741( C716 C741 ) C716_=_C745( C716 C745 ) C716_=_C748( C716 C748 ) \nC716_=_C750( C716 C750 ) C716_=_C751( C716 C751 ) C730_=_C736( C730 C736 ) C730_=_C741( C730 C741 ) C730_=_C745( C730 C745 ) C730_=_C748( C730 C748 ) \nC730_=_C750( C730 C750 ) C730_=_C751( C730 C751 ) C736_=_C741( C736 C741 ) C736_=_C745( C736 C745 ) C736_=_C748( C736 C748 ) C736_=_C750( C736 C750 ) \nC736_=_C751( C736 C751 ) C741_=_C745( C741 C745 ) C741_=_C748( C741 C748 ) C741_=_C750( C741 C750 ) C741_=_C751( C741 C751 ) C745_=_C748( C745 C748 ) \nC745_=_C750( C745 C750 ) C745_=_C751( C745 C751 ) C748_=_C750( C748 C750 ) C748_=_C751( C748 C751 ) C750_=_C751( C750 C751 ) "];5-&gt;10[label="244: C6 C7 C11 C16 C17 \nC20 C21 C38 C44 C45 C49 \nC53 C54 C57 C58 C75 C80 \nC81 C89 C92 C93 C113 C114 \nC118 C123 C124 C127 C144 C147 \nC148 C152 C157 C158 C160 C161 \nC176 C178 C179 C183 C188 C189 \nC191 C192 C207 C208 C209 C212 \nC217 C218 C221 C222 C238 C240 \nC241 C242 C244 C245 C246 C247 \nC250 C251 C254 C255 C256 C257 \nC258 C259 C260 C261 C262 C263 \nC264 C265 C266 C267 C268 C270 \nC271 C273 C274 C275 C276 C279 \nC280 C283 C284 C285 C286 C287 \nC288 C289 C290 C291 C292 C293 \nC294 C295 C296 C297 C298 C302 \nC307 C308 C311 C312 C328 C330 \nC335 C336 C339 C340 C357 C358 \nC363 C364 C367 C368 C385 C386 \nC387 C388 C389 C392 C393 C396 \nC397 C398 C399 C400 C401 C402 \nC403 C404 C405 C406 C407 C408 \nC409 C410 C414 C415 C418 C419 \nC435 C438 C439 C442 C443 C460 \nC462 C465 C466 C483 C484 C487 \nC488 C505 C507 C508 C511 C512 \nC513 C514 C515 C516 C517 C518 \nC519 C520 C521 C522 C523 C524 \nC525 C526 C528 C529 C532 C533 \nC534 C535 C536 C537 C538 C539 \nC540 C541 C542 C543 C544 C545 \nC546 C547 C550 C551 C567 C568 \nC569 C586 C588 C589 C590 C591 \nC592 C593 C594 C595 C596 C597 \nC598 C599 C600 C601 C602 C604 \nC605 C606 C607 C608 C609 C610 \nC611 C612 C613 C614 C615 C616 \nC617 C618 C635 C650 C663 C676 \nC688 C698 C707 C716 C730 C736 \nC741 C745 C748 C750 C751 \n4416: C6_=_C7 ,C6_=_C11 ,C6_=_C16 ,C6_=_C17 ,C6_=_C20 ,\nC6_=_C21 ,C6_=_C38 ,C6_=_C44 ,C6_=_C80 ,C6_=_C113 ,C6_=_C147 ,\nC6_=_C178 ,C6_=_C208 ,C6_=_C240 ,C6_=_C241 ,C6_=_C242 ,C6_=_C244 ,\nC6_=_C245 ,C6_=_C246 ,C6_=_C247 ,C6_=_C250 ,C6_=_C251 ,C6_=_C254 ,\nC6_=_C255 ,C6_=_C256 ,C6_=_C257 ,C6_=_C258 ,C6_=_C259 ,C6_=_C260 ,\nC6_=_C261 ,C6_=_C262 ,C6_=_C263 ,C6_=_C264 ,C6_=_C265 ,C6_=_C266 ,\nC6_=_C267 ,C6_=_C268 ,C7_=_C11 ,C7_=_C16 ,C7_=_C17 ,C7_=_C20 ,\nC7_=_C21 ,C7_=_C38 ,C7_=_C45 ,C7_=_C81 ,C7_=_C114 ,C7_=_C148 ,\nC7_=_C179 ,C7_=_C209 ,C7_=_C270 ,C7_=_C271 ,C7_=_C273 ,C7_=_C274 ,\nC7_=_C275 ,C7_=_C276 ,C7_=_C279 ,C7_=_C280 ,C7_=_C283 ,C7_=_C284 ,\nC7_=_C285 ,C7_=_C286 ,C7_=_C287 ,C7_=_C288 ,C7_=_C289 ,C7_=_C290 ,\nC7_=_C291 ,C7_=_C292 ,C7_=_C293 ,C7_=_C294 ,C7_=_C295 ,C7_=_C296 ,\nC7_=_C297 ,C7_=_C298 ,C11_=_C16 ,C11_=_C17 ,C11_=_C20 ,C11_=_C21 ,\nC11_=_C38 ,C11_=_C49 ,C11_=_C118 ,C11_=_C152 ,C11_=_C183 ,C11_=_C212 ,\nC11_=_C302 ,C11_=_C330 ,C11_=_C358 ,C11_=_C386 ,C11_=_C387 ,C11_=_C388 ,\nC11_=_C389 ,C11_=_C392 ,C11_=_C393 ,C11_=_C396 ,C11_=_C397 ,C11_=_C398 ,\nC11_=_C399 ,C11_=_C400 ,C11_=_C401 ,C11_=_C402 ,C11_=_C403 ,C11_=_C404 ,\nC11_=_C405 ,C11_=_C406 ,C11_=_C407 ,C11_=_C408 ,C11_=_C409 ,C11_=_C410 ,\nC16_=_C17 ,C16_=_C20 ,C16_=_C21 ,C16_=_C38 ,C16_=_C53 ,C16_=_C89 ,\nC16_=_C123 ,C16_=_C157 ,C16_=_C188 ,C16_=_C217 ,C16_=_C307 ,C16_=_C335 ,\nC16_=_C363 ,C16_=_C414 ,C16_=_C438 ,C16_=_C462 ,C16_=_C507 ,C16_=_C508 ,\nC16_=_C511 ,C16_=_C512 ,C16_=_C513 ,C16_=_C514 ,C16_=_C515 ,C16_=_C516 ,\nC16_=_C517 ,C16_=_C518 ,C16_=_C519 ,C16_=_C520 ,C16_=_C521 ,C16_=_C522 ,\nC16_=_C523 ,C16_=_C524 ,C16_=_C525 ,C16_=_C526 ,C17_=_C20 ,C17_=_C21 ,\nC17_=_C38 ,C17_=_C54 ,C17_=_C124 ,C17_=_C158 ,C17_=_C189 ,C17_=_C218 ,\nC17_=_C308 ,C17_=_C336 ,C17_=_C364 ,C17_=_C415 ,C17_=_C439 ,C17_=_C484 ,\nC17_=_C528 ,C17_=_C529 ,C17_=_C532 ,C17_=_C533 ,C17_=_C534 ,C17_=_C535 ,\nC17_=_C536 ,C17_=_C537 ,C17_=_C538 ,C17_=_C539 ,C17_=_C540 ,C17_=_C541 ,\nC17_=_C542 ,C17_=_C543 ,C17_=_C544 ,C17_=_C545 ,C17_=_C546 ,C17_=_C547 ,\nC20_=_C21 ,C20_=_C38 ,C20_=_C57 ,C20_=_C92 ,C20_=_C127 ,C20_=_C160 ,\nC20_=_C191 ,C20_=_C221 ,C20_=_C311 ,C20_=_C339 ,C20_=_C367 ,C20_=_C418 ,\nC20_=_C442 ,C20_=_C465 ,C20_=_C487 ,C20_=_C550 ,C20_=_C568 ,C20_=_C588 ,\nC20_=_C589 ,C20_=_C590 ,C20_=_C591 ,C20_=_C592 ,C20_=_C593 ,C20_=_C594 ,\nC20_=_C595 ,C20_=_C596 ,C20_=_C597 ,C20_=_C598 ,C20_=_C599 ,C20_=_C600 ,\nC20_=_C601 ,C20_=_C602 ,C21_=_C38 ,C21_=_C58 ,C21_=_C93 ,C21_=_C161 ,\nC21_=_C192 ,C21_=_C222 ,C21_=_C312 ,C21_=_C340 ,C21_=_C368 ,C21_=_C419 ,\nC21_=_C443 ,C21_=_C466 ,C21_=_C488 ,C21_=_C551 ,C21_=_C569 ,C21_=_C604 ,\nC21_=_C605 ,C21_=_C606 ,C21_=_C607 ,C21_=_C608 ,C21_=_C609 ,C21_=_C610 ,\nC21_=_C611 ,C21_=_C612 ,C21_=_C613 ,C21_=_C614 ,C21_=_C615 ,C21_=_C616 ,\nC21_=_C617 ,C21_=_C618 ,C38_=_C75 ,C38_=_C144 ,C38_=_C176 ,C38_=_C207 ,\nC38_=_C238 ,C38_=_C328 ,C38_=_C357 ,C38_=_C385 ,C38_=_C435 ,C38_=_C460 ,\nC38_=_C483 ,C38_=_C505 ,C38_=_C567 ,C38_=_C586 ,C38_=_C635 ,C38_=_C650 ,\nC38_=_C663 ,C38_=_C676 ,C38_=_C688 ,C38_=_C698 ,C38_=_C707 ,C38_=_C716 ,\nC38_=_C730 ,C38_=_C736 ,C38_=_C741 ,C38_=_C745 ,C38_=_C748 ,C38_=_C750 ,\nC38_=_C751 ,C44_=_C45 ,C44_=_C49 ,C44_=_C53 ,C44_=_C54 ,C44_=_C57 ,\nC44_=_C58 ,C44_=_C75 ,C44_=_C80 ,C44_=_C113 ,C44_=_C147 ,C44_=_C178 ,\nC44_=_C208 ,C44_=_C240 ,C44_=_C241 ,C44_=_C242 ,C44_=_C244 ,C44_=_C245 ,\nC44_=_C246 ,C44_=_C247 ,C44_=_C250 ,C44_=_C251 ,C44_=_C254 ,C44_=_C255 ,\nC44_=_C256 ,C44_=_C257 ,C44_=_C258 ,C44_=_C259 ,C44_=_C260 ,C44_=_C261 ,\nC44_=_C262 ,C44_=_C263 ,C44_=_C264 ,C44_=_C265 ,C44_=_C266 ,C44_=_C267 ,\nC44_=_C268 ,C45_=_C49 ,C45_=_C53 ,C45_=_C54 ,C45_=_C57 ,C45_=_C58 ,\nC45_=_C75 ,C45_=_C81 ,C45_=_C114 ,C45_=_C148 ,C45_=_C179 ,C45_=_C209 ,\nC45_=_C270 ,C45_=_C271 ,C45_=_C273 ,C45_=_C274 ,C45_=_C275 ,C45_=_C276 ,\nC45_=_C279 ,C45_=_C280 ,C45_=_C283 ,C45_=_C284 ,C45_=_C285 ,C45_=_C286 ,\nC45_=_C287 ,C45_=_C288 ,C45_=_C289 ,C45_=_C290 ,C45_=_C291 ,C45_=_C292 ,\nC45_=_C293 ,C45_=_C294 ,C45_=_C295 ,C45_=_C296 ,C45_=_C297 ,C45_=_C298 ,\nC49_=_C53 ,C49_=_C54 ,C49_=_C57 ,C49_=_C58 ,C49_=_C75 ,C49_=_C118 ,\nC49_=_C152 ,C49_=_C183 ,C49_=_C212 ,C49_=_C302 ,C49_=_C330 ,C49_=_C358 ,\nC49_=_C386 ,C49_=_C387 ,C49_=_C388 ,C49_=_C389 ,C49_=_C392 ,C49_=_C393 ,\nC49_=_C396 ,C49_=_C397 ,C49_=_C398 ,C49_=_C399 ,C49_=_C400 ,C49_=_C401 ,\nC49_=_C402 ,C49_=_C403 ,C49_=_C404 ,C49_=_C405 ,C49_=_C406 ,C49_=_C407 ,\nC49_=_C408 ,C49_=_C409 ,C49_=_C410 ,C53_=_C54 ,C53_=_C57 ,C53_=_C58 ,\nC53_=_C75 ,C53_=_C89 ,C53_=_C123 ,C53_=_C157 ,C53_=_C188 ,C53_=_C217 ,\nC53_=_C307 ,C53_=_C335 ,C53_=_C363 ,C53_=_C414 ,C53_=_C438 ,C53_=_C462 ,\nC53_=_C507 ,C53_=_C508 ,C53_=_C511 ,C53_=_C512 ,C53_=_C513 ,C53_=_C514 ,\nC53_=_C515 ,C53_=_C516 ,C53_=_C517 ,C53_=_C518 ,C53_=_C519 ,C53_=_C520 ,\nC53_=_C521 ,C53_=_C522 ,C53_=_C523 ,C53_=_C524 ,C53_=_C525 ,C53_=_C526 ,\nC54_=_C57 ,C54_=_C58 ,C54_=_C75 ,C54_=_C124 ,C54_=_C158 ,C54_=_C189 ,\nC54_=_C218 ,C54_=_C308 ,C54_=_C336 ,C54_=_C364 ,C54_=_C415 ,C54_=_C439 ,\nC54_=_C484 ,C54_=_C528 ,C54_=_C529 ,C54_=_C532 ,C54_=_C533 ,C54_=_C534 ,\nC54_=_C535 ,C54_=_C536 ,C54_=_C537 ,C54_=_C538 ,C54_=_C539 ,C54_=_C540 ,\nC54_=_C541 ,C54_=_C542 ,C54_=_C543 ,C54_=_C544 ,C54_=_C545 ,C54_=_C546 ,\nC54_=_C547 ,C57_=_C58</w:t>
      </w:r>
    </w:p>
    <w:p>
      <w:pPr>
        <w:pStyle w:val="PreformattedText"/>
        <w:bidi w:val="0"/>
        <w:spacing w:before="0" w:after="0"/>
        <w:jc w:val="left"/>
        <w:rPr/>
      </w:pPr>
      <w:r>
        <w:rPr/>
        <w:t xml:space="preserve"> </w:t>
      </w:r>
      <w:r>
        <w:rPr/>
        <w:t>,C57_=_C75 ,C57_=_C92 ,C57_=_C127 ,C57_=_C160 ,\nC57_=_C191 ,C57_=_C221 ,C57_=_C311 ,C57_=_C339 ,C57_=_C367 ,C57_=_C418 ,\nC57_=_C442 ,C57_=_C465 ,C57_=_C487 ,C57_=_C550 ,C57_=_C568 ,C57_=_C588 ,\nC57_=_C589 ,C57_=_C590 ,C57_=_C591 ,C57_=_C592 ,C57_=_C593 ,C57_=_C594 ,\nC57_=_C595 ,C57_=_C596 ,C57_=_C597 ,C57_=_C598 ,C57_=_C599 ,C57_=_C600 ,\nC57_=_C601 ,C57_=_C602 ,C58_=_C75 ,C58_=_C93 ,C58_=_C161 ,C58_=_C192 ,\nC58_=_C222 ,C58_=_C312 ,C58_=_C340 ,C58_=_C368 ,C58_=_C419 ,C58_=_C443 ,\nC58_=_C466 ,C58_=_C488 ,C58_=_C551 ,C58_=_C569 ,C58_=_C604 ,C58_=_C605 ,\nC58_=_C606 ,C58_=_C607 ,C58_=_C608 ,C58_=_C609 ,C58_=_C610 ,C58_=_C611 ,\nC58_=_C612 ,C58_=_C613 ,C58_=_C614 ,C58_=_C615 ,C58_=_C616 ,C58_=_C617 ,\nC58_=_C618 ,C75_=_C144 ,C75_=_C176 ,C75_=_C207 ,C75_=_C238 ,C75_=_C328 ,\nC75_=_C357 ,C75_=_C385 ,C75_=_C435 ,C75_=_C460 ,C75_=_C483 ,C75_=_C505 ,\nC75_=_C567 ,C75_=_C586 ,C75_=_C635 ,C75_=_C650 ,C75_=_C663 ,C75_=_C676 ,\nC75_=_C688 ,C75_=_C698 ,C75_=_C707 ,C75_=_C716 ,C75_=_C730 ,C75_=_C736 ,\nC75_=_C741 ,C75_=_C745 ,C75_=_C748 ,C75_=_C750 ,C75_=_C751 ,C80_=_C81 ,\nC80_=_C89 ,C80_=_C92 ,C80_=_C93 ,C80_=_C113 ,C80_=_C147 ,C80_=_C178 ,\nC80_=_C208 ,C80_=_C240 ,C80_=_C241 ,C80_=_C242 ,C80_=_C244 ,C80_=_C245 ,\nC80_=_C246 ,C80_=_C247 ,C80_=_C250 ,C80_=_C251 ,C80_=_C254 ,C80_=_C255 ,\nC80_=_C256 ,C80_=_C257 ,C80_=_C258 ,C80_=_C259 ,C80_=_C260 ,C80_=_C261 ,\nC80_=_C262 ,C80_=_C263 ,C80_=_C264 ,C80_=_C265 ,C80_=_C266 ,C80_=_C267 ,\nC80_=_C268 ,C81_=_C89 ,C81_=_C92 ,C81_=_C93 ,C81_=_C114 ,C81_=_C148 ,\nC81_=_C179 ,C81_=_C209 ,C81_=_C270 ,C81_=_C271 ,C81_=_C273 ,C81_=_C274 ,\nC81_=_C275 ,C81_=_C276 ,C81_=_C279 ,C81_=_C280 ,C81_=_C283 ,C81_=_C284 ,\nC81_=_C285 ,C81_=_C286 ,C81_=_C287 ,C81_=_C288 ,C81_=_C289 ,C81_=_C290 ,\nC81_=_C291 ,C81_=_C292 ,C81_=_C293 ,C81_=_C294 ,C81_=_C295 ,C81_=_C296 ,\nC81_=_C297 ,C81_=_C298 ,C89_=_C92 ,C89_=_C93 ,C89_=_C123 ,C89_=_C157 ,\nC89_=_C188 ,C89_=_C217 ,C89_=_C307 ,C89_=_C335 ,C89_=_C363 ,C89_=_C414 ,\nC89_=_C438 ,C89_=_C462 ,C89_=_C507 ,C89_=_C508 ,C89_=_C511 ,C89_=_C512 ,\nC89_=_C513 ,C89_=_C514 ,C89_=_C515 ,C89_=_C516 ,C89_=_C517 ,C89_=_C518 ,\nC89_=_C519 ,C89_=_C520 ,C89_=_C521 ,C89_=_C522 ,C89_=_C523 ,C89_=_C524 ,\nC89_=_C525 ,C89_=_C526 ,C92_=_C93 ,C92_=_C127 ,C92_=_C160 ,C92_=_C191 ,\nC92_=_C221 ,C92_=_C311 ,C92_=_C339 ,C92_=_C367 ,C92_=_C418 ,C92_=_C442 ,\nC92_=_C465 ,C92_=_C487 ,C92_=_C550 ,C92_=_C568 ,C92_=_C588 ,C92_=_C589 ,\nC92_=_C590 ,C92_=_C591 ,C92_=_C592 ,C92_=_C593 ,C92_=_C594 ,C92_=_C595 ,\nC92_=_C596 ,C92_=_C597 ,C92_=_C598 ,C92_=_C599 ,C92_=_C600 ,C92_=_C601 ,\nC92_=_C602 ,C93_=_C161 ,C93_=_C192 ,C93_=_C222 ,C93_=_C312 ,C93_=_C340 ,\nC93_=_C368 ,C93_=_C419 ,C93_=_C443 ,C93_=_C466 ,C93_=_C488 ,C93_=_C551 ,\nC93_=_C569 ,C93_=_C604 ,C93_=_C605 ,C93_=_C606 ,C93_=_C607 ,C93_=_C608 ,\nC93_=_C609 ,C93_=_C610 ,C93_=_C611 ,C93_=_C612 ,C93_=_C613 ,C93_=_C614 ,\nC93_=_C615 ,C93_=_C616 ,C93_=_C617 ,C93_=_C618 ,C113_=_C114 ,C113_=_C118 ,\nC113_=_C123 ,C113_=_C124 ,C113_=_C127 ,C113_=_C144 ,C113_=_C147 ,C113_=_C178 ,\nC113_=_C208 ,C113_=_C240 ,C113_=_C241 ,C113_=_C242 ,C113_=_C244 ,C113_=_C245 ,\nC113_=_C246 ,C113_=_C247 ,C113_=_C250 ,C113_=_C251 ,C113_=_C254 ,C113_=_C255 ,\nC113_=_C256 ,C113_=_C257 ,C113_=_C258 ,C113_=_C259 ,C113_=_C260 ,C113_=_C261 ,\nC113_=_C262 ,C113_=_C263 ,C113_=_C264 ,C113_=_C265 ,C113_=_C266 ,C113_=_C267 ,\nC113_=_C268 ,C114_=_C118 ,C114_=_C123 ,C114_=_C124 ,C114_=_C127 ,C114_=_C144 ,\nC114_=_C148 ,C114_=_C179 ,C114_=_C209 ,C114_=_C270 ,C114_=_C271 ,C114_=_C273 ,\nC114_=_C274 ,C114_=_C275 ,C114_=_C276 ,C114_=_C279 ,C114_=_C280 ,C114_=_C283 ,\nC114_=_C284 ,C114_=_C285 ,C114_=_C286 ,C114_=_C287 ,C114_=_C288 ,C114_=_C289 ,\nC114_=_C290 ,C114_=_C291 ,C114_=_C292 ,C114_=_C293 ,C114_=_C294 ,C114_=_C295 ,\nC114_=_C296 ,C114_=_C297 ,C114_=_C298 ,C118_=_C123 ,C118_=_C124 ,C118_=_C127 ,\nC118_=_C144 ,C118_=_C152 ,C118_=_C183 ,C118_=_C212 ,C118_=_C302 ,C118_=_C330 ,\nC118_=_C358 ,C118_=_C386 ,C118_=_C387 ,C118_=_C388 ,C118_=_C389 ,C118_=_C392 ,\nC118_=_C393 ,C118_=_C396 ,C118_=_C397 ,C118_=_C398 ,C118_=_C399 ,C118_=_C400 ,\nC118_=_C401 ,C118_=_C402 ,C118_=_C403 ,C118_=_C404 ,C118_=_C405 ,C118_=_C406 ,\nC118_=_C407 ,C118_=_C408 ,C118_=_C409 ,C118_=_C410 ,C123_=_C124 ,C123_=_C127 ,\nC123_=_C144 ,C123_=_C157 ,C123_=_C188 ,C123_=_C217 ,C123_=_C307 ,C123_=_C335 ,\nC123_=_C363 ,C123_=_C414 ,C123_=_C438 ,C123_=_C462 ,C123_=_C507 ,C123_=_C508 ,\nC123_=_C511 ,C123_=_C512 ,C123_=_C513 ,C123_=_C514 ,C123_=_C515 ,C123_=_C516 ,\nC123_=_C517 ,C123_=_C518 ,C123_=_C519 ,C123_=_C520 ,C123_=_C521 ,C123_=_C522 ,\nC123_=_C523 ,C123_=_C524 ,C123_=_C525 ,C123_=_C526 ,C124_=_C127 ,C124_=_C144 ,\nC124_=_C158 ,C124_=_C189 ,C124_=_C218 ,C124_=_C308 ,C124_=_C336 ,C124_=_C364 ,\nC124_=_C415 ,C124_=_C439 ,C124_=_C484 ,C124_=_C528 ,C124_=_C529 ,C124_=_C532 ,\nC124_=_C533 ,C124_=_C534 ,C124_=_C535 ,C124_=_C536 ,C124_=_C537 ,C124_=_C538 ,\nC124_=_C539 ,C124_=_C540 ,C124_=_C541 ,C124_=_C542 ,C124_=_C543 ,C124_=_C544 ,\nC124_=_C545 ,C124_=_C546 ,C124_=_C547 ,C127_=_C144 ,C127_=_C160 ,C127_=_C191 ,\nC127_=_C221 ,C127_=_C311 ,C127_=_C339 ,C127_=_C367 ,C127_=_C418 ,C127_=_C442 ,\nC127_=_C465 ,C127_=_C487 ,C127_=_C550 ,C127_=_C568 ,C127_=_C588 ,C127_=_C589 ,\nC127_=_C590 ,C127_=_C591 ,C127_=_C592 ,C127_=_C593 ,C127_=_C594 ,C127_=_C595 ,\nC127_=_C596 ,C127_=_C597 ,C127_=_C598 ,C127_=_C599 ,C127_=_C600 ,C127_=_C601 ,\nC127_=_C602 ,C144_=_C176 ,C144_=_C207 ,C144_=_C238 ,C144_=_C328 ,C144_=_C357 ,\nC144_=_C385 ,C144_=_C435 ,C144_=_C460 ,C144_=_C483 ,C144_=_C505 ,C144_=_C567 ,\nC144_=_C586 ,C144_=_C635 ,C144_=_C650 ,C144_=_C663 ,C144_=_C676 ,C144_=_C688 ,\nC144_=_C698 ,C144_=_C707 ,C144_=_C716 ,C144_=_C730 ,C144_=_C736 ,C144_=_C741 ,\nC144_=_C745 ,C144_=_C748 ,C144_=_C750 ,C144_=_C751 ,C147_=_C148 ,C147_=_C152 ,\nC147_=_C157 ,C147_=_C158 ,C147_=_C160 ,C147_=_C161 ,C147_=_C176 ,C147_=_C178 ,\nC147_=_C208 ,C147_=_C240 ,C147_=_C241 ,C147_=_C242 ,C147_=_C244 ,C147_=_C245 ,\nC147_=_C246 ,C147_=_C247 ,C147_=_C250 ,C147_=_C251 ,C147_=_C254 ,C147_=_C255 ,\nC147_=_C256 ,C147_=_C257 ,C147_=_C258 ,C147_=_C259 ,C147_=_C260 ,C147_=_C261 ,\nC147_=_C262 ,C147_=_C263 ,C147_=_C264 ,C147_=_C265 ,C147_=_C266 ,C147_=_C267 ,\nC147_=_C268 ,C148_=_C152 ,C148_=_C157 ,C148_=_C158 ,C148_=_C160 ,C148_=_C161 ,\nC148_=_C176 ,C148_=_C179 ,C148_=_C209 ,C148_=_C270 ,C148_=_C271 ,C148_=_C273 ,\nC148_=_C274 ,C148_=_C275 ,C148_=_C276 ,C148_=_C279 ,C148_=_C280 ,C148_=_C283 ,\nC148_=_C284 ,C148_=_C285 ,C148_=_C286 ,C148_=_C287 ,C148_=_C288 ,C148_=_C289 ,\nC148_=_C290 ,C148_=_C291 ,C148_=_C292 ,C148_=_C293 ,C148_=_C294 ,C148_=_C295 ,\nC148_=_C296 ,C148_=_C297 ,C148_=_C298 ,C152_=_C157 ,C152_=_C158 ,C152_=_C160 ,\nC152_=_C161 ,C152_=_C176 ,C152_=_C183 ,C152_=_C212 ,C152_=_C302 ,C152_=_C330 ,\nC152_=_C358 ,C152_=_C386 ,C152_=_C387 ,C152_=_C388 ,C152_=_C389 ,C152_=_C392 ,\nC152_=_C393 ,C152_=_C396 ,C152_=_C397 ,C152_=_C398 ,C152_=_C399 ,C152_=_C400 ,\nC152_=_C401 ,C152_=_C402 ,C152_=_C403 ,C152_=_C404 ,C152_=_C405 ,C152_=_C406 ,\nC152_=_C407 ,C152_=_C408 ,C152_=_C409 ,C152_=_C410 ,C157_=_C158 ,C157_=_C160 ,\nC157_=_C161 ,C157_=_C176 ,C157_=_C188 ,C157_=_C217 ,C157_=_C307 ,C157_=_C335 ,\nC157_=_C363 ,C157_=_C414 ,C157_=_C438 ,C157_=_C462 ,C157_=_C507 ,C157_=_C508 ,\nC157_=_C511 ,C157_=_C512 ,C157_=_C513 ,C157_=_C514 ,C157_=_C515 ,C157_=_C516 ,\nC157_=_C517 ,C157_=_C518 ,C157_=_C519 ,C157_=_C520 ,C157_=_C521 ,C157_=_C522 ,\nC157_=_C523 ,C157_=_C524 ,C157_=_C525 ,C157_=_C526 ,C158_=_C160 ,C158_=_C161 ,\nC158_=_C176 ,C158_=_C189 ,C158_=_C218 ,C158_=_C308 ,C158_=_C336 ,C158_=_C364 ,\nC158_=_C415 ,C158_=_C439 ,C158_=_C484 ,C158_=_C528 ,C158_=_C529 ,C158_=_C532 ,\nC158_=_C533 ,C158_=_C534 ,C158_=_C535 ,C158_=_C536 ,C158_=_C537 ,C158_=_C538 ,\nC158_=_C539 ,C158_=_C540 ,C158_=_C541 ,C158_=_C542 ,C158_=_C543 ,C158_=_C544 ,\nC158_=_C545 ,C158_=_C546 ,C158_=_C547 ,C160_=_C161 ,C160_=_C176 ,C160_=_C191 ,\nC160_=_C221 ,C160_=_C311 ,C160_=_C339 ,C160_=_C367 ,C160_=_C418 ,C160_=_C442 ,\nC160_=_C465 ,C160_=_C487 ,C160_=_C550 ,C160_=_C568 ,C160_=_C588 ,C160_=_C589 ,\nC160_=_C590 ,C160_=_C591 ,C160_=_C592 ,C160_=_C593 ,C160_=_C594 ,C160_=_C595 ,\nC160_=_C596 ,C160_=_C597 ,C160_=_C598 ,C160_=_C599 ,C160_=_C600 ,C160_=_C601 ,\nC160_=_C602 ,C161_=_C176 ,C161_=_C192 ,C161_=_C222 ,C161_=_C312 ,C161_=_C340 ,\nC161_=_C368 ,C161_=_C419 ,C161_=_C443 ,C161_=_C466 ,C161_=_C488 ,C161_=_C551 ,\nC161_=_C569 ,C161_=_C604 ,C161_=_C605 ,C161_=_C606 ,C161_=_C607 ,C161_=_C608 ,\nC161_=_C609 ,C161_=_C610 ,C161_=_C611 ,C161_=_C612 ,C161_=_C613 ,C161_=_C614 ,\nC161_=_C615 ,C161_=_C616 ,C161_=_C617 ,C161_=_C618 ,C176_=_C207 ,C176_=_C238 ,\nC176_=_C328 ,C176_=_C357 ,C176_=_C385 ,C176_=_C435 ,C176_=_C460 ,C176_=_C483 ,\nC176_=_C505 ,C176_=_C567 ,C176_=_C586 ,C176_=_C635 ,C176_=_C650 ,C176_=_C663 ,\nC176_=_C676 ,C176_=_C688 ,C176_=_C698 ,C176_=_C707 ,C176_=_C716 ,C176_=_C730 ,\nC176_=_C736 ,C176_=_C741 ,C176_=_C745 ,C176_=_C748 ,C176_=_C750 ,C176_=_C751 ,\nC178_=_C179 ,C178_=_C183 ,C178_=_C188 ,C178_=_C189 ,C178_=_C191 ,C178_=_C192 ,\nC178_=_C207 ,C178_=_C208 ,C178_=_C240 ,C178_=_C241 ,C178_=_C242 ,C178_=_C244 ,\nC178_=_C245 ,C178_=_C246 ,C178_=_C247 ,C178_=_C250 ,C178_=_C251 ,C178_=_C254 ,\nC178_=_C255 ,C178_=_C256 ,C178_=_C257 ,C178_=_C258 ,C178_=_C259 ,C178_=_C260 ,\nC178_=_C261 ,C178_=_C262 ,C178_=_C263 ,C178_=_C264 ,C178_=_C265 ,C178_=_C266 ,\nC178_=_C267 ,C178_=_C268 ,C179_=_C183 ,C179_=_C188 ,C179_=_C189 ,C179_=_C191 ,\nC179_=_C192 ,C179_=_C207 ,C179_=_C209 ,C179_=_C270 ,C179_=_C271 ,C179_=_C273 ,\nC179_=_C274 ,C179_=_C275 ,C179_=_C276 ,C179_=_C279 ,C179_=_C280 ,C179_=_C283 ,\nC179_=_C284 ,C179_=_C285 ,C179_=_C286 ,C179_=_C287 ,C179_=_C288 ,C179_=_C289 ,\nC179_=_C290 ,C179_=_C291 ,C179_=_C292 ,C179_=_C293 ,C179_=_C294 ,C179_=_C295 ,\nC179_=_C296 ,C179_=_C297 ,C179_=_C298 ,C183_=_C188 ,C183_=_C189 ,C183_=_C191 ,\nC183_=_C192 ,C183_=_C207 ,C183_=_C212 ,C183_=_C302 ,C183_=_C330 ,C183_=_C358 ,\nC183_=_C386 ,C183_=_C387 ,C183_=_C388 ,C183_=_C389 ,C183_=_C392 ,C183_=_C393 ,\nC183_=_C396 ,C183_=_C397</w:t>
      </w:r>
    </w:p>
    <w:p>
      <w:pPr>
        <w:pStyle w:val="PreformattedText"/>
        <w:bidi w:val="0"/>
        <w:spacing w:before="0" w:after="0"/>
        <w:jc w:val="left"/>
        <w:rPr/>
      </w:pPr>
      <w:r>
        <w:rPr/>
        <w:t xml:space="preserve"> </w:t>
      </w:r>
      <w:r>
        <w:rPr/>
        <w:t>,C183_=_C398 ,C183_=_C399 ,C183_=_C400 ,C183_=_C401 ,\nC183_=_C402 ,C183_=_C403 ,C183_=_C404 ,C183_=_C405 ,C183_=_C406 ,C183_=_C407 ,\nC183_=_C408 ,C183_=_C409 ,C183_=_C410 ,C188_=_C189 ,C188_=_C191 ,C188_=_C192 ,\nC188_=_C207 ,C188_=_C217 ,C188_=_C307 ,C188_=_C335 ,C188_=_C363 ,C188_=_C414 ,\nC188_=_C438 ,C188_=_C462 ,C188_=_C507 ,C188_=_C508 ,C188_=_C511 ,C188_=_C512 ,\nC188_=_C513 ,C188_=_C514 ,C188_=_C515 ,C188_=_C516 ,C188_=_C517 ,C188_=_C518 ,\nC188_=_C519 ,C188_=_C520 ,C188_=_C521 ,C188_=_C522 ,C188_=_C523 ,C188_=_C524 ,\nC188_=_C525 ,C188_=_C526 ,C189_=_C191 ,C189_=_C192 ,C189_=_C207 ,C189_=_C218 ,\nC189_=_C308 ,C189_=_C336 ,C189_=_C364 ,C189_=_C415 ,C189_=_C439 ,C189_=_C484 ,\nC189_=_C528 ,C189_=_C529 ,C189_=_C532 ,C189_=_C533 ,C189_=_C534 ,C189_=_C535 ,\nC189_=_C536 ,C189_=_C537 ,C189_=_C538 ,C189_=_C539 ,C189_=_C540 ,C189_=_C541 ,\nC189_=_C542 ,C189_=_C543 ,C189_=_C544 ,C189_=_C545 ,C189_=_C546 ,C189_=_C547 ,\nC191_=_C192 ,C191_=_C207 ,C191_=_C221 ,C191_=_C311 ,C191_=_C339 ,C191_=_C367 ,\nC191_=_C418 ,C191_=_C442 ,C191_=_C465 ,C191_=_C487 ,C191_=_C550 ,C191_=_C568 ,\nC191_=_C588 ,C191_=_C589 ,C191_=_C590 ,C191_=_C591 ,C191_=_C592 ,C191_=_C593 ,\nC191_=_C594 ,C191_=_C595 ,C191_=_C596 ,C191_=_C597 ,C191_=_C598 ,C191_=_C599 ,\nC191_=_C600 ,C191_=_C601 ,C191_=_C602 ,C192_=_C207 ,C192_=_C222 ,C192_=_C312 ,\nC192_=_C340 ,C192_=_C368 ,C192_=_C419 ,C192_=_C443 ,C192_=_C466 ,C192_=_C488 ,\nC192_=_C551 ,C192_=_C569 ,C192_=_C604 ,C192_=_C605 ,C192_=_C606 ,C192_=_C607 ,\nC192_=_C608 ,C192_=_C609 ,C192_=_C610 ,C192_=_C611 ,C192_=_C612 ,C192_=_C613 ,\nC192_=_C614 ,C192_=_C615 ,C192_=_C616 ,C192_=_C617 ,C192_=_C618 ,C207_=_C238 ,\nC207_=_C328 ,C207_=_C357 ,C207_=_C385 ,C207_=_C435 ,C207_=_C460 ,C207_=_C483 ,\nC207_=_C505 ,C207_=_C567 ,C207_=_C586 ,C207_=_C635 ,C207_=_C650 ,C207_=_C663 ,\nC207_=_C676 ,C207_=_C688 ,C207_=_C698 ,C207_=_C707 ,C207_=_C716 ,C207_=_C730 ,\nC207_=_C736 ,C207_=_C741 ,C207_=_C745 ,C207_=_C748 ,C207_=_C750 ,C207_=_C751 ,\nC208_=_C209 ,C208_=_C212 ,C208_=_C217 ,C208_=_C218 ,C208_=_C221 ,C208_=_C222 ,\nC208_=_C238 ,C208_=_C240 ,C208_=_C241 ,C208_=_C242 ,C208_=_C244 ,C208_=_C245 ,\nC208_=_C246 ,C208_=_C247 ,C208_=_C250 ,C208_=_C251 ,C208_=_C254 ,C208_=_C255 ,\nC208_=_C256 ,C208_=_C257 ,C208_=_C258 ,C208_=_C259 ,C208_=_C260 ,C208_=_C261 ,\nC208_=_C262 ,C208_=_C263 ,C208_=_C264 ,C208_=_C265 ,C208_=_C266 ,C208_=_C267 ,\nC208_=_C268 ,C209_=_C212 ,C209_=_C217 ,C209_=_C218 ,C209_=_C221 ,C209_=_C222 ,\nC209_=_C238 ,C209_=_C270 ,C209_=_C271 ,C209_=_C273 ,C209_=_C274 ,C209_=_C275 ,\nC209_=_C276 ,C209_=_C279 ,C209_=_C280 ,C209_=_C283 ,C209_=_C284 ,C209_=_C285 ,\nC209_=_C286 ,C209_=_C287 ,C209_=_C288 ,C209_=_C289 ,C209_=_C290 ,C209_=_C291 ,\nC209_=_C292 ,C209_=_C293 ,C209_=_C294 ,C209_=_C295 ,C209_=_C296 ,C209_=_C297 ,\nC209_=_C298 ,C212_=_C217 ,C212_=_C218 ,C212_=_C221 ,C212_=_C222 ,C212_=_C238 ,\nC212_=_C302 ,C212_=_C330 ,C212_=_C358 ,C212_=_C386 ,C212_=_C387 ,C212_=_C388 ,\nC212_=_C389 ,C212_=_C392 ,C212_=_C393 ,C212_=_C396 ,C212_=_C397 ,C212_=_C398 ,\nC212_=_C399 ,C212_=_C400 ,C212_=_C401 ,C212_=_C402 ,C212_=_C403 ,C212_=_C404 ,\nC212_=_C405 ,C212_=_C406 ,C212_=_C407 ,C212_=_C408 ,C212_=_C409 ,C212_=_C410 ,\nC217_=_C218 ,C217_=_C221 ,C217_=_C222 ,C217_=_C238 ,C217_=_C307 ,C217_=_C335 ,\nC217_=_C363 ,C217_=_C414 ,C217_=_C438 ,C217_=_C462 ,C217_=_C507 ,C217_=_C508 ,\nC217_=_C511 ,C217_=_C512 ,C217_=_C513 ,C217_=_C514 ,C217_=_C515 ,C217_=_C516 ,\nC217_=_C517 ,C217_=_C518 ,C217_=_C519 ,C217_=_C520 ,C217_=_C521 ,C217_=_C522 ,\nC217_=_C523 ,C217_=_C524 ,C217_=_C525 ,C217_=_C526 ,C218_=_C221 ,C218_=_C222 ,\nC218_=_C238 ,C218_=_C308 ,C218_=_C336 ,C218_=_C364 ,C218_=_C415 ,C218_=_C439 ,\nC218_=_C484 ,C218_=_C528 ,C218_=_C529 ,C218_=_C532 ,C218_=_C533 ,C218_=_C534 ,\nC218_=_C535 ,C218_=_C536 ,C218_=_C537 ,C218_=_C538 ,C218_=_C539 ,C218_=_C540 ,\nC218_=_C541 ,C218_=_C542 ,C218_=_C543 ,C218_=_C544 ,C218_=_C545 ,C218_=_C546 ,\nC218_=_C547 ,C221_=_C222 ,C221_=_C238 ,C221_=_C311 ,C221_=_C339 ,C221_=_C367 ,\nC221_=_C418 ,C221_=_C442 ,C221_=_C465 ,C221_=_C487 ,C221_=_C550 ,C221_=_C568 ,\nC221_=_C588 ,C221_=_C589 ,C221_=_C590 ,C221_=_C591 ,C221_=_C592 ,C221_=_C593 ,\nC221_=_C594 ,C221_=_C595 ,C221_=_C596 ,C221_=_C597 ,C221_=_C598 ,C221_=_C599 ,\nC221_=_C600 ,C221_=_C601 ,C221_=_C602 ,C222_=_C238 ,C222_=_C312 ,C222_=_C340 ,\nC222_=_C368 ,C222_=_C419 ,C222_=_C443 ,C222_=_C466 ,C222_=_C488 ,C222_=_C551 ,\nC222_=_C569 ,C222_=_C604 ,C222_=_C605 ,C222_=_C606 ,C222_=_C607 ,C222_=_C608 ,\nC222_=_C609 ,C222_=_C610 ,C222_=_C611 ,C222_=_C612 ,C222_=_C613 ,C222_=_C614 ,\nC222_=_C615 ,C222_=_C616 ,C222_=_C617 ,C222_=_C618 ,C238_=_C328 ,C238_=_C357 ,\nC238_=_C385 ,C238_=_C435 ,C238_=_C460 ,C238_=_C483 ,C238_=_C505 ,C238_=_C567 ,\nC238_=_C586 ,C238_=_C635 ,C238_=_C650 ,C238_=_C663 ,C238_=_C676 ,C238_=_C688 ,\nC238_=_C698 ,C238_=_C707 ,C238_=_C716 ,C238_=_C730 ,C238_=_C736 ,C238_=_C741 ,\nC238_=_C745 ,C238_=_C748 ,C238_=_C750 ,C238_=_C751 ,C240_=_C241 ,C240_=_C242 ,\nC240_=_C244 ,C240_=_C245 ,C240_=_C246 ,C240_=_C247 ,C240_=_C250 ,C240_=_C251 ,\nC240_=_C254 ,C240_=_C255 ,C240_=_C256 ,C240_=_C257 ,C240_=_C258 ,C240_=_C259 ,\nC240_=_C260 ,C240_=_C261 ,C240_=_C262 ,C240_=_C263 ,C240_=_C264 ,C240_=_C265 ,\nC240_=_C266 ,C240_=_C267 ,C240_=_C268 ,C240_=_C270 ,C240_=_C302 ,C240_=_C307 ,\nC240_=_C308 ,C240_=_C311 ,C240_=_C312 ,C240_=_C328 ,C241_=_C242 ,C241_=_C244 ,\nC241_=_C245 ,C241_=_C246 ,C241_=_C247 ,C241_=_C250 ,C241_=_C251 ,C241_=_C254 ,\nC241_=_C255 ,C241_=_C256 ,C241_=_C257 ,C241_=_C258 ,C241_=_C259 ,C241_=_C260 ,\nC241_=_C261 ,C241_=_C262 ,C241_=_C263 ,C241_=_C264 ,C241_=_C265 ,C241_=_C266 ,\nC241_=_C267 ,C241_=_C268 ,C241_=_C271 ,C241_=_C330 ,C241_=_C335 ,C241_=_C336 ,\nC241_=_C339 ,C241_=_C340 ,C241_=_C357 ,C242_=_C244 ,C242_=_C245 ,C242_=_C246 ,\nC242_=_C247 ,C242_=_C250 ,C242_=_C251 ,C242_=_C254 ,C242_=_C255 ,C242_=_C256 ,\nC242_=_C257 ,C242_=_C258 ,C242_=_C259 ,C242_=_C260 ,C242_=_C261 ,C242_=_C262 ,\nC242_=_C263 ,C242_=_C264 ,C242_=_C265 ,C242_=_C266 ,C242_=_C267 ,C242_=_C268 ,\nC242_=_C358 ,C242_=_C363 ,C242_=_C364 ,C242_=_C367 ,C242_=_C368 ,C242_=_C385 ,\nC244_=_C245 ,C244_=_C246 ,C244_=_C247 ,C244_=_C250 ,C244_=_C251 ,C244_=_C254 ,\nC244_=_C255 ,C244_=_C256 ,C244_=_C257 ,C244_=_C258 ,C244_=_C259 ,C244_=_C260 ,\nC244_=_C261 ,C244_=_C262 ,C244_=_C263 ,C244_=_C264 ,C244_=_C265 ,C244_=_C266 ,\nC244_=_C267 ,C244_=_C268 ,C244_=_C273 ,C244_=_C386 ,C244_=_C414 ,C244_=_C415 ,\nC244_=_C418 ,C244_=_C419 ,C244_=_C435 ,C245_=_C246 ,C245_=_C247 ,C245_=_C250 ,\nC245_=_C251 ,C245_=_C254 ,C245_=_C255 ,C245_=_C256 ,C245_=_C257 ,C245_=_C258 ,\nC245_=_C259 ,C245_=_C260 ,C245_=_C261 ,C245_=_C262 ,C245_=_C263 ,C245_=_C264 ,\nC245_=_C265 ,C245_=_C266 ,C245_=_C267 ,C245_=_C268 ,C245_=_C274 ,C245_=_C387 ,\nC245_=_C438 ,C245_=_C439 ,C245_=_C442 ,C245_=_C443 ,C245_=_C460 ,C246_=_C247 ,\nC246_=_C250 ,C246_=_C251 ,C246_=_C254 ,C246_=_C255 ,C246_=_C256 ,C246_=_C257 ,\nC246_=_C258 ,C246_=_C259 ,C246_=_C260 ,C246_=_C261 ,C246_=_C262 ,C246_=_C263 ,\nC246_=_C264 ,C246_=_C265 ,C246_=_C266 ,C246_=_C267 ,C246_=_C268 ,C246_=_C275 ,\nC246_=_C388 ,C246_=_C462 ,C246_=_C465 ,C246_=_C466 ,C246_=_C483 ,C247_=_C250 ,\nC247_=_C251 ,C247_=_C254 ,C247_=_C255 ,C247_=_C256 ,C247_=_C257 ,C247_=_C258 ,\nC247_=_C259 ,C247_=_C260 ,C247_=_C261 ,C247_=_C262 ,C247_=_C263 ,C247_=_C264 ,\nC247_=_C265 ,C247_=_C266 ,C247_=_C267 ,C247_=_C268 ,C247_=_C276 ,C247_=_C389 ,\nC247_=_C484 ,C247_=_C487 ,C247_=_C488 ,C247_=_C505 ,C250_=_C251 ,C250_=_C254 ,\nC250_=_C255 ,C250_=_C256 ,C250_=_C257 ,C250_=_C258 ,C250_=_C259 ,C250_=_C260 ,\nC250_=_C261 ,C250_=_C262 ,C250_=_C263 ,C250_=_C264 ,C250_=_C265 ,C250_=_C266 ,\nC250_=_C267 ,C250_=_C268 ,C250_=_C279 ,C250_=_C392 ,C250_=_C507 ,C250_=_C528 ,\nC250_=_C550 ,C250_=_C551 ,C250_=_C567 ,C251_=_C254 ,C251_=_C255 ,C251_=_C256 ,\nC251_=_C257 ,C251_=_C258 ,C251_=_C259 ,C251_=_C260 ,C251_=_C261 ,C251_=_C262 ,\nC251_=_C263 ,C251_=_C264 ,C251_=_C265 ,C251_=_C266 ,C251_=_C267 ,C251_=_C268 ,\nC251_=_C280 ,C251_=_C393 ,C251_=_C508 ,C251_=_C529 ,C251_=_C568 ,C251_=_C569 ,\nC251_=_C586 ,C254_=_C255 ,C254_=_C256 ,C254_=_C257 ,C254_=_C258 ,C254_=_C259 ,\nC254_=_C260 ,C254_=_C261 ,C254_=_C262 ,C254_=_C263 ,C254_=_C264 ,C254_=_C265 ,\nC254_=_C266 ,C254_=_C267 ,C254_=_C268 ,C254_=_C283 ,C254_=_C396 ,C254_=_C511 ,\nC254_=_C532 ,C254_=_C588 ,C254_=_C604 ,C254_=_C635 ,C255_=_C256 ,C255_=_C257 ,\nC255_=_C258 ,C255_=_C259 ,C255_=_C260 ,C255_=_C261 ,C255_=_C262 ,C255_=_C263 ,\nC255_=_C264 ,C255_=_C265 ,C255_=_C266 ,C255_=_C267 ,C255_=_C268 ,C255_=_C284 ,\nC255_=_C397 ,C255_=_C512 ,C255_=_C533 ,C255_=_C589 ,C255_=_C605 ,C255_=_C650 ,\nC256_=_C257 ,C256_=_C258 ,C256_=_C259 ,C256_=_C260 ,C256_=_C261 ,C256_=_C262 ,\nC256_=_C263 ,C256_=_C264 ,C256_=_C265 ,C256_=_C266 ,C256_=_C267 ,C256_=_C268 ,\nC256_=_C285 ,C256_=_C398 ,C256_=_C513 ,C256_=_C534 ,C256_=_C590 ,C256_=_C606 ,\nC256_=_C663 ,C257_=_C258 ,C257_=_C259 ,C257_=_C260 ,C257_=_C261 ,C257_=_C262 ,\nC257_=_C263 ,C257_=_C264 ,C257_=_C265 ,C257_=_C266 ,C257_=_C267 ,C257_=_C268 ,\nC257_=_C286 ,C257_=_C399 ,C257_=_C514 ,C257_=_C535 ,C257_=_C591 ,C257_=_C607 ,\nC257_=_C676 ,C258_=_C259 ,C258_=_C260 ,C258_=_C261 ,C258_=_C262 ,C258_=_C263 ,\nC258_=_C264 ,C258_=_C265 ,C258_=_C266 ,C258_=_C267 ,C258_=_C268 ,C258_=_C287 ,\nC258_=_C400 ,C258_=_C515 ,C258_=_C536 ,C258_=_C592 ,C258_=_C608 ,C258_=_C688 ,\nC259_=_C260 ,C259_=_C261 ,C259_=_C262 ,C259_=_C263 ,C259_=_C264 ,C259_=_C265 ,\nC259_=_C266 ,C259_=_C267 ,C259_=_C268 ,C259_=_C288 ,C259_=_C401 ,C259_=_C516 ,\nC259_=_C537 ,C259_=_C593 ,C259_=_C609 ,C259_=_C698 ,C260_=_C261 ,C260_=_C262 ,\nC260_=_C263 ,C260_=_C264 ,C260_=_C265 ,C260_=_C266 ,C260_=_C267 ,C260_=_C268 ,\nC260_=_C289 ,C260_=_C402 ,C260_=_C517 ,C260_=_C538 ,C260_=_C610 ,C260_=_C707 ,\nC261_=_C262 ,C261_=_C263 ,C261_=_C264 ,C261_=_C265 ,C261_=_C266 ,C261_=_C267 ,\nC261_=_C268 ,C261_=_C290 ,C261_=_C403 ,C261_=_C518 ,C261_=_C539 ,C261_=_C594 ,\nC261_=_C611 ,C261_=_C716 ,C262_=_C263 ,C262_=_C264 ,C262_=_C265 ,C262_=_C266 ,\nC262_=_C267</w:t>
      </w:r>
    </w:p>
    <w:p>
      <w:pPr>
        <w:pStyle w:val="PreformattedText"/>
        <w:bidi w:val="0"/>
        <w:spacing w:before="0" w:after="0"/>
        <w:jc w:val="left"/>
        <w:rPr/>
      </w:pPr>
      <w:r>
        <w:rPr/>
        <w:t xml:space="preserve"> </w:t>
      </w:r>
      <w:r>
        <w:rPr/>
        <w:t>,C262_=_C268 ,C262_=_C291 ,C262_=_C404 ,C262_=_C519 ,C262_=_C540 ,\nC262_=_C595 ,C263_=_C264 ,C263_=_C265 ,C263_=_C266 ,C263_=_C267 ,C263_=_C268 ,\nC263_=_C292 ,C263_=_C405 ,C263_=_C520 ,C263_=_C541 ,C263_=_C596 ,C263_=_C612 ,\nC263_=_C730 ,C264_=_C265 ,C264_=_C266 ,C264_=_C267 ,C264_=_C268 ,C264_=_C293 ,\nC264_=_C406 ,C264_=_C521 ,C264_=_C542 ,C264_=_C597 ,C264_=_C613 ,C264_=_C736 ,\nC265_=_C266 ,C265_=_C267 ,C265_=_C268 ,C265_=_C294 ,C265_=_C522 ,C265_=_C543 ,\nC265_=_C598 ,C265_=_C614 ,C265_=_C741 ,C266_=_C267 ,C266_=_C268 ,C266_=_C295 ,\nC266_=_C407 ,C266_=_C523 ,C266_=_C544 ,C266_=_C599 ,C266_=_C615 ,C266_=_C745 ,\nC267_=_C268 ,C267_=_C296 ,C267_=_C408 ,C267_=_C524 ,C267_=_C545 ,C267_=_C600 ,\nC267_=_C616 ,C267_=_C748 ,C268_=_C297 ,C268_=_C409 ,C268_=_C525 ,C268_=_C546 ,\nC268_=_C601 ,C268_=_C617 ,C268_=_C750 ,C270_=_C271 ,C270_=_C273 ,C270_=_C274 ,\nC270_=_C275 ,C270_=_C276 ,C270_=_C279 ,C270_=_C280 ,C270_=_C283 ,C270_=_C284 ,\nC270_=_C285 ,C270_=_C286 ,C270_=_C287 ,C270_=_C288 ,C270_=_C289 ,C270_=_C290 ,\nC270_=_C291 ,C270_=_C292 ,C270_=_C293 ,C270_=_C294 ,C270_=_C295 ,C270_=_C296 ,\nC270_=_C297 ,C270_=_C298 ,C270_=_C302 ,C270_=_C307 ,C270_=_C308 ,C270_=_C311 ,\nC270_=_C312 ,C270_=_C328 ,C271_=_C273 ,C271_=_C274 ,C271_=_C275 ,C271_=_C276 ,\nC271_=_C279 ,C271_=_C280 ,C271_=_C283 ,C271_=_C284 ,C271_=_C285 ,C271_=_C286 ,\nC271_=_C287 ,C271_=_C288 ,C271_=_C289 ,C271_=_C290 ,C271_=_C291 ,C271_=_C292 ,\nC271_=_C293 ,C271_=_C294 ,C271_=_C295 ,C271_=_C296 ,C271_=_C297 ,C271_=_C298 ,\nC271_=_C330 ,C271_=_C335 ,C271_=_C336 ,C271_=_C339 ,C271_=_C340 ,C271_=_C357 ,\nC273_=_C274 ,C273_=_C275 ,C273_=_C276 ,C273_=_C279 ,C273_=_C280 ,C273_=_C283 ,\nC273_=_C284 ,C273_=_C285 ,C273_=_C286 ,C273_=_C287 ,C273_=_C288 ,C273_=_C289 ,\nC273_=_C290 ,C273_=_C291 ,C273_=_C292 ,C273_=_C293 ,C273_=_C294 ,C273_=_C295 ,\nC273_=_C296 ,C273_=_C297 ,C273_=_C298 ,C273_=_C386 ,C273_=_C414 ,C273_=_C415 ,\nC273_=_C418 ,C273_=_C419 ,C273_=_C435 ,C274_=_C275 ,C274_=_C276 ,C274_=_C279 ,\nC274_=_C280 ,C274_=_C283 ,C274_=_C284 ,C274_=_C285 ,C274_=_C286 ,C274_=_C287 ,\nC274_=_C288 ,C274_=_C289 ,C274_=_C290 ,C274_=_C291 ,C274_=_C292 ,C274_=_C293 ,\nC274_=_C294 ,C274_=_C295 ,C274_=_C296 ,C274_=_C297 ,C274_=_C298 ,C274_=_C387 ,\nC274_=_C438 ,C274_=_C439 ,C274_=_C442 ,C274_=_C443 ,C274_=_C460 ,C275_=_C276 ,\nC275_=_C279 ,C275_=_C280 ,C275_=_C283 ,C275_=_C284 ,C275_=_C285 ,C275_=_C286 ,\nC275_=_C287 ,C275_=_C288 ,C275_=_C289 ,C275_=_C290 ,C275_=_C291 ,C275_=_C292 ,\nC275_=_C293 ,C275_=_C294 ,C275_=_C295 ,C275_=_C296 ,C275_=_C297 ,C275_=_C298 ,\nC275_=_C388 ,C275_=_C462 ,C275_=_C465 ,C275_=_C466 ,C275_=_C483 ,C276_=_C279 ,\nC276_=_C280 ,C276_=_C283 ,C276_=_C284 ,C276_=_C285 ,C276_=_C286 ,C276_=_C287 ,\nC276_=_C288 ,C276_=_C289 ,C276_=_C290 ,C276_=_C291 ,C276_=_C292 ,C276_=_C293 ,\nC276_=_C294 ,C276_=_C295 ,C276_=_C296 ,C276_=_C297 ,C276_=_C298 ,C276_=_C389 ,\nC276_=_C484 ,C276_=_C487 ,C276_=_C488 ,C276_=_C505 ,C279_=_C280 ,C279_=_C283 ,\nC279_=_C284 ,C279_=_C285 ,C279_=_C286 ,C279_=_C287 ,C279_=_C288 ,C279_=_C289 ,\nC279_=_C290 ,C279_=_C291 ,C279_=_C292 ,C279_=_C293 ,C279_=_C294 ,C279_=_C295 ,\nC279_=_C296 ,C279_=_C297 ,C279_=_C298 ,C279_=_C392 ,C279_=_C507 ,C279_=_C528 ,\nC279_=_C550 ,C279_=_C551 ,C279_=_C567 ,C280_=_C283 ,C280_=_C284 ,C280_=_C285 ,\nC280_=_C286 ,C280_=_C287 ,C280_=_C288 ,C280_=_C289 ,C280_=_C290 ,C280_=_C291 ,\nC280_=_C292 ,C280_=_C293 ,C280_=_C294 ,C280_=_C295 ,C280_=_C296 ,C280_=_C297 ,\nC280_=_C298 ,C280_=_C393 ,C280_=_C508 ,C280_=_C529 ,C280_=_C568 ,C280_=_C569 ,\nC280_=_C586 ,C283_=_C284 ,C283_=_C285 ,C283_=_C286 ,C283_=_C287 ,C283_=_C288 ,\nC283_=_C289 ,C283_=_C290 ,C283_=_C291 ,C283_=_C292 ,C283_=_C293 ,C283_=_C294 ,\nC283_=_C295 ,C283_=_C296 ,C283_=_C297 ,C283_=_C298 ,C283_=_C396 ,C283_=_C511 ,\nC283_=_C532 ,C283_=_C588 ,C283_=_C604 ,C283_=_C635 ,C284_=_C285 ,C284_=_C286 ,\nC284_=_C287 ,C284_=_C288 ,C284_=_C289 ,C284_=_C290 ,C284_=_C291 ,C284_=_C292 ,\nC284_=_C293 ,C284_=_C294 ,C284_=_C295 ,C284_=_C296 ,C284_=_C297 ,C284_=_C298 ,\nC284_=_C397 ,C284_=_C512 ,C284_=_C533 ,C284_=_C589 ,C284_=_C605 ,C284_=_C650 ,\nC285_=_C286 ,C285_=_C287 ,C285_=_C288 ,C285_=_C289 ,C285_=_C290 ,C285_=_C291 ,\nC285_=_C292 ,C285_=_C293 ,C285_=_C294 ,C285_=_C295 ,C285_=_C296 ,C285_=_C297 ,\nC285_=_C298 ,C285_=_C398 ,C285_=_C513 ,C285_=_C534 ,C285_=_C590 ,C285_=_C606 ,\nC285_=_C663 ,C286_=_C287 ,C286_=_C288 ,C286_=_C289 ,C286_=_C290 ,C286_=_C291 ,\nC286_=_C292 ,C286_=_C293 ,C286_=_C294 ,C286_=_C295 ,C286_=_C296 ,C286_=_C297 ,\nC286_=_C298 ,C286_=_C399 ,C286_=_C514 ,C286_=_C535 ,C286_=_C591 ,C286_=_C607 ,\nC286_=_C676 ,C287_=_C288 ,C287_=_C289 ,C287_=_C290 ,C287_=_C291 ,C287_=_C292 ,\nC287_=_C293 ,C287_=_C294 ,C287_=_C295 ,C287_=_C296 ,C287_=_C297 ,C287_=_C298 ,\nC287_=_C400 ,C287_=_C515 ,C287_=_C536 ,C287_=_C592 ,C287_=_C608 ,C287_=_C688 ,\nC288_=_C289 ,C288_=_C290 ,C288_=_C291 ,C288_=_C292 ,C288_=_C293 ,C288_=_C294 ,\nC288_=_C295 ,C288_=_C296 ,C288_=_C297 ,C288_=_C298 ,C288_=_C401 ,C288_=_C516 ,\nC288_=_C537 ,C288_=_C593 ,C288_=_C609 ,C288_=_C698 ,C289_=_C290 ,C289_=_C291 ,\nC289_=_C292 ,C289_=_C293 ,C289_=_C294 ,C289_=_C295 ,C289_=_C296 ,C289_=_C297 ,\nC289_=_C298 ,C289_=_C402 ,C289_=_C517 ,C289_=_C538 ,C289_=_C610 ,C289_=_C707 ,\nC290_=_C291 ,C290_=_C292 ,C290_=_C293 ,C290_=_C294 ,C290_=_C295 ,C290_=_C296 ,\nC290_=_C297 ,C290_=_C298 ,C290_=_C403 ,C290_=_C518 ,C290_=_C539 ,C290_=_C594 ,\nC290_=_C611 ,C290_=_C716 ,C291_=_C292 ,C291_=_C293 ,C291_=_C294 ,C291_=_C295 ,\nC291_=_C296 ,C291_=_C297 ,C291_=_C298 ,C291_=_C404 ,C291_=_C519 ,C291_=_C540 ,\nC291_=_C595 ,C292_=_C293 ,C292_=_C294 ,C292_=_C295 ,C292_=_C296 ,C292_=_C297 ,\nC292_=_C298 ,C292_=_C405 ,C292_=_C520 ,C292_=_C541 ,C292_=_C596 ,C292_=_C612 ,\nC292_=_C730 ,C293_=_C294 ,C293_=_C295 ,C293_=_C296 ,C293_=_C297 ,C293_=_C298 ,\nC293_=_C406 ,C293_=_C521 ,C293_=_C542 ,C293_=_C597 ,C293_=_C613 ,C293_=_C736 ,\nC294_=_C295 ,C294_=_C296 ,C294_=_C297 ,C294_=_C298 ,C294_=_C522 ,C294_=_C543 ,\nC294_=_C598 ,C294_=_C614 ,C294_=_C741 ,C295_=_C296 ,C295_=_C297 ,C295_=_C298 ,\nC295_=_C407 ,C295_=_C523 ,C295_=_C544 ,C295_=_C599 ,C295_=_C615 ,C295_=_C745 ,\nC296_=_C297 ,C296_=_C298 ,C296_=_C408 ,C296_=_C524 ,C296_=_C545 ,C296_=_C600 ,\nC296_=_C616 ,C296_=_C748 ,C297_=_C298 ,C297_=_C409 ,C297_=_C525 ,C297_=_C546 ,\nC297_=_C601 ,C297_=_C617 ,C297_=_C750 ,C298_=_C410 ,C298_=_C526 ,C298_=_C547 ,\nC298_=_C602 ,C298_=_C618 ,C298_=_C751 ,C302_=_C307 ,C302_=_C308 ,C302_=_C311 ,\nC302_=_C312 ,C302_=_C328 ,C302_=_C330 ,C302_=_C358 ,C302_=_C386 ,C302_=_C387 ,\nC302_=_C388 ,C302_=_C389 ,C302_=_C392 ,C302_=_C393 ,C302_=_C396 ,C302_=_C397 ,\nC302_=_C398 ,C302_=_C399 ,C302_=_C400 ,C302_=_C401 ,C302_=_C402 ,C302_=_C403 ,\nC302_=_C404 ,C302_=_C405 ,C302_=_C406 ,C302_=_C407 ,C302_=_C408 ,C302_=_C409 ,\nC302_=_C410 ,C307_=_C308 ,C307_=_C311 ,C307_=_C312 ,C307_=_C328 ,C307_=_C335 ,\nC307_=_C363 ,C307_=_C414 ,C307_=_C438 ,C307_=_C462 ,C307_=_C507 ,C307_=_C508 ,\nC307_=_C511 ,C307_=_C512 ,C307_=_C513 ,C307_=_C514 ,C307_=_C515 ,C307_=_C516 ,\nC307_=_C517 ,C307_=_C518 ,C307_=_C519 ,C307_=_C520 ,C307_=_C521 ,C307_=_C522 ,\nC307_=_C523 ,C307_=_C524 ,C307_=_C525 ,C307_=_C526 ,C308_=_C311 ,C308_=_C312 ,\nC308_=_C328 ,C308_=_C336 ,C308_=_C364 ,C308_=_C415 ,C308_=_C439 ,C308_=_C484 ,\nC308_=_C528 ,C308_=_C529 ,C308_=_C532 ,C308_=_C533 ,C308_=_C534 ,C308_=_C535 ,\nC308_=_C536 ,C308_=_C537 ,C308_=_C538 ,C308_=_C539 ,C308_=_C540 ,C308_=_C541 ,\nC308_=_C542 ,C308_=_C543 ,C308_=_C544 ,C308_=_C545 ,C308_=_C546 ,C308_=_C547 ,\nC311_=_C312 ,C311_=_C328 ,C311_=_C339 ,C311_=_C367 ,C311_=_C418 ,C311_=_C442 ,\nC311_=_C465 ,C311_=_C487 ,C311_=_C550 ,C311_=_C568 ,C311_=_C588 ,C311_=_C589 ,\nC311_=_C590 ,C311_=_C591 ,C311_=_C592 ,C311_=_C593 ,C311_=_C594 ,C311_=_C595 ,\nC311_=_C596 ,C311_=_C597 ,C311_=_C598 ,C311_=_C599 ,C311_=_C600 ,C311_=_C601 ,\nC311_=_C602 ,C312_=_C328 ,C312_=_C340 ,C312_=_C368 ,C312_=_C419 ,C312_=_C443 ,\nC312_=_C466 ,C312_=_C488 ,C312_=_C551 ,C312_=_C569 ,C312_=_C604 ,C312_=_C605 ,\nC312_=_C606 ,C312_=_C607 ,C312_=_C608 ,C312_=_C609 ,C312_=_C610 ,C312_=_C611 ,\nC312_=_C612 ,C312_=_C613 ,C312_=_C614 ,C312_=_C615 ,C312_=_C616 ,C312_=_C617 ,\nC312_=_C618 ,C328_=_C357 ,C328_=_C385 ,C328_=_C435 ,C328_=_C460 ,C328_=_C483 ,\nC328_=_C505 ,C328_=_C567 ,C328_=_C586 ,C328_=_C635 ,C328_=_C650 ,C328_=_C663 ,\nC328_=_C676 ,C328_=_C688 ,C328_=_C698 ,C328_=_C707 ,C328_=_C716 ,C328_=_C730 ,\nC328_=_C736 ,C328_=_C741 ,C328_=_C745 ,C328_=_C748 ,C328_=_C750 ,C328_=_C751 ,\nC330_=_C335 ,C330_=_C336 ,C330_=_C339 ,C330_=_C340 ,C330_=_C357 ,C330_=_C358 ,\nC330_=_C386 ,C330_=_C387 ,C330_=_C388 ,C330_=_C389 ,C330_=_C392 ,C330_=_C393 ,\nC330_=_C396 ,C330_=_C397 ,C330_=_C398 ,C330_=_C399 ,C330_=_C400 ,C330_=_C401 ,\nC330_=_C402 ,C330_=_C403 ,C330_=_C404 ,C330_=_C405 ,C330_=_C406 ,C330_=_C407 ,\nC330_=_C408 ,C330_=_C409 ,C330_=_C410 ,C335_=_C336 ,C335_=_C339 ,C335_=_C340 ,\nC335_=_C357 ,C335_=_C363 ,C335_=_C414 ,C335_=_C438 ,C335_=_C462 ,C335_=_C507 ,\nC335_=_C508 ,C335_=_C511 ,C335_=_C512 ,C335_=_C513 ,C335_=_C514 ,C335_=_C515 ,\nC335_=_C516 ,C335_=_C517 ,C335_=_C518 ,C335_=_C519 ,C335_=_C520 ,C335_=_C521 ,\nC335_=_C522 ,C335_=_C523 ,C335_=_C524 ,C335_=_C525 ,C335_=_C526 ,C336_=_C339 ,\nC336_=_C340 ,C336_=_C357 ,C336_=_C364 ,C336_=_C415 ,C336_=_C439 ,C336_=_C484 ,\nC336_=_C528 ,C336_=_C529 ,C336_=_C532 ,C336_=_C533 ,C336_=_C534 ,C336_=_C535 ,\nC336_=_C536 ,C336_=_C537 ,C336_=_C538 ,C336_=_C539 ,C336_=_C540 ,C336_=_C541 ,\nC336_=_C542 ,C336_=_C543 ,C336_=_C544 ,C336_=_C545 ,C336_=_C546 ,C336_=_C547 ,\nC339_=_C340 ,C339_=_C357 ,C339_=_C367 ,C339_=_C418 ,C339_=_C442 ,C339_=_C465 ,\nC339_=_C487 ,C339_=_C550 ,C339_=_C568 ,C339_=_C588 ,C339_=_C589 ,C339_=_C590 ,\nC339_=_C591 ,C339_=_C592 ,C339_=_C593 ,C339_=_C594 ,C339_=_C595 ,C339_=_C596 ,\nC339_=_C597 ,C339_=_C598 ,C339_=_C599 ,C339_=_C600 ,C339_=_C601 ,C339_=_C602 ,\nC340_=_C357 ,C340_=_C368 ,C340_=_C419 ,C340_=_C443 ,C340_=_C466 ,C340_=_C488 ,\nC340_=_C551 ,C340_=_C569 ,C340_=_C604 ,C340_=_C605 ,C340_=_C606 ,C340_=_C607</w:t>
      </w:r>
    </w:p>
    <w:p>
      <w:pPr>
        <w:pStyle w:val="PreformattedText"/>
        <w:bidi w:val="0"/>
        <w:spacing w:before="0" w:after="0"/>
        <w:jc w:val="left"/>
        <w:rPr/>
      </w:pPr>
      <w:r>
        <w:rPr/>
        <w:t xml:space="preserve"> </w:t>
      </w:r>
      <w:r>
        <w:rPr/>
        <w:t>,\nC340_=_C608 ,C340_=_C609 ,C340_=_C610 ,C340_=_C611 ,C340_=_C612 ,C340_=_C613 ,\nC340_=_C614 ,C340_=_C615 ,C340_=_C616 ,C340_=_C617 ,C340_=_C618 ,C357_=_C385 ,\nC357_=_C435 ,C357_=_C460 ,C357_=_C483 ,C357_=_C505 ,C357_=_C567 ,C357_=_C586 ,\nC357_=_C635 ,C357_=_C650 ,C357_=_C663 ,C357_=_C676 ,C357_=_C688 ,C357_=_C698 ,\nC357_=_C707 ,C357_=_C716 ,C357_=_C730 ,C357_=_C736 ,C357_=_C741 ,C357_=_C745 ,\nC357_=_C748 ,C357_=_C750 ,C357_=_C751 ,C358_=_C363 ,C358_=_C364 ,C358_=_C367 ,\nC358_=_C368 ,C358_=_C385 ,C358_=_C386 ,C358_=_C387 ,C358_=_C388 ,C358_=_C389 ,\nC358_=_C392 ,C358_=_C393 ,C358_=_C396 ,C358_=_C397 ,C358_=_C398 ,C358_=_C399 ,\nC358_=_C400 ,C358_=_C401 ,C358_=_C402 ,C358_=_C403 ,C358_=_C404 ,C358_=_C405 ,\nC358_=_C406 ,C358_=_C407 ,C358_=_C408 ,C358_=_C409 ,C358_=_C410 ,C363_=_C364 ,\nC363_=_C367 ,C363_=_C368 ,C363_=_C385 ,C363_=_C414 ,C363_=_C438 ,C363_=_C462 ,\nC363_=_C507 ,C363_=_C508 ,C363_=_C511 ,C363_=_C512 ,C363_=_C513 ,C363_=_C514 ,\nC363_=_C515 ,C363_=_C516 ,C363_=_C517 ,C363_=_C518 ,C363_=_C519 ,C363_=_C520 ,\nC363_=_C521 ,C363_=_C522 ,C363_=_C523 ,C363_=_C524 ,C363_=_C525 ,C363_=_C526 ,\nC364_=_C367 ,C364_=_C368 ,C364_=_C385 ,C364_=_C415 ,C364_=_C439 ,C364_=_C484 ,\nC364_=_C528 ,C364_=_C529 ,C364_=_C532 ,C364_=_C533 ,C364_=_C534 ,C364_=_C535 ,\nC364_=_C536 ,C364_=_C537 ,C364_=_C538 ,C364_=_C539 ,C364_=_C540 ,C364_=_C541 ,\nC364_=_C542 ,C364_=_C543 ,C364_=_C544 ,C364_=_C545 ,C364_=_C546 ,C364_=_C547 ,\nC367_=_C368 ,C367_=_C385 ,C367_=_C418 ,C367_=_C442 ,C367_=_C465 ,C367_=_C487 ,\nC367_=_C550 ,C367_=_C568 ,C367_=_C588 ,C367_=_C589 ,C367_=_C590 ,C367_=_C591 ,\nC367_=_C592 ,C367_=_C593 ,C367_=_C594 ,C367_=_C595 ,C367_=_C596 ,C367_=_C597 ,\nC367_=_C598 ,C367_=_C599 ,C367_=_C600 ,C367_=_C601 ,C367_=_C602 ,C368_=_C385 ,\nC368_=_C419 ,C368_=_C443 ,C368_=_C466 ,C368_=_C488 ,C368_=_C551 ,C368_=_C569 ,\nC368_=_C604 ,C368_=_C605 ,C368_=_C606 ,C368_=_C607 ,C368_=_C608 ,C368_=_C609 ,\nC368_=_C610 ,C368_=_C611 ,C368_=_C612 ,C368_=_C613 ,C368_=_C614 ,C368_=_C615 ,\nC368_=_C616 ,C368_=_C617 ,C368_=_C618 ,C385_=_C435 ,C385_=_C460 ,C385_=_C483 ,\nC385_=_C505 ,C385_=_C567 ,C385_=_C586 ,C385_=_C635 ,C385_=_C650 ,C385_=_C663 ,\nC385_=_C676 ,C385_=_C688 ,C385_=_C698 ,C385_=_C707 ,C385_=_C716 ,C385_=_C730 ,\nC385_=_C736 ,C385_=_C741 ,C385_=_C745 ,C385_=_C748 ,C385_=_C750 ,C385_=_C751 ,\nC386_=_C387 ,C386_=_C388 ,C386_=_C389 ,C386_=_C392 ,C386_=_C393 ,C386_=_C396 ,\nC386_=_C397 ,C386_=_C398 ,C386_=_C399 ,C386_=_C400 ,C386_=_C401 ,C386_=_C402 ,\nC386_=_C403 ,C386_=_C404 ,C386_=_C405 ,C386_=_C406 ,C386_=_C407 ,C386_=_C408 ,\nC386_=_C409 ,C386_=_C410 ,C386_=_C414 ,C386_=_C415 ,C386_=_C418 ,C386_=_C419 ,\nC386_=_C435 ,C387_=_C388 ,C387_=_C389 ,C387_=_C392 ,C387_=_C393 ,C387_=_C396 ,\nC387_=_C397 ,C387_=_C398 ,C387_=_C399 ,C387_=_C400 ,C387_=_C401 ,C387_=_C402 ,\nC387_=_C403 ,C387_=_C404 ,C387_=_C405 ,C387_=_C406 ,C387_=_C407 ,C387_=_C408 ,\nC387_=_C409 ,C387_=_C410 ,C387_=_C438 ,C387_=_C439 ,C387_=_C442 ,C387_=_C443 ,\nC387_=_C460 ,C388_=_C389 ,C388_=_C392 ,C388_=_C393 ,C388_=_C396 ,C388_=_C397 ,\nC388_=_C398 ,C388_=_C399 ,C388_=_C400 ,C388_=_C401 ,C388_=_C402 ,C388_=_C403 ,\nC388_=_C404 ,C388_=_C405 ,C388_=_C406 ,C388_=_C407 ,C388_=_C408 ,C388_=_C409 ,\nC388_=_C410 ,C388_=_C462 ,C388_=_C465 ,C388_=_C466 ,C388_=_C483 ,C389_=_C392 ,\nC389_=_C393 ,C389_=_C396 ,C389_=_C397 ,C389_=_C398 ,C389_=_C399 ,C389_=_C400 ,\nC389_=_C401 ,C389_=_C402 ,C389_=_C403 ,C389_=_C404 ,C389_=_C405 ,C389_=_C406 ,\nC389_=_C407 ,C389_=_C408 ,C389_=_C409 ,C389_=_C410 ,C389_=_C484 ,C389_=_C487 ,\nC389_=_C488 ,C389_=_C505 ,C392_=_C393 ,C392_=_C396 ,C392_=_C397 ,C392_=_C398 ,\nC392_=_C399 ,C392_=_C400 ,C392_=_C401 ,C392_=_C402 ,C392_=_C403 ,C392_=_C404 ,\nC392_=_C405 ,C392_=_C406 ,C392_=_C407 ,C392_=_C408 ,C392_=_C409 ,C392_=_C410 ,\nC392_=_C507 ,C392_=_C528 ,C392_=_C550 ,C392_=_C551 ,C392_=_C567 ,C393_=_C396 ,\nC393_=_C397 ,C393_=_C398 ,C393_=_C399 ,C393_=_C400 ,C393_=_C401 ,C393_=_C402 ,\nC393_=_C403 ,C393_=_C404 ,C393_=_C405 ,C393_=_C406 ,C393_=_C407 ,C393_=_C408 ,\nC393_=_C409 ,C393_=_C410 ,C393_=_C508 ,C393_=_C529 ,C393_=_C568 ,C393_=_C569 ,\nC393_=_C586 ,C396_=_C397 ,C396_=_C398 ,C396_=_C399 ,C396_=_C400 ,C396_=_C401 ,\nC396_=_C402 ,C396_=_C403 ,C396_=_C404 ,C396_=_C405 ,C396_=_C406 ,C396_=_C407 ,\nC396_=_C408 ,C396_=_C409 ,C396_=_C410 ,C396_=_C511 ,C396_=_C532 ,C396_=_C588 ,\nC396_=_C604 ,C396_=_C635 ,C397_=_C398 ,C397_=_C399 ,C397_=_C400 ,C397_=_C401 ,\nC397_=_C402 ,C397_=_C403 ,C397_=_C404 ,C397_=_C405 ,C397_=_C406 ,C397_=_C407 ,\nC397_=_C408 ,C397_=_C409 ,C397_=_C410 ,C397_=_C512 ,C397_=_C533 ,C397_=_C589 ,\nC397_=_C605 ,C397_=_C650 ,C398_=_C399 ,C398_=_C400 ,C398_=_C401 ,C398_=_C402 ,\nC398_=_C403 ,C398_=_C404 ,C398_=_C405 ,C398_=_C406 ,C398_=_C407 ,C398_=_C408 ,\nC398_=_C409 ,C398_=_C410 ,C398_=_C513 ,C398_=_C534 ,C398_=_C590 ,C398_=_C606 ,\nC398_=_C663 ,C399_=_C400 ,C399_=_C401 ,C399_=_C402 ,C399_=_C403 ,C399_=_C404 ,\nC399_=_C405 ,C399_=_C406 ,C399_=_C407 ,C399_=_C408 ,C399_=_C409 ,C399_=_C410 ,\nC399_=_C514 ,C399_=_C535 ,C399_=_C591 ,C399_=_C607 ,C399_=_C676 ,C400_=_C401 ,\nC400_=_C402 ,C400_=_C403 ,C400_=_C404 ,C400_=_C405 ,C400_=_C406 ,C400_=_C407 ,\nC400_=_C408 ,C400_=_C409 ,C400_=_C410 ,C400_=_C515 ,C400_=_C536 ,C400_=_C592 ,\nC400_=_C608 ,C400_=_C688 ,C401_=_C402 ,C401_=_C403 ,C401_=_C404 ,C401_=_C405 ,\nC401_=_C406 ,C401_=_C407 ,C401_=_C408 ,C401_=_C409 ,C401_=_C410 ,C401_=_C516 ,\nC401_=_C537 ,C401_=_C593 ,C401_=_C609 ,C401_=_C698 ,C402_=_C403 ,C402_=_C404 ,\nC402_=_C405 ,C402_=_C406 ,C402_=_C407 ,C402_=_C408 ,C402_=_C409 ,C402_=_C410 ,\nC402_=_C517 ,C402_=_C538 ,C402_=_C610 ,C402_=_C707 ,C403_=_C404 ,C403_=_C405 ,\nC403_=_C406 ,C403_=_C407 ,C403_=_C408 ,C403_=_C409 ,C403_=_C410 ,C403_=_C518 ,\nC403_=_C539 ,C403_=_C594 ,C403_=_C611 ,C403_=_C716 ,C404_=_C405 ,C404_=_C406 ,\nC404_=_C407 ,C404_=_C408 ,C404_=_C409 ,C404_=_C410 ,C404_=_C519 ,C404_=_C540 ,\nC404_=_C595 ,C405_=_C406 ,C405_=_C407 ,C405_=_C408 ,C405_=_C409 ,C405_=_C410 ,\nC405_=_C520 ,C405_=_C541 ,C405_=_C596 ,C405_=_C612 ,C405_=_C730 ,C406_=_C407 ,\nC406_=_C408 ,C406_=_C409 ,C406_=_C410 ,C406_=_C521 ,C406_=_C542 ,C406_=_C597 ,\nC406_=_C613 ,C406_=_C736 ,C407_=_C408 ,C407_=_C409 ,C407_=_C410 ,C407_=_C523 ,\nC407_=_C544 ,C407_=_C599 ,C407_=_C615 ,C407_=_C745 ,C408_=_C409 ,C408_=_C410 ,\nC408_=_C524 ,C408_=_C545 ,C408_=_C600 ,C408_=_C616 ,C408_=_C748 ,C409_=_C410 ,\nC409_=_C525 ,C409_=_C546 ,C409_=_C601 ,C409_=_C617 ,C409_=_C750 ,C410_=_C526 ,\nC410_=_C547 ,C410_=_C602 ,C410_=_C618 ,C410_=_C751 ,C414_=_C415 ,C414_=_C418 ,\nC414_=_C419 ,C414_=_C435 ,C414_=_C438 ,C414_=_C462 ,C414_=_C507 ,C414_=_C508 ,\nC414_=_C511 ,C414_=_C512 ,C414_=_C513 ,C414_=_C514 ,C414_=_C515 ,C414_=_C516 ,\nC414_=_C517 ,C414_=_C518 ,C414_=_C519 ,C414_=_C520 ,C414_=_C521 ,C414_=_C522 ,\nC414_=_C523 ,C414_=_C524 ,C414_=_C525 ,C414_=_C526 ,C415_=_C418 ,C415_=_C419 ,\nC415_=_C435 ,C415_=_C439 ,C415_=_C484 ,C415_=_C528 ,C415_=_C529 ,C415_=_C532 ,\nC415_=_C533 ,C415_=_C534 ,C415_=_C535 ,C415_=_C536 ,C415_=_C537 ,C415_=_C538 ,\nC415_=_C539 ,C415_=_C540 ,C415_=_C541 ,C415_=_C542 ,C415_=_C543 ,C415_=_C544 ,\nC415_=_C545 ,C415_=_C546 ,C415_=_C547 ,C418_=_C419 ,C418_=_C435 ,C418_=_C442 ,\nC418_=_C465 ,C418_=_C487 ,C418_=_C550 ,C418_=_C568 ,C418_=_C588 ,C418_=_C589 ,\nC418_=_C590 ,C418_=_C591 ,C418_=_C592 ,C418_=_C593 ,C418_=_C594 ,C418_=_C595 ,\nC418_=_C596 ,C418_=_C597 ,C418_=_C598 ,C418_=_C599 ,C418_=_C600 ,C418_=_C601 ,\nC418_=_C602 ,C419_=_C435 ,C419_=_C443 ,C419_=_C466 ,C419_=_C488 ,C419_=_C551 ,\nC419_=_C569 ,C419_=_C604 ,C419_=_C605 ,C419_=_C606 ,C419_=_C607 ,C419_=_C608 ,\nC419_=_C609 ,C419_=_C610 ,C419_=_C611 ,C419_=_C612 ,C419_=_C613 ,C419_=_C614 ,\nC419_=_C615 ,C419_=_C616 ,C419_=_C617 ,C419_=_C618 ,C435_=_C460 ,C435_=_C483 ,\nC435_=_C505 ,C435_=_C567 ,C435_=_C586 ,C435_=_C635 ,C435_=_C650 ,C435_=_C663 ,\nC435_=_C676 ,C435_=_C688 ,C435_=_C698 ,C435_=_C707 ,C435_=_C716 ,C435_=_C730 ,\nC435_=_C736 ,C435_=_C741 ,C435_=_C745 ,C435_=_C748 ,C435_=_C750 ,C435_=_C751 ,\nC438_=_C439 ,C438_=_C442 ,C438_=_C443 ,C438_=_C460 ,C438_=_C462 ,C438_=_C507 ,\nC438_=_C508 ,C438_=_C511 ,C438_=_C512 ,C438_=_C513 ,C438_=_C514 ,C438_=_C515 ,\nC438_=_C516 ,C438_=_C517 ,C438_=_C518 ,C438_=_C519 ,C438_=_C520 ,C438_=_C521 ,\nC438_=_C522 ,C438_=_C523 ,C438_=_C524 ,C438_=_C525 ,C438_=_C526 ,C439_=_C442 ,\nC439_=_C443 ,C439_=_C460 ,C439_=_C484 ,C439_=_C528 ,C439_=_C529 ,C439_=_C532 ,\nC439_=_C533 ,C439_=_C534 ,C439_=_C535 ,C439_=_C536 ,C439_=_C537 ,C439_=_C538 ,\nC439_=_C539 ,C439_=_C540 ,C439_=_C541 ,C439_=_C542 ,C439_=_C543 ,C439_=_C544 ,\nC439_=_C545 ,C439_=_C546 ,C439_=_C547 ,C442_=_C443 ,C442_=_C460 ,C442_=_C465 ,\nC442_=_C487 ,C442_=_C550 ,C442_=_C568 ,C442_=_C588 ,C442_=_C589 ,C442_=_C590 ,\nC442_=_C591 ,C442_=_C592 ,C442_=_C593 ,C442_=_C594 ,C442_=_C595 ,C442_=_C596 ,\nC442_=_C597 ,C442_=_C598 ,C442_=_C599 ,C442_=_C600 ,C442_=_C601 ,C442_=_C602 ,\nC443_=_C460 ,C443_=_C466 ,C443_=_C488 ,C443_=_C551 ,C443_=_C569 ,C443_=_C604 ,\nC443_=_C605 ,C443_=_C606 ,C443_=_C607 ,C443_=_C608 ,C443_=_C609 ,C443_=_C610 ,\nC443_=_C611 ,C443_=_C612 ,C443_=_C613 ,C443_=_C614 ,C443_=_C615 ,C443_=_C616 ,\nC443_=_C617 ,C443_=_C618 ,C460_=_C483 ,C460_=_C505 ,C460_=_C567 ,C460_=_C586 ,\nC460_=_C635 ,C460_=_C650 ,C460_=_C663 ,C460_=_C676 ,C460_=_C688 ,C460_=_C698 ,\nC460_=_C707 ,C460_=_C716 ,C460_=_C730 ,C460_=_C736 ,C460_=_C741 ,C460_=_C745 ,\nC460_=_C748 ,C460_=_C750 ,C460_=_C751 ,C462_=_C465 ,C462_=_C466 ,C462_=_C483 ,\nC462_=_C507 ,C462_=_C508 ,C462_=_C511 ,C462_=_C512 ,C462_=_C513 ,C462_=_C514 ,\nC462_=_C515 ,C462_=_C516 ,C462_=_C517 ,C462_=_C518 ,C462_=_C519 ,C462_=_C520 ,\nC462_=_C521 ,C462_=_C522 ,C462_=_C523 ,C462_=_C524 ,C462_=_C525 ,C462_=_C526 ,\nC465_=_C466 ,C465_=_C483 ,C465_=_C487 ,C465_=_C550 ,C465_=_C568 ,C465_=_C588 ,\nC465_=_C589 ,C465_=_C590 ,C465_=_C591 ,C465_=_C592 ,C465_=_C593 ,C465_=_C594 ,\nC465_=_C595 ,C465_=_C596 ,C465_=_C597 ,C465_=_C598 ,C465_=_C599 ,C465_=_C600 ,\nC465_=_C601 ,C465_=_C602 ,C466_=_C483 ,C466_=_C488 ,C466_=_C551</w:t>
      </w:r>
    </w:p>
    <w:p>
      <w:pPr>
        <w:pStyle w:val="PreformattedText"/>
        <w:bidi w:val="0"/>
        <w:spacing w:before="0" w:after="0"/>
        <w:jc w:val="left"/>
        <w:rPr/>
      </w:pPr>
      <w:r>
        <w:rPr/>
        <w:t xml:space="preserve"> </w:t>
      </w:r>
      <w:r>
        <w:rPr/>
        <w:t>,C466_=_C569 ,\nC466_=_C604 ,C466_=_C605 ,C466_=_C606 ,C466_=_C607 ,C466_=_C608 ,C466_=_C609 ,\nC466_=_C610 ,C466_=_C611 ,C466_=_C612 ,C466_=_C613 ,C466_=_C614 ,C466_=_C615 ,\nC466_=_C616 ,C466_=_C617 ,C466_=_C618 ,C483_=_C505 ,C483_=_C567 ,C483_=_C586 ,\nC483_=_C635 ,C483_=_C650 ,C483_=_C663 ,C483_=_C676 ,C483_=_C688 ,C483_=_C698 ,\nC483_=_C707 ,C483_=_C716 ,C483_=_C730 ,C483_=_C736 ,C483_=_C741 ,C483_=_C745 ,\nC483_=_C748 ,C483_=_C750 ,C483_=_C751 ,C484_=_C487 ,C484_=_C488 ,C484_=_C505 ,\nC484_=_C528 ,C484_=_C529 ,C484_=_C532 ,C484_=_C533 ,C484_=_C534 ,C484_=_C535 ,\nC484_=_C536 ,C484_=_C537 ,C484_=_C538 ,C484_=_C539 ,C484_=_C540 ,C484_=_C541 ,\nC484_=_C542 ,C484_=_C543 ,C484_=_C544 ,C484_=_C545 ,C484_=_C546 ,C484_=_C547 ,\nC487_=_C488 ,C487_=_C505 ,C487_=_C550 ,C487_=_C568 ,C487_=_C588 ,C487_=_C589 ,\nC487_=_C590 ,C487_=_C591 ,C487_=_C592 ,C487_=_C593 ,C487_=_C594 ,C487_=_C595 ,\nC487_=_C596 ,C487_=_C597 ,C487_=_C598 ,C487_=_C599 ,C487_=_C600 ,C487_=_C601 ,\nC487_=_C602 ,C488_=_C505 ,C488_=_C551 ,C488_=_C569 ,C488_=_C604 ,C488_=_C605 ,\nC488_=_C606 ,C488_=_C607 ,C488_=_C608 ,C488_=_C609 ,C488_=_C610 ,C488_=_C611 ,\nC488_=_C612 ,C488_=_C613 ,C488_=_C614 ,C488_=_C615 ,C488_=_C616 ,C488_=_C617 ,\nC488_=_C618 ,C505_=_C567 ,C505_=_C586 ,C505_=_C635 ,C505_=_C650 ,C505_=_C663 ,\nC505_=_C676 ,C505_=_C688 ,C505_=_C698 ,C505_=_C707 ,C505_=_C716 ,C505_=_C730 ,\nC505_=_C736 ,C505_=_C741 ,C505_=_C745 ,C505_=_C748 ,C505_=_C750 ,C505_=_C751 ,\nC507_=_C508 ,C507_=_C511 ,C507_=_C512 ,C507_=_C513 ,C507_=_C514 ,C507_=_C515 ,\nC507_=_C516 ,C507_=_C517 ,C507_=_C518 ,C507_=_C519 ,C507_=_C520 ,C507_=_C521 ,\nC507_=_C522 ,C507_=_C523 ,C507_=_C524 ,C507_=_C525 ,C507_=_C526 ,C507_=_C528 ,\nC507_=_C550 ,C507_=_C551 ,C507_=_C567 ,C508_=_C511 ,C508_=_C512 ,C508_=_C513 ,\nC508_=_C514 ,C508_=_C515 ,C508_=_C516 ,C508_=_C517 ,C508_=_C518 ,C508_=_C519 ,\nC508_=_C520 ,C508_=_C521 ,C508_=_C522 ,C508_=_C523 ,C508_=_C524 ,C508_=_C525 ,\nC508_=_C526 ,C508_=_C529 ,C508_=_C568 ,C508_=_C569 ,C508_=_C586 ,C511_=_C512 ,\nC511_=_C513 ,C511_=_C514 ,C511_=_C515 ,C511_=_C516 ,C511_=_C517 ,C511_=_C518 ,\nC511_=_C519 ,C511_=_C520 ,C511_=_C521 ,C511_=_C522 ,C511_=_C523 ,C511_=_C524 ,\nC511_=_C525 ,C511_=_C526 ,C511_=_C532 ,C511_=_C588 ,C511_=_C604 ,C511_=_C635 ,\nC512_=_C513 ,C512_=_C514 ,C512_=_C515 ,C512_=_C516 ,C512_=_C517 ,C512_=_C518 ,\nC512_=_C519 ,C512_=_C520 ,C512_=_C521 ,C512_=_C522 ,C512_=_C523 ,C512_=_C524 ,\nC512_=_C525 ,C512_=_C526 ,C512_=_C533 ,C512_=_C589 ,C512_=_C605 ,C512_=_C650 ,\nC513_=_C514 ,C513_=_C515 ,C513_=_C516 ,C513_=_C517 ,C513_=_C518 ,C513_=_C519 ,\nC513_=_C520 ,C513_=_C521 ,C513_=_C522 ,C513_=_C523 ,C513_=_C524 ,C513_=_C525 ,\nC513_=_C526 ,C513_=_C534 ,C513_=_C590 ,C513_=_C606 ,C513_=_C663 ,C514_=_C515 ,\nC514_=_C516 ,C514_=_C517 ,C514_=_C518 ,C514_=_C519 ,C514_=_C520 ,C514_=_C521 ,\nC514_=_C522 ,C514_=_C523 ,C514_=_C524 ,C514_=_C525 ,C514_=_C526 ,C514_=_C535 ,\nC514_=_C591 ,C514_=_C607 ,C514_=_C676 ,C515_=_C516 ,C515_=_C517 ,C515_=_C518 ,\nC515_=_C519 ,C515_=_C520 ,C515_=_C521 ,C515_=_C522 ,C515_=_C523 ,C515_=_C524 ,\nC515_=_C525 ,C515_=_C526 ,C515_=_C536 ,C515_=_C592 ,C515_=_C608 ,C515_=_C688 ,\nC516_=_C517 ,C516_=_C518 ,C516_=_C519 ,C516_=_C520 ,C516_=_C521 ,C516_=_C522 ,\nC516_=_C523 ,C516_=_C524 ,C516_=_C525 ,C516_=_C526 ,C516_=_C537 ,C516_=_C593 ,\nC516_=_C609 ,C516_=_C698 ,C517_=_C518 ,C517_=_C519 ,C517_=_C520 ,C517_=_C521 ,\nC517_=_C522 ,C517_=_C523 ,C517_=_C524 ,C517_=_C525 ,C517_=_C526 ,C517_=_C538 ,\nC517_=_C610 ,C517_=_C707 ,C518_=_C519 ,C518_=_C520 ,C518_=_C521 ,C518_=_C522 ,\nC518_=_C523 ,C518_=_C524 ,C518_=_C525 ,C518_=_C526 ,C518_=_C539 ,C518_=_C594 ,\nC518_=_C611 ,C518_=_C716 ,C519_=_C520 ,C519_=_C521 ,C519_=_C522 ,C519_=_C523 ,\nC519_=_C524 ,C519_=_C525 ,C519_=_C526 ,C519_=_C540 ,C519_=_C595 ,C520_=_C521 ,\nC520_=_C522 ,C520_=_C523 ,C520_=_C524 ,C520_=_C525 ,C520_=_C526 ,C520_=_C541 ,\nC520_=_C596 ,C520_=_C612 ,C520_=_C730 ,C521_=_C522 ,C521_=_C523 ,C521_=_C524 ,\nC521_=_C525 ,C521_=_C526 ,C521_=_C542 ,C521_=_C597 ,C521_=_C613 ,C521_=_C736 ,\nC522_=_C523 ,C522_=_C524 ,C522_=_C525 ,C522_=_C526 ,C522_=_C543 ,C522_=_C598 ,\nC522_=_C614 ,C522_=_C741 ,C523_=_C524 ,C523_=_C525 ,C523_=_C526 ,C523_=_C544 ,\nC523_=_C599 ,C523_=_C615 ,C523_=_C745 ,C524_=_C525 ,C524_=_C526 ,C524_=_C545 ,\nC524_=_C600 ,C524_=_C616 ,C524_=_C748 ,C525_=_C526 ,C525_=_C546 ,C525_=_C601 ,\nC525_=_C617 ,C525_=_C750 ,C526_=_C547 ,C526_=_C602 ,C526_=_C618 ,C526_=_C751 ,\nC528_=_C529 ,C528_=_C532 ,C528_=_C533 ,C528_=_C534 ,C528_=_C535 ,C528_=_C536 ,\nC528_=_C537 ,C528_=_C538 ,C528_=_C539 ,C528_=_C540 ,C528_=_C541 ,C528_=_C542 ,\nC528_=_C543 ,C528_=_C544 ,C528_=_C545 ,C528_=_C546 ,C528_=_C547 ,C528_=_C550 ,\nC528_=_C551 ,C528_=_C567 ,C529_=_C532 ,C529_=_C533 ,C529_=_C534 ,C529_=_C535 ,\nC529_=_C536 ,C529_=_C537 ,C529_=_C538 ,C529_=_C539 ,C529_=_C540 ,C529_=_C541 ,\nC529_=_C542 ,C529_=_C543 ,C529_=_C544 ,C529_=_C545 ,C529_=_C546 ,C529_=_C547 ,\nC529_=_C568 ,C529_=_C569 ,C529_=_C586 ,C532_=_C533 ,C532_=_C534 ,C532_=_C535 ,\nC532_=_C536 ,C532_=_C537 ,C532_=_C538 ,C532_=_C539 ,C532_=_C540 ,C532_=_C541 ,\nC532_=_C542 ,C532_=_C543 ,C532_=_C544 ,C532_=_C545 ,C532_=_C546 ,C532_=_C547 ,\nC532_=_C588 ,C532_=_C604 ,C532_=_C635 ,C533_=_C534 ,C533_=_C535 ,C533_=_C536 ,\nC533_=_C537 ,C533_=_C538 ,C533_=_C539 ,C533_=_C540 ,C533_=_C541 ,C533_=_C542 ,\nC533_=_C543 ,C533_=_C544 ,C533_=_C545 ,C533_=_C546 ,C533_=_C547 ,C533_=_C589 ,\nC533_=_C605 ,C533_=_C650 ,C534_=_C535 ,C534_=_C536 ,C534_=_C537 ,C534_=_C538 ,\nC534_=_C539 ,C534_=_C540 ,C534_=_C541 ,C534_=_C542 ,C534_=_C543 ,C534_=_C544 ,\nC534_=_C545 ,C534_=_C546 ,C534_=_C547 ,C534_=_C590 ,C534_=_C606 ,C534_=_C663 ,\nC535_=_C536 ,C535_=_C537 ,C535_=_C538 ,C535_=_C539 ,C535_=_C540 ,C535_=_C541 ,\nC535_=_C542 ,C535_=_C543 ,C535_=_C544 ,C535_=_C545 ,C535_=_C546 ,C535_=_C547 ,\nC535_=_C591 ,C535_=_C607 ,C535_=_C676 ,C536_=_C537 ,C536_=_C538 ,C536_=_C539 ,\nC536_=_C540 ,C536_=_C541 ,C536_=_C542 ,C536_=_C543 ,C536_=_C544 ,C536_=_C545 ,\nC536_=_C546 ,C536_=_C547 ,C536_=_C592 ,C536_=_C608 ,C536_=_C688 ,C537_=_C538 ,\nC537_=_C539 ,C537_=_C540 ,C537_=_C541 ,C537_=_C542 ,C537_=_C543 ,C537_=_C544 ,\nC537_=_C545 ,C537_=_C546 ,C537_=_C547 ,C537_=_C593 ,C537_=_C609 ,C537_=_C698 ,\nC538_=_C539 ,C538_=_C540 ,C538_=_C541 ,C538_=_C542 ,C538_=_C543 ,C538_=_C544 ,\nC538_=_C545 ,C538_=_C546 ,C538_=_C547 ,C538_=_C610 ,C538_=_C707 ,C539_=_C540 ,\nC539_=_C541 ,C539_=_C542 ,C539_=_C543 ,C539_=_C544 ,C539_=_C545 ,C539_=_C546 ,\nC539_=_C547 ,C539_=_C594 ,C539_=_C611 ,C539_=_C716 ,C540_=_C541 ,C540_=_C542 ,\nC540_=_C543 ,C540_=_C544 ,C540_=_C545 ,C540_=_C546 ,C540_=_C547 ,C540_=_C595 ,\nC541_=_C542 ,C541_=_C543 ,C541_=_C544 ,C541_=_C545 ,C541_=_C546 ,C541_=_C547 ,\nC541_=_C596 ,C541_=_C612 ,C541_=_C730 ,C542_=_C543 ,C542_=_C544 ,C542_=_C545 ,\nC542_=_C546 ,C542_=_C547 ,C542_=_C597 ,C542_=_C613 ,C542_=_C736 ,C543_=_C544 ,\nC543_=_C545 ,C543_=_C546 ,C543_=_C547 ,C543_=_C598 ,C543_=_C614 ,C543_=_C741 ,\nC544_=_C545 ,C544_=_C546 ,C544_=_C547 ,C544_=_C599 ,C544_=_C615 ,C544_=_C745 ,\nC545_=_C546 ,C545_=_C547 ,C545_=_C600 ,C545_=_C616 ,C545_=_C748 ,C546_=_C547 ,\nC546_=_C601 ,C546_=_C617 ,C546_=_C750 ,C547_=_C602 ,C547_=_C618 ,C547_=_C751 ,\nC550_=_C551 ,C550_=_C567 ,C550_=_C568 ,C550_=_C588 ,C550_=_C589 ,C550_=_C590 ,\nC550_=_C591 ,C550_=_C592 ,C550_=_C593 ,C550_=_C594 ,C550_=_C595 ,C550_=_C596 ,\nC550_=_C597 ,C550_=_C598 ,C550_=_C599 ,C550_=_C600 ,C550_=_C601 ,C550_=_C602 ,\nC551_=_C567 ,C551_=_C569 ,C551_=_C604 ,C551_=_C605 ,C551_=_C606 ,C551_=_C607 ,\nC551_=_C608 ,C551_=_C609 ,C551_=_C610 ,C551_=_C611 ,C551_=_C612 ,C551_=_C613 ,\nC551_=_C614 ,C551_=_C615 ,C551_=_C616 ,C551_=_C617 ,C551_=_C618 ,C567_=_C586 ,\nC567_=_C635 ,C567_=_C650 ,C567_=_C663 ,C567_=_C676 ,C567_=_C688 ,C567_=_C698 ,\nC567_=_C707 ,C567_=_C716 ,C567_=_C730 ,C567_=_C736 ,C567_=_C741 ,C567_=_C745 ,\nC567_=_C748 ,C567_=_C750 ,C567_=_C751 ,C568_=_C569 ,C568_=_C586 ,C568_=_C588 ,\nC568_=_C589 ,C568_=_C590 ,C568_=_C591 ,C568_=_C592 ,C568_=_C593 ,C568_=_C594 ,\nC568_=_C595 ,C568_=_C596 ,C568_=_C597 ,C568_=_C598 ,C568_=_C599 ,C568_=_C600 ,\nC568_=_C601 ,C568_=_C602 ,C569_=_C586 ,C569_=_C604 ,C569_=_C605 ,C569_=_C606 ,\nC569_=_C607 ,C569_=_C608 ,C569_=_C609 ,C569_=_C610 ,C569_=_C611 ,C569_=_C612 ,\nC569_=_C613 ,C569_=_C614 ,C569_=_C615 ,C569_=_C616 ,C569_=_C617 ,C569_=_C618 ,\nC586_=_C635 ,C586_=_C650 ,C586_=_C663 ,C586_=_C676 ,C586_=_C688 ,C586_=_C698 ,\nC586_=_C707 ,C586_=_C716 ,C586_=_C730 ,C586_=_C736 ,C586_=_C741 ,C586_=_C745 ,\nC586_=_C748 ,C586_=_C750 ,C586_=_C751 ,C588_=_C589 ,C588_=_C590 ,C588_=_C591 ,\nC588_=_C592 ,C588_=_C593 ,C588_=_C594 ,C588_=_C595 ,C588_=_C596 ,C588_=_C597 ,\nC588_=_C598 ,C588_=_C599 ,C588_=_C600 ,C588_=_C601 ,C588_=_C602 ,C588_=_C604 ,\nC588_=_C635 ,C589_=_C590 ,C589_=_C591 ,C589_=_C592 ,C589_=_C593 ,C589_=_C594 ,\nC589_=_C595 ,C589_=_C596 ,C589_=_C597 ,C589_=_C598 ,C589_=_C599 ,C589_=_C600 ,\nC589_=_C601 ,C589_=_C602 ,C589_=_C605 ,C589_=_C650 ,C590_=_C591 ,C590_=_C592 ,\nC590_=_C593 ,C590_=_C594 ,C590_=_C595 ,C590_=_C596 ,C590_=_C597 ,C590_=_C598 ,\nC590_=_C599 ,C590_=_C600 ,C590_=_C601 ,C590_=_C602 ,C590_=_C606 ,C590_=_C663 ,\nC591_=_C592 ,C591_=_C593 ,C591_=_C594 ,C591_=_C595 ,C591_=_C596 ,C591_=_C597 ,\nC591_=_C598 ,C591_=_C599 ,C591_=_C600 ,C591_=_C601 ,C591_=_C602 ,C591_=_C607 ,\nC591_=_C676 ,C592_=_C593 ,C592_=_C594 ,C592_=_C595 ,C592_=_C596 ,C592_=_C597 ,\nC592_=_C598 ,C592_=_C599 ,C592_=_C600 ,C592_=_C601 ,C592_=_C602 ,C592_=_C608 ,\nC592_=_C688 ,C593_=_C594 ,C593_=_C595 ,C593_=_C596 ,C593_=_C597 ,C593_=_C598 ,\nC593_=_C599 ,C593_=_C600 ,C593_=_C601 ,C593_=_C602 ,C593_=_C609 ,C593_=_C698 ,\nC594_=_C595 ,C594_=_C596 ,C594_=_C597 ,C594_=_C598 ,C594_=_C599 ,C594_=_C600 ,\nC594_=_C601 ,C594_=_C602 ,C594_=_C611 ,C594_=_C716 ,C595_=_C596 ,C595_=_C597 ,\nC595_=_C598 ,C595_=_C599 ,C595_=_C600 ,C595_=_C601 ,C595_=_C602 ,C596_=_C597 ,\nC596_=_C598 ,C596_=_C599 ,C596_=_C600 ,C596_=_C601 ,C596_=_C602 ,C596_=_C612 ,\nC596_=_C730 ,C597_=_C598 ,C597_=_C599 ,C597_=_C600</w:t>
      </w:r>
    </w:p>
    <w:p>
      <w:pPr>
        <w:pStyle w:val="PreformattedText"/>
        <w:bidi w:val="0"/>
        <w:spacing w:before="0" w:after="0"/>
        <w:jc w:val="left"/>
        <w:rPr/>
      </w:pPr>
      <w:r>
        <w:rPr/>
        <w:t xml:space="preserve"> </w:t>
      </w:r>
      <w:r>
        <w:rPr/>
        <w:t>,C597_=_C601 ,C597_=_C602 ,\nC597_=_C613 ,C597_=_C736 ,C598_=_C599 ,C598_=_C600 ,C598_=_C601 ,C598_=_C602 ,\nC598_=_C614 ,C598_=_C741 ,C599_=_C600 ,C599_=_C601 ,C599_=_C602 ,C599_=_C615 ,\nC599_=_C745 ,C600_=_C601 ,C600_=_C602 ,C600_=_C616 ,C600_=_C748 ,C601_=_C602 ,\nC601_=_C617 ,C601_=_C750 ,C602_=_C618 ,C602_=_C751 ,C604_=_C605 ,C604_=_C606 ,\nC604_=_C607 ,C604_=_C608 ,C604_=_C609 ,C604_=_C610 ,C604_=_C611 ,C604_=_C612 ,\nC604_=_C613 ,C604_=_C614 ,C604_=_C615 ,C604_=_C616 ,C604_=_C617 ,C604_=_C618 ,\nC604_=_C635 ,C605_=_C606 ,C605_=_C607 ,C605_=_C608 ,C605_=_C609 ,C605_=_C610 ,\nC605_=_C611 ,C605_=_C612 ,C605_=_C613 ,C605_=_C614 ,C605_=_C615 ,C605_=_C616 ,\nC605_=_C617 ,C605_=_C618 ,C605_=_C650 ,C606_=_C607 ,C606_=_C608 ,C606_=_C609 ,\nC606_=_C610 ,C606_=_C611 ,C606_=_C612 ,C606_=_C613 ,C606_=_C614 ,C606_=_C615 ,\nC606_=_C616 ,C606_=_C617 ,C606_=_C618 ,C606_=_C663 ,C607_=_C608 ,C607_=_C609 ,\nC607_=_C610 ,C607_=_C611 ,C607_=_C612 ,C607_=_C613 ,C607_=_C614 ,C607_=_C615 ,\nC607_=_C616 ,C607_=_C617 ,C607_=_C618 ,C607_=_C676 ,C608_=_C609 ,C608_=_C610 ,\nC608_=_C611 ,C608_=_C612 ,C608_=_C613 ,C608_=_C614 ,C608_=_C615 ,C608_=_C616 ,\nC608_=_C617 ,C608_=_C618 ,C608_=_C688 ,C609_=_C610 ,C609_=_C611 ,C609_=_C612 ,\nC609_=_C613 ,C609_=_C614 ,C609_=_C615 ,C609_=_C616 ,C609_=_C617 ,C609_=_C618 ,\nC609_=_C698 ,C610_=_C611 ,C610_=_C612 ,C610_=_C613 ,C610_=_C614 ,C610_=_C615 ,\nC610_=_C616 ,C610_=_C617 ,C610_=_C618 ,C610_=_C707 ,C611_=_C612 ,C611_=_C613 ,\nC611_=_C614 ,C611_=_C615 ,C611_=_C616 ,C611_=_C617 ,C611_=_C618 ,C611_=_C716 ,\nC612_=_C613 ,C612_=_C614 ,C612_=_C615 ,C612_=_C616 ,C612_=_C617 ,C612_=_C618 ,\nC612_=_C730 ,C613_=_C614 ,C613_=_C615 ,C613_=_C616 ,C613_=_C617 ,C613_=_C618 ,\nC613_=_C736 ,C614_=_C615 ,C614_=_C616 ,C614_=_C617 ,C614_=_C618 ,C614_=_C741 ,\nC615_=_C616 ,C615_=_C617 ,C615_=_C618 ,C615_=_C745 ,C616_=_C617 ,C616_=_C618 ,\nC616_=_C748 ,C617_=_C618 ,C617_=_C750 ,C618_=_C751 ,C635_=_C650 ,C635_=_C663 ,\nC635_=_C676 ,C635_=_C688 ,C635_=_C698 ,C635_=_C707 ,C635_=_C716 ,C635_=_C730 ,\nC635_=_C736 ,C635_=_C741 ,C635_=_C745 ,C635_=_C748 ,C635_=_C750 ,C635_=_C751 ,\nC650_=_C663 ,C650_=_C676 ,C650_=_C688 ,C650_=_C698 ,C650_=_C707 ,C650_=_C716 ,\nC650_=_C730 ,C650_=_C736 ,C650_=_C741 ,C650_=_C745 ,C650_=_C748 ,C650_=_C750 ,\nC650_=_C751 ,C663_=_C676 ,C663_=_C688 ,C663_=_C698 ,C663_=_C707 ,C663_=_C716 ,\nC663_=_C730 ,C663_=_C736 ,C663_=_C741 ,C663_=_C745 ,C663_=_C748 ,C663_=_C750 ,\nC663_=_C751 ,C676_=_C688 ,C676_=_C698 ,C676_=_C707 ,C676_=_C716 ,C676_=_C730 ,\nC676_=_C736 ,C676_=_C741 ,C676_=_C745 ,C676_=_C748 ,C676_=_C750 ,C676_=_C751 ,\nC688_=_C698 ,C688_=_C707 ,C688_=_C716 ,C688_=_C730 ,C688_=_C736 ,C688_=_C741 ,\nC688_=_C745 ,C688_=_C748 ,C688_=_C750 ,C688_=_C751 ,C698_=_C707 ,C698_=_C716 ,\nC698_=_C730 ,C698_=_C736 ,C698_=_C741 ,C698_=_C745 ,C698_=_C748 ,C698_=_C750 ,\nC698_=_C751 ,C707_=_C716 ,C707_=_C730 ,C707_=_C736 ,C707_=_C741 ,C707_=_C745 ,\nC707_=_C748 ,C707_=_C750 ,C707_=_C751 ,C716_=_C730 ,C716_=_C736 ,C716_=_C741 ,\nC716_=_C745 ,C716_=_C748 ,C716_=_C750 ,C716_=_C751 ,C730_=_C736 ,C730_=_C741 ,\nC730_=_C745 ,C730_=_C748 ,C730_=_C750 ,C730_=_C751 ,C736_=_C741 ,C736_=_C745 ,\nC736_=_C748 ,C736_=_C750 ,C736_=_C751 ,C741_=_C745 ,C741_=_C748 ,C741_=_C750 ,\nC741_=_C751 ,C745_=_C748 ,C745_=_C750 ,C745_=_C751 ,C748_=_C750 ,C748_=_C751 ,\nC750_=_C751 ,"];11[shape=box, label="id:11 level: 2\n252: C1 C3 C4 C5 C12 \nC28 C30 C37 C39 C41 C42 \nC43 C50 C65 C67 C74 C76 \nC79 C80 C81 C82 C83 C84 \nC85 C86 C87 C88 C89 C90 \nC91 C92 C93 C94 C95 C96 \nC97 C98 C99 C100 C101 C103 \nC104 C105 C106 C107 C108 C109 \nC110 C111 C112 C119 C134 C136 \nC143 C146 C147 C148 C149 C150 \nC151 C152 C153 C154 C155 C156 \nC157 C158 C159 C160 C161 C162 \nC163 C164 C165 C166 C167 C168 \nC170 C171 C172 C173 C174 C175 \nC176 C177 C178 C179 C180 C181 \nC182 C183 C184 C185 C186 C187 \nC188 C189 C190 C191 C192 C193 \nC194 C195 C196 C197 C198 C200 \nC201 C202 C203 C204 C205 C206 \nC207 C208 C209 C210 C211 C212 \nC214 C215 C216 C217 C218 C219 \nC220 C221 C222 C223 C224 C225 \nC226 C227 C228 C230 C231 C232 \nC233 C234 C235 C236 C238 C244 \nC260 C262 C273 C289 C291 C298 \nC303 C319 C321 C327 C331 C347 \nC349 C356 C359 C375 C377 C384 \nC386 C402 C404 C410 C412 C413 \nC414 C415 C416 C417 C418 C419 \nC420 C421 C422 C423 C424 C426 \nC427 C428 C429 C430 C431 C432 \nC433 C435 C450 C452 C459 C473 \nC475 C482 C495 C497 C504 C517 \nC519 C526 C538 C540 C547 C558 \nC566 C576 C578 C585 C595 C602 \nC610 C618 C625 C627 C634 C640 \nC642 C649 C654 C656 C662 C666 \nC668 C675 C678 C680 C687 C689 \nC691 C699 C700 C701 C702 C703 \nC704 C705 C707 C708 C715 C717 \nC718 C719 C720 C721 C722 C723 \nC729 C735 C740 C744 C747 C749 \nC751 \n5116: C1_=_C3( C1 C3 ) C1_=_C4( C1 C4 ) C1_=_C5( C1 C5 ) C1_=_C12( C1 C12 ) C1_=_C28( C1 C28 ) \nC1_=_C30( C1 C30 ) C1_=_C37( C1 C37 ) C1_=_C39( C1 C39 ) C1_=_C76( C1 C76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3( C1 C103 ) C1_=_C104( C1 C104 ) C1_=_C105( C1 C105 ) \nC1_=_C106( C1 C106 ) C1_=_C107( C1 C107 ) C1_=_C108( C1 C108 ) C1_=_C109( C1 C109 ) C3_=_C4( C3 C4 ) C3_=_C5( C3 C5 ) \nC3_=_C12( C3 C12 ) C3_=_C28( C3 C28 ) C3_=_C30( C3 C30 ) C3_=_C37( C3 C37 ) C3_=_C41( C3 C41 ) C3_=_C110( C3 C110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70( C3 C170 ) \nC3_=_C171( C3 C171 ) C3_=_C172( C3 C172 ) C3_=_C173( C3 C173 ) C3_=_C174( C3 C174 ) C3_=_C175( C3 C175 ) C3_=_C176( C3 C176 ) \nC4_=_C5( C4 C5 ) C4_=_C12( C4 C12 ) C4_=_C28( C4 C28 ) C4_=_C30( C4 C30 ) C4_=_C37( C4 C37 ) C4_=_C42( C4 C42 ) \nC4_=_C111( C4 C111 ) C4_=_C177( C4 C177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200( C4 C200 ) \nC4_=_C201( C4 C201 ) C4_=_C202( C4 C202 ) C4_=_C203( C4 C203 ) C4_=_C204( C4 C204 ) C4_=_C205( C4 C205 ) C4_=_C206( C4 C206 ) \nC4_=_C207( C4 C207 ) C5_=_C12( C5 C12 ) C5_=_C28( C5 C28 ) C5_=_C30( C5 C30 ) C5_=_C37( C5 C37 ) C5_=_C43( C5 C43 ) \nC5_=_C79( C5 C79 ) C5_=_C112( C5 C112 ) C5_=_C146( C5 C146 ) C5_=_C177( C5 C177 ) C5_=_C208( C5 C208 ) C5_=_C209( C5 C209 ) \nC5_=_C210( C5 C210 ) C5_=_C211( C5 C211 ) C5_=_C212( C5 C212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30( C5 C230 ) C5_=_C231( C5 C231 ) C5_=_C232( C5 C232 ) C5_=_C233( C5 C233 ) C5_=_C234( C5 C234 ) C5_=_C235( C5 C235 ) \nC5_=_C236( C5 C236 ) C5_=_C238( C5 C238 ) C12_=_C28( C12 C28 ) C12_=_C30( C12 C30 ) C12_=_C37( C12 C37 ) C12_=_C50( C12 C50 ) \nC12_=_C85( C12 C85 ) C12_=_C119( C12 C119 ) C12_=_C153( C12 C153 ) C12_=_C184( C12 C184 ) C12_=_C244( C12 C244 ) C12_=_C273( C12 C273 ) \nC12_=_C303( C12 C303 ) C12_=_C331( C12 C331 ) C12_=_C359( C12 C359 ) C12_=_C386( C12 C386 ) C12_=_C412( C12 C412 ) C12_=_C413( C12 C413 ) \nC12_=_C414( C12 C414 ) C12_=_C415( C12 C415 ) C12_=_C416( C12 C416 ) C12_=_C417( C12 C417 ) C12_=_C418( C12 C418 ) C12_=_C419( C12 C419 ) \nC12_=_C420( C12 C420 ) C12_=_C421( C12 C421 ) C12_=_C422( C12 C422 ) C12_=_C423( C12 C423 ) C12_=_C424( C12 C424 ) C12_=_C426( C12 C426 ) \nC12_=_C427( C12 C427 ) C12_=_C428( C12 C428 ) C12_=_C429( C12 C429 ) C12_=_C430( C12 C430 ) C12_=_C431( C12 C431 ) C12_=_C432( C12 C432 ) \nC12_=_C433( C12 C433 ) C12_=_C435( C12 C435 ) C28_=_C30( C28 C30 ) C28_=_C37( C28 C37 ) C28_=_C65( C28 C65 ) C28_=_C100( C28 C100 ) \nC28_=_C134( C28 C134 ) C28_=_C167( C28 C167 ) C28_=_C198( C28 C198 ) C28_=_C260( C28 C260 ) C28_=_C289( C28 C289 ) C28_=_C319( C28 C319 ) \nC28_=_C347( C28 C347 ) C28_=_C375( C28 C375 ) C28_=_C402( C28 C402 ) C28_=_C450( C28 C450 ) C28_=_C473( C28 C473 ) C28_=_C495( C28 C495 ) \nC28_=_C517( C28 C517 ) C28_=_C538( C28 C538 ) C28_=_C558( C28 C558 ) C28_=_C576( C28 C576 ) C28_=_C610( C28 C610 ) C28_=_C625( C28 C625 ) \nC28_=_C640( C28 C640 ) C28_=_C654( C28 C654 ) C28_=_C666( C28 C666 ) C28_=_C678( C28 C678 ) C28_=_C689( C28 C689 ) C28_=_C699( C28 C699 ) \nC28_=_C700( C28 C700 ) C28_=_C701( C28 C701 ) C28_=_C702( C28 C702 ) C28_=_C703( C28 C703 ) C28_=_C704( C28 C704 ) C28_=_C705( C28 C705 ) \nC28_=_C707( C28 C707 ) C30_=_C37( C30 C37 ) C30_=_C67( C30 C67 ) C30_=_C136( C30 C136 ) C30_=_C231( C30 C231 ) C30_=_C262( C30 C262 ) \nC30_=_C291( C30 C291 ) C30_=_C321( C30 C321 ) C30_=_C349( C30 C349 ) C30_=_C377( C30 C377 ) C30_=_C404( C30 C404 ) C30_=_C427( C30 C427 ) \nC30_=_C452( C30 C452 ) C30_=_C475( C30 C475 ) C30_=_C497( C30 C497 ) C30_=_C519( C30 C519 ) C30_=_C540( C30 C540 ) C30_=_C578( C30 C578 ) \nC30_=_C595( C30 C595 ) C30_=_C627( C30 C627 ) C30_=_C642( C30 C642 ) C30_=_C656(</w:t>
      </w:r>
    </w:p>
    <w:p>
      <w:pPr>
        <w:pStyle w:val="PreformattedText"/>
        <w:bidi w:val="0"/>
        <w:spacing w:before="0" w:after="0"/>
        <w:jc w:val="left"/>
        <w:rPr/>
      </w:pPr>
      <w:r>
        <w:rPr/>
        <w:t xml:space="preserve"> </w:t>
      </w:r>
      <w:r>
        <w:rPr/>
        <w:t>C30 C656 ) C30_=_C668( C30 C668 ) C30_=_C680( C30 C680 ) \nC30_=_C691( C30 C691 ) C30_=_C700( C30 C700 ) C30_=_C708( C30 C708 ) C30_=_C717( C30 C717 ) C30_=_C718( C30 C718 ) C30_=_C719( C30 C719 ) \nC30_=_C720( C30 C720 ) C30_=_C721( C30 C721 ) C30_=_C722( C30 C722 ) C30_=_C723( C30 C723 ) C37_=_C74( C37 C74 ) C37_=_C109( C37 C109 ) \nC37_=_C143( C37 C143 ) C37_=_C175( C37 C175 ) C37_=_C206( C37 C206 ) C37_=_C298( C37 C298 ) C37_=_C327( C37 C327 ) C37_=_C356( C37 C356 ) \nC37_=_C384( C37 C384 ) C37_=_C410( C37 C410 ) C37_=_C459( C37 C459 ) C37_=_C482( C37 C482 ) C37_=_C504( C37 C504 ) C37_=_C526( C37 C526 ) \nC37_=_C547( C37 C547 ) C37_=_C566( C37 C566 ) C37_=_C585( C37 C585 ) C37_=_C602( C37 C602 ) C37_=_C618( C37 C618 ) C37_=_C634( C37 C634 ) \nC37_=_C649( C37 C649 ) C37_=_C662( C37 C662 ) C37_=_C675( C37 C675 ) C37_=_C687( C37 C687 ) C37_=_C715( C37 C715 ) C37_=_C723( C37 C723 ) \nC37_=_C729( C37 C729 ) C37_=_C735( C37 C735 ) C37_=_C740( C37 C740 ) C37_=_C744( C37 C744 ) C37_=_C747( C37 C747 ) C37_=_C749( C37 C749 ) \nC37_=_C751( C37 C751 ) C39_=_C41( C39 C41 ) C39_=_C42( C39 C42 ) C39_=_C43( C39 C43 ) C39_=_C50( C39 C50 ) C39_=_C65( C39 C65 ) \nC39_=_C67( C39 C67 ) C39_=_C74( C39 C74 ) C39_=_C76( C39 C76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3( C39 C103 ) C39_=_C104( C39 C104 ) C39_=_C105( C39 C105 ) C39_=_C106( C39 C106 ) \nC39_=_C107( C39 C107 ) C39_=_C108( C39 C108 ) C39_=_C109( C39 C109 ) C41_=_C42( C41 C42 ) C41_=_C43( C41 C43 ) C41_=_C50( C41 C50 ) \nC41_=_C65( C41 C65 ) C41_=_C67( C41 C67 ) C41_=_C74( C41 C74 ) C41_=_C110( C41 C110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70( C41 C170 ) C41_=_C171( C41 C171 ) C41_=_C172( C41 C172 ) \nC41_=_C173( C41 C173 ) C41_=_C174( C41 C174 ) C41_=_C175( C41 C175 ) C41_=_C176( C41 C176 ) C42_=_C43( C42 C43 ) C42_=_C50( C42 C50 ) \nC42_=_C65( C42 C65 ) C42_=_C67( C42 C67 ) C42_=_C74( C42 C74 ) C42_=_C111( C42 C111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200( C42 C200 ) C42_=_C201( C42 C201 ) C42_=_C202( C42 C202 ) C42_=_C203( C42 C203 ) \nC42_=_C204( C42 C204 ) C42_=_C205( C42 C205 ) C42_=_C206( C42 C206 ) C42_=_C207( C42 C207 ) C43_=_C50( C43 C50 ) C43_=_C65( C43 C65 ) \nC43_=_C67( C43 C67 ) C43_=_C74( C43 C74 ) C43_=_C79( C43 C79 ) C43_=_C112( C43 C112 ) C43_=_C146( C43 C146 ) C43_=_C177( C43 C177 ) \nC43_=_C208( C43 C208 ) C43_=_C209( C43 C209 ) C43_=_C210( C43 C210 ) C43_=_C211( C43 C211 ) C43_=_C212( C43 C212 ) C43_=_C214( C43 C214 ) \nC43_=_C215( C43 C215 ) C43_=_C216( C43 C216 ) C43_=_C217( C43 C217 ) C43_=_C218( C43 C218 ) C43_=_C219( C43 C219 ) C43_=_C220( C43 C220 ) \nC43_=_C221( C43 C221 ) C43_=_C222( C43 C222 ) C43_=_C223( C43 C223 ) C43_=_C224( C43 C224 ) C43_=_C225( C43 C225 ) C43_=_C226( C43 C226 ) \nC43_=_C227( C43 C227 ) C43_=_C228( C43 C228 ) C43_=_C230( C43 C230 ) C43_=_C231( C43 C231 ) C43_=_C232( C43 C232 ) C43_=_C233( C43 C233 ) \nC43_=_C234( C43 C234 ) C43_=_C235( C43 C235 ) C43_=_C236( C43 C236 ) C43_=_C238( C43 C238 ) C50_=_C65( C50 C65 ) C50_=_C67( C50 C67 ) \nC50_=_C74( C50 C74 ) C50_=_C85( C50 C85 ) C50_=_C119( C50 C119 ) C50_=_C153( C50 C153 ) C50_=_C184( C50 C184 ) C50_=_C244( C50 C244 ) \nC50_=_C273( C50 C273 ) C50_=_C303( C50 C303 ) C50_=_C331( C50 C331 ) C50_=_C359( C50 C359 ) C50_=_C386( C50 C386 ) C50_=_C412( C50 C412 ) \nC50_=_C413( C50 C413 ) C50_=_C414( C50 C414 ) C50_=_C415( C50 C415 ) C50_=_C416( C50 C416 ) C50_=_C417( C50 C417 ) C50_=_C418( C50 C418 ) \nC50_=_C419( C50 C419 ) C50_=_C420( C50 C420 ) C50_=_C421( C50 C421 ) C50_=_C422( C50 C422 ) C50_=_C423( C50 C423 ) C50_=_C424( C50 C424 ) \nC50_=_C426( C50 C426 ) C50_=_C427( C50 C427 ) C50_=_C428( C50 C428 ) C50_=_C429( C50 C429 ) C50_=_C430( C50 C430 ) C50_=_C431( C50 C431 ) \nC50_=_C432( C50 C432 ) C50_=_C433( C50 C433 ) C50_=_C435( C50 C435 ) C65_=_C67( C65 C67 ) C65_=_C74( C65 C74 ) C65_=_C100( C65 C100 ) \nC65_=_C134( C65 C134 ) C65_=_C167( C65 C167 ) C65_=_C198( C65 C198 ) C65_=_C260( C65 C260 ) C65_=_C289( C65 C289 ) C65_=_C319( C65 C319 ) \nC65_=_C347( C65 C347 ) C65_=_C375( C65 C375 ) C65_=_C402( C65 C402 ) C65_=_C450( C65 C450 ) C65_=_C473( C65 C473 ) C65_=_C495( C65 C495 ) \nC65_=_C517( C65 C517 ) C65_=_C538( C65 C538 ) C65_=_C558( C65 C558 ) C65_=_C576( C65 C576 ) C65_=_C610( C65 C610 ) C65_=_C625( C65 C625 ) \nC65_=_C640( C65 C640 ) C65_=_C654( C65 C654 ) C65_=_C666( C65 C666 ) C65_=_C678( C65 C678 ) C65_=_C689( C65 C689 ) C65_=_C699( C65 C699 ) \nC65_=_C700( C65 C700 ) C65_=_C701( C65 C701 ) C65_=_C702( C65 C702 ) C65_=_C703( C65 C703 ) C65_=_C704( C65 C704 ) C65_=_C705( C65 C705 ) \nC65_=_C707( C65 C707 ) C67_=_C74( C67 C74 ) C67_=_C136( C67 C136 ) C67_=_C231( C67 C231 ) C67_=_C262( C67 C262 ) C67_=_C291( C67 C291 ) \nC67_=_C321( C67 C321 ) C67_=_C349( C67 C349 ) C67_=_C377( C67 C377 ) C67_=_C404( C67 C404 ) C67_=_C427( C67 C427 ) C67_=_C452( C67 C452 ) \nC67_=_C475( C67 C475 ) C67_=_C497( C67 C497 ) C67_=_C519( C67 C519 ) C67_=_C540( C67 C540 ) C67_=_C578( C67 C578 ) C67_=_C595( C67 C595 ) \nC67_=_C627( C67 C627 ) C67_=_C642( C67 C642 ) C67_=_C656( C67 C656 ) C67_=_C668( C67 C668 ) C67_=_C680( C67 C680 ) C67_=_C691( C67 C691 ) \nC67_=_C700( C67 C700 ) C67_=_C708( C67 C708 ) C67_=_C717( C67 C717 ) C67_=_C718( C67 C718 ) C67_=_C719( C67 C719 ) C67_=_C720( C67 C720 ) \nC67_=_C721( C67 C721 ) C67_=_C722( C67 C722 ) C67_=_C723( C67 C723 ) C74_=_C109( C74 C109 ) C74_=_C143( C74 C143 ) C74_=_C175( C74 C175 ) \nC74_=_C206( C74 C206 ) C74_=_C298( C74 C298 ) C74_=_C327( C74 C327 ) C74_=_C356( C74 C356 ) C74_=_C384( C74 C384 ) C74_=_C410( C74 C410 ) \nC74_=_C459( C74 C459 ) C74_=_C482( C74 C482 ) C74_=_C504( C74 C504 ) C74_=_C526( C74 C526 ) C74_=_C547( C74 C547 ) C74_=_C566( C74 C566 ) \nC74_=_C585( C74 C585 ) C74_=_C602( C74 C602 ) C74_=_C618( C74 C618 ) C74_=_C634( C74 C634 ) C74_=_C649( C74 C649 ) C74_=_C662( C74 C662 ) \nC74_=_C675( C74 C675 ) C74_=_C687( C74 C687 ) C74_=_C715( C74 C715 ) C74_=_C723( C74 C723 ) C74_=_C729( C74 C729 ) C74_=_C735( C74 C735 ) \nC74_=_C740( C74 C740 ) C74_=_C744( C74 C744 ) C74_=_C747( C74 C747 ) C74_=_C749( C74 C749 ) C74_=_C751( C74 C751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3( C76 C103 ) C76_=_C104( C76 C104 ) \nC76_=_C105( C76 C105 ) C76_=_C106( C76 C106 ) C76_=_C107( C76 C107 ) C76_=_C108( C76 C108 ) C76_=_C109( C76 C109 ) C76_=_C110( C76 C110 ) \nC76_=_C111( C76 C111 ) C76_=_C112( C76 C112 ) C76_=_C119( C76 C119 ) C76_=_C134( C76 C134 ) C76_=_C136( C76 C136 ) C76_=_C143( C76 C143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3( C79 C103 ) C79_=_C104( C79 C104 ) \nC79_=_C105( C79 C105 ) C79_=_C106( C79 C106 ) C79_=_C107( C79 C107 ) C79_=_C108( C79 C108 ) C79_=_C109( C79 C109 ) C79_=_C112( C79 C112 ) \nC79_=_C146( C79 C146 ) C79_=_C177( C79 C177 ) C79_=_C208( C79 C208 ) C79_=_C209( C79 C209 ) C79_=_C210( C79 C210 ) C79_=_C211( C79 C211 ) \nC79_=_C212( C79 C212 ) C79_=_C214( C79 C214 ) C79_=_C215( C79 C215 ) C79_=_C216( C79 C216 ) C79_=_C217( C79 C217 ) C79_=_C218( C79 C218 ) \nC79_=_C219( C79 C219 ) C79_=_C220( C79 C220 ) C79_=_C221( C79 C221 ) C79_=_C222( C79 C222 ) C79_=_C223( C79 C223 ) C79_=_C224( C79 C224 ) \nC79_=_C225( C79 C225 ) C79_=_C226( C79 C226 ) C79_=_C227( C79 C227 ) C79_=_C228( C79 C228 ) C79_=_C230( C79 C230 ) C79_=_C231( C79 C231 ) \nC79_=_C232( C79 C232 ) C79_=_C233( C79 C233 ) C79_=_C234( C79 C234 ) C79_=_C235( C79 C235 ) C79_=_C236( C79 C236 ) C79_=_C238( C79 C238 ) \nC80_=_C81( C80 C81 ) C80_=_C82( C80 C82 ) C80_=_C83( C80 C83 ) C80_=_C84( C80 C84 ) C80_=_C85( C80 C85 ) C80_=_C86( C80 C86 ) \nC80_=_C87( C80 C87 ) C80_=_C88( C80 C88 ) C80_=_C89( C80 C89 ) C80_=_C90( C80 C90 ) C80_=_C91( C80 C91</w:t>
      </w:r>
    </w:p>
    <w:p>
      <w:pPr>
        <w:pStyle w:val="PreformattedText"/>
        <w:bidi w:val="0"/>
        <w:spacing w:before="0" w:after="0"/>
        <w:jc w:val="left"/>
        <w:rPr/>
      </w:pPr>
      <w:r>
        <w:rPr/>
        <w:t xml:space="preserve"> </w:t>
      </w:r>
      <w:r>
        <w:rPr/>
        <w:t>) C80_=_C92( C80 C92 ) \nC80_=_C93( C80 C93 ) C80_=_C94( C80 C94 ) C80_=_C95( C80 C95 ) C80_=_C96( C80 C96 ) C80_=_C97( C80 C97 ) C80_=_C98( C80 C98 ) \nC80_=_C99( C80 C99 ) C80_=_C100( C80 C100 ) C80_=_C101( C80 C101 ) C80_=_C103( C80 C103 ) C80_=_C104( C80 C104 ) C80_=_C105( C80 C105 ) \nC80_=_C106( C80 C106 ) C80_=_C107( C80 C107 ) C80_=_C108( C80 C108 ) C80_=_C109( C80 C109 ) C80_=_C147( C80 C147 ) C80_=_C178( C80 C178 ) \nC80_=_C208( C80 C208 ) C80_=_C244( C80 C244 ) C80_=_C260( C80 C260 ) C80_=_C262( C80 C262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3( C81 C103 ) C81_=_C104( C81 C104 ) C81_=_C105( C81 C105 ) C81_=_C106( C81 C106 ) C81_=_C107( C81 C107 ) C81_=_C108( C81 C108 ) \nC81_=_C109( C81 C109 ) C81_=_C148( C81 C148 ) C81_=_C179( C81 C179 ) C81_=_C209( C81 C209 ) C81_=_C273( C81 C273 ) C81_=_C289( C81 C289 ) \nC81_=_C291( C81 C291 ) C81_=_C298( C81 C29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3( C82 C103 ) C82_=_C104( C82 C104 ) C82_=_C105( C82 C105 ) \nC82_=_C106( C82 C106 ) C82_=_C107( C82 C107 ) C82_=_C108( C82 C108 ) C82_=_C109( C82 C109 ) C82_=_C149( C82 C149 ) C82_=_C180( C82 C180 ) \nC82_=_C210( C82 C210 ) C82_=_C303( C82 C303 ) C82_=_C319( C82 C319 ) C82_=_C321( C82 C321 ) C82_=_C327( C82 C327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3( C83 C103 ) \nC83_=_C104( C83 C104 ) C83_=_C105( C83 C105 ) C83_=_C106( C83 C106 ) C83_=_C107( C83 C107 ) C83_=_C108( C83 C108 ) C83_=_C109( C83 C109 ) \nC83_=_C150( C83 C150 ) C83_=_C181( C83 C181 ) C83_=_C211( C83 C211 ) C83_=_C331( C83 C331 ) C83_=_C347( C83 C347 ) C83_=_C349( C83 C349 ) \nC83_=_C356( C83 C356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3( C84 C103 ) C84_=_C104( C84 C104 ) C84_=_C105( C84 C105 ) C84_=_C106( C84 C106 ) C84_=_C107( C84 C107 ) C84_=_C108( C84 C108 ) \nC84_=_C109( C84 C109 ) C84_=_C151( C84 C151 ) C84_=_C182( C84 C182 ) C84_=_C359( C84 C359 ) C84_=_C375( C84 C375 ) C84_=_C377( C84 C377 ) \nC84_=_C384( C84 C384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3( C85 C103 ) \nC85_=_C104( C85 C104 ) C85_=_C105( C85 C105 ) C85_=_C106( C85 C106 ) C85_=_C107( C85 C107 ) C85_=_C108( C85 C108 ) C85_=_C109( C85 C109 ) \nC85_=_C119( C85 C119 ) C85_=_C153( C85 C153 ) C85_=_C184( C85 C184 ) C85_=_C244( C85 C244 ) C85_=_C273( C85 C273 ) C85_=_C303( C85 C303 ) \nC85_=_C331( C85 C331 ) C85_=_C359( C85 C359 ) C85_=_C386( C85 C386 ) C85_=_C412( C85 C412 ) C85_=_C413( C85 C413 ) C85_=_C414( C85 C414 ) \nC85_=_C415( C85 C415 ) C85_=_C416( C85 C416 ) C85_=_C417( C85 C417 ) C85_=_C418( C85 C418 ) C85_=_C419( C85 C419 ) C85_=_C420( C85 C420 ) \nC85_=_C421( C85 C421 ) C85_=_C422( C85 C422 ) C85_=_C423( C85 C423 ) C85_=_C424( C85 C424 ) C85_=_C426( C85 C426 ) C85_=_C427( C85 C427 ) \nC85_=_C428( C85 C428 ) C85_=_C429( C85 C429 ) C85_=_C430( C85 C430 ) C85_=_C431( C85 C431 ) C85_=_C432( C85 C432 ) C85_=_C433( C85 C433 ) \nC85_=_C435( C85 C435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3( C86 C103 ) C86_=_C104( C86 C104 ) \nC86_=_C105( C86 C105 ) C86_=_C106( C86 C106 ) C86_=_C107( C86 C107 ) C86_=_C108( C86 C108 ) C86_=_C109( C86 C109 ) C86_=_C154( C86 C154 ) \nC86_=_C185( C86 C185 ) C86_=_C214( C86 C214 ) C86_=_C412( C86 C412 ) C86_=_C450( C86 C450 ) C86_=_C452( C86 C452 ) C86_=_C459( C86 C459 ) \nC87_=_C88( C87 C88 ) C87_=_C89( C87 C89 ) C87_=_C90( C87 C90 ) C87_=_C91( C87 C91 ) C87_=_C92( C87 C92 ) C87_=_C93( C87 C93 ) \nC87_=_C94( C87 C94 ) C87_=_C95( C87 C95 ) C87_=_C96( C87 C96 ) C87_=_C97( C87 C97 ) C87_=_C98( C87 C98 ) C87_=_C99( C87 C99 ) \nC87_=_C100( C87 C100 ) C87_=_C101( C87 C101 ) C87_=_C103( C87 C103 ) C87_=_C104( C87 C104 ) C87_=_C105( C87 C105 ) C87_=_C106( C87 C106 ) \nC87_=_C107( C87 C107 ) C87_=_C108( C87 C108 ) C87_=_C109( C87 C109 ) C87_=_C155( C87 C155 ) C87_=_C186( C87 C186 ) C87_=_C215( C87 C215 ) \nC87_=_C473( C87 C473 ) C87_=_C475( C87 C475 ) C87_=_C482( C87 C482 ) C88_=_C89( C88 C89 ) C88_=_C90( C88 C90 ) C88_=_C91( C88 C91 ) \nC88_=_C92( C88 C92 ) C88_=_C93( C88 C93 ) C88_=_C94( C88 C94 ) C88_=_C95( C88 C95 ) C88_=_C96( C88 C96 ) C88_=_C97( C88 C97 ) \nC88_=_C98( C88 C98 ) C88_=_C99( C88 C99 ) C88_=_C100( C88 C100 ) C88_=_C101( C88 C101 ) C88_=_C103( C88 C103 ) C88_=_C104( C88 C104 ) \nC88_=_C105( C88 C105 ) C88_=_C106( C88 C106 ) C88_=_C107( C88 C107 ) C88_=_C108( C88 C108 ) C88_=_C109( C88 C109 ) C88_=_C156( C88 C156 ) \nC88_=_C187( C88 C187 ) C88_=_C216( C88 C216 ) C88_=_C413( C88 C413 ) C88_=_C495( C88 C495 ) C88_=_C497( C88 C497 ) C88_=_C504( C88 C504 ) \nC89_=_C90( C89 C90 ) C89_=_C91( C89 C91 ) C89_=_C92( C89 C92 ) C89_=_C93( C89 C93 ) C89_=_C94( C89 C94 ) C89_=_C95( C89 C95 ) \nC89_=_C96( C89 C96 ) C89_=_C97( C89 C97 ) C89_=_C98( C89 C98 ) C89_=_C99( C89 C99 ) C89_=_C100( C89 C100 ) C89_=_C101( C89 C101 ) \nC89_=_C103( C89 C103 ) C89_=_C104( C89 C104 ) C89_=_C105( C89 C105 ) C89_=_C106( C89 C106 ) C89_=_C107( C89 C107 ) C89_=_C108( C89 C108 ) \nC89_=_C109( C89 C109 ) C89_=_C157( C89 C157 ) C89_=_C188( C89 C188 ) C89_=_C217( C89 C217 ) C89_=_C414( C89 C414 ) C89_=_C517( C89 C517 ) \nC89_=_C519( C89 C519 ) C89_=_C526( C89 C526 ) C90_=_C91( C90 C91 ) C90_=_C92( C90 C92 ) C90_=_C93( C90 C93 ) C90_=_C94( C90 C94 ) \nC90_=_C95( C90 C95 ) C90_=_C96( C90 C96 ) C90_=_C97( C90 C97 ) C90_=_C98( C90 C98 ) C90_=_C99( C90 C99 ) C90_=_C100( C90 C100 ) \nC90_=_C101( C90 C101 ) C90_=_C103( C90 C103 ) C90_=_C104( C90 C104 ) C90_=_C105( C90 C105 ) C90_=_C106( C90 C106 ) C90_=_C107( C90 C107 ) \nC90_=_C108( C90 C108 ) C90_=_C109( C90 C109 ) C90_=_C190( C90 C190 ) C90_=_C219( C90 C219 ) C90_=_C416( C90 C416 ) C90_=_C558( C90 C558 ) \nC90_=_C566( C90 C566 ) C91_=_C92( C91 C92 ) C91_=_C93( C91 C93 ) C91_=_C94( C91 C94 ) C91_=_C95( C91 C95 ) C91_=_C96( C91 C96 ) \nC91_=_C97( C91 C97 ) C91_=_C98( C91 C98 ) C91_=_C99( C91 C99 ) C91_=_C100( C91 C100 ) C91_=_C101( C91 C101 ) C91_=_C103( C91 C103 ) \nC91_=_C104( C91 C104 ) C91_=_C105( C91 C105 ) C91_=_C106( C91 C106 ) C91_=_C107( C91 C107 ) C91_=_C108( C91 C108 ) C91_=_C109( C91 C109 ) \nC91_=_C159( C91 C159 ) C91_=_C220( C91 C220 ) C91_=_C417( C91 C417 ) C91_=_C576( C91 C576 ) C91_=_C578( C91 C578 ) C91_=_C585( C91 C585 ) \nC92_=_C93( C92 C93 ) C92_=_C94( C92 C94 ) C92_=_C95( C92 C95 ) C92_=_C96( C92 C96 ) C92_=_C97( C92 C97 ) C92_=_C98( C92 C98 ) \nC92_=_C99( C92 C99 ) C92_=_C100( C92 C100 ) C92_=_C101( C92 C101 ) C92_=_C103( C92 C103 ) C92_=_C104( C92 C104 ) C92_=_C105( C92 C105 ) \nC92_=_C106( C92 C106 ) C92_=_C107( C92 C107 ) C92_=_C108( C92 C108 ) C92_=_C109( C92 C109 ) C92_=_C160( C92 C160 ) C92_=_C191( C92 C191 ) \nC92_=_C221( C92 C221 ) C92_=_C418( C92 C418 ) C92_=_C595( C92 C595 ) C92_=_C602( C92 C602 ) C93_=_C94( C93 C94 ) C93_=_C95( C93 C95 ) \nC93_=_C96( C93 C96 ) C93_=_C97( C93 C97 ) C93_=_C98( C93 C98 ) C93_=_C99( C93 C99 ) C93_=_C100( C93 C100 ) C93_=_C101( C93 C101 ) \nC93_=_C103( C93 C103 ) C93_=_C104( C93 C104 ) C93_=_C105( C93 C105 ) C93_=_C106( C93 C106 ) C93_=_C107( C93 C107 ) C93_=_C108( C93 C108 ) \nC93_=_C109( C93 C109 ) C93_=_C161( C93 C161 ) C93_=_C192( C93 C192 ) C93_=_C222( C93 C222 ) C93_=_C419( C93 C419 ) C93_=_C610( C93 C610 ) \nC93_=_C618( C93 C618 ) C94_=_C95( C94 C95 ) C94_=_C96( C94 C96 ) C94_=_C97( C94 C97 ) C94_=_C98( C94 C98 ) C94_=_C99( C94 C99 ) \nC94_=_C100( C94 C100 ) C94_=_C101( C94 C101 ) C94_=_C103( C94 C103 ) C94_=_C104( C94 C104 ) C94_=_C105( C94 C105 ) C94_=_C106( C94 C106 ) \nC94_=_C107( C94 C107 ) C94_=_C108( C94 C108 ) C94_=_C109( C94 C109 ) C94_=_C162( C94 C162 ) C94_=_C193( C94 C193 ) C94_=_C223( C94 C223 ) \nC94_=_C420( C94 C420 ) C94_=_C625( C94 C625 ) C94_=_C627( C94 C627 ) C94_=_C634( C94 C634 ) C95_=_C96( C95 C96 ) C95_=_C97( C95 C97 ) \nC95_=_C98( C95 C98 ) C95_=_C99( C95 C99 ) C95_=_C100( C95 C100 ) C95_=_C101( C95 C101 ) C95_=_C103( C95 C103 ) C95_=_C104( C95 C104 ) \nC95_=_C105( C95 C105 ) C95_=_C106( C95 C106 ) C95_=_C107( C95 C107 ) C95_=_C108( C95 C108 ) C95_=_C109( C95 C109 ) C95_=_C163( C95 C163 ) \nC95_=_C224(</w:t>
      </w:r>
    </w:p>
    <w:p>
      <w:pPr>
        <w:pStyle w:val="PreformattedText"/>
        <w:bidi w:val="0"/>
        <w:spacing w:before="0" w:after="0"/>
        <w:jc w:val="left"/>
        <w:rPr/>
      </w:pPr>
      <w:r>
        <w:rPr/>
        <w:t xml:space="preserve"> </w:t>
      </w:r>
      <w:r>
        <w:rPr/>
        <w:t>C95 C224 ) C95_=_C640( C95 C640 ) C95_=_C642( C95 C642 ) C95_=_C649( C95 C649 ) C96_=_C97( C96 C97 ) C96_=_C98( C96 C98 ) \nC96_=_C99( C96 C99 ) C96_=_C100( C96 C100 ) C96_=_C101( C96 C101 ) C96_=_C103( C96 C103 ) C96_=_C104( C96 C104 ) C96_=_C105( C96 C105 ) \nC96_=_C106( C96 C106 ) C96_=_C107( C96 C107 ) C96_=_C108( C96 C108 ) C96_=_C109( C96 C109 ) C96_=_C164( C96 C164 ) C96_=_C194( C96 C194 ) \nC96_=_C225( C96 C225 ) C96_=_C421( C96 C421 ) C96_=_C654( C96 C654 ) C96_=_C656( C96 C656 ) C96_=_C662( C96 C662 ) C97_=_C98( C97 C98 ) \nC97_=_C99( C97 C99 ) C97_=_C100( C97 C100 ) C97_=_C101( C97 C101 ) C97_=_C103( C97 C103 ) C97_=_C104( C97 C104 ) C97_=_C105( C97 C105 ) \nC97_=_C106( C97 C106 ) C97_=_C107( C97 C107 ) C97_=_C108( C97 C108 ) C97_=_C109( C97 C109 ) C97_=_C165( C97 C165 ) C97_=_C195( C97 C195 ) \nC97_=_C226( C97 C226 ) C97_=_C422( C97 C422 ) C97_=_C666( C97 C666 ) C97_=_C668( C97 C668 ) C97_=_C675( C97 C675 ) C98_=_C99( C98 C99 ) \nC98_=_C100( C98 C100 ) C98_=_C101( C98 C101 ) C98_=_C103( C98 C103 ) C98_=_C104( C98 C104 ) C98_=_C105( C98 C105 ) C98_=_C106( C98 C106 ) \nC98_=_C107( C98 C107 ) C98_=_C108( C98 C108 ) C98_=_C109( C98 C109 ) C98_=_C166( C98 C166 ) C98_=_C196( C98 C196 ) C98_=_C227( C98 C227 ) \nC98_=_C423( C98 C423 ) C98_=_C678( C98 C678 ) C98_=_C680( C98 C680 ) C98_=_C687( C98 C687 ) C99_=_C100( C99 C100 ) C99_=_C101( C99 C101 ) \nC99_=_C103( C99 C103 ) C99_=_C104( C99 C104 ) C99_=_C105( C99 C105 ) C99_=_C106( C99 C106 ) C99_=_C107( C99 C107 ) C99_=_C108( C99 C108 ) \nC99_=_C109( C99 C109 ) C99_=_C197( C99 C197 ) C99_=_C228( C99 C228 ) C99_=_C424( C99 C424 ) C99_=_C689( C99 C689 ) C99_=_C691( C99 C691 ) \nC100_=_C101( C100 C101 ) C100_=_C103( C100 C103 ) C100_=_C104( C100 C104 ) C100_=_C105( C100 C105 ) C100_=_C106( C100 C106 ) C100_=_C107( C100 C107 ) \nC100_=_C108( C100 C108 ) C100_=_C109( C100 C109 ) C100_=_C134( C100 C134 ) C100_=_C167( C100 C167 ) C100_=_C198( C100 C198 ) C100_=_C260( C100 C260 ) \nC100_=_C289( C100 C289 ) C100_=_C319( C100 C319 ) C100_=_C347( C100 C347 ) C100_=_C375( C100 C375 ) C100_=_C402( C100 C402 ) C100_=_C450( C100 C450 ) \nC100_=_C473( C100 C473 ) C100_=_C495( C100 C495 ) C100_=_C517( C100 C517 ) C100_=_C538( C100 C538 ) C100_=_C558( C100 C558 ) C100_=_C576( C100 C576 ) \nC100_=_C610( C100 C610 ) C100_=_C625( C100 C625 ) C100_=_C640( C100 C640 ) C100_=_C654( C100 C654 ) C100_=_C666( C100 C666 ) C100_=_C678( C100 C678 ) \nC100_=_C689( C100 C689 ) C100_=_C699( C100 C699 ) C100_=_C700( C100 C700 ) C100_=_C701( C100 C701 ) C100_=_C702( C100 C702 ) C100_=_C703( C100 C703 ) \nC100_=_C704( C100 C704 ) C100_=_C705( C100 C705 ) C100_=_C707( C100 C707 ) C101_=_C103( C101 C103 ) C101_=_C104( C101 C104 ) C101_=_C105( C101 C105 ) \nC101_=_C106( C101 C106 ) C101_=_C107( C101 C107 ) C101_=_C108( C101 C108 ) C101_=_C109( C101 C109 ) C101_=_C168( C101 C168 ) C101_=_C230( C101 C230 ) \nC101_=_C426( C101 C426 ) C101_=_C699( C101 C699 ) C101_=_C708( C101 C708 ) C101_=_C715( C101 C715 ) C103_=_C104( C103 C104 ) C103_=_C105( C103 C105 ) \nC103_=_C106( C103 C106 ) C103_=_C107( C103 C107 ) C103_=_C108( C103 C108 ) C103_=_C109( C103 C109 ) C103_=_C170( C103 C170 ) C103_=_C200( C103 C200 ) \nC103_=_C232( C103 C232 ) C103_=_C428( C103 C428 ) C103_=_C701( C103 C701 ) C103_=_C717( C103 C717 ) C103_=_C729( C103 C729 ) C104_=_C105( C104 C105 ) \nC104_=_C106( C104 C106 ) C104_=_C107( C104 C107 ) C104_=_C108( C104 C108 ) C104_=_C109( C104 C109 ) C104_=_C201( C104 C201 ) C104_=_C233( C104 C233 ) \nC104_=_C429( C104 C429 ) C104_=_C702( C104 C702 ) C104_=_C718( C104 C718 ) C104_=_C735( C104 C735 ) C105_=_C106( C105 C106 ) C105_=_C107( C105 C107 ) \nC105_=_C108( C105 C108 ) C105_=_C109( C105 C109 ) C105_=_C171( C105 C171 ) C105_=_C202( C105 C202 ) C105_=_C234( C105 C234 ) C105_=_C430( C105 C430 ) \nC105_=_C703( C105 C703 ) C105_=_C719( C105 C719 ) C105_=_C740( C105 C740 ) C106_=_C107( C106 C107 ) C106_=_C108( C106 C108 ) C106_=_C109( C106 C109 ) \nC106_=_C172( C106 C172 ) C106_=_C203( C106 C203 ) C106_=_C235( C106 C235 ) C106_=_C431( C106 C431 ) C106_=_C720( C106 C720 ) C106_=_C744( C106 C744 ) \nC107_=_C108( C107 C108 ) C107_=_C109( C107 C109 ) C107_=_C173( C107 C173 ) C107_=_C204( C107 C204 ) C107_=_C432( C107 C432 ) C107_=_C704( C107 C704 ) \nC107_=_C721( C107 C721 ) C107_=_C747( C107 C747 ) C108_=_C109( C108 C109 ) C108_=_C174( C108 C174 ) C108_=_C205( C108 C205 ) C108_=_C236( C108 C236 ) \nC108_=_C433( C108 C433 ) C108_=_C705( C108 C705 ) C108_=_C722( C108 C722 ) C108_=_C749( C108 C749 ) C109_=_C143( C109 C143 ) C109_=_C175( C109 C175 ) \nC109_=_C206( C109 C206 ) C109_=_C298( C109 C298 ) C109_=_C327( C109 C327 ) C109_=_C356( C109 C356 ) C109_=_C384( C109 C384 ) C109_=_C410( C109 C410 ) \nC109_=_C459( C109 C459 ) C109_=_C482( C109 C482 ) C109_=_C504( C109 C504 ) C109_=_C526( C109 C526 ) C109_=_C547( C109 C547 ) C109_=_C566( C109 C566 ) \nC109_=_C585( C109 C585 ) C109_=_C602( C109 C602 ) C109_=_C618( C109 C618 ) C109_=_C634( C109 C634 ) C109_=_C649( C109 C649 ) C109_=_C662( C109 C662 ) \nC109_=_C675( C109 C675 ) C109_=_C687( C109 C687 ) C109_=_C715( C109 C715 ) C109_=_C723( C109 C723 ) C109_=_C729( C109 C729 ) C109_=_C735( C109 C735 ) \nC109_=_C740( C109 C740 ) C109_=_C744( C109 C744 ) C109_=_C747( C109 C747 ) C109_=_C749( C109 C749 ) C109_=_C751( C109 C751 ) C110_=_C111( C110 C111 ) \nC110_=_C112( C110 C112 ) C110_=_C119( C110 C119 ) C110_=_C134( C110 C134 ) C110_=_C136( C110 C136 ) C110_=_C143( C110 C143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70( C110 C170 ) C110_=_C171( C110 C171 ) \nC110_=_C172( C110 C172 ) C110_=_C173( C110 C173 ) C110_=_C174( C110 C174 ) C110_=_C175( C110 C175 ) C110_=_C176( C110 C176 ) C111_=_C112( C111 C112 ) \nC111_=_C119( C111 C119 ) C111_=_C134( C111 C134 ) C111_=_C136( C111 C136 ) C111_=_C143( C111 C143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200( C111 C200 ) C111_=_C201( C111 C201 ) C111_=_C202( C111 C202 ) C111_=_C203( C111 C203 ) \nC111_=_C204( C111 C204 ) C111_=_C205( C111 C205 ) C111_=_C206( C111 C206 ) C111_=_C207( C111 C207 ) C112_=_C119( C112 C119 ) C112_=_C134( C112 C134 ) \nC112_=_C136( C112 C136 ) C112_=_C143( C112 C143 ) C112_=_C146( C112 C146 ) C112_=_C177( C112 C177 ) C112_=_C208( C112 C208 ) C112_=_C209( C112 C209 ) \nC112_=_C210( C112 C210 ) C112_=_C211( C112 C211 ) C112_=_C212( C112 C212 ) C112_=_C214( C112 C214 ) C112_=_C215( C112 C215 ) C112_=_C216( C112 C216 ) \nC112_=_C217( C112 C217 ) C112_=_C218( C112 C218 ) C112_=_C219( C112 C219 ) C112_=_C220( C112 C220 ) C112_=_C221( C112 C221 ) C112_=_C222( C112 C222 ) \nC112_=_C223( C112 C223 ) C112_=_C224( C112 C224 ) C112_=_C225( C112 C225 ) C112_=_C226( C112 C226 ) C112_=_C227( C112 C227 ) C112_=_C228( C112 C228 ) \nC112_=_C230( C112 C230 ) C112_=_C231( C112 C231 ) C112_=_C232( C112 C232 ) C112_=_C233( C112 C233 ) C112_=_C234( C112 C234 ) C112_=_C235( C112 C235 ) \nC112_=_C236( C112 C236 ) C112_=_C238( C112 C238 ) C119_=_C134( C119 C134 ) C119_=_C136( C119 C136 ) C119_=_C143( C119 C143 ) C119_=_C153( C119 C153 ) \nC119_=_C184( C119 C184 ) C119_=_C244( C119 C244 ) C119_=_C273( C119 C273 ) C119_=_C303( C119 C303 ) C119_=_C331( C119 C331 ) C119_=_C359( C119 C359 ) \nC119_=_C386( C119 C386 ) C119_=_C412( C119 C412 ) C119_=_C413( C119 C413 ) C119_=_C414( C119 C414 ) C119_=_C415( C119 C415 ) C119_=_C416( C119 C416 ) \nC119_=_C417( C119 C417 ) C119_=_C418( C119 C418 ) C119_=_C419( C119 C419 ) C119_=_C420( C119 C420 ) C119_=_C421( C119 C421 ) C119_=_C422( C119 C422 ) \nC119_=_C423( C119 C423 ) C119_=_C424( C119 C424 ) C119_=_C426( C119 C426 ) C119_=_C427( C119 C427 ) C119_=_C428( C119 C428 ) C119_=_C429( C119 C429 ) \nC119_=_C430( C119 C430 ) C119_=_C431( C119 C431 ) C119_=_C432( C119 C432 ) C119_=_C433( C119 C433 ) C119_=_C435( C119 C435 ) C134_=_C136( C134 C136 ) \nC134_=_C143( C134 C143 ) C134_=_C167( C134 C167 ) C134_=_C198( C134 C198 ) C134_=_C260( C134 C260 ) C134_=_C289( C134 C289 ) C134_=_C319( C134 C319 ) \nC134_=_C347( C134 C347 ) C134_=_C375( C134 C375 ) C134_=_C402( C134 C402 ) C134_=_C450( C134 C450 ) C134_=_C473( C134 C473 ) C134_=_C495( C134 C495 ) \nC134_=_C517( C134 C517 ) C134_=_C538( C134 C538 ) C134_=_C558( C134 C558 ) C134_=_C576( C134 C576 ) C134_=_C610( C134 C610 ) C134_=_C625( C134 C625 ) \nC134_=_C640( C134 C640 ) C134_=_C654( C134 C654 ) C134_=_C666( C134 C666 ) C134_=_C678( C134 C678 ) C134_=_C689( C134 C689 ) C134_=_C699( C134 C699 ) \nC134_=_C700( C134 C700 ) C134_=_C701( C134 C701 ) C134_=_C702( C134 C702 ) C134_=_C703( C134 C703 ) C134_=_C704( C134 C704 ) C134_=_C705( C134 C705 ) \nC134_=_C707( C134 C707 ) C136_=_C143( C136 C143 ) C136_=_C231( C136 C231 ) C136_=_C262( C136 C262 ) C136_=_C291( C136 C291 ) C136_=_C321( C136 C321 ) \nC136_=_C349( C136 C349 ) C136_=_C377( C136 C377 ) C136_=_C404( C136 C404 ) C136_=_C427( C136 C427 ) C136_=_C452( C136 C452 ) C136_=_C475( C136 C475 ) \nC136_=_C497( C136 C497 ) C136_=_C519(</w:t>
      </w:r>
    </w:p>
    <w:p>
      <w:pPr>
        <w:pStyle w:val="PreformattedText"/>
        <w:bidi w:val="0"/>
        <w:spacing w:before="0" w:after="0"/>
        <w:jc w:val="left"/>
        <w:rPr/>
      </w:pPr>
      <w:r>
        <w:rPr/>
        <w:t xml:space="preserve"> </w:t>
      </w:r>
      <w:r>
        <w:rPr/>
        <w:t>C136 C519 ) C136_=_C540( C136 C540 ) C136_=_C578( C136 C578 ) C136_=_C595( C136 C595 ) C136_=_C627( C136 C627 ) \nC136_=_C642( C136 C642 ) C136_=_C656( C136 C656 ) C136_=_C668( C136 C668 ) C136_=_C680( C136 C680 ) C136_=_C691( C136 C691 ) C136_=_C700( C136 C700 ) \nC136_=_C708( C136 C708 ) C136_=_C717( C136 C717 ) C136_=_C718( C136 C718 ) C136_=_C719( C136 C719 ) C136_=_C720( C136 C720 ) C136_=_C721( C136 C721 ) \nC136_=_C722( C136 C722 ) C136_=_C723( C136 C723 ) C143_=_C175( C143 C175 ) C143_=_C206( C143 C206 ) C143_=_C298( C143 C298 ) C143_=_C327( C143 C327 ) \nC143_=_C356( C143 C356 ) C143_=_C384( C143 C384 ) C143_=_C410( C143 C410 ) C143_=_C459( C143 C459 ) C143_=_C482( C143 C482 ) C143_=_C504( C143 C504 ) \nC143_=_C526( C143 C526 ) C143_=_C547( C143 C547 ) C143_=_C566( C143 C566 ) C143_=_C585( C143 C585 ) C143_=_C602( C143 C602 ) C143_=_C618( C143 C618 ) \nC143_=_C634( C143 C634 ) C143_=_C649( C143 C649 ) C143_=_C662( C143 C662 ) C143_=_C675( C143 C675 ) C143_=_C687( C143 C687 ) C143_=_C715( C143 C715 ) \nC143_=_C723( C143 C723 ) C143_=_C729( C143 C729 ) C143_=_C735( C143 C735 ) C143_=_C740( C143 C740 ) C143_=_C744( C143 C744 ) C143_=_C747( C143 C747 ) \nC143_=_C749( C143 C749 ) C143_=_C751( C143 C751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70( C146 C170 ) C146_=_C171( C146 C171 ) C146_=_C172( C146 C172 ) C146_=_C173( C146 C173 ) C146_=_C174( C146 C174 ) C146_=_C175( C146 C175 ) \nC146_=_C176( C146 C176 ) C146_=_C177( C146 C177 ) C146_=_C208( C146 C208 ) C146_=_C209( C146 C209 ) C146_=_C210( C146 C210 ) C146_=_C211( C146 C211 ) \nC146_=_C212( C146 C212 ) C146_=_C214( C146 C214 ) C146_=_C215( C146 C215 ) C146_=_C216( C146 C216 ) C146_=_C217( C146 C217 ) C146_=_C218( C146 C218 ) \nC146_=_C219( C146 C219 ) C146_=_C220( C146 C220 ) C146_=_C221( C146 C221 ) C146_=_C222( C146 C222 ) C146_=_C223( C146 C223 ) C146_=_C224( C146 C224 ) \nC146_=_C225( C146 C225 ) C146_=_C226( C146 C226 ) C146_=_C227( C146 C227 ) C146_=_C228( C146 C228 ) C146_=_C230( C146 C230 ) C146_=_C231( C146 C231 ) \nC146_=_C232( C146 C232 ) C146_=_C233( C146 C233 ) C146_=_C234( C146 C234 ) C146_=_C235( C146 C235 ) C146_=_C236( C146 C236 ) C146_=_C238( C146 C238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70( C147 C170 ) C147_=_C171( C147 C171 ) C147_=_C172( C147 C172 ) \nC147_=_C173( C147 C173 ) C147_=_C174( C147 C174 ) C147_=_C175( C147 C175 ) C147_=_C176( C147 C176 ) C147_=_C178( C147 C178 ) C147_=_C208( C147 C208 ) \nC147_=_C244( C147 C244 ) C147_=_C260( C147 C260 ) C147_=_C262( C147 C262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70( C148 C170 ) \nC148_=_C171( C148 C171 ) C148_=_C172( C148 C172 ) C148_=_C173( C148 C173 ) C148_=_C174( C148 C174 ) C148_=_C175( C148 C175 ) C148_=_C176( C148 C176 ) \nC148_=_C179( C148 C179 ) C148_=_C209( C148 C209 ) C148_=_C273( C148 C273 ) C148_=_C289( C148 C289 ) C148_=_C291( C148 C291 ) C148_=_C298( C148 C298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70( C149 C170 ) C149_=_C171( C149 C171 ) C149_=_C172( C149 C172 ) C149_=_C173( C149 C173 ) C149_=_C174( C149 C174 ) \nC149_=_C175( C149 C175 ) C149_=_C176( C149 C176 ) C149_=_C180( C149 C180 ) C149_=_C210( C149 C210 ) C149_=_C303( C149 C303 ) C149_=_C319( C149 C319 ) \nC149_=_C321( C149 C321 ) C149_=_C327( C149 C327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70( C150 C170 ) C150_=_C171( C150 C171 ) C150_=_C172( C150 C172 ) C150_=_C173( C150 C173 ) \nC150_=_C174( C150 C174 ) C150_=_C175( C150 C175 ) C150_=_C176( C150 C176 ) C150_=_C181( C150 C181 ) C150_=_C211( C150 C211 ) C150_=_C331( C150 C331 ) \nC150_=_C347( C150 C347 ) C150_=_C349( C150 C349 ) C150_=_C356( C150 C356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70( C151 C170 ) C151_=_C171( C151 C171 ) C151_=_C172( C151 C172 ) C151_=_C173( C151 C173 ) \nC151_=_C174( C151 C174 ) C151_=_C175( C151 C175 ) C151_=_C176( C151 C176 ) C151_=_C182( C151 C182 ) C151_=_C359( C151 C359 ) C151_=_C375( C151 C375 ) \nC151_=_C377( C151 C377 ) C151_=_C384( C151 C384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70( C152 C170 ) C152_=_C171( C152 C171 ) C152_=_C172( C152 C172 ) C152_=_C173( C152 C173 ) C152_=_C174( C152 C174 ) C152_=_C175( C152 C175 ) \nC152_=_C176( C152 C176 ) C152_=_C183( C152 C183 ) C152_=_C212( C152 C212 ) C152_=_C386( C152 C386 ) C152_=_C402( C152 C402 ) C152_=_C404( C152 C404 ) \nC152_=_C410( C152 C410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70( C153 C170 ) C153_=_C171( C153 C171 ) \nC153_=_C172( C153 C172 ) C153_=_C173( C153 C173 ) C153_=_C174( C153 C174 ) C153_=_C175( C153 C175 ) C153_=_C176( C153 C176 ) C153_=_C184( C153 C184 ) \nC153_=_C244( C153 C244 ) C153_=_C273( C153 C273 ) C153_=_C303( C153 C303 ) C153_=_C331( C153 C331 ) C153_=_C359( C153 C359 ) C153_=_C386( C153 C386 ) \nC153_=_C412( C153 C412 ) C153_=_C413( C153 C413 ) C153_=_C414( C153 C414 ) C153_=_C415( C153 C415 ) C153_=_C416( C153 C416 ) C153_=_C417( C153 C417 ) \nC153_=_C418( C153 C418 ) C153_=_C419( C153 C419 ) C153_=_C420( C153 C420 ) C153_=_C421( C153 C421 ) C153_=_C422( C153 C422 ) C153_=_C423( C153 C423 ) \nC153_=_C424( C153 C424 ) C153_=_C426( C153 C426 ) C153_=_C427( C153 C427 ) C153_=_C428( C153 C428 ) C153_=_C429( C153 C429 ) C153_=_C430( C153 C430 ) \nC153_=_C431( C153 C431 ) C153_=_C432( C153 C432 ) C153_=_C433( C153 C433 ) C153_=_C435( C153 C435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70( C154 C170 ) C154_=_C171( C154 C171 ) C154_=_C172( C154 C172 ) C154_=_C173( C154 C173 ) C154_=_C174( C154 C174 ) C154_=_C175( C154 C175 ) \nC154_=_C176( C154 C176 ) C154_=_C185( C154 C185 ) C154_=_C214( C154 C214 ) C154_=_C412( C154 C412 ) C154_=_C450( C154 C450 ) C154_=_C452( C154 C452 ) \nC154_=_C459( C154 C45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70( C155 C170 ) C155_=_C171( C155 C171 ) C155_=_C172( C155 C172 ) C155_=_C173( C155 C173 ) \nC155_=_C174( C155 C174 ) C155_=_C175( C155 C175 ) C155_=_C176(</w:t>
      </w:r>
    </w:p>
    <w:p>
      <w:pPr>
        <w:pStyle w:val="PreformattedText"/>
        <w:bidi w:val="0"/>
        <w:spacing w:before="0" w:after="0"/>
        <w:jc w:val="left"/>
        <w:rPr/>
      </w:pPr>
      <w:r>
        <w:rPr/>
        <w:t xml:space="preserve"> </w:t>
      </w:r>
      <w:r>
        <w:rPr/>
        <w:t>C155 C176 ) C155_=_C186( C155 C186 ) C155_=_C215( C155 C215 ) C155_=_C473( C155 C473 ) \nC155_=_C475( C155 C475 ) C155_=_C482( C155 C482 ) C156_=_C157( C156 C157 ) C156_=_C158( C156 C158 ) C156_=_C159( C156 C159 ) C156_=_C160( C156 C160 ) \nC156_=_C161( C156 C161 ) C156_=_C162( C156 C162 ) C156_=_C163( C156 C163 ) C156_=_C164( C156 C164 ) C156_=_C165( C156 C165 ) C156_=_C166( C156 C166 ) \nC156_=_C167( C156 C167 ) C156_=_C168( C156 C168 ) C156_=_C170( C156 C170 ) C156_=_C171( C156 C171 ) C156_=_C172( C156 C172 ) C156_=_C173( C156 C173 ) \nC156_=_C174( C156 C174 ) C156_=_C175( C156 C175 ) C156_=_C176( C156 C176 ) C156_=_C187( C156 C187 ) C156_=_C216( C156 C216 ) C156_=_C413( C156 C413 ) \nC156_=_C495( C156 C495 ) C156_=_C497( C156 C497 ) C156_=_C504( C156 C504 ) C157_=_C158( C157 C158 ) C157_=_C159( C157 C159 ) C157_=_C160( C157 C160 ) \nC157_=_C161( C157 C161 ) C157_=_C162( C157 C162 ) C157_=_C163( C157 C163 ) C157_=_C164( C157 C164 ) C157_=_C165( C157 C165 ) C157_=_C166( C157 C166 ) \nC157_=_C167( C157 C167 ) C157_=_C168( C157 C168 ) C157_=_C170( C157 C170 ) C157_=_C171( C157 C171 ) C157_=_C172( C157 C172 ) C157_=_C173( C157 C173 ) \nC157_=_C174( C157 C174 ) C157_=_C175( C157 C175 ) C157_=_C176( C157 C176 ) C157_=_C188( C157 C188 ) C157_=_C217( C157 C217 ) C157_=_C414( C157 C414 ) \nC157_=_C517( C157 C517 ) C157_=_C519( C157 C519 ) C157_=_C526( C157 C526 ) C158_=_C159( C158 C159 ) C158_=_C160( C158 C160 ) C158_=_C161( C158 C161 ) \nC158_=_C162( C158 C162 ) C158_=_C163( C158 C163 ) C158_=_C164( C158 C164 ) C158_=_C165( C158 C165 ) C158_=_C166( C158 C166 ) C158_=_C167( C158 C167 ) \nC158_=_C168( C158 C168 ) C158_=_C170( C158 C170 ) C158_=_C171( C158 C171 ) C158_=_C172( C158 C172 ) C158_=_C173( C158 C173 ) C158_=_C174( C158 C174 ) \nC158_=_C175( C158 C175 ) C158_=_C176( C158 C176 ) C158_=_C189( C158 C189 ) C158_=_C218( C158 C218 ) C158_=_C415( C158 C415 ) C158_=_C538( C158 C538 ) \nC158_=_C540( C158 C540 ) C158_=_C547( C158 C547 ) C159_=_C160( C159 C160 ) C159_=_C161( C159 C161 ) C159_=_C162( C159 C162 ) C159_=_C163( C159 C163 ) \nC159_=_C164( C159 C164 ) C159_=_C165( C159 C165 ) C159_=_C166( C159 C166 ) C159_=_C167( C159 C167 ) C159_=_C168( C159 C168 ) C159_=_C170( C159 C170 ) \nC159_=_C171( C159 C171 ) C159_=_C172( C159 C172 ) C159_=_C173( C159 C173 ) C159_=_C174( C159 C174 ) C159_=_C175( C159 C175 ) C159_=_C176( C159 C176 ) \nC159_=_C220( C159 C220 ) C159_=_C417( C159 C417 ) C159_=_C576( C159 C576 ) C159_=_C578( C159 C578 ) C159_=_C585( C159 C585 ) C160_=_C161( C160 C161 ) \nC160_=_C162( C160 C162 ) C160_=_C163( C160 C163 ) C160_=_C164( C160 C164 ) C160_=_C165( C160 C165 ) C160_=_C166( C160 C166 ) C160_=_C167( C160 C167 ) \nC160_=_C168( C160 C168 ) C160_=_C170( C160 C170 ) C160_=_C171( C160 C171 ) C160_=_C172( C160 C172 ) C160_=_C173( C160 C173 ) C160_=_C174( C160 C174 ) \nC160_=_C175( C160 C175 ) C160_=_C176( C160 C176 ) C160_=_C191( C160 C191 ) C160_=_C221( C160 C221 ) C160_=_C418( C160 C418 ) C160_=_C595( C160 C595 ) \nC160_=_C602( C160 C602 ) C161_=_C162( C161 C162 ) C161_=_C163( C161 C163 ) C161_=_C164( C161 C164 ) C161_=_C165( C161 C165 ) C161_=_C166( C161 C166 ) \nC161_=_C167( C161 C167 ) C161_=_C168( C161 C168 ) C161_=_C170( C161 C170 ) C161_=_C171( C161 C171 ) C161_=_C172( C161 C172 ) C161_=_C173( C161 C173 ) \nC161_=_C174( C161 C174 ) C161_=_C175( C161 C175 ) C161_=_C176( C161 C176 ) C161_=_C192( C161 C192 ) C161_=_C222( C161 C222 ) C161_=_C419( C161 C419 ) \nC161_=_C610( C161 C610 ) C161_=_C618( C161 C618 ) C162_=_C163( C162 C163 ) C162_=_C164( C162 C164 ) C162_=_C165( C162 C165 ) C162_=_C166( C162 C166 ) \nC162_=_C167( C162 C167 ) C162_=_C168( C162 C168 ) C162_=_C170( C162 C170 ) C162_=_C171( C162 C171 ) C162_=_C172( C162 C172 ) C162_=_C173( C162 C173 ) \nC162_=_C174( C162 C174 ) C162_=_C175( C162 C175 ) C162_=_C176( C162 C176 ) C162_=_C193( C162 C193 ) C162_=_C223( C162 C223 ) C162_=_C420( C162 C420 ) \nC162_=_C625( C162 C625 ) C162_=_C627( C162 C627 ) C162_=_C634( C162 C634 ) C163_=_C164( C163 C164 ) C163_=_C165( C163 C165 ) C163_=_C166( C163 C166 ) \nC163_=_C167( C163 C167 ) C163_=_C168( C163 C168 ) C163_=_C170( C163 C170 ) C163_=_C171( C163 C171 ) C163_=_C172( C163 C172 ) C163_=_C173( C163 C173 ) \nC163_=_C174( C163 C174 ) C163_=_C175( C163 C175 ) C163_=_C176( C163 C176 ) C163_=_C224( C163 C224 ) C163_=_C640( C163 C640 ) C163_=_C642( C163 C642 ) \nC163_=_C649( C163 C649 ) C164_=_C165( C164 C165 ) C164_=_C166( C164 C166 ) C164_=_C167( C164 C167 ) C164_=_C168( C164 C168 ) C164_=_C170( C164 C170 ) \nC164_=_C171( C164 C171 ) C164_=_C172( C164 C172 ) C164_=_C173( C164 C173 ) C164_=_C174( C164 C174 ) C164_=_C175( C164 C175 ) C164_=_C176( C164 C176 ) \nC164_=_C194( C164 C194 ) C164_=_C225( C164 C225 ) C164_=_C421( C164 C421 ) C164_=_C654( C164 C654 ) C164_=_C656( C164 C656 ) C164_=_C662( C164 C662 ) \nC165_=_C166( C165 C166 ) C165_=_C167( C165 C167 ) C165_=_C168( C165 C168 ) C165_=_C170( C165 C170 ) C165_=_C171( C165 C171 ) C165_=_C172( C165 C172 ) \nC165_=_C173( C165 C173 ) C165_=_C174( C165 C174 ) C165_=_C175( C165 C175 ) C165_=_C176( C165 C176 ) C165_=_C195( C165 C195 ) C165_=_C226( C165 C226 ) \nC165_=_C422( C165 C422 ) C165_=_C666( C165 C666 ) C165_=_C668( C165 C668 ) C165_=_C675( C165 C675 ) C166_=_C167( C166 C167 ) C166_=_C168( C166 C168 ) \nC166_=_C170( C166 C170 ) C166_=_C171( C166 C171 ) C166_=_C172( C166 C172 ) C166_=_C173( C166 C173 ) C166_=_C174( C166 C174 ) C166_=_C175( C166 C175 ) \nC166_=_C176( C166 C176 ) C166_=_C196( C166 C196 ) C166_=_C227( C166 C227 ) C166_=_C423( C166 C423 ) C166_=_C678( C166 C678 ) C166_=_C680( C166 C680 ) \nC166_=_C687( C166 C687 ) C167_=_C168( C167 C168 ) C167_=_C170( C167 C170 ) C167_=_C171( C167 C171 ) C167_=_C172( C167 C172 ) C167_=_C173( C167 C173 ) \nC167_=_C174( C167 C174 ) C167_=_C175( C167 C175 ) C167_=_C176( C167 C176 ) C167_=_C198( C167 C198 ) C167_=_C260( C167 C260 ) C167_=_C289( C167 C289 ) \nC167_=_C319( C167 C319 ) C167_=_C347( C167 C347 ) C167_=_C375( C167 C375 ) C167_=_C402( C167 C402 ) C167_=_C450( C167 C450 ) C167_=_C473( C167 C473 ) \nC167_=_C495( C167 C495 ) C167_=_C517( C167 C517 ) C167_=_C538( C167 C538 ) C167_=_C558( C167 C558 ) C167_=_C576( C167 C576 ) C167_=_C610( C167 C610 ) \nC167_=_C625( C167 C625 ) C167_=_C640( C167 C640 ) C167_=_C654( C167 C654 ) C167_=_C666( C167 C666 ) C167_=_C678( C167 C678 ) C167_=_C689( C167 C689 ) \nC167_=_C699( C167 C699 ) C167_=_C700( C167 C700 ) C167_=_C701( C167 C701 ) C167_=_C702( C167 C702 ) C167_=_C703( C167 C703 ) C167_=_C704( C167 C704 ) \nC167_=_C705( C167 C705 ) C167_=_C707( C167 C707 ) C168_=_C170( C168 C170 ) C168_=_C171( C168 C171 ) C168_=_C172( C168 C172 ) C168_=_C173( C168 C173 ) \nC168_=_C174( C168 C174 ) C168_=_C175( C168 C175 ) C168_=_C176( C168 C176 ) C168_=_C230( C168 C230 ) C168_=_C426( C168 C426 ) C168_=_C699( C168 C699 ) \nC168_=_C708( C168 C708 ) C168_=_C715( C168 C715 ) C170_=_C171( C170 C171 ) C170_=_C172( C170 C172 ) C170_=_C173( C170 C173 ) C170_=_C174( C170 C174 ) \nC170_=_C175( C170 C175 ) C170_=_C176( C170 C176 ) C170_=_C200( C170 C200 ) C170_=_C232( C170 C232 ) C170_=_C428( C170 C428 ) C170_=_C701( C170 C701 ) \nC170_=_C717( C170 C717 ) C170_=_C729( C170 C729 ) C171_=_C172( C171 C172 ) C171_=_C173( C171 C173 ) C171_=_C174( C171 C174 ) C171_=_C175( C171 C175 ) \nC171_=_C176( C171 C176 ) C171_=_C202( C171 C202 ) C171_=_C234( C171 C234 ) C171_=_C430( C171 C430 ) C171_=_C703( C171 C703 ) C171_=_C719( C171 C719 ) \nC171_=_C740( C171 C740 ) C172_=_C173( C172 C173 ) C172_=_C174( C172 C174 ) C172_=_C175( C172 C175 ) C172_=_C176( C172 C176 ) C172_=_C203( C172 C203 ) \nC172_=_C235( C172 C235 ) C172_=_C431( C172 C431 ) C172_=_C720( C172 C720 ) C172_=_C744( C172 C744 ) C173_=_C174( C173 C174 ) C173_=_C175( C173 C175 ) \nC173_=_C176( C173 C176 ) C173_=_C204( C173 C204 ) C173_=_C432( C173 C432 ) C173_=_C704( C173 C704 ) C173_=_C721( C173 C721 ) C173_=_C747( C173 C747 ) \nC174_=_C175( C174 C175 ) C174_=_C176( C174 C176 ) C174_=_C205( C174 C205 ) C174_=_C236( C174 C236 ) C174_=_C433( C174 C433 ) C174_=_C705( C174 C705 ) \nC174_=_C722( C174 C722 ) C174_=_C749( C174 C749 ) C175_=_C176( C175 C176 ) C175_=_C206( C175 C206 ) C175_=_C298( C175 C298 ) C175_=_C327( C175 C327 ) \nC175_=_C356( C175 C356 ) C175_=_C384( C175 C384 ) C175_=_C410( C175 C410 ) C175_=_C459( C175 C459 ) C175_=_C482( C175 C482 ) C175_=_C504( C175 C504 ) \nC175_=_C526( C175 C526 ) C175_=_C547( C175 C547 ) C175_=_C566( C175 C566 ) C175_=_C585( C175 C585 ) C175_=_C602( C175 C602 ) C175_=_C618( C175 C618 ) \nC175_=_C634( C175 C634 ) C175_=_C649( C175 C649 ) C175_=_C662( C175 C662 ) C175_=_C675( C175 C675 ) C175_=_C687( C175 C687 ) C175_=_C715( C175 C715 ) \nC175_=_C723( C175 C723 ) C175_=_C729( C175 C729 ) C175_=_C735( C175 C735 ) C175_=_C740( C175 C740 ) C175_=_C744( C175 C744 ) C175_=_C747( C175 C747 ) \nC175_=_C749( C175 C749 ) C175_=_C751( C175 C751 ) C176_=_C207( C176 C207 ) C176_=_C238( C176 C238 ) C176_=_C435( C176 C435 ) C176_=_C707( C176 C707 ) \nC176_=_C751( C176 C751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4( C177 C214 ) \nC177_=_C215( C177 C215 ) C177_=_C216( C177 C216 ) C177_=_C217( C177 C217 ) C177_=_C218(</w:t>
      </w:r>
    </w:p>
    <w:p>
      <w:pPr>
        <w:pStyle w:val="PreformattedText"/>
        <w:bidi w:val="0"/>
        <w:spacing w:before="0" w:after="0"/>
        <w:jc w:val="left"/>
        <w:rPr/>
      </w:pPr>
      <w:r>
        <w:rPr/>
        <w:t xml:space="preserve"> </w:t>
      </w:r>
      <w:r>
        <w:rPr/>
        <w:t>C177 C218 ) C177_=_C219( C177 C219 ) C177_=_C220( C177 C220 ) \nC177_=_C221( C177 C221 ) C177_=_C222( C177 C222 ) C177_=_C223( C177 C223 ) C177_=_C224( C177 C224 ) C177_=_C225( C177 C225 ) C177_=_C226( C177 C226 ) \nC177_=_C227( C177 C227 ) C177_=_C228( C177 C228 ) C177_=_C230( C177 C230 ) C177_=_C231( C177 C231 ) C177_=_C232( C177 C232 ) C177_=_C233( C177 C233 ) \nC177_=_C234( C177 C234 ) C177_=_C235( C177 C235 ) C177_=_C236( C177 C236 ) C177_=_C238( C177 C238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200( C178 C200 ) C178_=_C201( C178 C201 ) C178_=_C202( C178 C202 ) C178_=_C203( C178 C203 ) C178_=_C204( C178 C204 ) C178_=_C205( C178 C205 ) \nC178_=_C206( C178 C206 ) C178_=_C207( C178 C207 ) C178_=_C208( C178 C208 ) C178_=_C244( C178 C244 ) C178_=_C260( C178 C260 ) C178_=_C262( C178 C262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200( C179 C200 ) C179_=_C201( C179 C201 ) C179_=_C202( C179 C202 ) C179_=_C203( C179 C203 ) C179_=_C204( C179 C204 ) \nC179_=_C205( C179 C205 ) C179_=_C206( C179 C206 ) C179_=_C207( C179 C207 ) C179_=_C209( C179 C209 ) C179_=_C273( C179 C273 ) C179_=_C289( C179 C289 ) \nC179_=_C291( C179 C291 ) C179_=_C298( C179 C298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200( C180 C200 ) C180_=_C201( C180 C201 ) C180_=_C202( C180 C202 ) C180_=_C203( C180 C203 ) \nC180_=_C204( C180 C204 ) C180_=_C205( C180 C205 ) C180_=_C206( C180 C206 ) C180_=_C207( C180 C207 ) C180_=_C210( C180 C210 ) C180_=_C303( C180 C303 ) \nC180_=_C319( C180 C319 ) C180_=_C321( C180 C321 ) C180_=_C327( C180 C327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200( C181 C200 ) C181_=_C201( C181 C201 ) C181_=_C202( C181 C202 ) C181_=_C203( C181 C203 ) \nC181_=_C204( C181 C204 ) C181_=_C205( C181 C205 ) C181_=_C206( C181 C206 ) C181_=_C207( C181 C207 ) C181_=_C211( C181 C211 ) C181_=_C331( C181 C331 ) \nC181_=_C347( C181 C347 ) C181_=_C349( C181 C349 ) C181_=_C356( C181 C356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200( C182 C200 ) C182_=_C201( C182 C201 ) C182_=_C202( C182 C202 ) C182_=_C203( C182 C203 ) C182_=_C204( C182 C204 ) \nC182_=_C205( C182 C205 ) C182_=_C206( C182 C206 ) C182_=_C207( C182 C207 ) C182_=_C359( C182 C359 ) C182_=_C375( C182 C375 ) C182_=_C377( C182 C377 ) \nC182_=_C384( C182 C384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200( C183 C200 ) C183_=_C201( C183 C201 ) \nC183_=_C202( C183 C202 ) C183_=_C203( C183 C203 ) C183_=_C204( C183 C204 ) C183_=_C205( C183 C205 ) C183_=_C206( C183 C206 ) C183_=_C207( C183 C207 ) \nC183_=_C212( C183 C212 ) C183_=_C386( C183 C386 ) C183_=_C402( C183 C402 ) C183_=_C404( C183 C404 ) C183_=_C410( C183 C41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200( C184 C200 ) C184_=_C201( C184 C201 ) C184_=_C202( C184 C202 ) C184_=_C203( C184 C203 ) C184_=_C204( C184 C204 ) \nC184_=_C205( C184 C205 ) C184_=_C206( C184 C206 ) C184_=_C207( C184 C207 ) C184_=_C244( C184 C244 ) C184_=_C273( C184 C273 ) C184_=_C303( C184 C303 ) \nC184_=_C331( C184 C331 ) C184_=_C359( C184 C359 ) C184_=_C386( C184 C386 ) C184_=_C412( C184 C412 ) C184_=_C413( C184 C413 ) C184_=_C414( C184 C414 ) \nC184_=_C415( C184 C415 ) C184_=_C416( C184 C416 ) C184_=_C417( C184 C417 ) C184_=_C418( C184 C418 ) C184_=_C419( C184 C419 ) C184_=_C420( C184 C420 ) \nC184_=_C421( C184 C421 ) C184_=_C422( C184 C422 ) C184_=_C423( C184 C423 ) C184_=_C424( C184 C424 ) C184_=_C426( C184 C426 ) C184_=_C427( C184 C427 ) \nC184_=_C428( C184 C428 ) C184_=_C429( C184 C429 ) C184_=_C430( C184 C430 ) C184_=_C431( C184 C431 ) C184_=_C432( C184 C432 ) C184_=_C433( C184 C433 ) \nC184_=_C435( C184 C435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200( C185 C200 ) C185_=_C201( C185 C201 ) C185_=_C202( C185 C202 ) C185_=_C203( C185 C203 ) \nC185_=_C204( C185 C204 ) C185_=_C205( C185 C205 ) C185_=_C206( C185 C206 ) C185_=_C207( C185 C207 ) C185_=_C214( C185 C214 ) C185_=_C412( C185 C412 ) \nC185_=_C450( C185 C450 ) C185_=_C452( C185 C452 ) C185_=_C459( C185 C459 ) C186_=_C187( C186 C187 ) C186_=_C188( C186 C188 ) C186_=_C189( C186 C189 ) \nC186_=_C190( C186 C190 ) C186_=_C191( C186 C191 ) C186_=_C192( C186 C192 ) C186_=_C193( C186 C193 ) C186_=_C194( C186 C194 ) C186_=_C195( C186 C195 ) \nC186_=_C196( C186 C196 ) C186_=_C197( C186 C197 ) C186_=_C198( C186 C198 ) C186_=_C200( C186 C200 ) C186_=_C201( C186 C201 ) C186_=_C202( C186 C202 ) \nC186_=_C203( C186 C203 ) C186_=_C204( C186 C204 ) C186_=_C205( C186 C205 ) C186_=_C206( C186 C206 ) C186_=_C207( C186 C207 ) C186_=_C215( C186 C215 ) \nC186_=_C473( C186 C473 ) C186_=_C475( C186 C475 ) C186_=_C482( C186 C482 ) C187_=_C188( C187 C188 ) C187_=_C189( C187 C189 ) C187_=_C190( C187 C190 ) \nC187_=_C191( C187 C191 ) C187_=_C192( C187 C192 ) C187_=_C193( C187 C193 ) C187_=_C194( C187 C194 ) C187_=_C195( C187 C195 ) C187_=_C196( C187 C196 ) \nC187_=_C197( C187 C197 ) C187_=_C198( C187 C198 ) C187_=_C200( C187 C200 ) C187_=_C201( C187 C201 ) C187_=_C202( C187 C202 ) C187_=_C203( C187 C203 ) \nC187_=_C204( C187 C204 ) C187_=_C205( C187 C205 ) C187_=_C206( C187 C206 ) C187_=_C207( C187 C207 ) C187_=_C216( C187 C216 ) C187_=_C413( C187 C413 ) \nC187_=_C495( C187 C495 ) C187_=_C497( C187 C497 ) C187_=_C504( C187 C504 ) C188_=_C189( C188 C189 ) C188_=_C190( C188 C190 ) C188_=_C191( C188 C191 ) \nC188_=_C192( C188 C192 ) C188_=_C193( C188 C193 ) C188_=_C194( C188 C194 ) C188_=_C195( C188 C195 ) C188_=_C196( C188 C196 ) C188_=_C197( C188 C197 ) \nC188_=_C198( C188 C198 ) C188_=_C200( C188 C200 ) C188_=_C201( C188 C201 ) C188_=_C202( C188 C202 ) C188_=_C203( C188 C203 ) C188_=_C204( C188 C204 ) \nC188_=_C205( C188 C205 ) C188_=_C206( C188 C206 ) C188_=_C207( C188 C207 ) C188_=_C217( C188 C217 ) C188_=_C414( C188 C414 ) C188_=_C517( C188 C517 ) \nC188_=_C519( C188 C519 ) C188_=_C526( C188 C526 ) C189_=_C190( C189 C190 ) C189_=_C191( C189 C191 ) C189_=_C192( C189 C192 ) C189_=_C193( C189 C193 ) \nC189_=_C194( C189 C194 ) C189_=_C195( C189 C195 ) C189_=_C196( C189 C196 ) C189_=_C197( C189 C197 ) C189_=_C198( C189 C198 ) C189_=_C200( C189 C200 ) \nC189_=_C201( C189 C201 ) C189_=_C202( C189 C202 ) C189_=_C203( C189 C203 ) C189_=_C204( C189 C204 ) C189_=_C205( C189 C205 ) C189_=_C206( C189 C206 ) \nC189_=_C207( C189 C207 ) C189_=_C218( C189 C218 ) C189_=_C415( C189 C415 ) C189_=_C538( C189 C538 ) C189_=_C540( C189 C540 ) C189_=_C547( C189 C547 ) \nC190_=_C191( C190 C191 ) C190_=_C192( C190 C192 ) C190_=_C193( C190 C193 ) C190_=_C194( C190 C194 ) C190_=_C195( C190 C195 ) C190_=_C196( C190 C196 ) \nC190_=_C197( C190 C197 ) C190_=_C198( C190 C198 ) C190_=_C200( C190 C200 ) C190_=_C201( C190 C201 ) C190_=_C202( C190 C202 ) C190_=_C203( C190 C203 ) \nC190_=_C204( C190 C204 ) C190_=_C205( C190 C205 ) C190_=_C206( C190 C206 ) C190_=_C207( C190 C207 ) C190_=_C219( C190 C219 ) C190_=_C416( C190 C416 ) \nC190_=_C558( C190 C558 ) C190_=_C566( C190 C566 ) C191_=_C192( C191 C192 ) C191_=_C193( C191 C193 ) C191_=_C194(</w:t>
      </w:r>
    </w:p>
    <w:p>
      <w:pPr>
        <w:pStyle w:val="PreformattedText"/>
        <w:bidi w:val="0"/>
        <w:spacing w:before="0" w:after="0"/>
        <w:jc w:val="left"/>
        <w:rPr/>
      </w:pPr>
      <w:r>
        <w:rPr/>
        <w:t xml:space="preserve"> </w:t>
      </w:r>
      <w:r>
        <w:rPr/>
        <w:t>C191 C194 ) C191_=_C195( C191 C195 ) \nC191_=_C196( C191 C196 ) C191_=_C197( C191 C197 ) C191_=_C198( C191 C198 ) C191_=_C200( C191 C200 ) C191_=_C201( C191 C201 ) C191_=_C202( C191 C202 ) \nC191_=_C203( C191 C203 ) C191_=_C204( C191 C204 ) C191_=_C205( C191 C205 ) C191_=_C206( C191 C206 ) C191_=_C207( C191 C207 ) C191_=_C221( C191 C221 ) \nC191_=_C418( C191 C418 ) C191_=_C595( C191 C595 ) C191_=_C602( C191 C602 ) C192_=_C193( C192 C193 ) C192_=_C194( C192 C194 ) C192_=_C195( C192 C195 ) \nC192_=_C196( C192 C196 ) C192_=_C197( C192 C197 ) C192_=_C198( C192 C198 ) C192_=_C200( C192 C200 ) C192_=_C201( C192 C201 ) C192_=_C202( C192 C202 ) \nC192_=_C203( C192 C203 ) C192_=_C204( C192 C204 ) C192_=_C205( C192 C205 ) C192_=_C206( C192 C206 ) C192_=_C207( C192 C207 ) C192_=_C222( C192 C222 ) \nC192_=_C419( C192 C419 ) C192_=_C610( C192 C610 ) C192_=_C618( C192 C618 ) C193_=_C194( C193 C194 ) C193_=_C195( C193 C195 ) C193_=_C196( C193 C196 ) \nC193_=_C197( C193 C197 ) C193_=_C198( C193 C198 ) C193_=_C200( C193 C200 ) C193_=_C201( C193 C201 ) C193_=_C202( C193 C202 ) C193_=_C203( C193 C203 ) \nC193_=_C204( C193 C204 ) C193_=_C205( C193 C205 ) C193_=_C206( C193 C206 ) C193_=_C207( C193 C207 ) C193_=_C223( C193 C223 ) C193_=_C420( C193 C420 ) \nC193_=_C625( C193 C625 ) C193_=_C627( C193 C627 ) C193_=_C634( C193 C634 ) C194_=_C195( C194 C195 ) C194_=_C196( C194 C196 ) C194_=_C197( C194 C197 ) \nC194_=_C198( C194 C198 ) C194_=_C200( C194 C200 ) C194_=_C201( C194 C201 ) C194_=_C202( C194 C202 ) C194_=_C203( C194 C203 ) C194_=_C204( C194 C204 ) \nC194_=_C205( C194 C205 ) C194_=_C206( C194 C206 ) C194_=_C207( C194 C207 ) C194_=_C225( C194 C225 ) C194_=_C421( C194 C421 ) C194_=_C654( C194 C654 ) \nC194_=_C656( C194 C656 ) C194_=_C662( C194 C662 ) C195_=_C196( C195 C196 ) C195_=_C197( C195 C197 ) C195_=_C198( C195 C198 ) C195_=_C200( C195 C200 ) \nC195_=_C201( C195 C201 ) C195_=_C202( C195 C202 ) C195_=_C203( C195 C203 ) C195_=_C204( C195 C204 ) C195_=_C205( C195 C205 ) C195_=_C206( C195 C206 ) \nC195_=_C207( C195 C207 ) C195_=_C226( C195 C226 ) C195_=_C422( C195 C422 ) C195_=_C666( C195 C666 ) C195_=_C668( C195 C668 ) C195_=_C675( C195 C675 ) \nC196_=_C197( C196 C197 ) C196_=_C198( C196 C198 ) C196_=_C200( C196 C200 ) C196_=_C201( C196 C201 ) C196_=_C202( C196 C202 ) C196_=_C203( C196 C203 ) \nC196_=_C204( C196 C204 ) C196_=_C205( C196 C205 ) C196_=_C206( C196 C206 ) C196_=_C207( C196 C207 ) C196_=_C227( C196 C227 ) C196_=_C423( C196 C423 ) \nC196_=_C678( C196 C678 ) C196_=_C680( C196 C680 ) C196_=_C687( C196 C687 ) C197_=_C198( C197 C198 ) C197_=_C200( C197 C200 ) C197_=_C201( C197 C201 ) \nC197_=_C202( C197 C202 ) C197_=_C203( C197 C203 ) C197_=_C204( C197 C204 ) C197_=_C205( C197 C205 ) C197_=_C206( C197 C206 ) C197_=_C207( C197 C207 ) \nC197_=_C228( C197 C228 ) C197_=_C424( C197 C424 ) C197_=_C689( C197 C689 ) C197_=_C691( C197 C691 ) C198_=_C200( C198 C200 ) C198_=_C201( C198 C201 ) \nC198_=_C202( C198 C202 ) C198_=_C203( C198 C203 ) C198_=_C204( C198 C204 ) C198_=_C205( C198 C205 ) C198_=_C206( C198 C206 ) C198_=_C207( C198 C207 ) \nC198_=_C260( C198 C260 ) C198_=_C289( C198 C289 ) C198_=_C319( C198 C319 ) C198_=_C347( C198 C347 ) C198_=_C375( C198 C375 ) C198_=_C402( C198 C402 ) \nC198_=_C450( C198 C450 ) C198_=_C473( C198 C473 ) C198_=_C495( C198 C495 ) C198_=_C517( C198 C517 ) C198_=_C538( C198 C538 ) C198_=_C558( C198 C558 ) \nC198_=_C576( C198 C576 ) C198_=_C610( C198 C610 ) C198_=_C625( C198 C625 ) C198_=_C640( C198 C640 ) C198_=_C654( C198 C654 ) C198_=_C666( C198 C666 ) \nC198_=_C678( C198 C678 ) C198_=_C689( C198 C689 ) C198_=_C699( C198 C699 ) C198_=_C700( C198 C700 ) C198_=_C701( C198 C701 ) C198_=_C702( C198 C702 ) \nC198_=_C703( C198 C703 ) C198_=_C704( C198 C704 ) C198_=_C705( C198 C705 ) C198_=_C707( C198 C707 ) C200_=_C201( C200 C201 ) C200_=_C202( C200 C202 ) \nC200_=_C203( C200 C203 ) C200_=_C204( C200 C204 ) C200_=_C205( C200 C205 ) C200_=_C206( C200 C206 ) C200_=_C207( C200 C207 ) C200_=_C232( C200 C232 ) \nC200_=_C428( C200 C428 ) C200_=_C701( C200 C701 ) C200_=_C717( C200 C717 ) C200_=_C729( C200 C729 ) C201_=_C202( C201 C202 ) C201_=_C203( C201 C203 ) \nC201_=_C204( C201 C204 ) C201_=_C205( C201 C205 ) C201_=_C206( C201 C206 ) C201_=_C207( C201 C207 ) C201_=_C233( C201 C233 ) C201_=_C429( C201 C429 ) \nC201_=_C702( C201 C702 ) C201_=_C718( C201 C718 ) C201_=_C735( C201 C735 ) C202_=_C203( C202 C203 ) C202_=_C204( C202 C204 ) C202_=_C205( C202 C205 ) \nC202_=_C206( C202 C206 ) C202_=_C207( C202 C207 ) C202_=_C234( C202 C234 ) C202_=_C430( C202 C430 ) C202_=_C703( C202 C703 ) C202_=_C719( C202 C719 ) \nC202_=_C740( C202 C740 ) C203_=_C204( C203 C204 ) C203_=_C205( C203 C205 ) C203_=_C206( C203 C206 ) C203_=_C207( C203 C207 ) C203_=_C235( C203 C235 ) \nC203_=_C431( C203 C431 ) C203_=_C720( C203 C720 ) C203_=_C744( C203 C744 ) C204_=_C205( C204 C205 ) C204_=_C206( C204 C206 ) C204_=_C207( C204 C207 ) \nC204_=_C432( C204 C432 ) C204_=_C704( C204 C704 ) C204_=_C721( C204 C721 ) C204_=_C747( C204 C747 ) C205_=_C206( C205 C206 ) C205_=_C207( C205 C207 ) \nC205_=_C236( C205 C236 ) C205_=_C433( C205 C433 ) C205_=_C705( C205 C705 ) C205_=_C722( C205 C722 ) C205_=_C749( C205 C749 ) C206_=_C207( C206 C207 ) \nC206_=_C298( C206 C298 ) C206_=_C327( C206 C327 ) C206_=_C356( C206 C356 ) C206_=_C384( C206 C384 ) C206_=_C410( C206 C410 ) C206_=_C459( C206 C459 ) \nC206_=_C482( C206 C482 ) C206_=_C504( C206 C504 ) C206_=_C526( C206 C526 ) C206_=_C547( C206 C547 ) C206_=_C566( C206 C566 ) C206_=_C585( C206 C585 ) \nC206_=_C602( C206 C602 ) C206_=_C618( C206 C618 ) C206_=_C634( C206 C634 ) C206_=_C649( C206 C649 ) C206_=_C662( C206 C662 ) C206_=_C675( C206 C675 ) \nC206_=_C687( C206 C687 ) C206_=_C715( C206 C715 ) C206_=_C723( C206 C723 ) C206_=_C729( C206 C729 ) C206_=_C735( C206 C735 ) C206_=_C740( C206 C740 ) \nC206_=_C744( C206 C744 ) C206_=_C747( C206 C747 ) C206_=_C749( C206 C749 ) C206_=_C751( C206 C751 ) C207_=_C238( C207 C238 ) C207_=_C435( C207 C435 ) \nC207_=_C707( C207 C707 ) C207_=_C751( C207 C751 ) C208_=_C209( C208 C209 ) C208_=_C210( C208 C210 ) C208_=_C211( C208 C211 ) C208_=_C212( C208 C212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30( C208 C230 ) C208_=_C231( C208 C231 ) C208_=_C232( C208 C232 ) \nC208_=_C233( C208 C233 ) C208_=_C234( C208 C234 ) C208_=_C235( C208 C235 ) C208_=_C236( C208 C236 ) C208_=_C238( C208 C238 ) C208_=_C244( C208 C244 ) \nC208_=_C260( C208 C260 ) C208_=_C262( C208 C262 ) C209_=_C210( C209 C210 ) C209_=_C211( C209 C211 ) C209_=_C212( C209 C212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30( C209 C230 ) C209_=_C231( C209 C231 ) C209_=_C232( C209 C232 ) C209_=_C233( C209 C233 ) \nC209_=_C234( C209 C234 ) C209_=_C235( C209 C235 ) C209_=_C236( C209 C236 ) C209_=_C238( C209 C238 ) C209_=_C273( C209 C273 ) C209_=_C289( C209 C289 ) \nC209_=_C291( C209 C291 ) C209_=_C298( C209 C298 ) C210_=_C211( C210 C211 ) C210_=_C212( C210 C212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30( C210 C230 ) C210_=_C231( C210 C231 ) C210_=_C232( C210 C232 ) C210_=_C233( C210 C233 ) C210_=_C234( C210 C234 ) \nC210_=_C235( C210 C235 ) C210_=_C236( C210 C236 ) C210_=_C238( C210 C238 ) C210_=_C303( C210 C303 ) C210_=_C319( C210 C319 ) C210_=_C321( C210 C321 ) \nC210_=_C327( C210 C327 ) C211_=_C212( C211 C212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30( C211 C230 ) \nC211_=_C231( C211 C231 ) C211_=_C232( C211 C232 ) C211_=_C233( C211 C233 ) C211_=_C234( C211 C234 ) C211_=_C235( C211 C235 ) C211_=_C236( C211 C236 ) \nC211_=_C238( C211 C238 ) C211_=_C331( C211 C331 ) C211_=_C347( C211 C347 ) C211_=_C349( C211 C349 ) C211_=_C356( C211 C356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30( C212 C230 ) C212_=_C231( C212 C231 ) C212_=_C232( C212 C232 ) C212_=_C233( C212 C233 ) \nC212_=_C234( C212 C234 ) C212_=_C235( C212 C235 ) C212_=_C236( C212 C236 ) C212_=_C238( C212 C238 ) C212_=_C386( C212 C386 ) C212_=_C402( C212 C402 ) \nC212_=_C404( C212 C404 ) C212_=_C410( C212 C410 ) C214_=_C215( C214 C215 ) C214_=_C216( C214 C216 ) C214_=_C217( C214 C217 ) C214_=_C218( C214 C218 ) \nC214_=_C219( C214 C219 ) C214_=_C220( C214 C220 ) C214_=_C221( C214 C221 ) C214_=_C222( C214 C222 ) C214_=_C223( C214 C223 ) C214_=_C224(</w:t>
      </w:r>
    </w:p>
    <w:p>
      <w:pPr>
        <w:pStyle w:val="PreformattedText"/>
        <w:bidi w:val="0"/>
        <w:spacing w:before="0" w:after="0"/>
        <w:jc w:val="left"/>
        <w:rPr/>
      </w:pPr>
      <w:r>
        <w:rPr/>
        <w:t xml:space="preserve"> </w:t>
      </w:r>
      <w:r>
        <w:rPr/>
        <w:t>C214 C224 ) \nC214_=_C225( C214 C225 ) C214_=_C226( C214 C226 ) C214_=_C227( C214 C227 ) C214_=_C228( C214 C228 ) C214_=_C230( C214 C230 ) C214_=_C231( C214 C231 ) \nC214_=_C232( C214 C232 ) C214_=_C233( C214 C233 ) C214_=_C234( C214 C234 ) C214_=_C235( C214 C235 ) C214_=_C236( C214 C236 ) C214_=_C238( C214 C238 ) \nC214_=_C412( C214 C412 ) C214_=_C450( C214 C450 ) C214_=_C452( C214 C452 ) C214_=_C459( C214 C459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30( C215 C230 ) \nC215_=_C231( C215 C231 ) C215_=_C232( C215 C232 ) C215_=_C233( C215 C233 ) C215_=_C234( C215 C234 ) C215_=_C235( C215 C235 ) C215_=_C236( C215 C236 ) \nC215_=_C238( C215 C238 ) C215_=_C473( C215 C473 ) C215_=_C475( C215 C475 ) C215_=_C482( C215 C482 ) C216_=_C217( C216 C217 ) C216_=_C218( C216 C218 ) \nC216_=_C219( C216 C219 ) C216_=_C220( C216 C220 ) C216_=_C221( C216 C221 ) C216_=_C222( C216 C222 ) C216_=_C223( C216 C223 ) C216_=_C224( C216 C224 ) \nC216_=_C225( C216 C225 ) C216_=_C226( C216 C226 ) C216_=_C227( C216 C227 ) C216_=_C228( C216 C228 ) C216_=_C230( C216 C230 ) C216_=_C231( C216 C231 ) \nC216_=_C232( C216 C232 ) C216_=_C233( C216 C233 ) C216_=_C234( C216 C234 ) C216_=_C235( C216 C235 ) C216_=_C236( C216 C236 ) C216_=_C238( C216 C238 ) \nC216_=_C413( C216 C413 ) C216_=_C495( C216 C495 ) C216_=_C497( C216 C497 ) C216_=_C504( C216 C504 ) C217_=_C218( C217 C218 ) C217_=_C219( C217 C219 ) \nC217_=_C220( C217 C220 ) C217_=_C221( C217 C221 ) C217_=_C222( C217 C222 ) C217_=_C223( C217 C223 ) C217_=_C224( C217 C224 ) C217_=_C225( C217 C225 ) \nC217_=_C226( C217 C226 ) C217_=_C227( C217 C227 ) C217_=_C228( C217 C228 ) C217_=_C230( C217 C230 ) C217_=_C231( C217 C231 ) C217_=_C232( C217 C232 ) \nC217_=_C233( C217 C233 ) C217_=_C234( C217 C234 ) C217_=_C235( C217 C235 ) C217_=_C236( C217 C236 ) C217_=_C238( C217 C238 ) C217_=_C414( C217 C414 ) \nC217_=_C517( C217 C517 ) C217_=_C519( C217 C519 ) C217_=_C526( C217 C526 ) C218_=_C219( C218 C219 ) C218_=_C220( C218 C220 ) C218_=_C221( C218 C221 ) \nC218_=_C222( C218 C222 ) C218_=_C223( C218 C223 ) C218_=_C224( C218 C224 ) C218_=_C225( C218 C225 ) C218_=_C226( C218 C226 ) C218_=_C227( C218 C227 ) \nC218_=_C228( C218 C228 ) C218_=_C230( C218 C230 ) C218_=_C231( C218 C231 ) C218_=_C232( C218 C232 ) C218_=_C233( C218 C233 ) C218_=_C234( C218 C234 ) \nC218_=_C235( C218 C235 ) C218_=_C236( C218 C236 ) C218_=_C238( C218 C238 ) C218_=_C415( C218 C415 ) C218_=_C538( C218 C538 ) C218_=_C540( C218 C540 ) \nC218_=_C547( C218 C547 ) C219_=_C220( C219 C220 ) C219_=_C221( C219 C221 ) C219_=_C222( C219 C222 ) C219_=_C223( C219 C223 ) C219_=_C224( C219 C224 ) \nC219_=_C225( C219 C225 ) C219_=_C226( C219 C226 ) C219_=_C227( C219 C227 ) C219_=_C228( C219 C228 ) C219_=_C230( C219 C230 ) C219_=_C231( C219 C231 ) \nC219_=_C232( C219 C232 ) C219_=_C233( C219 C233 ) C219_=_C234( C219 C234 ) C219_=_C235( C219 C235 ) C219_=_C236( C219 C236 ) C219_=_C238( C219 C238 ) \nC219_=_C416( C219 C416 ) C219_=_C558( C219 C558 ) C219_=_C566( C219 C566 ) C220_=_C221( C220 C221 ) C220_=_C222( C220 C222 ) C220_=_C223( C220 C223 ) \nC220_=_C224( C220 C224 ) C220_=_C225( C220 C225 ) C220_=_C226( C220 C226 ) C220_=_C227( C220 C227 ) C220_=_C228( C220 C228 ) C220_=_C230( C220 C230 ) \nC220_=_C231( C220 C231 ) C220_=_C232( C220 C232 ) C220_=_C233( C220 C233 ) C220_=_C234( C220 C234 ) C220_=_C235( C220 C235 ) C220_=_C236( C220 C236 ) \nC220_=_C238( C220 C238 ) C220_=_C417( C220 C417 ) C220_=_C576( C220 C576 ) C220_=_C578( C220 C578 ) C220_=_C585( C220 C585 ) C221_=_C222( C221 C222 ) \nC221_=_C223( C221 C223 ) C221_=_C224( C221 C224 ) C221_=_C225( C221 C225 ) C221_=_C226( C221 C226 ) C221_=_C227( C221 C227 ) C221_=_C228( C221 C228 ) \nC221_=_C230( C221 C230 ) C221_=_C231( C221 C231 ) C221_=_C232( C221 C232 ) C221_=_C233( C221 C233 ) C221_=_C234( C221 C234 ) C221_=_C235( C221 C235 ) \nC221_=_C236( C221 C236 ) C221_=_C238( C221 C238 ) C221_=_C418( C221 C418 ) C221_=_C595( C221 C595 ) C221_=_C602( C221 C602 ) C222_=_C223( C222 C223 ) \nC222_=_C224( C222 C224 ) C222_=_C225( C222 C225 ) C222_=_C226( C222 C226 ) C222_=_C227( C222 C227 ) C222_=_C228( C222 C228 ) C222_=_C230( C222 C230 ) \nC222_=_C231( C222 C231 ) C222_=_C232( C222 C232 ) C222_=_C233( C222 C233 ) C222_=_C234( C222 C234 ) C222_=_C235( C222 C235 ) C222_=_C236( C222 C236 ) \nC222_=_C238( C222 C238 ) C222_=_C419( C222 C419 ) C222_=_C610( C222 C610 ) C222_=_C618( C222 C618 ) C223_=_C224( C223 C224 ) C223_=_C225( C223 C225 ) \nC223_=_C226( C223 C226 ) C223_=_C227( C223 C227 ) C223_=_C228( C223 C228 ) C223_=_C230( C223 C230 ) C223_=_C231( C223 C231 ) C223_=_C232( C223 C232 ) \nC223_=_C233( C223 C233 ) C223_=_C234( C223 C234 ) C223_=_C235( C223 C235 ) C223_=_C236( C223 C236 ) C223_=_C238( C223 C238 ) C223_=_C420( C223 C420 ) \nC223_=_C625( C223 C625 ) C223_=_C627( C223 C627 ) C223_=_C634( C223 C634 ) C224_=_C225( C224 C225 ) C224_=_C226( C224 C226 ) C224_=_C227( C224 C227 ) \nC224_=_C228( C224 C228 ) C224_=_C230( C224 C230 ) C224_=_C231( C224 C231 ) C224_=_C232( C224 C232 ) C224_=_C233( C224 C233 ) C224_=_C234( C224 C234 ) \nC224_=_C235( C224 C235 ) C224_=_C236( C224 C236 ) C224_=_C238( C224 C238 ) C224_=_C640( C224 C640 ) C224_=_C642( C224 C642 ) C224_=_C649( C224 C649 ) \nC225_=_C226( C225 C226 ) C225_=_C227( C225 C227 ) C225_=_C228( C225 C228 ) C225_=_C230( C225 C230 ) C225_=_C231( C225 C231 ) C225_=_C232( C225 C232 ) \nC225_=_C233( C225 C233 ) C225_=_C234( C225 C234 ) C225_=_C235( C225 C235 ) C225_=_C236( C225 C236 ) C225_=_C238( C225 C238 ) C225_=_C421( C225 C421 ) \nC225_=_C654( C225 C654 ) C225_=_C656( C225 C656 ) C225_=_C662( C225 C662 ) C226_=_C227( C226 C227 ) C226_=_C228( C226 C228 ) C226_=_C230( C226 C230 ) \nC226_=_C231( C226 C231 ) C226_=_C232( C226 C232 ) C226_=_C233( C226 C233 ) C226_=_C234( C226 C234 ) C226_=_C235( C226 C235 ) C226_=_C236( C226 C236 ) \nC226_=_C238( C226 C238 ) C226_=_C422( C226 C422 ) C226_=_C666( C226 C666 ) C226_=_C668( C226 C668 ) C226_=_C675( C226 C675 ) C227_=_C228( C227 C228 ) \nC227_=_C230( C227 C230 ) C227_=_C231( C227 C231 ) C227_=_C232( C227 C232 ) C227_=_C233( C227 C233 ) C227_=_C234( C227 C234 ) C227_=_C235( C227 C235 ) \nC227_=_C236( C227 C236 ) C227_=_C238( C227 C238 ) C227_=_C423( C227 C423 ) C227_=_C678( C227 C678 ) C227_=_C680( C227 C680 ) C227_=_C687( C227 C687 ) \nC228_=_C230( C228 C230 ) C228_=_C231( C228 C231 ) C228_=_C232( C228 C232 ) C228_=_C233( C228 C233 ) C228_=_C234( C228 C234 ) C228_=_C235( C228 C235 ) \nC228_=_C236( C228 C236 ) C228_=_C238( C228 C238 ) C228_=_C424( C228 C424 ) C228_=_C689( C228 C689 ) C228_=_C691( C228 C691 ) C230_=_C231( C230 C231 ) \nC230_=_C232( C230 C232 ) C230_=_C233( C230 C233 ) C230_=_C234( C230 C234 ) C230_=_C235( C230 C235 ) C230_=_C236( C230 C236 ) C230_=_C238( C230 C238 ) \nC230_=_C426( C230 C426 ) C230_=_C699( C230 C699 ) C230_=_C708( C230 C708 ) C230_=_C715( C230 C715 ) C231_=_C232( C231 C232 ) C231_=_C233( C231 C233 ) \nC231_=_C234( C231 C234 ) C231_=_C235( C231 C235 ) C231_=_C236( C231 C236 ) C231_=_C238( C231 C238 ) C231_=_C262( C231 C262 ) C231_=_C291( C231 C291 ) \nC231_=_C321( C231 C321 ) C231_=_C349( C231 C349 ) C231_=_C377( C231 C377 ) C231_=_C404( C231 C404 ) C231_=_C427( C231 C427 ) C231_=_C452( C231 C452 ) \nC231_=_C475( C231 C475 ) C231_=_C497( C231 C497 ) C231_=_C519( C231 C519 ) C231_=_C540( C231 C540 ) C231_=_C578( C231 C578 ) C231_=_C595( C231 C595 ) \nC231_=_C627( C231 C627 ) C231_=_C642( C231 C642 ) C231_=_C656( C231 C656 ) C231_=_C668( C231 C668 ) C231_=_C680( C231 C680 ) C231_=_C691( C231 C691 ) \nC231_=_C700( C231 C700 ) C231_=_C708( C231 C708 ) C231_=_C717( C231 C717 ) C231_=_C718( C231 C718 ) C231_=_C719( C231 C719 ) C231_=_C720( C231 C720 ) \nC231_=_C721( C231 C721 ) C231_=_C722( C231 C722 ) C231_=_C723( C231 C723 ) C232_=_C233( C232 C233 ) C232_=_C234( C232 C234 ) C232_=_C235( C232 C235 ) \nC232_=_C236( C232 C236 ) C232_=_C238( C232 C238 ) C232_=_C428( C232 C428 ) C232_=_C701( C232 C701 ) C232_=_C717( C232 C717 ) C232_=_C729( C232 C729 ) \nC233_=_C234( C233 C234 ) C233_=_C235( C233 C235 ) C233_=_C236( C233 C236 ) C233_=_C238( C233 C238 ) C233_=_C429( C233 C429 ) C233_=_C702( C233 C702 ) \nC233_=_C718( C233 C718 ) C233_=_C735( C233 C735 ) C234_=_C235( C234 C235 ) C234_=_C236( C234 C236 ) C234_=_C238( C234 C238 ) C234_=_C430( C234 C430 ) \nC234_=_C703( C234 C703 ) C234_=_C719( C234 C719 ) C234_=_C740( C234 C740 ) C235_=_C236( C235 C236 ) C235_=_C238( C235 C238 ) C235_=_C431( C235 C431 ) \nC235_=_C720( C235 C720 ) C235_=_C744( C235 C744 ) C236_=_C238( C236 C238 ) C236_=_C433( C236 C433 ) C236_=_C705( C236 C705 ) C236_=_C722( C236 C722 ) \nC236_=_C749( C236 C749 ) C238_=_C435( C238 C435 ) C238_=_C707( C238 C707 ) C238_=_C751( C238 C751 ) C244_=_C260( C244 C260 ) C244_=_C262( C244 C262 ) \nC244_=_C273( C244 C273 ) C244_=_C303( C244 C303 ) C244_=_C331( C244 C331 ) C244_=_C359( C244 C359 ) C244_=_C386( C244 C386 ) C244_=_C412( C244 C412 ) \nC244_=_C413( C244 C413 ) C244_=_C414( C244 C414 ) C244_=_C415( C244 C415 ) C244_=_C416( C244 C416 ) C244_=_C417( C244 C417 ) C244_=_C418( C244 C418 ) \nC244_=_C419( C244 C419 ) C244_=_C420( C244 C420 ) C244_=_C421( C244 C421 ) C244_=_C422( C244 C422 ) C244_=_C423( C244 C423 ) C244_=_C424( C244 C424 ) \nC244_=_C426( C244 C426 ) C244_=_C427( C244 C427 ) C244_=_C428( C244 C428 ) C244_=_C429( C244 C429 ) C244_=_C430( C244 C430 ) C244_=_C431( C244 C431 ) \nC244_=_C432( C244 C432 ) C244_=_C433( C244 C433 ) C244_=_C435( C244 C435 ) C260_=_C262( C260 C262 ) C260_=_C289( C260 C289 ) C260_=_C319( C260 C319 ) \nC260_=_C347( C260 C347 ) C260_=_C375( C260 C375 ) C260_=_C402( C260 C402 ) C260_=_C450( C260 C450 ) C260_=_C473( C260 C473 ) C260_=_C495( C260 C495 ) \nC260_=_C517(</w:t>
      </w:r>
    </w:p>
    <w:p>
      <w:pPr>
        <w:pStyle w:val="PreformattedText"/>
        <w:bidi w:val="0"/>
        <w:spacing w:before="0" w:after="0"/>
        <w:jc w:val="left"/>
        <w:rPr/>
      </w:pPr>
      <w:r>
        <w:rPr/>
        <w:t xml:space="preserve"> </w:t>
      </w:r>
      <w:r>
        <w:rPr/>
        <w:t>C260 C517 ) C260_=_C538( C260 C538 ) C260_=_C558( C260 C558 ) C260_=_C576( C260 C576 ) C260_=_C610( C260 C610 ) C260_=_C625( C260 C625 ) \nC260_=_C640( C260 C640 ) C260_=_C654( C260 C654 ) C260_=_C666( C260 C666 ) C260_=_C678( C260 C678 ) C260_=_C689( C260 C689 ) C260_=_C699( C260 C699 ) \nC260_=_C700( C260 C700 ) C260_=_C701( C260 C701 ) C260_=_C702( C260 C702 ) C260_=_C703( C260 C703 ) C260_=_C704( C260 C704 ) C260_=_C705( C260 C705 ) \nC260_=_C707( C260 C707 ) C262_=_C291( C262 C291 ) C262_=_C321( C262 C321 ) C262_=_C349( C262 C349 ) C262_=_C377( C262 C377 ) C262_=_C404( C262 C404 ) \nC262_=_C427( C262 C427 ) C262_=_C452( C262 C452 ) C262_=_C475( C262 C475 ) C262_=_C497( C262 C497 ) C262_=_C519( C262 C519 ) C262_=_C540( C262 C540 ) \nC262_=_C578( C262 C578 ) C262_=_C595( C262 C595 ) C262_=_C627( C262 C627 ) C262_=_C642( C262 C642 ) C262_=_C656( C262 C656 ) C262_=_C668( C262 C668 ) \nC262_=_C680( C262 C680 ) C262_=_C691( C262 C691 ) C262_=_C700( C262 C700 ) C262_=_C708( C262 C708 ) C262_=_C717( C262 C717 ) C262_=_C718( C262 C718 ) \nC262_=_C719( C262 C719 ) C262_=_C720( C262 C720 ) C262_=_C721( C262 C721 ) C262_=_C722( C262 C722 ) C262_=_C723( C262 C723 ) C273_=_C289( C273 C289 ) \nC273_=_C291( C273 C291 ) C273_=_C298( C273 C298 ) C273_=_C303( C273 C303 ) C273_=_C331( C273 C331 ) C273_=_C359( C273 C359 ) C273_=_C386( C273 C386 ) \nC273_=_C412( C273 C412 ) C273_=_C413( C273 C413 ) C273_=_C414( C273 C414 ) C273_=_C415( C273 C415 ) C273_=_C416( C273 C416 ) C273_=_C417( C273 C417 ) \nC273_=_C418( C273 C418 ) C273_=_C419( C273 C419 ) C273_=_C420( C273 C420 ) C273_=_C421( C273 C421 ) C273_=_C422( C273 C422 ) C273_=_C423( C273 C423 ) \nC273_=_C424( C273 C424 ) C273_=_C426( C273 C426 ) C273_=_C427( C273 C427 ) C273_=_C428( C273 C428 ) C273_=_C429( C273 C429 ) C273_=_C430( C273 C430 ) \nC273_=_C431( C273 C431 ) C273_=_C432( C273 C432 ) C273_=_C433( C273 C433 ) C273_=_C435( C273 C435 ) C289_=_C291( C289 C291 ) C289_=_C298( C289 C298 ) \nC289_=_C319( C289 C319 ) C289_=_C347( C289 C347 ) C289_=_C375( C289 C375 ) C289_=_C402( C289 C402 ) C289_=_C450( C289 C450 ) C289_=_C473( C289 C473 ) \nC289_=_C495( C289 C495 ) C289_=_C517( C289 C517 ) C289_=_C538( C289 C538 ) C289_=_C558( C289 C558 ) C289_=_C576( C289 C576 ) C289_=_C610( C289 C610 ) \nC289_=_C625( C289 C625 ) C289_=_C640( C289 C640 ) C289_=_C654( C289 C654 ) C289_=_C666( C289 C666 ) C289_=_C678( C289 C678 ) C289_=_C689( C289 C689 ) \nC289_=_C699( C289 C699 ) C289_=_C700( C289 C700 ) C289_=_C701( C289 C701 ) C289_=_C702( C289 C702 ) C289_=_C703( C289 C703 ) C289_=_C704( C289 C704 ) \nC289_=_C705( C289 C705 ) C289_=_C707( C289 C707 ) C291_=_C298( C291 C298 ) C291_=_C321( C291 C321 ) C291_=_C349( C291 C349 ) C291_=_C377( C291 C377 ) \nC291_=_C404( C291 C404 ) C291_=_C427( C291 C427 ) C291_=_C452( C291 C452 ) C291_=_C475( C291 C475 ) C291_=_C497( C291 C497 ) C291_=_C519( C291 C519 ) \nC291_=_C540( C291 C540 ) C291_=_C578( C291 C578 ) C291_=_C595( C291 C595 ) C291_=_C627( C291 C627 ) C291_=_C642( C291 C642 ) C291_=_C656( C291 C656 ) \nC291_=_C668( C291 C668 ) C291_=_C680( C291 C680 ) C291_=_C691( C291 C691 ) C291_=_C700( C291 C700 ) C291_=_C708( C291 C708 ) C291_=_C717( C291 C717 ) \nC291_=_C718( C291 C718 ) C291_=_C719( C291 C719 ) C291_=_C720( C291 C720 ) C291_=_C721( C291 C721 ) C291_=_C722( C291 C722 ) C291_=_C723( C291 C723 ) \nC298_=_C327( C298 C327 ) C298_=_C356( C298 C356 ) C298_=_C384( C298 C384 ) C298_=_C410( C298 C410 ) C298_=_C459( C298 C459 ) C298_=_C482( C298 C482 ) \nC298_=_C504( C298 C504 ) C298_=_C526( C298 C526 ) C298_=_C547( C298 C547 ) C298_=_C566( C298 C566 ) C298_=_C585( C298 C585 ) C298_=_C602( C298 C602 ) \nC298_=_C618( C298 C618 ) C298_=_C634( C298 C634 ) C298_=_C649( C298 C649 ) C298_=_C662( C298 C662 ) C298_=_C675( C298 C675 ) C298_=_C687( C298 C687 ) \nC298_=_C715( C298 C715 ) C298_=_C723( C298 C723 ) C298_=_C729( C298 C729 ) C298_=_C735( C298 C735 ) C298_=_C740( C298 C740 ) C298_=_C744( C298 C744 ) \nC298_=_C747( C298 C747 ) C298_=_C749( C298 C749 ) C298_=_C751( C298 C751 ) C303_=_C319( C303 C319 ) C303_=_C321( C303 C321 ) C303_=_C327( C303 C327 ) \nC303_=_C331( C303 C331 ) C303_=_C359( C303 C359 ) C303_=_C386( C303 C386 ) C303_=_C412( C303 C412 ) C303_=_C413( C303 C413 ) C303_=_C414( C303 C414 ) \nC303_=_C415( C303 C415 ) C303_=_C416( C303 C416 ) C303_=_C417( C303 C417 ) C303_=_C418( C303 C418 ) C303_=_C419( C303 C419 ) C303_=_C420( C303 C420 ) \nC303_=_C421( C303 C421 ) C303_=_C422( C303 C422 ) C303_=_C423( C303 C423 ) C303_=_C424( C303 C424 ) C303_=_C426( C303 C426 ) C303_=_C427( C303 C427 ) \nC303_=_C428( C303 C428 ) C303_=_C429( C303 C429 ) C303_=_C430( C303 C430 ) C303_=_C431( C303 C431 ) C303_=_C432( C303 C432 ) C303_=_C433( C303 C433 ) \nC303_=_C435( C303 C435 ) C319_=_C321( C319 C321 ) C319_=_C327( C319 C327 ) C319_=_C347( C319 C347 ) C319_=_C375( C319 C375 ) C319_=_C402( C319 C402 ) \nC319_=_C450( C319 C450 ) C319_=_C473( C319 C473 ) C319_=_C495( C319 C495 ) C319_=_C517( C319 C517 ) C319_=_C538( C319 C538 ) C319_=_C558( C319 C558 ) \nC319_=_C576( C319 C576 ) C319_=_C610( C319 C610 ) C319_=_C625( C319 C625 ) C319_=_C640( C319 C640 ) C319_=_C654( C319 C654 ) C319_=_C666( C319 C666 ) \nC319_=_C678( C319 C678 ) C319_=_C689( C319 C689 ) C319_=_C699( C319 C699 ) C319_=_C700( C319 C700 ) C319_=_C701( C319 C701 ) C319_=_C702( C319 C702 ) \nC319_=_C703( C319 C703 ) C319_=_C704( C319 C704 ) C319_=_C705( C319 C705 ) C319_=_C707( C319 C707 ) C321_=_C327( C321 C327 ) C321_=_C349( C321 C349 ) \nC321_=_C377( C321 C377 ) C321_=_C404( C321 C404 ) C321_=_C427( C321 C427 ) C321_=_C452( C321 C452 ) C321_=_C475( C321 C475 ) C321_=_C497( C321 C497 ) \nC321_=_C519( C321 C519 ) C321_=_C540( C321 C540 ) C321_=_C578( C321 C578 ) C321_=_C595( C321 C595 ) C321_=_C627( C321 C627 ) C321_=_C642( C321 C642 ) \nC321_=_C656( C321 C656 ) C321_=_C668( C321 C668 ) C321_=_C680( C321 C680 ) C321_=_C691( C321 C691 ) C321_=_C700( C321 C700 ) C321_=_C708( C321 C708 ) \nC321_=_C717( C321 C717 ) C321_=_C718( C321 C718 ) C321_=_C719( C321 C719 ) C321_=_C720( C321 C720 ) C321_=_C721( C321 C721 ) C321_=_C722( C321 C722 ) \nC321_=_C723( C321 C723 ) C327_=_C356( C327 C356 ) C327_=_C384( C327 C384 ) C327_=_C410( C327 C410 ) C327_=_C459( C327 C459 ) C327_=_C482( C327 C482 ) \nC327_=_C504( C327 C504 ) C327_=_C526( C327 C526 ) C327_=_C547( C327 C547 ) C327_=_C566( C327 C566 ) C327_=_C585( C327 C585 ) C327_=_C602( C327 C602 ) \nC327_=_C618( C327 C618 ) C327_=_C634( C327 C634 ) C327_=_C649( C327 C649 ) C327_=_C662( C327 C662 ) C327_=_C675( C327 C675 ) C327_=_C687( C327 C687 ) \nC327_=_C715( C327 C715 ) C327_=_C723( C327 C723 ) C327_=_C729( C327 C729 ) C327_=_C735( C327 C735 ) C327_=_C740( C327 C740 ) C327_=_C744( C327 C744 ) \nC327_=_C747( C327 C747 ) C327_=_C749( C327 C749 ) C327_=_C751( C327 C751 ) C331_=_C347( C331 C347 ) C331_=_C349( C331 C349 ) C331_=_C356( C331 C356 ) \nC331_=_C359( C331 C359 ) C331_=_C386( C331 C386 ) C331_=_C412( C331 C412 ) C331_=_C413( C331 C413 ) C331_=_C414( C331 C414 ) C331_=_C415( C331 C415 ) \nC331_=_C416( C331 C416 ) C331_=_C417( C331 C417 ) C331_=_C418( C331 C418 ) C331_=_C419( C331 C419 ) C331_=_C420( C331 C420 ) C331_=_C421( C331 C421 ) \nC331_=_C422( C331 C422 ) C331_=_C423( C331 C423 ) C331_=_C424( C331 C424 ) C331_=_C426( C331 C426 ) C331_=_C427( C331 C427 ) C331_=_C428( C331 C428 ) \nC331_=_C429( C331 C429 ) C331_=_C430( C331 C430 ) C331_=_C431( C331 C431 ) C331_=_C432( C331 C432 ) C331_=_C433( C331 C433 ) C331_=_C435( C331 C435 ) \nC347_=_C349( C347 C349 ) C347_=_C356( C347 C356 ) C347_=_C375( C347 C375 ) C347_=_C402( C347 C402 ) C347_=_C450( C347 C450 ) C347_=_C473( C347 C473 ) \nC347_=_C495( C347 C495 ) C347_=_C517( C347 C517 ) C347_=_C538( C347 C538 ) C347_=_C558( C347 C558 ) C347_=_C576( C347 C576 ) C347_=_C610( C347 C610 ) \nC347_=_C625( C347 C625 ) C347_=_C640( C347 C640 ) C347_=_C654( C347 C654 ) C347_=_C666( C347 C666 ) C347_=_C678( C347 C678 ) C347_=_C689( C347 C689 ) \nC347_=_C699( C347 C699 ) C347_=_C700( C347 C700 ) C347_=_C701( C347 C701 ) C347_=_C702( C347 C702 ) C347_=_C703( C347 C703 ) C347_=_C704( C347 C704 ) \nC347_=_C705( C347 C705 ) C347_=_C707( C347 C707 ) C349_=_C356( C349 C356 ) C349_=_C377( C349 C377 ) C349_=_C404( C349 C404 ) C349_=_C427( C349 C427 ) \nC349_=_C452( C349 C452 ) C349_=_C475( C349 C475 ) C349_=_C497( C349 C497 ) C349_=_C519( C349 C519 ) C349_=_C540( C349 C540 ) C349_=_C578( C349 C578 ) \nC349_=_C595( C349 C595 ) C349_=_C627( C349 C627 ) C349_=_C642( C349 C642 ) C349_=_C656( C349 C656 ) C349_=_C668( C349 C668 ) C349_=_C680( C349 C680 ) \nC349_=_C691( C349 C691 ) C349_=_C700( C349 C700 ) C349_=_C708( C349 C708 ) C349_=_C717( C349 C717 ) C349_=_C718( C349 C718 ) C349_=_C719( C349 C719 ) \nC349_=_C720( C349 C720 ) C349_=_C721( C349 C721 ) C349_=_C722( C349 C722 ) C349_=_C723( C349 C723 ) C356_=_C384( C356 C384 ) C356_=_C410( C356 C410 ) \nC356_=_C459( C356 C459 ) C356_=_C482( C356 C482 ) C356_=_C504( C356 C504 ) C356_=_C526( C356 C526 ) C356_=_C547( C356 C547 ) C356_=_C566( C356 C566 ) \nC356_=_C585( C356 C585 ) C356_=_C602( C356 C602 ) C356_=_C618( C356 C618 ) C356_=_C634( C356 C634 ) C356_=_C649( C356 C649 ) C356_=_C662( C356 C662 ) \nC356_=_C675( C356 C675 ) C356_=_C687( C356 C687 ) C356_=_C715( C356 C715 ) C356_=_C723( C356 C723 ) C356_=_C729( C356 C729 ) C356_=_C735( C356 C735 ) \nC356_=_C740( C356 C740 ) C356_=_C744( C356 C744 ) C356_=_C747( C356 C747 ) C356_=_C749( C356 C749 ) C356_=_C751( C356 C751 ) C359_=_C375( C359 C375 ) \nC359_=_C377( C359 C377 ) C359_=_C384( C359 C384 ) C359_=_C386( C359 C386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6( C359 C426 ) C359_=_C427( C359 C427 ) \nC359_=_C428( C359 C428 ) C359_=_C429(</w:t>
      </w:r>
    </w:p>
    <w:p>
      <w:pPr>
        <w:pStyle w:val="PreformattedText"/>
        <w:bidi w:val="0"/>
        <w:spacing w:before="0" w:after="0"/>
        <w:jc w:val="left"/>
        <w:rPr/>
      </w:pPr>
      <w:r>
        <w:rPr/>
        <w:t xml:space="preserve"> </w:t>
      </w:r>
      <w:r>
        <w:rPr/>
        <w:t>C359 C429 ) C359_=_C430( C359 C430 ) C359_=_C431( C359 C431 ) C359_=_C432( C359 C432 ) C359_=_C433( C359 C433 ) \nC359_=_C435( C359 C435 ) C375_=_C377( C375 C377 ) C375_=_C384( C375 C384 ) C375_=_C402( C375 C402 ) C375_=_C450( C375 C450 ) C375_=_C473( C375 C473 ) \nC375_=_C495( C375 C495 ) C375_=_C517( C375 C517 ) C375_=_C538( C375 C538 ) C375_=_C558( C375 C558 ) C375_=_C576( C375 C576 ) C375_=_C610( C375 C610 ) \nC375_=_C625( C375 C625 ) C375_=_C640( C375 C640 ) C375_=_C654( C375 C654 ) C375_=_C666( C375 C666 ) C375_=_C678( C375 C678 ) C375_=_C689( C375 C689 ) \nC375_=_C699( C375 C699 ) C375_=_C700( C375 C700 ) C375_=_C701( C375 C701 ) C375_=_C702( C375 C702 ) C375_=_C703( C375 C703 ) C375_=_C704( C375 C704 ) \nC375_=_C705( C375 C705 ) C375_=_C707( C375 C707 ) C377_=_C384( C377 C384 ) C377_=_C404( C377 C404 ) C377_=_C427( C377 C427 ) C377_=_C452( C377 C452 ) \nC377_=_C475( C377 C475 ) C377_=_C497( C377 C497 ) C377_=_C519( C377 C519 ) C377_=_C540( C377 C540 ) C377_=_C578( C377 C578 ) C377_=_C595( C377 C595 ) \nC377_=_C627( C377 C627 ) C377_=_C642( C377 C642 ) C377_=_C656( C377 C656 ) C377_=_C668( C377 C668 ) C377_=_C680( C377 C680 ) C377_=_C691( C377 C691 ) \nC377_=_C700( C377 C700 ) C377_=_C708( C377 C708 ) C377_=_C717( C377 C717 ) C377_=_C718( C377 C718 ) C377_=_C719( C377 C719 ) C377_=_C720( C377 C720 ) \nC377_=_C721( C377 C721 ) C377_=_C722( C377 C722 ) C377_=_C723( C377 C723 ) C384_=_C410( C384 C410 ) C384_=_C459( C384 C459 ) C384_=_C482( C384 C482 ) \nC384_=_C504( C384 C504 ) C384_=_C526( C384 C526 ) C384_=_C547( C384 C547 ) C384_=_C566( C384 C566 ) C384_=_C585( C384 C585 ) C384_=_C602( C384 C602 ) \nC384_=_C618( C384 C618 ) C384_=_C634( C384 C634 ) C384_=_C649( C384 C649 ) C384_=_C662( C384 C662 ) C384_=_C675( C384 C675 ) C384_=_C687( C384 C687 ) \nC384_=_C715( C384 C715 ) C384_=_C723( C384 C723 ) C384_=_C729( C384 C729 ) C384_=_C735( C384 C735 ) C384_=_C740( C384 C740 ) C384_=_C744( C384 C744 ) \nC384_=_C747( C384 C747 ) C384_=_C749( C384 C749 ) C384_=_C751( C384 C751 ) C386_=_C402( C386 C402 ) C386_=_C404( C386 C404 ) C386_=_C410( C386 C410 ) \nC386_=_C412( C386 C412 ) C386_=_C413( C386 C413 ) C386_=_C414( C386 C414 ) C386_=_C415( C386 C415 ) C386_=_C416( C386 C416 ) C386_=_C417( C386 C417 ) \nC386_=_C418( C386 C418 ) C386_=_C419( C386 C419 ) C386_=_C420( C386 C420 ) C386_=_C421( C386 C421 ) C386_=_C422( C386 C422 ) C386_=_C423( C386 C423 ) \nC386_=_C424( C386 C424 ) C386_=_C426( C386 C426 ) C386_=_C427( C386 C427 ) C386_=_C428( C386 C428 ) C386_=_C429( C386 C429 ) C386_=_C430( C386 C430 ) \nC386_=_C431( C386 C431 ) C386_=_C432( C386 C432 ) C386_=_C433( C386 C433 ) C386_=_C435( C386 C435 ) C402_=_C404( C402 C404 ) C402_=_C410( C402 C410 ) \nC402_=_C450( C402 C450 ) C402_=_C473( C402 C473 ) C402_=_C495( C402 C495 ) C402_=_C517( C402 C517 ) C402_=_C538( C402 C538 ) C402_=_C558( C402 C558 ) \nC402_=_C576( C402 C576 ) C402_=_C610( C402 C610 ) C402_=_C625( C402 C625 ) C402_=_C640( C402 C640 ) C402_=_C654( C402 C654 ) C402_=_C666( C402 C666 ) \nC402_=_C678( C402 C678 ) C402_=_C689( C402 C689 ) C402_=_C699( C402 C699 ) C402_=_C700( C402 C700 ) C402_=_C701( C402 C701 ) C402_=_C702( C402 C702 ) \nC402_=_C703( C402 C703 ) C402_=_C704( C402 C704 ) C402_=_C705( C402 C705 ) C402_=_C707( C402 C707 ) C404_=_C410( C404 C410 ) C404_=_C427( C404 C427 ) \nC404_=_C452( C404 C452 ) C404_=_C475( C404 C475 ) C404_=_C497( C404 C497 ) C404_=_C519( C404 C519 ) C404_=_C540( C404 C540 ) C404_=_C578( C404 C578 ) \nC404_=_C595( C404 C595 ) C404_=_C627( C404 C627 ) C404_=_C642( C404 C642 ) C404_=_C656( C404 C656 ) C404_=_C668( C404 C668 ) C404_=_C680( C404 C680 ) \nC404_=_C691( C404 C691 ) C404_=_C700( C404 C700 ) C404_=_C708( C404 C708 ) C404_=_C717( C404 C717 ) C404_=_C718( C404 C718 ) C404_=_C719( C404 C719 ) \nC404_=_C720( C404 C720 ) C404_=_C721( C404 C721 ) C404_=_C722( C404 C722 ) C404_=_C723( C404 C723 ) C410_=_C459( C410 C459 ) C410_=_C482( C410 C482 ) \nC410_=_C504( C410 C504 ) C410_=_C526( C410 C526 ) C410_=_C547( C410 C547 ) C410_=_C566( C410 C566 ) C410_=_C585( C410 C585 ) C410_=_C602( C410 C602 ) \nC410_=_C618( C410 C618 ) C410_=_C634( C410 C634 ) C410_=_C649( C410 C649 ) C410_=_C662( C410 C662 ) C410_=_C675( C410 C675 ) C410_=_C687( C410 C687 ) \nC410_=_C715( C410 C715 ) C410_=_C723( C410 C723 ) C410_=_C729( C410 C729 ) C410_=_C735( C410 C735 ) C410_=_C740( C410 C740 ) C410_=_C744( C410 C744 ) \nC410_=_C747( C410 C747 ) C410_=_C749( C410 C749 ) C410_=_C751( C410 C751 ) C412_=_C413( C412 C413 ) C412_=_C414( C412 C414 ) C412_=_C415( C412 C415 ) \nC412_=_C416( C412 C416 ) C412_=_C417( C412 C417 ) C412_=_C418( C412 C418 ) C412_=_C419( C412 C419 ) C412_=_C420( C412 C420 ) C412_=_C421( C412 C421 ) \nC412_=_C422( C412 C422 ) C412_=_C423( C412 C423 ) C412_=_C424( C412 C424 ) C412_=_C426( C412 C426 ) C412_=_C427( C412 C427 ) C412_=_C428( C412 C428 ) \nC412_=_C429( C412 C429 ) C412_=_C430( C412 C430 ) C412_=_C431( C412 C431 ) C412_=_C432( C412 C432 ) C412_=_C433( C412 C433 ) C412_=_C435( C412 C435 ) \nC412_=_C450( C412 C450 ) C412_=_C452( C412 C452 ) C412_=_C459( C412 C459 ) C413_=_C414( C413 C414 ) C413_=_C415( C413 C415 ) C413_=_C416( C413 C416 ) \nC413_=_C417( C413 C417 ) C413_=_C418( C413 C418 ) C413_=_C419( C413 C419 ) C413_=_C420( C413 C420 ) C413_=_C421( C413 C421 ) C413_=_C422( C413 C422 ) \nC413_=_C423( C413 C423 ) C413_=_C424( C413 C424 ) C413_=_C426( C413 C426 ) C413_=_C427( C413 C427 ) C413_=_C428( C413 C428 ) C413_=_C429( C413 C429 ) \nC413_=_C430( C413 C430 ) C413_=_C431( C413 C431 ) C413_=_C432( C413 C432 ) C413_=_C433( C413 C433 ) C413_=_C435( C413 C435 ) C413_=_C495( C413 C495 ) \nC413_=_C497( C413 C497 ) C413_=_C504( C413 C504 ) C414_=_C415( C414 C415 ) C414_=_C416( C414 C416 ) C414_=_C417( C414 C417 ) C414_=_C418( C414 C418 ) \nC414_=_C419( C414 C419 ) C414_=_C420( C414 C420 ) C414_=_C421( C414 C421 ) C414_=_C422( C414 C422 ) C414_=_C423( C414 C423 ) C414_=_C424( C414 C424 ) \nC414_=_C426( C414 C426 ) C414_=_C427( C414 C427 ) C414_=_C428( C414 C428 ) C414_=_C429( C414 C429 ) C414_=_C430( C414 C430 ) C414_=_C431( C414 C431 ) \nC414_=_C432( C414 C432 ) C414_=_C433( C414 C433 ) C414_=_C435( C414 C435 ) C414_=_C517( C414 C517 ) C414_=_C519( C414 C519 ) C414_=_C526( C414 C526 ) \nC415_=_C416( C415 C416 ) C415_=_C417( C415 C417 ) C415_=_C418( C415 C418 ) C415_=_C419( C415 C419 ) C415_=_C420( C415 C420 ) C415_=_C421( C415 C421 ) \nC415_=_C422( C415 C422 ) C415_=_C423( C415 C423 ) C415_=_C424( C415 C424 ) C415_=_C426( C415 C426 ) C415_=_C427( C415 C427 ) C415_=_C428( C415 C428 ) \nC415_=_C429( C415 C429 ) C415_=_C430( C415 C430 ) C415_=_C431( C415 C431 ) C415_=_C432( C415 C432 ) C415_=_C433( C415 C433 ) C415_=_C435( C415 C435 ) \nC415_=_C538( C415 C538 ) C415_=_C540( C415 C540 ) C415_=_C547( C415 C547 ) C416_=_C417( C416 C417 ) C416_=_C418( C416 C418 ) C416_=_C419( C416 C419 ) \nC416_=_C420( C416 C420 ) C416_=_C421( C416 C421 ) C416_=_C422( C416 C422 ) C416_=_C423( C416 C423 ) C416_=_C424( C416 C424 ) C416_=_C426( C416 C426 ) \nC416_=_C427( C416 C427 ) C416_=_C428( C416 C428 ) C416_=_C429( C416 C429 ) C416_=_C430( C416 C430 ) C416_=_C431( C416 C431 ) C416_=_C432( C416 C432 ) \nC416_=_C433( C416 C433 ) C416_=_C435( C416 C435 ) C416_=_C558( C416 C558 ) C416_=_C566( C416 C566 ) C417_=_C418( C417 C418 ) C417_=_C419( C417 C419 ) \nC417_=_C420( C417 C420 ) C417_=_C421( C417 C421 ) C417_=_C422( C417 C422 ) C417_=_C423( C417 C423 ) C417_=_C424( C417 C424 ) C417_=_C426( C417 C426 ) \nC417_=_C427( C417 C427 ) C417_=_C428( C417 C428 ) C417_=_C429( C417 C429 ) C417_=_C430( C417 C430 ) C417_=_C431( C417 C431 ) C417_=_C432( C417 C432 ) \nC417_=_C433( C417 C433 ) C417_=_C435( C417 C435 ) C417_=_C576( C417 C576 ) C417_=_C578( C417 C578 ) C417_=_C585( C417 C585 ) C418_=_C419( C418 C419 ) \nC418_=_C420( C418 C420 ) C418_=_C421( C418 C421 ) C418_=_C422( C418 C422 ) C418_=_C423( C418 C423 ) C418_=_C424( C418 C424 ) C418_=_C426( C418 C426 ) \nC418_=_C427( C418 C427 ) C418_=_C428( C418 C428 ) C418_=_C429( C418 C429 ) C418_=_C430( C418 C430 ) C418_=_C431( C418 C431 ) C418_=_C432( C418 C432 ) \nC418_=_C433( C418 C433 ) C418_=_C435( C418 C435 ) C418_=_C595( C418 C595 ) C418_=_C602( C418 C602 ) C419_=_C420( C419 C420 ) C419_=_C421( C419 C421 ) \nC419_=_C422( C419 C422 ) C419_=_C423( C419 C423 ) C419_=_C424( C419 C424 ) C419_=_C426( C419 C426 ) C419_=_C427( C419 C427 ) C419_=_C428( C419 C428 ) \nC419_=_C429( C419 C429 ) C419_=_C430( C419 C430 ) C419_=_C431( C419 C431 ) C419_=_C432( C419 C432 ) C419_=_C433( C419 C433 ) C419_=_C435( C419 C435 ) \nC419_=_C610( C419 C610 ) C419_=_C618( C419 C618 ) C420_=_C421( C420 C421 ) C420_=_C422( C420 C422 ) C420_=_C423( C420 C423 ) C420_=_C424( C420 C424 ) \nC420_=_C426( C420 C426 ) C420_=_C427( C420 C427 ) C420_=_C428( C420 C428 ) C420_=_C429( C420 C429 ) C420_=_C430( C420 C430 ) C420_=_C431( C420 C431 ) \nC420_=_C432( C420 C432 ) C420_=_C433( C420 C433 ) C420_=_C435( C420 C435 ) C420_=_C625( C420 C625 ) C420_=_C627( C420 C627 ) C420_=_C634( C420 C634 ) \nC421_=_C422( C421 C422 ) C421_=_C423( C421 C423 ) C421_=_C424( C421 C424 ) C421_=_C426( C421 C426 ) C421_=_C427( C421 C427 ) C421_=_C428( C421 C428 ) \nC421_=_C429( C421 C429 ) C421_=_C430( C421 C430 ) C421_=_C431( C421 C431 ) C421_=_C432( C421 C432 ) C421_=_C433( C421 C433 ) C421_=_C435( C421 C435 ) \nC421_=_C654( C421 C654 ) C421_=_C656( C421 C656 ) C421_=_C662( C421 C662 ) C422_=_C423( C422 C423 ) C422_=_C424( C422 C424 ) C422_=_C426( C422 C426 ) \nC422_=_C427( C422 C427 ) C422_=_C428( C422 C428 ) C422_=_C429( C422 C429 ) C422_=_C430( C422 C430 ) C422_=_C431( C422 C431 ) C422_=_C432( C422 C432 ) \nC422_=_C433( C422 C433 ) C422_=_C435( C422 C435 ) C422_=_C666( C422 C666 ) C422_=_C668( C422 C668 ) C422_=_C675( C422 C675 ) C423_=_C424( C423 C424 ) \nC423_=_C426( C423 C426 ) C423_=_C427( C423 C427 ) C423_=_C428( C423 C428 ) C423_=_C429( C423 C429 ) C423_=_C430( C423 C430 ) C423_=_C431( C423 C431 ) \nC423_=_C432( C423 C432 ) C423_=_C433( C423 C433 ) C423_=_C435(</w:t>
      </w:r>
    </w:p>
    <w:p>
      <w:pPr>
        <w:pStyle w:val="PreformattedText"/>
        <w:bidi w:val="0"/>
        <w:spacing w:before="0" w:after="0"/>
        <w:jc w:val="left"/>
        <w:rPr/>
      </w:pPr>
      <w:r>
        <w:rPr/>
        <w:t xml:space="preserve"> </w:t>
      </w:r>
      <w:r>
        <w:rPr/>
        <w:t>C423 C435 ) C423_=_C678( C423 C678 ) C423_=_C680( C423 C680 ) C423_=_C687( C423 C687 ) \nC424_=_C426( C424 C426 ) C424_=_C427( C424 C427 ) C424_=_C428( C424 C428 ) C424_=_C429( C424 C429 ) C424_=_C430( C424 C430 ) C424_=_C431( C424 C431 ) \nC424_=_C432( C424 C432 ) C424_=_C433( C424 C433 ) C424_=_C435( C424 C435 ) C424_=_C689( C424 C689 ) C424_=_C691( C424 C691 ) C426_=_C427( C426 C427 ) \nC426_=_C428( C426 C428 ) C426_=_C429( C426 C429 ) C426_=_C430( C426 C430 ) C426_=_C431( C426 C431 ) C426_=_C432( C426 C432 ) C426_=_C433( C426 C433 ) \nC426_=_C435( C426 C435 ) C426_=_C699( C426 C699 ) C426_=_C708( C426 C708 ) C426_=_C715( C426 C715 ) C427_=_C428( C427 C428 ) C427_=_C429( C427 C429 ) \nC427_=_C430( C427 C430 ) C427_=_C431( C427 C431 ) C427_=_C432( C427 C432 ) C427_=_C433( C427 C433 ) C427_=_C435( C427 C435 ) C427_=_C452( C427 C452 ) \nC427_=_C475( C427 C475 ) C427_=_C497( C427 C497 ) C427_=_C519( C427 C519 ) C427_=_C540( C427 C540 ) C427_=_C578( C427 C578 ) C427_=_C595( C427 C595 ) \nC427_=_C627( C427 C627 ) C427_=_C642( C427 C642 ) C427_=_C656( C427 C656 ) C427_=_C668( C427 C668 ) C427_=_C680( C427 C680 ) C427_=_C691( C427 C691 ) \nC427_=_C700( C427 C700 ) C427_=_C708( C427 C708 ) C427_=_C717( C427 C717 ) C427_=_C718( C427 C718 ) C427_=_C719( C427 C719 ) C427_=_C720( C427 C720 ) \nC427_=_C721( C427 C721 ) C427_=_C722( C427 C722 ) C427_=_C723( C427 C723 ) C428_=_C429( C428 C429 ) C428_=_C430( C428 C430 ) C428_=_C431( C428 C431 ) \nC428_=_C432( C428 C432 ) C428_=_C433( C428 C433 ) C428_=_C435( C428 C435 ) C428_=_C701( C428 C701 ) C428_=_C717( C428 C717 ) C428_=_C729( C428 C729 ) \nC429_=_C430( C429 C430 ) C429_=_C431( C429 C431 ) C429_=_C432( C429 C432 ) C429_=_C433( C429 C433 ) C429_=_C435( C429 C435 ) C429_=_C702( C429 C702 ) \nC429_=_C718( C429 C718 ) C429_=_C735( C429 C735 ) C430_=_C431( C430 C431 ) C430_=_C432( C430 C432 ) C430_=_C433( C430 C433 ) C430_=_C435( C430 C435 ) \nC430_=_C703( C430 C703 ) C430_=_C719( C430 C719 ) C430_=_C740( C430 C740 ) C431_=_C432( C431 C432 ) C431_=_C433( C431 C433 ) C431_=_C435( C431 C435 ) \nC431_=_C720( C431 C720 ) C431_=_C744( C431 C744 ) C432_=_C433( C432 C433 ) C432_=_C435( C432 C435 ) C432_=_C704( C432 C704 ) C432_=_C721( C432 C721 ) \nC432_=_C747( C432 C747 ) C433_=_C435( C433 C435 ) C433_=_C705( C433 C705 ) C433_=_C722( C433 C722 ) C433_=_C749( C433 C749 ) C435_=_C707( C435 C707 ) \nC435_=_C751( C435 C751 ) C450_=_C452( C450 C452 ) C450_=_C459( C450 C459 ) C450_=_C473( C450 C473 ) C450_=_C495( C450 C495 ) C450_=_C517( C450 C517 ) \nC450_=_C538( C450 C538 ) C450_=_C558( C450 C558 ) C450_=_C576( C450 C576 ) C450_=_C610( C450 C610 ) C450_=_C625( C450 C625 ) C450_=_C640( C450 C640 ) \nC450_=_C654( C450 C654 ) C450_=_C666( C450 C666 ) C450_=_C678( C450 C678 ) C450_=_C689( C450 C689 ) C450_=_C699( C450 C699 ) C450_=_C700( C450 C700 ) \nC450_=_C701( C450 C701 ) C450_=_C702( C450 C702 ) C450_=_C703( C450 C703 ) C450_=_C704( C450 C704 ) C450_=_C705( C450 C705 ) C450_=_C707( C450 C707 ) \nC452_=_C459( C452 C459 ) C452_=_C475( C452 C475 ) C452_=_C497( C452 C497 ) C452_=_C519( C452 C519 ) C452_=_C540( C452 C540 ) C452_=_C578( C452 C578 ) \nC452_=_C595( C452 C595 ) C452_=_C627( C452 C627 ) C452_=_C642( C452 C642 ) C452_=_C656( C452 C656 ) C452_=_C668( C452 C668 ) C452_=_C680( C452 C680 ) \nC452_=_C691( C452 C691 ) C452_=_C700( C452 C700 ) C452_=_C708( C452 C708 ) C452_=_C717( C452 C717 ) C452_=_C718( C452 C718 ) C452_=_C719( C452 C719 ) \nC452_=_C720( C452 C720 ) C452_=_C721( C452 C721 ) C452_=_C722( C452 C722 ) C452_=_C723( C452 C723 ) C459_=_C482( C459 C482 ) C459_=_C504( C459 C504 ) \nC459_=_C526( C459 C526 ) C459_=_C547( C459 C547 ) C459_=_C566( C459 C566 ) C459_=_C585( C459 C585 ) C459_=_C602( C459 C602 ) C459_=_C618( C459 C618 ) \nC459_=_C634( C459 C634 ) C459_=_C649( C459 C649 ) C459_=_C662( C459 C662 ) C459_=_C675( C459 C675 ) C459_=_C687( C459 C687 ) C459_=_C715( C459 C715 ) \nC459_=_C723( C459 C723 ) C459_=_C729( C459 C729 ) C459_=_C735( C459 C735 ) C459_=_C740( C459 C740 ) C459_=_C744( C459 C744 ) C459_=_C747( C459 C747 ) \nC459_=_C749( C459 C749 ) C459_=_C751( C459 C751 ) C473_=_C475( C473 C475 ) C473_=_C482( C473 C482 ) C473_=_C495( C473 C495 ) C473_=_C517( C473 C517 ) \nC473_=_C538( C473 C538 ) C473_=_C558( C473 C558 ) C473_=_C576( C473 C576 ) C473_=_C610( C473 C610 ) C473_=_C625( C473 C625 ) C473_=_C640( C473 C640 ) \nC473_=_C654( C473 C654 ) C473_=_C666( C473 C666 ) C473_=_C678( C473 C678 ) C473_=_C689( C473 C689 ) C473_=_C699( C473 C699 ) C473_=_C700( C473 C700 ) \nC473_=_C701( C473 C701 ) C473_=_C702( C473 C702 ) C473_=_C703( C473 C703 ) C473_=_C704( C473 C704 ) C473_=_C705( C473 C705 ) C473_=_C707( C473 C707 ) \nC475_=_C482( C475 C482 ) C475_=_C497( C475 C497 ) C475_=_C519( C475 C519 ) C475_=_C540( C475 C540 ) C475_=_C578( C475 C578 ) C475_=_C595( C475 C595 ) \nC475_=_C627( C475 C627 ) C475_=_C642( C475 C642 ) C475_=_C656( C475 C656 ) C475_=_C668( C475 C668 ) C475_=_C680( C475 C680 ) C475_=_C691( C475 C691 ) \nC475_=_C700( C475 C700 ) C475_=_C708( C475 C708 ) C475_=_C717( C475 C717 ) C475_=_C718( C475 C718 ) C475_=_C719( C475 C719 ) C475_=_C720( C475 C720 ) \nC475_=_C721( C475 C721 ) C475_=_C722( C475 C722 ) C475_=_C723( C475 C723 ) C482_=_C504( C482 C504 ) C482_=_C526( C482 C526 ) C482_=_C547( C482 C547 ) \nC482_=_C566( C482 C566 ) C482_=_C585( C482 C585 ) C482_=_C602( C482 C602 ) C482_=_C618( C482 C618 ) C482_=_C634( C482 C634 ) C482_=_C649( C482 C649 ) \nC482_=_C662( C482 C662 ) C482_=_C675( C482 C675 ) C482_=_C687( C482 C687 ) C482_=_C715( C482 C715 ) C482_=_C723( C482 C723 ) C482_=_C729( C482 C729 ) \nC482_=_C735( C482 C735 ) C482_=_C740( C482 C740 ) C482_=_C744( C482 C744 ) C482_=_C747( C482 C747 ) C482_=_C749( C482 C749 ) C482_=_C751( C482 C751 ) \nC495_=_C497( C495 C497 ) C495_=_C504( C495 C504 ) C495_=_C517( C495 C517 ) C495_=_C538( C495 C538 ) C495_=_C558( C495 C558 ) C495_=_C576( C495 C576 ) \nC495_=_C610( C495 C610 ) C495_=_C625( C495 C625 ) C495_=_C640( C495 C640 ) C495_=_C654( C495 C654 ) C495_=_C666( C495 C666 ) C495_=_C678( C495 C678 ) \nC495_=_C689( C495 C689 ) C495_=_C699( C495 C699 ) C495_=_C700( C495 C700 ) C495_=_C701( C495 C701 ) C495_=_C702( C495 C702 ) C495_=_C703( C495 C703 ) \nC495_=_C704( C495 C704 ) C495_=_C705( C495 C705 ) C495_=_C707( C495 C707 ) C497_=_C504( C497 C504 ) C497_=_C519( C497 C519 ) C497_=_C540( C497 C540 ) \nC497_=_C578( C497 C578 ) C497_=_C595( C497 C595 ) C497_=_C627( C497 C627 ) C497_=_C642( C497 C642 ) C497_=_C656( C497 C656 ) C497_=_C668( C497 C668 ) \nC497_=_C680( C497 C680 ) C497_=_C691( C497 C691 ) C497_=_C700( C497 C700 ) C497_=_C708( C497 C708 ) C497_=_C717( C497 C717 ) C497_=_C718( C497 C718 ) \nC497_=_C719( C497 C719 ) C497_=_C720( C497 C720 ) C497_=_C721( C497 C721 ) C497_=_C722( C497 C722 ) C497_=_C723( C497 C723 ) C504_=_C526( C504 C526 ) \nC504_=_C547( C504 C547 ) C504_=_C566( C504 C566 ) C504_=_C585( C504 C585 ) C504_=_C602( C504 C602 ) C504_=_C618( C504 C618 ) C504_=_C634( C504 C634 ) \nC504_=_C649( C504 C649 ) C504_=_C662( C504 C662 ) C504_=_C675( C504 C675 ) C504_=_C687( C504 C687 ) C504_=_C715( C504 C715 ) C504_=_C723( C504 C723 ) \nC504_=_C729( C504 C729 ) C504_=_C735( C504 C735 ) C504_=_C740( C504 C740 ) C504_=_C744( C504 C744 ) C504_=_C747( C504 C747 ) C504_=_C749( C504 C749 ) \nC504_=_C751( C504 C751 ) C517_=_C519( C517 C519 ) C517_=_C526( C517 C526 ) C517_=_C538( C517 C538 ) C517_=_C558( C517 C558 ) C517_=_C576( C517 C576 ) \nC517_=_C610( C517 C610 ) C517_=_C625( C517 C625 ) C517_=_C640( C517 C640 ) C517_=_C654( C517 C654 ) C517_=_C666( C517 C666 ) C517_=_C678( C517 C678 ) \nC517_=_C689( C517 C689 ) C517_=_C699( C517 C699 ) C517_=_C700( C517 C700 ) C517_=_C701( C517 C701 ) C517_=_C702( C517 C702 ) C517_=_C703( C517 C703 ) \nC517_=_C704( C517 C704 ) C517_=_C705( C517 C705 ) C517_=_C707( C517 C707 ) C519_=_C526( C519 C526 ) C519_=_C540( C519 C540 ) C519_=_C578( C519 C578 ) \nC519_=_C595( C519 C595 ) C519_=_C627( C519 C627 ) C519_=_C642( C519 C642 ) C519_=_C656( C519 C656 ) C519_=_C668( C519 C668 ) C519_=_C680( C519 C680 ) \nC519_=_C691( C519 C691 ) C519_=_C700( C519 C700 ) C519_=_C708( C519 C708 ) C519_=_C717( C519 C717 ) C519_=_C718( C519 C718 ) C519_=_C719( C519 C719 ) \nC519_=_C720( C519 C720 ) C519_=_C721( C519 C721 ) C519_=_C722( C519 C722 ) C519_=_C723( C519 C723 ) C526_=_C547( C526 C547 ) C526_=_C566( C526 C566 ) \nC526_=_C585( C526 C585 ) C526_=_C602( C526 C602 ) C526_=_C618( C526 C618 ) C526_=_C634( C526 C634 ) C526_=_C649( C526 C649 ) C526_=_C662( C526 C662 ) \nC526_=_C675( C526 C675 ) C526_=_C687( C526 C687 ) C526_=_C715( C526 C715 ) C526_=_C723( C526 C723 ) C526_=_C729( C526 C729 ) C526_=_C735( C526 C735 ) \nC526_=_C740( C526 C740 ) C526_=_C744( C526 C744 ) C526_=_C747( C526 C747 ) C526_=_C749( C526 C749 ) C526_=_C751( C526 C751 ) C538_=_C540( C538 C540 ) \nC538_=_C547( C538 C547 ) C538_=_C558( C538 C558 ) C538_=_C576( C538 C576 ) C538_=_C610( C538 C610 ) C538_=_C625( C538 C625 ) C538_=_C640( C538 C640 ) \nC538_=_C654( C538 C654 ) C538_=_C666( C538 C666 ) C538_=_C678( C538 C678 ) C538_=_C689( C538 C689 ) C538_=_C699( C538 C699 ) C538_=_C700( C538 C700 ) \nC538_=_C701( C538 C701 ) C538_=_C702( C538 C702 ) C538_=_C703( C538 C703 ) C538_=_C704( C538 C704 ) C538_=_C705( C538 C705 ) C538_=_C707( C538 C707 ) \nC540_=_C547( C540 C547 ) C540_=_C578( C540 C578 ) C540_=_C595( C540 C595 ) C540_=_C627( C540 C627 ) C540_=_C642( C540 C642 ) C540_=_C656( C540 C656 ) \nC540_=_C668( C540 C668 ) C540_=_C680( C540 C680 ) C540_=_C691( C540 C691 ) C540_=_C700( C540 C700 ) C540_=_C708( C540 C708 ) C540_=_C717( C540 C717 ) \nC540_=_C718( C540 C718 ) C540_=_C719( C540 C719 ) C540_=_C720( C540 C720 ) C540_=_C721( C540 C721 ) C540_=_C722( C540 C722 ) C540_=_C723( C540 C723 ) \nC547_=_C566( C547 C566 ) C547_=_C585( C547 C585 ) C547_=_C602( C547 C602 ) C547_=_C618( C547 C618 ) C547_=_C634( C547 C634 ) C547_=_C649( C547 C649 ) \nC547_=_C662( C547 C662 ) C547_=_C675( C547 C675 ) C547_=_C687( C547 C687 ) C547_=_C715(</w:t>
      </w:r>
    </w:p>
    <w:p>
      <w:pPr>
        <w:pStyle w:val="PreformattedText"/>
        <w:bidi w:val="0"/>
        <w:spacing w:before="0" w:after="0"/>
        <w:jc w:val="left"/>
        <w:rPr/>
      </w:pPr>
      <w:r>
        <w:rPr/>
        <w:t xml:space="preserve"> </w:t>
      </w:r>
      <w:r>
        <w:rPr/>
        <w:t>C547 C715 ) C547_=_C723( C547 C723 ) C547_=_C729( C547 C729 ) \nC547_=_C735( C547 C735 ) C547_=_C740( C547 C740 ) C547_=_C744( C547 C744 ) C547_=_C747( C547 C747 ) C547_=_C749( C547 C749 ) C547_=_C751( C547 C751 ) \nC558_=_C566( C558 C566 ) C558_=_C576( C558 C576 ) C558_=_C610( C558 C610 ) C558_=_C625( C558 C625 ) C558_=_C640( C558 C640 ) C558_=_C654( C558 C654 ) \nC558_=_C666( C558 C666 ) C558_=_C678( C558 C678 ) C558_=_C689( C558 C689 ) C558_=_C699( C558 C699 ) C558_=_C700( C558 C700 ) C558_=_C701( C558 C701 ) \nC558_=_C702( C558 C702 ) C558_=_C703( C558 C703 ) C558_=_C704( C558 C704 ) C558_=_C705( C558 C705 ) C558_=_C707( C558 C707 ) C566_=_C585( C566 C585 ) \nC566_=_C602( C566 C602 ) C566_=_C618( C566 C618 ) C566_=_C634( C566 C634 ) C566_=_C649( C566 C649 ) C566_=_C662( C566 C662 ) C566_=_C675( C566 C675 ) \nC566_=_C687( C566 C687 ) C566_=_C715( C566 C715 ) C566_=_C723( C566 C723 ) C566_=_C729( C566 C729 ) C566_=_C735( C566 C735 ) C566_=_C740( C566 C740 ) \nC566_=_C744( C566 C744 ) C566_=_C747( C566 C747 ) C566_=_C749( C566 C749 ) C566_=_C751( C566 C751 ) C576_=_C578( C576 C578 ) C576_=_C585( C576 C585 ) \nC576_=_C610( C576 C610 ) C576_=_C625( C576 C625 ) C576_=_C640( C576 C640 ) C576_=_C654( C576 C654 ) C576_=_C666( C576 C666 ) C576_=_C678( C576 C678 ) \nC576_=_C689( C576 C689 ) C576_=_C699( C576 C699 ) C576_=_C700( C576 C700 ) C576_=_C701( C576 C701 ) C576_=_C702( C576 C702 ) C576_=_C703( C576 C703 ) \nC576_=_C704( C576 C704 ) C576_=_C705( C576 C705 ) C576_=_C707( C576 C707 ) C578_=_C585( C578 C585 ) C578_=_C595( C578 C595 ) C578_=_C627( C578 C627 ) \nC578_=_C642( C578 C642 ) C578_=_C656( C578 C656 ) C578_=_C668( C578 C668 ) C578_=_C680( C578 C680 ) C578_=_C691( C578 C691 ) C578_=_C700( C578 C700 ) \nC578_=_C708( C578 C708 ) C578_=_C717( C578 C717 ) C578_=_C718( C578 C718 ) C578_=_C719( C578 C719 ) C578_=_C720( C578 C720 ) C578_=_C721( C578 C721 ) \nC578_=_C722( C578 C722 ) C578_=_C723( C578 C723 ) C585_=_C602( C585 C602 ) C585_=_C618( C585 C618 ) C585_=_C634( C585 C634 ) C585_=_C649( C585 C649 ) \nC585_=_C662( C585 C662 ) C585_=_C675( C585 C675 ) C585_=_C687( C585 C687 ) C585_=_C715( C585 C715 ) C585_=_C723( C585 C723 ) C585_=_C729( C585 C729 ) \nC585_=_C735( C585 C735 ) C585_=_C740( C585 C740 ) C585_=_C744( C585 C744 ) C585_=_C747( C585 C747 ) C585_=_C749( C585 C749 ) C585_=_C751( C585 C751 ) \nC595_=_C602( C595 C602 ) C595_=_C627( C595 C627 ) C595_=_C642( C595 C642 ) C595_=_C656( C595 C656 ) C595_=_C668( C595 C668 ) C595_=_C680( C595 C680 ) \nC595_=_C691( C595 C691 ) C595_=_C700( C595 C700 ) C595_=_C708( C595 C708 ) C595_=_C717( C595 C717 ) C595_=_C718( C595 C718 ) C595_=_C719( C595 C719 ) \nC595_=_C720( C595 C720 ) C595_=_C721( C595 C721 ) C595_=_C722( C595 C722 ) C595_=_C723( C595 C723 ) C602_=_C618( C602 C618 ) C602_=_C634( C602 C634 ) \nC602_=_C649( C602 C649 ) C602_=_C662( C602 C662 ) C602_=_C675( C602 C675 ) C602_=_C687( C602 C687 ) C602_=_C715( C602 C715 ) C602_=_C723( C602 C723 ) \nC602_=_C729( C602 C729 ) C602_=_C735( C602 C735 ) C602_=_C740( C602 C740 ) C602_=_C744( C602 C744 ) C602_=_C747( C602 C747 ) C602_=_C749( C602 C749 ) \nC602_=_C751( C602 C751 ) C610_=_C618( C610 C618 ) C610_=_C625( C610 C625 ) C610_=_C640( C610 C640 ) C610_=_C654( C610 C654 ) C610_=_C666( C610 C666 ) \nC610_=_C678( C610 C678 ) C610_=_C689( C610 C689 ) C610_=_C699( C610 C699 ) C610_=_C700( C610 C700 ) C610_=_C701( C610 C701 ) C610_=_C702( C610 C702 ) \nC610_=_C703( C610 C703 ) C610_=_C704( C610 C704 ) C610_=_C705( C610 C705 ) C610_=_C707( C610 C707 ) C618_=_C634( C618 C634 ) C618_=_C649( C618 C649 ) \nC618_=_C662( C618 C662 ) C618_=_C675( C618 C675 ) C618_=_C687( C618 C687 ) C618_=_C715( C618 C715 ) C618_=_C723( C618 C723 ) C618_=_C729( C618 C729 ) \nC618_=_C735( C618 C735 ) C618_=_C740( C618 C740 ) C618_=_C744( C618 C744 ) C618_=_C747( C618 C747 ) C618_=_C749( C618 C749 ) C618_=_C751( C618 C751 ) \nC625_=_C627( C625 C627 ) C625_=_C634( C625 C634 ) C625_=_C640( C625 C640 ) C625_=_C654( C625 C654 ) C625_=_C666( C625 C666 ) C625_=_C678( C625 C678 ) \nC625_=_C689( C625 C689 ) C625_=_C699( C625 C699 ) C625_=_C700( C625 C700 ) C625_=_C701( C625 C701 ) C625_=_C702( C625 C702 ) C625_=_C703( C625 C703 ) \nC625_=_C704( C625 C704 ) C625_=_C705( C625 C705 ) C625_=_C707( C625 C707 ) C627_=_C634( C627 C634 ) C627_=_C642( C627 C642 ) C627_=_C656( C627 C656 ) \nC627_=_C668( C627 C668 ) C627_=_C680( C627 C680 ) C627_=_C691( C627 C691 ) C627_=_C700( C627 C700 ) C627_=_C708( C627 C708 ) C627_=_C717( C627 C717 ) \nC627_=_C718( C627 C718 ) C627_=_C719( C627 C719 ) C627_=_C720( C627 C720 ) C627_=_C721( C627 C721 ) C627_=_C722( C627 C722 ) C627_=_C723( C627 C723 ) \nC634_=_C649( C634 C649 ) C634_=_C662( C634 C662 ) C634_=_C675( C634 C675 ) C634_=_C687( C634 C687 ) C634_=_C715( C634 C715 ) C634_=_C723( C634 C723 ) \nC634_=_C729( C634 C729 ) C634_=_C735( C634 C735 ) C634_=_C740( C634 C740 ) C634_=_C744( C634 C744 ) C634_=_C747( C634 C747 ) C634_=_C749( C634 C749 ) \nC634_=_C751( C634 C751 ) C640_=_C642( C640 C642 ) C640_=_C649( C640 C649 ) C640_=_C654( C640 C654 ) C640_=_C666( C640 C666 ) C640_=_C678( C640 C678 ) \nC640_=_C689( C640 C689 ) C640_=_C699( C640 C699 ) C640_=_C700( C640 C700 ) C640_=_C701( C640 C701 ) C640_=_C702( C640 C702 ) C640_=_C703( C640 C703 ) \nC640_=_C704( C640 C704 ) C640_=_C705( C640 C705 ) C640_=_C707( C640 C707 ) C642_=_C649( C642 C649 ) C642_=_C656( C642 C656 ) C642_=_C668( C642 C668 ) \nC642_=_C680( C642 C680 ) C642_=_C691( C642 C691 ) C642_=_C700( C642 C700 ) C642_=_C708( C642 C708 ) C642_=_C717( C642 C717 ) C642_=_C718( C642 C718 ) \nC642_=_C719( C642 C719 ) C642_=_C720( C642 C720 ) C642_=_C721( C642 C721 ) C642_=_C722( C642 C722 ) C642_=_C723( C642 C723 ) C649_=_C662( C649 C662 ) \nC649_=_C675( C649 C675 ) C649_=_C687( C649 C687 ) C649_=_C715( C649 C715 ) C649_=_C723( C649 C723 ) C649_=_C729( C649 C729 ) C649_=_C735( C649 C735 ) \nC649_=_C740( C649 C740 ) C649_=_C744( C649 C744 ) C649_=_C747( C649 C747 ) C649_=_C749( C649 C749 ) C649_=_C751( C649 C751 ) C654_=_C656( C654 C656 ) \nC654_=_C662( C654 C662 ) C654_=_C666( C654 C666 ) C654_=_C678( C654 C678 ) C654_=_C689( C654 C689 ) C654_=_C699( C654 C699 ) C654_=_C700( C654 C700 ) \nC654_=_C701( C654 C701 ) C654_=_C702( C654 C702 ) C654_=_C703( C654 C703 ) C654_=_C704( C654 C704 ) C654_=_C705( C654 C705 ) C654_=_C707( C654 C707 ) \nC656_=_C662( C656 C662 ) C656_=_C668( C656 C668 ) C656_=_C680( C656 C680 ) C656_=_C691( C656 C691 ) C656_=_C700( C656 C700 ) C656_=_C708( C656 C708 ) \nC656_=_C717( C656 C717 ) C656_=_C718( C656 C718 ) C656_=_C719( C656 C719 ) C656_=_C720( C656 C720 ) C656_=_C721( C656 C721 ) C656_=_C722( C656 C722 ) \nC656_=_C723( C656 C723 ) C662_=_C675( C662 C675 ) C662_=_C687( C662 C687 ) C662_=_C715( C662 C715 ) C662_=_C723( C662 C723 ) C662_=_C729( C662 C729 ) \nC662_=_C735( C662 C735 ) C662_=_C740( C662 C740 ) C662_=_C744( C662 C744 ) C662_=_C747( C662 C747 ) C662_=_C749( C662 C749 ) C662_=_C751( C662 C751 ) \nC666_=_C668( C666 C668 ) C666_=_C675( C666 C675 ) C666_=_C678( C666 C678 ) C666_=_C689( C666 C689 ) C666_=_C699( C666 C699 ) C666_=_C700( C666 C700 ) \nC666_=_C701( C666 C701 ) C666_=_C702( C666 C702 ) C666_=_C703( C666 C703 ) C666_=_C704( C666 C704 ) C666_=_C705( C666 C705 ) C666_=_C707( C666 C707 ) \nC668_=_C675( C668 C675 ) C668_=_C680( C668 C680 ) C668_=_C691( C668 C691 ) C668_=_C700( C668 C700 ) C668_=_C708( C668 C708 ) C668_=_C717( C668 C717 ) \nC668_=_C718( C668 C718 ) C668_=_C719( C668 C719 ) C668_=_C720( C668 C720 ) C668_=_C721( C668 C721 ) C668_=_C722( C668 C722 ) C668_=_C723( C668 C723 ) \nC675_=_C687( C675 C687 ) C675_=_C715( C675 C715 ) C675_=_C723( C675 C723 ) C675_=_C729( C675 C729 ) C675_=_C735( C675 C735 ) C675_=_C740( C675 C740 ) \nC675_=_C744( C675 C744 ) C675_=_C747( C675 C747 ) C675_=_C749( C675 C749 ) C675_=_C751( C675 C751 ) C678_=_C680( C678 C680 ) C678_=_C687( C678 C687 ) \nC678_=_C689( C678 C689 ) C678_=_C699( C678 C699 ) C678_=_C700( C678 C700 ) C678_=_C701( C678 C701 ) C678_=_C702( C678 C702 ) C678_=_C703( C678 C703 ) \nC678_=_C704( C678 C704 ) C678_=_C705( C678 C705 ) C678_=_C707( C678 C707 ) C680_=_C687( C680 C687 ) C680_=_C691( C680 C691 ) C680_=_C700( C680 C700 ) \nC680_=_C708( C680 C708 ) C680_=_C717( C680 C717 ) C680_=_C718( C680 C718 ) C680_=_C719( C680 C719 ) C680_=_C720( C680 C720 ) C680_=_C721( C680 C721 ) \nC680_=_C722( C680 C722 ) C680_=_C723( C680 C723 ) C687_=_C715( C687 C715 ) C687_=_C723( C687 C723 ) C687_=_C729( C687 C729 ) C687_=_C735( C687 C735 ) \nC687_=_C740( C687 C740 ) C687_=_C744( C687 C744 ) C687_=_C747( C687 C747 ) C687_=_C749( C687 C749 ) C687_=_C751( C687 C751 ) C689_=_C691( C689 C691 ) \nC689_=_C699( C689 C699 ) C689_=_C700( C689 C700 ) C689_=_C701( C689 C701 ) C689_=_C702( C689 C702 ) C689_=_C703( C689 C703 ) C689_=_C704( C689 C704 ) \nC689_=_C705( C689 C705 ) C689_=_C707( C689 C707 ) C691_=_C700( C691 C700 ) C691_=_C708( C691 C708 ) C691_=_C717( C691 C717 ) C691_=_C718( C691 C718 ) \nC691_=_C719( C691 C719 ) C691_=_C720( C691 C720 ) C691_=_C721( C691 C721 ) C691_=_C722( C691 C722 ) C691_=_C723( C691 C723 ) C699_=_C700( C699 C700 ) \nC699_=_C701( C699 C701 ) C699_=_C702( C699 C702 ) C699_=_C703( C699 C703 ) C699_=_C704( C699 C704 ) C699_=_C705( C699 C705 ) C699_=_C707( C699 C707 ) \nC699_=_C708( C699 C708 ) C699_=_C715( C699 C715 ) C700_=_C701( C700 C701 ) C700_=_C702( C700 C702 ) C700_=_C703( C700 C703 ) C700_=_C704( C700 C704 ) \nC700_=_C705( C700 C705 ) C700_=_C707( C700 C707 ) C700_=_C708( C700 C708 ) C700_=_C717( C700 C717 ) C700_=_C718( C700 C718 ) C700_=_C719( C700 C719 ) \nC700_=_C720( C700 C720 ) C700_=_C721( C700 C721 ) C700_=_C722( C700 C722 ) C700_=_C723( C700 C723 ) C701_=_C702( C701 C702 ) C701_=_C703( C701 C703 ) \nC701_=_C704( C701 C704 ) C701_=_C705( C701 C705 ) C701_=_C707( C701 C707 ) C701_=_C717( C701 C717 ) C701_=_C729( C701 C729 ) C702_=_C703( C702 C703 ) \nC702_=_C704( C702 C704 ) C702_=_C705( C702 C705 ) C702_=_C707( C702 C707 ) C702_=_C718( C702 C718 ) C702_=_C735(</w:t>
      </w:r>
    </w:p>
    <w:p>
      <w:pPr>
        <w:pStyle w:val="PreformattedText"/>
        <w:bidi w:val="0"/>
        <w:spacing w:before="0" w:after="0"/>
        <w:jc w:val="left"/>
        <w:rPr/>
      </w:pPr>
      <w:r>
        <w:rPr/>
        <w:t xml:space="preserve"> </w:t>
      </w:r>
      <w:r>
        <w:rPr/>
        <w:t>C702 C735 ) C703_=_C704( C703 C704 ) \nC703_=_C705( C703 C705 ) C703_=_C707( C703 C707 ) C703_=_C719( C703 C719 ) C703_=_C740( C703 C740 ) C704_=_C705( C704 C705 ) C704_=_C707( C704 C707 ) \nC704_=_C721( C704 C721 ) C704_=_C747( C704 C747 ) C705_=_C707( C705 C707 ) C705_=_C722( C705 C722 ) C705_=_C749( C705 C749 ) C707_=_C751( C707 C751 ) \nC708_=_C715( C708 C715 ) C708_=_C717( C708 C717 ) C708_=_C718( C708 C718 ) C708_=_C719( C708 C719 ) C708_=_C720( C708 C720 ) C708_=_C721( C708 C721 ) \nC708_=_C722( C708 C722 ) C708_=_C723( C708 C723 ) C715_=_C723( C715 C723 ) C715_=_C729( C715 C729 ) C715_=_C735( C715 C735 ) C715_=_C740( C715 C740 ) \nC715_=_C744( C715 C744 ) C715_=_C747( C715 C747 ) C715_=_C749( C715 C749 ) C715_=_C751( C715 C751 ) C717_=_C718( C717 C718 ) C717_=_C719( C717 C719 ) \nC717_=_C720( C717 C720 ) C717_=_C721( C717 C721 ) C717_=_C722( C717 C722 ) C717_=_C723( C717 C723 ) C717_=_C729( C717 C729 ) C718_=_C719( C718 C719 ) \nC718_=_C720( C718 C720 ) C718_=_C721( C718 C721 ) C718_=_C722( C718 C722 ) C718_=_C723( C718 C723 ) C718_=_C735( C718 C735 ) C719_=_C720( C719 C720 ) \nC719_=_C721( C719 C721 ) C719_=_C722( C719 C722 ) C719_=_C723( C719 C723 ) C719_=_C740( C719 C740 ) C720_=_C721( C720 C721 ) C720_=_C722( C720 C722 ) \nC720_=_C723( C720 C723 ) C720_=_C744( C720 C744 ) C721_=_C722( C721 C722 ) C721_=_C723( C721 C723 ) C721_=_C747( C721 C747 ) C722_=_C723( C722 C723 ) \nC722_=_C749( C722 C749 ) C723_=_C729( C723 C729 ) C723_=_C735( C723 C735 ) C723_=_C740( C723 C740 ) C723_=_C744( C723 C744 ) C723_=_C747( C723 C747 ) \nC723_=_C749( C723 C749 ) C723_=_C751( C723 C751 ) C729_=_C735( C729 C735 ) C729_=_C740( C729 C740 ) C729_=_C744( C729 C744 ) C729_=_C747( C729 C747 ) \nC729_=_C749( C729 C749 ) C729_=_C751( C729 C751 ) C735_=_C740( C735 C740 ) C735_=_C744( C735 C744 ) C735_=_C747( C735 C747 ) C735_=_C749( C735 C749 ) \nC735_=_C751( C735 C751 ) C740_=_C744( C740 C744 ) C740_=_C747( C740 C747 ) C740_=_C749( C740 C749 ) C740_=_C751( C740 C751 ) C744_=_C747( C744 C747 ) \nC744_=_C749( C744 C749 ) C744_=_C751( C744 C751 ) C747_=_C749( C747 C749 ) C747_=_C751( C747 C751 ) C749_=_C751( C749 C751 ) "];6-&gt;11[label="236: C1 C3 C4 C5 C12 \nC28 C30 C37 C39 C41 C42 \nC43 C50 C65 C67 C74 C76 \nC80 C81 C82 C83 C84 C86 \nC87 C88 C89 C90 C91 C92 \nC93 C94 C95 C96 C97 C98 \nC99 C101 C103 C104 C105 C106 \nC107 C108 C110 C111 C112 C119 \nC134 C136 C143 C147 C148 C149 \nC150 C151 C152 C154 C155 C156 \nC157 C158 C159 C160 C161 C162 \nC163 C164 C165 C166 C168 C170 \nC171 C172 C173 C174 C176 C178 \nC179 C180 C181 C182 C183 C185 \nC186 C187 C188 C189 C190 C191 \nC192 C193 C194 C195 C196 C197 \nC200 C201 C202 C203 C204 C205 \nC207 C208 C209 C210 C211 C212 \nC214 C215 C216 C217 C218 C219 \nC220 C221 C222 C223 C224 C225 \nC226 C227 C228 C230 C232 C233 \nC234 C235 C236 C238 C244 C260 \nC262 C273 C289 C291 C298 C303 \nC319 C321 C327 C331 C347 C349 \nC356 C359 C375 C377 C384 C386 \nC402 C404 C410 C412 C413 C414 \nC415 C416 C417 C418 C419 C420 \nC421 C422 C423 C424 C426 C428 \nC429 C430 C431 C432 C433 C435 \nC450 C452 C459 C473 C475 C482 \nC495 C497 C504 C517 C519 C526 \nC538 C540 C547 C558 C566 C576 \nC578 C585 C595 C602 C610 C618 \nC625 C627 C634 C640 C642 C649 \nC654 C656 C662 C666 C668 C675 \nC678 C680 C687 C689 C691 C699 \nC701 C702 C703 C704 C705 C707 \nC708 C715 C717 C718 C719 C720 \nC721 C722 C729 C735 C740 C744 \nC747 C749 C751 \n4124: C1_=_C3 ,C1_=_C4 ,C1_=_C5 ,C1_=_C12 ,C1_=_C28 ,\nC1_=_C30 ,C1_=_C37 ,C1_=_C39 ,C1_=_C76 ,C1_=_C80 ,C1_=_C81 ,\nC1_=_C82 ,C1_=_C83 ,C1_=_C84 ,C1_=_C86 ,C1_=_C87 ,C1_=_C88 ,\nC1_=_C89 ,C1_=_C90 ,C1_=_C91 ,C1_=_C92 ,C1_=_C93 ,C1_=_C94 ,\nC1_=_C95 ,C1_=_C96 ,C1_=_C97 ,C1_=_C98 ,C1_=_C99 ,C1_=_C101 ,\nC1_=_C103 ,C1_=_C104 ,C1_=_C105 ,C1_=_C106 ,C1_=_C107 ,C1_=_C108 ,\nC3_=_C4 ,C3_=_C5 ,C3_=_C12 ,C3_=_C28 ,C3_=_C30 ,C3_=_C37 ,\nC3_=_C41 ,C3_=_C110 ,C3_=_C147 ,C3_=_C148 ,C3_=_C149 ,C3_=_C150 ,\nC3_=_C151 ,C3_=_C152 ,C3_=_C154 ,C3_=_C155 ,C3_=_C156 ,C3_=_C157 ,\nC3_=_C158 ,C3_=_C159 ,C3_=_C160 ,C3_=_C161 ,C3_=_C162 ,C3_=_C163 ,\nC3_=_C164 ,C3_=_C165 ,C3_=_C166 ,C3_=_C168 ,C3_=_C170 ,C3_=_C171 ,\nC3_=_C172 ,C3_=_C173 ,C3_=_C174 ,C3_=_C176 ,C4_=_C5 ,C4_=_C12 ,\nC4_=_C28 ,C4_=_C30 ,C4_=_C37 ,C4_=_C42 ,C4_=_C111 ,C4_=_C178 ,\nC4_=_C179 ,C4_=_C180 ,C4_=_C181 ,C4_=_C182 ,C4_=_C183 ,C4_=_C185 ,\nC4_=_C186 ,C4_=_C187 ,C4_=_C188 ,C4_=_C189 ,C4_=_C190 ,C4_=_C191 ,\nC4_=_C192 ,C4_=_C193 ,C4_=_C194 ,C4_=_C195 ,C4_=_C196 ,C4_=_C197 ,\nC4_=_C200 ,C4_=_C201 ,C4_=_C202 ,C4_=_C203 ,C4_=_C204 ,C4_=_C205 ,\nC4_=_C207 ,C5_=_C12 ,C5_=_C28 ,C5_=_C30 ,C5_=_C37 ,C5_=_C43 ,\nC5_=_C112 ,C5_=_C208 ,C5_=_C209 ,C5_=_C210 ,C5_=_C211 ,C5_=_C212 ,\nC5_=_C214 ,C5_=_C215 ,C5_=_C216 ,C5_=_C217 ,C5_=_C218 ,C5_=_C219 ,\nC5_=_C220 ,C5_=_C221 ,C5_=_C222 ,C5_=_C223 ,C5_=_C224 ,C5_=_C225 ,\nC5_=_C226 ,C5_=_C227 ,C5_=_C228 ,C5_=_C230 ,C5_=_C232 ,C5_=_C233 ,\nC5_=_C234 ,C5_=_C235 ,C5_=_C236 ,C5_=_C238 ,C12_=_C28 ,C12_=_C30 ,\nC12_=_C37 ,C12_=_C50 ,C12_=_C119 ,C12_=_C244 ,C12_=_C273 ,C12_=_C303 ,\nC12_=_C331 ,C12_=_C359 ,C12_=_C386 ,C12_=_C412 ,C12_=_C413 ,C12_=_C414 ,\nC12_=_C415 ,C12_=_C416 ,C12_=_C417 ,C12_=_C418 ,C12_=_C419 ,C12_=_C420 ,\nC12_=_C421 ,C12_=_C422 ,C12_=_C423 ,C12_=_C424 ,C12_=_C426 ,C12_=_C428 ,\nC12_=_C429 ,C12_=_C430 ,C12_=_C431 ,C12_=_C432 ,C12_=_C433 ,C12_=_C435 ,\nC28_=_C30 ,C28_=_C37 ,C28_=_C65 ,C28_=_C134 ,C28_=_C260 ,C28_=_C289 ,\nC28_=_C319 ,C28_=_C347 ,C28_=_C375 ,C28_=_C402 ,C28_=_C450 ,C28_=_C473 ,\nC28_=_C495 ,C28_=_C517 ,C28_=_C538 ,C28_=_C558 ,C28_=_C576 ,C28_=_C610 ,\nC28_=_C625 ,C28_=_C640 ,C28_=_C654 ,C28_=_C666 ,C28_=_C678 ,C28_=_C689 ,\nC28_=_C699 ,C28_=_C701 ,C28_=_C702 ,C28_=_C703 ,C28_=_C704 ,C28_=_C705 ,\nC28_=_C707 ,C30_=_C37 ,C30_=_C67 ,C30_=_C136 ,C30_=_C262 ,C30_=_C291 ,\nC30_=_C321 ,C30_=_C349 ,C30_=_C377 ,C30_=_C404 ,C30_=_C452 ,C30_=_C475 ,\nC30_=_C497 ,C30_=_C519 ,C30_=_C540 ,C30_=_C578 ,C30_=_C595 ,C30_=_C627 ,\nC30_=_C642 ,C30_=_C656 ,C30_=_C668 ,C30_=_C680 ,C30_=_C691 ,C30_=_C708 ,\nC30_=_C717 ,C30_=_C718 ,C30_=_C719 ,C30_=_C720 ,C30_=_C721 ,C30_=_C722 ,\nC37_=_C74 ,C37_=_C143 ,C37_=_C298 ,C37_=_C327 ,C37_=_C356 ,C37_=_C384 ,\nC37_=_C410 ,C37_=_C459 ,C37_=_C482 ,C37_=_C504 ,C37_=_C526 ,C37_=_C547 ,\nC37_=_C566 ,C37_=_C585 ,C37_=_C602 ,C37_=_C618 ,C37_=_C634 ,C37_=_C649 ,\nC37_=_C662 ,C37_=_C675 ,C37_=_C687 ,C37_=_C715 ,C37_=_C729 ,C37_=_C735 ,\nC37_=_C740 ,C37_=_C744 ,C37_=_C747 ,C37_=_C749 ,C37_=_C751 ,C39_=_C41 ,\nC39_=_C42 ,C39_=_C43 ,C39_=_C50 ,C39_=_C65 ,C39_=_C67 ,C39_=_C74 ,\nC39_=_C76 ,C39_=_C80 ,C39_=_C81 ,C39_=_C82 ,C39_=_C83 ,C39_=_C84 ,\nC39_=_C86 ,C39_=_C87 ,C39_=_C88 ,C39_=_C89 ,C39_=_C90 ,C39_=_C91 ,\nC39_=_C92 ,C39_=_C93 ,C39_=_C94 ,C39_=_C95 ,C39_=_C96 ,C39_=_C97 ,\nC39_=_C98 ,C39_=_C99 ,C39_=_C101 ,C39_=_C103 ,C39_=_C104 ,C39_=_C105 ,\nC39_=_C106 ,C39_=_C107 ,C39_=_C108 ,C41_=_C42 ,C41_=_C43 ,C41_=_C50 ,\nC41_=_C65 ,C41_=_C67 ,C41_=_C74 ,C41_=_C110 ,C41_=_C147 ,C41_=_C148 ,\nC41_=_C149 ,C41_=_C150 ,C41_=_C151 ,C41_=_C152 ,C41_=_C154 ,C41_=_C155 ,\nC41_=_C156 ,C41_=_C157 ,C41_=_C158 ,C41_=_C159 ,C41_=_C160 ,C41_=_C161 ,\nC41_=_C162 ,C41_=_C163 ,C41_=_C164 ,C41_=_C165 ,C41_=_C166 ,C41_=_C168 ,\nC41_=_C170 ,C41_=_C171 ,C41_=_C172 ,C41_=_C173 ,C41_=_C174 ,C41_=_C176 ,\nC42_=_C43 ,C42_=_C50 ,C42_=_C65 ,C42_=_C67 ,C42_=_C74 ,C42_=_C111 ,\nC42_=_C178 ,C42_=_C179 ,C42_=_C180 ,C42_=_C181 ,C42_=_C182 ,C42_=_C183 ,\nC42_=_C185 ,C42_=_C186 ,C42_=_C187 ,C42_=_C188 ,C42_=_C189 ,C42_=_C190 ,\nC42_=_C191 ,C42_=_C192 ,C42_=_C193 ,C42_=_C194 ,C42_=_C195 ,C42_=_C196 ,\nC42_=_C197 ,C42_=_C200 ,C42_=_C201 ,C42_=_C202 ,C42_=_C203 ,C42_=_C204 ,\nC42_=_C205 ,C42_=_C207 ,C43_=_C50 ,C43_=_C65 ,C43_=_C67 ,C43_=_C74 ,\nC43_=_C112 ,C43_=_C208 ,C43_=_C209 ,C43_=_C210 ,C43_=_C211 ,C43_=_C212 ,\nC43_=_C214 ,C43_=_C215 ,C43_=_C216 ,C43_=_C217 ,C43_=_C218 ,C43_=_C219 ,\nC43_=_C220 ,C43_=_C221 ,C43_=_C222 ,C43_=_C223 ,C43_=_C224 ,C43_=_C225 ,\nC43_=_C226 ,C43_=_C227 ,C43_=_C228 ,C43_=_C230 ,C43_=_C232 ,C43_=_C233 ,\nC43_=_C234 ,C43_=_C235 ,C43_=_C236 ,C43_=_C238 ,C50_=_C65 ,C50_=_C67 ,\nC50_=_C74 ,C50_=_C119 ,C50_=_C244 ,C50_=_C273 ,C50_=_C303 ,C50_=_C331 ,\nC50_=_C359 ,C50_=_C386 ,C50_=_C412 ,C50_=_C413 ,C50_=_C414 ,C50_=_C415 ,\nC50_=_C416 ,C50_=_C417 ,C50_=_C418 ,C50_=_C419 ,C50_=_C420 ,C50_=_C421 ,\nC50_=_C422 ,C50_=_C423 ,C50_=_C424 ,C50_=_C426 ,C50_=_C428 ,C50_=_C429 ,\nC50_=_C430 ,C50_=_C431 ,C50_=_C432 ,C50_=_C433 ,C50_=_C435 ,C65_=_C67 ,\nC65_=_C74 ,C65_=_C134 ,C65_=_C260 ,C65_=_C289 ,C65_=_C319 ,C65_=_C347 ,\nC65_=_C375 ,C65_=_C402 ,C65_=_C450 ,C65_=_C473 ,C65_=_C495 ,C65_=_C517 ,\nC65_=_C538 ,C65_=_C558 ,C65_=_C576 ,C65_=_C610 ,C65_=_C625 ,C65_=_C640 ,\nC65_=_C654 ,C65_=_C666 ,C65_=_C678 ,C65_=_C689 ,C65_=_C699 ,C65_=_C701 ,\nC65_=_C702 ,C65_=_C703 ,C65_=_C704 ,C65_=_C705 ,C65_=_C707 ,C67_=_C74 ,\nC67_=_C136 ,C67_=_C262 ,C67_=_C291 ,C67_=_C321 ,C67_=_C349 ,C67_=_C377 ,\nC67_=_C404 ,C67_=_C452 ,C67_=_C475 ,C67_=_C497 ,C67_=_C519 ,C67_=_C540 ,\nC67_=_C578 ,C67_=_C595 ,C67_=_C627 ,C67_=_C642 ,C67_=_C656 ,C67_=_C668 ,\nC67_=_C680 ,C67_=_C691 ,C67_=_C708 ,C67_=_C717 ,C67_=_C718 ,C67_=_C719 ,\nC67_=_C720 ,C67_=_C721 ,C67_=_C722 ,C74_=_C143 ,C74_=_C298 ,C74_=_C327 ,\nC74_=_C356 ,C74_=_C384 ,C74_=_C410 ,C74_=_C459 ,C74_=_C482 ,C74_=_C504 ,\nC74_=_C526 ,C74_=_C547 ,C74_=_C566 ,C74_=_C585 ,C74_=_C602 ,C74_=_C618 ,\nC74_=_C634 ,C74_=_C649 ,C74_=_C662 ,C74_=_C675 ,C74_=_C687 ,C74_=_C715 ,\nC74_=_C729 ,C74_=_C735 ,C74_=_C740 ,C74_=_C744 ,C74_=_C747 ,C74_=_C749 ,\nC74_=_C751 ,C76_=_C80 ,C76_=_C81 ,C76_=_C82 ,C76_=_C83 ,C76_=_C84 ,\nC76_=_C86 ,C76_=_C87 ,C76_=_C88 ,C76_=_C89 ,C76_=_C90 ,C76_=_C91 ,\nC76_=_C92 ,C76_=_C93 ,C76_=_C94 ,C76_=_C95 ,C76_=_C96 ,C76_=_C97 ,\nC76_=_C98 ,C76_=_C99 ,C76_=_C101 ,C76_=_C103 ,C76_=_C104 ,C76_=_C105 ,\nC76_=_C106 ,C76_=_C107 ,C76_=_C108 ,C76_=_C110 ,C76_=_C111 ,C76_=_C112 ,\nC76_=_C119 ,C76_=_C134 ,C76_=_C136 ,C76_=_C143 ,C80_=_C81 ,C80_=_C82 ,\nC80_=_C83 ,C80_=_C84 ,C80_=_C86 ,C80_=_C87 ,C80_=_C88 ,C80_=_C89 ,\nC80_=_C90 ,C80_=_C91 ,C80_=_C92 ,C80_=_C93 ,C80_=_C94 ,C80_=_C95</w:t>
      </w:r>
    </w:p>
    <w:p>
      <w:pPr>
        <w:pStyle w:val="PreformattedText"/>
        <w:bidi w:val="0"/>
        <w:spacing w:before="0" w:after="0"/>
        <w:jc w:val="left"/>
        <w:rPr/>
      </w:pPr>
      <w:r>
        <w:rPr/>
        <w:t xml:space="preserve"> </w:t>
      </w:r>
      <w:r>
        <w:rPr/>
        <w:t>,\nC80_=_C96 ,C80_=_C97 ,C80_=_C98 ,C80_=_C99 ,C80_=_C101 ,C80_=_C103 ,\nC80_=_C104 ,C80_=_C105 ,C80_=_C106 ,C80_=_C107 ,C80_=_C108 ,C80_=_C147 ,\nC80_=_C178 ,C80_=_C208 ,C80_=_C244 ,C80_=_C260 ,C80_=_C262 ,C81_=_C82 ,\nC81_=_C83 ,C81_=_C84 ,C81_=_C86 ,C81_=_C87 ,C81_=_C88 ,C81_=_C89 ,\nC81_=_C90 ,C81_=_C91 ,C81_=_C92 ,C81_=_C93 ,C81_=_C94 ,C81_=_C95 ,\nC81_=_C96 ,C81_=_C97 ,C81_=_C98 ,C81_=_C99 ,C81_=_C101 ,C81_=_C103 ,\nC81_=_C104 ,C81_=_C105 ,C81_=_C106 ,C81_=_C107 ,C81_=_C108 ,C81_=_C148 ,\nC81_=_C179 ,C81_=_C209 ,C81_=_C273 ,C81_=_C289 ,C81_=_C291 ,C81_=_C298 ,\nC82_=_C83 ,C82_=_C84 ,C82_=_C86 ,C82_=_C87 ,C82_=_C88 ,C82_=_C89 ,\nC82_=_C90 ,C82_=_C91 ,C82_=_C92 ,C82_=_C93 ,C82_=_C94 ,C82_=_C95 ,\nC82_=_C96 ,C82_=_C97 ,C82_=_C98 ,C82_=_C99 ,C82_=_C101 ,C82_=_C103 ,\nC82_=_C104 ,C82_=_C105 ,C82_=_C106 ,C82_=_C107 ,C82_=_C108 ,C82_=_C149 ,\nC82_=_C180 ,C82_=_C210 ,C82_=_C303 ,C82_=_C319 ,C82_=_C321 ,C82_=_C327 ,\nC83_=_C84 ,C83_=_C86 ,C83_=_C87 ,C83_=_C88 ,C83_=_C89 ,C83_=_C90 ,\nC83_=_C91 ,C83_=_C92 ,C83_=_C93 ,C83_=_C94 ,C83_=_C95 ,C83_=_C96 ,\nC83_=_C97 ,C83_=_C98 ,C83_=_C99 ,C83_=_C101 ,C83_=_C103 ,C83_=_C104 ,\nC83_=_C105 ,C83_=_C106 ,C83_=_C107 ,C83_=_C108 ,C83_=_C150 ,C83_=_C181 ,\nC83_=_C211 ,C83_=_C331 ,C83_=_C347 ,C83_=_C349 ,C83_=_C356 ,C84_=_C86 ,\nC84_=_C87 ,C84_=_C88 ,C84_=_C89 ,C84_=_C90 ,C84_=_C91 ,C84_=_C92 ,\nC84_=_C93 ,C84_=_C94 ,C84_=_C95 ,C84_=_C96 ,C84_=_C97 ,C84_=_C98 ,\nC84_=_C99 ,C84_=_C101 ,C84_=_C103 ,C84_=_C104 ,C84_=_C105 ,C84_=_C106 ,\nC84_=_C107 ,C84_=_C108 ,C84_=_C151 ,C84_=_C182 ,C84_=_C359 ,C84_=_C375 ,\nC84_=_C377 ,C84_=_C384 ,C86_=_C87 ,C86_=_C88 ,C86_=_C89 ,C86_=_C90 ,\nC86_=_C91 ,C86_=_C92 ,C86_=_C93 ,C86_=_C94 ,C86_=_C95 ,C86_=_C96 ,\nC86_=_C97 ,C86_=_C98 ,C86_=_C99 ,C86_=_C101 ,C86_=_C103 ,C86_=_C104 ,\nC86_=_C105 ,C86_=_C106 ,C86_=_C107 ,C86_=_C108 ,C86_=_C154 ,C86_=_C185 ,\nC86_=_C214 ,C86_=_C412 ,C86_=_C450 ,C86_=_C452 ,C86_=_C459 ,C87_=_C88 ,\nC87_=_C89 ,C87_=_C90 ,C87_=_C91 ,C87_=_C92 ,C87_=_C93 ,C87_=_C94 ,\nC87_=_C95 ,C87_=_C96 ,C87_=_C97 ,C87_=_C98 ,C87_=_C99 ,C87_=_C101 ,\nC87_=_C103 ,C87_=_C104 ,C87_=_C105 ,C87_=_C106 ,C87_=_C107 ,C87_=_C108 ,\nC87_=_C155 ,C87_=_C186 ,C87_=_C215 ,C87_=_C473 ,C87_=_C475 ,C87_=_C482 ,\nC88_=_C89 ,C88_=_C90 ,C88_=_C91 ,C88_=_C92 ,C88_=_C93 ,C88_=_C94 ,\nC88_=_C95 ,C88_=_C96 ,C88_=_C97 ,C88_=_C98 ,C88_=_C99 ,C88_=_C101 ,\nC88_=_C103 ,C88_=_C104 ,C88_=_C105 ,C88_=_C106 ,C88_=_C107 ,C88_=_C108 ,\nC88_=_C156 ,C88_=_C187 ,C88_=_C216 ,C88_=_C413 ,C88_=_C495 ,C88_=_C497 ,\nC88_=_C504 ,C89_=_C90 ,C89_=_C91 ,C89_=_C92 ,C89_=_C93 ,C89_=_C94 ,\nC89_=_C95 ,C89_=_C96 ,C89_=_C97 ,C89_=_C98 ,C89_=_C99 ,C89_=_C101 ,\nC89_=_C103 ,C89_=_C104 ,C89_=_C105 ,C89_=_C106 ,C89_=_C107 ,C89_=_C108 ,\nC89_=_C157 ,C89_=_C188 ,C89_=_C217 ,C89_=_C414 ,C89_=_C517 ,C89_=_C519 ,\nC89_=_C526 ,C90_=_C91 ,C90_=_C92 ,C90_=_C93 ,C90_=_C94 ,C90_=_C95 ,\nC90_=_C96 ,C90_=_C97 ,C90_=_C98 ,C90_=_C99 ,C90_=_C101 ,C90_=_C103 ,\nC90_=_C104 ,C90_=_C105 ,C90_=_C106 ,C90_=_C107 ,C90_=_C108 ,C90_=_C190 ,\nC90_=_C219 ,C90_=_C416 ,C90_=_C558 ,C90_=_C566 ,C91_=_C92 ,C91_=_C93 ,\nC91_=_C94 ,C91_=_C95 ,C91_=_C96 ,C91_=_C97 ,C91_=_C98 ,C91_=_C99 ,\nC91_=_C101 ,C91_=_C103 ,C91_=_C104 ,C91_=_C105 ,C91_=_C106 ,C91_=_C107 ,\nC91_=_C108 ,C91_=_C159 ,C91_=_C220 ,C91_=_C417 ,C91_=_C576 ,C91_=_C578 ,\nC91_=_C585 ,C92_=_C93 ,C92_=_C94 ,C92_=_C95 ,C92_=_C96 ,C92_=_C97 ,\nC92_=_C98 ,C92_=_C99 ,C92_=_C101 ,C92_=_C103 ,C92_=_C104 ,C92_=_C105 ,\nC92_=_C106 ,C92_=_C107 ,C92_=_C108 ,C92_=_C160 ,C92_=_C191 ,C92_=_C221 ,\nC92_=_C418 ,C92_=_C595 ,C92_=_C602 ,C93_=_C94 ,C93_=_C95 ,C93_=_C96 ,\nC93_=_C97 ,C93_=_C98 ,C93_=_C99 ,C93_=_C101 ,C93_=_C103 ,C93_=_C104 ,\nC93_=_C105 ,C93_=_C106 ,C93_=_C107 ,C93_=_C108 ,C93_=_C161 ,C93_=_C192 ,\nC93_=_C222 ,C93_=_C419 ,C93_=_C610 ,C93_=_C618 ,C94_=_C95 ,C94_=_C96 ,\nC94_=_C97 ,C94_=_C98 ,C94_=_C99 ,C94_=_C101 ,C94_=_C103 ,C94_=_C104 ,\nC94_=_C105 ,C94_=_C106 ,C94_=_C107 ,C94_=_C108 ,C94_=_C162 ,C94_=_C193 ,\nC94_=_C223 ,C94_=_C420 ,C94_=_C625 ,C94_=_C627 ,C94_=_C634 ,C95_=_C96 ,\nC95_=_C97 ,C95_=_C98 ,C95_=_C99 ,C95_=_C101 ,C95_=_C103 ,C95_=_C104 ,\nC95_=_C105 ,C95_=_C106 ,C95_=_C107 ,C95_=_C108 ,C95_=_C163 ,C95_=_C224 ,\nC95_=_C640 ,C95_=_C642 ,C95_=_C649 ,C96_=_C97 ,C96_=_C98 ,C96_=_C99 ,\nC96_=_C101 ,C96_=_C103 ,C96_=_C104 ,C96_=_C105 ,C96_=_C106 ,C96_=_C107 ,\nC96_=_C108 ,C96_=_C164 ,C96_=_C194 ,C96_=_C225 ,C96_=_C421 ,C96_=_C654 ,\nC96_=_C656 ,C96_=_C662 ,C97_=_C98 ,C97_=_C99 ,C97_=_C101 ,C97_=_C103 ,\nC97_=_C104 ,C97_=_C105 ,C97_=_C106 ,C97_=_C107 ,C97_=_C108 ,C97_=_C165 ,\nC97_=_C195 ,C97_=_C226 ,C97_=_C422 ,C97_=_C666 ,C97_=_C668 ,C97_=_C675 ,\nC98_=_C99 ,C98_=_C101 ,C98_=_C103 ,C98_=_C104 ,C98_=_C105 ,C98_=_C106 ,\nC98_=_C107 ,C98_=_C108 ,C98_=_C166 ,C98_=_C196 ,C98_=_C227 ,C98_=_C423 ,\nC98_=_C678 ,C98_=_C680 ,C98_=_C687 ,C99_=_C101 ,C99_=_C103 ,C99_=_C104 ,\nC99_=_C105 ,C99_=_C106 ,C99_=_C107 ,C99_=_C108 ,C99_=_C197 ,C99_=_C228 ,\nC99_=_C424 ,C99_=_C689 ,C99_=_C691 ,C101_=_C103 ,C101_=_C104 ,C101_=_C105 ,\nC101_=_C106 ,C101_=_C107 ,C101_=_C108 ,C101_=_C168 ,C101_=_C230 ,C101_=_C426 ,\nC101_=_C699 ,C101_=_C708 ,C101_=_C715 ,C103_=_C104 ,C103_=_C105 ,C103_=_C106 ,\nC103_=_C107 ,C103_=_C108 ,C103_=_C170 ,C103_=_C200 ,C103_=_C232 ,C103_=_C428 ,\nC103_=_C701 ,C103_=_C717 ,C103_=_C729 ,C104_=_C105 ,C104_=_C106 ,C104_=_C107 ,\nC104_=_C108 ,C104_=_C201 ,C104_=_C233 ,C104_=_C429 ,C104_=_C702 ,C104_=_C718 ,\nC104_=_C735 ,C105_=_C106 ,C105_=_C107 ,C105_=_C108 ,C105_=_C171 ,C105_=_C202 ,\nC105_=_C234 ,C105_=_C430 ,C105_=_C703 ,C105_=_C719 ,C105_=_C740 ,C106_=_C107 ,\nC106_=_C108 ,C106_=_C172 ,C106_=_C203 ,C106_=_C235 ,C106_=_C431 ,C106_=_C720 ,\nC106_=_C744 ,C107_=_C108 ,C107_=_C173 ,C107_=_C204 ,C107_=_C432 ,C107_=_C704 ,\nC107_=_C721 ,C107_=_C747 ,C108_=_C174 ,C108_=_C205 ,C108_=_C236 ,C108_=_C433 ,\nC108_=_C705 ,C108_=_C722 ,C108_=_C749 ,C110_=_C111 ,C110_=_C112 ,C110_=_C119 ,\nC110_=_C134 ,C110_=_C136 ,C110_=_C143 ,C110_=_C147 ,C110_=_C148 ,C110_=_C149 ,\nC110_=_C150 ,C110_=_C151 ,C110_=_C152 ,C110_=_C154 ,C110_=_C155 ,C110_=_C156 ,\nC110_=_C157 ,C110_=_C158 ,C110_=_C159 ,C110_=_C160 ,C110_=_C161 ,C110_=_C162 ,\nC110_=_C163 ,C110_=_C164 ,C110_=_C165 ,C110_=_C166 ,C110_=_C168 ,C110_=_C170 ,\nC110_=_C171 ,C110_=_C172 ,C110_=_C173 ,C110_=_C174 ,C110_=_C176 ,C111_=_C112 ,\nC111_=_C119 ,C111_=_C134 ,C111_=_C136 ,C111_=_C143 ,C111_=_C178 ,C111_=_C179 ,\nC111_=_C180 ,C111_=_C181 ,C111_=_C182 ,C111_=_C183 ,C111_=_C185 ,C111_=_C186 ,\nC111_=_C187 ,C111_=_C188 ,C111_=_C189 ,C111_=_C190 ,C111_=_C191 ,C111_=_C192 ,\nC111_=_C193 ,C111_=_C194 ,C111_=_C195 ,C111_=_C196 ,C111_=_C197 ,C111_=_C200 ,\nC111_=_C201 ,C111_=_C202 ,C111_=_C203 ,C111_=_C204 ,C111_=_C205 ,C111_=_C207 ,\nC112_=_C119 ,C112_=_C134 ,C112_=_C136 ,C112_=_C143 ,C112_=_C208 ,C112_=_C209 ,\nC112_=_C210 ,C112_=_C211 ,C112_=_C212 ,C112_=_C214 ,C112_=_C215 ,C112_=_C216 ,\nC112_=_C217 ,C112_=_C218 ,C112_=_C219 ,C112_=_C220 ,C112_=_C221 ,C112_=_C222 ,\nC112_=_C223 ,C112_=_C224 ,C112_=_C225 ,C112_=_C226 ,C112_=_C227 ,C112_=_C228 ,\nC112_=_C230 ,C112_=_C232 ,C112_=_C233 ,C112_=_C234 ,C112_=_C235 ,C112_=_C236 ,\nC112_=_C238 ,C119_=_C134 ,C119_=_C136 ,C119_=_C143 ,C119_=_C244 ,C119_=_C273 ,\nC119_=_C303 ,C119_=_C331 ,C119_=_C359 ,C119_=_C386 ,C119_=_C412 ,C119_=_C413 ,\nC119_=_C414 ,C119_=_C415 ,C119_=_C416 ,C119_=_C417 ,C119_=_C418 ,C119_=_C419 ,\nC119_=_C420 ,C119_=_C421 ,C119_=_C422 ,C119_=_C423 ,C119_=_C424 ,C119_=_C426 ,\nC119_=_C428 ,C119_=_C429 ,C119_=_C430 ,C119_=_C431 ,C119_=_C432 ,C119_=_C433 ,\nC119_=_C435 ,C134_=_C136 ,C134_=_C143 ,C134_=_C260 ,C134_=_C289 ,C134_=_C319 ,\nC134_=_C347 ,C134_=_C375 ,C134_=_C402 ,C134_=_C450 ,C134_=_C473 ,C134_=_C495 ,\nC134_=_C517 ,C134_=_C538 ,C134_=_C558 ,C134_=_C576 ,C134_=_C610 ,C134_=_C625 ,\nC134_=_C640 ,C134_=_C654 ,C134_=_C666 ,C134_=_C678 ,C134_=_C689 ,C134_=_C699 ,\nC134_=_C701 ,C134_=_C702 ,C134_=_C703 ,C134_=_C704 ,C134_=_C705 ,C134_=_C707 ,\nC136_=_C143 ,C136_=_C262 ,C136_=_C291 ,C136_=_C321 ,C136_=_C349 ,C136_=_C377 ,\nC136_=_C404 ,C136_=_C452 ,C136_=_C475 ,C136_=_C497 ,C136_=_C519 ,C136_=_C540 ,\nC136_=_C578 ,C136_=_C595 ,C136_=_C627 ,C136_=_C642 ,C136_=_C656 ,C136_=_C668 ,\nC136_=_C680 ,C136_=_C691 ,C136_=_C708 ,C136_=_C717 ,C136_=_C718 ,C136_=_C719 ,\nC136_=_C720 ,C136_=_C721 ,C136_=_C722 ,C143_=_C298 ,C143_=_C327 ,C143_=_C356 ,\nC143_=_C384 ,C143_=_C410 ,C143_=_C459 ,C143_=_C482 ,C143_=_C504 ,C143_=_C526 ,\nC143_=_C547 ,C143_=_C566 ,C143_=_C585 ,C143_=_C602 ,C143_=_C618 ,C143_=_C634 ,\nC143_=_C649 ,C143_=_C662 ,C143_=_C675 ,C143_=_C687 ,C143_=_C715 ,C143_=_C729 ,\nC143_=_C735 ,C143_=_C740 ,C143_=_C744 ,C143_=_C747 ,C143_=_C749 ,C143_=_C751 ,\nC147_=_C148 ,C147_=_C149 ,C147_=_C150 ,C147_=_C151 ,C147_=_C152 ,C147_=_C154 ,\nC147_=_C155 ,C147_=_C156 ,C147_=_C157 ,C147_=_C158 ,C147_=_C159 ,C147_=_C160 ,\nC147_=_C161 ,C147_=_C162 ,C147_=_C163 ,C147_=_C164 ,C147_=_C165 ,C147_=_C166 ,\nC147_=_C168 ,C147_=_C170 ,C147_=_C171 ,C147_=_C172 ,C147_=_C173 ,C147_=_C174 ,\nC147_=_C176 ,C147_=_C178 ,C147_=_C208 ,C147_=_C244 ,C147_=_C260 ,C147_=_C262 ,\nC148_=_C149 ,C148_=_C150 ,C148_=_C151 ,C148_=_C152 ,C148_=_C154 ,C148_=_C155 ,\nC148_=_C156 ,C148_=_C157 ,C148_=_C158 ,C148_=_C159 ,C148_=_C160 ,C148_=_C161 ,\nC148_=_C162 ,C148_=_C163 ,C148_=_C164 ,C148_=_C165 ,C148_=_C166 ,C148_=_C168 ,\nC148_=_C170 ,C148_=_C171 ,C148_=_C172 ,C148_=_C173 ,C148_=_C174 ,C148_=_C176 ,\nC148_=_C179 ,C148_=_C209 ,C148_=_C273 ,C148_=_C289 ,C148_=_C291 ,C148_=_C298 ,\nC149_=_C150 ,C149_=_C151 ,C149_=_C152 ,C149_=_C154 ,C149_=_C155 ,C149_=_C156 ,\nC149_=_C157 ,C149_=_C158 ,C149_=_C159 ,C149_=_C160 ,C149_=_C161 ,C149_=_C162 ,\nC149_=_C163 ,C149_=_C164 ,C149_=_C165 ,C149_=_C166 ,C149_=_C168 ,C149_=_C170 ,\nC149_=_C171 ,C149_=_C172 ,C149_=_C173 ,C149_=_C174 ,C149_=_C176 ,C149_=_C180 ,\nC149_=_C210 ,C149_=_C303 ,C149_=_C319 ,C149_=_C321 ,C149_=_C327 ,C150_=_C151 ,\nC150_=_C152 ,C150_=_C154 ,C150_=_C155 ,C150_=_C156 ,C150_=_C157 ,C150_=_C158 ,\nC150_=_C159 ,C150_=_C160 ,C150_=_C161 ,C150_=_C162 ,C150_=_C163 ,C150_=_C164</w:t>
      </w:r>
    </w:p>
    <w:p>
      <w:pPr>
        <w:pStyle w:val="PreformattedText"/>
        <w:bidi w:val="0"/>
        <w:spacing w:before="0" w:after="0"/>
        <w:jc w:val="left"/>
        <w:rPr/>
      </w:pPr>
      <w:r>
        <w:rPr/>
        <w:t xml:space="preserve"> </w:t>
      </w:r>
      <w:r>
        <w:rPr/>
        <w:t>,\nC150_=_C165 ,C150_=_C166 ,C150_=_C168 ,C150_=_C170 ,C150_=_C171 ,C150_=_C172 ,\nC150_=_C173 ,C150_=_C174 ,C150_=_C176 ,C150_=_C181 ,C150_=_C211 ,C150_=_C331 ,\nC150_=_C347 ,C150_=_C349 ,C150_=_C356 ,C151_=_C152 ,C151_=_C154 ,C151_=_C155 ,\nC151_=_C156 ,C151_=_C157 ,C151_=_C158 ,C151_=_C159 ,C151_=_C160 ,C151_=_C161 ,\nC151_=_C162 ,C151_=_C163 ,C151_=_C164 ,C151_=_C165 ,C151_=_C166 ,C151_=_C168 ,\nC151_=_C170 ,C151_=_C171 ,C151_=_C172 ,C151_=_C173 ,C151_=_C174 ,C151_=_C176 ,\nC151_=_C182 ,C151_=_C359 ,C151_=_C375 ,C151_=_C377 ,C151_=_C384 ,C152_=_C154 ,\nC152_=_C155 ,C152_=_C156 ,C152_=_C157 ,C152_=_C158 ,C152_=_C159 ,C152_=_C160 ,\nC152_=_C161 ,C152_=_C162 ,C152_=_C163 ,C152_=_C164 ,C152_=_C165 ,C152_=_C166 ,\nC152_=_C168 ,C152_=_C170 ,C152_=_C171 ,C152_=_C172 ,C152_=_C173 ,C152_=_C174 ,\nC152_=_C176 ,C152_=_C183 ,C152_=_C212 ,C152_=_C386 ,C152_=_C402 ,C152_=_C404 ,\nC152_=_C410 ,C154_=_C155 ,C154_=_C156 ,C154_=_C157 ,C154_=_C158 ,C154_=_C159 ,\nC154_=_C160 ,C154_=_C161 ,C154_=_C162 ,C154_=_C163 ,C154_=_C164 ,C154_=_C165 ,\nC154_=_C166 ,C154_=_C168 ,C154_=_C170 ,C154_=_C171 ,C154_=_C172 ,C154_=_C173 ,\nC154_=_C174 ,C154_=_C176 ,C154_=_C185 ,C154_=_C214 ,C154_=_C412 ,C154_=_C450 ,\nC154_=_C452 ,C154_=_C459 ,C155_=_C156 ,C155_=_C157 ,C155_=_C158 ,C155_=_C159 ,\nC155_=_C160 ,C155_=_C161 ,C155_=_C162 ,C155_=_C163 ,C155_=_C164 ,C155_=_C165 ,\nC155_=_C166 ,C155_=_C168 ,C155_=_C170 ,C155_=_C171 ,C155_=_C172 ,C155_=_C173 ,\nC155_=_C174 ,C155_=_C176 ,C155_=_C186 ,C155_=_C215 ,C155_=_C473 ,C155_=_C475 ,\nC155_=_C482 ,C156_=_C157 ,C156_=_C158 ,C156_=_C159 ,C156_=_C160 ,C156_=_C161 ,\nC156_=_C162 ,C156_=_C163 ,C156_=_C164 ,C156_=_C165 ,C156_=_C166 ,C156_=_C168 ,\nC156_=_C170 ,C156_=_C171 ,C156_=_C172 ,C156_=_C173 ,C156_=_C174 ,C156_=_C176 ,\nC156_=_C187 ,C156_=_C216 ,C156_=_C413 ,C156_=_C495 ,C156_=_C497 ,C156_=_C504 ,\nC157_=_C158 ,C157_=_C159 ,C157_=_C160 ,C157_=_C161 ,C157_=_C162 ,C157_=_C163 ,\nC157_=_C164 ,C157_=_C165 ,C157_=_C166 ,C157_=_C168 ,C157_=_C170 ,C157_=_C171 ,\nC157_=_C172 ,C157_=_C173 ,C157_=_C174 ,C157_=_C176 ,C157_=_C188 ,C157_=_C217 ,\nC157_=_C414 ,C157_=_C517 ,C157_=_C519 ,C157_=_C526 ,C158_=_C159 ,C158_=_C160 ,\nC158_=_C161 ,C158_=_C162 ,C158_=_C163 ,C158_=_C164 ,C158_=_C165 ,C158_=_C166 ,\nC158_=_C168 ,C158_=_C170 ,C158_=_C171 ,C158_=_C172 ,C158_=_C173 ,C158_=_C174 ,\nC158_=_C176 ,C158_=_C189 ,C158_=_C218 ,C158_=_C415 ,C158_=_C538 ,C158_=_C540 ,\nC158_=_C547 ,C159_=_C160 ,C159_=_C161 ,C159_=_C162 ,C159_=_C163 ,C159_=_C164 ,\nC159_=_C165 ,C159_=_C166 ,C159_=_C168 ,C159_=_C170 ,C159_=_C171 ,C159_=_C172 ,\nC159_=_C173 ,C159_=_C174 ,C159_=_C176 ,C159_=_C220 ,C159_=_C417 ,C159_=_C576 ,\nC159_=_C578 ,C159_=_C585 ,C160_=_C161 ,C160_=_C162 ,C160_=_C163 ,C160_=_C164 ,\nC160_=_C165 ,C160_=_C166 ,C160_=_C168 ,C160_=_C170 ,C160_=_C171 ,C160_=_C172 ,\nC160_=_C173 ,C160_=_C174 ,C160_=_C176 ,C160_=_C191 ,C160_=_C221 ,C160_=_C418 ,\nC160_=_C595 ,C160_=_C602 ,C161_=_C162 ,C161_=_C163 ,C161_=_C164 ,C161_=_C165 ,\nC161_=_C166 ,C161_=_C168 ,C161_=_C170 ,C161_=_C171 ,C161_=_C172 ,C161_=_C173 ,\nC161_=_C174 ,C161_=_C176 ,C161_=_C192 ,C161_=_C222 ,C161_=_C419 ,C161_=_C610 ,\nC161_=_C618 ,C162_=_C163 ,C162_=_C164 ,C162_=_C165 ,C162_=_C166 ,C162_=_C168 ,\nC162_=_C170 ,C162_=_C171 ,C162_=_C172 ,C162_=_C173 ,C162_=_C174 ,C162_=_C176 ,\nC162_=_C193 ,C162_=_C223 ,C162_=_C420 ,C162_=_C625 ,C162_=_C627 ,C162_=_C634 ,\nC163_=_C164 ,C163_=_C165 ,C163_=_C166 ,C163_=_C168 ,C163_=_C170 ,C163_=_C171 ,\nC163_=_C172 ,C163_=_C173 ,C163_=_C174 ,C163_=_C176 ,C163_=_C224 ,C163_=_C640 ,\nC163_=_C642 ,C163_=_C649 ,C164_=_C165 ,C164_=_C166 ,C164_=_C168 ,C164_=_C170 ,\nC164_=_C171 ,C164_=_C172 ,C164_=_C173 ,C164_=_C174 ,C164_=_C176 ,C164_=_C194 ,\nC164_=_C225 ,C164_=_C421 ,C164_=_C654 ,C164_=_C656 ,C164_=_C662 ,C165_=_C166 ,\nC165_=_C168 ,C165_=_C170 ,C165_=_C171 ,C165_=_C172 ,C165_=_C173 ,C165_=_C174 ,\nC165_=_C176 ,C165_=_C195 ,C165_=_C226 ,C165_=_C422 ,C165_=_C666 ,C165_=_C668 ,\nC165_=_C675 ,C166_=_C168 ,C166_=_C170 ,C166_=_C171 ,C166_=_C172 ,C166_=_C173 ,\nC166_=_C174 ,C166_=_C176 ,C166_=_C196 ,C166_=_C227 ,C166_=_C423 ,C166_=_C678 ,\nC166_=_C680 ,C166_=_C687 ,C168_=_C170 ,C168_=_C171 ,C168_=_C172 ,C168_=_C173 ,\nC168_=_C174 ,C168_=_C176 ,C168_=_C230 ,C168_=_C426 ,C168_=_C699 ,C168_=_C708 ,\nC168_=_C715 ,C170_=_C171 ,C170_=_C172 ,C170_=_C173 ,C170_=_C174 ,C170_=_C176 ,\nC170_=_C200 ,C170_=_C232 ,C170_=_C428 ,C170_=_C701 ,C170_=_C717 ,C170_=_C729 ,\nC171_=_C172 ,C171_=_C173 ,C171_=_C174 ,C171_=_C176 ,C171_=_C202 ,C171_=_C234 ,\nC171_=_C430 ,C171_=_C703 ,C171_=_C719 ,C171_=_C740 ,C172_=_C173 ,C172_=_C174 ,\nC172_=_C176 ,C172_=_C203 ,C172_=_C235 ,C172_=_C431 ,C172_=_C720 ,C172_=_C744 ,\nC173_=_C174 ,C173_=_C176 ,C173_=_C204 ,C173_=_C432 ,C173_=_C704 ,C173_=_C721 ,\nC173_=_C747 ,C174_=_C176 ,C174_=_C205 ,C174_=_C236 ,C174_=_C433 ,C174_=_C705 ,\nC174_=_C722 ,C174_=_C749 ,C176_=_C207 ,C176_=_C238 ,C176_=_C435 ,C176_=_C707 ,\nC176_=_C751 ,C178_=_C179 ,C178_=_C180 ,C178_=_C181 ,C178_=_C182 ,C178_=_C183 ,\nC178_=_C185 ,C178_=_C186 ,C178_=_C187 ,C178_=_C188 ,C178_=_C189 ,C178_=_C190 ,\nC178_=_C191 ,C178_=_C192 ,C178_=_C193 ,C178_=_C194 ,C178_=_C195 ,C178_=_C196 ,\nC178_=_C197 ,C178_=_C200 ,C178_=_C201 ,C178_=_C202 ,C178_=_C203 ,C178_=_C204 ,\nC178_=_C205 ,C178_=_C207 ,C178_=_C208 ,C178_=_C244 ,C178_=_C260 ,C178_=_C262 ,\nC179_=_C180 ,C179_=_C181 ,C179_=_C182 ,C179_=_C183 ,C179_=_C185 ,C179_=_C186 ,\nC179_=_C187 ,C179_=_C188 ,C179_=_C189 ,C179_=_C190 ,C179_=_C191 ,C179_=_C192 ,\nC179_=_C193 ,C179_=_C194 ,C179_=_C195 ,C179_=_C196 ,C179_=_C197 ,C179_=_C200 ,\nC179_=_C201 ,C179_=_C202 ,C179_=_C203 ,C179_=_C204 ,C179_=_C205 ,C179_=_C207 ,\nC179_=_C209 ,C179_=_C273 ,C179_=_C289 ,C179_=_C291 ,C179_=_C298 ,C180_=_C181 ,\nC180_=_C182 ,C180_=_C183 ,C180_=_C185 ,C180_=_C186 ,C180_=_C187 ,C180_=_C188 ,\nC180_=_C189 ,C180_=_C190 ,C180_=_C191 ,C180_=_C192 ,C180_=_C193 ,C180_=_C194 ,\nC180_=_C195 ,C180_=_C196 ,C180_=_C197 ,C180_=_C200 ,C180_=_C201 ,C180_=_C202 ,\nC180_=_C203 ,C180_=_C204 ,C180_=_C205 ,C180_=_C207 ,C180_=_C210 ,C180_=_C303 ,\nC180_=_C319 ,C180_=_C321 ,C180_=_C327 ,C181_=_C182 ,C181_=_C183 ,C181_=_C185 ,\nC181_=_C186 ,C181_=_C187 ,C181_=_C188 ,C181_=_C189 ,C181_=_C190 ,C181_=_C191 ,\nC181_=_C192 ,C181_=_C193 ,C181_=_C194 ,C181_=_C195 ,C181_=_C196 ,C181_=_C197 ,\nC181_=_C200 ,C181_=_C201 ,C181_=_C202 ,C181_=_C203 ,C181_=_C204 ,C181_=_C205 ,\nC181_=_C207 ,C181_=_C211 ,C181_=_C331 ,C181_=_C347 ,C181_=_C349 ,C181_=_C356 ,\nC182_=_C183 ,C182_=_C185 ,C182_=_C186 ,C182_=_C187 ,C182_=_C188 ,C182_=_C189 ,\nC182_=_C190 ,C182_=_C191 ,C182_=_C192 ,C182_=_C193 ,C182_=_C194 ,C182_=_C195 ,\nC182_=_C196 ,C182_=_C197 ,C182_=_C200 ,C182_=_C201 ,C182_=_C202 ,C182_=_C203 ,\nC182_=_C204 ,C182_=_C205 ,C182_=_C207 ,C182_=_C359 ,C182_=_C375 ,C182_=_C377 ,\nC182_=_C384 ,C183_=_C185 ,C183_=_C186 ,C183_=_C187 ,C183_=_C188 ,C183_=_C189 ,\nC183_=_C190 ,C183_=_C191 ,C183_=_C192 ,C183_=_C193 ,C183_=_C194 ,C183_=_C195 ,\nC183_=_C196 ,C183_=_C197 ,C183_=_C200 ,C183_=_C201 ,C183_=_C202 ,C183_=_C203 ,\nC183_=_C204 ,C183_=_C205 ,C183_=_C207 ,C183_=_C212 ,C183_=_C386 ,C183_=_C402 ,\nC183_=_C404 ,C183_=_C410 ,C185_=_C186 ,C185_=_C187 ,C185_=_C188 ,C185_=_C189 ,\nC185_=_C190 ,C185_=_C191 ,C185_=_C192 ,C185_=_C193 ,C185_=_C194 ,C185_=_C195 ,\nC185_=_C196 ,C185_=_C197 ,C185_=_C200 ,C185_=_C201 ,C185_=_C202 ,C185_=_C203 ,\nC185_=_C204 ,C185_=_C205 ,C185_=_C207 ,C185_=_C214 ,C185_=_C412 ,C185_=_C450 ,\nC185_=_C452 ,C185_=_C459 ,C186_=_C187 ,C186_=_C188 ,C186_=_C189 ,C186_=_C190 ,\nC186_=_C191 ,C186_=_C192 ,C186_=_C193 ,C186_=_C194 ,C186_=_C195 ,C186_=_C196 ,\nC186_=_C197 ,C186_=_C200 ,C186_=_C201 ,C186_=_C202 ,C186_=_C203 ,C186_=_C204 ,\nC186_=_C205 ,C186_=_C207 ,C186_=_C215 ,C186_=_C473 ,C186_=_C475 ,C186_=_C482 ,\nC187_=_C188 ,C187_=_C189 ,C187_=_C190 ,C187_=_C191 ,C187_=_C192 ,C187_=_C193 ,\nC187_=_C194 ,C187_=_C195 ,C187_=_C196 ,C187_=_C197 ,C187_=_C200 ,C187_=_C201 ,\nC187_=_C202 ,C187_=_C203 ,C187_=_C204 ,C187_=_C205 ,C187_=_C207 ,C187_=_C216 ,\nC187_=_C413 ,C187_=_C495 ,C187_=_C497 ,C187_=_C504 ,C188_=_C189 ,C188_=_C190 ,\nC188_=_C191 ,C188_=_C192 ,C188_=_C193 ,C188_=_C194 ,C188_=_C195 ,C188_=_C196 ,\nC188_=_C197 ,C188_=_C200 ,C188_=_C201 ,C188_=_C202 ,C188_=_C203 ,C188_=_C204 ,\nC188_=_C205 ,C188_=_C207 ,C188_=_C217 ,C188_=_C414 ,C188_=_C517 ,C188_=_C519 ,\nC188_=_C526 ,C189_=_C190 ,C189_=_C191 ,C189_=_C192 ,C189_=_C193 ,C189_=_C194 ,\nC189_=_C195 ,C189_=_C196 ,C189_=_C197 ,C189_=_C200 ,C189_=_C201 ,C189_=_C202 ,\nC189_=_C203 ,C189_=_C204 ,C189_=_C205 ,C189_=_C207 ,C189_=_C218 ,C189_=_C415 ,\nC189_=_C538 ,C189_=_C540 ,C189_=_C547 ,C190_=_C191 ,C190_=_C192 ,C190_=_C193 ,\nC190_=_C194 ,C190_=_C195 ,C190_=_C196 ,C190_=_C197 ,C190_=_C200 ,C190_=_C201 ,\nC190_=_C202 ,C190_=_C203 ,C190_=_C204 ,C190_=_C205 ,C190_=_C207 ,C190_=_C219 ,\nC190_=_C416 ,C190_=_C558 ,C190_=_C566 ,C191_=_C192 ,C191_=_C193 ,C191_=_C194 ,\nC191_=_C195 ,C191_=_C196 ,C191_=_C197 ,C191_=_C200 ,C191_=_C201 ,C191_=_C202 ,\nC191_=_C203 ,C191_=_C204 ,C191_=_C205 ,C191_=_C207 ,C191_=_C221 ,C191_=_C418 ,\nC191_=_C595 ,C191_=_C602 ,C192_=_C193 ,C192_=_C194 ,C192_=_C195 ,C192_=_C196 ,\nC192_=_C197 ,C192_=_C200 ,C192_=_C201 ,C192_=_C202 ,C192_=_C203 ,C192_=_C204 ,\nC192_=_C205 ,C192_=_C207 ,C192_=_C222 ,C192_=_C419 ,C192_=_C610 ,C192_=_C618 ,\nC193_=_C194 ,C193_=_C195 ,C193_=_C196 ,C193_=_C197 ,C193_=_C200 ,C193_=_C201 ,\nC193_=_C202 ,C193_=_C203 ,C193_=_C204 ,C193_=_C205 ,C193_=_C207 ,C193_=_C223 ,\nC193_=_C420 ,C193_=_C625 ,C193_=_C627 ,C193_=_C634 ,C194_=_C195 ,C194_=_C196 ,\nC194_=_C197 ,C194_=_C200 ,C194_=_C201 ,C194_=_C202 ,C194_=_C203 ,C194_=_C204 ,\nC194_=_C205 ,C194_=_C207 ,C194_=_C225 ,C194_=_C421 ,C194_=_C654 ,C194_=_C656 ,\nC194_=_C662 ,C195_=_C196 ,C195_=_C197 ,C195_=_C200 ,C195_=_C201 ,C195_=_C202 ,\nC195_=_C203 ,C195_=_C204 ,C195_=_C205 ,C195_=_C207 ,C195_=_C226 ,C195_=_C422 ,\nC195_=_C666 ,C195_=_C668 ,C195_=_C675 ,C196_=_C197 ,C196_=_C200 ,C196_=_C201 ,\nC196_=_C202 ,C196_=_C203 ,C196_=_C204 ,C196_=_C205 ,C196_=_C207</w:t>
      </w:r>
    </w:p>
    <w:p>
      <w:pPr>
        <w:pStyle w:val="PreformattedText"/>
        <w:bidi w:val="0"/>
        <w:spacing w:before="0" w:after="0"/>
        <w:jc w:val="left"/>
        <w:rPr/>
      </w:pPr>
      <w:r>
        <w:rPr/>
        <w:t xml:space="preserve"> </w:t>
      </w:r>
      <w:r>
        <w:rPr/>
        <w:t>,C196_=_C227 ,\nC196_=_C423 ,C196_=_C678 ,C196_=_C680 ,C196_=_C687 ,C197_=_C200 ,C197_=_C201 ,\nC197_=_C202 ,C197_=_C203 ,C197_=_C204 ,C197_=_C205 ,C197_=_C207 ,C197_=_C228 ,\nC197_=_C424 ,C197_=_C689 ,C197_=_C691 ,C200_=_C201 ,C200_=_C202 ,C200_=_C203 ,\nC200_=_C204 ,C200_=_C205 ,C200_=_C207 ,C200_=_C232 ,C200_=_C428 ,C200_=_C701 ,\nC200_=_C717 ,C200_=_C729 ,C201_=_C202 ,C201_=_C203 ,C201_=_C204 ,C201_=_C205 ,\nC201_=_C207 ,C201_=_C233 ,C201_=_C429 ,C201_=_C702 ,C201_=_C718 ,C201_=_C735 ,\nC202_=_C203 ,C202_=_C204 ,C202_=_C205 ,C202_=_C207 ,C202_=_C234 ,C202_=_C430 ,\nC202_=_C703 ,C202_=_C719 ,C202_=_C740 ,C203_=_C204 ,C203_=_C205 ,C203_=_C207 ,\nC203_=_C235 ,C203_=_C431 ,C203_=_C720 ,C203_=_C744 ,C204_=_C205 ,C204_=_C207 ,\nC204_=_C432 ,C204_=_C704 ,C204_=_C721 ,C204_=_C747 ,C205_=_C207 ,C205_=_C236 ,\nC205_=_C433 ,C205_=_C705 ,C205_=_C722 ,C205_=_C749 ,C207_=_C238 ,C207_=_C435 ,\nC207_=_C707 ,C207_=_C751 ,C208_=_C209 ,C208_=_C210 ,C208_=_C211 ,C208_=_C212 ,\nC208_=_C214 ,C208_=_C215 ,C208_=_C216 ,C208_=_C217 ,C208_=_C218 ,C208_=_C219 ,\nC208_=_C220 ,C208_=_C221 ,C208_=_C222 ,C208_=_C223 ,C208_=_C224 ,C208_=_C225 ,\nC208_=_C226 ,C208_=_C227 ,C208_=_C228 ,C208_=_C230 ,C208_=_C232 ,C208_=_C233 ,\nC208_=_C234 ,C208_=_C235 ,C208_=_C236 ,C208_=_C238 ,C208_=_C244 ,C208_=_C260 ,\nC208_=_C262 ,C209_=_C210 ,C209_=_C211 ,C209_=_C212 ,C209_=_C214 ,C209_=_C215 ,\nC209_=_C216 ,C209_=_C217 ,C209_=_C218 ,C209_=_C219 ,C209_=_C220 ,C209_=_C221 ,\nC209_=_C222 ,C209_=_C223 ,C209_=_C224 ,C209_=_C225 ,C209_=_C226 ,C209_=_C227 ,\nC209_=_C228 ,C209_=_C230 ,C209_=_C232 ,C209_=_C233 ,C209_=_C234 ,C209_=_C235 ,\nC209_=_C236 ,C209_=_C238 ,C209_=_C273 ,C209_=_C289 ,C209_=_C291 ,C209_=_C298 ,\nC210_=_C211 ,C210_=_C212 ,C210_=_C214 ,C210_=_C215 ,C210_=_C216 ,C210_=_C217 ,\nC210_=_C218 ,C210_=_C219 ,C210_=_C220 ,C210_=_C221 ,C210_=_C222 ,C210_=_C223 ,\nC210_=_C224 ,C210_=_C225 ,C210_=_C226 ,C210_=_C227 ,C210_=_C228 ,C210_=_C230 ,\nC210_=_C232 ,C210_=_C233 ,C210_=_C234 ,C210_=_C235 ,C210_=_C236 ,C210_=_C238 ,\nC210_=_C303 ,C210_=_C319 ,C210_=_C321 ,C210_=_C327 ,C211_=_C212 ,C211_=_C214 ,\nC211_=_C215 ,C211_=_C216 ,C211_=_C217 ,C211_=_C218 ,C211_=_C219 ,C211_=_C220 ,\nC211_=_C221 ,C211_=_C222 ,C211_=_C223 ,C211_=_C224 ,C211_=_C225 ,C211_=_C226 ,\nC211_=_C227 ,C211_=_C228 ,C211_=_C230 ,C211_=_C232 ,C211_=_C233 ,C211_=_C234 ,\nC211_=_C235 ,C211_=_C236 ,C211_=_C238 ,C211_=_C331 ,C211_=_C347 ,C211_=_C349 ,\nC211_=_C356 ,C212_=_C214 ,C212_=_C215 ,C212_=_C216 ,C212_=_C217 ,C212_=_C218 ,\nC212_=_C219 ,C212_=_C220 ,C212_=_C221 ,C212_=_C222 ,C212_=_C223 ,C212_=_C224 ,\nC212_=_C225 ,C212_=_C226 ,C212_=_C227 ,C212_=_C228 ,C212_=_C230 ,C212_=_C232 ,\nC212_=_C233 ,C212_=_C234 ,C212_=_C235 ,C212_=_C236 ,C212_=_C238 ,C212_=_C386 ,\nC212_=_C402 ,C212_=_C404 ,C212_=_C410 ,C214_=_C215 ,C214_=_C216 ,C214_=_C217 ,\nC214_=_C218 ,C214_=_C219 ,C214_=_C220 ,C214_=_C221 ,C214_=_C222 ,C214_=_C223 ,\nC214_=_C224 ,C214_=_C225 ,C214_=_C226 ,C214_=_C227 ,C214_=_C228 ,C214_=_C230 ,\nC214_=_C232 ,C214_=_C233 ,C214_=_C234 ,C214_=_C235 ,C214_=_C236 ,C214_=_C238 ,\nC214_=_C412 ,C214_=_C450 ,C214_=_C452 ,C214_=_C459 ,C215_=_C216 ,C215_=_C217 ,\nC215_=_C218 ,C215_=_C219 ,C215_=_C220 ,C215_=_C221 ,C215_=_C222 ,C215_=_C223 ,\nC215_=_C224 ,C215_=_C225 ,C215_=_C226 ,C215_=_C227 ,C215_=_C228 ,C215_=_C230 ,\nC215_=_C232 ,C215_=_C233 ,C215_=_C234 ,C215_=_C235 ,C215_=_C236 ,C215_=_C238 ,\nC215_=_C473 ,C215_=_C475 ,C215_=_C482 ,C216_=_C217 ,C216_=_C218 ,C216_=_C219 ,\nC216_=_C220 ,C216_=_C221 ,C216_=_C222 ,C216_=_C223 ,C216_=_C224 ,C216_=_C225 ,\nC216_=_C226 ,C216_=_C227 ,C216_=_C228 ,C216_=_C230 ,C216_=_C232 ,C216_=_C233 ,\nC216_=_C234 ,C216_=_C235 ,C216_=_C236 ,C216_=_C238 ,C216_=_C413 ,C216_=_C495 ,\nC216_=_C497 ,C216_=_C504 ,C217_=_C218 ,C217_=_C219 ,C217_=_C220 ,C217_=_C221 ,\nC217_=_C222 ,C217_=_C223 ,C217_=_C224 ,C217_=_C225 ,C217_=_C226 ,C217_=_C227 ,\nC217_=_C228 ,C217_=_C230 ,C217_=_C232 ,C217_=_C233 ,C217_=_C234 ,C217_=_C235 ,\nC217_=_C236 ,C217_=_C238 ,C217_=_C414 ,C217_=_C517 ,C217_=_C519 ,C217_=_C526 ,\nC218_=_C219 ,C218_=_C220 ,C218_=_C221 ,C218_=_C222 ,C218_=_C223 ,C218_=_C224 ,\nC218_=_C225 ,C218_=_C226 ,C218_=_C227 ,C218_=_C228 ,C218_=_C230 ,C218_=_C232 ,\nC218_=_C233 ,C218_=_C234 ,C218_=_C235 ,C218_=_C236 ,C218_=_C238 ,C218_=_C415 ,\nC218_=_C538 ,C218_=_C540 ,C218_=_C547 ,C219_=_C220 ,C219_=_C221 ,C219_=_C222 ,\nC219_=_C223 ,C219_=_C224 ,C219_=_C225 ,C219_=_C226 ,C219_=_C227 ,C219_=_C228 ,\nC219_=_C230 ,C219_=_C232 ,C219_=_C233 ,C219_=_C234 ,C219_=_C235 ,C219_=_C236 ,\nC219_=_C238 ,C219_=_C416 ,C219_=_C558 ,C219_=_C566 ,C220_=_C221 ,C220_=_C222 ,\nC220_=_C223 ,C220_=_C224 ,C220_=_C225 ,C220_=_C226 ,C220_=_C227 ,C220_=_C228 ,\nC220_=_C230 ,C220_=_C232 ,C220_=_C233 ,C220_=_C234 ,C220_=_C235 ,C220_=_C236 ,\nC220_=_C238 ,C220_=_C417 ,C220_=_C576 ,C220_=_C578 ,C220_=_C585 ,C221_=_C222 ,\nC221_=_C223 ,C221_=_C224 ,C221_=_C225 ,C221_=_C226 ,C221_=_C227 ,C221_=_C228 ,\nC221_=_C230 ,C221_=_C232 ,C221_=_C233 ,C221_=_C234 ,C221_=_C235 ,C221_=_C236 ,\nC221_=_C238 ,C221_=_C418 ,C221_=_C595 ,C221_=_C602 ,C222_=_C223 ,C222_=_C224 ,\nC222_=_C225 ,C222_=_C226 ,C222_=_C227 ,C222_=_C228 ,C222_=_C230 ,C222_=_C232 ,\nC222_=_C233 ,C222_=_C234 ,C222_=_C235 ,C222_=_C236 ,C222_=_C238 ,C222_=_C419 ,\nC222_=_C610 ,C222_=_C618 ,C223_=_C224 ,C223_=_C225 ,C223_=_C226 ,C223_=_C227 ,\nC223_=_C228 ,C223_=_C230 ,C223_=_C232 ,C223_=_C233 ,C223_=_C234 ,C223_=_C235 ,\nC223_=_C236 ,C223_=_C238 ,C223_=_C420 ,C223_=_C625 ,C223_=_C627 ,C223_=_C634 ,\nC224_=_C225 ,C224_=_C226 ,C224_=_C227 ,C224_=_C228 ,C224_=_C230 ,C224_=_C232 ,\nC224_=_C233 ,C224_=_C234 ,C224_=_C235 ,C224_=_C236 ,C224_=_C238 ,C224_=_C640 ,\nC224_=_C642 ,C224_=_C649 ,C225_=_C226 ,C225_=_C227 ,C225_=_C228 ,C225_=_C230 ,\nC225_=_C232 ,C225_=_C233 ,C225_=_C234 ,C225_=_C235 ,C225_=_C236 ,C225_=_C238 ,\nC225_=_C421 ,C225_=_C654 ,C225_=_C656 ,C225_=_C662 ,C226_=_C227 ,C226_=_C228 ,\nC226_=_C230 ,C226_=_C232 ,C226_=_C233 ,C226_=_C234 ,C226_=_C235 ,C226_=_C236 ,\nC226_=_C238 ,C226_=_C422 ,C226_=_C666 ,C226_=_C668 ,C226_=_C675 ,C227_=_C228 ,\nC227_=_C230 ,C227_=_C232 ,C227_=_C233 ,C227_=_C234 ,C227_=_C235 ,C227_=_C236 ,\nC227_=_C238 ,C227_=_C423 ,C227_=_C678 ,C227_=_C680 ,C227_=_C687 ,C228_=_C230 ,\nC228_=_C232 ,C228_=_C233 ,C228_=_C234 ,C228_=_C235 ,C228_=_C236 ,C228_=_C238 ,\nC228_=_C424 ,C228_=_C689 ,C228_=_C691 ,C230_=_C232 ,C230_=_C233 ,C230_=_C234 ,\nC230_=_C235 ,C230_=_C236 ,C230_=_C238 ,C230_=_C426 ,C230_=_C699 ,C230_=_C708 ,\nC230_=_C715 ,C232_=_C233 ,C232_=_C234 ,C232_=_C235 ,C232_=_C236 ,C232_=_C238 ,\nC232_=_C428 ,C232_=_C701 ,C232_=_C717 ,C232_=_C729 ,C233_=_C234 ,C233_=_C235 ,\nC233_=_C236 ,C233_=_C238 ,C233_=_C429 ,C233_=_C702 ,C233_=_C718 ,C233_=_C735 ,\nC234_=_C235 ,C234_=_C236 ,C234_=_C238 ,C234_=_C430 ,C234_=_C703 ,C234_=_C719 ,\nC234_=_C740 ,C235_=_C236 ,C235_=_C238 ,C235_=_C431 ,C235_=_C720 ,C235_=_C744 ,\nC236_=_C238 ,C236_=_C433 ,C236_=_C705 ,C236_=_C722 ,C236_=_C749 ,C238_=_C435 ,\nC238_=_C707 ,C238_=_C751 ,C244_=_C260 ,C244_=_C262 ,C244_=_C273 ,C244_=_C303 ,\nC244_=_C331 ,C244_=_C359 ,C244_=_C386 ,C244_=_C412 ,C244_=_C413 ,C244_=_C414 ,\nC244_=_C415 ,C244_=_C416 ,C244_=_C417 ,C244_=_C418 ,C244_=_C419 ,C244_=_C420 ,\nC244_=_C421 ,C244_=_C422 ,C244_=_C423 ,C244_=_C424 ,C244_=_C426 ,C244_=_C428 ,\nC244_=_C429 ,C244_=_C430 ,C244_=_C431 ,C244_=_C432 ,C244_=_C433 ,C244_=_C435 ,\nC260_=_C262 ,C260_=_C289 ,C260_=_C319 ,C260_=_C347 ,C260_=_C375 ,C260_=_C402 ,\nC260_=_C450 ,C260_=_C473 ,C260_=_C495 ,C260_=_C517 ,C260_=_C538 ,C260_=_C558 ,\nC260_=_C576 ,C260_=_C610 ,C260_=_C625 ,C260_=_C640 ,C260_=_C654 ,C260_=_C666 ,\nC260_=_C678 ,C260_=_C689 ,C260_=_C699 ,C260_=_C701 ,C260_=_C702 ,C260_=_C703 ,\nC260_=_C704 ,C260_=_C705 ,C260_=_C707 ,C262_=_C291 ,C262_=_C321 ,C262_=_C349 ,\nC262_=_C377 ,C262_=_C404 ,C262_=_C452 ,C262_=_C475 ,C262_=_C497 ,C262_=_C519 ,\nC262_=_C540 ,C262_=_C578 ,C262_=_C595 ,C262_=_C627 ,C262_=_C642 ,C262_=_C656 ,\nC262_=_C668 ,C262_=_C680 ,C262_=_C691 ,C262_=_C708 ,C262_=_C717 ,C262_=_C718 ,\nC262_=_C719 ,C262_=_C720 ,C262_=_C721 ,C262_=_C722 ,C273_=_C289 ,C273_=_C291 ,\nC273_=_C298 ,C273_=_C303 ,C273_=_C331 ,C273_=_C359 ,C273_=_C386 ,C273_=_C412 ,\nC273_=_C413 ,C273_=_C414 ,C273_=_C415 ,C273_=_C416 ,C273_=_C417 ,C273_=_C418 ,\nC273_=_C419 ,C273_=_C420 ,C273_=_C421 ,C273_=_C422 ,C273_=_C423 ,C273_=_C424 ,\nC273_=_C426 ,C273_=_C428 ,C273_=_C429 ,C273_=_C430 ,C273_=_C431 ,C273_=_C432 ,\nC273_=_C433 ,C273_=_C435 ,C289_=_C291 ,C289_=_C298 ,C289_=_C319 ,C289_=_C347 ,\nC289_=_C375 ,C289_=_C402 ,C289_=_C450 ,C289_=_C473 ,C289_=_C495 ,C289_=_C517 ,\nC289_=_C538 ,C289_=_C558 ,C289_=_C576 ,C289_=_C610 ,C289_=_C625 ,C289_=_C640 ,\nC289_=_C654 ,C289_=_C666 ,C289_=_C678 ,C289_=_C689 ,C289_=_C699 ,C289_=_C701 ,\nC289_=_C702 ,C289_=_C703 ,C289_=_C704 ,C289_=_C705 ,C289_=_C707 ,C291_=_C298 ,\nC291_=_C321 ,C291_=_C349 ,C291_=_C377 ,C291_=_C404 ,C291_=_C452 ,C291_=_C475 ,\nC291_=_C497 ,C291_=_C519 ,C291_=_C540 ,C291_=_C578 ,C291_=_C595 ,C291_=_C627 ,\nC291_=_C642 ,C291_=_C656 ,C291_=_C668 ,C291_=_C680 ,C291_=_C691 ,C291_=_C708 ,\nC291_=_C717 ,C291_=_C718 ,C291_=_C719 ,C291_=_C720 ,C291_=_C721 ,C291_=_C722 ,\nC298_=_C327 ,C298_=_C356 ,C298_=_C384 ,C298_=_C410 ,C298_=_C459 ,C298_=_C482 ,\nC298_=_C504 ,C298_=_C526 ,C298_=_C547 ,C298_=_C566 ,C298_=_C585 ,C298_=_C602 ,\nC298_=_C618 ,C298_=_C634 ,C298_=_C649 ,C298_=_C662 ,C298_=_C675 ,C298_=_C687 ,\nC298_=_C715 ,C298_=_C729 ,C298_=_C735 ,C298_=_C740 ,C298_=_C744 ,C298_=_C747 ,\nC298_=_C749 ,C298_=_C751 ,C303_=_C319 ,C303_=_C321 ,C303_=_C327 ,C303_=_C331 ,\nC303_=_C359 ,C303_=_C386 ,C303_=_C412 ,C303_=_C413 ,C303_=_C414 ,C303_=_C415 ,\nC303_=_C416 ,C303_=_C417 ,C303_=_C418 ,C303_=_C419 ,C303_=_C420 ,C303_=_C421 ,\nC303_=_C422 ,C303_=_C423 ,C303_=_C424 ,C303_=_C426 ,C303_=_C428 ,C303_=_C429 ,\nC303_=_C430 ,C303_=_C431 ,C303_=_C432 ,C303_=_C433 ,C303_=_C435 ,C319_=_C321 ,\nC319_=_C327 ,C319_=_C347 ,C319_=_C375 ,C319_=_C402 ,C319_=_C450 ,C319_=_C473 ,\nC319_=_C495 ,C319_=_C517 ,C319_=_C538 ,C319_=_C558</w:t>
      </w:r>
    </w:p>
    <w:p>
      <w:pPr>
        <w:pStyle w:val="PreformattedText"/>
        <w:bidi w:val="0"/>
        <w:spacing w:before="0" w:after="0"/>
        <w:jc w:val="left"/>
        <w:rPr/>
      </w:pPr>
      <w:r>
        <w:rPr/>
        <w:t xml:space="preserve"> </w:t>
      </w:r>
      <w:r>
        <w:rPr/>
        <w:t>,C319_=_C576 ,C319_=_C610 ,\nC319_=_C625 ,C319_=_C640 ,C319_=_C654 ,C319_=_C666 ,C319_=_C678 ,C319_=_C689 ,\nC319_=_C699 ,C319_=_C701 ,C319_=_C702 ,C319_=_C703 ,C319_=_C704 ,C319_=_C705 ,\nC319_=_C707 ,C321_=_C327 ,C321_=_C349 ,C321_=_C377 ,C321_=_C404 ,C321_=_C452 ,\nC321_=_C475 ,C321_=_C497 ,C321_=_C519 ,C321_=_C540 ,C321_=_C578 ,C321_=_C595 ,\nC321_=_C627 ,C321_=_C642 ,C321_=_C656 ,C321_=_C668 ,C321_=_C680 ,C321_=_C691 ,\nC321_=_C708 ,C321_=_C717 ,C321_=_C718 ,C321_=_C719 ,C321_=_C720 ,C321_=_C721 ,\nC321_=_C722 ,C327_=_C356 ,C327_=_C384 ,C327_=_C410 ,C327_=_C459 ,C327_=_C482 ,\nC327_=_C504 ,C327_=_C526 ,C327_=_C547 ,C327_=_C566 ,C327_=_C585 ,C327_=_C602 ,\nC327_=_C618 ,C327_=_C634 ,C327_=_C649 ,C327_=_C662 ,C327_=_C675 ,C327_=_C687 ,\nC327_=_C715 ,C327_=_C729 ,C327_=_C735 ,C327_=_C740 ,C327_=_C744 ,C327_=_C747 ,\nC327_=_C749 ,C327_=_C751 ,C331_=_C347 ,C331_=_C349 ,C331_=_C356 ,C331_=_C359 ,\nC331_=_C386 ,C331_=_C412 ,C331_=_C413 ,C331_=_C414 ,C331_=_C415 ,C331_=_C416 ,\nC331_=_C417 ,C331_=_C418 ,C331_=_C419 ,C331_=_C420 ,C331_=_C421 ,C331_=_C422 ,\nC331_=_C423 ,C331_=_C424 ,C331_=_C426 ,C331_=_C428 ,C331_=_C429 ,C331_=_C430 ,\nC331_=_C431 ,C331_=_C432 ,C331_=_C433 ,C331_=_C435 ,C347_=_C349 ,C347_=_C356 ,\nC347_=_C375 ,C347_=_C402 ,C347_=_C450 ,C347_=_C473 ,C347_=_C495 ,C347_=_C517 ,\nC347_=_C538 ,C347_=_C558 ,C347_=_C576 ,C347_=_C610 ,C347_=_C625 ,C347_=_C640 ,\nC347_=_C654 ,C347_=_C666 ,C347_=_C678 ,C347_=_C689 ,C347_=_C699 ,C347_=_C701 ,\nC347_=_C702 ,C347_=_C703 ,C347_=_C704 ,C347_=_C705 ,C347_=_C707 ,C349_=_C356 ,\nC349_=_C377 ,C349_=_C404 ,C349_=_C452 ,C349_=_C475 ,C349_=_C497 ,C349_=_C519 ,\nC349_=_C540 ,C349_=_C578 ,C349_=_C595 ,C349_=_C627 ,C349_=_C642 ,C349_=_C656 ,\nC349_=_C668 ,C349_=_C680 ,C349_=_C691 ,C349_=_C708 ,C349_=_C717 ,C349_=_C718 ,\nC349_=_C719 ,C349_=_C720 ,C349_=_C721 ,C349_=_C722 ,C356_=_C384 ,C356_=_C410 ,\nC356_=_C459 ,C356_=_C482 ,C356_=_C504 ,C356_=_C526 ,C356_=_C547 ,C356_=_C566 ,\nC356_=_C585 ,C356_=_C602 ,C356_=_C618 ,C356_=_C634 ,C356_=_C649 ,C356_=_C662 ,\nC356_=_C675 ,C356_=_C687 ,C356_=_C715 ,C356_=_C729 ,C356_=_C735 ,C356_=_C740 ,\nC356_=_C744 ,C356_=_C747 ,C356_=_C749 ,C356_=_C751 ,C359_=_C375 ,C359_=_C377 ,\nC359_=_C384 ,C359_=_C386 ,C359_=_C412 ,C359_=_C413 ,C359_=_C414 ,C359_=_C415 ,\nC359_=_C416 ,C359_=_C417 ,C359_=_C418 ,C359_=_C419 ,C359_=_C420 ,C359_=_C421 ,\nC359_=_C422 ,C359_=_C423 ,C359_=_C424 ,C359_=_C426 ,C359_=_C428 ,C359_=_C429 ,\nC359_=_C430 ,C359_=_C431 ,C359_=_C432 ,C359_=_C433 ,C359_=_C435 ,C375_=_C377 ,\nC375_=_C384 ,C375_=_C402 ,C375_=_C450 ,C375_=_C473 ,C375_=_C495 ,C375_=_C517 ,\nC375_=_C538 ,C375_=_C558 ,C375_=_C576 ,C375_=_C610 ,C375_=_C625 ,C375_=_C640 ,\nC375_=_C654 ,C375_=_C666 ,C375_=_C678 ,C375_=_C689 ,C375_=_C699 ,C375_=_C701 ,\nC375_=_C702 ,C375_=_C703 ,C375_=_C704 ,C375_=_C705 ,C375_=_C707 ,C377_=_C384 ,\nC377_=_C404 ,C377_=_C452 ,C377_=_C475 ,C377_=_C497 ,C377_=_C519 ,C377_=_C540 ,\nC377_=_C578 ,C377_=_C595 ,C377_=_C627 ,C377_=_C642 ,C377_=_C656 ,C377_=_C668 ,\nC377_=_C680 ,C377_=_C691 ,C377_=_C708 ,C377_=_C717 ,C377_=_C718 ,C377_=_C719 ,\nC377_=_C720 ,C377_=_C721 ,C377_=_C722 ,C384_=_C410 ,C384_=_C459 ,C384_=_C482 ,\nC384_=_C504 ,C384_=_C526 ,C384_=_C547 ,C384_=_C566 ,C384_=_C585 ,C384_=_C602 ,\nC384_=_C618 ,C384_=_C634 ,C384_=_C649 ,C384_=_C662 ,C384_=_C675 ,C384_=_C687 ,\nC384_=_C715 ,C384_=_C729 ,C384_=_C735 ,C384_=_C740 ,C384_=_C744 ,C384_=_C747 ,\nC384_=_C749 ,C384_=_C751 ,C386_=_C402 ,C386_=_C404 ,C386_=_C410 ,C386_=_C412 ,\nC386_=_C413 ,C386_=_C414 ,C386_=_C415 ,C386_=_C416 ,C386_=_C417 ,C386_=_C418 ,\nC386_=_C419 ,C386_=_C420 ,C386_=_C421 ,C386_=_C422 ,C386_=_C423 ,C386_=_C424 ,\nC386_=_C426 ,C386_=_C428 ,C386_=_C429 ,C386_=_C430 ,C386_=_C431 ,C386_=_C432 ,\nC386_=_C433 ,C386_=_C435 ,C402_=_C404 ,C402_=_C410 ,C402_=_C450 ,C402_=_C473 ,\nC402_=_C495 ,C402_=_C517 ,C402_=_C538 ,C402_=_C558 ,C402_=_C576 ,C402_=_C610 ,\nC402_=_C625 ,C402_=_C640 ,C402_=_C654 ,C402_=_C666 ,C402_=_C678 ,C402_=_C689 ,\nC402_=_C699 ,C402_=_C701 ,C402_=_C702 ,C402_=_C703 ,C402_=_C704 ,C402_=_C705 ,\nC402_=_C707 ,C404_=_C410 ,C404_=_C452 ,C404_=_C475 ,C404_=_C497 ,C404_=_C519 ,\nC404_=_C540 ,C404_=_C578 ,C404_=_C595 ,C404_=_C627 ,C404_=_C642 ,C404_=_C656 ,\nC404_=_C668 ,C404_=_C680 ,C404_=_C691 ,C404_=_C708 ,C404_=_C717 ,C404_=_C718 ,\nC404_=_C719 ,C404_=_C720 ,C404_=_C721 ,C404_=_C722 ,C410_=_C459 ,C410_=_C482 ,\nC410_=_C504 ,C410_=_C526 ,C410_=_C547 ,C410_=_C566 ,C410_=_C585 ,C410_=_C602 ,\nC410_=_C618 ,C410_=_C634 ,C410_=_C649 ,C410_=_C662 ,C410_=_C675 ,C410_=_C687 ,\nC410_=_C715 ,C410_=_C729 ,C410_=_C735 ,C410_=_C740 ,C410_=_C744 ,C410_=_C747 ,\nC410_=_C749 ,C410_=_C751 ,C412_=_C413 ,C412_=_C414 ,C412_=_C415 ,C412_=_C416 ,\nC412_=_C417 ,C412_=_C418 ,C412_=_C419 ,C412_=_C420 ,C412_=_C421 ,C412_=_C422 ,\nC412_=_C423 ,C412_=_C424 ,C412_=_C426 ,C412_=_C428 ,C412_=_C429 ,C412_=_C430 ,\nC412_=_C431 ,C412_=_C432 ,C412_=_C433 ,C412_=_C435 ,C412_=_C450 ,C412_=_C452 ,\nC412_=_C459 ,C413_=_C414 ,C413_=_C415 ,C413_=_C416 ,C413_=_C417 ,C413_=_C418 ,\nC413_=_C419 ,C413_=_C420 ,C413_=_C421 ,C413_=_C422 ,C413_=_C423 ,C413_=_C424 ,\nC413_=_C426 ,C413_=_C428 ,C413_=_C429 ,C413_=_C430 ,C413_=_C431 ,C413_=_C432 ,\nC413_=_C433 ,C413_=_C435 ,C413_=_C495 ,C413_=_C497 ,C413_=_C504 ,C414_=_C415 ,\nC414_=_C416 ,C414_=_C417 ,C414_=_C418 ,C414_=_C419 ,C414_=_C420 ,C414_=_C421 ,\nC414_=_C422 ,C414_=_C423 ,C414_=_C424 ,C414_=_C426 ,C414_=_C428 ,C414_=_C429 ,\nC414_=_C430 ,C414_=_C431 ,C414_=_C432 ,C414_=_C433 ,C414_=_C435 ,C414_=_C517 ,\nC414_=_C519 ,C414_=_C526 ,C415_=_C416 ,C415_=_C417 ,C415_=_C418 ,C415_=_C419 ,\nC415_=_C420 ,C415_=_C421 ,C415_=_C422 ,C415_=_C423 ,C415_=_C424 ,C415_=_C426 ,\nC415_=_C428 ,C415_=_C429 ,C415_=_C430 ,C415_=_C431 ,C415_=_C432 ,C415_=_C433 ,\nC415_=_C435 ,C415_=_C538 ,C415_=_C540 ,C415_=_C547 ,C416_=_C417 ,C416_=_C418 ,\nC416_=_C419 ,C416_=_C420 ,C416_=_C421 ,C416_=_C422 ,C416_=_C423 ,C416_=_C424 ,\nC416_=_C426 ,C416_=_C428 ,C416_=_C429 ,C416_=_C430 ,C416_=_C431 ,C416_=_C432 ,\nC416_=_C433 ,C416_=_C435 ,C416_=_C558 ,C416_=_C566 ,C417_=_C418 ,C417_=_C419 ,\nC417_=_C420 ,C417_=_C421 ,C417_=_C422 ,C417_=_C423 ,C417_=_C424 ,C417_=_C426 ,\nC417_=_C428 ,C417_=_C429 ,C417_=_C430 ,C417_=_C431 ,C417_=_C432 ,C417_=_C433 ,\nC417_=_C435 ,C417_=_C576 ,C417_=_C578 ,C417_=_C585 ,C418_=_C419 ,C418_=_C420 ,\nC418_=_C421 ,C418_=_C422 ,C418_=_C423 ,C418_=_C424 ,C418_=_C426 ,C418_=_C428 ,\nC418_=_C429 ,C418_=_C430 ,C418_=_C431 ,C418_=_C432 ,C418_=_C433 ,C418_=_C435 ,\nC418_=_C595 ,C418_=_C602 ,C419_=_C420 ,C419_=_C421 ,C419_=_C422 ,C419_=_C423 ,\nC419_=_C424 ,C419_=_C426 ,C419_=_C428 ,C419_=_C429 ,C419_=_C430 ,C419_=_C431 ,\nC419_=_C432 ,C419_=_C433 ,C419_=_C435 ,C419_=_C610 ,C419_=_C618 ,C420_=_C421 ,\nC420_=_C422 ,C420_=_C423 ,C420_=_C424 ,C420_=_C426 ,C420_=_C428 ,C420_=_C429 ,\nC420_=_C430 ,C420_=_C431 ,C420_=_C432 ,C420_=_C433 ,C420_=_C435 ,C420_=_C625 ,\nC420_=_C627 ,C420_=_C634 ,C421_=_C422 ,C421_=_C423 ,C421_=_C424 ,C421_=_C426 ,\nC421_=_C428 ,C421_=_C429 ,C421_=_C430 ,C421_=_C431 ,C421_=_C432 ,C421_=_C433 ,\nC421_=_C435 ,C421_=_C654 ,C421_=_C656 ,C421_=_C662 ,C422_=_C423 ,C422_=_C424 ,\nC422_=_C426 ,C422_=_C428 ,C422_=_C429 ,C422_=_C430 ,C422_=_C431 ,C422_=_C432 ,\nC422_=_C433 ,C422_=_C435 ,C422_=_C666 ,C422_=_C668 ,C422_=_C675 ,C423_=_C424 ,\nC423_=_C426 ,C423_=_C428 ,C423_=_C429 ,C423_=_C430 ,C423_=_C431 ,C423_=_C432 ,\nC423_=_C433 ,C423_=_C435 ,C423_=_C678 ,C423_=_C680 ,C423_=_C687 ,C424_=_C426 ,\nC424_=_C428 ,C424_=_C429 ,C424_=_C430 ,C424_=_C431 ,C424_=_C432 ,C424_=_C433 ,\nC424_=_C435 ,C424_=_C689 ,C424_=_C691 ,C426_=_C428 ,C426_=_C429 ,C426_=_C430 ,\nC426_=_C431 ,C426_=_C432 ,C426_=_C433 ,C426_=_C435 ,C426_=_C699 ,C426_=_C708 ,\nC426_=_C715 ,C428_=_C429 ,C428_=_C430 ,C428_=_C431 ,C428_=_C432 ,C428_=_C433 ,\nC428_=_C435 ,C428_=_C701 ,C428_=_C717 ,C428_=_C729 ,C429_=_C430 ,C429_=_C431 ,\nC429_=_C432 ,C429_=_C433 ,C429_=_C435 ,C429_=_C702 ,C429_=_C718 ,C429_=_C735 ,\nC430_=_C431 ,C430_=_C432 ,C430_=_C433 ,C430_=_C435 ,C430_=_C703 ,C430_=_C719 ,\nC430_=_C740 ,C431_=_C432 ,C431_=_C433 ,C431_=_C435 ,C431_=_C720 ,C431_=_C744 ,\nC432_=_C433 ,C432_=_C435 ,C432_=_C704 ,C432_=_C721 ,C432_=_C747 ,C433_=_C435 ,\nC433_=_C705 ,C433_=_C722 ,C433_=_C749 ,C435_=_C707 ,C435_=_C751 ,C450_=_C452 ,\nC450_=_C459 ,C450_=_C473 ,C450_=_C495 ,C450_=_C517 ,C450_=_C538 ,C450_=_C558 ,\nC450_=_C576 ,C450_=_C610 ,C450_=_C625 ,C450_=_C640 ,C450_=_C654 ,C450_=_C666 ,\nC450_=_C678 ,C450_=_C689 ,C450_=_C699 ,C450_=_C701 ,C450_=_C702 ,C450_=_C703 ,\nC450_=_C704 ,C450_=_C705 ,C450_=_C707 ,C452_=_C459 ,C452_=_C475 ,C452_=_C497 ,\nC452_=_C519 ,C452_=_C540 ,C452_=_C578 ,C452_=_C595 ,C452_=_C627 ,C452_=_C642 ,\nC452_=_C656 ,C452_=_C668 ,C452_=_C680 ,C452_=_C691 ,C452_=_C708 ,C452_=_C717 ,\nC452_=_C718 ,C452_=_C719 ,C452_=_C720 ,C452_=_C721 ,C452_=_C722 ,C459_=_C482 ,\nC459_=_C504 ,C459_=_C526 ,C459_=_C547 ,C459_=_C566 ,C459_=_C585 ,C459_=_C602 ,\nC459_=_C618 ,C459_=_C634 ,C459_=_C649 ,C459_=_C662 ,C459_=_C675 ,C459_=_C687 ,\nC459_=_C715 ,C459_=_C729 ,C459_=_C735 ,C459_=_C740 ,C459_=_C744 ,C459_=_C747 ,\nC459_=_C749 ,C459_=_C751 ,C473_=_C475 ,C473_=_C482 ,C473_=_C495 ,C473_=_C517 ,\nC473_=_C538 ,C473_=_C558 ,C473_=_C576 ,C473_=_C610 ,C473_=_C625 ,C473_=_C640 ,\nC473_=_C654 ,C473_=_C666 ,C473_=_C678 ,C473_=_C689 ,C473_=_C699 ,C473_=_C701 ,\nC473_=_C702 ,C473_=_C703 ,C473_=_C704 ,C473_=_C705 ,C473_=_C707 ,C475_=_C482 ,\nC475_=_C497 ,C475_=_C519 ,C475_=_C540 ,C475_=_C578 ,C475_=_C595 ,C475_=_C627 ,\nC475_=_C642 ,C475_=_C656 ,C475_=_C668 ,C475_=_C680 ,C475_=_C691 ,C475_=_C708 ,\nC475_=_C717 ,C475_=_C718 ,C475_=_C719 ,C475_=_C720 ,C475_=_C721 ,C475_=_C722 ,\nC482_=_C504 ,C482_=_C526 ,C482_=_C547 ,C482_=_C566 ,C482_=_C585 ,C482_=_C602 ,\nC482_=_C618 ,C482_=_C634 ,C482_=_C649 ,C482_=_C662 ,C482_=_C675 ,C482_=_C687 ,\nC482_=_C715 ,C482_=_C729 ,C482_=_C735 ,C482_=_C740 ,C482_=_C744 ,C482_=_C747 ,\nC482_=_C749 ,C482_=_C751 ,C495_=_C497 ,C495_=_C504 ,C495_=_C517 ,C495_=_C538 ,\nC495_=_C558 ,C495_=_C576 ,C495_=_C610</w:t>
      </w:r>
    </w:p>
    <w:p>
      <w:pPr>
        <w:pStyle w:val="PreformattedText"/>
        <w:bidi w:val="0"/>
        <w:spacing w:before="0" w:after="0"/>
        <w:jc w:val="left"/>
        <w:rPr/>
      </w:pPr>
      <w:r>
        <w:rPr/>
        <w:t xml:space="preserve"> </w:t>
      </w:r>
      <w:r>
        <w:rPr/>
        <w:t>,C495_=_C625 ,C495_=_C640 ,C495_=_C654 ,\nC495_=_C666 ,C495_=_C678 ,C495_=_C689 ,C495_=_C699 ,C495_=_C701 ,C495_=_C702 ,\nC495_=_C703 ,C495_=_C704 ,C495_=_C705 ,C495_=_C707 ,C497_=_C504 ,C497_=_C519 ,\nC497_=_C540 ,C497_=_C578 ,C497_=_C595 ,C497_=_C627 ,C497_=_C642 ,C497_=_C656 ,\nC497_=_C668 ,C497_=_C680 ,C497_=_C691 ,C497_=_C708 ,C497_=_C717 ,C497_=_C718 ,\nC497_=_C719 ,C497_=_C720 ,C497_=_C721 ,C497_=_C722 ,C504_=_C526 ,C504_=_C547 ,\nC504_=_C566 ,C504_=_C585 ,C504_=_C602 ,C504_=_C618 ,C504_=_C634 ,C504_=_C649 ,\nC504_=_C662 ,C504_=_C675 ,C504_=_C687 ,C504_=_C715 ,C504_=_C729 ,C504_=_C735 ,\nC504_=_C740 ,C504_=_C744 ,C504_=_C747 ,C504_=_C749 ,C504_=_C751 ,C517_=_C519 ,\nC517_=_C526 ,C517_=_C538 ,C517_=_C558 ,C517_=_C576 ,C517_=_C610 ,C517_=_C625 ,\nC517_=_C640 ,C517_=_C654 ,C517_=_C666 ,C517_=_C678 ,C517_=_C689 ,C517_=_C699 ,\nC517_=_C701 ,C517_=_C702 ,C517_=_C703 ,C517_=_C704 ,C517_=_C705 ,C517_=_C707 ,\nC519_=_C526 ,C519_=_C540 ,C519_=_C578 ,C519_=_C595 ,C519_=_C627 ,C519_=_C642 ,\nC519_=_C656 ,C519_=_C668 ,C519_=_C680 ,C519_=_C691 ,C519_=_C708 ,C519_=_C717 ,\nC519_=_C718 ,C519_=_C719 ,C519_=_C720 ,C519_=_C721 ,C519_=_C722 ,C526_=_C547 ,\nC526_=_C566 ,C526_=_C585 ,C526_=_C602 ,C526_=_C618 ,C526_=_C634 ,C526_=_C649 ,\nC526_=_C662 ,C526_=_C675 ,C526_=_C687 ,C526_=_C715 ,C526_=_C729 ,C526_=_C735 ,\nC526_=_C740 ,C526_=_C744 ,C526_=_C747 ,C526_=_C749 ,C526_=_C751 ,C538_=_C540 ,\nC538_=_C547 ,C538_=_C558 ,C538_=_C576 ,C538_=_C610 ,C538_=_C625 ,C538_=_C640 ,\nC538_=_C654 ,C538_=_C666 ,C538_=_C678 ,C538_=_C689 ,C538_=_C699 ,C538_=_C701 ,\nC538_=_C702 ,C538_=_C703 ,C538_=_C704 ,C538_=_C705 ,C538_=_C707 ,C540_=_C547 ,\nC540_=_C578 ,C540_=_C595 ,C540_=_C627 ,C540_=_C642 ,C540_=_C656 ,C540_=_C668 ,\nC540_=_C680 ,C540_=_C691 ,C540_=_C708 ,C540_=_C717 ,C540_=_C718 ,C540_=_C719 ,\nC540_=_C720 ,C540_=_C721 ,C540_=_C722 ,C547_=_C566 ,C547_=_C585 ,C547_=_C602 ,\nC547_=_C618 ,C547_=_C634 ,C547_=_C649 ,C547_=_C662 ,C547_=_C675 ,C547_=_C687 ,\nC547_=_C715 ,C547_=_C729 ,C547_=_C735 ,C547_=_C740 ,C547_=_C744 ,C547_=_C747 ,\nC547_=_C749 ,C547_=_C751 ,C558_=_C566 ,C558_=_C576 ,C558_=_C610 ,C558_=_C625 ,\nC558_=_C640 ,C558_=_C654 ,C558_=_C666 ,C558_=_C678 ,C558_=_C689 ,C558_=_C699 ,\nC558_=_C701 ,C558_=_C702 ,C558_=_C703 ,C558_=_C704 ,C558_=_C705 ,C558_=_C707 ,\nC566_=_C585 ,C566_=_C602 ,C566_=_C618 ,C566_=_C634 ,C566_=_C649 ,C566_=_C662 ,\nC566_=_C675 ,C566_=_C687 ,C566_=_C715 ,C566_=_C729 ,C566_=_C735 ,C566_=_C740 ,\nC566_=_C744 ,C566_=_C747 ,C566_=_C749 ,C566_=_C751 ,C576_=_C578 ,C576_=_C585 ,\nC576_=_C610 ,C576_=_C625 ,C576_=_C640 ,C576_=_C654 ,C576_=_C666 ,C576_=_C678 ,\nC576_=_C689 ,C576_=_C699 ,C576_=_C701 ,C576_=_C702 ,C576_=_C703 ,C576_=_C704 ,\nC576_=_C705 ,C576_=_C707 ,C578_=_C585 ,C578_=_C595 ,C578_=_C627 ,C578_=_C642 ,\nC578_=_C656 ,C578_=_C668 ,C578_=_C680 ,C578_=_C691 ,C578_=_C708 ,C578_=_C717 ,\nC578_=_C718 ,C578_=_C719 ,C578_=_C720 ,C578_=_C721 ,C578_=_C722 ,C585_=_C602 ,\nC585_=_C618 ,C585_=_C634 ,C585_=_C649 ,C585_=_C662 ,C585_=_C675 ,C585_=_C687 ,\nC585_=_C715 ,C585_=_C729 ,C585_=_C735 ,C585_=_C740 ,C585_=_C744 ,C585_=_C747 ,\nC585_=_C749 ,C585_=_C751 ,C595_=_C602 ,C595_=_C627 ,C595_=_C642 ,C595_=_C656 ,\nC595_=_C668 ,C595_=_C680 ,C595_=_C691 ,C595_=_C708 ,C595_=_C717 ,C595_=_C718 ,\nC595_=_C719 ,C595_=_C720 ,C595_=_C721 ,C595_=_C722 ,C602_=_C618 ,C602_=_C634 ,\nC602_=_C649 ,C602_=_C662 ,C602_=_C675 ,C602_=_C687 ,C602_=_C715 ,C602_=_C729 ,\nC602_=_C735 ,C602_=_C740 ,C602_=_C744 ,C602_=_C747 ,C602_=_C749 ,C602_=_C751 ,\nC610_=_C618 ,C610_=_C625 ,C610_=_C640 ,C610_=_C654 ,C610_=_C666 ,C610_=_C678 ,\nC610_=_C689 ,C610_=_C699 ,C610_=_C701 ,C610_=_C702 ,C610_=_C703 ,C610_=_C704 ,\nC610_=_C705 ,C610_=_C707 ,C618_=_C634 ,C618_=_C649 ,C618_=_C662 ,C618_=_C675 ,\nC618_=_C687 ,C618_=_C715 ,C618_=_C729 ,C618_=_C735 ,C618_=_C740 ,C618_=_C744 ,\nC618_=_C747 ,C618_=_C749 ,C618_=_C751 ,C625_=_C627 ,C625_=_C634 ,C625_=_C640 ,\nC625_=_C654 ,C625_=_C666 ,C625_=_C678 ,C625_=_C689 ,C625_=_C699 ,C625_=_C701 ,\nC625_=_C702 ,C625_=_C703 ,C625_=_C704 ,C625_=_C705 ,C625_=_C707 ,C627_=_C634 ,\nC627_=_C642 ,C627_=_C656 ,C627_=_C668 ,C627_=_C680 ,C627_=_C691 ,C627_=_C708 ,\nC627_=_C717 ,C627_=_C718 ,C627_=_C719 ,C627_=_C720 ,C627_=_C721 ,C627_=_C722 ,\nC634_=_C649 ,C634_=_C662 ,C634_=_C675 ,C634_=_C687 ,C634_=_C715 ,C634_=_C729 ,\nC634_=_C735 ,C634_=_C740 ,C634_=_C744 ,C634_=_C747 ,C634_=_C749 ,C634_=_C751 ,\nC640_=_C642 ,C640_=_C649 ,C640_=_C654 ,C640_=_C666 ,C640_=_C678 ,C640_=_C689 ,\nC640_=_C699 ,C640_=_C701 ,C640_=_C702 ,C640_=_C703 ,C640_=_C704 ,C640_=_C705 ,\nC640_=_C707 ,C642_=_C649 ,C642_=_C656 ,C642_=_C668 ,C642_=_C680 ,C642_=_C691 ,\nC642_=_C708 ,C642_=_C717 ,C642_=_C718 ,C642_=_C719 ,C642_=_C720 ,C642_=_C721 ,\nC642_=_C722 ,C649_=_C662 ,C649_=_C675 ,C649_=_C687 ,C649_=_C715 ,C649_=_C729 ,\nC649_=_C735 ,C649_=_C740 ,C649_=_C744 ,C649_=_C747 ,C649_=_C749 ,C649_=_C751 ,\nC654_=_C656 ,C654_=_C662 ,C654_=_C666 ,C654_=_C678 ,C654_=_C689 ,C654_=_C699 ,\nC654_=_C701 ,C654_=_C702 ,C654_=_C703 ,C654_=_C704 ,C654_=_C705 ,C654_=_C707 ,\nC656_=_C662 ,C656_=_C668 ,C656_=_C680 ,C656_=_C691 ,C656_=_C708 ,C656_=_C717 ,\nC656_=_C718 ,C656_=_C719 ,C656_=_C720 ,C656_=_C721 ,C656_=_C722 ,C662_=_C675 ,\nC662_=_C687 ,C662_=_C715 ,C662_=_C729 ,C662_=_C735 ,C662_=_C740 ,C662_=_C744 ,\nC662_=_C747 ,C662_=_C749 ,C662_=_C751 ,C666_=_C668 ,C666_=_C675 ,C666_=_C678 ,\nC666_=_C689 ,C666_=_C699 ,C666_=_C701 ,C666_=_C702 ,C666_=_C703 ,C666_=_C704 ,\nC666_=_C705 ,C666_=_C707 ,C668_=_C675 ,C668_=_C680 ,C668_=_C691 ,C668_=_C708 ,\nC668_=_C717 ,C668_=_C718 ,C668_=_C719 ,C668_=_C720 ,C668_=_C721 ,C668_=_C722 ,\nC675_=_C687 ,C675_=_C715 ,C675_=_C729 ,C675_=_C735 ,C675_=_C740 ,C675_=_C744 ,\nC675_=_C747 ,C675_=_C749 ,C675_=_C751 ,C678_=_C680 ,C678_=_C687 ,C678_=_C689 ,\nC678_=_C699 ,C678_=_C701 ,C678_=_C702 ,C678_=_C703 ,C678_=_C704 ,C678_=_C705 ,\nC678_=_C707 ,C680_=_C687 ,C680_=_C691 ,C680_=_C708 ,C680_=_C717 ,C680_=_C718 ,\nC680_=_C719 ,C680_=_C720 ,C680_=_C721 ,C680_=_C722 ,C687_=_C715 ,C687_=_C729 ,\nC687_=_C735 ,C687_=_C740 ,C687_=_C744 ,C687_=_C747 ,C687_=_C749 ,C687_=_C751 ,\nC689_=_C691 ,C689_=_C699 ,C689_=_C701 ,C689_=_C702 ,C689_=_C703 ,C689_=_C704 ,\nC689_=_C705 ,C689_=_C707 ,C691_=_C708 ,C691_=_C717 ,C691_=_C718 ,C691_=_C719 ,\nC691_=_C720 ,C691_=_C721 ,C691_=_C722 ,C699_=_C701 ,C699_=_C702 ,C699_=_C703 ,\nC699_=_C704 ,C699_=_C705 ,C699_=_C707 ,C699_=_C708 ,C699_=_C715 ,C701_=_C702 ,\nC701_=_C703 ,C701_=_C704 ,C701_=_C705 ,C701_=_C707 ,C701_=_C717 ,C701_=_C729 ,\nC702_=_C703 ,C702_=_C704 ,C702_=_C705 ,C702_=_C707 ,C702_=_C718 ,C702_=_C735 ,\nC703_=_C704 ,C703_=_C705 ,C703_=_C707 ,C703_=_C719 ,C703_=_C740 ,C704_=_C705 ,\nC704_=_C707 ,C704_=_C721 ,C704_=_C747 ,C705_=_C707 ,C705_=_C722 ,C705_=_C749 ,\nC707_=_C751 ,C708_=_C715 ,C708_=_C717 ,C708_=_C718 ,C708_=_C719 ,C708_=_C720 ,\nC708_=_C721 ,C708_=_C722 ,C715_=_C729 ,C715_=_C735 ,C715_=_C740 ,C715_=_C744 ,\nC715_=_C747 ,C715_=_C749 ,C715_=_C751 ,C717_=_C718 ,C717_=_C719 ,C717_=_C720 ,\nC717_=_C721 ,C717_=_C722 ,C717_=_C729 ,C718_=_C719 ,C718_=_C720 ,C718_=_C721 ,\nC718_=_C722 ,C718_=_C735 ,C719_=_C720 ,C719_=_C721 ,C719_=_C722 ,C719_=_C740 ,\nC720_=_C721 ,C720_=_C722 ,C720_=_C744 ,C721_=_C722 ,C721_=_C747 ,C722_=_C749 ,\nC729_=_C735 ,C729_=_C740 ,C729_=_C744 ,C729_=_C747 ,C729_=_C749 ,C729_=_C751 ,\nC735_=_C740 ,C735_=_C744 ,C735_=_C747 ,C735_=_C749 ,C735_=_C751 ,C740_=_C744 ,\nC740_=_C747 ,C740_=_C749 ,C740_=_C751 ,C744_=_C747 ,C744_=_C749 ,C744_=_C751 ,\nC747_=_C749 ,C747_=_C751 ,C749_=_C751 ,"];12[shape=box, label="id:12 level: 2\n270: C1 C2 C3 C4 C5 \nC6 C7 C8 C9 C10 C11 \nC12 C13 C14 C15 C16 C17 \nC18 C19 C20 C21 C23 C24 \nC25 C26 C27 C28 C29 C30 \nC32 C33 C34 C35 C36 C37 \nC38 C39 C40 C41 C42 C43 \nC44 C45 C46 C47 C48 C49 \nC50 C51 C52 C53 C54 C55 \nC56 C57 C58 C60 C61 C62 \nC63 C64 C65 C66 C67 C69 \nC70 C71 C72 C73 C74 C75 \nC83 C94 C97 C98 C103 C108 \nC116 C128 C131 C132 C137 C142 \nC150 C162 C165 C166 C170 C174 \nC181 C193 C195 C196 C200 C205 \nC211 C223 C226 C227 C232 C236 \nC241 C254 C257 C258 C263 C268 \nC271 C283 C286 C287 C292 C297 \nC300 C313 C316 C317 C326 C329 \nC330 C331 C332 C333 C334 C335 \nC336 C337 C338 C339 C340 C341 \nC342 C343 C346 C347 C348 C349 \nC350 C351 C352 C353 C354 C356 \nC357 C369 C372 C373 C378 C383 \nC396 C399 C400 C405 C409 C420 \nC422 C423 C428 C433 C444 C447 \nC448 C453 C458 C467 C470 C471 \nC476 C481 C489 C492 C493 C498 \nC503 C511 C514 C515 C520 C525 \nC532 C535 C536 C541 C546 C552 \nC555 C556 C560 C565 C570 C573 \nC574 C579 C584 C588 C591 C592 \nC596 C601 C604 C607 C608 C612 \nC617 C620 C621 C622 C623 C624 \nC625 C626 C627 C629 C630 C631 \nC632 C633 C634 C635 C637 C638 \nC643 C648 C651 C652 C657 C661 \nC665 C666 C667 C668 C669 C670 \nC671 C672 C673 C675 C676 C677 \nC678 C679 C680 C681 C682 C683 \nC684 C685 C687 C688 C692 C697 \nC701 C705 C709 C714 C717 C722 \nC724 C725 C726 C727 C728 C729 \nC730 C734 C739 C743 C746 C749 \nC750 \n5852: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3( C1 C23 ) C1_=_C24( C1 C24 ) C1_=_C25( C1 C25 ) \nC1_=_C26( C1 C26 ) C1_=_C27( C1 C27 ) C1_=_C28( C1 C28 ) C1_=_C29( C1 C29 ) C1_=_C30( C1 C30 ) C1_=_C32( C1 C32 ) \nC1_=_C33( C1 C33 ) C1_=_C34( C1 C34 ) C1_=_C35( C1 C35 ) C1_=_C36( C1 C36 ) C1_=_C37( C1 C37 ) C1_=_C38( C1 C38 ) \nC1_=_C39( C1 C39 ) C1_=_C83( C1 C83 ) C1_=_C94( C1 C94 ) C1_=_C97( C1 C97 ) C1_=_C98( C1 C98 ) C1_=_C103( C1 C103 ) \nC1_=_C108( C1 C108 ) C2_=_C3( C2 C3 ) C2_=_C4( C2 C4 ) C2_=_C5( C2 C5 ) C2_=_C6( C2 C6 ) C2_=_C7( C2 C7 ) \nC2_=_C8( C2 C8 ) C2_=_C9( C2 C9 ) C2_=_C10( C2 C10 ) C2_=_C11( C2 C11 ) C2_=_C12( C2 C12 ) C2_=_C13( C2 C13 ) \nC2_=_C14( C2 C14 ) C2_=_C15( C2 C15 ) C2_=_C16( C2</w:t>
      </w:r>
    </w:p>
    <w:p>
      <w:pPr>
        <w:pStyle w:val="PreformattedText"/>
        <w:bidi w:val="0"/>
        <w:spacing w:before="0" w:after="0"/>
        <w:jc w:val="left"/>
        <w:rPr/>
      </w:pPr>
      <w:r>
        <w:rPr/>
        <w:t xml:space="preserve"> </w:t>
      </w:r>
      <w:r>
        <w:rPr/>
        <w:t>C16 ) C2_=_C17( C2 C17 ) C2_=_C18( C2 C18 ) C2_=_C19( C2 C19 ) \nC2_=_C20( C2 C20 ) C2_=_C21( C2 C21 ) C2_=_C23( C2 C23 ) C2_=_C24( C2 C24 ) C2_=_C25( C2 C25 ) C2_=_C26( C2 C26 ) \nC2_=_C27( C2 C27 ) C2_=_C28( C2 C28 ) C2_=_C29( C2 C29 ) C2_=_C30( C2 C30 ) C2_=_C32( C2 C32 ) C2_=_C33( C2 C33 ) \nC2_=_C34( C2 C34 ) C2_=_C35( C2 C35 ) C2_=_C36( C2 C36 ) C2_=_C37( C2 C37 ) C2_=_C38( C2 C38 ) C2_=_C40( C2 C40 ) \nC2_=_C116( C2 C116 ) C2_=_C128( C2 C128 ) C2_=_C131( C2 C131 ) C2_=_C132( C2 C132 ) C2_=_C137( C2 C137 ) C2_=_C142( C2 C142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3( C3 C23 ) C3_=_C24( C3 C24 ) C3_=_C25( C3 C25 ) C3_=_C26( C3 C26 ) C3_=_C27( C3 C27 ) C3_=_C28( C3 C28 ) \nC3_=_C29( C3 C29 ) C3_=_C30( C3 C30 ) C3_=_C32( C3 C32 ) C3_=_C33( C3 C33 ) C3_=_C34( C3 C34 ) C3_=_C35( C3 C35 ) \nC3_=_C36( C3 C36 ) C3_=_C37( C3 C37 ) C3_=_C38( C3 C38 ) C3_=_C41( C3 C41 ) C3_=_C150( C3 C150 ) C3_=_C162( C3 C162 ) \nC3_=_C165( C3 C165 ) C3_=_C166( C3 C166 ) C3_=_C170( C3 C170 ) C3_=_C174( C3 C174 ) C4_=_C5( C4 C5 ) C4_=_C6( C4 C6 ) \nC4_=_C7( C4 C7 ) C4_=_C8( C4 C8 ) C4_=_C9( C4 C9 ) C4_=_C10( C4 C10 ) C4_=_C11( C4 C11 ) C4_=_C12( C4 C12 ) \nC4_=_C13( C4 C13 ) C4_=_C14( C4 C14 ) C4_=_C15( C4 C15 ) C4_=_C16( C4 C16 ) C4_=_C17( C4 C17 ) C4_=_C18( C4 C18 ) \nC4_=_C19( C4 C19 ) C4_=_C20( C4 C20 ) C4_=_C21( C4 C21 ) C4_=_C23( C4 C23 ) C4_=_C24( C4 C24 ) C4_=_C25( C4 C25 ) \nC4_=_C26( C4 C26 ) C4_=_C27( C4 C27 ) C4_=_C28( C4 C28 ) C4_=_C29( C4 C29 ) C4_=_C30( C4 C30 ) C4_=_C32( C4 C32 ) \nC4_=_C33( C4 C33 ) C4_=_C34( C4 C34 ) C4_=_C35( C4 C35 ) C4_=_C36( C4 C36 ) C4_=_C37( C4 C37 ) C4_=_C38( C4 C38 ) \nC4_=_C42( C4 C42 ) C4_=_C181( C4 C181 ) C4_=_C193( C4 C193 ) C4_=_C195( C4 C195 ) C4_=_C196( C4 C196 ) C4_=_C200( C4 C200 ) \nC4_=_C205( C4 C205 ) C5_=_C6( C5 C6 ) C5_=_C7( C5 C7 ) C5_=_C8( C5 C8 ) C5_=_C9( C5 C9 ) C5_=_C10( C5 C10 ) \nC5_=_C11( C5 C11 ) C5_=_C12( C5 C12 ) C5_=_C13( C5 C13 ) C5_=_C14( C5 C14 ) C5_=_C15( C5 C15 ) C5_=_C16( C5 C16 ) \nC5_=_C17( C5 C17 ) C5_=_C18( C5 C18 ) C5_=_C19( C5 C19 ) C5_=_C20( C5 C20 ) C5_=_C21( C5 C21 ) C5_=_C23( C5 C23 ) \nC5_=_C24( C5 C24 ) C5_=_C25( C5 C25 ) C5_=_C26( C5 C26 ) C5_=_C27( C5 C27 ) C5_=_C28( C5 C28 ) C5_=_C29( C5 C29 ) \nC5_=_C30( C5 C30 ) C5_=_C32( C5 C32 ) C5_=_C33( C5 C33 ) C5_=_C34( C5 C34 ) C5_=_C35( C5 C35 ) C5_=_C36( C5 C36 ) \nC5_=_C37( C5 C37 ) C5_=_C38( C5 C38 ) C5_=_C43( C5 C43 ) C5_=_C211( C5 C211 ) C5_=_C223( C5 C223 ) C5_=_C226( C5 C226 ) \nC5_=_C227( C5 C227 ) C5_=_C232( C5 C232 ) C5_=_C236( C5 C236 ) C6_=_C7( C6 C7 ) C6_=_C8( C6 C8 ) C6_=_C9( C6 C9 ) \nC6_=_C10( C6 C10 ) C6_=_C11( C6 C11 ) C6_=_C12( C6 C12 ) C6_=_C13( C6 C13 ) C6_=_C14( C6 C14 ) C6_=_C15( C6 C15 ) \nC6_=_C16( C6 C16 ) C6_=_C17( C6 C17 ) C6_=_C18( C6 C18 ) C6_=_C19( C6 C19 ) C6_=_C20( C6 C20 ) C6_=_C21( C6 C21 ) \nC6_=_C23( C6 C23 ) C6_=_C24( C6 C24 ) C6_=_C25( C6 C25 ) C6_=_C26( C6 C26 ) C6_=_C27( C6 C27 ) C6_=_C28( C6 C28 ) \nC6_=_C29( C6 C29 ) C6_=_C30( C6 C30 ) C6_=_C32( C6 C32 ) C6_=_C33( C6 C33 ) C6_=_C34( C6 C34 ) C6_=_C35( C6 C35 ) \nC6_=_C36( C6 C36 ) C6_=_C37( C6 C37 ) C6_=_C38( C6 C38 ) C6_=_C44( C6 C44 ) C6_=_C241( C6 C241 ) C6_=_C254( C6 C254 ) \nC6_=_C257( C6 C257 ) C6_=_C258( C6 C258 ) C6_=_C263( C6 C263 ) C6_=_C268( C6 C268 ) C7_=_C8( C7 C8 ) C7_=_C9( C7 C9 ) \nC7_=_C10( C7 C10 ) C7_=_C11( C7 C11 ) C7_=_C12( C7 C12 ) C7_=_C13( C7 C13 ) C7_=_C14( C7 C14 ) C7_=_C15( C7 C15 ) \nC7_=_C16( C7 C16 ) C7_=_C17( C7 C17 ) C7_=_C18( C7 C18 ) C7_=_C19( C7 C19 ) C7_=_C20( C7 C20 ) C7_=_C21( C7 C21 ) \nC7_=_C23( C7 C23 ) C7_=_C24( C7 C24 ) C7_=_C25( C7 C25 ) C7_=_C26( C7 C26 ) C7_=_C27( C7 C27 ) C7_=_C28( C7 C28 ) \nC7_=_C29( C7 C29 ) C7_=_C30( C7 C30 ) C7_=_C32( C7 C32 ) C7_=_C33( C7 C33 ) C7_=_C34( C7 C34 ) C7_=_C35( C7 C35 ) \nC7_=_C36( C7 C36 ) C7_=_C37( C7 C37 ) C7_=_C38( C7 C38 ) C7_=_C45( C7 C45 ) C7_=_C271( C7 C271 ) C7_=_C283( C7 C283 ) \nC7_=_C286( C7 C286 ) C7_=_C287( C7 C287 ) C7_=_C292( C7 C292 ) C7_=_C297( C7 C297 ) C8_=_C9( C8 C9 ) C8_=_C10( C8 C10 ) \nC8_=_C11( C8 C11 ) C8_=_C12( C8 C12 ) C8_=_C13( C8 C13 ) C8_=_C14( C8 C14 ) C8_=_C15( C8 C15 ) C8_=_C16( C8 C16 ) \nC8_=_C17( C8 C17 ) C8_=_C18( C8 C18 ) C8_=_C19( C8 C19 ) C8_=_C20( C8 C20 ) C8_=_C21( C8 C21 ) C8_=_C23( C8 C23 ) \nC8_=_C24( C8 C24 ) C8_=_C25( C8 C25 ) C8_=_C26( C8 C26 ) C8_=_C27( C8 C27 ) C8_=_C28( C8 C28 ) C8_=_C29( C8 C29 ) \nC8_=_C30( C8 C30 ) C8_=_C32( C8 C32 ) C8_=_C33( C8 C33 ) C8_=_C34( C8 C34 ) C8_=_C35( C8 C35 ) C8_=_C36( C8 C36 ) \nC8_=_C37( C8 C37 ) C8_=_C38( C8 C38 ) C8_=_C46( C8 C46 ) C8_=_C300( C8 C300 ) C8_=_C313( C8 C313 ) C8_=_C316( C8 C316 ) \nC8_=_C317( C8 C317 ) C8_=_C326( C8 C326 ) C9_=_C10( C9 C10 ) C9_=_C11( C9 C11 ) C9_=_C12( C9 C12 ) C9_=_C13( C9 C13 ) \nC9_=_C14( C9 C14 ) C9_=_C15( C9 C15 ) C9_=_C16( C9 C16 ) C9_=_C17( C9 C17 ) C9_=_C18( C9 C18 ) C9_=_C19( C9 C19 ) \nC9_=_C20( C9 C20 ) C9_=_C21( C9 C21 ) C9_=_C23( C9 C23 ) C9_=_C24( C9 C24 ) C9_=_C25( C9 C25 ) C9_=_C26( C9 C26 ) \nC9_=_C27( C9 C27 ) C9_=_C28( C9 C28 ) C9_=_C29( C9 C29 ) C9_=_C30( C9 C30 ) C9_=_C32( C9 C32 ) C9_=_C33( C9 C33 ) \nC9_=_C34( C9 C34 ) C9_=_C35( C9 C35 ) C9_=_C36( C9 C36 ) C9_=_C37( C9 C37 ) C9_=_C38( C9 C38 ) C9_=_C47( C9 C47 ) \nC9_=_C83( C9 C83 ) C9_=_C116( C9 C116 ) C9_=_C150( C9 C150 ) C9_=_C181( C9 C181 ) C9_=_C211( C9 C211 ) C9_=_C241( C9 C241 ) \nC9_=_C271( C9 C271 ) C9_=_C300( C9 C300 ) C9_=_C329( C9 C329 ) C9_=_C330( C9 C330 ) C9_=_C331( C9 C331 ) C9_=_C332( C9 C332 ) \nC9_=_C333( C9 C333 ) C9_=_C334( C9 C334 ) C9_=_C335( C9 C335 ) C9_=_C336( C9 C336 ) C9_=_C337( C9 C337 ) C9_=_C338( C9 C338 ) \nC9_=_C339( C9 C339 ) C9_=_C340( C9 C340 ) C9_=_C341( C9 C341 ) C9_=_C342( C9 C342 ) C9_=_C343( C9 C343 ) C9_=_C346( C9 C346 ) \nC9_=_C347( C9 C347 ) C9_=_C348( C9 C348 ) C9_=_C349( C9 C349 ) C9_=_C350( C9 C350 ) C9_=_C351( C9 C351 ) C9_=_C352( C9 C352 ) \nC9_=_C353( C9 C353 ) C9_=_C354( C9 C354 ) C9_=_C356( C9 C356 ) C9_=_C357( C9 C357 ) C10_=_C11( C10 C11 ) C10_=_C12( C10 C12 ) \nC10_=_C13( C10 C13 ) C10_=_C14( C10 C14 ) C10_=_C15( C10 C15 ) C10_=_C16( C10 C16 ) C10_=_C17( C10 C17 ) C10_=_C18( C10 C18 ) \nC10_=_C19( C10 C19 ) C10_=_C20( C10 C20 ) C10_=_C21( C10 C21 ) C10_=_C23( C10 C23 ) C10_=_C24( C10 C24 ) C10_=_C25( C10 C25 ) \nC10_=_C26( C10 C26 ) C10_=_C27( C10 C27 ) C10_=_C28( C10 C28 ) C10_=_C29( C10 C29 ) C10_=_C30( C10 C30 ) C10_=_C32( C10 C32 ) \nC10_=_C33( C10 C33 ) C10_=_C34( C10 C34 ) C10_=_C35( C10 C35 ) C10_=_C36( C10 C36 ) C10_=_C37( C10 C37 ) C10_=_C38( C10 C38 ) \nC10_=_C48( C10 C48 ) C10_=_C329( C10 C329 ) C10_=_C369( C10 C369 ) C10_=_C372( C10 C372 ) C10_=_C373( C10 C373 ) C10_=_C378( C10 C378 ) \nC10_=_C383( C10 C383 ) C11_=_C12( C11 C12 ) C11_=_C13( C11 C13 ) C11_=_C14( C11 C14 ) C11_=_C15( C11 C15 ) C11_=_C16( C11 C16 ) \nC11_=_C17( C11 C17 ) C11_=_C18( C11 C18 ) C11_=_C19( C11 C19 ) C11_=_C20( C11 C20 ) C11_=_C21( C11 C21 ) C11_=_C23( C11 C23 ) \nC11_=_C24( C11 C24 ) C11_=_C25( C11 C25 ) C11_=_C26( C11 C26 ) C11_=_C27( C11 C27 ) C11_=_C28( C11 C28 ) C11_=_C29( C11 C29 ) \nC11_=_C30( C11 C30 ) C11_=_C32( C11 C32 ) C11_=_C33( C11 C33 ) C11_=_C34( C11 C34 ) C11_=_C35( C11 C35 ) C11_=_C36( C11 C36 ) \nC11_=_C37( C11 C37 ) C11_=_C38( C11 C38 ) C11_=_C49( C11 C49 ) C11_=_C330( C11 C330 ) C11_=_C396( C11 C396 ) C11_=_C399( C11 C399 ) \nC11_=_C400( C11 C400 ) C11_=_C405( C11 C405 ) C11_=_C409( C11 C409 ) C12_=_C13( C12 C13 ) C12_=_C14( C12 C14 ) C12_=_C15( C12 C15 ) \nC12_=_C16( C12 C16 ) C12_=_C17( C12 C17 ) C12_=_C18( C12 C18 ) C12_=_C19( C12 C19 ) C12_=_C20( C12 C20 ) C12_=_C21( C12 C21 ) \nC12_=_C23( C12 C23 ) C12_=_C24( C12 C24 ) C12_=_C25( C12 C25 ) C12_=_C26( C12 C26 ) C12_=_C27( C12 C27 ) C12_=_C28( C12 C28 ) \nC12_=_C29( C12 C29 ) C12_=_C30( C12 C30 ) C12_=_C32( C12 C32 ) C12_=_C33( C12 C33 ) C12_=_C34( C12 C34 ) C12_=_C35( C12 C35 ) \nC12_=_C36( C12 C36 ) C12_=_C37( C12 C37 ) C12_=_C38( C12 C38 ) C12_=_C50( C12 C50 ) C12_=_C331( C12 C331 ) C12_=_C420( C12 C420 ) \nC12_=_C422( C12 C422 ) C12_=_C423( C12 C423 ) C12_=_C428( C12 C428 ) C12_=_C433( C12 C433 ) C13_=_C14( C13 C14 ) C13_=_C15( C13 C15 ) \nC13_=_C16( C13 C16 ) C13_=_C17( C13 C17 ) C13_=_C18( C13 C18 ) C13_=_C19( C13 C19 ) C13_=_C20( C13 C20 ) C13_=_C21( C13 C21 ) \nC13_=_C23( C13 C23 ) C13_=_C24( C13 C24 ) C13_=_C25( C13 C25 ) C13_=_C26( C13 C26 ) C13_=_C27( C13 C27 ) C13_=_C28( C13 C28 ) \nC13_=_C29( C13 C29 ) C13_=_C30( C13 C30 ) C13_=_C32( C13 C32 ) C13_=_C33( C13 C33 ) C13_=_C34( C13 C34 ) C13_=_C35( C13 C35 ) \nC13_=_C36( C13 C36 ) C13_=_C37( C13 C37 ) C13_=_C38( C13 C38 ) C13_=_C332( C13 C332 ) C13_=_C444( C13 C444 ) C13_=_C447( C13 C447 ) \nC13_=_C448( C13 C448 ) C13_=_C453( C13 C453 ) C13_=_C458( C13 C458 ) C14_=_C15( C14 C15 ) C14_=_C16( C14 C16 ) C14_=_C17( C14 C17 ) \nC14_=_C18( C14 C18 ) C14_=_C19( C14 C19 ) C14_=_C20( C14 C20 ) C14_=_C21( C14 C21 ) C14_=_C23( C14 C23 ) C14_=_C24( C14 C24 ) \nC14_=_C25( C14 C25 ) C14_=_C26( C14 C26 ) C14_=_C27( C14 C27 ) C14_=_C28( C14 C28 ) C14_=_C29( C14 C29 ) C14_=_C30( C14 C30 ) \nC14_=_C32( C14 C32 ) C14_=_C33( C14 C33 ) C14_=_C34( C14 C34 ) C14_=_C35( C14 C35 ) C14_=_C36( C14 C36 ) C14_=_C37( C14 C37 ) \nC14_=_C38( C14 C38 ) C14_=_C51( C14 C51 ) C14_=_C333( C14 C333 ) C14_=_C467( C14 C467 ) C14_=_C470( C14 C470 ) C14_=_C471( C14 C471 ) \nC14_=_C476( C14 C476 ) C14_=_C481( C14 C481 ) C15_=_C16( C15 C16 ) C15_=_C17( C15 C17 ) C15_=_C18( C15 C18 ) C15_=_C19( C15 C19 ) \nC15_=_C20( C15 C20 ) C15_=_C21( C15 C21 ) C15_=_C23( C15 C23 ) C15_=_C24( C15 C24 ) C15_=_C25( C15 C25 ) C15_=_C26( C15 C26 ) \nC15_=_C27( C15 C27 ) C15_=_C28( C15 C28 ) C15_=_C29( C15 C29 ) C15_=_C30( C15 C30 ) C15_=_C32( C15 C32 ) C15_=_C33( C15 C33 ) \nC15_=_C34( C15 C34 ) C15_=_C35( C15 C35 ) C15_=_C36(</w:t>
      </w:r>
    </w:p>
    <w:p>
      <w:pPr>
        <w:pStyle w:val="PreformattedText"/>
        <w:bidi w:val="0"/>
        <w:spacing w:before="0" w:after="0"/>
        <w:jc w:val="left"/>
        <w:rPr/>
      </w:pPr>
      <w:r>
        <w:rPr/>
        <w:t xml:space="preserve"> </w:t>
      </w:r>
      <w:r>
        <w:rPr/>
        <w:t>C15 C36 ) C15_=_C37( C15 C37 ) C15_=_C38( C15 C38 ) C15_=_C52( C15 C52 ) \nC15_=_C334( C15 C334 ) C15_=_C489( C15 C489 ) C15_=_C492( C15 C492 ) C15_=_C493( C15 C493 ) C15_=_C498( C15 C498 ) C15_=_C503( C15 C503 ) \nC16_=_C17( C16 C17 ) C16_=_C18( C16 C18 ) C16_=_C19( C16 C19 ) C16_=_C20( C16 C20 ) C16_=_C21( C16 C21 ) C16_=_C23( C16 C23 ) \nC16_=_C24( C16 C24 ) C16_=_C25( C16 C25 ) C16_=_C26( C16 C26 ) C16_=_C27( C16 C27 ) C16_=_C28( C16 C28 ) C16_=_C29( C16 C29 ) \nC16_=_C30( C16 C30 ) C16_=_C32( C16 C32 ) C16_=_C33( C16 C33 ) C16_=_C34( C16 C34 ) C16_=_C35( C16 C35 ) C16_=_C36( C16 C36 ) \nC16_=_C37( C16 C37 ) C16_=_C38( C16 C38 ) C16_=_C53( C16 C53 ) C16_=_C335( C16 C335 ) C16_=_C511( C16 C511 ) C16_=_C514( C16 C514 ) \nC16_=_C515( C16 C515 ) C16_=_C520( C16 C520 ) C16_=_C525( C16 C525 ) C17_=_C18( C17 C18 ) C17_=_C19( C17 C19 ) C17_=_C20( C17 C20 ) \nC17_=_C21( C17 C21 ) C17_=_C23( C17 C23 ) C17_=_C24( C17 C24 ) C17_=_C25( C17 C25 ) C17_=_C26( C17 C26 ) C17_=_C27( C17 C27 ) \nC17_=_C28( C17 C28 ) C17_=_C29( C17 C29 ) C17_=_C30( C17 C30 ) C17_=_C32( C17 C32 ) C17_=_C33( C17 C33 ) C17_=_C34( C17 C34 ) \nC17_=_C35( C17 C35 ) C17_=_C36( C17 C36 ) C17_=_C37( C17 C37 ) C17_=_C38( C17 C38 ) C17_=_C54( C17 C54 ) C17_=_C336( C17 C336 ) \nC17_=_C532( C17 C532 ) C17_=_C535( C17 C535 ) C17_=_C536( C17 C536 ) C17_=_C541( C17 C541 ) C17_=_C546( C17 C546 ) C18_=_C19( C18 C19 ) \nC18_=_C20( C18 C20 ) C18_=_C21( C18 C21 ) C18_=_C23( C18 C23 ) C18_=_C24( C18 C24 ) C18_=_C25( C18 C25 ) C18_=_C26( C18 C26 ) \nC18_=_C27( C18 C27 ) C18_=_C28( C18 C28 ) C18_=_C29( C18 C29 ) C18_=_C30( C18 C30 ) C18_=_C32( C18 C32 ) C18_=_C33( C18 C33 ) \nC18_=_C34( C18 C34 ) C18_=_C35( C18 C35 ) C18_=_C36( C18 C36 ) C18_=_C37( C18 C37 ) C18_=_C38( C18 C38 ) C18_=_C55( C18 C55 ) \nC18_=_C337( C18 C337 ) C18_=_C552( C18 C552 ) C18_=_C555( C18 C555 ) C18_=_C556( C18 C556 ) C18_=_C560( C18 C560 ) C18_=_C565( C18 C565 ) \nC19_=_C20( C19 C20 ) C19_=_C21( C19 C21 ) C19_=_C23( C19 C23 ) C19_=_C24( C19 C24 ) C19_=_C25( C19 C25 ) C19_=_C26( C19 C26 ) \nC19_=_C27( C19 C27 ) C19_=_C28( C19 C28 ) C19_=_C29( C19 C29 ) C19_=_C30( C19 C30 ) C19_=_C32( C19 C32 ) C19_=_C33( C19 C33 ) \nC19_=_C34( C19 C34 ) C19_=_C35( C19 C35 ) C19_=_C36( C19 C36 ) C19_=_C37( C19 C37 ) C19_=_C38( C19 C38 ) C19_=_C56( C19 C56 ) \nC19_=_C338( C19 C338 ) C19_=_C570( C19 C570 ) C19_=_C573( C19 C573 ) C19_=_C574( C19 C574 ) C19_=_C579( C19 C579 ) C19_=_C584( C19 C584 ) \nC20_=_C21( C20 C21 ) C20_=_C23( C20 C23 ) C20_=_C24( C20 C24 ) C20_=_C25( C20 C25 ) C20_=_C26( C20 C26 ) C20_=_C27( C20 C27 ) \nC20_=_C28( C20 C28 ) C20_=_C29( C20 C29 ) C20_=_C30( C20 C30 ) C20_=_C32( C20 C32 ) C20_=_C33( C20 C33 ) C20_=_C34( C20 C34 ) \nC20_=_C35( C20 C35 ) C20_=_C36( C20 C36 ) C20_=_C37( C20 C37 ) C20_=_C38( C20 C38 ) C20_=_C57( C20 C57 ) C20_=_C339( C20 C339 ) \nC20_=_C588( C20 C588 ) C20_=_C591( C20 C591 ) C20_=_C592( C20 C592 ) C20_=_C596( C20 C596 ) C20_=_C601( C20 C601 ) C21_=_C23( C21 C23 ) \nC21_=_C24( C21 C24 ) C21_=_C25( C21 C25 ) C21_=_C26( C21 C26 ) C21_=_C27( C21 C27 ) C21_=_C28( C21 C28 ) C21_=_C29( C21 C29 ) \nC21_=_C30( C21 C30 ) C21_=_C32( C21 C32 ) C21_=_C33( C21 C33 ) C21_=_C34( C21 C34 ) C21_=_C35( C21 C35 ) C21_=_C36( C21 C36 ) \nC21_=_C37( C21 C37 ) C21_=_C38( C21 C38 ) C21_=_C58( C21 C58 ) C21_=_C340( C21 C340 ) C21_=_C604( C21 C604 ) C21_=_C607( C21 C607 ) \nC21_=_C608( C21 C608 ) C21_=_C612( C21 C612 ) C21_=_C617( C21 C617 ) C23_=_C24( C23 C24 ) C23_=_C25( C23 C25 ) C23_=_C26( C23 C26 ) \nC23_=_C27( C23 C27 ) C23_=_C28( C23 C28 ) C23_=_C29( C23 C29 ) C23_=_C30( C23 C30 ) C23_=_C32( C23 C32 ) C23_=_C33( C23 C33 ) \nC23_=_C34( C23 C34 ) C23_=_C35( C23 C35 ) C23_=_C36( C23 C36 ) C23_=_C37( C23 C37 ) C23_=_C38( C23 C38 ) C23_=_C60( C23 C60 ) \nC23_=_C342( C23 C342 ) C23_=_C620( C23 C620 ) C23_=_C637( C23 C637 ) C23_=_C638( C23 C638 ) C23_=_C643( C23 C643 ) C23_=_C648( C23 C648 ) \nC24_=_C25( C24 C25 ) C24_=_C26( C24 C26 ) C24_=_C27( C24 C27 ) C24_=_C28( C24 C28 ) C24_=_C29( C24 C29 ) C24_=_C30( C24 C30 ) \nC24_=_C32( C24 C32 ) C24_=_C33( C24 C33 ) C24_=_C34( C24 C34 ) C24_=_C35( C24 C35 ) C24_=_C36( C24 C36 ) C24_=_C37( C24 C37 ) \nC24_=_C38( C24 C38 ) C24_=_C61( C24 C61 ) C24_=_C343( C24 C343 ) C24_=_C621( C24 C621 ) C24_=_C651( C24 C651 ) C24_=_C652( C24 C652 ) \nC24_=_C657( C24 C657 ) C24_=_C661( C24 C661 ) C25_=_C26( C25 C26 ) C25_=_C27( C25 C27 ) C25_=_C28( C25 C28 ) C25_=_C29( C25 C29 ) \nC25_=_C30( C25 C30 ) C25_=_C32( C25 C32 ) C25_=_C33( C25 C33 ) C25_=_C34( C25 C34 ) C25_=_C35( C25 C35 ) C25_=_C36( C25 C36 ) \nC25_=_C37( C25 C37 ) C25_=_C38( C25 C38 ) C25_=_C62( C25 C62 ) C25_=_C97( C25 C97 ) C25_=_C131( C25 C131 ) C25_=_C165( C25 C165 ) \nC25_=_C195( C25 C195 ) C25_=_C226( C25 C226 ) C25_=_C257( C25 C257 ) C25_=_C286( C25 C286 ) C25_=_C316( C25 C316 ) C25_=_C372( C25 C372 ) \nC25_=_C399( C25 C399 ) C25_=_C422( C25 C422 ) C25_=_C447( C25 C447 ) C25_=_C470( C25 C470 ) C25_=_C492( C25 C492 ) C25_=_C514( C25 C514 ) \nC25_=_C535( C25 C535 ) C25_=_C555( C25 C555 ) C25_=_C573( C25 C573 ) C25_=_C591( C25 C591 ) C25_=_C607( C25 C607 ) C25_=_C622( C25 C622 ) \nC25_=_C637( C25 C637 ) C25_=_C651( C25 C651 ) C25_=_C665( C25 C665 ) C25_=_C666( C25 C666 ) C25_=_C667( C25 C667 ) C25_=_C668( C25 C668 ) \nC25_=_C669( C25 C669 ) C25_=_C670( C25 C670 ) C25_=_C671( C25 C671 ) C25_=_C672( C25 C672 ) C25_=_C673( C25 C673 ) C25_=_C675( C25 C675 ) \nC25_=_C676( C25 C676 ) C26_=_C27( C26 C27 ) C26_=_C28( C26 C28 ) C26_=_C29( C26 C29 ) C26_=_C30( C26 C30 ) C26_=_C32( C26 C32 ) \nC26_=_C33( C26 C33 ) C26_=_C34( C26 C34 ) C26_=_C35( C26 C35 ) C26_=_C36( C26 C36 ) C26_=_C37( C26 C37 ) C26_=_C38( C26 C38 ) \nC26_=_C63( C26 C63 ) C26_=_C98( C26 C98 ) C26_=_C132( C26 C132 ) C26_=_C166( C26 C166 ) C26_=_C196( C26 C196 ) C26_=_C227( C26 C227 ) \nC26_=_C258( C26 C258 ) C26_=_C287( C26 C287 ) C26_=_C317( C26 C317 ) C26_=_C373( C26 C373 ) C26_=_C400( C26 C400 ) C26_=_C423( C26 C423 ) \nC26_=_C448( C26 C448 ) C26_=_C471( C26 C471 ) C26_=_C493( C26 C493 ) C26_=_C515( C26 C515 ) C26_=_C536( C26 C536 ) C26_=_C556( C26 C556 ) \nC26_=_C574( C26 C574 ) C26_=_C592( C26 C592 ) C26_=_C608( C26 C608 ) C26_=_C623( C26 C623 ) C26_=_C638( C26 C638 ) C26_=_C652( C26 C652 ) \nC26_=_C677( C26 C677 ) C26_=_C678( C26 C678 ) C26_=_C679( C26 C679 ) C26_=_C680( C26 C680 ) C26_=_C681( C26 C681 ) C26_=_C682( C26 C682 ) \nC26_=_C683( C26 C683 ) C26_=_C684( C26 C684 ) C26_=_C685( C26 C685 ) C26_=_C687( C26 C687 ) C26_=_C688( C26 C688 ) C27_=_C28( C27 C28 ) \nC27_=_C29( C27 C29 ) C27_=_C30( C27 C30 ) C27_=_C32( C27 C32 ) C27_=_C33( C27 C33 ) C27_=_C34( C27 C34 ) C27_=_C35( C27 C35 ) \nC27_=_C36( C27 C36 ) C27_=_C37( C27 C37 ) C27_=_C38( C27 C38 ) C27_=_C64( C27 C64 ) C27_=_C346( C27 C346 ) C27_=_C624( C27 C624 ) \nC27_=_C665( C27 C665 ) C27_=_C677( C27 C677 ) C27_=_C692( C27 C692 ) C27_=_C697( C27 C697 ) C28_=_C29( C28 C29 ) C28_=_C30( C28 C30 ) \nC28_=_C32( C28 C32 ) C28_=_C33( C28 C33 ) C28_=_C34( C28 C34 ) C28_=_C35( C28 C35 ) C28_=_C36( C28 C36 ) C28_=_C37( C28 C37 ) \nC28_=_C38( C28 C38 ) C28_=_C65( C28 C65 ) C28_=_C347( C28 C347 ) C28_=_C625( C28 C625 ) C28_=_C666( C28 C666 ) C28_=_C678( C28 C678 ) \nC28_=_C701( C28 C701 ) C28_=_C705( C28 C705 ) C29_=_C30( C29 C30 ) C29_=_C32( C29 C32 ) C29_=_C33( C29 C33 ) C29_=_C34( C29 C34 ) \nC29_=_C35( C29 C35 ) C29_=_C36( C29 C36 ) C29_=_C37( C29 C37 ) C29_=_C38( C29 C38 ) C29_=_C66( C29 C66 ) C29_=_C348( C29 C348 ) \nC29_=_C626( C29 C626 ) C29_=_C667( C29 C667 ) C29_=_C679( C29 C679 ) C29_=_C709( C29 C709 ) C29_=_C714( C29 C714 ) C30_=_C32( C30 C32 ) \nC30_=_C33( C30 C33 ) C30_=_C34( C30 C34 ) C30_=_C35( C30 C35 ) C30_=_C36( C30 C36 ) C30_=_C37( C30 C37 ) C30_=_C38( C30 C38 ) \nC30_=_C67( C30 C67 ) C30_=_C349( C30 C349 ) C30_=_C627( C30 C627 ) C30_=_C668( C30 C668 ) C30_=_C680( C30 C680 ) C30_=_C717( C30 C717 ) \nC30_=_C722( C30 C722 ) C32_=_C33( C32 C33 ) C32_=_C34( C32 C34 ) C32_=_C35( C32 C35 ) C32_=_C36( C32 C36 ) C32_=_C37( C32 C37 ) \nC32_=_C38( C32 C38 ) C32_=_C69( C32 C69 ) C32_=_C351( C32 C351 ) C32_=_C629( C32 C629 ) C32_=_C670( C32 C670 ) C32_=_C682( C32 C682 ) \nC32_=_C724( C32 C724 ) C32_=_C734( C32 C734 ) C33_=_C34( C33 C34 ) C33_=_C35( C33 C35 ) C33_=_C36( C33 C36 ) C33_=_C37( C33 C37 ) \nC33_=_C38( C33 C38 ) C33_=_C70( C33 C70 ) C33_=_C352( C33 C352 ) C33_=_C630( C33 C630 ) C33_=_C671( C33 C671 ) C33_=_C683( C33 C683 ) \nC33_=_C725( C33 C725 ) C33_=_C739( C33 C739 ) C34_=_C35( C34 C35 ) C34_=_C36( C34 C36 ) C34_=_C37( C34 C37 ) C34_=_C38( C34 C38 ) \nC34_=_C71( C34 C71 ) C34_=_C353( C34 C353 ) C34_=_C631( C34 C631 ) C34_=_C672( C34 C672 ) C34_=_C684( C34 C684 ) C34_=_C726( C34 C726 ) \nC34_=_C743( C34 C743 ) C35_=_C36( C35 C36 ) C35_=_C37( C35 C37 ) C35_=_C38( C35 C38 ) C35_=_C72( C35 C72 ) C35_=_C354( C35 C354 ) \nC35_=_C632( C35 C632 ) C35_=_C673( C35 C673 ) C35_=_C685( C35 C685 ) C35_=_C727( C35 C727 ) C35_=_C746( C35 C746 ) C36_=_C37( C36 C37 ) \nC36_=_C38( C36 C38 ) C36_=_C73( C36 C73 ) C36_=_C108( C36 C108 ) C36_=_C142( C36 C142 ) C36_=_C174( C36 C174 ) C36_=_C205( C36 C205 ) \nC36_=_C236( C36 C236 ) C36_=_C268( C36 C268 ) C36_=_C297( C36 C297 ) C36_=_C326( C36 C326 ) C36_=_C383( C36 C383 ) C36_=_C409( C36 C409 ) \nC36_=_C433( C36 C433 ) C36_=_C458( C36 C458 ) C36_=_C481( C36 C481 ) C36_=_C503( C36 C503 ) C36_=_C525( C36 C525 ) C36_=_C546( C36 C546 ) \nC36_=_C565( C36 C565 ) C36_=_C584( C36 C584 ) C36_=_C601( C36 C601 ) C36_=_C617( C36 C617 ) C36_=_C633( C36 C633 ) C36_=_C648( C36 C648 ) \nC36_=_C661( C36 C661 ) C36_=_C697( C36 C697 ) C36_=_C705( C36 C705 ) C36_=_C714( C36 C714 ) C36_=_C722( C36 C722 ) C36_=_C728( C36 C728 ) \nC36_=_C734( C36 C734 ) C36_=_C739( C36 C739 ) C36_=_C743( C36 C743 ) C36_=_C746( C36 C746 ) C36_=_C749( C36 C749 ) C36_=_C750( C36 C750 ) \nC37_=_C38( C37 C38 ) C37_=_C74( C37 C74 ) C37_=_C356( C37 C356 ) C37_=_C634( C37 C634 ) C37_=_C675( C37 C675 ) C37_=_C687( C37 C687 ) \nC37_=_C729( C37 C729 ) C37_=_C749( C37 C749 ) C38_=_C75( C38 C75 ) C38_=_C357(</w:t>
      </w:r>
    </w:p>
    <w:p>
      <w:pPr>
        <w:pStyle w:val="PreformattedText"/>
        <w:bidi w:val="0"/>
        <w:spacing w:before="0" w:after="0"/>
        <w:jc w:val="left"/>
        <w:rPr/>
      </w:pPr>
      <w:r>
        <w:rPr/>
        <w:t xml:space="preserve"> </w:t>
      </w:r>
      <w:r>
        <w:rPr/>
        <w:t>C38 C357 ) C38_=_C635( C38 C635 ) C38_=_C676( C38 C676 ) \nC38_=_C688( C38 C688 ) C38_=_C730( C38 C730 ) C38_=_C750( C38 C750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60( C39 C60 ) C39_=_C61( C39 C61 ) \nC39_=_C62( C39 C62 ) C39_=_C63( C39 C63 ) C39_=_C64( C39 C64 ) C39_=_C65( C39 C65 ) C39_=_C66( C39 C66 ) C39_=_C67( C39 C67 ) \nC39_=_C69( C39 C69 ) C39_=_C70( C39 C70 ) C39_=_C71( C39 C71 ) C39_=_C72( C39 C72 ) C39_=_C73( C39 C73 ) C39_=_C74( C39 C74 ) \nC39_=_C75( C39 C75 ) C39_=_C83( C39 C83 ) C39_=_C94( C39 C94 ) C39_=_C97( C39 C97 ) C39_=_C98( C39 C98 ) C39_=_C103( C39 C103 ) \nC39_=_C108( C39 C108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60( C40 C60 ) C40_=_C61( C40 C61 ) C40_=_C62( C40 C62 ) C40_=_C63( C40 C63 ) C40_=_C64( C40 C64 ) \nC40_=_C65( C40 C65 ) C40_=_C66( C40 C66 ) C40_=_C67( C40 C67 ) C40_=_C69( C40 C69 ) C40_=_C70( C40 C70 ) C40_=_C71( C40 C71 ) \nC40_=_C72( C40 C72 ) C40_=_C73( C40 C73 ) C40_=_C74( C40 C74 ) C40_=_C75( C40 C75 ) C40_=_C116( C40 C116 ) C40_=_C128( C40 C128 ) \nC40_=_C131( C40 C131 ) C40_=_C132( C40 C132 ) C40_=_C137( C40 C137 ) C40_=_C142( C40 C142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60( C41 C60 ) C41_=_C61( C41 C61 ) C41_=_C62( C41 C62 ) \nC41_=_C63( C41 C63 ) C41_=_C64( C41 C64 ) C41_=_C65( C41 C65 ) C41_=_C66( C41 C66 ) C41_=_C67( C41 C67 ) C41_=_C69( C41 C69 ) \nC41_=_C70( C41 C70 ) C41_=_C71( C41 C71 ) C41_=_C72( C41 C72 ) C41_=_C73( C41 C73 ) C41_=_C74( C41 C74 ) C41_=_C75( C41 C75 ) \nC41_=_C150( C41 C150 ) C41_=_C162( C41 C162 ) C41_=_C165( C41 C165 ) C41_=_C166( C41 C166 ) C41_=_C170( C41 C170 ) C41_=_C174( C41 C174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60( C42 C60 ) C42_=_C61( C42 C61 ) \nC42_=_C62( C42 C62 ) C42_=_C63( C42 C63 ) C42_=_C64( C42 C64 ) C42_=_C65( C42 C65 ) C42_=_C66( C42 C66 ) C42_=_C67( C42 C67 ) \nC42_=_C69( C42 C69 ) C42_=_C70( C42 C70 ) C42_=_C71( C42 C71 ) C42_=_C72( C42 C72 ) C42_=_C73( C42 C73 ) C42_=_C74( C42 C74 ) \nC42_=_C75( C42 C75 ) C42_=_C181( C42 C181 ) C42_=_C193( C42 C193 ) C42_=_C195( C42 C195 ) C42_=_C196( C42 C196 ) C42_=_C200( C42 C200 ) \nC42_=_C205( C42 C205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60( C43 C60 ) C43_=_C61( C43 C61 ) \nC43_=_C62( C43 C62 ) C43_=_C63( C43 C63 ) C43_=_C64( C43 C64 ) C43_=_C65( C43 C65 ) C43_=_C66( C43 C66 ) C43_=_C67( C43 C67 ) \nC43_=_C69( C43 C69 ) C43_=_C70( C43 C70 ) C43_=_C71( C43 C71 ) C43_=_C72( C43 C72 ) C43_=_C73( C43 C73 ) C43_=_C74( C43 C74 ) \nC43_=_C75( C43 C75 ) C43_=_C211( C43 C211 ) C43_=_C223( C43 C223 ) C43_=_C226( C43 C226 ) C43_=_C227( C43 C227 ) C43_=_C232( C43 C232 ) \nC43_=_C236( C43 C236 ) C44_=_C45( C44 C45 ) C44_=_C46( C44 C46 ) C44_=_C47( C44 C47 ) C44_=_C48( C44 C48 ) C44_=_C49( C44 C49 ) \nC44_=_C50( C44 C50 ) C44_=_C51( C44 C51 ) C44_=_C52( C44 C52 ) C44_=_C53( C44 C53 ) C44_=_C54( C44 C54 ) C44_=_C55( C44 C55 ) \nC44_=_C56( C44 C56 ) C44_=_C57( C44 C57 ) C44_=_C58( C44 C58 ) C44_=_C60( C44 C60 ) C44_=_C61( C44 C61 ) C44_=_C62( C44 C62 ) \nC44_=_C63( C44 C63 ) C44_=_C64( C44 C64 ) C44_=_C65( C44 C65 ) C44_=_C66( C44 C66 ) C44_=_C67( C44 C67 ) C44_=_C69( C44 C69 ) \nC44_=_C70( C44 C70 ) C44_=_C71( C44 C71 ) C44_=_C72( C44 C72 ) C44_=_C73( C44 C73 ) C44_=_C74( C44 C74 ) C44_=_C75( C44 C75 ) \nC44_=_C241( C44 C241 ) C44_=_C254( C44 C254 ) C44_=_C257( C44 C257 ) C44_=_C258( C44 C258 ) C44_=_C263( C44 C263 ) C44_=_C268( C44 C268 ) \nC45_=_C46( C45 C46 ) C45_=_C47( C45 C47 ) C45_=_C48( C45 C48 ) C45_=_C49( C45 C49 ) C45_=_C50( C45 C50 ) C45_=_C51( C45 C51 ) \nC45_=_C52( C45 C52 ) C45_=_C53( C45 C53 ) C45_=_C54( C45 C54 ) C45_=_C55( C45 C55 ) C45_=_C56( C45 C56 ) C45_=_C57( C45 C57 ) \nC45_=_C58( C45 C58 ) C45_=_C60( C45 C60 ) C45_=_C61( C45 C61 ) C45_=_C62( C45 C62 ) C45_=_C63( C45 C63 ) C45_=_C64( C45 C64 ) \nC45_=_C65( C45 C65 ) C45_=_C66( C45 C66 ) C45_=_C67( C45 C67 ) C45_=_C69( C45 C69 ) C45_=_C70( C45 C70 ) C45_=_C71( C45 C71 ) \nC45_=_C72( C45 C72 ) C45_=_C73( C45 C73 ) C45_=_C74( C45 C74 ) C45_=_C75( C45 C75 ) C45_=_C271( C45 C271 ) C45_=_C283( C45 C283 ) \nC45_=_C286( C45 C286 ) C45_=_C287( C45 C287 ) C45_=_C292( C45 C292 ) C45_=_C297( C45 C297 ) C46_=_C47( C46 C47 ) C46_=_C48( C46 C48 ) \nC46_=_C49( C46 C49 ) C46_=_C50( C46 C50 ) C46_=_C51( C46 C51 ) C46_=_C52( C46 C52 ) C46_=_C53( C46 C53 ) C46_=_C54( C46 C54 ) \nC46_=_C55( C46 C55 ) C46_=_C56( C46 C56 ) C46_=_C57( C46 C57 ) C46_=_C58( C46 C58 ) C46_=_C60( C46 C60 ) C46_=_C61( C46 C61 ) \nC46_=_C62( C46 C62 ) C46_=_C63( C46 C63 ) C46_=_C64( C46 C64 ) C46_=_C65( C46 C65 ) C46_=_C66( C46 C66 ) C46_=_C67( C46 C67 ) \nC46_=_C69( C46 C69 ) C46_=_C70( C46 C70 ) C46_=_C71( C46 C71 ) C46_=_C72( C46 C72 ) C46_=_C73( C46 C73 ) C46_=_C74( C46 C74 ) \nC46_=_C75( C46 C75 ) C46_=_C300( C46 C300 ) C46_=_C313( C46 C313 ) C46_=_C316( C46 C316 ) C46_=_C317( C46 C317 ) C46_=_C326( C46 C326 ) \nC47_=_C48( C47 C48 ) C47_=_C49( C47 C49 ) C47_=_C50( C47 C50 ) C47_=_C51( C47 C51 ) C47_=_C52( C47 C52 ) C47_=_C53( C47 C53 ) \nC47_=_C54( C47 C54 ) C47_=_C55( C47 C55 ) C47_=_C56( C47 C56 ) C47_=_C57( C47 C57 ) C47_=_C58( C47 C58 ) C47_=_C60( C47 C60 ) \nC47_=_C61( C47 C61 ) C47_=_C62( C47 C62 ) C47_=_C63( C47 C63 ) C47_=_C64( C47 C64 ) C47_=_C65( C47 C65 ) C47_=_C66( C47 C66 ) \nC47_=_C67( C47 C67 ) C47_=_C69( C47 C69 ) C47_=_C70( C47 C70 ) C47_=_C71( C47 C71 ) C47_=_C72( C47 C72 ) C47_=_C73( C47 C73 ) \nC47_=_C74( C47 C74 ) C47_=_C75( C47 C75 ) C47_=_C83( C47 C83 ) C47_=_C116( C47 C116 ) C47_=_C150( C47 C150 ) C47_=_C181( C47 C181 ) \nC47_=_C211( C47 C211 ) C47_=_C241( C47 C241 ) C47_=_C271( C47 C271 ) C47_=_C300( C47 C300 ) C47_=_C329( C47 C329 ) C47_=_C330( C47 C330 ) \nC47_=_C331( C47 C331 ) C47_=_C332( C47 C332 ) C47_=_C333( C47 C333 ) C47_=_C334( C47 C334 ) C47_=_C335( C47 C335 ) C47_=_C336( C47 C336 ) \nC47_=_C337( C47 C337 ) C47_=_C338( C47 C338 ) C47_=_C339( C47 C339 ) C47_=_C340( C47 C340 ) C47_=_C341( C47 C341 ) C47_=_C342( C47 C342 ) \nC47_=_C343( C47 C343 ) C47_=_C346( C47 C346 ) C47_=_C347( C47 C347 ) C47_=_C348( C47 C348 ) C47_=_C349( C47 C349 ) C47_=_C350( C47 C350 ) \nC47_=_C351( C47 C351 ) C47_=_C352( C47 C352 ) C47_=_C353( C47 C353 ) C47_=_C354( C47 C354 ) C47_=_C356( C47 C356 ) C47_=_C357( C47 C357 ) \nC48_=_C49( C48 C49 ) C48_=_C50( C48 C50 ) C48_=_C51( C48 C51 ) C48_=_C52( C48 C52 ) C48_=_C53( C48 C53 ) C48_=_C54( C48 C54 ) \nC48_=_C55( C48 C55 ) C48_=_C56( C48 C56 ) C48_=_C57( C48 C57 ) C48_=_C58( C48 C58 ) C48_=_C60( C48 C60 ) C48_=_C61( C48 C61 ) \nC48_=_C62( C48 C62 ) C48_=_C63( C48 C63 ) C48_=_C64( C48 C64 ) C48_=_C65( C48 C65 ) C48_=_C66( C48 C66 ) C48_=_C67( C48 C67 ) \nC48_=_C69( C48 C69 ) C48_=_C70( C48 C70 ) C48_=_C71( C48 C71 ) C48_=_C72( C48 C72 ) C48_=_C73( C48 C73 ) C48_=_C74( C48 C74 ) \nC48_=_C75( C48 C75 ) C48_=_C329( C48 C329 ) C48_=_C369( C48 C369 ) C48_=_C372( C48 C372 ) C48_=_C373( C48 C373 ) C48_=_C378( C48 C378 ) \nC48_=_C383( C48 C383 ) C49_=_C50( C49 C50 ) C49_=_C51( C49 C51 ) C49_=_C52( C49 C52 ) C49_=_C53( C49 C53 ) C49_=_C54( C49 C54 ) \nC49_=_C55( C49 C55 ) C49_=_C56( C49 C56 ) C49_=_C57( C49 C57 ) C49_=_C58( C49 C58 ) C49_=_C60( C49 C60 ) C49_=_C61( C49 C61 ) \nC49_=_C62( C49 C62 ) C49_=_C63( C49 C63 ) C49_=_C64( C49 C64 ) C49_=_C65( C49 C65 ) C49_=_C66( C49 C66 ) C49_=_C67( C49 C67 ) \nC49_=_C69( C49 C69 ) C49_=_C70( C49 C70 ) C49_=_C71( C49 C71 ) C49_=_C72( C49 C72 ) C49_=_C73( C49 C73 ) C49_=_C74( C49 C74 ) \nC49_=_C75( C49 C75 ) C49_=_C330( C49 C330 ) C49_=_C396( C49 C396 ) C49_=_C399( C49 C399 ) C49_=_C400( C49 C400 ) C49_=_C405( C49 C405 ) \nC49_=_C409( C49 C409 ) C50_=_C51( C50 C51 ) C50_=_C52( C50 C52 ) C50_=_C53( C50 C53 ) C50_=_C54( C50 C54 ) C50_=_C55( C50 C55 ) \nC50_=_C56( C50 C56 ) C50_=_C57( C50 C57 ) C50_=_C58( C50 C58 ) C50_=_C60( C50 C60 ) C50_=_C61( C50 C61 ) C50_=_C62( C50 C62 ) \nC50_=_C63( C50 C63 ) C50_=_C64( C50 C64 ) C50_=_C65( C50 C65 ) C50_=_C66( C50 C66 ) C50_=_C67( C50 C67 ) C50_=_C69( C50 C69 ) \nC50_=_C70( C50 C70 ) C50_=_C71( C50 C71 ) C50_=_C72( C50 C72 ) C50_=_C73( C50 C73 ) C50_=_C74( C50 C74 ) C50_=_C75( C50 C75 ) \nC50_=_C331( C50 C331 ) C50_=_C420( C50 C420 ) C50_=_C422( C50 C422 ) C50_=_C423( C50 C423 ) C50_=_C428( C50 C428 ) C50_=_C433( C50 C433 ) \nC51_=_C52( C51 C52 ) C51_=_C53( C51 C53 ) C51_=_C54( C51 C54 ) C51_=_C55( C51 C55 ) C51_=_C56( C51 C56 ) C51_=_C57( C51 C57 ) \nC51_=_C58( C51 C58 ) C51_=_C60( C51 C60 ) C51_=_C61(</w:t>
      </w:r>
    </w:p>
    <w:p>
      <w:pPr>
        <w:pStyle w:val="PreformattedText"/>
        <w:bidi w:val="0"/>
        <w:spacing w:before="0" w:after="0"/>
        <w:jc w:val="left"/>
        <w:rPr/>
      </w:pPr>
      <w:r>
        <w:rPr/>
        <w:t xml:space="preserve"> </w:t>
      </w:r>
      <w:r>
        <w:rPr/>
        <w:t>C51 C61 ) C51_=_C62( C51 C62 ) C51_=_C63( C51 C63 ) C51_=_C64( C51 C64 ) \nC51_=_C65( C51 C65 ) C51_=_C66( C51 C66 ) C51_=_C67( C51 C67 ) C51_=_C69( C51 C69 ) C51_=_C70( C51 C70 ) C51_=_C71( C51 C71 ) \nC51_=_C72( C51 C72 ) C51_=_C73( C51 C73 ) C51_=_C74( C51 C74 ) C51_=_C75( C51 C75 ) C51_=_C333( C51 C333 ) C51_=_C467( C51 C467 ) \nC51_=_C470( C51 C470 ) C51_=_C471( C51 C471 ) C51_=_C476( C51 C476 ) C51_=_C481( C51 C481 ) C52_=_C53( C52 C53 ) C52_=_C54( C52 C54 ) \nC52_=_C55( C52 C55 ) C52_=_C56( C52 C56 ) C52_=_C57( C52 C57 ) C52_=_C58( C52 C58 ) C52_=_C60( C52 C60 ) C52_=_C61( C52 C61 ) \nC52_=_C62( C52 C62 ) C52_=_C63( C52 C63 ) C52_=_C64( C52 C64 ) C52_=_C65( C52 C65 ) C52_=_C66( C52 C66 ) C52_=_C67( C52 C67 ) \nC52_=_C69( C52 C69 ) C52_=_C70( C52 C70 ) C52_=_C71( C52 C71 ) C52_=_C72( C52 C72 ) C52_=_C73( C52 C73 ) C52_=_C74( C52 C74 ) \nC52_=_C75( C52 C75 ) C52_=_C334( C52 C334 ) C52_=_C489( C52 C489 ) C52_=_C492( C52 C492 ) C52_=_C493( C52 C493 ) C52_=_C498( C52 C498 ) \nC52_=_C503( C52 C503 ) C53_=_C54( C53 C54 ) C53_=_C55( C53 C55 ) C53_=_C56( C53 C56 ) C53_=_C57( C53 C57 ) C53_=_C58( C53 C58 ) \nC53_=_C60( C53 C60 ) C53_=_C61( C53 C61 ) C53_=_C62( C53 C62 ) C53_=_C63( C53 C63 ) C53_=_C64( C53 C64 ) C53_=_C65( C53 C65 ) \nC53_=_C66( C53 C66 ) C53_=_C67( C53 C67 ) C53_=_C69( C53 C69 ) C53_=_C70( C53 C70 ) C53_=_C71( C53 C71 ) C53_=_C72( C53 C72 ) \nC53_=_C73( C53 C73 ) C53_=_C74( C53 C74 ) C53_=_C75( C53 C75 ) C53_=_C335( C53 C335 ) C53_=_C511( C53 C511 ) C53_=_C514( C53 C514 ) \nC53_=_C515( C53 C515 ) C53_=_C520( C53 C520 ) C53_=_C525( C53 C525 ) C54_=_C55( C54 C55 ) C54_=_C56( C54 C56 ) C54_=_C57( C54 C57 ) \nC54_=_C58( C54 C58 ) C54_=_C60( C54 C60 ) C54_=_C61( C54 C61 ) C54_=_C62( C54 C62 ) C54_=_C63( C54 C63 ) C54_=_C64( C54 C64 ) \nC54_=_C65( C54 C65 ) C54_=_C66( C54 C66 ) C54_=_C67( C54 C67 ) C54_=_C69( C54 C69 ) C54_=_C70( C54 C70 ) C54_=_C71( C54 C71 ) \nC54_=_C72( C54 C72 ) C54_=_C73( C54 C73 ) C54_=_C74( C54 C74 ) C54_=_C75( C54 C75 ) C54_=_C336( C54 C336 ) C54_=_C532( C54 C532 ) \nC54_=_C535( C54 C535 ) C54_=_C536( C54 C536 ) C54_=_C541( C54 C541 ) C54_=_C546( C54 C546 ) C55_=_C56( C55 C56 ) C55_=_C57( C55 C57 ) \nC55_=_C58( C55 C58 ) C55_=_C60( C55 C60 ) C55_=_C61( C55 C61 ) C55_=_C62( C55 C62 ) C55_=_C63( C55 C63 ) C55_=_C64( C55 C64 ) \nC55_=_C65( C55 C65 ) C55_=_C66( C55 C66 ) C55_=_C67( C55 C67 ) C55_=_C69( C55 C69 ) C55_=_C70( C55 C70 ) C55_=_C71( C55 C71 ) \nC55_=_C72( C55 C72 ) C55_=_C73( C55 C73 ) C55_=_C74( C55 C74 ) C55_=_C75( C55 C75 ) C55_=_C337( C55 C337 ) C55_=_C552( C55 C552 ) \nC55_=_C555( C55 C555 ) C55_=_C556( C55 C556 ) C55_=_C560( C55 C560 ) C55_=_C565( C55 C565 ) C56_=_C57( C56 C57 ) C56_=_C58( C56 C58 ) \nC56_=_C60( C56 C60 ) C56_=_C61( C56 C61 ) C56_=_C62( C56 C62 ) C56_=_C63( C56 C63 ) C56_=_C64( C56 C64 ) C56_=_C65( C56 C65 ) \nC56_=_C66( C56 C66 ) C56_=_C67( C56 C67 ) C56_=_C69( C56 C69 ) C56_=_C70( C56 C70 ) C56_=_C71( C56 C71 ) C56_=_C72( C56 C72 ) \nC56_=_C73( C56 C73 ) C56_=_C74( C56 C74 ) C56_=_C75( C56 C75 ) C56_=_C338( C56 C338 ) C56_=_C570( C56 C570 ) C56_=_C573( C56 C573 ) \nC56_=_C574( C56 C574 ) C56_=_C579( C56 C579 ) C56_=_C584( C56 C584 ) C57_=_C58( C57 C58 ) C57_=_C60( C57 C60 ) C57_=_C61( C57 C61 ) \nC57_=_C62( C57 C62 ) C57_=_C63( C57 C63 ) C57_=_C64( C57 C64 ) C57_=_C65( C57 C65 ) C57_=_C66( C57 C66 ) C57_=_C67( C57 C67 ) \nC57_=_C69( C57 C69 ) C57_=_C70( C57 C70 ) C57_=_C71( C57 C71 ) C57_=_C72( C57 C72 ) C57_=_C73( C57 C73 ) C57_=_C74( C57 C74 ) \nC57_=_C75( C57 C75 ) C57_=_C339( C57 C339 ) C57_=_C588( C57 C588 ) C57_=_C591( C57 C591 ) C57_=_C592( C57 C592 ) C57_=_C596( C57 C596 ) \nC57_=_C601( C57 C601 ) C58_=_C60( C58 C60 ) C58_=_C61( C58 C61 ) C58_=_C62( C58 C62 ) C58_=_C63( C58 C63 ) C58_=_C64( C58 C64 ) \nC58_=_C65( C58 C65 ) C58_=_C66( C58 C66 ) C58_=_C67( C58 C67 ) C58_=_C69( C58 C69 ) C58_=_C70( C58 C70 ) C58_=_C71( C58 C71 ) \nC58_=_C72( C58 C72 ) C58_=_C73( C58 C73 ) C58_=_C74( C58 C74 ) C58_=_C75( C58 C75 ) C58_=_C340( C58 C340 ) C58_=_C604( C58 C604 ) \nC58_=_C607( C58 C607 ) C58_=_C608( C58 C608 ) C58_=_C612( C58 C612 ) C58_=_C617( C58 C617 ) C60_=_C61( C60 C61 ) C60_=_C62( C60 C62 ) \nC60_=_C63( C60 C63 ) C60_=_C64( C60 C64 ) C60_=_C65( C60 C65 ) C60_=_C66( C60 C66 ) C60_=_C67( C60 C67 ) C60_=_C69( C60 C69 ) \nC60_=_C70( C60 C70 ) C60_=_C71( C60 C71 ) C60_=_C72( C60 C72 ) C60_=_C73( C60 C73 ) C60_=_C74( C60 C74 ) C60_=_C75( C60 C75 ) \nC60_=_C342( C60 C342 ) C60_=_C620( C60 C620 ) C60_=_C637( C60 C637 ) C60_=_C638( C60 C638 ) C60_=_C643( C60 C643 ) C60_=_C648( C60 C648 ) \nC61_=_C62( C61 C62 ) C61_=_C63( C61 C63 ) C61_=_C64( C61 C64 ) C61_=_C65( C61 C65 ) C61_=_C66( C61 C66 ) C61_=_C67( C61 C67 ) \nC61_=_C69( C61 C69 ) C61_=_C70( C61 C70 ) C61_=_C71( C61 C71 ) C61_=_C72( C61 C72 ) C61_=_C73( C61 C73 ) C61_=_C74( C61 C74 ) \nC61_=_C75( C61 C75 ) C61_=_C343( C61 C343 ) C61_=_C621( C61 C621 ) C61_=_C651( C61 C651 ) C61_=_C652( C61 C652 ) C61_=_C657( C61 C657 ) \nC61_=_C661( C61 C661 ) C62_=_C63( C62 C63 ) C62_=_C64( C62 C64 ) C62_=_C65( C62 C65 ) C62_=_C66( C62 C66 ) C62_=_C67( C62 C67 ) \nC62_=_C69( C62 C69 ) C62_=_C70( C62 C70 ) C62_=_C71( C62 C71 ) C62_=_C72( C62 C72 ) C62_=_C73( C62 C73 ) C62_=_C74( C62 C74 ) \nC62_=_C75( C62 C75 ) C62_=_C97( C62 C97 ) C62_=_C131( C62 C131 ) C62_=_C165( C62 C165 ) C62_=_C195( C62 C195 ) C62_=_C226( C62 C226 ) \nC62_=_C257( C62 C257 ) C62_=_C286( C62 C286 ) C62_=_C316( C62 C316 ) C62_=_C372( C62 C372 ) C62_=_C399( C62 C399 ) C62_=_C422( C62 C422 ) \nC62_=_C447( C62 C447 ) C62_=_C470( C62 C470 ) C62_=_C492( C62 C492 ) C62_=_C514( C62 C514 ) C62_=_C535( C62 C535 ) C62_=_C555( C62 C555 ) \nC62_=_C573( C62 C573 ) C62_=_C591( C62 C591 ) C62_=_C607( C62 C607 ) C62_=_C622( C62 C622 ) C62_=_C637( C62 C637 ) C62_=_C651( C62 C651 ) \nC62_=_C665( C62 C665 ) C62_=_C666( C62 C666 ) C62_=_C667( C62 C667 ) C62_=_C668( C62 C668 ) C62_=_C669( C62 C669 ) C62_=_C670( C62 C670 ) \nC62_=_C671( C62 C671 ) C62_=_C672( C62 C672 ) C62_=_C673( C62 C673 ) C62_=_C675( C62 C675 ) C62_=_C676( C62 C676 ) C63_=_C64( C63 C64 ) \nC63_=_C65( C63 C65 ) C63_=_C66( C63 C66 ) C63_=_C67( C63 C67 ) C63_=_C69( C63 C69 ) C63_=_C70( C63 C70 ) C63_=_C71( C63 C71 ) \nC63_=_C72( C63 C72 ) C63_=_C73( C63 C73 ) C63_=_C74( C63 C74 ) C63_=_C75( C63 C75 ) C63_=_C98( C63 C98 ) C63_=_C132( C63 C132 ) \nC63_=_C166( C63 C166 ) C63_=_C196( C63 C196 ) C63_=_C227( C63 C227 ) C63_=_C258( C63 C258 ) C63_=_C287( C63 C287 ) C63_=_C317( C63 C317 ) \nC63_=_C373( C63 C373 ) C63_=_C400( C63 C400 ) C63_=_C423( C63 C423 ) C63_=_C448( C63 C448 ) C63_=_C471( C63 C471 ) C63_=_C493( C63 C493 ) \nC63_=_C515( C63 C515 ) C63_=_C536( C63 C536 ) C63_=_C556( C63 C556 ) C63_=_C574( C63 C574 ) C63_=_C592( C63 C592 ) C63_=_C608( C63 C608 ) \nC63_=_C623( C63 C623 ) C63_=_C638( C63 C638 ) C63_=_C652( C63 C652 ) C63_=_C677( C63 C677 ) C63_=_C678( C63 C678 ) C63_=_C679( C63 C679 ) \nC63_=_C680( C63 C680 ) C63_=_C681( C63 C681 ) C63_=_C682( C63 C682 ) C63_=_C683( C63 C683 ) C63_=_C684( C63 C684 ) C63_=_C685( C63 C685 ) \nC63_=_C687( C63 C687 ) C63_=_C688( C63 C688 ) C64_=_C65( C64 C65 ) C64_=_C66( C64 C66 ) C64_=_C67( C64 C67 ) C64_=_C69( C64 C69 ) \nC64_=_C70( C64 C70 ) C64_=_C71( C64 C71 ) C64_=_C72( C64 C72 ) C64_=_C73( C64 C73 ) C64_=_C74( C64 C74 ) C64_=_C75( C64 C75 ) \nC64_=_C346( C64 C346 ) C64_=_C624( C64 C624 ) C64_=_C665( C64 C665 ) C64_=_C677( C64 C677 ) C64_=_C692( C64 C692 ) C64_=_C697( C64 C697 ) \nC65_=_C66( C65 C66 ) C65_=_C67( C65 C67 ) C65_=_C69( C65 C69 ) C65_=_C70( C65 C70 ) C65_=_C71( C65 C71 ) C65_=_C72( C65 C72 ) \nC65_=_C73( C65 C73 ) C65_=_C74( C65 C74 ) C65_=_C75( C65 C75 ) C65_=_C347( C65 C347 ) C65_=_C625( C65 C625 ) C65_=_C666( C65 C666 ) \nC65_=_C678( C65 C678 ) C65_=_C701( C65 C701 ) C65_=_C705( C65 C705 ) C66_=_C67( C66 C67 ) C66_=_C69( C66 C69 ) C66_=_C70( C66 C70 ) \nC66_=_C71( C66 C71 ) C66_=_C72( C66 C72 ) C66_=_C73( C66 C73 ) C66_=_C74( C66 C74 ) C66_=_C75( C66 C75 ) C66_=_C348( C66 C348 ) \nC66_=_C626( C66 C626 ) C66_=_C667( C66 C667 ) C66_=_C679( C66 C679 ) C66_=_C709( C66 C709 ) C66_=_C714( C66 C714 ) C67_=_C69( C67 C69 ) \nC67_=_C70( C67 C70 ) C67_=_C71( C67 C71 ) C67_=_C72( C67 C72 ) C67_=_C73( C67 C73 ) C67_=_C74( C67 C74 ) C67_=_C75( C67 C75 ) \nC67_=_C349( C67 C349 ) C67_=_C627( C67 C627 ) C67_=_C668( C67 C668 ) C67_=_C680( C67 C680 ) C67_=_C717( C67 C717 ) C67_=_C722( C67 C722 ) \nC69_=_C70( C69 C70 ) C69_=_C71( C69 C71 ) C69_=_C72( C69 C72 ) C69_=_C73( C69 C73 ) C69_=_C74( C69 C74 ) C69_=_C75( C69 C75 ) \nC69_=_C351( C69 C351 ) C69_=_C629( C69 C629 ) C69_=_C670( C69 C670 ) C69_=_C682( C69 C682 ) C69_=_C724( C69 C724 ) C69_=_C734( C69 C734 ) \nC70_=_C71( C70 C71 ) C70_=_C72( C70 C72 ) C70_=_C73( C70 C73 ) C70_=_C74( C70 C74 ) C70_=_C75( C70 C75 ) C70_=_C352( C70 C352 ) \nC70_=_C630( C70 C630 ) C70_=_C671( C70 C671 ) C70_=_C683( C70 C683 ) C70_=_C725( C70 C725 ) C70_=_C739( C70 C739 ) C71_=_C72( C71 C72 ) \nC71_=_C73( C71 C73 ) C71_=_C74( C71 C74 ) C71_=_C75( C71 C75 ) C71_=_C353( C71 C353 ) C71_=_C631( C71 C631 ) C71_=_C672( C71 C672 ) \nC71_=_C684( C71 C684 ) C71_=_C726( C71 C726 ) C71_=_C743( C71 C743 ) C72_=_C73( C72 C73 ) C72_=_C74( C72 C74 ) C72_=_C75( C72 C75 ) \nC72_=_C354( C72 C354 ) C72_=_C632( C72 C632 ) C72_=_C673( C72 C673 ) C72_=_C685( C72 C685 ) C72_=_C727( C72 C727 ) C72_=_C746( C72 C746 ) \nC73_=_C74( C73 C74 ) C73_=_C75( C73 C75 ) C73_=_C108( C73 C108 ) C73_=_C142( C73 C142 ) C73_=_C174( C73 C174 ) C73_=_C205( C73 C205 ) \nC73_=_C236( C73 C236 ) C73_=_C268( C73 C268 ) C73_=_C297( C73 C297 ) C73_=_C326( C73 C326 ) C73_=_C383( C73 C383 ) C73_=_C409( C73 C409 ) \nC73_=_C433( C73 C433 ) C73_=_C458( C73 C458 ) C73_=_C481( C73 C481 ) C73_=_C503( C73 C503 ) C73_=_C525( C73 C525 ) C73_=_C546( C73 C546 ) \nC73_=_C565( C73 C565 ) C73_=_C584( C73 C584 ) C73_=_C601( C73 C601 ) C73_=_C617( C73 C617 ) C73_=_C633( C73 C633 ) C73_=_C648( C73 C648 ) \nC73_=_C661( C73 C661 ) C73_=_C697( C73 C697 ) C73_=_C705( C73 C705 ) C73_=_C714( C73 C714</w:t>
      </w:r>
    </w:p>
    <w:p>
      <w:pPr>
        <w:pStyle w:val="PreformattedText"/>
        <w:bidi w:val="0"/>
        <w:spacing w:before="0" w:after="0"/>
        <w:jc w:val="left"/>
        <w:rPr/>
      </w:pPr>
      <w:r>
        <w:rPr/>
        <w:t xml:space="preserve"> </w:t>
      </w:r>
      <w:r>
        <w:rPr/>
        <w:t>) C73_=_C722( C73 C722 ) C73_=_C728( C73 C728 ) \nC73_=_C734( C73 C734 ) C73_=_C739( C73 C739 ) C73_=_C743( C73 C743 ) C73_=_C746( C73 C746 ) C73_=_C749( C73 C749 ) C73_=_C750( C73 C750 ) \nC74_=_C75( C74 C75 ) C74_=_C356( C74 C356 ) C74_=_C634( C74 C634 ) C74_=_C675( C74 C675 ) C74_=_C687( C74 C687 ) C74_=_C729( C74 C729 ) \nC74_=_C749( C74 C749 ) C75_=_C357( C75 C357 ) C75_=_C635( C75 C635 ) C75_=_C676( C75 C676 ) C75_=_C688( C75 C688 ) C75_=_C730( C75 C730 ) \nC75_=_C750( C75 C750 ) C83_=_C94( C83 C94 ) C83_=_C97( C83 C97 ) C83_=_C98( C83 C98 ) C83_=_C103( C83 C103 ) C83_=_C108( C83 C108 ) \nC83_=_C116( C83 C116 ) C83_=_C150( C83 C150 ) C83_=_C181( C83 C181 ) C83_=_C211( C83 C211 ) C83_=_C241( C83 C241 ) C83_=_C271( C83 C271 ) \nC83_=_C300( C83 C300 ) C83_=_C329( C83 C329 ) C83_=_C330( C83 C330 ) C83_=_C331( C83 C331 ) C83_=_C332( C83 C332 ) C83_=_C333( C83 C333 ) \nC83_=_C334( C83 C334 ) C83_=_C335( C83 C335 ) C83_=_C336( C83 C336 ) C83_=_C337( C83 C337 ) C83_=_C338( C83 C338 ) C83_=_C339( C83 C339 ) \nC83_=_C340( C83 C340 ) C83_=_C341( C83 C341 ) C83_=_C342( C83 C342 ) C83_=_C343( C83 C343 ) C83_=_C346( C83 C346 ) C83_=_C347( C83 C347 ) \nC83_=_C348( C83 C348 ) C83_=_C349( C83 C349 ) C83_=_C350( C83 C350 ) C83_=_C351( C83 C351 ) C83_=_C352( C83 C352 ) C83_=_C353( C83 C353 ) \nC83_=_C354( C83 C354 ) C83_=_C356( C83 C356 ) C83_=_C357( C83 C357 ) C94_=_C97( C94 C97 ) C94_=_C98( C94 C98 ) C94_=_C103( C94 C103 ) \nC94_=_C108( C94 C108 ) C94_=_C128( C94 C128 ) C94_=_C162( C94 C162 ) C94_=_C193( C94 C193 ) C94_=_C223( C94 C223 ) C94_=_C254( C94 C254 ) \nC94_=_C283( C94 C283 ) C94_=_C313( C94 C313 ) C94_=_C341( C94 C341 ) C94_=_C369( C94 C369 ) C94_=_C396( C94 C396 ) C94_=_C420( C94 C420 ) \nC94_=_C444( C94 C444 ) C94_=_C467( C94 C467 ) C94_=_C489( C94 C489 ) C94_=_C511( C94 C511 ) C94_=_C532( C94 C532 ) C94_=_C552( C94 C552 ) \nC94_=_C570( C94 C570 ) C94_=_C588( C94 C588 ) C94_=_C604( C94 C604 ) C94_=_C620( C94 C620 ) C94_=_C621( C94 C621 ) C94_=_C622( C94 C622 ) \nC94_=_C623( C94 C623 ) C94_=_C624( C94 C624 ) C94_=_C625( C94 C625 ) C94_=_C626( C94 C626 ) C94_=_C627( C94 C627 ) C94_=_C629( C94 C629 ) \nC94_=_C630( C94 C630 ) C94_=_C631( C94 C631 ) C94_=_C632( C94 C632 ) C94_=_C633( C94 C633 ) C94_=_C634( C94 C634 ) C94_=_C635( C94 C635 ) \nC97_=_C98( C97 C98 ) C97_=_C103( C97 C103 ) C97_=_C108( C97 C108 ) C97_=_C131( C97 C131 ) C97_=_C165( C97 C165 ) C97_=_C195( C97 C195 ) \nC97_=_C226( C97 C226 ) C97_=_C257( C97 C257 ) C97_=_C286( C97 C286 ) C97_=_C316( C97 C316 ) C97_=_C372( C97 C372 ) C97_=_C399( C97 C399 ) \nC97_=_C422( C97 C422 ) C97_=_C447( C97 C447 ) C97_=_C470( C97 C470 ) C97_=_C492( C97 C492 ) C97_=_C514( C97 C514 ) C97_=_C535( C97 C535 ) \nC97_=_C555( C97 C555 ) C97_=_C573( C97 C573 ) C97_=_C591( C97 C591 ) C97_=_C607( C97 C607 ) C97_=_C622( C97 C622 ) C97_=_C637( C97 C637 ) \nC97_=_C651( C97 C651 ) C97_=_C665( C97 C665 ) C97_=_C666( C97 C666 ) C97_=_C667( C97 C667 ) C97_=_C668( C97 C668 ) C97_=_C669( C97 C669 ) \nC97_=_C670( C97 C670 ) C97_=_C671( C97 C671 ) C97_=_C672( C97 C672 ) C97_=_C673( C97 C673 ) C97_=_C675( C97 C675 ) C97_=_C676( C97 C676 ) \nC98_=_C103( C98 C103 ) C98_=_C108( C98 C108 ) C98_=_C132( C98 C132 ) C98_=_C166( C98 C166 ) C98_=_C196( C98 C196 ) C98_=_C227( C98 C227 ) \nC98_=_C258( C98 C258 ) C98_=_C287( C98 C287 ) C98_=_C317( C98 C317 ) C98_=_C373( C98 C373 ) C98_=_C400( C98 C400 ) C98_=_C423( C98 C423 ) \nC98_=_C448( C98 C448 ) C98_=_C471( C98 C471 ) C98_=_C493( C98 C493 ) C98_=_C515( C98 C515 ) C98_=_C536( C98 C536 ) C98_=_C556( C98 C556 ) \nC98_=_C574( C98 C574 ) C98_=_C592( C98 C592 ) C98_=_C608( C98 C608 ) C98_=_C623( C98 C623 ) C98_=_C638( C98 C638 ) C98_=_C652( C98 C652 ) \nC98_=_C677( C98 C677 ) C98_=_C678( C98 C678 ) C98_=_C679( C98 C679 ) C98_=_C680( C98 C680 ) C98_=_C681( C98 C681 ) C98_=_C682( C98 C682 ) \nC98_=_C683( C98 C683 ) C98_=_C684( C98 C684 ) C98_=_C685( C98 C685 ) C98_=_C687( C98 C687 ) C98_=_C688( C98 C688 ) C103_=_C108( C103 C108 ) \nC103_=_C137( C103 C137 ) C103_=_C170( C103 C170 ) C103_=_C200( C103 C200 ) C103_=_C232( C103 C232 ) C103_=_C263( C103 C263 ) C103_=_C292( C103 C292 ) \nC103_=_C350( C103 C350 ) C103_=_C378( C103 C378 ) C103_=_C405( C103 C405 ) C103_=_C428( C103 C428 ) C103_=_C453( C103 C453 ) C103_=_C476( C103 C476 ) \nC103_=_C498( C103 C498 ) C103_=_C520( C103 C520 ) C103_=_C541( C103 C541 ) C103_=_C560( C103 C560 ) C103_=_C579( C103 C579 ) C103_=_C596( C103 C596 ) \nC103_=_C612( C103 C612 ) C103_=_C643( C103 C643 ) C103_=_C657( C103 C657 ) C103_=_C669( C103 C669 ) C103_=_C681( C103 C681 ) C103_=_C692( C103 C692 ) \nC103_=_C701( C103 C701 ) C103_=_C709( C103 C709 ) C103_=_C717( C103 C717 ) C103_=_C724( C103 C724 ) C103_=_C725( C103 C725 ) C103_=_C726( C103 C726 ) \nC103_=_C727( C103 C727 ) C103_=_C728( C103 C728 ) C103_=_C729( C103 C729 ) C103_=_C730( C103 C730 ) C108_=_C142( C108 C142 ) C108_=_C174( C108 C174 ) \nC108_=_C205( C108 C205 ) C108_=_C236( C108 C236 ) C108_=_C268( C108 C268 ) C108_=_C297( C108 C297 ) C108_=_C326( C108 C326 ) C108_=_C383( C108 C383 ) \nC108_=_C409( C108 C409 ) C108_=_C433( C108 C433 ) C108_=_C458( C108 C458 ) C108_=_C481( C108 C481 ) C108_=_C503( C108 C503 ) C108_=_C525( C108 C525 ) \nC108_=_C546( C108 C546 ) C108_=_C565( C108 C565 ) C108_=_C584( C108 C584 ) C108_=_C601( C108 C601 ) C108_=_C617( C108 C617 ) C108_=_C633( C108 C633 ) \nC108_=_C648( C108 C648 ) C108_=_C661( C108 C661 ) C108_=_C697( C108 C697 ) C108_=_C705( C108 C705 ) C108_=_C714( C108 C714 ) C108_=_C722( C108 C722 ) \nC108_=_C728( C108 C728 ) C108_=_C734( C108 C734 ) C108_=_C739( C108 C739 ) C108_=_C743( C108 C743 ) C108_=_C746( C108 C746 ) C108_=_C749( C108 C749 ) \nC108_=_C750( C108 C750 ) C116_=_C128( C116 C128 ) C116_=_C131( C116 C131 ) C116_=_C132( C116 C132 ) C116_=_C137( C116 C137 ) C116_=_C142( C116 C142 ) \nC116_=_C150( C116 C150 ) C116_=_C181( C116 C181 ) C116_=_C211( C116 C211 ) C116_=_C241( C116 C241 ) C116_=_C271( C116 C271 ) C116_=_C300( C116 C300 ) \nC116_=_C329( C116 C329 ) C116_=_C330( C116 C330 ) C116_=_C331( C116 C331 ) C116_=_C332( C116 C332 ) C116_=_C333( C116 C333 ) C116_=_C334( C116 C334 ) \nC116_=_C335( C116 C335 ) C116_=_C336( C116 C336 ) C116_=_C337( C116 C337 ) C116_=_C338( C116 C338 ) C116_=_C339( C116 C339 ) C116_=_C340( C116 C340 ) \nC116_=_C341( C116 C341 ) C116_=_C342( C116 C342 ) C116_=_C343( C116 C343 ) C116_=_C346( C116 C346 ) C116_=_C347( C116 C347 ) C116_=_C348( C116 C348 ) \nC116_=_C349( C116 C349 ) C116_=_C350( C116 C350 ) C116_=_C351( C116 C351 ) C116_=_C352( C116 C352 ) C116_=_C353( C116 C353 ) C116_=_C354( C116 C354 ) \nC116_=_C356( C116 C356 ) C116_=_C357( C116 C357 ) C128_=_C131( C128 C131 ) C128_=_C132( C128 C132 ) C128_=_C137( C128 C137 ) C128_=_C142( C128 C142 ) \nC128_=_C162( C128 C162 ) C128_=_C193( C128 C193 ) C128_=_C223( C128 C223 ) C128_=_C254( C128 C254 ) C128_=_C283( C128 C283 ) C128_=_C313( C128 C313 ) \nC128_=_C341( C128 C341 ) C128_=_C369( C128 C369 ) C128_=_C396( C128 C396 ) C128_=_C420( C128 C420 ) C128_=_C444( C128 C444 ) C128_=_C467( C128 C467 ) \nC128_=_C489( C128 C489 ) C128_=_C511( C128 C511 ) C128_=_C532( C128 C532 ) C128_=_C552( C128 C552 ) C128_=_C570( C128 C570 ) C128_=_C588( C128 C588 ) \nC128_=_C604( C128 C604 ) C128_=_C620( C128 C620 ) C128_=_C621( C128 C621 ) C128_=_C622( C128 C622 ) C128_=_C623( C128 C623 ) C128_=_C624( C128 C624 ) \nC128_=_C625( C128 C625 ) C128_=_C626( C128 C626 ) C128_=_C627( C128 C627 ) C128_=_C629( C128 C629 ) C128_=_C630( C128 C630 ) C128_=_C631( C128 C631 ) \nC128_=_C632( C128 C632 ) C128_=_C633( C128 C633 ) C128_=_C634( C128 C634 ) C128_=_C635( C128 C635 ) C131_=_C132( C131 C132 ) C131_=_C137( C131 C137 ) \nC131_=_C142( C131 C142 ) C131_=_C165( C131 C165 ) C131_=_C195( C131 C195 ) C131_=_C226( C131 C226 ) C131_=_C257( C131 C257 ) C131_=_C286( C131 C286 ) \nC131_=_C316( C131 C316 ) C131_=_C372( C131 C372 ) C131_=_C399( C131 C399 ) C131_=_C422( C131 C422 ) C131_=_C447( C131 C447 ) C131_=_C470( C131 C470 ) \nC131_=_C492( C131 C492 ) C131_=_C514( C131 C514 ) C131_=_C535( C131 C535 ) C131_=_C555( C131 C555 ) C131_=_C573( C131 C573 ) C131_=_C591( C131 C591 ) \nC131_=_C607( C131 C607 ) C131_=_C622( C131 C622 ) C131_=_C637( C131 C637 ) C131_=_C651( C131 C651 ) C131_=_C665( C131 C665 ) C131_=_C666( C131 C666 ) \nC131_=_C667( C131 C667 ) C131_=_C668( C131 C668 ) C131_=_C669( C131 C669 ) C131_=_C670( C131 C670 ) C131_=_C671( C131 C671 ) C131_=_C672( C131 C672 ) \nC131_=_C673( C131 C673 ) C131_=_C675( C131 C675 ) C131_=_C676( C131 C676 ) C132_=_C137( C132 C137 ) C132_=_C142( C132 C142 ) C132_=_C166( C132 C166 ) \nC132_=_C196( C132 C196 ) C132_=_C227( C132 C227 ) C132_=_C258( C132 C258 ) C132_=_C287( C132 C287 ) C132_=_C317( C132 C317 ) C132_=_C373( C132 C373 ) \nC132_=_C400( C132 C400 ) C132_=_C423( C132 C423 ) C132_=_C448( C132 C448 ) C132_=_C471( C132 C471 ) C132_=_C493( C132 C493 ) C132_=_C515( C132 C515 ) \nC132_=_C536( C132 C536 ) C132_=_C556( C132 C556 ) C132_=_C574( C132 C574 ) C132_=_C592( C132 C592 ) C132_=_C608( C132 C608 ) C132_=_C623( C132 C623 ) \nC132_=_C638( C132 C638 ) C132_=_C652( C132 C652 ) C132_=_C677( C132 C677 ) C132_=_C678( C132 C678 ) C132_=_C679( C132 C679 ) C132_=_C680( C132 C680 ) \nC132_=_C681( C132 C681 ) C132_=_C682( C132 C682 ) C132_=_C683( C132 C683 ) C132_=_C684( C132 C684 ) C132_=_C685( C132 C685 ) C132_=_C687( C132 C687 ) \nC132_=_C688( C132 C688 ) C137_=_C142( C137 C142 ) C137_=_C170( C137 C170 ) C137_=_C200( C137 C200 ) C137_=_C232( C137 C232 ) C137_=_C263( C137 C263 ) \nC137_=_C292( C137 C292 ) C137_=_C350( C137 C350 ) C137_=_C378( C137 C378 ) C137_=_C405( C137 C405 ) C137_=_C428( C137 C428 ) C137_=_C453( C137 C453 ) \nC137_=_C476( C137 C476 ) C137_=_C498( C137 C498 ) C137_=_C520( C137 C520 ) C137_=_C541( C137 C541 ) C137_=_C560( C137 C560 ) C137_=_C579( C137 C579 ) \nC137_=_C596( C137 C596 ) C137_=_C612( C137 C612 ) C137_=_C643( C137 C643 ) C137_=_C657( C137 C657 ) C137_=_C669( C137 C669 ) C137_=_C681( C137 C681 ) \nC137_=_C692( C137</w:t>
      </w:r>
    </w:p>
    <w:p>
      <w:pPr>
        <w:pStyle w:val="PreformattedText"/>
        <w:bidi w:val="0"/>
        <w:spacing w:before="0" w:after="0"/>
        <w:jc w:val="left"/>
        <w:rPr/>
      </w:pPr>
      <w:r>
        <w:rPr/>
        <w:t xml:space="preserve"> </w:t>
      </w:r>
      <w:r>
        <w:rPr/>
        <w:t>C692 ) C137_=_C701( C137 C701 ) C137_=_C709( C137 C709 ) C137_=_C717( C137 C717 ) C137_=_C724( C137 C724 ) C137_=_C725( C137 C725 ) \nC137_=_C726( C137 C726 ) C137_=_C727( C137 C727 ) C137_=_C728( C137 C728 ) C137_=_C729( C137 C729 ) C137_=_C730( C137 C730 ) C142_=_C174( C142 C174 ) \nC142_=_C205( C142 C205 ) C142_=_C236( C142 C236 ) C142_=_C268( C142 C268 ) C142_=_C297( C142 C297 ) C142_=_C326( C142 C326 ) C142_=_C383( C142 C383 ) \nC142_=_C409( C142 C409 ) C142_=_C433( C142 C433 ) C142_=_C458( C142 C458 ) C142_=_C481( C142 C481 ) C142_=_C503( C142 C503 ) C142_=_C525( C142 C525 ) \nC142_=_C546( C142 C546 ) C142_=_C565( C142 C565 ) C142_=_C584( C142 C584 ) C142_=_C601( C142 C601 ) C142_=_C617( C142 C617 ) C142_=_C633( C142 C633 ) \nC142_=_C648( C142 C648 ) C142_=_C661( C142 C661 ) C142_=_C697( C142 C697 ) C142_=_C705( C142 C705 ) C142_=_C714( C142 C714 ) C142_=_C722( C142 C722 ) \nC142_=_C728( C142 C728 ) C142_=_C734( C142 C734 ) C142_=_C739( C142 C739 ) C142_=_C743( C142 C743 ) C142_=_C746( C142 C746 ) C142_=_C749( C142 C749 ) \nC142_=_C750( C142 C750 ) C150_=_C162( C150 C162 ) C150_=_C165( C150 C165 ) C150_=_C166( C150 C166 ) C150_=_C170( C150 C170 ) C150_=_C174( C150 C174 ) \nC150_=_C181( C150 C181 ) C150_=_C211( C150 C211 ) C150_=_C241( C150 C241 ) C150_=_C271( C150 C271 ) C150_=_C300( C150 C300 ) C150_=_C329( C150 C329 ) \nC150_=_C330( C150 C330 ) C150_=_C331( C150 C331 ) C150_=_C332( C150 C332 ) C150_=_C333( C150 C333 ) C150_=_C334( C150 C334 ) C150_=_C335( C150 C335 ) \nC150_=_C336( C150 C336 ) C150_=_C337( C150 C337 ) C150_=_C338( C150 C338 ) C150_=_C339( C150 C339 ) C150_=_C340( C150 C340 ) C150_=_C341( C150 C341 ) \nC150_=_C342( C150 C342 ) C150_=_C343( C150 C343 ) C150_=_C346( C150 C346 ) C150_=_C347( C150 C347 ) C150_=_C348( C150 C348 ) C150_=_C349( C150 C349 ) \nC150_=_C350( C150 C350 ) C150_=_C351( C150 C351 ) C150_=_C352( C150 C352 ) C150_=_C353( C150 C353 ) C150_=_C354( C150 C354 ) C150_=_C356( C150 C356 ) \nC150_=_C357( C150 C357 ) C162_=_C165( C162 C165 ) C162_=_C166( C162 C166 ) C162_=_C170( C162 C170 ) C162_=_C174( C162 C174 ) C162_=_C193( C162 C193 ) \nC162_=_C223( C162 C223 ) C162_=_C254( C162 C254 ) C162_=_C283( C162 C283 ) C162_=_C313( C162 C313 ) C162_=_C341( C162 C341 ) C162_=_C369( C162 C369 ) \nC162_=_C396( C162 C396 ) C162_=_C420( C162 C420 ) C162_=_C444( C162 C444 ) C162_=_C467( C162 C467 ) C162_=_C489( C162 C489 ) C162_=_C511( C162 C511 ) \nC162_=_C532( C162 C532 ) C162_=_C552( C162 C552 ) C162_=_C570( C162 C570 ) C162_=_C588( C162 C588 ) C162_=_C604( C162 C604 ) C162_=_C620( C162 C620 ) \nC162_=_C621( C162 C621 ) C162_=_C622( C162 C622 ) C162_=_C623( C162 C623 ) C162_=_C624( C162 C624 ) C162_=_C625( C162 C625 ) C162_=_C626( C162 C626 ) \nC162_=_C627( C162 C627 ) C162_=_C629( C162 C629 ) C162_=_C630( C162 C630 ) C162_=_C631( C162 C631 ) C162_=_C632( C162 C632 ) C162_=_C633( C162 C633 ) \nC162_=_C634( C162 C634 ) C162_=_C635( C162 C635 ) C165_=_C166( C165 C166 ) C165_=_C170( C165 C170 ) C165_=_C174( C165 C174 ) C165_=_C195( C165 C195 ) \nC165_=_C226( C165 C226 ) C165_=_C257( C165 C257 ) C165_=_C286( C165 C286 ) C165_=_C316( C165 C316 ) C165_=_C372( C165 C372 ) C165_=_C399( C165 C399 ) \nC165_=_C422( C165 C422 ) C165_=_C447( C165 C447 ) C165_=_C470( C165 C470 ) C165_=_C492( C165 C492 ) C165_=_C514( C165 C514 ) C165_=_C535( C165 C535 ) \nC165_=_C555( C165 C555 ) C165_=_C573( C165 C573 ) C165_=_C591( C165 C591 ) C165_=_C607( C165 C607 ) C165_=_C622( C165 C622 ) C165_=_C637( C165 C637 ) \nC165_=_C651( C165 C651 ) C165_=_C665( C165 C665 ) C165_=_C666( C165 C666 ) C165_=_C667( C165 C667 ) C165_=_C668( C165 C668 ) C165_=_C669( C165 C669 ) \nC165_=_C670( C165 C670 ) C165_=_C671( C165 C671 ) C165_=_C672( C165 C672 ) C165_=_C673( C165 C673 ) C165_=_C675( C165 C675 ) C165_=_C676( C165 C676 ) \nC166_=_C170( C166 C170 ) C166_=_C174( C166 C174 ) C166_=_C196( C166 C196 ) C166_=_C227( C166 C227 ) C166_=_C258( C166 C258 ) C166_=_C287( C166 C287 ) \nC166_=_C317( C166 C317 ) C166_=_C373( C166 C373 ) C166_=_C400( C166 C400 ) C166_=_C423( C166 C423 ) C166_=_C448( C166 C448 ) C166_=_C471( C166 C471 ) \nC166_=_C493( C166 C493 ) C166_=_C515( C166 C515 ) C166_=_C536( C166 C536 ) C166_=_C556( C166 C556 ) C166_=_C574( C166 C574 ) C166_=_C592( C166 C592 ) \nC166_=_C608( C166 C608 ) C166_=_C623( C166 C623 ) C166_=_C638( C166 C638 ) C166_=_C652( C166 C652 ) C166_=_C677( C166 C677 ) C166_=_C678( C166 C678 ) \nC166_=_C679( C166 C679 ) C166_=_C680( C166 C680 ) C166_=_C681( C166 C681 ) C166_=_C682( C166 C682 ) C166_=_C683( C166 C683 ) C166_=_C684( C166 C684 ) \nC166_=_C685( C166 C685 ) C166_=_C687( C166 C687 ) C166_=_C688( C166 C688 ) C170_=_C174( C170 C174 ) C170_=_C200( C170 C200 ) C170_=_C232( C170 C232 ) \nC170_=_C263( C170 C263 ) C170_=_C292( C170 C292 ) C170_=_C350( C170 C350 ) C170_=_C378( C170 C378 ) C170_=_C405( C170 C405 ) C170_=_C428( C170 C428 ) \nC170_=_C453( C170 C453 ) C170_=_C476( C170 C476 ) C170_=_C498( C170 C498 ) C170_=_C520( C170 C520 ) C170_=_C541( C170 C541 ) C170_=_C560( C170 C560 ) \nC170_=_C579( C170 C579 ) C170_=_C596( C170 C596 ) C170_=_C612( C170 C612 ) C170_=_C643( C170 C643 ) C170_=_C657( C170 C657 ) C170_=_C669( C170 C669 ) \nC170_=_C681( C170 C681 ) C170_=_C692( C170 C692 ) C170_=_C701( C170 C701 ) C170_=_C709( C170 C709 ) C170_=_C717( C170 C717 ) C170_=_C724( C170 C724 ) \nC170_=_C725( C170 C725 ) C170_=_C726( C170 C726 ) C170_=_C727( C170 C727 ) C170_=_C728( C170 C728 ) C170_=_C729( C170 C729 ) C170_=_C730( C170 C730 ) \nC174_=_C205( C174 C205 ) C174_=_C236( C174 C236 ) C174_=_C268( C174 C268 ) C174_=_C297( C174 C297 ) C174_=_C326( C174 C326 ) C174_=_C383( C174 C383 ) \nC174_=_C409( C174 C409 ) C174_=_C433( C174 C433 ) C174_=_C458( C174 C458 ) C174_=_C481( C174 C481 ) C174_=_C503( C174 C503 ) C174_=_C525( C174 C525 ) \nC174_=_C546( C174 C546 ) C174_=_C565( C174 C565 ) C174_=_C584( C174 C584 ) C174_=_C601( C174 C601 ) C174_=_C617( C174 C617 ) C174_=_C633( C174 C633 ) \nC174_=_C648( C174 C648 ) C174_=_C661( C174 C661 ) C174_=_C697( C174 C697 ) C174_=_C705( C174 C705 ) C174_=_C714( C174 C714 ) C174_=_C722( C174 C722 ) \nC174_=_C728( C174 C728 ) C174_=_C734( C174 C734 ) C174_=_C739( C174 C739 ) C174_=_C743( C174 C743 ) C174_=_C746( C174 C746 ) C174_=_C749( C174 C749 ) \nC174_=_C750( C174 C750 ) C181_=_C193( C181 C193 ) C181_=_C195( C181 C195 ) C181_=_C196( C181 C196 ) C181_=_C200( C181 C200 ) C181_=_C205( C181 C205 ) \nC181_=_C211( C181 C211 ) C181_=_C241( C181 C241 ) C181_=_C271( C181 C271 ) C181_=_C300( C181 C300 ) C181_=_C329( C181 C329 ) C181_=_C330( C181 C330 ) \nC181_=_C331( C181 C331 ) C181_=_C332( C181 C332 ) C181_=_C333( C181 C333 ) C181_=_C334( C181 C334 ) C181_=_C335( C181 C335 ) C181_=_C336( C181 C336 ) \nC181_=_C337( C181 C337 ) C181_=_C338( C181 C338 ) C181_=_C339( C181 C339 ) C181_=_C340( C181 C340 ) C181_=_C341( C181 C341 ) C181_=_C342( C181 C342 ) \nC181_=_C343( C181 C343 ) C181_=_C346( C181 C346 ) C181_=_C347( C181 C347 ) C181_=_C348( C181 C348 ) C181_=_C349( C181 C349 ) C181_=_C350( C181 C350 ) \nC181_=_C351( C181 C351 ) C181_=_C352( C181 C352 ) C181_=_C353( C181 C353 ) C181_=_C354( C181 C354 ) C181_=_C356( C181 C356 ) C181_=_C357( C181 C357 ) \nC193_=_C195( C193 C195 ) C193_=_C196( C193 C196 ) C193_=_C200( C193 C200 ) C193_=_C205( C193 C205 ) C193_=_C223( C193 C223 ) C193_=_C254( C193 C254 ) \nC193_=_C283( C193 C283 ) C193_=_C313( C193 C313 ) C193_=_C341( C193 C341 ) C193_=_C369( C193 C369 ) C193_=_C396( C193 C396 ) C193_=_C420( C193 C420 ) \nC193_=_C444( C193 C444 ) C193_=_C467( C193 C467 ) C193_=_C489( C193 C489 ) C193_=_C511( C193 C511 ) C193_=_C532( C193 C532 ) C193_=_C552( C193 C552 ) \nC193_=_C570( C193 C570 ) C193_=_C588( C193 C588 ) C193_=_C604( C193 C604 ) C193_=_C620( C193 C620 ) C193_=_C621( C193 C621 ) C193_=_C622( C193 C622 ) \nC193_=_C623( C193 C623 ) C193_=_C624( C193 C624 ) C193_=_C625( C193 C625 ) C193_=_C626( C193 C626 ) C193_=_C627( C193 C627 ) C193_=_C629( C193 C629 ) \nC193_=_C630( C193 C630 ) C193_=_C631( C193 C631 ) C193_=_C632( C193 C632 ) C193_=_C633( C193 C633 ) C193_=_C634( C193 C634 ) C193_=_C635( C193 C635 ) \nC195_=_C196( C195 C196 ) C195_=_C200( C195 C200 ) C195_=_C205( C195 C205 ) C195_=_C226( C195 C226 ) C195_=_C257( C195 C257 ) C195_=_C286( C195 C286 ) \nC195_=_C316( C195 C316 ) C195_=_C372( C195 C372 ) C195_=_C399( C195 C399 ) C195_=_C422( C195 C422 ) C195_=_C447( C195 C447 ) C195_=_C470( C195 C470 ) \nC195_=_C492( C195 C492 ) C195_=_C514( C195 C514 ) C195_=_C535( C195 C535 ) C195_=_C555( C195 C555 ) C195_=_C573( C195 C573 ) C195_=_C591( C195 C591 ) \nC195_=_C607( C195 C607 ) C195_=_C622( C195 C622 ) C195_=_C637( C195 C637 ) C195_=_C651( C195 C651 ) C195_=_C665( C195 C665 ) C195_=_C666( C195 C666 ) \nC195_=_C667( C195 C667 ) C195_=_C668( C195 C668 ) C195_=_C669( C195 C669 ) C195_=_C670( C195 C670 ) C195_=_C671( C195 C671 ) C195_=_C672( C195 C672 ) \nC195_=_C673( C195 C673 ) C195_=_C675( C195 C675 ) C195_=_C676( C195 C676 ) C196_=_C200( C196 C200 ) C196_=_C205( C196 C205 ) C196_=_C227( C196 C227 ) \nC196_=_C258( C196 C258 ) C196_=_C287( C196 C287 ) C196_=_C317( C196 C317 ) C196_=_C373( C196 C373 ) C196_=_C400( C196 C400 ) C196_=_C423( C196 C423 ) \nC196_=_C448( C196 C448 ) C196_=_C471( C196 C471 ) C196_=_C493( C196 C493 ) C196_=_C515( C196 C515 ) C196_=_C536( C196 C536 ) C196_=_C556( C196 C556 ) \nC196_=_C574( C196 C574 ) C196_=_C592( C196 C592 ) C196_=_C608( C196 C608 ) C196_=_C623( C196 C623 ) C196_=_C638( C196 C638 ) C196_=_C652( C196 C652 ) \nC196_=_C677( C196 C677 ) C196_=_C678( C196 C678 ) C196_=_C679( C196 C679 ) C196_=_C680( C196 C680 ) C196_=_C681( C196 C681 ) C196_=_C682( C196 C682 ) \nC196_=_C683( C196 C683 ) C196_=_C684( C196 C684 ) C196_=_C685( C196 C685 ) C196_=_C687( C196 C687 ) C196_=_C688( C196 C688 ) C200_=_C205( C200 C205 ) \nC200_=_C232( C200 C232 ) C200_=_C263( C200 C263 ) C200_=_C292( C200 C292 ) C200_=_C350( C200 C350 ) C200_=_C378( C200 C378 ) C200_=_C405( C200 C405 ) \nC200_=_C428( C200 C428 ) C200_=_C453(</w:t>
      </w:r>
    </w:p>
    <w:p>
      <w:pPr>
        <w:pStyle w:val="PreformattedText"/>
        <w:bidi w:val="0"/>
        <w:spacing w:before="0" w:after="0"/>
        <w:jc w:val="left"/>
        <w:rPr/>
      </w:pPr>
      <w:r>
        <w:rPr/>
        <w:t xml:space="preserve"> </w:t>
      </w:r>
      <w:r>
        <w:rPr/>
        <w:t>C200 C453 ) C200_=_C476( C200 C476 ) C200_=_C498( C200 C498 ) C200_=_C520( C200 C520 ) C200_=_C541( C200 C541 ) \nC200_=_C560( C200 C560 ) C200_=_C579( C200 C579 ) C200_=_C596( C200 C596 ) C200_=_C612( C200 C612 ) C200_=_C643( C200 C643 ) C200_=_C657( C200 C657 ) \nC200_=_C669( C200 C669 ) C200_=_C681( C200 C681 ) C200_=_C692( C200 C692 ) C200_=_C701( C200 C701 ) C200_=_C709( C200 C709 ) C200_=_C717( C200 C717 ) \nC200_=_C724( C200 C724 ) C200_=_C725( C200 C725 ) C200_=_C726( C200 C726 ) C200_=_C727( C200 C727 ) C200_=_C728( C200 C728 ) C200_=_C729( C200 C729 ) \nC200_=_C730( C200 C730 ) C205_=_C236( C205 C236 ) C205_=_C268( C205 C268 ) C205_=_C297( C205 C297 ) C205_=_C326( C205 C326 ) C205_=_C383( C205 C383 ) \nC205_=_C409( C205 C409 ) C205_=_C433( C205 C433 ) C205_=_C458( C205 C458 ) C205_=_C481( C205 C481 ) C205_=_C503( C205 C503 ) C205_=_C525( C205 C525 ) \nC205_=_C546( C205 C546 ) C205_=_C565( C205 C565 ) C205_=_C584( C205 C584 ) C205_=_C601( C205 C601 ) C205_=_C617( C205 C617 ) C205_=_C633( C205 C633 ) \nC205_=_C648( C205 C648 ) C205_=_C661( C205 C661 ) C205_=_C697( C205 C697 ) C205_=_C705( C205 C705 ) C205_=_C714( C205 C714 ) C205_=_C722( C205 C722 ) \nC205_=_C728( C205 C728 ) C205_=_C734( C205 C734 ) C205_=_C739( C205 C739 ) C205_=_C743( C205 C743 ) C205_=_C746( C205 C746 ) C205_=_C749( C205 C749 ) \nC205_=_C750( C205 C750 ) C211_=_C223( C211 C223 ) C211_=_C226( C211 C226 ) C211_=_C227( C211 C227 ) C211_=_C232( C211 C232 ) C211_=_C236( C211 C236 ) \nC211_=_C241( C211 C241 ) C211_=_C271( C211 C271 ) C211_=_C300( C211 C300 ) C211_=_C329( C211 C329 ) C211_=_C330( C211 C330 ) C211_=_C331( C211 C331 ) \nC211_=_C332( C211 C332 ) C211_=_C333( C211 C333 ) C211_=_C334( C211 C334 ) C211_=_C335( C211 C335 ) C211_=_C336( C211 C336 ) C211_=_C337( C211 C337 ) \nC211_=_C338( C211 C338 ) C211_=_C339( C211 C339 ) C211_=_C340( C211 C340 ) C211_=_C341( C211 C341 ) C211_=_C342( C211 C342 ) C211_=_C343( C211 C343 ) \nC211_=_C346( C211 C346 ) C211_=_C347( C211 C347 ) C211_=_C348( C211 C348 ) C211_=_C349( C211 C349 ) C211_=_C350( C211 C350 ) C211_=_C351( C211 C351 ) \nC211_=_C352( C211 C352 ) C211_=_C353( C211 C353 ) C211_=_C354( C211 C354 ) C211_=_C356( C211 C356 ) C211_=_C357( C211 C357 ) C223_=_C226( C223 C226 ) \nC223_=_C227( C223 C227 ) C223_=_C232( C223 C232 ) C223_=_C236( C223 C236 ) C223_=_C254( C223 C254 ) C223_=_C283( C223 C283 ) C223_=_C313( C223 C313 ) \nC223_=_C341( C223 C341 ) C223_=_C369( C223 C369 ) C223_=_C396( C223 C396 ) C223_=_C420( C223 C420 ) C223_=_C444( C223 C444 ) C223_=_C467( C223 C467 ) \nC223_=_C489( C223 C489 ) C223_=_C511( C223 C511 ) C223_=_C532( C223 C532 ) C223_=_C552( C223 C552 ) C223_=_C570( C223 C570 ) C223_=_C588( C223 C588 ) \nC223_=_C604( C223 C604 ) C223_=_C620( C223 C620 ) C223_=_C621( C223 C621 ) C223_=_C622( C223 C622 ) C223_=_C623( C223 C623 ) C223_=_C624( C223 C624 ) \nC223_=_C625( C223 C625 ) C223_=_C626( C223 C626 ) C223_=_C627( C223 C627 ) C223_=_C629( C223 C629 ) C223_=_C630( C223 C630 ) C223_=_C631( C223 C631 ) \nC223_=_C632( C223 C632 ) C223_=_C633( C223 C633 ) C223_=_C634( C223 C634 ) C223_=_C635( C223 C635 ) C226_=_C227( C226 C227 ) C226_=_C232( C226 C232 ) \nC226_=_C236( C226 C236 ) C226_=_C257( C226 C257 ) C226_=_C286( C226 C286 ) C226_=_C316( C226 C316 ) C226_=_C372( C226 C372 ) C226_=_C399( C226 C399 ) \nC226_=_C422( C226 C422 ) C226_=_C447( C226 C447 ) C226_=_C470( C226 C470 ) C226_=_C492( C226 C492 ) C226_=_C514( C226 C514 ) C226_=_C535( C226 C535 ) \nC226_=_C555( C226 C555 ) C226_=_C573( C226 C573 ) C226_=_C591( C226 C591 ) C226_=_C607( C226 C607 ) C226_=_C622( C226 C622 ) C226_=_C637( C226 C637 ) \nC226_=_C651( C226 C651 ) C226_=_C665( C226 C665 ) C226_=_C666( C226 C666 ) C226_=_C667( C226 C667 ) C226_=_C668( C226 C668 ) C226_=_C669( C226 C669 ) \nC226_=_C670( C226 C670 ) C226_=_C671( C226 C671 ) C226_=_C672( C226 C672 ) C226_=_C673( C226 C673 ) C226_=_C675( C226 C675 ) C226_=_C676( C226 C676 ) \nC227_=_C232( C227 C232 ) C227_=_C236( C227 C236 ) C227_=_C258( C227 C258 ) C227_=_C287( C227 C287 ) C227_=_C317( C227 C317 ) C227_=_C373( C227 C373 ) \nC227_=_C400( C227 C400 ) C227_=_C423( C227 C423 ) C227_=_C448( C227 C448 ) C227_=_C471( C227 C471 ) C227_=_C493( C227 C493 ) C227_=_C515( C227 C515 ) \nC227_=_C536( C227 C536 ) C227_=_C556( C227 C556 ) C227_=_C574( C227 C574 ) C227_=_C592( C227 C592 ) C227_=_C608( C227 C608 ) C227_=_C623( C227 C623 ) \nC227_=_C638( C227 C638 ) C227_=_C652( C227 C652 ) C227_=_C677( C227 C677 ) C227_=_C678( C227 C678 ) C227_=_C679( C227 C679 ) C227_=_C680( C227 C680 ) \nC227_=_C681( C227 C681 ) C227_=_C682( C227 C682 ) C227_=_C683( C227 C683 ) C227_=_C684( C227 C684 ) C227_=_C685( C227 C685 ) C227_=_C687( C227 C687 ) \nC227_=_C688( C227 C688 ) C232_=_C236( C232 C236 ) C232_=_C263( C232 C263 ) C232_=_C292( C232 C292 ) C232_=_C350( C232 C350 ) C232_=_C378( C232 C378 ) \nC232_=_C405( C232 C405 ) C232_=_C428( C232 C428 ) C232_=_C453( C232 C453 ) C232_=_C476( C232 C476 ) C232_=_C498( C232 C498 ) C232_=_C520( C232 C520 ) \nC232_=_C541( C232 C541 ) C232_=_C560( C232 C560 ) C232_=_C579( C232 C579 ) C232_=_C596( C232 C596 ) C232_=_C612( C232 C612 ) C232_=_C643( C232 C643 ) \nC232_=_C657( C232 C657 ) C232_=_C669( C232 C669 ) C232_=_C681( C232 C681 ) C232_=_C692( C232 C692 ) C232_=_C701( C232 C701 ) C232_=_C709( C232 C709 ) \nC232_=_C717( C232 C717 ) C232_=_C724( C232 C724 ) C232_=_C725( C232 C725 ) C232_=_C726( C232 C726 ) C232_=_C727( C232 C727 ) C232_=_C728( C232 C728 ) \nC232_=_C729( C232 C729 ) C232_=_C730( C232 C730 ) C236_=_C268( C236 C268 ) C236_=_C297( C236 C297 ) C236_=_C326( C236 C326 ) C236_=_C383( C236 C383 ) \nC236_=_C409( C236 C409 ) C236_=_C433( C236 C433 ) C236_=_C458( C236 C458 ) C236_=_C481( C236 C481 ) C236_=_C503( C236 C503 ) C236_=_C525( C236 C525 ) \nC236_=_C546( C236 C546 ) C236_=_C565( C236 C565 ) C236_=_C584( C236 C584 ) C236_=_C601( C236 C601 ) C236_=_C617( C236 C617 ) C236_=_C633( C236 C633 ) \nC236_=_C648( C236 C648 ) C236_=_C661( C236 C661 ) C236_=_C697( C236 C697 ) C236_=_C705( C236 C705 ) C236_=_C714( C236 C714 ) C236_=_C722( C236 C722 ) \nC236_=_C728( C236 C728 ) C236_=_C734( C236 C734 ) C236_=_C739( C236 C739 ) C236_=_C743( C236 C743 ) C236_=_C746( C236 C746 ) C236_=_C749( C236 C749 ) \nC236_=_C750( C236 C750 ) C241_=_C254( C241 C254 ) C241_=_C257( C241 C257 ) C241_=_C258( C241 C258 ) C241_=_C263( C241 C263 ) C241_=_C268( C241 C268 ) \nC241_=_C271( C241 C271 ) C241_=_C300( C241 C300 ) C241_=_C329( C241 C329 ) C241_=_C330( C241 C330 ) C241_=_C331( C241 C331 ) C241_=_C332( C241 C332 ) \nC241_=_C333( C241 C333 ) C241_=_C334( C241 C334 ) C241_=_C335( C241 C335 ) C241_=_C336( C241 C336 ) C241_=_C337( C241 C337 ) C241_=_C338( C241 C338 ) \nC241_=_C339( C241 C339 ) C241_=_C340( C241 C340 ) C241_=_C341( C241 C341 ) C241_=_C342( C241 C342 ) C241_=_C343( C241 C343 ) C241_=_C346( C241 C346 ) \nC241_=_C347( C241 C347 ) C241_=_C348( C241 C348 ) C241_=_C349( C241 C349 ) C241_=_C350( C241 C350 ) C241_=_C351( C241 C351 ) C241_=_C352( C241 C352 ) \nC241_=_C353( C241 C353 ) C241_=_C354( C241 C354 ) C241_=_C356( C241 C356 ) C241_=_C357( C241 C357 ) C254_=_C257( C254 C257 ) C254_=_C258( C254 C258 ) \nC254_=_C263( C254 C263 ) C254_=_C268( C254 C268 ) C254_=_C283( C254 C283 ) C254_=_C313( C254 C313 ) C254_=_C341( C254 C341 ) C254_=_C369( C254 C369 ) \nC254_=_C396( C254 C396 ) C254_=_C420( C254 C420 ) C254_=_C444( C254 C444 ) C254_=_C467( C254 C467 ) C254_=_C489( C254 C489 ) C254_=_C511( C254 C511 ) \nC254_=_C532( C254 C532 ) C254_=_C552( C254 C552 ) C254_=_C570( C254 C570 ) C254_=_C588( C254 C588 ) C254_=_C604( C254 C604 ) C254_=_C620( C254 C620 ) \nC254_=_C621( C254 C621 ) C254_=_C622( C254 C622 ) C254_=_C623( C254 C623 ) C254_=_C624( C254 C624 ) C254_=_C625( C254 C625 ) C254_=_C626( C254 C626 ) \nC254_=_C627( C254 C627 ) C254_=_C629( C254 C629 ) C254_=_C630( C254 C630 ) C254_=_C631( C254 C631 ) C254_=_C632( C254 C632 ) C254_=_C633( C254 C633 ) \nC254_=_C634( C254 C634 ) C254_=_C635( C254 C635 ) C257_=_C258( C257 C258 ) C257_=_C263( C257 C263 ) C257_=_C268( C257 C268 ) C257_=_C286( C257 C286 ) \nC257_=_C316( C257 C316 ) C257_=_C372( C257 C372 ) C257_=_C399( C257 C399 ) C257_=_C422( C257 C422 ) C257_=_C447( C257 C447 ) C257_=_C470( C257 C470 ) \nC257_=_C492( C257 C492 ) C257_=_C514( C257 C514 ) C257_=_C535( C257 C535 ) C257_=_C555( C257 C555 ) C257_=_C573( C257 C573 ) C257_=_C591( C257 C591 ) \nC257_=_C607( C257 C607 ) C257_=_C622( C257 C622 ) C257_=_C637( C257 C637 ) C257_=_C651( C257 C651 ) C257_=_C665( C257 C665 ) C257_=_C666( C257 C666 ) \nC257_=_C667( C257 C667 ) C257_=_C668( C257 C668 ) C257_=_C669( C257 C669 ) C257_=_C670( C257 C670 ) C257_=_C671( C257 C671 ) C257_=_C672( C257 C672 ) \nC257_=_C673( C257 C673 ) C257_=_C675( C257 C675 ) C257_=_C676( C257 C676 ) C258_=_C263( C258 C263 ) C258_=_C268( C258 C268 ) C258_=_C287( C258 C287 ) \nC258_=_C317( C258 C317 ) C258_=_C373( C258 C373 ) C258_=_C400( C258 C400 ) C258_=_C423( C258 C423 ) C258_=_C448( C258 C448 ) C258_=_C471( C258 C471 ) \nC258_=_C493( C258 C493 ) C258_=_C515( C258 C515 ) C258_=_C536( C258 C536 ) C258_=_C556( C258 C556 ) C258_=_C574( C258 C574 ) C258_=_C592( C258 C592 ) \nC258_=_C608( C258 C608 ) C258_=_C623( C258 C623 ) C258_=_C638( C258 C638 ) C258_=_C652( C258 C652 ) C258_=_C677( C258 C677 ) C258_=_C678( C258 C678 ) \nC258_=_C679( C258 C679 ) C258_=_C680( C258 C680 ) C258_=_C681( C258 C681 ) C258_=_C682( C258 C682 ) C258_=_C683( C258 C683 ) C258_=_C684( C258 C684 ) \nC258_=_C685( C258 C685 ) C258_=_C687( C258 C687 ) C258_=_C688( C258 C688 ) C263_=_C268( C263 C268 ) C263_=_C292( C263 C292 ) C263_=_C350( C263 C350 ) \nC263_=_C378( C263 C378 ) C263_=_C405( C263 C405 ) C263_=_C428( C263 C428 ) C263_=_C453( C263 C453 ) C263_=_C476( C263 C476 ) C263_=_C498( C263 C498 ) \nC263_=_C520( C263 C520 ) C263_=_C541( C263 C541 ) C263_=_C560( C263 C560 ) C263_=_C579( C263 C579 ) C263_=_C596( C263 C596 ) C263_=_C612( C263 C612 ) \nC263_=_C643( C263 C643 ) C263_=_C657( C263 C657 ) C263_=_C669(</w:t>
      </w:r>
    </w:p>
    <w:p>
      <w:pPr>
        <w:pStyle w:val="PreformattedText"/>
        <w:bidi w:val="0"/>
        <w:spacing w:before="0" w:after="0"/>
        <w:jc w:val="left"/>
        <w:rPr/>
      </w:pPr>
      <w:r>
        <w:rPr/>
        <w:t xml:space="preserve"> </w:t>
      </w:r>
      <w:r>
        <w:rPr/>
        <w:t>C263 C669 ) C263_=_C681( C263 C681 ) C263_=_C692( C263 C692 ) C263_=_C701( C263 C701 ) \nC263_=_C709( C263 C709 ) C263_=_C717( C263 C717 ) C263_=_C724( C263 C724 ) C263_=_C725( C263 C725 ) C263_=_C726( C263 C726 ) C263_=_C727( C263 C727 ) \nC263_=_C728( C263 C728 ) C263_=_C729( C263 C729 ) C263_=_C730( C263 C730 ) C268_=_C297( C268 C297 ) C268_=_C326( C268 C326 ) C268_=_C383( C268 C383 ) \nC268_=_C409( C268 C409 ) C268_=_C433( C268 C433 ) C268_=_C458( C268 C458 ) C268_=_C481( C268 C481 ) C268_=_C503( C268 C503 ) C268_=_C525( C268 C525 ) \nC268_=_C546( C268 C546 ) C268_=_C565( C268 C565 ) C268_=_C584( C268 C584 ) C268_=_C601( C268 C601 ) C268_=_C617( C268 C617 ) C268_=_C633( C268 C633 ) \nC268_=_C648( C268 C648 ) C268_=_C661( C268 C661 ) C268_=_C697( C268 C697 ) C268_=_C705( C268 C705 ) C268_=_C714( C268 C714 ) C268_=_C722( C268 C722 ) \nC268_=_C728( C268 C728 ) C268_=_C734( C268 C734 ) C268_=_C739( C268 C739 ) C268_=_C743( C268 C743 ) C268_=_C746( C268 C746 ) C268_=_C749( C268 C749 ) \nC268_=_C750( C268 C750 ) C271_=_C283( C271 C283 ) C271_=_C286( C271 C286 ) C271_=_C287( C271 C287 ) C271_=_C292( C271 C292 ) C271_=_C297( C271 C297 ) \nC271_=_C300( C271 C300 ) C271_=_C329( C271 C329 ) C271_=_C330( C271 C330 ) C271_=_C331( C271 C331 ) C271_=_C332( C271 C332 ) C271_=_C333( C271 C333 ) \nC271_=_C334( C271 C334 ) C271_=_C335( C271 C335 ) C271_=_C336( C271 C336 ) C271_=_C337( C271 C337 ) C271_=_C338( C271 C338 ) C271_=_C339( C271 C339 ) \nC271_=_C340( C271 C340 ) C271_=_C341( C271 C341 ) C271_=_C342( C271 C342 ) C271_=_C343( C271 C343 ) C271_=_C346( C271 C346 ) C271_=_C347( C271 C347 ) \nC271_=_C348( C271 C348 ) C271_=_C349( C271 C349 ) C271_=_C350( C271 C350 ) C271_=_C351( C271 C351 ) C271_=_C352( C271 C352 ) C271_=_C353( C271 C353 ) \nC271_=_C354( C271 C354 ) C271_=_C356( C271 C356 ) C271_=_C357( C271 C357 ) C283_=_C286( C283 C286 ) C283_=_C287( C283 C287 ) C283_=_C292( C283 C292 ) \nC283_=_C297( C283 C297 ) C283_=_C313( C283 C313 ) C283_=_C341( C283 C341 ) C283_=_C369( C283 C369 ) C283_=_C396( C283 C396 ) C283_=_C420( C283 C420 ) \nC283_=_C444( C283 C444 ) C283_=_C467( C283 C467 ) C283_=_C489( C283 C489 ) C283_=_C511( C283 C511 ) C283_=_C532( C283 C532 ) C283_=_C552( C283 C552 ) \nC283_=_C570( C283 C570 ) C283_=_C588( C283 C588 ) C283_=_C604( C283 C604 ) C283_=_C620( C283 C620 ) C283_=_C621( C283 C621 ) C283_=_C622( C283 C622 ) \nC283_=_C623( C283 C623 ) C283_=_C624( C283 C624 ) C283_=_C625( C283 C625 ) C283_=_C626( C283 C626 ) C283_=_C627( C283 C627 ) C283_=_C629( C283 C629 ) \nC283_=_C630( C283 C630 ) C283_=_C631( C283 C631 ) C283_=_C632( C283 C632 ) C283_=_C633( C283 C633 ) C283_=_C634( C283 C634 ) C283_=_C635( C283 C635 ) \nC286_=_C287( C286 C287 ) C286_=_C292( C286 C292 ) C286_=_C297( C286 C297 ) C286_=_C316( C286 C316 ) C286_=_C372( C286 C372 ) C286_=_C399( C286 C399 ) \nC286_=_C422( C286 C422 ) C286_=_C447( C286 C447 ) C286_=_C470( C286 C470 ) C286_=_C492( C286 C492 ) C286_=_C514( C286 C514 ) C286_=_C535( C286 C535 ) \nC286_=_C555( C286 C555 ) C286_=_C573( C286 C573 ) C286_=_C591( C286 C591 ) C286_=_C607( C286 C607 ) C286_=_C622( C286 C622 ) C286_=_C637( C286 C637 ) \nC286_=_C651( C286 C651 ) C286_=_C665( C286 C665 ) C286_=_C666( C286 C666 ) C286_=_C667( C286 C667 ) C286_=_C668( C286 C668 ) C286_=_C669( C286 C669 ) \nC286_=_C670( C286 C670 ) C286_=_C671( C286 C671 ) C286_=_C672( C286 C672 ) C286_=_C673( C286 C673 ) C286_=_C675( C286 C675 ) C286_=_C676( C286 C676 ) \nC287_=_C292( C287 C292 ) C287_=_C297( C287 C297 ) C287_=_C317( C287 C317 ) C287_=_C373( C287 C373 ) C287_=_C400( C287 C400 ) C287_=_C423( C287 C423 ) \nC287_=_C448( C287 C448 ) C287_=_C471( C287 C471 ) C287_=_C493( C287 C493 ) C287_=_C515( C287 C515 ) C287_=_C536( C287 C536 ) C287_=_C556( C287 C556 ) \nC287_=_C574( C287 C574 ) C287_=_C592( C287 C592 ) C287_=_C608( C287 C608 ) C287_=_C623( C287 C623 ) C287_=_C638( C287 C638 ) C287_=_C652( C287 C652 ) \nC287_=_C677( C287 C677 ) C287_=_C678( C287 C678 ) C287_=_C679( C287 C679 ) C287_=_C680( C287 C680 ) C287_=_C681( C287 C681 ) C287_=_C682( C287 C682 ) \nC287_=_C683( C287 C683 ) C287_=_C684( C287 C684 ) C287_=_C685( C287 C685 ) C287_=_C687( C287 C687 ) C287_=_C688( C287 C688 ) C292_=_C297( C292 C297 ) \nC292_=_C350( C292 C350 ) C292_=_C378( C292 C378 ) C292_=_C405( C292 C405 ) C292_=_C428( C292 C428 ) C292_=_C453( C292 C453 ) C292_=_C476( C292 C476 ) \nC292_=_C498( C292 C498 ) C292_=_C520( C292 C520 ) C292_=_C541( C292 C541 ) C292_=_C560( C292 C560 ) C292_=_C579( C292 C579 ) C292_=_C596( C292 C596 ) \nC292_=_C612( C292 C612 ) C292_=_C643( C292 C643 ) C292_=_C657( C292 C657 ) C292_=_C669( C292 C669 ) C292_=_C681( C292 C681 ) C292_=_C692( C292 C692 ) \nC292_=_C701( C292 C701 ) C292_=_C709( C292 C709 ) C292_=_C717( C292 C717 ) C292_=_C724( C292 C724 ) C292_=_C725( C292 C725 ) C292_=_C726( C292 C726 ) \nC292_=_C727( C292 C727 ) C292_=_C728( C292 C728 ) C292_=_C729( C292 C729 ) C292_=_C730( C292 C730 ) C297_=_C326( C297 C326 ) C297_=_C383( C297 C383 ) \nC297_=_C409( C297 C409 ) C297_=_C433( C297 C433 ) C297_=_C458( C297 C458 ) C297_=_C481( C297 C481 ) C297_=_C503( C297 C503 ) C297_=_C525( C297 C525 ) \nC297_=_C546( C297 C546 ) C297_=_C565( C297 C565 ) C297_=_C584( C297 C584 ) C297_=_C601( C297 C601 ) C297_=_C617( C297 C617 ) C297_=_C633( C297 C633 ) \nC297_=_C648( C297 C648 ) C297_=_C661( C297 C661 ) C297_=_C697( C297 C697 ) C297_=_C705( C297 C705 ) C297_=_C714( C297 C714 ) C297_=_C722( C297 C722 ) \nC297_=_C728( C297 C728 ) C297_=_C734( C297 C734 ) C297_=_C739( C297 C739 ) C297_=_C743( C297 C743 ) C297_=_C746( C297 C746 ) C297_=_C749( C297 C749 ) \nC297_=_C750( C297 C750 ) C300_=_C313( C300 C313 ) C300_=_C316( C300 C316 ) C300_=_C317( C300 C317 ) C300_=_C326( C300 C326 ) C300_=_C329( C300 C329 ) \nC300_=_C330( C300 C330 ) C300_=_C331( C300 C331 ) C300_=_C332( C300 C332 ) C300_=_C333( C300 C333 ) C300_=_C334( C300 C334 ) C300_=_C335( C300 C335 ) \nC300_=_C336( C300 C336 ) C300_=_C337( C300 C337 ) C300_=_C338( C300 C338 ) C300_=_C339( C300 C339 ) C300_=_C340( C300 C340 ) C300_=_C341( C300 C341 ) \nC300_=_C342( C300 C342 ) C300_=_C343( C300 C343 ) C300_=_C346( C300 C346 ) C300_=_C347( C300 C347 ) C300_=_C348( C300 C348 ) C300_=_C349( C300 C349 ) \nC300_=_C350( C300 C350 ) C300_=_C351( C300 C351 ) C300_=_C352( C300 C352 ) C300_=_C353( C300 C353 ) C300_=_C354( C300 C354 ) C300_=_C356( C300 C356 ) \nC300_=_C357( C300 C357 ) C313_=_C316( C313 C316 ) C313_=_C317( C313 C317 ) C313_=_C326( C313 C326 ) C313_=_C341( C313 C341 ) C313_=_C369( C313 C369 ) \nC313_=_C396( C313 C396 ) C313_=_C420( C313 C420 ) C313_=_C444( C313 C444 ) C313_=_C467( C313 C467 ) C313_=_C489( C313 C489 ) C313_=_C511( C313 C511 ) \nC313_=_C532( C313 C532 ) C313_=_C552( C313 C552 ) C313_=_C570( C313 C570 ) C313_=_C588( C313 C588 ) C313_=_C604( C313 C604 ) C313_=_C620( C313 C620 ) \nC313_=_C621( C313 C621 ) C313_=_C622( C313 C622 ) C313_=_C623( C313 C623 ) C313_=_C624( C313 C624 ) C313_=_C625( C313 C625 ) C313_=_C626( C313 C626 ) \nC313_=_C627( C313 C627 ) C313_=_C629( C313 C629 ) C313_=_C630( C313 C630 ) C313_=_C631( C313 C631 ) C313_=_C632( C313 C632 ) C313_=_C633( C313 C633 ) \nC313_=_C634( C313 C634 ) C313_=_C635( C313 C635 ) C316_=_C317( C316 C317 ) C316_=_C326( C316 C326 ) C316_=_C372( C316 C372 ) C316_=_C399( C316 C399 ) \nC316_=_C422( C316 C422 ) C316_=_C447( C316 C447 ) C316_=_C470( C316 C470 ) C316_=_C492( C316 C492 ) C316_=_C514( C316 C514 ) C316_=_C535( C316 C535 ) \nC316_=_C555( C316 C555 ) C316_=_C573( C316 C573 ) C316_=_C591( C316 C591 ) C316_=_C607( C316 C607 ) C316_=_C622( C316 C622 ) C316_=_C637( C316 C637 ) \nC316_=_C651( C316 C651 ) C316_=_C665( C316 C665 ) C316_=_C666( C316 C666 ) C316_=_C667( C316 C667 ) C316_=_C668( C316 C668 ) C316_=_C669( C316 C669 ) \nC316_=_C670( C316 C670 ) C316_=_C671( C316 C671 ) C316_=_C672( C316 C672 ) C316_=_C673( C316 C673 ) C316_=_C675( C316 C675 ) C316_=_C676( C316 C676 ) \nC317_=_C326( C317 C326 ) C317_=_C373( C317 C373 ) C317_=_C400( C317 C400 ) C317_=_C423( C317 C423 ) C317_=_C448( C317 C448 ) C317_=_C471( C317 C471 ) \nC317_=_C493( C317 C493 ) C317_=_C515( C317 C515 ) C317_=_C536( C317 C536 ) C317_=_C556( C317 C556 ) C317_=_C574( C317 C574 ) C317_=_C592( C317 C592 ) \nC317_=_C608( C317 C608 ) C317_=_C623( C317 C623 ) C317_=_C638( C317 C638 ) C317_=_C652( C317 C652 ) C317_=_C677( C317 C677 ) C317_=_C678( C317 C678 ) \nC317_=_C679( C317 C679 ) C317_=_C680( C317 C680 ) C317_=_C681( C317 C681 ) C317_=_C682( C317 C682 ) C317_=_C683( C317 C683 ) C317_=_C684( C317 C684 ) \nC317_=_C685( C317 C685 ) C317_=_C687( C317 C687 ) C317_=_C688( C317 C688 ) C326_=_C383( C326 C383 ) C326_=_C409( C326 C409 ) C326_=_C433( C326 C433 ) \nC326_=_C458( C326 C458 ) C326_=_C481( C326 C481 ) C326_=_C503( C326 C503 ) C326_=_C525( C326 C525 ) C326_=_C546( C326 C546 ) C326_=_C565( C326 C565 ) \nC326_=_C584( C326 C584 ) C326_=_C601( C326 C601 ) C326_=_C617( C326 C617 ) C326_=_C633( C326 C633 ) C326_=_C648( C326 C648 ) C326_=_C661( C326 C661 ) \nC326_=_C697( C326 C697 ) C326_=_C705( C326 C705 ) C326_=_C714( C326 C714 ) C326_=_C722( C326 C722 ) C326_=_C728( C326 C728 ) C326_=_C734( C326 C734 ) \nC326_=_C739( C326 C739 ) C326_=_C743( C326 C743 ) C326_=_C746( C326 C746 ) C326_=_C749( C326 C749 ) C326_=_C750( C326 C750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6( C329 C346 ) C329_=_C347( C329 C347 ) C329_=_C348( C329 C348 ) C329_=_C349( C329 C349 ) C329_=_C350( C329 C350 ) \nC329_=_C351( C329 C351 ) C329_=_C352( C329 C352 ) C329_=_C353( C329 C353 ) C329_=_C354( C329 C354 ) C329_=_C356( C329 C356 ) C329_=_C357( C329 C357 ) \nC329_=_C369( C329 C369 ) C329_=_C372( C329 C372 ) C329_=_C373( C329 C373 ) C329_=_C378(</w:t>
      </w:r>
    </w:p>
    <w:p>
      <w:pPr>
        <w:pStyle w:val="PreformattedText"/>
        <w:bidi w:val="0"/>
        <w:spacing w:before="0" w:after="0"/>
        <w:jc w:val="left"/>
        <w:rPr/>
      </w:pPr>
      <w:r>
        <w:rPr/>
        <w:t xml:space="preserve"> </w:t>
      </w:r>
      <w:r>
        <w:rPr/>
        <w:t>C329 C378 ) C329_=_C383( C329 C383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6( C330 C346 ) C330_=_C347( C330 C347 ) C330_=_C348( C330 C348 ) C330_=_C349( C330 C349 ) C330_=_C350( C330 C350 ) C330_=_C351( C330 C351 ) \nC330_=_C352( C330 C352 ) C330_=_C353( C330 C353 ) C330_=_C354( C330 C354 ) C330_=_C356( C330 C356 ) C330_=_C357( C330 C357 ) C330_=_C396( C330 C396 ) \nC330_=_C399( C330 C399 ) C330_=_C400( C330 C400 ) C330_=_C405( C330 C405 ) C330_=_C409( C330 C409 ) C331_=_C332( C331 C332 ) C331_=_C333( C331 C333 ) \nC331_=_C334( C331 C334 ) C331_=_C335( C331 C335 ) C331_=_C336( C331 C336 ) C331_=_C337( C331 C337 ) C331_=_C338( C331 C338 ) C331_=_C339( C331 C339 ) \nC331_=_C340( C331 C340 ) C331_=_C341( C331 C341 ) C331_=_C342( C331 C342 ) C331_=_C343( C331 C343 ) C331_=_C346( C331 C346 ) C331_=_C347( C331 C347 ) \nC331_=_C348( C331 C348 ) C331_=_C349( C331 C349 ) C331_=_C350( C331 C350 ) C331_=_C351( C331 C351 ) C331_=_C352( C331 C352 ) C331_=_C353( C331 C353 ) \nC331_=_C354( C331 C354 ) C331_=_C356( C331 C356 ) C331_=_C357( C331 C357 ) C331_=_C420( C331 C420 ) C331_=_C422( C331 C422 ) C331_=_C423( C331 C423 ) \nC331_=_C428( C331 C428 ) C331_=_C433( C331 C433 ) C332_=_C333( C332 C333 ) C332_=_C334( C332 C334 ) C332_=_C335( C332 C335 ) C332_=_C336( C332 C336 ) \nC332_=_C337( C332 C337 ) C332_=_C338( C332 C338 ) C332_=_C339( C332 C339 ) C332_=_C340( C332 C340 ) C332_=_C341( C332 C341 ) C332_=_C342( C332 C342 ) \nC332_=_C343( C332 C343 ) C332_=_C346( C332 C346 ) C332_=_C347( C332 C347 ) C332_=_C348( C332 C348 ) C332_=_C349( C332 C349 ) C332_=_C350( C332 C350 ) \nC332_=_C351( C332 C351 ) C332_=_C352( C332 C352 ) C332_=_C353( C332 C353 ) C332_=_C354( C332 C354 ) C332_=_C356( C332 C356 ) C332_=_C357( C332 C357 ) \nC332_=_C444( C332 C444 ) C332_=_C447( C332 C447 ) C332_=_C448( C332 C448 ) C332_=_C453( C332 C453 ) C332_=_C458( C332 C458 ) C333_=_C334( C333 C334 ) \nC333_=_C335( C333 C335 ) C333_=_C336( C333 C336 ) C333_=_C337( C333 C337 ) C333_=_C338( C333 C338 ) C333_=_C339( C333 C339 ) C333_=_C340( C333 C340 ) \nC333_=_C341( C333 C341 ) C333_=_C342( C333 C342 ) C333_=_C343( C333 C343 ) C333_=_C346( C333 C346 ) C333_=_C347( C333 C347 ) C333_=_C348( C333 C348 ) \nC333_=_C349( C333 C349 ) C333_=_C350( C333 C350 ) C333_=_C351( C333 C351 ) C333_=_C352( C333 C352 ) C333_=_C353( C333 C353 ) C333_=_C354( C333 C354 ) \nC333_=_C356( C333 C356 ) C333_=_C357( C333 C357 ) C333_=_C467( C333 C467 ) C333_=_C470( C333 C470 ) C333_=_C471( C333 C471 ) C333_=_C476( C333 C476 ) \nC333_=_C481( C333 C481 ) C334_=_C335( C334 C335 ) C334_=_C336( C334 C336 ) C334_=_C337( C334 C337 ) C334_=_C338( C334 C338 ) C334_=_C339( C334 C339 ) \nC334_=_C340( C334 C340 ) C334_=_C341( C334 C341 ) C334_=_C342( C334 C342 ) C334_=_C343( C334 C343 ) C334_=_C346( C334 C346 ) C334_=_C347( C334 C347 ) \nC334_=_C348( C334 C348 ) C334_=_C349( C334 C349 ) C334_=_C350( C334 C350 ) C334_=_C351( C334 C351 ) C334_=_C352( C334 C352 ) C334_=_C353( C334 C353 ) \nC334_=_C354( C334 C354 ) C334_=_C356( C334 C356 ) C334_=_C357( C334 C357 ) C334_=_C489( C334 C489 ) C334_=_C492( C334 C492 ) C334_=_C493( C334 C493 ) \nC334_=_C498( C334 C498 ) C334_=_C503( C334 C503 ) C335_=_C336( C335 C336 ) C335_=_C337( C335 C337 ) C335_=_C338( C335 C338 ) C335_=_C339( C335 C339 ) \nC335_=_C340( C335 C340 ) C335_=_C341( C335 C341 ) C335_=_C342( C335 C342 ) C335_=_C343( C335 C343 ) C335_=_C346( C335 C346 ) C335_=_C347( C335 C347 ) \nC335_=_C348( C335 C348 ) C335_=_C349( C335 C349 ) C335_=_C350( C335 C350 ) C335_=_C351( C335 C351 ) C335_=_C352( C335 C352 ) C335_=_C353( C335 C353 ) \nC335_=_C354( C335 C354 ) C335_=_C356( C335 C356 ) C335_=_C357( C335 C357 ) C335_=_C511( C335 C511 ) C335_=_C514( C335 C514 ) C335_=_C515( C335 C515 ) \nC335_=_C520( C335 C520 ) C335_=_C525( C335 C525 ) C336_=_C337( C336 C337 ) C336_=_C338( C336 C338 ) C336_=_C339( C336 C339 ) C336_=_C340( C336 C340 ) \nC336_=_C341( C336 C341 ) C336_=_C342( C336 C342 ) C336_=_C343( C336 C343 ) C336_=_C346( C336 C346 ) C336_=_C347( C336 C347 ) C336_=_C348( C336 C348 ) \nC336_=_C349( C336 C349 ) C336_=_C350( C336 C350 ) C336_=_C351( C336 C351 ) C336_=_C352( C336 C352 ) C336_=_C353( C336 C353 ) C336_=_C354( C336 C354 ) \nC336_=_C356( C336 C356 ) C336_=_C357( C336 C357 ) C336_=_C532( C336 C532 ) C336_=_C535( C336 C535 ) C336_=_C536( C336 C536 ) C336_=_C541( C336 C541 ) \nC336_=_C546( C336 C546 ) C337_=_C338( C337 C338 ) C337_=_C339( C337 C339 ) C337_=_C340( C337 C340 ) C337_=_C341( C337 C341 ) C337_=_C342( C337 C342 ) \nC337_=_C343( C337 C343 ) C337_=_C346( C337 C346 ) C337_=_C347( C337 C347 ) C337_=_C348( C337 C348 ) C337_=_C349( C337 C349 ) C337_=_C350( C337 C350 ) \nC337_=_C351( C337 C351 ) C337_=_C352( C337 C352 ) C337_=_C353( C337 C353 ) C337_=_C354( C337 C354 ) C337_=_C356( C337 C356 ) C337_=_C357( C337 C357 ) \nC337_=_C552( C337 C552 ) C337_=_C555( C337 C555 ) C337_=_C556( C337 C556 ) C337_=_C560( C337 C560 ) C337_=_C565( C337 C565 ) C338_=_C339( C338 C339 ) \nC338_=_C340( C338 C340 ) C338_=_C341( C338 C341 ) C338_=_C342( C338 C342 ) C338_=_C343( C338 C343 ) C338_=_C346( C338 C346 ) C338_=_C347( C338 C347 ) \nC338_=_C348( C338 C348 ) C338_=_C349( C338 C349 ) C338_=_C350( C338 C350 ) C338_=_C351( C338 C351 ) C338_=_C352( C338 C352 ) C338_=_C353( C338 C353 ) \nC338_=_C354( C338 C354 ) C338_=_C356( C338 C356 ) C338_=_C357( C338 C357 ) C338_=_C570( C338 C570 ) C338_=_C573( C338 C573 ) C338_=_C574( C338 C574 ) \nC338_=_C579( C338 C579 ) C338_=_C584( C338 C584 ) C339_=_C340( C339 C340 ) C339_=_C341( C339 C341 ) C339_=_C342( C339 C342 ) C339_=_C343( C339 C343 ) \nC339_=_C346( C339 C346 ) C339_=_C347( C339 C347 ) C339_=_C348( C339 C348 ) C339_=_C349( C339 C349 ) C339_=_C350( C339 C350 ) C339_=_C351( C339 C351 ) \nC339_=_C352( C339 C352 ) C339_=_C353( C339 C353 ) C339_=_C354( C339 C354 ) C339_=_C356( C339 C356 ) C339_=_C357( C339 C357 ) C339_=_C588( C339 C588 ) \nC339_=_C591( C339 C591 ) C339_=_C592( C339 C592 ) C339_=_C596( C339 C596 ) C339_=_C601( C339 C601 ) C340_=_C341( C340 C341 ) C340_=_C342( C340 C342 ) \nC340_=_C343( C340 C343 ) C340_=_C346( C340 C346 ) C340_=_C347( C340 C347 ) C340_=_C348( C340 C348 ) C340_=_C349( C340 C349 ) C340_=_C350( C340 C350 ) \nC340_=_C351( C340 C351 ) C340_=_C352( C340 C352 ) C340_=_C353( C340 C353 ) C340_=_C354( C340 C354 ) C340_=_C356( C340 C356 ) C340_=_C357( C340 C357 ) \nC340_=_C604( C340 C604 ) C340_=_C607( C340 C607 ) C340_=_C608( C340 C608 ) C340_=_C612( C340 C612 ) C340_=_C617( C340 C617 ) C341_=_C342( C341 C342 ) \nC341_=_C343( C341 C343 ) C341_=_C346( C341 C346 ) C341_=_C347( C341 C347 ) C341_=_C348( C341 C348 ) C341_=_C349( C341 C349 ) C341_=_C350( C341 C350 ) \nC341_=_C351( C341 C351 ) C341_=_C352( C341 C352 ) C341_=_C353( C341 C353 ) C341_=_C354( C341 C354 ) C341_=_C356( C341 C356 ) C341_=_C357( C341 C357 ) \nC341_=_C369( C341 C369 ) C341_=_C396( C341 C396 ) C341_=_C420( C341 C420 ) C341_=_C444( C341 C444 ) C341_=_C467( C341 C467 ) C341_=_C489( C341 C489 ) \nC341_=_C511( C341 C511 ) C341_=_C532( C341 C532 ) C341_=_C552( C341 C552 ) C341_=_C570( C341 C570 ) C341_=_C588( C341 C588 ) C341_=_C604( C341 C604 ) \nC341_=_C620( C341 C620 ) C341_=_C621( C341 C621 ) C341_=_C622( C341 C622 ) C341_=_C623( C341 C623 ) C341_=_C624( C341 C624 ) C341_=_C625( C341 C625 ) \nC341_=_C626( C341 C626 ) C341_=_C627( C341 C627 ) C341_=_C629( C341 C629 ) C341_=_C630( C341 C630 ) C341_=_C631( C341 C631 ) C341_=_C632( C341 C632 ) \nC341_=_C633( C341 C633 ) C341_=_C634( C341 C634 ) C341_=_C635( C341 C635 ) C342_=_C343( C342 C343 ) C342_=_C346( C342 C346 ) C342_=_C347( C342 C347 ) \nC342_=_C348( C342 C348 ) C342_=_C349( C342 C349 ) C342_=_C350( C342 C350 ) C342_=_C351( C342 C351 ) C342_=_C352( C342 C352 ) C342_=_C353( C342 C353 ) \nC342_=_C354( C342 C354 ) C342_=_C356( C342 C356 ) C342_=_C357( C342 C357 ) C342_=_C620( C342 C620 ) C342_=_C637( C342 C637 ) C342_=_C638( C342 C638 ) \nC342_=_C643( C342 C643 ) C342_=_C648( C342 C648 ) C343_=_C346( C343 C346 ) C343_=_C347( C343 C347 ) C343_=_C348( C343 C348 ) C343_=_C349( C343 C349 ) \nC343_=_C350( C343 C350 ) C343_=_C351( C343 C351 ) C343_=_C352( C343 C352 ) C343_=_C353( C343 C353 ) C343_=_C354( C343 C354 ) C343_=_C356( C343 C356 ) \nC343_=_C357( C343 C357 ) C343_=_C621( C343 C621 ) C343_=_C651( C343 C651 ) C343_=_C652( C343 C652 ) C343_=_C657( C343 C657 ) C343_=_C661( C343 C661 ) \nC346_=_C347( C346 C347 ) C346_=_C348( C346 C348 ) C346_=_C349( C346 C349 ) C346_=_C350( C346 C350 ) C346_=_C351( C346 C351 ) C346_=_C352( C346 C352 ) \nC346_=_C353( C346 C353 ) C346_=_C354( C346 C354 ) C346_=_C356( C346 C356 ) C346_=_C357( C346 C357 ) C346_=_C624( C346 C624 ) C346_=_C665( C346 C665 ) \nC346_=_C677( C346 C677 ) C346_=_C692( C346 C692 ) C346_=_C697( C346 C697 ) C347_=_C348( C347 C348 ) C347_=_C349( C347 C349 ) C347_=_C350( C347 C350 ) \nC347_=_C351( C347 C351 ) C347_=_C352( C347 C352 ) C347_=_C353( C347 C353 ) C347_=_C354( C347 C354 ) C347_=_C356( C347 C356 ) C347_=_C357( C347 C357 ) \nC347_=_C625( C347 C625 ) C347_=_C666( C347 C666 ) C347_=_C678( C347 C678 ) C347_=_C701( C347 C701 ) C347_=_C705( C347 C705 ) C348_=_C349( C348 C349 ) \nC348_=_C350( C348 C350 ) C348_=_C351( C348 C351 ) C348_=_C352( C348 C352 ) C348_=_C353( C348 C353 ) C348_=_C354( C348 C354 ) C348_=_C356( C348 C356 ) \nC348_=_C357( C348 C357 ) C348_=_C626( C348 C626 ) C348_=_C667( C348 C667 ) C348_=_C679( C348 C679 ) C348_=_C709( C348 C709 ) C348_=_C714( C348 C714 ) \nC349_=_C350( C349 C350 ) C349_=_C351( C349 C351 ) C349_=_C352( C349 C352 ) C349_=_C353( C349 C353 ) C349_=_C354( C349 C354 ) C349_=_C356( C349 C356 ) \nC349_=_C357( C349 C357 ) C349_=_C627( C349 C627 ) C349_=_C668( C349 C668 ) C349_=_C680( C349 C680 ) C349_=_C717(</w:t>
      </w:r>
    </w:p>
    <w:p>
      <w:pPr>
        <w:pStyle w:val="PreformattedText"/>
        <w:bidi w:val="0"/>
        <w:spacing w:before="0" w:after="0"/>
        <w:jc w:val="left"/>
        <w:rPr/>
      </w:pPr>
      <w:r>
        <w:rPr/>
        <w:t xml:space="preserve"> </w:t>
      </w:r>
      <w:r>
        <w:rPr/>
        <w:t>C349 C717 ) C349_=_C722( C349 C722 ) \nC350_=_C351( C350 C351 ) C350_=_C352( C350 C352 ) C350_=_C353( C350 C353 ) C350_=_C354( C350 C354 ) C350_=_C356( C350 C356 ) C350_=_C357( C350 C357 ) \nC350_=_C378( C350 C378 ) C350_=_C405( C350 C405 ) C350_=_C428( C350 C428 ) C350_=_C453( C350 C453 ) C350_=_C476( C350 C476 ) C350_=_C498( C350 C498 ) \nC350_=_C520( C350 C520 ) C350_=_C541( C350 C541 ) C350_=_C560( C350 C560 ) C350_=_C579( C350 C579 ) C350_=_C596( C350 C596 ) C350_=_C612( C350 C612 ) \nC350_=_C643( C350 C643 ) C350_=_C657( C350 C657 ) C350_=_C669( C350 C669 ) C350_=_C681( C350 C681 ) C350_=_C692( C350 C692 ) C350_=_C701( C350 C701 ) \nC350_=_C709( C350 C709 ) C350_=_C717( C350 C717 ) C350_=_C724( C350 C724 ) C350_=_C725( C350 C725 ) C350_=_C726( C350 C726 ) C350_=_C727( C350 C727 ) \nC350_=_C728( C350 C728 ) C350_=_C729( C350 C729 ) C350_=_C730( C350 C730 ) C351_=_C352( C351 C352 ) C351_=_C353( C351 C353 ) C351_=_C354( C351 C354 ) \nC351_=_C356( C351 C356 ) C351_=_C357( C351 C357 ) C351_=_C629( C351 C629 ) C351_=_C670( C351 C670 ) C351_=_C682( C351 C682 ) C351_=_C724( C351 C724 ) \nC351_=_C734( C351 C734 ) C352_=_C353( C352 C353 ) C352_=_C354( C352 C354 ) C352_=_C356( C352 C356 ) C352_=_C357( C352 C357 ) C352_=_C630( C352 C630 ) \nC352_=_C671( C352 C671 ) C352_=_C683( C352 C683 ) C352_=_C725( C352 C725 ) C352_=_C739( C352 C739 ) C353_=_C354( C353 C354 ) C353_=_C356( C353 C356 ) \nC353_=_C357( C353 C357 ) C353_=_C631( C353 C631 ) C353_=_C672( C353 C672 ) C353_=_C684( C353 C684 ) C353_=_C726( C353 C726 ) C353_=_C743( C353 C743 ) \nC354_=_C356( C354 C356 ) C354_=_C357( C354 C357 ) C354_=_C632( C354 C632 ) C354_=_C673( C354 C673 ) C354_=_C685( C354 C685 ) C354_=_C727( C354 C727 ) \nC354_=_C746( C354 C746 ) C356_=_C357( C356 C357 ) C356_=_C634( C356 C634 ) C356_=_C675( C356 C675 ) C356_=_C687( C356 C687 ) C356_=_C729( C356 C729 ) \nC356_=_C749( C356 C749 ) C357_=_C635( C357 C635 ) C357_=_C676( C357 C676 ) C357_=_C688( C357 C688 ) C357_=_C730( C357 C730 ) C357_=_C750( C357 C750 ) \nC369_=_C372( C369 C372 ) C369_=_C373( C369 C373 ) C369_=_C378( C369 C378 ) C369_=_C383( C369 C383 ) C369_=_C396( C369 C396 ) C369_=_C420( C369 C420 ) \nC369_=_C444( C369 C444 ) C369_=_C467( C369 C467 ) C369_=_C489( C369 C489 ) C369_=_C511( C369 C511 ) C369_=_C532( C369 C532 ) C369_=_C552( C369 C552 ) \nC369_=_C570( C369 C570 ) C369_=_C588( C369 C588 ) C369_=_C604( C369 C604 ) C369_=_C620( C369 C620 ) C369_=_C621( C369 C621 ) C369_=_C622( C369 C622 ) \nC369_=_C623( C369 C623 ) C369_=_C624( C369 C624 ) C369_=_C625( C369 C625 ) C369_=_C626( C369 C626 ) C369_=_C627( C369 C627 ) C369_=_C629( C369 C629 ) \nC369_=_C630( C369 C630 ) C369_=_C631( C369 C631 ) C369_=_C632( C369 C632 ) C369_=_C633( C369 C633 ) C369_=_C634( C369 C634 ) C369_=_C635( C369 C635 ) \nC372_=_C373( C372 C373 ) C372_=_C378( C372 C378 ) C372_=_C383( C372 C383 ) C372_=_C399( C372 C399 ) C372_=_C422( C372 C422 ) C372_=_C447( C372 C447 ) \nC372_=_C470( C372 C470 ) C372_=_C492( C372 C492 ) C372_=_C514( C372 C514 ) C372_=_C535( C372 C535 ) C372_=_C555( C372 C555 ) C372_=_C573( C372 C573 ) \nC372_=_C591( C372 C591 ) C372_=_C607( C372 C607 ) C372_=_C622( C372 C622 ) C372_=_C637( C372 C637 ) C372_=_C651( C372 C651 ) C372_=_C665( C372 C665 ) \nC372_=_C666( C372 C666 ) C372_=_C667( C372 C667 ) C372_=_C668( C372 C668 ) C372_=_C669( C372 C669 ) C372_=_C670( C372 C670 ) C372_=_C671( C372 C671 ) \nC372_=_C672( C372 C672 ) C372_=_C673( C372 C673 ) C372_=_C675( C372 C675 ) C372_=_C676( C372 C676 ) C373_=_C378( C373 C378 ) C373_=_C383( C373 C383 ) \nC373_=_C400( C373 C400 ) C373_=_C423( C373 C423 ) C373_=_C448( C373 C448 ) C373_=_C471( C373 C471 ) C373_=_C493( C373 C493 ) C373_=_C515( C373 C515 ) \nC373_=_C536( C373 C536 ) C373_=_C556( C373 C556 ) C373_=_C574( C373 C574 ) C373_=_C592( C373 C592 ) C373_=_C608( C373 C608 ) C373_=_C623( C373 C623 ) \nC373_=_C638( C373 C638 ) C373_=_C652( C373 C652 ) C373_=_C677( C373 C677 ) C373_=_C678( C373 C678 ) C373_=_C679( C373 C679 ) C373_=_C680( C373 C680 ) \nC373_=_C681( C373 C681 ) C373_=_C682( C373 C682 ) C373_=_C683( C373 C683 ) C373_=_C684( C373 C684 ) C373_=_C685( C373 C685 ) C373_=_C687( C373 C687 ) \nC373_=_C688( C373 C688 ) C378_=_C383( C378 C383 ) C378_=_C405( C378 C405 ) C378_=_C428( C378 C428 ) C378_=_C453( C378 C453 ) C378_=_C476( C378 C476 ) \nC378_=_C498( C378 C498 ) C378_=_C520( C378 C520 ) C378_=_C541( C378 C541 ) C378_=_C560( C378 C560 ) C378_=_C579( C378 C579 ) C378_=_C596( C378 C596 ) \nC378_=_C612( C378 C612 ) C378_=_C643( C378 C643 ) C378_=_C657( C378 C657 ) C378_=_C669( C378 C669 ) C378_=_C681( C378 C681 ) C378_=_C692( C378 C692 ) \nC378_=_C701( C378 C701 ) C378_=_C709( C378 C709 ) C378_=_C717( C378 C717 ) C378_=_C724( C378 C724 ) C378_=_C725( C378 C725 ) C378_=_C726( C378 C726 ) \nC378_=_C727( C378 C727 ) C378_=_C728( C378 C728 ) C378_=_C729( C378 C729 ) C378_=_C730( C378 C730 ) C383_=_C409( C383 C409 ) C383_=_C433( C383 C433 ) \nC383_=_C458( C383 C458 ) C383_=_C481( C383 C481 ) C383_=_C503( C383 C503 ) C383_=_C525( C383 C525 ) C383_=_C546( C383 C546 ) C383_=_C565( C383 C565 ) \nC383_=_C584( C383 C584 ) C383_=_C601( C383 C601 ) C383_=_C617( C383 C617 ) C383_=_C633( C383 C633 ) C383_=_C648( C383 C648 ) C383_=_C661( C383 C661 ) \nC383_=_C697( C383 C697 ) C383_=_C705( C383 C705 ) C383_=_C714( C383 C714 ) C383_=_C722( C383 C722 ) C383_=_C728( C383 C728 ) C383_=_C734( C383 C734 ) \nC383_=_C739( C383 C739 ) C383_=_C743( C383 C743 ) C383_=_C746( C383 C746 ) C383_=_C749( C383 C749 ) C383_=_C750( C383 C750 ) C396_=_C399( C396 C399 ) \nC396_=_C400( C396 C400 ) C396_=_C405( C396 C405 ) C396_=_C409( C396 C409 ) C396_=_C420( C396 C420 ) C396_=_C444( C396 C444 ) C396_=_C467( C396 C467 ) \nC396_=_C489( C396 C489 ) C396_=_C511( C396 C511 ) C396_=_C532( C396 C532 ) C396_=_C552( C396 C552 ) C396_=_C570( C396 C570 ) C396_=_C588( C396 C588 ) \nC396_=_C604( C396 C604 ) C396_=_C620( C396 C620 ) C396_=_C621( C396 C621 ) C396_=_C622( C396 C622 ) C396_=_C623( C396 C623 ) C396_=_C624( C396 C624 ) \nC396_=_C625( C396 C625 ) C396_=_C626( C396 C626 ) C396_=_C627( C396 C627 ) C396_=_C629( C396 C629 ) C396_=_C630( C396 C630 ) C396_=_C631( C396 C631 ) \nC396_=_C632( C396 C632 ) C396_=_C633( C396 C633 ) C396_=_C634( C396 C634 ) C396_=_C635( C396 C635 ) C399_=_C400( C399 C400 ) C399_=_C405( C399 C405 ) \nC399_=_C409( C399 C409 ) C399_=_C422( C399 C422 ) C399_=_C447( C399 C447 ) C399_=_C470( C399 C470 ) C399_=_C492( C399 C492 ) C399_=_C514( C399 C514 ) \nC399_=_C535( C399 C535 ) C399_=_C555( C399 C555 ) C399_=_C573( C399 C573 ) C399_=_C591( C399 C591 ) C399_=_C607( C399 C607 ) C399_=_C622( C399 C622 ) \nC399_=_C637( C399 C637 ) C399_=_C651( C399 C651 ) C399_=_C665( C399 C665 ) C399_=_C666( C399 C666 ) C399_=_C667( C399 C667 ) C399_=_C668( C399 C668 ) \nC399_=_C669( C399 C669 ) C399_=_C670( C399 C670 ) C399_=_C671( C399 C671 ) C399_=_C672( C399 C672 ) C399_=_C673( C399 C673 ) C399_=_C675( C399 C675 ) \nC399_=_C676( C399 C676 ) C400_=_C405( C400 C405 ) C400_=_C409( C400 C409 ) C400_=_C423( C400 C423 ) C400_=_C448( C400 C448 ) C400_=_C471( C400 C471 ) \nC400_=_C493( C400 C493 ) C400_=_C515( C400 C515 ) C400_=_C536( C400 C536 ) C400_=_C556( C400 C556 ) C400_=_C574( C400 C574 ) C400_=_C592( C400 C592 ) \nC400_=_C608( C400 C608 ) C400_=_C623( C400 C623 ) C400_=_C638( C400 C638 ) C400_=_C652( C400 C652 ) C400_=_C677( C400 C677 ) C400_=_C678( C400 C678 ) \nC400_=_C679( C400 C679 ) C400_=_C680( C400 C680 ) C400_=_C681( C400 C681 ) C400_=_C682( C400 C682 ) C400_=_C683( C400 C683 ) C400_=_C684( C400 C684 ) \nC400_=_C685( C400 C685 ) C400_=_C687( C400 C687 ) C400_=_C688( C400 C688 ) C405_=_C409( C405 C409 ) C405_=_C428( C405 C428 ) C405_=_C453( C405 C453 ) \nC405_=_C476( C405 C476 ) C405_=_C498( C405 C498 ) C405_=_C520( C405 C520 ) C405_=_C541( C405 C541 ) C405_=_C560( C405 C560 ) C405_=_C579( C405 C579 ) \nC405_=_C596( C405 C596 ) C405_=_C612( C405 C612 ) C405_=_C643( C405 C643 ) C405_=_C657( C405 C657 ) C405_=_C669( C405 C669 ) C405_=_C681( C405 C681 ) \nC405_=_C692( C405 C692 ) C405_=_C701( C405 C701 ) C405_=_C709( C405 C709 ) C405_=_C717( C405 C717 ) C405_=_C724( C405 C724 ) C405_=_C725( C405 C725 ) \nC405_=_C726( C405 C726 ) C405_=_C727( C405 C727 ) C405_=_C728( C405 C728 ) C405_=_C729( C405 C729 ) C405_=_C730( C405 C730 ) C409_=_C433( C409 C433 ) \nC409_=_C458( C409 C458 ) C409_=_C481( C409 C481 ) C409_=_C503( C409 C503 ) C409_=_C525( C409 C525 ) C409_=_C546( C409 C546 ) C409_=_C565( C409 C565 ) \nC409_=_C584( C409 C584 ) C409_=_C601( C409 C601 ) C409_=_C617( C409 C617 ) C409_=_C633( C409 C633 ) C409_=_C648( C409 C648 ) C409_=_C661( C409 C661 ) \nC409_=_C697( C409 C697 ) C409_=_C705( C409 C705 ) C409_=_C714( C409 C714 ) C409_=_C722( C409 C722 ) C409_=_C728( C409 C728 ) C409_=_C734( C409 C734 ) \nC409_=_C739( C409 C739 ) C409_=_C743( C409 C743 ) C409_=_C746( C409 C746 ) C409_=_C749( C409 C749 ) C409_=_C750( C409 C750 ) C420_=_C422( C420 C422 ) \nC420_=_C423( C420 C423 ) C420_=_C428( C420 C428 ) C420_=_C433( C420 C433 ) C420_=_C444( C420 C444 ) C420_=_C467( C420 C467 ) C420_=_C489( C420 C489 ) \nC420_=_C511( C420 C511 ) C420_=_C532( C420 C532 ) C420_=_C552( C420 C552 ) C420_=_C570( C420 C570 ) C420_=_C588( C420 C588 ) C420_=_C604( C420 C604 ) \nC420_=_C620( C420 C620 ) C420_=_C621( C420 C621 ) C420_=_C622( C420 C622 ) C420_=_C623( C420 C623 ) C420_=_C624( C420 C624 ) C420_=_C625( C420 C625 ) \nC420_=_C626( C420 C626 ) C420_=_C627( C420 C627 ) C420_=_C629( C420 C629 ) C420_=_C630( C420 C630 ) C420_=_C631( C420 C631 ) C420_=_C632( C420 C632 ) \nC420_=_C633( C420 C633 ) C420_=_C634( C420 C634 ) C420_=_C635( C420 C635 ) C422_=_C423( C422 C423 ) C422_=_C428( C422 C428 ) C422_=_C433( C422 C433 ) \nC422_=_C447( C422 C447 ) C422_=_C470( C422 C470 ) C422_=_C492( C422 C492 ) C422_=_C514( C422 C514 ) C422_=_C535( C422 C535 ) C422_=_C555( C422 C555 ) \nC422_=_C573( C422 C573 ) C422_=_C591( C422 C591 ) C422_=_C607( C422 C607 ) C422_=_C622( C422 C622 ) C422_=_C637( C422 C637 ) C422_=_C651(</w:t>
      </w:r>
    </w:p>
    <w:p>
      <w:pPr>
        <w:pStyle w:val="PreformattedText"/>
        <w:bidi w:val="0"/>
        <w:spacing w:before="0" w:after="0"/>
        <w:jc w:val="left"/>
        <w:rPr/>
      </w:pPr>
      <w:r>
        <w:rPr/>
        <w:t xml:space="preserve"> </w:t>
      </w:r>
      <w:r>
        <w:rPr/>
        <w:t>C422 C651 ) \nC422_=_C665( C422 C665 ) C422_=_C666( C422 C666 ) C422_=_C667( C422 C667 ) C422_=_C668( C422 C668 ) C422_=_C669( C422 C669 ) C422_=_C670( C422 C670 ) \nC422_=_C671( C422 C671 ) C422_=_C672( C422 C672 ) C422_=_C673( C422 C673 ) C422_=_C675( C422 C675 ) C422_=_C676( C422 C676 ) C423_=_C428( C423 C428 ) \nC423_=_C433( C423 C433 ) C423_=_C448( C423 C448 ) C423_=_C471( C423 C471 ) C423_=_C493( C423 C493 ) C423_=_C515( C423 C515 ) C423_=_C536( C423 C536 ) \nC423_=_C556( C423 C556 ) C423_=_C574( C423 C574 ) C423_=_C592( C423 C592 ) C423_=_C608( C423 C608 ) C423_=_C623( C423 C623 ) C423_=_C638( C423 C638 ) \nC423_=_C652( C423 C652 ) C423_=_C677( C423 C677 ) C423_=_C678( C423 C678 ) C423_=_C679( C423 C679 ) C423_=_C680( C423 C680 ) C423_=_C681( C423 C681 ) \nC423_=_C682( C423 C682 ) C423_=_C683( C423 C683 ) C423_=_C684( C423 C684 ) C423_=_C685( C423 C685 ) C423_=_C687( C423 C687 ) C423_=_C688( C423 C688 ) \nC428_=_C433( C428 C433 ) C428_=_C453( C428 C453 ) C428_=_C476( C428 C476 ) C428_=_C498( C428 C498 ) C428_=_C520( C428 C520 ) C428_=_C541( C428 C541 ) \nC428_=_C560( C428 C560 ) C428_=_C579( C428 C579 ) C428_=_C596( C428 C596 ) C428_=_C612( C428 C612 ) C428_=_C643( C428 C643 ) C428_=_C657( C428 C657 ) \nC428_=_C669( C428 C669 ) C428_=_C681( C428 C681 ) C428_=_C692( C428 C692 ) C428_=_C701( C428 C701 ) C428_=_C709( C428 C709 ) C428_=_C717( C428 C717 ) \nC428_=_C724( C428 C724 ) C428_=_C725( C428 C725 ) C428_=_C726( C428 C726 ) C428_=_C727( C428 C727 ) C428_=_C728( C428 C728 ) C428_=_C729( C428 C729 ) \nC428_=_C730( C428 C730 ) C433_=_C458( C433 C458 ) C433_=_C481( C433 C481 ) C433_=_C503( C433 C503 ) C433_=_C525( C433 C525 ) C433_=_C546( C433 C546 ) \nC433_=_C565( C433 C565 ) C433_=_C584( C433 C584 ) C433_=_C601( C433 C601 ) C433_=_C617( C433 C617 ) C433_=_C633( C433 C633 ) C433_=_C648( C433 C648 ) \nC433_=_C661( C433 C661 ) C433_=_C697( C433 C697 ) C433_=_C705( C433 C705 ) C433_=_C714( C433 C714 ) C433_=_C722( C433 C722 ) C433_=_C728( C433 C728 ) \nC433_=_C734( C433 C734 ) C433_=_C739( C433 C739 ) C433_=_C743( C433 C743 ) C433_=_C746( C433 C746 ) C433_=_C749( C433 C749 ) C433_=_C750( C433 C750 ) \nC444_=_C447( C444 C447 ) C444_=_C448( C444 C448 ) C444_=_C453( C444 C453 ) C444_=_C458( C444 C458 ) C444_=_C467( C444 C467 ) C444_=_C489( C444 C489 ) \nC444_=_C511( C444 C511 ) C444_=_C532( C444 C532 ) C444_=_C552( C444 C552 ) C444_=_C570( C444 C570 ) C444_=_C588( C444 C588 ) C444_=_C604( C444 C604 ) \nC444_=_C620( C444 C620 ) C444_=_C621( C444 C621 ) C444_=_C622( C444 C622 ) C444_=_C623( C444 C623 ) C444_=_C624( C444 C624 ) C444_=_C625( C444 C625 ) \nC444_=_C626( C444 C626 ) C444_=_C627( C444 C627 ) C444_=_C629( C444 C629 ) C444_=_C630( C444 C630 ) C444_=_C631( C444 C631 ) C444_=_C632( C444 C632 ) \nC444_=_C633( C444 C633 ) C444_=_C634( C444 C634 ) C444_=_C635( C444 C635 ) C447_=_C448( C447 C448 ) C447_=_C453( C447 C453 ) C447_=_C458( C447 C458 ) \nC447_=_C470( C447 C470 ) C447_=_C492( C447 C492 ) C447_=_C514( C447 C514 ) C447_=_C535( C447 C535 ) C447_=_C555( C447 C555 ) C447_=_C573( C447 C573 ) \nC447_=_C591( C447 C591 ) C447_=_C607( C447 C607 ) C447_=_C622( C447 C622 ) C447_=_C637( C447 C637 ) C447_=_C651( C447 C651 ) C447_=_C665( C447 C665 ) \nC447_=_C666( C447 C666 ) C447_=_C667( C447 C667 ) C447_=_C668( C447 C668 ) C447_=_C669( C447 C669 ) C447_=_C670( C447 C670 ) C447_=_C671( C447 C671 ) \nC447_=_C672( C447 C672 ) C447_=_C673( C447 C673 ) C447_=_C675( C447 C675 ) C447_=_C676( C447 C676 ) C448_=_C453( C448 C453 ) C448_=_C458( C448 C458 ) \nC448_=_C471( C448 C471 ) C448_=_C493( C448 C493 ) C448_=_C515( C448 C515 ) C448_=_C536( C448 C536 ) C448_=_C556( C448 C556 ) C448_=_C574( C448 C574 ) \nC448_=_C592( C448 C592 ) C448_=_C608( C448 C608 ) C448_=_C623( C448 C623 ) C448_=_C638( C448 C638 ) C448_=_C652( C448 C652 ) C448_=_C677( C448 C677 ) \nC448_=_C678( C448 C678 ) C448_=_C679( C448 C679 ) C448_=_C680( C448 C680 ) C448_=_C681( C448 C681 ) C448_=_C682( C448 C682 ) C448_=_C683( C448 C683 ) \nC448_=_C684( C448 C684 ) C448_=_C685( C448 C685 ) C448_=_C687( C448 C687 ) C448_=_C688( C448 C688 ) C453_=_C458( C453 C458 ) C453_=_C476( C453 C476 ) \nC453_=_C498( C453 C498 ) C453_=_C520( C453 C520 ) C453_=_C541( C453 C541 ) C453_=_C560( C453 C560 ) C453_=_C579( C453 C579 ) C453_=_C596( C453 C596 ) \nC453_=_C612( C453 C612 ) C453_=_C643( C453 C643 ) C453_=_C657( C453 C657 ) C453_=_C669( C453 C669 ) C453_=_C681( C453 C681 ) C453_=_C692( C453 C692 ) \nC453_=_C701( C453 C701 ) C453_=_C709( C453 C709 ) C453_=_C717( C453 C717 ) C453_=_C724( C453 C724 ) C453_=_C725( C453 C725 ) C453_=_C726( C453 C726 ) \nC453_=_C727( C453 C727 ) C453_=_C728( C453 C728 ) C453_=_C729( C453 C729 ) C453_=_C730( C453 C730 ) C458_=_C481( C458 C481 ) C458_=_C503( C458 C503 ) \nC458_=_C525( C458 C525 ) C458_=_C546( C458 C546 ) C458_=_C565( C458 C565 ) C458_=_C584( C458 C584 ) C458_=_C601( C458 C601 ) C458_=_C617( C458 C617 ) \nC458_=_C633( C458 C633 ) C458_=_C648( C458 C648 ) C458_=_C661( C458 C661 ) C458_=_C697( C458 C697 ) C458_=_C705( C458 C705 ) C458_=_C714( C458 C714 ) \nC458_=_C722( C458 C722 ) C458_=_C728( C458 C728 ) C458_=_C734( C458 C734 ) C458_=_C739( C458 C739 ) C458_=_C743( C458 C743 ) C458_=_C746( C458 C746 ) \nC458_=_C749( C458 C749 ) C458_=_C750( C458 C750 ) C467_=_C470( C467 C470 ) C467_=_C471( C467 C471 ) C467_=_C476( C467 C476 ) C467_=_C481( C467 C481 ) \nC467_=_C489( C467 C489 ) C467_=_C511( C467 C511 ) C467_=_C532( C467 C532 ) C467_=_C552( C467 C552 ) C467_=_C570( C467 C570 ) C467_=_C588( C467 C588 ) \nC467_=_C604( C467 C604 ) C467_=_C620( C467 C620 ) C467_=_C621( C467 C621 ) C467_=_C622( C467 C622 ) C467_=_C623( C467 C623 ) C467_=_C624( C467 C624 ) \nC467_=_C625( C467 C625 ) C467_=_C626( C467 C626 ) C467_=_C627( C467 C627 ) C467_=_C629( C467 C629 ) C467_=_C630( C467 C630 ) C467_=_C631( C467 C631 ) \nC467_=_C632( C467 C632 ) C467_=_C633( C467 C633 ) C467_=_C634( C467 C634 ) C467_=_C635( C467 C635 ) C470_=_C471( C470 C471 ) C470_=_C476( C470 C476 ) \nC470_=_C481( C470 C481 ) C470_=_C492( C470 C492 ) C470_=_C514( C470 C514 ) C470_=_C535( C470 C535 ) C470_=_C555( C470 C555 ) C470_=_C573( C470 C573 ) \nC470_=_C591( C470 C591 ) C470_=_C607( C470 C607 ) C470_=_C622( C470 C622 ) C470_=_C637( C470 C637 ) C470_=_C651( C470 C651 ) C470_=_C665( C470 C665 ) \nC470_=_C666( C470 C666 ) C470_=_C667( C470 C667 ) C470_=_C668( C470 C668 ) C470_=_C669( C470 C669 ) C470_=_C670( C470 C670 ) C470_=_C671( C470 C671 ) \nC470_=_C672( C470 C672 ) C470_=_C673( C470 C673 ) C470_=_C675( C470 C675 ) C470_=_C676( C470 C676 ) C471_=_C476( C471 C476 ) C471_=_C481( C471 C481 ) \nC471_=_C493( C471 C493 ) C471_=_C515( C471 C515 ) C471_=_C536( C471 C536 ) C471_=_C556( C471 C556 ) C471_=_C574( C471 C574 ) C471_=_C592( C471 C592 ) \nC471_=_C608( C471 C608 ) C471_=_C623( C471 C623 ) C471_=_C638( C471 C638 ) C471_=_C652( C471 C652 ) C471_=_C677( C471 C677 ) C471_=_C678( C471 C678 ) \nC471_=_C679( C471 C679 ) C471_=_C680( C471 C680 ) C471_=_C681( C471 C681 ) C471_=_C682( C471 C682 ) C471_=_C683( C471 C683 ) C471_=_C684( C471 C684 ) \nC471_=_C685( C471 C685 ) C471_=_C687( C471 C687 ) C471_=_C688( C471 C688 ) C476_=_C481( C476 C481 ) C476_=_C498( C476 C498 ) C476_=_C520( C476 C520 ) \nC476_=_C541( C476 C541 ) C476_=_C560( C476 C560 ) C476_=_C579( C476 C579 ) C476_=_C596( C476 C596 ) C476_=_C612( C476 C612 ) C476_=_C643( C476 C643 ) \nC476_=_C657( C476 C657 ) C476_=_C669( C476 C669 ) C476_=_C681( C476 C681 ) C476_=_C692( C476 C692 ) C476_=_C701( C476 C701 ) C476_=_C709( C476 C709 ) \nC476_=_C717( C476 C717 ) C476_=_C724( C476 C724 ) C476_=_C725( C476 C725 ) C476_=_C726( C476 C726 ) C476_=_C727( C476 C727 ) C476_=_C728( C476 C728 ) \nC476_=_C729( C476 C729 ) C476_=_C730( C476 C730 ) C481_=_C503( C481 C503 ) C481_=_C525( C481 C525 ) C481_=_C546( C481 C546 ) C481_=_C565( C481 C565 ) \nC481_=_C584( C481 C584 ) C481_=_C601( C481 C601 ) C481_=_C617( C481 C617 ) C481_=_C633( C481 C633 ) C481_=_C648( C481 C648 ) C481_=_C661( C481 C661 ) \nC481_=_C697( C481 C697 ) C481_=_C705( C481 C705 ) C481_=_C714( C481 C714 ) C481_=_C722( C481 C722 ) C481_=_C728( C481 C728 ) C481_=_C734( C481 C734 ) \nC481_=_C739( C481 C739 ) C481_=_C743( C481 C743 ) C481_=_C746( C481 C746 ) C481_=_C749( C481 C749 ) C481_=_C750( C481 C750 ) C489_=_C492( C489 C492 ) \nC489_=_C493( C489 C493 ) C489_=_C498( C489 C498 ) C489_=_C503( C489 C503 ) C489_=_C511( C489 C511 ) C489_=_C532( C489 C532 ) C489_=_C552( C489 C552 ) \nC489_=_C570( C489 C570 ) C489_=_C588( C489 C588 ) C489_=_C604( C489 C604 ) C489_=_C620( C489 C620 ) C489_=_C621( C489 C621 ) C489_=_C622( C489 C622 ) \nC489_=_C623( C489 C623 ) C489_=_C624( C489 C624 ) C489_=_C625( C489 C625 ) C489_=_C626( C489 C626 ) C489_=_C627( C489 C627 ) C489_=_C629( C489 C629 ) \nC489_=_C630( C489 C630 ) C489_=_C631( C489 C631 ) C489_=_C632( C489 C632 ) C489_=_C633( C489 C633 ) C489_=_C634( C489 C634 ) C489_=_C635( C489 C635 ) \nC492_=_C493( C492 C493 ) C492_=_C498( C492 C498 ) C492_=_C503( C492 C503 ) C492_=_C514( C492 C514 ) C492_=_C535( C492 C535 ) C492_=_C555( C492 C555 ) \nC492_=_C573( C492 C573 ) C492_=_C591( C492 C591 ) C492_=_C607( C492 C607 ) C492_=_C622( C492 C622 ) C492_=_C637( C492 C637 ) C492_=_C651( C492 C651 ) \nC492_=_C665( C492 C665 ) C492_=_C666( C492 C666 ) C492_=_C667( C492 C667 ) C492_=_C668( C492 C668 ) C492_=_C669( C492 C669 ) C492_=_C670( C492 C670 ) \nC492_=_C671( C492 C671 ) C492_=_C672( C492 C672 ) C492_=_C673( C492 C673 ) C492_=_C675( C492 C675 ) C492_=_C676( C492 C676 ) C493_=_C498( C493 C498 ) \nC493_=_C503( C493 C503 ) C493_=_C515( C493 C515 ) C493_=_C536( C493 C536 ) C493_=_C556( C493 C556 ) C493_=_C574( C493 C574 ) C493_=_C592( C493 C592 ) \nC493_=_C608( C493 C608 ) C493_=_C623( C493 C623 ) C493_=_C638( C493 C638 ) C493_=_C652( C493 C652 ) C493_=_C677( C493 C677 ) C493_=_C678( C493 C678 ) \nC493_=_C679( C493 C679 ) C493_=_C680( C493 C680 ) C493_=_C681( C493 C681 ) C493_=_C682( C493 C682 ) C493_=_C683( C493 C683 ) C493_=_C684( C493 C684 ) \nC493_=_C685(</w:t>
      </w:r>
    </w:p>
    <w:p>
      <w:pPr>
        <w:pStyle w:val="PreformattedText"/>
        <w:bidi w:val="0"/>
        <w:spacing w:before="0" w:after="0"/>
        <w:jc w:val="left"/>
        <w:rPr/>
      </w:pPr>
      <w:r>
        <w:rPr/>
        <w:t xml:space="preserve"> </w:t>
      </w:r>
      <w:r>
        <w:rPr/>
        <w:t>C493 C685 ) C493_=_C687( C493 C687 ) C493_=_C688( C493 C688 ) C498_=_C503( C498 C503 ) C498_=_C520( C498 C520 ) C498_=_C541( C498 C541 ) \nC498_=_C560( C498 C560 ) C498_=_C579( C498 C579 ) C498_=_C596( C498 C596 ) C498_=_C612( C498 C612 ) C498_=_C643( C498 C643 ) C498_=_C657( C498 C657 ) \nC498_=_C669( C498 C669 ) C498_=_C681( C498 C681 ) C498_=_C692( C498 C692 ) C498_=_C701( C498 C701 ) C498_=_C709( C498 C709 ) C498_=_C717( C498 C717 ) \nC498_=_C724( C498 C724 ) C498_=_C725( C498 C725 ) C498_=_C726( C498 C726 ) C498_=_C727( C498 C727 ) C498_=_C728( C498 C728 ) C498_=_C729( C498 C729 ) \nC498_=_C730( C498 C730 ) C503_=_C525( C503 C525 ) C503_=_C546( C503 C546 ) C503_=_C565( C503 C565 ) C503_=_C584( C503 C584 ) C503_=_C601( C503 C601 ) \nC503_=_C617( C503 C617 ) C503_=_C633( C503 C633 ) C503_=_C648( C503 C648 ) C503_=_C661( C503 C661 ) C503_=_C697( C503 C697 ) C503_=_C705( C503 C705 ) \nC503_=_C714( C503 C714 ) C503_=_C722( C503 C722 ) C503_=_C728( C503 C728 ) C503_=_C734( C503 C734 ) C503_=_C739( C503 C739 ) C503_=_C743( C503 C743 ) \nC503_=_C746( C503 C746 ) C503_=_C749( C503 C749 ) C503_=_C750( C503 C750 ) C511_=_C514( C511 C514 ) C511_=_C515( C511 C515 ) C511_=_C520( C511 C520 ) \nC511_=_C525( C511 C525 ) C511_=_C532( C511 C532 ) C511_=_C552( C511 C552 ) C511_=_C570( C511 C570 ) C511_=_C588( C511 C588 ) C511_=_C604( C511 C604 ) \nC511_=_C620( C511 C620 ) C511_=_C621( C511 C621 ) C511_=_C622( C511 C622 ) C511_=_C623( C511 C623 ) C511_=_C624( C511 C624 ) C511_=_C625( C511 C625 ) \nC511_=_C626( C511 C626 ) C511_=_C627( C511 C627 ) C511_=_C629( C511 C629 ) C511_=_C630( C511 C630 ) C511_=_C631( C511 C631 ) C511_=_C632( C511 C632 ) \nC511_=_C633( C511 C633 ) C511_=_C634( C511 C634 ) C511_=_C635( C511 C635 ) C514_=_C515( C514 C515 ) C514_=_C520( C514 C520 ) C514_=_C525( C514 C525 ) \nC514_=_C535( C514 C535 ) C514_=_C555( C514 C555 ) C514_=_C573( C514 C573 ) C514_=_C591( C514 C591 ) C514_=_C607( C514 C607 ) C514_=_C622( C514 C622 ) \nC514_=_C637( C514 C637 ) C514_=_C651( C514 C651 ) C514_=_C665( C514 C665 ) C514_=_C666( C514 C666 ) C514_=_C667( C514 C667 ) C514_=_C668( C514 C668 ) \nC514_=_C669( C514 C669 ) C514_=_C670( C514 C670 ) C514_=_C671( C514 C671 ) C514_=_C672( C514 C672 ) C514_=_C673( C514 C673 ) C514_=_C675( C514 C675 ) \nC514_=_C676( C514 C676 ) C515_=_C520( C515 C520 ) C515_=_C525( C515 C525 ) C515_=_C536( C515 C536 ) C515_=_C556( C515 C556 ) C515_=_C574( C515 C574 ) \nC515_=_C592( C515 C592 ) C515_=_C608( C515 C608 ) C515_=_C623( C515 C623 ) C515_=_C638( C515 C638 ) C515_=_C652( C515 C652 ) C515_=_C677( C515 C677 ) \nC515_=_C678( C515 C678 ) C515_=_C679( C515 C679 ) C515_=_C680( C515 C680 ) C515_=_C681( C515 C681 ) C515_=_C682( C515 C682 ) C515_=_C683( C515 C683 ) \nC515_=_C684( C515 C684 ) C515_=_C685( C515 C685 ) C515_=_C687( C515 C687 ) C515_=_C688( C515 C688 ) C520_=_C525( C520 C525 ) C520_=_C541( C520 C541 ) \nC520_=_C560( C520 C560 ) C520_=_C579( C520 C579 ) C520_=_C596( C520 C596 ) C520_=_C612( C520 C612 ) C520_=_C643( C520 C643 ) C520_=_C657( C520 C657 ) \nC520_=_C669( C520 C669 ) C520_=_C681( C520 C681 ) C520_=_C692( C520 C692 ) C520_=_C701( C520 C701 ) C520_=_C709( C520 C709 ) C520_=_C717( C520 C717 ) \nC520_=_C724( C520 C724 ) C520_=_C725( C520 C725 ) C520_=_C726( C520 C726 ) C520_=_C727( C520 C727 ) C520_=_C728( C520 C728 ) C520_=_C729( C520 C729 ) \nC520_=_C730( C520 C730 ) C525_=_C546( C525 C546 ) C525_=_C565( C525 C565 ) C525_=_C584( C525 C584 ) C525_=_C601( C525 C601 ) C525_=_C617( C525 C617 ) \nC525_=_C633( C525 C633 ) C525_=_C648( C525 C648 ) C525_=_C661( C525 C661 ) C525_=_C697( C525 C697 ) C525_=_C705( C525 C705 ) C525_=_C714( C525 C714 ) \nC525_=_C722( C525 C722 ) C525_=_C728( C525 C728 ) C525_=_C734( C525 C734 ) C525_=_C739( C525 C739 ) C525_=_C743( C525 C743 ) C525_=_C746( C525 C746 ) \nC525_=_C749( C525 C749 ) C525_=_C750( C525 C750 ) C532_=_C535( C532 C535 ) C532_=_C536( C532 C536 ) C532_=_C541( C532 C541 ) C532_=_C546( C532 C546 ) \nC532_=_C552( C532 C552 ) C532_=_C570( C532 C570 ) C532_=_C588( C532 C588 ) C532_=_C604( C532 C604 ) C532_=_C620( C532 C620 ) C532_=_C621( C532 C621 ) \nC532_=_C622( C532 C622 ) C532_=_C623( C532 C623 ) C532_=_C624( C532 C624 ) C532_=_C625( C532 C625 ) C532_=_C626( C532 C626 ) C532_=_C627( C532 C627 ) \nC532_=_C629( C532 C629 ) C532_=_C630( C532 C630 ) C532_=_C631( C532 C631 ) C532_=_C632( C532 C632 ) C532_=_C633( C532 C633 ) C532_=_C634( C532 C634 ) \nC532_=_C635( C532 C635 ) C535_=_C536( C535 C536 ) C535_=_C541( C535 C541 ) C535_=_C546( C535 C546 ) C535_=_C555( C535 C555 ) C535_=_C573( C535 C573 ) \nC535_=_C591( C535 C591 ) C535_=_C607( C535 C607 ) C535_=_C622( C535 C622 ) C535_=_C637( C535 C637 ) C535_=_C651( C535 C651 ) C535_=_C665( C535 C665 ) \nC535_=_C666( C535 C666 ) C535_=_C667( C535 C667 ) C535_=_C668( C535 C668 ) C535_=_C669( C535 C669 ) C535_=_C670( C535 C670 ) C535_=_C671( C535 C671 ) \nC535_=_C672( C535 C672 ) C535_=_C673( C535 C673 ) C535_=_C675( C535 C675 ) C535_=_C676( C535 C676 ) C536_=_C541( C536 C541 ) C536_=_C546( C536 C546 ) \nC536_=_C556( C536 C556 ) C536_=_C574( C536 C574 ) C536_=_C592( C536 C592 ) C536_=_C608( C536 C608 ) C536_=_C623( C536 C623 ) C536_=_C638( C536 C638 ) \nC536_=_C652( C536 C652 ) C536_=_C677( C536 C677 ) C536_=_C678( C536 C678 ) C536_=_C679( C536 C679 ) C536_=_C680( C536 C680 ) C536_=_C681( C536 C681 ) \nC536_=_C682( C536 C682 ) C536_=_C683( C536 C683 ) C536_=_C684( C536 C684 ) C536_=_C685( C536 C685 ) C536_=_C687( C536 C687 ) C536_=_C688( C536 C688 ) \nC541_=_C546( C541 C546 ) C541_=_C560( C541 C560 ) C541_=_C579( C541 C579 ) C541_=_C596( C541 C596 ) C541_=_C612( C541 C612 ) C541_=_C643( C541 C643 ) \nC541_=_C657( C541 C657 ) C541_=_C669( C541 C669 ) C541_=_C681( C541 C681 ) C541_=_C692( C541 C692 ) C541_=_C701( C541 C701 ) C541_=_C709( C541 C709 ) \nC541_=_C717( C541 C717 ) C541_=_C724( C541 C724 ) C541_=_C725( C541 C725 ) C541_=_C726( C541 C726 ) C541_=_C727( C541 C727 ) C541_=_C728( C541 C728 ) \nC541_=_C729( C541 C729 ) C541_=_C730( C541 C730 ) C546_=_C565( C546 C565 ) C546_=_C584( C546 C584 ) C546_=_C601( C546 C601 ) C546_=_C617( C546 C617 ) \nC546_=_C633( C546 C633 ) C546_=_C648( C546 C648 ) C546_=_C661( C546 C661 ) C546_=_C697( C546 C697 ) C546_=_C705( C546 C705 ) C546_=_C714( C546 C714 ) \nC546_=_C722( C546 C722 ) C546_=_C728( C546 C728 ) C546_=_C734( C546 C734 ) C546_=_C739( C546 C739 ) C546_=_C743( C546 C743 ) C546_=_C746( C546 C746 ) \nC546_=_C749( C546 C749 ) C546_=_C750( C546 C750 ) C552_=_C555( C552 C555 ) C552_=_C556( C552 C556 ) C552_=_C560( C552 C560 ) C552_=_C565( C552 C565 ) \nC552_=_C570( C552 C570 ) C552_=_C588( C552 C588 ) C552_=_C604( C552 C604 ) C552_=_C620( C552 C620 ) C552_=_C621( C552 C621 ) C552_=_C622( C552 C622 ) \nC552_=_C623( C552 C623 ) C552_=_C624( C552 C624 ) C552_=_C625( C552 C625 ) C552_=_C626( C552 C626 ) C552_=_C627( C552 C627 ) C552_=_C629( C552 C629 ) \nC552_=_C630( C552 C630 ) C552_=_C631( C552 C631 ) C552_=_C632( C552 C632 ) C552_=_C633( C552 C633 ) C552_=_C634( C552 C634 ) C552_=_C635( C552 C635 ) \nC555_=_C556( C555 C556 ) C555_=_C560( C555 C560 ) C555_=_C565( C555 C565 ) C555_=_C573( C555 C573 ) C555_=_C591( C555 C591 ) C555_=_C607( C555 C607 ) \nC555_=_C622( C555 C622 ) C555_=_C637( C555 C637 ) C555_=_C651( C555 C651 ) C555_=_C665( C555 C665 ) C555_=_C666( C555 C666 ) C555_=_C667( C555 C667 ) \nC555_=_C668( C555 C668 ) C555_=_C669( C555 C669 ) C555_=_C670( C555 C670 ) C555_=_C671( C555 C671 ) C555_=_C672( C555 C672 ) C555_=_C673( C555 C673 ) \nC555_=_C675( C555 C675 ) C555_=_C676( C555 C676 ) C556_=_C560( C556 C560 ) C556_=_C565( C556 C565 ) C556_=_C574( C556 C574 ) C556_=_C592( C556 C592 ) \nC556_=_C608( C556 C608 ) C556_=_C623( C556 C623 ) C556_=_C638( C556 C638 ) C556_=_C652( C556 C652 ) C556_=_C677( C556 C677 ) C556_=_C678( C556 C678 ) \nC556_=_C679( C556 C679 ) C556_=_C680( C556 C680 ) C556_=_C681( C556 C681 ) C556_=_C682( C556 C682 ) C556_=_C683( C556 C683 ) C556_=_C684( C556 C684 ) \nC556_=_C685( C556 C685 ) C556_=_C687( C556 C687 ) C556_=_C688( C556 C688 ) C560_=_C565( C560 C565 ) C560_=_C579( C560 C579 ) C560_=_C596( C560 C596 ) \nC560_=_C612( C560 C612 ) C560_=_C643( C560 C643 ) C560_=_C657( C560 C657 ) C560_=_C669( C560 C669 ) C560_=_C681( C560 C681 ) C560_=_C692( C560 C692 ) \nC560_=_C701( C560 C701 ) C560_=_C709( C560 C709 ) C560_=_C717( C560 C717 ) C560_=_C724( C560 C724 ) C560_=_C725( C560 C725 ) C560_=_C726( C560 C726 ) \nC560_=_C727( C560 C727 ) C560_=_C728( C560 C728 ) C560_=_C729( C560 C729 ) C560_=_C730( C560 C730 ) C565_=_C584( C565 C584 ) C565_=_C601( C565 C601 ) \nC565_=_C617( C565 C617 ) C565_=_C633( C565 C633 ) C565_=_C648( C565 C648 ) C565_=_C661( C565 C661 ) C565_=_C697( C565 C697 ) C565_=_C705( C565 C705 ) \nC565_=_C714( C565 C714 ) C565_=_C722( C565 C722 ) C565_=_C728( C565 C728 ) C565_=_C734( C565 C734 ) C565_=_C739( C565 C739 ) C565_=_C743( C565 C743 ) \nC565_=_C746( C565 C746 ) C565_=_C749( C565 C749 ) C565_=_C750( C565 C750 ) C570_=_C573( C570 C573 ) C570_=_C574( C570 C574 ) C570_=_C579( C570 C579 ) \nC570_=_C584( C570 C584 ) C570_=_C588( C570 C588 ) C570_=_C604( C570 C604 ) C570_=_C620( C570 C620 ) C570_=_C621( C570 C621 ) C570_=_C622( C570 C622 ) \nC570_=_C623( C570 C623 ) C570_=_C624( C570 C624 ) C570_=_C625( C570 C625 ) C570_=_C626( C570 C626 ) C570_=_C627( C570 C627 ) C570_=_C629( C570 C629 ) \nC570_=_C630( C570 C630 ) C570_=_C631( C570 C631 ) C570_=_C632( C570 C632 ) C570_=_C633( C570 C633 ) C570_=_C634( C570 C634 ) C570_=_C635( C570 C635 ) \nC573_=_C574( C573 C574 ) C573_=_C579( C573 C579 ) C573_=_C584( C573 C584 ) C573_=_C591( C573 C591 ) C573_=_C607( C573 C607 ) C573_=_C622( C573 C622 ) \nC573_=_C637( C573 C637 ) C573_=_C651( C573 C651 ) C573_=_C665( C573 C665 ) C573_=_C666( C573 C666 ) C573_=_C667( C573 C667 ) C573_=_C668( C573 C668 ) \nC573_=_C669( C573 C669 ) C573_=_C670( C573 C670 ) C573_=_C671( C573 C671 ) C573_=_C672( C573 C672 ) C573_=_C673( C573 C673 ) C573_=_C675( C573 C675 ) \nC573_=_C676( C573 C676 ) C574_=_C579(</w:t>
      </w:r>
    </w:p>
    <w:p>
      <w:pPr>
        <w:pStyle w:val="PreformattedText"/>
        <w:bidi w:val="0"/>
        <w:spacing w:before="0" w:after="0"/>
        <w:jc w:val="left"/>
        <w:rPr/>
      </w:pPr>
      <w:r>
        <w:rPr/>
        <w:t xml:space="preserve"> </w:t>
      </w:r>
      <w:r>
        <w:rPr/>
        <w:t>C574 C579 ) C574_=_C584( C574 C584 ) C574_=_C592( C574 C592 ) C574_=_C608( C574 C608 ) C574_=_C623( C574 C623 ) \nC574_=_C638( C574 C638 ) C574_=_C652( C574 C652 ) C574_=_C677( C574 C677 ) C574_=_C678( C574 C678 ) C574_=_C679( C574 C679 ) C574_=_C680( C574 C680 ) \nC574_=_C681( C574 C681 ) C574_=_C682( C574 C682 ) C574_=_C683( C574 C683 ) C574_=_C684( C574 C684 ) C574_=_C685( C574 C685 ) C574_=_C687( C574 C687 ) \nC574_=_C688( C574 C688 ) C579_=_C584( C579 C584 ) C579_=_C596( C579 C596 ) C579_=_C612( C579 C612 ) C579_=_C643( C579 C643 ) C579_=_C657( C579 C657 ) \nC579_=_C669( C579 C669 ) C579_=_C681( C579 C681 ) C579_=_C692( C579 C692 ) C579_=_C701( C579 C701 ) C579_=_C709( C579 C709 ) C579_=_C717( C579 C717 ) \nC579_=_C724( C579 C724 ) C579_=_C725( C579 C725 ) C579_=_C726( C579 C726 ) C579_=_C727( C579 C727 ) C579_=_C728( C579 C728 ) C579_=_C729( C579 C729 ) \nC579_=_C730( C579 C730 ) C584_=_C601( C584 C601 ) C584_=_C617( C584 C617 ) C584_=_C633( C584 C633 ) C584_=_C648( C584 C648 ) C584_=_C661( C584 C661 ) \nC584_=_C697( C584 C697 ) C584_=_C705( C584 C705 ) C584_=_C714( C584 C714 ) C584_=_C722( C584 C722 ) C584_=_C728( C584 C728 ) C584_=_C734( C584 C734 ) \nC584_=_C739( C584 C739 ) C584_=_C743( C584 C743 ) C584_=_C746( C584 C746 ) C584_=_C749( C584 C749 ) C584_=_C750( C584 C750 ) C588_=_C591( C588 C591 ) \nC588_=_C592( C588 C592 ) C588_=_C596( C588 C596 ) C588_=_C601( C588 C601 ) C588_=_C604( C588 C604 ) C588_=_C620( C588 C620 ) C588_=_C621( C588 C621 ) \nC588_=_C622( C588 C622 ) C588_=_C623( C588 C623 ) C588_=_C624( C588 C624 ) C588_=_C625( C588 C625 ) C588_=_C626( C588 C626 ) C588_=_C627( C588 C627 ) \nC588_=_C629( C588 C629 ) C588_=_C630( C588 C630 ) C588_=_C631( C588 C631 ) C588_=_C632( C588 C632 ) C588_=_C633( C588 C633 ) C588_=_C634( C588 C634 ) \nC588_=_C635( C588 C635 ) C591_=_C592( C591 C592 ) C591_=_C596( C591 C596 ) C591_=_C601( C591 C601 ) C591_=_C607( C591 C607 ) C591_=_C622( C591 C622 ) \nC591_=_C637( C591 C637 ) C591_=_C651( C591 C651 ) C591_=_C665( C591 C665 ) C591_=_C666( C591 C666 ) C591_=_C667( C591 C667 ) C591_=_C668( C591 C668 ) \nC591_=_C669( C591 C669 ) C591_=_C670( C591 C670 ) C591_=_C671( C591 C671 ) C591_=_C672( C591 C672 ) C591_=_C673( C591 C673 ) C591_=_C675( C591 C675 ) \nC591_=_C676( C591 C676 ) C592_=_C596( C592 C596 ) C592_=_C601( C592 C601 ) C592_=_C608( C592 C608 ) C592_=_C623( C592 C623 ) C592_=_C638( C592 C638 ) \nC592_=_C652( C592 C652 ) C592_=_C677( C592 C677 ) C592_=_C678( C592 C678 ) C592_=_C679( C592 C679 ) C592_=_C680( C592 C680 ) C592_=_C681( C592 C681 ) \nC592_=_C682( C592 C682 ) C592_=_C683( C592 C683 ) C592_=_C684( C592 C684 ) C592_=_C685( C592 C685 ) C592_=_C687( C592 C687 ) C592_=_C688( C592 C688 ) \nC596_=_C601( C596 C601 ) C596_=_C612( C596 C612 ) C596_=_C643( C596 C643 ) C596_=_C657( C596 C657 ) C596_=_C669( C596 C669 ) C596_=_C681( C596 C681 ) \nC596_=_C692( C596 C692 ) C596_=_C701( C596 C701 ) C596_=_C709( C596 C709 ) C596_=_C717( C596 C717 ) C596_=_C724( C596 C724 ) C596_=_C725( C596 C725 ) \nC596_=_C726( C596 C726 ) C596_=_C727( C596 C727 ) C596_=_C728( C596 C728 ) C596_=_C729( C596 C729 ) C596_=_C730( C596 C730 ) C601_=_C617( C601 C617 ) \nC601_=_C633( C601 C633 ) C601_=_C648( C601 C648 ) C601_=_C661( C601 C661 ) C601_=_C697( C601 C697 ) C601_=_C705( C601 C705 ) C601_=_C714( C601 C714 ) \nC601_=_C722( C601 C722 ) C601_=_C728( C601 C728 ) C601_=_C734( C601 C734 ) C601_=_C739( C601 C739 ) C601_=_C743( C601 C743 ) C601_=_C746( C601 C746 ) \nC601_=_C749( C601 C749 ) C601_=_C750( C601 C750 ) C604_=_C607( C604 C607 ) C604_=_C608( C604 C608 ) C604_=_C612( C604 C612 ) C604_=_C617( C604 C617 ) \nC604_=_C620( C604 C620 ) C604_=_C621( C604 C621 ) C604_=_C622( C604 C622 ) C604_=_C623( C604 C623 ) C604_=_C624( C604 C624 ) C604_=_C625( C604 C625 ) \nC604_=_C626( C604 C626 ) C604_=_C627( C604 C627 ) C604_=_C629( C604 C629 ) C604_=_C630( C604 C630 ) C604_=_C631( C604 C631 ) C604_=_C632( C604 C632 ) \nC604_=_C633( C604 C633 ) C604_=_C634( C604 C634 ) C604_=_C635( C604 C635 ) C607_=_C608( C607 C608 ) C607_=_C612( C607 C612 ) C607_=_C617( C607 C617 ) \nC607_=_C622( C607 C622 ) C607_=_C637( C607 C637 ) C607_=_C651( C607 C651 ) C607_=_C665( C607 C665 ) C607_=_C666( C607 C666 ) C607_=_C667( C607 C667 ) \nC607_=_C668( C607 C668 ) C607_=_C669( C607 C669 ) C607_=_C670( C607 C670 ) C607_=_C671( C607 C671 ) C607_=_C672( C607 C672 ) C607_=_C673( C607 C673 ) \nC607_=_C675( C607 C675 ) C607_=_C676( C607 C676 ) C608_=_C612( C608 C612 ) C608_=_C617( C608 C617 ) C608_=_C623( C608 C623 ) C608_=_C638( C608 C638 ) \nC608_=_C652( C608 C652 ) C608_=_C677( C608 C677 ) C608_=_C678( C608 C678 ) C608_=_C679( C608 C679 ) C608_=_C680( C608 C680 ) C608_=_C681( C608 C681 ) \nC608_=_C682( C608 C682 ) C608_=_C683( C608 C683 ) C608_=_C684( C608 C684 ) C608_=_C685( C608 C685 ) C608_=_C687( C608 C687 ) C608_=_C688( C608 C688 ) \nC612_=_C617( C612 C617 ) C612_=_C643( C612 C643 ) C612_=_C657( C612 C657 ) C612_=_C669( C612 C669 ) C612_=_C681( C612 C681 ) C612_=_C692( C612 C692 ) \nC612_=_C701( C612 C701 ) C612_=_C709( C612 C709 ) C612_=_C717( C612 C717 ) C612_=_C724( C612 C724 ) C612_=_C725( C612 C725 ) C612_=_C726( C612 C726 ) \nC612_=_C727( C612 C727 ) C612_=_C728( C612 C728 ) C612_=_C729( C612 C729 ) C612_=_C730( C612 C730 ) C617_=_C633( C617 C633 ) C617_=_C648( C617 C648 ) \nC617_=_C661( C617 C661 ) C617_=_C697( C617 C697 ) C617_=_C705( C617 C705 ) C617_=_C714( C617 C714 ) C617_=_C722( C617 C722 ) C617_=_C728( C617 C728 ) \nC617_=_C734( C617 C734 ) C617_=_C739( C617 C739 ) C617_=_C743( C617 C743 ) C617_=_C746( C617 C746 ) C617_=_C749( C617 C749 ) C617_=_C750( C617 C750 ) \nC620_=_C621( C620 C621 ) C620_=_C622( C620 C622 ) C620_=_C623( C620 C623 ) C620_=_C624( C620 C624 ) C620_=_C625( C620 C625 ) C620_=_C626( C620 C626 ) \nC620_=_C627( C620 C627 ) C620_=_C629( C620 C629 ) C620_=_C630( C620 C630 ) C620_=_C631( C620 C631 ) C620_=_C632( C620 C632 ) C620_=_C633( C620 C633 ) \nC620_=_C634( C620 C634 ) C620_=_C635( C620 C635 ) C620_=_C637( C620 C637 ) C620_=_C638( C620 C638 ) C620_=_C643( C620 C643 ) C620_=_C648( C620 C648 ) \nC621_=_C622( C621 C622 ) C621_=_C623( C621 C623 ) C621_=_C624( C621 C624 ) C621_=_C625( C621 C625 ) C621_=_C626( C621 C626 ) C621_=_C627( C621 C627 ) \nC621_=_C629( C621 C629 ) C621_=_C630( C621 C630 ) C621_=_C631( C621 C631 ) C621_=_C632( C621 C632 ) C621_=_C633( C621 C633 ) C621_=_C634( C621 C634 ) \nC621_=_C635( C621 C635 ) C621_=_C651( C621 C651 ) C621_=_C652( C621 C652 ) C621_=_C657( C621 C657 ) C621_=_C661( C621 C661 ) C622_=_C623( C622 C623 ) \nC622_=_C624( C622 C624 ) C622_=_C625( C622 C625 ) C622_=_C626( C622 C626 ) C622_=_C627( C622 C627 ) C622_=_C629( C622 C629 ) C622_=_C630( C622 C630 ) \nC622_=_C631( C622 C631 ) C622_=_C632( C622 C632 ) C622_=_C633( C622 C633 ) C622_=_C634( C622 C634 ) C622_=_C635( C622 C635 ) C622_=_C637( C622 C637 ) \nC622_=_C651( C622 C651 ) C622_=_C665( C622 C665 ) C622_=_C666( C622 C666 ) C622_=_C667( C622 C667 ) C622_=_C668( C622 C668 ) C622_=_C669( C622 C669 ) \nC622_=_C670( C622 C670 ) C622_=_C671( C622 C671 ) C622_=_C672( C622 C672 ) C622_=_C673( C622 C673 ) C622_=_C675( C622 C675 ) C622_=_C676( C622 C676 ) \nC623_=_C624( C623 C624 ) C623_=_C625( C623 C625 ) C623_=_C626( C623 C626 ) C623_=_C627( C623 C627 ) C623_=_C629( C623 C629 ) C623_=_C630( C623 C630 ) \nC623_=_C631( C623 C631 ) C623_=_C632( C623 C632 ) C623_=_C633( C623 C633 ) C623_=_C634( C623 C634 ) C623_=_C635( C623 C635 ) C623_=_C638( C623 C638 ) \nC623_=_C652( C623 C652 ) C623_=_C677( C623 C677 ) C623_=_C678( C623 C678 ) C623_=_C679( C623 C679 ) C623_=_C680( C623 C680 ) C623_=_C681( C623 C681 ) \nC623_=_C682( C623 C682 ) C623_=_C683( C623 C683 ) C623_=_C684( C623 C684 ) C623_=_C685( C623 C685 ) C623_=_C687( C623 C687 ) C623_=_C688( C623 C688 ) \nC624_=_C625( C624 C625 ) C624_=_C626( C624 C626 ) C624_=_C627( C624 C627 ) C624_=_C629( C624 C629 ) C624_=_C630( C624 C630 ) C624_=_C631( C624 C631 ) \nC624_=_C632( C624 C632 ) C624_=_C633( C624 C633 ) C624_=_C634( C624 C634 ) C624_=_C635( C624 C635 ) C624_=_C665( C624 C665 ) C624_=_C677( C624 C677 ) \nC624_=_C692( C624 C692 ) C624_=_C697( C624 C697 ) C625_=_C626( C625 C626 ) C625_=_C627( C625 C627 ) C625_=_C629( C625 C629 ) C625_=_C630( C625 C630 ) \nC625_=_C631( C625 C631 ) C625_=_C632( C625 C632 ) C625_=_C633( C625 C633 ) C625_=_C634( C625 C634 ) C625_=_C635( C625 C635 ) C625_=_C666( C625 C666 ) \nC625_=_C678( C625 C678 ) C625_=_C701( C625 C701 ) C625_=_C705( C625 C705 ) C626_=_C627( C626 C627 ) C626_=_C629( C626 C629 ) C626_=_C630( C626 C630 ) \nC626_=_C631( C626 C631 ) C626_=_C632( C626 C632 ) C626_=_C633( C626 C633 ) C626_=_C634( C626 C634 ) C626_=_C635( C626 C635 ) C626_=_C667( C626 C667 ) \nC626_=_C679( C626 C679 ) C626_=_C709( C626 C709 ) C626_=_C714( C626 C714 ) C627_=_C629( C627 C629 ) C627_=_C630( C627 C630 ) C627_=_C631( C627 C631 ) \nC627_=_C632( C627 C632 ) C627_=_C633( C627 C633 ) C627_=_C634( C627 C634 ) C627_=_C635( C627 C635 ) C627_=_C668( C627 C668 ) C627_=_C680( C627 C680 ) \nC627_=_C717( C627 C717 ) C627_=_C722( C627 C722 ) C629_=_C630( C629 C630 ) C629_=_C631( C629 C631 ) C629_=_C632( C629 C632 ) C629_=_C633( C629 C633 ) \nC629_=_C634( C629 C634 ) C629_=_C635( C629 C635 ) C629_=_C670( C629 C670 ) C629_=_C682( C629 C682 ) C629_=_C724( C629 C724 ) C629_=_C734( C629 C734 ) \nC630_=_C631( C630 C631 ) C630_=_C632( C630 C632 ) C630_=_C633( C630 C633 ) C630_=_C634( C630 C634 ) C630_=_C635( C630 C635 ) C630_=_C671( C630 C671 ) \nC630_=_C683( C630 C683 ) C630_=_C725( C630 C725 ) C630_=_C739( C630 C739 ) C631_=_C632( C631 C632 ) C631_=_C633( C631 C633 ) C631_=_C634( C631 C634 ) \nC631_=_C635( C631 C635 ) C631_=_C672( C631 C672 ) C631_=_C684( C631 C684 ) C631_=_C726( C631 C726 ) C631_=_C743( C631 C743 ) C632_=_C633( C632 C633 ) \nC632_=_C634( C632 C634 ) C632_=_C635( C632 C635 ) C632_=_C673( C632 C673 ) C632_=_C685( C632 C685 ) C632_=_C727( C632 C727 ) C632_=_C746( C632 C746 ) \nC633_=_C634( C633 C634 ) C633_=_C635( C633 C635 ) C633_=_C648(</w:t>
      </w:r>
    </w:p>
    <w:p>
      <w:pPr>
        <w:pStyle w:val="PreformattedText"/>
        <w:bidi w:val="0"/>
        <w:spacing w:before="0" w:after="0"/>
        <w:jc w:val="left"/>
        <w:rPr/>
      </w:pPr>
      <w:r>
        <w:rPr/>
        <w:t xml:space="preserve"> </w:t>
      </w:r>
      <w:r>
        <w:rPr/>
        <w:t>C633 C648 ) C633_=_C661( C633 C661 ) C633_=_C697( C633 C697 ) C633_=_C705( C633 C705 ) \nC633_=_C714( C633 C714 ) C633_=_C722( C633 C722 ) C633_=_C728( C633 C728 ) C633_=_C734( C633 C734 ) C633_=_C739( C633 C739 ) C633_=_C743( C633 C743 ) \nC633_=_C746( C633 C746 ) C633_=_C749( C633 C749 ) C633_=_C750( C633 C750 ) C634_=_C635( C634 C635 ) C634_=_C675( C634 C675 ) C634_=_C687( C634 C687 ) \nC634_=_C729( C634 C729 ) C634_=_C749( C634 C749 ) C635_=_C676( C635 C676 ) C635_=_C688( C635 C688 ) C635_=_C730( C635 C730 ) C635_=_C750( C635 C750 ) \nC637_=_C638( C637 C638 ) C637_=_C643( C637 C643 ) C637_=_C648( C637 C648 ) C637_=_C651( C637 C651 ) C637_=_C665( C637 C665 ) C637_=_C666( C637 C666 ) \nC637_=_C667( C637 C667 ) C637_=_C668( C637 C668 ) C637_=_C669( C637 C669 ) C637_=_C670( C637 C670 ) C637_=_C671( C637 C671 ) C637_=_C672( C637 C672 ) \nC637_=_C673( C637 C673 ) C637_=_C675( C637 C675 ) C637_=_C676( C637 C676 ) C638_=_C643( C638 C643 ) C638_=_C648( C638 C648 ) C638_=_C652( C638 C652 ) \nC638_=_C677( C638 C677 ) C638_=_C678( C638 C678 ) C638_=_C679( C638 C679 ) C638_=_C680( C638 C680 ) C638_=_C681( C638 C681 ) C638_=_C682( C638 C682 ) \nC638_=_C683( C638 C683 ) C638_=_C684( C638 C684 ) C638_=_C685( C638 C685 ) C638_=_C687( C638 C687 ) C638_=_C688( C638 C688 ) C643_=_C648( C643 C648 ) \nC643_=_C657( C643 C657 ) C643_=_C669( C643 C669 ) C643_=_C681( C643 C681 ) C643_=_C692( C643 C692 ) C643_=_C701( C643 C701 ) C643_=_C709( C643 C709 ) \nC643_=_C717( C643 C717 ) C643_=_C724( C643 C724 ) C643_=_C725( C643 C725 ) C643_=_C726( C643 C726 ) C643_=_C727( C643 C727 ) C643_=_C728( C643 C728 ) \nC643_=_C729( C643 C729 ) C643_=_C730( C643 C730 ) C648_=_C661( C648 C661 ) C648_=_C697( C648 C697 ) C648_=_C705( C648 C705 ) C648_=_C714( C648 C714 ) \nC648_=_C722( C648 C722 ) C648_=_C728( C648 C728 ) C648_=_C734( C648 C734 ) C648_=_C739( C648 C739 ) C648_=_C743( C648 C743 ) C648_=_C746( C648 C746 ) \nC648_=_C749( C648 C749 ) C648_=_C750( C648 C750 ) C651_=_C652( C651 C652 ) C651_=_C657( C651 C657 ) C651_=_C661( C651 C661 ) C651_=_C665( C651 C665 ) \nC651_=_C666( C651 C666 ) C651_=_C667( C651 C667 ) C651_=_C668( C651 C668 ) C651_=_C669( C651 C669 ) C651_=_C670( C651 C670 ) C651_=_C671( C651 C671 ) \nC651_=_C672( C651 C672 ) C651_=_C673( C651 C673 ) C651_=_C675( C651 C675 ) C651_=_C676( C651 C676 ) C652_=_C657( C652 C657 ) C652_=_C661( C652 C661 ) \nC652_=_C677( C652 C677 ) C652_=_C678( C652 C678 ) C652_=_C679( C652 C679 ) C652_=_C680( C652 C680 ) C652_=_C681( C652 C681 ) C652_=_C682( C652 C682 ) \nC652_=_C683( C652 C683 ) C652_=_C684( C652 C684 ) C652_=_C685( C652 C685 ) C652_=_C687( C652 C687 ) C652_=_C688( C652 C688 ) C657_=_C661( C657 C661 ) \nC657_=_C669( C657 C669 ) C657_=_C681( C657 C681 ) C657_=_C692( C657 C692 ) C657_=_C701( C657 C701 ) C657_=_C709( C657 C709 ) C657_=_C717( C657 C717 ) \nC657_=_C724( C657 C724 ) C657_=_C725( C657 C725 ) C657_=_C726( C657 C726 ) C657_=_C727( C657 C727 ) C657_=_C728( C657 C728 ) C657_=_C729( C657 C729 ) \nC657_=_C730( C657 C730 ) C661_=_C697( C661 C697 ) C661_=_C705( C661 C705 ) C661_=_C714( C661 C714 ) C661_=_C722( C661 C722 ) C661_=_C728( C661 C728 ) \nC661_=_C734( C661 C734 ) C661_=_C739( C661 C739 ) C661_=_C743( C661 C743 ) C661_=_C746( C661 C746 ) C661_=_C749( C661 C749 ) C661_=_C750( C661 C750 ) \nC665_=_C666( C665 C666 ) C665_=_C667( C665 C667 ) C665_=_C668( C665 C668 ) C665_=_C669( C665 C669 ) C665_=_C670( C665 C670 ) C665_=_C671( C665 C671 ) \nC665_=_C672( C665 C672 ) C665_=_C673( C665 C673 ) C665_=_C675( C665 C675 ) C665_=_C676( C665 C676 ) C665_=_C677( C665 C677 ) C665_=_C692( C665 C692 ) \nC665_=_C697( C665 C697 ) C666_=_C667( C666 C667 ) C666_=_C668( C666 C668 ) C666_=_C669( C666 C669 ) C666_=_C670( C666 C670 ) C666_=_C671( C666 C671 ) \nC666_=_C672( C666 C672 ) C666_=_C673( C666 C673 ) C666_=_C675( C666 C675 ) C666_=_C676( C666 C676 ) C666_=_C678( C666 C678 ) C666_=_C701( C666 C701 ) \nC666_=_C705( C666 C705 ) C667_=_C668( C667 C668 ) C667_=_C669( C667 C669 ) C667_=_C670( C667 C670 ) C667_=_C671( C667 C671 ) C667_=_C672( C667 C672 ) \nC667_=_C673( C667 C673 ) C667_=_C675( C667 C675 ) C667_=_C676( C667 C676 ) C667_=_C679( C667 C679 ) C667_=_C709( C667 C709 ) C667_=_C714( C667 C714 ) \nC668_=_C669( C668 C669 ) C668_=_C670( C668 C670 ) C668_=_C671( C668 C671 ) C668_=_C672( C668 C672 ) C668_=_C673( C668 C673 ) C668_=_C675( C668 C675 ) \nC668_=_C676( C668 C676 ) C668_=_C680( C668 C680 ) C668_=_C717( C668 C717 ) C668_=_C722( C668 C722 ) C669_=_C670( C669 C670 ) C669_=_C671( C669 C671 ) \nC669_=_C672( C669 C672 ) C669_=_C673( C669 C673 ) C669_=_C675( C669 C675 ) C669_=_C676( C669 C676 ) C669_=_C681( C669 C681 ) C669_=_C692( C669 C692 ) \nC669_=_C701( C669 C701 ) C669_=_C709( C669 C709 ) C669_=_C717( C669 C717 ) C669_=_C724( C669 C724 ) C669_=_C725( C669 C725 ) C669_=_C726( C669 C726 ) \nC669_=_C727( C669 C727 ) C669_=_C728( C669 C728 ) C669_=_C729( C669 C729 ) C669_=_C730( C669 C730 ) C670_=_C671( C670 C671 ) C670_=_C672( C670 C672 ) \nC670_=_C673( C670 C673 ) C670_=_C675( C670 C675 ) C670_=_C676( C670 C676 ) C670_=_C682( C670 C682 ) C670_=_C724( C670 C724 ) C670_=_C734( C670 C734 ) \nC671_=_C672( C671 C672 ) C671_=_C673( C671 C673 ) C671_=_C675( C671 C675 ) C671_=_C676( C671 C676 ) C671_=_C683( C671 C683 ) C671_=_C725( C671 C725 ) \nC671_=_C739( C671 C739 ) C672_=_C673( C672 C673 ) C672_=_C675( C672 C675 ) C672_=_C676( C672 C676 ) C672_=_C684( C672 C684 ) C672_=_C726( C672 C726 ) \nC672_=_C743( C672 C743 ) C673_=_C675( C673 C675 ) C673_=_C676( C673 C676 ) C673_=_C685( C673 C685 ) C673_=_C727( C673 C727 ) C673_=_C746( C673 C746 ) \nC675_=_C676( C675 C676 ) C675_=_C687( C675 C687 ) C675_=_C729( C675 C729 ) C675_=_C749( C675 C749 ) C676_=_C688( C676 C688 ) C676_=_C730( C676 C730 ) \nC676_=_C750( C676 C750 ) C677_=_C678( C677 C678 ) C677_=_C679( C677 C679 ) C677_=_C680( C677 C680 ) C677_=_C681( C677 C681 ) C677_=_C682( C677 C682 ) \nC677_=_C683( C677 C683 ) C677_=_C684( C677 C684 ) C677_=_C685( C677 C685 ) C677_=_C687( C677 C687 ) C677_=_C688( C677 C688 ) C677_=_C692( C677 C692 ) \nC677_=_C697( C677 C697 ) C678_=_C679( C678 C679 ) C678_=_C680( C678 C680 ) C678_=_C681( C678 C681 ) C678_=_C682( C678 C682 ) C678_=_C683( C678 C683 ) \nC678_=_C684( C678 C684 ) C678_=_C685( C678 C685 ) C678_=_C687( C678 C687 ) C678_=_C688( C678 C688 ) C678_=_C701( C678 C701 ) C678_=_C705( C678 C705 ) \nC679_=_C680( C679 C680 ) C679_=_C681( C679 C681 ) C679_=_C682( C679 C682 ) C679_=_C683( C679 C683 ) C679_=_C684( C679 C684 ) C679_=_C685( C679 C685 ) \nC679_=_C687( C679 C687 ) C679_=_C688( C679 C688 ) C679_=_C709( C679 C709 ) C679_=_C714( C679 C714 ) C680_=_C681( C680 C681 ) C680_=_C682( C680 C682 ) \nC680_=_C683( C680 C683 ) C680_=_C684( C680 C684 ) C680_=_C685( C680 C685 ) C680_=_C687( C680 C687 ) C680_=_C688( C680 C688 ) C680_=_C717( C680 C717 ) \nC680_=_C722( C680 C722 ) C681_=_C682( C681 C682 ) C681_=_C683( C681 C683 ) C681_=_C684( C681 C684 ) C681_=_C685( C681 C685 ) C681_=_C687( C681 C687 ) \nC681_=_C688( C681 C688 ) C681_=_C692( C681 C692 ) C681_=_C701( C681 C701 ) C681_=_C709( C681 C709 ) C681_=_C717( C681 C717 ) C681_=_C724( C681 C724 ) \nC681_=_C725( C681 C725 ) C681_=_C726( C681 C726 ) C681_=_C727( C681 C727 ) C681_=_C728( C681 C728 ) C681_=_C729( C681 C729 ) C681_=_C730( C681 C730 ) \nC682_=_C683( C682 C683 ) C682_=_C684( C682 C684 ) C682_=_C685( C682 C685 ) C682_=_C687( C682 C687 ) C682_=_C688( C682 C688 ) C682_=_C724( C682 C724 ) \nC682_=_C734( C682 C734 ) C683_=_C684( C683 C684 ) C683_=_C685( C683 C685 ) C683_=_C687( C683 C687 ) C683_=_C688( C683 C688 ) C683_=_C725( C683 C725 ) \nC683_=_C739( C683 C739 ) C684_=_C685( C684 C685 ) C684_=_C687( C684 C687 ) C684_=_C688( C684 C688 ) C684_=_C726( C684 C726 ) C684_=_C743( C684 C743 ) \nC685_=_C687( C685 C687 ) C685_=_C688( C685 C688 ) C685_=_C727( C685 C727 ) C685_=_C746( C685 C746 ) C687_=_C688( C687 C688 ) C687_=_C729( C687 C729 ) \nC687_=_C749( C687 C749 ) C688_=_C730( C688 C730 ) C688_=_C750( C688 C750 ) C692_=_C697( C692 C697 ) C692_=_C701( C692 C701 ) C692_=_C709( C692 C709 ) \nC692_=_C717( C692 C717 ) C692_=_C724( C692 C724 ) C692_=_C725( C692 C725 ) C692_=_C726( C692 C726 ) C692_=_C727( C692 C727 ) C692_=_C728( C692 C728 ) \nC692_=_C729( C692 C729 ) C692_=_C730( C692 C730 ) C697_=_C705( C697 C705 ) C697_=_C714( C697 C714 ) C697_=_C722( C697 C722 ) C697_=_C728( C697 C728 ) \nC697_=_C734( C697 C734 ) C697_=_C739( C697 C739 ) C697_=_C743( C697 C743 ) C697_=_C746( C697 C746 ) C697_=_C749( C697 C749 ) C697_=_C750( C697 C750 ) \nC701_=_C705( C701 C705 ) C701_=_C709( C701 C709 ) C701_=_C717( C701 C717 ) C701_=_C724( C701 C724 ) C701_=_C725( C701 C725 ) C701_=_C726( C701 C726 ) \nC701_=_C727( C701 C727 ) C701_=_C728( C701 C728 ) C701_=_C729( C701 C729 ) C701_=_C730( C701 C730 ) C705_=_C714( C705 C714 ) C705_=_C722( C705 C722 ) \nC705_=_C728( C705 C728 ) C705_=_C734( C705 C734 ) C705_=_C739( C705 C739 ) C705_=_C743( C705 C743 ) C705_=_C746( C705 C746 ) C705_=_C749( C705 C749 ) \nC705_=_C750( C705 C750 ) C709_=_C714( C709 C714 ) C709_=_C717( C709 C717 ) C709_=_C724( C709 C724 ) C709_=_C725( C709 C725 ) C709_=_C726( C709 C726 ) \nC709_=_C727( C709 C727 ) C709_=_C728( C709 C728 ) C709_=_C729( C709 C729 ) C709_=_C730( C709 C730 ) C714_=_C722( C714 C722 ) C714_=_C728( C714 C728 ) \nC714_=_C734( C714 C734 ) C714_=_C739( C714 C739 ) C714_=_C743( C714 C743 ) C714_=_C746( C714 C746 ) C714_=_C749( C714 C749 ) C714_=_C750( C714 C750 ) \nC717_=_C722( C717 C722 ) C717_=_C724( C717 C724 ) C717_=_C725( C717 C725 ) C717_=_C726( C717 C726 ) C717_=_C727( C717 C727 ) C717_=_C728( C717 C728 ) \nC717_=_C729( C717 C729 ) C717_=_C730( C717 C730 ) C722_=_C728( C722 C728 ) C722_=_C734( C722 C734 ) C722_=_C739( C722 C739 ) C722_=_C743( C722 C743 ) \nC722_=_C746( C722 C746 ) C722_=_C749( C722 C749 ) C722_=_C750( C722 C750 ) C724_=_C725( C724 C725 ) C724_=_C726( C724 C726 ) C724_=_C727( C724 C727 ) \nC724_=_C728( C724 C728 ) C724_=_C729( C724 C729 ) C724_=_C730( C724 C730 ) C724_=_C734(</w:t>
      </w:r>
    </w:p>
    <w:p>
      <w:pPr>
        <w:pStyle w:val="PreformattedText"/>
        <w:bidi w:val="0"/>
        <w:spacing w:before="0" w:after="0"/>
        <w:jc w:val="left"/>
        <w:rPr/>
      </w:pPr>
      <w:r>
        <w:rPr/>
        <w:t xml:space="preserve"> </w:t>
      </w:r>
      <w:r>
        <w:rPr/>
        <w:t>C724 C734 ) C725_=_C726( C725 C726 ) C725_=_C727( C725 C727 ) \nC725_=_C728( C725 C728 ) C725_=_C729( C725 C729 ) C725_=_C730( C725 C730 ) C725_=_C739( C725 C739 ) C726_=_C727( C726 C727 ) C726_=_C728( C726 C728 ) \nC726_=_C729( C726 C729 ) C726_=_C730( C726 C730 ) C726_=_C743( C726 C743 ) C727_=_C728( C727 C728 ) C727_=_C729( C727 C729 ) C727_=_C730( C727 C730 ) \nC727_=_C746( C727 C746 ) C728_=_C729( C728 C729 ) C728_=_C730( C728 C730 ) C728_=_C734( C728 C734 ) C728_=_C739( C728 C739 ) C728_=_C743( C728 C743 ) \nC728_=_C746( C728 C746 ) C728_=_C749( C728 C749 ) C728_=_C750( C728 C750 ) C729_=_C730( C729 C730 ) C729_=_C749( C729 C749 ) C730_=_C750( C730 C750 ) \nC734_=_C739( C734 C739 ) C734_=_C743( C734 C743 ) C734_=_C746( C734 C746 ) C734_=_C749( C734 C749 ) C734_=_C750( C734 C750 ) C739_=_C743( C739 C743 ) \nC739_=_C746( C739 C746 ) C739_=_C749( C739 C749 ) C739_=_C750( C739 C750 ) C743_=_C746( C743 C746 ) C743_=_C749( C743 C749 ) C743_=_C750( C743 C750 ) \nC746_=_C749( C746 C749 ) C746_=_C750( C746 C750 ) C749_=_C750( C749 C750 ) "];6-&gt;12[label="254: C1 C2 C3 C4 C5 \nC6 C7 C8 C10 C11 C12 \nC13 C14 C15 C16 C17 C18 \nC19 C20 C21 C23 C24 C27 \nC28 C29 C30 C32 C33 C34 \nC35 C37 C38 C39 C40 C41 \nC42 C43 C44 C45 C46 C48 \nC49 C50 C51 C52 C53 C54 \nC55 C56 C57 C58 C60 C61 \nC64 C65 C66 C67 C69 C70 \nC71 C72 C74 C75 C83 C94 \nC97 C98 C103 C108 C116 C128 \nC131 C132 C137 C142 C150 C162 \nC165 C166 C170 C174 C181 C193 \nC195 C196 C200 C205 C211 C223 \nC226 C227 C232 C236 C241 C254 \nC257 C258 C263 C268 C271 C283 \nC286 C287 C292 C297 C300 C313 \nC316 C317 C326 C329 C330 C331 \nC332 C333 C334 C335 C336 C337 \nC338 C339 C340 C342 C343 C346 \nC347 C348 C349 C351 C352 C353 \nC354 C356 C357 C369 C372 C373 \nC378 C383 C396 C399 C400 C405 \nC409 C420 C422 C423 C428 C433 \nC444 C447 C448 C453 C458 C467 \nC470 C471 C476 C481 C489 C492 \nC493 C498 C503 C511 C514 C515 \nC520 C525 C532 C535 C536 C541 \nC546 C552 C555 C556 C560 C565 \nC570 C573 C574 C579 C584 C588 \nC591 C592 C596 C601 C604 C607 \nC608 C612 C617 C620 C621 C624 \nC625 C626 C627 C629 C630 C631 \nC632 C634 C635 C637 C638 C643 \nC648 C651 C652 C657 C661 C665 \nC666 C667 C668 C670 C671 C672 \nC673 C675 C676 C677 C678 C679 \nC680 C682 C683 C684 C685 C687 \nC688 C692 C697 C701 C705 C709 \nC714 C717 C722 C724 C725 C726 \nC727 C729 C730 C734 C739 C743 \nC746 C749 C750 \n4788: C1_=_C2 ,C1_=_C3 ,C1_=_C4 ,C1_=_C5 ,C1_=_C6 ,\nC1_=_C7 ,C1_=_C8 ,C1_=_C10 ,C1_=_C11 ,C1_=_C12 ,C1_=_C13 ,\nC1_=_C14 ,C1_=_C15 ,C1_=_C16 ,C1_=_C17 ,C1_=_C18 ,C1_=_C19 ,\nC1_=_C20 ,C1_=_C21 ,C1_=_C23 ,C1_=_C24 ,C1_=_C27 ,C1_=_C28 ,\nC1_=_C29 ,C1_=_C30 ,C1_=_C32 ,C1_=_C33 ,C1_=_C34 ,C1_=_C35 ,\nC1_=_C37 ,C1_=_C38 ,C1_=_C39 ,C1_=_C83 ,C1_=_C94 ,C1_=_C97 ,\nC1_=_C98 ,C1_=_C103 ,C1_=_C108 ,C2_=_C3 ,C2_=_C4 ,C2_=_C5 ,\nC2_=_C6 ,C2_=_C7 ,C2_=_C8 ,C2_=_C10 ,C2_=_C11 ,C2_=_C12 ,\nC2_=_C13 ,C2_=_C14 ,C2_=_C15 ,C2_=_C16 ,C2_=_C17 ,C2_=_C18 ,\nC2_=_C19 ,C2_=_C20 ,C2_=_C21 ,C2_=_C23 ,C2_=_C24 ,C2_=_C27 ,\nC2_=_C28 ,C2_=_C29 ,C2_=_C30 ,C2_=_C32 ,C2_=_C33 ,C2_=_C34 ,\nC2_=_C35 ,C2_=_C37 ,C2_=_C38 ,C2_=_C40 ,C2_=_C116 ,C2_=_C128 ,\nC2_=_C131 ,C2_=_C132 ,C2_=_C137 ,C2_=_C142 ,C3_=_C4 ,C3_=_C5 ,\nC3_=_C6 ,C3_=_C7 ,C3_=_C8 ,C3_=_C10 ,C3_=_C11 ,C3_=_C12 ,\nC3_=_C13 ,C3_=_C14 ,C3_=_C15 ,C3_=_C16 ,C3_=_C17 ,C3_=_C18 ,\nC3_=_C19 ,C3_=_C20 ,C3_=_C21 ,C3_=_C23 ,C3_=_C24 ,C3_=_C27 ,\nC3_=_C28 ,C3_=_C29 ,C3_=_C30 ,C3_=_C32 ,C3_=_C33 ,C3_=_C34 ,\nC3_=_C35 ,C3_=_C37 ,C3_=_C38 ,C3_=_C41 ,C3_=_C150 ,C3_=_C162 ,\nC3_=_C165 ,C3_=_C166 ,C3_=_C170 ,C3_=_C174 ,C4_=_C5 ,C4_=_C6 ,\nC4_=_C7 ,C4_=_C8 ,C4_=_C10 ,C4_=_C11 ,C4_=_C12 ,C4_=_C13 ,\nC4_=_C14 ,C4_=_C15 ,C4_=_C16 ,C4_=_C17 ,C4_=_C18 ,C4_=_C19 ,\nC4_=_C20 ,C4_=_C21 ,C4_=_C23 ,C4_=_C24 ,C4_=_C27 ,C4_=_C28 ,\nC4_=_C29 ,C4_=_C30 ,C4_=_C32 ,C4_=_C33 ,C4_=_C34 ,C4_=_C35 ,\nC4_=_C37 ,C4_=_C38 ,C4_=_C42 ,C4_=_C181 ,C4_=_C193 ,C4_=_C195 ,\nC4_=_C196 ,C4_=_C200 ,C4_=_C205 ,C5_=_C6 ,C5_=_C7 ,C5_=_C8 ,\nC5_=_C10 ,C5_=_C11 ,C5_=_C12 ,C5_=_C13 ,C5_=_C14 ,C5_=_C15 ,\nC5_=_C16 ,C5_=_C17 ,C5_=_C18 ,C5_=_C19 ,C5_=_C20 ,C5_=_C21 ,\nC5_=_C23 ,C5_=_C24 ,C5_=_C27 ,C5_=_C28 ,C5_=_C29 ,C5_=_C30 ,\nC5_=_C32 ,C5_=_C33 ,C5_=_C34 ,C5_=_C35 ,C5_=_C37 ,C5_=_C38 ,\nC5_=_C43 ,C5_=_C211 ,C5_=_C223 ,C5_=_C226 ,C5_=_C227 ,C5_=_C232 ,\nC5_=_C236 ,C6_=_C7 ,C6_=_C8 ,C6_=_C10 ,C6_=_C11 ,C6_=_C12 ,\nC6_=_C13 ,C6_=_C14 ,C6_=_C15 ,C6_=_C16 ,C6_=_C17 ,C6_=_C18 ,\nC6_=_C19 ,C6_=_C20 ,C6_=_C21 ,C6_=_C23 ,C6_=_C24 ,C6_=_C27 ,\nC6_=_C28 ,C6_=_C29 ,C6_=_C30 ,C6_=_C32 ,C6_=_C33 ,C6_=_C34 ,\nC6_=_C35 ,C6_=_C37 ,C6_=_C38 ,C6_=_C44 ,C6_=_C241 ,C6_=_C254 ,\nC6_=_C257 ,C6_=_C258 ,C6_=_C263 ,C6_=_C268 ,C7_=_C8 ,C7_=_C10 ,\nC7_=_C11 ,C7_=_C12 ,C7_=_C13 ,C7_=_C14 ,C7_=_C15 ,C7_=_C16 ,\nC7_=_C17 ,C7_=_C18 ,C7_=_C19 ,C7_=_C20 ,C7_=_C21 ,C7_=_C23 ,\nC7_=_C24 ,C7_=_C27 ,C7_=_C28 ,C7_=_C29 ,C7_=_C30 ,C7_=_C32 ,\nC7_=_C33 ,C7_=_C34 ,C7_=_C35 ,C7_=_C37 ,C7_=_C38 ,C7_=_C45 ,\nC7_=_C271 ,C7_=_C283 ,C7_=_C286 ,C7_=_C287 ,C7_=_C292 ,C7_=_C297 ,\nC8_=_C10 ,C8_=_C11 ,C8_=_C12 ,C8_=_C13 ,C8_=_C14 ,C8_=_C15 ,\nC8_=_C16 ,C8_=_C17 ,C8_=_C18 ,C8_=_C19 ,C8_=_C20 ,C8_=_C21 ,\nC8_=_C23 ,C8_=_C24 ,C8_=_C27 ,C8_=_C28 ,C8_=_C29 ,C8_=_C30 ,\nC8_=_C32 ,C8_=_C33 ,C8_=_C34 ,C8_=_C35 ,C8_=_C37 ,C8_=_C38 ,\nC8_=_C46 ,C8_=_C300 ,C8_=_C313 ,C8_=_C316 ,C8_=_C317 ,C8_=_C326 ,\nC10_=_C11 ,C10_=_C12 ,C10_=_C13 ,C10_=_C14 ,C10_=_C15 ,C10_=_C16 ,\nC10_=_C17 ,C10_=_C18 ,C10_=_C19 ,C10_=_C20 ,C10_=_C21 ,C10_=_C23 ,\nC10_=_C24 ,C10_=_C27 ,C10_=_C28 ,C10_=_C29 ,C10_=_C30 ,C10_=_C32 ,\nC10_=_C33 ,C10_=_C34 ,C10_=_C35 ,C10_=_C37 ,C10_=_C38 ,C10_=_C48 ,\nC10_=_C329 ,C10_=_C369 ,C10_=_C372 ,C10_=_C373 ,C10_=_C378 ,C10_=_C383 ,\nC11_=_C12 ,C11_=_C13 ,C11_=_C14 ,C11_=_C15 ,C11_=_C16 ,C11_=_C17 ,\nC11_=_C18 ,C11_=_C19 ,C11_=_C20 ,C11_=_C21 ,C11_=_C23 ,C11_=_C24 ,\nC11_=_C27 ,C11_=_C28 ,C11_=_C29 ,C11_=_C30 ,C11_=_C32 ,C11_=_C33 ,\nC11_=_C34 ,C11_=_C35 ,C11_=_C37 ,C11_=_C38 ,C11_=_C49 ,C11_=_C330 ,\nC11_=_C396 ,C11_=_C399 ,C11_=_C400 ,C11_=_C405 ,C11_=_C409 ,C12_=_C13 ,\nC12_=_C14 ,C12_=_C15 ,C12_=_C16 ,C12_=_C17 ,C12_=_C18 ,C12_=_C19 ,\nC12_=_C20 ,C12_=_C21 ,C12_=_C23 ,C12_=_C24 ,C12_=_C27 ,C12_=_C28 ,\nC12_=_C29 ,C12_=_C30 ,C12_=_C32 ,C12_=_C33 ,C12_=_C34 ,C12_=_C35 ,\nC12_=_C37 ,C12_=_C38 ,C12_=_C50 ,C12_=_C331 ,C12_=_C420 ,C12_=_C422 ,\nC12_=_C423 ,C12_=_C428 ,C12_=_C433 ,C13_=_C14 ,C13_=_C15 ,C13_=_C16 ,\nC13_=_C17 ,C13_=_C18 ,C13_=_C19 ,C13_=_C20 ,C13_=_C21 ,C13_=_C23 ,\nC13_=_C24 ,C13_=_C27 ,C13_=_C28 ,C13_=_C29 ,C13_=_C30 ,C13_=_C32 ,\nC13_=_C33 ,C13_=_C34 ,C13_=_C35 ,C13_=_C37 ,C13_=_C38 ,C13_=_C332 ,\nC13_=_C444 ,C13_=_C447 ,C13_=_C448 ,C13_=_C453 ,C13_=_C458 ,C14_=_C15 ,\nC14_=_C16 ,C14_=_C17 ,C14_=_C18 ,C14_=_C19 ,C14_=_C20 ,C14_=_C21 ,\nC14_=_C23 ,C14_=_C24 ,C14_=_C27 ,C14_=_C28 ,C14_=_C29 ,C14_=_C30 ,\nC14_=_C32 ,C14_=_C33 ,C14_=_C34 ,C14_=_C35 ,C14_=_C37 ,C14_=_C38 ,\nC14_=_C51 ,C14_=_C333 ,C14_=_C467 ,C14_=_C470 ,C14_=_C471 ,C14_=_C476 ,\nC14_=_C481 ,C15_=_C16 ,C15_=_C17 ,C15_=_C18 ,C15_=_C19 ,C15_=_C20 ,\nC15_=_C21 ,C15_=_C23 ,C15_=_C24 ,C15_=_C27 ,C15_=_C28 ,C15_=_C29 ,\nC15_=_C30 ,C15_=_C32 ,C15_=_C33 ,C15_=_C34 ,C15_=_C35 ,C15_=_C37 ,\nC15_=_C38 ,C15_=_C52 ,C15_=_C334 ,C15_=_C489 ,C15_=_C492 ,C15_=_C493 ,\nC15_=_C498 ,C15_=_C503 ,C16_=_C17 ,C16_=_C18 ,C16_=_C19 ,C16_=_C20 ,\nC16_=_C21 ,C16_=_C23 ,C16_=_C24 ,C16_=_C27 ,C16_=_C28 ,C16_=_C29 ,\nC16_=_C30 ,C16_=_C32 ,C16_=_C33 ,C16_=_C34 ,C16_=_C35 ,C16_=_C37 ,\nC16_=_C38 ,C16_=_C53 ,C16_=_C335 ,C16_=_C511 ,C16_=_C514 ,C16_=_C515 ,\nC16_=_C520 ,C16_=_C525 ,C17_=_C18 ,C17_=_C19 ,C17_=_C20 ,C17_=_C21 ,\nC17_=_C23 ,C17_=_C24 ,C17_=_C27 ,C17_=_C28 ,C17_=_C29 ,C17_=_C30 ,\nC17_=_C32 ,C17_=_C33 ,C17_=_C34 ,C17_=_C35 ,C17_=_C37 ,C17_=_C38 ,\nC17_=_C54 ,C17_=_C336 ,C17_=_C532 ,C17_=_C535 ,C17_=_C536 ,C17_=_C541 ,\nC17_=_C546 ,C18_=_C19 ,C18_=_C20 ,C18_=_C21 ,C18_=_C23 ,C18_=_C24 ,\nC18_=_C27 ,C18_=_C28 ,C18_=_C29 ,C18_=_C30 ,C18_=_C32 ,C18_=_C33 ,\nC18_=_C34 ,C18_=_C35 ,C18_=_C37 ,C18_=_C38 ,C18_=_C55 ,C18_=_C337 ,\nC18_=_C552 ,C18_=_C555 ,C18_=_C556 ,C18_=_C560 ,C18_=_C565 ,C19_=_C20 ,\nC19_=_C21 ,C19_=_C23 ,C19_=_C24 ,C19_=_C27 ,C19_=_C28 ,C19_=_C29 ,\nC19_=_C30 ,C19_=_C32 ,C19_=_C33 ,C19_=_C34 ,C19_=_C35 ,C19_=_C37 ,\nC19_=_C38 ,C19_=_C56 ,C19_=_C338 ,C19_=_C570 ,C19_=_C573 ,C19_=_C574 ,\nC19_=_C579 ,C19_=_C584 ,C20_=_C21 ,C20_=_C23 ,C20_=_C24 ,C20_=_C27 ,\nC20_=_C28 ,C20_=_C29 ,C20_=_C30 ,C20_=_C32 ,C20_=_C33 ,C20_=_C34 ,\nC20_=_C35 ,C20_=_C37 ,C20_=_C38 ,C20_=_C57 ,C20_=_C339 ,C20_=_C588 ,\nC20_=_C591 ,C20_=_C592 ,C20_=_C596 ,C20_=_C601 ,C21_=_C23 ,C21_=_C24 ,\nC21_=_C27 ,C21_=_C28 ,C21_=_C29 ,C21_=_C30 ,C21_=_C32 ,C21_=_C33 ,\nC21_=_C34 ,C21_=_C35 ,C21_=_C37 ,C21_=_C38 ,C21_=_C58 ,C21_=_C340 ,\nC21_=_C604 ,C21_=_C607 ,C21_=_C608 ,C21_=_C612 ,C21_=_C617 ,C23_=_C24 ,\nC23_=_C27 ,C23_=_C28 ,C23_=_C29 ,C23_=_C30 ,C23_=_C32 ,C23_=_C33 ,\nC23_=_C34 ,C23_=_C35 ,C23_=_C37 ,C23_=_C38 ,C23_=_C60 ,C23_=_C342 ,\nC23_=_C620 ,C23_=_C637 ,C23_=_C638 ,C23_=_C643 ,C23_=_C648 ,C24_=_C27 ,\nC24_=_C28 ,C24_=_C29 ,C24_=_C30 ,C24_=_C32 ,C24_=_C33 ,C24_=_C34 ,\nC24_=_C35 ,C24_=_C37 ,C24_=_C38 ,C24_=_C61 ,C24_=_C343 ,C24_=_C621 ,\nC24_=_C651 ,C24_=_C652 ,C24_=_C657 ,C24_=_C661 ,C27_=_C28 ,C27_=_C29 ,\nC27_=_C30 ,C27_=_C32 ,C27_=_C33 ,C27_=_C34 ,C27_=_C35 ,C27_=_C37 ,\nC27_=_C38 ,C27_=_C64 ,C27_=_C346 ,C27_=_C624 ,C27_=_C665 ,C27_=_C677 ,\nC27_=_C692 ,C27_=_C697 ,C28_=_C29 ,C28_=_C30 ,C28_=_C32 ,C28_=_C33 ,\nC28_=_C34 ,C28_=_C35 ,C28_=_C37 ,C28_=_C38 ,C28_=_C65 ,C28_=_C347 ,\nC28_=_C625 ,C28_=_C666 ,C28_=_C678 ,C28_=_C701 ,C28_=_C705 ,C29_=_C30 ,\nC29_=_C32 ,C29_=_C33 ,C29_=_C34 ,C29_=_C35 ,C29_=_C37 ,C29_=_C38 ,\nC29_=_C66 ,C29_=_C348 ,C29_=_C626 ,C29_=_C667 ,C29_=_C679 ,C29_=_C709 ,\nC29_=_C714 ,C30_=_C32 ,C30_=_C33 ,C30_=_C34 ,C30_=_C35 ,C30_=_C37 ,\nC30_=_C38 ,C30_=_C67 ,C30_=_C349 ,C30_=_C627 ,C30_=_C668 ,C30_=_C680 ,\nC30_=_C717 ,C30_=_C722 ,C32_=_C33 ,C32_=_C34 ,C32_=_C35 ,C32_=_C37 ,\nC32_=_C38 ,C32_=_C69 ,C32_=_C351 ,C32_=_C629 ,C32_=_C670 ,C32_=_C682 ,\nC32_=_C724 ,C32_=_C734 ,C33_=_C34 ,C33_=_C35 ,C33_=_C37 ,C33_=_C38 ,\nC33_=_C70 ,C33_=_C352</w:t>
      </w:r>
    </w:p>
    <w:p>
      <w:pPr>
        <w:pStyle w:val="PreformattedText"/>
        <w:bidi w:val="0"/>
        <w:spacing w:before="0" w:after="0"/>
        <w:jc w:val="left"/>
        <w:rPr/>
      </w:pPr>
      <w:r>
        <w:rPr/>
        <w:t xml:space="preserve"> </w:t>
      </w:r>
      <w:r>
        <w:rPr/>
        <w:t>,C33_=_C630 ,C33_=_C671 ,C33_=_C683 ,C33_=_C725 ,\nC33_=_C739 ,C34_=_C35 ,C34_=_C37 ,C34_=_C38 ,C34_=_C71 ,C34_=_C353 ,\nC34_=_C631 ,C34_=_C672 ,C34_=_C684 ,C34_=_C726 ,C34_=_C743 ,C35_=_C37 ,\nC35_=_C38 ,C35_=_C72 ,C35_=_C354 ,C35_=_C632 ,C35_=_C673 ,C35_=_C685 ,\nC35_=_C727 ,C35_=_C746 ,C37_=_C38 ,C37_=_C74 ,C37_=_C356 ,C37_=_C634 ,\nC37_=_C675 ,C37_=_C687 ,C37_=_C729 ,C37_=_C749 ,C38_=_C75 ,C38_=_C357 ,\nC38_=_C635 ,C38_=_C676 ,C38_=_C688 ,C38_=_C730 ,C38_=_C750 ,C39_=_C40 ,\nC39_=_C41 ,C39_=_C42 ,C39_=_C43 ,C39_=_C44 ,C39_=_C45 ,C39_=_C46 ,\nC39_=_C48 ,C39_=_C49 ,C39_=_C50 ,C39_=_C51 ,C39_=_C52 ,C39_=_C53 ,\nC39_=_C54 ,C39_=_C55 ,C39_=_C56 ,C39_=_C57 ,C39_=_C58 ,C39_=_C60 ,\nC39_=_C61 ,C39_=_C64 ,C39_=_C65 ,C39_=_C66 ,C39_=_C67 ,C39_=_C69 ,\nC39_=_C70 ,C39_=_C71 ,C39_=_C72 ,C39_=_C74 ,C39_=_C75 ,C39_=_C83 ,\nC39_=_C94 ,C39_=_C97 ,C39_=_C98 ,C39_=_C103 ,C39_=_C108 ,C40_=_C41 ,\nC40_=_C42 ,C40_=_C43 ,C40_=_C44 ,C40_=_C45 ,C40_=_C46 ,C40_=_C48 ,\nC40_=_C49 ,C40_=_C50 ,C40_=_C51 ,C40_=_C52 ,C40_=_C53 ,C40_=_C54 ,\nC40_=_C55 ,C40_=_C56 ,C40_=_C57 ,C40_=_C58 ,C40_=_C60 ,C40_=_C61 ,\nC40_=_C64 ,C40_=_C65 ,C40_=_C66 ,C40_=_C67 ,C40_=_C69 ,C40_=_C70 ,\nC40_=_C71 ,C40_=_C72 ,C40_=_C74 ,C40_=_C75 ,C40_=_C116 ,C40_=_C128 ,\nC40_=_C131 ,C40_=_C132 ,C40_=_C137 ,C40_=_C142 ,C41_=_C42 ,C41_=_C43 ,\nC41_=_C44 ,C41_=_C45 ,C41_=_C46 ,C41_=_C48 ,C41_=_C49 ,C41_=_C50 ,\nC41_=_C51 ,C41_=_C52 ,C41_=_C53 ,C41_=_C54 ,C41_=_C55 ,C41_=_C56 ,\nC41_=_C57 ,C41_=_C58 ,C41_=_C60 ,C41_=_C61 ,C41_=_C64 ,C41_=_C65 ,\nC41_=_C66 ,C41_=_C67 ,C41_=_C69 ,C41_=_C70 ,C41_=_C71 ,C41_=_C72 ,\nC41_=_C74 ,C41_=_C75 ,C41_=_C150 ,C41_=_C162 ,C41_=_C165 ,C41_=_C166 ,\nC41_=_C170 ,C41_=_C174 ,C42_=_C43 ,C42_=_C44 ,C42_=_C45 ,C42_=_C46 ,\nC42_=_C48 ,C42_=_C49 ,C42_=_C50 ,C42_=_C51 ,C42_=_C52 ,C42_=_C53 ,\nC42_=_C54 ,C42_=_C55 ,C42_=_C56 ,C42_=_C57 ,C42_=_C58 ,C42_=_C60 ,\nC42_=_C61 ,C42_=_C64 ,C42_=_C65 ,C42_=_C66 ,C42_=_C67 ,C42_=_C69 ,\nC42_=_C70 ,C42_=_C71 ,C42_=_C72 ,C42_=_C74 ,C42_=_C75 ,C42_=_C181 ,\nC42_=_C193 ,C42_=_C195 ,C42_=_C196 ,C42_=_C200 ,C42_=_C205 ,C43_=_C44 ,\nC43_=_C45 ,C43_=_C46 ,C43_=_C48 ,C43_=_C49 ,C43_=_C50 ,C43_=_C51 ,\nC43_=_C52 ,C43_=_C53 ,C43_=_C54 ,C43_=_C55 ,C43_=_C56 ,C43_=_C57 ,\nC43_=_C58 ,C43_=_C60 ,C43_=_C61 ,C43_=_C64 ,C43_=_C65 ,C43_=_C66 ,\nC43_=_C67 ,C43_=_C69 ,C43_=_C70 ,C43_=_C71 ,C43_=_C72 ,C43_=_C74 ,\nC43_=_C75 ,C43_=_C211 ,C43_=_C223 ,C43_=_C226 ,C43_=_C227 ,C43_=_C232 ,\nC43_=_C236 ,C44_=_C45 ,C44_=_C46 ,C44_=_C48 ,C44_=_C49 ,C44_=_C50 ,\nC44_=_C51 ,C44_=_C52 ,C44_=_C53 ,C44_=_C54 ,C44_=_C55 ,C44_=_C56 ,\nC44_=_C57 ,C44_=_C58 ,C44_=_C60 ,C44_=_C61 ,C44_=_C64 ,C44_=_C65 ,\nC44_=_C66 ,C44_=_C67 ,C44_=_C69 ,C44_=_C70 ,C44_=_C71 ,C44_=_C72 ,\nC44_=_C74 ,C44_=_C75 ,C44_=_C241 ,C44_=_C254 ,C44_=_C257 ,C44_=_C258 ,\nC44_=_C263 ,C44_=_C268 ,C45_=_C46 ,C45_=_C48 ,C45_=_C49 ,C45_=_C50 ,\nC45_=_C51 ,C45_=_C52 ,C45_=_C53 ,C45_=_C54 ,C45_=_C55 ,C45_=_C56 ,\nC45_=_C57 ,C45_=_C58 ,C45_=_C60 ,C45_=_C61 ,C45_=_C64 ,C45_=_C65 ,\nC45_=_C66 ,C45_=_C67 ,C45_=_C69 ,C45_=_C70 ,C45_=_C71 ,C45_=_C72 ,\nC45_=_C74 ,C45_=_C75 ,C45_=_C271 ,C45_=_C283 ,C45_=_C286 ,C45_=_C287 ,\nC45_=_C292 ,C45_=_C297 ,C46_=_C48 ,C46_=_C49 ,C46_=_C50 ,C46_=_C51 ,\nC46_=_C52 ,C46_=_C53 ,C46_=_C54 ,C46_=_C55 ,C46_=_C56 ,C46_=_C57 ,\nC46_=_C58 ,C46_=_C60 ,C46_=_C61 ,C46_=_C64 ,C46_=_C65 ,C46_=_C66 ,\nC46_=_C67 ,C46_=_C69 ,C46_=_C70 ,C46_=_C71 ,C46_=_C72 ,C46_=_C74 ,\nC46_=_C75 ,C46_=_C300 ,C46_=_C313 ,C46_=_C316 ,C46_=_C317 ,C46_=_C326 ,\nC48_=_C49 ,C48_=_C50 ,C48_=_C51 ,C48_=_C52 ,C48_=_C53 ,C48_=_C54 ,\nC48_=_C55 ,C48_=_C56 ,C48_=_C57 ,C48_=_C58 ,C48_=_C60 ,C48_=_C61 ,\nC48_=_C64 ,C48_=_C65 ,C48_=_C66 ,C48_=_C67 ,C48_=_C69 ,C48_=_C70 ,\nC48_=_C71 ,C48_=_C72 ,C48_=_C74 ,C48_=_C75 ,C48_=_C329 ,C48_=_C369 ,\nC48_=_C372 ,C48_=_C373 ,C48_=_C378 ,C48_=_C383 ,C49_=_C50 ,C49_=_C51 ,\nC49_=_C52 ,C49_=_C53 ,C49_=_C54 ,C49_=_C55 ,C49_=_C56 ,C49_=_C57 ,\nC49_=_C58 ,C49_=_C60 ,C49_=_C61 ,C49_=_C64 ,C49_=_C65 ,C49_=_C66 ,\nC49_=_C67 ,C49_=_C69 ,C49_=_C70 ,C49_=_C71 ,C49_=_C72 ,C49_=_C74 ,\nC49_=_C75 ,C49_=_C330 ,C49_=_C396 ,C49_=_C399 ,C49_=_C400 ,C49_=_C405 ,\nC49_=_C409 ,C50_=_C51 ,C50_=_C52 ,C50_=_C53 ,C50_=_C54 ,C50_=_C55 ,\nC50_=_C56 ,C50_=_C57 ,C50_=_C58 ,C50_=_C60 ,C50_=_C61 ,C50_=_C64 ,\nC50_=_C65 ,C50_=_C66 ,C50_=_C67 ,C50_=_C69 ,C50_=_C70 ,C50_=_C71 ,\nC50_=_C72 ,C50_=_C74 ,C50_=_C75 ,C50_=_C331 ,C50_=_C420 ,C50_=_C422 ,\nC50_=_C423 ,C50_=_C428 ,C50_=_C433 ,C51_=_C52 ,C51_=_C53 ,C51_=_C54 ,\nC51_=_C55 ,C51_=_C56 ,C51_=_C57 ,C51_=_C58 ,C51_=_C60 ,C51_=_C61 ,\nC51_=_C64 ,C51_=_C65 ,C51_=_C66 ,C51_=_C67 ,C51_=_C69 ,C51_=_C70 ,\nC51_=_C71 ,C51_=_C72 ,C51_=_C74 ,C51_=_C75 ,C51_=_C333 ,C51_=_C467 ,\nC51_=_C470 ,C51_=_C471 ,C51_=_C476 ,C51_=_C481 ,C52_=_C53 ,C52_=_C54 ,\nC52_=_C55 ,C52_=_C56 ,C52_=_C57 ,C52_=_C58 ,C52_=_C60 ,C52_=_C61 ,\nC52_=_C64 ,C52_=_C65 ,C52_=_C66 ,C52_=_C67 ,C52_=_C69 ,C52_=_C70 ,\nC52_=_C71 ,C52_=_C72 ,C52_=_C74 ,C52_=_C75 ,C52_=_C334 ,C52_=_C489 ,\nC52_=_C492 ,C52_=_C493 ,C52_=_C498 ,C52_=_C503 ,C53_=_C54 ,C53_=_C55 ,\nC53_=_C56 ,C53_=_C57 ,C53_=_C58 ,C53_=_C60 ,C53_=_C61 ,C53_=_C64 ,\nC53_=_C65 ,C53_=_C66 ,C53_=_C67 ,C53_=_C69 ,C53_=_C70 ,C53_=_C71 ,\nC53_=_C72 ,C53_=_C74 ,C53_=_C75 ,C53_=_C335 ,C53_=_C511 ,C53_=_C514 ,\nC53_=_C515 ,C53_=_C520 ,C53_=_C525 ,C54_=_C55 ,C54_=_C56 ,C54_=_C57 ,\nC54_=_C58 ,C54_=_C60 ,C54_=_C61 ,C54_=_C64 ,C54_=_C65 ,C54_=_C66 ,\nC54_=_C67 ,C54_=_C69 ,C54_=_C70 ,C54_=_C71 ,C54_=_C72 ,C54_=_C74 ,\nC54_=_C75 ,C54_=_C336 ,C54_=_C532 ,C54_=_C535 ,C54_=_C536 ,C54_=_C541 ,\nC54_=_C546 ,C55_=_C56 ,C55_=_C57 ,C55_=_C58 ,C55_=_C60 ,C55_=_C61 ,\nC55_=_C64 ,C55_=_C65 ,C55_=_C66 ,C55_=_C67 ,C55_=_C69 ,C55_=_C70 ,\nC55_=_C71 ,C55_=_C72 ,C55_=_C74 ,C55_=_C75 ,C55_=_C337 ,C55_=_C552 ,\nC55_=_C555 ,C55_=_C556 ,C55_=_C560 ,C55_=_C565 ,C56_=_C57 ,C56_=_C58 ,\nC56_=_C60 ,C56_=_C61 ,C56_=_C64 ,C56_=_C65 ,C56_=_C66 ,C56_=_C67 ,\nC56_=_C69 ,C56_=_C70 ,C56_=_C71 ,C56_=_C72 ,C56_=_C74 ,C56_=_C75 ,\nC56_=_C338 ,C56_=_C570 ,C56_=_C573 ,C56_=_C574 ,C56_=_C579 ,C56_=_C584 ,\nC57_=_C58 ,C57_=_C60 ,C57_=_C61 ,C57_=_C64 ,C57_=_C65 ,C57_=_C66 ,\nC57_=_C67 ,C57_=_C69 ,C57_=_C70 ,C57_=_C71 ,C57_=_C72 ,C57_=_C74 ,\nC57_=_C75 ,C57_=_C339 ,C57_=_C588 ,C57_=_C591 ,C57_=_C592 ,C57_=_C596 ,\nC57_=_C601 ,C58_=_C60 ,C58_=_C61 ,C58_=_C64 ,C58_=_C65 ,C58_=_C66 ,\nC58_=_C67 ,C58_=_C69 ,C58_=_C70 ,C58_=_C71 ,C58_=_C72 ,C58_=_C74 ,\nC58_=_C75 ,C58_=_C340 ,C58_=_C604 ,C58_=_C607 ,C58_=_C608 ,C58_=_C612 ,\nC58_=_C617 ,C60_=_C61 ,C60_=_C64 ,C60_=_C65 ,C60_=_C66 ,C60_=_C67 ,\nC60_=_C69 ,C60_=_C70 ,C60_=_C71 ,C60_=_C72 ,C60_=_C74 ,C60_=_C75 ,\nC60_=_C342 ,C60_=_C620 ,C60_=_C637 ,C60_=_C638 ,C60_=_C643 ,C60_=_C648 ,\nC61_=_C64 ,C61_=_C65 ,C61_=_C66 ,C61_=_C67 ,C61_=_C69 ,C61_=_C70 ,\nC61_=_C71 ,C61_=_C72 ,C61_=_C74 ,C61_=_C75 ,C61_=_C343 ,C61_=_C621 ,\nC61_=_C651 ,C61_=_C652 ,C61_=_C657 ,C61_=_C661 ,C64_=_C65 ,C64_=_C66 ,\nC64_=_C67 ,C64_=_C69 ,C64_=_C70 ,C64_=_C71 ,C64_=_C72 ,C64_=_C74 ,\nC64_=_C75 ,C64_=_C346 ,C64_=_C624 ,C64_=_C665 ,C64_=_C677 ,C64_=_C692 ,\nC64_=_C697 ,C65_=_C66 ,C65_=_C67 ,C65_=_C69 ,C65_=_C70 ,C65_=_C71 ,\nC65_=_C72 ,C65_=_C74 ,C65_=_C75 ,C65_=_C347 ,C65_=_C625 ,C65_=_C666 ,\nC65_=_C678 ,C65_=_C701 ,C65_=_C705 ,C66_=_C67 ,C66_=_C69 ,C66_=_C70 ,\nC66_=_C71 ,C66_=_C72 ,C66_=_C74 ,C66_=_C75 ,C66_=_C348 ,C66_=_C626 ,\nC66_=_C667 ,C66_=_C679 ,C66_=_C709 ,C66_=_C714 ,C67_=_C69 ,C67_=_C70 ,\nC67_=_C71 ,C67_=_C72 ,C67_=_C74 ,C67_=_C75 ,C67_=_C349 ,C67_=_C627 ,\nC67_=_C668 ,C67_=_C680 ,C67_=_C717 ,C67_=_C722 ,C69_=_C70 ,C69_=_C71 ,\nC69_=_C72 ,C69_=_C74 ,C69_=_C75 ,C69_=_C351 ,C69_=_C629 ,C69_=_C670 ,\nC69_=_C682 ,C69_=_C724 ,C69_=_C734 ,C70_=_C71 ,C70_=_C72 ,C70_=_C74 ,\nC70_=_C75 ,C70_=_C352 ,C70_=_C630 ,C70_=_C671 ,C70_=_C683 ,C70_=_C725 ,\nC70_=_C739 ,C71_=_C72 ,C71_=_C74 ,C71_=_C75 ,C71_=_C353 ,C71_=_C631 ,\nC71_=_C672 ,C71_=_C684 ,C71_=_C726 ,C71_=_C743 ,C72_=_C74 ,C72_=_C75 ,\nC72_=_C354 ,C72_=_C632 ,C72_=_C673 ,C72_=_C685 ,C72_=_C727 ,C72_=_C746 ,\nC74_=_C75 ,C74_=_C356 ,C74_=_C634 ,C74_=_C675 ,C74_=_C687 ,C74_=_C729 ,\nC74_=_C749 ,C75_=_C357 ,C75_=_C635 ,C75_=_C676 ,C75_=_C688 ,C75_=_C730 ,\nC75_=_C750 ,C83_=_C94 ,C83_=_C97 ,C83_=_C98 ,C83_=_C103 ,C83_=_C108 ,\nC83_=_C116 ,C83_=_C150 ,C83_=_C181 ,C83_=_C211 ,C83_=_C241 ,C83_=_C271 ,\nC83_=_C300 ,C83_=_C329 ,C83_=_C330 ,C83_=_C331 ,C83_=_C332 ,C83_=_C333 ,\nC83_=_C334 ,C83_=_C335 ,C83_=_C336 ,C83_=_C337 ,C83_=_C338 ,C83_=_C339 ,\nC83_=_C340 ,C83_=_C342 ,C83_=_C343 ,C83_=_C346 ,C83_=_C347 ,C83_=_C348 ,\nC83_=_C349 ,C83_=_C351 ,C83_=_C352 ,C83_=_C353 ,C83_=_C354 ,C83_=_C356 ,\nC83_=_C357 ,C94_=_C97 ,C94_=_C98 ,C94_=_C103 ,C94_=_C108 ,C94_=_C128 ,\nC94_=_C162 ,C94_=_C193 ,C94_=_C223 ,C94_=_C254 ,C94_=_C283 ,C94_=_C313 ,\nC94_=_C369 ,C94_=_C396 ,C94_=_C420 ,C94_=_C444 ,C94_=_C467 ,C94_=_C489 ,\nC94_=_C511 ,C94_=_C532 ,C94_=_C552 ,C94_=_C570 ,C94_=_C588 ,C94_=_C604 ,\nC94_=_C620 ,C94_=_C621 ,C94_=_C624 ,C94_=_C625 ,C94_=_C626 ,C94_=_C627 ,\nC94_=_C629 ,C94_=_C630 ,C94_=_C631 ,C94_=_C632 ,C94_=_C634 ,C94_=_C635 ,\nC97_=_C98 ,C97_=_C103 ,C97_=_C108 ,C97_=_C131 ,C97_=_C165 ,C97_=_C195 ,\nC97_=_C226 ,C97_=_C257 ,C97_=_C286 ,C97_=_C316 ,C97_=_C372 ,C97_=_C399 ,\nC97_=_C422 ,C97_=_C447 ,C97_=_C470 ,C97_=_C492 ,C97_=_C514 ,C97_=_C535 ,\nC97_=_C555 ,C97_=_C573 ,C97_=_C591 ,C97_=_C607 ,C97_=_C637 ,C97_=_C651 ,\nC97_=_C665 ,C97_=_C666 ,C97_=_C667 ,C97_=_C668 ,C97_=_C670 ,C97_=_C671 ,\nC97_=_C672 ,C97_=_C673 ,C97_=_C675 ,C97_=_C676 ,C98_=_C103 ,C98_=_C108 ,\nC98_=_C132 ,C98_=_C166 ,C98_=_C196 ,C98_=_C227 ,C98_=_C258 ,C98_=_C287 ,\nC98_=_C317 ,C98_=_C373 ,C98_=_C400 ,C98_=_C423 ,C98_=_C448 ,C98_=_C471 ,\nC98_=_C493 ,C98_=_C515 ,C98_=_C536 ,C98_=_C556 ,C98_=_C574 ,C98_=_C592 ,\nC98_=_C608 ,C98_=_C638 ,C98_=_C652 ,C98_=_C677 ,C98_=_C678 ,C98_=_C679 ,\nC98_=_C680 ,C98_=_C682 ,C98_=_C683 ,C98_=_C684 ,C98_=_C685 ,C98_=_C687 ,\nC98_=_C688 ,C103_=_C108 ,C103_=_C137 ,C103_=_C170 ,C103_=_C200 ,C103_=_C232 ,\nC103_=_C263 ,C103_=_C292 ,C103_=_C378 ,C103_=_C405 ,C103_=_C428 ,C103_=_C453 ,\nC103_=_C476 ,C103_=_C498 ,C103_=_C520</w:t>
      </w:r>
    </w:p>
    <w:p>
      <w:pPr>
        <w:pStyle w:val="PreformattedText"/>
        <w:bidi w:val="0"/>
        <w:spacing w:before="0" w:after="0"/>
        <w:jc w:val="left"/>
        <w:rPr/>
      </w:pPr>
      <w:r>
        <w:rPr/>
        <w:t xml:space="preserve"> </w:t>
      </w:r>
      <w:r>
        <w:rPr/>
        <w:t>,C103_=_C541 ,C103_=_C560 ,C103_=_C579 ,\nC103_=_C596 ,C103_=_C612 ,C103_=_C643 ,C103_=_C657 ,C103_=_C692 ,C103_=_C701 ,\nC103_=_C709 ,C103_=_C717 ,C103_=_C724 ,C103_=_C725 ,C103_=_C726 ,C103_=_C727 ,\nC103_=_C729 ,C103_=_C730 ,C108_=_C142 ,C108_=_C174 ,C108_=_C205 ,C108_=_C236 ,\nC108_=_C268 ,C108_=_C297 ,C108_=_C326 ,C108_=_C383 ,C108_=_C409 ,C108_=_C433 ,\nC108_=_C458 ,C108_=_C481 ,C108_=_C503 ,C108_=_C525 ,C108_=_C546 ,C108_=_C565 ,\nC108_=_C584 ,C108_=_C601 ,C108_=_C617 ,C108_=_C648 ,C108_=_C661 ,C108_=_C697 ,\nC108_=_C705 ,C108_=_C714 ,C108_=_C722 ,C108_=_C734 ,C108_=_C739 ,C108_=_C743 ,\nC108_=_C746 ,C108_=_C749 ,C108_=_C750 ,C116_=_C128 ,C116_=_C131 ,C116_=_C132 ,\nC116_=_C137 ,C116_=_C142 ,C116_=_C150 ,C116_=_C181 ,C116_=_C211 ,C116_=_C241 ,\nC116_=_C271 ,C116_=_C300 ,C116_=_C329 ,C116_=_C330 ,C116_=_C331 ,C116_=_C332 ,\nC116_=_C333 ,C116_=_C334 ,C116_=_C335 ,C116_=_C336 ,C116_=_C337 ,C116_=_C338 ,\nC116_=_C339 ,C116_=_C340 ,C116_=_C342 ,C116_=_C343 ,C116_=_C346 ,C116_=_C347 ,\nC116_=_C348 ,C116_=_C349 ,C116_=_C351 ,C116_=_C352 ,C116_=_C353 ,C116_=_C354 ,\nC116_=_C356 ,C116_=_C357 ,C128_=_C131 ,C128_=_C132 ,C128_=_C137 ,C128_=_C142 ,\nC128_=_C162 ,C128_=_C193 ,C128_=_C223 ,C128_=_C254 ,C128_=_C283 ,C128_=_C313 ,\nC128_=_C369 ,C128_=_C396 ,C128_=_C420 ,C128_=_C444 ,C128_=_C467 ,C128_=_C489 ,\nC128_=_C511 ,C128_=_C532 ,C128_=_C552 ,C128_=_C570 ,C128_=_C588 ,C128_=_C604 ,\nC128_=_C620 ,C128_=_C621 ,C128_=_C624 ,C128_=_C625 ,C128_=_C626 ,C128_=_C627 ,\nC128_=_C629 ,C128_=_C630 ,C128_=_C631 ,C128_=_C632 ,C128_=_C634 ,C128_=_C635 ,\nC131_=_C132 ,C131_=_C137 ,C131_=_C142 ,C131_=_C165 ,C131_=_C195 ,C131_=_C226 ,\nC131_=_C257 ,C131_=_C286 ,C131_=_C316 ,C131_=_C372 ,C131_=_C399 ,C131_=_C422 ,\nC131_=_C447 ,C131_=_C470 ,C131_=_C492 ,C131_=_C514 ,C131_=_C535 ,C131_=_C555 ,\nC131_=_C573 ,C131_=_C591 ,C131_=_C607 ,C131_=_C637 ,C131_=_C651 ,C131_=_C665 ,\nC131_=_C666 ,C131_=_C667 ,C131_=_C668 ,C131_=_C670 ,C131_=_C671 ,C131_=_C672 ,\nC131_=_C673 ,C131_=_C675 ,C131_=_C676 ,C132_=_C137 ,C132_=_C142 ,C132_=_C166 ,\nC132_=_C196 ,C132_=_C227 ,C132_=_C258 ,C132_=_C287 ,C132_=_C317 ,C132_=_C373 ,\nC132_=_C400 ,C132_=_C423 ,C132_=_C448 ,C132_=_C471 ,C132_=_C493 ,C132_=_C515 ,\nC132_=_C536 ,C132_=_C556 ,C132_=_C574 ,C132_=_C592 ,C132_=_C608 ,C132_=_C638 ,\nC132_=_C652 ,C132_=_C677 ,C132_=_C678 ,C132_=_C679 ,C132_=_C680 ,C132_=_C682 ,\nC132_=_C683 ,C132_=_C684 ,C132_=_C685 ,C132_=_C687 ,C132_=_C688 ,C137_=_C142 ,\nC137_=_C170 ,C137_=_C200 ,C137_=_C232 ,C137_=_C263 ,C137_=_C292 ,C137_=_C378 ,\nC137_=_C405 ,C137_=_C428 ,C137_=_C453 ,C137_=_C476 ,C137_=_C498 ,C137_=_C520 ,\nC137_=_C541 ,C137_=_C560 ,C137_=_C579 ,C137_=_C596 ,C137_=_C612 ,C137_=_C643 ,\nC137_=_C657 ,C137_=_C692 ,C137_=_C701 ,C137_=_C709 ,C137_=_C717 ,C137_=_C724 ,\nC137_=_C725 ,C137_=_C726 ,C137_=_C727 ,C137_=_C729 ,C137_=_C730 ,C142_=_C174 ,\nC142_=_C205 ,C142_=_C236 ,C142_=_C268 ,C142_=_C297 ,C142_=_C326 ,C142_=_C383 ,\nC142_=_C409 ,C142_=_C433 ,C142_=_C458 ,C142_=_C481 ,C142_=_C503 ,C142_=_C525 ,\nC142_=_C546 ,C142_=_C565 ,C142_=_C584 ,C142_=_C601 ,C142_=_C617 ,C142_=_C648 ,\nC142_=_C661 ,C142_=_C697 ,C142_=_C705 ,C142_=_C714 ,C142_=_C722 ,C142_=_C734 ,\nC142_=_C739 ,C142_=_C743 ,C142_=_C746 ,C142_=_C749 ,C142_=_C750 ,C150_=_C162 ,\nC150_=_C165 ,C150_=_C166 ,C150_=_C170 ,C150_=_C174 ,C150_=_C181 ,C150_=_C211 ,\nC150_=_C241 ,C150_=_C271 ,C150_=_C300 ,C150_=_C329 ,C150_=_C330 ,C150_=_C331 ,\nC150_=_C332 ,C150_=_C333 ,C150_=_C334 ,C150_=_C335 ,C150_=_C336 ,C150_=_C337 ,\nC150_=_C338 ,C150_=_C339 ,C150_=_C340 ,C150_=_C342 ,C150_=_C343 ,C150_=_C346 ,\nC150_=_C347 ,C150_=_C348 ,C150_=_C349 ,C150_=_C351 ,C150_=_C352 ,C150_=_C353 ,\nC150_=_C354 ,C150_=_C356 ,C150_=_C357 ,C162_=_C165 ,C162_=_C166 ,C162_=_C170 ,\nC162_=_C174 ,C162_=_C193 ,C162_=_C223 ,C162_=_C254 ,C162_=_C283 ,C162_=_C313 ,\nC162_=_C369 ,C162_=_C396 ,C162_=_C420 ,C162_=_C444 ,C162_=_C467 ,C162_=_C489 ,\nC162_=_C511 ,C162_=_C532 ,C162_=_C552 ,C162_=_C570 ,C162_=_C588 ,C162_=_C604 ,\nC162_=_C620 ,C162_=_C621 ,C162_=_C624 ,C162_=_C625 ,C162_=_C626 ,C162_=_C627 ,\nC162_=_C629 ,C162_=_C630 ,C162_=_C631 ,C162_=_C632 ,C162_=_C634 ,C162_=_C635 ,\nC165_=_C166 ,C165_=_C170 ,C165_=_C174 ,C165_=_C195 ,C165_=_C226 ,C165_=_C257 ,\nC165_=_C286 ,C165_=_C316 ,C165_=_C372 ,C165_=_C399 ,C165_=_C422 ,C165_=_C447 ,\nC165_=_C470 ,C165_=_C492 ,C165_=_C514 ,C165_=_C535 ,C165_=_C555 ,C165_=_C573 ,\nC165_=_C591 ,C165_=_C607 ,C165_=_C637 ,C165_=_C651 ,C165_=_C665 ,C165_=_C666 ,\nC165_=_C667 ,C165_=_C668 ,C165_=_C670 ,C165_=_C671 ,C165_=_C672 ,C165_=_C673 ,\nC165_=_C675 ,C165_=_C676 ,C166_=_C170 ,C166_=_C174 ,C166_=_C196 ,C166_=_C227 ,\nC166_=_C258 ,C166_=_C287 ,C166_=_C317 ,C166_=_C373 ,C166_=_C400 ,C166_=_C423 ,\nC166_=_C448 ,C166_=_C471 ,C166_=_C493 ,C166_=_C515 ,C166_=_C536 ,C166_=_C556 ,\nC166_=_C574 ,C166_=_C592 ,C166_=_C608 ,C166_=_C638 ,C166_=_C652 ,C166_=_C677 ,\nC166_=_C678 ,C166_=_C679 ,C166_=_C680 ,C166_=_C682 ,C166_=_C683 ,C166_=_C684 ,\nC166_=_C685 ,C166_=_C687 ,C166_=_C688 ,C170_=_C174 ,C170_=_C200 ,C170_=_C232 ,\nC170_=_C263 ,C170_=_C292 ,C170_=_C378 ,C170_=_C405 ,C170_=_C428 ,C170_=_C453 ,\nC170_=_C476 ,C170_=_C498 ,C170_=_C520 ,C170_=_C541 ,C170_=_C560 ,C170_=_C579 ,\nC170_=_C596 ,C170_=_C612 ,C170_=_C643 ,C170_=_C657 ,C170_=_C692 ,C170_=_C701 ,\nC170_=_C709 ,C170_=_C717 ,C170_=_C724 ,C170_=_C725 ,C170_=_C726 ,C170_=_C727 ,\nC170_=_C729 ,C170_=_C730 ,C174_=_C205 ,C174_=_C236 ,C174_=_C268 ,C174_=_C297 ,\nC174_=_C326 ,C174_=_C383 ,C174_=_C409 ,C174_=_C433 ,C174_=_C458 ,C174_=_C481 ,\nC174_=_C503 ,C174_=_C525 ,C174_=_C546 ,C174_=_C565 ,C174_=_C584 ,C174_=_C601 ,\nC174_=_C617 ,C174_=_C648 ,C174_=_C661 ,C174_=_C697 ,C174_=_C705 ,C174_=_C714 ,\nC174_=_C722 ,C174_=_C734 ,C174_=_C739 ,C174_=_C743 ,C174_=_C746 ,C174_=_C749 ,\nC174_=_C750 ,C181_=_C193 ,C181_=_C195 ,C181_=_C196 ,C181_=_C200 ,C181_=_C205 ,\nC181_=_C211 ,C181_=_C241 ,C181_=_C271 ,C181_=_C300 ,C181_=_C329 ,C181_=_C330 ,\nC181_=_C331 ,C181_=_C332 ,C181_=_C333 ,C181_=_C334 ,C181_=_C335 ,C181_=_C336 ,\nC181_=_C337 ,C181_=_C338 ,C181_=_C339 ,C181_=_C340 ,C181_=_C342 ,C181_=_C343 ,\nC181_=_C346 ,C181_=_C347 ,C181_=_C348 ,C181_=_C349 ,C181_=_C351 ,C181_=_C352 ,\nC181_=_C353 ,C181_=_C354 ,C181_=_C356 ,C181_=_C357 ,C193_=_C195 ,C193_=_C196 ,\nC193_=_C200 ,C193_=_C205 ,C193_=_C223 ,C193_=_C254 ,C193_=_C283 ,C193_=_C313 ,\nC193_=_C369 ,C193_=_C396 ,C193_=_C420 ,C193_=_C444 ,C193_=_C467 ,C193_=_C489 ,\nC193_=_C511 ,C193_=_C532 ,C193_=_C552 ,C193_=_C570 ,C193_=_C588 ,C193_=_C604 ,\nC193_=_C620 ,C193_=_C621 ,C193_=_C624 ,C193_=_C625 ,C193_=_C626 ,C193_=_C627 ,\nC193_=_C629 ,C193_=_C630 ,C193_=_C631 ,C193_=_C632 ,C193_=_C634 ,C193_=_C635 ,\nC195_=_C196 ,C195_=_C200 ,C195_=_C205 ,C195_=_C226 ,C195_=_C257 ,C195_=_C286 ,\nC195_=_C316 ,C195_=_C372 ,C195_=_C399 ,C195_=_C422 ,C195_=_C447 ,C195_=_C470 ,\nC195_=_C492 ,C195_=_C514 ,C195_=_C535 ,C195_=_C555 ,C195_=_C573 ,C195_=_C591 ,\nC195_=_C607 ,C195_=_C637 ,C195_=_C651 ,C195_=_C665 ,C195_=_C666 ,C195_=_C667 ,\nC195_=_C668 ,C195_=_C670 ,C195_=_C671 ,C195_=_C672 ,C195_=_C673 ,C195_=_C675 ,\nC195_=_C676 ,C196_=_C200 ,C196_=_C205 ,C196_=_C227 ,C196_=_C258 ,C196_=_C287 ,\nC196_=_C317 ,C196_=_C373 ,C196_=_C400 ,C196_=_C423 ,C196_=_C448 ,C196_=_C471 ,\nC196_=_C493 ,C196_=_C515 ,C196_=_C536 ,C196_=_C556 ,C196_=_C574 ,C196_=_C592 ,\nC196_=_C608 ,C196_=_C638 ,C196_=_C652 ,C196_=_C677 ,C196_=_C678 ,C196_=_C679 ,\nC196_=_C680 ,C196_=_C682 ,C196_=_C683 ,C196_=_C684 ,C196_=_C685 ,C196_=_C687 ,\nC196_=_C688 ,C200_=_C205 ,C200_=_C232 ,C200_=_C263 ,C200_=_C292 ,C200_=_C378 ,\nC200_=_C405 ,C200_=_C428 ,C200_=_C453 ,C200_=_C476 ,C200_=_C498 ,C200_=_C520 ,\nC200_=_C541 ,C200_=_C560 ,C200_=_C579 ,C200_=_C596 ,C200_=_C612 ,C200_=_C643 ,\nC200_=_C657 ,C200_=_C692 ,C200_=_C701 ,C200_=_C709 ,C200_=_C717 ,C200_=_C724 ,\nC200_=_C725 ,C200_=_C726 ,C200_=_C727 ,C200_=_C729 ,C200_=_C730 ,C205_=_C236 ,\nC205_=_C268 ,C205_=_C297 ,C205_=_C326 ,C205_=_C383 ,C205_=_C409 ,C205_=_C433 ,\nC205_=_C458 ,C205_=_C481 ,C205_=_C503 ,C205_=_C525 ,C205_=_C546 ,C205_=_C565 ,\nC205_=_C584 ,C205_=_C601 ,C205_=_C617 ,C205_=_C648 ,C205_=_C661 ,C205_=_C697 ,\nC205_=_C705 ,C205_=_C714 ,C205_=_C722 ,C205_=_C734 ,C205_=_C739 ,C205_=_C743 ,\nC205_=_C746 ,C205_=_C749 ,C205_=_C750 ,C211_=_C223 ,C211_=_C226 ,C211_=_C227 ,\nC211_=_C232 ,C211_=_C236 ,C211_=_C241 ,C211_=_C271 ,C211_=_C300 ,C211_=_C329 ,\nC211_=_C330 ,C211_=_C331 ,C211_=_C332 ,C211_=_C333 ,C211_=_C334 ,C211_=_C335 ,\nC211_=_C336 ,C211_=_C337 ,C211_=_C338 ,C211_=_C339 ,C211_=_C340 ,C211_=_C342 ,\nC211_=_C343 ,C211_=_C346 ,C211_=_C347 ,C211_=_C348 ,C211_=_C349 ,C211_=_C351 ,\nC211_=_C352 ,C211_=_C353 ,C211_=_C354 ,C211_=_C356 ,C211_=_C357 ,C223_=_C226 ,\nC223_=_C227 ,C223_=_C232 ,C223_=_C236 ,C223_=_C254 ,C223_=_C283 ,C223_=_C313 ,\nC223_=_C369 ,C223_=_C396 ,C223_=_C420 ,C223_=_C444 ,C223_=_C467 ,C223_=_C489 ,\nC223_=_C511 ,C223_=_C532 ,C223_=_C552 ,C223_=_C570 ,C223_=_C588 ,C223_=_C604 ,\nC223_=_C620 ,C223_=_C621 ,C223_=_C624 ,C223_=_C625 ,C223_=_C626 ,C223_=_C627 ,\nC223_=_C629 ,C223_=_C630 ,C223_=_C631 ,C223_=_C632 ,C223_=_C634 ,C223_=_C635 ,\nC226_=_C227 ,C226_=_C232 ,C226_=_C236 ,C226_=_C257 ,C226_=_C286 ,C226_=_C316 ,\nC226_=_C372 ,C226_=_C399 ,C226_=_C422 ,C226_=_C447 ,C226_=_C470 ,C226_=_C492 ,\nC226_=_C514 ,C226_=_C535 ,C226_=_C555 ,C226_=_C573 ,C226_=_C591 ,C226_=_C607 ,\nC226_=_C637 ,C226_=_C651 ,C226_=_C665 ,C226_=_C666 ,C226_=_C667 ,C226_=_C668 ,\nC226_=_C670 ,C226_=_C671 ,C226_=_C672 ,C226_=_C673 ,C226_=_C675 ,C226_=_C676 ,\nC227_=_C232 ,C227_=_C236 ,C227_=_C258 ,C227_=_C287 ,C227_=_C317 ,C227_=_C373 ,\nC227_=_C400 ,C227_=_C423 ,C227_=_C448 ,C227_=_C471 ,C227_=_C493 ,C227_=_C515 ,\nC227_=_C536 ,C227_=_C556 ,C227_=_C574 ,C227_=_C592 ,C227_=_C608 ,C227_=_C638 ,\nC227_=_C652 ,C227_=_C677 ,C227_=_C678 ,C227_=_C679 ,C227_=_C680 ,C227_=_C682 ,\nC227_=_C683 ,C227_=_C684 ,C227_=_C685 ,C227_=_C687 ,C227_=_C688 ,C232_=_C236 ,\nC232_=_C263 ,C232_=_C292 ,C232_=_C378 ,C232_=_C405 ,C232_=_C428 ,C232_=_C453 ,\nC232_=_C476 ,C232_=_C498</w:t>
      </w:r>
    </w:p>
    <w:p>
      <w:pPr>
        <w:pStyle w:val="PreformattedText"/>
        <w:bidi w:val="0"/>
        <w:spacing w:before="0" w:after="0"/>
        <w:jc w:val="left"/>
        <w:rPr/>
      </w:pPr>
      <w:r>
        <w:rPr/>
        <w:t xml:space="preserve"> </w:t>
      </w:r>
      <w:r>
        <w:rPr/>
        <w:t>,C232_=_C520 ,C232_=_C541 ,C232_=_C560 ,C232_=_C579 ,\nC232_=_C596 ,C232_=_C612 ,C232_=_C643 ,C232_=_C657 ,C232_=_C692 ,C232_=_C701 ,\nC232_=_C709 ,C232_=_C717 ,C232_=_C724 ,C232_=_C725 ,C232_=_C726 ,C232_=_C727 ,\nC232_=_C729 ,C232_=_C730 ,C236_=_C268 ,C236_=_C297 ,C236_=_C326 ,C236_=_C383 ,\nC236_=_C409 ,C236_=_C433 ,C236_=_C458 ,C236_=_C481 ,C236_=_C503 ,C236_=_C525 ,\nC236_=_C546 ,C236_=_C565 ,C236_=_C584 ,C236_=_C601 ,C236_=_C617 ,C236_=_C648 ,\nC236_=_C661 ,C236_=_C697 ,C236_=_C705 ,C236_=_C714 ,C236_=_C722 ,C236_=_C734 ,\nC236_=_C739 ,C236_=_C743 ,C236_=_C746 ,C236_=_C749 ,C236_=_C750 ,C241_=_C254 ,\nC241_=_C257 ,C241_=_C258 ,C241_=_C263 ,C241_=_C268 ,C241_=_C271 ,C241_=_C300 ,\nC241_=_C329 ,C241_=_C330 ,C241_=_C331 ,C241_=_C332 ,C241_=_C333 ,C241_=_C334 ,\nC241_=_C335 ,C241_=_C336 ,C241_=_C337 ,C241_=_C338 ,C241_=_C339 ,C241_=_C340 ,\nC241_=_C342 ,C241_=_C343 ,C241_=_C346 ,C241_=_C347 ,C241_=_C348 ,C241_=_C349 ,\nC241_=_C351 ,C241_=_C352 ,C241_=_C353 ,C241_=_C354 ,C241_=_C356 ,C241_=_C357 ,\nC254_=_C257 ,C254_=_C258 ,C254_=_C263 ,C254_=_C268 ,C254_=_C283 ,C254_=_C313 ,\nC254_=_C369 ,C254_=_C396 ,C254_=_C420 ,C254_=_C444 ,C254_=_C467 ,C254_=_C489 ,\nC254_=_C511 ,C254_=_C532 ,C254_=_C552 ,C254_=_C570 ,C254_=_C588 ,C254_=_C604 ,\nC254_=_C620 ,C254_=_C621 ,C254_=_C624 ,C254_=_C625 ,C254_=_C626 ,C254_=_C627 ,\nC254_=_C629 ,C254_=_C630 ,C254_=_C631 ,C254_=_C632 ,C254_=_C634 ,C254_=_C635 ,\nC257_=_C258 ,C257_=_C263 ,C257_=_C268 ,C257_=_C286 ,C257_=_C316 ,C257_=_C372 ,\nC257_=_C399 ,C257_=_C422 ,C257_=_C447 ,C257_=_C470 ,C257_=_C492 ,C257_=_C514 ,\nC257_=_C535 ,C257_=_C555 ,C257_=_C573 ,C257_=_C591 ,C257_=_C607 ,C257_=_C637 ,\nC257_=_C651 ,C257_=_C665 ,C257_=_C666 ,C257_=_C667 ,C257_=_C668 ,C257_=_C670 ,\nC257_=_C671 ,C257_=_C672 ,C257_=_C673 ,C257_=_C675 ,C257_=_C676 ,C258_=_C263 ,\nC258_=_C268 ,C258_=_C287 ,C258_=_C317 ,C258_=_C373 ,C258_=_C400 ,C258_=_C423 ,\nC258_=_C448 ,C258_=_C471 ,C258_=_C493 ,C258_=_C515 ,C258_=_C536 ,C258_=_C556 ,\nC258_=_C574 ,C258_=_C592 ,C258_=_C608 ,C258_=_C638 ,C258_=_C652 ,C258_=_C677 ,\nC258_=_C678 ,C258_=_C679 ,C258_=_C680 ,C258_=_C682 ,C258_=_C683 ,C258_=_C684 ,\nC258_=_C685 ,C258_=_C687 ,C258_=_C688 ,C263_=_C268 ,C263_=_C292 ,C263_=_C378 ,\nC263_=_C405 ,C263_=_C428 ,C263_=_C453 ,C263_=_C476 ,C263_=_C498 ,C263_=_C520 ,\nC263_=_C541 ,C263_=_C560 ,C263_=_C579 ,C263_=_C596 ,C263_=_C612 ,C263_=_C643 ,\nC263_=_C657 ,C263_=_C692 ,C263_=_C701 ,C263_=_C709 ,C263_=_C717 ,C263_=_C724 ,\nC263_=_C725 ,C263_=_C726 ,C263_=_C727 ,C263_=_C729 ,C263_=_C730 ,C268_=_C297 ,\nC268_=_C326 ,C268_=_C383 ,C268_=_C409 ,C268_=_C433 ,C268_=_C458 ,C268_=_C481 ,\nC268_=_C503 ,C268_=_C525 ,C268_=_C546 ,C268_=_C565 ,C268_=_C584 ,C268_=_C601 ,\nC268_=_C617 ,C268_=_C648 ,C268_=_C661 ,C268_=_C697 ,C268_=_C705 ,C268_=_C714 ,\nC268_=_C722 ,C268_=_C734 ,C268_=_C739 ,C268_=_C743 ,C268_=_C746 ,C268_=_C749 ,\nC268_=_C750 ,C271_=_C283 ,C271_=_C286 ,C271_=_C287 ,C271_=_C292 ,C271_=_C297 ,\nC271_=_C300 ,C271_=_C329 ,C271_=_C330 ,C271_=_C331 ,C271_=_C332 ,C271_=_C333 ,\nC271_=_C334 ,C271_=_C335 ,C271_=_C336 ,C271_=_C337 ,C271_=_C338 ,C271_=_C339 ,\nC271_=_C340 ,C271_=_C342 ,C271_=_C343 ,C271_=_C346 ,C271_=_C347 ,C271_=_C348 ,\nC271_=_C349 ,C271_=_C351 ,C271_=_C352 ,C271_=_C353 ,C271_=_C354 ,C271_=_C356 ,\nC271_=_C357 ,C283_=_C286 ,C283_=_C287 ,C283_=_C292 ,C283_=_C297 ,C283_=_C313 ,\nC283_=_C369 ,C283_=_C396 ,C283_=_C420 ,C283_=_C444 ,C283_=_C467 ,C283_=_C489 ,\nC283_=_C511 ,C283_=_C532 ,C283_=_C552 ,C283_=_C570 ,C283_=_C588 ,C283_=_C604 ,\nC283_=_C620 ,C283_=_C621 ,C283_=_C624 ,C283_=_C625 ,C283_=_C626 ,C283_=_C627 ,\nC283_=_C629 ,C283_=_C630 ,C283_=_C631 ,C283_=_C632 ,C283_=_C634 ,C283_=_C635 ,\nC286_=_C287 ,C286_=_C292 ,C286_=_C297 ,C286_=_C316 ,C286_=_C372 ,C286_=_C399 ,\nC286_=_C422 ,C286_=_C447 ,C286_=_C470 ,C286_=_C492 ,C286_=_C514 ,C286_=_C535 ,\nC286_=_C555 ,C286_=_C573 ,C286_=_C591 ,C286_=_C607 ,C286_=_C637 ,C286_=_C651 ,\nC286_=_C665 ,C286_=_C666 ,C286_=_C667 ,C286_=_C668 ,C286_=_C670 ,C286_=_C671 ,\nC286_=_C672 ,C286_=_C673 ,C286_=_C675 ,C286_=_C676 ,C287_=_C292 ,C287_=_C297 ,\nC287_=_C317 ,C287_=_C373 ,C287_=_C400 ,C287_=_C423 ,C287_=_C448 ,C287_=_C471 ,\nC287_=_C493 ,C287_=_C515 ,C287_=_C536 ,C287_=_C556 ,C287_=_C574 ,C287_=_C592 ,\nC287_=_C608 ,C287_=_C638 ,C287_=_C652 ,C287_=_C677 ,C287_=_C678 ,C287_=_C679 ,\nC287_=_C680 ,C287_=_C682 ,C287_=_C683 ,C287_=_C684 ,C287_=_C685 ,C287_=_C687 ,\nC287_=_C688 ,C292_=_C297 ,C292_=_C378 ,C292_=_C405 ,C292_=_C428 ,C292_=_C453 ,\nC292_=_C476 ,C292_=_C498 ,C292_=_C520 ,C292_=_C541 ,C292_=_C560 ,C292_=_C579 ,\nC292_=_C596 ,C292_=_C612 ,C292_=_C643 ,C292_=_C657 ,C292_=_C692 ,C292_=_C701 ,\nC292_=_C709 ,C292_=_C717 ,C292_=_C724 ,C292_=_C725 ,C292_=_C726 ,C292_=_C727 ,\nC292_=_C729 ,C292_=_C730 ,C297_=_C326 ,C297_=_C383 ,C297_=_C409 ,C297_=_C433 ,\nC297_=_C458 ,C297_=_C481 ,C297_=_C503 ,C297_=_C525 ,C297_=_C546 ,C297_=_C565 ,\nC297_=_C584 ,C297_=_C601 ,C297_=_C617 ,C297_=_C648 ,C297_=_C661 ,C297_=_C697 ,\nC297_=_C705 ,C297_=_C714 ,C297_=_C722 ,C297_=_C734 ,C297_=_C739 ,C297_=_C743 ,\nC297_=_C746 ,C297_=_C749 ,C297_=_C750 ,C300_=_C313 ,C300_=_C316 ,C300_=_C317 ,\nC300_=_C326 ,C300_=_C329 ,C300_=_C330 ,C300_=_C331 ,C300_=_C332 ,C300_=_C333 ,\nC300_=_C334 ,C300_=_C335 ,C300_=_C336 ,C300_=_C337 ,C300_=_C338 ,C300_=_C339 ,\nC300_=_C340 ,C300_=_C342 ,C300_=_C343 ,C300_=_C346 ,C300_=_C347 ,C300_=_C348 ,\nC300_=_C349 ,C300_=_C351 ,C300_=_C352 ,C300_=_C353 ,C300_=_C354 ,C300_=_C356 ,\nC300_=_C357 ,C313_=_C316 ,C313_=_C317 ,C313_=_C326 ,C313_=_C369 ,C313_=_C396 ,\nC313_=_C420 ,C313_=_C444 ,C313_=_C467 ,C313_=_C489 ,C313_=_C511 ,C313_=_C532 ,\nC313_=_C552 ,C313_=_C570 ,C313_=_C588 ,C313_=_C604 ,C313_=_C620 ,C313_=_C621 ,\nC313_=_C624 ,C313_=_C625 ,C313_=_C626 ,C313_=_C627 ,C313_=_C629 ,C313_=_C630 ,\nC313_=_C631 ,C313_=_C632 ,C313_=_C634 ,C313_=_C635 ,C316_=_C317 ,C316_=_C326 ,\nC316_=_C372 ,C316_=_C399 ,C316_=_C422 ,C316_=_C447 ,C316_=_C470 ,C316_=_C492 ,\nC316_=_C514 ,C316_=_C535 ,C316_=_C555 ,C316_=_C573 ,C316_=_C591 ,C316_=_C607 ,\nC316_=_C637 ,C316_=_C651 ,C316_=_C665 ,C316_=_C666 ,C316_=_C667 ,C316_=_C668 ,\nC316_=_C670 ,C316_=_C671 ,C316_=_C672 ,C316_=_C673 ,C316_=_C675 ,C316_=_C676 ,\nC317_=_C326 ,C317_=_C373 ,C317_=_C400 ,C317_=_C423 ,C317_=_C448 ,C317_=_C471 ,\nC317_=_C493 ,C317_=_C515 ,C317_=_C536 ,C317_=_C556 ,C317_=_C574 ,C317_=_C592 ,\nC317_=_C608 ,C317_=_C638 ,C317_=_C652 ,C317_=_C677 ,C317_=_C678 ,C317_=_C679 ,\nC317_=_C680 ,C317_=_C682 ,C317_=_C683 ,C317_=_C684 ,C317_=_C685 ,C317_=_C687 ,\nC317_=_C688 ,C326_=_C383 ,C326_=_C409 ,C326_=_C433 ,C326_=_C458 ,C326_=_C481 ,\nC326_=_C503 ,C326_=_C525 ,C326_=_C546 ,C326_=_C565 ,C326_=_C584 ,C326_=_C601 ,\nC326_=_C617 ,C326_=_C648 ,C326_=_C661 ,C326_=_C697 ,C326_=_C705 ,C326_=_C714 ,\nC326_=_C722 ,C326_=_C734 ,C326_=_C739 ,C326_=_C743 ,C326_=_C746 ,C326_=_C749 ,\nC326_=_C750 ,C329_=_C330 ,C329_=_C331 ,C329_=_C332 ,C329_=_C333 ,C329_=_C334 ,\nC329_=_C335 ,C329_=_C336 ,C329_=_C337 ,C329_=_C338 ,C329_=_C339 ,C329_=_C340 ,\nC329_=_C342 ,C329_=_C343 ,C329_=_C346 ,C329_=_C347 ,C329_=_C348 ,C329_=_C349 ,\nC329_=_C351 ,C329_=_C352 ,C329_=_C353 ,C329_=_C354 ,C329_=_C356 ,C329_=_C357 ,\nC329_=_C369 ,C329_=_C372 ,C329_=_C373 ,C329_=_C378 ,C329_=_C383 ,C330_=_C331 ,\nC330_=_C332 ,C330_=_C333 ,C330_=_C334 ,C330_=_C335 ,C330_=_C336 ,C330_=_C337 ,\nC330_=_C338 ,C330_=_C339 ,C330_=_C340 ,C330_=_C342 ,C330_=_C343 ,C330_=_C346 ,\nC330_=_C347 ,C330_=_C348 ,C330_=_C349 ,C330_=_C351 ,C330_=_C352 ,C330_=_C353 ,\nC330_=_C354 ,C330_=_C356 ,C330_=_C357 ,C330_=_C396 ,C330_=_C399 ,C330_=_C400 ,\nC330_=_C405 ,C330_=_C409 ,C331_=_C332 ,C331_=_C333 ,C331_=_C334 ,C331_=_C335 ,\nC331_=_C336 ,C331_=_C337 ,C331_=_C338 ,C331_=_C339 ,C331_=_C340 ,C331_=_C342 ,\nC331_=_C343 ,C331_=_C346 ,C331_=_C347 ,C331_=_C348 ,C331_=_C349 ,C331_=_C351 ,\nC331_=_C352 ,C331_=_C353 ,C331_=_C354 ,C331_=_C356 ,C331_=_C357 ,C331_=_C420 ,\nC331_=_C422 ,C331_=_C423 ,C331_=_C428 ,C331_=_C433 ,C332_=_C333 ,C332_=_C334 ,\nC332_=_C335 ,C332_=_C336 ,C332_=_C337 ,C332_=_C338 ,C332_=_C339 ,C332_=_C340 ,\nC332_=_C342 ,C332_=_C343 ,C332_=_C346 ,C332_=_C347 ,C332_=_C348 ,C332_=_C349 ,\nC332_=_C351 ,C332_=_C352 ,C332_=_C353 ,C332_=_C354 ,C332_=_C356 ,C332_=_C357 ,\nC332_=_C444 ,C332_=_C447 ,C332_=_C448 ,C332_=_C453 ,C332_=_C458 ,C333_=_C334 ,\nC333_=_C335 ,C333_=_C336 ,C333_=_C337 ,C333_=_C338 ,C333_=_C339 ,C333_=_C340 ,\nC333_=_C342 ,C333_=_C343 ,C333_=_C346 ,C333_=_C347 ,C333_=_C348 ,C333_=_C349 ,\nC333_=_C351 ,C333_=_C352 ,C333_=_C353 ,C333_=_C354 ,C333_=_C356 ,C333_=_C357 ,\nC333_=_C467 ,C333_=_C470 ,C333_=_C471 ,C333_=_C476 ,C333_=_C481 ,C334_=_C335 ,\nC334_=_C336 ,C334_=_C337 ,C334_=_C338 ,C334_=_C339 ,C334_=_C340 ,C334_=_C342 ,\nC334_=_C343 ,C334_=_C346 ,C334_=_C347 ,C334_=_C348 ,C334_=_C349 ,C334_=_C351 ,\nC334_=_C352 ,C334_=_C353 ,C334_=_C354 ,C334_=_C356 ,C334_=_C357 ,C334_=_C489 ,\nC334_=_C492 ,C334_=_C493 ,C334_=_C498 ,C334_=_C503 ,C335_=_C336 ,C335_=_C337 ,\nC335_=_C338 ,C335_=_C339 ,C335_=_C340 ,C335_=_C342 ,C335_=_C343 ,C335_=_C346 ,\nC335_=_C347 ,C335_=_C348 ,C335_=_C349 ,C335_=_C351 ,C335_=_C352 ,C335_=_C353 ,\nC335_=_C354 ,C335_=_C356 ,C335_=_C357 ,C335_=_C511 ,C335_=_C514 ,C335_=_C515 ,\nC335_=_C520 ,C335_=_C525 ,C336_=_C337 ,C336_=_C338 ,C336_=_C339 ,C336_=_C340 ,\nC336_=_C342 ,C336_=_C343 ,C336_=_C346 ,C336_=_C347 ,C336_=_C348 ,C336_=_C349 ,\nC336_=_C351 ,C336_=_C352 ,C336_=_C353 ,C336_=_C354 ,C336_=_C356 ,C336_=_C357 ,\nC336_=_C532 ,C336_=_C535 ,C336_=_C536 ,C336_=_C541 ,C336_=_C546 ,C337_=_C338 ,\nC337_=_C339 ,C337_=_C340 ,C337_=_C342 ,C337_=_C343 ,C337_=_C346 ,C337_=_C347 ,\nC337_=_C348 ,C337_=_C349 ,C337_=_C351 ,C337_=_C352 ,C337_=_C353 ,C337_=_C354 ,\nC337_=_C356 ,C337_=_C357 ,C337_=_C552 ,C337_=_C555 ,C337_=_C556 ,C337_=_C560 ,\nC337_=_C565 ,C338_=_C339 ,C338_=_C340 ,C338_=_C342 ,C338_=_C343 ,C338_=_C346 ,\nC338_=_C347 ,C338_=_C348 ,C338_=_C349 ,C338_=_C351 ,C338_=_C352 ,C338_=_C353 ,\nC338_=_C354 ,C338_=_C356 ,C338_=_C357 ,C338_=_C570 ,C338_=_C573 ,C338_=_C574 ,\nC338_=_C579</w:t>
      </w:r>
    </w:p>
    <w:p>
      <w:pPr>
        <w:pStyle w:val="PreformattedText"/>
        <w:bidi w:val="0"/>
        <w:spacing w:before="0" w:after="0"/>
        <w:jc w:val="left"/>
        <w:rPr/>
      </w:pPr>
      <w:r>
        <w:rPr/>
        <w:t xml:space="preserve"> </w:t>
      </w:r>
      <w:r>
        <w:rPr/>
        <w:t>,C338_=_C584 ,C339_=_C340 ,C339_=_C342 ,C339_=_C343 ,C339_=_C346 ,\nC339_=_C347 ,C339_=_C348 ,C339_=_C349 ,C339_=_C351 ,C339_=_C352 ,C339_=_C353 ,\nC339_=_C354 ,C339_=_C356 ,C339_=_C357 ,C339_=_C588 ,C339_=_C591 ,C339_=_C592 ,\nC339_=_C596 ,C339_=_C601 ,C340_=_C342 ,C340_=_C343 ,C340_=_C346 ,C340_=_C347 ,\nC340_=_C348 ,C340_=_C349 ,C340_=_C351 ,C340_=_C352 ,C340_=_C353 ,C340_=_C354 ,\nC340_=_C356 ,C340_=_C357 ,C340_=_C604 ,C340_=_C607 ,C340_=_C608 ,C340_=_C612 ,\nC340_=_C617 ,C342_=_C343 ,C342_=_C346 ,C342_=_C347 ,C342_=_C348 ,C342_=_C349 ,\nC342_=_C351 ,C342_=_C352 ,C342_=_C353 ,C342_=_C354 ,C342_=_C356 ,C342_=_C357 ,\nC342_=_C620 ,C342_=_C637 ,C342_=_C638 ,C342_=_C643 ,C342_=_C648 ,C343_=_C346 ,\nC343_=_C347 ,C343_=_C348 ,C343_=_C349 ,C343_=_C351 ,C343_=_C352 ,C343_=_C353 ,\nC343_=_C354 ,C343_=_C356 ,C343_=_C357 ,C343_=_C621 ,C343_=_C651 ,C343_=_C652 ,\nC343_=_C657 ,C343_=_C661 ,C346_=_C347 ,C346_=_C348 ,C346_=_C349 ,C346_=_C351 ,\nC346_=_C352 ,C346_=_C353 ,C346_=_C354 ,C346_=_C356 ,C346_=_C357 ,C346_=_C624 ,\nC346_=_C665 ,C346_=_C677 ,C346_=_C692 ,C346_=_C697 ,C347_=_C348 ,C347_=_C349 ,\nC347_=_C351 ,C347_=_C352 ,C347_=_C353 ,C347_=_C354 ,C347_=_C356 ,C347_=_C357 ,\nC347_=_C625 ,C347_=_C666 ,C347_=_C678 ,C347_=_C701 ,C347_=_C705 ,C348_=_C349 ,\nC348_=_C351 ,C348_=_C352 ,C348_=_C353 ,C348_=_C354 ,C348_=_C356 ,C348_=_C357 ,\nC348_=_C626 ,C348_=_C667 ,C348_=_C679 ,C348_=_C709 ,C348_=_C714 ,C349_=_C351 ,\nC349_=_C352 ,C349_=_C353 ,C349_=_C354 ,C349_=_C356 ,C349_=_C357 ,C349_=_C627 ,\nC349_=_C668 ,C349_=_C680 ,C349_=_C717 ,C349_=_C722 ,C351_=_C352 ,C351_=_C353 ,\nC351_=_C354 ,C351_=_C356 ,C351_=_C357 ,C351_=_C629 ,C351_=_C670 ,C351_=_C682 ,\nC351_=_C724 ,C351_=_C734 ,C352_=_C353 ,C352_=_C354 ,C352_=_C356 ,C352_=_C357 ,\nC352_=_C630 ,C352_=_C671 ,C352_=_C683 ,C352_=_C725 ,C352_=_C739 ,C353_=_C354 ,\nC353_=_C356 ,C353_=_C357 ,C353_=_C631 ,C353_=_C672 ,C353_=_C684 ,C353_=_C726 ,\nC353_=_C743 ,C354_=_C356 ,C354_=_C357 ,C354_=_C632 ,C354_=_C673 ,C354_=_C685 ,\nC354_=_C727 ,C354_=_C746 ,C356_=_C357 ,C356_=_C634 ,C356_=_C675 ,C356_=_C687 ,\nC356_=_C729 ,C356_=_C749 ,C357_=_C635 ,C357_=_C676 ,C357_=_C688 ,C357_=_C730 ,\nC357_=_C750 ,C369_=_C372 ,C369_=_C373 ,C369_=_C378 ,C369_=_C383 ,C369_=_C396 ,\nC369_=_C420 ,C369_=_C444 ,C369_=_C467 ,C369_=_C489 ,C369_=_C511 ,C369_=_C532 ,\nC369_=_C552 ,C369_=_C570 ,C369_=_C588 ,C369_=_C604 ,C369_=_C620 ,C369_=_C621 ,\nC369_=_C624 ,C369_=_C625 ,C369_=_C626 ,C369_=_C627 ,C369_=_C629 ,C369_=_C630 ,\nC369_=_C631 ,C369_=_C632 ,C369_=_C634 ,C369_=_C635 ,C372_=_C373 ,C372_=_C378 ,\nC372_=_C383 ,C372_=_C399 ,C372_=_C422 ,C372_=_C447 ,C372_=_C470 ,C372_=_C492 ,\nC372_=_C514 ,C372_=_C535 ,C372_=_C555 ,C372_=_C573 ,C372_=_C591 ,C372_=_C607 ,\nC372_=_C637 ,C372_=_C651 ,C372_=_C665 ,C372_=_C666 ,C372_=_C667 ,C372_=_C668 ,\nC372_=_C670 ,C372_=_C671 ,C372_=_C672 ,C372_=_C673 ,C372_=_C675 ,C372_=_C676 ,\nC373_=_C378 ,C373_=_C383 ,C373_=_C400 ,C373_=_C423 ,C373_=_C448 ,C373_=_C471 ,\nC373_=_C493 ,C373_=_C515 ,C373_=_C536 ,C373_=_C556 ,C373_=_C574 ,C373_=_C592 ,\nC373_=_C608 ,C373_=_C638 ,C373_=_C652 ,C373_=_C677 ,C373_=_C678 ,C373_=_C679 ,\nC373_=_C680 ,C373_=_C682 ,C373_=_C683 ,C373_=_C684 ,C373_=_C685 ,C373_=_C687 ,\nC373_=_C688 ,C378_=_C383 ,C378_=_C405 ,C378_=_C428 ,C378_=_C453 ,C378_=_C476 ,\nC378_=_C498 ,C378_=_C520 ,C378_=_C541 ,C378_=_C560 ,C378_=_C579 ,C378_=_C596 ,\nC378_=_C612 ,C378_=_C643 ,C378_=_C657 ,C378_=_C692 ,C378_=_C701 ,C378_=_C709 ,\nC378_=_C717 ,C378_=_C724 ,C378_=_C725 ,C378_=_C726 ,C378_=_C727 ,C378_=_C729 ,\nC378_=_C730 ,C383_=_C409 ,C383_=_C433 ,C383_=_C458 ,C383_=_C481 ,C383_=_C503 ,\nC383_=_C525 ,C383_=_C546 ,C383_=_C565 ,C383_=_C584 ,C383_=_C601 ,C383_=_C617 ,\nC383_=_C648 ,C383_=_C661 ,C383_=_C697 ,C383_=_C705 ,C383_=_C714 ,C383_=_C722 ,\nC383_=_C734 ,C383_=_C739 ,C383_=_C743 ,C383_=_C746 ,C383_=_C749 ,C383_=_C750 ,\nC396_=_C399 ,C396_=_C400 ,C396_=_C405 ,C396_=_C409 ,C396_=_C420 ,C396_=_C444 ,\nC396_=_C467 ,C396_=_C489 ,C396_=_C511 ,C396_=_C532 ,C396_=_C552 ,C396_=_C570 ,\nC396_=_C588 ,C396_=_C604 ,C396_=_C620 ,C396_=_C621 ,C396_=_C624 ,C396_=_C625 ,\nC396_=_C626 ,C396_=_C627 ,C396_=_C629 ,C396_=_C630 ,C396_=_C631 ,C396_=_C632 ,\nC396_=_C634 ,C396_=_C635 ,C399_=_C400 ,C399_=_C405 ,C399_=_C409 ,C399_=_C422 ,\nC399_=_C447 ,C399_=_C470 ,C399_=_C492 ,C399_=_C514 ,C399_=_C535 ,C399_=_C555 ,\nC399_=_C573 ,C399_=_C591 ,C399_=_C607 ,C399_=_C637 ,C399_=_C651 ,C399_=_C665 ,\nC399_=_C666 ,C399_=_C667 ,C399_=_C668 ,C399_=_C670 ,C399_=_C671 ,C399_=_C672 ,\nC399_=_C673 ,C399_=_C675 ,C399_=_C676 ,C400_=_C405 ,C400_=_C409 ,C400_=_C423 ,\nC400_=_C448 ,C400_=_C471 ,C400_=_C493 ,C400_=_C515 ,C400_=_C536 ,C400_=_C556 ,\nC400_=_C574 ,C400_=_C592 ,C400_=_C608 ,C400_=_C638 ,C400_=_C652 ,C400_=_C677 ,\nC400_=_C678 ,C400_=_C679 ,C400_=_C680 ,C400_=_C682 ,C400_=_C683 ,C400_=_C684 ,\nC400_=_C685 ,C400_=_C687 ,C400_=_C688 ,C405_=_C409 ,C405_=_C428 ,C405_=_C453 ,\nC405_=_C476 ,C405_=_C498 ,C405_=_C520 ,C405_=_C541 ,C405_=_C560 ,C405_=_C579 ,\nC405_=_C596 ,C405_=_C612 ,C405_=_C643 ,C405_=_C657 ,C405_=_C692 ,C405_=_C701 ,\nC405_=_C709 ,C405_=_C717 ,C405_=_C724 ,C405_=_C725 ,C405_=_C726 ,C405_=_C727 ,\nC405_=_C729 ,C405_=_C730 ,C409_=_C433 ,C409_=_C458 ,C409_=_C481 ,C409_=_C503 ,\nC409_=_C525 ,C409_=_C546 ,C409_=_C565 ,C409_=_C584 ,C409_=_C601 ,C409_=_C617 ,\nC409_=_C648 ,C409_=_C661 ,C409_=_C697 ,C409_=_C705 ,C409_=_C714 ,C409_=_C722 ,\nC409_=_C734 ,C409_=_C739 ,C409_=_C743 ,C409_=_C746 ,C409_=_C749 ,C409_=_C750 ,\nC420_=_C422 ,C420_=_C423 ,C420_=_C428 ,C420_=_C433 ,C420_=_C444 ,C420_=_C467 ,\nC420_=_C489 ,C420_=_C511 ,C420_=_C532 ,C420_=_C552 ,C420_=_C570 ,C420_=_C588 ,\nC420_=_C604 ,C420_=_C620 ,C420_=_C621 ,C420_=_C624 ,C420_=_C625 ,C420_=_C626 ,\nC420_=_C627 ,C420_=_C629 ,C420_=_C630 ,C420_=_C631 ,C420_=_C632 ,C420_=_C634 ,\nC420_=_C635 ,C422_=_C423 ,C422_=_C428 ,C422_=_C433 ,C422_=_C447 ,C422_=_C470 ,\nC422_=_C492 ,C422_=_C514 ,C422_=_C535 ,C422_=_C555 ,C422_=_C573 ,C422_=_C591 ,\nC422_=_C607 ,C422_=_C637 ,C422_=_C651 ,C422_=_C665 ,C422_=_C666 ,C422_=_C667 ,\nC422_=_C668 ,C422_=_C670 ,C422_=_C671 ,C422_=_C672 ,C422_=_C673 ,C422_=_C675 ,\nC422_=_C676 ,C423_=_C428 ,C423_=_C433 ,C423_=_C448 ,C423_=_C471 ,C423_=_C493 ,\nC423_=_C515 ,C423_=_C536 ,C423_=_C556 ,C423_=_C574 ,C423_=_C592 ,C423_=_C608 ,\nC423_=_C638 ,C423_=_C652 ,C423_=_C677 ,C423_=_C678 ,C423_=_C679 ,C423_=_C680 ,\nC423_=_C682 ,C423_=_C683 ,C423_=_C684 ,C423_=_C685 ,C423_=_C687 ,C423_=_C688 ,\nC428_=_C433 ,C428_=_C453 ,C428_=_C476 ,C428_=_C498 ,C428_=_C520 ,C428_=_C541 ,\nC428_=_C560 ,C428_=_C579 ,C428_=_C596 ,C428_=_C612 ,C428_=_C643 ,C428_=_C657 ,\nC428_=_C692 ,C428_=_C701 ,C428_=_C709 ,C428_=_C717 ,C428_=_C724 ,C428_=_C725 ,\nC428_=_C726 ,C428_=_C727 ,C428_=_C729 ,C428_=_C730 ,C433_=_C458 ,C433_=_C481 ,\nC433_=_C503 ,C433_=_C525 ,C433_=_C546 ,C433_=_C565 ,C433_=_C584 ,C433_=_C601 ,\nC433_=_C617 ,C433_=_C648 ,C433_=_C661 ,C433_=_C697 ,C433_=_C705 ,C433_=_C714 ,\nC433_=_C722 ,C433_=_C734 ,C433_=_C739 ,C433_=_C743 ,C433_=_C746 ,C433_=_C749 ,\nC433_=_C750 ,C444_=_C447 ,C444_=_C448 ,C444_=_C453 ,C444_=_C458 ,C444_=_C467 ,\nC444_=_C489 ,C444_=_C511 ,C444_=_C532 ,C444_=_C552 ,C444_=_C570 ,C444_=_C588 ,\nC444_=_C604 ,C444_=_C620 ,C444_=_C621 ,C444_=_C624 ,C444_=_C625 ,C444_=_C626 ,\nC444_=_C627 ,C444_=_C629 ,C444_=_C630 ,C444_=_C631 ,C444_=_C632 ,C444_=_C634 ,\nC444_=_C635 ,C447_=_C448 ,C447_=_C453 ,C447_=_C458 ,C447_=_C470 ,C447_=_C492 ,\nC447_=_C514 ,C447_=_C535 ,C447_=_C555 ,C447_=_C573 ,C447_=_C591 ,C447_=_C607 ,\nC447_=_C637 ,C447_=_C651 ,C447_=_C665 ,C447_=_C666 ,C447_=_C667 ,C447_=_C668 ,\nC447_=_C670 ,C447_=_C671 ,C447_=_C672 ,C447_=_C673 ,C447_=_C675 ,C447_=_C676 ,\nC448_=_C453 ,C448_=_C458 ,C448_=_C471 ,C448_=_C493 ,C448_=_C515 ,C448_=_C536 ,\nC448_=_C556 ,C448_=_C574 ,C448_=_C592 ,C448_=_C608 ,C448_=_C638 ,C448_=_C652 ,\nC448_=_C677 ,C448_=_C678 ,C448_=_C679 ,C448_=_C680 ,C448_=_C682 ,C448_=_C683 ,\nC448_=_C684 ,C448_=_C685 ,C448_=_C687 ,C448_=_C688 ,C453_=_C458 ,C453_=_C476 ,\nC453_=_C498 ,C453_=_C520 ,C453_=_C541 ,C453_=_C560 ,C453_=_C579 ,C453_=_C596 ,\nC453_=_C612 ,C453_=_C643 ,C453_=_C657 ,C453_=_C692 ,C453_=_C701 ,C453_=_C709 ,\nC453_=_C717 ,C453_=_C724 ,C453_=_C725 ,C453_=_C726 ,C453_=_C727 ,C453_=_C729 ,\nC453_=_C730 ,C458_=_C481 ,C458_=_C503 ,C458_=_C525 ,C458_=_C546 ,C458_=_C565 ,\nC458_=_C584 ,C458_=_C601 ,C458_=_C617 ,C458_=_C648 ,C458_=_C661 ,C458_=_C697 ,\nC458_=_C705 ,C458_=_C714 ,C458_=_C722 ,C458_=_C734 ,C458_=_C739 ,C458_=_C743 ,\nC458_=_C746 ,C458_=_C749 ,C458_=_C750 ,C467_=_C470 ,C467_=_C471 ,C467_=_C476 ,\nC467_=_C481 ,C467_=_C489 ,C467_=_C511 ,C467_=_C532 ,C467_=_C552 ,C467_=_C570 ,\nC467_=_C588 ,C467_=_C604 ,C467_=_C620 ,C467_=_C621 ,C467_=_C624 ,C467_=_C625 ,\nC467_=_C626 ,C467_=_C627 ,C467_=_C629 ,C467_=_C630 ,C467_=_C631 ,C467_=_C632 ,\nC467_=_C634 ,C467_=_C635 ,C470_=_C471 ,C470_=_C476 ,C470_=_C481 ,C470_=_C492 ,\nC470_=_C514 ,C470_=_C535 ,C470_=_C555 ,C470_=_C573 ,C470_=_C591 ,C470_=_C607 ,\nC470_=_C637 ,C470_=_C651 ,C470_=_C665 ,C470_=_C666 ,C470_=_C667 ,C470_=_C668 ,\nC470_=_C670 ,C470_=_C671 ,C470_=_C672 ,C470_=_C673 ,C470_=_C675 ,C470_=_C676 ,\nC471_=_C476 ,C471_=_C481 ,C471_=_C493 ,C471_=_C515 ,C471_=_C536 ,C471_=_C556 ,\nC471_=_C574 ,C471_=_C592 ,C471_=_C608 ,C471_=_C638 ,C471_=_C652 ,C471_=_C677 ,\nC471_=_C678 ,C471_=_C679 ,C471_=_C680 ,C471_=_C682 ,C471_=_C683 ,C471_=_C684 ,\nC471_=_C685 ,C471_=_C687 ,C471_=_C688 ,C476_=_C481 ,C476_=_C498 ,C476_=_C520 ,\nC476_=_C541 ,C476_=_C560 ,C476_=_C579 ,C476_=_C596 ,C476_=_C612 ,C476_=_C643 ,\nC476_=_C657 ,C476_=_C692 ,C476_=_C701 ,C476_=_C709 ,C476_=_C717 ,C476_=_C724 ,\nC476_=_C725 ,C476_=_C726 ,C476_=_C727 ,C476_=_C729 ,C476_=_C730 ,C481_=_C503 ,\nC481_=_C525 ,C481_=_C546 ,C481_=_C565 ,C481_=_C584 ,C481_=_C601 ,C481_=_C617 ,\nC481_=_C648 ,C481_=_C661 ,C481_=_C697 ,C481_=_C705 ,C481_=_C714 ,C481_=_C722 ,\nC481_=_C734 ,C481_=_C739 ,C481_=_C743 ,C481_=_C746 ,C481_=_C749 ,C481_=_C750 ,\nC489_=_C492 ,C489_=_C493 ,C489_=_C498 ,C489_=_C503 ,C489_=_C511 ,C489_=_C532</w:t>
      </w:r>
    </w:p>
    <w:p>
      <w:pPr>
        <w:pStyle w:val="PreformattedText"/>
        <w:bidi w:val="0"/>
        <w:spacing w:before="0" w:after="0"/>
        <w:jc w:val="left"/>
        <w:rPr/>
      </w:pPr>
      <w:r>
        <w:rPr/>
        <w:t xml:space="preserve"> </w:t>
      </w:r>
      <w:r>
        <w:rPr/>
        <w:t>,\nC489_=_C552 ,C489_=_C570 ,C489_=_C588 ,C489_=_C604 ,C489_=_C620 ,C489_=_C621 ,\nC489_=_C624 ,C489_=_C625 ,C489_=_C626 ,C489_=_C627 ,C489_=_C629 ,C489_=_C630 ,\nC489_=_C631 ,C489_=_C632 ,C489_=_C634 ,C489_=_C635 ,C492_=_C493 ,C492_=_C498 ,\nC492_=_C503 ,C492_=_C514 ,C492_=_C535 ,C492_=_C555 ,C492_=_C573 ,C492_=_C591 ,\nC492_=_C607 ,C492_=_C637 ,C492_=_C651 ,C492_=_C665 ,C492_=_C666 ,C492_=_C667 ,\nC492_=_C668 ,C492_=_C670 ,C492_=_C671 ,C492_=_C672 ,C492_=_C673 ,C492_=_C675 ,\nC492_=_C676 ,C493_=_C498 ,C493_=_C503 ,C493_=_C515 ,C493_=_C536 ,C493_=_C556 ,\nC493_=_C574 ,C493_=_C592 ,C493_=_C608 ,C493_=_C638 ,C493_=_C652 ,C493_=_C677 ,\nC493_=_C678 ,C493_=_C679 ,C493_=_C680 ,C493_=_C682 ,C493_=_C683 ,C493_=_C684 ,\nC493_=_C685 ,C493_=_C687 ,C493_=_C688 ,C498_=_C503 ,C498_=_C520 ,C498_=_C541 ,\nC498_=_C560 ,C498_=_C579 ,C498_=_C596 ,C498_=_C612 ,C498_=_C643 ,C498_=_C657 ,\nC498_=_C692 ,C498_=_C701 ,C498_=_C709 ,C498_=_C717 ,C498_=_C724 ,C498_=_C725 ,\nC498_=_C726 ,C498_=_C727 ,C498_=_C729 ,C498_=_C730 ,C503_=_C525 ,C503_=_C546 ,\nC503_=_C565 ,C503_=_C584 ,C503_=_C601 ,C503_=_C617 ,C503_=_C648 ,C503_=_C661 ,\nC503_=_C697 ,C503_=_C705 ,C503_=_C714 ,C503_=_C722 ,C503_=_C734 ,C503_=_C739 ,\nC503_=_C743 ,C503_=_C746 ,C503_=_C749 ,C503_=_C750 ,C511_=_C514 ,C511_=_C515 ,\nC511_=_C520 ,C511_=_C525 ,C511_=_C532 ,C511_=_C552 ,C511_=_C570 ,C511_=_C588 ,\nC511_=_C604 ,C511_=_C620 ,C511_=_C621 ,C511_=_C624 ,C511_=_C625 ,C511_=_C626 ,\nC511_=_C627 ,C511_=_C629 ,C511_=_C630 ,C511_=_C631 ,C511_=_C632 ,C511_=_C634 ,\nC511_=_C635 ,C514_=_C515 ,C514_=_C520 ,C514_=_C525 ,C514_=_C535 ,C514_=_C555 ,\nC514_=_C573 ,C514_=_C591 ,C514_=_C607 ,C514_=_C637 ,C514_=_C651 ,C514_=_C665 ,\nC514_=_C666 ,C514_=_C667 ,C514_=_C668 ,C514_=_C670 ,C514_=_C671 ,C514_=_C672 ,\nC514_=_C673 ,C514_=_C675 ,C514_=_C676 ,C515_=_C520 ,C515_=_C525 ,C515_=_C536 ,\nC515_=_C556 ,C515_=_C574 ,C515_=_C592 ,C515_=_C608 ,C515_=_C638 ,C515_=_C652 ,\nC515_=_C677 ,C515_=_C678 ,C515_=_C679 ,C515_=_C680 ,C515_=_C682 ,C515_=_C683 ,\nC515_=_C684 ,C515_=_C685 ,C515_=_C687 ,C515_=_C688 ,C520_=_C525 ,C520_=_C541 ,\nC520_=_C560 ,C520_=_C579 ,C520_=_C596 ,C520_=_C612 ,C520_=_C643 ,C520_=_C657 ,\nC520_=_C692 ,C520_=_C701 ,C520_=_C709 ,C520_=_C717 ,C520_=_C724 ,C520_=_C725 ,\nC520_=_C726 ,C520_=_C727 ,C520_=_C729 ,C520_=_C730 ,C525_=_C546 ,C525_=_C565 ,\nC525_=_C584 ,C525_=_C601 ,C525_=_C617 ,C525_=_C648 ,C525_=_C661 ,C525_=_C697 ,\nC525_=_C705 ,C525_=_C714 ,C525_=_C722 ,C525_=_C734 ,C525_=_C739 ,C525_=_C743 ,\nC525_=_C746 ,C525_=_C749 ,C525_=_C750 ,C532_=_C535 ,C532_=_C536 ,C532_=_C541 ,\nC532_=_C546 ,C532_=_C552 ,C532_=_C570 ,C532_=_C588 ,C532_=_C604 ,C532_=_C620 ,\nC532_=_C621 ,C532_=_C624 ,C532_=_C625 ,C532_=_C626 ,C532_=_C627 ,C532_=_C629 ,\nC532_=_C630 ,C532_=_C631 ,C532_=_C632 ,C532_=_C634 ,C532_=_C635 ,C535_=_C536 ,\nC535_=_C541 ,C535_=_C546 ,C535_=_C555 ,C535_=_C573 ,C535_=_C591 ,C535_=_C607 ,\nC535_=_C637 ,C535_=_C651 ,C535_=_C665 ,C535_=_C666 ,C535_=_C667 ,C535_=_C668 ,\nC535_=_C670 ,C535_=_C671 ,C535_=_C672 ,C535_=_C673 ,C535_=_C675 ,C535_=_C676 ,\nC536_=_C541 ,C536_=_C546 ,C536_=_C556 ,C536_=_C574 ,C536_=_C592 ,C536_=_C608 ,\nC536_=_C638 ,C536_=_C652 ,C536_=_C677 ,C536_=_C678 ,C536_=_C679 ,C536_=_C680 ,\nC536_=_C682 ,C536_=_C683 ,C536_=_C684 ,C536_=_C685 ,C536_=_C687 ,C536_=_C688 ,\nC541_=_C546 ,C541_=_C560 ,C541_=_C579 ,C541_=_C596 ,C541_=_C612 ,C541_=_C643 ,\nC541_=_C657 ,C541_=_C692 ,C541_=_C701 ,C541_=_C709 ,C541_=_C717 ,C541_=_C724 ,\nC541_=_C725 ,C541_=_C726 ,C541_=_C727 ,C541_=_C729 ,C541_=_C730 ,C546_=_C565 ,\nC546_=_C584 ,C546_=_C601 ,C546_=_C617 ,C546_=_C648 ,C546_=_C661 ,C546_=_C697 ,\nC546_=_C705 ,C546_=_C714 ,C546_=_C722 ,C546_=_C734 ,C546_=_C739 ,C546_=_C743 ,\nC546_=_C746 ,C546_=_C749 ,C546_=_C750 ,C552_=_C555 ,C552_=_C556 ,C552_=_C560 ,\nC552_=_C565 ,C552_=_C570 ,C552_=_C588 ,C552_=_C604 ,C552_=_C620 ,C552_=_C621 ,\nC552_=_C624 ,C552_=_C625 ,C552_=_C626 ,C552_=_C627 ,C552_=_C629 ,C552_=_C630 ,\nC552_=_C631 ,C552_=_C632 ,C552_=_C634 ,C552_=_C635 ,C555_=_C556 ,C555_=_C560 ,\nC555_=_C565 ,C555_=_C573 ,C555_=_C591 ,C555_=_C607 ,C555_=_C637 ,C555_=_C651 ,\nC555_=_C665 ,C555_=_C666 ,C555_=_C667 ,C555_=_C668 ,C555_=_C670 ,C555_=_C671 ,\nC555_=_C672 ,C555_=_C673 ,C555_=_C675 ,C555_=_C676 ,C556_=_C560 ,C556_=_C565 ,\nC556_=_C574 ,C556_=_C592 ,C556_=_C608 ,C556_=_C638 ,C556_=_C652 ,C556_=_C677 ,\nC556_=_C678 ,C556_=_C679 ,C556_=_C680 ,C556_=_C682 ,C556_=_C683 ,C556_=_C684 ,\nC556_=_C685 ,C556_=_C687 ,C556_=_C688 ,C560_=_C565 ,C560_=_C579 ,C560_=_C596 ,\nC560_=_C612 ,C560_=_C643 ,C560_=_C657 ,C560_=_C692 ,C560_=_C701 ,C560_=_C709 ,\nC560_=_C717 ,C560_=_C724 ,C560_=_C725 ,C560_=_C726 ,C560_=_C727 ,C560_=_C729 ,\nC560_=_C730 ,C565_=_C584 ,C565_=_C601 ,C565_=_C617 ,C565_=_C648 ,C565_=_C661 ,\nC565_=_C697 ,C565_=_C705 ,C565_=_C714 ,C565_=_C722 ,C565_=_C734 ,C565_=_C739 ,\nC565_=_C743 ,C565_=_C746 ,C565_=_C749 ,C565_=_C750 ,C570_=_C573 ,C570_=_C574 ,\nC570_=_C579 ,C570_=_C584 ,C570_=_C588 ,C570_=_C604 ,C570_=_C620 ,C570_=_C621 ,\nC570_=_C624 ,C570_=_C625 ,C570_=_C626 ,C570_=_C627 ,C570_=_C629 ,C570_=_C630 ,\nC570_=_C631 ,C570_=_C632 ,C570_=_C634 ,C570_=_C635 ,C573_=_C574 ,C573_=_C579 ,\nC573_=_C584 ,C573_=_C591 ,C573_=_C607 ,C573_=_C637 ,C573_=_C651 ,C573_=_C665 ,\nC573_=_C666 ,C573_=_C667 ,C573_=_C668 ,C573_=_C670 ,C573_=_C671 ,C573_=_C672 ,\nC573_=_C673 ,C573_=_C675 ,C573_=_C676 ,C574_=_C579 ,C574_=_C584 ,C574_=_C592 ,\nC574_=_C608 ,C574_=_C638 ,C574_=_C652 ,C574_=_C677 ,C574_=_C678 ,C574_=_C679 ,\nC574_=_C680 ,C574_=_C682 ,C574_=_C683 ,C574_=_C684 ,C574_=_C685 ,C574_=_C687 ,\nC574_=_C688 ,C579_=_C584 ,C579_=_C596 ,C579_=_C612 ,C579_=_C643 ,C579_=_C657 ,\nC579_=_C692 ,C579_=_C701 ,C579_=_C709 ,C579_=_C717 ,C579_=_C724 ,C579_=_C725 ,\nC579_=_C726 ,C579_=_C727 ,C579_=_C729 ,C579_=_C730 ,C584_=_C601 ,C584_=_C617 ,\nC584_=_C648 ,C584_=_C661 ,C584_=_C697 ,C584_=_C705 ,C584_=_C714 ,C584_=_C722 ,\nC584_=_C734 ,C584_=_C739 ,C584_=_C743 ,C584_=_C746 ,C584_=_C749 ,C584_=_C750 ,\nC588_=_C591 ,C588_=_C592 ,C588_=_C596 ,C588_=_C601 ,C588_=_C604 ,C588_=_C620 ,\nC588_=_C621 ,C588_=_C624 ,C588_=_C625 ,C588_=_C626 ,C588_=_C627 ,C588_=_C629 ,\nC588_=_C630 ,C588_=_C631 ,C588_=_C632 ,C588_=_C634 ,C588_=_C635 ,C591_=_C592 ,\nC591_=_C596 ,C591_=_C601 ,C591_=_C607 ,C591_=_C637 ,C591_=_C651 ,C591_=_C665 ,\nC591_=_C666 ,C591_=_C667 ,C591_=_C668 ,C591_=_C670 ,C591_=_C671 ,C591_=_C672 ,\nC591_=_C673 ,C591_=_C675 ,C591_=_C676 ,C592_=_C596 ,C592_=_C601 ,C592_=_C608 ,\nC592_=_C638 ,C592_=_C652 ,C592_=_C677 ,C592_=_C678 ,C592_=_C679 ,C592_=_C680 ,\nC592_=_C682 ,C592_=_C683 ,C592_=_C684 ,C592_=_C685 ,C592_=_C687 ,C592_=_C688 ,\nC596_=_C601 ,C596_=_C612 ,C596_=_C643 ,C596_=_C657 ,C596_=_C692 ,C596_=_C701 ,\nC596_=_C709 ,C596_=_C717 ,C596_=_C724 ,C596_=_C725 ,C596_=_C726 ,C596_=_C727 ,\nC596_=_C729 ,C596_=_C730 ,C601_=_C617 ,C601_=_C648 ,C601_=_C661 ,C601_=_C697 ,\nC601_=_C705 ,C601_=_C714 ,C601_=_C722 ,C601_=_C734 ,C601_=_C739 ,C601_=_C743 ,\nC601_=_C746 ,C601_=_C749 ,C601_=_C750 ,C604_=_C607 ,C604_=_C608 ,C604_=_C612 ,\nC604_=_C617 ,C604_=_C620 ,C604_=_C621 ,C604_=_C624 ,C604_=_C625 ,C604_=_C626 ,\nC604_=_C627 ,C604_=_C629 ,C604_=_C630 ,C604_=_C631 ,C604_=_C632 ,C604_=_C634 ,\nC604_=_C635 ,C607_=_C608 ,C607_=_C612 ,C607_=_C617 ,C607_=_C637 ,C607_=_C651 ,\nC607_=_C665 ,C607_=_C666 ,C607_=_C667 ,C607_=_C668 ,C607_=_C670 ,C607_=_C671 ,\nC607_=_C672 ,C607_=_C673 ,C607_=_C675 ,C607_=_C676 ,C608_=_C612 ,C608_=_C617 ,\nC608_=_C638 ,C608_=_C652 ,C608_=_C677 ,C608_=_C678 ,C608_=_C679 ,C608_=_C680 ,\nC608_=_C682 ,C608_=_C683 ,C608_=_C684 ,C608_=_C685 ,C608_=_C687 ,C608_=_C688 ,\nC612_=_C617 ,C612_=_C643 ,C612_=_C657 ,C612_=_C692 ,C612_=_C701 ,C612_=_C709 ,\nC612_=_C717 ,C612_=_C724 ,C612_=_C725 ,C612_=_C726 ,C612_=_C727 ,C612_=_C729 ,\nC612_=_C730 ,C617_=_C648 ,C617_=_C661 ,C617_=_C697 ,C617_=_C705 ,C617_=_C714 ,\nC617_=_C722 ,C617_=_C734 ,C617_=_C739 ,C617_=_C743 ,C617_=_C746 ,C617_=_C749 ,\nC617_=_C750 ,C620_=_C621 ,C620_=_C624 ,C620_=_C625 ,C620_=_C626 ,C620_=_C627 ,\nC620_=_C629 ,C620_=_C630 ,C620_=_C631 ,C620_=_C632 ,C620_=_C634 ,C620_=_C635 ,\nC620_=_C637 ,C620_=_C638 ,C620_=_C643 ,C620_=_C648 ,C621_=_C624 ,C621_=_C625 ,\nC621_=_C626 ,C621_=_C627 ,C621_=_C629 ,C621_=_C630 ,C621_=_C631 ,C621_=_C632 ,\nC621_=_C634 ,C621_=_C635 ,C621_=_C651 ,C621_=_C652 ,C621_=_C657 ,C621_=_C661 ,\nC624_=_C625 ,C624_=_C626 ,C624_=_C627 ,C624_=_C629 ,C624_=_C630 ,C624_=_C631 ,\nC624_=_C632 ,C624_=_C634 ,C624_=_C635 ,C624_=_C665 ,C624_=_C677 ,C624_=_C692 ,\nC624_=_C697 ,C625_=_C626 ,C625_=_C627 ,C625_=_C629 ,C625_=_C630 ,C625_=_C631 ,\nC625_=_C632 ,C625_=_C634 ,C625_=_C635 ,C625_=_C666 ,C625_=_C678 ,C625_=_C701 ,\nC625_=_C705 ,C626_=_C627 ,C626_=_C629 ,C626_=_C630 ,C626_=_C631 ,C626_=_C632 ,\nC626_=_C634 ,C626_=_C635 ,C626_=_C667 ,C626_=_C679 ,C626_=_C709 ,C626_=_C714 ,\nC627_=_C629 ,C627_=_C630 ,C627_=_C631 ,C627_=_C632 ,C627_=_C634 ,C627_=_C635 ,\nC627_=_C668 ,C627_=_C680 ,C627_=_C717 ,C627_=_C722 ,C629_=_C630 ,C629_=_C631 ,\nC629_=_C632 ,C629_=_C634 ,C629_=_C635 ,C629_=_C670 ,C629_=_C682 ,C629_=_C724 ,\nC629_=_C734 ,C630_=_C631 ,C630_=_C632 ,C630_=_C634 ,C630_=_C635 ,C630_=_C671 ,\nC630_=_C683 ,C630_=_C725 ,C630_=_C739 ,C631_=_C632 ,C631_=_C634 ,C631_=_C635 ,\nC631_=_C672 ,C631_=_C684 ,C631_=_C726 ,C631_=_C743 ,C632_=_C634 ,C632_=_C635 ,\nC632_=_C673 ,C632_=_C685 ,C632_=_C727 ,C632_=_C746 ,C634_=_C635 ,C634_=_C675 ,\nC634_=_C687 ,C634_=_C729 ,C634_=_C749 ,C635_=_C676 ,C635_=_C688 ,C635_=_C730 ,\nC635_=_C750 ,C637_=_C638 ,C637_=_C643 ,C637_=_C648 ,C637_=_C651 ,C637_=_C665 ,\nC637_=_C666 ,C637_=_C667 ,C637_=_C668 ,C637_=_C670 ,C637_=_C671 ,C637_=_C672 ,\nC637_=_C673 ,C637_=_C675 ,C637_=_C676 ,C638_=_C643 ,C638_=_C648 ,C638_=_C652 ,\nC638_=_C677 ,C638_=_C678 ,C638_=_C679 ,C638_=_C680 ,C638_=_C682 ,C638_=_C683 ,\nC638_=_C684 ,C638_=_C685 ,C638_=_C687 ,C638_=_C688 ,C643_=_C648 ,C643_=_C657 ,\nC643_=_C692 ,C643_=_C701 ,C643_=_C709 ,C643_=_C717 ,C643_=_C724 ,C643_=_C725 ,\nC643_=_C726 ,C643_=_C727 ,C643_=_C729 ,C643_=_C730 ,C648_=_C661</w:t>
      </w:r>
    </w:p>
    <w:p>
      <w:pPr>
        <w:pStyle w:val="PreformattedText"/>
        <w:bidi w:val="0"/>
        <w:spacing w:before="0" w:after="0"/>
        <w:jc w:val="left"/>
        <w:rPr/>
      </w:pPr>
      <w:r>
        <w:rPr/>
        <w:t xml:space="preserve"> </w:t>
      </w:r>
      <w:r>
        <w:rPr/>
        <w:t>,C648_=_C697 ,\nC648_=_C705 ,C648_=_C714 ,C648_=_C722 ,C648_=_C734 ,C648_=_C739 ,C648_=_C743 ,\nC648_=_C746 ,C648_=_C749 ,C648_=_C750 ,C651_=_C652 ,C651_=_C657 ,C651_=_C661 ,\nC651_=_C665 ,C651_=_C666 ,C651_=_C667 ,C651_=_C668 ,C651_=_C670 ,C651_=_C671 ,\nC651_=_C672 ,C651_=_C673 ,C651_=_C675 ,C651_=_C676 ,C652_=_C657 ,C652_=_C661 ,\nC652_=_C677 ,C652_=_C678 ,C652_=_C679 ,C652_=_C680 ,C652_=_C682 ,C652_=_C683 ,\nC652_=_C684 ,C652_=_C685 ,C652_=_C687 ,C652_=_C688 ,C657_=_C661 ,C657_=_C692 ,\nC657_=_C701 ,C657_=_C709 ,C657_=_C717 ,C657_=_C724 ,C657_=_C725 ,C657_=_C726 ,\nC657_=_C727 ,C657_=_C729 ,C657_=_C730 ,C661_=_C697 ,C661_=_C705 ,C661_=_C714 ,\nC661_=_C722 ,C661_=_C734 ,C661_=_C739 ,C661_=_C743 ,C661_=_C746 ,C661_=_C749 ,\nC661_=_C750 ,C665_=_C666 ,C665_=_C667 ,C665_=_C668 ,C665_=_C670 ,C665_=_C671 ,\nC665_=_C672 ,C665_=_C673 ,C665_=_C675 ,C665_=_C676 ,C665_=_C677 ,C665_=_C692 ,\nC665_=_C697 ,C666_=_C667 ,C666_=_C668 ,C666_=_C670 ,C666_=_C671 ,C666_=_C672 ,\nC666_=_C673 ,C666_=_C675 ,C666_=_C676 ,C666_=_C678 ,C666_=_C701 ,C666_=_C705 ,\nC667_=_C668 ,C667_=_C670 ,C667_=_C671 ,C667_=_C672 ,C667_=_C673 ,C667_=_C675 ,\nC667_=_C676 ,C667_=_C679 ,C667_=_C709 ,C667_=_C714 ,C668_=_C670 ,C668_=_C671 ,\nC668_=_C672 ,C668_=_C673 ,C668_=_C675 ,C668_=_C676 ,C668_=_C680 ,C668_=_C717 ,\nC668_=_C722 ,C670_=_C671 ,C670_=_C672 ,C670_=_C673 ,C670_=_C675 ,C670_=_C676 ,\nC670_=_C682 ,C670_=_C724 ,C670_=_C734 ,C671_=_C672 ,C671_=_C673 ,C671_=_C675 ,\nC671_=_C676 ,C671_=_C683 ,C671_=_C725 ,C671_=_C739 ,C672_=_C673 ,C672_=_C675 ,\nC672_=_C676 ,C672_=_C684 ,C672_=_C726 ,C672_=_C743 ,C673_=_C675 ,C673_=_C676 ,\nC673_=_C685 ,C673_=_C727 ,C673_=_C746 ,C675_=_C676 ,C675_=_C687 ,C675_=_C729 ,\nC675_=_C749 ,C676_=_C688 ,C676_=_C730 ,C676_=_C750 ,C677_=_C678 ,C677_=_C679 ,\nC677_=_C680 ,C677_=_C682 ,C677_=_C683 ,C677_=_C684 ,C677_=_C685 ,C677_=_C687 ,\nC677_=_C688 ,C677_=_C692 ,C677_=_C697 ,C678_=_C679 ,C678_=_C680 ,C678_=_C682 ,\nC678_=_C683 ,C678_=_C684 ,C678_=_C685 ,C678_=_C687 ,C678_=_C688 ,C678_=_C701 ,\nC678_=_C705 ,C679_=_C680 ,C679_=_C682 ,C679_=_C683 ,C679_=_C684 ,C679_=_C685 ,\nC679_=_C687 ,C679_=_C688 ,C679_=_C709 ,C679_=_C714 ,C680_=_C682 ,C680_=_C683 ,\nC680_=_C684 ,C680_=_C685 ,C680_=_C687 ,C680_=_C688 ,C680_=_C717 ,C680_=_C722 ,\nC682_=_C683 ,C682_=_C684 ,C682_=_C685 ,C682_=_C687 ,C682_=_C688 ,C682_=_C724 ,\nC682_=_C734 ,C683_=_C684 ,C683_=_C685 ,C683_=_C687 ,C683_=_C688 ,C683_=_C725 ,\nC683_=_C739 ,C684_=_C685 ,C684_=_C687 ,C684_=_C688 ,C684_=_C726 ,C684_=_C743 ,\nC685_=_C687 ,C685_=_C688 ,C685_=_C727 ,C685_=_C746 ,C687_=_C688 ,C687_=_C729 ,\nC687_=_C749 ,C688_=_C730 ,C688_=_C750 ,C692_=_C697 ,C692_=_C701 ,C692_=_C709 ,\nC692_=_C717 ,C692_=_C724 ,C692_=_C725 ,C692_=_C726 ,C692_=_C727 ,C692_=_C729 ,\nC692_=_C730 ,C697_=_C705 ,C697_=_C714 ,C697_=_C722 ,C697_=_C734 ,C697_=_C739 ,\nC697_=_C743 ,C697_=_C746 ,C697_=_C749 ,C697_=_C750 ,C701_=_C705 ,C701_=_C709 ,\nC701_=_C717 ,C701_=_C724 ,C701_=_C725 ,C701_=_C726 ,C701_=_C727 ,C701_=_C729 ,\nC701_=_C730 ,C705_=_C714 ,C705_=_C722 ,C705_=_C734 ,C705_=_C739 ,C705_=_C743 ,\nC705_=_C746 ,C705_=_C749 ,C705_=_C750 ,C709_=_C714 ,C709_=_C717 ,C709_=_C724 ,\nC709_=_C725 ,C709_=_C726 ,C709_=_C727 ,C709_=_C729 ,C709_=_C730 ,C714_=_C722 ,\nC714_=_C734 ,C714_=_C739 ,C714_=_C743 ,C714_=_C746 ,C714_=_C749 ,C714_=_C750 ,\nC717_=_C722 ,C717_=_C724 ,C717_=_C725 ,C717_=_C726 ,C717_=_C727 ,C717_=_C729 ,\nC717_=_C730 ,C722_=_C734 ,C722_=_C739 ,C722_=_C743 ,C722_=_C746 ,C722_=_C749 ,\nC722_=_C750 ,C724_=_C725 ,C724_=_C726 ,C724_=_C727 ,C724_=_C729 ,C724_=_C730 ,\nC724_=_C734 ,C725_=_C726 ,C725_=_C727 ,C725_=_C729 ,C725_=_C730 ,C725_=_C739 ,\nC726_=_C727 ,C726_=_C729 ,C726_=_C730 ,C726_=_C743 ,C727_=_C729 ,C727_=_C730 ,\nC727_=_C746 ,C729_=_C730 ,C729_=_C749 ,C730_=_C750 ,C734_=_C739 ,C734_=_C743 ,\nC734_=_C746 ,C734_=_C749 ,C734_=_C750 ,C739_=_C743 ,C739_=_C746 ,C739_=_C749 ,\nC739_=_C750 ,C743_=_C746 ,C743_=_C749 ,C743_=_C750 ,C746_=_C749 ,C746_=_C750 ,\nC749_=_C750 ,"];13[shape=box, label="id:13 level: 3\n75: C24 C32 C61 C69 C96 \nC104 C130 C138 C164 C194 C201 \nC225 C233 C256 C264 C285 C293 \nC315 C322 C343 C351 C371 C379 \nC398 C406 C421 C429 C446 C454 \nC469 C477 C491 C499 C513 C521 \nC534 C542 C554 C561 C572 C580 \nC590 C597 C606 C613 C621 C629 \nC636 C644 C651 C652 C653 C654 \nC655 C656 C657 C658 C659 C660 \nC661 C662 C663 C670 C682 C693 \nC702 C710 C718 C724 C731 C732 \nC733 C734 C735 C736 \n1442: C24_=_C32( C24 C32 ) C24_=_C61( C24 C61 ) C24_=_C96( C24 C96 ) C24_=_C130( C24 C130 ) C24_=_C164( C24 C164 ) \nC24_=_C194( C24 C194 ) C24_=_C225( C24 C225 ) C24_=_C256( C24 C256 ) C24_=_C285( C24 C285 ) C24_=_C315( C24 C315 ) C24_=_C343( C24 C343 ) \nC24_=_C371( C24 C371 ) C24_=_C398( C24 C398 ) C24_=_C421( C24 C421 ) C24_=_C446( C24 C446 ) C24_=_C469( C24 C469 ) C24_=_C491( C24 C491 ) \nC24_=_C513( C24 C513 ) C24_=_C534( C24 C534 ) C24_=_C554( C24 C554 ) C24_=_C572( C24 C572 ) C24_=_C590( C24 C590 ) C24_=_C606( C24 C606 ) \nC24_=_C621( C24 C621 ) C24_=_C636( C24 C636 ) C24_=_C651( C24 C651 ) C24_=_C652( C24 C652 ) C24_=_C653( C24 C653 ) C24_=_C654( C24 C654 ) \nC24_=_C655( C24 C655 ) C24_=_C656( C24 C656 ) C24_=_C657( C24 C657 ) C24_=_C658( C24 C658 ) C24_=_C659( C24 C659 ) C24_=_C660( C24 C660 ) \nC24_=_C661( C24 C661 ) C24_=_C662( C24 C662 ) C24_=_C663( C24 C663 ) C32_=_C69( C32 C69 ) C32_=_C104( C32 C104 ) C32_=_C138( C32 C138 ) \nC32_=_C201( C32 C201 ) C32_=_C233( C32 C233 ) C32_=_C264( C32 C264 ) C32_=_C293( C32 C293 ) C32_=_C322( C32 C322 ) C32_=_C351( C32 C351 ) \nC32_=_C379( C32 C379 ) C32_=_C406( C32 C406 ) C32_=_C429( C32 C429 ) C32_=_C454( C32 C454 ) C32_=_C477( C32 C477 ) C32_=_C499( C32 C499 ) \nC32_=_C521( C32 C521 ) C32_=_C542( C32 C542 ) C32_=_C561( C32 C561 ) C32_=_C580( C32 C580 ) C32_=_C597( C32 C597 ) C32_=_C613( C32 C613 ) \nC32_=_C629( C32 C629 ) C32_=_C644( C32 C644 ) C32_=_C658( C32 C658 ) C32_=_C670( C32 C670 ) C32_=_C682( C32 C682 ) C32_=_C693( C32 C693 ) \nC32_=_C702( C32 C702 ) C32_=_C710( C32 C710 ) C32_=_C718( C32 C718 ) C32_=_C724( C32 C724 ) C32_=_C731( C32 C731 ) C32_=_C732( C32 C732 ) \nC32_=_C733( C32 C733 ) C32_=_C734( C32 C734 ) C32_=_C735( C32 C735 ) C32_=_C736( C32 C736 ) C61_=_C69( C61 C69 ) C61_=_C96( C61 C96 ) \nC61_=_C130( C61 C130 ) C61_=_C164( C61 C164 ) C61_=_C194( C61 C194 ) C61_=_C225( C61 C225 ) C61_=_C256( C61 C256 ) C61_=_C285( C61 C285 ) \nC61_=_C315( C61 C315 ) C61_=_C343( C61 C343 ) C61_=_C371( C61 C371 ) C61_=_C398( C61 C398 ) C61_=_C421( C61 C421 ) C61_=_C446( C61 C446 ) \nC61_=_C469( C61 C469 ) C61_=_C491( C61 C491 ) C61_=_C513( C61 C513 ) C61_=_C534( C61 C534 ) C61_=_C554( C61 C554 ) C61_=_C572( C61 C572 ) \nC61_=_C590( C61 C590 ) C61_=_C606( C61 C606 ) C61_=_C621( C61 C621 ) C61_=_C636( C61 C636 ) C61_=_C651( C61 C651 ) C61_=_C652( C61 C652 ) \nC61_=_C653( C61 C653 ) C61_=_C654( C61 C654 ) C61_=_C655( C61 C655 ) C61_=_C656( C61 C656 ) C61_=_C657( C61 C657 ) C61_=_C658( C61 C658 ) \nC61_=_C659( C61 C659 ) C61_=_C660( C61 C660 ) C61_=_C661( C61 C661 ) C61_=_C662( C61 C662 ) C61_=_C663( C61 C663 ) C69_=_C104( C69 C104 ) \nC69_=_C138( C69 C138 ) C69_=_C201( C69 C201 ) C69_=_C233( C69 C233 ) C69_=_C264( C69 C264 ) C69_=_C293( C69 C293 ) C69_=_C322( C69 C322 ) \nC69_=_C351( C69 C351 ) C69_=_C379( C69 C379 ) C69_=_C406( C69 C406 ) C69_=_C429( C69 C429 ) C69_=_C454( C69 C454 ) C69_=_C477( C69 C477 ) \nC69_=_C499( C69 C499 ) C69_=_C521( C69 C521 ) C69_=_C542( C69 C542 ) C69_=_C561( C69 C561 ) C69_=_C580( C69 C580 ) C69_=_C597( C69 C597 ) \nC69_=_C613( C69 C613 ) C69_=_C629( C69 C629 ) C69_=_C644( C69 C644 ) C69_=_C658( C69 C658 ) C69_=_C670( C69 C670 ) C69_=_C682( C69 C682 ) \nC69_=_C693( C69 C693 ) C69_=_C702( C69 C702 ) C69_=_C710( C69 C710 ) C69_=_C718( C69 C718 ) C69_=_C724( C69 C724 ) C69_=_C731( C69 C731 ) \nC69_=_C732( C69 C732 ) C69_=_C733( C69 C733 ) C69_=_C734( C69 C734 ) C69_=_C735( C69 C735 ) C69_=_C736( C69 C736 ) C96_=_C104( C96 C104 ) \nC96_=_C130( C96 C130 ) C96_=_C164( C96 C164 ) C96_=_C194( C96 C194 ) C96_=_C225( C96 C225 ) C96_=_C256( C96 C256 ) C96_=_C285( C96 C285 ) \nC96_=_C315( C96 C315 ) C96_=_C343( C96 C343 ) C96_=_C371( C96 C371 ) C96_=_C398( C96 C398 ) C96_=_C421( C96 C421 ) C96_=_C446( C96 C446 ) \nC96_=_C469( C96 C469 ) C96_=_C491( C96 C491 ) C96_=_C513( C96 C513 ) C96_=_C534( C96 C534 ) C96_=_C554( C96 C554 ) C96_=_C572( C96 C572 ) \nC96_=_C590( C96 C590 ) C96_=_C606( C96 C606 ) C96_=_C621( C96 C621 ) C96_=_C636( C96 C636 ) C96_=_C651( C96 C651 ) C96_=_C652( C96 C652 ) \nC96_=_C653( C96 C653 ) C96_=_C654( C96 C654 ) C96_=_C655( C96 C655 ) C96_=_C656( C96 C656 ) C96_=_C657( C96 C657 ) C96_=_C658( C96 C658 ) \nC96_=_C659( C96 C659 ) C96_=_C660( C96 C660 ) C96_=_C661( C96 C661 ) C96_=_C662( C96 C662 ) C96_=_C663( C96 C663 ) C104_=_C138( C104 C138 ) \nC104_=_C201( C104 C201 ) C104_=_C233( C104 C233 ) C104_=_C264( C104 C264 ) C104_=_C293( C104 C293 ) C104_=_C322( C104 C322 ) C104_=_C351( C104 C351 ) \nC104_=_C379( C104 C379 ) C104_=_C406( C104 C406 ) C104_=_C429( C104 C429 ) C104_=_C454( C104 C454 ) C104_=_C477( C104 C477 ) C104_=_C499( C104 C499 ) \nC104_=_C521( C104 C521 ) C104_=_C542( C104 C542 ) C104_=_C561( C104 C561 ) C104_=_C580( C104 C580 ) C104_=_C597( C104 C597 ) C104_=_C613( C104 C613 ) \nC104_=_C629( C104 C629 ) C104_=_C644( C104 C644 ) C104_=_C658( C104 C658 ) C104_=_C670( C104 C670 ) C104_=_C682( C104 C682 ) C104_=_C693( C104 C693 ) \nC104_=_C702( C104 C702 ) C104_=_C710( C104 C710 ) C104_=_C718( C104 C718 ) C104_=_C724( C104 C724 ) C104_=_C731( C104 C731 ) C104_=_C732( C104 C732 ) \nC104_=_C733( C104 C733 ) C104_=_C734( C104 C734 ) C104_=_C735( C104 C735 ) C104_=_C736( C104 C736 ) C130_=_C138( C130 C138 ) C130_=_C164( C130 C164 ) \nC130_=_C194( C130 C194 ) C130_=_C225( C130 C225 ) C130_=_C256( C130 C256 ) C130_=_C285( C130 C285 ) C130_=_C315( C130 C315 ) C130_=_C343( C130 C343 ) \nC130_=_C371( C130 C371 ) C130_=_C398( C130 C398 ) C130_=_C421( C130 C421 ) C130_=_C446( C130 C446 ) C130_=_C469( C130 C469 ) C130_=_C491(</w:t>
      </w:r>
    </w:p>
    <w:p>
      <w:pPr>
        <w:pStyle w:val="PreformattedText"/>
        <w:bidi w:val="0"/>
        <w:spacing w:before="0" w:after="0"/>
        <w:jc w:val="left"/>
        <w:rPr/>
      </w:pPr>
      <w:r>
        <w:rPr/>
        <w:t xml:space="preserve"> </w:t>
      </w:r>
      <w:r>
        <w:rPr/>
        <w:t>C130 C491 ) \nC130_=_C513( C130 C513 ) C130_=_C534( C130 C534 ) C130_=_C554( C130 C554 ) C130_=_C572( C130 C572 ) C130_=_C590( C130 C590 ) C130_=_C606( C130 C606 ) \nC130_=_C621( C130 C621 ) C130_=_C636( C130 C636 ) C130_=_C651( C130 C651 ) C130_=_C652( C130 C652 ) C130_=_C653( C130 C653 ) C130_=_C654( C130 C654 ) \nC130_=_C655( C130 C655 ) C130_=_C656( C130 C656 ) C130_=_C657( C130 C657 ) C130_=_C658( C130 C658 ) C130_=_C659( C130 C659 ) C130_=_C660( C130 C660 ) \nC130_=_C661( C130 C661 ) C130_=_C662( C130 C662 ) C130_=_C663( C130 C663 ) C138_=_C201( C138 C201 ) C138_=_C233( C138 C233 ) C138_=_C264( C138 C264 ) \nC138_=_C293( C138 C293 ) C138_=_C322( C138 C322 ) C138_=_C351( C138 C351 ) C138_=_C379( C138 C379 ) C138_=_C406( C138 C406 ) C138_=_C429( C138 C429 ) \nC138_=_C454( C138 C454 ) C138_=_C477( C138 C477 ) C138_=_C499( C138 C499 ) C138_=_C521( C138 C521 ) C138_=_C542( C138 C542 ) C138_=_C561( C138 C561 ) \nC138_=_C580( C138 C580 ) C138_=_C597( C138 C597 ) C138_=_C613( C138 C613 ) C138_=_C629( C138 C629 ) C138_=_C644( C138 C644 ) C138_=_C658( C138 C658 ) \nC138_=_C670( C138 C670 ) C138_=_C682( C138 C682 ) C138_=_C693( C138 C693 ) C138_=_C702( C138 C702 ) C138_=_C710( C138 C710 ) C138_=_C718( C138 C718 ) \nC138_=_C724( C138 C724 ) C138_=_C731( C138 C731 ) C138_=_C732( C138 C732 ) C138_=_C733( C138 C733 ) C138_=_C734( C138 C734 ) C138_=_C735( C138 C735 ) \nC138_=_C736( C138 C736 ) C164_=_C194( C164 C194 ) C164_=_C225( C164 C225 ) C164_=_C256( C164 C256 ) C164_=_C285( C164 C285 ) C164_=_C315( C164 C315 ) \nC164_=_C343( C164 C343 ) C164_=_C371( C164 C371 ) C164_=_C398( C164 C398 ) C164_=_C421( C164 C421 ) C164_=_C446( C164 C446 ) C164_=_C469( C164 C469 ) \nC164_=_C491( C164 C491 ) C164_=_C513( C164 C513 ) C164_=_C534( C164 C534 ) C164_=_C554( C164 C554 ) C164_=_C572( C164 C572 ) C164_=_C590( C164 C590 ) \nC164_=_C606( C164 C606 ) C164_=_C621( C164 C621 ) C164_=_C636( C164 C636 ) C164_=_C651( C164 C651 ) C164_=_C652( C164 C652 ) C164_=_C653( C164 C653 ) \nC164_=_C654( C164 C654 ) C164_=_C655( C164 C655 ) C164_=_C656( C164 C656 ) C164_=_C657( C164 C657 ) C164_=_C658( C164 C658 ) C164_=_C659( C164 C659 ) \nC164_=_C660( C164 C660 ) C164_=_C661( C164 C661 ) C164_=_C662( C164 C662 ) C164_=_C663( C164 C663 ) C194_=_C201( C194 C201 ) C194_=_C225( C194 C225 ) \nC194_=_C256( C194 C256 ) C194_=_C285( C194 C285 ) C194_=_C315( C194 C315 ) C194_=_C343( C194 C343 ) C194_=_C371( C194 C371 ) C194_=_C398( C194 C398 ) \nC194_=_C421( C194 C421 ) C194_=_C446( C194 C446 ) C194_=_C469( C194 C469 ) C194_=_C491( C194 C491 ) C194_=_C513( C194 C513 ) C194_=_C534( C194 C534 ) \nC194_=_C554( C194 C554 ) C194_=_C572( C194 C572 ) C194_=_C590( C194 C590 ) C194_=_C606( C194 C606 ) C194_=_C621( C194 C621 ) C194_=_C636( C194 C636 ) \nC194_=_C651( C194 C651 ) C194_=_C652( C194 C652 ) C194_=_C653( C194 C653 ) C194_=_C654( C194 C654 ) C194_=_C655( C194 C655 ) C194_=_C656( C194 C656 ) \nC194_=_C657( C194 C657 ) C194_=_C658( C194 C658 ) C194_=_C659( C194 C659 ) C194_=_C660( C194 C660 ) C194_=_C661( C194 C661 ) C194_=_C662( C194 C662 ) \nC194_=_C663( C194 C663 ) C201_=_C233( C201 C233 ) C201_=_C264( C201 C264 ) C201_=_C293( C201 C293 ) C201_=_C322( C201 C322 ) C201_=_C351( C201 C351 ) \nC201_=_C379( C201 C379 ) C201_=_C406( C201 C406 ) C201_=_C429( C201 C429 ) C201_=_C454( C201 C454 ) C201_=_C477( C201 C477 ) C201_=_C499( C201 C499 ) \nC201_=_C521( C201 C521 ) C201_=_C542( C201 C542 ) C201_=_C561( C201 C561 ) C201_=_C580( C201 C580 ) C201_=_C597( C201 C597 ) C201_=_C613( C201 C613 ) \nC201_=_C629( C201 C629 ) C201_=_C644( C201 C644 ) C201_=_C658( C201 C658 ) C201_=_C670( C201 C670 ) C201_=_C682( C201 C682 ) C201_=_C693( C201 C693 ) \nC201_=_C702( C201 C702 ) C201_=_C710( C201 C710 ) C201_=_C718( C201 C718 ) C201_=_C724( C201 C724 ) C201_=_C731( C201 C731 ) C201_=_C732( C201 C732 ) \nC201_=_C733( C201 C733 ) C201_=_C734( C201 C734 ) C201_=_C735( C201 C735 ) C201_=_C736( C201 C736 ) C225_=_C233( C225 C233 ) C225_=_C256( C225 C256 ) \nC225_=_C285( C225 C285 ) C225_=_C315( C225 C315 ) C225_=_C343( C225 C343 ) C225_=_C371( C225 C371 ) C225_=_C398( C225 C398 ) C225_=_C421( C225 C421 ) \nC225_=_C446( C225 C446 ) C225_=_C469( C225 C469 ) C225_=_C491( C225 C491 ) C225_=_C513( C225 C513 ) C225_=_C534( C225 C534 ) C225_=_C554( C225 C554 ) \nC225_=_C572( C225 C572 ) C225_=_C590( C225 C590 ) C225_=_C606( C225 C606 ) C225_=_C621( C225 C621 ) C225_=_C636( C225 C636 ) C225_=_C651( C225 C651 ) \nC225_=_C652( C225 C652 ) C225_=_C653( C225 C653 ) C225_=_C654( C225 C654 ) C225_=_C655( C225 C655 ) C225_=_C656( C225 C656 ) C225_=_C657( C225 C657 ) \nC225_=_C658( C225 C658 ) C225_=_C659( C225 C659 ) C225_=_C660( C225 C660 ) C225_=_C661( C225 C661 ) C225_=_C662( C225 C662 ) C225_=_C663( C225 C663 ) \nC233_=_C264( C233 C264 ) C233_=_C293( C233 C293 ) C233_=_C322( C233 C322 ) C233_=_C351( C233 C351 ) C233_=_C379( C233 C379 ) C233_=_C406( C233 C406 ) \nC233_=_C429( C233 C429 ) C233_=_C454( C233 C454 ) C233_=_C477( C233 C477 ) C233_=_C499( C233 C499 ) C233_=_C521( C233 C521 ) C233_=_C542( C233 C542 ) \nC233_=_C561( C233 C561 ) C233_=_C580( C233 C580 ) C233_=_C597( C233 C597 ) C233_=_C613( C233 C613 ) C233_=_C629( C233 C629 ) C233_=_C644( C233 C644 ) \nC233_=_C658( C233 C658 ) C233_=_C670( C233 C670 ) C233_=_C682( C233 C682 ) C233_=_C693( C233 C693 ) C233_=_C702( C233 C702 ) C233_=_C710( C233 C710 ) \nC233_=_C718( C233 C718 ) C233_=_C724( C233 C724 ) C233_=_C731( C233 C731 ) C233_=_C732( C233 C732 ) C233_=_C733( C233 C733 ) C233_=_C734( C233 C734 ) \nC233_=_C735( C233 C735 ) C233_=_C736( C233 C736 ) C256_=_C264( C256 C264 ) C256_=_C285( C256 C285 ) C256_=_C315( C256 C315 ) C256_=_C343( C256 C343 ) \nC256_=_C371( C256 C371 ) C256_=_C398( C256 C398 ) C256_=_C421( C256 C421 ) C256_=_C446( C256 C446 ) C256_=_C469( C256 C469 ) C256_=_C491( C256 C491 ) \nC256_=_C513( C256 C513 ) C256_=_C534( C256 C534 ) C256_=_C554( C256 C554 ) C256_=_C572( C256 C572 ) C256_=_C590( C256 C590 ) C256_=_C606( C256 C606 ) \nC256_=_C621( C256 C621 ) C256_=_C636( C256 C636 ) C256_=_C651( C256 C651 ) C256_=_C652( C256 C652 ) C256_=_C653( C256 C653 ) C256_=_C654( C256 C654 ) \nC256_=_C655( C256 C655 ) C256_=_C656( C256 C656 ) C256_=_C657( C256 C657 ) C256_=_C658( C256 C658 ) C256_=_C659( C256 C659 ) C256_=_C660( C256 C660 ) \nC256_=_C661( C256 C661 ) C256_=_C662( C256 C662 ) C256_=_C663( C256 C663 ) C264_=_C293( C264 C293 ) C264_=_C322( C264 C322 ) C264_=_C351( C264 C351 ) \nC264_=_C379( C264 C379 ) C264_=_C406( C264 C406 ) C264_=_C429( C264 C429 ) C264_=_C454( C264 C454 ) C264_=_C477( C264 C477 ) C264_=_C499( C264 C499 ) \nC264_=_C521( C264 C521 ) C264_=_C542( C264 C542 ) C264_=_C561( C264 C561 ) C264_=_C580( C264 C580 ) C264_=_C597( C264 C597 ) C264_=_C613( C264 C613 ) \nC264_=_C629( C264 C629 ) C264_=_C644( C264 C644 ) C264_=_C658( C264 C658 ) C264_=_C670( C264 C670 ) C264_=_C682( C264 C682 ) C264_=_C693( C264 C693 ) \nC264_=_C702( C264 C702 ) C264_=_C710( C264 C710 ) C264_=_C718( C264 C718 ) C264_=_C724( C264 C724 ) C264_=_C731( C264 C731 ) C264_=_C732( C264 C732 ) \nC264_=_C733( C264 C733 ) C264_=_C734( C264 C734 ) C264_=_C735( C264 C735 ) C264_=_C736( C264 C736 ) C285_=_C293( C285 C293 ) C285_=_C315( C285 C315 ) \nC285_=_C343( C285 C343 ) C285_=_C371( C285 C371 ) C285_=_C398( C285 C398 ) C285_=_C421( C285 C421 ) C285_=_C446( C285 C446 ) C285_=_C469( C285 C469 ) \nC285_=_C491( C285 C491 ) C285_=_C513( C285 C513 ) C285_=_C534( C285 C534 ) C285_=_C554( C285 C554 ) C285_=_C572( C285 C572 ) C285_=_C590( C285 C590 ) \nC285_=_C606( C285 C606 ) C285_=_C621( C285 C621 ) C285_=_C636( C285 C636 ) C285_=_C651( C285 C651 ) C285_=_C652( C285 C652 ) C285_=_C653( C285 C653 ) \nC285_=_C654( C285 C654 ) C285_=_C655( C285 C655 ) C285_=_C656( C285 C656 ) C285_=_C657( C285 C657 ) C285_=_C658( C285 C658 ) C285_=_C659( C285 C659 ) \nC285_=_C660( C285 C660 ) C285_=_C661( C285 C661 ) C285_=_C662( C285 C662 ) C285_=_C663( C285 C663 ) C293_=_C322( C293 C322 ) C293_=_C351( C293 C351 ) \nC293_=_C379( C293 C379 ) C293_=_C406( C293 C406 ) C293_=_C429( C293 C429 ) C293_=_C454( C293 C454 ) C293_=_C477( C293 C477 ) C293_=_C499( C293 C499 ) \nC293_=_C521( C293 C521 ) C293_=_C542( C293 C542 ) C293_=_C561( C293 C561 ) C293_=_C580( C293 C580 ) C293_=_C597( C293 C597 ) C293_=_C613( C293 C613 ) \nC293_=_C629( C293 C629 ) C293_=_C644( C293 C644 ) C293_=_C658( C293 C658 ) C293_=_C670( C293 C670 ) C293_=_C682( C293 C682 ) C293_=_C693( C293 C693 ) \nC293_=_C702( C293 C702 ) C293_=_C710( C293 C710 ) C293_=_C718( C293 C718 ) C293_=_C724( C293 C724 ) C293_=_C731( C293 C731 ) C293_=_C732( C293 C732 ) \nC293_=_C733( C293 C733 ) C293_=_C734( C293 C734 ) C293_=_C735( C293 C735 ) C293_=_C736( C293 C736 ) C315_=_C322( C315 C322 ) C315_=_C343( C315 C343 ) \nC315_=_C371( C315 C371 ) C315_=_C398( C315 C398 ) C315_=_C421( C315 C421 ) C315_=_C446( C315 C446 ) C315_=_C469( C315 C469 ) C315_=_C491( C315 C491 ) \nC315_=_C513( C315 C513 ) C315_=_C534( C315 C534 ) C315_=_C554( C315 C554 ) C315_=_C572( C315 C572 ) C315_=_C590( C315 C590 ) C315_=_C606( C315 C606 ) \nC315_=_C621( C315 C621 ) C315_=_C636( C315 C636 ) C315_=_C651( C315 C651 ) C315_=_C652( C315 C652 ) C315_=_C653( C315 C653 ) C315_=_C654( C315 C654 ) \nC315_=_C655( C315 C655 ) C315_=_C656( C315 C656 ) C315_=_C657( C315 C657 ) C315_=_C658( C315 C658 ) C315_=_C659( C315 C659 ) C315_=_C660( C315 C660 ) \nC315_=_C661( C315 C661 ) C315_=_C662( C315 C662 ) C315_=_C663( C315 C663 ) C322_=_C351( C322 C351 ) C322_=_C379( C322 C379 ) C322_=_C406( C322 C406 ) \nC322_=_C429( C322 C429 ) C322_=_C454( C322 C454 ) C322_=_C477( C322 C477 ) C322_=_C499( C322 C499 ) C322_=_C521( C322 C521 ) C322_=_C542( C322 C542 ) \nC322_=_C561( C322 C561 ) C322_=_C580( C322 C580 ) C322_=_C597( C322 C597 ) C322_=_C613( C322 C613 ) C322_=_C629( C322 C629 ) C322_=_C644( C322 C644 ) \nC322_=_C658( C322 C658 ) C322_=_C670( C322 C670 ) C322_=_C682( C322 C682 ) C322_=_C693( C322 C693 ) C322_=_C702( C322 C702 ) C322_=_C710( C322 C710 ) \nC322_=_C718(</w:t>
      </w:r>
    </w:p>
    <w:p>
      <w:pPr>
        <w:pStyle w:val="PreformattedText"/>
        <w:bidi w:val="0"/>
        <w:spacing w:before="0" w:after="0"/>
        <w:jc w:val="left"/>
        <w:rPr/>
      </w:pPr>
      <w:r>
        <w:rPr/>
        <w:t xml:space="preserve"> </w:t>
      </w:r>
      <w:r>
        <w:rPr/>
        <w:t>C322 C718 ) C322_=_C724( C322 C724 ) C322_=_C731( C322 C731 ) C322_=_C732( C322 C732 ) C322_=_C733( C322 C733 ) C322_=_C734( C322 C734 ) \nC322_=_C735( C322 C735 ) C322_=_C736( C322 C736 ) C343_=_C351( C343 C351 ) C343_=_C371( C343 C371 ) C343_=_C398( C343 C398 ) C343_=_C421( C343 C421 ) \nC343_=_C446( C343 C446 ) C343_=_C469( C343 C469 ) C343_=_C491( C343 C491 ) C343_=_C513( C343 C513 ) C343_=_C534( C343 C534 ) C343_=_C554( C343 C554 ) \nC343_=_C572( C343 C572 ) C343_=_C590( C343 C590 ) C343_=_C606( C343 C606 ) C343_=_C621( C343 C621 ) C343_=_C636( C343 C636 ) C343_=_C651( C343 C651 ) \nC343_=_C652( C343 C652 ) C343_=_C653( C343 C653 ) C343_=_C654( C343 C654 ) C343_=_C655( C343 C655 ) C343_=_C656( C343 C656 ) C343_=_C657( C343 C657 ) \nC343_=_C658( C343 C658 ) C343_=_C659( C343 C659 ) C343_=_C660( C343 C660 ) C343_=_C661( C343 C661 ) C343_=_C662( C343 C662 ) C343_=_C663( C343 C663 ) \nC351_=_C379( C351 C379 ) C351_=_C406( C351 C406 ) C351_=_C429( C351 C429 ) C351_=_C454( C351 C454 ) C351_=_C477( C351 C477 ) C351_=_C499( C351 C499 ) \nC351_=_C521( C351 C521 ) C351_=_C542( C351 C542 ) C351_=_C561( C351 C561 ) C351_=_C580( C351 C580 ) C351_=_C597( C351 C597 ) C351_=_C613( C351 C613 ) \nC351_=_C629( C351 C629 ) C351_=_C644( C351 C644 ) C351_=_C658( C351 C658 ) C351_=_C670( C351 C670 ) C351_=_C682( C351 C682 ) C351_=_C693( C351 C693 ) \nC351_=_C702( C351 C702 ) C351_=_C710( C351 C710 ) C351_=_C718( C351 C718 ) C351_=_C724( C351 C724 ) C351_=_C731( C351 C731 ) C351_=_C732( C351 C732 ) \nC351_=_C733( C351 C733 ) C351_=_C734( C351 C734 ) C351_=_C735( C351 C735 ) C351_=_C736( C351 C736 ) C371_=_C379( C371 C379 ) C371_=_C398( C371 C398 ) \nC371_=_C421( C371 C421 ) C371_=_C446( C371 C446 ) C371_=_C469( C371 C469 ) C371_=_C491( C371 C491 ) C371_=_C513( C371 C513 ) C371_=_C534( C371 C534 ) \nC371_=_C554( C371 C554 ) C371_=_C572( C371 C572 ) C371_=_C590( C371 C590 ) C371_=_C606( C371 C606 ) C371_=_C621( C371 C621 ) C371_=_C636( C371 C636 ) \nC371_=_C651( C371 C651 ) C371_=_C652( C371 C652 ) C371_=_C653( C371 C653 ) C371_=_C654( C371 C654 ) C371_=_C655( C371 C655 ) C371_=_C656( C371 C656 ) \nC371_=_C657( C371 C657 ) C371_=_C658( C371 C658 ) C371_=_C659( C371 C659 ) C371_=_C660( C371 C660 ) C371_=_C661( C371 C661 ) C371_=_C662( C371 C662 ) \nC371_=_C663( C371 C663 ) C379_=_C406( C379 C406 ) C379_=_C429( C379 C429 ) C379_=_C454( C379 C454 ) C379_=_C477( C379 C477 ) C379_=_C499( C379 C499 ) \nC379_=_C521( C379 C521 ) C379_=_C542( C379 C542 ) C379_=_C561( C379 C561 ) C379_=_C580( C379 C580 ) C379_=_C597( C379 C597 ) C379_=_C613( C379 C613 ) \nC379_=_C629( C379 C629 ) C379_=_C644( C379 C644 ) C379_=_C658( C379 C658 ) C379_=_C670( C379 C670 ) C379_=_C682( C379 C682 ) C379_=_C693( C379 C693 ) \nC379_=_C702( C379 C702 ) C379_=_C710( C379 C710 ) C379_=_C718( C379 C718 ) C379_=_C724( C379 C724 ) C379_=_C731( C379 C731 ) C379_=_C732( C379 C732 ) \nC379_=_C733( C379 C733 ) C379_=_C734( C379 C734 ) C379_=_C735( C379 C735 ) C379_=_C736( C379 C736 ) C398_=_C406( C398 C406 ) C398_=_C421( C398 C421 ) \nC398_=_C446( C398 C446 ) C398_=_C469( C398 C469 ) C398_=_C491( C398 C491 ) C398_=_C513( C398 C513 ) C398_=_C534( C398 C534 ) C398_=_C554( C398 C554 ) \nC398_=_C572( C398 C572 ) C398_=_C590( C398 C590 ) C398_=_C606( C398 C606 ) C398_=_C621( C398 C621 ) C398_=_C636( C398 C636 ) C398_=_C651( C398 C651 ) \nC398_=_C652( C398 C652 ) C398_=_C653( C398 C653 ) C398_=_C654( C398 C654 ) C398_=_C655( C398 C655 ) C398_=_C656( C398 C656 ) C398_=_C657( C398 C657 ) \nC398_=_C658( C398 C658 ) C398_=_C659( C398 C659 ) C398_=_C660( C398 C660 ) C398_=_C661( C398 C661 ) C398_=_C662( C398 C662 ) C398_=_C663( C398 C663 ) \nC406_=_C429( C406 C429 ) C406_=_C454( C406 C454 ) C406_=_C477( C406 C477 ) C406_=_C499( C406 C499 ) C406_=_C521( C406 C521 ) C406_=_C542( C406 C542 ) \nC406_=_C561( C406 C561 ) C406_=_C580( C406 C580 ) C406_=_C597( C406 C597 ) C406_=_C613( C406 C613 ) C406_=_C629( C406 C629 ) C406_=_C644( C406 C644 ) \nC406_=_C658( C406 C658 ) C406_=_C670( C406 C670 ) C406_=_C682( C406 C682 ) C406_=_C693( C406 C693 ) C406_=_C702( C406 C702 ) C406_=_C710( C406 C710 ) \nC406_=_C718( C406 C718 ) C406_=_C724( C406 C724 ) C406_=_C731( C406 C731 ) C406_=_C732( C406 C732 ) C406_=_C733( C406 C733 ) C406_=_C734( C406 C734 ) \nC406_=_C735( C406 C735 ) C406_=_C736( C406 C736 ) C421_=_C429( C421 C429 ) C421_=_C446( C421 C446 ) C421_=_C469( C421 C469 ) C421_=_C491( C421 C491 ) \nC421_=_C513( C421 C513 ) C421_=_C534( C421 C534 ) C421_=_C554( C421 C554 ) C421_=_C572( C421 C572 ) C421_=_C590( C421 C590 ) C421_=_C606( C421 C606 ) \nC421_=_C621( C421 C621 ) C421_=_C636( C421 C636 ) C421_=_C651( C421 C651 ) C421_=_C652( C421 C652 ) C421_=_C653( C421 C653 ) C421_=_C654( C421 C654 ) \nC421_=_C655( C421 C655 ) C421_=_C656( C421 C656 ) C421_=_C657( C421 C657 ) C421_=_C658( C421 C658 ) C421_=_C659( C421 C659 ) C421_=_C660( C421 C660 ) \nC421_=_C661( C421 C661 ) C421_=_C662( C421 C662 ) C421_=_C663( C421 C663 ) C429_=_C454( C429 C454 ) C429_=_C477( C429 C477 ) C429_=_C499( C429 C499 ) \nC429_=_C521( C429 C521 ) C429_=_C542( C429 C542 ) C429_=_C561( C429 C561 ) C429_=_C580( C429 C580 ) C429_=_C597( C429 C597 ) C429_=_C613( C429 C613 ) \nC429_=_C629( C429 C629 ) C429_=_C644( C429 C644 ) C429_=_C658( C429 C658 ) C429_=_C670( C429 C670 ) C429_=_C682( C429 C682 ) C429_=_C693( C429 C693 ) \nC429_=_C702( C429 C702 ) C429_=_C710( C429 C710 ) C429_=_C718( C429 C718 ) C429_=_C724( C429 C724 ) C429_=_C731( C429 C731 ) C429_=_C732( C429 C732 ) \nC429_=_C733( C429 C733 ) C429_=_C734( C429 C734 ) C429_=_C735( C429 C735 ) C429_=_C736( C429 C736 ) C446_=_C454( C446 C454 ) C446_=_C469( C446 C469 ) \nC446_=_C491( C446 C491 ) C446_=_C513( C446 C513 ) C446_=_C534( C446 C534 ) C446_=_C554( C446 C554 ) C446_=_C572( C446 C572 ) C446_=_C590( C446 C590 ) \nC446_=_C606( C446 C606 ) C446_=_C621( C446 C621 ) C446_=_C636( C446 C636 ) C446_=_C651( C446 C651 ) C446_=_C652( C446 C652 ) C446_=_C653( C446 C653 ) \nC446_=_C654( C446 C654 ) C446_=_C655( C446 C655 ) C446_=_C656( C446 C656 ) C446_=_C657( C446 C657 ) C446_=_C658( C446 C658 ) C446_=_C659( C446 C659 ) \nC446_=_C660( C446 C660 ) C446_=_C661( C446 C661 ) C446_=_C662( C446 C662 ) C446_=_C663( C446 C663 ) C454_=_C477( C454 C477 ) C454_=_C499( C454 C499 ) \nC454_=_C521( C454 C521 ) C454_=_C542( C454 C542 ) C454_=_C561( C454 C561 ) C454_=_C580( C454 C580 ) C454_=_C597( C454 C597 ) C454_=_C613( C454 C613 ) \nC454_=_C629( C454 C629 ) C454_=_C644( C454 C644 ) C454_=_C658( C454 C658 ) C454_=_C670( C454 C670 ) C454_=_C682( C454 C682 ) C454_=_C693( C454 C693 ) \nC454_=_C702( C454 C702 ) C454_=_C710( C454 C710 ) C454_=_C718( C454 C718 ) C454_=_C724( C454 C724 ) C454_=_C731( C454 C731 ) C454_=_C732( C454 C732 ) \nC454_=_C733( C454 C733 ) C454_=_C734( C454 C734 ) C454_=_C735( C454 C735 ) C454_=_C736( C454 C736 ) C469_=_C477( C469 C477 ) C469_=_C491( C469 C491 ) \nC469_=_C513( C469 C513 ) C469_=_C534( C469 C534 ) C469_=_C554( C469 C554 ) C469_=_C572( C469 C572 ) C469_=_C590( C469 C590 ) C469_=_C606( C469 C606 ) \nC469_=_C621( C469 C621 ) C469_=_C636( C469 C636 ) C469_=_C651( C469 C651 ) C469_=_C652( C469 C652 ) C469_=_C653( C469 C653 ) C469_=_C654( C469 C654 ) \nC469_=_C655( C469 C655 ) C469_=_C656( C469 C656 ) C469_=_C657( C469 C657 ) C469_=_C658( C469 C658 ) C469_=_C659( C469 C659 ) C469_=_C660( C469 C660 ) \nC469_=_C661( C469 C661 ) C469_=_C662( C469 C662 ) C469_=_C663( C469 C663 ) C477_=_C499( C477 C499 ) C477_=_C521( C477 C521 ) C477_=_C542( C477 C542 ) \nC477_=_C561( C477 C561 ) C477_=_C580( C477 C580 ) C477_=_C597( C477 C597 ) C477_=_C613( C477 C613 ) C477_=_C629( C477 C629 ) C477_=_C644( C477 C644 ) \nC477_=_C658( C477 C658 ) C477_=_C670( C477 C670 ) C477_=_C682( C477 C682 ) C477_=_C693( C477 C693 ) C477_=_C702( C477 C702 ) C477_=_C710( C477 C710 ) \nC477_=_C718( C477 C718 ) C477_=_C724( C477 C724 ) C477_=_C731( C477 C731 ) C477_=_C732( C477 C732 ) C477_=_C733( C477 C733 ) C477_=_C734( C477 C734 ) \nC477_=_C735( C477 C735 ) C477_=_C736( C477 C736 ) C491_=_C499( C491 C499 ) C491_=_C513( C491 C513 ) C491_=_C534( C491 C534 ) C491_=_C554( C491 C554 ) \nC491_=_C572( C491 C572 ) C491_=_C590( C491 C590 ) C491_=_C606( C491 C606 ) C491_=_C621( C491 C621 ) C491_=_C636( C491 C636 ) C491_=_C651( C491 C651 ) \nC491_=_C652( C491 C652 ) C491_=_C653( C491 C653 ) C491_=_C654( C491 C654 ) C491_=_C655( C491 C655 ) C491_=_C656( C491 C656 ) C491_=_C657( C491 C657 ) \nC491_=_C658( C491 C658 ) C491_=_C659( C491 C659 ) C491_=_C660( C491 C660 ) C491_=_C661( C491 C661 ) C491_=_C662( C491 C662 ) C491_=_C663( C491 C663 ) \nC499_=_C521( C499 C521 ) C499_=_C542( C499 C542 ) C499_=_C561( C499 C561 ) C499_=_C580( C499 C580 ) C499_=_C597( C499 C597 ) C499_=_C613( C499 C613 ) \nC499_=_C629( C499 C629 ) C499_=_C644( C499 C644 ) C499_=_C658( C499 C658 ) C499_=_C670( C499 C670 ) C499_=_C682( C499 C682 ) C499_=_C693( C499 C693 ) \nC499_=_C702( C499 C702 ) C499_=_C710( C499 C710 ) C499_=_C718( C499 C718 ) C499_=_C724( C499 C724 ) C499_=_C731( C499 C731 ) C499_=_C732( C499 C732 ) \nC499_=_C733( C499 C733 ) C499_=_C734( C499 C734 ) C499_=_C735( C499 C735 ) C499_=_C736( C499 C736 ) C513_=_C521( C513 C521 ) C513_=_C534( C513 C534 ) \nC513_=_C554( C513 C554 ) C513_=_C572( C513 C572 ) C513_=_C590( C513 C590 ) C513_=_C606( C513 C606 ) C513_=_C621( C513 C621 ) C513_=_C636( C513 C636 ) \nC513_=_C651( C513 C651 ) C513_=_C652( C513 C652 ) C513_=_C653( C513 C653 ) C513_=_C654( C513 C654 ) C513_=_C655( C513 C655 ) C513_=_C656( C513 C656 ) \nC513_=_C657( C513 C657 ) C513_=_C658( C513 C658 ) C513_=_C659( C513 C659 ) C513_=_C660( C513 C660 ) C513_=_C661( C513 C661 ) C513_=_C662( C513 C662 ) \nC513_=_C663( C513 C663 ) C521_=_C542( C521 C542 ) C521_=_C561( C521 C561 ) C521_=_C580( C521 C580 ) C521_=_C597( C521 C597 ) C521_=_C613( C521 C613 ) \nC521_=_C629( C521 C629 ) C521_=_C644( C521 C644 ) C521_=_C658( C521 C658 ) C521_=_C670( C521 C670 ) C521_=_C682( C521 C682 ) C521_=_C693( C521 C693 ) \nC521_=_C702( C521 C702 ) C521_=_C710(</w:t>
      </w:r>
    </w:p>
    <w:p>
      <w:pPr>
        <w:pStyle w:val="PreformattedText"/>
        <w:bidi w:val="0"/>
        <w:spacing w:before="0" w:after="0"/>
        <w:jc w:val="left"/>
        <w:rPr/>
      </w:pPr>
      <w:r>
        <w:rPr/>
        <w:t xml:space="preserve"> </w:t>
      </w:r>
      <w:r>
        <w:rPr/>
        <w:t>C521 C710 ) C521_=_C718( C521 C718 ) C521_=_C724( C521 C724 ) C521_=_C731( C521 C731 ) C521_=_C732( C521 C732 ) \nC521_=_C733( C521 C733 ) C521_=_C734( C521 C734 ) C521_=_C735( C521 C735 ) C521_=_C736( C521 C736 ) C534_=_C542( C534 C542 ) C534_=_C554( C534 C554 ) \nC534_=_C572( C534 C572 ) C534_=_C590( C534 C590 ) C534_=_C606( C534 C606 ) C534_=_C621( C534 C621 ) C534_=_C636( C534 C636 ) C534_=_C651( C534 C651 ) \nC534_=_C652( C534 C652 ) C534_=_C653( C534 C653 ) C534_=_C654( C534 C654 ) C534_=_C655( C534 C655 ) C534_=_C656( C534 C656 ) C534_=_C657( C534 C657 ) \nC534_=_C658( C534 C658 ) C534_=_C659( C534 C659 ) C534_=_C660( C534 C660 ) C534_=_C661( C534 C661 ) C534_=_C662( C534 C662 ) C534_=_C663( C534 C663 ) \nC542_=_C561( C542 C561 ) C542_=_C580( C542 C580 ) C542_=_C597( C542 C597 ) C542_=_C613( C542 C613 ) C542_=_C629( C542 C629 ) C542_=_C644( C542 C644 ) \nC542_=_C658( C542 C658 ) C542_=_C670( C542 C670 ) C542_=_C682( C542 C682 ) C542_=_C693( C542 C693 ) C542_=_C702( C542 C702 ) C542_=_C710( C542 C710 ) \nC542_=_C718( C542 C718 ) C542_=_C724( C542 C724 ) C542_=_C731( C542 C731 ) C542_=_C732( C542 C732 ) C542_=_C733( C542 C733 ) C542_=_C734( C542 C734 ) \nC542_=_C735( C542 C735 ) C542_=_C736( C542 C736 ) C554_=_C561( C554 C561 ) C554_=_C572( C554 C572 ) C554_=_C590( C554 C590 ) C554_=_C606( C554 C606 ) \nC554_=_C621( C554 C621 ) C554_=_C636( C554 C636 ) C554_=_C651( C554 C651 ) C554_=_C652( C554 C652 ) C554_=_C653( C554 C653 ) C554_=_C654( C554 C654 ) \nC554_=_C655( C554 C655 ) C554_=_C656( C554 C656 ) C554_=_C657( C554 C657 ) C554_=_C658( C554 C658 ) C554_=_C659( C554 C659 ) C554_=_C660( C554 C660 ) \nC554_=_C661( C554 C661 ) C554_=_C662( C554 C662 ) C554_=_C663( C554 C663 ) C561_=_C580( C561 C580 ) C561_=_C597( C561 C597 ) C561_=_C613( C561 C613 ) \nC561_=_C629( C561 C629 ) C561_=_C644( C561 C644 ) C561_=_C658( C561 C658 ) C561_=_C670( C561 C670 ) C561_=_C682( C561 C682 ) C561_=_C693( C561 C693 ) \nC561_=_C702( C561 C702 ) C561_=_C710( C561 C710 ) C561_=_C718( C561 C718 ) C561_=_C724( C561 C724 ) C561_=_C731( C561 C731 ) C561_=_C732( C561 C732 ) \nC561_=_C733( C561 C733 ) C561_=_C734( C561 C734 ) C561_=_C735( C561 C735 ) C561_=_C736( C561 C736 ) C572_=_C580( C572 C580 ) C572_=_C590( C572 C590 ) \nC572_=_C606( C572 C606 ) C572_=_C621( C572 C621 ) C572_=_C636( C572 C636 ) C572_=_C651( C572 C651 ) C572_=_C652( C572 C652 ) C572_=_C653( C572 C653 ) \nC572_=_C654( C572 C654 ) C572_=_C655( C572 C655 ) C572_=_C656( C572 C656 ) C572_=_C657( C572 C657 ) C572_=_C658( C572 C658 ) C572_=_C659( C572 C659 ) \nC572_=_C660( C572 C660 ) C572_=_C661( C572 C661 ) C572_=_C662( C572 C662 ) C572_=_C663( C572 C663 ) C580_=_C597( C580 C597 ) C580_=_C613( C580 C613 ) \nC580_=_C629( C580 C629 ) C580_=_C644( C580 C644 ) C580_=_C658( C580 C658 ) C580_=_C670( C580 C670 ) C580_=_C682( C580 C682 ) C580_=_C693( C580 C693 ) \nC580_=_C702( C580 C702 ) C580_=_C710( C580 C710 ) C580_=_C718( C580 C718 ) C580_=_C724( C580 C724 ) C580_=_C731( C580 C731 ) C580_=_C732( C580 C732 ) \nC580_=_C733( C580 C733 ) C580_=_C734( C580 C734 ) C580_=_C735( C580 C735 ) C580_=_C736( C580 C736 ) C590_=_C597( C590 C597 ) C590_=_C606( C590 C606 ) \nC590_=_C621( C590 C621 ) C590_=_C636( C590 C636 ) C590_=_C651( C590 C651 ) C590_=_C652( C590 C652 ) C590_=_C653( C590 C653 ) C590_=_C654( C590 C654 ) \nC590_=_C655( C590 C655 ) C590_=_C656( C590 C656 ) C590_=_C657( C590 C657 ) C590_=_C658( C590 C658 ) C590_=_C659( C590 C659 ) C590_=_C660( C590 C660 ) \nC590_=_C661( C590 C661 ) C590_=_C662( C590 C662 ) C590_=_C663( C590 C663 ) C597_=_C613( C597 C613 ) C597_=_C629( C597 C629 ) C597_=_C644( C597 C644 ) \nC597_=_C658( C597 C658 ) C597_=_C670( C597 C670 ) C597_=_C682( C597 C682 ) C597_=_C693( C597 C693 ) C597_=_C702( C597 C702 ) C597_=_C710( C597 C710 ) \nC597_=_C718( C597 C718 ) C597_=_C724( C597 C724 ) C597_=_C731( C597 C731 ) C597_=_C732( C597 C732 ) C597_=_C733( C597 C733 ) C597_=_C734( C597 C734 ) \nC597_=_C735( C597 C735 ) C597_=_C736( C597 C736 ) C606_=_C613( C606 C613 ) C606_=_C621( C606 C621 ) C606_=_C636( C606 C636 ) C606_=_C651( C606 C651 ) \nC606_=_C652( C606 C652 ) C606_=_C653( C606 C653 ) C606_=_C654( C606 C654 ) C606_=_C655( C606 C655 ) C606_=_C656( C606 C656 ) C606_=_C657( C606 C657 ) \nC606_=_C658( C606 C658 ) C606_=_C659( C606 C659 ) C606_=_C660( C606 C660 ) C606_=_C661( C606 C661 ) C606_=_C662( C606 C662 ) C606_=_C663( C606 C663 ) \nC613_=_C629( C613 C629 ) C613_=_C644( C613 C644 ) C613_=_C658( C613 C658 ) C613_=_C670( C613 C670 ) C613_=_C682( C613 C682 ) C613_=_C693( C613 C693 ) \nC613_=_C702( C613 C702 ) C613_=_C710( C613 C710 ) C613_=_C718( C613 C718 ) C613_=_C724( C613 C724 ) C613_=_C731( C613 C731 ) C613_=_C732( C613 C732 ) \nC613_=_C733( C613 C733 ) C613_=_C734( C613 C734 ) C613_=_C735( C613 C735 ) C613_=_C736( C613 C736 ) C621_=_C629( C621 C629 ) C621_=_C636( C621 C636 ) \nC621_=_C651( C621 C651 ) C621_=_C652( C621 C652 ) C621_=_C653( C621 C653 ) C621_=_C654( C621 C654 ) C621_=_C655( C621 C655 ) C621_=_C656( C621 C656 ) \nC621_=_C657( C621 C657 ) C621_=_C658( C621 C658 ) C621_=_C659( C621 C659 ) C621_=_C660( C621 C660 ) C621_=_C661( C621 C661 ) C621_=_C662( C621 C662 ) \nC621_=_C663( C621 C663 ) C629_=_C644( C629 C644 ) C629_=_C658( C629 C658 ) C629_=_C670( C629 C670 ) C629_=_C682( C629 C682 ) C629_=_C693( C629 C693 ) \nC629_=_C702( C629 C702 ) C629_=_C710( C629 C710 ) C629_=_C718( C629 C718 ) C629_=_C724( C629 C724 ) C629_=_C731( C629 C731 ) C629_=_C732( C629 C732 ) \nC629_=_C733( C629 C733 ) C629_=_C734( C629 C734 ) C629_=_C735( C629 C735 ) C629_=_C736( C629 C736 ) C636_=_C644( C636 C644 ) C636_=_C651( C636 C651 ) \nC636_=_C652( C636 C652 ) C636_=_C653( C636 C653 ) C636_=_C654( C636 C654 ) C636_=_C655( C636 C655 ) C636_=_C656( C636 C656 ) C636_=_C657( C636 C657 ) \nC636_=_C658( C636 C658 ) C636_=_C659( C636 C659 ) C636_=_C660( C636 C660 ) C636_=_C661( C636 C661 ) C636_=_C662( C636 C662 ) C636_=_C663( C636 C663 ) \nC644_=_C658( C644 C658 ) C644_=_C670( C644 C670 ) C644_=_C682( C644 C682 ) C644_=_C693( C644 C693 ) C644_=_C702( C644 C702 ) C644_=_C710( C644 C710 ) \nC644_=_C718( C644 C718 ) C644_=_C724( C644 C724 ) C644_=_C731( C644 C731 ) C644_=_C732( C644 C732 ) C644_=_C733( C644 C733 ) C644_=_C734( C644 C734 ) \nC644_=_C735( C644 C735 ) C644_=_C736( C644 C736 ) C651_=_C652( C651 C652 ) C651_=_C653( C651 C653 ) C651_=_C654( C651 C654 ) C651_=_C655( C651 C655 ) \nC651_=_C656( C651 C656 ) C651_=_C657( C651 C657 ) C651_=_C658( C651 C658 ) C651_=_C659( C651 C659 ) C651_=_C660( C651 C660 ) C651_=_C661( C651 C661 ) \nC651_=_C662( C651 C662 ) C651_=_C663( C651 C663 ) C651_=_C670( C651 C670 ) C652_=_C653( C652 C653 ) C652_=_C654( C652 C654 ) C652_=_C655( C652 C655 ) \nC652_=_C656( C652 C656 ) C652_=_C657( C652 C657 ) C652_=_C658( C652 C658 ) C652_=_C659( C652 C659 ) C652_=_C660( C652 C660 ) C652_=_C661( C652 C661 ) \nC652_=_C662( C652 C662 ) C652_=_C663( C652 C663 ) C652_=_C682( C652 C682 ) C653_=_C654( C653 C654 ) C653_=_C655( C653 C655 ) C653_=_C656( C653 C656 ) \nC653_=_C657( C653 C657 ) C653_=_C658( C653 C658 ) C653_=_C659( C653 C659 ) C653_=_C660( C653 C660 ) C653_=_C661( C653 C661 ) C653_=_C662( C653 C662 ) \nC653_=_C663( C653 C663 ) C653_=_C693( C653 C693 ) C654_=_C655( C654 C655 ) C654_=_C656( C654 C656 ) C654_=_C657( C654 C657 ) C654_=_C658( C654 C658 ) \nC654_=_C659( C654 C659 ) C654_=_C660( C654 C660 ) C654_=_C661( C654 C661 ) C654_=_C662( C654 C662 ) C654_=_C663( C654 C663 ) C654_=_C702( C654 C702 ) \nC655_=_C656( C655 C656 ) C655_=_C657( C655 C657 ) C655_=_C658( C655 C658 ) C655_=_C659( C655 C659 ) C655_=_C660( C655 C660 ) C655_=_C661( C655 C661 ) \nC655_=_C662( C655 C662 ) C655_=_C663( C655 C663 ) C655_=_C710( C655 C710 ) C656_=_C657( C656 C657 ) C656_=_C658( C656 C658 ) C656_=_C659( C656 C659 ) \nC656_=_C660( C656 C660 ) C656_=_C661( C656 C661 ) C656_=_C662( C656 C662 ) C656_=_C663( C656 C663 ) C656_=_C718( C656 C718 ) C657_=_C658( C657 C658 ) \nC657_=_C659( C657 C659 ) C657_=_C660( C657 C660 ) C657_=_C661( C657 C661 ) C657_=_C662( C657 C662 ) C657_=_C663( C657 C663 ) C657_=_C724( C657 C724 ) \nC658_=_C659( C658 C659 ) C658_=_C660( C658 C660 ) C658_=_C661( C658 C661 ) C658_=_C662( C658 C662 ) C658_=_C663( C658 C663 ) C658_=_C670( C658 C670 ) \nC658_=_C682( C658 C682 ) C658_=_C693( C658 C693 ) C658_=_C702( C658 C702 ) C658_=_C710( C658 C710 ) C658_=_C718( C658 C718 ) C658_=_C724( C658 C724 ) \nC658_=_C731( C658 C731 ) C658_=_C732( C658 C732 ) C658_=_C733( C658 C733 ) C658_=_C734( C658 C734 ) C658_=_C735( C658 C735 ) C658_=_C736( C658 C736 ) \nC659_=_C660( C659 C660 ) C659_=_C661( C659 C661 ) C659_=_C662( C659 C662 ) C659_=_C663( C659 C663 ) C659_=_C731( C659 C731 ) C660_=_C661( C660 C661 ) \nC660_=_C662( C660 C662 ) C660_=_C663( C660 C663 ) C660_=_C733( C660 C733 ) C661_=_C662( C661 C662 ) C661_=_C663( C661 C663 ) C661_=_C734( C661 C734 ) \nC662_=_C663( C662 C663 ) C662_=_C735( C662 C735 ) C663_=_C736( C663 C736 ) C670_=_C682( C670 C682 ) C670_=_C693( C670 C693 ) C670_=_C702( C670 C702 ) \nC670_=_C710( C670 C710 ) C670_=_C718( C670 C718 ) C670_=_C724( C670 C724 ) C670_=_C731( C670 C731 ) C670_=_C732( C670 C732 ) C670_=_C733( C670 C733 ) \nC670_=_C734( C670 C734 ) C670_=_C735( C670 C735 ) C670_=_C736( C670 C736 ) C682_=_C693( C682 C693 ) C682_=_C702( C682 C702 ) C682_=_C710( C682 C710 ) \nC682_=_C718( C682 C718 ) C682_=_C724( C682 C724 ) C682_=_C731( C682 C731 ) C682_=_C732( C682 C732 ) C682_=_C733( C682 C733 ) C682_=_C734( C682 C734 ) \nC682_=_C735( C682 C735 ) C682_=_C736( C682 C736 ) C693_=_C702( C693 C702 ) C693_=_C710( C693 C710 ) C693_=_C718( C693 C718 ) C693_=_C724( C693 C724 ) \nC693_=_C731( C693 C731 ) C693_=_C732( C693 C732 ) C693_=_C733( C693 C733 ) C693_=_C734( C693 C734 ) C693_=_C735( C693 C735 ) C693_=_C736( C693 C736 ) \nC702_=_C710( C702 C710 ) C702_=_C718( C702 C718 ) C702_=_C724( C702 C724 ) C702_=_C731( C702 C731 ) C702_=_C732( C702 C732 ) C702_=_C733( C702 C733 ) \nC702_=_C734( C702 C734 ) C702_=_C735( C702 C735 ) C702_=_C736(</w:t>
      </w:r>
    </w:p>
    <w:p>
      <w:pPr>
        <w:pStyle w:val="PreformattedText"/>
        <w:bidi w:val="0"/>
        <w:spacing w:before="0" w:after="0"/>
        <w:jc w:val="left"/>
        <w:rPr/>
      </w:pPr>
      <w:r>
        <w:rPr/>
        <w:t xml:space="preserve"> </w:t>
      </w:r>
      <w:r>
        <w:rPr/>
        <w:t>C702 C736 ) C710_=_C718( C710 C718 ) C710_=_C724( C710 C724 ) C710_=_C731( C710 C731 ) \nC710_=_C732( C710 C732 ) C710_=_C733( C710 C733 ) C710_=_C734( C710 C734 ) C710_=_C735( C710 C735 ) C710_=_C736( C710 C736 ) C718_=_C724( C718 C724 ) \nC718_=_C731( C718 C731 ) C718_=_C732( C718 C732 ) C718_=_C733( C718 C733 ) C718_=_C734( C718 C734 ) C718_=_C735( C718 C735 ) C718_=_C736( C718 C736 ) \nC724_=_C731( C724 C731 ) C724_=_C732( C724 C732 ) C724_=_C733( C724 C733 ) C724_=_C734( C724 C734 ) C724_=_C735( C724 C735 ) C724_=_C736( C724 C736 ) \nC731_=_C732( C731 C732 ) C731_=_C733( C731 C733 ) C731_=_C734( C731 C734 ) C731_=_C735( C731 C735 ) C731_=_C736( C731 C736 ) C732_=_C733( C732 C733 ) \nC732_=_C734( C732 C734 ) C732_=_C735( C732 C735 ) C732_=_C736( C732 C736 ) C733_=_C734( C733 C734 ) C733_=_C735( C733 C735 ) C733_=_C736( C733 C736 ) \nC734_=_C735( C734 C735 ) C734_=_C736( C734 C736 ) C735_=_C736( C735 C736 ) "];7-&gt;13[label="74: C24 C32 C61 C69 C96 \nC104 C130 C138 C164 C194 C201 \nC225 C233 C256 C264 C285 C293 \nC315 C322 C343 C351 C371 C379 \nC398 C406 C421 C429 C446 C454 \nC469 C477 C491 C499 C513 C521 \nC534 C542 C554 C561 C572 C580 \nC590 C597 C606 C613 C621 C629 \nC636 C644 C651 C652 C653 C654 \nC655 C656 C657 C659 C660 C661 \nC662 C663 C670 C682 C693 C702 \nC710 C718 C724 C731 C732 C733 \nC734 C735 C736 \n1368: C24_=_C32 ,C24_=_C61 ,C24_=_C96 ,C24_=_C130 ,C24_=_C164 ,\nC24_=_C194 ,C24_=_C225 ,C24_=_C256 ,C24_=_C285 ,C24_=_C315 ,C24_=_C343 ,\nC24_=_C371 ,C24_=_C398 ,C24_=_C421 ,C24_=_C446 ,C24_=_C469 ,C24_=_C491 ,\nC24_=_C513 ,C24_=_C534 ,C24_=_C554 ,C24_=_C572 ,C24_=_C590 ,C24_=_C606 ,\nC24_=_C621 ,C24_=_C636 ,C24_=_C651 ,C24_=_C652 ,C24_=_C653 ,C24_=_C654 ,\nC24_=_C655 ,C24_=_C656 ,C24_=_C657 ,C24_=_C659 ,C24_=_C660 ,C24_=_C661 ,\nC24_=_C662 ,C24_=_C663 ,C32_=_C69 ,C32_=_C104 ,C32_=_C138 ,C32_=_C201 ,\nC32_=_C233 ,C32_=_C264 ,C32_=_C293 ,C32_=_C322 ,C32_=_C351 ,C32_=_C379 ,\nC32_=_C406 ,C32_=_C429 ,C32_=_C454 ,C32_=_C477 ,C32_=_C499 ,C32_=_C521 ,\nC32_=_C542 ,C32_=_C561 ,C32_=_C580 ,C32_=_C597 ,C32_=_C613 ,C32_=_C629 ,\nC32_=_C644 ,C32_=_C670 ,C32_=_C682 ,C32_=_C693 ,C32_=_C702 ,C32_=_C710 ,\nC32_=_C718 ,C32_=_C724 ,C32_=_C731 ,C32_=_C732 ,C32_=_C733 ,C32_=_C734 ,\nC32_=_C735 ,C32_=_C736 ,C61_=_C69 ,C61_=_C96 ,C61_=_C130 ,C61_=_C164 ,\nC61_=_C194 ,C61_=_C225 ,C61_=_C256 ,C61_=_C285 ,C61_=_C315 ,C61_=_C343 ,\nC61_=_C371 ,C61_=_C398 ,C61_=_C421 ,C61_=_C446 ,C61_=_C469 ,C61_=_C491 ,\nC61_=_C513 ,C61_=_C534 ,C61_=_C554 ,C61_=_C572 ,C61_=_C590 ,C61_=_C606 ,\nC61_=_C621 ,C61_=_C636 ,C61_=_C651 ,C61_=_C652 ,C61_=_C653 ,C61_=_C654 ,\nC61_=_C655 ,C61_=_C656 ,C61_=_C657 ,C61_=_C659 ,C61_=_C660 ,C61_=_C661 ,\nC61_=_C662 ,C61_=_C663 ,C69_=_C104 ,C69_=_C138 ,C69_=_C201 ,C69_=_C233 ,\nC69_=_C264 ,C69_=_C293 ,C69_=_C322 ,C69_=_C351 ,C69_=_C379 ,C69_=_C406 ,\nC69_=_C429 ,C69_=_C454 ,C69_=_C477 ,C69_=_C499 ,C69_=_C521 ,C69_=_C542 ,\nC69_=_C561 ,C69_=_C580 ,C69_=_C597 ,C69_=_C613 ,C69_=_C629 ,C69_=_C644 ,\nC69_=_C670 ,C69_=_C682 ,C69_=_C693 ,C69_=_C702 ,C69_=_C710 ,C69_=_C718 ,\nC69_=_C724 ,C69_=_C731 ,C69_=_C732 ,C69_=_C733 ,C69_=_C734 ,C69_=_C735 ,\nC69_=_C736 ,C96_=_C104 ,C96_=_C130 ,C96_=_C164 ,C96_=_C194 ,C96_=_C225 ,\nC96_=_C256 ,C96_=_C285 ,C96_=_C315 ,C96_=_C343 ,C96_=_C371 ,C96_=_C398 ,\nC96_=_C421 ,C96_=_C446 ,C96_=_C469 ,C96_=_C491 ,C96_=_C513 ,C96_=_C534 ,\nC96_=_C554 ,C96_=_C572 ,C96_=_C590 ,C96_=_C606 ,C96_=_C621 ,C96_=_C636 ,\nC96_=_C651 ,C96_=_C652 ,C96_=_C653 ,C96_=_C654 ,C96_=_C655 ,C96_=_C656 ,\nC96_=_C657 ,C96_=_C659 ,C96_=_C660 ,C96_=_C661 ,C96_=_C662 ,C96_=_C663 ,\nC104_=_C138 ,C104_=_C201 ,C104_=_C233 ,C104_=_C264 ,C104_=_C293 ,C104_=_C322 ,\nC104_=_C351 ,C104_=_C379 ,C104_=_C406 ,C104_=_C429 ,C104_=_C454 ,C104_=_C477 ,\nC104_=_C499 ,C104_=_C521 ,C104_=_C542 ,C104_=_C561 ,C104_=_C580 ,C104_=_C597 ,\nC104_=_C613 ,C104_=_C629 ,C104_=_C644 ,C104_=_C670 ,C104_=_C682 ,C104_=_C693 ,\nC104_=_C702 ,C104_=_C710 ,C104_=_C718 ,C104_=_C724 ,C104_=_C731 ,C104_=_C732 ,\nC104_=_C733 ,C104_=_C734 ,C104_=_C735 ,C104_=_C736 ,C130_=_C138 ,C130_=_C164 ,\nC130_=_C194 ,C130_=_C225 ,C130_=_C256 ,C130_=_C285 ,C130_=_C315 ,C130_=_C343 ,\nC130_=_C371 ,C130_=_C398 ,C130_=_C421 ,C130_=_C446 ,C130_=_C469 ,C130_=_C491 ,\nC130_=_C513 ,C130_=_C534 ,C130_=_C554 ,C130_=_C572 ,C130_=_C590 ,C130_=_C606 ,\nC130_=_C621 ,C130_=_C636 ,C130_=_C651 ,C130_=_C652 ,C130_=_C653 ,C130_=_C654 ,\nC130_=_C655 ,C130_=_C656 ,C130_=_C657 ,C130_=_C659 ,C130_=_C660 ,C130_=_C661 ,\nC130_=_C662 ,C130_=_C663 ,C138_=_C201 ,C138_=_C233 ,C138_=_C264 ,C138_=_C293 ,\nC138_=_C322 ,C138_=_C351 ,C138_=_C379 ,C138_=_C406 ,C138_=_C429 ,C138_=_C454 ,\nC138_=_C477 ,C138_=_C499 ,C138_=_C521 ,C138_=_C542 ,C138_=_C561 ,C138_=_C580 ,\nC138_=_C597 ,C138_=_C613 ,C138_=_C629 ,C138_=_C644 ,C138_=_C670 ,C138_=_C682 ,\nC138_=_C693 ,C138_=_C702 ,C138_=_C710 ,C138_=_C718 ,C138_=_C724 ,C138_=_C731 ,\nC138_=_C732 ,C138_=_C733 ,C138_=_C734 ,C138_=_C735 ,C138_=_C736 ,C164_=_C194 ,\nC164_=_C225 ,C164_=_C256 ,C164_=_C285 ,C164_=_C315 ,C164_=_C343 ,C164_=_C371 ,\nC164_=_C398 ,C164_=_C421 ,C164_=_C446 ,C164_=_C469 ,C164_=_C491 ,C164_=_C513 ,\nC164_=_C534 ,C164_=_C554 ,C164_=_C572 ,C164_=_C590 ,C164_=_C606 ,C164_=_C621 ,\nC164_=_C636 ,C164_=_C651 ,C164_=_C652 ,C164_=_C653 ,C164_=_C654 ,C164_=_C655 ,\nC164_=_C656 ,C164_=_C657 ,C164_=_C659 ,C164_=_C660 ,C164_=_C661 ,C164_=_C662 ,\nC164_=_C663 ,C194_=_C201 ,C194_=_C225 ,C194_=_C256 ,C194_=_C285 ,C194_=_C315 ,\nC194_=_C343 ,C194_=_C371 ,C194_=_C398 ,C194_=_C421 ,C194_=_C446 ,C194_=_C469 ,\nC194_=_C491 ,C194_=_C513 ,C194_=_C534 ,C194_=_C554 ,C194_=_C572 ,C194_=_C590 ,\nC194_=_C606 ,C194_=_C621 ,C194_=_C636 ,C194_=_C651 ,C194_=_C652 ,C194_=_C653 ,\nC194_=_C654 ,C194_=_C655 ,C194_=_C656 ,C194_=_C657 ,C194_=_C659 ,C194_=_C660 ,\nC194_=_C661 ,C194_=_C662 ,C194_=_C663 ,C201_=_C233 ,C201_=_C264 ,C201_=_C293 ,\nC201_=_C322 ,C201_=_C351 ,C201_=_C379 ,C201_=_C406 ,C201_=_C429 ,C201_=_C454 ,\nC201_=_C477 ,C201_=_C499 ,C201_=_C521 ,C201_=_C542 ,C201_=_C561 ,C201_=_C580 ,\nC201_=_C597 ,C201_=_C613 ,C201_=_C629 ,C201_=_C644 ,C201_=_C670 ,C201_=_C682 ,\nC201_=_C693 ,C201_=_C702 ,C201_=_C710 ,C201_=_C718 ,C201_=_C724 ,C201_=_C731 ,\nC201_=_C732 ,C201_=_C733 ,C201_=_C734 ,C201_=_C735 ,C201_=_C736 ,C225_=_C233 ,\nC225_=_C256 ,C225_=_C285 ,C225_=_C315 ,C225_=_C343 ,C225_=_C371 ,C225_=_C398 ,\nC225_=_C421 ,C225_=_C446 ,C225_=_C469 ,C225_=_C491 ,C225_=_C513 ,C225_=_C534 ,\nC225_=_C554 ,C225_=_C572 ,C225_=_C590 ,C225_=_C606 ,C225_=_C621 ,C225_=_C636 ,\nC225_=_C651 ,C225_=_C652 ,C225_=_C653 ,C225_=_C654 ,C225_=_C655 ,C225_=_C656 ,\nC225_=_C657 ,C225_=_C659 ,C225_=_C660 ,C225_=_C661 ,C225_=_C662 ,C225_=_C663 ,\nC233_=_C264 ,C233_=_C293 ,C233_=_C322 ,C233_=_C351 ,C233_=_C379 ,C233_=_C406 ,\nC233_=_C429 ,C233_=_C454 ,C233_=_C477 ,C233_=_C499 ,C233_=_C521 ,C233_=_C542 ,\nC233_=_C561 ,C233_=_C580 ,C233_=_C597 ,C233_=_C613 ,C233_=_C629 ,C233_=_C644 ,\nC233_=_C670 ,C233_=_C682 ,C233_=_C693 ,C233_=_C702 ,C233_=_C710 ,C233_=_C718 ,\nC233_=_C724 ,C233_=_C731 ,C233_=_C732 ,C233_=_C733 ,C233_=_C734 ,C233_=_C735 ,\nC233_=_C736 ,C256_=_C264 ,C256_=_C285 ,C256_=_C315 ,C256_=_C343 ,C256_=_C371 ,\nC256_=_C398 ,C256_=_C421 ,C256_=_C446 ,C256_=_C469 ,C256_=_C491 ,C256_=_C513 ,\nC256_=_C534 ,C256_=_C554 ,C256_=_C572 ,C256_=_C590 ,C256_=_C606 ,C256_=_C621 ,\nC256_=_C636 ,C256_=_C651 ,C256_=_C652 ,C256_=_C653 ,C256_=_C654 ,C256_=_C655 ,\nC256_=_C656 ,C256_=_C657 ,C256_=_C659 ,C256_=_C660 ,C256_=_C661 ,C256_=_C662 ,\nC256_=_C663 ,C264_=_C293 ,C264_=_C322 ,C264_=_C351 ,C264_=_C379 ,C264_=_C406 ,\nC264_=_C429 ,C264_=_C454 ,C264_=_C477 ,C264_=_C499 ,C264_=_C521 ,C264_=_C542 ,\nC264_=_C561 ,C264_=_C580 ,C264_=_C597 ,C264_=_C613 ,C264_=_C629 ,C264_=_C644 ,\nC264_=_C670 ,C264_=_C682 ,C264_=_C693 ,C264_=_C702 ,C264_=_C710 ,C264_=_C718 ,\nC264_=_C724 ,C264_=_C731 ,C264_=_C732 ,C264_=_C733 ,C264_=_C734 ,C264_=_C735 ,\nC264_=_C736 ,C285_=_C293 ,C285_=_C315 ,C285_=_C343 ,C285_=_C371 ,C285_=_C398 ,\nC285_=_C421 ,C285_=_C446 ,C285_=_C469 ,C285_=_C491 ,C285_=_C513 ,C285_=_C534 ,\nC285_=_C554 ,C285_=_C572 ,C285_=_C590 ,C285_=_C606 ,C285_=_C621 ,C285_=_C636 ,\nC285_=_C651 ,C285_=_C652 ,C285_=_C653 ,C285_=_C654 ,C285_=_C655 ,C285_=_C656 ,\nC285_=_C657 ,C285_=_C659 ,C285_=_C660 ,C285_=_C661 ,C285_=_C662 ,C285_=_C663 ,\nC293_=_C322 ,C293_=_C351 ,C293_=_C379 ,C293_=_C406 ,C293_=_C429 ,C293_=_C454 ,\nC293_=_C477 ,C293_=_C499 ,C293_=_C521 ,C293_=_C542 ,C293_=_C561 ,C293_=_C580 ,\nC293_=_C597 ,C293_=_C613 ,C293_=_C629 ,C293_=_C644 ,C293_=_C670 ,C293_=_C682 ,\nC293_=_C693 ,C293_=_C702 ,C293_=_C710 ,C293_=_C718 ,C293_=_C724 ,C293_=_C731 ,\nC293_=_C732 ,C293_=_C733 ,C293_=_C734 ,C293_=_C735 ,C293_=_C736 ,C315_=_C322 ,\nC315_=_C343 ,C315_=_C371 ,C315_=_C398 ,C315_=_C421 ,C315_=_C446 ,C315_=_C469 ,\nC315_=_C491 ,C315_=_C513 ,C315_=_C534 ,C315_=_C554 ,C315_=_C572 ,C315_=_C590 ,\nC315_=_C606 ,C315_=_C621 ,C315_=_C636 ,C315_=_C651 ,C315_=_C652 ,C315_=_C653 ,\nC315_=_C654 ,C315_=_C655 ,C315_=_C656 ,C315_=_C657 ,C315_=_C659 ,C315_=_C660 ,\nC315_=_C661 ,C315_=_C662 ,C315_=_C663 ,C322_=_C351 ,C322_=_C379 ,C322_=_C406 ,\nC322_=_C429 ,C322_=_C454 ,C322_=_C477 ,C322_=_C499 ,C322_=_C521 ,C322_=_C542 ,\nC322_=_C561 ,C322_=_C580 ,C322_=_C597 ,C322_=_C613 ,C322_=_C629 ,C322_=_C644 ,\nC322_=_C670 ,C322_=_C682 ,C322_=_C693 ,C322_=_C702 ,C322_=_C710 ,C322_=_C718 ,\nC322_=_C724 ,C322_=_C731 ,C322_=_C732 ,C322_=_C733 ,C322_=_C734 ,C322_=_C735 ,\nC322_=_C736 ,C343_=_C351 ,C343_=_C371 ,C343_=_C398 ,C343_=_C421 ,C343_=_C446 ,\nC343_=_C469 ,C343_=_C491 ,C343_=_C513 ,C343_=_C534 ,C343_=_C554 ,C343_=_C572 ,\nC343_=_C590 ,C343_=_C606 ,C343_=_C621 ,C343_=_C636 ,C343_=_C651 ,C343_=_C652 ,\nC343_=_C653 ,C343_=_C654 ,C343_=_C655 ,C343_=_C656 ,C343_=_C657 ,C343_=_C659 ,\nC343_=_C660 ,C343_=_C661 ,C343_=_C662 ,C343_=_C663 ,C351_=_C379 ,C351_=_C406 ,\nC351_=_C429 ,C351_=_C454 ,C351_=_C477 ,C351_=_C499 ,C351_=_C521 ,C351_=_C542 ,\nC351_=_C561 ,C351_=_C580 ,C351_=_C597 ,C351_=_C613 ,C351_=_C629 ,C351_=_C644 ,\nC351_=_C670 ,C351_=_C682 ,C351_=_C693</w:t>
      </w:r>
    </w:p>
    <w:p>
      <w:pPr>
        <w:pStyle w:val="PreformattedText"/>
        <w:bidi w:val="0"/>
        <w:spacing w:before="0" w:after="0"/>
        <w:jc w:val="left"/>
        <w:rPr/>
      </w:pPr>
      <w:r>
        <w:rPr/>
        <w:t xml:space="preserve"> </w:t>
      </w:r>
      <w:r>
        <w:rPr/>
        <w:t>,C351_=_C702 ,C351_=_C710 ,C351_=_C718 ,\nC351_=_C724 ,C351_=_C731 ,C351_=_C732 ,C351_=_C733 ,C351_=_C734 ,C351_=_C735 ,\nC351_=_C736 ,C371_=_C379 ,C371_=_C398 ,C371_=_C421 ,C371_=_C446 ,C371_=_C469 ,\nC371_=_C491 ,C371_=_C513 ,C371_=_C534 ,C371_=_C554 ,C371_=_C572 ,C371_=_C590 ,\nC371_=_C606 ,C371_=_C621 ,C371_=_C636 ,C371_=_C651 ,C371_=_C652 ,C371_=_C653 ,\nC371_=_C654 ,C371_=_C655 ,C371_=_C656 ,C371_=_C657 ,C371_=_C659 ,C371_=_C660 ,\nC371_=_C661 ,C371_=_C662 ,C371_=_C663 ,C379_=_C406 ,C379_=_C429 ,C379_=_C454 ,\nC379_=_C477 ,C379_=_C499 ,C379_=_C521 ,C379_=_C542 ,C379_=_C561 ,C379_=_C580 ,\nC379_=_C597 ,C379_=_C613 ,C379_=_C629 ,C379_=_C644 ,C379_=_C670 ,C379_=_C682 ,\nC379_=_C693 ,C379_=_C702 ,C379_=_C710 ,C379_=_C718 ,C379_=_C724 ,C379_=_C731 ,\nC379_=_C732 ,C379_=_C733 ,C379_=_C734 ,C379_=_C735 ,C379_=_C736 ,C398_=_C406 ,\nC398_=_C421 ,C398_=_C446 ,C398_=_C469 ,C398_=_C491 ,C398_=_C513 ,C398_=_C534 ,\nC398_=_C554 ,C398_=_C572 ,C398_=_C590 ,C398_=_C606 ,C398_=_C621 ,C398_=_C636 ,\nC398_=_C651 ,C398_=_C652 ,C398_=_C653 ,C398_=_C654 ,C398_=_C655 ,C398_=_C656 ,\nC398_=_C657 ,C398_=_C659 ,C398_=_C660 ,C398_=_C661 ,C398_=_C662 ,C398_=_C663 ,\nC406_=_C429 ,C406_=_C454 ,C406_=_C477 ,C406_=_C499 ,C406_=_C521 ,C406_=_C542 ,\nC406_=_C561 ,C406_=_C580 ,C406_=_C597 ,C406_=_C613 ,C406_=_C629 ,C406_=_C644 ,\nC406_=_C670 ,C406_=_C682 ,C406_=_C693 ,C406_=_C702 ,C406_=_C710 ,C406_=_C718 ,\nC406_=_C724 ,C406_=_C731 ,C406_=_C732 ,C406_=_C733 ,C406_=_C734 ,C406_=_C735 ,\nC406_=_C736 ,C421_=_C429 ,C421_=_C446 ,C421_=_C469 ,C421_=_C491 ,C421_=_C513 ,\nC421_=_C534 ,C421_=_C554 ,C421_=_C572 ,C421_=_C590 ,C421_=_C606 ,C421_=_C621 ,\nC421_=_C636 ,C421_=_C651 ,C421_=_C652 ,C421_=_C653 ,C421_=_C654 ,C421_=_C655 ,\nC421_=_C656 ,C421_=_C657 ,C421_=_C659 ,C421_=_C660 ,C421_=_C661 ,C421_=_C662 ,\nC421_=_C663 ,C429_=_C454 ,C429_=_C477 ,C429_=_C499 ,C429_=_C521 ,C429_=_C542 ,\nC429_=_C561 ,C429_=_C580 ,C429_=_C597 ,C429_=_C613 ,C429_=_C629 ,C429_=_C644 ,\nC429_=_C670 ,C429_=_C682 ,C429_=_C693 ,C429_=_C702 ,C429_=_C710 ,C429_=_C718 ,\nC429_=_C724 ,C429_=_C731 ,C429_=_C732 ,C429_=_C733 ,C429_=_C734 ,C429_=_C735 ,\nC429_=_C736 ,C446_=_C454 ,C446_=_C469 ,C446_=_C491 ,C446_=_C513 ,C446_=_C534 ,\nC446_=_C554 ,C446_=_C572 ,C446_=_C590 ,C446_=_C606 ,C446_=_C621 ,C446_=_C636 ,\nC446_=_C651 ,C446_=_C652 ,C446_=_C653 ,C446_=_C654 ,C446_=_C655 ,C446_=_C656 ,\nC446_=_C657 ,C446_=_C659 ,C446_=_C660 ,C446_=_C661 ,C446_=_C662 ,C446_=_C663 ,\nC454_=_C477 ,C454_=_C499 ,C454_=_C521 ,C454_=_C542 ,C454_=_C561 ,C454_=_C580 ,\nC454_=_C597 ,C454_=_C613 ,C454_=_C629 ,C454_=_C644 ,C454_=_C670 ,C454_=_C682 ,\nC454_=_C693 ,C454_=_C702 ,C454_=_C710 ,C454_=_C718 ,C454_=_C724 ,C454_=_C731 ,\nC454_=_C732 ,C454_=_C733 ,C454_=_C734 ,C454_=_C735 ,C454_=_C736 ,C469_=_C477 ,\nC469_=_C491 ,C469_=_C513 ,C469_=_C534 ,C469_=_C554 ,C469_=_C572 ,C469_=_C590 ,\nC469_=_C606 ,C469_=_C621 ,C469_=_C636 ,C469_=_C651 ,C469_=_C652 ,C469_=_C653 ,\nC469_=_C654 ,C469_=_C655 ,C469_=_C656 ,C469_=_C657 ,C469_=_C659 ,C469_=_C660 ,\nC469_=_C661 ,C469_=_C662 ,C469_=_C663 ,C477_=_C499 ,C477_=_C521 ,C477_=_C542 ,\nC477_=_C561 ,C477_=_C580 ,C477_=_C597 ,C477_=_C613 ,C477_=_C629 ,C477_=_C644 ,\nC477_=_C670 ,C477_=_C682 ,C477_=_C693 ,C477_=_C702 ,C477_=_C710 ,C477_=_C718 ,\nC477_=_C724 ,C477_=_C731 ,C477_=_C732 ,C477_=_C733 ,C477_=_C734 ,C477_=_C735 ,\nC477_=_C736 ,C491_=_C499 ,C491_=_C513 ,C491_=_C534 ,C491_=_C554 ,C491_=_C572 ,\nC491_=_C590 ,C491_=_C606 ,C491_=_C621 ,C491_=_C636 ,C491_=_C651 ,C491_=_C652 ,\nC491_=_C653 ,C491_=_C654 ,C491_=_C655 ,C491_=_C656 ,C491_=_C657 ,C491_=_C659 ,\nC491_=_C660 ,C491_=_C661 ,C491_=_C662 ,C491_=_C663 ,C499_=_C521 ,C499_=_C542 ,\nC499_=_C561 ,C499_=_C580 ,C499_=_C597 ,C499_=_C613 ,C499_=_C629 ,C499_=_C644 ,\nC499_=_C670 ,C499_=_C682 ,C499_=_C693 ,C499_=_C702 ,C499_=_C710 ,C499_=_C718 ,\nC499_=_C724 ,C499_=_C731 ,C499_=_C732 ,C499_=_C733 ,C499_=_C734 ,C499_=_C735 ,\nC499_=_C736 ,C513_=_C521 ,C513_=_C534 ,C513_=_C554 ,C513_=_C572 ,C513_=_C590 ,\nC513_=_C606 ,C513_=_C621 ,C513_=_C636 ,C513_=_C651 ,C513_=_C652 ,C513_=_C653 ,\nC513_=_C654 ,C513_=_C655 ,C513_=_C656 ,C513_=_C657 ,C513_=_C659 ,C513_=_C660 ,\nC513_=_C661 ,C513_=_C662 ,C513_=_C663 ,C521_=_C542 ,C521_=_C561 ,C521_=_C580 ,\nC521_=_C597 ,C521_=_C613 ,C521_=_C629 ,C521_=_C644 ,C521_=_C670 ,C521_=_C682 ,\nC521_=_C693 ,C521_=_C702 ,C521_=_C710 ,C521_=_C718 ,C521_=_C724 ,C521_=_C731 ,\nC521_=_C732 ,C521_=_C733 ,C521_=_C734 ,C521_=_C735 ,C521_=_C736 ,C534_=_C542 ,\nC534_=_C554 ,C534_=_C572 ,C534_=_C590 ,C534_=_C606 ,C534_=_C621 ,C534_=_C636 ,\nC534_=_C651 ,C534_=_C652 ,C534_=_C653 ,C534_=_C654 ,C534_=_C655 ,C534_=_C656 ,\nC534_=_C657 ,C534_=_C659 ,C534_=_C660 ,C534_=_C661 ,C534_=_C662 ,C534_=_C663 ,\nC542_=_C561 ,C542_=_C580 ,C542_=_C597 ,C542_=_C613 ,C542_=_C629 ,C542_=_C644 ,\nC542_=_C670 ,C542_=_C682 ,C542_=_C693 ,C542_=_C702 ,C542_=_C710 ,C542_=_C718 ,\nC542_=_C724 ,C542_=_C731 ,C542_=_C732 ,C542_=_C733 ,C542_=_C734 ,C542_=_C735 ,\nC542_=_C736 ,C554_=_C561 ,C554_=_C572 ,C554_=_C590 ,C554_=_C606 ,C554_=_C621 ,\nC554_=_C636 ,C554_=_C651 ,C554_=_C652 ,C554_=_C653 ,C554_=_C654 ,C554_=_C655 ,\nC554_=_C656 ,C554_=_C657 ,C554_=_C659 ,C554_=_C660 ,C554_=_C661 ,C554_=_C662 ,\nC554_=_C663 ,C561_=_C580 ,C561_=_C597 ,C561_=_C613 ,C561_=_C629 ,C561_=_C644 ,\nC561_=_C670 ,C561_=_C682 ,C561_=_C693 ,C561_=_C702 ,C561_=_C710 ,C561_=_C718 ,\nC561_=_C724 ,C561_=_C731 ,C561_=_C732 ,C561_=_C733 ,C561_=_C734 ,C561_=_C735 ,\nC561_=_C736 ,C572_=_C580 ,C572_=_C590 ,C572_=_C606 ,C572_=_C621 ,C572_=_C636 ,\nC572_=_C651 ,C572_=_C652 ,C572_=_C653 ,C572_=_C654 ,C572_=_C655 ,C572_=_C656 ,\nC572_=_C657 ,C572_=_C659 ,C572_=_C660 ,C572_=_C661 ,C572_=_C662 ,C572_=_C663 ,\nC580_=_C597 ,C580_=_C613 ,C580_=_C629 ,C580_=_C644 ,C580_=_C670 ,C580_=_C682 ,\nC580_=_C693 ,C580_=_C702 ,C580_=_C710 ,C580_=_C718 ,C580_=_C724 ,C580_=_C731 ,\nC580_=_C732 ,C580_=_C733 ,C580_=_C734 ,C580_=_C735 ,C580_=_C736 ,C590_=_C597 ,\nC590_=_C606 ,C590_=_C621 ,C590_=_C636 ,C590_=_C651 ,C590_=_C652 ,C590_=_C653 ,\nC590_=_C654 ,C590_=_C655 ,C590_=_C656 ,C590_=_C657 ,C590_=_C659 ,C590_=_C660 ,\nC590_=_C661 ,C590_=_C662 ,C590_=_C663 ,C597_=_C613 ,C597_=_C629 ,C597_=_C644 ,\nC597_=_C670 ,C597_=_C682 ,C597_=_C693 ,C597_=_C702 ,C597_=_C710 ,C597_=_C718 ,\nC597_=_C724 ,C597_=_C731 ,C597_=_C732 ,C597_=_C733 ,C597_=_C734 ,C597_=_C735 ,\nC597_=_C736 ,C606_=_C613 ,C606_=_C621 ,C606_=_C636 ,C606_=_C651 ,C606_=_C652 ,\nC606_=_C653 ,C606_=_C654 ,C606_=_C655 ,C606_=_C656 ,C606_=_C657 ,C606_=_C659 ,\nC606_=_C660 ,C606_=_C661 ,C606_=_C662 ,C606_=_C663 ,C613_=_C629 ,C613_=_C644 ,\nC613_=_C670 ,C613_=_C682 ,C613_=_C693 ,C613_=_C702 ,C613_=_C710 ,C613_=_C718 ,\nC613_=_C724 ,C613_=_C731 ,C613_=_C732 ,C613_=_C733 ,C613_=_C734 ,C613_=_C735 ,\nC613_=_C736 ,C621_=_C629 ,C621_=_C636 ,C621_=_C651 ,C621_=_C652 ,C621_=_C653 ,\nC621_=_C654 ,C621_=_C655 ,C621_=_C656 ,C621_=_C657 ,C621_=_C659 ,C621_=_C660 ,\nC621_=_C661 ,C621_=_C662 ,C621_=_C663 ,C629_=_C644 ,C629_=_C670 ,C629_=_C682 ,\nC629_=_C693 ,C629_=_C702 ,C629_=_C710 ,C629_=_C718 ,C629_=_C724 ,C629_=_C731 ,\nC629_=_C732 ,C629_=_C733 ,C629_=_C734 ,C629_=_C735 ,C629_=_C736 ,C636_=_C644 ,\nC636_=_C651 ,C636_=_C652 ,C636_=_C653 ,C636_=_C654 ,C636_=_C655 ,C636_=_C656 ,\nC636_=_C657 ,C636_=_C659 ,C636_=_C660 ,C636_=_C661 ,C636_=_C662 ,C636_=_C663 ,\nC644_=_C670 ,C644_=_C682 ,C644_=_C693 ,C644_=_C702 ,C644_=_C710 ,C644_=_C718 ,\nC644_=_C724 ,C644_=_C731 ,C644_=_C732 ,C644_=_C733 ,C644_=_C734 ,C644_=_C735 ,\nC644_=_C736 ,C651_=_C652 ,C651_=_C653 ,C651_=_C654 ,C651_=_C655 ,C651_=_C656 ,\nC651_=_C657 ,C651_=_C659 ,C651_=_C660 ,C651_=_C661 ,C651_=_C662 ,C651_=_C663 ,\nC651_=_C670 ,C652_=_C653 ,C652_=_C654 ,C652_=_C655 ,C652_=_C656 ,C652_=_C657 ,\nC652_=_C659 ,C652_=_C660 ,C652_=_C661 ,C652_=_C662 ,C652_=_C663 ,C652_=_C682 ,\nC653_=_C654 ,C653_=_C655 ,C653_=_C656 ,C653_=_C657 ,C653_=_C659 ,C653_=_C660 ,\nC653_=_C661 ,C653_=_C662 ,C653_=_C663 ,C653_=_C693 ,C654_=_C655 ,C654_=_C656 ,\nC654_=_C657 ,C654_=_C659 ,C654_=_C660 ,C654_=_C661 ,C654_=_C662 ,C654_=_C663 ,\nC654_=_C702 ,C655_=_C656 ,C655_=_C657 ,C655_=_C659 ,C655_=_C660 ,C655_=_C661 ,\nC655_=_C662 ,C655_=_C663 ,C655_=_C710 ,C656_=_C657 ,C656_=_C659 ,C656_=_C660 ,\nC656_=_C661 ,C656_=_C662 ,C656_=_C663 ,C656_=_C718 ,C657_=_C659 ,C657_=_C660 ,\nC657_=_C661 ,C657_=_C662 ,C657_=_C663 ,C657_=_C724 ,C659_=_C660 ,C659_=_C661 ,\nC659_=_C662 ,C659_=_C663 ,C659_=_C731 ,C660_=_C661 ,C660_=_C662 ,C660_=_C663 ,\nC660_=_C733 ,C661_=_C662 ,C661_=_C663 ,C661_=_C734 ,C662_=_C663 ,C662_=_C735 ,\nC663_=_C736 ,C670_=_C682 ,C670_=_C693 ,C670_=_C702 ,C670_=_C710 ,C670_=_C718 ,\nC670_=_C724 ,C670_=_C731 ,C670_=_C732 ,C670_=_C733 ,C670_=_C734 ,C670_=_C735 ,\nC670_=_C736 ,C682_=_C693 ,C682_=_C702 ,C682_=_C710 ,C682_=_C718 ,C682_=_C724 ,\nC682_=_C731 ,C682_=_C732 ,C682_=_C733 ,C682_=_C734 ,C682_=_C735 ,C682_=_C736 ,\nC693_=_C702 ,C693_=_C710 ,C693_=_C718 ,C693_=_C724 ,C693_=_C731 ,C693_=_C732 ,\nC693_=_C733 ,C693_=_C734 ,C693_=_C735 ,C693_=_C736 ,C702_=_C710 ,C702_=_C718 ,\nC702_=_C724 ,C702_=_C731 ,C702_=_C732 ,C702_=_C733 ,C702_=_C734 ,C702_=_C735 ,\nC702_=_C736 ,C710_=_C718 ,C710_=_C724 ,C710_=_C731 ,C710_=_C732 ,C710_=_C733 ,\nC710_=_C734 ,C710_=_C735 ,C710_=_C736 ,C718_=_C724 ,C718_=_C731 ,C718_=_C732 ,\nC718_=_C733 ,C718_=_C734 ,C718_=_C735 ,C718_=_C736 ,C724_=_C731 ,C724_=_C732 ,\nC724_=_C733 ,C724_=_C734 ,C724_=_C735 ,C724_=_C736 ,C731_=_C732 ,C731_=_C733 ,\nC731_=_C734 ,C731_=_C735 ,C731_=_C736 ,C732_=_C733 ,C732_=_C734 ,C732_=_C735 ,\nC732_=_C736 ,C733_=_C734 ,C733_=_C735 ,C733_=_C736 ,C734_=_C735 ,C734_=_C736 ,\nC735_=_C736 ,"];14[shape=box, label="id:14 level: 3\n75: C19 C29 C56 C66 C91 \nC101 C126 C135 C159 C168 C220 \nC230 C251 C261 C280 C290 C310 \nC320 C338 C348 C366 C376 C393 \nC403 C417 C426 C441 C451 C464 \nC474 C486 C496 C508 C518 C529 \nC539 C549 C559 C568 C569 C570 \nC571 C572 C573 C574 C575 C576 \nC577 C578 C579 C580 C581 C582 \nC583 C584 C585 C586 C594 C611 \nC626 C641 C655 C667 C679 C690 \nC699 C708 C709 C710</w:t>
      </w:r>
    </w:p>
    <w:p>
      <w:pPr>
        <w:pStyle w:val="PreformattedText"/>
        <w:bidi w:val="0"/>
        <w:spacing w:before="0" w:after="0"/>
        <w:jc w:val="left"/>
        <w:rPr/>
      </w:pPr>
      <w:r>
        <w:rPr/>
        <w:t xml:space="preserve"> </w:t>
      </w:r>
      <w:r>
        <w:rPr/>
        <w:t>C711 C712 \nC713 C714 C715 C716 \n1443: C19_=_C29( C19 C29 ) C19_=_C56( C19 C56 ) C19_=_C91( C19 C91 ) C19_=_C126( C19 C126 ) C19_=_C159( C19 C159 ) \nC19_=_C220( C19 C220 ) C19_=_C251( C19 C251 ) C19_=_C280( C19 C280 ) C19_=_C310( C19 C310 ) C19_=_C338( C19 C338 ) C19_=_C366( C19 C366 ) \nC19_=_C393( C19 C393 ) C19_=_C417( C19 C417 ) C19_=_C441( C19 C441 ) C19_=_C464( C19 C464 ) C19_=_C486( C19 C486 ) C19_=_C508( C19 C508 ) \nC19_=_C529( C19 C529 ) C19_=_C549( C19 C549 ) C19_=_C568( C19 C568 ) C19_=_C569( C19 C569 ) C19_=_C570( C19 C570 ) C19_=_C571( C19 C571 ) \nC19_=_C572( C19 C572 ) C19_=_C573( C19 C573 ) C19_=_C574( C19 C574 ) C19_=_C575( C19 C575 ) C19_=_C576( C19 C576 ) C19_=_C577( C19 C577 ) \nC19_=_C578( C19 C578 ) C19_=_C579( C19 C579 ) C19_=_C580( C19 C580 ) C19_=_C581( C19 C581 ) C19_=_C582( C19 C582 ) C19_=_C583( C19 C583 ) \nC19_=_C584( C19 C584 ) C19_=_C585( C19 C585 ) C19_=_C586( C19 C586 ) C29_=_C66( C29 C66 ) C29_=_C101( C29 C101 ) C29_=_C135( C29 C135 ) \nC29_=_C168( C29 C168 ) C29_=_C230( C29 C230 ) C29_=_C261( C29 C261 ) C29_=_C290( C29 C290 ) C29_=_C320( C29 C320 ) C29_=_C348( C29 C348 ) \nC29_=_C376( C29 C376 ) C29_=_C403( C29 C403 ) C29_=_C426( C29 C426 ) C29_=_C451( C29 C451 ) C29_=_C474( C29 C474 ) C29_=_C496( C29 C496 ) \nC29_=_C518( C29 C518 ) C29_=_C539( C29 C539 ) C29_=_C559( C29 C559 ) C29_=_C577( C29 C577 ) C29_=_C594( C29 C594 ) C29_=_C611( C29 C611 ) \nC29_=_C626( C29 C626 ) C29_=_C641( C29 C641 ) C29_=_C655( C29 C655 ) C29_=_C667( C29 C667 ) C29_=_C679( C29 C679 ) C29_=_C690( C29 C690 ) \nC29_=_C699( C29 C699 ) C29_=_C708( C29 C708 ) C29_=_C709( C29 C709 ) C29_=_C710( C29 C710 ) C29_=_C711( C29 C711 ) C29_=_C712( C29 C712 ) \nC29_=_C713( C29 C713 ) C29_=_C714( C29 C714 ) C29_=_C715( C29 C715 ) C29_=_C716( C29 C716 ) C56_=_C66( C56 C66 ) C56_=_C91( C56 C91 ) \nC56_=_C126( C56 C126 ) C56_=_C159( C56 C159 ) C56_=_C220( C56 C220 ) C56_=_C251( C56 C251 ) C56_=_C280( C56 C280 ) C56_=_C310( C56 C310 ) \nC56_=_C338( C56 C338 ) C56_=_C366( C56 C366 ) C56_=_C393( C56 C393 ) C56_=_C417( C56 C417 ) C56_=_C441( C56 C441 ) C56_=_C464( C56 C464 ) \nC56_=_C486( C56 C486 ) C56_=_C508( C56 C508 ) C56_=_C529( C56 C529 ) C56_=_C549( C56 C549 ) C56_=_C568( C56 C568 ) C56_=_C569( C56 C569 ) \nC56_=_C570( C56 C570 ) C56_=_C571( C56 C571 ) C56_=_C572( C56 C572 ) C56_=_C573( C56 C573 ) C56_=_C574( C56 C574 ) C56_=_C575( C56 C575 ) \nC56_=_C576( C56 C576 ) C56_=_C577( C56 C577 ) C56_=_C578( C56 C578 ) C56_=_C579( C56 C579 ) C56_=_C580( C56 C580 ) C56_=_C581( C56 C581 ) \nC56_=_C582( C56 C582 ) C56_=_C583( C56 C583 ) C56_=_C584( C56 C584 ) C56_=_C585( C56 C585 ) C56_=_C586( C56 C586 ) C66_=_C101( C66 C101 ) \nC66_=_C135( C66 C135 ) C66_=_C168( C66 C168 ) C66_=_C230( C66 C230 ) C66_=_C261( C66 C261 ) C66_=_C290( C66 C290 ) C66_=_C320( C66 C320 ) \nC66_=_C348( C66 C348 ) C66_=_C376( C66 C376 ) C66_=_C403( C66 C403 ) C66_=_C426( C66 C426 ) C66_=_C451( C66 C451 ) C66_=_C474( C66 C474 ) \nC66_=_C496( C66 C496 ) C66_=_C518( C66 C518 ) C66_=_C539( C66 C539 ) C66_=_C559( C66 C559 ) C66_=_C577( C66 C577 ) C66_=_C594( C66 C594 ) \nC66_=_C611( C66 C611 ) C66_=_C626( C66 C626 ) C66_=_C641( C66 C641 ) C66_=_C655( C66 C655 ) C66_=_C667( C66 C667 ) C66_=_C679( C66 C679 ) \nC66_=_C690( C66 C690 ) C66_=_C699( C66 C699 ) C66_=_C708( C66 C708 ) C66_=_C709( C66 C709 ) C66_=_C710( C66 C710 ) C66_=_C711( C66 C711 ) \nC66_=_C712( C66 C712 ) C66_=_C713( C66 C713 ) C66_=_C714( C66 C714 ) C66_=_C715( C66 C715 ) C66_=_C716( C66 C716 ) C91_=_C101( C91 C101 ) \nC91_=_C126( C91 C126 ) C91_=_C159( C91 C159 ) C91_=_C220( C91 C220 ) C91_=_C251( C91 C251 ) C91_=_C280( C91 C280 ) C91_=_C310( C91 C310 ) \nC91_=_C338( C91 C338 ) C91_=_C366( C91 C366 ) C91_=_C393( C91 C393 ) C91_=_C417( C91 C417 ) C91_=_C441( C91 C441 ) C91_=_C464( C91 C464 ) \nC91_=_C486( C91 C486 ) C91_=_C508( C91 C508 ) C91_=_C529( C91 C529 ) C91_=_C549( C91 C549 ) C91_=_C568( C91 C568 ) C91_=_C569( C91 C569 ) \nC91_=_C570( C91 C570 ) C91_=_C571( C91 C571 ) C91_=_C572( C91 C572 ) C91_=_C573( C91 C573 ) C91_=_C574( C91 C574 ) C91_=_C575( C91 C575 ) \nC91_=_C576( C91 C576 ) C91_=_C577( C91 C577 ) C91_=_C578( C91 C578 ) C91_=_C579( C91 C579 ) C91_=_C580( C91 C580 ) C91_=_C581( C91 C581 ) \nC91_=_C582( C91 C582 ) C91_=_C583( C91 C583 ) C91_=_C584( C91 C584 ) C91_=_C585( C91 C585 ) C91_=_C586( C91 C586 ) C101_=_C135( C101 C135 ) \nC101_=_C168( C101 C168 ) C101_=_C230( C101 C230 ) C101_=_C261( C101 C261 ) C101_=_C290( C101 C290 ) C101_=_C320( C101 C320 ) C101_=_C348( C101 C348 ) \nC101_=_C376( C101 C376 ) C101_=_C403( C101 C403 ) C101_=_C426( C101 C426 ) C101_=_C451( C101 C451 ) C101_=_C474( C101 C474 ) C101_=_C496( C101 C496 ) \nC101_=_C518( C101 C518 ) C101_=_C539( C101 C539 ) C101_=_C559( C101 C559 ) C101_=_C577( C101 C577 ) C101_=_C594( C101 C594 ) C101_=_C611( C101 C611 ) \nC101_=_C626( C101 C626 ) C101_=_C641( C101 C641 ) C101_=_C655( C101 C655 ) C101_=_C667( C101 C667 ) C101_=_C679( C101 C679 ) C101_=_C690( C101 C690 ) \nC101_=_C699( C101 C699 ) C101_=_C708( C101 C708 ) C101_=_C709( C101 C709 ) C101_=_C710( C101 C710 ) C101_=_C711( C101 C711 ) C101_=_C712( C101 C712 ) \nC101_=_C713( C101 C713 ) C101_=_C714( C101 C714 ) C101_=_C715( C101 C715 ) C101_=_C716( C101 C716 ) C126_=_C135( C126 C135 ) C126_=_C159( C126 C159 ) \nC126_=_C220( C126 C220 ) C126_=_C251( C126 C251 ) C126_=_C280( C126 C280 ) C126_=_C310( C126 C310 ) C126_=_C338( C126 C338 ) C126_=_C366( C126 C366 ) \nC126_=_C393( C126 C393 ) C126_=_C417( C126 C417 ) C126_=_C441( C126 C441 ) C126_=_C464( C126 C464 ) C126_=_C486( C126 C486 ) C126_=_C508( C126 C508 ) \nC126_=_C529( C126 C529 ) C126_=_C549( C126 C549 ) C126_=_C568( C126 C568 ) C126_=_C569( C126 C569 ) C126_=_C570( C126 C570 ) C126_=_C571( C126 C571 ) \nC126_=_C572( C126 C572 ) C126_=_C573( C126 C573 ) C126_=_C574( C126 C574 ) C126_=_C575( C126 C575 ) C126_=_C576( C126 C576 ) C126_=_C577( C126 C577 ) \nC126_=_C578( C126 C578 ) C126_=_C579( C126 C579 ) C126_=_C580( C126 C580 ) C126_=_C581( C126 C581 ) C126_=_C582( C126 C582 ) C126_=_C583( C126 C583 ) \nC126_=_C584( C126 C584 ) C126_=_C585( C126 C585 ) C126_=_C586( C126 C586 ) C135_=_C168( C135 C168 ) C135_=_C230( C135 C230 ) C135_=_C261( C135 C261 ) \nC135_=_C290( C135 C290 ) C135_=_C320( C135 C320 ) C135_=_C348( C135 C348 ) C135_=_C376( C135 C376 ) C135_=_C403( C135 C403 ) C135_=_C426( C135 C426 ) \nC135_=_C451( C135 C451 ) C135_=_C474( C135 C474 ) C135_=_C496( C135 C496 ) C135_=_C518( C135 C518 ) C135_=_C539( C135 C539 ) C135_=_C559( C135 C559 ) \nC135_=_C577( C135 C577 ) C135_=_C594( C135 C594 ) C135_=_C611( C135 C611 ) C135_=_C626( C135 C626 ) C135_=_C641( C135 C641 ) C135_=_C655( C135 C655 ) \nC135_=_C667( C135 C667 ) C135_=_C679( C135 C679 ) C135_=_C690( C135 C690 ) C135_=_C699( C135 C699 ) C135_=_C708( C135 C708 ) C135_=_C709( C135 C709 ) \nC135_=_C710( C135 C710 ) C135_=_C711( C135 C711 ) C135_=_C712( C135 C712 ) C135_=_C713( C135 C713 ) C135_=_C714( C135 C714 ) C135_=_C715( C135 C715 ) \nC135_=_C716( C135 C716 ) C159_=_C168( C159 C168 ) C159_=_C220( C159 C220 ) C159_=_C251( C159 C251 ) C159_=_C280( C159 C280 ) C159_=_C310( C159 C310 ) \nC159_=_C338( C159 C338 ) C159_=_C366( C159 C366 ) C159_=_C393( C159 C393 ) C159_=_C417( C159 C417 ) C159_=_C441( C159 C441 ) C159_=_C464( C159 C464 ) \nC159_=_C486( C159 C486 ) C159_=_C508( C159 C508 ) C159_=_C529( C159 C529 ) C159_=_C549( C159 C549 ) C159_=_C568( C159 C568 ) C159_=_C569( C159 C569 ) \nC159_=_C570( C159 C570 ) C159_=_C571( C159 C571 ) C159_=_C572( C159 C572 ) C159_=_C573( C159 C573 ) C159_=_C574( C159 C574 ) C159_=_C575( C159 C575 ) \nC159_=_C576( C159 C576 ) C159_=_C577( C159 C577 ) C159_=_C578( C159 C578 ) C159_=_C579( C159 C579 ) C159_=_C580( C159 C580 ) C159_=_C581( C159 C581 ) \nC159_=_C582( C159 C582 ) C159_=_C583( C159 C583 ) C159_=_C584( C159 C584 ) C159_=_C585( C159 C585 ) C159_=_C586( C159 C586 ) C168_=_C230( C168 C230 ) \nC168_=_C261( C168 C261 ) C168_=_C290( C168 C290 ) C168_=_C320( C168 C320 ) C168_=_C348( C168 C348 ) C168_=_C376( C168 C376 ) C168_=_C403( C168 C403 ) \nC168_=_C426( C168 C426 ) C168_=_C451( C168 C451 ) C168_=_C474( C168 C474 ) C168_=_C496( C168 C496 ) C168_=_C518( C168 C518 ) C168_=_C539( C168 C539 ) \nC168_=_C559( C168 C559 ) C168_=_C577( C168 C577 ) C168_=_C594( C168 C594 ) C168_=_C611( C168 C611 ) C168_=_C626( C168 C626 ) C168_=_C641( C168 C641 ) \nC168_=_C655( C168 C655 ) C168_=_C667( C168 C667 ) C168_=_C679( C168 C679 ) C168_=_C690( C168 C690 ) C168_=_C699( C168 C699 ) C168_=_C708( C168 C708 ) \nC168_=_C709( C168 C709 ) C168_=_C710( C168 C710 ) C168_=_C711( C168 C711 ) C168_=_C712( C168 C712 ) C168_=_C713( C168 C713 ) C168_=_C714( C168 C714 ) \nC168_=_C715( C168 C715 ) C168_=_C716( C168 C716 ) C220_=_C230( C220 C230 ) C220_=_C251( C220 C251 ) C220_=_C280( C220 C280 ) C220_=_C310( C220 C310 ) \nC220_=_C338( C220 C338 ) C220_=_C366( C220 C366 ) C220_=_C393( C220 C393 ) C220_=_C417( C220 C417 ) C220_=_C441( C220 C441 ) C220_=_C464( C220 C464 ) \nC220_=_C486( C220 C486 ) C220_=_C508( C220 C508 ) C220_=_C529( C220 C529 ) C220_=_C549( C220 C549 ) C220_=_C568( C220 C568 ) C220_=_C569( C220 C569 ) \nC220_=_C570( C220 C570 ) C220_=_C571( C220 C571 ) C220_=_C572( C220 C572 ) C220_=_C573( C220 C573 ) C220_=_C574( C220 C574 ) C220_=_C575( C220 C575 ) \nC220_=_C576( C220 C576 ) C220_=_C577( C220 C577 ) C220_=_C578( C220 C578 ) C220_=_C579( C220 C579 ) C220_=_C580( C220 C580 ) C220_=_C581( C220 C581 ) \nC220_=_C582( C220 C582 ) C220_=_C583( C220 C583 ) C220_=_C584( C220 C584 ) C220_=_C585( C220 C585 ) C220_=_C586( C220 C586 ) C230_=_C261( C230 C261 ) \nC230_=_C290( C230 C290 ) C230_=_C320( C230 C320 ) C230_=_C348( C230 C348 ) C230_=_C376( C230 C376 ) C230_=_C403( C230 C403 ) C230_=_C426( C230 C426 ) \nC230_=_C451( C230 C451 ) C230_=_C474( C230 C474 ) C230_=_C496( C230 C496 ) C230_=_C518( C230 C518 ) C230_=_C539( C230 C539 ) C230_=_C559( C230 C559 ) \nC230_=_C577( C230 C577 ) C230_=_C594( C230 C594 ) C230_=_C611( C230 C611 ) C230_=_C626(</w:t>
      </w:r>
    </w:p>
    <w:p>
      <w:pPr>
        <w:pStyle w:val="PreformattedText"/>
        <w:bidi w:val="0"/>
        <w:spacing w:before="0" w:after="0"/>
        <w:jc w:val="left"/>
        <w:rPr/>
      </w:pPr>
      <w:r>
        <w:rPr/>
        <w:t xml:space="preserve"> </w:t>
      </w:r>
      <w:r>
        <w:rPr/>
        <w:t>C230 C626 ) C230_=_C641( C230 C641 ) C230_=_C655( C230 C655 ) \nC230_=_C667( C230 C667 ) C230_=_C679( C230 C679 ) C230_=_C690( C230 C690 ) C230_=_C699( C230 C699 ) C230_=_C708( C230 C708 ) C230_=_C709( C230 C709 ) \nC230_=_C710( C230 C710 ) C230_=_C711( C230 C711 ) C230_=_C712( C230 C712 ) C230_=_C713( C230 C713 ) C230_=_C714( C230 C714 ) C230_=_C715( C230 C715 ) \nC230_=_C716( C230 C716 ) C251_=_C261( C251 C261 ) C251_=_C280( C251 C280 ) C251_=_C310( C251 C310 ) C251_=_C338( C251 C338 ) C251_=_C366( C251 C366 ) \nC251_=_C393( C251 C393 ) C251_=_C417( C251 C417 ) C251_=_C441( C251 C441 ) C251_=_C464( C251 C464 ) C251_=_C486( C251 C486 ) C251_=_C508( C251 C508 ) \nC251_=_C529( C251 C529 ) C251_=_C549( C251 C549 ) C251_=_C568( C251 C568 ) C251_=_C569( C251 C569 ) C251_=_C570( C251 C570 ) C251_=_C571( C251 C571 ) \nC251_=_C572( C251 C572 ) C251_=_C573( C251 C573 ) C251_=_C574( C251 C574 ) C251_=_C575( C251 C575 ) C251_=_C576( C251 C576 ) C251_=_C577( C251 C577 ) \nC251_=_C578( C251 C578 ) C251_=_C579( C251 C579 ) C251_=_C580( C251 C580 ) C251_=_C581( C251 C581 ) C251_=_C582( C251 C582 ) C251_=_C583( C251 C583 ) \nC251_=_C584( C251 C584 ) C251_=_C585( C251 C585 ) C251_=_C586( C251 C586 ) C261_=_C290( C261 C290 ) C261_=_C320( C261 C320 ) C261_=_C348( C261 C348 ) \nC261_=_C376( C261 C376 ) C261_=_C403( C261 C403 ) C261_=_C426( C261 C426 ) C261_=_C451( C261 C451 ) C261_=_C474( C261 C474 ) C261_=_C496( C261 C496 ) \nC261_=_C518( C261 C518 ) C261_=_C539( C261 C539 ) C261_=_C559( C261 C559 ) C261_=_C577( C261 C577 ) C261_=_C594( C261 C594 ) C261_=_C611( C261 C611 ) \nC261_=_C626( C261 C626 ) C261_=_C641( C261 C641 ) C261_=_C655( C261 C655 ) C261_=_C667( C261 C667 ) C261_=_C679( C261 C679 ) C261_=_C690( C261 C690 ) \nC261_=_C699( C261 C699 ) C261_=_C708( C261 C708 ) C261_=_C709( C261 C709 ) C261_=_C710( C261 C710 ) C261_=_C711( C261 C711 ) C261_=_C712( C261 C712 ) \nC261_=_C713( C261 C713 ) C261_=_C714( C261 C714 ) C261_=_C715( C261 C715 ) C261_=_C716( C261 C716 ) C280_=_C290( C280 C290 ) C280_=_C310( C280 C310 ) \nC280_=_C338( C280 C338 ) C280_=_C366( C280 C366 ) C280_=_C393( C280 C393 ) C280_=_C417( C280 C417 ) C280_=_C441( C280 C441 ) C280_=_C464( C280 C464 ) \nC280_=_C486( C280 C486 ) C280_=_C508( C280 C508 ) C280_=_C529( C280 C529 ) C280_=_C549( C280 C549 ) C280_=_C568( C280 C568 ) C280_=_C569( C280 C569 ) \nC280_=_C570( C280 C570 ) C280_=_C571( C280 C571 ) C280_=_C572( C280 C572 ) C280_=_C573( C280 C573 ) C280_=_C574( C280 C574 ) C280_=_C575( C280 C575 ) \nC280_=_C576( C280 C576 ) C280_=_C577( C280 C577 ) C280_=_C578( C280 C578 ) C280_=_C579( C280 C579 ) C280_=_C580( C280 C580 ) C280_=_C581( C280 C581 ) \nC280_=_C582( C280 C582 ) C280_=_C583( C280 C583 ) C280_=_C584( C280 C584 ) C280_=_C585( C280 C585 ) C280_=_C586( C280 C586 ) C290_=_C320( C290 C320 ) \nC290_=_C348( C290 C348 ) C290_=_C376( C290 C376 ) C290_=_C403( C290 C403 ) C290_=_C426( C290 C426 ) C290_=_C451( C290 C451 ) C290_=_C474( C290 C474 ) \nC290_=_C496( C290 C496 ) C290_=_C518( C290 C518 ) C290_=_C539( C290 C539 ) C290_=_C559( C290 C559 ) C290_=_C577( C290 C577 ) C290_=_C594( C290 C594 ) \nC290_=_C611( C290 C611 ) C290_=_C626( C290 C626 ) C290_=_C641( C290 C641 ) C290_=_C655( C290 C655 ) C290_=_C667( C290 C667 ) C290_=_C679( C290 C679 ) \nC290_=_C690( C290 C690 ) C290_=_C699( C290 C699 ) C290_=_C708( C290 C708 ) C290_=_C709( C290 C709 ) C290_=_C710( C290 C710 ) C290_=_C711( C290 C711 ) \nC290_=_C712( C290 C712 ) C290_=_C713( C290 C713 ) C290_=_C714( C290 C714 ) C290_=_C715( C290 C715 ) C290_=_C716( C290 C716 ) C310_=_C320( C310 C320 ) \nC310_=_C338( C310 C338 ) C310_=_C366( C310 C366 ) C310_=_C393( C310 C393 ) C310_=_C417( C310 C417 ) C310_=_C441( C310 C441 ) C310_=_C464( C310 C464 ) \nC310_=_C486( C310 C486 ) C310_=_C508( C310 C508 ) C310_=_C529( C310 C529 ) C310_=_C549( C310 C549 ) C310_=_C568( C310 C568 ) C310_=_C569( C310 C569 ) \nC310_=_C570( C310 C570 ) C310_=_C571( C310 C571 ) C310_=_C572( C310 C572 ) C310_=_C573( C310 C573 ) C310_=_C574( C310 C574 ) C310_=_C575( C310 C575 ) \nC310_=_C576( C310 C576 ) C310_=_C577( C310 C577 ) C310_=_C578( C310 C578 ) C310_=_C579( C310 C579 ) C310_=_C580( C310 C580 ) C310_=_C581( C310 C581 ) \nC310_=_C582( C310 C582 ) C310_=_C583( C310 C583 ) C310_=_C584( C310 C584 ) C310_=_C585( C310 C585 ) C310_=_C586( C310 C586 ) C320_=_C348( C320 C348 ) \nC320_=_C376( C320 C376 ) C320_=_C403( C320 C403 ) C320_=_C426( C320 C426 ) C320_=_C451( C320 C451 ) C320_=_C474( C320 C474 ) C320_=_C496( C320 C496 ) \nC320_=_C518( C320 C518 ) C320_=_C539( C320 C539 ) C320_=_C559( C320 C559 ) C320_=_C577( C320 C577 ) C320_=_C594( C320 C594 ) C320_=_C611( C320 C611 ) \nC320_=_C626( C320 C626 ) C320_=_C641( C320 C641 ) C320_=_C655( C320 C655 ) C320_=_C667( C320 C667 ) C320_=_C679( C320 C679 ) C320_=_C690( C320 C690 ) \nC320_=_C699( C320 C699 ) C320_=_C708( C320 C708 ) C320_=_C709( C320 C709 ) C320_=_C710( C320 C710 ) C320_=_C711( C320 C711 ) C320_=_C712( C320 C712 ) \nC320_=_C713( C320 C713 ) C320_=_C714( C320 C714 ) C320_=_C715( C320 C715 ) C320_=_C716( C320 C716 ) C338_=_C348( C338 C348 ) C338_=_C366( C338 C366 ) \nC338_=_C393( C338 C393 ) C338_=_C417( C338 C417 ) C338_=_C441( C338 C441 ) C338_=_C464( C338 C464 ) C338_=_C486( C338 C486 ) C338_=_C508( C338 C508 ) \nC338_=_C529( C338 C529 ) C338_=_C549( C338 C549 ) C338_=_C568( C338 C568 ) C338_=_C569( C338 C569 ) C338_=_C570( C338 C570 ) C338_=_C571( C338 C571 ) \nC338_=_C572( C338 C572 ) C338_=_C573( C338 C573 ) C338_=_C574( C338 C574 ) C338_=_C575( C338 C575 ) C338_=_C576( C338 C576 ) C338_=_C577( C338 C577 ) \nC338_=_C578( C338 C578 ) C338_=_C579( C338 C579 ) C338_=_C580( C338 C580 ) C338_=_C581( C338 C581 ) C338_=_C582( C338 C582 ) C338_=_C583( C338 C583 ) \nC338_=_C584( C338 C584 ) C338_=_C585( C338 C585 ) C338_=_C586( C338 C586 ) C348_=_C376( C348 C376 ) C348_=_C403( C348 C403 ) C348_=_C426( C348 C426 ) \nC348_=_C451( C348 C451 ) C348_=_C474( C348 C474 ) C348_=_C496( C348 C496 ) C348_=_C518( C348 C518 ) C348_=_C539( C348 C539 ) C348_=_C559( C348 C559 ) \nC348_=_C577( C348 C577 ) C348_=_C594( C348 C594 ) C348_=_C611( C348 C611 ) C348_=_C626( C348 C626 ) C348_=_C641( C348 C641 ) C348_=_C655( C348 C655 ) \nC348_=_C667( C348 C667 ) C348_=_C679( C348 C679 ) C348_=_C690( C348 C690 ) C348_=_C699( C348 C699 ) C348_=_C708( C348 C708 ) C348_=_C709( C348 C709 ) \nC348_=_C710( C348 C710 ) C348_=_C711( C348 C711 ) C348_=_C712( C348 C712 ) C348_=_C713( C348 C713 ) C348_=_C714( C348 C714 ) C348_=_C715( C348 C715 ) \nC348_=_C716( C348 C716 ) C366_=_C376( C366 C376 ) C366_=_C393( C366 C393 ) C366_=_C417( C366 C417 ) C366_=_C441( C366 C441 ) C366_=_C464( C366 C464 ) \nC366_=_C486( C366 C486 ) C366_=_C508( C366 C508 ) C366_=_C529( C366 C529 ) C366_=_C549( C366 C549 ) C366_=_C568( C366 C568 ) C366_=_C569( C366 C569 ) \nC366_=_C570( C366 C570 ) C366_=_C571( C366 C571 ) C366_=_C572( C366 C572 ) C366_=_C573( C366 C573 ) C366_=_C574( C366 C574 ) C366_=_C575( C366 C575 ) \nC366_=_C576( C366 C576 ) C366_=_C577( C366 C577 ) C366_=_C578( C366 C578 ) C366_=_C579( C366 C579 ) C366_=_C580( C366 C580 ) C366_=_C581( C366 C581 ) \nC366_=_C582( C366 C582 ) C366_=_C583( C366 C583 ) C366_=_C584( C366 C584 ) C366_=_C585( C366 C585 ) C366_=_C586( C366 C586 ) C376_=_C403( C376 C403 ) \nC376_=_C426( C376 C426 ) C376_=_C451( C376 C451 ) C376_=_C474( C376 C474 ) C376_=_C496( C376 C496 ) C376_=_C518( C376 C518 ) C376_=_C539( C376 C539 ) \nC376_=_C559( C376 C559 ) C376_=_C577( C376 C577 ) C376_=_C594( C376 C594 ) C376_=_C611( C376 C611 ) C376_=_C626( C376 C626 ) C376_=_C641( C376 C641 ) \nC376_=_C655( C376 C655 ) C376_=_C667( C376 C667 ) C376_=_C679( C376 C679 ) C376_=_C690( C376 C690 ) C376_=_C699( C376 C699 ) C376_=_C708( C376 C708 ) \nC376_=_C709( C376 C709 ) C376_=_C710( C376 C710 ) C376_=_C711( C376 C711 ) C376_=_C712( C376 C712 ) C376_=_C713( C376 C713 ) C376_=_C714( C376 C714 ) \nC376_=_C715( C376 C715 ) C376_=_C716( C376 C716 ) C393_=_C403( C393 C403 ) C393_=_C417( C393 C417 ) C393_=_C441( C393 C441 ) C393_=_C464( C393 C464 ) \nC393_=_C486( C393 C486 ) C393_=_C508( C393 C508 ) C393_=_C529( C393 C529 ) C393_=_C549( C393 C549 ) C393_=_C568( C393 C568 ) C393_=_C569( C393 C569 ) \nC393_=_C570( C393 C570 ) C393_=_C571( C393 C571 ) C393_=_C572( C393 C572 ) C393_=_C573( C393 C573 ) C393_=_C574( C393 C574 ) C393_=_C575( C393 C575 ) \nC393_=_C576( C393 C576 ) C393_=_C577( C393 C577 ) C393_=_C578( C393 C578 ) C393_=_C579( C393 C579 ) C393_=_C580( C393 C580 ) C393_=_C581( C393 C581 ) \nC393_=_C582( C393 C582 ) C393_=_C583( C393 C583 ) C393_=_C584( C393 C584 ) C393_=_C585( C393 C585 ) C393_=_C586( C393 C586 ) C403_=_C426( C403 C426 ) \nC403_=_C451( C403 C451 ) C403_=_C474( C403 C474 ) C403_=_C496( C403 C496 ) C403_=_C518( C403 C518 ) C403_=_C539( C403 C539 ) C403_=_C559( C403 C559 ) \nC403_=_C577( C403 C577 ) C403_=_C594( C403 C594 ) C403_=_C611( C403 C611 ) C403_=_C626( C403 C626 ) C403_=_C641( C403 C641 ) C403_=_C655( C403 C655 ) \nC403_=_C667( C403 C667 ) C403_=_C679( C403 C679 ) C403_=_C690( C403 C690 ) C403_=_C699( C403 C699 ) C403_=_C708( C403 C708 ) C403_=_C709( C403 C709 ) \nC403_=_C710( C403 C710 ) C403_=_C711( C403 C711 ) C403_=_C712( C403 C712 ) C403_=_C713( C403 C713 ) C403_=_C714( C403 C714 ) C403_=_C715( C403 C715 ) \nC403_=_C716( C403 C716 ) C417_=_C426( C417 C426 ) C417_=_C441( C417 C441 ) C417_=_C464( C417 C464 ) C417_=_C486( C417 C486 ) C417_=_C508( C417 C508 ) \nC417_=_C529( C417 C529 ) C417_=_C549( C417 C549 ) C417_=_C568( C417 C568 ) C417_=_C569( C417 C569 ) C417_=_C570( C417 C570 ) C417_=_C571( C417 C571 ) \nC417_=_C572( C417 C572 ) C417_=_C573( C417 C573 ) C417_=_C574( C417 C574 ) C417_=_C575( C417 C575 ) C417_=_C576( C417 C576 ) C417_=_C577( C417 C577 ) \nC417_=_C578( C417 C578 ) C417_=_C579( C417 C579 ) C417_=_C580( C417 C580 ) C417_=_C581( C417 C581 ) C417_=_C582( C417 C582 ) C417_=_C583( C417 C583 ) \nC417_=_C584( C417 C584 ) C417_=_C585( C417 C585 ) C417_=_C586( C417 C586 ) C426_=_C451( C426 C451 ) C426_=_C474(</w:t>
      </w:r>
    </w:p>
    <w:p>
      <w:pPr>
        <w:pStyle w:val="PreformattedText"/>
        <w:bidi w:val="0"/>
        <w:spacing w:before="0" w:after="0"/>
        <w:jc w:val="left"/>
        <w:rPr/>
      </w:pPr>
      <w:r>
        <w:rPr/>
        <w:t xml:space="preserve"> </w:t>
      </w:r>
      <w:r>
        <w:rPr/>
        <w:t>C426 C474 ) C426_=_C496( C426 C496 ) \nC426_=_C518( C426 C518 ) C426_=_C539( C426 C539 ) C426_=_C559( C426 C559 ) C426_=_C577( C426 C577 ) C426_=_C594( C426 C594 ) C426_=_C611( C426 C611 ) \nC426_=_C626( C426 C626 ) C426_=_C641( C426 C641 ) C426_=_C655( C426 C655 ) C426_=_C667( C426 C667 ) C426_=_C679( C426 C679 ) C426_=_C690( C426 C690 ) \nC426_=_C699( C426 C699 ) C426_=_C708( C426 C708 ) C426_=_C709( C426 C709 ) C426_=_C710( C426 C710 ) C426_=_C711( C426 C711 ) C426_=_C712( C426 C712 ) \nC426_=_C713( C426 C713 ) C426_=_C714( C426 C714 ) C426_=_C715( C426 C715 ) C426_=_C716( C426 C716 ) C441_=_C451( C441 C451 ) C441_=_C464( C441 C464 ) \nC441_=_C486( C441 C486 ) C441_=_C508( C441 C508 ) C441_=_C529( C441 C529 ) C441_=_C549( C441 C549 ) C441_=_C568( C441 C568 ) C441_=_C569( C441 C569 ) \nC441_=_C570( C441 C570 ) C441_=_C571( C441 C571 ) C441_=_C572( C441 C572 ) C441_=_C573( C441 C573 ) C441_=_C574( C441 C574 ) C441_=_C575( C441 C575 ) \nC441_=_C576( C441 C576 ) C441_=_C577( C441 C577 ) C441_=_C578( C441 C578 ) C441_=_C579( C441 C579 ) C441_=_C580( C441 C580 ) C441_=_C581( C441 C581 ) \nC441_=_C582( C441 C582 ) C441_=_C583( C441 C583 ) C441_=_C584( C441 C584 ) C441_=_C585( C441 C585 ) C441_=_C586( C441 C586 ) C451_=_C474( C451 C474 ) \nC451_=_C496( C451 C496 ) C451_=_C518( C451 C518 ) C451_=_C539( C451 C539 ) C451_=_C559( C451 C559 ) C451_=_C577( C451 C577 ) C451_=_C594( C451 C594 ) \nC451_=_C611( C451 C611 ) C451_=_C626( C451 C626 ) C451_=_C641( C451 C641 ) C451_=_C655( C451 C655 ) C451_=_C667( C451 C667 ) C451_=_C679( C451 C679 ) \nC451_=_C690( C451 C690 ) C451_=_C699( C451 C699 ) C451_=_C708( C451 C708 ) C451_=_C709( C451 C709 ) C451_=_C710( C451 C710 ) C451_=_C711( C451 C711 ) \nC451_=_C712( C451 C712 ) C451_=_C713( C451 C713 ) C451_=_C714( C451 C714 ) C451_=_C715( C451 C715 ) C451_=_C716( C451 C716 ) C464_=_C474( C464 C474 ) \nC464_=_C486( C464 C486 ) C464_=_C508( C464 C508 ) C464_=_C529( C464 C529 ) C464_=_C549( C464 C549 ) C464_=_C568( C464 C568 ) C464_=_C569( C464 C569 ) \nC464_=_C570( C464 C570 ) C464_=_C571( C464 C571 ) C464_=_C572( C464 C572 ) C464_=_C573( C464 C573 ) C464_=_C574( C464 C574 ) C464_=_C575( C464 C575 ) \nC464_=_C576( C464 C576 ) C464_=_C577( C464 C577 ) C464_=_C578( C464 C578 ) C464_=_C579( C464 C579 ) C464_=_C580( C464 C580 ) C464_=_C581( C464 C581 ) \nC464_=_C582( C464 C582 ) C464_=_C583( C464 C583 ) C464_=_C584( C464 C584 ) C464_=_C585( C464 C585 ) C464_=_C586( C464 C586 ) C474_=_C496( C474 C496 ) \nC474_=_C518( C474 C518 ) C474_=_C539( C474 C539 ) C474_=_C559( C474 C559 ) C474_=_C577( C474 C577 ) C474_=_C594( C474 C594 ) C474_=_C611( C474 C611 ) \nC474_=_C626( C474 C626 ) C474_=_C641( C474 C641 ) C474_=_C655( C474 C655 ) C474_=_C667( C474 C667 ) C474_=_C679( C474 C679 ) C474_=_C690( C474 C690 ) \nC474_=_C699( C474 C699 ) C474_=_C708( C474 C708 ) C474_=_C709( C474 C709 ) C474_=_C710( C474 C710 ) C474_=_C711( C474 C711 ) C474_=_C712( C474 C712 ) \nC474_=_C713( C474 C713 ) C474_=_C714( C474 C714 ) C474_=_C715( C474 C715 ) C474_=_C716( C474 C716 ) C486_=_C496( C486 C496 ) C486_=_C508( C486 C508 ) \nC486_=_C529( C486 C529 ) C486_=_C549( C486 C549 ) C486_=_C568( C486 C568 ) C486_=_C569( C486 C569 ) C486_=_C570( C486 C570 ) C486_=_C571( C486 C571 ) \nC486_=_C572( C486 C572 ) C486_=_C573( C486 C573 ) C486_=_C574( C486 C574 ) C486_=_C575( C486 C575 ) C486_=_C576( C486 C576 ) C486_=_C577( C486 C577 ) \nC486_=_C578( C486 C578 ) C486_=_C579( C486 C579 ) C486_=_C580( C486 C580 ) C486_=_C581( C486 C581 ) C486_=_C582( C486 C582 ) C486_=_C583( C486 C583 ) \nC486_=_C584( C486 C584 ) C486_=_C585( C486 C585 ) C486_=_C586( C486 C586 ) C496_=_C518( C496 C518 ) C496_=_C539( C496 C539 ) C496_=_C559( C496 C559 ) \nC496_=_C577( C496 C577 ) C496_=_C594( C496 C594 ) C496_=_C611( C496 C611 ) C496_=_C626( C496 C626 ) C496_=_C641( C496 C641 ) C496_=_C655( C496 C655 ) \nC496_=_C667( C496 C667 ) C496_=_C679( C496 C679 ) C496_=_C690( C496 C690 ) C496_=_C699( C496 C699 ) C496_=_C708( C496 C708 ) C496_=_C709( C496 C709 ) \nC496_=_C710( C496 C710 ) C496_=_C711( C496 C711 ) C496_=_C712( C496 C712 ) C496_=_C713( C496 C713 ) C496_=_C714( C496 C714 ) C496_=_C715( C496 C715 ) \nC496_=_C716( C496 C716 ) C508_=_C518( C508 C518 ) C508_=_C529( C508 C529 ) C508_=_C549( C508 C549 ) C508_=_C568( C508 C568 ) C508_=_C569( C508 C569 ) \nC508_=_C570( C508 C570 ) C508_=_C571( C508 C571 ) C508_=_C572( C508 C572 ) C508_=_C573( C508 C573 ) C508_=_C574( C508 C574 ) C508_=_C575( C508 C575 ) \nC508_=_C576( C508 C576 ) C508_=_C577( C508 C577 ) C508_=_C578( C508 C578 ) C508_=_C579( C508 C579 ) C508_=_C580( C508 C580 ) C508_=_C581( C508 C581 ) \nC508_=_C582( C508 C582 ) C508_=_C583( C508 C583 ) C508_=_C584( C508 C584 ) C508_=_C585( C508 C585 ) C508_=_C586( C508 C586 ) C518_=_C539( C518 C539 ) \nC518_=_C559( C518 C559 ) C518_=_C577( C518 C577 ) C518_=_C594( C518 C594 ) C518_=_C611( C518 C611 ) C518_=_C626( C518 C626 ) C518_=_C641( C518 C641 ) \nC518_=_C655( C518 C655 ) C518_=_C667( C518 C667 ) C518_=_C679( C518 C679 ) C518_=_C690( C518 C690 ) C518_=_C699( C518 C699 ) C518_=_C708( C518 C708 ) \nC518_=_C709( C518 C709 ) C518_=_C710( C518 C710 ) C518_=_C711( C518 C711 ) C518_=_C712( C518 C712 ) C518_=_C713( C518 C713 ) C518_=_C714( C518 C714 ) \nC518_=_C715( C518 C715 ) C518_=_C716( C518 C716 ) C529_=_C539( C529 C539 ) C529_=_C549( C529 C549 ) C529_=_C568( C529 C568 ) C529_=_C569( C529 C569 ) \nC529_=_C570( C529 C570 ) C529_=_C571( C529 C571 ) C529_=_C572( C529 C572 ) C529_=_C573( C529 C573 ) C529_=_C574( C529 C574 ) C529_=_C575( C529 C575 ) \nC529_=_C576( C529 C576 ) C529_=_C577( C529 C577 ) C529_=_C578( C529 C578 ) C529_=_C579( C529 C579 ) C529_=_C580( C529 C580 ) C529_=_C581( C529 C581 ) \nC529_=_C582( C529 C582 ) C529_=_C583( C529 C583 ) C529_=_C584( C529 C584 ) C529_=_C585( C529 C585 ) C529_=_C586( C529 C586 ) C539_=_C559( C539 C559 ) \nC539_=_C577( C539 C577 ) C539_=_C594( C539 C594 ) C539_=_C611( C539 C611 ) C539_=_C626( C539 C626 ) C539_=_C641( C539 C641 ) C539_=_C655( C539 C655 ) \nC539_=_C667( C539 C667 ) C539_=_C679( C539 C679 ) C539_=_C690( C539 C690 ) C539_=_C699( C539 C699 ) C539_=_C708( C539 C708 ) C539_=_C709( C539 C709 ) \nC539_=_C710( C539 C710 ) C539_=_C711( C539 C711 ) C539_=_C712( C539 C712 ) C539_=_C713( C539 C713 ) C539_=_C714( C539 C714 ) C539_=_C715( C539 C715 ) \nC539_=_C716( C539 C716 ) C549_=_C559( C549 C559 ) C549_=_C568( C549 C568 ) C549_=_C569( C549 C569 ) C549_=_C570( C549 C570 ) C549_=_C571( C549 C571 ) \nC549_=_C572( C549 C572 ) C549_=_C573( C549 C573 ) C549_=_C574( C549 C574 ) C549_=_C575( C549 C575 ) C549_=_C576( C549 C576 ) C549_=_C577( C549 C577 ) \nC549_=_C578( C549 C578 ) C549_=_C579( C549 C579 ) C549_=_C580( C549 C580 ) C549_=_C581( C549 C581 ) C549_=_C582( C549 C582 ) C549_=_C583( C549 C583 ) \nC549_=_C584( C549 C584 ) C549_=_C585( C549 C585 ) C549_=_C586( C549 C586 ) C559_=_C577( C559 C577 ) C559_=_C594( C559 C594 ) C559_=_C611( C559 C611 ) \nC559_=_C626( C559 C626 ) C559_=_C641( C559 C641 ) C559_=_C655( C559 C655 ) C559_=_C667( C559 C667 ) C559_=_C679( C559 C679 ) C559_=_C690( C559 C690 ) \nC559_=_C699( C559 C699 ) C559_=_C708( C559 C708 ) C559_=_C709( C559 C709 ) C559_=_C710( C559 C710 ) C559_=_C711( C559 C711 ) C559_=_C712( C559 C712 ) \nC559_=_C713( C559 C713 ) C559_=_C714( C559 C714 ) C559_=_C715( C559 C715 ) C559_=_C716( C559 C716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94( C568 C594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611( C569 C611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626( C570 C626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641( C571 C641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655( C572 C655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667( C573 C667 ) C574_=_C575( C574 C575 ) C574_=_C576( C574 C576 ) C574_=_C577( C574 C577 ) C574_=_C578( C574 C578 ) C574_=_C579(</w:t>
      </w:r>
    </w:p>
    <w:p>
      <w:pPr>
        <w:pStyle w:val="PreformattedText"/>
        <w:bidi w:val="0"/>
        <w:spacing w:before="0" w:after="0"/>
        <w:jc w:val="left"/>
        <w:rPr/>
      </w:pPr>
      <w:r>
        <w:rPr/>
        <w:t xml:space="preserve"> </w:t>
      </w:r>
      <w:r>
        <w:rPr/>
        <w:t>C574 C579 ) \nC574_=_C580( C574 C580 ) C574_=_C581( C574 C581 ) C574_=_C582( C574 C582 ) C574_=_C583( C574 C583 ) C574_=_C584( C574 C584 ) C574_=_C585( C574 C585 ) \nC574_=_C586( C574 C586 ) C574_=_C679( C574 C679 ) C575_=_C576( C575 C576 ) C575_=_C577( C575 C577 ) C575_=_C578( C575 C578 ) C575_=_C579( C575 C579 ) \nC575_=_C580( C575 C580 ) C575_=_C581( C575 C581 ) C575_=_C582( C575 C582 ) C575_=_C583( C575 C583 ) C575_=_C584( C575 C584 ) C575_=_C585( C575 C585 ) \nC575_=_C586( C575 C586 ) C575_=_C690( C575 C690 ) C576_=_C577( C576 C577 ) C576_=_C578( C576 C578 ) C576_=_C579( C576 C579 ) C576_=_C580( C576 C580 ) \nC576_=_C581( C576 C581 ) C576_=_C582( C576 C582 ) C576_=_C583( C576 C583 ) C576_=_C584( C576 C584 ) C576_=_C585( C576 C585 ) C576_=_C586( C576 C586 ) \nC576_=_C699( C576 C699 ) C577_=_C578( C577 C578 ) C577_=_C579( C577 C579 ) C577_=_C580( C577 C580 ) C577_=_C581( C577 C581 ) C577_=_C582( C577 C582 ) \nC577_=_C583( C577 C583 ) C577_=_C584( C577 C584 ) C577_=_C585( C577 C585 ) C577_=_C586( C577 C586 ) C577_=_C594( C577 C594 ) C577_=_C611( C577 C611 ) \nC577_=_C626( C577 C626 ) C577_=_C641( C577 C641 ) C577_=_C655( C577 C655 ) C577_=_C667( C577 C667 ) C577_=_C679( C577 C679 ) C577_=_C690( C577 C690 ) \nC577_=_C699( C577 C699 ) C577_=_C708( C577 C708 ) C577_=_C709( C577 C709 ) C577_=_C710( C577 C710 ) C577_=_C711( C577 C711 ) C577_=_C712( C577 C712 ) \nC577_=_C713( C577 C713 ) C577_=_C714( C577 C714 ) C577_=_C715( C577 C715 ) C577_=_C716( C577 C716 ) C578_=_C579( C578 C579 ) C578_=_C580( C578 C580 ) \nC578_=_C581( C578 C581 ) C578_=_C582( C578 C582 ) C578_=_C583( C578 C583 ) C578_=_C584( C578 C584 ) C578_=_C585( C578 C585 ) C578_=_C586( C578 C586 ) \nC578_=_C708( C578 C708 ) C579_=_C580( C579 C580 ) C579_=_C581( C579 C581 ) C579_=_C582( C579 C582 ) C579_=_C583( C579 C583 ) C579_=_C584( C579 C584 ) \nC579_=_C585( C579 C585 ) C579_=_C586( C579 C586 ) C579_=_C709( C579 C709 ) C580_=_C581( C580 C581 ) C580_=_C582( C580 C582 ) C580_=_C583( C580 C583 ) \nC580_=_C584( C580 C584 ) C580_=_C585( C580 C585 ) C580_=_C586( C580 C586 ) C580_=_C710( C580 C710 ) C581_=_C582( C581 C582 ) C581_=_C583( C581 C583 ) \nC581_=_C584( C581 C584 ) C581_=_C585( C581 C585 ) C581_=_C586( C581 C586 ) C581_=_C711( C581 C711 ) C582_=_C583( C582 C583 ) C582_=_C584( C582 C584 ) \nC582_=_C585( C582 C585 ) C582_=_C586( C582 C586 ) C582_=_C712( C582 C712 ) C583_=_C584( C583 C584 ) C583_=_C585( C583 C585 ) C583_=_C586( C583 C586 ) \nC583_=_C713( C583 C713 ) C584_=_C585( C584 C585 ) C584_=_C586( C584 C586 ) C584_=_C714( C584 C714 ) C585_=_C586( C585 C586 ) C585_=_C715( C585 C715 ) \nC586_=_C716( C586 C716 ) C594_=_C611( C594 C611 ) C594_=_C626( C594 C626 ) C594_=_C641( C594 C641 ) C594_=_C655( C594 C655 ) C594_=_C667( C594 C667 ) \nC594_=_C679( C594 C679 ) C594_=_C690( C594 C690 ) C594_=_C699( C594 C699 ) C594_=_C708( C594 C708 ) C594_=_C709( C594 C709 ) C594_=_C710( C594 C710 ) \nC594_=_C711( C594 C711 ) C594_=_C712( C594 C712 ) C594_=_C713( C594 C713 ) C594_=_C714( C594 C714 ) C594_=_C715( C594 C715 ) C594_=_C716( C594 C716 ) \nC611_=_C626( C611 C626 ) C611_=_C641( C611 C641 ) C611_=_C655( C611 C655 ) C611_=_C667( C611 C667 ) C611_=_C679( C611 C679 ) C611_=_C690( C611 C690 ) \nC611_=_C699( C611 C699 ) C611_=_C708( C611 C708 ) C611_=_C709( C611 C709 ) C611_=_C710( C611 C710 ) C611_=_C711( C611 C711 ) C611_=_C712( C611 C712 ) \nC611_=_C713( C611 C713 ) C611_=_C714( C611 C714 ) C611_=_C715( C611 C715 ) C611_=_C716( C611 C716 ) C626_=_C641( C626 C641 ) C626_=_C655( C626 C655 ) \nC626_=_C667( C626 C667 ) C626_=_C679( C626 C679 ) C626_=_C690( C626 C690 ) C626_=_C699( C626 C699 ) C626_=_C708( C626 C708 ) C626_=_C709( C626 C709 ) \nC626_=_C710( C626 C710 ) C626_=_C711( C626 C711 ) C626_=_C712( C626 C712 ) C626_=_C713( C626 C713 ) C626_=_C714( C626 C714 ) C626_=_C715( C626 C715 ) \nC626_=_C716( C626 C716 ) C641_=_C655( C641 C655 ) C641_=_C667( C641 C667 ) C641_=_C679( C641 C679 ) C641_=_C690( C641 C690 ) C641_=_C699( C641 C699 ) \nC641_=_C708( C641 C708 ) C641_=_C709( C641 C709 ) C641_=_C710( C641 C710 ) C641_=_C711( C641 C711 ) C641_=_C712( C641 C712 ) C641_=_C713( C641 C713 ) \nC641_=_C714( C641 C714 ) C641_=_C715( C641 C715 ) C641_=_C716( C641 C716 ) C655_=_C667( C655 C667 ) C655_=_C679( C655 C679 ) C655_=_C690( C655 C690 ) \nC655_=_C699( C655 C699 ) C655_=_C708( C655 C708 ) C655_=_C709( C655 C709 ) C655_=_C710( C655 C710 ) C655_=_C711( C655 C711 ) C655_=_C712( C655 C712 ) \nC655_=_C713( C655 C713 ) C655_=_C714( C655 C714 ) C655_=_C715( C655 C715 ) C655_=_C716( C655 C716 ) C667_=_C679( C667 C679 ) C667_=_C690( C667 C690 ) \nC667_=_C699( C667 C699 ) C667_=_C708( C667 C708 ) C667_=_C709( C667 C709 ) C667_=_C710( C667 C710 ) C667_=_C711( C667 C711 ) C667_=_C712( C667 C712 ) \nC667_=_C713( C667 C713 ) C667_=_C714( C667 C714 ) C667_=_C715( C667 C715 ) C667_=_C716( C667 C716 ) C679_=_C690( C679 C690 ) C679_=_C699( C679 C699 ) \nC679_=_C708( C679 C708 ) C679_=_C709( C679 C709 ) C679_=_C710( C679 C710 ) C679_=_C711( C679 C711 ) C679_=_C712( C679 C712 ) C679_=_C713( C679 C713 ) \nC679_=_C714( C679 C714 ) C679_=_C715( C679 C715 ) C679_=_C716( C679 C716 ) C690_=_C699( C690 C699 ) C690_=_C708( C690 C708 ) C690_=_C709( C690 C709 ) \nC690_=_C710( C690 C710 ) C690_=_C711( C690 C711 ) C690_=_C712( C690 C712 ) C690_=_C713( C690 C713 ) C690_=_C714( C690 C714 ) C690_=_C715( C690 C715 ) \nC690_=_C716( C690 C716 ) C699_=_C708( C699 C708 ) C699_=_C709( C699 C709 ) C699_=_C710( C699 C710 ) C699_=_C711( C699 C711 ) C699_=_C712( C699 C712 ) \nC699_=_C713( C699 C713 ) C699_=_C714( C699 C714 ) C699_=_C715( C699 C715 ) C699_=_C716( C699 C716 ) C708_=_C709( C708 C709 ) C708_=_C710( C708 C710 ) \nC708_=_C711( C708 C711 ) C708_=_C712( C708 C712 ) C708_=_C713( C708 C713 ) C708_=_C714( C708 C714 ) C708_=_C715( C708 C715 ) C708_=_C716( C708 C716 ) \nC709_=_C710( C709 C710 ) C709_=_C711( C709 C711 ) C709_=_C712( C709 C712 ) C709_=_C713( C709 C713 ) C709_=_C714( C709 C714 ) C709_=_C715( C709 C715 ) \nC709_=_C716( C709 C716 ) C710_=_C711( C710 C711 ) C710_=_C712( C710 C712 ) C710_=_C713( C710 C713 ) C710_=_C714( C710 C714 ) C710_=_C715( C710 C715 ) \nC710_=_C716( C710 C716 ) C711_=_C712( C711 C712 ) C711_=_C713( C711 C713 ) C711_=_C714( C711 C714 ) C711_=_C715( C711 C715 ) C711_=_C716( C711 C716 ) \nC712_=_C713( C712 C713 ) C712_=_C714( C712 C714 ) C712_=_C715( C712 C715 ) C712_=_C716( C712 C716 ) C713_=_C714( C713 C714 ) C713_=_C715( C713 C715 ) \nC713_=_C716( C713 C716 ) C714_=_C715( C714 C715 ) C714_=_C716( C714 C716 ) C715_=_C716( C715 C716 ) "];7-&gt;14[label="74: C19 C29 C56 C66 C91 \nC101 C126 C135 C159 C168 C220 \nC230 C251 C261 C280 C290 C310 \nC320 C338 C348 C366 C376 C393 \nC403 C417 C426 C441 C451 C464 \nC474 C486 C496 C508 C518 C529 \nC539 C549 C559 C568 C569 C570 \nC571 C572 C573 C574 C575 C576 \nC578 C579 C580 C581 C582 C583 \nC584 C585 C586 C594 C611 C626 \nC641 C655 C667 C679 C690 C699 \nC708 C709 C710 C711 C712 C713 \nC714 C715 C716 \n1369: C19_=_C29 ,C19_=_C56 ,C19_=_C91 ,C19_=_C126 ,C19_=_C159 ,\nC19_=_C220 ,C19_=_C251 ,C19_=_C280 ,C19_=_C310 ,C19_=_C338 ,C19_=_C366 ,\nC19_=_C393 ,C19_=_C417 ,C19_=_C441 ,C19_=_C464 ,C19_=_C486 ,C19_=_C508 ,\nC19_=_C529 ,C19_=_C549 ,C19_=_C568 ,C19_=_C569 ,C19_=_C570 ,C19_=_C571 ,\nC19_=_C572 ,C19_=_C573 ,C19_=_C574 ,C19_=_C575 ,C19_=_C576 ,C19_=_C578 ,\nC19_=_C579 ,C19_=_C580 ,C19_=_C581 ,C19_=_C582 ,C19_=_C583 ,C19_=_C584 ,\nC19_=_C585 ,C19_=_C586 ,C29_=_C66 ,C29_=_C101 ,C29_=_C135 ,C29_=_C168 ,\nC29_=_C230 ,C29_=_C261 ,C29_=_C290 ,C29_=_C320 ,C29_=_C348 ,C29_=_C376 ,\nC29_=_C403 ,C29_=_C426 ,C29_=_C451 ,C29_=_C474 ,C29_=_C496 ,C29_=_C518 ,\nC29_=_C539 ,C29_=_C559 ,C29_=_C594 ,C29_=_C611 ,C29_=_C626 ,C29_=_C641 ,\nC29_=_C655 ,C29_=_C667 ,C29_=_C679 ,C29_=_C690 ,C29_=_C699 ,C29_=_C708 ,\nC29_=_C709 ,C29_=_C710 ,C29_=_C711 ,C29_=_C712 ,C29_=_C713 ,C29_=_C714 ,\nC29_=_C715 ,C29_=_C716 ,C56_=_C66 ,C56_=_C91 ,C56_=_C126 ,C56_=_C159 ,\nC56_=_C220 ,C56_=_C251 ,C56_=_C280 ,C56_=_C310 ,C56_=_C338 ,C56_=_C366 ,\nC56_=_C393 ,C56_=_C417 ,C56_=_C441 ,C56_=_C464 ,C56_=_C486 ,C56_=_C508 ,\nC56_=_C529 ,C56_=_C549 ,C56_=_C568 ,C56_=_C569 ,C56_=_C570 ,C56_=_C571 ,\nC56_=_C572 ,C56_=_C573 ,C56_=_C574 ,C56_=_C575 ,C56_=_C576 ,C56_=_C578 ,\nC56_=_C579 ,C56_=_C580 ,C56_=_C581 ,C56_=_C582 ,C56_=_C583 ,C56_=_C584 ,\nC56_=_C585 ,C56_=_C586 ,C66_=_C101 ,C66_=_C135 ,C66_=_C168 ,C66_=_C230 ,\nC66_=_C261 ,C66_=_C290 ,C66_=_C320 ,C66_=_C348 ,C66_=_C376 ,C66_=_C403 ,\nC66_=_C426 ,C66_=_C451 ,C66_=_C474 ,C66_=_C496 ,C66_=_C518 ,C66_=_C539 ,\nC66_=_C559 ,C66_=_C594 ,C66_=_C611 ,C66_=_C626 ,C66_=_C641 ,C66_=_C655 ,\nC66_=_C667 ,C66_=_C679 ,C66_=_C690 ,C66_=_C699 ,C66_=_C708 ,C66_=_C709 ,\nC66_=_C710 ,C66_=_C711 ,C66_=_C712 ,C66_=_C713 ,C66_=_C714 ,C66_=_C715 ,\nC66_=_C716 ,C91_=_C101 ,C91_=_C126 ,C91_=_C159 ,C91_=_C220 ,C91_=_C251 ,\nC91_=_C280 ,C91_=_C310 ,C91_=_C338 ,C91_=_C366 ,C91_=_C393 ,C91_=_C417 ,\nC91_=_C441 ,C91_=_C464 ,C91_=_C486 ,C91_=_C508 ,C91_=_C529 ,C91_=_C549 ,\nC91_=_C568 ,C91_=_C569 ,C91_=_C570 ,C91_=_C571 ,C91_=_C572 ,C91_=_C573 ,\nC91_=_C574 ,C91_=_C575 ,C91_=_C576 ,C91_=_C578 ,C91_=_C579 ,C91_=_C580 ,\nC91_=_C581 ,C91_=_C582 ,C91_=_C583 ,C91_=_C584 ,C91_=_C585 ,C91_=_C586 ,\nC101_=_C135 ,C101_=_C168 ,C101_=_C230 ,C101_=_C261 ,C101_=_C290 ,C101_=_C320 ,\nC101_=_C348 ,C101_=_C376 ,C101_=_C403 ,C101_=_C426 ,C101_=_C451 ,C101_=_C474 ,\nC101_=_C496 ,C101_=_C518 ,C101_=_C539 ,C101_=_C559 ,C101_=_C594 ,C101_=_C611 ,\nC101_=_C626 ,C101_=_C641 ,C101_=_C655 ,C101_=_C667 ,C101_=_C679 ,C101_=_C690 ,\nC101_=_C699 ,C101_=_C708 ,C101_=_C709 ,C101_=_C710 ,C101_=_C711 ,C101_=_C712 ,\nC101_=_C713 ,C101_=_C714 ,C101_=_C715 ,C101_=_C716 ,C126_=_C135 ,C126_=_C159 ,\nC126_=_C220 ,C126_=_C251 ,C126_=_C280 ,C126_=_C310 ,C126_=_C338 ,C126_=_C366 ,\nC126_=_C393 ,C126_=_C417 ,C126_=_C441 ,C126_=_C464 ,C126_=_C486 ,C126_=_C508 ,\nC126_=_C529 ,C126_=_C549 ,C126_=_C568 ,C126_=_C569 ,C126_=_C570 ,C126_=_C571 ,\nC126_=_C572 ,C126_=_C573 ,C126_=_C574 ,C126_=_C575 ,C126_=_C576</w:t>
      </w:r>
    </w:p>
    <w:p>
      <w:pPr>
        <w:pStyle w:val="PreformattedText"/>
        <w:bidi w:val="0"/>
        <w:spacing w:before="0" w:after="0"/>
        <w:jc w:val="left"/>
        <w:rPr/>
      </w:pPr>
      <w:r>
        <w:rPr/>
        <w:t xml:space="preserve"> </w:t>
      </w:r>
      <w:r>
        <w:rPr/>
        <w:t>,C126_=_C578 ,\nC126_=_C579 ,C126_=_C580 ,C126_=_C581 ,C126_=_C582 ,C126_=_C583 ,C126_=_C584 ,\nC126_=_C585 ,C126_=_C586 ,C135_=_C168 ,C135_=_C230 ,C135_=_C261 ,C135_=_C290 ,\nC135_=_C320 ,C135_=_C348 ,C135_=_C376 ,C135_=_C403 ,C135_=_C426 ,C135_=_C451 ,\nC135_=_C474 ,C135_=_C496 ,C135_=_C518 ,C135_=_C539 ,C135_=_C559 ,C135_=_C594 ,\nC135_=_C611 ,C135_=_C626 ,C135_=_C641 ,C135_=_C655 ,C135_=_C667 ,C135_=_C679 ,\nC135_=_C690 ,C135_=_C699 ,C135_=_C708 ,C135_=_C709 ,C135_=_C710 ,C135_=_C711 ,\nC135_=_C712 ,C135_=_C713 ,C135_=_C714 ,C135_=_C715 ,C135_=_C716 ,C159_=_C168 ,\nC159_=_C220 ,C159_=_C251 ,C159_=_C280 ,C159_=_C310 ,C159_=_C338 ,C159_=_C366 ,\nC159_=_C393 ,C159_=_C417 ,C159_=_C441 ,C159_=_C464 ,C159_=_C486 ,C159_=_C508 ,\nC159_=_C529 ,C159_=_C549 ,C159_=_C568 ,C159_=_C569 ,C159_=_C570 ,C159_=_C571 ,\nC159_=_C572 ,C159_=_C573 ,C159_=_C574 ,C159_=_C575 ,C159_=_C576 ,C159_=_C578 ,\nC159_=_C579 ,C159_=_C580 ,C159_=_C581 ,C159_=_C582 ,C159_=_C583 ,C159_=_C584 ,\nC159_=_C585 ,C159_=_C586 ,C168_=_C230 ,C168_=_C261 ,C168_=_C290 ,C168_=_C320 ,\nC168_=_C348 ,C168_=_C376 ,C168_=_C403 ,C168_=_C426 ,C168_=_C451 ,C168_=_C474 ,\nC168_=_C496 ,C168_=_C518 ,C168_=_C539 ,C168_=_C559 ,C168_=_C594 ,C168_=_C611 ,\nC168_=_C626 ,C168_=_C641 ,C168_=_C655 ,C168_=_C667 ,C168_=_C679 ,C168_=_C690 ,\nC168_=_C699 ,C168_=_C708 ,C168_=_C709 ,C168_=_C710 ,C168_=_C711 ,C168_=_C712 ,\nC168_=_C713 ,C168_=_C714 ,C168_=_C715 ,C168_=_C716 ,C220_=_C230 ,C220_=_C251 ,\nC220_=_C280 ,C220_=_C310 ,C220_=_C338 ,C220_=_C366 ,C220_=_C393 ,C220_=_C417 ,\nC220_=_C441 ,C220_=_C464 ,C220_=_C486 ,C220_=_C508 ,C220_=_C529 ,C220_=_C549 ,\nC220_=_C568 ,C220_=_C569 ,C220_=_C570 ,C220_=_C571 ,C220_=_C572 ,C220_=_C573 ,\nC220_=_C574 ,C220_=_C575 ,C220_=_C576 ,C220_=_C578 ,C220_=_C579 ,C220_=_C580 ,\nC220_=_C581 ,C220_=_C582 ,C220_=_C583 ,C220_=_C584 ,C220_=_C585 ,C220_=_C586 ,\nC230_=_C261 ,C230_=_C290 ,C230_=_C320 ,C230_=_C348 ,C230_=_C376 ,C230_=_C403 ,\nC230_=_C426 ,C230_=_C451 ,C230_=_C474 ,C230_=_C496 ,C230_=_C518 ,C230_=_C539 ,\nC230_=_C559 ,C230_=_C594 ,C230_=_C611 ,C230_=_C626 ,C230_=_C641 ,C230_=_C655 ,\nC230_=_C667 ,C230_=_C679 ,C230_=_C690 ,C230_=_C699 ,C230_=_C708 ,C230_=_C709 ,\nC230_=_C710 ,C230_=_C711 ,C230_=_C712 ,C230_=_C713 ,C230_=_C714 ,C230_=_C715 ,\nC230_=_C716 ,C251_=_C261 ,C251_=_C280 ,C251_=_C310 ,C251_=_C338 ,C251_=_C366 ,\nC251_=_C393 ,C251_=_C417 ,C251_=_C441 ,C251_=_C464 ,C251_=_C486 ,C251_=_C508 ,\nC251_=_C529 ,C251_=_C549 ,C251_=_C568 ,C251_=_C569 ,C251_=_C570 ,C251_=_C571 ,\nC251_=_C572 ,C251_=_C573 ,C251_=_C574 ,C251_=_C575 ,C251_=_C576 ,C251_=_C578 ,\nC251_=_C579 ,C251_=_C580 ,C251_=_C581 ,C251_=_C582 ,C251_=_C583 ,C251_=_C584 ,\nC251_=_C585 ,C251_=_C586 ,C261_=_C290 ,C261_=_C320 ,C261_=_C348 ,C261_=_C376 ,\nC261_=_C403 ,C261_=_C426 ,C261_=_C451 ,C261_=_C474 ,C261_=_C496 ,C261_=_C518 ,\nC261_=_C539 ,C261_=_C559 ,C261_=_C594 ,C261_=_C611 ,C261_=_C626 ,C261_=_C641 ,\nC261_=_C655 ,C261_=_C667 ,C261_=_C679 ,C261_=_C690 ,C261_=_C699 ,C261_=_C708 ,\nC261_=_C709 ,C261_=_C710 ,C261_=_C711 ,C261_=_C712 ,C261_=_C713 ,C261_=_C714 ,\nC261_=_C715 ,C261_=_C716 ,C280_=_C290 ,C280_=_C310 ,C280_=_C338 ,C280_=_C366 ,\nC280_=_C393 ,C280_=_C417 ,C280_=_C441 ,C280_=_C464 ,C280_=_C486 ,C280_=_C508 ,\nC280_=_C529 ,C280_=_C549 ,C280_=_C568 ,C280_=_C569 ,C280_=_C570 ,C280_=_C571 ,\nC280_=_C572 ,C280_=_C573 ,C280_=_C574 ,C280_=_C575 ,C280_=_C576 ,C280_=_C578 ,\nC280_=_C579 ,C280_=_C580 ,C280_=_C581 ,C280_=_C582 ,C280_=_C583 ,C280_=_C584 ,\nC280_=_C585 ,C280_=_C586 ,C290_=_C320 ,C290_=_C348 ,C290_=_C376 ,C290_=_C403 ,\nC290_=_C426 ,C290_=_C451 ,C290_=_C474 ,C290_=_C496 ,C290_=_C518 ,C290_=_C539 ,\nC290_=_C559 ,C290_=_C594 ,C290_=_C611 ,C290_=_C626 ,C290_=_C641 ,C290_=_C655 ,\nC290_=_C667 ,C290_=_C679 ,C290_=_C690 ,C290_=_C699 ,C290_=_C708 ,C290_=_C709 ,\nC290_=_C710 ,C290_=_C711 ,C290_=_C712 ,C290_=_C713 ,C290_=_C714 ,C290_=_C715 ,\nC290_=_C716 ,C310_=_C320 ,C310_=_C338 ,C310_=_C366 ,C310_=_C393 ,C310_=_C417 ,\nC310_=_C441 ,C310_=_C464 ,C310_=_C486 ,C310_=_C508 ,C310_=_C529 ,C310_=_C549 ,\nC310_=_C568 ,C310_=_C569 ,C310_=_C570 ,C310_=_C571 ,C310_=_C572 ,C310_=_C573 ,\nC310_=_C574 ,C310_=_C575 ,C310_=_C576 ,C310_=_C578 ,C310_=_C579 ,C310_=_C580 ,\nC310_=_C581 ,C310_=_C582 ,C310_=_C583 ,C310_=_C584 ,C310_=_C585 ,C310_=_C586 ,\nC320_=_C348 ,C320_=_C376 ,C320_=_C403 ,C320_=_C426 ,C320_=_C451 ,C320_=_C474 ,\nC320_=_C496 ,C320_=_C518 ,C320_=_C539 ,C320_=_C559 ,C320_=_C594 ,C320_=_C611 ,\nC320_=_C626 ,C320_=_C641 ,C320_=_C655 ,C320_=_C667 ,C320_=_C679 ,C320_=_C690 ,\nC320_=_C699 ,C320_=_C708 ,C320_=_C709 ,C320_=_C710 ,C320_=_C711 ,C320_=_C712 ,\nC320_=_C713 ,C320_=_C714 ,C320_=_C715 ,C320_=_C716 ,C338_=_C348 ,C338_=_C366 ,\nC338_=_C393 ,C338_=_C417 ,C338_=_C441 ,C338_=_C464 ,C338_=_C486 ,C338_=_C508 ,\nC338_=_C529 ,C338_=_C549 ,C338_=_C568 ,C338_=_C569 ,C338_=_C570 ,C338_=_C571 ,\nC338_=_C572 ,C338_=_C573 ,C338_=_C574 ,C338_=_C575 ,C338_=_C576 ,C338_=_C578 ,\nC338_=_C579 ,C338_=_C580 ,C338_=_C581 ,C338_=_C582 ,C338_=_C583 ,C338_=_C584 ,\nC338_=_C585 ,C338_=_C586 ,C348_=_C376 ,C348_=_C403 ,C348_=_C426 ,C348_=_C451 ,\nC348_=_C474 ,C348_=_C496 ,C348_=_C518 ,C348_=_C539 ,C348_=_C559 ,C348_=_C594 ,\nC348_=_C611 ,C348_=_C626 ,C348_=_C641 ,C348_=_C655 ,C348_=_C667 ,C348_=_C679 ,\nC348_=_C690 ,C348_=_C699 ,C348_=_C708 ,C348_=_C709 ,C348_=_C710 ,C348_=_C711 ,\nC348_=_C712 ,C348_=_C713 ,C348_=_C714 ,C348_=_C715 ,C348_=_C716 ,C366_=_C376 ,\nC366_=_C393 ,C366_=_C417 ,C366_=_C441 ,C366_=_C464 ,C366_=_C486 ,C366_=_C508 ,\nC366_=_C529 ,C366_=_C549 ,C366_=_C568 ,C366_=_C569 ,C366_=_C570 ,C366_=_C571 ,\nC366_=_C572 ,C366_=_C573 ,C366_=_C574 ,C366_=_C575 ,C366_=_C576 ,C366_=_C578 ,\nC366_=_C579 ,C366_=_C580 ,C366_=_C581 ,C366_=_C582 ,C366_=_C583 ,C366_=_C584 ,\nC366_=_C585 ,C366_=_C586 ,C376_=_C403 ,C376_=_C426 ,C376_=_C451 ,C376_=_C474 ,\nC376_=_C496 ,C376_=_C518 ,C376_=_C539 ,C376_=_C559 ,C376_=_C594 ,C376_=_C611 ,\nC376_=_C626 ,C376_=_C641 ,C376_=_C655 ,C376_=_C667 ,C376_=_C679 ,C376_=_C690 ,\nC376_=_C699 ,C376_=_C708 ,C376_=_C709 ,C376_=_C710 ,C376_=_C711 ,C376_=_C712 ,\nC376_=_C713 ,C376_=_C714 ,C376_=_C715 ,C376_=_C716 ,C393_=_C403 ,C393_=_C417 ,\nC393_=_C441 ,C393_=_C464 ,C393_=_C486 ,C393_=_C508 ,C393_=_C529 ,C393_=_C549 ,\nC393_=_C568 ,C393_=_C569 ,C393_=_C570 ,C393_=_C571 ,C393_=_C572 ,C393_=_C573 ,\nC393_=_C574 ,C393_=_C575 ,C393_=_C576 ,C393_=_C578 ,C393_=_C579 ,C393_=_C580 ,\nC393_=_C581 ,C393_=_C582 ,C393_=_C583 ,C393_=_C584 ,C393_=_C585 ,C393_=_C586 ,\nC403_=_C426 ,C403_=_C451 ,C403_=_C474 ,C403_=_C496 ,C403_=_C518 ,C403_=_C539 ,\nC403_=_C559 ,C403_=_C594 ,C403_=_C611 ,C403_=_C626 ,C403_=_C641 ,C403_=_C655 ,\nC403_=_C667 ,C403_=_C679 ,C403_=_C690 ,C403_=_C699 ,C403_=_C708 ,C403_=_C709 ,\nC403_=_C710 ,C403_=_C711 ,C403_=_C712 ,C403_=_C713 ,C403_=_C714 ,C403_=_C715 ,\nC403_=_C716 ,C417_=_C426 ,C417_=_C441 ,C417_=_C464 ,C417_=_C486 ,C417_=_C508 ,\nC417_=_C529 ,C417_=_C549 ,C417_=_C568 ,C417_=_C569 ,C417_=_C570 ,C417_=_C571 ,\nC417_=_C572 ,C417_=_C573 ,C417_=_C574 ,C417_=_C575 ,C417_=_C576 ,C417_=_C578 ,\nC417_=_C579 ,C417_=_C580 ,C417_=_C581 ,C417_=_C582 ,C417_=_C583 ,C417_=_C584 ,\nC417_=_C585 ,C417_=_C586 ,C426_=_C451 ,C426_=_C474 ,C426_=_C496 ,C426_=_C518 ,\nC426_=_C539 ,C426_=_C559 ,C426_=_C594 ,C426_=_C611 ,C426_=_C626 ,C426_=_C641 ,\nC426_=_C655 ,C426_=_C667 ,C426_=_C679 ,C426_=_C690 ,C426_=_C699 ,C426_=_C708 ,\nC426_=_C709 ,C426_=_C710 ,C426_=_C711 ,C426_=_C712 ,C426_=_C713 ,C426_=_C714 ,\nC426_=_C715 ,C426_=_C716 ,C441_=_C451 ,C441_=_C464 ,C441_=_C486 ,C441_=_C508 ,\nC441_=_C529 ,C441_=_C549 ,C441_=_C568 ,C441_=_C569 ,C441_=_C570 ,C441_=_C571 ,\nC441_=_C572 ,C441_=_C573 ,C441_=_C574 ,C441_=_C575 ,C441_=_C576 ,C441_=_C578 ,\nC441_=_C579 ,C441_=_C580 ,C441_=_C581 ,C441_=_C582 ,C441_=_C583 ,C441_=_C584 ,\nC441_=_C585 ,C441_=_C586 ,C451_=_C474 ,C451_=_C496 ,C451_=_C518 ,C451_=_C539 ,\nC451_=_C559 ,C451_=_C594 ,C451_=_C611 ,C451_=_C626 ,C451_=_C641 ,C451_=_C655 ,\nC451_=_C667 ,C451_=_C679 ,C451_=_C690 ,C451_=_C699 ,C451_=_C708 ,C451_=_C709 ,\nC451_=_C710 ,C451_=_C711 ,C451_=_C712 ,C451_=_C713 ,C451_=_C714 ,C451_=_C715 ,\nC451_=_C716 ,C464_=_C474 ,C464_=_C486 ,C464_=_C508 ,C464_=_C529 ,C464_=_C549 ,\nC464_=_C568 ,C464_=_C569 ,C464_=_C570 ,C464_=_C571 ,C464_=_C572 ,C464_=_C573 ,\nC464_=_C574 ,C464_=_C575 ,C464_=_C576 ,C464_=_C578 ,C464_=_C579 ,C464_=_C580 ,\nC464_=_C581 ,C464_=_C582 ,C464_=_C583 ,C464_=_C584 ,C464_=_C585 ,C464_=_C586 ,\nC474_=_C496 ,C474_=_C518 ,C474_=_C539 ,C474_=_C559 ,C474_=_C594 ,C474_=_C611 ,\nC474_=_C626 ,C474_=_C641 ,C474_=_C655 ,C474_=_C667 ,C474_=_C679 ,C474_=_C690 ,\nC474_=_C699 ,C474_=_C708 ,C474_=_C709 ,C474_=_C710 ,C474_=_C711 ,C474_=_C712 ,\nC474_=_C713 ,C474_=_C714 ,C474_=_C715 ,C474_=_C716 ,C486_=_C496 ,C486_=_C508 ,\nC486_=_C529 ,C486_=_C549 ,C486_=_C568 ,C486_=_C569 ,C486_=_C570 ,C486_=_C571 ,\nC486_=_C572 ,C486_=_C573 ,C486_=_C574 ,C486_=_C575 ,C486_=_C576 ,C486_=_C578 ,\nC486_=_C579 ,C486_=_C580 ,C486_=_C581 ,C486_=_C582 ,C486_=_C583 ,C486_=_C584 ,\nC486_=_C585 ,C486_=_C586 ,C496_=_C518 ,C496_=_C539 ,C496_=_C559 ,C496_=_C594 ,\nC496_=_C611 ,C496_=_C626 ,C496_=_C641 ,C496_=_C655 ,C496_=_C667 ,C496_=_C679 ,\nC496_=_C690 ,C496_=_C699 ,C496_=_C708 ,C496_=_C709 ,C496_=_C710 ,C496_=_C711 ,\nC496_=_C712 ,C496_=_C713 ,C496_=_C714 ,C496_=_C715 ,C496_=_C716 ,C508_=_C518 ,\nC508_=_C529 ,C508_=_C549 ,C508_=_C568 ,C508_=_C569 ,C508_=_C570 ,C508_=_C571 ,\nC508_=_C572 ,C508_=_C573 ,C508_=_C574 ,C508_=_C575 ,C508_=_C576 ,C508_=_C578 ,\nC508_=_C579 ,C508_=_C580 ,C508_=_C581 ,C508_=_C582 ,C508_=_C583 ,C508_=_C584 ,\nC508_=_C585 ,C508_=_C586 ,C518_=_C539 ,C518_=_C559 ,C518_=_C594 ,C518_=_C611 ,\nC518_=_C626 ,C518_=_C641 ,C518_=_C655 ,C518_=_C667 ,C518_=_C679 ,C518_=_C690 ,\nC518_=_C699 ,C518_=_C708 ,C518_=_C709 ,C518_=_C710 ,C518_=_C711 ,C518_=_C712 ,\nC518_=_C713 ,C518_=_C714 ,C518_=_C715 ,C518_=_C716 ,C529_=_C539 ,C529_=_C549 ,\nC529_=_C568 ,C529_=_C569 ,C529_=_C570 ,C529_=_C571 ,C529_=_C572 ,C529_=_C573 ,\nC529_=_C574 ,C529_=_C575 ,C529_=_C576 ,C529_=_C578</w:t>
      </w:r>
    </w:p>
    <w:p>
      <w:pPr>
        <w:pStyle w:val="PreformattedText"/>
        <w:bidi w:val="0"/>
        <w:spacing w:before="0" w:after="0"/>
        <w:jc w:val="left"/>
        <w:rPr/>
      </w:pPr>
      <w:r>
        <w:rPr/>
        <w:t xml:space="preserve"> </w:t>
      </w:r>
      <w:r>
        <w:rPr/>
        <w:t>,C529_=_C579 ,C529_=_C580 ,\nC529_=_C581 ,C529_=_C582 ,C529_=_C583 ,C529_=_C584 ,C529_=_C585 ,C529_=_C586 ,\nC539_=_C559 ,C539_=_C594 ,C539_=_C611 ,C539_=_C626 ,C539_=_C641 ,C539_=_C655 ,\nC539_=_C667 ,C539_=_C679 ,C539_=_C690 ,C539_=_C699 ,C539_=_C708 ,C539_=_C709 ,\nC539_=_C710 ,C539_=_C711 ,C539_=_C712 ,C539_=_C713 ,C539_=_C714 ,C539_=_C715 ,\nC539_=_C716 ,C549_=_C559 ,C549_=_C568 ,C549_=_C569 ,C549_=_C570 ,C549_=_C571 ,\nC549_=_C572 ,C549_=_C573 ,C549_=_C574 ,C549_=_C575 ,C549_=_C576 ,C549_=_C578 ,\nC549_=_C579 ,C549_=_C580 ,C549_=_C581 ,C549_=_C582 ,C549_=_C583 ,C549_=_C584 ,\nC549_=_C585 ,C549_=_C586 ,C559_=_C594 ,C559_=_C611 ,C559_=_C626 ,C559_=_C641 ,\nC559_=_C655 ,C559_=_C667 ,C559_=_C679 ,C559_=_C690 ,C559_=_C699 ,C559_=_C708 ,\nC559_=_C709 ,C559_=_C710 ,C559_=_C711 ,C559_=_C712 ,C559_=_C713 ,C559_=_C714 ,\nC559_=_C715 ,C559_=_C716 ,C568_=_C569 ,C568_=_C570 ,C568_=_C571 ,C568_=_C572 ,\nC568_=_C573 ,C568_=_C574 ,C568_=_C575 ,C568_=_C576 ,C568_=_C578 ,C568_=_C579 ,\nC568_=_C580 ,C568_=_C581 ,C568_=_C582 ,C568_=_C583 ,C568_=_C584 ,C568_=_C585 ,\nC568_=_C586 ,C568_=_C594 ,C569_=_C570 ,C569_=_C571 ,C569_=_C572 ,C569_=_C573 ,\nC569_=_C574 ,C569_=_C575 ,C569_=_C576 ,C569_=_C578 ,C569_=_C579 ,C569_=_C580 ,\nC569_=_C581 ,C569_=_C582 ,C569_=_C583 ,C569_=_C584 ,C569_=_C585 ,C569_=_C586 ,\nC569_=_C611 ,C570_=_C571 ,C570_=_C572 ,C570_=_C573 ,C570_=_C574 ,C570_=_C575 ,\nC570_=_C576 ,C570_=_C578 ,C570_=_C579 ,C570_=_C580 ,C570_=_C581 ,C570_=_C582 ,\nC570_=_C583 ,C570_=_C584 ,C570_=_C585 ,C570_=_C586 ,C570_=_C626 ,C571_=_C572 ,\nC571_=_C573 ,C571_=_C574 ,C571_=_C575 ,C571_=_C576 ,C571_=_C578 ,C571_=_C579 ,\nC571_=_C580 ,C571_=_C581 ,C571_=_C582 ,C571_=_C583 ,C571_=_C584 ,C571_=_C585 ,\nC571_=_C586 ,C571_=_C641 ,C572_=_C573 ,C572_=_C574 ,C572_=_C575 ,C572_=_C576 ,\nC572_=_C578 ,C572_=_C579 ,C572_=_C580 ,C572_=_C581 ,C572_=_C582 ,C572_=_C583 ,\nC572_=_C584 ,C572_=_C585 ,C572_=_C586 ,C572_=_C655 ,C573_=_C574 ,C573_=_C575 ,\nC573_=_C576 ,C573_=_C578 ,C573_=_C579 ,C573_=_C580 ,C573_=_C581 ,C573_=_C582 ,\nC573_=_C583 ,C573_=_C584 ,C573_=_C585 ,C573_=_C586 ,C573_=_C667 ,C574_=_C575 ,\nC574_=_C576 ,C574_=_C578 ,C574_=_C579 ,C574_=_C580 ,C574_=_C581 ,C574_=_C582 ,\nC574_=_C583 ,C574_=_C584 ,C574_=_C585 ,C574_=_C586 ,C574_=_C679 ,C575_=_C576 ,\nC575_=_C578 ,C575_=_C579 ,C575_=_C580 ,C575_=_C581 ,C575_=_C582 ,C575_=_C583 ,\nC575_=_C584 ,C575_=_C585 ,C575_=_C586 ,C575_=_C690 ,C576_=_C578 ,C576_=_C579 ,\nC576_=_C580 ,C576_=_C581 ,C576_=_C582 ,C576_=_C583 ,C576_=_C584 ,C576_=_C585 ,\nC576_=_C586 ,C576_=_C699 ,C578_=_C579 ,C578_=_C580 ,C578_=_C581 ,C578_=_C582 ,\nC578_=_C583 ,C578_=_C584 ,C578_=_C585 ,C578_=_C586 ,C578_=_C708 ,C579_=_C580 ,\nC579_=_C581 ,C579_=_C582 ,C579_=_C583 ,C579_=_C584 ,C579_=_C585 ,C579_=_C586 ,\nC579_=_C709 ,C580_=_C581 ,C580_=_C582 ,C580_=_C583 ,C580_=_C584 ,C580_=_C585 ,\nC580_=_C586 ,C580_=_C710 ,C581_=_C582 ,C581_=_C583 ,C581_=_C584 ,C581_=_C585 ,\nC581_=_C586 ,C581_=_C711 ,C582_=_C583 ,C582_=_C584 ,C582_=_C585 ,C582_=_C586 ,\nC582_=_C712 ,C583_=_C584 ,C583_=_C585 ,C583_=_C586 ,C583_=_C713 ,C584_=_C585 ,\nC584_=_C586 ,C584_=_C714 ,C585_=_C586 ,C585_=_C715 ,C586_=_C716 ,C594_=_C611 ,\nC594_=_C626 ,C594_=_C641 ,C594_=_C655 ,C594_=_C667 ,C594_=_C679 ,C594_=_C690 ,\nC594_=_C699 ,C594_=_C708 ,C594_=_C709 ,C594_=_C710 ,C594_=_C711 ,C594_=_C712 ,\nC594_=_C713 ,C594_=_C714 ,C594_=_C715 ,C594_=_C716 ,C611_=_C626 ,C611_=_C641 ,\nC611_=_C655 ,C611_=_C667 ,C611_=_C679 ,C611_=_C690 ,C611_=_C699 ,C611_=_C708 ,\nC611_=_C709 ,C611_=_C710 ,C611_=_C711 ,C611_=_C712 ,C611_=_C713 ,C611_=_C714 ,\nC611_=_C715 ,C611_=_C716 ,C626_=_C641 ,C626_=_C655 ,C626_=_C667 ,C626_=_C679 ,\nC626_=_C690 ,C626_=_C699 ,C626_=_C708 ,C626_=_C709 ,C626_=_C710 ,C626_=_C711 ,\nC626_=_C712 ,C626_=_C713 ,C626_=_C714 ,C626_=_C715 ,C626_=_C716 ,C641_=_C655 ,\nC641_=_C667 ,C641_=_C679 ,C641_=_C690 ,C641_=_C699 ,C641_=_C708 ,C641_=_C709 ,\nC641_=_C710 ,C641_=_C711 ,C641_=_C712 ,C641_=_C713 ,C641_=_C714 ,C641_=_C715 ,\nC641_=_C716 ,C655_=_C667 ,C655_=_C679 ,C655_=_C690 ,C655_=_C699 ,C655_=_C708 ,\nC655_=_C709 ,C655_=_C710 ,C655_=_C711 ,C655_=_C712 ,C655_=_C713 ,C655_=_C714 ,\nC655_=_C715 ,C655_=_C716 ,C667_=_C679 ,C667_=_C690 ,C667_=_C699 ,C667_=_C708 ,\nC667_=_C709 ,C667_=_C710 ,C667_=_C711 ,C667_=_C712 ,C667_=_C713 ,C667_=_C714 ,\nC667_=_C715 ,C667_=_C716 ,C679_=_C690 ,C679_=_C699 ,C679_=_C708 ,C679_=_C709 ,\nC679_=_C710 ,C679_=_C711 ,C679_=_C712 ,C679_=_C713 ,C679_=_C714 ,C679_=_C715 ,\nC679_=_C716 ,C690_=_C699 ,C690_=_C708 ,C690_=_C709 ,C690_=_C710 ,C690_=_C711 ,\nC690_=_C712 ,C690_=_C713 ,C690_=_C714 ,C690_=_C715 ,C690_=_C716 ,C699_=_C708 ,\nC699_=_C709 ,C699_=_C710 ,C699_=_C711 ,C699_=_C712 ,C699_=_C713 ,C699_=_C714 ,\nC699_=_C715 ,C699_=_C716 ,C708_=_C709 ,C708_=_C710 ,C708_=_C711 ,C708_=_C712 ,\nC708_=_C713 ,C708_=_C714 ,C708_=_C715 ,C708_=_C716 ,C709_=_C710 ,C709_=_C711 ,\nC709_=_C712 ,C709_=_C713 ,C709_=_C714 ,C709_=_C715 ,C709_=_C716 ,C710_=_C711 ,\nC710_=_C712 ,C710_=_C713 ,C710_=_C714 ,C710_=_C715 ,C710_=_C716 ,C711_=_C712 ,\nC711_=_C713 ,C711_=_C714 ,C711_=_C715 ,C711_=_C716 ,C712_=_C713 ,C712_=_C714 ,\nC712_=_C715 ,C712_=_C716 ,C713_=_C714 ,C713_=_C715 ,C713_=_C716 ,C714_=_C715 ,\nC714_=_C716 ,C715_=_C716 ,"];15[shape=box, label="id:15 level: 3\n75: C33 C35 C70 C72 C105 \nC107 C139 C141 C171 C173 C202 \nC204 C234 C265 C267 C294 C296 \nC323 C325 C352 C354 C380 C382 \nC408 C430 C432 C455 C457 C478 \nC480 C500 C502 C522 C524 C543 \nC545 C562 C564 C581 C583 C598 \nC600 C614 C616 C630 C632 C645 \nC647 C659 C660 C671 C673 C683 \nC685 C694 C696 C703 C704 C711 \nC713 C719 C721 C725 C727 C731 \nC733 C737 C738 C739 C740 C741 \nC742 C746 C747 C748 \n1442: C33_=_C35( C33 C35 ) C33_=_C70( C33 C70 ) C33_=_C105( C33 C105 ) C33_=_C139( C33 C139 ) C33_=_C171( C33 C171 ) \nC33_=_C202( C33 C202 ) C33_=_C234( C33 C234 ) C33_=_C265( C33 C265 ) C33_=_C294( C33 C294 ) C33_=_C323( C33 C323 ) C33_=_C352( C33 C352 ) \nC33_=_C380( C33 C380 ) C33_=_C430( C33 C430 ) C33_=_C455( C33 C455 ) C33_=_C478( C33 C478 ) C33_=_C500( C33 C500 ) C33_=_C522( C33 C522 ) \nC33_=_C543( C33 C543 ) C33_=_C562( C33 C562 ) C33_=_C581( C33 C581 ) C33_=_C598( C33 C598 ) C33_=_C614( C33 C614 ) C33_=_C630( C33 C630 ) \nC33_=_C645( C33 C645 ) C33_=_C659( C33 C659 ) C33_=_C671( C33 C671 ) C33_=_C683( C33 C683 ) C33_=_C694( C33 C694 ) C33_=_C703( C33 C703 ) \nC33_=_C711( C33 C711 ) C33_=_C719( C33 C719 ) C33_=_C725( C33 C725 ) C33_=_C731( C33 C731 ) C33_=_C737( C33 C737 ) C33_=_C738( C33 C738 ) \nC33_=_C739( C33 C739 ) C33_=_C740( C33 C740 ) C33_=_C741( C33 C741 ) C35_=_C72( C35 C72 ) C35_=_C107( C35 C107 ) C35_=_C141( C35 C141 ) \nC35_=_C173( C35 C173 ) C35_=_C204( C35 C204 ) C35_=_C267( C35 C267 ) C35_=_C296( C35 C296 ) C35_=_C325( C35 C325 ) C35_=_C354( C35 C354 ) \nC35_=_C382( C35 C382 ) C35_=_C408( C35 C408 ) C35_=_C432( C35 C432 ) C35_=_C457( C35 C457 ) C35_=_C480( C35 C480 ) C35_=_C502( C35 C502 ) \nC35_=_C524( C35 C524 ) C35_=_C545( C35 C545 ) C35_=_C564( C35 C564 ) C35_=_C583( C35 C583 ) C35_=_C600( C35 C600 ) C35_=_C616( C35 C616 ) \nC35_=_C632( C35 C632 ) C35_=_C647( C35 C647 ) C35_=_C660( C35 C660 ) C35_=_C673( C35 C673 ) C35_=_C685( C35 C685 ) C35_=_C696( C35 C696 ) \nC35_=_C704( C35 C704 ) C35_=_C713( C35 C713 ) C35_=_C721( C35 C721 ) C35_=_C727( C35 C727 ) C35_=_C733( C35 C733 ) C35_=_C738( C35 C738 ) \nC35_=_C742( C35 C742 ) C35_=_C746( C35 C746 ) C35_=_C747( C35 C747 ) C35_=_C748( C35 C748 ) C70_=_C72( C70 C72 ) C70_=_C105( C70 C105 ) \nC70_=_C139( C70 C139 ) C70_=_C171( C70 C171 ) C70_=_C202( C70 C202 ) C70_=_C234( C70 C234 ) C70_=_C265( C70 C265 ) C70_=_C294( C70 C294 ) \nC70_=_C323( C70 C323 ) C70_=_C352( C70 C352 ) C70_=_C380( C70 C380 ) C70_=_C430( C70 C430 ) C70_=_C455( C70 C455 ) C70_=_C478( C70 C478 ) \nC70_=_C500( C70 C500 ) C70_=_C522( C70 C522 ) C70_=_C543( C70 C543 ) C70_=_C562( C70 C562 ) C70_=_C581( C70 C581 ) C70_=_C598( C70 C598 ) \nC70_=_C614( C70 C614 ) C70_=_C630( C70 C630 ) C70_=_C645( C70 C645 ) C70_=_C659( C70 C659 ) C70_=_C671( C70 C671 ) C70_=_C683( C70 C683 ) \nC70_=_C694( C70 C694 ) C70_=_C703( C70 C703 ) C70_=_C711( C70 C711 ) C70_=_C719( C70 C719 ) C70_=_C725( C70 C725 ) C70_=_C731( C70 C731 ) \nC70_=_C737( C70 C737 ) C70_=_C738( C70 C738 ) C70_=_C739( C70 C739 ) C70_=_C740( C70 C740 ) C70_=_C741( C70 C741 ) C72_=_C107( C72 C107 ) \nC72_=_C141( C72 C141 ) C72_=_C173( C72 C173 ) C72_=_C204( C72 C204 ) C72_=_C267( C72 C267 ) C72_=_C296( C72 C296 ) C72_=_C325( C72 C325 ) \nC72_=_C354( C72 C354 ) C72_=_C382( C72 C382 ) C72_=_C408( C72 C408 ) C72_=_C432( C72 C432 ) C72_=_C457( C72 C457 ) C72_=_C480( C72 C480 ) \nC72_=_C502( C72 C502 ) C72_=_C524( C72 C524 ) C72_=_C545( C72 C545 ) C72_=_C564( C72 C564 ) C72_=_C583( C72 C583 ) C72_=_C600( C72 C600 ) \nC72_=_C616( C72 C616 ) C72_=_C632( C72 C632 ) C72_=_C647( C72 C647 ) C72_=_C660( C72 C660 ) C72_=_C673( C72 C673 ) C72_=_C685( C72 C685 ) \nC72_=_C696( C72 C696 ) C72_=_C704( C72 C704 ) C72_=_C713( C72 C713 ) C72_=_C721( C72 C721 ) C72_=_C727( C72 C727 ) C72_=_C733( C72 C733 ) \nC72_=_C738( C72 C738 ) C72_=_C742( C72 C742 ) C72_=_C746( C72 C746 ) C72_=_C747( C72 C747 ) C72_=_C748( C72 C748 ) C105_=_C107( C105 C107 ) \nC105_=_C139( C105 C139 ) C105_=_C171( C105 C171 ) C105_=_C202( C105 C202 ) C105_=_C234( C105 C234 ) C105_=_C265( C105 C265 ) C105_=_C294( C105 C294 ) \nC105_=_C323( C105 C323 ) C105_=_C352( C105 C352 ) C105_=_C380( C105 C380 ) C105_=_C430( C105 C430 ) C105_=_C455( C105 C455 ) C105_=_C478( C105 C478 ) \nC105_=_C500( C105 C500 ) C105_=_C522( C105 C522 ) C105_=_C543( C105 C543 ) C105_=_C562( C105 C562 ) C105_=_C581( C105 C581 ) C105_=_C598( C105 C598 ) \nC105_=_C614( C105 C614 ) C105_=_C630( C105 C630 ) C105_=_C645( C105 C645 ) C105_=_C659( C105 C659 ) C105_=_C671( C105 C671 ) C105_=_C683( C105 C683 ) \nC105_=_C694( C105 C694 ) C105_=_C703( C105 C703 ) C105_=_C711( C105 C711 ) C105_=_C719( C105 C719 ) C105_=_C725( C105 C725 ) C105_=_C731( C105 C731 ) \nC105_=_C737( C105 C737 ) C105_=_C738( C105 C738</w:t>
      </w:r>
    </w:p>
    <w:p>
      <w:pPr>
        <w:pStyle w:val="PreformattedText"/>
        <w:bidi w:val="0"/>
        <w:spacing w:before="0" w:after="0"/>
        <w:jc w:val="left"/>
        <w:rPr/>
      </w:pPr>
      <w:r>
        <w:rPr/>
        <w:t xml:space="preserve"> </w:t>
      </w:r>
      <w:r>
        <w:rPr/>
        <w:t>) C105_=_C739( C105 C739 ) C105_=_C740( C105 C740 ) C105_=_C741( C105 C741 ) C107_=_C141( C107 C141 ) \nC107_=_C173( C107 C173 ) C107_=_C204( C107 C204 ) C107_=_C267( C107 C267 ) C107_=_C296( C107 C296 ) C107_=_C325( C107 C325 ) C107_=_C354( C107 C354 ) \nC107_=_C382( C107 C382 ) C107_=_C408( C107 C408 ) C107_=_C432( C107 C432 ) C107_=_C457( C107 C457 ) C107_=_C480( C107 C480 ) C107_=_C502( C107 C502 ) \nC107_=_C524( C107 C524 ) C107_=_C545( C107 C545 ) C107_=_C564( C107 C564 ) C107_=_C583( C107 C583 ) C107_=_C600( C107 C600 ) C107_=_C616( C107 C616 ) \nC107_=_C632( C107 C632 ) C107_=_C647( C107 C647 ) C107_=_C660( C107 C660 ) C107_=_C673( C107 C673 ) C107_=_C685( C107 C685 ) C107_=_C696( C107 C696 ) \nC107_=_C704( C107 C704 ) C107_=_C713( C107 C713 ) C107_=_C721( C107 C721 ) C107_=_C727( C107 C727 ) C107_=_C733( C107 C733 ) C107_=_C738( C107 C738 ) \nC107_=_C742( C107 C742 ) C107_=_C746( C107 C746 ) C107_=_C747( C107 C747 ) C107_=_C748( C107 C748 ) C139_=_C141( C139 C141 ) C139_=_C171( C139 C171 ) \nC139_=_C202( C139 C202 ) C139_=_C234( C139 C234 ) C139_=_C265( C139 C265 ) C139_=_C294( C139 C294 ) C139_=_C323( C139 C323 ) C139_=_C352( C139 C352 ) \nC139_=_C380( C139 C380 ) C139_=_C430( C139 C430 ) C139_=_C455( C139 C455 ) C139_=_C478( C139 C478 ) C139_=_C500( C139 C500 ) C139_=_C522( C139 C522 ) \nC139_=_C543( C139 C543 ) C139_=_C562( C139 C562 ) C139_=_C581( C139 C581 ) C139_=_C598( C139 C598 ) C139_=_C614( C139 C614 ) C139_=_C630( C139 C630 ) \nC139_=_C645( C139 C645 ) C139_=_C659( C139 C659 ) C139_=_C671( C139 C671 ) C139_=_C683( C139 C683 ) C139_=_C694( C139 C694 ) C139_=_C703( C139 C703 ) \nC139_=_C711( C139 C711 ) C139_=_C719( C139 C719 ) C139_=_C725( C139 C725 ) C139_=_C731( C139 C731 ) C139_=_C737( C139 C737 ) C139_=_C738( C139 C738 ) \nC139_=_C739( C139 C739 ) C139_=_C740( C139 C740 ) C139_=_C741( C139 C741 ) C141_=_C173( C141 C173 ) C141_=_C204( C141 C204 ) C141_=_C267( C141 C267 ) \nC141_=_C296( C141 C296 ) C141_=_C325( C141 C325 ) C141_=_C354( C141 C354 ) C141_=_C382( C141 C382 ) C141_=_C408( C141 C408 ) C141_=_C432( C141 C432 ) \nC141_=_C457( C141 C457 ) C141_=_C480( C141 C480 ) C141_=_C502( C141 C502 ) C141_=_C524( C141 C524 ) C141_=_C545( C141 C545 ) C141_=_C564( C141 C564 ) \nC141_=_C583( C141 C583 ) C141_=_C600( C141 C600 ) C141_=_C616( C141 C616 ) C141_=_C632( C141 C632 ) C141_=_C647( C141 C647 ) C141_=_C660( C141 C660 ) \nC141_=_C673( C141 C673 ) C141_=_C685( C141 C685 ) C141_=_C696( C141 C696 ) C141_=_C704( C141 C704 ) C141_=_C713( C141 C713 ) C141_=_C721( C141 C721 ) \nC141_=_C727( C141 C727 ) C141_=_C733( C141 C733 ) C141_=_C738( C141 C738 ) C141_=_C742( C141 C742 ) C141_=_C746( C141 C746 ) C141_=_C747( C141 C747 ) \nC141_=_C748( C141 C748 ) C171_=_C173( C171 C173 ) C171_=_C202( C171 C202 ) C171_=_C234( C171 C234 ) C171_=_C265( C171 C265 ) C171_=_C294( C171 C294 ) \nC171_=_C323( C171 C323 ) C171_=_C352( C171 C352 ) C171_=_C380( C171 C380 ) C171_=_C430( C171 C430 ) C171_=_C455( C171 C455 ) C171_=_C478( C171 C478 ) \nC171_=_C500( C171 C500 ) C171_=_C522( C171 C522 ) C171_=_C543( C171 C543 ) C171_=_C562( C171 C562 ) C171_=_C581( C171 C581 ) C171_=_C598( C171 C598 ) \nC171_=_C614( C171 C614 ) C171_=_C630( C171 C630 ) C171_=_C645( C171 C645 ) C171_=_C659( C171 C659 ) C171_=_C671( C171 C671 ) C171_=_C683( C171 C683 ) \nC171_=_C694( C171 C694 ) C171_=_C703( C171 C703 ) C171_=_C711( C171 C711 ) C171_=_C719( C171 C719 ) C171_=_C725( C171 C725 ) C171_=_C731( C171 C731 ) \nC171_=_C737( C171 C737 ) C171_=_C738( C171 C738 ) C171_=_C739( C171 C739 ) C171_=_C740( C171 C740 ) C171_=_C741( C171 C741 ) C173_=_C204( C173 C204 ) \nC173_=_C267( C173 C267 ) C173_=_C296( C173 C296 ) C173_=_C325( C173 C325 ) C173_=_C354( C173 C354 ) C173_=_C382( C173 C382 ) C173_=_C408( C173 C408 ) \nC173_=_C432( C173 C432 ) C173_=_C457( C173 C457 ) C173_=_C480( C173 C480 ) C173_=_C502( C173 C502 ) C173_=_C524( C173 C524 ) C173_=_C545( C173 C545 ) \nC173_=_C564( C173 C564 ) C173_=_C583( C173 C583 ) C173_=_C600( C173 C600 ) C173_=_C616( C173 C616 ) C173_=_C632( C173 C632 ) C173_=_C647( C173 C647 ) \nC173_=_C660( C173 C660 ) C173_=_C673( C173 C673 ) C173_=_C685( C173 C685 ) C173_=_C696( C173 C696 ) C173_=_C704( C173 C704 ) C173_=_C713( C173 C713 ) \nC173_=_C721( C173 C721 ) C173_=_C727( C173 C727 ) C173_=_C733( C173 C733 ) C173_=_C738( C173 C738 ) C173_=_C742( C173 C742 ) C173_=_C746( C173 C746 ) \nC173_=_C747( C173 C747 ) C173_=_C748( C173 C748 ) C202_=_C204( C202 C204 ) C202_=_C234( C202 C234 ) C202_=_C265( C202 C265 ) C202_=_C294( C202 C294 ) \nC202_=_C323( C202 C323 ) C202_=_C352( C202 C352 ) C202_=_C380( C202 C380 ) C202_=_C430( C202 C430 ) C202_=_C455( C202 C455 ) C202_=_C478( C202 C478 ) \nC202_=_C500( C202 C500 ) C202_=_C522( C202 C522 ) C202_=_C543( C202 C543 ) C202_=_C562( C202 C562 ) C202_=_C581( C202 C581 ) C202_=_C598( C202 C598 ) \nC202_=_C614( C202 C614 ) C202_=_C630( C202 C630 ) C202_=_C645( C202 C645 ) C202_=_C659( C202 C659 ) C202_=_C671( C202 C671 ) C202_=_C683( C202 C683 ) \nC202_=_C694( C202 C694 ) C202_=_C703( C202 C703 ) C202_=_C711( C202 C711 ) C202_=_C719( C202 C719 ) C202_=_C725( C202 C725 ) C202_=_C731( C202 C731 ) \nC202_=_C737( C202 C737 ) C202_=_C738( C202 C738 ) C202_=_C739( C202 C739 ) C202_=_C740( C202 C740 ) C202_=_C741( C202 C741 ) C204_=_C267( C204 C267 ) \nC204_=_C296( C204 C296 ) C204_=_C325( C204 C325 ) C204_=_C354( C204 C354 ) C204_=_C382( C204 C382 ) C204_=_C408( C204 C408 ) C204_=_C432( C204 C432 ) \nC204_=_C457( C204 C457 ) C204_=_C480( C204 C480 ) C204_=_C502( C204 C502 ) C204_=_C524( C204 C524 ) C204_=_C545( C204 C545 ) C204_=_C564( C204 C564 ) \nC204_=_C583( C204 C583 ) C204_=_C600( C204 C600 ) C204_=_C616( C204 C616 ) C204_=_C632( C204 C632 ) C204_=_C647( C204 C647 ) C204_=_C660( C204 C660 ) \nC204_=_C673( C204 C673 ) C204_=_C685( C204 C685 ) C204_=_C696( C204 C696 ) C204_=_C704( C204 C704 ) C204_=_C713( C204 C713 ) C204_=_C721( C204 C721 ) \nC204_=_C727( C204 C727 ) C204_=_C733( C204 C733 ) C204_=_C738( C204 C738 ) C204_=_C742( C204 C742 ) C204_=_C746( C204 C746 ) C204_=_C747( C204 C747 ) \nC204_=_C748( C204 C748 ) C234_=_C265( C234 C265 ) C234_=_C294( C234 C294 ) C234_=_C323( C234 C323 ) C234_=_C352( C234 C352 ) C234_=_C380( C234 C380 ) \nC234_=_C430( C234 C430 ) C234_=_C455( C234 C455 ) C234_=_C478( C234 C478 ) C234_=_C500( C234 C500 ) C234_=_C522( C234 C522 ) C234_=_C543( C234 C543 ) \nC234_=_C562( C234 C562 ) C234_=_C581( C234 C581 ) C234_=_C598( C234 C598 ) C234_=_C614( C234 C614 ) C234_=_C630( C234 C630 ) C234_=_C645( C234 C645 ) \nC234_=_C659( C234 C659 ) C234_=_C671( C234 C671 ) C234_=_C683( C234 C683 ) C234_=_C694( C234 C694 ) C234_=_C703( C234 C703 ) C234_=_C711( C234 C711 ) \nC234_=_C719( C234 C719 ) C234_=_C725( C234 C725 ) C234_=_C731( C234 C731 ) C234_=_C737( C234 C737 ) C234_=_C738( C234 C738 ) C234_=_C739( C234 C739 ) \nC234_=_C740( C234 C740 ) C234_=_C741( C234 C741 ) C265_=_C267( C265 C267 ) C265_=_C294( C265 C294 ) C265_=_C323( C265 C323 ) C265_=_C352( C265 C352 ) \nC265_=_C380( C265 C380 ) C265_=_C430( C265 C430 ) C265_=_C455( C265 C455 ) C265_=_C478( C265 C478 ) C265_=_C500( C265 C500 ) C265_=_C522( C265 C522 ) \nC265_=_C543( C265 C543 ) C265_=_C562( C265 C562 ) C265_=_C581( C265 C581 ) C265_=_C598( C265 C598 ) C265_=_C614( C265 C614 ) C265_=_C630( C265 C630 ) \nC265_=_C645( C265 C645 ) C265_=_C659( C265 C659 ) C265_=_C671( C265 C671 ) C265_=_C683( C265 C683 ) C265_=_C694( C265 C694 ) C265_=_C703( C265 C703 ) \nC265_=_C711( C265 C711 ) C265_=_C719( C265 C719 ) C265_=_C725( C265 C725 ) C265_=_C731( C265 C731 ) C265_=_C737( C265 C737 ) C265_=_C738( C265 C738 ) \nC265_=_C739( C265 C739 ) C265_=_C740( C265 C740 ) C265_=_C741( C265 C741 ) C267_=_C296( C267 C296 ) C267_=_C325( C267 C325 ) C267_=_C354( C267 C354 ) \nC267_=_C382( C267 C382 ) C267_=_C408( C267 C408 ) C267_=_C432( C267 C432 ) C267_=_C457( C267 C457 ) C267_=_C480( C267 C480 ) C267_=_C502( C267 C502 ) \nC267_=_C524( C267 C524 ) C267_=_C545( C267 C545 ) C267_=_C564( C267 C564 ) C267_=_C583( C267 C583 ) C267_=_C600( C267 C600 ) C267_=_C616( C267 C616 ) \nC267_=_C632( C267 C632 ) C267_=_C647( C267 C647 ) C267_=_C660( C267 C660 ) C267_=_C673( C267 C673 ) C267_=_C685( C267 C685 ) C267_=_C696( C267 C696 ) \nC267_=_C704( C267 C704 ) C267_=_C713( C267 C713 ) C267_=_C721( C267 C721 ) C267_=_C727( C267 C727 ) C267_=_C733( C267 C733 ) C267_=_C738( C267 C738 ) \nC267_=_C742( C267 C742 ) C267_=_C746( C267 C746 ) C267_=_C747( C267 C747 ) C267_=_C748( C267 C748 ) C294_=_C296( C294 C296 ) C294_=_C323( C294 C323 ) \nC294_=_C352( C294 C352 ) C294_=_C380( C294 C380 ) C294_=_C430( C294 C430 ) C294_=_C455( C294 C455 ) C294_=_C478( C294 C478 ) C294_=_C500( C294 C500 ) \nC294_=_C522( C294 C522 ) C294_=_C543( C294 C543 ) C294_=_C562( C294 C562 ) C294_=_C581( C294 C581 ) C294_=_C598( C294 C598 ) C294_=_C614( C294 C614 ) \nC294_=_C630( C294 C630 ) C294_=_C645( C294 C645 ) C294_=_C659( C294 C659 ) C294_=_C671( C294 C671 ) C294_=_C683( C294 C683 ) C294_=_C694( C294 C694 ) \nC294_=_C703( C294 C703 ) C294_=_C711( C294 C711 ) C294_=_C719( C294 C719 ) C294_=_C725( C294 C725 ) C294_=_C731( C294 C731 ) C294_=_C737( C294 C737 ) \nC294_=_C738( C294 C738 ) C294_=_C739( C294 C739 ) C294_=_C740( C294 C740 ) C294_=_C741( C294 C741 ) C296_=_C325( C296 C325 ) C296_=_C354( C296 C354 ) \nC296_=_C382( C296 C382 ) C296_=_C408( C296 C408 ) C296_=_C432( C296 C432 ) C296_=_C457( C296 C457 ) C296_=_C480( C296 C480 ) C296_=_C502( C296 C502 ) \nC296_=_C524( C296 C524 ) C296_=_C545( C296 C545 ) C296_=_C564( C296 C564 ) C296_=_C583( C296 C583 ) C296_=_C600( C296 C600 ) C296_=_C616( C296 C616 ) \nC296_=_C632( C296 C632 ) C296_=_C647( C296 C647 ) C296_=_C660( C296 C660 ) C296_=_C673( C296 C673 ) C296_=_C685( C296 C685 ) C296_=_C696( C296 C696 ) \nC296_=_C704( C296 C704 ) C296_=_C713( C296 C713 ) C296_=_C721( C296 C721 ) C296_=_C727( C296 C727 ) C296_=_C733( C296 C733 ) C296_=_C738( C296 C738 ) \nC296_=_C742( C296 C742 ) C296_=_C746( C296 C746 ) C296_=_C747( C296</w:t>
      </w:r>
    </w:p>
    <w:p>
      <w:pPr>
        <w:pStyle w:val="PreformattedText"/>
        <w:bidi w:val="0"/>
        <w:spacing w:before="0" w:after="0"/>
        <w:jc w:val="left"/>
        <w:rPr/>
      </w:pPr>
      <w:r>
        <w:rPr/>
        <w:t xml:space="preserve"> </w:t>
      </w:r>
      <w:r>
        <w:rPr/>
        <w:t>C747 ) C296_=_C748( C296 C748 ) C323_=_C325( C323 C325 ) C323_=_C352( C323 C352 ) \nC323_=_C380( C323 C380 ) C323_=_C430( C323 C430 ) C323_=_C455( C323 C455 ) C323_=_C478( C323 C478 ) C323_=_C500( C323 C500 ) C323_=_C522( C323 C522 ) \nC323_=_C543( C323 C543 ) C323_=_C562( C323 C562 ) C323_=_C581( C323 C581 ) C323_=_C598( C323 C598 ) C323_=_C614( C323 C614 ) C323_=_C630( C323 C630 ) \nC323_=_C645( C323 C645 ) C323_=_C659( C323 C659 ) C323_=_C671( C323 C671 ) C323_=_C683( C323 C683 ) C323_=_C694( C323 C694 ) C323_=_C703( C323 C703 ) \nC323_=_C711( C323 C711 ) C323_=_C719( C323 C719 ) C323_=_C725( C323 C725 ) C323_=_C731( C323 C731 ) C323_=_C737( C323 C737 ) C323_=_C738( C323 C738 ) \nC323_=_C739( C323 C739 ) C323_=_C740( C323 C740 ) C323_=_C741( C323 C741 ) C325_=_C354( C325 C354 ) C325_=_C382( C325 C382 ) C325_=_C408( C325 C408 ) \nC325_=_C432( C325 C432 ) C325_=_C457( C325 C457 ) C325_=_C480( C325 C480 ) C325_=_C502( C325 C502 ) C325_=_C524( C325 C524 ) C325_=_C545( C325 C545 ) \nC325_=_C564( C325 C564 ) C325_=_C583( C325 C583 ) C325_=_C600( C325 C600 ) C325_=_C616( C325 C616 ) C325_=_C632( C325 C632 ) C325_=_C647( C325 C647 ) \nC325_=_C660( C325 C660 ) C325_=_C673( C325 C673 ) C325_=_C685( C325 C685 ) C325_=_C696( C325 C696 ) C325_=_C704( C325 C704 ) C325_=_C713( C325 C713 ) \nC325_=_C721( C325 C721 ) C325_=_C727( C325 C727 ) C325_=_C733( C325 C733 ) C325_=_C738( C325 C738 ) C325_=_C742( C325 C742 ) C325_=_C746( C325 C746 ) \nC325_=_C747( C325 C747 ) C325_=_C748( C325 C748 ) C352_=_C354( C352 C354 ) C352_=_C380( C352 C380 ) C352_=_C430( C352 C430 ) C352_=_C455( C352 C455 ) \nC352_=_C478( C352 C478 ) C352_=_C500( C352 C500 ) C352_=_C522( C352 C522 ) C352_=_C543( C352 C543 ) C352_=_C562( C352 C562 ) C352_=_C581( C352 C581 ) \nC352_=_C598( C352 C598 ) C352_=_C614( C352 C614 ) C352_=_C630( C352 C630 ) C352_=_C645( C352 C645 ) C352_=_C659( C352 C659 ) C352_=_C671( C352 C671 ) \nC352_=_C683( C352 C683 ) C352_=_C694( C352 C694 ) C352_=_C703( C352 C703 ) C352_=_C711( C352 C711 ) C352_=_C719( C352 C719 ) C352_=_C725( C352 C725 ) \nC352_=_C731( C352 C731 ) C352_=_C737( C352 C737 ) C352_=_C738( C352 C738 ) C352_=_C739( C352 C739 ) C352_=_C740( C352 C740 ) C352_=_C741( C352 C741 ) \nC354_=_C382( C354 C382 ) C354_=_C408( C354 C408 ) C354_=_C432( C354 C432 ) C354_=_C457( C354 C457 ) C354_=_C480( C354 C480 ) C354_=_C502( C354 C502 ) \nC354_=_C524( C354 C524 ) C354_=_C545( C354 C545 ) C354_=_C564( C354 C564 ) C354_=_C583( C354 C583 ) C354_=_C600( C354 C600 ) C354_=_C616( C354 C616 ) \nC354_=_C632( C354 C632 ) C354_=_C647( C354 C647 ) C354_=_C660( C354 C660 ) C354_=_C673( C354 C673 ) C354_=_C685( C354 C685 ) C354_=_C696( C354 C696 ) \nC354_=_C704( C354 C704 ) C354_=_C713( C354 C713 ) C354_=_C721( C354 C721 ) C354_=_C727( C354 C727 ) C354_=_C733( C354 C733 ) C354_=_C738( C354 C738 ) \nC354_=_C742( C354 C742 ) C354_=_C746( C354 C746 ) C354_=_C747( C354 C747 ) C354_=_C748( C354 C748 ) C380_=_C382( C380 C382 ) C380_=_C430( C380 C430 ) \nC380_=_C455( C380 C455 ) C380_=_C478( C380 C478 ) C380_=_C500( C380 C500 ) C380_=_C522( C380 C522 ) C380_=_C543( C380 C543 ) C380_=_C562( C380 C562 ) \nC380_=_C581( C380 C581 ) C380_=_C598( C380 C598 ) C380_=_C614( C380 C614 ) C380_=_C630( C380 C630 ) C380_=_C645( C380 C645 ) C380_=_C659( C380 C659 ) \nC380_=_C671( C380 C671 ) C380_=_C683( C380 C683 ) C380_=_C694( C380 C694 ) C380_=_C703( C380 C703 ) C380_=_C711( C380 C711 ) C380_=_C719( C380 C719 ) \nC380_=_C725( C380 C725 ) C380_=_C731( C380 C731 ) C380_=_C737( C380 C737 ) C380_=_C738( C380 C738 ) C380_=_C739( C380 C739 ) C380_=_C740( C380 C740 ) \nC380_=_C741( C380 C741 ) C382_=_C408( C382 C408 ) C382_=_C432( C382 C432 ) C382_=_C457( C382 C457 ) C382_=_C480( C382 C480 ) C382_=_C502( C382 C502 ) \nC382_=_C524( C382 C524 ) C382_=_C545( C382 C545 ) C382_=_C564( C382 C564 ) C382_=_C583( C382 C583 ) C382_=_C600( C382 C600 ) C382_=_C616( C382 C616 ) \nC382_=_C632( C382 C632 ) C382_=_C647( C382 C647 ) C382_=_C660( C382 C660 ) C382_=_C673( C382 C673 ) C382_=_C685( C382 C685 ) C382_=_C696( C382 C696 ) \nC382_=_C704( C382 C704 ) C382_=_C713( C382 C713 ) C382_=_C721( C382 C721 ) C382_=_C727( C382 C727 ) C382_=_C733( C382 C733 ) C382_=_C738( C382 C738 ) \nC382_=_C742( C382 C742 ) C382_=_C746( C382 C746 ) C382_=_C747( C382 C747 ) C382_=_C748( C382 C748 ) C408_=_C432( C408 C432 ) C408_=_C457( C408 C457 ) \nC408_=_C480( C408 C480 ) C408_=_C502( C408 C502 ) C408_=_C524( C408 C524 ) C408_=_C545( C408 C545 ) C408_=_C564( C408 C564 ) C408_=_C583( C408 C583 ) \nC408_=_C600( C408 C600 ) C408_=_C616( C408 C616 ) C408_=_C632( C408 C632 ) C408_=_C647( C408 C647 ) C408_=_C660( C408 C660 ) C408_=_C673( C408 C673 ) \nC408_=_C685( C408 C685 ) C408_=_C696( C408 C696 ) C408_=_C704( C408 C704 ) C408_=_C713( C408 C713 ) C408_=_C721( C408 C721 ) C408_=_C727( C408 C727 ) \nC408_=_C733( C408 C733 ) C408_=_C738( C408 C738 ) C408_=_C742( C408 C742 ) C408_=_C746( C408 C746 ) C408_=_C747( C408 C747 ) C408_=_C748( C408 C748 ) \nC430_=_C432( C430 C432 ) C430_=_C455( C430 C455 ) C430_=_C478( C430 C478 ) C430_=_C500( C430 C500 ) C430_=_C522( C430 C522 ) C430_=_C543( C430 C543 ) \nC430_=_C562( C430 C562 ) C430_=_C581( C430 C581 ) C430_=_C598( C430 C598 ) C430_=_C614( C430 C614 ) C430_=_C630( C430 C630 ) C430_=_C645( C430 C645 ) \nC430_=_C659( C430 C659 ) C430_=_C671( C430 C671 ) C430_=_C683( C430 C683 ) C430_=_C694( C430 C694 ) C430_=_C703( C430 C703 ) C430_=_C711( C430 C711 ) \nC430_=_C719( C430 C719 ) C430_=_C725( C430 C725 ) C430_=_C731( C430 C731 ) C430_=_C737( C430 C737 ) C430_=_C738( C430 C738 ) C430_=_C739( C430 C739 ) \nC430_=_C740( C430 C740 ) C430_=_C741( C430 C741 ) C432_=_C457( C432 C457 ) C432_=_C480( C432 C480 ) C432_=_C502( C432 C502 ) C432_=_C524( C432 C524 ) \nC432_=_C545( C432 C545 ) C432_=_C564( C432 C564 ) C432_=_C583( C432 C583 ) C432_=_C600( C432 C600 ) C432_=_C616( C432 C616 ) C432_=_C632( C432 C632 ) \nC432_=_C647( C432 C647 ) C432_=_C660( C432 C660 ) C432_=_C673( C432 C673 ) C432_=_C685( C432 C685 ) C432_=_C696( C432 C696 ) C432_=_C704( C432 C704 ) \nC432_=_C713( C432 C713 ) C432_=_C721( C432 C721 ) C432_=_C727( C432 C727 ) C432_=_C733( C432 C733 ) C432_=_C738( C432 C738 ) C432_=_C742( C432 C742 ) \nC432_=_C746( C432 C746 ) C432_=_C747( C432 C747 ) C432_=_C748( C432 C748 ) C455_=_C457( C455 C457 ) C455_=_C478( C455 C478 ) C455_=_C500( C455 C500 ) \nC455_=_C522( C455 C522 ) C455_=_C543( C455 C543 ) C455_=_C562( C455 C562 ) C455_=_C581( C455 C581 ) C455_=_C598( C455 C598 ) C455_=_C614( C455 C614 ) \nC455_=_C630( C455 C630 ) C455_=_C645( C455 C645 ) C455_=_C659( C455 C659 ) C455_=_C671( C455 C671 ) C455_=_C683( C455 C683 ) C455_=_C694( C455 C694 ) \nC455_=_C703( C455 C703 ) C455_=_C711( C455 C711 ) C455_=_C719( C455 C719 ) C455_=_C725( C455 C725 ) C455_=_C731( C455 C731 ) C455_=_C737( C455 C737 ) \nC455_=_C738( C455 C738 ) C455_=_C739( C455 C739 ) C455_=_C740( C455 C740 ) C455_=_C741( C455 C741 ) C457_=_C480( C457 C480 ) C457_=_C502( C457 C502 ) \nC457_=_C524( C457 C524 ) C457_=_C545( C457 C545 ) C457_=_C564( C457 C564 ) C457_=_C583( C457 C583 ) C457_=_C600( C457 C600 ) C457_=_C616( C457 C616 ) \nC457_=_C632( C457 C632 ) C457_=_C647( C457 C647 ) C457_=_C660( C457 C660 ) C457_=_C673( C457 C673 ) C457_=_C685( C457 C685 ) C457_=_C696( C457 C696 ) \nC457_=_C704( C457 C704 ) C457_=_C713( C457 C713 ) C457_=_C721( C457 C721 ) C457_=_C727( C457 C727 ) C457_=_C733( C457 C733 ) C457_=_C738( C457 C738 ) \nC457_=_C742( C457 C742 ) C457_=_C746( C457 C746 ) C457_=_C747( C457 C747 ) C457_=_C748( C457 C748 ) C478_=_C480( C478 C480 ) C478_=_C500( C478 C500 ) \nC478_=_C522( C478 C522 ) C478_=_C543( C478 C543 ) C478_=_C562( C478 C562 ) C478_=_C581( C478 C581 ) C478_=_C598( C478 C598 ) C478_=_C614( C478 C614 ) \nC478_=_C630( C478 C630 ) C478_=_C645( C478 C645 ) C478_=_C659( C478 C659 ) C478_=_C671( C478 C671 ) C478_=_C683( C478 C683 ) C478_=_C694( C478 C694 ) \nC478_=_C703( C478 C703 ) C478_=_C711( C478 C711 ) C478_=_C719( C478 C719 ) C478_=_C725( C478 C725 ) C478_=_C731( C478 C731 ) C478_=_C737( C478 C737 ) \nC478_=_C738( C478 C738 ) C478_=_C739( C478 C739 ) C478_=_C740( C478 C740 ) C478_=_C741( C478 C741 ) C480_=_C502( C480 C502 ) C480_=_C524( C480 C524 ) \nC480_=_C545( C480 C545 ) C480_=_C564( C480 C564 ) C480_=_C583( C480 C583 ) C480_=_C600( C480 C600 ) C480_=_C616( C480 C616 ) C480_=_C632( C480 C632 ) \nC480_=_C647( C480 C647 ) C480_=_C660( C480 C660 ) C480_=_C673( C480 C673 ) C480_=_C685( C480 C685 ) C480_=_C696( C480 C696 ) C480_=_C704( C480 C704 ) \nC480_=_C713( C480 C713 ) C480_=_C721( C480 C721 ) C480_=_C727( C480 C727 ) C480_=_C733( C480 C733 ) C480_=_C738( C480 C738 ) C480_=_C742( C480 C742 ) \nC480_=_C746( C480 C746 ) C480_=_C747( C480 C747 ) C480_=_C748( C480 C748 ) C500_=_C502( C500 C502 ) C500_=_C522( C500 C522 ) C500_=_C543( C500 C543 ) \nC500_=_C562( C500 C562 ) C500_=_C581( C500 C581 ) C500_=_C598( C500 C598 ) C500_=_C614( C500 C614 ) C500_=_C630( C500 C630 ) C500_=_C645( C500 C645 ) \nC500_=_C659( C500 C659 ) C500_=_C671( C500 C671 ) C500_=_C683( C500 C683 ) C500_=_C694( C500 C694 ) C500_=_C703( C500 C703 ) C500_=_C711( C500 C711 ) \nC500_=_C719( C500 C719 ) C500_=_C725( C500 C725 ) C500_=_C731( C500 C731 ) C500_=_C737( C500 C737 ) C500_=_C738( C500 C738 ) C500_=_C739( C500 C739 ) \nC500_=_C740( C500 C740 ) C500_=_C741( C500 C741 ) C502_=_C524( C502 C524 ) C502_=_C545( C502 C545 ) C502_=_C564( C502 C564 ) C502_=_C583( C502 C583 ) \nC502_=_C600( C502 C600 ) C502_=_C616( C502 C616 ) C502_=_C632( C502 C632 ) C502_=_C647( C502 C647 ) C502_=_C660( C502 C660 ) C502_=_C673( C502 C673 ) \nC502_=_C685( C502 C685 ) C502_=_C696( C502 C696 ) C502_=_C704( C502 C704 ) C502_=_C713( C502 C713 ) C502_=_C721( C502 C721 ) C502_=_C727( C502 C727 ) \nC502_=_C733( C502 C733 ) C502_=_C738( C502 C738 ) C502_=_C742( C502 C742 ) C502_=_C746( C502 C746 ) C502_=_C747( C502 C747 ) C502_=_C748( C502 C748 ) \nC522_=_C524( C522 C524 ) C522_=_C543( C522 C543 ) C522_=_C562( C522 C562 ) C522_=_C581(</w:t>
      </w:r>
    </w:p>
    <w:p>
      <w:pPr>
        <w:pStyle w:val="PreformattedText"/>
        <w:bidi w:val="0"/>
        <w:spacing w:before="0" w:after="0"/>
        <w:jc w:val="left"/>
        <w:rPr/>
      </w:pPr>
      <w:r>
        <w:rPr/>
        <w:t xml:space="preserve"> </w:t>
      </w:r>
      <w:r>
        <w:rPr/>
        <w:t>C522 C581 ) C522_=_C598( C522 C598 ) C522_=_C614( C522 C614 ) \nC522_=_C630( C522 C630 ) C522_=_C645( C522 C645 ) C522_=_C659( C522 C659 ) C522_=_C671( C522 C671 ) C522_=_C683( C522 C683 ) C522_=_C694( C522 C694 ) \nC522_=_C703( C522 C703 ) C522_=_C711( C522 C711 ) C522_=_C719( C522 C719 ) C522_=_C725( C522 C725 ) C522_=_C731( C522 C731 ) C522_=_C737( C522 C737 ) \nC522_=_C738( C522 C738 ) C522_=_C739( C522 C739 ) C522_=_C740( C522 C740 ) C522_=_C741( C522 C741 ) C524_=_C545( C524 C545 ) C524_=_C564( C524 C564 ) \nC524_=_C583( C524 C583 ) C524_=_C600( C524 C600 ) C524_=_C616( C524 C616 ) C524_=_C632( C524 C632 ) C524_=_C647( C524 C647 ) C524_=_C660( C524 C660 ) \nC524_=_C673( C524 C673 ) C524_=_C685( C524 C685 ) C524_=_C696( C524 C696 ) C524_=_C704( C524 C704 ) C524_=_C713( C524 C713 ) C524_=_C721( C524 C721 ) \nC524_=_C727( C524 C727 ) C524_=_C733( C524 C733 ) C524_=_C738( C524 C738 ) C524_=_C742( C524 C742 ) C524_=_C746( C524 C746 ) C524_=_C747( C524 C747 ) \nC524_=_C748( C524 C748 ) C543_=_C545( C543 C545 ) C543_=_C562( C543 C562 ) C543_=_C581( C543 C581 ) C543_=_C598( C543 C598 ) C543_=_C614( C543 C614 ) \nC543_=_C630( C543 C630 ) C543_=_C645( C543 C645 ) C543_=_C659( C543 C659 ) C543_=_C671( C543 C671 ) C543_=_C683( C543 C683 ) C543_=_C694( C543 C694 ) \nC543_=_C703( C543 C703 ) C543_=_C711( C543 C711 ) C543_=_C719( C543 C719 ) C543_=_C725( C543 C725 ) C543_=_C731( C543 C731 ) C543_=_C737( C543 C737 ) \nC543_=_C738( C543 C738 ) C543_=_C739( C543 C739 ) C543_=_C740( C543 C740 ) C543_=_C741( C543 C741 ) C545_=_C564( C545 C564 ) C545_=_C583( C545 C583 ) \nC545_=_C600( C545 C600 ) C545_=_C616( C545 C616 ) C545_=_C632( C545 C632 ) C545_=_C647( C545 C647 ) C545_=_C660( C545 C660 ) C545_=_C673( C545 C673 ) \nC545_=_C685( C545 C685 ) C545_=_C696( C545 C696 ) C545_=_C704( C545 C704 ) C545_=_C713( C545 C713 ) C545_=_C721( C545 C721 ) C545_=_C727( C545 C727 ) \nC545_=_C733( C545 C733 ) C545_=_C738( C545 C738 ) C545_=_C742( C545 C742 ) C545_=_C746( C545 C746 ) C545_=_C747( C545 C747 ) C545_=_C748( C545 C748 ) \nC562_=_C564( C562 C564 ) C562_=_C581( C562 C581 ) C562_=_C598( C562 C598 ) C562_=_C614( C562 C614 ) C562_=_C630( C562 C630 ) C562_=_C645( C562 C645 ) \nC562_=_C659( C562 C659 ) C562_=_C671( C562 C671 ) C562_=_C683( C562 C683 ) C562_=_C694( C562 C694 ) C562_=_C703( C562 C703 ) C562_=_C711( C562 C711 ) \nC562_=_C719( C562 C719 ) C562_=_C725( C562 C725 ) C562_=_C731( C562 C731 ) C562_=_C737( C562 C737 ) C562_=_C738( C562 C738 ) C562_=_C739( C562 C739 ) \nC562_=_C740( C562 C740 ) C562_=_C741( C562 C741 ) C564_=_C583( C564 C583 ) C564_=_C600( C564 C600 ) C564_=_C616( C564 C616 ) C564_=_C632( C564 C632 ) \nC564_=_C647( C564 C647 ) C564_=_C660( C564 C660 ) C564_=_C673( C564 C673 ) C564_=_C685( C564 C685 ) C564_=_C696( C564 C696 ) C564_=_C704( C564 C704 ) \nC564_=_C713( C564 C713 ) C564_=_C721( C564 C721 ) C564_=_C727( C564 C727 ) C564_=_C733( C564 C733 ) C564_=_C738( C564 C738 ) C564_=_C742( C564 C742 ) \nC564_=_C746( C564 C746 ) C564_=_C747( C564 C747 ) C564_=_C748( C564 C748 ) C581_=_C583( C581 C583 ) C581_=_C598( C581 C598 ) C581_=_C614( C581 C614 ) \nC581_=_C630( C581 C630 ) C581_=_C645( C581 C645 ) C581_=_C659( C581 C659 ) C581_=_C671( C581 C671 ) C581_=_C683( C581 C683 ) C581_=_C694( C581 C694 ) \nC581_=_C703( C581 C703 ) C581_=_C711( C581 C711 ) C581_=_C719( C581 C719 ) C581_=_C725( C581 C725 ) C581_=_C731( C581 C731 ) C581_=_C737( C581 C737 ) \nC581_=_C738( C581 C738 ) C581_=_C739( C581 C739 ) C581_=_C740( C581 C740 ) C581_=_C741( C581 C741 ) C583_=_C600( C583 C600 ) C583_=_C616( C583 C616 ) \nC583_=_C632( C583 C632 ) C583_=_C647( C583 C647 ) C583_=_C660( C583 C660 ) C583_=_C673( C583 C673 ) C583_=_C685( C583 C685 ) C583_=_C696( C583 C696 ) \nC583_=_C704( C583 C704 ) C583_=_C713( C583 C713 ) C583_=_C721( C583 C721 ) C583_=_C727( C583 C727 ) C583_=_C733( C583 C733 ) C583_=_C738( C583 C738 ) \nC583_=_C742( C583 C742 ) C583_=_C746( C583 C746 ) C583_=_C747( C583 C747 ) C583_=_C748( C583 C748 ) C598_=_C600( C598 C600 ) C598_=_C614( C598 C614 ) \nC598_=_C630( C598 C630 ) C598_=_C645( C598 C645 ) C598_=_C659( C598 C659 ) C598_=_C671( C598 C671 ) C598_=_C683( C598 C683 ) C598_=_C694( C598 C694 ) \nC598_=_C703( C598 C703 ) C598_=_C711( C598 C711 ) C598_=_C719( C598 C719 ) C598_=_C725( C598 C725 ) C598_=_C731( C598 C731 ) C598_=_C737( C598 C737 ) \nC598_=_C738( C598 C738 ) C598_=_C739( C598 C739 ) C598_=_C740( C598 C740 ) C598_=_C741( C598 C741 ) C600_=_C616( C600 C616 ) C600_=_C632( C600 C632 ) \nC600_=_C647( C600 C647 ) C600_=_C660( C600 C660 ) C600_=_C673( C600 C673 ) C600_=_C685( C600 C685 ) C600_=_C696( C600 C696 ) C600_=_C704( C600 C704 ) \nC600_=_C713( C600 C713 ) C600_=_C721( C600 C721 ) C600_=_C727( C600 C727 ) C600_=_C733( C600 C733 ) C600_=_C738( C600 C738 ) C600_=_C742( C600 C742 ) \nC600_=_C746( C600 C746 ) C600_=_C747( C600 C747 ) C600_=_C748( C600 C748 ) C614_=_C616( C614 C616 ) C614_=_C630( C614 C630 ) C614_=_C645( C614 C645 ) \nC614_=_C659( C614 C659 ) C614_=_C671( C614 C671 ) C614_=_C683( C614 C683 ) C614_=_C694( C614 C694 ) C614_=_C703( C614 C703 ) C614_=_C711( C614 C711 ) \nC614_=_C719( C614 C719 ) C614_=_C725( C614 C725 ) C614_=_C731( C614 C731 ) C614_=_C737( C614 C737 ) C614_=_C738( C614 C738 ) C614_=_C739( C614 C739 ) \nC614_=_C740( C614 C740 ) C614_=_C741( C614 C741 ) C616_=_C632( C616 C632 ) C616_=_C647( C616 C647 ) C616_=_C660( C616 C660 ) C616_=_C673( C616 C673 ) \nC616_=_C685( C616 C685 ) C616_=_C696( C616 C696 ) C616_=_C704( C616 C704 ) C616_=_C713( C616 C713 ) C616_=_C721( C616 C721 ) C616_=_C727( C616 C727 ) \nC616_=_C733( C616 C733 ) C616_=_C738( C616 C738 ) C616_=_C742( C616 C742 ) C616_=_C746( C616 C746 ) C616_=_C747( C616 C747 ) C616_=_C748( C616 C748 ) \nC630_=_C632( C630 C632 ) C630_=_C645( C630 C645 ) C630_=_C659( C630 C659 ) C630_=_C671( C630 C671 ) C630_=_C683( C630 C683 ) C630_=_C694( C630 C694 ) \nC630_=_C703( C630 C703 ) C630_=_C711( C630 C711 ) C630_=_C719( C630 C719 ) C630_=_C725( C630 C725 ) C630_=_C731( C630 C731 ) C630_=_C737( C630 C737 ) \nC630_=_C738( C630 C738 ) C630_=_C739( C630 C739 ) C630_=_C740( C630 C740 ) C630_=_C741( C630 C741 ) C632_=_C647( C632 C647 ) C632_=_C660( C632 C660 ) \nC632_=_C673( C632 C673 ) C632_=_C685( C632 C685 ) C632_=_C696( C632 C696 ) C632_=_C704( C632 C704 ) C632_=_C713( C632 C713 ) C632_=_C721( C632 C721 ) \nC632_=_C727( C632 C727 ) C632_=_C733( C632 C733 ) C632_=_C738( C632 C738 ) C632_=_C742( C632 C742 ) C632_=_C746( C632 C746 ) C632_=_C747( C632 C747 ) \nC632_=_C748( C632 C748 ) C645_=_C647( C645 C647 ) C645_=_C659( C645 C659 ) C645_=_C671( C645 C671 ) C645_=_C683( C645 C683 ) C645_=_C694( C645 C694 ) \nC645_=_C703( C645 C703 ) C645_=_C711( C645 C711 ) C645_=_C719( C645 C719 ) C645_=_C725( C645 C725 ) C645_=_C731( C645 C731 ) C645_=_C737( C645 C737 ) \nC645_=_C738( C645 C738 ) C645_=_C739( C645 C739 ) C645_=_C740( C645 C740 ) C645_=_C741( C645 C741 ) C647_=_C660( C647 C660 ) C647_=_C673( C647 C673 ) \nC647_=_C685( C647 C685 ) C647_=_C696( C647 C696 ) C647_=_C704( C647 C704 ) C647_=_C713( C647 C713 ) C647_=_C721( C647 C721 ) C647_=_C727( C647 C727 ) \nC647_=_C733( C647 C733 ) C647_=_C738( C647 C738 ) C647_=_C742( C647 C742 ) C647_=_C746( C647 C746 ) C647_=_C747( C647 C747 ) C647_=_C748( C647 C748 ) \nC659_=_C660( C659 C660 ) C659_=_C671( C659 C671 ) C659_=_C683( C659 C683 ) C659_=_C694( C659 C694 ) C659_=_C703( C659 C703 ) C659_=_C711( C659 C711 ) \nC659_=_C719( C659 C719 ) C659_=_C725( C659 C725 ) C659_=_C731( C659 C731 ) C659_=_C737( C659 C737 ) C659_=_C738( C659 C738 ) C659_=_C739( C659 C739 ) \nC659_=_C740( C659 C740 ) C659_=_C741( C659 C741 ) C660_=_C673( C660 C673 ) C660_=_C685( C660 C685 ) C660_=_C696( C660 C696 ) C660_=_C704( C660 C704 ) \nC660_=_C713( C660 C713 ) C660_=_C721( C660 C721 ) C660_=_C727( C660 C727 ) C660_=_C733( C660 C733 ) C660_=_C738( C660 C738 ) C660_=_C742( C660 C742 ) \nC660_=_C746( C660 C746 ) C660_=_C747( C660 C747 ) C660_=_C748( C660 C748 ) C671_=_C673( C671 C673 ) C671_=_C683( C671 C683 ) C671_=_C694( C671 C694 ) \nC671_=_C703( C671 C703 ) C671_=_C711( C671 C711 ) C671_=_C719( C671 C719 ) C671_=_C725( C671 C725 ) C671_=_C731( C671 C731 ) C671_=_C737( C671 C737 ) \nC671_=_C738( C671 C738 ) C671_=_C739( C671 C739 ) C671_=_C740( C671 C740 ) C671_=_C741( C671 C741 ) C673_=_C685( C673 C685 ) C673_=_C696( C673 C696 ) \nC673_=_C704( C673 C704 ) C673_=_C713( C673 C713 ) C673_=_C721( C673 C721 ) C673_=_C727( C673 C727 ) C673_=_C733( C673 C733 ) C673_=_C738( C673 C738 ) \nC673_=_C742( C673 C742 ) C673_=_C746( C673 C746 ) C673_=_C747( C673 C747 ) C673_=_C748( C673 C748 ) C683_=_C685( C683 C685 ) C683_=_C694( C683 C694 ) \nC683_=_C703( C683 C703 ) C683_=_C711( C683 C711 ) C683_=_C719( C683 C719 ) C683_=_C725( C683 C725 ) C683_=_C731( C683 C731 ) C683_=_C737( C683 C737 ) \nC683_=_C738( C683 C738 ) C683_=_C739( C683 C739 ) C683_=_C740( C683 C740 ) C683_=_C741( C683 C741 ) C685_=_C696( C685 C696 ) C685_=_C704( C685 C704 ) \nC685_=_C713( C685 C713 ) C685_=_C721( C685 C721 ) C685_=_C727( C685 C727 ) C685_=_C733( C685 C733 ) C685_=_C738( C685 C738 ) C685_=_C742( C685 C742 ) \nC685_=_C746( C685 C746 ) C685_=_C747( C685 C747 ) C685_=_C748( C685 C748 ) C694_=_C696( C694 C696 ) C694_=_C703( C694 C703 ) C694_=_C711( C694 C711 ) \nC694_=_C719( C694 C719 ) C694_=_C725( C694 C725 ) C694_=_C731( C694 C731 ) C694_=_C737( C694 C737 ) C694_=_C738( C694 C738 ) C694_=_C739( C694 C739 ) \nC694_=_C740( C694 C740 ) C694_=_C741( C694 C741 ) C696_=_C704( C696 C704 ) C696_=_C713( C696 C713 ) C696_=_C721( C696 C721 ) C696_=_C727( C696 C727 ) \nC696_=_C733( C696 C733 ) C696_=_C738( C696 C738 ) C696_=_C742( C696 C742 ) C696_=_C746( C696 C746 ) C696_=_C747( C696 C747 ) C696_=_C748( C696 C748 ) \nC703_=_C704( C703 C704 ) C703_=_C711( C703 C711 ) C703_=_C719( C703 C719 ) C703_=_C725( C703 C725 ) C703_=_C731( C703 C731 ) C703_=_C737( C703 C737 ) \nC703_=_C738( C703 C738 ) C703_=_C739( C703 C739 ) C703_=_C740( C703 C740 ) C703_=_C741( C703 C741 ) C704_=_C713(</w:t>
      </w:r>
    </w:p>
    <w:p>
      <w:pPr>
        <w:pStyle w:val="PreformattedText"/>
        <w:bidi w:val="0"/>
        <w:spacing w:before="0" w:after="0"/>
        <w:jc w:val="left"/>
        <w:rPr/>
      </w:pPr>
      <w:r>
        <w:rPr/>
        <w:t xml:space="preserve"> </w:t>
      </w:r>
      <w:r>
        <w:rPr/>
        <w:t>C704 C713 ) C704_=_C721( C704 C721 ) \nC704_=_C727( C704 C727 ) C704_=_C733( C704 C733 ) C704_=_C738( C704 C738 ) C704_=_C742( C704 C742 ) C704_=_C746( C704 C746 ) C704_=_C747( C704 C747 ) \nC704_=_C748( C704 C748 ) C711_=_C713( C711 C713 ) C711_=_C719( C711 C719 ) C711_=_C725( C711 C725 ) C711_=_C731( C711 C731 ) C711_=_C737( C711 C737 ) \nC711_=_C738( C711 C738 ) C711_=_C739( C711 C739 ) C711_=_C740( C711 C740 ) C711_=_C741( C711 C741 ) C713_=_C721( C713 C721 ) C713_=_C727( C713 C727 ) \nC713_=_C733( C713 C733 ) C713_=_C738( C713 C738 ) C713_=_C742( C713 C742 ) C713_=_C746( C713 C746 ) C713_=_C747( C713 C747 ) C713_=_C748( C713 C748 ) \nC719_=_C721( C719 C721 ) C719_=_C725( C719 C725 ) C719_=_C731( C719 C731 ) C719_=_C737( C719 C737 ) C719_=_C738( C719 C738 ) C719_=_C739( C719 C739 ) \nC719_=_C740( C719 C740 ) C719_=_C741( C719 C741 ) C721_=_C727( C721 C727 ) C721_=_C733( C721 C733 ) C721_=_C738( C721 C738 ) C721_=_C742( C721 C742 ) \nC721_=_C746( C721 C746 ) C721_=_C747( C721 C747 ) C721_=_C748( C721 C748 ) C725_=_C727( C725 C727 ) C725_=_C731( C725 C731 ) C725_=_C737( C725 C737 ) \nC725_=_C738( C725 C738 ) C725_=_C739( C725 C739 ) C725_=_C740( C725 C740 ) C725_=_C741( C725 C741 ) C727_=_C733( C727 C733 ) C727_=_C738( C727 C738 ) \nC727_=_C742( C727 C742 ) C727_=_C746( C727 C746 ) C727_=_C747( C727 C747 ) C727_=_C748( C727 C748 ) C731_=_C733( C731 C733 ) C731_=_C737( C731 C737 ) \nC731_=_C738( C731 C738 ) C731_=_C739( C731 C739 ) C731_=_C740( C731 C740 ) C731_=_C741( C731 C741 ) C733_=_C738( C733 C738 ) C733_=_C742( C733 C742 ) \nC733_=_C746( C733 C746 ) C733_=_C747( C733 C747 ) C733_=_C748( C733 C748 ) C737_=_C738( C737 C738 ) C737_=_C739( C737 C739 ) C737_=_C740( C737 C740 ) \nC737_=_C741( C737 C741 ) C737_=_C742( C737 C742 ) C738_=_C739( C738 C739 ) C738_=_C740( C738 C740 ) C738_=_C741( C738 C741 ) C738_=_C742( C738 C742 ) \nC738_=_C746( C738 C746 ) C738_=_C747( C738 C747 ) C738_=_C748( C738 C748 ) C739_=_C740( C739 C740 ) C739_=_C741( C739 C741 ) C739_=_C746( C739 C746 ) \nC740_=_C741( C740 C741 ) C740_=_C747( C740 C747 ) C741_=_C748( C741 C748 ) C742_=_C746( C742 C746 ) C742_=_C747( C742 C747 ) C742_=_C748( C742 C748 ) \nC746_=_C747( C746 C747 ) C746_=_C748( C746 C748 ) C747_=_C748( C747 C748 ) "];8-&gt;15[label="74: C33 C35 C70 C72 C105 \nC107 C139 C141 C171 C173 C202 \nC204 C234 C265 C267 C294 C296 \nC323 C325 C352 C354 C380 C382 \nC408 C430 C432 C455 C457 C478 \nC480 C500 C502 C522 C524 C543 \nC545 C562 C564 C581 C583 C598 \nC600 C614 C616 C630 C632 C645 \nC647 C659 C660 C671 C673 C683 \nC685 C694 C696 C703 C704 C711 \nC713 C719 C721 C725 C727 C731 \nC733 C737 C739 C740 C741 C742 \nC746 C747 C748 \n1368: C33_=_C35 ,C33_=_C70 ,C33_=_C105 ,C33_=_C139 ,C33_=_C171 ,\nC33_=_C202 ,C33_=_C234 ,C33_=_C265 ,C33_=_C294 ,C33_=_C323 ,C33_=_C352 ,\nC33_=_C380 ,C33_=_C430 ,C33_=_C455 ,C33_=_C478 ,C33_=_C500 ,C33_=_C522 ,\nC33_=_C543 ,C33_=_C562 ,C33_=_C581 ,C33_=_C598 ,C33_=_C614 ,C33_=_C630 ,\nC33_=_C645 ,C33_=_C659 ,C33_=_C671 ,C33_=_C683 ,C33_=_C694 ,C33_=_C703 ,\nC33_=_C711 ,C33_=_C719 ,C33_=_C725 ,C33_=_C731 ,C33_=_C737 ,C33_=_C739 ,\nC33_=_C740 ,C33_=_C741 ,C35_=_C72 ,C35_=_C107 ,C35_=_C141 ,C35_=_C173 ,\nC35_=_C204 ,C35_=_C267 ,C35_=_C296 ,C35_=_C325 ,C35_=_C354 ,C35_=_C382 ,\nC35_=_C408 ,C35_=_C432 ,C35_=_C457 ,C35_=_C480 ,C35_=_C502 ,C35_=_C524 ,\nC35_=_C545 ,C35_=_C564 ,C35_=_C583 ,C35_=_C600 ,C35_=_C616 ,C35_=_C632 ,\nC35_=_C647 ,C35_=_C660 ,C35_=_C673 ,C35_=_C685 ,C35_=_C696 ,C35_=_C704 ,\nC35_=_C713 ,C35_=_C721 ,C35_=_C727 ,C35_=_C733 ,C35_=_C742 ,C35_=_C746 ,\nC35_=_C747 ,C35_=_C748 ,C70_=_C72 ,C70_=_C105 ,C70_=_C139 ,C70_=_C171 ,\nC70_=_C202 ,C70_=_C234 ,C70_=_C265 ,C70_=_C294 ,C70_=_C323 ,C70_=_C352 ,\nC70_=_C380 ,C70_=_C430 ,C70_=_C455 ,C70_=_C478 ,C70_=_C500 ,C70_=_C522 ,\nC70_=_C543 ,C70_=_C562 ,C70_=_C581 ,C70_=_C598 ,C70_=_C614 ,C70_=_C630 ,\nC70_=_C645 ,C70_=_C659 ,C70_=_C671 ,C70_=_C683 ,C70_=_C694 ,C70_=_C703 ,\nC70_=_C711 ,C70_=_C719 ,C70_=_C725 ,C70_=_C731 ,C70_=_C737 ,C70_=_C739 ,\nC70_=_C740 ,C70_=_C741 ,C72_=_C107 ,C72_=_C141 ,C72_=_C173 ,C72_=_C204 ,\nC72_=_C267 ,C72_=_C296 ,C72_=_C325 ,C72_=_C354 ,C72_=_C382 ,C72_=_C408 ,\nC72_=_C432 ,C72_=_C457 ,C72_=_C480 ,C72_=_C502 ,C72_=_C524 ,C72_=_C545 ,\nC72_=_C564 ,C72_=_C583 ,C72_=_C600 ,C72_=_C616 ,C72_=_C632 ,C72_=_C647 ,\nC72_=_C660 ,C72_=_C673 ,C72_=_C685 ,C72_=_C696 ,C72_=_C704 ,C72_=_C713 ,\nC72_=_C721 ,C72_=_C727 ,C72_=_C733 ,C72_=_C742 ,C72_=_C746 ,C72_=_C747 ,\nC72_=_C748 ,C105_=_C107 ,C105_=_C139 ,C105_=_C171 ,C105_=_C202 ,C105_=_C234 ,\nC105_=_C265 ,C105_=_C294 ,C105_=_C323 ,C105_=_C352 ,C105_=_C380 ,C105_=_C430 ,\nC105_=_C455 ,C105_=_C478 ,C105_=_C500 ,C105_=_C522 ,C105_=_C543 ,C105_=_C562 ,\nC105_=_C581 ,C105_=_C598 ,C105_=_C614 ,C105_=_C630 ,C105_=_C645 ,C105_=_C659 ,\nC105_=_C671 ,C105_=_C683 ,C105_=_C694 ,C105_=_C703 ,C105_=_C711 ,C105_=_C719 ,\nC105_=_C725 ,C105_=_C731 ,C105_=_C737 ,C105_=_C739 ,C105_=_C740 ,C105_=_C741 ,\nC107_=_C141 ,C107_=_C173 ,C107_=_C204 ,C107_=_C267 ,C107_=_C296 ,C107_=_C325 ,\nC107_=_C354 ,C107_=_C382 ,C107_=_C408 ,C107_=_C432 ,C107_=_C457 ,C107_=_C480 ,\nC107_=_C502 ,C107_=_C524 ,C107_=_C545 ,C107_=_C564 ,C107_=_C583 ,C107_=_C600 ,\nC107_=_C616 ,C107_=_C632 ,C107_=_C647 ,C107_=_C660 ,C107_=_C673 ,C107_=_C685 ,\nC107_=_C696 ,C107_=_C704 ,C107_=_C713 ,C107_=_C721 ,C107_=_C727 ,C107_=_C733 ,\nC107_=_C742 ,C107_=_C746 ,C107_=_C747 ,C107_=_C748 ,C139_=_C141 ,C139_=_C171 ,\nC139_=_C202 ,C139_=_C234 ,C139_=_C265 ,C139_=_C294 ,C139_=_C323 ,C139_=_C352 ,\nC139_=_C380 ,C139_=_C430 ,C139_=_C455 ,C139_=_C478 ,C139_=_C500 ,C139_=_C522 ,\nC139_=_C543 ,C139_=_C562 ,C139_=_C581 ,C139_=_C598 ,C139_=_C614 ,C139_=_C630 ,\nC139_=_C645 ,C139_=_C659 ,C139_=_C671 ,C139_=_C683 ,C139_=_C694 ,C139_=_C703 ,\nC139_=_C711 ,C139_=_C719 ,C139_=_C725 ,C139_=_C731 ,C139_=_C737 ,C139_=_C739 ,\nC139_=_C740 ,C139_=_C741 ,C141_=_C173 ,C141_=_C204 ,C141_=_C267 ,C141_=_C296 ,\nC141_=_C325 ,C141_=_C354 ,C141_=_C382 ,C141_=_C408 ,C141_=_C432 ,C141_=_C457 ,\nC141_=_C480 ,C141_=_C502 ,C141_=_C524 ,C141_=_C545 ,C141_=_C564 ,C141_=_C583 ,\nC141_=_C600 ,C141_=_C616 ,C141_=_C632 ,C141_=_C647 ,C141_=_C660 ,C141_=_C673 ,\nC141_=_C685 ,C141_=_C696 ,C141_=_C704 ,C141_=_C713 ,C141_=_C721 ,C141_=_C727 ,\nC141_=_C733 ,C141_=_C742 ,C141_=_C746 ,C141_=_C747 ,C141_=_C748 ,C171_=_C173 ,\nC171_=_C202 ,C171_=_C234 ,C171_=_C265 ,C171_=_C294 ,C171_=_C323 ,C171_=_C352 ,\nC171_=_C380 ,C171_=_C430 ,C171_=_C455 ,C171_=_C478 ,C171_=_C500 ,C171_=_C522 ,\nC171_=_C543 ,C171_=_C562 ,C171_=_C581 ,C171_=_C598 ,C171_=_C614 ,C171_=_C630 ,\nC171_=_C645 ,C171_=_C659 ,C171_=_C671 ,C171_=_C683 ,C171_=_C694 ,C171_=_C703 ,\nC171_=_C711 ,C171_=_C719 ,C171_=_C725 ,C171_=_C731 ,C171_=_C737 ,C171_=_C739 ,\nC171_=_C740 ,C171_=_C741 ,C173_=_C204 ,C173_=_C267 ,C173_=_C296 ,C173_=_C325 ,\nC173_=_C354 ,C173_=_C382 ,C173_=_C408 ,C173_=_C432 ,C173_=_C457 ,C173_=_C480 ,\nC173_=_C502 ,C173_=_C524 ,C173_=_C545 ,C173_=_C564 ,C173_=_C583 ,C173_=_C600 ,\nC173_=_C616 ,C173_=_C632 ,C173_=_C647 ,C173_=_C660 ,C173_=_C673 ,C173_=_C685 ,\nC173_=_C696 ,C173_=_C704 ,C173_=_C713 ,C173_=_C721 ,C173_=_C727 ,C173_=_C733 ,\nC173_=_C742 ,C173_=_C746 ,C173_=_C747 ,C173_=_C748 ,C202_=_C204 ,C202_=_C234 ,\nC202_=_C265 ,C202_=_C294 ,C202_=_C323 ,C202_=_C352 ,C202_=_C380 ,C202_=_C430 ,\nC202_=_C455 ,C202_=_C478 ,C202_=_C500 ,C202_=_C522 ,C202_=_C543 ,C202_=_C562 ,\nC202_=_C581 ,C202_=_C598 ,C202_=_C614 ,C202_=_C630 ,C202_=_C645 ,C202_=_C659 ,\nC202_=_C671 ,C202_=_C683 ,C202_=_C694 ,C202_=_C703 ,C202_=_C711 ,C202_=_C719 ,\nC202_=_C725 ,C202_=_C731 ,C202_=_C737 ,C202_=_C739 ,C202_=_C740 ,C202_=_C741 ,\nC204_=_C267 ,C204_=_C296 ,C204_=_C325 ,C204_=_C354 ,C204_=_C382 ,C204_=_C408 ,\nC204_=_C432 ,C204_=_C457 ,C204_=_C480 ,C204_=_C502 ,C204_=_C524 ,C204_=_C545 ,\nC204_=_C564 ,C204_=_C583 ,C204_=_C600 ,C204_=_C616 ,C204_=_C632 ,C204_=_C647 ,\nC204_=_C660 ,C204_=_C673 ,C204_=_C685 ,C204_=_C696 ,C204_=_C704 ,C204_=_C713 ,\nC204_=_C721 ,C204_=_C727 ,C204_=_C733 ,C204_=_C742 ,C204_=_C746 ,C204_=_C747 ,\nC204_=_C748 ,C234_=_C265 ,C234_=_C294 ,C234_=_C323 ,C234_=_C352 ,C234_=_C380 ,\nC234_=_C430 ,C234_=_C455 ,C234_=_C478 ,C234_=_C500 ,C234_=_C522 ,C234_=_C543 ,\nC234_=_C562 ,C234_=_C581 ,C234_=_C598 ,C234_=_C614 ,C234_=_C630 ,C234_=_C645 ,\nC234_=_C659 ,C234_=_C671 ,C234_=_C683 ,C234_=_C694 ,C234_=_C703 ,C234_=_C711 ,\nC234_=_C719 ,C234_=_C725 ,C234_=_C731 ,C234_=_C737 ,C234_=_C739 ,C234_=_C740 ,\nC234_=_C741 ,C265_=_C267 ,C265_=_C294 ,C265_=_C323 ,C265_=_C352 ,C265_=_C380 ,\nC265_=_C430 ,C265_=_C455 ,C265_=_C478 ,C265_=_C500 ,C265_=_C522 ,C265_=_C543 ,\nC265_=_C562 ,C265_=_C581 ,C265_=_C598 ,C265_=_C614 ,C265_=_C630 ,C265_=_C645 ,\nC265_=_C659 ,C265_=_C671 ,C265_=_C683 ,C265_=_C694 ,C265_=_C703 ,C265_=_C711 ,\nC265_=_C719 ,C265_=_C725 ,C265_=_C731 ,C265_=_C737 ,C265_=_C739 ,C265_=_C740 ,\nC265_=_C741 ,C267_=_C296 ,C267_=_C325 ,C267_=_C354 ,C267_=_C382 ,C267_=_C408 ,\nC267_=_C432 ,C267_=_C457 ,C267_=_C480 ,C267_=_C502 ,C267_=_C524 ,C267_=_C545 ,\nC267_=_C564 ,C267_=_C583 ,C267_=_C600 ,C267_=_C616 ,C267_=_C632 ,C267_=_C647 ,\nC267_=_C660 ,C267_=_C673 ,C267_=_C685 ,C267_=_C696 ,C267_=_C704 ,C267_=_C713 ,\nC267_=_C721 ,C267_=_C727 ,C267_=_C733 ,C267_=_C742 ,C267_=_C746 ,C267_=_C747 ,\nC267_=_C748 ,C294_=_C296 ,C294_=_C323 ,C294_=_C352 ,C294_=_C380 ,C294_=_C430 ,\nC294_=_C455 ,C294_=_C478 ,C294_=_C500 ,C294_=_C522 ,C294_=_C543 ,C294_=_C562 ,\nC294_=_C581 ,C294_=_C598 ,C294_=_C614 ,C294_=_C630 ,C294_=_C645 ,C294_=_C659 ,\nC294_=_C671 ,C294_=_C683 ,C294_=_C694 ,C294_=_C703 ,C294_=_C711 ,C294_=_C719 ,\nC294_=_C725 ,C294_=_C731 ,C294_=_C737 ,C294_=_C739 ,C294_=_C740 ,C294_=_C741 ,\nC296_=_C325 ,C296_=_C354 ,C296_=_C382 ,C296_=_C408 ,C296_=_C432 ,C296_=_C457 ,\nC296_=_C480 ,C296_=_C502 ,C296_=_C524 ,C296_=_C545 ,C296_=_C564 ,C296_=_C583 ,\nC296_=_C600 ,C296_=_C616 ,C296_=_C632 ,C296_=_C647 ,C296_=_C660 ,C296_=_C673 ,\nC296_=_C685 ,C296_=_C696 ,C296_=_C704 ,C296_=_C713 ,C296_=_C721 ,C296_=_C727 ,\nC296_=_C733 ,C296_=_C742 ,C296_=_C746 ,C296_=_C747</w:t>
      </w:r>
    </w:p>
    <w:p>
      <w:pPr>
        <w:pStyle w:val="PreformattedText"/>
        <w:bidi w:val="0"/>
        <w:spacing w:before="0" w:after="0"/>
        <w:jc w:val="left"/>
        <w:rPr/>
      </w:pPr>
      <w:r>
        <w:rPr/>
        <w:t xml:space="preserve"> </w:t>
      </w:r>
      <w:r>
        <w:rPr/>
        <w:t>,C296_=_C748 ,C323_=_C325 ,\nC323_=_C352 ,C323_=_C380 ,C323_=_C430 ,C323_=_C455 ,C323_=_C478 ,C323_=_C500 ,\nC323_=_C522 ,C323_=_C543 ,C323_=_C562 ,C323_=_C581 ,C323_=_C598 ,C323_=_C614 ,\nC323_=_C630 ,C323_=_C645 ,C323_=_C659 ,C323_=_C671 ,C323_=_C683 ,C323_=_C694 ,\nC323_=_C703 ,C323_=_C711 ,C323_=_C719 ,C323_=_C725 ,C323_=_C731 ,C323_=_C737 ,\nC323_=_C739 ,C323_=_C740 ,C323_=_C741 ,C325_=_C354 ,C325_=_C382 ,C325_=_C408 ,\nC325_=_C432 ,C325_=_C457 ,C325_=_C480 ,C325_=_C502 ,C325_=_C524 ,C325_=_C545 ,\nC325_=_C564 ,C325_=_C583 ,C325_=_C600 ,C325_=_C616 ,C325_=_C632 ,C325_=_C647 ,\nC325_=_C660 ,C325_=_C673 ,C325_=_C685 ,C325_=_C696 ,C325_=_C704 ,C325_=_C713 ,\nC325_=_C721 ,C325_=_C727 ,C325_=_C733 ,C325_=_C742 ,C325_=_C746 ,C325_=_C747 ,\nC325_=_C748 ,C352_=_C354 ,C352_=_C380 ,C352_=_C430 ,C352_=_C455 ,C352_=_C478 ,\nC352_=_C500 ,C352_=_C522 ,C352_=_C543 ,C352_=_C562 ,C352_=_C581 ,C352_=_C598 ,\nC352_=_C614 ,C352_=_C630 ,C352_=_C645 ,C352_=_C659 ,C352_=_C671 ,C352_=_C683 ,\nC352_=_C694 ,C352_=_C703 ,C352_=_C711 ,C352_=_C719 ,C352_=_C725 ,C352_=_C731 ,\nC352_=_C737 ,C352_=_C739 ,C352_=_C740 ,C352_=_C741 ,C354_=_C382 ,C354_=_C408 ,\nC354_=_C432 ,C354_=_C457 ,C354_=_C480 ,C354_=_C502 ,C354_=_C524 ,C354_=_C545 ,\nC354_=_C564 ,C354_=_C583 ,C354_=_C600 ,C354_=_C616 ,C354_=_C632 ,C354_=_C647 ,\nC354_=_C660 ,C354_=_C673 ,C354_=_C685 ,C354_=_C696 ,C354_=_C704 ,C354_=_C713 ,\nC354_=_C721 ,C354_=_C727 ,C354_=_C733 ,C354_=_C742 ,C354_=_C746 ,C354_=_C747 ,\nC354_=_C748 ,C380_=_C382 ,C380_=_C430 ,C380_=_C455 ,C380_=_C478 ,C380_=_C500 ,\nC380_=_C522 ,C380_=_C543 ,C380_=_C562 ,C380_=_C581 ,C380_=_C598 ,C380_=_C614 ,\nC380_=_C630 ,C380_=_C645 ,C380_=_C659 ,C380_=_C671 ,C380_=_C683 ,C380_=_C694 ,\nC380_=_C703 ,C380_=_C711 ,C380_=_C719 ,C380_=_C725 ,C380_=_C731 ,C380_=_C737 ,\nC380_=_C739 ,C380_=_C740 ,C380_=_C741 ,C382_=_C408 ,C382_=_C432 ,C382_=_C457 ,\nC382_=_C480 ,C382_=_C502 ,C382_=_C524 ,C382_=_C545 ,C382_=_C564 ,C382_=_C583 ,\nC382_=_C600 ,C382_=_C616 ,C382_=_C632 ,C382_=_C647 ,C382_=_C660 ,C382_=_C673 ,\nC382_=_C685 ,C382_=_C696 ,C382_=_C704 ,C382_=_C713 ,C382_=_C721 ,C382_=_C727 ,\nC382_=_C733 ,C382_=_C742 ,C382_=_C746 ,C382_=_C747 ,C382_=_C748 ,C408_=_C432 ,\nC408_=_C457 ,C408_=_C480 ,C408_=_C502 ,C408_=_C524 ,C408_=_C545 ,C408_=_C564 ,\nC408_=_C583 ,C408_=_C600 ,C408_=_C616 ,C408_=_C632 ,C408_=_C647 ,C408_=_C660 ,\nC408_=_C673 ,C408_=_C685 ,C408_=_C696 ,C408_=_C704 ,C408_=_C713 ,C408_=_C721 ,\nC408_=_C727 ,C408_=_C733 ,C408_=_C742 ,C408_=_C746 ,C408_=_C747 ,C408_=_C748 ,\nC430_=_C432 ,C430_=_C455 ,C430_=_C478 ,C430_=_C500 ,C430_=_C522 ,C430_=_C543 ,\nC430_=_C562 ,C430_=_C581 ,C430_=_C598 ,C430_=_C614 ,C430_=_C630 ,C430_=_C645 ,\nC430_=_C659 ,C430_=_C671 ,C430_=_C683 ,C430_=_C694 ,C430_=_C703 ,C430_=_C711 ,\nC430_=_C719 ,C430_=_C725 ,C430_=_C731 ,C430_=_C737 ,C430_=_C739 ,C430_=_C740 ,\nC430_=_C741 ,C432_=_C457 ,C432_=_C480 ,C432_=_C502 ,C432_=_C524 ,C432_=_C545 ,\nC432_=_C564 ,C432_=_C583 ,C432_=_C600 ,C432_=_C616 ,C432_=_C632 ,C432_=_C647 ,\nC432_=_C660 ,C432_=_C673 ,C432_=_C685 ,C432_=_C696 ,C432_=_C704 ,C432_=_C713 ,\nC432_=_C721 ,C432_=_C727 ,C432_=_C733 ,C432_=_C742 ,C432_=_C746 ,C432_=_C747 ,\nC432_=_C748 ,C455_=_C457 ,C455_=_C478 ,C455_=_C500 ,C455_=_C522 ,C455_=_C543 ,\nC455_=_C562 ,C455_=_C581 ,C455_=_C598 ,C455_=_C614 ,C455_=_C630 ,C455_=_C645 ,\nC455_=_C659 ,C455_=_C671 ,C455_=_C683 ,C455_=_C694 ,C455_=_C703 ,C455_=_C711 ,\nC455_=_C719 ,C455_=_C725 ,C455_=_C731 ,C455_=_C737 ,C455_=_C739 ,C455_=_C740 ,\nC455_=_C741 ,C457_=_C480 ,C457_=_C502 ,C457_=_C524 ,C457_=_C545 ,C457_=_C564 ,\nC457_=_C583 ,C457_=_C600 ,C457_=_C616 ,C457_=_C632 ,C457_=_C647 ,C457_=_C660 ,\nC457_=_C673 ,C457_=_C685 ,C457_=_C696 ,C457_=_C704 ,C457_=_C713 ,C457_=_C721 ,\nC457_=_C727 ,C457_=_C733 ,C457_=_C742 ,C457_=_C746 ,C457_=_C747 ,C457_=_C748 ,\nC478_=_C480 ,C478_=_C500 ,C478_=_C522 ,C478_=_C543 ,C478_=_C562 ,C478_=_C581 ,\nC478_=_C598 ,C478_=_C614 ,C478_=_C630 ,C478_=_C645 ,C478_=_C659 ,C478_=_C671 ,\nC478_=_C683 ,C478_=_C694 ,C478_=_C703 ,C478_=_C711 ,C478_=_C719 ,C478_=_C725 ,\nC478_=_C731 ,C478_=_C737 ,C478_=_C739 ,C478_=_C740 ,C478_=_C741 ,C480_=_C502 ,\nC480_=_C524 ,C480_=_C545 ,C480_=_C564 ,C480_=_C583 ,C480_=_C600 ,C480_=_C616 ,\nC480_=_C632 ,C480_=_C647 ,C480_=_C660 ,C480_=_C673 ,C480_=_C685 ,C480_=_C696 ,\nC480_=_C704 ,C480_=_C713 ,C480_=_C721 ,C480_=_C727 ,C480_=_C733 ,C480_=_C742 ,\nC480_=_C746 ,C480_=_C747 ,C480_=_C748 ,C500_=_C502 ,C500_=_C522 ,C500_=_C543 ,\nC500_=_C562 ,C500_=_C581 ,C500_=_C598 ,C500_=_C614 ,C500_=_C630 ,C500_=_C645 ,\nC500_=_C659 ,C500_=_C671 ,C500_=_C683 ,C500_=_C694 ,C500_=_C703 ,C500_=_C711 ,\nC500_=_C719 ,C500_=_C725 ,C500_=_C731 ,C500_=_C737 ,C500_=_C739 ,C500_=_C740 ,\nC500_=_C741 ,C502_=_C524 ,C502_=_C545 ,C502_=_C564 ,C502_=_C583 ,C502_=_C600 ,\nC502_=_C616 ,C502_=_C632 ,C502_=_C647 ,C502_=_C660 ,C502_=_C673 ,C502_=_C685 ,\nC502_=_C696 ,C502_=_C704 ,C502_=_C713 ,C502_=_C721 ,C502_=_C727 ,C502_=_C733 ,\nC502_=_C742 ,C502_=_C746 ,C502_=_C747 ,C502_=_C748 ,C522_=_C524 ,C522_=_C543 ,\nC522_=_C562 ,C522_=_C581 ,C522_=_C598 ,C522_=_C614 ,C522_=_C630 ,C522_=_C645 ,\nC522_=_C659 ,C522_=_C671 ,C522_=_C683 ,C522_=_C694 ,C522_=_C703 ,C522_=_C711 ,\nC522_=_C719 ,C522_=_C725 ,C522_=_C731 ,C522_=_C737 ,C522_=_C739 ,C522_=_C740 ,\nC522_=_C741 ,C524_=_C545 ,C524_=_C564 ,C524_=_C583 ,C524_=_C600 ,C524_=_C616 ,\nC524_=_C632 ,C524_=_C647 ,C524_=_C660 ,C524_=_C673 ,C524_=_C685 ,C524_=_C696 ,\nC524_=_C704 ,C524_=_C713 ,C524_=_C721 ,C524_=_C727 ,C524_=_C733 ,C524_=_C742 ,\nC524_=_C746 ,C524_=_C747 ,C524_=_C748 ,C543_=_C545 ,C543_=_C562 ,C543_=_C581 ,\nC543_=_C598 ,C543_=_C614 ,C543_=_C630 ,C543_=_C645 ,C543_=_C659 ,C543_=_C671 ,\nC543_=_C683 ,C543_=_C694 ,C543_=_C703 ,C543_=_C711 ,C543_=_C719 ,C543_=_C725 ,\nC543_=_C731 ,C543_=_C737 ,C543_=_C739 ,C543_=_C740 ,C543_=_C741 ,C545_=_C564 ,\nC545_=_C583 ,C545_=_C600 ,C545_=_C616 ,C545_=_C632 ,C545_=_C647 ,C545_=_C660 ,\nC545_=_C673 ,C545_=_C685 ,C545_=_C696 ,C545_=_C704 ,C545_=_C713 ,C545_=_C721 ,\nC545_=_C727 ,C545_=_C733 ,C545_=_C742 ,C545_=_C746 ,C545_=_C747 ,C545_=_C748 ,\nC562_=_C564 ,C562_=_C581 ,C562_=_C598 ,C562_=_C614 ,C562_=_C630 ,C562_=_C645 ,\nC562_=_C659 ,C562_=_C671 ,C562_=_C683 ,C562_=_C694 ,C562_=_C703 ,C562_=_C711 ,\nC562_=_C719 ,C562_=_C725 ,C562_=_C731 ,C562_=_C737 ,C562_=_C739 ,C562_=_C740 ,\nC562_=_C741 ,C564_=_C583 ,C564_=_C600 ,C564_=_C616 ,C564_=_C632 ,C564_=_C647 ,\nC564_=_C660 ,C564_=_C673 ,C564_=_C685 ,C564_=_C696 ,C564_=_C704 ,C564_=_C713 ,\nC564_=_C721 ,C564_=_C727 ,C564_=_C733 ,C564_=_C742 ,C564_=_C746 ,C564_=_C747 ,\nC564_=_C748 ,C581_=_C583 ,C581_=_C598 ,C581_=_C614 ,C581_=_C630 ,C581_=_C645 ,\nC581_=_C659 ,C581_=_C671 ,C581_=_C683 ,C581_=_C694 ,C581_=_C703 ,C581_=_C711 ,\nC581_=_C719 ,C581_=_C725 ,C581_=_C731 ,C581_=_C737 ,C581_=_C739 ,C581_=_C740 ,\nC581_=_C741 ,C583_=_C600 ,C583_=_C616 ,C583_=_C632 ,C583_=_C647 ,C583_=_C660 ,\nC583_=_C673 ,C583_=_C685 ,C583_=_C696 ,C583_=_C704 ,C583_=_C713 ,C583_=_C721 ,\nC583_=_C727 ,C583_=_C733 ,C583_=_C742 ,C583_=_C746 ,C583_=_C747 ,C583_=_C748 ,\nC598_=_C600 ,C598_=_C614 ,C598_=_C630 ,C598_=_C645 ,C598_=_C659 ,C598_=_C671 ,\nC598_=_C683 ,C598_=_C694 ,C598_=_C703 ,C598_=_C711 ,C598_=_C719 ,C598_=_C725 ,\nC598_=_C731 ,C598_=_C737 ,C598_=_C739 ,C598_=_C740 ,C598_=_C741 ,C600_=_C616 ,\nC600_=_C632 ,C600_=_C647 ,C600_=_C660 ,C600_=_C673 ,C600_=_C685 ,C600_=_C696 ,\nC600_=_C704 ,C600_=_C713 ,C600_=_C721 ,C600_=_C727 ,C600_=_C733 ,C600_=_C742 ,\nC600_=_C746 ,C600_=_C747 ,C600_=_C748 ,C614_=_C616 ,C614_=_C630 ,C614_=_C645 ,\nC614_=_C659 ,C614_=_C671 ,C614_=_C683 ,C614_=_C694 ,C614_=_C703 ,C614_=_C711 ,\nC614_=_C719 ,C614_=_C725 ,C614_=_C731 ,C614_=_C737 ,C614_=_C739 ,C614_=_C740 ,\nC614_=_C741 ,C616_=_C632 ,C616_=_C647 ,C616_=_C660 ,C616_=_C673 ,C616_=_C685 ,\nC616_=_C696 ,C616_=_C704 ,C616_=_C713 ,C616_=_C721 ,C616_=_C727 ,C616_=_C733 ,\nC616_=_C742 ,C616_=_C746 ,C616_=_C747 ,C616_=_C748 ,C630_=_C632 ,C630_=_C645 ,\nC630_=_C659 ,C630_=_C671 ,C630_=_C683 ,C630_=_C694 ,C630_=_C703 ,C630_=_C711 ,\nC630_=_C719 ,C630_=_C725 ,C630_=_C731 ,C630_=_C737 ,C630_=_C739 ,C630_=_C740 ,\nC630_=_C741 ,C632_=_C647 ,C632_=_C660 ,C632_=_C673 ,C632_=_C685 ,C632_=_C696 ,\nC632_=_C704 ,C632_=_C713 ,C632_=_C721 ,C632_=_C727 ,C632_=_C733 ,C632_=_C742 ,\nC632_=_C746 ,C632_=_C747 ,C632_=_C748 ,C645_=_C647 ,C645_=_C659 ,C645_=_C671 ,\nC645_=_C683 ,C645_=_C694 ,C645_=_C703 ,C645_=_C711 ,C645_=_C719 ,C645_=_C725 ,\nC645_=_C731 ,C645_=_C737 ,C645_=_C739 ,C645_=_C740 ,C645_=_C741 ,C647_=_C660 ,\nC647_=_C673 ,C647_=_C685 ,C647_=_C696 ,C647_=_C704 ,C647_=_C713 ,C647_=_C721 ,\nC647_=_C727 ,C647_=_C733 ,C647_=_C742 ,C647_=_C746 ,C647_=_C747 ,C647_=_C748 ,\nC659_=_C660 ,C659_=_C671 ,C659_=_C683 ,C659_=_C694 ,C659_=_C703 ,C659_=_C711 ,\nC659_=_C719 ,C659_=_C725 ,C659_=_C731 ,C659_=_C737 ,C659_=_C739 ,C659_=_C740 ,\nC659_=_C741 ,C660_=_C673 ,C660_=_C685 ,C660_=_C696 ,C660_=_C704 ,C660_=_C713 ,\nC660_=_C721 ,C660_=_C727 ,C660_=_C733 ,C660_=_C742 ,C660_=_C746 ,C660_=_C747 ,\nC660_=_C748 ,C671_=_C673 ,C671_=_C683 ,C671_=_C694 ,C671_=_C703 ,C671_=_C711 ,\nC671_=_C719 ,C671_=_C725 ,C671_=_C731 ,C671_=_C737 ,C671_=_C739 ,C671_=_C740 ,\nC671_=_C741 ,C673_=_C685 ,C673_=_C696 ,C673_=_C704 ,C673_=_C713 ,C673_=_C721 ,\nC673_=_C727 ,C673_=_C733 ,C673_=_C742 ,C673_=_C746 ,C673_=_C747 ,C673_=_C748 ,\nC683_=_C685 ,C683_=_C694 ,C683_=_C703 ,C683_=_C711 ,C683_=_C719 ,C683_=_C725 ,\nC683_=_C731 ,C683_=_C737 ,C683_=_C739 ,C683_=_C740 ,C683_=_C741 ,C685_=_C696 ,\nC685_=_C704 ,C685_=_C713 ,C685_=_C721 ,C685_=_C727 ,C685_=_C733 ,C685_=_C742 ,\nC685_=_C746 ,C685_=_C747 ,C685_=_C748 ,C694_=_C696 ,C694_=_C703 ,C694_=_C711 ,\nC694_=_C719 ,C694_=_C725 ,C694_=_C731 ,C694_=_C737 ,C694_=_C739 ,C694_=_C740 ,\nC694_=_C741 ,C696_=_C704 ,C696_=_C713 ,C696_=_C721 ,C696_=_C727 ,C696_=_C733 ,\nC696_=_C742 ,C696_=_C746 ,C696_=_C747 ,C696_=_C748 ,C703_=_C704 ,C703_=_C711 ,\nC703_=_C719 ,C703_=_C725 ,C703_=_C731 ,C703_=_C737 ,C703_=_C739 ,C703_=_C740 ,\nC703_=_C741 ,C704_=_C713 ,C704_=_C721</w:t>
      </w:r>
    </w:p>
    <w:p>
      <w:pPr>
        <w:pStyle w:val="PreformattedText"/>
        <w:bidi w:val="0"/>
        <w:spacing w:before="0" w:after="0"/>
        <w:jc w:val="left"/>
        <w:rPr/>
      </w:pPr>
      <w:r>
        <w:rPr/>
        <w:t xml:space="preserve"> </w:t>
      </w:r>
      <w:r>
        <w:rPr/>
        <w:t>,C704_=_C727 ,C704_=_C733 ,C704_=_C742 ,\nC704_=_C746 ,C704_=_C747 ,C704_=_C748 ,C711_=_C713 ,C711_=_C719 ,C711_=_C725 ,\nC711_=_C731 ,C711_=_C737 ,C711_=_C739 ,C711_=_C740 ,C711_=_C741 ,C713_=_C721 ,\nC713_=_C727 ,C713_=_C733 ,C713_=_C742 ,C713_=_C746 ,C713_=_C747 ,C713_=_C748 ,\nC719_=_C721 ,C719_=_C725 ,C719_=_C731 ,C719_=_C737 ,C719_=_C739 ,C719_=_C740 ,\nC719_=_C741 ,C721_=_C727 ,C721_=_C733 ,C721_=_C742 ,C721_=_C746 ,C721_=_C747 ,\nC721_=_C748 ,C725_=_C727 ,C725_=_C731 ,C725_=_C737 ,C725_=_C739 ,C725_=_C740 ,\nC725_=_C741 ,C727_=_C733 ,C727_=_C742 ,C727_=_C746 ,C727_=_C747 ,C727_=_C748 ,\nC731_=_C733 ,C731_=_C737 ,C731_=_C739 ,C731_=_C740 ,C731_=_C741 ,C733_=_C742 ,\nC733_=_C746 ,C733_=_C747 ,C733_=_C748 ,C737_=_C739 ,C737_=_C740 ,C737_=_C741 ,\nC737_=_C742 ,C739_=_C740 ,C739_=_C741 ,C739_=_C746 ,C740_=_C741 ,C740_=_C747 ,\nC741_=_C748 ,C742_=_C746 ,C742_=_C747 ,C742_=_C748 ,C746_=_C747 ,C746_=_C748 ,\nC747_=_C748 ,"];16[shape=box, label="id:16 level: 3\n75: C2 C15 C40 C52 C76 \nC88 C110 C111 C112 C113 C114 \nC115 C116 C117 C118 C119 C120 \nC121 C122 C123 C124 C125 C126 \nC127 C128 C129 C130 C131 C132 \nC133 C134 C135 C136 C137 C138 \nC139 C140 C141 C142 C143 C144 \nC156 C187 C216 C247 C276 C306 \nC334 C362 C389 C413 C437 C461 \nC484 C485 C486 C487 C488 C489 \nC490 C491 C492 C493 C494 C495 \nC496 C497 C498 C499 C500 C501 \nC502 C503 C504 C505 \n1442: C2_=_C15( C2 C15 ) C2_=_C40( C2 C40 ) C2_=_C76( C2 C76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15_=_C52( C15 C52 ) C15_=_C88( C15 C88 ) C15_=_C122( C15 C122 ) \nC15_=_C156( C15 C156 ) C15_=_C187( C15 C187 ) C15_=_C216( C15 C216 ) C15_=_C247( C15 C247 ) C15_=_C276( C15 C276 ) C15_=_C306( C15 C306 ) \nC15_=_C334( C15 C334 ) C15_=_C362( C15 C362 ) C15_=_C389( C15 C389 ) C15_=_C413( C15 C413 ) C15_=_C437( C15 C437 ) C15_=_C461( C15 C461 ) \nC15_=_C484( C15 C484 ) C15_=_C485( C15 C485 ) C15_=_C486( C15 C486 ) C15_=_C487( C15 C487 ) C15_=_C488( C15 C488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15_=_C505( C15 C505 ) C40_=_C52( C40 C52 ) C40_=_C76( C40 C76 ) \nC40_=_C110( C40 C110 ) C40_=_C111( C40 C111 ) C40_=_C112( C40 C112 ) C40_=_C113( C40 C113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52_=_C88( C52 C88 ) \nC52_=_C122( C52 C122 ) C52_=_C156( C52 C156 ) C52_=_C187( C52 C187 ) C52_=_C216( C52 C216 ) C52_=_C247( C52 C247 ) C52_=_C276( C52 C276 ) \nC52_=_C306( C52 C306 ) C52_=_C334( C52 C334 ) C52_=_C362( C52 C362 ) C52_=_C389( C52 C389 ) C52_=_C413( C52 C413 ) C52_=_C437( C52 C437 ) \nC52_=_C461( C52 C461 ) C52_=_C484( C52 C484 ) C52_=_C485( C52 C485 ) C52_=_C486( C52 C486 ) C52_=_C487( C52 C487 ) C52_=_C488( C52 C488 ) \nC52_=_C489( C52 C489 ) C52_=_C490( C52 C490 ) C52_=_C491( C52 C491 ) C52_=_C492( C52 C492 ) C52_=_C493( C52 C493 ) C52_=_C494( C52 C494 ) \nC52_=_C495( C52 C495 ) C52_=_C496( C52 C496 ) C52_=_C497( C52 C497 ) C52_=_C498( C52 C498 ) C52_=_C499( C52 C499 ) C52_=_C500( C52 C500 ) \nC52_=_C501( C52 C501 ) C52_=_C502( C52 C502 ) C52_=_C503( C52 C503 ) C52_=_C504( C52 C504 ) C52_=_C505( C52 C505 ) C76_=_C88( C76 C88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88_=_C122( C88 C122 ) \nC88_=_C156( C88 C156 ) C88_=_C187( C88 C187 ) C88_=_C216( C88 C216 ) C88_=_C247( C88 C247 ) C88_=_C276( C88 C276 ) C88_=_C306( C88 C306 ) \nC88_=_C334( C88 C334 ) C88_=_C362( C88 C362 ) C88_=_C389( C88 C389 ) C88_=_C413( C88 C413 ) C88_=_C437( C88 C437 ) C88_=_C461( C88 C461 ) \nC88_=_C484( C88 C484 ) C88_=_C485( C88 C485 ) C88_=_C486( C88 C486 ) C88_=_C487( C88 C487 ) C88_=_C488( C88 C488 ) C88_=_C489( C88 C489 ) \nC88_=_C490( C88 C490 ) C88_=_C491( C88 C491 ) C88_=_C492( C88 C492 ) C88_=_C493( C88 C493 ) C88_=_C494( C88 C494 ) C88_=_C495( C88 C495 ) \nC88_=_C496( C88 C496 ) C88_=_C497( C88 C497 ) C88_=_C498( C88 C498 ) C88_=_C499( C88 C499 ) C88_=_C500( C88 C500 ) C88_=_C501( C88 C501 ) \nC88_=_C502( C88 C502 ) C88_=_C503( C88 C503 ) C88_=_C504( C88 C504 ) C88_=_C505( C88 C505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56( C110 C15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87( C111 C187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216( C112 C21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247( C113 C247 ) \nC114_=_C115( C114 C115 ) C114_=_C116( C114 C116 ) C114_=_C117( C114 C117 ) C114_=_C118( C114 C118 ) C114_=_C119(</w:t>
      </w:r>
    </w:p>
    <w:p>
      <w:pPr>
        <w:pStyle w:val="PreformattedText"/>
        <w:bidi w:val="0"/>
        <w:spacing w:before="0" w:after="0"/>
        <w:jc w:val="left"/>
        <w:rPr/>
      </w:pPr>
      <w:r>
        <w:rPr/>
        <w:t xml:space="preserve"> </w:t>
      </w:r>
      <w:r>
        <w:rPr/>
        <w:t>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276( C114 C27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306( C115 C306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334( C116 C334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362( C117 C362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389( C118 C38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413( C119 C41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437( C120 C437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461( C121 C461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56( C122 C156 ) C122_=_C187( C122 C187 ) C122_=_C216( C122 C216 ) C122_=_C247( C122 C247 ) \nC122_=_C276( C122 C276 ) C122_=_C306( C122 C306 ) C122_=_C334( C122 C334 ) C122_=_C362( C122 C362 ) C122_=_C389( C122 C389 ) C122_=_C413( C122 C413 ) \nC122_=_C437( C122 C437 ) C122_=_C461( C122 C461 ) C122_=_C484( C122 C484 ) C122_=_C485( C122 C485 ) C122_=_C486( C122 C486 ) C122_=_C487( C122 C487 ) \nC122_=_C488( C122 C488 ) C122_=_C489( C122 C489 ) C122_=_C490( C122 C490 ) C122_=_C491( C122 C491 ) C122_=_C492( C122 C492 ) C122_=_C493( C122 C493 ) \nC122_=_C494( C122 C494 ) C122_=_C495( C122 C495 ) C122_=_C496( C122 C496 ) C122_=_C497( C122 C497 ) C122_=_C498( C122 C498 ) C122_=_C499( C122 C499 ) \nC122_=_C500( C122 C500 ) C122_=_C501( C122 C501 ) C122_=_C502( C122 C502 ) C122_=_C503( C122 C503 ) C122_=_C504( C122 C504 ) C122_=_C505( C122 C505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484( C124 C484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485( C125 C485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486( C126 C486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487( C127 C48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489( C128 C489 ) C129_=_C130( C129 C130 ) C129_=_C131( C129 C131 ) C129_=_C132( C129 C132 ) C129_=_C133(</w:t>
      </w:r>
    </w:p>
    <w:p>
      <w:pPr>
        <w:pStyle w:val="PreformattedText"/>
        <w:bidi w:val="0"/>
        <w:spacing w:before="0" w:after="0"/>
        <w:jc w:val="left"/>
        <w:rPr/>
      </w:pPr>
      <w:r>
        <w:rPr/>
        <w:t xml:space="preserve"> </w:t>
      </w:r>
      <w:r>
        <w:rPr/>
        <w:t>C129 C133 ) \nC129_=_C134( C129 C134 ) C129_=_C135( C129 C135 ) C129_=_C136( C129 C136 ) C129_=_C137( C129 C137 ) C129_=_C138( C129 C138 ) C129_=_C139( C129 C139 ) \nC129_=_C140( C129 C140 ) C129_=_C141( C129 C141 ) C129_=_C142( C129 C142 ) C129_=_C143( C129 C143 ) C129_=_C144( C129 C144 ) C129_=_C490( C129 C490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491( C130 C491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492( C131 C492 ) C132_=_C133( C132 C133 ) \nC132_=_C134( C132 C134 ) C132_=_C135( C132 C135 ) C132_=_C136( C132 C136 ) C132_=_C137( C132 C137 ) C132_=_C138( C132 C138 ) C132_=_C139( C132 C139 ) \nC132_=_C140( C132 C140 ) C132_=_C141( C132 C141 ) C132_=_C142( C132 C142 ) C132_=_C143( C132 C143 ) C132_=_C144( C132 C144 ) C132_=_C493( C132 C493 ) \nC133_=_C134( C133 C134 ) C133_=_C135( C133 C135 ) C133_=_C136( C133 C136 ) C133_=_C137( C133 C137 ) C133_=_C138( C133 C138 ) C133_=_C139( C133 C139 ) \nC133_=_C140( C133 C140 ) C133_=_C141( C133 C141 ) C133_=_C142( C133 C142 ) C133_=_C143( C133 C143 ) C133_=_C144( C133 C144 ) C133_=_C494( C133 C494 ) \nC134_=_C135( C134 C135 ) C134_=_C136( C134 C136 ) C134_=_C137( C134 C137 ) C134_=_C138( C134 C138 ) C134_=_C139( C134 C139 ) C134_=_C140( C134 C140 ) \nC134_=_C141( C134 C141 ) C134_=_C142( C134 C142 ) C134_=_C143( C134 C143 ) C134_=_C144( C134 C144 ) C134_=_C495( C134 C495 ) C135_=_C136( C135 C136 ) \nC135_=_C137( C135 C137 ) C135_=_C138( C135 C138 ) C135_=_C139( C135 C139 ) C135_=_C140( C135 C140 ) C135_=_C141( C135 C141 ) C135_=_C142( C135 C142 ) \nC135_=_C143( C135 C143 ) C135_=_C144( C135 C144 ) C135_=_C496( C135 C496 ) C136_=_C137( C136 C137 ) C136_=_C138( C136 C138 ) C136_=_C139( C136 C139 ) \nC136_=_C140( C136 C140 ) C136_=_C141( C136 C141 ) C136_=_C142( C136 C142 ) C136_=_C143( C136 C143 ) C136_=_C144( C136 C144 ) C136_=_C497( C136 C497 ) \nC137_=_C138( C137 C138 ) C137_=_C139( C137 C139 ) C137_=_C140( C137 C140 ) C137_=_C141( C137 C141 ) C137_=_C142( C137 C142 ) C137_=_C143( C137 C143 ) \nC137_=_C144( C137 C144 ) C137_=_C498( C137 C498 ) C138_=_C139( C138 C139 ) C138_=_C140( C138 C140 ) C138_=_C141( C138 C141 ) C138_=_C142( C138 C142 ) \nC138_=_C143( C138 C143 ) C138_=_C144( C138 C144 ) C138_=_C499( C138 C499 ) C139_=_C140( C139 C140 ) C139_=_C141( C139 C141 ) C139_=_C142( C139 C142 ) \nC139_=_C143( C139 C143 ) C139_=_C144( C139 C144 ) C139_=_C500( C139 C500 ) C140_=_C141( C140 C141 ) C140_=_C142( C140 C142 ) C140_=_C143( C140 C143 ) \nC140_=_C144( C140 C144 ) C140_=_C501( C140 C501 ) C141_=_C142( C141 C142 ) C141_=_C143( C141 C143 ) C141_=_C144( C141 C144 ) C141_=_C502( C141 C502 ) \nC142_=_C143( C142 C143 ) C142_=_C144( C142 C144 ) C142_=_C503( C142 C503 ) C143_=_C144( C143 C144 ) C143_=_C504( C143 C504 ) C144_=_C505( C144 C505 ) \nC156_=_C187( C156 C187 ) C156_=_C216( C156 C216 ) C156_=_C247( C156 C247 ) C156_=_C276( C156 C276 ) C156_=_C306( C156 C306 ) C156_=_C334( C156 C334 ) \nC156_=_C362( C156 C362 ) C156_=_C389( C156 C389 ) C156_=_C413( C156 C413 ) C156_=_C437( C156 C437 ) C156_=_C461( C156 C461 ) C156_=_C484( C156 C484 ) \nC156_=_C485( C156 C485 ) C156_=_C486( C156 C486 ) C156_=_C487( C156 C487 ) C156_=_C488( C156 C488 ) C156_=_C489( C156 C489 ) C156_=_C490( C156 C490 ) \nC156_=_C491( C156 C491 ) C156_=_C492( C156 C492 ) C156_=_C493( C156 C493 ) C156_=_C494( C156 C494 ) C156_=_C495( C156 C495 ) C156_=_C496( C156 C496 ) \nC156_=_C497( C156 C497 ) C156_=_C498( C156 C498 ) C156_=_C499( C156 C499 ) C156_=_C500( C156 C500 ) C156_=_C501( C156 C501 ) C156_=_C502( C156 C502 ) \nC156_=_C503( C156 C503 ) C156_=_C504( C156 C504 ) C156_=_C505( C156 C505 ) C187_=_C216( C187 C216 ) C187_=_C247( C187 C247 ) C187_=_C276( C187 C276 ) \nC187_=_C306( C187 C306 ) C187_=_C334( C187 C334 ) C187_=_C362( C187 C362 ) C187_=_C389( C187 C389 ) C187_=_C413( C187 C413 ) C187_=_C437( C187 C437 ) \nC187_=_C461( C187 C461 ) C187_=_C484( C187 C484 ) C187_=_C485( C187 C485 ) C187_=_C486( C187 C486 ) C187_=_C487( C187 C487 ) C187_=_C488( C187 C488 ) \nC187_=_C489( C187 C489 ) C187_=_C490( C187 C490 ) C187_=_C491( C187 C491 ) C187_=_C492( C187 C492 ) C187_=_C493( C187 C493 ) C187_=_C494( C187 C494 ) \nC187_=_C495( C187 C495 ) C187_=_C496( C187 C496 ) C187_=_C497( C187 C497 ) C187_=_C498( C187 C498 ) C187_=_C499( C187 C499 ) C187_=_C500( C187 C500 ) \nC187_=_C501( C187 C501 ) C187_=_C502( C187 C502 ) C187_=_C503( C187 C503 ) C187_=_C504( C187 C504 ) C187_=_C505( C187 C505 ) C216_=_C247( C216 C247 ) \nC216_=_C276( C216 C276 ) C216_=_C306( C216 C306 ) C216_=_C334( C216 C334 ) C216_=_C362( C216 C362 ) C216_=_C389( C216 C389 ) C216_=_C413( C216 C413 ) \nC216_=_C437( C216 C437 ) C216_=_C461( C216 C461 ) C216_=_C484( C216 C484 ) C216_=_C485( C216 C485 ) C216_=_C486( C216 C486 ) C216_=_C487( C216 C487 ) \nC216_=_C488( C216 C488 ) C216_=_C489( C216 C489 ) C216_=_C490( C216 C490 ) C216_=_C491( C216 C491 ) C216_=_C492( C216 C492 ) C216_=_C493( C216 C493 ) \nC216_=_C494( C216 C494 ) C216_=_C495( C216 C495 ) C216_=_C496( C216 C496 ) C216_=_C497( C216 C497 ) C216_=_C498( C216 C498 ) C216_=_C499( C216 C499 ) \nC216_=_C500( C216 C500 ) C216_=_C501( C216 C501 ) C216_=_C502( C216 C502 ) C216_=_C503( C216 C503 ) C216_=_C504( C216 C504 ) C216_=_C505( C216 C505 ) \nC247_=_C276( C247 C276 ) C247_=_C306( C247 C306 ) C247_=_C334( C247 C334 ) C247_=_C362( C247 C362 ) C247_=_C389( C247 C389 ) C247_=_C413( C247 C413 ) \nC247_=_C437( C247 C437 ) C247_=_C461( C247 C461 ) C247_=_C484( C247 C484 ) C247_=_C485( C247 C485 ) C247_=_C486( C247 C486 ) C247_=_C487( C247 C487 ) \nC247_=_C488( C247 C488 ) C247_=_C489( C247 C489 ) C247_=_C490( C247 C490 ) C247_=_C491( C247 C491 ) C247_=_C492( C247 C492 ) C247_=_C493( C247 C493 ) \nC247_=_C494( C247 C494 ) C247_=_C495( C247 C495 ) C247_=_C496( C247 C496 ) C247_=_C497( C247 C497 ) C247_=_C498( C247 C498 ) C247_=_C499( C247 C499 ) \nC247_=_C500( C247 C500 ) C247_=_C501( C247 C501 ) C247_=_C502( C247 C502 ) C247_=_C503( C247 C503 ) C247_=_C504( C247 C504 ) C247_=_C505( C247 C505 ) \nC276_=_C306( C276 C306 ) C276_=_C334( C276 C334 ) C276_=_C362( C276 C362 ) C276_=_C389( C276 C389 ) C276_=_C413( C276 C413 ) C276_=_C437( C276 C437 ) \nC276_=_C461( C276 C461 ) C276_=_C484( C276 C484 ) C276_=_C485( C276 C485 ) C276_=_C486( C276 C486 ) C276_=_C487( C276 C487 ) C276_=_C488( C276 C488 ) \nC276_=_C489( C276 C489 ) C276_=_C490( C276 C490 ) C276_=_C491( C276 C491 ) C276_=_C492( C276 C492 ) C276_=_C493( C276 C493 ) C276_=_C494( C276 C494 ) \nC276_=_C495( C276 C495 ) C276_=_C496( C276 C496 ) C276_=_C497( C276 C497 ) C276_=_C498( C276 C498 ) C276_=_C499( C276 C499 ) C276_=_C500( C276 C500 ) \nC276_=_C501( C276 C501 ) C276_=_C502( C276 C502 ) C276_=_C503( C276 C503 ) C276_=_C504( C276 C504 ) C276_=_C505( C276 C505 ) C306_=_C334( C306 C334 ) \nC306_=_C362( C306 C362 ) C306_=_C389( C306 C389 ) C306_=_C413( C306 C413 ) C306_=_C437( C306 C437 ) C306_=_C461( C306 C461 ) C306_=_C484( C306 C484 ) \nC306_=_C485( C306 C485 ) C306_=_C486( C306 C486 ) C306_=_C487( C306 C487 ) C306_=_C488( C306 C488 ) C306_=_C489( C306 C489 ) C306_=_C490( C306 C490 ) \nC306_=_C491( C306 C491 ) C306_=_C492( C306 C492 ) C306_=_C493( C306 C493 ) C306_=_C494( C306 C494 ) C306_=_C495( C306 C495 ) C306_=_C496( C306 C496 ) \nC306_=_C497( C306 C497 ) C306_=_C498( C306 C498 ) C306_=_C499( C306 C499 ) C306_=_C500( C306 C500 ) C306_=_C501( C306 C501 ) C306_=_C502( C306 C502 ) \nC306_=_C503( C306 C503 ) C306_=_C504( C306 C504 ) C306_=_C505( C306 C505 ) C334_=_C362( C334 C362 ) C334_=_C389( C334 C389 ) C334_=_C413( C334 C413 ) \nC334_=_C437( C334 C437 ) C334_=_C461( C334 C461 ) C334_=_C484( C334 C484 ) C334_=_C485( C334 C485 ) C334_=_C486( C334 C486 ) C334_=_C487( C334 C487 ) \nC334_=_C488( C334 C488 ) C334_=_C489( C334 C489 ) C334_=_C490( C334 C490 ) C334_=_C491( C334 C491 ) C334_=_C492( C334 C492 ) C334_=_C493( C334 C493 ) \nC334_=_C494( C334 C494 ) C334_=_C495( C334 C495 ) C334_=_C496( C334 C496 ) C334_=_C497( C334 C497 ) C334_=_C498( C334 C498 ) C334_=_C499( C334 C499 ) \nC334_=_C500( C334 C500 ) C334_=_C501( C334 C501 ) C334_=_C502( C334 C502 ) C334_=_C503( C334 C503 ) C334_=_C504( C334 C504 ) C334_=_C505( C334 C505 ) \nC362_=_C389( C362 C389 ) C362_=_C413( C362 C413 ) C362_=_C437( C362 C437 ) C362_=_C461( C362 C461 ) C362_=_C484( C362 C484 ) C362_=_C485( C362 C485 ) \nC362_=_C486( C362 C486 ) C362_=_C487( C362 C487 ) C362_=_C488( C362 C488 ) C362_=_C489( C362 C489 ) C362_=_C490( C362 C490 ) C362_=_C491( C362 C491 ) \nC362_=_C492( C362 C492 ) C362_=_C493( C362 C493 ) C362_=_C494( C362 C494 ) C362_=_C495( C362 C495 ) C362_=_C496( C362 C496 ) C362_=_C497( C362 C497 ) \nC362_=_C498( C362 C498 ) C362_=_C499( C362 C499 ) C362_=_C500( C362 C500 ) C362_=_C501( C362 C501 ) C362_=_C502( C362 C502 ) C362_=_C503( C362 C503 ) \nC362_=_C504( C362 C504 ) C362_=_C505( C362 C505 ) C389_=_C413( C389 C413 ) C389_=_C437( C389 C437 ) C389_=_C461( C389 C461 ) C389_=_C484( C389 C484 ) \nC389_=_C485( C389 C485 ) C389_=_C486( C389 C486 ) C389_=_C487( C389 C487 ) C389_=_C488( C389 C488 ) C389_=_C489( C389 C489 ) C389_=_C490( C389 C490 ) \nC389_=_C491( C389 C491 ) C389_=_C492( C389 C492 ) C389_=_C493( C389 C493 ) C389_=_C494( C389 C494 ) C389_=_C495( C389 C495 ) C389_=_C496( C389 C496 ) \nC389_=_C497( C389 C497 ) C389_=_C498( C389 C498 ) C389_=_C499( C389 C499 ) C389_=_C500( C389 C500 ) C389_=_C501( C389 C501 ) C389_=_C502( C389 C502 ) \nC389_=_C503(</w:t>
      </w:r>
    </w:p>
    <w:p>
      <w:pPr>
        <w:pStyle w:val="PreformattedText"/>
        <w:bidi w:val="0"/>
        <w:spacing w:before="0" w:after="0"/>
        <w:jc w:val="left"/>
        <w:rPr/>
      </w:pPr>
      <w:r>
        <w:rPr/>
        <w:t xml:space="preserve"> </w:t>
      </w:r>
      <w:r>
        <w:rPr/>
        <w:t>C389 C503 ) C389_=_C504( C389 C504 ) C389_=_C505( C389 C505 ) C413_=_C437( C413 C437 ) C413_=_C461( C413 C461 ) C413_=_C484( C413 C484 ) \nC413_=_C485( C413 C485 ) C413_=_C486( C413 C486 ) C413_=_C487( C413 C487 ) C413_=_C488( C413 C488 ) C413_=_C489( C413 C489 ) C413_=_C490( C413 C490 ) \nC413_=_C491( C413 C491 ) C413_=_C492( C413 C492 ) C413_=_C493( C413 C493 ) C413_=_C494( C413 C494 ) C413_=_C495( C413 C495 ) C413_=_C496( C413 C496 ) \nC413_=_C497( C413 C497 ) C413_=_C498( C413 C498 ) C413_=_C499( C413 C499 ) C413_=_C500( C413 C500 ) C413_=_C501( C413 C501 ) C413_=_C502( C413 C502 ) \nC413_=_C503( C413 C503 ) C413_=_C504( C413 C504 ) C413_=_C505( C413 C505 ) C437_=_C461( C437 C461 ) C437_=_C484( C437 C484 ) C437_=_C485( C437 C485 ) \nC437_=_C486( C437 C486 ) C437_=_C487( C437 C487 ) C437_=_C488( C437 C488 ) C437_=_C489( C437 C489 ) C437_=_C490( C437 C490 ) C437_=_C491( C437 C491 ) \nC437_=_C492( C437 C492 ) C437_=_C493( C437 C493 ) C437_=_C494( C437 C494 ) C437_=_C495( C437 C495 ) C437_=_C496( C437 C496 ) C437_=_C497( C437 C497 ) \nC437_=_C498( C437 C498 ) C437_=_C499( C437 C499 ) C437_=_C500( C437 C500 ) C437_=_C501( C437 C501 ) C437_=_C502( C437 C502 ) C437_=_C503( C437 C503 ) \nC437_=_C504( C437 C504 ) C437_=_C505( C437 C505 ) C461_=_C484( C461 C484 ) C461_=_C485( C461 C485 ) C461_=_C486( C461 C486 ) C461_=_C487( C461 C487 ) \nC461_=_C488( C461 C488 ) C461_=_C489( C461 C489 ) C461_=_C490( C461 C490 ) C461_=_C491( C461 C491 ) C461_=_C492( C461 C492 ) C461_=_C493( C461 C493 ) \nC461_=_C494( C461 C494 ) C461_=_C495( C461 C495 ) C461_=_C496( C461 C496 ) C461_=_C497( C461 C497 ) C461_=_C498( C461 C498 ) C461_=_C499( C461 C499 ) \nC461_=_C500( C461 C500 ) C461_=_C501( C461 C501 ) C461_=_C502( C461 C502 ) C461_=_C503( C461 C503 ) C461_=_C504( C461 C504 ) C461_=_C505( C461 C505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3_=_C494( C493 C494 ) C493_=_C495( C493 C495 ) C493_=_C496( C493 C496 ) \nC493_=_C497( C493 C497 ) C493_=_C498( C493 C498 ) C493_=_C499( C493 C499 ) C493_=_C500( C493 C500 ) C493_=_C501( C493 C501 ) C493_=_C502( C493 C502 ) \nC493_=_C503( C493 C503 ) C493_=_C504( C493 C504 ) C493_=_C505( C493 C505 ) C494_=_C495( C494 C495 ) C494_=_C496( C494 C496 ) C494_=_C497( C494 C497 ) \nC494_=_C498( C494 C498 ) C494_=_C499( C494 C499 ) C494_=_C500( C494 C500 ) C494_=_C501( C494 C501 ) C494_=_C502( C494 C502 ) C494_=_C503( C494 C503 ) \nC494_=_C504( C494 C504 ) C494_=_C505( C494 C505 ) C495_=_C496( C495 C496 ) C495_=_C497( C495 C497 ) C495_=_C498( C495 C498 ) C495_=_C499( C495 C499 ) \nC495_=_C500( C495 C500 ) C495_=_C501( C495 C501 ) C495_=_C502( C495 C502 ) C495_=_C503( C495 C503 ) C495_=_C504( C495 C504 ) C495_=_C505( C495 C505 ) \nC496_=_C497( C496 C497 ) C496_=_C498( C496 C498 ) C496_=_C499( C496 C499 ) C496_=_C500( C496 C500 ) C496_=_C501( C496 C501 ) C496_=_C502( C496 C502 ) \nC496_=_C503( C496 C503 ) C496_=_C504( C496 C504 ) C496_=_C505( C496 C505 ) C497_=_C498( C497 C498 ) C497_=_C499( C497 C499 ) C497_=_C500( C497 C500 ) \nC497_=_C501( C497 C501 ) C497_=_C502( C497 C502 ) C497_=_C503( C497 C503 ) C497_=_C504( C497 C504 ) C497_=_C505( C497 C505 ) C498_=_C499( C498 C499 ) \nC498_=_C500( C498 C500 ) C498_=_C501( C498 C501 ) C498_=_C502( C498 C502 ) C498_=_C503( C498 C503 ) C498_=_C504( C498 C504 ) C498_=_C505( C498 C505 ) \nC499_=_C500( C499 C500 ) C499_=_C501( C499 C501 ) C499_=_C502( C499 C502 ) C499_=_C503( C499 C503 ) C499_=_C504( C499 C504 ) C499_=_C505( C499 C505 ) \nC500_=_C501( C500 C501 ) C500_=_C502( C500 C502 ) C500_=_C503( C500 C503 ) C500_=_C504( C500 C504 ) C500_=_C505( C500 C505 ) C501_=_C502( C501 C502 ) \nC501_=_C503( C501 C503 ) C501_=_C504( C501 C504 ) C501_=_C505( C501 C505 ) C502_=_C503( C502 C503 ) C502_=_C504( C502 C504 ) C502_=_C505( C502 C505 ) \nC503_=_C504( C503 C504 ) C503_=_C505( C503 C505 ) C504_=_C505( C504 C505 ) "];8-&gt;16[label="74: C2 C15 C40 C52 C76 \nC88 C110 C111 C112 C113 C114 \nC115 C116 C117 C118 C119 C120 \nC121 C123 C124 C125 C126 C127 \nC128 C129 C130 C131 C132 C133 \nC134 C135 C136 C137 C138 C139 \nC140 C141 C142 C143 C144 C156 \nC187 C216 C247 C276 C306 C334 \nC362 C389 C413 C437 C461 C484 \nC485 C486 C487 C488 C489 C490 \nC491 C492 C493 C494 C495 C496 \nC497 C498 C499 C500 C501 C502 \nC503 C504 C505 \n1368: C2_=_C15 ,C2_=_C40 ,C2_=_C76 ,C2_=_C110 ,C2_=_C111 ,\nC2_=_C112 ,C2_=_C113 ,C2_=_C114 ,C2_=_C115 ,C2_=_C116 ,C2_=_C117 ,\nC2_=_C118 ,C2_=_C119 ,C2_=_C120 ,C2_=_C121 ,C2_=_C123 ,C2_=_C124 ,\nC2_=_C125 ,C2_=_C126 ,C2_=_C127 ,C2_=_C128 ,C2_=_C129 ,C2_=_C130 ,\nC2_=_C131 ,C2_=_C132 ,C2_=_C133 ,C2_=_C134 ,C2_=_C135 ,C2_=_C136 ,\nC2_=_C137 ,C2_=_C138 ,C2_=_C139 ,C2_=_C140 ,C2_=_C141 ,C2_=_C142 ,\nC2_=_C143 ,C2_=_C144 ,C15_=_C52 ,C15_=_C88 ,C15_=_C156 ,C15_=_C187 ,\nC15_=_C216 ,C15_=_C247 ,C15_=_C276 ,C15_=_C306 ,C15_=_C334 ,C15_=_C362 ,\nC15_=_C389 ,C15_=_C413 ,C15_=_C437 ,C15_=_C461 ,C15_=_C484 ,C15_=_C485 ,\nC15_=_C486 ,C15_=_C487 ,C15_=_C488 ,C15_=_C489 ,C15_=_C490 ,C15_=_C491 ,\nC15_=_C492 ,C15_=_C493 ,C15_=_C494 ,C15_=_C495 ,C15_=_C496 ,C15_=_C497 ,\nC15_=_C498 ,C15_=_C499 ,C15_=_C500 ,C15_=_C501 ,C15_=_C502 ,C15_=_C503 ,\nC15_=_C504 ,C15_=_C505 ,C40_=_C52 ,C40_=_C76 ,C40_=_C110 ,C40_=_C111 ,\nC40_=_C112 ,C40_=_C113 ,C40_=_C114 ,C40_=_C115 ,C40_=_C116 ,C40_=_C117 ,\nC40_=_C118 ,C40_=_C119 ,C40_=_C120 ,C40_=_C121 ,C40_=_C123 ,C40_=_C124 ,\nC40_=_C125 ,C40_=_C126 ,C40_=_C127 ,C40_=_C128 ,C40_=_C129 ,C40_=_C130 ,\nC40_=_C131 ,C40_=_C132 ,C40_=_C133 ,C40_=_C134 ,C40_=_C135 ,C40_=_C136 ,\nC40_=_C137 ,C40_=_C138 ,C40_=_C139 ,C40_=_C140 ,C40_=_C141 ,C40_=_C142 ,\nC40_=_C143 ,C40_=_C144 ,C52_=_C88 ,C52_=_C156 ,C52_=_C187 ,C52_=_C216 ,\nC52_=_C247 ,C52_=_C276 ,C52_=_C306 ,C52_=_C334 ,C52_=_C362 ,C52_=_C389 ,\nC52_=_C413 ,C52_=_C437 ,C52_=_C461 ,C52_=_C484 ,C52_=_C485 ,C52_=_C486 ,\nC52_=_C487 ,C52_=_C488 ,C52_=_C489 ,C52_=_C490 ,C52_=_C491 ,C52_=_C492 ,\nC52_=_C493 ,C52_=_C494 ,C52_=_C495 ,C52_=_C496 ,C52_=_C497 ,C52_=_C498 ,\nC52_=_C499 ,C52_=_C500 ,C52_=_C501 ,C52_=_C502 ,C52_=_C503 ,C52_=_C504 ,\nC52_=_C505 ,C76_=_C88 ,C76_=_C110 ,C76_=_C111 ,C76_=_C112 ,C76_=_C113 ,\nC76_=_C114 ,C76_=_C115 ,C76_=_C116</w:t>
      </w:r>
    </w:p>
    <w:p>
      <w:pPr>
        <w:pStyle w:val="PreformattedText"/>
        <w:bidi w:val="0"/>
        <w:spacing w:before="0" w:after="0"/>
        <w:jc w:val="left"/>
        <w:rPr/>
      </w:pPr>
      <w:r>
        <w:rPr/>
        <w:t xml:space="preserve"> </w:t>
      </w:r>
      <w:r>
        <w:rPr/>
        <w:t>,C76_=_C117 ,C76_=_C118 ,C76_=_C119 ,\nC76_=_C120 ,C76_=_C121 ,C76_=_C123 ,C76_=_C124 ,C76_=_C125 ,C76_=_C126 ,\nC76_=_C127 ,C76_=_C128 ,C76_=_C129 ,C76_=_C130 ,C76_=_C131 ,C76_=_C132 ,\nC76_=_C133 ,C76_=_C134 ,C76_=_C135 ,C76_=_C136 ,C76_=_C137 ,C76_=_C138 ,\nC76_=_C139 ,C76_=_C140 ,C76_=_C141 ,C76_=_C142 ,C76_=_C143 ,C76_=_C144 ,\nC88_=_C156 ,C88_=_C187 ,C88_=_C216 ,C88_=_C247 ,C88_=_C276 ,C88_=_C306 ,\nC88_=_C334 ,C88_=_C362 ,C88_=_C389 ,C88_=_C413 ,C88_=_C437 ,C88_=_C461 ,\nC88_=_C484 ,C88_=_C485 ,C88_=_C486 ,C88_=_C487 ,C88_=_C488 ,C88_=_C489 ,\nC88_=_C490 ,C88_=_C491 ,C88_=_C492 ,C88_=_C493 ,C88_=_C494 ,C88_=_C495 ,\nC88_=_C496 ,C88_=_C497 ,C88_=_C498 ,C88_=_C499 ,C88_=_C500 ,C88_=_C501 ,\nC88_=_C502 ,C88_=_C503 ,C88_=_C504 ,C88_=_C505 ,C110_=_C111 ,C110_=_C112 ,\nC110_=_C113 ,C110_=_C114 ,C110_=_C115 ,C110_=_C116 ,C110_=_C117 ,C110_=_C118 ,\nC110_=_C119 ,C110_=_C120 ,C110_=_C121 ,C110_=_C123 ,C110_=_C124 ,C110_=_C125 ,\nC110_=_C126 ,C110_=_C127 ,C110_=_C128 ,C110_=_C129 ,C110_=_C130 ,C110_=_C131 ,\nC110_=_C132 ,C110_=_C133 ,C110_=_C134 ,C110_=_C135 ,C110_=_C136 ,C110_=_C137 ,\nC110_=_C138 ,C110_=_C139 ,C110_=_C140 ,C110_=_C141 ,C110_=_C142 ,C110_=_C143 ,\nC110_=_C144 ,C110_=_C156 ,C111_=_C112 ,C111_=_C113 ,C111_=_C114 ,C111_=_C115 ,\nC111_=_C116 ,C111_=_C117 ,C111_=_C118 ,C111_=_C119 ,C111_=_C120 ,C111_=_C121 ,\nC111_=_C123 ,C111_=_C124 ,C111_=_C125 ,C111_=_C126 ,C111_=_C127 ,C111_=_C128 ,\nC111_=_C129 ,C111_=_C130 ,C111_=_C131 ,C111_=_C132 ,C111_=_C133 ,C111_=_C134 ,\nC111_=_C135 ,C111_=_C136 ,C111_=_C137 ,C111_=_C138 ,C111_=_C139 ,C111_=_C140 ,\nC111_=_C141 ,C111_=_C142 ,C111_=_C143 ,C111_=_C144 ,C111_=_C187 ,C112_=_C113 ,\nC112_=_C114 ,C112_=_C115 ,C112_=_C116 ,C112_=_C117 ,C112_=_C118 ,C112_=_C119 ,\nC112_=_C120 ,C112_=_C121 ,C112_=_C123 ,C112_=_C124 ,C112_=_C125 ,C112_=_C126 ,\nC112_=_C127 ,C112_=_C128 ,C112_=_C129 ,C112_=_C130 ,C112_=_C131 ,C112_=_C132 ,\nC112_=_C133 ,C112_=_C134 ,C112_=_C135 ,C112_=_C136 ,C112_=_C137 ,C112_=_C138 ,\nC112_=_C139 ,C112_=_C140 ,C112_=_C141 ,C112_=_C142 ,C112_=_C143 ,C112_=_C144 ,\nC112_=_C216 ,C113_=_C114 ,C113_=_C115 ,C113_=_C116 ,C113_=_C117 ,C113_=_C118 ,\nC113_=_C119 ,C113_=_C120 ,C113_=_C121 ,C113_=_C123 ,C113_=_C124 ,C113_=_C125 ,\nC113_=_C126 ,C113_=_C127 ,C113_=_C128 ,C113_=_C129 ,C113_=_C130 ,C113_=_C131 ,\nC113_=_C132 ,C113_=_C133 ,C113_=_C134 ,C113_=_C135 ,C113_=_C136 ,C113_=_C137 ,\nC113_=_C138 ,C113_=_C139 ,C113_=_C140 ,C113_=_C141 ,C113_=_C142 ,C113_=_C143 ,\nC113_=_C144 ,C113_=_C247 ,C114_=_C115 ,C114_=_C116 ,C114_=_C117 ,C114_=_C118 ,\nC114_=_C119 ,C114_=_C120 ,C114_=_C121 ,C114_=_C123 ,C114_=_C124 ,C114_=_C125 ,\nC114_=_C126 ,C114_=_C127 ,C114_=_C128 ,C114_=_C129 ,C114_=_C130 ,C114_=_C131 ,\nC114_=_C132 ,C114_=_C133 ,C114_=_C134 ,C114_=_C135 ,C114_=_C136 ,C114_=_C137 ,\nC114_=_C138 ,C114_=_C139 ,C114_=_C140 ,C114_=_C141 ,C114_=_C142 ,C114_=_C143 ,\nC114_=_C144 ,C114_=_C276 ,C115_=_C116 ,C115_=_C117 ,C115_=_C118 ,C115_=_C119 ,\nC115_=_C120 ,C115_=_C121 ,C115_=_C123 ,C115_=_C124 ,C115_=_C125 ,C115_=_C126 ,\nC115_=_C127 ,C115_=_C128 ,C115_=_C129 ,C115_=_C130 ,C115_=_C131 ,C115_=_C132 ,\nC115_=_C133 ,C115_=_C134 ,C115_=_C135 ,C115_=_C136 ,C115_=_C137 ,C115_=_C138 ,\nC115_=_C139 ,C115_=_C140 ,C115_=_C141 ,C115_=_C142 ,C115_=_C143 ,C115_=_C144 ,\nC115_=_C306 ,C116_=_C117 ,C116_=_C118 ,C116_=_C119 ,C116_=_C120 ,C116_=_C121 ,\nC116_=_C123 ,C116_=_C124 ,C116_=_C125 ,C116_=_C126 ,C116_=_C127 ,C116_=_C128 ,\nC116_=_C129 ,C116_=_C130 ,C116_=_C131 ,C116_=_C132 ,C116_=_C133 ,C116_=_C134 ,\nC116_=_C135 ,C116_=_C136 ,C116_=_C137 ,C116_=_C138 ,C116_=_C139 ,C116_=_C140 ,\nC116_=_C141 ,C116_=_C142 ,C116_=_C143 ,C116_=_C144 ,C116_=_C334 ,C117_=_C118 ,\nC117_=_C119 ,C117_=_C120 ,C117_=_C121 ,C117_=_C123 ,C117_=_C124 ,C117_=_C125 ,\nC117_=_C126 ,C117_=_C127 ,C117_=_C128 ,C117_=_C129 ,C117_=_C130 ,C117_=_C131 ,\nC117_=_C132 ,C117_=_C133 ,C117_=_C134 ,C117_=_C135 ,C117_=_C136 ,C117_=_C137 ,\nC117_=_C138 ,C117_=_C139 ,C117_=_C140 ,C117_=_C141 ,C117_=_C142 ,C117_=_C143 ,\nC117_=_C144 ,C117_=_C362 ,C118_=_C119 ,C118_=_C120 ,C118_=_C121 ,C118_=_C123 ,\nC118_=_C124 ,C118_=_C125 ,C118_=_C126 ,C118_=_C127 ,C118_=_C128 ,C118_=_C129 ,\nC118_=_C130 ,C118_=_C131 ,C118_=_C132 ,C118_=_C133 ,C118_=_C134 ,C118_=_C135 ,\nC118_=_C136 ,C118_=_C137 ,C118_=_C138 ,C118_=_C139 ,C118_=_C140 ,C118_=_C141 ,\nC118_=_C142 ,C118_=_C143 ,C118_=_C144 ,C118_=_C389 ,C119_=_C120 ,C119_=_C121 ,\nC119_=_C123 ,C119_=_C124 ,C119_=_C125 ,C119_=_C126 ,C119_=_C127 ,C119_=_C128 ,\nC119_=_C129 ,C119_=_C130 ,C119_=_C131 ,C119_=_C132 ,C119_=_C133 ,C119_=_C134 ,\nC119_=_C135 ,C119_=_C136 ,C119_=_C137 ,C119_=_C138 ,C119_=_C139 ,C119_=_C140 ,\nC119_=_C141 ,C119_=_C142 ,C119_=_C143 ,C119_=_C144 ,C119_=_C413 ,C120_=_C121 ,\nC120_=_C123 ,C120_=_C124 ,C120_=_C125 ,C120_=_C126 ,C120_=_C127 ,C120_=_C128 ,\nC120_=_C129 ,C120_=_C130 ,C120_=_C131 ,C120_=_C132 ,C120_=_C133 ,C120_=_C134 ,\nC120_=_C135 ,C120_=_C136 ,C120_=_C137 ,C120_=_C138 ,C120_=_C139 ,C120_=_C140 ,\nC120_=_C141 ,C120_=_C142 ,C120_=_C143 ,C120_=_C144 ,C120_=_C437 ,C121_=_C123 ,\nC121_=_C124 ,C121_=_C125 ,C121_=_C126 ,C121_=_C127 ,C121_=_C128 ,C121_=_C129 ,\nC121_=_C130 ,C121_=_C131 ,C121_=_C132 ,C121_=_C133 ,C121_=_C134 ,C121_=_C135 ,\nC121_=_C136 ,C121_=_C137 ,C121_=_C138 ,C121_=_C139 ,C121_=_C140 ,C121_=_C141 ,\nC121_=_C142 ,C121_=_C143 ,C121_=_C144 ,C121_=_C461 ,C123_=_C124 ,C123_=_C125 ,\nC123_=_C126 ,C123_=_C127 ,C123_=_C128 ,C123_=_C129 ,C123_=_C130 ,C123_=_C131 ,\nC123_=_C132 ,C123_=_C133 ,C123_=_C134 ,C123_=_C135 ,C123_=_C136 ,C123_=_C137 ,\nC123_=_C138 ,C123_=_C139 ,C123_=_C140 ,C123_=_C141 ,C123_=_C142 ,C123_=_C143 ,\nC123_=_C144 ,C124_=_C125 ,C124_=_C126 ,C124_=_C127 ,C124_=_C128 ,C124_=_C129 ,\nC124_=_C130 ,C124_=_C131 ,C124_=_C132 ,C124_=_C133 ,C124_=_C134 ,C124_=_C135 ,\nC124_=_C136 ,C124_=_C137 ,C124_=_C138 ,C124_=_C139 ,C124_=_C140 ,C124_=_C141 ,\nC124_=_C142 ,C124_=_C143 ,C124_=_C144 ,C124_=_C484 ,C125_=_C126 ,C125_=_C127 ,\nC125_=_C128 ,C125_=_C129 ,C125_=_C130 ,C125_=_C131 ,C125_=_C132 ,C125_=_C133 ,\nC125_=_C134 ,C125_=_C135 ,C125_=_C136 ,C125_=_C137 ,C125_=_C138 ,C125_=_C139 ,\nC125_=_C140 ,C125_=_C141 ,C125_=_C142 ,C125_=_C143 ,C125_=_C144 ,C125_=_C485 ,\nC126_=_C127 ,C126_=_C128 ,C126_=_C129 ,C126_=_C130 ,C126_=_C131 ,C126_=_C132 ,\nC126_=_C133 ,C126_=_C134 ,C126_=_C135 ,C126_=_C136 ,C126_=_C137 ,C126_=_C138 ,\nC126_=_C139 ,C126_=_C140 ,C126_=_C141 ,C126_=_C142 ,C126_=_C143 ,C126_=_C144 ,\nC126_=_C486 ,C127_=_C128 ,C127_=_C129 ,C127_=_C130 ,C127_=_C131 ,C127_=_C132 ,\nC127_=_C133 ,C127_=_C134 ,C127_=_C135 ,C127_=_C136 ,C127_=_C137 ,C127_=_C138 ,\nC127_=_C139 ,C127_=_C140 ,C127_=_C141 ,C127_=_C142 ,C127_=_C143 ,C127_=_C144 ,\nC127_=_C487 ,C128_=_C129 ,C128_=_C130 ,C128_=_C131 ,C128_=_C132 ,C128_=_C133 ,\nC128_=_C134 ,C128_=_C135 ,C128_=_C136 ,C128_=_C137 ,C128_=_C138 ,C128_=_C139 ,\nC128_=_C140 ,C128_=_C141 ,C128_=_C142 ,C128_=_C143 ,C128_=_C144 ,C128_=_C489 ,\nC129_=_C130 ,C129_=_C131 ,C129_=_C132 ,C129_=_C133 ,C129_=_C134 ,C129_=_C135 ,\nC129_=_C136 ,C129_=_C137 ,C129_=_C138 ,C129_=_C139 ,C129_=_C140 ,C129_=_C141 ,\nC129_=_C142 ,C129_=_C143 ,C129_=_C144 ,C129_=_C490 ,C130_=_C131 ,C130_=_C132 ,\nC130_=_C133 ,C130_=_C134 ,C130_=_C135 ,C130_=_C136 ,C130_=_C137 ,C130_=_C138 ,\nC130_=_C139 ,C130_=_C140 ,C130_=_C141 ,C130_=_C142 ,C130_=_C143 ,C130_=_C144 ,\nC130_=_C491 ,C131_=_C132 ,C131_=_C133 ,C131_=_C134 ,C131_=_C135 ,C131_=_C136 ,\nC131_=_C137 ,C131_=_C138 ,C131_=_C139 ,C131_=_C140 ,C131_=_C141 ,C131_=_C142 ,\nC131_=_C143 ,C131_=_C144 ,C131_=_C492 ,C132_=_C133 ,C132_=_C134 ,C132_=_C135 ,\nC132_=_C136 ,C132_=_C137 ,C132_=_C138 ,C132_=_C139 ,C132_=_C140 ,C132_=_C141 ,\nC132_=_C142 ,C132_=_C143 ,C132_=_C144 ,C132_=_C493 ,C133_=_C134 ,C133_=_C135 ,\nC133_=_C136 ,C133_=_C137 ,C133_=_C138 ,C133_=_C139 ,C133_=_C140 ,C133_=_C141 ,\nC133_=_C142 ,C133_=_C143 ,C133_=_C144 ,C133_=_C494 ,C134_=_C135 ,C134_=_C136 ,\nC134_=_C137 ,C134_=_C138 ,C134_=_C139 ,C134_=_C140 ,C134_=_C141 ,C134_=_C142 ,\nC134_=_C143 ,C134_=_C144 ,C134_=_C495 ,C135_=_C136 ,C135_=_C137 ,C135_=_C138 ,\nC135_=_C139 ,C135_=_C140 ,C135_=_C141 ,C135_=_C142 ,C135_=_C143 ,C135_=_C144 ,\nC135_=_C496 ,C136_=_C137 ,C136_=_C138 ,C136_=_C139 ,C136_=_C140 ,C136_=_C141 ,\nC136_=_C142 ,C136_=_C143 ,C136_=_C144 ,C136_=_C497 ,C137_=_C138 ,C137_=_C139 ,\nC137_=_C140 ,C137_=_C141 ,C137_=_C142 ,C137_=_C143 ,C137_=_C144 ,C137_=_C498 ,\nC138_=_C139 ,C138_=_C140 ,C138_=_C141 ,C138_=_C142 ,C138_=_C143 ,C138_=_C144 ,\nC138_=_C499 ,C139_=_C140 ,C139_=_C141 ,C139_=_C142 ,C139_=_C143 ,C139_=_C144 ,\nC139_=_C500 ,C140_=_C141 ,C140_=_C142 ,C140_=_C143 ,C140_=_C144 ,C140_=_C501 ,\nC141_=_C142 ,C141_=_C143 ,C141_=_C144 ,C141_=_C502 ,C142_=_C143 ,C142_=_C144 ,\nC142_=_C503 ,C143_=_C144 ,C143_=_C504 ,C144_=_C505 ,C156_=_C187 ,C156_=_C216 ,\nC156_=_C247 ,C156_=_C276 ,C156_=_C306 ,C156_=_C334 ,C156_=_C362 ,C156_=_C389 ,\nC156_=_C413 ,C156_=_C437 ,C156_=_C461 ,C156_=_C484 ,C156_=_C485 ,C156_=_C486 ,\nC156_=_C487 ,C156_=_C488 ,C156_=_C489 ,C156_=_C490 ,C156_=_C491 ,C156_=_C492 ,\nC156_=_C493 ,C156_=_C494 ,C156_=_C495 ,C156_=_C496 ,C156_=_C497 ,C156_=_C498 ,\nC156_=_C499 ,C156_=_C500 ,C156_=_C501 ,C156_=_C502 ,C156_=_C503 ,C156_=_C504 ,\nC156_=_C505 ,C187_=_C216 ,C187_=_C247 ,C187_=_C276 ,C187_=_C306 ,C187_=_C334 ,\nC187_=_C362 ,C187_=_C389 ,C187_=_C413 ,C187_=_C437 ,C187_=_C461 ,C187_=_C484 ,\nC187_=_C485 ,C187_=_C486 ,C187_=_C487 ,C187_=_C488 ,C187_=_C489 ,C187_=_C490 ,\nC187_=_C491 ,C187_=_C492 ,C187_=_C493 ,C187_=_C494 ,C187_=_C495 ,C187_=_C496 ,\nC187_=_C497 ,C187_=_C498 ,C187_=_C499 ,C187_=_C500 ,C187_=_C501 ,C187_=_C502 ,\nC187_=_C503 ,C187_=_C504 ,C187_=_C505 ,C216_=_C247 ,C216_=_C276 ,C216_=_C306 ,\nC216_=_C334 ,C216_=_C362 ,C216_=_C389 ,C216_=_C413 ,C216_=_C437 ,C216_=_C461 ,\nC216_=_C484 ,C216_=_C485 ,C216_=_C486 ,C216_=_C487 ,C216_=_C488 ,C216_=_C489 ,\nC216_=_C490 ,C216_=_C491 ,C216_=_C492 ,C216_=_C493 ,C216_=_C494 ,C216_=_C495 ,\nC216_=_C496 ,C216_=_C497 ,C216_=_C498 ,C216_=_C499 ,C216_=_C500 ,C216_=_C501 ,\nC216_=_C502</w:t>
      </w:r>
    </w:p>
    <w:p>
      <w:pPr>
        <w:pStyle w:val="PreformattedText"/>
        <w:bidi w:val="0"/>
        <w:spacing w:before="0" w:after="0"/>
        <w:jc w:val="left"/>
        <w:rPr/>
      </w:pPr>
      <w:r>
        <w:rPr/>
        <w:t xml:space="preserve"> </w:t>
      </w:r>
      <w:r>
        <w:rPr/>
        <w:t>,C216_=_C503 ,C216_=_C504 ,C216_=_C505 ,C247_=_C276 ,C247_=_C306 ,\nC247_=_C334 ,C247_=_C362 ,C247_=_C389 ,C247_=_C413 ,C247_=_C437 ,C247_=_C461 ,\nC247_=_C484 ,C247_=_C485 ,C247_=_C486 ,C247_=_C487 ,C247_=_C488 ,C247_=_C489 ,\nC247_=_C490 ,C247_=_C491 ,C247_=_C492 ,C247_=_C493 ,C247_=_C494 ,C247_=_C495 ,\nC247_=_C496 ,C247_=_C497 ,C247_=_C498 ,C247_=_C499 ,C247_=_C500 ,C247_=_C501 ,\nC247_=_C502 ,C247_=_C503 ,C247_=_C504 ,C247_=_C505 ,C276_=_C306 ,C276_=_C334 ,\nC276_=_C362 ,C276_=_C389 ,C276_=_C413 ,C276_=_C437 ,C276_=_C461 ,C276_=_C484 ,\nC276_=_C485 ,C276_=_C486 ,C276_=_C487 ,C276_=_C488 ,C276_=_C489 ,C276_=_C490 ,\nC276_=_C491 ,C276_=_C492 ,C276_=_C493 ,C276_=_C494 ,C276_=_C495 ,C276_=_C496 ,\nC276_=_C497 ,C276_=_C498 ,C276_=_C499 ,C276_=_C500 ,C276_=_C501 ,C276_=_C502 ,\nC276_=_C503 ,C276_=_C504 ,C276_=_C505 ,C306_=_C334 ,C306_=_C362 ,C306_=_C389 ,\nC306_=_C413 ,C306_=_C437 ,C306_=_C461 ,C306_=_C484 ,C306_=_C485 ,C306_=_C486 ,\nC306_=_C487 ,C306_=_C488 ,C306_=_C489 ,C306_=_C490 ,C306_=_C491 ,C306_=_C492 ,\nC306_=_C493 ,C306_=_C494 ,C306_=_C495 ,C306_=_C496 ,C306_=_C497 ,C306_=_C498 ,\nC306_=_C499 ,C306_=_C500 ,C306_=_C501 ,C306_=_C502 ,C306_=_C503 ,C306_=_C504 ,\nC306_=_C505 ,C334_=_C362 ,C334_=_C389 ,C334_=_C413 ,C334_=_C437 ,C334_=_C461 ,\nC334_=_C484 ,C334_=_C485 ,C334_=_C486 ,C334_=_C487 ,C334_=_C488 ,C334_=_C489 ,\nC334_=_C490 ,C334_=_C491 ,C334_=_C492 ,C334_=_C493 ,C334_=_C494 ,C334_=_C495 ,\nC334_=_C496 ,C334_=_C497 ,C334_=_C498 ,C334_=_C499 ,C334_=_C500 ,C334_=_C501 ,\nC334_=_C502 ,C334_=_C503 ,C334_=_C504 ,C334_=_C505 ,C362_=_C389 ,C362_=_C413 ,\nC362_=_C437 ,C362_=_C461 ,C362_=_C484 ,C362_=_C485 ,C362_=_C486 ,C362_=_C487 ,\nC362_=_C488 ,C362_=_C489 ,C362_=_C490 ,C362_=_C491 ,C362_=_C492 ,C362_=_C493 ,\nC362_=_C494 ,C362_=_C495 ,C362_=_C496 ,C362_=_C497 ,C362_=_C498 ,C362_=_C499 ,\nC362_=_C500 ,C362_=_C501 ,C362_=_C502 ,C362_=_C503 ,C362_=_C504 ,C362_=_C505 ,\nC389_=_C413 ,C389_=_C437 ,C389_=_C461 ,C389_=_C484 ,C389_=_C485 ,C389_=_C486 ,\nC389_=_C487 ,C389_=_C488 ,C389_=_C489 ,C389_=_C490 ,C389_=_C491 ,C389_=_C492 ,\nC389_=_C493 ,C389_=_C494 ,C389_=_C495 ,C389_=_C496 ,C389_=_C497 ,C389_=_C498 ,\nC389_=_C499 ,C389_=_C500 ,C389_=_C501 ,C389_=_C502 ,C389_=_C503 ,C389_=_C504 ,\nC389_=_C505 ,C413_=_C437 ,C413_=_C461 ,C413_=_C484 ,C413_=_C485 ,C413_=_C486 ,\nC413_=_C487 ,C413_=_C488 ,C413_=_C489 ,C413_=_C490 ,C413_=_C491 ,C413_=_C492 ,\nC413_=_C493 ,C413_=_C494 ,C413_=_C495 ,C413_=_C496 ,C413_=_C497 ,C413_=_C498 ,\nC413_=_C499 ,C413_=_C500 ,C413_=_C501 ,C413_=_C502 ,C413_=_C503 ,C413_=_C504 ,\nC413_=_C505 ,C437_=_C461 ,C437_=_C484 ,C437_=_C485 ,C437_=_C486 ,C437_=_C487 ,\nC437_=_C488 ,C437_=_C489 ,C437_=_C490 ,C437_=_C491 ,C437_=_C492 ,C437_=_C493 ,\nC437_=_C494 ,C437_=_C495 ,C437_=_C496 ,C437_=_C497 ,C437_=_C498 ,C437_=_C499 ,\nC437_=_C500 ,C437_=_C501 ,C437_=_C502 ,C437_=_C503 ,C437_=_C504 ,C437_=_C505 ,\nC461_=_C484 ,C461_=_C485 ,C461_=_C486 ,C461_=_C487 ,C461_=_C488 ,C461_=_C489 ,\nC461_=_C490 ,C461_=_C491 ,C461_=_C492 ,C461_=_C493 ,C461_=_C494 ,C461_=_C495 ,\nC461_=_C496 ,C461_=_C497 ,C461_=_C498 ,C461_=_C499 ,C461_=_C500 ,C461_=_C501 ,\nC461_=_C502 ,C461_=_C503 ,C461_=_C504 ,C461_=_C505 ,C484_=_C485 ,C484_=_C486 ,\nC484_=_C487 ,C484_=_C488 ,C484_=_C489 ,C484_=_C490 ,C484_=_C491 ,C484_=_C492 ,\nC484_=_C493 ,C484_=_C494 ,C484_=_C495 ,C484_=_C496 ,C484_=_C497 ,C484_=_C498 ,\nC484_=_C499 ,C484_=_C500 ,C484_=_C501 ,C484_=_C502 ,C484_=_C503 ,C484_=_C504 ,\nC484_=_C505 ,C485_=_C486 ,C485_=_C487 ,C485_=_C488 ,C485_=_C489 ,C485_=_C490 ,\nC485_=_C491 ,C485_=_C492 ,C485_=_C493 ,C485_=_C494 ,C485_=_C495 ,C485_=_C496 ,\nC485_=_C497 ,C485_=_C498 ,C485_=_C499 ,C485_=_C500 ,C485_=_C501 ,C485_=_C502 ,\nC485_=_C503 ,C485_=_C504 ,C485_=_C505 ,C486_=_C487 ,C486_=_C488 ,C486_=_C489 ,\nC486_=_C490 ,C486_=_C491 ,C486_=_C492 ,C486_=_C493 ,C486_=_C494 ,C486_=_C495 ,\nC486_=_C496 ,C486_=_C497 ,C486_=_C498 ,C486_=_C499 ,C486_=_C500 ,C486_=_C501 ,\nC486_=_C502 ,C486_=_C503 ,C486_=_C504 ,C486_=_C505 ,C487_=_C488 ,C487_=_C489 ,\nC487_=_C490 ,C487_=_C491 ,C487_=_C492 ,C487_=_C493 ,C487_=_C494 ,C487_=_C495 ,\nC487_=_C496 ,C487_=_C497 ,C487_=_C498 ,C487_=_C499 ,C487_=_C500 ,C487_=_C501 ,\nC487_=_C502 ,C487_=_C503 ,C487_=_C504 ,C487_=_C505 ,C488_=_C489 ,C488_=_C490 ,\nC488_=_C491 ,C488_=_C492 ,C488_=_C493 ,C488_=_C494 ,C488_=_C495 ,C488_=_C496 ,\nC488_=_C497 ,C488_=_C498 ,C488_=_C499 ,C488_=_C500 ,C488_=_C501 ,C488_=_C502 ,\nC488_=_C503 ,C488_=_C504 ,C488_=_C505 ,C489_=_C490 ,C489_=_C491 ,C489_=_C492 ,\nC489_=_C493 ,C489_=_C494 ,C489_=_C495 ,C489_=_C496 ,C489_=_C497 ,C489_=_C498 ,\nC489_=_C499 ,C489_=_C500 ,C489_=_C501 ,C489_=_C502 ,C489_=_C503 ,C489_=_C504 ,\nC489_=_C505 ,C490_=_C491 ,C490_=_C492 ,C490_=_C493 ,C490_=_C494 ,C490_=_C495 ,\nC490_=_C496 ,C490_=_C497 ,C490_=_C498 ,C490_=_C499 ,C490_=_C500 ,C490_=_C501 ,\nC490_=_C502 ,C490_=_C503 ,C490_=_C504 ,C490_=_C505 ,C491_=_C492 ,C491_=_C493 ,\nC491_=_C494 ,C491_=_C495 ,C491_=_C496 ,C491_=_C497 ,C491_=_C498 ,C491_=_C499 ,\nC491_=_C500 ,C491_=_C501 ,C491_=_C502 ,C491_=_C503 ,C491_=_C504 ,C491_=_C505 ,\nC492_=_C493 ,C492_=_C494 ,C492_=_C495 ,C492_=_C496 ,C492_=_C497 ,C492_=_C498 ,\nC492_=_C499 ,C492_=_C500 ,C492_=_C501 ,C492_=_C502 ,C492_=_C503 ,C492_=_C504 ,\nC492_=_C505 ,C493_=_C494 ,C493_=_C495 ,C493_=_C496 ,C493_=_C497 ,C493_=_C498 ,\nC493_=_C499 ,C493_=_C500 ,C493_=_C501 ,C493_=_C502 ,C493_=_C503 ,C493_=_C504 ,\nC493_=_C505 ,C494_=_C495 ,C494_=_C496 ,C494_=_C497 ,C494_=_C498 ,C494_=_C499 ,\nC494_=_C500 ,C494_=_C501 ,C494_=_C502 ,C494_=_C503 ,C494_=_C504 ,C494_=_C505 ,\nC495_=_C496 ,C495_=_C497 ,C495_=_C498 ,C495_=_C499 ,C495_=_C500 ,C495_=_C501 ,\nC495_=_C502 ,C495_=_C503 ,C495_=_C504 ,C495_=_C505 ,C496_=_C497 ,C496_=_C498 ,\nC496_=_C499 ,C496_=_C500 ,C496_=_C501 ,C496_=_C502 ,C496_=_C503 ,C496_=_C504 ,\nC496_=_C505 ,C497_=_C498 ,C497_=_C499 ,C497_=_C500 ,C497_=_C501 ,C497_=_C502 ,\nC497_=_C503 ,C497_=_C504 ,C497_=_C505 ,C498_=_C499 ,C498_=_C500 ,C498_=_C501 ,\nC498_=_C502 ,C498_=_C503 ,C498_=_C504 ,C498_=_C505 ,C499_=_C500 ,C499_=_C501 ,\nC499_=_C502 ,C499_=_C503 ,C499_=_C504 ,C499_=_C505 ,C500_=_C501 ,C500_=_C502 ,\nC500_=_C503 ,C500_=_C504 ,C500_=_C505 ,C501_=_C502 ,C501_=_C503 ,C501_=_C504 ,\nC501_=_C505 ,C502_=_C503 ,C502_=_C504 ,C502_=_C505 ,C503_=_C504 ,C503_=_C505 ,\nC504_=_C505 ,"];17[shape=box, label="id:17 level: 3\n140: C10 C14 C27 C34 C48 \nC51 C64 C71 C84 C87 C99 \nC106 C117 C121 C133 C140 C151 \nC155 C172 C182 C186 C197 C203 \nC215 C228 C235 C242 C246 C259 \nC266 C275 C288 C295 C301 C305 \nC318 C324 C329 C333 C346 C353 \nC358 C359 C360 C362 C363 C364 \nC365 C366 C367 C368 C369 C370 \nC371 C372 C373 C374 C375 C376 \nC377 C378 C379 C380 C381 C382 \nC383 C384 C385 C388 C401 C407 \nC424 C431 C436 C449 C456 C461 \nC462 C463 C464 C465 C466 C467 \nC468 C469 C470 C471 C472 C473 \nC474 C475 C476 C477 C478 C479 \nC480 C481 C482 C483 C494 C501 \nC516 C523 C537 C544 C557 C563 \nC575 C582 C593 C599 C609 C615 \nC624 C631 C639 C646 C653 C665 \nC672 C677 C684 C689 C690 C691 \nC692 C693 C694 C696 C697 C698 \nC712 C720 C726 C732 C737 C742 \nC743 C744 C745 \n2712: C10_=_C14( C10 C14 ) C10_=_C27( C10 C27 ) C10_=_C34( C10 C34 ) C10_=_C48( C10 C48 ) C10_=_C84( C10 C84 ) \nC10_=_C117( C10 C117 ) C10_=_C151( C10 C151 ) C10_=_C182( C10 C182 ) C10_=_C242( C10 C242 ) C10_=_C301( C10 C301 ) C10_=_C329( C10 C329 ) \nC10_=_C358( C10 C358 ) C10_=_C359( C10 C359 ) C10_=_C360( C10 C360 ) C10_=_C362( C10 C362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4_=_C27( C14 C27 ) C14_=_C34( C14 C34 ) C14_=_C51( C14 C51 ) \nC14_=_C87( C14 C87 ) C14_=_C121( C14 C121 ) C14_=_C155( C14 C155 ) C14_=_C186( C14 C186 ) C14_=_C215( C14 C215 ) C14_=_C246( C14 C246 ) \nC14_=_C275( C14 C275 ) C14_=_C305( C14 C305 ) C14_=_C333( C14 C333 ) C14_=_C388( C14 C388 ) C14_=_C436( C14 C436 ) C14_=_C461( C14 C461 ) \nC14_=_C462( C14 C462 ) C14_=_C463( C14 C463 ) C14_=_C464( C14 C464 ) C14_=_C465( C14 C465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27_=_C34( C27 C34 ) C27_=_C64( C27 C64 ) \nC27_=_C99( C27 C99 ) C27_=_C133( C27 C133 ) C27_=_C197( C27 C197 ) C27_=_C228( C27 C228 ) C27_=_C259( C27 C259 ) C27_=_C288( C27 C288 ) \nC27_=_C318( C27 C318 ) C27_=_C346( C27 C346 ) C27_=_C374( C27 C374 ) C27_=_C401( C27 C401 ) C27_=_C424( C27 C424 ) C27_=_C449( C27 C449 ) \nC27_=_C472( C27 C472 ) C27_=_C494( C27 C494 ) C27_=_C516( C27 C516 ) C27_=_C537( C27 C537 ) C27_=_C557( C27 C557 ) C27_=_C575( C27 C575 ) \nC27_=_C593( C27 C593 ) C27_=_C609( C27 C609 ) C27_=_C624( C27 C624 ) C27_=_C639( C27 C639 ) C27_=_C653( C27 C653 ) C27_=_C665( C27 C665 ) \nC27_=_C677( C27 C677 ) C27_=_C689( C27 C689 ) C27_=_C690( C27 C690 ) C27_=_C691( C27 C691 ) C27_=_C692( C27 C692 ) C27_=_C693( C27 C693 ) \nC27_=_C694( C27 C694 ) C27_=_C696( C27 C696 ) C27_=_C697( C27 C697 ) C27_=_C698( C27 C698 ) C34_=_C71( C34 C71 ) C34_=_C106( C34 C106 ) \nC34_=_C140( C34 C140 ) C34_=_C172( C34 C172 ) C34_=_C203( C34 C203 ) C34_=_C235( C34 C235 ) C34_=_C266( C34 C266 ) C34_=_C295( C34 C295 ) \nC34_=_C324( C34 C324 ) C34_=_C353( C34 C353 ) C34_=_C381( C34 C381 ) C34_=_C407( C34 C407 ) C34_=_C431( C34 C431 ) C34_=_C456(</w:t>
      </w:r>
    </w:p>
    <w:p>
      <w:pPr>
        <w:pStyle w:val="PreformattedText"/>
        <w:bidi w:val="0"/>
        <w:spacing w:before="0" w:after="0"/>
        <w:jc w:val="left"/>
        <w:rPr/>
      </w:pPr>
      <w:r>
        <w:rPr/>
        <w:t xml:space="preserve"> </w:t>
      </w:r>
      <w:r>
        <w:rPr/>
        <w:t>C34 C456 ) \nC34_=_C479( C34 C479 ) C34_=_C501( C34 C501 ) C34_=_C523( C34 C523 ) C34_=_C544( C34 C544 ) C34_=_C563( C34 C563 ) C34_=_C582( C34 C582 ) \nC34_=_C599( C34 C599 ) C34_=_C615( C34 C615 ) C34_=_C631( C34 C631 ) C34_=_C646( C34 C646 ) C34_=_C672( C34 C672 ) C34_=_C684( C34 C684 ) \nC34_=_C712( C34 C712 ) C34_=_C720( C34 C720 ) C34_=_C726( C34 C726 ) C34_=_C732( C34 C732 ) C34_=_C737( C34 C737 ) C34_=_C742( C34 C742 ) \nC34_=_C743( C34 C743 ) C34_=_C744( C34 C744 ) C34_=_C745( C34 C745 ) C48_=_C51( C48 C51 ) C48_=_C64( C48 C64 ) C48_=_C71( C48 C71 ) \nC48_=_C84( C48 C84 ) C48_=_C117( C48 C117 ) C48_=_C151( C48 C151 ) C48_=_C182( C48 C182 ) C48_=_C242( C48 C242 ) C48_=_C301( C48 C301 ) \nC48_=_C329( C48 C329 ) C48_=_C358( C48 C358 ) C48_=_C359( C48 C359 ) C48_=_C360( C48 C360 ) C48_=_C362( C48 C362 ) C48_=_C363( C48 C363 ) \nC48_=_C364( C48 C364 ) C48_=_C365( C48 C365 ) C48_=_C366( C48 C366 ) C48_=_C367( C48 C367 ) C48_=_C368( C48 C368 ) C48_=_C369( C48 C369 ) \nC48_=_C370( C48 C370 ) C48_=_C371( C48 C371 ) C48_=_C372( C48 C372 ) C48_=_C373( C48 C373 ) C48_=_C374( C48 C374 ) C48_=_C375( C48 C375 ) \nC48_=_C376( C48 C376 ) C48_=_C377( C48 C377 ) C48_=_C378( C48 C378 ) C48_=_C379( C48 C379 ) C48_=_C380( C48 C380 ) C48_=_C381( C48 C381 ) \nC48_=_C382( C48 C382 ) C48_=_C383( C48 C383 ) C48_=_C384( C48 C384 ) C48_=_C385( C48 C385 ) C51_=_C64( C51 C64 ) C51_=_C71( C51 C71 ) \nC51_=_C87( C51 C87 ) C51_=_C121( C51 C121 ) C51_=_C155( C51 C155 ) C51_=_C186( C51 C186 ) C51_=_C215( C51 C215 ) C51_=_C246( C51 C246 ) \nC51_=_C275( C51 C275 ) C51_=_C305( C51 C305 ) C51_=_C333( C51 C333 ) C51_=_C388( C51 C388 ) C51_=_C436( C51 C436 ) C51_=_C461( C51 C461 ) \nC51_=_C462( C51 C462 ) C51_=_C463( C51 C463 ) C51_=_C464( C51 C464 ) C51_=_C465( C51 C465 ) C51_=_C466( C51 C466 ) C51_=_C467( C51 C467 ) \nC51_=_C468( C51 C468 ) C51_=_C469( C51 C469 ) C51_=_C470( C51 C470 ) C51_=_C471( C51 C471 ) C51_=_C472( C51 C472 ) C51_=_C473( C51 C473 ) \nC51_=_C474( C51 C474 ) C51_=_C475( C51 C475 ) C51_=_C476( C51 C476 ) C51_=_C477( C51 C477 ) C51_=_C478( C51 C478 ) C51_=_C479( C51 C479 ) \nC51_=_C480( C51 C480 ) C51_=_C481( C51 C481 ) C51_=_C482( C51 C482 ) C51_=_C483( C51 C483 ) C64_=_C71( C64 C71 ) C64_=_C99( C64 C99 ) \nC64_=_C133( C64 C133 ) C64_=_C197( C64 C197 ) C64_=_C228( C64 C228 ) C64_=_C259( C64 C259 ) C64_=_C288( C64 C288 ) C64_=_C318( C64 C318 ) \nC64_=_C346( C64 C346 ) C64_=_C374( C64 C374 ) C64_=_C401( C64 C401 ) C64_=_C424( C64 C424 ) C64_=_C449( C64 C449 ) C64_=_C472( C64 C472 ) \nC64_=_C494( C64 C494 ) C64_=_C516( C64 C516 ) C64_=_C537( C64 C537 ) C64_=_C557( C64 C557 ) C64_=_C575( C64 C575 ) C64_=_C593( C64 C593 ) \nC64_=_C609( C64 C609 ) C64_=_C624( C64 C624 ) C64_=_C639( C64 C639 ) C64_=_C653( C64 C653 ) C64_=_C665( C64 C665 ) C64_=_C677( C64 C677 ) \nC64_=_C689( C64 C689 ) C64_=_C690( C64 C690 ) C64_=_C691( C64 C691 ) C64_=_C692( C64 C692 ) C64_=_C693( C64 C693 ) C64_=_C694( C64 C694 ) \nC64_=_C696( C64 C696 ) C64_=_C697( C64 C697 ) C64_=_C698( C64 C698 ) C71_=_C106( C71 C106 ) C71_=_C140( C71 C140 ) C71_=_C172( C71 C172 ) \nC71_=_C203( C71 C203 ) C71_=_C235( C71 C235 ) C71_=_C266( C71 C266 ) C71_=_C295( C71 C295 ) C71_=_C324( C71 C324 ) C71_=_C353( C71 C353 ) \nC71_=_C381( C71 C381 ) C71_=_C407( C71 C407 ) C71_=_C431( C71 C431 ) C71_=_C456( C71 C456 ) C71_=_C479( C71 C479 ) C71_=_C501( C71 C501 ) \nC71_=_C523( C71 C523 ) C71_=_C544( C71 C544 ) C71_=_C563( C71 C563 ) C71_=_C582( C71 C582 ) C71_=_C599( C71 C599 ) C71_=_C615( C71 C615 ) \nC71_=_C631( C71 C631 ) C71_=_C646( C71 C646 ) C71_=_C672( C71 C672 ) C71_=_C684( C71 C684 ) C71_=_C712( C71 C712 ) C71_=_C720( C71 C720 ) \nC71_=_C726( C71 C726 ) C71_=_C732( C71 C732 ) C71_=_C737( C71 C737 ) C71_=_C742( C71 C742 ) C71_=_C743( C71 C743 ) C71_=_C744( C71 C744 ) \nC71_=_C745( C71 C745 ) C84_=_C87( C84 C87 ) C84_=_C99( C84 C99 ) C84_=_C106( C84 C106 ) C84_=_C117( C84 C117 ) C84_=_C151( C84 C151 ) \nC84_=_C182( C84 C182 ) C84_=_C242( C84 C242 ) C84_=_C301( C84 C301 ) C84_=_C329( C84 C329 ) C84_=_C358( C84 C358 ) C84_=_C359( C84 C359 ) \nC84_=_C360( C84 C360 ) C84_=_C362( C84 C362 ) C84_=_C363( C84 C363 ) C84_=_C364( C84 C364 ) C84_=_C365( C84 C365 ) C84_=_C366( C84 C366 ) \nC84_=_C367( C84 C367 ) C84_=_C368( C84 C368 ) C84_=_C369( C84 C369 ) C84_=_C370( C84 C370 ) C84_=_C371( C84 C371 ) C84_=_C372( C84 C372 ) \nC84_=_C373( C84 C373 ) C84_=_C374( C84 C374 ) C84_=_C375( C84 C375 ) C84_=_C376( C84 C376 ) C84_=_C377( C84 C377 ) C84_=_C378( C84 C378 ) \nC84_=_C379( C84 C379 ) C84_=_C380( C84 C380 ) C84_=_C381( C84 C381 ) C84_=_C382( C84 C382 ) C84_=_C383( C84 C383 ) C84_=_C384( C84 C384 ) \nC84_=_C385( C84 C385 ) C87_=_C99( C87 C99 ) C87_=_C106( C87 C106 ) C87_=_C121( C87 C121 ) C87_=_C155( C87 C155 ) C87_=_C186( C87 C186 ) \nC87_=_C215( C87 C215 ) C87_=_C246( C87 C246 ) C87_=_C275( C87 C275 ) C87_=_C305( C87 C305 ) C87_=_C333( C87 C333 ) C87_=_C388( C87 C388 ) \nC87_=_C436( C87 C436 ) C87_=_C461( C87 C461 ) C87_=_C462( C87 C462 ) C87_=_C463( C87 C463 ) C87_=_C464( C87 C464 ) C87_=_C465( C87 C465 ) \nC87_=_C466( C87 C466 ) C87_=_C467( C87 C467 ) C87_=_C468( C87 C468 ) C87_=_C469( C87 C469 ) C87_=_C470( C87 C470 ) C87_=_C471( C87 C471 ) \nC87_=_C472( C87 C472 ) C87_=_C473( C87 C473 ) C87_=_C474( C87 C474 ) C87_=_C475( C87 C475 ) C87_=_C476( C87 C476 ) C87_=_C477( C87 C477 ) \nC87_=_C478( C87 C478 ) C87_=_C479( C87 C479 ) C87_=_C480( C87 C480 ) C87_=_C481( C87 C481 ) C87_=_C482( C87 C482 ) C87_=_C483( C87 C483 ) \nC99_=_C106( C99 C106 ) C99_=_C133( C99 C133 ) C99_=_C197( C99 C197 ) C99_=_C228( C99 C228 ) C99_=_C259( C99 C259 ) C99_=_C288( C99 C288 ) \nC99_=_C318( C99 C318 ) C99_=_C346( C99 C346 ) C99_=_C374( C99 C374 ) C99_=_C401( C99 C401 ) C99_=_C424( C99 C424 ) C99_=_C449( C99 C449 ) \nC99_=_C472( C99 C472 ) C99_=_C494( C99 C494 ) C99_=_C516( C99 C516 ) C99_=_C537( C99 C537 ) C99_=_C557( C99 C557 ) C99_=_C575( C99 C575 ) \nC99_=_C593( C99 C593 ) C99_=_C609( C99 C609 ) C99_=_C624( C99 C624 ) C99_=_C639( C99 C639 ) C99_=_C653( C99 C653 ) C99_=_C665( C99 C665 ) \nC99_=_C677( C99 C677 ) C99_=_C689( C99 C689 ) C99_=_C690( C99 C690 ) C99_=_C691( C99 C691 ) C99_=_C692( C99 C692 ) C99_=_C693( C99 C693 ) \nC99_=_C694( C99 C694 ) C99_=_C696( C99 C696 ) C99_=_C697( C99 C697 ) C99_=_C698( C99 C698 ) C106_=_C140( C106 C140 ) C106_=_C172( C106 C172 ) \nC106_=_C203( C106 C203 ) C106_=_C235( C106 C235 ) C106_=_C266( C106 C266 ) C106_=_C295( C106 C295 ) C106_=_C324( C106 C324 ) C106_=_C353( C106 C353 ) \nC106_=_C381( C106 C381 ) C106_=_C407( C106 C407 ) C106_=_C431( C106 C431 ) C106_=_C456( C106 C456 ) C106_=_C479( C106 C479 ) C106_=_C501( C106 C501 ) \nC106_=_C523( C106 C523 ) C106_=_C544( C106 C544 ) C106_=_C563( C106 C563 ) C106_=_C582( C106 C582 ) C106_=_C599( C106 C599 ) C106_=_C615( C106 C615 ) \nC106_=_C631( C106 C631 ) C106_=_C646( C106 C646 ) C106_=_C672( C106 C672 ) C106_=_C684( C106 C684 ) C106_=_C712( C106 C712 ) C106_=_C720( C106 C720 ) \nC106_=_C726( C106 C726 ) C106_=_C732( C106 C732 ) C106_=_C737( C106 C737 ) C106_=_C742( C106 C742 ) C106_=_C743( C106 C743 ) C106_=_C744( C106 C744 ) \nC106_=_C745( C106 C745 ) C117_=_C121( C117 C121 ) C117_=_C133( C117 C133 ) C117_=_C140( C117 C140 ) C117_=_C151( C117 C151 ) C117_=_C182( C117 C182 ) \nC117_=_C242( C117 C242 ) C117_=_C301( C117 C301 ) C117_=_C329( C117 C329 ) C117_=_C358( C117 C358 ) C117_=_C359( C117 C359 ) C117_=_C360( C117 C360 ) \nC117_=_C362( C117 C362 ) C117_=_C363( C117 C363 ) C117_=_C364( C117 C364 ) C117_=_C365( C117 C365 ) C117_=_C366( C117 C366 ) C117_=_C367( C117 C367 ) \nC117_=_C368( C117 C368 ) C117_=_C369( C117 C369 ) C117_=_C370( C117 C370 ) C117_=_C371( C117 C371 ) C117_=_C372( C117 C372 ) C117_=_C373( C117 C373 ) \nC117_=_C374( C117 C374 ) C117_=_C375( C117 C375 ) C117_=_C376( C117 C376 ) C117_=_C377( C117 C377 ) C117_=_C378( C117 C378 ) C117_=_C379( C117 C379 ) \nC117_=_C380( C117 C380 ) C117_=_C381( C117 C381 ) C117_=_C382( C117 C382 ) C117_=_C383( C117 C383 ) C117_=_C384( C117 C384 ) C117_=_C385( C117 C385 ) \nC121_=_C133( C121 C133 ) C121_=_C140( C121 C140 ) C121_=_C155( C121 C155 ) C121_=_C186( C121 C186 ) C121_=_C215( C121 C215 ) C121_=_C246( C121 C246 ) \nC121_=_C275( C121 C275 ) C121_=_C305( C121 C305 ) C121_=_C333( C121 C333 ) C121_=_C388( C121 C388 ) C121_=_C436( C121 C436 ) C121_=_C461( C121 C461 ) \nC121_=_C462( C121 C462 ) C121_=_C463( C121 C463 ) C121_=_C464( C121 C464 ) C121_=_C465( C121 C465 ) C121_=_C466( C121 C466 ) C121_=_C467( C121 C467 ) \nC121_=_C468( C121 C468 ) C121_=_C469( C121 C469 ) C121_=_C470( C121 C470 ) C121_=_C471( C121 C471 ) C121_=_C472( C121 C472 ) C121_=_C473( C121 C473 ) \nC121_=_C474( C121 C474 ) C121_=_C475( C121 C475 ) C121_=_C476( C121 C476 ) C121_=_C477( C121 C477 ) C121_=_C478( C121 C478 ) C121_=_C479( C121 C479 ) \nC121_=_C480( C121 C480 ) C121_=_C481( C121 C481 ) C121_=_C482( C121 C482 ) C121_=_C483( C121 C483 ) C133_=_C140( C133 C140 ) C133_=_C197( C133 C197 ) \nC133_=_C228( C133 C228 ) C133_=_C259( C133 C259 ) C133_=_C288( C133 C288 ) C133_=_C318( C133 C318 ) C133_=_C346( C133 C346 ) C133_=_C374( C133 C374 ) \nC133_=_C401( C133 C401 ) C133_=_C424( C133 C424 ) C133_=_C449( C133 C449 ) C133_=_C472( C133 C472 ) C133_=_C494( C133 C494 ) C133_=_C516( C133 C516 ) \nC133_=_C537( C133 C537 ) C133_=_C557( C133 C557 ) C133_=_C575( C133 C575 ) C133_=_C593( C133 C593 ) C133_=_C609( C133 C609 ) C133_=_C624( C133 C624 ) \nC133_=_C639( C133 C639 ) C133_=_C653( C133 C653 ) C133_=_C665( C133 C665 ) C133_=_C677( C133 C677 ) C133_=_C689( C133 C689 ) C133_=_C690( C133 C690 ) \nC133_=_C691( C133 C691 ) C133_=_C692( C133 C692 ) C133_=_C693( C133 C693 ) C133_=_C694( C133 C694 ) C133_=_C696( C133 C696 ) C133_=_C697( C133 C697 ) \nC133_=_C698( C133 C698 ) C140_=_C172( C140 C172 ) C140_=_C203( C140 C203 ) C140_=_C235( C140 C235 ) C140_=_C266( C140 C266 ) C140_=_C295( C140 C295 ) \nC140_=_C324( C140 C324 ) C140_=_C353( C140 C353 ) C140_=_C381( C140 C381 ) C140_=_C407( C140 C407 ) C140_=_C431(</w:t>
      </w:r>
    </w:p>
    <w:p>
      <w:pPr>
        <w:pStyle w:val="PreformattedText"/>
        <w:bidi w:val="0"/>
        <w:spacing w:before="0" w:after="0"/>
        <w:jc w:val="left"/>
        <w:rPr/>
      </w:pPr>
      <w:r>
        <w:rPr/>
        <w:t xml:space="preserve"> </w:t>
      </w:r>
      <w:r>
        <w:rPr/>
        <w:t>C140 C431 ) C140_=_C456( C140 C456 ) \nC140_=_C479( C140 C479 ) C140_=_C501( C140 C501 ) C140_=_C523( C140 C523 ) C140_=_C544( C140 C544 ) C140_=_C563( C140 C563 ) C140_=_C582( C140 C582 ) \nC140_=_C599( C140 C599 ) C140_=_C615( C140 C615 ) C140_=_C631( C140 C631 ) C140_=_C646( C140 C646 ) C140_=_C672( C140 C672 ) C140_=_C684( C140 C684 ) \nC140_=_C712( C140 C712 ) C140_=_C720( C140 C720 ) C140_=_C726( C140 C726 ) C140_=_C732( C140 C732 ) C140_=_C737( C140 C737 ) C140_=_C742( C140 C742 ) \nC140_=_C743( C140 C743 ) C140_=_C744( C140 C744 ) C140_=_C745( C140 C745 ) C151_=_C155( C151 C155 ) C151_=_C172( C151 C172 ) C151_=_C182( C151 C182 ) \nC151_=_C242( C151 C242 ) C151_=_C301( C151 C301 ) C151_=_C329( C151 C329 ) C151_=_C358( C151 C358 ) C151_=_C359( C151 C359 ) C151_=_C360( C151 C360 ) \nC151_=_C362( C151 C362 ) C151_=_C363( C151 C363 ) C151_=_C364( C151 C364 ) C151_=_C365( C151 C365 ) C151_=_C366( C151 C366 ) C151_=_C367( C151 C367 ) \nC151_=_C368( C151 C368 ) C151_=_C369( C151 C369 ) C151_=_C370( C151 C370 ) C151_=_C371( C151 C371 ) C151_=_C372( C151 C372 ) C151_=_C373( C151 C373 ) \nC151_=_C374( C151 C374 ) C151_=_C375( C151 C375 ) C151_=_C376( C151 C376 ) C151_=_C377( C151 C377 ) C151_=_C378( C151 C378 ) C151_=_C379( C151 C379 ) \nC151_=_C380( C151 C380 ) C151_=_C381( C151 C381 ) C151_=_C382( C151 C382 ) C151_=_C383( C151 C383 ) C151_=_C384( C151 C384 ) C151_=_C385( C151 C385 ) \nC155_=_C172( C155 C172 ) C155_=_C186( C155 C186 ) C155_=_C215( C155 C215 ) C155_=_C246( C155 C246 ) C155_=_C275( C155 C275 ) C155_=_C305( C155 C305 ) \nC155_=_C333( C155 C333 ) C155_=_C388( C155 C388 ) C155_=_C436( C155 C436 ) C155_=_C461( C155 C461 ) C155_=_C462( C155 C462 ) C155_=_C463( C155 C463 ) \nC155_=_C464( C155 C464 ) C155_=_C465( C155 C465 ) C155_=_C466( C155 C466 ) C155_=_C467( C155 C467 ) C155_=_C468( C155 C468 ) C155_=_C469( C155 C469 ) \nC155_=_C470( C155 C470 ) C155_=_C471( C155 C471 ) C155_=_C472( C155 C472 ) C155_=_C473( C155 C473 ) C155_=_C474( C155 C474 ) C155_=_C475( C155 C475 ) \nC155_=_C476( C155 C476 ) C155_=_C477( C155 C477 ) C155_=_C478( C155 C478 ) C155_=_C479( C155 C479 ) C155_=_C480( C155 C480 ) C155_=_C481( C155 C481 ) \nC155_=_C482( C155 C482 ) C155_=_C483( C155 C483 ) C172_=_C203( C172 C203 ) C172_=_C235( C172 C235 ) C172_=_C266( C172 C266 ) C172_=_C295( C172 C295 ) \nC172_=_C324( C172 C324 ) C172_=_C353( C172 C353 ) C172_=_C381( C172 C381 ) C172_=_C407( C172 C407 ) C172_=_C431( C172 C431 ) C172_=_C456( C172 C456 ) \nC172_=_C479( C172 C479 ) C172_=_C501( C172 C501 ) C172_=_C523( C172 C523 ) C172_=_C544( C172 C544 ) C172_=_C563( C172 C563 ) C172_=_C582( C172 C582 ) \nC172_=_C599( C172 C599 ) C172_=_C615( C172 C615 ) C172_=_C631( C172 C631 ) C172_=_C646( C172 C646 ) C172_=_C672( C172 C672 ) C172_=_C684( C172 C684 ) \nC172_=_C712( C172 C712 ) C172_=_C720( C172 C720 ) C172_=_C726( C172 C726 ) C172_=_C732( C172 C732 ) C172_=_C737( C172 C737 ) C172_=_C742( C172 C742 ) \nC172_=_C743( C172 C743 ) C172_=_C744( C172 C744 ) C172_=_C745( C172 C745 ) C182_=_C186( C182 C186 ) C182_=_C197( C182 C197 ) C182_=_C203( C182 C203 ) \nC182_=_C242( C182 C242 ) C182_=_C301( C182 C301 ) C182_=_C329( C182 C329 ) C182_=_C358( C182 C358 ) C182_=_C359( C182 C359 ) C182_=_C360( C182 C360 ) \nC182_=_C362( C182 C362 ) C182_=_C363( C182 C363 ) C182_=_C364( C182 C364 ) C182_=_C365( C182 C365 ) C182_=_C366( C182 C366 ) C182_=_C367( C182 C367 ) \nC182_=_C368( C182 C368 ) C182_=_C369( C182 C369 ) C182_=_C370( C182 C370 ) C182_=_C371( C182 C371 ) C182_=_C372( C182 C372 ) C182_=_C373( C182 C373 ) \nC182_=_C374( C182 C374 ) C182_=_C375( C182 C375 ) C182_=_C376( C182 C376 ) C182_=_C377( C182 C377 ) C182_=_C378( C182 C378 ) C182_=_C379( C182 C379 ) \nC182_=_C380( C182 C380 ) C182_=_C381( C182 C381 ) C182_=_C382( C182 C382 ) C182_=_C383( C182 C383 ) C182_=_C384( C182 C384 ) C182_=_C385( C182 C385 ) \nC186_=_C197( C186 C197 ) C186_=_C203( C186 C203 ) C186_=_C215( C186 C215 ) C186_=_C246( C186 C246 ) C186_=_C275( C186 C275 ) C186_=_C305( C186 C305 ) \nC186_=_C333( C186 C333 ) C186_=_C388( C186 C388 ) C186_=_C436( C186 C436 ) C186_=_C461( C186 C461 ) C186_=_C462( C186 C462 ) C186_=_C463( C186 C463 ) \nC186_=_C464( C186 C464 ) C186_=_C465( C186 C465 ) C186_=_C466( C186 C466 ) C186_=_C467( C186 C467 ) C186_=_C468( C186 C468 ) C186_=_C469( C186 C469 ) \nC186_=_C470( C186 C470 ) C186_=_C471( C186 C471 ) C186_=_C472( C186 C472 ) C186_=_C473( C186 C473 ) C186_=_C474( C186 C474 ) C186_=_C475( C186 C475 ) \nC186_=_C476( C186 C476 ) C186_=_C477( C186 C477 ) C186_=_C478( C186 C478 ) C186_=_C479( C186 C479 ) C186_=_C480( C186 C480 ) C186_=_C481( C186 C481 ) \nC186_=_C482( C186 C482 ) C186_=_C483( C186 C483 ) C197_=_C203( C197 C203 ) C197_=_C228( C197 C228 ) C197_=_C259( C197 C259 ) C197_=_C288( C197 C288 ) \nC197_=_C318( C197 C318 ) C197_=_C346( C197 C346 ) C197_=_C374( C197 C374 ) C197_=_C401( C197 C401 ) C197_=_C424( C197 C424 ) C197_=_C449( C197 C449 ) \nC197_=_C472( C197 C472 ) C197_=_C494( C197 C494 ) C197_=_C516( C197 C516 ) C197_=_C537( C197 C537 ) C197_=_C557( C197 C557 ) C197_=_C575( C197 C575 ) \nC197_=_C593( C197 C593 ) C197_=_C609( C197 C609 ) C197_=_C624( C197 C624 ) C197_=_C639( C197 C639 ) C197_=_C653( C197 C653 ) C197_=_C665( C197 C665 ) \nC197_=_C677( C197 C677 ) C197_=_C689( C197 C689 ) C197_=_C690( C197 C690 ) C197_=_C691( C197 C691 ) C197_=_C692( C197 C692 ) C197_=_C693( C197 C693 ) \nC197_=_C694( C197 C694 ) C197_=_C696( C197 C696 ) C197_=_C697( C197 C697 ) C197_=_C698( C197 C698 ) C203_=_C235( C203 C235 ) C203_=_C266( C203 C266 ) \nC203_=_C295( C203 C295 ) C203_=_C324( C203 C324 ) C203_=_C353( C203 C353 ) C203_=_C381( C203 C381 ) C203_=_C407( C203 C407 ) C203_=_C431( C203 C431 ) \nC203_=_C456( C203 C456 ) C203_=_C479( C203 C479 ) C203_=_C501( C203 C501 ) C203_=_C523( C203 C523 ) C203_=_C544( C203 C544 ) C203_=_C563( C203 C563 ) \nC203_=_C582( C203 C582 ) C203_=_C599( C203 C599 ) C203_=_C615( C203 C615 ) C203_=_C631( C203 C631 ) C203_=_C646( C203 C646 ) C203_=_C672( C203 C672 ) \nC203_=_C684( C203 C684 ) C203_=_C712( C203 C712 ) C203_=_C720( C203 C720 ) C203_=_C726( C203 C726 ) C203_=_C732( C203 C732 ) C203_=_C737( C203 C737 ) \nC203_=_C742( C203 C742 ) C203_=_C743( C203 C743 ) C203_=_C744( C203 C744 ) C203_=_C745( C203 C745 ) C215_=_C228( C215 C228 ) C215_=_C235( C215 C235 ) \nC215_=_C246( C215 C246 ) C215_=_C275( C215 C275 ) C215_=_C305( C215 C305 ) C215_=_C333( C215 C333 ) C215_=_C388( C215 C388 ) C215_=_C436( C215 C436 ) \nC215_=_C461( C215 C461 ) C215_=_C462( C215 C462 ) C215_=_C463( C215 C463 ) C215_=_C464( C215 C464 ) C215_=_C465( C215 C465 ) C215_=_C466( C215 C466 ) \nC215_=_C467( C215 C467 ) C215_=_C468( C215 C468 ) C215_=_C469( C215 C469 ) C215_=_C470( C215 C470 ) C215_=_C471( C215 C471 ) C215_=_C472( C215 C472 ) \nC215_=_C473( C215 C473 ) C215_=_C474( C215 C474 ) C215_=_C475( C215 C475 ) C215_=_C476( C215 C476 ) C215_=_C477( C215 C477 ) C215_=_C478( C215 C478 ) \nC215_=_C479( C215 C479 ) C215_=_C480( C215 C480 ) C215_=_C481( C215 C481 ) C215_=_C482( C215 C482 ) C215_=_C483( C215 C483 ) C228_=_C235( C228 C235 ) \nC228_=_C259( C228 C259 ) C228_=_C288( C228 C288 ) C228_=_C318( C228 C318 ) C228_=_C346( C228 C346 ) C228_=_C374( C228 C374 ) C228_=_C401( C228 C401 ) \nC228_=_C424( C228 C424 ) C228_=_C449( C228 C449 ) C228_=_C472( C228 C472 ) C228_=_C494( C228 C494 ) C228_=_C516( C228 C516 ) C228_=_C537( C228 C537 ) \nC228_=_C557( C228 C557 ) C228_=_C575( C228 C575 ) C228_=_C593( C228 C593 ) C228_=_C609( C228 C609 ) C228_=_C624( C228 C624 ) C228_=_C639( C228 C639 ) \nC228_=_C653( C228 C653 ) C228_=_C665( C228 C665 ) C228_=_C677( C228 C677 ) C228_=_C689( C228 C689 ) C228_=_C690( C228 C690 ) C228_=_C691( C228 C691 ) \nC228_=_C692( C228 C692 ) C228_=_C693( C228 C693 ) C228_=_C694( C228 C694 ) C228_=_C696( C228 C696 ) C228_=_C697( C228 C697 ) C228_=_C698( C228 C698 ) \nC235_=_C266( C235 C266 ) C235_=_C295( C235 C295 ) C235_=_C324( C235 C324 ) C235_=_C353( C235 C353 ) C235_=_C381( C235 C381 ) C235_=_C407( C235 C407 ) \nC235_=_C431( C235 C431 ) C235_=_C456( C235 C456 ) C235_=_C479( C235 C479 ) C235_=_C501( C235 C501 ) C235_=_C523( C235 C523 ) C235_=_C544( C235 C544 ) \nC235_=_C563( C235 C563 ) C235_=_C582( C235 C582 ) C235_=_C599( C235 C599 ) C235_=_C615( C235 C615 ) C235_=_C631( C235 C631 ) C235_=_C646( C235 C646 ) \nC235_=_C672( C235 C672 ) C235_=_C684( C235 C684 ) C235_=_C712( C235 C712 ) C235_=_C720( C235 C720 ) C235_=_C726( C235 C726 ) C235_=_C732( C235 C732 ) \nC235_=_C737( C235 C737 ) C235_=_C742( C235 C742 ) C235_=_C743( C235 C743 ) C235_=_C744( C235 C744 ) C235_=_C745( C235 C745 ) C242_=_C246( C242 C246 ) \nC242_=_C259( C242 C259 ) C242_=_C266( C242 C266 ) C242_=_C301( C242 C301 ) C242_=_C329( C242 C329 ) C242_=_C358( C242 C358 ) C242_=_C359( C242 C359 ) \nC242_=_C360( C242 C360 ) C242_=_C362( C242 C362 ) C242_=_C363( C242 C363 ) C242_=_C364( C242 C364 ) C242_=_C365( C242 C365 ) C242_=_C366( C242 C366 ) \nC242_=_C367( C242 C367 ) C242_=_C368( C242 C368 ) C242_=_C369( C242 C369 ) C242_=_C370( C242 C370 ) C242_=_C371( C242 C371 ) C242_=_C372( C242 C372 ) \nC242_=_C373( C242 C373 ) C242_=_C374( C242 C374 ) C242_=_C375( C242 C375 ) C242_=_C376( C242 C376 ) C242_=_C377( C242 C377 ) C242_=_C378( C242 C378 ) \nC242_=_C379( C242 C379 ) C242_=_C380( C242 C380 ) C242_=_C381( C242 C381 ) C242_=_C382( C242 C382 ) C242_=_C383( C242 C383 ) C242_=_C384( C242 C384 ) \nC242_=_C385( C242 C385 ) C246_=_C259( C246 C259 ) C246_=_C266( C246 C266 ) C246_=_C275( C246 C275 ) C246_=_C305( C246 C305 ) C246_=_C333( C246 C333 ) \nC246_=_C388( C246 C388 ) C246_=_C436( C246 C436 ) C246_=_C461( C246 C461 ) C246_=_C462( C246 C462 ) C246_=_C463( C246 C463 ) C246_=_C464( C246 C464 ) \nC246_=_C465( C246 C465 ) C246_=_C466( C246 C466 ) C246_=_C467( C246 C467 ) C246_=_C468( C246 C468 ) C246_=_C469( C246 C469 ) C246_=_C470( C246 C470 ) \nC246_=_C471( C246 C471 ) C246_=_C472( C246 C472 ) C246_=_C473( C246 C473 ) C246_=_C474( C246 C474 ) C246_=_C475( C246 C475 ) C246_=_C476(</w:t>
      </w:r>
    </w:p>
    <w:p>
      <w:pPr>
        <w:pStyle w:val="PreformattedText"/>
        <w:bidi w:val="0"/>
        <w:spacing w:before="0" w:after="0"/>
        <w:jc w:val="left"/>
        <w:rPr/>
      </w:pPr>
      <w:r>
        <w:rPr/>
        <w:t xml:space="preserve"> </w:t>
      </w:r>
      <w:r>
        <w:rPr/>
        <w:t>C246 C476 ) \nC246_=_C477( C246 C477 ) C246_=_C478( C246 C478 ) C246_=_C479( C246 C479 ) C246_=_C480( C246 C480 ) C246_=_C481( C246 C481 ) C246_=_C482( C246 C482 ) \nC246_=_C483( C246 C483 ) C259_=_C266( C259 C266 ) C259_=_C288( C259 C288 ) C259_=_C318( C259 C318 ) C259_=_C346( C259 C346 ) C259_=_C374( C259 C374 ) \nC259_=_C401( C259 C401 ) C259_=_C424( C259 C424 ) C259_=_C449( C259 C449 ) C259_=_C472( C259 C472 ) C259_=_C494( C259 C494 ) C259_=_C516( C259 C516 ) \nC259_=_C537( C259 C537 ) C259_=_C557( C259 C557 ) C259_=_C575( C259 C575 ) C259_=_C593( C259 C593 ) C259_=_C609( C259 C609 ) C259_=_C624( C259 C624 ) \nC259_=_C639( C259 C639 ) C259_=_C653( C259 C653 ) C259_=_C665( C259 C665 ) C259_=_C677( C259 C677 ) C259_=_C689( C259 C689 ) C259_=_C690( C259 C690 ) \nC259_=_C691( C259 C691 ) C259_=_C692( C259 C692 ) C259_=_C693( C259 C693 ) C259_=_C694( C259 C694 ) C259_=_C696( C259 C696 ) C259_=_C697( C259 C697 ) \nC259_=_C698( C259 C698 ) C266_=_C295( C266 C295 ) C266_=_C324( C266 C324 ) C266_=_C353( C266 C353 ) C266_=_C381( C266 C381 ) C266_=_C407( C266 C407 ) \nC266_=_C431( C266 C431 ) C266_=_C456( C266 C456 ) C266_=_C479( C266 C479 ) C266_=_C501( C266 C501 ) C266_=_C523( C266 C523 ) C266_=_C544( C266 C544 ) \nC266_=_C563( C266 C563 ) C266_=_C582( C266 C582 ) C266_=_C599( C266 C599 ) C266_=_C615( C266 C615 ) C266_=_C631( C266 C631 ) C266_=_C646( C266 C646 ) \nC266_=_C672( C266 C672 ) C266_=_C684( C266 C684 ) C266_=_C712( C266 C712 ) C266_=_C720( C266 C720 ) C266_=_C726( C266 C726 ) C266_=_C732( C266 C732 ) \nC266_=_C737( C266 C737 ) C266_=_C742( C266 C742 ) C266_=_C743( C266 C743 ) C266_=_C744( C266 C744 ) C266_=_C745( C266 C745 ) C275_=_C288( C275 C288 ) \nC275_=_C295( C275 C295 ) C275_=_C305( C275 C305 ) C275_=_C333( C275 C333 ) C275_=_C388( C275 C388 ) C275_=_C436( C275 C436 ) C275_=_C461( C275 C461 ) \nC275_=_C462( C275 C462 ) C275_=_C463( C275 C463 ) C275_=_C464( C275 C464 ) C275_=_C465( C275 C465 ) C275_=_C466( C275 C466 ) C275_=_C467( C275 C467 ) \nC275_=_C468( C275 C468 ) C275_=_C469( C275 C469 ) C275_=_C470( C275 C470 ) C275_=_C471( C275 C471 ) C275_=_C472( C275 C472 ) C275_=_C473( C275 C473 ) \nC275_=_C474( C275 C474 ) C275_=_C475( C275 C475 ) C275_=_C476( C275 C476 ) C275_=_C477( C275 C477 ) C275_=_C478( C275 C478 ) C275_=_C479( C275 C479 ) \nC275_=_C480( C275 C480 ) C275_=_C481( C275 C481 ) C275_=_C482( C275 C482 ) C275_=_C483( C275 C483 ) C288_=_C295( C288 C295 ) C288_=_C318( C288 C318 ) \nC288_=_C346( C288 C346 ) C288_=_C374( C288 C374 ) C288_=_C401( C288 C401 ) C288_=_C424( C288 C424 ) C288_=_C449( C288 C449 ) C288_=_C472( C288 C472 ) \nC288_=_C494( C288 C494 ) C288_=_C516( C288 C516 ) C288_=_C537( C288 C537 ) C288_=_C557( C288 C557 ) C288_=_C575( C288 C575 ) C288_=_C593( C288 C593 ) \nC288_=_C609( C288 C609 ) C288_=_C624( C288 C624 ) C288_=_C639( C288 C639 ) C288_=_C653( C288 C653 ) C288_=_C665( C288 C665 ) C288_=_C677( C288 C677 ) \nC288_=_C689( C288 C689 ) C288_=_C690( C288 C690 ) C288_=_C691( C288 C691 ) C288_=_C692( C288 C692 ) C288_=_C693( C288 C693 ) C288_=_C694( C288 C694 ) \nC288_=_C696( C288 C696 ) C288_=_C697( C288 C697 ) C288_=_C698( C288 C698 ) C295_=_C324( C295 C324 ) C295_=_C353( C295 C353 ) C295_=_C381( C295 C381 ) \nC295_=_C407( C295 C407 ) C295_=_C431( C295 C431 ) C295_=_C456( C295 C456 ) C295_=_C479( C295 C479 ) C295_=_C501( C295 C501 ) C295_=_C523( C295 C523 ) \nC295_=_C544( C295 C544 ) C295_=_C563( C295 C563 ) C295_=_C582( C295 C582 ) C295_=_C599( C295 C599 ) C295_=_C615( C295 C615 ) C295_=_C631( C295 C631 ) \nC295_=_C646( C295 C646 ) C295_=_C672( C295 C672 ) C295_=_C684( C295 C684 ) C295_=_C712( C295 C712 ) C295_=_C720( C295 C720 ) C295_=_C726( C295 C726 ) \nC295_=_C732( C295 C732 ) C295_=_C737( C295 C737 ) C295_=_C742( C295 C742 ) C295_=_C743( C295 C743 ) C295_=_C744( C295 C744 ) C295_=_C745( C295 C745 ) \nC301_=_C305( C301 C305 ) C301_=_C318( C301 C318 ) C301_=_C324( C301 C324 ) C301_=_C329( C301 C329 ) C301_=_C358( C301 C358 ) C301_=_C359( C301 C359 ) \nC301_=_C360( C301 C360 ) C301_=_C362( C301 C362 ) C301_=_C363( C301 C363 ) C301_=_C364( C301 C364 ) C301_=_C365( C301 C365 ) C301_=_C366( C301 C366 ) \nC301_=_C367( C301 C367 ) C301_=_C368( C301 C368 ) C301_=_C369( C301 C369 ) C301_=_C370( C301 C370 ) C301_=_C371( C301 C371 ) C301_=_C372( C301 C372 ) \nC301_=_C373( C301 C373 ) C301_=_C374( C301 C374 ) C301_=_C375( C301 C375 ) C301_=_C376( C301 C376 ) C301_=_C377( C301 C377 ) C301_=_C378( C301 C378 ) \nC301_=_C379( C301 C379 ) C301_=_C380( C301 C380 ) C301_=_C381( C301 C381 ) C301_=_C382( C301 C382 ) C301_=_C383( C301 C383 ) C301_=_C384( C301 C384 ) \nC301_=_C385( C301 C385 ) C305_=_C318( C305 C318 ) C305_=_C324( C305 C324 ) C305_=_C333( C305 C333 ) C305_=_C388( C305 C388 ) C305_=_C436( C305 C436 ) \nC305_=_C461( C305 C461 ) C305_=_C462( C305 C462 ) C305_=_C463( C305 C463 ) C305_=_C464( C305 C464 ) C305_=_C465( C305 C465 ) C305_=_C466( C305 C466 ) \nC305_=_C467( C305 C467 ) C305_=_C468( C305 C468 ) C305_=_C469( C305 C469 ) C305_=_C470( C305 C470 ) C305_=_C471( C305 C471 ) C305_=_C472( C305 C472 ) \nC305_=_C473( C305 C473 ) C305_=_C474( C305 C474 ) C305_=_C475( C305 C475 ) C305_=_C476( C305 C476 ) C305_=_C477( C305 C477 ) C305_=_C478( C305 C478 ) \nC305_=_C479( C305 C479 ) C305_=_C480( C305 C480 ) C305_=_C481( C305 C481 ) C305_=_C482( C305 C482 ) C305_=_C483( C305 C483 ) C318_=_C324( C318 C324 ) \nC318_=_C346( C318 C346 ) C318_=_C374( C318 C374 ) C318_=_C401( C318 C401 ) C318_=_C424( C318 C424 ) C318_=_C449( C318 C449 ) C318_=_C472( C318 C472 ) \nC318_=_C494( C318 C494 ) C318_=_C516( C318 C516 ) C318_=_C537( C318 C537 ) C318_=_C557( C318 C557 ) C318_=_C575( C318 C575 ) C318_=_C593( C318 C593 ) \nC318_=_C609( C318 C609 ) C318_=_C624( C318 C624 ) C318_=_C639( C318 C639 ) C318_=_C653( C318 C653 ) C318_=_C665( C318 C665 ) C318_=_C677( C318 C677 ) \nC318_=_C689( C318 C689 ) C318_=_C690( C318 C690 ) C318_=_C691( C318 C691 ) C318_=_C692( C318 C692 ) C318_=_C693( C318 C693 ) C318_=_C694( C318 C694 ) \nC318_=_C696( C318 C696 ) C318_=_C697( C318 C697 ) C318_=_C698( C318 C698 ) C324_=_C353( C324 C353 ) C324_=_C381( C324 C381 ) C324_=_C407( C324 C407 ) \nC324_=_C431( C324 C431 ) C324_=_C456( C324 C456 ) C324_=_C479( C324 C479 ) C324_=_C501( C324 C501 ) C324_=_C523( C324 C523 ) C324_=_C544( C324 C544 ) \nC324_=_C563( C324 C563 ) C324_=_C582( C324 C582 ) C324_=_C599( C324 C599 ) C324_=_C615( C324 C615 ) C324_=_C631( C324 C631 ) C324_=_C646( C324 C646 ) \nC324_=_C672( C324 C672 ) C324_=_C684( C324 C684 ) C324_=_C712( C324 C712 ) C324_=_C720( C324 C720 ) C324_=_C726( C324 C726 ) C324_=_C732( C324 C732 ) \nC324_=_C737( C324 C737 ) C324_=_C742( C324 C742 ) C324_=_C743( C324 C743 ) C324_=_C744( C324 C744 ) C324_=_C745( C324 C745 ) C329_=_C333( C329 C333 ) \nC329_=_C346( C329 C346 ) C329_=_C353( C329 C353 ) C329_=_C358( C329 C358 ) C329_=_C359( C329 C359 ) C329_=_C360( C329 C360 ) C329_=_C362( C329 C362 ) \nC329_=_C363( C329 C363 ) C329_=_C364( C329 C364 ) C329_=_C365( C329 C365 ) C329_=_C366( C329 C366 ) C329_=_C367( C329 C367 ) C329_=_C368( C329 C368 ) \nC329_=_C369( C329 C369 ) C329_=_C370( C329 C370 ) C329_=_C371( C329 C371 ) C329_=_C372( C329 C372 ) C329_=_C373( C329 C373 ) C329_=_C374( C329 C374 ) \nC329_=_C375( C329 C375 ) C329_=_C376( C329 C376 ) C329_=_C377( C329 C377 ) C329_=_C378( C329 C378 ) C329_=_C379( C329 C379 ) C329_=_C380( C329 C380 ) \nC329_=_C381( C329 C381 ) C329_=_C382( C329 C382 ) C329_=_C383( C329 C383 ) C329_=_C384( C329 C384 ) C329_=_C385( C329 C385 ) C333_=_C346( C333 C346 ) \nC333_=_C353( C333 C353 ) C333_=_C388( C333 C388 ) C333_=_C436( C333 C436 ) C333_=_C461( C333 C461 ) C333_=_C462( C333 C462 ) C333_=_C463( C333 C463 ) \nC333_=_C464( C333 C464 ) C333_=_C465( C333 C465 ) C333_=_C466( C333 C466 ) C333_=_C467( C333 C467 ) C333_=_C468( C333 C468 ) C333_=_C469( C333 C469 ) \nC333_=_C470( C333 C470 ) C333_=_C471( C333 C471 ) C333_=_C472( C333 C472 ) C333_=_C473( C333 C473 ) C333_=_C474( C333 C474 ) C333_=_C475( C333 C475 ) \nC333_=_C476( C333 C476 ) C333_=_C477( C333 C477 ) C333_=_C478( C333 C478 ) C333_=_C479( C333 C479 ) C333_=_C480( C333 C480 ) C333_=_C481( C333 C481 ) \nC333_=_C482( C333 C482 ) C333_=_C483( C333 C483 ) C346_=_C353( C346 C353 ) C346_=_C374( C346 C374 ) C346_=_C401( C346 C401 ) C346_=_C424( C346 C424 ) \nC346_=_C449( C346 C449 ) C346_=_C472( C346 C472 ) C346_=_C494( C346 C494 ) C346_=_C516( C346 C516 ) C346_=_C537( C346 C537 ) C346_=_C557( C346 C557 ) \nC346_=_C575( C346 C575 ) C346_=_C593( C346 C593 ) C346_=_C609( C346 C609 ) C346_=_C624( C346 C624 ) C346_=_C639( C346 C639 ) C346_=_C653( C346 C653 ) \nC346_=_C665( C346 C665 ) C346_=_C677( C346 C677 ) C346_=_C689( C346 C689 ) C346_=_C690( C346 C690 ) C346_=_C691( C346 C691 ) C346_=_C692( C346 C692 ) \nC346_=_C693( C346 C693 ) C346_=_C694( C346 C694 ) C346_=_C696( C346 C696 ) C346_=_C697( C346 C697 ) C346_=_C698( C346 C698 ) C353_=_C381( C353 C381 ) \nC353_=_C407( C353 C407 ) C353_=_C431( C353 C431 ) C353_=_C456( C353 C456 ) C353_=_C479( C353 C479 ) C353_=_C501( C353 C501 ) C353_=_C523( C353 C523 ) \nC353_=_C544( C353 C544 ) C353_=_C563( C353 C563 ) C353_=_C582( C353 C582 ) C353_=_C599( C353 C599 ) C353_=_C615( C353 C615 ) C353_=_C631( C353 C631 ) \nC353_=_C646( C353 C646 ) C353_=_C672( C353 C672 ) C353_=_C684( C353 C684 ) C353_=_C712( C353 C712 ) C353_=_C720( C353 C720 ) C353_=_C726( C353 C726 ) \nC353_=_C732( C353 C732 ) C353_=_C737( C353 C737 ) C353_=_C742( C353 C742 ) C353_=_C743( C353 C743 ) C353_=_C744( C353 C744 ) C353_=_C745( C353 C745 ) \nC358_=_C359( C358 C359 ) C358_=_C360( C358 C360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w:t>
      </w:r>
    </w:p>
    <w:p>
      <w:pPr>
        <w:pStyle w:val="PreformattedText"/>
        <w:bidi w:val="0"/>
        <w:spacing w:before="0" w:after="0"/>
        <w:jc w:val="left"/>
        <w:rPr/>
      </w:pPr>
      <w:r>
        <w:rPr/>
        <w:t xml:space="preserve"> </w:t>
      </w:r>
      <w:r>
        <w:rPr/>
        <w:t>C358 C378 ) C358_=_C379( C358 C379 ) C358_=_C380( C358 C380 ) C358_=_C381( C358 C381 ) C358_=_C382( C358 C382 ) C358_=_C383( C358 C383 ) \nC358_=_C384( C358 C384 ) C358_=_C385( C358 C385 ) C358_=_C388( C358 C388 ) C358_=_C401( C358 C401 ) C358_=_C407( C358 C407 ) C359_=_C360( C359 C360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424( C359 C424 ) C359_=_C431( C359 C43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436( C360 C436 ) C360_=_C449( C360 C449 ) C360_=_C456( C360 C456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461( C362 C461 ) C362_=_C494( C362 C494 ) \nC362_=_C501( C362 C501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462( C363 C462 ) \nC363_=_C516( C363 C516 ) C363_=_C523( C363 C523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537( C364 C537 ) \nC364_=_C544( C364 C544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463( C365 C463 ) C365_=_C557( C365 C557 ) C365_=_C563( C365 C563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464( C366 C464 ) C366_=_C575( C366 C575 ) C366_=_C582( C366 C582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465( C367 C465 ) C367_=_C593( C367 C593 ) \nC367_=_C599( C367 C599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466( C368 C466 ) C368_=_C609( C368 C609 ) C368_=_C615( C368 C615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467( C369 C467 ) C369_=_C624( C369 C624 ) C369_=_C631( C369 C631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468( C370 C468 ) C370_=_C639( C370 C639 ) C370_=_C646( C370 C646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469( C371 C469 ) C371_=_C653( C371 C653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470( C372 C470 ) C372_=_C665( C372 C665 ) C372_=_C672( C372 C672 ) \nC373_=_C374( C373 C374 ) C373_=_C375( C373 C375 ) C373_=_C376( C373 C376 ) C373_=_C377( C373 C377 ) C373_=_C378( C373 C378 ) C373_=_C379( C373 C379 ) \nC373_=_C380( C373 C380 ) C373_=_C381( C373 C381 ) C373_=_C382( C373 C382 ) C373_=_C383( C373 C383 ) C373_=_C384( C373 C384 ) C373_=_C385( C373 C385 ) \nC373_=_C471( C373 C471 ) C373_=_C677( C373 C677 ) C373_=_C684( C373 C684 ) C374_=_C375( C374 C375 ) C374_=_C376( C374 C376 ) C374_=_C377( C374 C377 ) \nC374_=_C378( C374 C378 ) C374_=_C379( C374 C379 ) C374_=_C380( C374 C380 ) C374_=_C381( C374 C381 ) C374_=_C382( C374 C382 ) C374_=_C383( C374 C383 ) \nC374_=_C384( C374 C384 ) C374_=_C385( C374 C385 ) C374_=_C401( C374 C401 ) C374_=_C424( C374 C424 ) C374_=_C449( C374 C449 ) C374_=_C472( C374 C472 ) \nC374_=_C494( C374 C494 ) C374_=_C516( C374 C516 ) C374_=_C537( C374 C537 ) C374_=_C557( C374 C557 ) C374_=_C575( C374 C575 ) C374_=_C593( C374 C593 ) \nC374_=_C609( C374 C609 ) C374_=_C624( C374 C624 ) C374_=_C639( C374 C639 ) C374_=_C653( C374 C653 ) C374_=_C665( C374 C665 ) C374_=_C677( C374 C677 ) \nC374_=_C689( C374 C689 ) C374_=_C690( C374 C690 ) C374_=_C691( C374 C691 ) C374_=_C692( C374 C692 ) C374_=_C693( C374 C693 ) C374_=_C694( C374 C694 ) \nC374_=_C696( C374 C696 ) C374_=_C697( C374 C697 ) C374_=_C698( C374 C698 ) C375_=_C376( C375 C376 ) C375_=_C377( C375 C377 ) C375_=_C378( C375 C378 ) \nC375_=_C379( C375 C379 ) C375_=_C380( C375 C380 ) C375_=_C381( C375 C381 ) C375_=_C382( C375 C382 ) C375_=_C383( C375 C383 ) C375_=_C384( C375 C384 ) \nC375_=_C385( C375 C385 ) C375_=_C473( C375 C473 ) C375_=_C689( C375 C689 ) C376_=_C377( C376 C377 ) C376_=_C378( C376 C378 ) C376_=_C379( C376 C379 ) \nC376_=_C380( C376 C380 ) C376_=_C381( C376 C381 ) C376_=_C382( C376 C382 ) C376_=_C383( C376 C383 ) C376_=_C384( C376 C384 ) C376_=_C385( C376 C385 ) \nC376_=_C474( C376 C474 ) C376_=_C690( C376 C690 ) C376_=_C712( C376 C712 ) C377_=_C378( C377 C378 ) C377_=_C379( C377 C379 ) C377_=_C380( C377 C380 ) \nC377_=_C381( C377 C381 ) C377_=_C382( C377 C382 ) C377_=_C383( C377 C383 ) C377_=_C384( C377 C384 ) C377_=_C385( C377 C385 ) C377_=_C475( C377 C475 ) \nC377_=_C691( C377 C691 ) C377_=_C720( C377 C720 ) C378_=_C379( C378 C379 ) C378_=_C380( C378 C380 ) C378_=_C381( C378 C381 ) C378_=_C382( C378 C382 ) \nC378_=_C383( C378 C383 ) C378_=_C384( C378 C384 ) C378_=_C385( C378 C385 ) C378_=_C476( C378 C476 ) C378_=_C692( C378 C692 ) C378_=_C726( C378 C726 ) \nC379_=_C380( C379 C380 ) C379_=_C381(</w:t>
      </w:r>
    </w:p>
    <w:p>
      <w:pPr>
        <w:pStyle w:val="PreformattedText"/>
        <w:bidi w:val="0"/>
        <w:spacing w:before="0" w:after="0"/>
        <w:jc w:val="left"/>
        <w:rPr/>
      </w:pPr>
      <w:r>
        <w:rPr/>
        <w:t xml:space="preserve"> </w:t>
      </w:r>
      <w:r>
        <w:rPr/>
        <w:t>C379 C381 ) C379_=_C382( C379 C382 ) C379_=_C383( C379 C383 ) C379_=_C384( C379 C384 ) C379_=_C385( C379 C385 ) \nC379_=_C477( C379 C477 ) C379_=_C693( C379 C693 ) C379_=_C732( C379 C732 ) C380_=_C381( C380 C381 ) C380_=_C382( C380 C382 ) C380_=_C383( C380 C383 ) \nC380_=_C384( C380 C384 ) C380_=_C385( C380 C385 ) C380_=_C478( C380 C478 ) C380_=_C694( C380 C694 ) C380_=_C737( C380 C737 ) C381_=_C382( C381 C382 ) \nC381_=_C383( C381 C383 ) C381_=_C384( C381 C384 ) C381_=_C385( C381 C385 ) C381_=_C407( C381 C407 ) C381_=_C431( C381 C431 ) C381_=_C456( C381 C456 ) \nC381_=_C479( C381 C479 ) C381_=_C501( C381 C501 ) C381_=_C523( C381 C523 ) C381_=_C544( C381 C544 ) C381_=_C563( C381 C563 ) C381_=_C582( C381 C582 ) \nC381_=_C599( C381 C599 ) C381_=_C615( C381 C615 ) C381_=_C631( C381 C631 ) C381_=_C646( C381 C646 ) C381_=_C672( C381 C672 ) C381_=_C684( C381 C684 ) \nC381_=_C712( C381 C712 ) C381_=_C720( C381 C720 ) C381_=_C726( C381 C726 ) C381_=_C732( C381 C732 ) C381_=_C737( C381 C737 ) C381_=_C742( C381 C742 ) \nC381_=_C743( C381 C743 ) C381_=_C744( C381 C744 ) C381_=_C745( C381 C745 ) C382_=_C383( C382 C383 ) C382_=_C384( C382 C384 ) C382_=_C385( C382 C385 ) \nC382_=_C480( C382 C480 ) C382_=_C696( C382 C696 ) C382_=_C742( C382 C742 ) C383_=_C384( C383 C384 ) C383_=_C385( C383 C385 ) C383_=_C481( C383 C481 ) \nC383_=_C697( C383 C697 ) C383_=_C743( C383 C743 ) C384_=_C385( C384 C385 ) C384_=_C482( C384 C482 ) C384_=_C744( C384 C744 ) C385_=_C483( C385 C483 ) \nC385_=_C698( C385 C698 ) C385_=_C745( C385 C745 ) C388_=_C401( C388 C401 ) C388_=_C407( C388 C407 ) C388_=_C436( C388 C436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8_=_C483( C388 C483 ) C401_=_C407( C401 C407 ) C401_=_C424( C401 C424 ) \nC401_=_C449( C401 C449 ) C401_=_C472( C401 C472 ) C401_=_C494( C401 C494 ) C401_=_C516( C401 C516 ) C401_=_C537( C401 C537 ) C401_=_C557( C401 C557 ) \nC401_=_C575( C401 C575 ) C401_=_C593( C401 C593 ) C401_=_C609( C401 C609 ) C401_=_C624( C401 C624 ) C401_=_C639( C401 C639 ) C401_=_C653( C401 C653 ) \nC401_=_C665( C401 C665 ) C401_=_C677( C401 C677 ) C401_=_C689( C401 C689 ) C401_=_C690( C401 C690 ) C401_=_C691( C401 C691 ) C401_=_C692( C401 C692 ) \nC401_=_C693( C401 C693 ) C401_=_C694( C401 C694 ) C401_=_C696( C401 C696 ) C401_=_C697( C401 C697 ) C401_=_C698( C401 C698 ) C407_=_C431( C407 C431 ) \nC407_=_C456( C407 C456 ) C407_=_C479( C407 C479 ) C407_=_C501( C407 C501 ) C407_=_C523( C407 C523 ) C407_=_C544( C407 C544 ) C407_=_C563( C407 C563 ) \nC407_=_C582( C407 C582 ) C407_=_C599( C407 C599 ) C407_=_C615( C407 C615 ) C407_=_C631( C407 C631 ) C407_=_C646( C407 C646 ) C407_=_C672( C407 C672 ) \nC407_=_C684( C407 C684 ) C407_=_C712( C407 C712 ) C407_=_C720( C407 C720 ) C407_=_C726( C407 C726 ) C407_=_C732( C407 C732 ) C407_=_C737( C407 C737 ) \nC407_=_C742( C407 C742 ) C407_=_C743( C407 C743 ) C407_=_C744( C407 C744 ) C407_=_C745( C407 C745 ) C424_=_C431( C424 C431 ) C424_=_C449( C424 C449 ) \nC424_=_C472( C424 C472 ) C424_=_C494( C424 C494 ) C424_=_C516( C424 C516 ) C424_=_C537( C424 C537 ) C424_=_C557( C424 C557 ) C424_=_C575( C424 C575 ) \nC424_=_C593( C424 C593 ) C424_=_C609( C424 C609 ) C424_=_C624( C424 C624 ) C424_=_C639( C424 C639 ) C424_=_C653( C424 C653 ) C424_=_C665( C424 C665 ) \nC424_=_C677( C424 C677 ) C424_=_C689( C424 C689 ) C424_=_C690( C424 C690 ) C424_=_C691( C424 C691 ) C424_=_C692( C424 C692 ) C424_=_C693( C424 C693 ) \nC424_=_C694( C424 C694 ) C424_=_C696( C424 C696 ) C424_=_C697( C424 C697 ) C424_=_C698( C424 C698 ) C431_=_C456( C431 C456 ) C431_=_C479( C431 C479 ) \nC431_=_C501( C431 C501 ) C431_=_C523( C431 C523 ) C431_=_C544( C431 C544 ) C431_=_C563( C431 C563 ) C431_=_C582( C431 C582 ) C431_=_C599( C431 C599 ) \nC431_=_C615( C431 C615 ) C431_=_C631( C431 C631 ) C431_=_C646( C431 C646 ) C431_=_C672( C431 C672 ) C431_=_C684( C431 C684 ) C431_=_C712( C431 C712 ) \nC431_=_C720( C431 C720 ) C431_=_C726( C431 C726 ) C431_=_C732( C431 C732 ) C431_=_C737( C431 C737 ) C431_=_C742( C431 C742 ) C431_=_C743( C431 C743 ) \nC431_=_C744( C431 C744 ) C431_=_C745( C431 C745 ) C436_=_C449( C436 C449 ) C436_=_C456( C436 C456 ) C436_=_C461( C436 C461 ) C436_=_C462( C436 C462 ) \nC436_=_C463( C436 C463 ) C436_=_C464( C436 C464 ) C436_=_C465( C436 C465 ) C436_=_C466( C436 C466 ) C436_=_C467( C436 C467 ) C436_=_C468( C436 C468 ) \nC436_=_C469( C436 C469 ) C436_=_C470( C436 C470 ) C436_=_C471( C436 C471 ) C436_=_C472( C436 C472 ) C436_=_C473( C436 C473 ) C436_=_C474( C436 C474 ) \nC436_=_C475( C436 C475 ) C436_=_C476( C436 C476 ) C436_=_C477( C436 C477 ) C436_=_C478( C436 C478 ) C436_=_C479( C436 C479 ) C436_=_C480( C436 C480 ) \nC436_=_C481( C436 C481 ) C436_=_C482( C436 C482 ) C436_=_C483( C436 C483 ) C449_=_C456( C449 C456 ) C449_=_C472( C449 C472 ) C449_=_C494( C449 C494 ) \nC449_=_C516( C449 C516 ) C449_=_C537( C449 C537 ) C449_=_C557( C449 C557 ) C449_=_C575( C449 C575 ) C449_=_C593( C449 C593 ) C449_=_C609( C449 C609 ) \nC449_=_C624( C449 C624 ) C449_=_C639( C449 C639 ) C449_=_C653( C449 C653 ) C449_=_C665( C449 C665 ) C449_=_C677( C449 C677 ) C449_=_C689( C449 C689 ) \nC449_=_C690( C449 C690 ) C449_=_C691( C449 C691 ) C449_=_C692( C449 C692 ) C449_=_C693( C449 C693 ) C449_=_C694( C449 C694 ) C449_=_C696( C449 C696 ) \nC449_=_C697( C449 C697 ) C449_=_C698( C449 C698 ) C456_=_C479( C456 C479 ) C456_=_C501( C456 C501 ) C456_=_C523( C456 C523 ) C456_=_C544( C456 C544 ) \nC456_=_C563( C456 C563 ) C456_=_C582( C456 C582 ) C456_=_C599( C456 C599 ) C456_=_C615( C456 C615 ) C456_=_C631( C456 C631 ) C456_=_C646( C456 C646 ) \nC456_=_C672( C456 C672 ) C456_=_C684( C456 C684 ) C456_=_C712( C456 C712 ) C456_=_C720( C456 C720 ) C456_=_C726( C456 C726 ) C456_=_C732( C456 C732 ) \nC456_=_C737( C456 C737 ) C456_=_C742( C456 C742 ) C456_=_C743( C456 C743 ) C456_=_C744( C456 C744 ) C456_=_C745( C456 C745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1_=_C483( C461 C483 ) C461_=_C494( C461 C494 ) C461_=_C501( C461 C501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516( C462 C516 ) C462_=_C523( C462 C523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557( C463 C557 ) C463_=_C563( C463 C563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575( C464 C575 ) C464_=_C582( C464 C582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593( C465 C593 ) \nC465_=_C599( C465 C599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609( C466 C609 ) C466_=_C615( C466 C615 ) C467_=_C468( C467 C468 ) C467_=_C469( C467 C469 ) C467_=_C470( C467 C470 ) C467_=_C471( C467 C471 ) \nC467_=_C472( C467 C472 ) C467_=_C473( C467 C473 ) C467_=_C474( C467 C474 ) C467_=_C475( C467 C475 ) C467_=_C476( C467 C476 ) C467_=_C477( C467 C477 ) \nC467_=_C478( C467 C478 ) C467_=_C479( C467 C479 ) C467_=_C480(</w:t>
      </w:r>
    </w:p>
    <w:p>
      <w:pPr>
        <w:pStyle w:val="PreformattedText"/>
        <w:bidi w:val="0"/>
        <w:spacing w:before="0" w:after="0"/>
        <w:jc w:val="left"/>
        <w:rPr/>
      </w:pPr>
      <w:r>
        <w:rPr/>
        <w:t xml:space="preserve"> </w:t>
      </w:r>
      <w:r>
        <w:rPr/>
        <w:t>C467 C480 ) C467_=_C481( C467 C481 ) C467_=_C482( C467 C482 ) C467_=_C483( C467 C483 ) \nC467_=_C624( C467 C624 ) C467_=_C631( C467 C631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639( C468 C639 ) \nC468_=_C646( C468 C646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653( C469 C65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665( C470 C665 ) \nC470_=_C672( C470 C672 ) C471_=_C472( C471 C472 ) C471_=_C473( C471 C473 ) C471_=_C474( C471 C474 ) C471_=_C475( C471 C475 ) C471_=_C476( C471 C476 ) \nC471_=_C477( C471 C477 ) C471_=_C478( C471 C478 ) C471_=_C479( C471 C479 ) C471_=_C480( C471 C480 ) C471_=_C481( C471 C481 ) C471_=_C482( C471 C482 ) \nC471_=_C483( C471 C483 ) C471_=_C677( C471 C677 ) C471_=_C684( C471 C684 ) C472_=_C473( C472 C473 ) C472_=_C474( C472 C474 ) C472_=_C475( C472 C475 ) \nC472_=_C476( C472 C476 ) C472_=_C477( C472 C477 ) C472_=_C478( C472 C478 ) C472_=_C479( C472 C479 ) C472_=_C480( C472 C480 ) C472_=_C481( C472 C481 ) \nC472_=_C482( C472 C482 ) C472_=_C483( C472 C483 ) C472_=_C494( C472 C494 ) C472_=_C516( C472 C516 ) C472_=_C537( C472 C537 ) C472_=_C557( C472 C557 ) \nC472_=_C575( C472 C575 ) C472_=_C593( C472 C593 ) C472_=_C609( C472 C609 ) C472_=_C624( C472 C624 ) C472_=_C639( C472 C639 ) C472_=_C653( C472 C653 ) \nC472_=_C665( C472 C665 ) C472_=_C677( C472 C677 ) C472_=_C689( C472 C689 ) C472_=_C690( C472 C690 ) C472_=_C691( C472 C691 ) C472_=_C692( C472 C692 ) \nC472_=_C693( C472 C693 ) C472_=_C694( C472 C694 ) C472_=_C696( C472 C696 ) C472_=_C697( C472 C697 ) C472_=_C698( C472 C698 ) C473_=_C474( C473 C474 ) \nC473_=_C475( C473 C475 ) C473_=_C476( C473 C476 ) C473_=_C477( C473 C477 ) C473_=_C478( C473 C478 ) C473_=_C479( C473 C479 ) C473_=_C480( C473 C480 ) \nC473_=_C481( C473 C481 ) C473_=_C482( C473 C482 ) C473_=_C483( C473 C483 ) C473_=_C689( C473 C689 ) C474_=_C475( C474 C475 ) C474_=_C476( C474 C476 ) \nC474_=_C477( C474 C477 ) C474_=_C478( C474 C478 ) C474_=_C479( C474 C479 ) C474_=_C480( C474 C480 ) C474_=_C481( C474 C481 ) C474_=_C482( C474 C482 ) \nC474_=_C483( C474 C483 ) C474_=_C690( C474 C690 ) C474_=_C712( C474 C712 ) C475_=_C476( C475 C476 ) C475_=_C477( C475 C477 ) C475_=_C478( C475 C478 ) \nC475_=_C479( C475 C479 ) C475_=_C480( C475 C480 ) C475_=_C481( C475 C481 ) C475_=_C482( C475 C482 ) C475_=_C483( C475 C483 ) C475_=_C691( C475 C691 ) \nC475_=_C720( C475 C720 ) C476_=_C477( C476 C477 ) C476_=_C478( C476 C478 ) C476_=_C479( C476 C479 ) C476_=_C480( C476 C480 ) C476_=_C481( C476 C481 ) \nC476_=_C482( C476 C482 ) C476_=_C483( C476 C483 ) C476_=_C692( C476 C692 ) C476_=_C726( C476 C726 ) C477_=_C478( C477 C478 ) C477_=_C479( C477 C479 ) \nC477_=_C480( C477 C480 ) C477_=_C481( C477 C481 ) C477_=_C482( C477 C482 ) C477_=_C483( C477 C483 ) C477_=_C693( C477 C693 ) C477_=_C732( C477 C732 ) \nC478_=_C479( C478 C479 ) C478_=_C480( C478 C480 ) C478_=_C481( C478 C481 ) C478_=_C482( C478 C482 ) C478_=_C483( C478 C483 ) C478_=_C694( C478 C694 ) \nC478_=_C737( C478 C737 ) C479_=_C480( C479 C480 ) C479_=_C481( C479 C481 ) C479_=_C482( C479 C482 ) C479_=_C483( C479 C483 ) C479_=_C501( C479 C501 ) \nC479_=_C523( C479 C523 ) C479_=_C544( C479 C544 ) C479_=_C563( C479 C563 ) C479_=_C582( C479 C582 ) C479_=_C599( C479 C599 ) C479_=_C615( C479 C615 ) \nC479_=_C631( C479 C631 ) C479_=_C646( C479 C646 ) C479_=_C672( C479 C672 ) C479_=_C684( C479 C684 ) C479_=_C712( C479 C712 ) C479_=_C720( C479 C720 ) \nC479_=_C726( C479 C726 ) C479_=_C732( C479 C732 ) C479_=_C737( C479 C737 ) C479_=_C742( C479 C742 ) C479_=_C743( C479 C743 ) C479_=_C744( C479 C744 ) \nC479_=_C745( C479 C745 ) C480_=_C481( C480 C481 ) C480_=_C482( C480 C482 ) C480_=_C483( C480 C483 ) C480_=_C696( C480 C696 ) C480_=_C742( C480 C742 ) \nC481_=_C482( C481 C482 ) C481_=_C483( C481 C483 ) C481_=_C697( C481 C697 ) C481_=_C743( C481 C743 ) C482_=_C483( C482 C483 ) C482_=_C744( C482 C744 ) \nC483_=_C698( C483 C698 ) C483_=_C745( C483 C745 ) C494_=_C501( C494 C501 ) C494_=_C516( C494 C516 ) C494_=_C537( C494 C537 ) C494_=_C557( C494 C557 ) \nC494_=_C575( C494 C575 ) C494_=_C593( C494 C593 ) C494_=_C609( C494 C609 ) C494_=_C624( C494 C624 ) C494_=_C639( C494 C639 ) C494_=_C653( C494 C653 ) \nC494_=_C665( C494 C665 ) C494_=_C677( C494 C677 ) C494_=_C689( C494 C689 ) C494_=_C690( C494 C690 ) C494_=_C691( C494 C691 ) C494_=_C692( C494 C692 ) \nC494_=_C693( C494 C693 ) C494_=_C694( C494 C694 ) C494_=_C696( C494 C696 ) C494_=_C697( C494 C697 ) C494_=_C698( C494 C698 ) C501_=_C523( C501 C523 ) \nC501_=_C544( C501 C544 ) C501_=_C563( C501 C563 ) C501_=_C582( C501 C582 ) C501_=_C599( C501 C599 ) C501_=_C615( C501 C615 ) C501_=_C631( C501 C631 ) \nC501_=_C646( C501 C646 ) C501_=_C672( C501 C672 ) C501_=_C684( C501 C684 ) C501_=_C712( C501 C712 ) C501_=_C720( C501 C720 ) C501_=_C726( C501 C726 ) \nC501_=_C732( C501 C732 ) C501_=_C737( C501 C737 ) C501_=_C742( C501 C742 ) C501_=_C743( C501 C743 ) C501_=_C744( C501 C744 ) C501_=_C745( C501 C745 ) \nC516_=_C523( C516 C523 ) C516_=_C537( C516 C537 ) C516_=_C557( C516 C557 ) C516_=_C575( C516 C575 ) C516_=_C593( C516 C593 ) C516_=_C609( C516 C609 ) \nC516_=_C624( C516 C624 ) C516_=_C639( C516 C639 ) C516_=_C653( C516 C653 ) C516_=_C665( C516 C665 ) C516_=_C677( C516 C677 ) C516_=_C689( C516 C689 ) \nC516_=_C690( C516 C690 ) C516_=_C691( C516 C691 ) C516_=_C692( C516 C692 ) C516_=_C693( C516 C693 ) C516_=_C694( C516 C694 ) C516_=_C696( C516 C696 ) \nC516_=_C697( C516 C697 ) C516_=_C698( C516 C698 ) C523_=_C544( C523 C544 ) C523_=_C563( C523 C563 ) C523_=_C582( C523 C582 ) C523_=_C599( C523 C599 ) \nC523_=_C615( C523 C615 ) C523_=_C631( C523 C631 ) C523_=_C646( C523 C646 ) C523_=_C672( C523 C672 ) C523_=_C684( C523 C684 ) C523_=_C712( C523 C712 ) \nC523_=_C720( C523 C720 ) C523_=_C726( C523 C726 ) C523_=_C732( C523 C732 ) C523_=_C737( C523 C737 ) C523_=_C742( C523 C742 ) C523_=_C743( C523 C743 ) \nC523_=_C744( C523 C744 ) C523_=_C745( C523 C745 ) C537_=_C544( C537 C544 ) C537_=_C557( C537 C557 ) C537_=_C575( C537 C575 ) C537_=_C593( C537 C593 ) \nC537_=_C609( C537 C609 ) C537_=_C624( C537 C624 ) C537_=_C639( C537 C639 ) C537_=_C653( C537 C653 ) C537_=_C665( C537 C665 ) C537_=_C677( C537 C677 ) \nC537_=_C689( C537 C689 ) C537_=_C690( C537 C690 ) C537_=_C691( C537 C691 ) C537_=_C692( C537 C692 ) C537_=_C693( C537 C693 ) C537_=_C694( C537 C694 ) \nC537_=_C696( C537 C696 ) C537_=_C697( C537 C697 ) C537_=_C698( C537 C698 ) C544_=_C563( C544 C563 ) C544_=_C582( C544 C582 ) C544_=_C599( C544 C599 ) \nC544_=_C615( C544 C615 ) C544_=_C631( C544 C631 ) C544_=_C646( C544 C646 ) C544_=_C672( C544 C672 ) C544_=_C684( C544 C684 ) C544_=_C712( C544 C712 ) \nC544_=_C720( C544 C720 ) C544_=_C726( C544 C726 ) C544_=_C732( C544 C732 ) C544_=_C737( C544 C737 ) C544_=_C742( C544 C742 ) C544_=_C743( C544 C743 ) \nC544_=_C744( C544 C744 ) C544_=_C745( C544 C745 ) C557_=_C563( C557 C563 ) C557_=_C575( C557 C575 ) C557_=_C593( C557 C593 ) C557_=_C609( C557 C609 ) \nC557_=_C624( C557 C624 ) C557_=_C639( C557 C639 ) C557_=_C653( C557 C653 ) C557_=_C665( C557 C665 ) C557_=_C677( C557 C677 ) C557_=_C689( C557 C689 ) \nC557_=_C690( C557 C690 ) C557_=_C691( C557 C691 ) C557_=_C692( C557 C692 ) C557_=_C693( C557 C693 ) C557_=_C694( C557 C694 ) C557_=_C696( C557 C696 ) \nC557_=_C697( C557 C697 ) C557_=_C698( C557 C698 ) C563_=_C582( C563 C582 ) C563_=_C599( C563 C599 ) C563_=_C615( C563 C615 ) C563_=_C631( C563 C631 ) \nC563_=_C646( C563 C646 ) C563_=_C672( C563 C672 ) C563_=_C684( C563 C684 ) C563_=_C712( C563 C712 ) C563_=_C720( C563 C720 ) C563_=_C726( C563 C726 ) \nC563_=_C732( C563 C732 ) C563_=_C737( C563 C737 ) C563_=_C742( C563 C742 ) C563_=_C743( C563 C743 ) C563_=_C744( C563 C744 ) C563_=_C745( C563 C745 ) \nC575_=_C582( C575 C582 ) C575_=_C593( C575 C593 ) C575_=_C609( C575 C609 ) C575_=_C624( C575 C624 ) C575_=_C639( C575 C639 ) C575_=_C653( C575 C653 ) \nC575_=_C665( C575 C665 ) C575_=_C677( C575 C677 ) C575_=_C689( C575 C689 ) C575_=_C690( C575 C690 ) C575_=_C691( C575 C691 ) C575_=_C692( C575 C692 ) \nC575_=_C693( C575 C693 ) C575_=_C694( C575 C694 ) C575_=_C696( C575 C696 ) C575_=_C697( C575 C697 ) C575_=_C698( C575 C698 ) C582_=_C599( C582 C599 ) \nC582_=_C615( C582 C615 ) C582_=_C631( C582 C631 ) C582_=_C646( C582 C646 ) C582_=_C672( C582 C672 ) C582_=_C684( C582 C684 ) C582_=_C712( C582 C712 ) \nC582_=_C720( C582 C720 ) C582_=_C726( C582 C726 ) C582_=_C732( C582 C732 ) C582_=_C737( C582 C737 ) C582_=_C742( C582 C742 ) C582_=_C743( C582 C743 ) \nC582_=_C744( C582 C744 ) C582_=_C745( C582 C745 ) C593_=_C599( C593 C599 ) C593_=_C609( C593 C609 ) C593_=_C624( C593 C624 ) C593_=_C639( C593 C639 ) \nC593_=_C653( C593 C653 ) C593_=_C665( C593 C665 ) C593_=_C677( C593 C677 ) C593_=_C689( C593 C689 ) C593_=_C690( C593 C690 ) C593_=_C691( C593 C691 ) \nC593_=_C692( C593 C692 ) C593_=_C693( C593 C693 ) C593_=_C694( C593 C694 ) C593_=_C696( C593 C696 ) C593_=_C697( C593 C697 ) C593_=_C698( C593 C698 ) \nC599_=_C615( C599 C615 ) C599_=_C631( C599 C631 ) C599_=_C646( C599 C646 ) C599_=_C672(</w:t>
      </w:r>
    </w:p>
    <w:p>
      <w:pPr>
        <w:pStyle w:val="PreformattedText"/>
        <w:bidi w:val="0"/>
        <w:spacing w:before="0" w:after="0"/>
        <w:jc w:val="left"/>
        <w:rPr/>
      </w:pPr>
      <w:r>
        <w:rPr/>
        <w:t xml:space="preserve"> </w:t>
      </w:r>
      <w:r>
        <w:rPr/>
        <w:t>C599 C672 ) C599_=_C684( C599 C684 ) C599_=_C712( C599 C712 ) \nC599_=_C720( C599 C720 ) C599_=_C726( C599 C726 ) C599_=_C732( C599 C732 ) C599_=_C737( C599 C737 ) C599_=_C742( C599 C742 ) C599_=_C743( C599 C743 ) \nC599_=_C744( C599 C744 ) C599_=_C745( C599 C745 ) C609_=_C615( C609 C615 ) C609_=_C624( C609 C624 ) C609_=_C639( C609 C639 ) C609_=_C653( C609 C653 ) \nC609_=_C665( C609 C665 ) C609_=_C677( C609 C677 ) C609_=_C689( C609 C689 ) C609_=_C690( C609 C690 ) C609_=_C691( C609 C691 ) C609_=_C692( C609 C692 ) \nC609_=_C693( C609 C693 ) C609_=_C694( C609 C694 ) C609_=_C696( C609 C696 ) C609_=_C697( C609 C697 ) C609_=_C698( C609 C698 ) C615_=_C631( C615 C631 ) \nC615_=_C646( C615 C646 ) C615_=_C672( C615 C672 ) C615_=_C684( C615 C684 ) C615_=_C712( C615 C712 ) C615_=_C720( C615 C720 ) C615_=_C726( C615 C726 ) \nC615_=_C732( C615 C732 ) C615_=_C737( C615 C737 ) C615_=_C742( C615 C742 ) C615_=_C743( C615 C743 ) C615_=_C744( C615 C744 ) C615_=_C745( C615 C745 ) \nC624_=_C631( C624 C631 ) C624_=_C639( C624 C639 ) C624_=_C653( C624 C653 ) C624_=_C665( C624 C665 ) C624_=_C677( C624 C677 ) C624_=_C689( C624 C689 ) \nC624_=_C690( C624 C690 ) C624_=_C691( C624 C691 ) C624_=_C692( C624 C692 ) C624_=_C693( C624 C693 ) C624_=_C694( C624 C694 ) C624_=_C696( C624 C696 ) \nC624_=_C697( C624 C697 ) C624_=_C698( C624 C698 ) C631_=_C646( C631 C646 ) C631_=_C672( C631 C672 ) C631_=_C684( C631 C684 ) C631_=_C712( C631 C712 ) \nC631_=_C720( C631 C720 ) C631_=_C726( C631 C726 ) C631_=_C732( C631 C732 ) C631_=_C737( C631 C737 ) C631_=_C742( C631 C742 ) C631_=_C743( C631 C743 ) \nC631_=_C744( C631 C744 ) C631_=_C745( C631 C745 ) C639_=_C646( C639 C646 ) C639_=_C653( C639 C653 ) C639_=_C665( C639 C665 ) C639_=_C677( C639 C677 ) \nC639_=_C689( C639 C689 ) C639_=_C690( C639 C690 ) C639_=_C691( C639 C691 ) C639_=_C692( C639 C692 ) C639_=_C693( C639 C693 ) C639_=_C694( C639 C694 ) \nC639_=_C696( C639 C696 ) C639_=_C697( C639 C697 ) C639_=_C698( C639 C698 ) C646_=_C672( C646 C672 ) C646_=_C684( C646 C684 ) C646_=_C712( C646 C712 ) \nC646_=_C720( C646 C720 ) C646_=_C726( C646 C726 ) C646_=_C732( C646 C732 ) C646_=_C737( C646 C737 ) C646_=_C742( C646 C742 ) C646_=_C743( C646 C743 ) \nC646_=_C744( C646 C744 ) C646_=_C745( C646 C745 ) C653_=_C665( C653 C665 ) C653_=_C677( C653 C677 ) C653_=_C689( C653 C689 ) C653_=_C690( C653 C690 ) \nC653_=_C691( C653 C691 ) C653_=_C692( C653 C692 ) C653_=_C693( C653 C693 ) C653_=_C694( C653 C694 ) C653_=_C696( C653 C696 ) C653_=_C697( C653 C697 ) \nC653_=_C698( C653 C698 ) C665_=_C672( C665 C672 ) C665_=_C677( C665 C677 ) C665_=_C689( C665 C689 ) C665_=_C690( C665 C690 ) C665_=_C691( C665 C691 ) \nC665_=_C692( C665 C692 ) C665_=_C693( C665 C693 ) C665_=_C694( C665 C694 ) C665_=_C696( C665 C696 ) C665_=_C697( C665 C697 ) C665_=_C698( C665 C698 ) \nC672_=_C684( C672 C684 ) C672_=_C712( C672 C712 ) C672_=_C720( C672 C720 ) C672_=_C726( C672 C726 ) C672_=_C732( C672 C732 ) C672_=_C737( C672 C737 ) \nC672_=_C742( C672 C742 ) C672_=_C743( C672 C743 ) C672_=_C744( C672 C744 ) C672_=_C745( C672 C745 ) C677_=_C684( C677 C684 ) C677_=_C689( C677 C689 ) \nC677_=_C690( C677 C690 ) C677_=_C691( C677 C691 ) C677_=_C692( C677 C692 ) C677_=_C693( C677 C693 ) C677_=_C694( C677 C694 ) C677_=_C696( C677 C696 ) \nC677_=_C697( C677 C697 ) C677_=_C698( C677 C698 ) C684_=_C712( C684 C712 ) C684_=_C720( C684 C720 ) C684_=_C726( C684 C726 ) C684_=_C732( C684 C732 ) \nC684_=_C737( C684 C737 ) C684_=_C742( C684 C742 ) C684_=_C743( C684 C743 ) C684_=_C744( C684 C744 ) C684_=_C745( C684 C745 ) C689_=_C690( C689 C690 ) \nC689_=_C691( C689 C691 ) C689_=_C692( C689 C692 ) C689_=_C693( C689 C693 ) C689_=_C694( C689 C694 ) C689_=_C696( C689 C696 ) C689_=_C697( C689 C697 ) \nC689_=_C698( C689 C698 ) C690_=_C691( C690 C691 ) C690_=_C692( C690 C692 ) C690_=_C693( C690 C693 ) C690_=_C694( C690 C694 ) C690_=_C696( C690 C696 ) \nC690_=_C697( C690 C697 ) C690_=_C698( C690 C698 ) C690_=_C712( C690 C712 ) C691_=_C692( C691 C692 ) C691_=_C693( C691 C693 ) C691_=_C694( C691 C694 ) \nC691_=_C696( C691 C696 ) C691_=_C697( C691 C697 ) C691_=_C698( C691 C698 ) C691_=_C720( C691 C720 ) C692_=_C693( C692 C693 ) C692_=_C694( C692 C694 ) \nC692_=_C696( C692 C696 ) C692_=_C697( C692 C697 ) C692_=_C698( C692 C698 ) C692_=_C726( C692 C726 ) C693_=_C694( C693 C694 ) C693_=_C696( C693 C696 ) \nC693_=_C697( C693 C697 ) C693_=_C698( C693 C698 ) C693_=_C732( C693 C732 ) C694_=_C696( C694 C696 ) C694_=_C697( C694 C697 ) C694_=_C698( C694 C698 ) \nC694_=_C737( C694 C737 ) C696_=_C697( C696 C697 ) C696_=_C698( C696 C698 ) C696_=_C742( C696 C742 ) C697_=_C698( C697 C698 ) C697_=_C743( C697 C743 ) \nC698_=_C745( C698 C745 ) C712_=_C720( C712 C720 ) C712_=_C726( C712 C726 ) C712_=_C732( C712 C732 ) C712_=_C737( C712 C737 ) C712_=_C742( C712 C742 ) \nC712_=_C743( C712 C743 ) C712_=_C744( C712 C744 ) C712_=_C745( C712 C745 ) C720_=_C726( C720 C726 ) C720_=_C732( C720 C732 ) C720_=_C737( C720 C737 ) \nC720_=_C742( C720 C742 ) C720_=_C743( C720 C743 ) C720_=_C744( C720 C744 ) C720_=_C745( C720 C745 ) C726_=_C732( C726 C732 ) C726_=_C737( C726 C737 ) \nC726_=_C742( C726 C742 ) C726_=_C743( C726 C743 ) C726_=_C744( C726 C744 ) C726_=_C745( C726 C745 ) C732_=_C737( C732 C737 ) C732_=_C742( C732 C742 ) \nC732_=_C743( C732 C743 ) C732_=_C744( C732 C744 ) C732_=_C745( C732 C745 ) C737_=_C742( C737 C742 ) C737_=_C743( C737 C743 ) C737_=_C744( C737 C744 ) \nC737_=_C745( C737 C745 ) C742_=_C743( C742 C743 ) C742_=_C744( C742 C744 ) C742_=_C745( C742 C745 ) C743_=_C744( C743 C744 ) C743_=_C745( C743 C745 ) \nC744_=_C745( C744 C745 ) "];9-&gt;17[label="136: C10 C14 C27 C34 C48 \nC51 C64 C71 C84 C87 C99 \nC106 C117 C121 C133 C140 C151 \nC155 C172 C182 C186 C197 C203 \nC215 C228 C235 C242 C246 C259 \nC266 C275 C288 C295 C301 C305 \nC318 C324 C329 C333 C346 C353 \nC358 C359 C360 C362 C363 C364 \nC365 C366 C367 C368 C369 C370 \nC371 C372 C373 C375 C376 C377 \nC378 C379 C380 C382 C383 C384 \nC385 C388 C401 C407 C424 C431 \nC436 C449 C456 C461 C462 C463 \nC464 C465 C466 C467 C468 C469 \nC470 C471 C473 C474 C475 C476 \nC477 C478 C480 C481 C482 C483 \nC494 C501 C516 C523 C537 C544 \nC557 C563 C575 C582 C593 C599 \nC609 C615 C624 C631 C639 C646 \nC653 C665 C672 C677 C684 C689 \nC690 C691 C692 C693 C694 C696 \nC697 C698 C712 C720 C726 C732 \nC737 C742 C743 C744 C745 \n2436: C10_=_C14 ,C10_=_C27 ,C10_=_C34 ,C10_=_C48 ,C10_=_C84 ,\nC10_=_C117 ,C10_=_C151 ,C10_=_C182 ,C10_=_C242 ,C10_=_C301 ,C10_=_C329 ,\nC10_=_C358 ,C10_=_C359 ,C10_=_C360 ,C10_=_C362 ,C10_=_C363 ,C10_=_C364 ,\nC10_=_C365 ,C10_=_C366 ,C10_=_C367 ,C10_=_C368 ,C10_=_C369 ,C10_=_C370 ,\nC10_=_C371 ,C10_=_C372 ,C10_=_C373 ,C10_=_C375 ,C10_=_C376 ,C10_=_C377 ,\nC10_=_C378 ,C10_=_C379 ,C10_=_C380 ,C10_=_C382 ,C10_=_C383 ,C10_=_C384 ,\nC10_=_C385 ,C14_=_C27 ,C14_=_C34 ,C14_=_C51 ,C14_=_C87 ,C14_=_C121 ,\nC14_=_C155 ,C14_=_C186 ,C14_=_C215 ,C14_=_C246 ,C14_=_C275 ,C14_=_C305 ,\nC14_=_C333 ,C14_=_C388 ,C14_=_C436 ,C14_=_C461 ,C14_=_C462 ,C14_=_C463 ,\nC14_=_C464 ,C14_=_C465 ,C14_=_C466 ,C14_=_C467 ,C14_=_C468 ,C14_=_C469 ,\nC14_=_C470 ,C14_=_C471 ,C14_=_C473 ,C14_=_C474 ,C14_=_C475 ,C14_=_C476 ,\nC14_=_C477 ,C14_=_C478 ,C14_=_C480 ,C14_=_C481 ,C14_=_C482 ,C14_=_C483 ,\nC27_=_C34 ,C27_=_C64 ,C27_=_C99 ,C27_=_C133 ,C27_=_C197 ,C27_=_C228 ,\nC27_=_C259 ,C27_=_C288 ,C27_=_C318 ,C27_=_C346 ,C27_=_C401 ,C27_=_C424 ,\nC27_=_C449 ,C27_=_C494 ,C27_=_C516 ,C27_=_C537 ,C27_=_C557 ,C27_=_C575 ,\nC27_=_C593 ,C27_=_C609 ,C27_=_C624 ,C27_=_C639 ,C27_=_C653 ,C27_=_C665 ,\nC27_=_C677 ,C27_=_C689 ,C27_=_C690 ,C27_=_C691 ,C27_=_C692 ,C27_=_C693 ,\nC27_=_C694 ,C27_=_C696 ,C27_=_C697 ,C27_=_C698 ,C34_=_C71 ,C34_=_C106 ,\nC34_=_C140 ,C34_=_C172 ,C34_=_C203 ,C34_=_C235 ,C34_=_C266 ,C34_=_C295 ,\nC34_=_C324 ,C34_=_C353 ,C34_=_C407 ,C34_=_C431 ,C34_=_C456 ,C34_=_C501 ,\nC34_=_C523 ,C34_=_C544 ,C34_=_C563 ,C34_=_C582 ,C34_=_C599 ,C34_=_C615 ,\nC34_=_C631 ,C34_=_C646 ,C34_=_C672 ,C34_=_C684 ,C34_=_C712 ,C34_=_C720 ,\nC34_=_C726 ,C34_=_C732 ,C34_=_C737 ,C34_=_C742 ,C34_=_C743 ,C34_=_C744 ,\nC34_=_C745 ,C48_=_C51 ,C48_=_C64 ,C48_=_C71 ,C48_=_C84 ,C48_=_C117 ,\nC48_=_C151 ,C48_=_C182 ,C48_=_C242 ,C48_=_C301 ,C48_=_C329 ,C48_=_C358 ,\nC48_=_C359 ,C48_=_C360 ,C48_=_C362 ,C48_=_C363 ,C48_=_C364 ,C48_=_C365 ,\nC48_=_C366 ,C48_=_C367 ,C48_=_C368 ,C48_=_C369 ,C48_=_C370 ,C48_=_C371 ,\nC48_=_C372 ,C48_=_C373 ,C48_=_C375 ,C48_=_C376 ,C48_=_C377 ,C48_=_C378 ,\nC48_=_C379 ,C48_=_C380 ,C48_=_C382 ,C48_=_C383 ,C48_=_C384 ,C48_=_C385 ,\nC51_=_C64 ,C51_=_C71 ,C51_=_C87 ,C51_=_C121 ,C51_=_C155 ,C51_=_C186 ,\nC51_=_C215 ,C51_=_C246 ,C51_=_C275 ,C51_=_C305 ,C51_=_C333 ,C51_=_C388 ,\nC51_=_C436 ,C51_=_C461 ,C51_=_C462 ,C51_=_C463 ,C51_=_C464 ,C51_=_C465 ,\nC51_=_C466 ,C51_=_C467 ,C51_=_C468 ,C51_=_C469 ,C51_=_C470 ,C51_=_C471 ,\nC51_=_C473 ,C51_=_C474 ,C51_=_C475 ,C51_=_C476 ,C51_=_C477 ,C51_=_C478 ,\nC51_=_C480 ,C51_=_C481 ,C51_=_C482 ,C51_=_C483 ,C64_=_C71 ,C64_=_C99 ,\nC64_=_C133 ,C64_=_C197 ,C64_=_C228 ,C64_=_C259 ,C64_=_C288 ,C64_=_C318 ,\nC64_=_C346 ,C64_=_C401 ,C64_=_C424 ,C64_=_C449 ,C64_=_C494 ,C64_=_C516 ,\nC64_=_C537 ,C64_=_C557 ,C64_=_C575 ,C64_=_C593 ,C64_=_C609 ,C64_=_C624 ,\nC64_=_C639 ,C64_=_C653 ,C64_=_C665 ,C64_=_C677 ,C64_=_C689 ,C64_=_C690 ,\nC64_=_C691 ,C64_=_C692 ,C64_=_C693 ,C64_=_C694 ,C64_=_C696 ,C64_=_C697 ,\nC64_=_C698 ,C71_=_C106 ,C71_=_C140 ,C71_=_C172 ,C71_=_C203 ,C71_=_C235 ,\nC71_=_C266 ,C71_=_C295 ,C71_=_C324 ,C71_=_C353 ,C71_=_C407 ,C71_=_C431 ,\nC71_=_C456 ,C71_=_C501 ,C71_=_C523 ,C71_=_C544 ,C71_=_C563 ,C71_=_C582 ,\nC71_=_C599 ,C71_=_C615 ,C71_=_C631 ,C71_=_C646 ,C71_=_C672 ,C71_=_C684 ,\nC71_=_C712 ,C71_=_C720 ,C71_=_C726 ,C71_=_C732 ,C71_=_C737 ,C71_=_C742 ,\nC71_=_C743 ,C71_=_C744 ,C71_=_C745 ,C84_=_C87 ,C84_=_C99 ,C84_=_C106 ,\nC84_=_C117 ,C84_=_C151 ,C84_=_C182 ,C84_=_C242 ,C84_=_C301 ,C84_=_C329 ,\nC84_=_C358 ,C84_=_C359 ,C84_=_C360 ,C84_=_C362 ,C84_=_C363 ,C84_=_C364 ,\nC84_=_C365 ,C84_=_C366 ,C84_=_C367 ,C84_=_C368 ,C84_=_C369 ,C84_=_C370 ,\nC84_=_C371</w:t>
      </w:r>
    </w:p>
    <w:p>
      <w:pPr>
        <w:pStyle w:val="PreformattedText"/>
        <w:bidi w:val="0"/>
        <w:spacing w:before="0" w:after="0"/>
        <w:jc w:val="left"/>
        <w:rPr/>
      </w:pPr>
      <w:r>
        <w:rPr/>
        <w:t xml:space="preserve"> </w:t>
      </w:r>
      <w:r>
        <w:rPr/>
        <w:t>,C84_=_C372 ,C84_=_C373 ,C84_=_C375 ,C84_=_C376 ,C84_=_C377 ,\nC84_=_C378 ,C84_=_C379 ,C84_=_C380 ,C84_=_C382 ,C84_=_C383 ,C84_=_C384 ,\nC84_=_C385 ,C87_=_C99 ,C87_=_C106 ,C87_=_C121 ,C87_=_C155 ,C87_=_C186 ,\nC87_=_C215 ,C87_=_C246 ,C87_=_C275 ,C87_=_C305 ,C87_=_C333 ,C87_=_C388 ,\nC87_=_C436 ,C87_=_C461 ,C87_=_C462 ,C87_=_C463 ,C87_=_C464 ,C87_=_C465 ,\nC87_=_C466 ,C87_=_C467 ,C87_=_C468 ,C87_=_C469 ,C87_=_C470 ,C87_=_C471 ,\nC87_=_C473 ,C87_=_C474 ,C87_=_C475 ,C87_=_C476 ,C87_=_C477 ,C87_=_C478 ,\nC87_=_C480 ,C87_=_C481 ,C87_=_C482 ,C87_=_C483 ,C99_=_C106 ,C99_=_C133 ,\nC99_=_C197 ,C99_=_C228 ,C99_=_C259 ,C99_=_C288 ,C99_=_C318 ,C99_=_C346 ,\nC99_=_C401 ,C99_=_C424 ,C99_=_C449 ,C99_=_C494 ,C99_=_C516 ,C99_=_C537 ,\nC99_=_C557 ,C99_=_C575 ,C99_=_C593 ,C99_=_C609 ,C99_=_C624 ,C99_=_C639 ,\nC99_=_C653 ,C99_=_C665 ,C99_=_C677 ,C99_=_C689 ,C99_=_C690 ,C99_=_C691 ,\nC99_=_C692 ,C99_=_C693 ,C99_=_C694 ,C99_=_C696 ,C99_=_C697 ,C99_=_C698 ,\nC106_=_C140 ,C106_=_C172 ,C106_=_C203 ,C106_=_C235 ,C106_=_C266 ,C106_=_C295 ,\nC106_=_C324 ,C106_=_C353 ,C106_=_C407 ,C106_=_C431 ,C106_=_C456 ,C106_=_C501 ,\nC106_=_C523 ,C106_=_C544 ,C106_=_C563 ,C106_=_C582 ,C106_=_C599 ,C106_=_C615 ,\nC106_=_C631 ,C106_=_C646 ,C106_=_C672 ,C106_=_C684 ,C106_=_C712 ,C106_=_C720 ,\nC106_=_C726 ,C106_=_C732 ,C106_=_C737 ,C106_=_C742 ,C106_=_C743 ,C106_=_C744 ,\nC106_=_C745 ,C117_=_C121 ,C117_=_C133 ,C117_=_C140 ,C117_=_C151 ,C117_=_C182 ,\nC117_=_C242 ,C117_=_C301 ,C117_=_C329 ,C117_=_C358 ,C117_=_C359 ,C117_=_C360 ,\nC117_=_C362 ,C117_=_C363 ,C117_=_C364 ,C117_=_C365 ,C117_=_C366 ,C117_=_C367 ,\nC117_=_C368 ,C117_=_C369 ,C117_=_C370 ,C117_=_C371 ,C117_=_C372 ,C117_=_C373 ,\nC117_=_C375 ,C117_=_C376 ,C117_=_C377 ,C117_=_C378 ,C117_=_C379 ,C117_=_C380 ,\nC117_=_C382 ,C117_=_C383 ,C117_=_C384 ,C117_=_C385 ,C121_=_C133 ,C121_=_C140 ,\nC121_=_C155 ,C121_=_C186 ,C121_=_C215 ,C121_=_C246 ,C121_=_C275 ,C121_=_C305 ,\nC121_=_C333 ,C121_=_C388 ,C121_=_C436 ,C121_=_C461 ,C121_=_C462 ,C121_=_C463 ,\nC121_=_C464 ,C121_=_C465 ,C121_=_C466 ,C121_=_C467 ,C121_=_C468 ,C121_=_C469 ,\nC121_=_C470 ,C121_=_C471 ,C121_=_C473 ,C121_=_C474 ,C121_=_C475 ,C121_=_C476 ,\nC121_=_C477 ,C121_=_C478 ,C121_=_C480 ,C121_=_C481 ,C121_=_C482 ,C121_=_C483 ,\nC133_=_C140 ,C133_=_C197 ,C133_=_C228 ,C133_=_C259 ,C133_=_C288 ,C133_=_C318 ,\nC133_=_C346 ,C133_=_C401 ,C133_=_C424 ,C133_=_C449 ,C133_=_C494 ,C133_=_C516 ,\nC133_=_C537 ,C133_=_C557 ,C133_=_C575 ,C133_=_C593 ,C133_=_C609 ,C133_=_C624 ,\nC133_=_C639 ,C133_=_C653 ,C133_=_C665 ,C133_=_C677 ,C133_=_C689 ,C133_=_C690 ,\nC133_=_C691 ,C133_=_C692 ,C133_=_C693 ,C133_=_C694 ,C133_=_C696 ,C133_=_C697 ,\nC133_=_C698 ,C140_=_C172 ,C140_=_C203 ,C140_=_C235 ,C140_=_C266 ,C140_=_C295 ,\nC140_=_C324 ,C140_=_C353 ,C140_=_C407 ,C140_=_C431 ,C140_=_C456 ,C140_=_C501 ,\nC140_=_C523 ,C140_=_C544 ,C140_=_C563 ,C140_=_C582 ,C140_=_C599 ,C140_=_C615 ,\nC140_=_C631 ,C140_=_C646 ,C140_=_C672 ,C140_=_C684 ,C140_=_C712 ,C140_=_C720 ,\nC140_=_C726 ,C140_=_C732 ,C140_=_C737 ,C140_=_C742 ,C140_=_C743 ,C140_=_C744 ,\nC140_=_C745 ,C151_=_C155 ,C151_=_C172 ,C151_=_C182 ,C151_=_C242 ,C151_=_C301 ,\nC151_=_C329 ,C151_=_C358 ,C151_=_C359 ,C151_=_C360 ,C151_=_C362 ,C151_=_C363 ,\nC151_=_C364 ,C151_=_C365 ,C151_=_C366 ,C151_=_C367 ,C151_=_C368 ,C151_=_C369 ,\nC151_=_C370 ,C151_=_C371 ,C151_=_C372 ,C151_=_C373 ,C151_=_C375 ,C151_=_C376 ,\nC151_=_C377 ,C151_=_C378 ,C151_=_C379 ,C151_=_C380 ,C151_=_C382 ,C151_=_C383 ,\nC151_=_C384 ,C151_=_C385 ,C155_=_C172 ,C155_=_C186 ,C155_=_C215 ,C155_=_C246 ,\nC155_=_C275 ,C155_=_C305 ,C155_=_C333 ,C155_=_C388 ,C155_=_C436 ,C155_=_C461 ,\nC155_=_C462 ,C155_=_C463 ,C155_=_C464 ,C155_=_C465 ,C155_=_C466 ,C155_=_C467 ,\nC155_=_C468 ,C155_=_C469 ,C155_=_C470 ,C155_=_C471 ,C155_=_C473 ,C155_=_C474 ,\nC155_=_C475 ,C155_=_C476 ,C155_=_C477 ,C155_=_C478 ,C155_=_C480 ,C155_=_C481 ,\nC155_=_C482 ,C155_=_C483 ,C172_=_C203 ,C172_=_C235 ,C172_=_C266 ,C172_=_C295 ,\nC172_=_C324 ,C172_=_C353 ,C172_=_C407 ,C172_=_C431 ,C172_=_C456 ,C172_=_C501 ,\nC172_=_C523 ,C172_=_C544 ,C172_=_C563 ,C172_=_C582 ,C172_=_C599 ,C172_=_C615 ,\nC172_=_C631 ,C172_=_C646 ,C172_=_C672 ,C172_=_C684 ,C172_=_C712 ,C172_=_C720 ,\nC172_=_C726 ,C172_=_C732 ,C172_=_C737 ,C172_=_C742 ,C172_=_C743 ,C172_=_C744 ,\nC172_=_C745 ,C182_=_C186 ,C182_=_C197 ,C182_=_C203 ,C182_=_C242 ,C182_=_C301 ,\nC182_=_C329 ,C182_=_C358 ,C182_=_C359 ,C182_=_C360 ,C182_=_C362 ,C182_=_C363 ,\nC182_=_C364 ,C182_=_C365 ,C182_=_C366 ,C182_=_C367 ,C182_=_C368 ,C182_=_C369 ,\nC182_=_C370 ,C182_=_C371 ,C182_=_C372 ,C182_=_C373 ,C182_=_C375 ,C182_=_C376 ,\nC182_=_C377 ,C182_=_C378 ,C182_=_C379 ,C182_=_C380 ,C182_=_C382 ,C182_=_C383 ,\nC182_=_C384 ,C182_=_C385 ,C186_=_C197 ,C186_=_C203 ,C186_=_C215 ,C186_=_C246 ,\nC186_=_C275 ,C186_=_C305 ,C186_=_C333 ,C186_=_C388 ,C186_=_C436 ,C186_=_C461 ,\nC186_=_C462 ,C186_=_C463 ,C186_=_C464 ,C186_=_C465 ,C186_=_C466 ,C186_=_C467 ,\nC186_=_C468 ,C186_=_C469 ,C186_=_C470 ,C186_=_C471 ,C186_=_C473 ,C186_=_C474 ,\nC186_=_C475 ,C186_=_C476 ,C186_=_C477 ,C186_=_C478 ,C186_=_C480 ,C186_=_C481 ,\nC186_=_C482 ,C186_=_C483 ,C197_=_C203 ,C197_=_C228 ,C197_=_C259 ,C197_=_C288 ,\nC197_=_C318 ,C197_=_C346 ,C197_=_C401 ,C197_=_C424 ,C197_=_C449 ,C197_=_C494 ,\nC197_=_C516 ,C197_=_C537 ,C197_=_C557 ,C197_=_C575 ,C197_=_C593 ,C197_=_C609 ,\nC197_=_C624 ,C197_=_C639 ,C197_=_C653 ,C197_=_C665 ,C197_=_C677 ,C197_=_C689 ,\nC197_=_C690 ,C197_=_C691 ,C197_=_C692 ,C197_=_C693 ,C197_=_C694 ,C197_=_C696 ,\nC197_=_C697 ,C197_=_C698 ,C203_=_C235 ,C203_=_C266 ,C203_=_C295 ,C203_=_C324 ,\nC203_=_C353 ,C203_=_C407 ,C203_=_C431 ,C203_=_C456 ,C203_=_C501 ,C203_=_C523 ,\nC203_=_C544 ,C203_=_C563 ,C203_=_C582 ,C203_=_C599 ,C203_=_C615 ,C203_=_C631 ,\nC203_=_C646 ,C203_=_C672 ,C203_=_C684 ,C203_=_C712 ,C203_=_C720 ,C203_=_C726 ,\nC203_=_C732 ,C203_=_C737 ,C203_=_C742 ,C203_=_C743 ,C203_=_C744 ,C203_=_C745 ,\nC215_=_C228 ,C215_=_C235 ,C215_=_C246 ,C215_=_C275 ,C215_=_C305 ,C215_=_C333 ,\nC215_=_C388 ,C215_=_C436 ,C215_=_C461 ,C215_=_C462 ,C215_=_C463 ,C215_=_C464 ,\nC215_=_C465 ,C215_=_C466 ,C215_=_C467 ,C215_=_C468 ,C215_=_C469 ,C215_=_C470 ,\nC215_=_C471 ,C215_=_C473 ,C215_=_C474 ,C215_=_C475 ,C215_=_C476 ,C215_=_C477 ,\nC215_=_C478 ,C215_=_C480 ,C215_=_C481 ,C215_=_C482 ,C215_=_C483 ,C228_=_C235 ,\nC228_=_C259 ,C228_=_C288 ,C228_=_C318 ,C228_=_C346 ,C228_=_C401 ,C228_=_C424 ,\nC228_=_C449 ,C228_=_C494 ,C228_=_C516 ,C228_=_C537 ,C228_=_C557 ,C228_=_C575 ,\nC228_=_C593 ,C228_=_C609 ,C228_=_C624 ,C228_=_C639 ,C228_=_C653 ,C228_=_C665 ,\nC228_=_C677 ,C228_=_C689 ,C228_=_C690 ,C228_=_C691 ,C228_=_C692 ,C228_=_C693 ,\nC228_=_C694 ,C228_=_C696 ,C228_=_C697 ,C228_=_C698 ,C235_=_C266 ,C235_=_C295 ,\nC235_=_C324 ,C235_=_C353 ,C235_=_C407 ,C235_=_C431 ,C235_=_C456 ,C235_=_C501 ,\nC235_=_C523 ,C235_=_C544 ,C235_=_C563 ,C235_=_C582 ,C235_=_C599 ,C235_=_C615 ,\nC235_=_C631 ,C235_=_C646 ,C235_=_C672 ,C235_=_C684 ,C235_=_C712 ,C235_=_C720 ,\nC235_=_C726 ,C235_=_C732 ,C235_=_C737 ,C235_=_C742 ,C235_=_C743 ,C235_=_C744 ,\nC235_=_C745 ,C242_=_C246 ,C242_=_C259 ,C242_=_C266 ,C242_=_C301 ,C242_=_C329 ,\nC242_=_C358 ,C242_=_C359 ,C242_=_C360 ,C242_=_C362 ,C242_=_C363 ,C242_=_C364 ,\nC242_=_C365 ,C242_=_C366 ,C242_=_C367 ,C242_=_C368 ,C242_=_C369 ,C242_=_C370 ,\nC242_=_C371 ,C242_=_C372 ,C242_=_C373 ,C242_=_C375 ,C242_=_C376 ,C242_=_C377 ,\nC242_=_C378 ,C242_=_C379 ,C242_=_C380 ,C242_=_C382 ,C242_=_C383 ,C242_=_C384 ,\nC242_=_C385 ,C246_=_C259 ,C246_=_C266 ,C246_=_C275 ,C246_=_C305 ,C246_=_C333 ,\nC246_=_C388 ,C246_=_C436 ,C246_=_C461 ,C246_=_C462 ,C246_=_C463 ,C246_=_C464 ,\nC246_=_C465 ,C246_=_C466 ,C246_=_C467 ,C246_=_C468 ,C246_=_C469 ,C246_=_C470 ,\nC246_=_C471 ,C246_=_C473 ,C246_=_C474 ,C246_=_C475 ,C246_=_C476 ,C246_=_C477 ,\nC246_=_C478 ,C246_=_C480 ,C246_=_C481 ,C246_=_C482 ,C246_=_C483 ,C259_=_C266 ,\nC259_=_C288 ,C259_=_C318 ,C259_=_C346 ,C259_=_C401 ,C259_=_C424 ,C259_=_C449 ,\nC259_=_C494 ,C259_=_C516 ,C259_=_C537 ,C259_=_C557 ,C259_=_C575 ,C259_=_C593 ,\nC259_=_C609 ,C259_=_C624 ,C259_=_C639 ,C259_=_C653 ,C259_=_C665 ,C259_=_C677 ,\nC259_=_C689 ,C259_=_C690 ,C259_=_C691 ,C259_=_C692 ,C259_=_C693 ,C259_=_C694 ,\nC259_=_C696 ,C259_=_C697 ,C259_=_C698 ,C266_=_C295 ,C266_=_C324 ,C266_=_C353 ,\nC266_=_C407 ,C266_=_C431 ,C266_=_C456 ,C266_=_C501 ,C266_=_C523 ,C266_=_C544 ,\nC266_=_C563 ,C266_=_C582 ,C266_=_C599 ,C266_=_C615 ,C266_=_C631 ,C266_=_C646 ,\nC266_=_C672 ,C266_=_C684 ,C266_=_C712 ,C266_=_C720 ,C266_=_C726 ,C266_=_C732 ,\nC266_=_C737 ,C266_=_C742 ,C266_=_C743 ,C266_=_C744 ,C266_=_C745 ,C275_=_C288 ,\nC275_=_C295 ,C275_=_C305 ,C275_=_C333 ,C275_=_C388 ,C275_=_C436 ,C275_=_C461 ,\nC275_=_C462 ,C275_=_C463 ,C275_=_C464 ,C275_=_C465 ,C275_=_C466 ,C275_=_C467 ,\nC275_=_C468 ,C275_=_C469 ,C275_=_C470 ,C275_=_C471 ,C275_=_C473 ,C275_=_C474 ,\nC275_=_C475 ,C275_=_C476 ,C275_=_C477 ,C275_=_C478 ,C275_=_C480 ,C275_=_C481 ,\nC275_=_C482 ,C275_=_C483 ,C288_=_C295 ,C288_=_C318 ,C288_=_C346 ,C288_=_C401 ,\nC288_=_C424 ,C288_=_C449 ,C288_=_C494 ,C288_=_C516 ,C288_=_C537 ,C288_=_C557 ,\nC288_=_C575 ,C288_=_C593 ,C288_=_C609 ,C288_=_C624 ,C288_=_C639 ,C288_=_C653 ,\nC288_=_C665 ,C288_=_C677 ,C288_=_C689 ,C288_=_C690 ,C288_=_C691 ,C288_=_C692 ,\nC288_=_C693 ,C288_=_C694 ,C288_=_C696 ,C288_=_C697 ,C288_=_C698 ,C295_=_C324 ,\nC295_=_C353 ,C295_=_C407 ,C295_=_C431 ,C295_=_C456 ,C295_=_C501 ,C295_=_C523 ,\nC295_=_C544 ,C295_=_C563 ,C295_=_C582 ,C295_=_C599 ,C295_=_C615 ,C295_=_C631 ,\nC295_=_C646 ,C295_=_C672 ,C295_=_C684 ,C295_=_C712 ,C295_=_C720 ,C295_=_C726 ,\nC295_=_C732 ,C295_=_C737 ,C295_=_C742 ,C295_=_C743 ,C295_=_C744 ,C295_=_C745 ,\nC301_=_C305 ,C301_=_C318 ,C301_=_C324 ,C301_=_C329 ,C301_=_C358 ,C301_=_C359 ,\nC301_=_C360 ,C301_=_C362 ,C301_=_C363 ,C301_=_C364 ,C301_=_C365 ,C301_=_C366 ,\nC301_=_C367 ,C301_=_C368 ,C301_=_C369 ,C301_=_C370 ,C301_=_C371 ,C301_=_C372 ,\nC301_=_C373 ,C301_=_C375 ,C301_=_C376 ,C301_=_C377 ,C301_=_C378 ,C301_=_C379 ,\nC301_=_C380 ,C301_=_C382 ,C301_=_C383 ,C301_=_C384 ,C301_=_C385 ,C305_=_C318</w:t>
      </w:r>
    </w:p>
    <w:p>
      <w:pPr>
        <w:pStyle w:val="PreformattedText"/>
        <w:bidi w:val="0"/>
        <w:spacing w:before="0" w:after="0"/>
        <w:jc w:val="left"/>
        <w:rPr/>
      </w:pPr>
      <w:r>
        <w:rPr/>
        <w:t xml:space="preserve"> </w:t>
      </w:r>
      <w:r>
        <w:rPr/>
        <w:t>,\nC305_=_C324 ,C305_=_C333 ,C305_=_C388 ,C305_=_C436 ,C305_=_C461 ,C305_=_C462 ,\nC305_=_C463 ,C305_=_C464 ,C305_=_C465 ,C305_=_C466 ,C305_=_C467 ,C305_=_C468 ,\nC305_=_C469 ,C305_=_C470 ,C305_=_C471 ,C305_=_C473 ,C305_=_C474 ,C305_=_C475 ,\nC305_=_C476 ,C305_=_C477 ,C305_=_C478 ,C305_=_C480 ,C305_=_C481 ,C305_=_C482 ,\nC305_=_C483 ,C318_=_C324 ,C318_=_C346 ,C318_=_C401 ,C318_=_C424 ,C318_=_C449 ,\nC318_=_C494 ,C318_=_C516 ,C318_=_C537 ,C318_=_C557 ,C318_=_C575 ,C318_=_C593 ,\nC318_=_C609 ,C318_=_C624 ,C318_=_C639 ,C318_=_C653 ,C318_=_C665 ,C318_=_C677 ,\nC318_=_C689 ,C318_=_C690 ,C318_=_C691 ,C318_=_C692 ,C318_=_C693 ,C318_=_C694 ,\nC318_=_C696 ,C318_=_C697 ,C318_=_C698 ,C324_=_C353 ,C324_=_C407 ,C324_=_C431 ,\nC324_=_C456 ,C324_=_C501 ,C324_=_C523 ,C324_=_C544 ,C324_=_C563 ,C324_=_C582 ,\nC324_=_C599 ,C324_=_C615 ,C324_=_C631 ,C324_=_C646 ,C324_=_C672 ,C324_=_C684 ,\nC324_=_C712 ,C324_=_C720 ,C324_=_C726 ,C324_=_C732 ,C324_=_C737 ,C324_=_C742 ,\nC324_=_C743 ,C324_=_C744 ,C324_=_C745 ,C329_=_C333 ,C329_=_C346 ,C329_=_C353 ,\nC329_=_C358 ,C329_=_C359 ,C329_=_C360 ,C329_=_C362 ,C329_=_C363 ,C329_=_C364 ,\nC329_=_C365 ,C329_=_C366 ,C329_=_C367 ,C329_=_C368 ,C329_=_C369 ,C329_=_C370 ,\nC329_=_C371 ,C329_=_C372 ,C329_=_C373 ,C329_=_C375 ,C329_=_C376 ,C329_=_C377 ,\nC329_=_C378 ,C329_=_C379 ,C329_=_C380 ,C329_=_C382 ,C329_=_C383 ,C329_=_C384 ,\nC329_=_C385 ,C333_=_C346 ,C333_=_C353 ,C333_=_C388 ,C333_=_C436 ,C333_=_C461 ,\nC333_=_C462 ,C333_=_C463 ,C333_=_C464 ,C333_=_C465 ,C333_=_C466 ,C333_=_C467 ,\nC333_=_C468 ,C333_=_C469 ,C333_=_C470 ,C333_=_C471 ,C333_=_C473 ,C333_=_C474 ,\nC333_=_C475 ,C333_=_C476 ,C333_=_C477 ,C333_=_C478 ,C333_=_C480 ,C333_=_C481 ,\nC333_=_C482 ,C333_=_C483 ,C346_=_C353 ,C346_=_C401 ,C346_=_C424 ,C346_=_C449 ,\nC346_=_C494 ,C346_=_C516 ,C346_=_C537 ,C346_=_C557 ,C346_=_C575 ,C346_=_C593 ,\nC346_=_C609 ,C346_=_C624 ,C346_=_C639 ,C346_=_C653 ,C346_=_C665 ,C346_=_C677 ,\nC346_=_C689 ,C346_=_C690 ,C346_=_C691 ,C346_=_C692 ,C346_=_C693 ,C346_=_C694 ,\nC346_=_C696 ,C346_=_C697 ,C346_=_C698 ,C353_=_C407 ,C353_=_C431 ,C353_=_C456 ,\nC353_=_C501 ,C353_=_C523 ,C353_=_C544 ,C353_=_C563 ,C353_=_C582 ,C353_=_C599 ,\nC353_=_C615 ,C353_=_C631 ,C353_=_C646 ,C353_=_C672 ,C353_=_C684 ,C353_=_C712 ,\nC353_=_C720 ,C353_=_C726 ,C353_=_C732 ,C353_=_C737 ,C353_=_C742 ,C353_=_C743 ,\nC353_=_C744 ,C353_=_C745 ,C358_=_C359 ,C358_=_C360 ,C358_=_C362 ,C358_=_C363 ,\nC358_=_C364 ,C358_=_C365 ,C358_=_C366 ,C358_=_C367 ,C358_=_C368 ,C358_=_C369 ,\nC358_=_C370 ,C358_=_C371 ,C358_=_C372 ,C358_=_C373 ,C358_=_C375 ,C358_=_C376 ,\nC358_=_C377 ,C358_=_C378 ,C358_=_C379 ,C358_=_C380 ,C358_=_C382 ,C358_=_C383 ,\nC358_=_C384 ,C358_=_C385 ,C358_=_C388 ,C358_=_C401 ,C358_=_C407 ,C359_=_C360 ,\nC359_=_C362 ,C359_=_C363 ,C359_=_C364 ,C359_=_C365 ,C359_=_C366 ,C359_=_C367 ,\nC359_=_C368 ,C359_=_C369 ,C359_=_C370 ,C359_=_C371 ,C359_=_C372 ,C359_=_C373 ,\nC359_=_C375 ,C359_=_C376 ,C359_=_C377 ,C359_=_C378 ,C359_=_C379 ,C359_=_C380 ,\nC359_=_C382 ,C359_=_C383 ,C359_=_C384 ,C359_=_C385 ,C359_=_C424 ,C359_=_C431 ,\nC360_=_C362 ,C360_=_C363 ,C360_=_C364 ,C360_=_C365 ,C360_=_C366 ,C360_=_C367 ,\nC360_=_C368 ,C360_=_C369 ,C360_=_C370 ,C360_=_C371 ,C360_=_C372 ,C360_=_C373 ,\nC360_=_C375 ,C360_=_C376 ,C360_=_C377 ,C360_=_C378 ,C360_=_C379 ,C360_=_C380 ,\nC360_=_C382 ,C360_=_C383 ,C360_=_C384 ,C360_=_C385 ,C360_=_C436 ,C360_=_C449 ,\nC360_=_C456 ,C362_=_C363 ,C362_=_C364 ,C362_=_C365 ,C362_=_C366 ,C362_=_C367 ,\nC362_=_C368 ,C362_=_C369 ,C362_=_C370 ,C362_=_C371 ,C362_=_C372 ,C362_=_C373 ,\nC362_=_C375 ,C362_=_C376 ,C362_=_C377 ,C362_=_C378 ,C362_=_C379 ,C362_=_C380 ,\nC362_=_C382 ,C362_=_C383 ,C362_=_C384 ,C362_=_C385 ,C362_=_C461 ,C362_=_C494 ,\nC362_=_C501 ,C363_=_C364 ,C363_=_C365 ,C363_=_C366 ,C363_=_C367 ,C363_=_C368 ,\nC363_=_C369 ,C363_=_C370 ,C363_=_C371 ,C363_=_C372 ,C363_=_C373 ,C363_=_C375 ,\nC363_=_C376 ,C363_=_C377 ,C363_=_C378 ,C363_=_C379 ,C363_=_C380 ,C363_=_C382 ,\nC363_=_C383 ,C363_=_C384 ,C363_=_C385 ,C363_=_C462 ,C363_=_C516 ,C363_=_C523 ,\nC364_=_C365 ,C364_=_C366 ,C364_=_C367 ,C364_=_C368 ,C364_=_C369 ,C364_=_C370 ,\nC364_=_C371 ,C364_=_C372 ,C364_=_C373 ,C364_=_C375 ,C364_=_C376 ,C364_=_C377 ,\nC364_=_C378 ,C364_=_C379 ,C364_=_C380 ,C364_=_C382 ,C364_=_C383 ,C364_=_C384 ,\nC364_=_C385 ,C364_=_C537 ,C364_=_C544 ,C365_=_C366 ,C365_=_C367 ,C365_=_C368 ,\nC365_=_C369 ,C365_=_C370 ,C365_=_C371 ,C365_=_C372 ,C365_=_C373 ,C365_=_C375 ,\nC365_=_C376 ,C365_=_C377 ,C365_=_C378 ,C365_=_C379 ,C365_=_C380 ,C365_=_C382 ,\nC365_=_C383 ,C365_=_C384 ,C365_=_C385 ,C365_=_C463 ,C365_=_C557 ,C365_=_C563 ,\nC366_=_C367 ,C366_=_C368 ,C366_=_C369 ,C366_=_C370 ,C366_=_C371 ,C366_=_C372 ,\nC366_=_C373 ,C366_=_C375 ,C366_=_C376 ,C366_=_C377 ,C366_=_C378 ,C366_=_C379 ,\nC366_=_C380 ,C366_=_C382 ,C366_=_C383 ,C366_=_C384 ,C366_=_C385 ,C366_=_C464 ,\nC366_=_C575 ,C366_=_C582 ,C367_=_C368 ,C367_=_C369 ,C367_=_C370 ,C367_=_C371 ,\nC367_=_C372 ,C367_=_C373 ,C367_=_C375 ,C367_=_C376 ,C367_=_C377 ,C367_=_C378 ,\nC367_=_C379 ,C367_=_C380 ,C367_=_C382 ,C367_=_C383 ,C367_=_C384 ,C367_=_C385 ,\nC367_=_C465 ,C367_=_C593 ,C367_=_C599 ,C368_=_C369 ,C368_=_C370 ,C368_=_C371 ,\nC368_=_C372 ,C368_=_C373 ,C368_=_C375 ,C368_=_C376 ,C368_=_C377 ,C368_=_C378 ,\nC368_=_C379 ,C368_=_C380 ,C368_=_C382 ,C368_=_C383 ,C368_=_C384 ,C368_=_C385 ,\nC368_=_C466 ,C368_=_C609 ,C368_=_C615 ,C369_=_C370 ,C369_=_C371 ,C369_=_C372 ,\nC369_=_C373 ,C369_=_C375 ,C369_=_C376 ,C369_=_C377 ,C369_=_C378 ,C369_=_C379 ,\nC369_=_C380 ,C369_=_C382 ,C369_=_C383 ,C369_=_C384 ,C369_=_C385 ,C369_=_C467 ,\nC369_=_C624 ,C369_=_C631 ,C370_=_C371 ,C370_=_C372 ,C370_=_C373 ,C370_=_C375 ,\nC370_=_C376 ,C370_=_C377 ,C370_=_C378 ,C370_=_C379 ,C370_=_C380 ,C370_=_C382 ,\nC370_=_C383 ,C370_=_C384 ,C370_=_C385 ,C370_=_C468 ,C370_=_C639 ,C370_=_C646 ,\nC371_=_C372 ,C371_=_C373 ,C371_=_C375 ,C371_=_C376 ,C371_=_C377 ,C371_=_C378 ,\nC371_=_C379 ,C371_=_C380 ,C371_=_C382 ,C371_=_C383 ,C371_=_C384 ,C371_=_C385 ,\nC371_=_C469 ,C371_=_C653 ,C372_=_C373 ,C372_=_C375 ,C372_=_C376 ,C372_=_C377 ,\nC372_=_C378 ,C372_=_C379 ,C372_=_C380 ,C372_=_C382 ,C372_=_C383 ,C372_=_C384 ,\nC372_=_C385 ,C372_=_C470 ,C372_=_C665 ,C372_=_C672 ,C373_=_C375 ,C373_=_C376 ,\nC373_=_C377 ,C373_=_C378 ,C373_=_C379 ,C373_=_C380 ,C373_=_C382 ,C373_=_C383 ,\nC373_=_C384 ,C373_=_C385 ,C373_=_C471 ,C373_=_C677 ,C373_=_C684 ,C375_=_C376 ,\nC375_=_C377 ,C375_=_C378 ,C375_=_C379 ,C375_=_C380 ,C375_=_C382 ,C375_=_C383 ,\nC375_=_C384 ,C375_=_C385 ,C375_=_C473 ,C375_=_C689 ,C376_=_C377 ,C376_=_C378 ,\nC376_=_C379 ,C376_=_C380 ,C376_=_C382 ,C376_=_C383 ,C376_=_C384 ,C376_=_C385 ,\nC376_=_C474 ,C376_=_C690 ,C376_=_C712 ,C377_=_C378 ,C377_=_C379 ,C377_=_C380 ,\nC377_=_C382 ,C377_=_C383 ,C377_=_C384 ,C377_=_C385 ,C377_=_C475 ,C377_=_C691 ,\nC377_=_C720 ,C378_=_C379 ,C378_=_C380 ,C378_=_C382 ,C378_=_C383 ,C378_=_C384 ,\nC378_=_C385 ,C378_=_C476 ,C378_=_C692 ,C378_=_C726 ,C379_=_C380 ,C379_=_C382 ,\nC379_=_C383 ,C379_=_C384 ,C379_=_C385 ,C379_=_C477 ,C379_=_C693 ,C379_=_C732 ,\nC380_=_C382 ,C380_=_C383 ,C380_=_C384 ,C380_=_C385 ,C380_=_C478 ,C380_=_C694 ,\nC380_=_C737 ,C382_=_C383 ,C382_=_C384 ,C382_=_C385 ,C382_=_C480 ,C382_=_C696 ,\nC382_=_C742 ,C383_=_C384 ,C383_=_C385 ,C383_=_C481 ,C383_=_C697 ,C383_=_C743 ,\nC384_=_C385 ,C384_=_C482 ,C384_=_C744 ,C385_=_C483 ,C385_=_C698 ,C385_=_C745 ,\nC388_=_C401 ,C388_=_C407 ,C388_=_C436 ,C388_=_C461 ,C388_=_C462 ,C388_=_C463 ,\nC388_=_C464 ,C388_=_C465 ,C388_=_C466 ,C388_=_C467 ,C388_=_C468 ,C388_=_C469 ,\nC388_=_C470 ,C388_=_C471 ,C388_=_C473 ,C388_=_C474 ,C388_=_C475 ,C388_=_C476 ,\nC388_=_C477 ,C388_=_C478 ,C388_=_C480 ,C388_=_C481 ,C388_=_C482 ,C388_=_C483 ,\nC401_=_C407 ,C401_=_C424 ,C401_=_C449 ,C401_=_C494 ,C401_=_C516 ,C401_=_C537 ,\nC401_=_C557 ,C401_=_C575 ,C401_=_C593 ,C401_=_C609 ,C401_=_C624 ,C401_=_C639 ,\nC401_=_C653 ,C401_=_C665 ,C401_=_C677 ,C401_=_C689 ,C401_=_C690 ,C401_=_C691 ,\nC401_=_C692 ,C401_=_C693 ,C401_=_C694 ,C401_=_C696 ,C401_=_C697 ,C401_=_C698 ,\nC407_=_C431 ,C407_=_C456 ,C407_=_C501 ,C407_=_C523 ,C407_=_C544 ,C407_=_C563 ,\nC407_=_C582 ,C407_=_C599 ,C407_=_C615 ,C407_=_C631 ,C407_=_C646 ,C407_=_C672 ,\nC407_=_C684 ,C407_=_C712 ,C407_=_C720 ,C407_=_C726 ,C407_=_C732 ,C407_=_C737 ,\nC407_=_C742 ,C407_=_C743 ,C407_=_C744 ,C407_=_C745 ,C424_=_C431 ,C424_=_C449 ,\nC424_=_C494 ,C424_=_C516 ,C424_=_C537 ,C424_=_C557 ,C424_=_C575 ,C424_=_C593 ,\nC424_=_C609 ,C424_=_C624 ,C424_=_C639 ,C424_=_C653 ,C424_=_C665 ,C424_=_C677 ,\nC424_=_C689 ,C424_=_C690 ,C424_=_C691 ,C424_=_C692 ,C424_=_C693 ,C424_=_C694 ,\nC424_=_C696 ,C424_=_C697 ,C424_=_C698 ,C431_=_C456 ,C431_=_C501 ,C431_=_C523 ,\nC431_=_C544 ,C431_=_C563 ,C431_=_C582 ,C431_=_C599 ,C431_=_C615 ,C431_=_C631 ,\nC431_=_C646 ,C431_=_C672 ,C431_=_C684 ,C431_=_C712 ,C431_=_C720 ,C431_=_C726 ,\nC431_=_C732 ,C431_=_C737 ,C431_=_C742 ,C431_=_C743 ,C431_=_C744 ,C431_=_C745 ,\nC436_=_C449 ,C436_=_C456 ,C436_=_C461 ,C436_=_C462 ,C436_=_C463 ,C436_=_C464 ,\nC436_=_C465 ,C436_=_C466 ,C436_=_C467 ,C436_=_C468 ,C436_=_C469 ,C436_=_C470 ,\nC436_=_C471 ,C436_=_C473 ,C436_=_C474 ,C436_=_C475 ,C436_=_C476 ,C436_=_C477 ,\nC436_=_C478 ,C436_=_C480 ,C436_=_C481 ,C436_=_C482 ,C436_=_C483 ,C449_=_C456 ,\nC449_=_C494 ,C449_=_C516 ,C449_=_C537 ,C449_=_C557 ,C449_=_C575 ,C449_=_C593 ,\nC449_=_C609 ,C449_=_C624 ,C449_=_C639 ,C449_=_C653 ,C449_=_C665 ,C449_=_C677 ,\nC449_=_C689 ,C449_=_C690 ,C449_=_C691 ,C449_=_C692 ,C449_=_C693 ,C449_=_C694 ,\nC449_=_C696 ,C449_=_C697 ,C449_=_C698 ,C456_=_C501 ,C456_=_C523 ,C456_=_C544 ,\nC456_=_C563 ,C456_=_C582 ,C456_=_C599 ,C456_=_C615 ,C456_=_C631 ,C456_=_C646 ,\nC456_=_C672 ,C456_=_C684 ,C456_=_C712 ,C456_=_C720 ,C456_=_C726 ,C456_=_C732 ,\nC456_=_C737 ,C456_=_C742 ,C456_=_C743 ,C456_=_C744 ,C456_=_C745 ,C461_=_C462 ,\nC461_=_C463 ,C461_=_C464 ,C461_=_C465 ,C461_=_C466 ,C461_=_C467 ,C461_=_C468 ,\nC461_=_C469 ,C461_=_C470 ,C461_=_C471 ,C461_=_C473 ,C461_=_C474 ,C461_=_C475 ,\nC461_=_C476 ,C461_=_C477 ,C461_=_C478 ,C461_=_C480 ,C461_=_C481</w:t>
      </w:r>
    </w:p>
    <w:p>
      <w:pPr>
        <w:pStyle w:val="PreformattedText"/>
        <w:bidi w:val="0"/>
        <w:spacing w:before="0" w:after="0"/>
        <w:jc w:val="left"/>
        <w:rPr/>
      </w:pPr>
      <w:r>
        <w:rPr/>
        <w:t xml:space="preserve"> </w:t>
      </w:r>
      <w:r>
        <w:rPr/>
        <w:t>,C461_=_C482 ,\nC461_=_C483 ,C461_=_C494 ,C461_=_C501 ,C462_=_C463 ,C462_=_C464 ,C462_=_C465 ,\nC462_=_C466 ,C462_=_C467 ,C462_=_C468 ,C462_=_C469 ,C462_=_C470 ,C462_=_C471 ,\nC462_=_C473 ,C462_=_C474 ,C462_=_C475 ,C462_=_C476 ,C462_=_C477 ,C462_=_C478 ,\nC462_=_C480 ,C462_=_C481 ,C462_=_C482 ,C462_=_C483 ,C462_=_C516 ,C462_=_C523 ,\nC463_=_C464 ,C463_=_C465 ,C463_=_C466 ,C463_=_C467 ,C463_=_C468 ,C463_=_C469 ,\nC463_=_C470 ,C463_=_C471 ,C463_=_C473 ,C463_=_C474 ,C463_=_C475 ,C463_=_C476 ,\nC463_=_C477 ,C463_=_C478 ,C463_=_C480 ,C463_=_C481 ,C463_=_C482 ,C463_=_C483 ,\nC463_=_C557 ,C463_=_C563 ,C464_=_C465 ,C464_=_C466 ,C464_=_C467 ,C464_=_C468 ,\nC464_=_C469 ,C464_=_C470 ,C464_=_C471 ,C464_=_C473 ,C464_=_C474 ,C464_=_C475 ,\nC464_=_C476 ,C464_=_C477 ,C464_=_C478 ,C464_=_C480 ,C464_=_C481 ,C464_=_C482 ,\nC464_=_C483 ,C464_=_C575 ,C464_=_C582 ,C465_=_C466 ,C465_=_C467 ,C465_=_C468 ,\nC465_=_C469 ,C465_=_C470 ,C465_=_C471 ,C465_=_C473 ,C465_=_C474 ,C465_=_C475 ,\nC465_=_C476 ,C465_=_C477 ,C465_=_C478 ,C465_=_C480 ,C465_=_C481 ,C465_=_C482 ,\nC465_=_C483 ,C465_=_C593 ,C465_=_C599 ,C466_=_C467 ,C466_=_C468 ,C466_=_C469 ,\nC466_=_C470 ,C466_=_C471 ,C466_=_C473 ,C466_=_C474 ,C466_=_C475 ,C466_=_C476 ,\nC466_=_C477 ,C466_=_C478 ,C466_=_C480 ,C466_=_C481 ,C466_=_C482 ,C466_=_C483 ,\nC466_=_C609 ,C466_=_C615 ,C467_=_C468 ,C467_=_C469 ,C467_=_C470 ,C467_=_C471 ,\nC467_=_C473 ,C467_=_C474 ,C467_=_C475 ,C467_=_C476 ,C467_=_C477 ,C467_=_C478 ,\nC467_=_C480 ,C467_=_C481 ,C467_=_C482 ,C467_=_C483 ,C467_=_C624 ,C467_=_C631 ,\nC468_=_C469 ,C468_=_C470 ,C468_=_C471 ,C468_=_C473 ,C468_=_C474 ,C468_=_C475 ,\nC468_=_C476 ,C468_=_C477 ,C468_=_C478 ,C468_=_C480 ,C468_=_C481 ,C468_=_C482 ,\nC468_=_C483 ,C468_=_C639 ,C468_=_C646 ,C469_=_C470 ,C469_=_C471 ,C469_=_C473 ,\nC469_=_C474 ,C469_=_C475 ,C469_=_C476 ,C469_=_C477 ,C469_=_C478 ,C469_=_C480 ,\nC469_=_C481 ,C469_=_C482 ,C469_=_C483 ,C469_=_C653 ,C470_=_C471 ,C470_=_C473 ,\nC470_=_C474 ,C470_=_C475 ,C470_=_C476 ,C470_=_C477 ,C470_=_C478 ,C470_=_C480 ,\nC470_=_C481 ,C470_=_C482 ,C470_=_C483 ,C470_=_C665 ,C470_=_C672 ,C471_=_C473 ,\nC471_=_C474 ,C471_=_C475 ,C471_=_C476 ,C471_=_C477 ,C471_=_C478 ,C471_=_C480 ,\nC471_=_C481 ,C471_=_C482 ,C471_=_C483 ,C471_=_C677 ,C471_=_C684 ,C473_=_C474 ,\nC473_=_C475 ,C473_=_C476 ,C473_=_C477 ,C473_=_C478 ,C473_=_C480 ,C473_=_C481 ,\nC473_=_C482 ,C473_=_C483 ,C473_=_C689 ,C474_=_C475 ,C474_=_C476 ,C474_=_C477 ,\nC474_=_C478 ,C474_=_C480 ,C474_=_C481 ,C474_=_C482 ,C474_=_C483 ,C474_=_C690 ,\nC474_=_C712 ,C475_=_C476 ,C475_=_C477 ,C475_=_C478 ,C475_=_C480 ,C475_=_C481 ,\nC475_=_C482 ,C475_=_C483 ,C475_=_C691 ,C475_=_C720 ,C476_=_C477 ,C476_=_C478 ,\nC476_=_C480 ,C476_=_C481 ,C476_=_C482 ,C476_=_C483 ,C476_=_C692 ,C476_=_C726 ,\nC477_=_C478 ,C477_=_C480 ,C477_=_C481 ,C477_=_C482 ,C477_=_C483 ,C477_=_C693 ,\nC477_=_C732 ,C478_=_C480 ,C478_=_C481 ,C478_=_C482 ,C478_=_C483 ,C478_=_C694 ,\nC478_=_C737 ,C480_=_C481 ,C480_=_C482 ,C480_=_C483 ,C480_=_C696 ,C480_=_C742 ,\nC481_=_C482 ,C481_=_C483 ,C481_=_C697 ,C481_=_C743 ,C482_=_C483 ,C482_=_C744 ,\nC483_=_C698 ,C483_=_C745 ,C494_=_C501 ,C494_=_C516 ,C494_=_C537 ,C494_=_C557 ,\nC494_=_C575 ,C494_=_C593 ,C494_=_C609 ,C494_=_C624 ,C494_=_C639 ,C494_=_C653 ,\nC494_=_C665 ,C494_=_C677 ,C494_=_C689 ,C494_=_C690 ,C494_=_C691 ,C494_=_C692 ,\nC494_=_C693 ,C494_=_C694 ,C494_=_C696 ,C494_=_C697 ,C494_=_C698 ,C501_=_C523 ,\nC501_=_C544 ,C501_=_C563 ,C501_=_C582 ,C501_=_C599 ,C501_=_C615 ,C501_=_C631 ,\nC501_=_C646 ,C501_=_C672 ,C501_=_C684 ,C501_=_C712 ,C501_=_C720 ,C501_=_C726 ,\nC501_=_C732 ,C501_=_C737 ,C501_=_C742 ,C501_=_C743 ,C501_=_C744 ,C501_=_C745 ,\nC516_=_C523 ,C516_=_C537 ,C516_=_C557 ,C516_=_C575 ,C516_=_C593 ,C516_=_C609 ,\nC516_=_C624 ,C516_=_C639 ,C516_=_C653 ,C516_=_C665 ,C516_=_C677 ,C516_=_C689 ,\nC516_=_C690 ,C516_=_C691 ,C516_=_C692 ,C516_=_C693 ,C516_=_C694 ,C516_=_C696 ,\nC516_=_C697 ,C516_=_C698 ,C523_=_C544 ,C523_=_C563 ,C523_=_C582 ,C523_=_C599 ,\nC523_=_C615 ,C523_=_C631 ,C523_=_C646 ,C523_=_C672 ,C523_=_C684 ,C523_=_C712 ,\nC523_=_C720 ,C523_=_C726 ,C523_=_C732 ,C523_=_C737 ,C523_=_C742 ,C523_=_C743 ,\nC523_=_C744 ,C523_=_C745 ,C537_=_C544 ,C537_=_C557 ,C537_=_C575 ,C537_=_C593 ,\nC537_=_C609 ,C537_=_C624 ,C537_=_C639 ,C537_=_C653 ,C537_=_C665 ,C537_=_C677 ,\nC537_=_C689 ,C537_=_C690 ,C537_=_C691 ,C537_=_C692 ,C537_=_C693 ,C537_=_C694 ,\nC537_=_C696 ,C537_=_C697 ,C537_=_C698 ,C544_=_C563 ,C544_=_C582 ,C544_=_C599 ,\nC544_=_C615 ,C544_=_C631 ,C544_=_C646 ,C544_=_C672 ,C544_=_C684 ,C544_=_C712 ,\nC544_=_C720 ,C544_=_C726 ,C544_=_C732 ,C544_=_C737 ,C544_=_C742 ,C544_=_C743 ,\nC544_=_C744 ,C544_=_C745 ,C557_=_C563 ,C557_=_C575 ,C557_=_C593 ,C557_=_C609 ,\nC557_=_C624 ,C557_=_C639 ,C557_=_C653 ,C557_=_C665 ,C557_=_C677 ,C557_=_C689 ,\nC557_=_C690 ,C557_=_C691 ,C557_=_C692 ,C557_=_C693 ,C557_=_C694 ,C557_=_C696 ,\nC557_=_C697 ,C557_=_C698 ,C563_=_C582 ,C563_=_C599 ,C563_=_C615 ,C563_=_C631 ,\nC563_=_C646 ,C563_=_C672 ,C563_=_C684 ,C563_=_C712 ,C563_=_C720 ,C563_=_C726 ,\nC563_=_C732 ,C563_=_C737 ,C563_=_C742 ,C563_=_C743 ,C563_=_C744 ,C563_=_C745 ,\nC575_=_C582 ,C575_=_C593 ,C575_=_C609 ,C575_=_C624 ,C575_=_C639 ,C575_=_C653 ,\nC575_=_C665 ,C575_=_C677 ,C575_=_C689 ,C575_=_C690 ,C575_=_C691 ,C575_=_C692 ,\nC575_=_C693 ,C575_=_C694 ,C575_=_C696 ,C575_=_C697 ,C575_=_C698 ,C582_=_C599 ,\nC582_=_C615 ,C582_=_C631 ,C582_=_C646 ,C582_=_C672 ,C582_=_C684 ,C582_=_C712 ,\nC582_=_C720 ,C582_=_C726 ,C582_=_C732 ,C582_=_C737 ,C582_=_C742 ,C582_=_C743 ,\nC582_=_C744 ,C582_=_C745 ,C593_=_C599 ,C593_=_C609 ,C593_=_C624 ,C593_=_C639 ,\nC593_=_C653 ,C593_=_C665 ,C593_=_C677 ,C593_=_C689 ,C593_=_C690 ,C593_=_C691 ,\nC593_=_C692 ,C593_=_C693 ,C593_=_C694 ,C593_=_C696 ,C593_=_C697 ,C593_=_C698 ,\nC599_=_C615 ,C599_=_C631 ,C599_=_C646 ,C599_=_C672 ,C599_=_C684 ,C599_=_C712 ,\nC599_=_C720 ,C599_=_C726 ,C599_=_C732 ,C599_=_C737 ,C599_=_C742 ,C599_=_C743 ,\nC599_=_C744 ,C599_=_C745 ,C609_=_C615 ,C609_=_C624 ,C609_=_C639 ,C609_=_C653 ,\nC609_=_C665 ,C609_=_C677 ,C609_=_C689 ,C609_=_C690 ,C609_=_C691 ,C609_=_C692 ,\nC609_=_C693 ,C609_=_C694 ,C609_=_C696 ,C609_=_C697 ,C609_=_C698 ,C615_=_C631 ,\nC615_=_C646 ,C615_=_C672 ,C615_=_C684 ,C615_=_C712 ,C615_=_C720 ,C615_=_C726 ,\nC615_=_C732 ,C615_=_C737 ,C615_=_C742 ,C615_=_C743 ,C615_=_C744 ,C615_=_C745 ,\nC624_=_C631 ,C624_=_C639 ,C624_=_C653 ,C624_=_C665 ,C624_=_C677 ,C624_=_C689 ,\nC624_=_C690 ,C624_=_C691 ,C624_=_C692 ,C624_=_C693 ,C624_=_C694 ,C624_=_C696 ,\nC624_=_C697 ,C624_=_C698 ,C631_=_C646 ,C631_=_C672 ,C631_=_C684 ,C631_=_C712 ,\nC631_=_C720 ,C631_=_C726 ,C631_=_C732 ,C631_=_C737 ,C631_=_C742 ,C631_=_C743 ,\nC631_=_C744 ,C631_=_C745 ,C639_=_C646 ,C639_=_C653 ,C639_=_C665 ,C639_=_C677 ,\nC639_=_C689 ,C639_=_C690 ,C639_=_C691 ,C639_=_C692 ,C639_=_C693 ,C639_=_C694 ,\nC639_=_C696 ,C639_=_C697 ,C639_=_C698 ,C646_=_C672 ,C646_=_C684 ,C646_=_C712 ,\nC646_=_C720 ,C646_=_C726 ,C646_=_C732 ,C646_=_C737 ,C646_=_C742 ,C646_=_C743 ,\nC646_=_C744 ,C646_=_C745 ,C653_=_C665 ,C653_=_C677 ,C653_=_C689 ,C653_=_C690 ,\nC653_=_C691 ,C653_=_C692 ,C653_=_C693 ,C653_=_C694 ,C653_=_C696 ,C653_=_C697 ,\nC653_=_C698 ,C665_=_C672 ,C665_=_C677 ,C665_=_C689 ,C665_=_C690 ,C665_=_C691 ,\nC665_=_C692 ,C665_=_C693 ,C665_=_C694 ,C665_=_C696 ,C665_=_C697 ,C665_=_C698 ,\nC672_=_C684 ,C672_=_C712 ,C672_=_C720 ,C672_=_C726 ,C672_=_C732 ,C672_=_C737 ,\nC672_=_C742 ,C672_=_C743 ,C672_=_C744 ,C672_=_C745 ,C677_=_C684 ,C677_=_C689 ,\nC677_=_C690 ,C677_=_C691 ,C677_=_C692 ,C677_=_C693 ,C677_=_C694 ,C677_=_C696 ,\nC677_=_C697 ,C677_=_C698 ,C684_=_C712 ,C684_=_C720 ,C684_=_C726 ,C684_=_C732 ,\nC684_=_C737 ,C684_=_C742 ,C684_=_C743 ,C684_=_C744 ,C684_=_C745 ,C689_=_C690 ,\nC689_=_C691 ,C689_=_C692 ,C689_=_C693 ,C689_=_C694 ,C689_=_C696 ,C689_=_C697 ,\nC689_=_C698 ,C690_=_C691 ,C690_=_C692 ,C690_=_C693 ,C690_=_C694 ,C690_=_C696 ,\nC690_=_C697 ,C690_=_C698 ,C690_=_C712 ,C691_=_C692 ,C691_=_C693 ,C691_=_C694 ,\nC691_=_C696 ,C691_=_C697 ,C691_=_C698 ,C691_=_C720 ,C692_=_C693 ,C692_=_C694 ,\nC692_=_C696 ,C692_=_C697 ,C692_=_C698 ,C692_=_C726 ,C693_=_C694 ,C693_=_C696 ,\nC693_=_C697 ,C693_=_C698 ,C693_=_C732 ,C694_=_C696 ,C694_=_C697 ,C694_=_C698 ,\nC694_=_C737 ,C696_=_C697 ,C696_=_C698 ,C696_=_C742 ,C697_=_C698 ,C697_=_C743 ,\nC698_=_C745 ,C712_=_C720 ,C712_=_C726 ,C712_=_C732 ,C712_=_C737 ,C712_=_C742 ,\nC712_=_C743 ,C712_=_C744 ,C712_=_C745 ,C720_=_C726 ,C720_=_C732 ,C720_=_C737 ,\nC720_=_C742 ,C720_=_C743 ,C720_=_C744 ,C720_=_C745 ,C726_=_C732 ,C726_=_C737 ,\nC726_=_C742 ,C726_=_C743 ,C726_=_C744 ,C726_=_C745 ,C732_=_C737 ,C732_=_C742 ,\nC732_=_C743 ,C732_=_C744 ,C732_=_C745 ,C737_=_C742 ,C737_=_C743 ,C737_=_C744 ,\nC737_=_C745 ,C742_=_C743 ,C742_=_C744 ,C742_=_C745 ,C743_=_C744 ,C743_=_C745 ,\nC744_=_C745 ,"];18[shape=box, label="id:18 level: 3\n142: C8 C13 C18 C23 C46 \nC55 C60 C82 C86 C90 C95 \nC115 C120 C125 C129 C149 C154 \nC163 C180 C185 C190 C210 C214 \nC219 C224 C240 C245 C250 C255 \nC270 C274 C279 C284 C300 C301 \nC302 C303 C305 C306 C307 C308 \nC309 C310 C311 C312 C313 C314 \nC315 C316 C317 C318 C319 C320 \nC321 C322 C323 C324 C325 C326 \nC327 C328 C332 C337 C342 C360 \nC365 C370 C387 C392 C397 C412 \nC416 C436 C437 C438 C439 C440 \nC441 C442 C443 C444 C445 C446 \nC447 C448 C449 C450 C451 C452 \nC453 C454 C455 C456 C457 C458 \nC459 C460 C463 C468 C485 C490 \nC507 C512 C528 C533 C549 C550 \nC551 C552 C554 C555 C556 C557 \nC558 C559 C560 C561 C562 C563 \nC564 C565 C566 C567 C571 C589 \nC605 C620 C636 C637 C638 C639 \nC640 C641 C642 C643 C644 C645 \nC646 C647 C648 C649 C650 \n2790: C8_=_C13( C8 C13 ) C8_=_C18( C8 C18 ) C8_=_C23( C8 C23 ) C8_=_C46( C8 C46 ) C8_=_C82( C8 C82 ) \nC8_=_C115( C8 C115 ) C8_=_C149( C8 C149 ) C8_=_C180( C8 C180 ) C8_=_C210( C8 C210 ) C8_=_C240( C8 C240 ) C8_=_C270( C8 C270 ) \nC8_=_C300( C8 C300 ) C8_=_C301( C8 C301 ) C8_=_C302( C8 C302 ) C8_=_C303( C8 C303 ) C8_=_C305( C8 C305 ) C8_=_C306( C8 C306 ) \nC8_=_C307( C8 C307 ) C8_=_C308( C8 C308 ) C8_=_C309( C8 C309 ) C8_=_C310( C8 C310</w:t>
      </w:r>
    </w:p>
    <w:p>
      <w:pPr>
        <w:pStyle w:val="PreformattedText"/>
        <w:bidi w:val="0"/>
        <w:spacing w:before="0" w:after="0"/>
        <w:jc w:val="left"/>
        <w:rPr/>
      </w:pPr>
      <w:r>
        <w:rPr/>
        <w:t xml:space="preserve"> </w:t>
      </w:r>
      <w:r>
        <w:rPr/>
        <w:t>)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13_=_C18( C13 C18 ) C13_=_C23( C13 C23 ) \nC13_=_C86( C13 C86 ) C13_=_C120( C13 C120 ) C13_=_C154( C13 C154 ) C13_=_C185( C13 C185 ) C13_=_C214( C13 C214 ) C13_=_C245( C13 C245 ) \nC13_=_C274( C13 C274 ) C13_=_C332( C13 C332 ) C13_=_C360( C13 C360 ) C13_=_C387( C13 C387 ) C13_=_C412( C13 C412 ) C13_=_C436( C13 C436 ) \nC13_=_C437( C13 C437 ) C13_=_C438( C13 C438 ) C13_=_C439( C13 C439 ) C13_=_C440( C13 C440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18_=_C23( C18 C23 ) C18_=_C55( C18 C55 ) C18_=_C90( C18 C90 ) C18_=_C125( C18 C125 ) C18_=_C190( C18 C190 ) C18_=_C219( C18 C219 ) \nC18_=_C250( C18 C250 ) C18_=_C279( C18 C279 ) C18_=_C309( C18 C309 ) C18_=_C337( C18 C337 ) C18_=_C365( C18 C365 ) C18_=_C392( C18 C392 ) \nC18_=_C416( C18 C416 ) C18_=_C440( C18 C440 ) C18_=_C463( C18 C463 ) C18_=_C485( C18 C485 ) C18_=_C507( C18 C507 ) C18_=_C528( C18 C528 ) \nC18_=_C549( C18 C549 ) C18_=_C550( C18 C550 ) C18_=_C551( C18 C551 ) C18_=_C552( C18 C552 ) C18_=_C554( C18 C554 ) C18_=_C555( C18 C555 ) \nC18_=_C556( C18 C556 ) C18_=_C557( C18 C557 ) C18_=_C558( C18 C558 ) C18_=_C559( C18 C559 ) C18_=_C560( C18 C560 ) C18_=_C561( C18 C561 ) \nC18_=_C562( C18 C562 ) C18_=_C563( C18 C563 ) C18_=_C564( C18 C564 ) C18_=_C565( C18 C565 ) C18_=_C566( C18 C566 ) C18_=_C567( C18 C567 ) \nC23_=_C60( C23 C60 ) C23_=_C95( C23 C95 ) C23_=_C129( C23 C129 ) C23_=_C163( C23 C163 ) C23_=_C224( C23 C224 ) C23_=_C255( C23 C255 ) \nC23_=_C284( C23 C284 ) C23_=_C314( C23 C314 ) C23_=_C342( C23 C342 ) C23_=_C370( C23 C370 ) C23_=_C397( C23 C397 ) C23_=_C445( C23 C445 ) \nC23_=_C468( C23 C468 ) C23_=_C490( C23 C490 ) C23_=_C512( C23 C512 ) C23_=_C533( C23 C533 ) C23_=_C571( C23 C571 ) C23_=_C589( C23 C589 ) \nC23_=_C605( C23 C605 ) C23_=_C620( C23 C620 ) C23_=_C636( C23 C636 ) C23_=_C637( C23 C637 ) C23_=_C638( C23 C638 ) C23_=_C639( C23 C639 ) \nC23_=_C640( C23 C640 ) C23_=_C641( C23 C641 ) C23_=_C642( C23 C642 ) C23_=_C643( C23 C643 ) C23_=_C644( C23 C644 ) C23_=_C645( C23 C645 ) \nC23_=_C646( C23 C646 ) C23_=_C647( C23 C647 ) C23_=_C648( C23 C648 ) C23_=_C649( C23 C649 ) C23_=_C650( C23 C650 ) C46_=_C55( C46 C55 ) \nC46_=_C60( C46 C60 ) C46_=_C82( C46 C82 ) C46_=_C115( C46 C115 ) C46_=_C149( C46 C149 ) C46_=_C180( C46 C180 ) C46_=_C210( C46 C210 ) \nC46_=_C240( C46 C240 ) C46_=_C270( C46 C270 ) C46_=_C300( C46 C300 ) C46_=_C301( C46 C301 ) C46_=_C302( C46 C302 ) C46_=_C303( C46 C303 ) \nC46_=_C305( C46 C305 ) C46_=_C306( C46 C306 ) C46_=_C307( C46 C307 ) C46_=_C308( C46 C308 ) C46_=_C309( C46 C309 ) C46_=_C310( C46 C310 ) \nC46_=_C311( C46 C311 ) C46_=_C312( C46 C312 ) C46_=_C313( C46 C313 ) C46_=_C314( C46 C314 ) C46_=_C315( C46 C315 ) C46_=_C316( C46 C316 ) \nC46_=_C317( C46 C317 ) C46_=_C318( C46 C318 ) C46_=_C319( C46 C319 ) C46_=_C320( C46 C320 ) C46_=_C321( C46 C321 ) C46_=_C322( C46 C322 ) \nC46_=_C323( C46 C323 ) C46_=_C324( C46 C324 ) C46_=_C325( C46 C325 ) C46_=_C326( C46 C326 ) C46_=_C327( C46 C327 ) C46_=_C328( C46 C328 ) \nC55_=_C60( C55 C60 ) C55_=_C90( C55 C90 ) C55_=_C125( C55 C125 ) C55_=_C190( C55 C190 ) C55_=_C219( C55 C219 ) C55_=_C250( C55 C250 ) \nC55_=_C279( C55 C279 ) C55_=_C309( C55 C309 ) C55_=_C337( C55 C337 ) C55_=_C365( C55 C365 ) C55_=_C392( C55 C392 ) C55_=_C416( C55 C416 ) \nC55_=_C440( C55 C440 ) C55_=_C463( C55 C463 ) C55_=_C485( C55 C485 ) C55_=_C507( C55 C507 ) C55_=_C528( C55 C528 ) C55_=_C549( C55 C549 ) \nC55_=_C550( C55 C550 ) C55_=_C551( C55 C551 ) C55_=_C552( C55 C552 ) C55_=_C554( C55 C554 ) C55_=_C555( C55 C555 ) C55_=_C556( C55 C556 ) \nC55_=_C557( C55 C557 ) C55_=_C558( C55 C558 ) C55_=_C559( C55 C559 ) C55_=_C560( C55 C560 ) C55_=_C561( C55 C561 ) C55_=_C562( C55 C562 ) \nC55_=_C563( C55 C563 ) C55_=_C564( C55 C564 ) C55_=_C565( C55 C565 ) C55_=_C566( C55 C566 ) C55_=_C567( C55 C567 ) C60_=_C95( C60 C95 ) \nC60_=_C129( C60 C129 ) C60_=_C163( C60 C163 ) C60_=_C224( C60 C224 ) C60_=_C255( C60 C255 ) C60_=_C284( C60 C284 ) C60_=_C314( C60 C314 ) \nC60_=_C342( C60 C342 ) C60_=_C370( C60 C370 ) C60_=_C397( C60 C397 ) C60_=_C445( C60 C445 ) C60_=_C468( C60 C468 ) C60_=_C490( C60 C490 ) \nC60_=_C512( C60 C512 ) C60_=_C533( C60 C533 ) C60_=_C571( C60 C571 ) C60_=_C589( C60 C589 ) C60_=_C605( C60 C605 ) C60_=_C620( C60 C620 ) \nC60_=_C636( C60 C636 ) C60_=_C637( C60 C637 ) C60_=_C638( C60 C638 ) C60_=_C639( C60 C639 ) C60_=_C640( C60 C640 ) C60_=_C641( C60 C641 ) \nC60_=_C642( C60 C642 ) C60_=_C643( C60 C643 ) C60_=_C644( C60 C644 ) C60_=_C645( C60 C645 ) C60_=_C646( C60 C646 ) C60_=_C647( C60 C647 ) \nC60_=_C648( C60 C648 ) C60_=_C649( C60 C649 ) C60_=_C650( C60 C650 ) C82_=_C86( C82 C86 ) C82_=_C90( C82 C90 ) C82_=_C95( C82 C95 ) \nC82_=_C115( C82 C115 ) C82_=_C149( C82 C149 ) C82_=_C180( C82 C180 ) C82_=_C210( C82 C210 ) C82_=_C240( C82 C240 ) C82_=_C270( C82 C270 ) \nC82_=_C300( C82 C300 ) C82_=_C301( C82 C301 ) C82_=_C302( C82 C302 ) C82_=_C303( C82 C303 ) C82_=_C305( C82 C305 ) C82_=_C306( C82 C306 ) \nC82_=_C307( C82 C307 ) C82_=_C308( C82 C308 ) C82_=_C309( C82 C309 ) C82_=_C310( C82 C310 ) C82_=_C311( C82 C311 ) C82_=_C312( C82 C312 ) \nC82_=_C313( C82 C313 ) C82_=_C314( C82 C314 ) C82_=_C315( C82 C315 ) C82_=_C316( C82 C316 ) C82_=_C317( C82 C317 ) C82_=_C318( C82 C318 ) \nC82_=_C319( C82 C319 ) C82_=_C320( C82 C320 ) C82_=_C321( C82 C321 ) C82_=_C322( C82 C322 ) C82_=_C323( C82 C323 ) C82_=_C324( C82 C324 ) \nC82_=_C325( C82 C325 ) C82_=_C326( C82 C326 ) C82_=_C327( C82 C327 ) C82_=_C328( C82 C328 ) C86_=_C90( C86 C90 ) C86_=_C95( C86 C95 ) \nC86_=_C120( C86 C120 ) C86_=_C154( C86 C154 ) C86_=_C185( C86 C185 ) C86_=_C214( C86 C214 ) C86_=_C245( C86 C245 ) C86_=_C274( C86 C274 ) \nC86_=_C332( C86 C332 ) C86_=_C360( C86 C360 ) C86_=_C387( C86 C387 ) C86_=_C412( C86 C412 ) C86_=_C436( C86 C436 ) C86_=_C437( C86 C437 ) \nC86_=_C438( C86 C438 ) C86_=_C439( C86 C439 ) C86_=_C440( C86 C440 ) C86_=_C441( C86 C441 ) C86_=_C442( C86 C442 ) C86_=_C443( C86 C443 ) \nC86_=_C444( C86 C444 ) C86_=_C445( C86 C445 ) C86_=_C446( C86 C446 ) C86_=_C447( C86 C447 ) C86_=_C448( C86 C448 ) C86_=_C449( C86 C449 ) \nC86_=_C450( C86 C450 ) C86_=_C451( C86 C451 ) C86_=_C452( C86 C452 ) C86_=_C453( C86 C453 ) C86_=_C454( C86 C454 ) C86_=_C455( C86 C455 ) \nC86_=_C456( C86 C456 ) C86_=_C457( C86 C457 ) C86_=_C458( C86 C458 ) C86_=_C459( C86 C459 ) C86_=_C460( C86 C460 ) C90_=_C95( C90 C95 ) \nC90_=_C125( C90 C125 ) C90_=_C190( C90 C190 ) C90_=_C219( C90 C219 ) C90_=_C250( C90 C250 ) C90_=_C279( C90 C279 ) C90_=_C309( C90 C309 ) \nC90_=_C337( C90 C337 ) C90_=_C365( C90 C365 ) C90_=_C392( C90 C392 ) C90_=_C416( C90 C416 ) C90_=_C440( C90 C440 ) C90_=_C463( C90 C463 ) \nC90_=_C485( C90 C485 ) C90_=_C507( C90 C507 ) C90_=_C528( C90 C528 ) C90_=_C549( C90 C549 ) C90_=_C550( C90 C550 ) C90_=_C551( C90 C551 ) \nC90_=_C552( C90 C552 ) C90_=_C554( C90 C554 ) C90_=_C555( C90 C555 ) C90_=_C556( C90 C556 ) C90_=_C557( C90 C557 ) C90_=_C558( C90 C558 ) \nC90_=_C559( C90 C559 ) C90_=_C560( C90 C560 ) C90_=_C561( C90 C561 ) C90_=_C562( C90 C562 ) C90_=_C563( C90 C563 ) C90_=_C564( C90 C564 ) \nC90_=_C565( C90 C565 ) C90_=_C566( C90 C566 ) C90_=_C567( C90 C567 ) C95_=_C129( C95 C129 ) C95_=_C163( C95 C163 ) C95_=_C224( C95 C224 ) \nC95_=_C255( C95 C255 ) C95_=_C284( C95 C284 ) C95_=_C314( C95 C314 ) C95_=_C342( C95 C342 ) C95_=_C370( C95 C370 ) C95_=_C397( C95 C397 ) \nC95_=_C445( C95 C445 ) C95_=_C468( C95 C468 ) C95_=_C490( C95 C490 ) C95_=_C512( C95 C512 ) C95_=_C533( C95 C533 ) C95_=_C571( C95 C571 ) \nC95_=_C589( C95 C589 ) C95_=_C605( C95 C605 ) C95_=_C620( C95 C620 ) C95_=_C636( C95 C636 ) C95_=_C637( C95 C637 ) C95_=_C638( C95 C638 ) \nC95_=_C639( C95 C639 ) C95_=_C640( C95 C640 ) C95_=_C641( C95 C641 ) C95_=_C642( C95 C642 ) C95_=_C643( C95 C643 ) C95_=_C644( C95 C644 ) \nC95_=_C645( C95 C645 ) C95_=_C646( C95 C646 ) C95_=_C647( C95 C647 ) C95_=_C648( C95 C648 ) C95_=_C649( C95 C649 ) C95_=_C650( C95 C650 ) \nC115_=_C120( C115 C120 ) C115_=_C125( C115 C125 ) C115_=_C129( C115 C129 ) C115_=_C149( C115 C149 ) C115_=_C180( C115 C180 ) C115_=_C210( C115 C210 ) \nC115_=_C240( C115 C240 ) C115_=_C270( C115 C270 ) C115_=_C300( C115 C300 ) C115_=_C301( C115 C301 ) C115_=_C302( C115 C302 ) C115_=_C303( C115 C303 ) \nC115_=_C305( C115 C305 ) C115_=_C306( C115 C306 ) C115_=_C307( C115 C307 ) C115_=_C308( C115 C308 ) C115_=_C309( C115 C309 ) C115_=_C310( C115 C310 ) \nC115_=_C311( C115 C311 ) C115_=_C312( C115 C312 ) C115_=_C313( C115 C313 ) C115_=_C314( C115 C314 ) C115_=_C315( C115 C315 ) C115_=_C316( C115 C316 ) \nC115_=_C317( C115 C317 ) C115_=_C318( C115 C318 ) C115_=_C319( C115 C319 ) C115_=_C320( C115 C320 ) C115_=_C321( C115 C321 ) C115_=_C322( C115 C322 ) \nC115_=_C323( C115 C323 ) C115_=_C324( C115 C324 ) C115_=_C325( C115 C325 ) C115_=_C326( C115 C326 ) C115_=_C327( C115 C327 ) C115_=_C328( C115 C328 ) \nC120_=_C125( C120 C125 ) C120_=_C129( C120 C129 ) C120_=_C154( C120 C154 ) C120_=_C185( C120 C185 ) C120_=_C214( C120 C214 ) C120_=_C245( C120 C245 ) \nC120_=_C274( C120 C274 ) C120_=_C332( C120 C332 ) C120_=_C360( C120 C360 ) C120_=_C387( C120 C387 ) C120_=_C412( C120 C412 ) C120_=_C436( C120 C436 ) \nC120_=_C437( C120 C437 ) C120_=_C438(</w:t>
      </w:r>
    </w:p>
    <w:p>
      <w:pPr>
        <w:pStyle w:val="PreformattedText"/>
        <w:bidi w:val="0"/>
        <w:spacing w:before="0" w:after="0"/>
        <w:jc w:val="left"/>
        <w:rPr/>
      </w:pPr>
      <w:r>
        <w:rPr/>
        <w:t xml:space="preserve"> </w:t>
      </w:r>
      <w:r>
        <w:rPr/>
        <w:t>C120 C438 ) C120_=_C439( C120 C439 ) C120_=_C440( C120 C440 ) C120_=_C441( C120 C441 ) C120_=_C442( C120 C442 ) \nC120_=_C443( C120 C443 ) C120_=_C444( C120 C444 ) C120_=_C445( C120 C445 ) C120_=_C446( C120 C446 ) C120_=_C447( C120 C447 ) C120_=_C448( C120 C448 ) \nC120_=_C449( C120 C449 ) C120_=_C450( C120 C450 ) C120_=_C451( C120 C451 ) C120_=_C452( C120 C452 ) C120_=_C453( C120 C453 ) C120_=_C454( C120 C454 ) \nC120_=_C455( C120 C455 ) C120_=_C456( C120 C456 ) C120_=_C457( C120 C457 ) C120_=_C458( C120 C458 ) C120_=_C459( C120 C459 ) C120_=_C460( C120 C460 ) \nC125_=_C129( C125 C129 ) C125_=_C190( C125 C190 ) C125_=_C219( C125 C219 ) C125_=_C250( C125 C250 ) C125_=_C279( C125 C279 ) C125_=_C309( C125 C309 ) \nC125_=_C337( C125 C337 ) C125_=_C365( C125 C365 ) C125_=_C392( C125 C392 ) C125_=_C416( C125 C416 ) C125_=_C440( C125 C440 ) C125_=_C463( C125 C463 ) \nC125_=_C485( C125 C485 ) C125_=_C507( C125 C507 ) C125_=_C528( C125 C528 ) C125_=_C549( C125 C549 ) C125_=_C550( C125 C550 ) C125_=_C551( C125 C551 ) \nC125_=_C552( C125 C552 ) C125_=_C554( C125 C554 ) C125_=_C555( C125 C555 ) C125_=_C556( C125 C556 ) C125_=_C557( C125 C557 ) C125_=_C558( C125 C558 ) \nC125_=_C559( C125 C559 ) C125_=_C560( C125 C560 ) C125_=_C561( C125 C561 ) C125_=_C562( C125 C562 ) C125_=_C563( C125 C563 ) C125_=_C564( C125 C564 ) \nC125_=_C565( C125 C565 ) C125_=_C566( C125 C566 ) C125_=_C567( C125 C567 ) C129_=_C163( C129 C163 ) C129_=_C224( C129 C224 ) C129_=_C255( C129 C255 ) \nC129_=_C284( C129 C284 ) C129_=_C314( C129 C314 ) C129_=_C342( C129 C342 ) C129_=_C370( C129 C370 ) C129_=_C397( C129 C397 ) C129_=_C445( C129 C445 ) \nC129_=_C468( C129 C468 ) C129_=_C490( C129 C490 ) C129_=_C512( C129 C512 ) C129_=_C533( C129 C533 ) C129_=_C571( C129 C571 ) C129_=_C589( C129 C589 ) \nC129_=_C605( C129 C605 ) C129_=_C620( C129 C620 ) C129_=_C636( C129 C636 ) C129_=_C637( C129 C637 ) C129_=_C638( C129 C638 ) C129_=_C639( C129 C639 ) \nC129_=_C640( C129 C640 ) C129_=_C641( C129 C641 ) C129_=_C642( C129 C642 ) C129_=_C643( C129 C643 ) C129_=_C644( C129 C644 ) C129_=_C645( C129 C645 ) \nC129_=_C646( C129 C646 ) C129_=_C647( C129 C647 ) C129_=_C648( C129 C648 ) C129_=_C649( C129 C649 ) C129_=_C650( C129 C650 ) C149_=_C154( C149 C154 ) \nC149_=_C163( C149 C163 ) C149_=_C180( C149 C180 ) C149_=_C210( C149 C210 ) C149_=_C240( C149 C240 ) C149_=_C270( C149 C270 ) C149_=_C300( C149 C300 ) \nC149_=_C301( C149 C301 ) C149_=_C302( C149 C302 ) C149_=_C303( C149 C303 ) C149_=_C305( C149 C305 ) C149_=_C306( C149 C306 ) C149_=_C307( C149 C307 ) \nC149_=_C308( C149 C308 ) C149_=_C309( C149 C309 ) C149_=_C310( C149 C310 ) C149_=_C311( C149 C311 ) C149_=_C312( C149 C312 ) C149_=_C313( C149 C313 ) \nC149_=_C314( C149 C314 ) C149_=_C315( C149 C315 ) C149_=_C316( C149 C316 ) C149_=_C317( C149 C317 ) C149_=_C318( C149 C318 ) C149_=_C319( C149 C319 ) \nC149_=_C320( C149 C320 ) C149_=_C321( C149 C321 ) C149_=_C322( C149 C322 ) C149_=_C323( C149 C323 ) C149_=_C324( C149 C324 ) C149_=_C325( C149 C325 ) \nC149_=_C326( C149 C326 ) C149_=_C327( C149 C327 ) C149_=_C328( C149 C328 ) C154_=_C163( C154 C163 ) C154_=_C185( C154 C185 ) C154_=_C214( C154 C214 ) \nC154_=_C245( C154 C245 ) C154_=_C274( C154 C274 ) C154_=_C332( C154 C332 ) C154_=_C360( C154 C360 ) C154_=_C387( C154 C387 ) C154_=_C412( C154 C412 ) \nC154_=_C436( C154 C436 ) C154_=_C437( C154 C437 ) C154_=_C438( C154 C438 ) C154_=_C439( C154 C439 ) C154_=_C440( C154 C440 ) C154_=_C441( C154 C441 ) \nC154_=_C442( C154 C442 ) C154_=_C443( C154 C443 ) C154_=_C444( C154 C444 ) C154_=_C445( C154 C445 ) C154_=_C446( C154 C446 ) C154_=_C447( C154 C447 ) \nC154_=_C448( C154 C448 ) C154_=_C449( C154 C449 ) C154_=_C450( C154 C450 ) C154_=_C451( C154 C451 ) C154_=_C452( C154 C452 ) C154_=_C453( C154 C453 ) \nC154_=_C454( C154 C454 ) C154_=_C455( C154 C455 ) C154_=_C456( C154 C456 ) C154_=_C457( C154 C457 ) C154_=_C458( C154 C458 ) C154_=_C459( C154 C459 ) \nC154_=_C460( C154 C460 ) C163_=_C224( C163 C224 ) C163_=_C255( C163 C255 ) C163_=_C284( C163 C284 ) C163_=_C314( C163 C314 ) C163_=_C342( C163 C342 ) \nC163_=_C370( C163 C370 ) C163_=_C397( C163 C397 ) C163_=_C445( C163 C445 ) C163_=_C468( C163 C468 ) C163_=_C490( C163 C490 ) C163_=_C512( C163 C512 ) \nC163_=_C533( C163 C533 ) C163_=_C571( C163 C571 ) C163_=_C589( C163 C589 ) C163_=_C605( C163 C605 ) C163_=_C620( C163 C620 ) C163_=_C636( C163 C636 ) \nC163_=_C637( C163 C637 ) C163_=_C638( C163 C638 ) C163_=_C639( C163 C639 ) C163_=_C640( C163 C640 ) C163_=_C641( C163 C641 ) C163_=_C642( C163 C642 ) \nC163_=_C643( C163 C643 ) C163_=_C644( C163 C644 ) C163_=_C645( C163 C645 ) C163_=_C646( C163 C646 ) C163_=_C647( C163 C647 ) C163_=_C648( C163 C648 ) \nC163_=_C649( C163 C649 ) C163_=_C650( C163 C650 ) C180_=_C185( C180 C185 ) C180_=_C190( C180 C190 ) C180_=_C210( C180 C210 ) C180_=_C240( C180 C240 ) \nC180_=_C270( C180 C270 ) C180_=_C300( C180 C300 ) C180_=_C301( C180 C301 ) C180_=_C302( C180 C302 ) C180_=_C303( C180 C303 ) C180_=_C305( C180 C305 ) \nC180_=_C306( C180 C306 ) C180_=_C307( C180 C307 ) C180_=_C308( C180 C308 ) C180_=_C309( C180 C309 ) C180_=_C310( C180 C310 ) C180_=_C311( C180 C311 ) \nC180_=_C312( C180 C312 ) C180_=_C313( C180 C313 ) C180_=_C314( C180 C314 ) C180_=_C315( C180 C315 ) C180_=_C316( C180 C316 ) C180_=_C317( C180 C317 ) \nC180_=_C318( C180 C318 ) C180_=_C319( C180 C319 ) C180_=_C320( C180 C320 ) C180_=_C321( C180 C321 ) C180_=_C322( C180 C322 ) C180_=_C323( C180 C323 ) \nC180_=_C324( C180 C324 ) C180_=_C325( C180 C325 ) C180_=_C326( C180 C326 ) C180_=_C327( C180 C327 ) C180_=_C328( C180 C328 ) C185_=_C190( C185 C190 ) \nC185_=_C214( C185 C214 ) C185_=_C245( C185 C245 ) C185_=_C274( C185 C274 ) C185_=_C332( C185 C332 ) C185_=_C360( C185 C360 ) C185_=_C387( C185 C387 ) \nC185_=_C412( C185 C412 ) C185_=_C436( C185 C436 ) C185_=_C437( C185 C437 ) C185_=_C438( C185 C438 ) C185_=_C439( C185 C439 ) C185_=_C440( C185 C440 ) \nC185_=_C441( C185 C441 ) C185_=_C442( C185 C442 ) C185_=_C443( C185 C443 ) C185_=_C444( C185 C444 ) C185_=_C445( C185 C445 ) C185_=_C446( C185 C446 ) \nC185_=_C447( C185 C447 ) C185_=_C448( C185 C448 ) C185_=_C449( C185 C449 ) C185_=_C450( C185 C450 ) C185_=_C451( C185 C451 ) C185_=_C452( C185 C452 ) \nC185_=_C453( C185 C453 ) C185_=_C454( C185 C454 ) C185_=_C455( C185 C455 ) C185_=_C456( C185 C456 ) C185_=_C457( C185 C457 ) C185_=_C458( C185 C458 ) \nC185_=_C459( C185 C459 ) C185_=_C460( C185 C460 ) C190_=_C219( C190 C219 ) C190_=_C250( C190 C250 ) C190_=_C279( C190 C279 ) C190_=_C309( C190 C309 ) \nC190_=_C337( C190 C337 ) C190_=_C365( C190 C365 ) C190_=_C392( C190 C392 ) C190_=_C416( C190 C416 ) C190_=_C440( C190 C440 ) C190_=_C463( C190 C463 ) \nC190_=_C485( C190 C485 ) C190_=_C507( C190 C507 ) C190_=_C528( C190 C528 ) C190_=_C549( C190 C549 ) C190_=_C550( C190 C550 ) C190_=_C551( C190 C551 ) \nC190_=_C552( C190 C552 ) C190_=_C554( C190 C554 ) C190_=_C555( C190 C555 ) C190_=_C556( C190 C556 ) C190_=_C557( C190 C557 ) C190_=_C558( C190 C558 ) \nC190_=_C559( C190 C559 ) C190_=_C560( C190 C560 ) C190_=_C561( C190 C561 ) C190_=_C562( C190 C562 ) C190_=_C563( C190 C563 ) C190_=_C564( C190 C564 ) \nC190_=_C565( C190 C565 ) C190_=_C566( C190 C566 ) C190_=_C567( C190 C567 ) C210_=_C214( C210 C214 ) C210_=_C219( C210 C219 ) C210_=_C224( C210 C224 ) \nC210_=_C240( C210 C240 ) C210_=_C270( C210 C270 ) C210_=_C300( C210 C300 ) C210_=_C301( C210 C301 ) C210_=_C302( C210 C302 ) C210_=_C303( C210 C303 ) \nC210_=_C305( C210 C305 ) C210_=_C306( C210 C306 ) C210_=_C307( C210 C307 ) C210_=_C308( C210 C308 ) C210_=_C309( C210 C309 ) C210_=_C310( C210 C310 ) \nC210_=_C311( C210 C311 ) C210_=_C312( C210 C312 ) C210_=_C313( C210 C313 ) C210_=_C314( C210 C314 ) C210_=_C315( C210 C315 ) C210_=_C316( C210 C316 ) \nC210_=_C317( C210 C317 ) C210_=_C318( C210 C318 ) C210_=_C319( C210 C319 ) C210_=_C320( C210 C320 ) C210_=_C321( C210 C321 ) C210_=_C322( C210 C322 ) \nC210_=_C323( C210 C323 ) C210_=_C324( C210 C324 ) C210_=_C325( C210 C325 ) C210_=_C326( C210 C326 ) C210_=_C327( C210 C327 ) C210_=_C328( C210 C328 ) \nC214_=_C219( C214 C219 ) C214_=_C224( C214 C224 ) C214_=_C245( C214 C245 ) C214_=_C274( C214 C274 ) C214_=_C332( C214 C332 ) C214_=_C360( C214 C360 ) \nC214_=_C387( C214 C387 ) C214_=_C412( C214 C412 ) C214_=_C436( C214 C436 ) C214_=_C437( C214 C437 ) C214_=_C438( C214 C438 ) C214_=_C439( C214 C439 ) \nC214_=_C440( C214 C440 ) C214_=_C441( C214 C441 ) C214_=_C442( C214 C442 ) C214_=_C443( C214 C443 ) C214_=_C444( C214 C444 ) C214_=_C445( C214 C445 ) \nC214_=_C446( C214 C446 ) C214_=_C447( C214 C447 ) C214_=_C448( C214 C448 ) C214_=_C449( C214 C449 ) C214_=_C450( C214 C450 ) C214_=_C451( C214 C451 ) \nC214_=_C452( C214 C452 ) C214_=_C453( C214 C453 ) C214_=_C454( C214 C454 ) C214_=_C455( C214 C455 ) C214_=_C456( C214 C456 ) C214_=_C457( C214 C457 ) \nC214_=_C458( C214 C458 ) C214_=_C459( C214 C459 ) C214_=_C460( C214 C460 ) C219_=_C224( C219 C224 ) C219_=_C250( C219 C250 ) C219_=_C279( C219 C279 ) \nC219_=_C309( C219 C309 ) C219_=_C337( C219 C337 ) C219_=_C365( C219 C365 ) C219_=_C392( C219 C392 ) C219_=_C416( C219 C416 ) C219_=_C440( C219 C440 ) \nC219_=_C463( C219 C463 ) C219_=_C485( C219 C485 ) C219_=_C507( C219 C507 ) C219_=_C528( C219 C528 ) C219_=_C549( C219 C549 ) C219_=_C550( C219 C550 ) \nC219_=_C551( C219 C551 ) C219_=_C552( C219 C552 ) C219_=_C554( C219 C554 ) C219_=_C555( C219 C555 ) C219_=_C556( C219 C556 ) C219_=_C557( C219 C557 ) \nC219_=_C558( C219 C558 ) C219_=_C559( C219 C559 ) C219_=_C560( C219 C560 ) C219_=_C561( C219 C561 ) C219_=_C562( C219 C562 ) C219_=_C563( C219 C563 ) \nC219_=_C564( C219 C564 ) C219_=_C565( C219 C565 ) C219_=_C566( C219 C566 ) C219_=_C567( C219 C567 ) C224_=_C255( C224 C255 ) C224_=_C284( C224 C284 ) \nC224_=_C314( C224 C314 ) C224_=_C342( C224 C342 ) C224_=_C370( C224 C370 ) C224_=_C397( C224 C397 ) C224_=_C445( C224 C445 ) C224_=_C468( C224 C468 ) \nC224_=_C490( C224 C490 ) C224_=_C512( C224 C512 ) C224_=_C533(</w:t>
      </w:r>
    </w:p>
    <w:p>
      <w:pPr>
        <w:pStyle w:val="PreformattedText"/>
        <w:bidi w:val="0"/>
        <w:spacing w:before="0" w:after="0"/>
        <w:jc w:val="left"/>
        <w:rPr/>
      </w:pPr>
      <w:r>
        <w:rPr/>
        <w:t xml:space="preserve"> </w:t>
      </w:r>
      <w:r>
        <w:rPr/>
        <w:t>C224 C533 ) C224_=_C571( C224 C571 ) C224_=_C589( C224 C589 ) C224_=_C605( C224 C605 ) \nC224_=_C620( C224 C620 ) C224_=_C636( C224 C636 ) C224_=_C637( C224 C637 ) C224_=_C638( C224 C638 ) C224_=_C639( C224 C639 ) C224_=_C640( C224 C640 ) \nC224_=_C641( C224 C641 ) C224_=_C642( C224 C642 ) C224_=_C643( C224 C643 ) C224_=_C644( C224 C644 ) C224_=_C645( C224 C645 ) C224_=_C646( C224 C646 ) \nC224_=_C647( C224 C647 ) C224_=_C648( C224 C648 ) C224_=_C649( C224 C649 ) C224_=_C650( C224 C650 ) C240_=_C245( C240 C245 ) C240_=_C250( C240 C250 ) \nC240_=_C255( C240 C255 ) C240_=_C270( C240 C270 ) C240_=_C300( C240 C300 ) C240_=_C301( C240 C301 ) C240_=_C302( C240 C302 ) C240_=_C303( C240 C303 ) \nC240_=_C305( C240 C305 ) C240_=_C306( C240 C306 ) C240_=_C307( C240 C307 ) C240_=_C308( C240 C308 ) C240_=_C309( C240 C309 ) C240_=_C310( C240 C310 ) \nC240_=_C311( C240 C311 ) C240_=_C312( C240 C312 ) C240_=_C313( C240 C313 ) C240_=_C314( C240 C314 ) C240_=_C315( C240 C315 ) C240_=_C316( C240 C316 ) \nC240_=_C317( C240 C317 ) C240_=_C318( C240 C318 ) C240_=_C319( C240 C319 ) C240_=_C320( C240 C320 ) C240_=_C321( C240 C321 ) C240_=_C322( C240 C322 ) \nC240_=_C323( C240 C323 ) C240_=_C324( C240 C324 ) C240_=_C325( C240 C325 ) C240_=_C326( C240 C326 ) C240_=_C327( C240 C327 ) C240_=_C328( C240 C328 ) \nC245_=_C250( C245 C250 ) C245_=_C255( C245 C255 ) C245_=_C274( C245 C274 ) C245_=_C332( C245 C332 ) C245_=_C360( C245 C360 ) C245_=_C387( C245 C387 ) \nC245_=_C412( C245 C412 ) C245_=_C436( C245 C436 ) C245_=_C437( C245 C437 ) C245_=_C438( C245 C438 ) C245_=_C439( C245 C439 ) C245_=_C440( C245 C440 ) \nC245_=_C441( C245 C441 ) C245_=_C442( C245 C442 ) C245_=_C443( C245 C443 ) C245_=_C444( C245 C444 ) C245_=_C445( C245 C445 ) C245_=_C446( C245 C446 ) \nC245_=_C447( C245 C447 ) C245_=_C448( C245 C448 ) C245_=_C449( C245 C449 ) C245_=_C450( C245 C450 ) C245_=_C451( C245 C451 ) C245_=_C452( C245 C452 ) \nC245_=_C453( C245 C453 ) C245_=_C454( C245 C454 ) C245_=_C455( C245 C455 ) C245_=_C456( C245 C456 ) C245_=_C457( C245 C457 ) C245_=_C458( C245 C458 ) \nC245_=_C459( C245 C459 ) C245_=_C460( C245 C460 ) C250_=_C255( C250 C255 ) C250_=_C279( C250 C279 ) C250_=_C309( C250 C309 ) C250_=_C337( C250 C337 ) \nC250_=_C365( C250 C365 ) C250_=_C392( C250 C392 ) C250_=_C416( C250 C416 ) C250_=_C440( C250 C440 ) C250_=_C463( C250 C463 ) C250_=_C485( C250 C485 ) \nC250_=_C507( C250 C507 ) C250_=_C528( C250 C528 ) C250_=_C549( C250 C549 ) C250_=_C550( C250 C550 ) C250_=_C551( C250 C551 ) C250_=_C552( C250 C552 ) \nC250_=_C554( C250 C554 ) C250_=_C555( C250 C555 ) C250_=_C556( C250 C556 ) C250_=_C557( C250 C557 ) C250_=_C558( C250 C558 ) C250_=_C559( C250 C559 ) \nC250_=_C560( C250 C560 ) C250_=_C561( C250 C561 ) C250_=_C562( C250 C562 ) C250_=_C563( C250 C563 ) C250_=_C564( C250 C564 ) C250_=_C565( C250 C565 ) \nC250_=_C566( C250 C566 ) C250_=_C567( C250 C567 ) C255_=_C284( C255 C284 ) C255_=_C314( C255 C314 ) C255_=_C342( C255 C342 ) C255_=_C370( C255 C370 ) \nC255_=_C397( C255 C397 ) C255_=_C445( C255 C445 ) C255_=_C468( C255 C468 ) C255_=_C490( C255 C490 ) C255_=_C512( C255 C512 ) C255_=_C533( C255 C533 ) \nC255_=_C571( C255 C571 ) C255_=_C589( C255 C589 ) C255_=_C605( C255 C605 ) C255_=_C620( C255 C620 ) C255_=_C636( C255 C636 ) C255_=_C637( C255 C637 ) \nC255_=_C638( C255 C638 ) C255_=_C639( C255 C639 ) C255_=_C640( C255 C640 ) C255_=_C641( C255 C641 ) C255_=_C642( C255 C642 ) C255_=_C643( C255 C643 ) \nC255_=_C644( C255 C644 ) C255_=_C645( C255 C645 ) C255_=_C646( C255 C646 ) C255_=_C647( C255 C647 ) C255_=_C648( C255 C648 ) C255_=_C649( C255 C649 ) \nC255_=_C650( C255 C650 ) C270_=_C274( C270 C274 ) C270_=_C279( C270 C279 ) C270_=_C284( C270 C284 ) C270_=_C300( C270 C300 ) C270_=_C301( C270 C301 ) \nC270_=_C302( C270 C302 ) C270_=_C303( C270 C303 ) C270_=_C305( C270 C305 ) C270_=_C306( C270 C306 ) C270_=_C307( C270 C307 ) C270_=_C308( C270 C308 ) \nC270_=_C309( C270 C309 ) C270_=_C310( C270 C310 ) C270_=_C311( C270 C311 ) C270_=_C312( C270 C312 ) C270_=_C313( C270 C313 ) C270_=_C314( C270 C314 ) \nC270_=_C315( C270 C315 ) C270_=_C316( C270 C316 ) C270_=_C317( C270 C317 ) C270_=_C318( C270 C318 ) C270_=_C319( C270 C319 ) C270_=_C320( C270 C320 ) \nC270_=_C321( C270 C321 ) C270_=_C322( C270 C322 ) C270_=_C323( C270 C323 ) C270_=_C324( C270 C324 ) C270_=_C325( C270 C325 ) C270_=_C326( C270 C326 ) \nC270_=_C327( C270 C327 ) C270_=_C328( C270 C328 ) C274_=_C279( C274 C279 ) C274_=_C284( C274 C284 ) C274_=_C332( C274 C332 ) C274_=_C360( C274 C360 ) \nC274_=_C387( C274 C387 ) C274_=_C412( C274 C412 ) C274_=_C436( C274 C436 ) C274_=_C437( C274 C437 ) C274_=_C438( C274 C438 ) C274_=_C439( C274 C439 ) \nC274_=_C440( C274 C440 ) C274_=_C441( C274 C441 ) C274_=_C442( C274 C442 ) C274_=_C443( C274 C443 ) C274_=_C444( C274 C444 ) C274_=_C445( C274 C445 ) \nC274_=_C446( C274 C446 ) C274_=_C447( C274 C447 ) C274_=_C448( C274 C448 ) C274_=_C449( C274 C449 ) C274_=_C450( C274 C450 ) C274_=_C451( C274 C451 ) \nC274_=_C452( C274 C452 ) C274_=_C453( C274 C453 ) C274_=_C454( C274 C454 ) C274_=_C455( C274 C455 ) C274_=_C456( C274 C456 ) C274_=_C457( C274 C457 ) \nC274_=_C458( C274 C458 ) C274_=_C459( C274 C459 ) C274_=_C460( C274 C460 ) C279_=_C284( C279 C284 ) C279_=_C309( C279 C309 ) C279_=_C337( C279 C337 ) \nC279_=_C365( C279 C365 ) C279_=_C392( C279 C392 ) C279_=_C416( C279 C416 ) C279_=_C440( C279 C440 ) C279_=_C463( C279 C463 ) C279_=_C485( C279 C485 ) \nC279_=_C507( C279 C507 ) C279_=_C528( C279 C528 ) C279_=_C549( C279 C549 ) C279_=_C550( C279 C550 ) C279_=_C551( C279 C551 ) C279_=_C552( C279 C552 ) \nC279_=_C554( C279 C554 ) C279_=_C555( C279 C555 ) C279_=_C556( C279 C556 ) C279_=_C557( C279 C557 ) C279_=_C558( C279 C558 ) C279_=_C559( C279 C559 ) \nC279_=_C560( C279 C560 ) C279_=_C561( C279 C561 ) C279_=_C562( C279 C562 ) C279_=_C563( C279 C563 ) C279_=_C564( C279 C564 ) C279_=_C565( C279 C565 ) \nC279_=_C566( C279 C566 ) C279_=_C567( C279 C567 ) C284_=_C314( C284 C314 ) C284_=_C342( C284 C342 ) C284_=_C370( C284 C370 ) C284_=_C397( C284 C397 ) \nC284_=_C445( C284 C445 ) C284_=_C468( C284 C468 ) C284_=_C490( C284 C490 ) C284_=_C512( C284 C512 ) C284_=_C533( C284 C533 ) C284_=_C571( C284 C571 ) \nC284_=_C589( C284 C589 ) C284_=_C605( C284 C605 ) C284_=_C620( C284 C620 ) C284_=_C636( C284 C636 ) C284_=_C637( C284 C637 ) C284_=_C638( C284 C638 ) \nC284_=_C639( C284 C639 ) C284_=_C640( C284 C640 ) C284_=_C641( C284 C641 ) C284_=_C642( C284 C642 ) C284_=_C643( C284 C643 ) C284_=_C644( C284 C644 ) \nC284_=_C645( C284 C645 ) C284_=_C646( C284 C646 ) C284_=_C647( C284 C647 ) C284_=_C648( C284 C648 ) C284_=_C649( C284 C649 ) C284_=_C650( C284 C650 ) \nC300_=_C301( C300 C301 ) C300_=_C302( C300 C302 ) C300_=_C303( C300 C303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24( C300 C324 ) C300_=_C325( C300 C325 ) \nC300_=_C326( C300 C326 ) C300_=_C327( C300 C327 ) C300_=_C328( C300 C328 ) C300_=_C332( C300 C332 ) C300_=_C337( C300 C337 ) C300_=_C342( C300 C342 ) \nC301_=_C302( C301 C302 ) C301_=_C303( C301 C303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60( C301 C360 ) C301_=_C365( C301 C365 ) C301_=_C370( C301 C370 ) C302_=_C303( C302 C303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323( C302 C323 ) C302_=_C324( C302 C324 ) C302_=_C325( C302 C325 ) C302_=_C326( C302 C326 ) C302_=_C327( C302 C327 ) C302_=_C328( C302 C328 ) \nC302_=_C387( C302 C387 ) C302_=_C392( C302 C392 ) C302_=_C397( C302 C397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412( C303 C412 ) C303_=_C416( C303 C416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w:t>
      </w:r>
    </w:p>
    <w:p>
      <w:pPr>
        <w:pStyle w:val="PreformattedText"/>
        <w:bidi w:val="0"/>
        <w:spacing w:before="0" w:after="0"/>
        <w:jc w:val="left"/>
        <w:rPr/>
      </w:pPr>
      <w:r>
        <w:rPr/>
        <w:t xml:space="preserve"> </w:t>
      </w:r>
      <w:r>
        <w:rPr/>
        <w:t>C305 C322 ) C305_=_C323( C305 C323 ) C305_=_C324( C305 C324 ) \nC305_=_C325( C305 C325 ) C305_=_C326( C305 C326 ) C305_=_C327( C305 C327 ) C305_=_C328( C305 C328 ) C305_=_C436( C305 C436 ) C305_=_C463( C305 C463 ) \nC305_=_C468( C305 C468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437( C306 C437 ) \nC306_=_C485( C306 C485 ) C306_=_C490( C306 C490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438( C307 C438 ) \nC307_=_C507( C307 C507 ) C307_=_C512( C307 C512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439( C308 C439 ) C308_=_C528( C308 C528 ) \nC308_=_C533( C308 C533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37( C309 C337 ) C309_=_C365( C309 C365 ) C309_=_C392( C309 C392 ) C309_=_C416( C309 C416 ) \nC309_=_C440( C309 C440 ) C309_=_C463( C309 C463 ) C309_=_C485( C309 C485 ) C309_=_C507( C309 C507 ) C309_=_C528( C309 C528 ) C309_=_C549( C309 C549 ) \nC309_=_C550( C309 C550 ) C309_=_C551( C309 C551 ) C309_=_C552( C309 C552 ) C309_=_C554( C309 C554 ) C309_=_C555( C309 C555 ) C309_=_C556( C309 C556 ) \nC309_=_C557( C309 C557 ) C309_=_C558( C309 C558 ) C309_=_C559( C309 C559 ) C309_=_C560( C309 C560 ) C309_=_C561( C309 C561 ) C309_=_C562( C309 C562 ) \nC309_=_C563( C309 C563 ) C309_=_C564( C309 C564 ) C309_=_C565( C309 C565 ) C309_=_C566( C309 C566 ) C309_=_C567( C309 C567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441( C310 C441 ) \nC310_=_C549( C310 C549 ) C310_=_C571( C310 C571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442( C311 C442 ) C311_=_C550( C311 C550 ) C311_=_C589( C311 C589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443( C312 C443 ) C312_=_C551( C312 C551 ) C312_=_C605( C312 C605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444( C313 C444 ) C313_=_C552( C313 C552 ) C313_=_C620( C313 C620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42( C314 C342 ) C314_=_C370( C314 C370 ) C314_=_C397( C314 C397 ) C314_=_C445( C314 C445 ) C314_=_C468( C314 C468 ) \nC314_=_C490( C314 C490 ) C314_=_C512( C314 C512 ) C314_=_C533( C314 C533 ) C314_=_C571( C314 C571 ) C314_=_C589( C314 C589 ) C314_=_C605( C314 C605 ) \nC314_=_C620( C314 C620 ) C314_=_C636( C314 C636 ) C314_=_C637( C314 C637 ) C314_=_C638( C314 C638 ) C314_=_C639( C314 C639 ) C314_=_C640( C314 C640 ) \nC314_=_C641( C314 C641 ) C314_=_C642( C314 C642 ) C314_=_C643( C314 C643 ) C314_=_C644( C314 C644 ) C314_=_C645( C314 C645 ) C314_=_C646( C314 C646 ) \nC314_=_C647( C314 C647 ) C314_=_C648( C314 C648 ) C314_=_C649( C314 C649 ) C314_=_C650( C314 C650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446( C315 C446 ) \nC315_=_C554( C315 C554 ) C315_=_C636( C315 C636 ) C316_=_C317( C316 C317 ) C316_=_C318( C316 C318 ) C316_=_C319( C316 C319 ) C316_=_C320( C316 C320 ) \nC316_=_C321( C316 C321 ) C316_=_C322( C316 C322 ) C316_=_C323( C316 C323 ) C316_=_C324( C316 C324 ) C316_=_C325( C316 C325 ) C316_=_C326( C316 C326 ) \nC316_=_C327( C316 C327 ) C316_=_C328( C316 C328 ) C316_=_C447( C316 C447 ) C316_=_C555( C316 C555 ) C316_=_C637( C316 C637 ) C317_=_C318( C317 C318 ) \nC317_=_C319( C317 C319 ) C317_=_C320( C317 C320 ) C317_=_C321( C317 C321 ) C317_=_C322( C317 C322 ) C317_=_C323( C317 C323 ) C317_=_C324( C317 C324 ) \nC317_=_C325( C317 C325 ) C317_=_C326( C317 C326 ) C317_=_C327( C317 C327 ) C317_=_C328( C317 C328 ) C317_=_C448( C317 C448 ) C317_=_C556( C317 C556 ) \nC317_=_C638( C317 C638 ) C318_=_C319( C318 C319 ) C318_=_C320( C318 C320 ) C318_=_C321( C318 C321 ) C318_=_C322( C318 C322 ) C318_=_C323( C318 C323 ) \nC318_=_C324( C318 C324 ) C318_=_C325( C318 C325 ) C318_=_C326( C318 C326 ) C318_=_C327( C318 C327 ) C318_=_C328( C318 C328 ) C318_=_C449( C318 C449 ) \nC318_=_C557( C318 C557 ) C318_=_C639( C318 C639 ) C319_=_C320( C319 C320 ) C319_=_C321( C319 C321 ) C319_=_C322( C319 C322 ) C319_=_C323( C319 C323 ) \nC319_=_C324( C319 C324 ) C319_=_C325( C319 C325 ) C319_=_C326( C319 C326 ) C319_=_C327( C319 C327 ) C319_=_C328( C319 C328 ) C319_=_C450( C319 C450 ) \nC319_=_C558( C319 C558 ) C319_=_C640( C319 C640 ) C320_=_C321( C320 C321 ) C320_=_C322( C320 C322 ) C320_=_C323( C320 C323 ) C320_=_C324( C320 C324 ) \nC320_=_C325( C320 C325 ) C320_=_C326( C320 C326 ) C320_=_C327( C320 C327 ) C320_=_C328( C320 C328 ) C320_=_C451( C320 C451 ) C320_=_C559( C320 C559 ) \nC320_=_C641( C320 C641 ) C321_=_C322( C321 C322 ) C321_=_C323( C321 C323 ) C321_=_C324( C321 C324 ) C321_=_C325( C321 C325 ) C321_=_C326( C321 C326 ) \nC321_=_C327( C321 C327 ) C321_=_C328( C321 C328 ) C321_=_C452( C321 C452 ) C321_=_C642( C321 C642 ) C322_=_C323( C322 C323 ) C322_=_C324( C322 C324 ) \nC322_=_C325( C322 C325 ) C322_=_C326( C322 C326 ) C322_=_C327( C322 C327 ) C322_=_C328( C322 C328 ) C322_=_C454( C322 C454 ) C322_=_C561( C322 C561 ) \nC322_=_C644( C322 C644 ) C323_=_C324( C323 C324 ) C323_=_C325( C323 C325 ) C323_=_C326( C323 C326 ) C323_=_C327( C323 C327 ) C323_=_C328( C323 C328 ) \nC323_=_C455( C323 C455 ) C323_=_C562( C323 C562 ) C323_=_C645( C323 C645 ) C324_=_C325( C324 C325 ) C324_=_C326( C324 C326 ) C324_=_C327( C324 C327 ) \nC324_=_C328( C324 C328 ) C324_=_C456( C324 C456 ) C324_=_C563( C324 C563 ) C324_=_C646( C324 C646 ) C325_=_C326( C325 C326 ) C325_=_C327( C325 C327 ) \nC325_=_C328( C325 C328 ) C325_=_C457( C325 C457 ) C325_=_C564( C325 C564 ) C325_=_C647( C325 C647 ) C326_=_C327( C326 C327 ) C326_=_C328( C326 C328 ) \nC326_=_C458( C326 C458 ) C326_=_C565( C326 C565 ) C326_=_C648( C326 C648 ) C327_=_C328( C327 C328 ) C327_=_C459( C327 C459 ) C327_=_C566( C327 C566 ) \nC327_=_C649( C327 C649 ) C328_=_C460( C328 C460 ) C328_=_C567( C328 C567 ) C328_=_C650( C328 C650 ) C332_=_C337( C332 C337 ) C332_=_C342( C332 C342 ) \nC332_=_C360( C332 C360 ) C332_=_C387( C332 C387 ) C332_=_C412( C332 C412 ) C332_=_C436( C332 C436 ) C332_=_C437( C332 C437 ) C332_=_C438( C332 C438 ) \nC332_=_C439( C332 C439 ) C332_=_C440( C332 C440 ) C332_=_C441( C332 C441 ) C332_=_C442( C332 C442 ) C332_=_C443(</w:t>
      </w:r>
    </w:p>
    <w:p>
      <w:pPr>
        <w:pStyle w:val="PreformattedText"/>
        <w:bidi w:val="0"/>
        <w:spacing w:before="0" w:after="0"/>
        <w:jc w:val="left"/>
        <w:rPr/>
      </w:pPr>
      <w:r>
        <w:rPr/>
        <w:t xml:space="preserve"> </w:t>
      </w:r>
      <w:r>
        <w:rPr/>
        <w:t>C332 C443 ) C332_=_C444( C332 C444 ) \nC332_=_C445( C332 C445 ) C332_=_C446( C332 C446 ) C332_=_C447( C332 C447 ) C332_=_C448( C332 C448 ) C332_=_C449( C332 C449 ) C332_=_C450( C332 C450 ) \nC332_=_C451( C332 C451 ) C332_=_C452( C332 C452 ) C332_=_C453( C332 C453 ) C332_=_C454( C332 C454 ) C332_=_C455( C332 C455 ) C332_=_C456( C332 C456 ) \nC332_=_C457( C332 C457 ) C332_=_C458( C332 C458 ) C332_=_C459( C332 C459 ) C332_=_C460( C332 C460 ) C337_=_C342( C337 C342 ) C337_=_C365( C337 C365 ) \nC337_=_C392( C337 C392 ) C337_=_C416( C337 C416 ) C337_=_C440( C337 C440 ) C337_=_C463( C337 C463 ) C337_=_C485( C337 C485 ) C337_=_C507( C337 C507 ) \nC337_=_C528( C337 C528 ) C337_=_C549( C337 C549 ) C337_=_C550( C337 C550 ) C337_=_C551( C337 C551 ) C337_=_C552( C337 C552 ) C337_=_C554( C337 C554 ) \nC337_=_C555( C337 C555 ) C337_=_C556( C337 C556 ) C337_=_C557( C337 C557 ) C337_=_C558( C337 C558 ) C337_=_C559( C337 C559 ) C337_=_C560( C337 C560 ) \nC337_=_C561( C337 C561 ) C337_=_C562( C337 C562 ) C337_=_C563( C337 C563 ) C337_=_C564( C337 C564 ) C337_=_C565( C337 C565 ) C337_=_C566( C337 C566 ) \nC337_=_C567( C337 C567 ) C342_=_C370( C342 C370 ) C342_=_C397( C342 C397 ) C342_=_C445( C342 C445 ) C342_=_C468( C342 C468 ) C342_=_C490( C342 C490 ) \nC342_=_C512( C342 C512 ) C342_=_C533( C342 C533 ) C342_=_C571( C342 C571 ) C342_=_C589( C342 C589 ) C342_=_C605( C342 C605 ) C342_=_C620( C342 C620 ) \nC342_=_C636( C342 C636 ) C342_=_C637( C342 C637 ) C342_=_C638( C342 C638 ) C342_=_C639( C342 C639 ) C342_=_C640( C342 C640 ) C342_=_C641( C342 C641 ) \nC342_=_C642( C342 C642 ) C342_=_C643( C342 C643 ) C342_=_C644( C342 C644 ) C342_=_C645( C342 C645 ) C342_=_C646( C342 C646 ) C342_=_C647( C342 C647 ) \nC342_=_C648( C342 C648 ) C342_=_C649( C342 C649 ) C342_=_C650( C342 C650 ) C360_=_C365( C360 C365 ) C360_=_C370( C360 C370 ) C360_=_C387( C360 C387 ) \nC360_=_C412( C360 C412 ) C360_=_C436( C360 C436 ) C360_=_C437( C360 C437 ) C360_=_C438( C360 C438 ) C360_=_C439( C360 C439 ) C360_=_C440( C360 C440 ) \nC360_=_C441( C360 C441 ) C360_=_C442( C360 C442 ) C360_=_C443( C360 C443 ) C360_=_C444( C360 C444 ) C360_=_C445( C360 C445 ) C360_=_C446( C360 C446 ) \nC360_=_C447( C360 C447 ) C360_=_C448( C360 C448 ) C360_=_C449( C360 C449 ) C360_=_C450( C360 C450 ) C360_=_C451( C360 C451 ) C360_=_C452( C360 C452 ) \nC360_=_C453( C360 C453 ) C360_=_C454( C360 C454 ) C360_=_C455( C360 C455 ) C360_=_C456( C360 C456 ) C360_=_C457( C360 C457 ) C360_=_C458( C360 C458 ) \nC360_=_C459( C360 C459 ) C360_=_C460( C360 C460 ) C365_=_C370( C365 C370 ) C365_=_C392( C365 C392 ) C365_=_C416( C365 C416 ) C365_=_C440( C365 C440 ) \nC365_=_C463( C365 C463 ) C365_=_C485( C365 C485 ) C365_=_C507( C365 C507 ) C365_=_C528( C365 C528 ) C365_=_C549( C365 C549 ) C365_=_C550( C365 C550 ) \nC365_=_C551( C365 C551 ) C365_=_C552( C365 C552 ) C365_=_C554( C365 C554 ) C365_=_C555( C365 C555 ) C365_=_C556( C365 C556 ) C365_=_C557( C365 C557 ) \nC365_=_C558( C365 C558 ) C365_=_C559( C365 C559 ) C365_=_C560( C365 C560 ) C365_=_C561( C365 C561 ) C365_=_C562( C365 C562 ) C365_=_C563( C365 C563 ) \nC365_=_C564( C365 C564 ) C365_=_C565( C365 C565 ) C365_=_C566( C365 C566 ) C365_=_C567( C365 C567 ) C370_=_C397( C370 C397 ) C370_=_C445( C370 C445 ) \nC370_=_C468( C370 C468 ) C370_=_C490( C370 C490 ) C370_=_C512( C370 C512 ) C370_=_C533( C370 C533 ) C370_=_C571( C370 C571 ) C370_=_C589( C370 C589 ) \nC370_=_C605( C370 C605 ) C370_=_C620( C370 C620 ) C370_=_C636( C370 C636 ) C370_=_C637( C370 C637 ) C370_=_C638( C370 C638 ) C370_=_C639( C370 C639 ) \nC370_=_C640( C370 C640 ) C370_=_C641( C370 C641 ) C370_=_C642( C370 C642 ) C370_=_C643( C370 C643 ) C370_=_C644( C370 C644 ) C370_=_C645( C370 C645 ) \nC370_=_C646( C370 C646 ) C370_=_C647( C370 C647 ) C370_=_C648( C370 C648 ) C370_=_C649( C370 C649 ) C370_=_C650( C370 C650 ) C387_=_C392( C387 C392 ) \nC387_=_C397( C387 C397 ) C387_=_C412( C387 C412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92_=_C397( C392 C397 ) C392_=_C416( C392 C416 ) C392_=_C440( C392 C440 ) \nC392_=_C463( C392 C463 ) C392_=_C485( C392 C485 ) C392_=_C507( C392 C507 ) C392_=_C528( C392 C528 ) C392_=_C549( C392 C549 ) C392_=_C550( C392 C550 ) \nC392_=_C551( C392 C551 ) C392_=_C552( C392 C552 ) C392_=_C554( C392 C554 ) C392_=_C555( C392 C555 ) C392_=_C556( C392 C556 ) C392_=_C557( C392 C557 ) \nC392_=_C558( C392 C558 ) C392_=_C559( C392 C559 ) C392_=_C560( C392 C560 ) C392_=_C561( C392 C561 ) C392_=_C562( C392 C562 ) C392_=_C563( C392 C563 ) \nC392_=_C564( C392 C564 ) C392_=_C565( C392 C565 ) C392_=_C566( C392 C566 ) C392_=_C567( C392 C567 ) C397_=_C445( C397 C445 ) C397_=_C468( C397 C468 ) \nC397_=_C490( C397 C490 ) C397_=_C512( C397 C512 ) C397_=_C533( C397 C533 ) C397_=_C571( C397 C571 ) C397_=_C589( C397 C589 ) C397_=_C605( C397 C605 ) \nC397_=_C620( C397 C620 ) C397_=_C636( C397 C636 ) C397_=_C637( C397 C637 ) C397_=_C638( C397 C638 ) C397_=_C639( C397 C639 ) C397_=_C640( C397 C640 ) \nC397_=_C641( C397 C641 ) C397_=_C642( C397 C642 ) C397_=_C643( C397 C643 ) C397_=_C644( C397 C644 ) C397_=_C645( C397 C645 ) C397_=_C646( C397 C646 ) \nC397_=_C647( C397 C647 ) C397_=_C648( C397 C648 ) C397_=_C649( C397 C649 ) C397_=_C650( C397 C650 ) C412_=_C416( C412 C416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6_=_C440( C416 C440 ) C416_=_C463( C416 C463 ) C416_=_C485( C416 C485 ) C416_=_C507( C416 C507 ) C416_=_C528( C416 C528 ) C416_=_C549( C416 C549 ) \nC416_=_C550( C416 C550 ) C416_=_C551( C416 C551 ) C416_=_C552( C416 C552 ) C416_=_C554( C416 C554 ) C416_=_C555( C416 C555 ) C416_=_C556( C416 C556 ) \nC416_=_C557( C416 C557 ) C416_=_C558( C416 C558 ) C416_=_C559( C416 C559 ) C416_=_C560( C416 C560 ) C416_=_C561( C416 C561 ) C416_=_C562( C416 C562 ) \nC416_=_C563( C416 C563 ) C416_=_C564( C416 C564 ) C416_=_C565( C416 C565 ) C416_=_C566( C416 C566 ) C416_=_C567( C416 C567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3( C436 C463 ) \nC436_=_C468( C436 C468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85( C437 C485 ) C437_=_C490( C437 C490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507( C438 C507 ) C438_=_C512( C438 C51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528( C439 C528 ) \nC439_=_C533( C439 C533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w:t>
      </w:r>
    </w:p>
    <w:p>
      <w:pPr>
        <w:pStyle w:val="PreformattedText"/>
        <w:bidi w:val="0"/>
        <w:spacing w:before="0" w:after="0"/>
        <w:jc w:val="left"/>
        <w:rPr/>
      </w:pPr>
      <w:r>
        <w:rPr/>
        <w:t xml:space="preserve"> </w:t>
      </w:r>
      <w:r>
        <w:rPr/>
        <w:t>C440 C457 ) \nC440_=_C458( C440 C458 ) C440_=_C459( C440 C459 ) C440_=_C460( C440 C460 ) C440_=_C463( C440 C463 ) C440_=_C485( C440 C485 ) C440_=_C507( C440 C507 ) \nC440_=_C528( C440 C528 ) C440_=_C549( C440 C549 ) C440_=_C550( C440 C550 ) C440_=_C551( C440 C551 ) C440_=_C552( C440 C552 ) C440_=_C554( C440 C554 ) \nC440_=_C555( C440 C555 ) C440_=_C556( C440 C556 ) C440_=_C557( C440 C557 ) C440_=_C558( C440 C558 ) C440_=_C559( C440 C559 ) C440_=_C560( C440 C560 ) \nC440_=_C561( C440 C561 ) C440_=_C562( C440 C562 ) C440_=_C563( C440 C563 ) C440_=_C564( C440 C564 ) C440_=_C565( C440 C565 ) C440_=_C566( C440 C566 ) \nC440_=_C567( C440 C567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549( C441 C549 ) C441_=_C571( C441 C571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550( C442 C550 ) C442_=_C589( C442 C589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551( C443 C551 ) \nC443_=_C605( C443 C605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552( C444 C552 ) \nC444_=_C620( C444 C620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8( C445 C468 ) C445_=_C490( C445 C490 ) \nC445_=_C512( C445 C512 ) C445_=_C533( C445 C533 ) C445_=_C571( C445 C571 ) C445_=_C589( C445 C589 ) C445_=_C605( C445 C605 ) C445_=_C620( C445 C620 ) \nC445_=_C636( C445 C636 ) C445_=_C637( C445 C637 ) C445_=_C638( C445 C638 ) C445_=_C639( C445 C639 ) C445_=_C640( C445 C640 ) C445_=_C641( C445 C641 ) \nC445_=_C642( C445 C642 ) C445_=_C643( C445 C643 ) C445_=_C644( C445 C644 ) C445_=_C645( C445 C645 ) C445_=_C646( C445 C646 ) C445_=_C647( C445 C647 ) \nC445_=_C648( C445 C648 ) C445_=_C649( C445 C649 ) C445_=_C650( C445 C650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554( C446 C554 ) \nC446_=_C636( C446 C636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555( C447 C555 ) C447_=_C637( C447 C637 ) C448_=_C449( C448 C449 ) C448_=_C450( C448 C450 ) \nC448_=_C451( C448 C451 ) C448_=_C452( C448 C452 ) C448_=_C453( C448 C453 ) C448_=_C454( C448 C454 ) C448_=_C455( C448 C455 ) C448_=_C456( C448 C456 ) \nC448_=_C457( C448 C457 ) C448_=_C458( C448 C458 ) C448_=_C459( C448 C459 ) C448_=_C460( C448 C460 ) C448_=_C556( C448 C556 ) C448_=_C638( C448 C638 ) \nC449_=_C450( C449 C450 ) C449_=_C451( C449 C451 ) C449_=_C452( C449 C452 ) C449_=_C453( C449 C453 ) C449_=_C454( C449 C454 ) C449_=_C455( C449 C455 ) \nC449_=_C456( C449 C456 ) C449_=_C457( C449 C457 ) C449_=_C458( C449 C458 ) C449_=_C459( C449 C459 ) C449_=_C460( C449 C460 ) C449_=_C557( C449 C557 ) \nC449_=_C639( C449 C639 ) C450_=_C451( C450 C451 ) C450_=_C452( C450 C452 ) C450_=_C453( C450 C453 ) C450_=_C454( C450 C454 ) C450_=_C455( C450 C455 ) \nC450_=_C456( C450 C456 ) C450_=_C457( C450 C457 ) C450_=_C458( C450 C458 ) C450_=_C459( C450 C459 ) C450_=_C460( C450 C460 ) C450_=_C558( C450 C558 ) \nC450_=_C640( C450 C640 ) C451_=_C452( C451 C452 ) C451_=_C453( C451 C453 ) C451_=_C454( C451 C454 ) C451_=_C455( C451 C455 ) C451_=_C456( C451 C456 ) \nC451_=_C457( C451 C457 ) C451_=_C458( C451 C458 ) C451_=_C459( C451 C459 ) C451_=_C460( C451 C460 ) C451_=_C559( C451 C559 ) C451_=_C641( C451 C641 ) \nC452_=_C453( C452 C453 ) C452_=_C454( C452 C454 ) C452_=_C455( C452 C455 ) C452_=_C456( C452 C456 ) C452_=_C457( C452 C457 ) C452_=_C458( C452 C458 ) \nC452_=_C459( C452 C459 ) C452_=_C460( C452 C460 ) C452_=_C642( C452 C642 ) C453_=_C454( C453 C454 ) C453_=_C455( C453 C455 ) C453_=_C456( C453 C456 ) \nC453_=_C457( C453 C457 ) C453_=_C458( C453 C458 ) C453_=_C459( C453 C459 ) C453_=_C460( C453 C460 ) C453_=_C560( C453 C560 ) C453_=_C643( C453 C643 ) \nC454_=_C455( C454 C455 ) C454_=_C456( C454 C456 ) C454_=_C457( C454 C457 ) C454_=_C458( C454 C458 ) C454_=_C459( C454 C459 ) C454_=_C460( C454 C460 ) \nC454_=_C561( C454 C561 ) C454_=_C644( C454 C644 ) C455_=_C456( C455 C456 ) C455_=_C457( C455 C457 ) C455_=_C458( C455 C458 ) C455_=_C459( C455 C459 ) \nC455_=_C460( C455 C460 ) C455_=_C562( C455 C562 ) C455_=_C645( C455 C645 ) C456_=_C457( C456 C457 ) C456_=_C458( C456 C458 ) C456_=_C459( C456 C459 ) \nC456_=_C460( C456 C460 ) C456_=_C563( C456 C563 ) C456_=_C646( C456 C646 ) C457_=_C458( C457 C458 ) C457_=_C459( C457 C459 ) C457_=_C460( C457 C460 ) \nC457_=_C564( C457 C564 ) C457_=_C647( C457 C647 ) C458_=_C459( C458 C459 ) C458_=_C460( C458 C460 ) C458_=_C565( C458 C565 ) C458_=_C648( C458 C648 ) \nC459_=_C460( C459 C460 ) C459_=_C566( C459 C566 ) C459_=_C649( C459 C649 ) C460_=_C567( C460 C567 ) C460_=_C650( C460 C650 ) C463_=_C468( C463 C468 ) \nC463_=_C485( C463 C485 ) C463_=_C507( C463 C507 ) C463_=_C528( C463 C528 ) C463_=_C549( C463 C549 ) C463_=_C550( C463 C550 ) C463_=_C551( C463 C551 ) \nC463_=_C552( C463 C552 ) C463_=_C554( C463 C554 ) C463_=_C555( C463 C555 ) C463_=_C556( C463 C556 ) C463_=_C557( C463 C557 ) C463_=_C558( C463 C558 ) \nC463_=_C559( C463 C559 ) C463_=_C560( C463 C560 ) C463_=_C561( C463 C561 ) C463_=_C562( C463 C562 ) C463_=_C563( C463 C563 ) C463_=_C564( C463 C564 ) \nC463_=_C565( C463 C565 ) C463_=_C566( C463 C566 ) C463_=_C567( C463 C567 ) C468_=_C490( C468 C490 ) C468_=_C512( C468 C512 ) C468_=_C533( C468 C533 ) \nC468_=_C571( C468 C571 ) C468_=_C589( C468 C589 ) C468_=_C605( C468 C605 ) C468_=_C620( C468 C620 ) C468_=_C636( C468 C636 ) C468_=_C637( C468 C637 ) \nC468_=_C638( C468 C638 ) C468_=_C639( C468 C639 ) C468_=_C640( C468 C640 ) C468_=_C641( C468 C641 ) C468_=_C642( C468 C642 ) C468_=_C643( C468 C643 ) \nC468_=_C644( C468 C644 ) C468_=_C645( C468 C645 ) C468_=_C646( C468 C646 ) C468_=_C647( C468 C647 ) C468_=_C648( C468 C648 ) C468_=_C649( C468 C649 ) \nC468_=_C650( C468 C650 ) C485_=_C490( C485 C490 ) C485_=_C507( C485 C507 ) C485_=_C528( C485 C528 ) C485_=_C549( C485 C549 ) C485_=_C550( C485 C550 ) \nC485_=_C551( C485 C551 ) C485_=_C552( C485 C552 ) C485_=_C554( C485 C554 ) C485_=_C555( C485 C555 ) C485_=_C556( C485 C556 ) C485_=_C557( C485 C557 ) \nC485_=_C558( C485 C558 ) C485_=_C559( C485 C559 ) C485_=_C560( C485 C560 ) C485_=_C561( C485 C561 ) C485_=_C562( C485 C562 ) C485_=_C563( C485 C563 ) \nC485_=_C564( C485 C564 ) C485_=_C565( C485 C565 ) C485_=_C566( C485 C566 ) C485_=_C567( C485 C567 ) C490_=_C512( C490 C512 ) C490_=_C533( C490 C533 ) \nC490_=_C571( C490 C571 ) C490_=_C589( C490 C589 ) C490_=_C605( C490 C605 ) C490_=_C620( C490 C620 ) C490_=_C636( C490 C636 ) C490_=_C637( C490 C637 ) \nC490_=_C638( C490 C638 ) C490_=_C639( C490 C639 ) C490_=_C640( C490 C640 ) C490_=_C641( C490 C641 ) C490_=_C642( C490 C642 ) C490_=_C643( C490 C643 ) \nC490_=_C644( C490 C644 ) C490_=_C645( C490 C645 ) C490_=_C646( C490 C646 ) C490_=_C647( C490 C647 ) C490_=_C648( C490 C648 ) C490_=_C649( C490 C649 ) \nC490_=_C650( C490 C650 ) C507_=_C512( C507 C512 ) C507_=_C528( C507 C528 ) C507_=_C549( C507 C549 ) C507_=_C550( C507 C550 ) C507_=_C551( C507 C551 ) \nC507_=_C552( C507 C552 ) C507_=_C554( C507 C554 ) C507_=_C555( C507 C555 ) C507_=_C556( C507 C556 ) C507_=_C557( C507 C557 ) C507_=_C558( C507 C558 ) \nC507_=_C559( C507 C559 ) C507_=_C560( C507 C560 ) C507_=_C561( C507 C561 ) C507_=_C562( C507 C562 ) C507_=_C563( C507 C563 ) C507_=_C564( C507 C564 ) \nC507_=_C565( C507 C565 ) C507_=_C566( C507 C566 ) C507_=_C567( C507 C567 ) C512_=_C533( C512 C533 ) C512_=_C571( C512 C571 ) C512_=_C589( C512 C589 ) \nC512_=_C605( C512 C605 ) C512_=_C620( C512 C620 ) C512_=_C636( C512 C636 ) C512_=_C637( C512 C637 ) C512_=_C638( C512 C638 ) C512_=_C639( C512 C639 ) \nC512_=_C640(</w:t>
      </w:r>
    </w:p>
    <w:p>
      <w:pPr>
        <w:pStyle w:val="PreformattedText"/>
        <w:bidi w:val="0"/>
        <w:spacing w:before="0" w:after="0"/>
        <w:jc w:val="left"/>
        <w:rPr/>
      </w:pPr>
      <w:r>
        <w:rPr/>
        <w:t xml:space="preserve"> </w:t>
      </w:r>
      <w:r>
        <w:rPr/>
        <w:t>C512 C640 ) C512_=_C641( C512 C641 ) C512_=_C642( C512 C642 ) C512_=_C643( C512 C643 ) C512_=_C644( C512 C644 ) C512_=_C645( C512 C645 ) \nC512_=_C646( C512 C646 ) C512_=_C647( C512 C647 ) C512_=_C648( C512 C648 ) C512_=_C649( C512 C649 ) C512_=_C650( C512 C650 ) C528_=_C533( C528 C533 ) \nC528_=_C549( C528 C549 ) C528_=_C550( C528 C550 ) C528_=_C551( C528 C551 ) C528_=_C552( C528 C552 ) C528_=_C554( C528 C554 ) C528_=_C555( C528 C555 ) \nC528_=_C556( C528 C556 ) C528_=_C557( C528 C557 ) C528_=_C558( C528 C558 ) C528_=_C559( C528 C559 ) C528_=_C560( C528 C560 ) C528_=_C561( C528 C561 ) \nC528_=_C562( C528 C562 ) C528_=_C563( C528 C563 ) C528_=_C564( C528 C564 ) C528_=_C565( C528 C565 ) C528_=_C566( C528 C566 ) C528_=_C567( C528 C567 ) \nC533_=_C571( C533 C571 ) C533_=_C589( C533 C589 ) C533_=_C605( C533 C605 ) C533_=_C620( C533 C620 ) C533_=_C636( C533 C636 ) C533_=_C637( C533 C637 ) \nC533_=_C638( C533 C638 ) C533_=_C639( C533 C639 ) C533_=_C640( C533 C640 ) C533_=_C641( C533 C641 ) C533_=_C642( C533 C642 ) C533_=_C643( C533 C643 ) \nC533_=_C644( C533 C644 ) C533_=_C645( C533 C645 ) C533_=_C646( C533 C646 ) C533_=_C647( C533 C647 ) C533_=_C648( C533 C648 ) C533_=_C649( C533 C649 ) \nC533_=_C650( C533 C650 ) C549_=_C550( C549 C550 ) C549_=_C551( C549 C551 ) C549_=_C552( C549 C552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71( C549 C571 ) C550_=_C551( C550 C551 ) C550_=_C552( C550 C552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89( C550 C589 ) \nC551_=_C552( C551 C552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605( C551 C605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620( C552 C620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636( C554 C636 ) C555_=_C556( C555 C556 ) C555_=_C557( C555 C557 ) C555_=_C558( C555 C558 ) \nC555_=_C559( C555 C559 ) C555_=_C560( C555 C560 ) C555_=_C561( C555 C561 ) C555_=_C562( C555 C562 ) C555_=_C563( C555 C563 ) C555_=_C564( C555 C564 ) \nC555_=_C565( C555 C565 ) C555_=_C566( C555 C566 ) C555_=_C567( C555 C567 ) C555_=_C637( C555 C637 ) C556_=_C557( C556 C557 ) C556_=_C558( C556 C558 ) \nC556_=_C559( C556 C559 ) C556_=_C560( C556 C560 ) C556_=_C561( C556 C561 ) C556_=_C562( C556 C562 ) C556_=_C563( C556 C563 ) C556_=_C564( C556 C564 ) \nC556_=_C565( C556 C565 ) C556_=_C566( C556 C566 ) C556_=_C567( C556 C567 ) C556_=_C638( C556 C638 ) C557_=_C558( C557 C558 ) C557_=_C559( C557 C559 ) \nC557_=_C560( C557 C560 ) C557_=_C561( C557 C561 ) C557_=_C562( C557 C562 ) C557_=_C563( C557 C563 ) C557_=_C564( C557 C564 ) C557_=_C565( C557 C565 ) \nC557_=_C566( C557 C566 ) C557_=_C567( C557 C567 ) C557_=_C639( C557 C639 ) C558_=_C559( C558 C559 ) C558_=_C560( C558 C560 ) C558_=_C561( C558 C561 ) \nC558_=_C562( C558 C562 ) C558_=_C563( C558 C563 ) C558_=_C564( C558 C564 ) C558_=_C565( C558 C565 ) C558_=_C566( C558 C566 ) C558_=_C567( C558 C567 ) \nC558_=_C640( C558 C640 ) C559_=_C560( C559 C560 ) C559_=_C561( C559 C561 ) C559_=_C562( C559 C562 ) C559_=_C563( C559 C563 ) C559_=_C564( C559 C564 ) \nC559_=_C565( C559 C565 ) C559_=_C566( C559 C566 ) C559_=_C567( C559 C567 ) C559_=_C641( C559 C641 ) C560_=_C561( C560 C561 ) C560_=_C562( C560 C562 ) \nC560_=_C563( C560 C563 ) C560_=_C564( C560 C564 ) C560_=_C565( C560 C565 ) C560_=_C566( C560 C566 ) C560_=_C567( C560 C567 ) C560_=_C643( C560 C643 ) \nC561_=_C562( C561 C562 ) C561_=_C563( C561 C563 ) C561_=_C564( C561 C564 ) C561_=_C565( C561 C565 ) C561_=_C566( C561 C566 ) C561_=_C567( C561 C567 ) \nC561_=_C644( C561 C644 ) C562_=_C563( C562 C563 ) C562_=_C564( C562 C564 ) C562_=_C565( C562 C565 ) C562_=_C566( C562 C566 ) C562_=_C567( C562 C567 ) \nC562_=_C645( C562 C645 ) C563_=_C564( C563 C564 ) C563_=_C565( C563 C565 ) C563_=_C566( C563 C566 ) C563_=_C567( C563 C567 ) C563_=_C646( C563 C646 ) \nC564_=_C565( C564 C565 ) C564_=_C566( C564 C566 ) C564_=_C567( C564 C567 ) C564_=_C647( C564 C647 ) C565_=_C566( C565 C566 ) C565_=_C567( C565 C567 ) \nC565_=_C648( C565 C648 ) C566_=_C567( C566 C567 ) C566_=_C649( C566 C649 ) C567_=_C650( C567 C650 ) C571_=_C589( C571 C589 ) C571_=_C605( C571 C605 ) \nC571_=_C620( C571 C620 ) C571_=_C636( C571 C636 ) C571_=_C637( C571 C637 ) C571_=_C638( C571 C638 ) C571_=_C639( C571 C639 ) C571_=_C640( C571 C640 ) \nC571_=_C641( C571 C641 ) C571_=_C642( C571 C642 ) C571_=_C643( C571 C643 ) C571_=_C644( C571 C644 ) C571_=_C645( C571 C645 ) C571_=_C646( C571 C646 ) \nC571_=_C647( C571 C647 ) C571_=_C648( C571 C648 ) C571_=_C649( C571 C649 ) C571_=_C650( C571 C650 ) C589_=_C605( C589 C605 ) C589_=_C620( C589 C620 ) \nC589_=_C636( C589 C636 ) C589_=_C637( C589 C637 ) C589_=_C638( C589 C638 ) C589_=_C639( C589 C639 ) C589_=_C640( C589 C640 ) C589_=_C641( C589 C641 ) \nC589_=_C642( C589 C642 ) C589_=_C643( C589 C643 ) C589_=_C644( C589 C644 ) C589_=_C645( C589 C645 ) C589_=_C646( C589 C646 ) C589_=_C647( C589 C647 ) \nC589_=_C648( C589 C648 ) C589_=_C649( C589 C649 ) C589_=_C650( C589 C650 ) C605_=_C620( C605 C620 ) C605_=_C636( C605 C636 ) C605_=_C637( C605 C637 ) \nC605_=_C638( C605 C638 ) C605_=_C639( C605 C639 ) C605_=_C640( C605 C640 ) C605_=_C641( C605 C641 ) C605_=_C642( C605 C642 ) C605_=_C643( C605 C643 ) \nC605_=_C644( C605 C644 ) C605_=_C645( C605 C645 ) C605_=_C646( C605 C646 ) C605_=_C647( C605 C647 ) C605_=_C648( C605 C648 ) C605_=_C649( C605 C649 ) \nC605_=_C650( C605 C650 ) C620_=_C636( C620 C636 ) C620_=_C637( C620 C637 ) C620_=_C638( C620 C638 ) C620_=_C639( C620 C639 ) C620_=_C640( C620 C640 ) \nC620_=_C641( C620 C641 ) C620_=_C642( C620 C642 ) C620_=_C643( C620 C643 ) C620_=_C644( C620 C644 ) C620_=_C645( C620 C645 ) C620_=_C646( C620 C646 ) \nC620_=_C647( C620 C647 ) C620_=_C648( C620 C648 ) C620_=_C649( C620 C649 ) C620_=_C650( C620 C650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8_=_C639( C638 C639 ) C638_=_C640( C638 C640 ) C638_=_C641( C638 C641 ) C638_=_C642( C638 C642 ) C638_=_C643( C638 C643 ) \nC638_=_C644( C638 C644 ) C638_=_C645( C638 C645 ) C638_=_C646( C638 C646 ) C638_=_C647( C638 C647 ) C638_=_C648( C638 C648 ) C638_=_C649( C638 C649 ) \nC638_=_C650( C638 C650 ) C639_=_C640( C639 C640 ) C639_=_C641( C639 C641 ) C639_=_C642( C639 C642 ) C639_=_C643( C639 C643 ) C639_=_C644( C639 C644 ) \nC639_=_C645( C639 C645 ) C639_=_C646( C639 C646 ) C639_=_C647( C639 C647 ) C639_=_C648( C639 C648 ) C639_=_C649( C639 C649 ) C639_=_C650( C639 C650 ) \nC640_=_C641( C640 C641 ) C640_=_C642( C640 C642 ) C640_=_C643( C640 C643 ) C640_=_C644( C640 C644 ) C640_=_C645( C640 C645 ) C640_=_C646( C640 C646 ) \nC640_=_C647( C640 C647 ) C640_=_C648( C640 C648 ) C640_=_C649( C640 C649 ) C640_=_C650( C640 C650 ) C641_=_C642( C641 C642 ) C641_=_C643( C641 C643 ) \nC641_=_C644( C641 C644 ) C641_=_C645( C641 C645 ) C641_=_C646( C641 C646 ) C641_=_C647( C641 C647 ) C641_=_C648( C641 C648 ) C641_=_C649( C641 C649 ) \nC641_=_C650( C641 C650 ) C642_=_C643( C642 C643 ) C642_=_C644( C642 C644 ) C642_=_C645( C642 C645 ) C642_=_C646( C642 C646 ) C642_=_C647( C642 C647 ) \nC642_=_C648( C642 C648 ) C642_=_C649( C642 C649 ) C642_=_C650( C642 C650 ) C643_=_C644( C643 C644 ) C643_=_C645( C643 C645 ) C643_=_C646( C643 C646 ) \nC643_=_C647( C643 C647 ) C643_=_C648( C643 C648 ) C643_=_C649( C643 C649 ) C643_=_C650( C643 C650 ) C644_=_C645( C644 C645 ) C644_=_C646( C644 C646 ) \nC644_=_C647( C644 C647 ) C644_=_C648( C644 C648 ) C644_=_C649( C644 C649 ) C644_=_C650( C644 C650 ) C645_=_C646( C645 C646 ) C645_=_C647( C645 C647 ) \nC645_=_C648( C645 C648 ) C645_=_C649( C645 C649 ) C645_=_C650( C645 C650 ) C646_=_C647( C646 C647 ) C646_=_C648( C646 C648 ) C646_=_C649( C646 C649 ) \nC646_=_C650( C646 C650 ) C647_=_C648( C647 C648 ) C647_=_C649( C647 C649 ) C647_=_C650( C647 C650 ) C648_=_C649( C648 C649 ) C648_=_C650( C648 C650 ) \nC649_=_C650( C649 C650 ) "];9-&gt;18[label="138:</w:t>
      </w:r>
    </w:p>
    <w:p>
      <w:pPr>
        <w:pStyle w:val="PreformattedText"/>
        <w:bidi w:val="0"/>
        <w:spacing w:before="0" w:after="0"/>
        <w:jc w:val="left"/>
        <w:rPr/>
      </w:pPr>
      <w:r>
        <w:rPr/>
        <w:t xml:space="preserve"> </w:t>
      </w:r>
      <w:r>
        <w:rPr/>
        <w:t>C8 C13 C18 C23 C46 \nC55 C60 C82 C86 C90 C95 \nC115 C120 C125 C129 C149 C154 \nC163 C180 C185 C190 C210 C214 \nC219 C224 C240 C245 C250 C255 \nC270 C274 C279 C284 C300 C301 \nC302 C303 C305 C306 C307 C308 \nC310 C311 C312 C313 C315 C316 \nC317 C318 C319 C320 C321 C322 \nC323 C324 C325 C326 C327 C328 \nC332 C337 C342 C360 C365 C370 \nC387 C392 C397 C412 C416 C436 \nC437 C438 C439 C441 C442 C443 \nC444 C446 C447 C448 C449 C450 \nC451 C452 C453 C454 C455 C456 \nC457 C458 C459 C460 C463 C468 \nC485 C490 C507 C512 C528 C533 \nC549 C550 C551 C552 C554 C555 \nC556 C557 C558 C559 C560 C561 \nC562 C563 C564 C565 C566 C567 \nC571 C589 C605 C620 C636 C637 \nC638 C639 C640 C641 C642 C643 \nC644 C645 C646 C647 C648 C649 \nC650 \n2510: C8_=_C13 ,C8_=_C18 ,C8_=_C23 ,C8_=_C46 ,C8_=_C82 ,\nC8_=_C115 ,C8_=_C149 ,C8_=_C180 ,C8_=_C210 ,C8_=_C240 ,C8_=_C270 ,\nC8_=_C300 ,C8_=_C301 ,C8_=_C302 ,C8_=_C303 ,C8_=_C305 ,C8_=_C306 ,\nC8_=_C307 ,C8_=_C308 ,C8_=_C310 ,C8_=_C311 ,C8_=_C312 ,C8_=_C313 ,\nC8_=_C315 ,C8_=_C316 ,C8_=_C317 ,C8_=_C318 ,C8_=_C319 ,C8_=_C320 ,\nC8_=_C321 ,C8_=_C322 ,C8_=_C323 ,C8_=_C324 ,C8_=_C325 ,C8_=_C326 ,\nC8_=_C327 ,C8_=_C328 ,C13_=_C18 ,C13_=_C23 ,C13_=_C86 ,C13_=_C120 ,\nC13_=_C154 ,C13_=_C185 ,C13_=_C214 ,C13_=_C245 ,C13_=_C274 ,C13_=_C332 ,\nC13_=_C360 ,C13_=_C387 ,C13_=_C412 ,C13_=_C436 ,C13_=_C437 ,C13_=_C438 ,\nC13_=_C439 ,C13_=_C441 ,C13_=_C442 ,C13_=_C443 ,C13_=_C444 ,C13_=_C446 ,\nC13_=_C447 ,C13_=_C448 ,C13_=_C449 ,C13_=_C450 ,C13_=_C451 ,C13_=_C452 ,\nC13_=_C453 ,C13_=_C454 ,C13_=_C455 ,C13_=_C456 ,C13_=_C457 ,C13_=_C458 ,\nC13_=_C459 ,C13_=_C460 ,C18_=_C23 ,C18_=_C55 ,C18_=_C90 ,C18_=_C125 ,\nC18_=_C190 ,C18_=_C219 ,C18_=_C250 ,C18_=_C279 ,C18_=_C337 ,C18_=_C365 ,\nC18_=_C392 ,C18_=_C416 ,C18_=_C463 ,C18_=_C485 ,C18_=_C507 ,C18_=_C528 ,\nC18_=_C549 ,C18_=_C550 ,C18_=_C551 ,C18_=_C552 ,C18_=_C554 ,C18_=_C555 ,\nC18_=_C556 ,C18_=_C557 ,C18_=_C558 ,C18_=_C559 ,C18_=_C560 ,C18_=_C561 ,\nC18_=_C562 ,C18_=_C563 ,C18_=_C564 ,C18_=_C565 ,C18_=_C566 ,C18_=_C567 ,\nC23_=_C60 ,C23_=_C95 ,C23_=_C129 ,C23_=_C163 ,C23_=_C224 ,C23_=_C255 ,\nC23_=_C284 ,C23_=_C342 ,C23_=_C370 ,C23_=_C397 ,C23_=_C468 ,C23_=_C490 ,\nC23_=_C512 ,C23_=_C533 ,C23_=_C571 ,C23_=_C589 ,C23_=_C605 ,C23_=_C620 ,\nC23_=_C636 ,C23_=_C637 ,C23_=_C638 ,C23_=_C639 ,C23_=_C640 ,C23_=_C641 ,\nC23_=_C642 ,C23_=_C643 ,C23_=_C644 ,C23_=_C645 ,C23_=_C646 ,C23_=_C647 ,\nC23_=_C648 ,C23_=_C649 ,C23_=_C650 ,C46_=_C55 ,C46_=_C60 ,C46_=_C82 ,\nC46_=_C115 ,C46_=_C149 ,C46_=_C180 ,C46_=_C210 ,C46_=_C240 ,C46_=_C270 ,\nC46_=_C300 ,C46_=_C301 ,C46_=_C302 ,C46_=_C303 ,C46_=_C305 ,C46_=_C306 ,\nC46_=_C307 ,C46_=_C308 ,C46_=_C310 ,C46_=_C311 ,C46_=_C312 ,C46_=_C313 ,\nC46_=_C315 ,C46_=_C316 ,C46_=_C317 ,C46_=_C318 ,C46_=_C319 ,C46_=_C320 ,\nC46_=_C321 ,C46_=_C322 ,C46_=_C323 ,C46_=_C324 ,C46_=_C325 ,C46_=_C326 ,\nC46_=_C327 ,C46_=_C328 ,C55_=_C60 ,C55_=_C90 ,C55_=_C125 ,C55_=_C190 ,\nC55_=_C219 ,C55_=_C250 ,C55_=_C279 ,C55_=_C337 ,C55_=_C365 ,C55_=_C392 ,\nC55_=_C416 ,C55_=_C463 ,C55_=_C485 ,C55_=_C507 ,C55_=_C528 ,C55_=_C549 ,\nC55_=_C550 ,C55_=_C551 ,C55_=_C552 ,C55_=_C554 ,C55_=_C555 ,C55_=_C556 ,\nC55_=_C557 ,C55_=_C558 ,C55_=_C559 ,C55_=_C560 ,C55_=_C561 ,C55_=_C562 ,\nC55_=_C563 ,C55_=_C564 ,C55_=_C565 ,C55_=_C566 ,C55_=_C567 ,C60_=_C95 ,\nC60_=_C129 ,C60_=_C163 ,C60_=_C224 ,C60_=_C255 ,C60_=_C284 ,C60_=_C342 ,\nC60_=_C370 ,C60_=_C397 ,C60_=_C468 ,C60_=_C490 ,C60_=_C512 ,C60_=_C533 ,\nC60_=_C571 ,C60_=_C589 ,C60_=_C605 ,C60_=_C620 ,C60_=_C636 ,C60_=_C637 ,\nC60_=_C638 ,C60_=_C639 ,C60_=_C640 ,C60_=_C641 ,C60_=_C642 ,C60_=_C643 ,\nC60_=_C644 ,C60_=_C645 ,C60_=_C646 ,C60_=_C647 ,C60_=_C648 ,C60_=_C649 ,\nC60_=_C650 ,C82_=_C86 ,C82_=_C90 ,C82_=_C95 ,C82_=_C115 ,C82_=_C149 ,\nC82_=_C180 ,C82_=_C210 ,C82_=_C240 ,C82_=_C270 ,C82_=_C300 ,C82_=_C301 ,\nC82_=_C302 ,C82_=_C303 ,C82_=_C305 ,C82_=_C306 ,C82_=_C307 ,C82_=_C308 ,\nC82_=_C310 ,C82_=_C311 ,C82_=_C312 ,C82_=_C313 ,C82_=_C315 ,C82_=_C316 ,\nC82_=_C317 ,C82_=_C318 ,C82_=_C319 ,C82_=_C320 ,C82_=_C321 ,C82_=_C322 ,\nC82_=_C323 ,C82_=_C324 ,C82_=_C325 ,C82_=_C326 ,C82_=_C327 ,C82_=_C328 ,\nC86_=_C90 ,C86_=_C95 ,C86_=_C120 ,C86_=_C154 ,C86_=_C185 ,C86_=_C214 ,\nC86_=_C245 ,C86_=_C274 ,C86_=_C332 ,C86_=_C360 ,C86_=_C387 ,C86_=_C412 ,\nC86_=_C436 ,C86_=_C437 ,C86_=_C438 ,C86_=_C439 ,C86_=_C441 ,C86_=_C442 ,\nC86_=_C443 ,C86_=_C444 ,C86_=_C446 ,C86_=_C447 ,C86_=_C448 ,C86_=_C449 ,\nC86_=_C450 ,C86_=_C451 ,C86_=_C452 ,C86_=_C453 ,C86_=_C454 ,C86_=_C455 ,\nC86_=_C456 ,C86_=_C457 ,C86_=_C458 ,C86_=_C459 ,C86_=_C460 ,C90_=_C95 ,\nC90_=_C125 ,C90_=_C190 ,C90_=_C219 ,C90_=_C250 ,C90_=_C279 ,C90_=_C337 ,\nC90_=_C365 ,C90_=_C392 ,C90_=_C416 ,C90_=_C463 ,C90_=_C485 ,C90_=_C507 ,\nC90_=_C528 ,C90_=_C549 ,C90_=_C550 ,C90_=_C551 ,C90_=_C552 ,C90_=_C554 ,\nC90_=_C555 ,C90_=_C556 ,C90_=_C557 ,C90_=_C558 ,C90_=_C559 ,C90_=_C560 ,\nC90_=_C561 ,C90_=_C562 ,C90_=_C563 ,C90_=_C564 ,C90_=_C565 ,C90_=_C566 ,\nC90_=_C567 ,C95_=_C129 ,C95_=_C163 ,C95_=_C224 ,C95_=_C255 ,C95_=_C284 ,\nC95_=_C342 ,C95_=_C370 ,C95_=_C397 ,C95_=_C468 ,C95_=_C490 ,C95_=_C512 ,\nC95_=_C533 ,C95_=_C571 ,C95_=_C589 ,C95_=_C605 ,C95_=_C620 ,C95_=_C636 ,\nC95_=_C637 ,C95_=_C638 ,C95_=_C639 ,C95_=_C640 ,C95_=_C641 ,C95_=_C642 ,\nC95_=_C643 ,C95_=_C644 ,C95_=_C645 ,C95_=_C646 ,C95_=_C647 ,C95_=_C648 ,\nC95_=_C649 ,C95_=_C650 ,C115_=_C120 ,C115_=_C125 ,C115_=_C129 ,C115_=_C149 ,\nC115_=_C180 ,C115_=_C210 ,C115_=_C240 ,C115_=_C270 ,C115_=_C300 ,C115_=_C301 ,\nC115_=_C302 ,C115_=_C303 ,C115_=_C305 ,C115_=_C306 ,C115_=_C307 ,C115_=_C308 ,\nC115_=_C310 ,C115_=_C311 ,C115_=_C312 ,C115_=_C313 ,C115_=_C315 ,C115_=_C316 ,\nC115_=_C317 ,C115_=_C318 ,C115_=_C319 ,C115_=_C320 ,C115_=_C321 ,C115_=_C322 ,\nC115_=_C323 ,C115_=_C324 ,C115_=_C325 ,C115_=_C326 ,C115_=_C327 ,C115_=_C328 ,\nC120_=_C125 ,C120_=_C129 ,C120_=_C154 ,C120_=_C185 ,C120_=_C214 ,C120_=_C245 ,\nC120_=_C274 ,C120_=_C332 ,C120_=_C360 ,C120_=_C387 ,C120_=_C412 ,C120_=_C436 ,\nC120_=_C437 ,C120_=_C438 ,C120_=_C439 ,C120_=_C441 ,C120_=_C442 ,C120_=_C443 ,\nC120_=_C444 ,C120_=_C446 ,C120_=_C447 ,C120_=_C448 ,C120_=_C449 ,C120_=_C450 ,\nC120_=_C451 ,C120_=_C452 ,C120_=_C453 ,C120_=_C454 ,C120_=_C455 ,C120_=_C456 ,\nC120_=_C457 ,C120_=_C458 ,C120_=_C459 ,C120_=_C460 ,C125_=_C129 ,C125_=_C190 ,\nC125_=_C219 ,C125_=_C250 ,C125_=_C279 ,C125_=_C337 ,C125_=_C365 ,C125_=_C392 ,\nC125_=_C416 ,C125_=_C463 ,C125_=_C485 ,C125_=_C507 ,C125_=_C528 ,C125_=_C549 ,\nC125_=_C550 ,C125_=_C551 ,C125_=_C552 ,C125_=_C554 ,C125_=_C555 ,C125_=_C556 ,\nC125_=_C557 ,C125_=_C558 ,C125_=_C559 ,C125_=_C560 ,C125_=_C561 ,C125_=_C562 ,\nC125_=_C563 ,C125_=_C564 ,C125_=_C565 ,C125_=_C566 ,C125_=_C567 ,C129_=_C163 ,\nC129_=_C224 ,C129_=_C255 ,C129_=_C284 ,C129_=_C342 ,C129_=_C370 ,C129_=_C397 ,\nC129_=_C468 ,C129_=_C490 ,C129_=_C512 ,C129_=_C533 ,C129_=_C571 ,C129_=_C589 ,\nC129_=_C605 ,C129_=_C620 ,C129_=_C636 ,C129_=_C637 ,C129_=_C638 ,C129_=_C639 ,\nC129_=_C640 ,C129_=_C641 ,C129_=_C642 ,C129_=_C643 ,C129_=_C644 ,C129_=_C645 ,\nC129_=_C646 ,C129_=_C647 ,C129_=_C648 ,C129_=_C649 ,C129_=_C650 ,C149_=_C154 ,\nC149_=_C163 ,C149_=_C180 ,C149_=_C210 ,C149_=_C240 ,C149_=_C270 ,C149_=_C300 ,\nC149_=_C301 ,C149_=_C302 ,C149_=_C303 ,C149_=_C305 ,C149_=_C306 ,C149_=_C307 ,\nC149_=_C308 ,C149_=_C310 ,C149_=_C311 ,C149_=_C312 ,C149_=_C313 ,C149_=_C315 ,\nC149_=_C316 ,C149_=_C317 ,C149_=_C318 ,C149_=_C319 ,C149_=_C320 ,C149_=_C321 ,\nC149_=_C322 ,C149_=_C323 ,C149_=_C324 ,C149_=_C325 ,C149_=_C326 ,C149_=_C327 ,\nC149_=_C328 ,C154_=_C163 ,C154_=_C185 ,C154_=_C214 ,C154_=_C245 ,C154_=_C274 ,\nC154_=_C332 ,C154_=_C360 ,C154_=_C387 ,C154_=_C412 ,C154_=_C436 ,C154_=_C437 ,\nC154_=_C438 ,C154_=_C439 ,C154_=_C441 ,C154_=_C442 ,C154_=_C443 ,C154_=_C444 ,\nC154_=_C446 ,C154_=_C447 ,C154_=_C448 ,C154_=_C449 ,C154_=_C450 ,C154_=_C451 ,\nC154_=_C452 ,C154_=_C453 ,C154_=_C454 ,C154_=_C455 ,C154_=_C456 ,C154_=_C457 ,\nC154_=_C458 ,C154_=_C459 ,C154_=_C460 ,C163_=_C224 ,C163_=_C255 ,C163_=_C284 ,\nC163_=_C342 ,C163_=_C370 ,C163_=_C397 ,C163_=_C468 ,C163_=_C490 ,C163_=_C512 ,\nC163_=_C533 ,C163_=_C571 ,C163_=_C589 ,C163_=_C605 ,C163_=_C620 ,C163_=_C636 ,\nC163_=_C637 ,C163_=_C638 ,C163_=_C639 ,C163_=_C640 ,C163_=_C641 ,C163_=_C642 ,\nC163_=_C643 ,C163_=_C644 ,C163_=_C645 ,C163_=_C646 ,C163_=_C647 ,C163_=_C648 ,\nC163_=_C649 ,C163_=_C650 ,C180_=_C185 ,C180_=_C190 ,C180_=_C210 ,C180_=_C240 ,\nC180_=_C270 ,C180_=_C300 ,C180_=_C301 ,C180_=_C302 ,C180_=_C303 ,C180_=_C305 ,\nC180_=_C306 ,C180_=_C307 ,C180_=_C308 ,C180_=_C310 ,C180_=_C311 ,C180_=_C312 ,\nC180_=_C313 ,C180_=_C315 ,C180_=_C316 ,C180_=_C317 ,C180_=_C318 ,C180_=_C319 ,\nC180_=_C320 ,C180_=_C321 ,C180_=_C322 ,C180_=_C323 ,C180_=_C324 ,C180_=_C325 ,\nC180_=_C326 ,C180_=_C327 ,C180_=_C328 ,C185_=_C190 ,C185_=_C214 ,C185_=_C245 ,\nC185_=_C274 ,C185_=_C332 ,C185_=_C360 ,C185_=_C387 ,C185_=_C412 ,C185_=_C436 ,\nC185_=_C437 ,C185_=_C438 ,C185_=_C439 ,C185_=_C441 ,C185_=_C442 ,C185_=_C443 ,\nC185_=_C444 ,C185_=_C446 ,C185_=_C447 ,C185_=_C448 ,C185_=_C449 ,C185_=_C450 ,\nC185_=_C451 ,C185_=_C452 ,C185_=_C453 ,C185_=_C454 ,C185_=_C455 ,C185_=_C456 ,\nC185_=_C457 ,C185_=_C458 ,C185_=_C459 ,C185_=_C460 ,C190_=_C219 ,C190_=_C250 ,\nC190_=_C279 ,C190_=_C337 ,C190_=_C365 ,C190_=_C392 ,C190_=_C416 ,C190_=_C463 ,\nC190_=_C485 ,C190_=_C507 ,C190_=_C528 ,C190_=_C549 ,C190_=_C550 ,C190_=_C551 ,\nC190_=_C552 ,C190_=_C554 ,C190_=_C555 ,C190_=_C556 ,C190_=_C557 ,C190_=_C558 ,\nC190_=_C559 ,C190_=_C560 ,C190_=_C561 ,C190_=_C562 ,C190_=_C563 ,C190_=_C564 ,\nC190_=_C565 ,C190_=_C566 ,C190_=_C567 ,C210_=_C214 ,C210_=_C219 ,C210_=_C224 ,\nC210_=_C240 ,C210_=_C270 ,C210_=_C300 ,C210_=_C301 ,C210_=_C302 ,C210_=_C303 ,\nC210_=_C305 ,C210_=_C306 ,C210_=_C307 ,C210_=_C308 ,C210_=_C310 ,C210_=_C311 ,\nC210_=_C312 ,C210_=_C313 ,C210_=_C315 ,C210_=_C316 ,C210_=_C317 ,C210_=_C318 ,\nC210_=_C319 ,C210_=_C320 ,C210_=_C321 ,C210_=_C322 ,C210_=_C323 ,C210_=_C324 ,\nC210_=_C325 ,C210_=_C326 ,C210_=_C327 ,C210_=_C328 ,C214_=_C219 ,C214_=_C224 ,\nC214_=_C245 ,C214_=_C274</w:t>
      </w:r>
    </w:p>
    <w:p>
      <w:pPr>
        <w:pStyle w:val="PreformattedText"/>
        <w:bidi w:val="0"/>
        <w:spacing w:before="0" w:after="0"/>
        <w:jc w:val="left"/>
        <w:rPr/>
      </w:pPr>
      <w:r>
        <w:rPr/>
        <w:t xml:space="preserve"> </w:t>
      </w:r>
      <w:r>
        <w:rPr/>
        <w:t>,C214_=_C332 ,C214_=_C360 ,C214_=_C387 ,C214_=_C412 ,\nC214_=_C436 ,C214_=_C437 ,C214_=_C438 ,C214_=_C439 ,C214_=_C441 ,C214_=_C442 ,\nC214_=_C443 ,C214_=_C444 ,C214_=_C446 ,C214_=_C447 ,C214_=_C448 ,C214_=_C449 ,\nC214_=_C450 ,C214_=_C451 ,C214_=_C452 ,C214_=_C453 ,C214_=_C454 ,C214_=_C455 ,\nC214_=_C456 ,C214_=_C457 ,C214_=_C458 ,C214_=_C459 ,C214_=_C460 ,C219_=_C224 ,\nC219_=_C250 ,C219_=_C279 ,C219_=_C337 ,C219_=_C365 ,C219_=_C392 ,C219_=_C416 ,\nC219_=_C463 ,C219_=_C485 ,C219_=_C507 ,C219_=_C528 ,C219_=_C549 ,C219_=_C550 ,\nC219_=_C551 ,C219_=_C552 ,C219_=_C554 ,C219_=_C555 ,C219_=_C556 ,C219_=_C557 ,\nC219_=_C558 ,C219_=_C559 ,C219_=_C560 ,C219_=_C561 ,C219_=_C562 ,C219_=_C563 ,\nC219_=_C564 ,C219_=_C565 ,C219_=_C566 ,C219_=_C567 ,C224_=_C255 ,C224_=_C284 ,\nC224_=_C342 ,C224_=_C370 ,C224_=_C397 ,C224_=_C468 ,C224_=_C490 ,C224_=_C512 ,\nC224_=_C533 ,C224_=_C571 ,C224_=_C589 ,C224_=_C605 ,C224_=_C620 ,C224_=_C636 ,\nC224_=_C637 ,C224_=_C638 ,C224_=_C639 ,C224_=_C640 ,C224_=_C641 ,C224_=_C642 ,\nC224_=_C643 ,C224_=_C644 ,C224_=_C645 ,C224_=_C646 ,C224_=_C647 ,C224_=_C648 ,\nC224_=_C649 ,C224_=_C650 ,C240_=_C245 ,C240_=_C250 ,C240_=_C255 ,C240_=_C270 ,\nC240_=_C300 ,C240_=_C301 ,C240_=_C302 ,C240_=_C303 ,C240_=_C305 ,C240_=_C306 ,\nC240_=_C307 ,C240_=_C308 ,C240_=_C310 ,C240_=_C311 ,C240_=_C312 ,C240_=_C313 ,\nC240_=_C315 ,C240_=_C316 ,C240_=_C317 ,C240_=_C318 ,C240_=_C319 ,C240_=_C320 ,\nC240_=_C321 ,C240_=_C322 ,C240_=_C323 ,C240_=_C324 ,C240_=_C325 ,C240_=_C326 ,\nC240_=_C327 ,C240_=_C328 ,C245_=_C250 ,C245_=_C255 ,C245_=_C274 ,C245_=_C332 ,\nC245_=_C360 ,C245_=_C387 ,C245_=_C412 ,C245_=_C436 ,C245_=_C437 ,C245_=_C438 ,\nC245_=_C439 ,C245_=_C441 ,C245_=_C442 ,C245_=_C443 ,C245_=_C444 ,C245_=_C446 ,\nC245_=_C447 ,C245_=_C448 ,C245_=_C449 ,C245_=_C450 ,C245_=_C451 ,C245_=_C452 ,\nC245_=_C453 ,C245_=_C454 ,C245_=_C455 ,C245_=_C456 ,C245_=_C457 ,C245_=_C458 ,\nC245_=_C459 ,C245_=_C460 ,C250_=_C255 ,C250_=_C279 ,C250_=_C337 ,C250_=_C365 ,\nC250_=_C392 ,C250_=_C416 ,C250_=_C463 ,C250_=_C485 ,C250_=_C507 ,C250_=_C528 ,\nC250_=_C549 ,C250_=_C550 ,C250_=_C551 ,C250_=_C552 ,C250_=_C554 ,C250_=_C555 ,\nC250_=_C556 ,C250_=_C557 ,C250_=_C558 ,C250_=_C559 ,C250_=_C560 ,C250_=_C561 ,\nC250_=_C562 ,C250_=_C563 ,C250_=_C564 ,C250_=_C565 ,C250_=_C566 ,C250_=_C567 ,\nC255_=_C284 ,C255_=_C342 ,C255_=_C370 ,C255_=_C397 ,C255_=_C468 ,C255_=_C490 ,\nC255_=_C512 ,C255_=_C533 ,C255_=_C571 ,C255_=_C589 ,C255_=_C605 ,C255_=_C620 ,\nC255_=_C636 ,C255_=_C637 ,C255_=_C638 ,C255_=_C639 ,C255_=_C640 ,C255_=_C641 ,\nC255_=_C642 ,C255_=_C643 ,C255_=_C644 ,C255_=_C645 ,C255_=_C646 ,C255_=_C647 ,\nC255_=_C648 ,C255_=_C649 ,C255_=_C650 ,C270_=_C274 ,C270_=_C279 ,C270_=_C284 ,\nC270_=_C300 ,C270_=_C301 ,C270_=_C302 ,C270_=_C303 ,C270_=_C305 ,C270_=_C306 ,\nC270_=_C307 ,C270_=_C308 ,C270_=_C310 ,C270_=_C311 ,C270_=_C312 ,C270_=_C313 ,\nC270_=_C315 ,C270_=_C316 ,C270_=_C317 ,C270_=_C318 ,C270_=_C319 ,C270_=_C320 ,\nC270_=_C321 ,C270_=_C322 ,C270_=_C323 ,C270_=_C324 ,C270_=_C325 ,C270_=_C326 ,\nC270_=_C327 ,C270_=_C328 ,C274_=_C279 ,C274_=_C284 ,C274_=_C332 ,C274_=_C360 ,\nC274_=_C387 ,C274_=_C412 ,C274_=_C436 ,C274_=_C437 ,C274_=_C438 ,C274_=_C439 ,\nC274_=_C441 ,C274_=_C442 ,C274_=_C443 ,C274_=_C444 ,C274_=_C446 ,C274_=_C447 ,\nC274_=_C448 ,C274_=_C449 ,C274_=_C450 ,C274_=_C451 ,C274_=_C452 ,C274_=_C453 ,\nC274_=_C454 ,C274_=_C455 ,C274_=_C456 ,C274_=_C457 ,C274_=_C458 ,C274_=_C459 ,\nC274_=_C460 ,C279_=_C284 ,C279_=_C337 ,C279_=_C365 ,C279_=_C392 ,C279_=_C416 ,\nC279_=_C463 ,C279_=_C485 ,C279_=_C507 ,C279_=_C528 ,C279_=_C549 ,C279_=_C550 ,\nC279_=_C551 ,C279_=_C552 ,C279_=_C554 ,C279_=_C555 ,C279_=_C556 ,C279_=_C557 ,\nC279_=_C558 ,C279_=_C559 ,C279_=_C560 ,C279_=_C561 ,C279_=_C562 ,C279_=_C563 ,\nC279_=_C564 ,C279_=_C565 ,C279_=_C566 ,C279_=_C567 ,C284_=_C342 ,C284_=_C370 ,\nC284_=_C397 ,C284_=_C468 ,C284_=_C490 ,C284_=_C512 ,C284_=_C533 ,C284_=_C571 ,\nC284_=_C589 ,C284_=_C605 ,C284_=_C620 ,C284_=_C636 ,C284_=_C637 ,C284_=_C638 ,\nC284_=_C639 ,C284_=_C640 ,C284_=_C641 ,C284_=_C642 ,C284_=_C643 ,C284_=_C644 ,\nC284_=_C645 ,C284_=_C646 ,C284_=_C647 ,C284_=_C648 ,C284_=_C649 ,C284_=_C650 ,\nC300_=_C301 ,C300_=_C302 ,C300_=_C303 ,C300_=_C305 ,C300_=_C306 ,C300_=_C307 ,\nC300_=_C308 ,C300_=_C310 ,C300_=_C311 ,C300_=_C312 ,C300_=_C313 ,C300_=_C315 ,\nC300_=_C316 ,C300_=_C317 ,C300_=_C318 ,C300_=_C319 ,C300_=_C320 ,C300_=_C321 ,\nC300_=_C322 ,C300_=_C323 ,C300_=_C324 ,C300_=_C325 ,C300_=_C326 ,C300_=_C327 ,\nC300_=_C328 ,C300_=_C332 ,C300_=_C337 ,C300_=_C342 ,C301_=_C302 ,C301_=_C303 ,\nC301_=_C305 ,C301_=_C306 ,C301_=_C307 ,C301_=_C308 ,C301_=_C310 ,C301_=_C311 ,\nC301_=_C312 ,C301_=_C313 ,C301_=_C315 ,C301_=_C316 ,C301_=_C317 ,C301_=_C318 ,\nC301_=_C319 ,C301_=_C320 ,C301_=_C321 ,C301_=_C322 ,C301_=_C323 ,C301_=_C324 ,\nC301_=_C325 ,C301_=_C326 ,C301_=_C327 ,C301_=_C328 ,C301_=_C360 ,C301_=_C365 ,\nC301_=_C370 ,C302_=_C303 ,C302_=_C305 ,C302_=_C306 ,C302_=_C307 ,C302_=_C308 ,\nC302_=_C310 ,C302_=_C311 ,C302_=_C312 ,C302_=_C313 ,C302_=_C315 ,C302_=_C316 ,\nC302_=_C317 ,C302_=_C318 ,C302_=_C319 ,C302_=_C320 ,C302_=_C321 ,C302_=_C322 ,\nC302_=_C323 ,C302_=_C324 ,C302_=_C325 ,C302_=_C326 ,C302_=_C327 ,C302_=_C328 ,\nC302_=_C387 ,C302_=_C392 ,C302_=_C397 ,C303_=_C305 ,C303_=_C306 ,C303_=_C307 ,\nC303_=_C308 ,C303_=_C310 ,C303_=_C311 ,C303_=_C312 ,C303_=_C313 ,C303_=_C315 ,\nC303_=_C316 ,C303_=_C317 ,C303_=_C318 ,C303_=_C319 ,C303_=_C320 ,C303_=_C321 ,\nC303_=_C322 ,C303_=_C323 ,C303_=_C324 ,C303_=_C325 ,C303_=_C326 ,C303_=_C327 ,\nC303_=_C328 ,C303_=_C412 ,C303_=_C416 ,C305_=_C306 ,C305_=_C307 ,C305_=_C308 ,\nC305_=_C310 ,C305_=_C311 ,C305_=_C312 ,C305_=_C313 ,C305_=_C315 ,C305_=_C316 ,\nC305_=_C317 ,C305_=_C318 ,C305_=_C319 ,C305_=_C320 ,C305_=_C321 ,C305_=_C322 ,\nC305_=_C323 ,C305_=_C324 ,C305_=_C325 ,C305_=_C326 ,C305_=_C327 ,C305_=_C328 ,\nC305_=_C436 ,C305_=_C463 ,C305_=_C468 ,C306_=_C307 ,C306_=_C308 ,C306_=_C310 ,\nC306_=_C311 ,C306_=_C312 ,C306_=_C313 ,C306_=_C315 ,C306_=_C316 ,C306_=_C317 ,\nC306_=_C318 ,C306_=_C319 ,C306_=_C320 ,C306_=_C321 ,C306_=_C322 ,C306_=_C323 ,\nC306_=_C324 ,C306_=_C325 ,C306_=_C326 ,C306_=_C327 ,C306_=_C328 ,C306_=_C437 ,\nC306_=_C485 ,C306_=_C490 ,C307_=_C308 ,C307_=_C310 ,C307_=_C311 ,C307_=_C312 ,\nC307_=_C313 ,C307_=_C315 ,C307_=_C316 ,C307_=_C317 ,C307_=_C318 ,C307_=_C319 ,\nC307_=_C320 ,C307_=_C321 ,C307_=_C322 ,C307_=_C323 ,C307_=_C324 ,C307_=_C325 ,\nC307_=_C326 ,C307_=_C327 ,C307_=_C328 ,C307_=_C438 ,C307_=_C507 ,C307_=_C512 ,\nC308_=_C310 ,C308_=_C311 ,C308_=_C312 ,C308_=_C313 ,C308_=_C315 ,C308_=_C316 ,\nC308_=_C317 ,C308_=_C318 ,C308_=_C319 ,C308_=_C320 ,C308_=_C321 ,C308_=_C322 ,\nC308_=_C323 ,C308_=_C324 ,C308_=_C325 ,C308_=_C326 ,C308_=_C327 ,C308_=_C328 ,\nC308_=_C439 ,C308_=_C528 ,C308_=_C533 ,C310_=_C311 ,C310_=_C312 ,C310_=_C313 ,\nC310_=_C315 ,C310_=_C316 ,C310_=_C317 ,C310_=_C318 ,C310_=_C319 ,C310_=_C320 ,\nC310_=_C321 ,C310_=_C322 ,C310_=_C323 ,C310_=_C324 ,C310_=_C325 ,C310_=_C326 ,\nC310_=_C327 ,C310_=_C328 ,C310_=_C441 ,C310_=_C549 ,C310_=_C571 ,C311_=_C312 ,\nC311_=_C313 ,C311_=_C315 ,C311_=_C316 ,C311_=_C317 ,C311_=_C318 ,C311_=_C319 ,\nC311_=_C320 ,C311_=_C321 ,C311_=_C322 ,C311_=_C323 ,C311_=_C324 ,C311_=_C325 ,\nC311_=_C326 ,C311_=_C327 ,C311_=_C328 ,C311_=_C442 ,C311_=_C550 ,C311_=_C589 ,\nC312_=_C313 ,C312_=_C315 ,C312_=_C316 ,C312_=_C317 ,C312_=_C318 ,C312_=_C319 ,\nC312_=_C320 ,C312_=_C321 ,C312_=_C322 ,C312_=_C323 ,C312_=_C324 ,C312_=_C325 ,\nC312_=_C326 ,C312_=_C327 ,C312_=_C328 ,C312_=_C443 ,C312_=_C551 ,C312_=_C605 ,\nC313_=_C315 ,C313_=_C316 ,C313_=_C317 ,C313_=_C318 ,C313_=_C319 ,C313_=_C320 ,\nC313_=_C321 ,C313_=_C322 ,C313_=_C323 ,C313_=_C324 ,C313_=_C325 ,C313_=_C326 ,\nC313_=_C327 ,C313_=_C328 ,C313_=_C444 ,C313_=_C552 ,C313_=_C620 ,C315_=_C316 ,\nC315_=_C317 ,C315_=_C318 ,C315_=_C319 ,C315_=_C320 ,C315_=_C321 ,C315_=_C322 ,\nC315_=_C323 ,C315_=_C324 ,C315_=_C325 ,C315_=_C326 ,C315_=_C327 ,C315_=_C328 ,\nC315_=_C446 ,C315_=_C554 ,C315_=_C636 ,C316_=_C317 ,C316_=_C318 ,C316_=_C319 ,\nC316_=_C320 ,C316_=_C321 ,C316_=_C322 ,C316_=_C323 ,C316_=_C324 ,C316_=_C325 ,\nC316_=_C326 ,C316_=_C327 ,C316_=_C328 ,C316_=_C447 ,C316_=_C555 ,C316_=_C637 ,\nC317_=_C318 ,C317_=_C319 ,C317_=_C320 ,C317_=_C321 ,C317_=_C322 ,C317_=_C323 ,\nC317_=_C324 ,C317_=_C325 ,C317_=_C326 ,C317_=_C327 ,C317_=_C328 ,C317_=_C448 ,\nC317_=_C556 ,C317_=_C638 ,C318_=_C319 ,C318_=_C320 ,C318_=_C321 ,C318_=_C322 ,\nC318_=_C323 ,C318_=_C324 ,C318_=_C325 ,C318_=_C326 ,C318_=_C327 ,C318_=_C328 ,\nC318_=_C449 ,C318_=_C557 ,C318_=_C639 ,C319_=_C320 ,C319_=_C321 ,C319_=_C322 ,\nC319_=_C323 ,C319_=_C324 ,C319_=_C325 ,C319_=_C326 ,C319_=_C327 ,C319_=_C328 ,\nC319_=_C450 ,C319_=_C558 ,C319_=_C640 ,C320_=_C321 ,C320_=_C322 ,C320_=_C323 ,\nC320_=_C324 ,C320_=_C325 ,C320_=_C326 ,C320_=_C327 ,C320_=_C328 ,C320_=_C451 ,\nC320_=_C559 ,C320_=_C641 ,C321_=_C322 ,C321_=_C323 ,C321_=_C324 ,C321_=_C325 ,\nC321_=_C326 ,C321_=_C327 ,C321_=_C328 ,C321_=_C452 ,C321_=_C642 ,C322_=_C323 ,\nC322_=_C324 ,C322_=_C325 ,C322_=_C326 ,C322_=_C327 ,C322_=_C328 ,C322_=_C454 ,\nC322_=_C561 ,C322_=_C644 ,C323_=_C324 ,C323_=_C325 ,C323_=_C326 ,C323_=_C327 ,\nC323_=_C328 ,C323_=_C455 ,C323_=_C562 ,C323_=_C645 ,C324_=_C325 ,C324_=_C326 ,\nC324_=_C327 ,C324_=_C328 ,C324_=_C456 ,C324_=_C563 ,C324_=_C646 ,C325_=_C326 ,\nC325_=_C327 ,C325_=_C328 ,C325_=_C457 ,C325_=_C564 ,C325_=_C647 ,C326_=_C327 ,\nC326_=_C328 ,C326_=_C458 ,C326_=_C565 ,C326_=_C648 ,C327_=_C328 ,C327_=_C459 ,\nC327_=_C566 ,C327_=_C649 ,C328_=_C460 ,C328_=_C567 ,C328_=_C650 ,C332_=_C337 ,\nC332_=_C342 ,C332_=_C360 ,C332_=_C387 ,C332_=_C412 ,C332_=_C436 ,C332_=_C437 ,\nC332_=_C438 ,C332_=_C439 ,C332_=_C441 ,C332_=_C442 ,C332_=_C443 ,C332_=_C444 ,\nC332_=_C446 ,C332_=_C447 ,C332_=_C448 ,C332_=_C449 ,C332_=_C450 ,C332_=_C451 ,\nC332_=_C452 ,C332_=_C453 ,C332_=_C454 ,C332_=_C455 ,C332_=_C456 ,C332_=_C457 ,\nC332_=_C458 ,C332_=_C459 ,C332_=_C460 ,C337_=_C342 ,C337_=_C365 ,C337_=_C392 ,\nC337_=_C416</w:t>
      </w:r>
    </w:p>
    <w:p>
      <w:pPr>
        <w:pStyle w:val="PreformattedText"/>
        <w:bidi w:val="0"/>
        <w:spacing w:before="0" w:after="0"/>
        <w:jc w:val="left"/>
        <w:rPr/>
      </w:pPr>
      <w:r>
        <w:rPr/>
        <w:t xml:space="preserve"> </w:t>
      </w:r>
      <w:r>
        <w:rPr/>
        <w:t>,C337_=_C463 ,C337_=_C485 ,C337_=_C507 ,C337_=_C528 ,C337_=_C549 ,\nC337_=_C550 ,C337_=_C551 ,C337_=_C552 ,C337_=_C554 ,C337_=_C555 ,C337_=_C556 ,\nC337_=_C557 ,C337_=_C558 ,C337_=_C559 ,C337_=_C560 ,C337_=_C561 ,C337_=_C562 ,\nC337_=_C563 ,C337_=_C564 ,C337_=_C565 ,C337_=_C566 ,C337_=_C567 ,C342_=_C370 ,\nC342_=_C397 ,C342_=_C468 ,C342_=_C490 ,C342_=_C512 ,C342_=_C533 ,C342_=_C571 ,\nC342_=_C589 ,C342_=_C605 ,C342_=_C620 ,C342_=_C636 ,C342_=_C637 ,C342_=_C638 ,\nC342_=_C639 ,C342_=_C640 ,C342_=_C641 ,C342_=_C642 ,C342_=_C643 ,C342_=_C644 ,\nC342_=_C645 ,C342_=_C646 ,C342_=_C647 ,C342_=_C648 ,C342_=_C649 ,C342_=_C650 ,\nC360_=_C365 ,C360_=_C370 ,C360_=_C387 ,C360_=_C412 ,C360_=_C436 ,C360_=_C437 ,\nC360_=_C438 ,C360_=_C439 ,C360_=_C441 ,C360_=_C442 ,C360_=_C443 ,C360_=_C444 ,\nC360_=_C446 ,C360_=_C447 ,C360_=_C448 ,C360_=_C449 ,C360_=_C450 ,C360_=_C451 ,\nC360_=_C452 ,C360_=_C453 ,C360_=_C454 ,C360_=_C455 ,C360_=_C456 ,C360_=_C457 ,\nC360_=_C458 ,C360_=_C459 ,C360_=_C460 ,C365_=_C370 ,C365_=_C392 ,C365_=_C416 ,\nC365_=_C463 ,C365_=_C485 ,C365_=_C507 ,C365_=_C528 ,C365_=_C549 ,C365_=_C550 ,\nC365_=_C551 ,C365_=_C552 ,C365_=_C554 ,C365_=_C555 ,C365_=_C556 ,C365_=_C557 ,\nC365_=_C558 ,C365_=_C559 ,C365_=_C560 ,C365_=_C561 ,C365_=_C562 ,C365_=_C563 ,\nC365_=_C564 ,C365_=_C565 ,C365_=_C566 ,C365_=_C567 ,C370_=_C397 ,C370_=_C468 ,\nC370_=_C490 ,C370_=_C512 ,C370_=_C533 ,C370_=_C571 ,C370_=_C589 ,C370_=_C605 ,\nC370_=_C620 ,C370_=_C636 ,C370_=_C637 ,C370_=_C638 ,C370_=_C639 ,C370_=_C640 ,\nC370_=_C641 ,C370_=_C642 ,C370_=_C643 ,C370_=_C644 ,C370_=_C645 ,C370_=_C646 ,\nC370_=_C647 ,C370_=_C648 ,C370_=_C649 ,C370_=_C650 ,C387_=_C392 ,C387_=_C397 ,\nC387_=_C412 ,C387_=_C436 ,C387_=_C437 ,C387_=_C438 ,C387_=_C439 ,C387_=_C441 ,\nC387_=_C442 ,C387_=_C443 ,C387_=_C444 ,C387_=_C446 ,C387_=_C447 ,C387_=_C448 ,\nC387_=_C449 ,C387_=_C450 ,C387_=_C451 ,C387_=_C452 ,C387_=_C453 ,C387_=_C454 ,\nC387_=_C455 ,C387_=_C456 ,C387_=_C457 ,C387_=_C458 ,C387_=_C459 ,C387_=_C460 ,\nC392_=_C397 ,C392_=_C416 ,C392_=_C463 ,C392_=_C485 ,C392_=_C507 ,C392_=_C528 ,\nC392_=_C549 ,C392_=_C550 ,C392_=_C551 ,C392_=_C552 ,C392_=_C554 ,C392_=_C555 ,\nC392_=_C556 ,C392_=_C557 ,C392_=_C558 ,C392_=_C559 ,C392_=_C560 ,C392_=_C561 ,\nC392_=_C562 ,C392_=_C563 ,C392_=_C564 ,C392_=_C565 ,C392_=_C566 ,C392_=_C567 ,\nC397_=_C468 ,C397_=_C490 ,C397_=_C512 ,C397_=_C533 ,C397_=_C571 ,C397_=_C589 ,\nC397_=_C605 ,C397_=_C620 ,C397_=_C636 ,C397_=_C637 ,C397_=_C638 ,C397_=_C639 ,\nC397_=_C640 ,C397_=_C641 ,C397_=_C642 ,C397_=_C643 ,C397_=_C644 ,C397_=_C645 ,\nC397_=_C646 ,C397_=_C647 ,C397_=_C648 ,C397_=_C649 ,C397_=_C650 ,C412_=_C416 ,\nC412_=_C436 ,C412_=_C437 ,C412_=_C438 ,C412_=_C439 ,C412_=_C441 ,C412_=_C442 ,\nC412_=_C443 ,C412_=_C444 ,C412_=_C446 ,C412_=_C447 ,C412_=_C448 ,C412_=_C449 ,\nC412_=_C450 ,C412_=_C451 ,C412_=_C452 ,C412_=_C453 ,C412_=_C454 ,C412_=_C455 ,\nC412_=_C456 ,C412_=_C457 ,C412_=_C458 ,C412_=_C459 ,C412_=_C460 ,C416_=_C463 ,\nC416_=_C485 ,C416_=_C507 ,C416_=_C528 ,C416_=_C549 ,C416_=_C550 ,C416_=_C551 ,\nC416_=_C552 ,C416_=_C554 ,C416_=_C555 ,C416_=_C556 ,C416_=_C557 ,C416_=_C558 ,\nC416_=_C559 ,C416_=_C560 ,C416_=_C561 ,C416_=_C562 ,C416_=_C563 ,C416_=_C564 ,\nC416_=_C565 ,C416_=_C566 ,C416_=_C567 ,C436_=_C437 ,C436_=_C438 ,C436_=_C439 ,\nC436_=_C441 ,C436_=_C442 ,C436_=_C443 ,C436_=_C444 ,C436_=_C446 ,C436_=_C447 ,\nC436_=_C448 ,C436_=_C449 ,C436_=_C450 ,C436_=_C451 ,C436_=_C452 ,C436_=_C453 ,\nC436_=_C454 ,C436_=_C455 ,C436_=_C456 ,C436_=_C457 ,C436_=_C458 ,C436_=_C459 ,\nC436_=_C460 ,C436_=_C463 ,C436_=_C468 ,C437_=_C438 ,C437_=_C439 ,C437_=_C441 ,\nC437_=_C442 ,C437_=_C443 ,C437_=_C444 ,C437_=_C446 ,C437_=_C447 ,C437_=_C448 ,\nC437_=_C449 ,C437_=_C450 ,C437_=_C451 ,C437_=_C452 ,C437_=_C453 ,C437_=_C454 ,\nC437_=_C455 ,C437_=_C456 ,C437_=_C457 ,C437_=_C458 ,C437_=_C459 ,C437_=_C460 ,\nC437_=_C485 ,C437_=_C490 ,C438_=_C439 ,C438_=_C441 ,C438_=_C442 ,C438_=_C443 ,\nC438_=_C444 ,C438_=_C446 ,C438_=_C447 ,C438_=_C448 ,C438_=_C449 ,C438_=_C450 ,\nC438_=_C451 ,C438_=_C452 ,C438_=_C453 ,C438_=_C454 ,C438_=_C455 ,C438_=_C456 ,\nC438_=_C457 ,C438_=_C458 ,C438_=_C459 ,C438_=_C460 ,C438_=_C507 ,C438_=_C512 ,\nC439_=_C441 ,C439_=_C442 ,C439_=_C443 ,C439_=_C444 ,C439_=_C446 ,C439_=_C447 ,\nC439_=_C448 ,C439_=_C449 ,C439_=_C450 ,C439_=_C451 ,C439_=_C452 ,C439_=_C453 ,\nC439_=_C454 ,C439_=_C455 ,C439_=_C456 ,C439_=_C457 ,C439_=_C458 ,C439_=_C459 ,\nC439_=_C460 ,C439_=_C528 ,C439_=_C533 ,C441_=_C442 ,C441_=_C443 ,C441_=_C444 ,\nC441_=_C446 ,C441_=_C447 ,C441_=_C448 ,C441_=_C449 ,C441_=_C450 ,C441_=_C451 ,\nC441_=_C452 ,C441_=_C453 ,C441_=_C454 ,C441_=_C455 ,C441_=_C456 ,C441_=_C457 ,\nC441_=_C458 ,C441_=_C459 ,C441_=_C460 ,C441_=_C549 ,C441_=_C571 ,C442_=_C443 ,\nC442_=_C444 ,C442_=_C446 ,C442_=_C447 ,C442_=_C448 ,C442_=_C449 ,C442_=_C450 ,\nC442_=_C451 ,C442_=_C452 ,C442_=_C453 ,C442_=_C454 ,C442_=_C455 ,C442_=_C456 ,\nC442_=_C457 ,C442_=_C458 ,C442_=_C459 ,C442_=_C460 ,C442_=_C550 ,C442_=_C589 ,\nC443_=_C444 ,C443_=_C446 ,C443_=_C447 ,C443_=_C448 ,C443_=_C449 ,C443_=_C450 ,\nC443_=_C451 ,C443_=_C452 ,C443_=_C453 ,C443_=_C454 ,C443_=_C455 ,C443_=_C456 ,\nC443_=_C457 ,C443_=_C458 ,C443_=_C459 ,C443_=_C460 ,C443_=_C551 ,C443_=_C605 ,\nC444_=_C446 ,C444_=_C447 ,C444_=_C448 ,C444_=_C449 ,C444_=_C450 ,C444_=_C451 ,\nC444_=_C452 ,C444_=_C453 ,C444_=_C454 ,C444_=_C455 ,C444_=_C456 ,C444_=_C457 ,\nC444_=_C458 ,C444_=_C459 ,C444_=_C460 ,C444_=_C552 ,C444_=_C620 ,C446_=_C447 ,\nC446_=_C448 ,C446_=_C449 ,C446_=_C450 ,C446_=_C451 ,C446_=_C452 ,C446_=_C453 ,\nC446_=_C454 ,C446_=_C455 ,C446_=_C456 ,C446_=_C457 ,C446_=_C458 ,C446_=_C459 ,\nC446_=_C460 ,C446_=_C554 ,C446_=_C636 ,C447_=_C448 ,C447_=_C449 ,C447_=_C450 ,\nC447_=_C451 ,C447_=_C452 ,C447_=_C453 ,C447_=_C454 ,C447_=_C455 ,C447_=_C456 ,\nC447_=_C457 ,C447_=_C458 ,C447_=_C459 ,C447_=_C460 ,C447_=_C555 ,C447_=_C637 ,\nC448_=_C449 ,C448_=_C450 ,C448_=_C451 ,C448_=_C452 ,C448_=_C453 ,C448_=_C454 ,\nC448_=_C455 ,C448_=_C456 ,C448_=_C457 ,C448_=_C458 ,C448_=_C459 ,C448_=_C460 ,\nC448_=_C556 ,C448_=_C638 ,C449_=_C450 ,C449_=_C451 ,C449_=_C452 ,C449_=_C453 ,\nC449_=_C454 ,C449_=_C455 ,C449_=_C456 ,C449_=_C457 ,C449_=_C458 ,C449_=_C459 ,\nC449_=_C460 ,C449_=_C557 ,C449_=_C639 ,C450_=_C451 ,C450_=_C452 ,C450_=_C453 ,\nC450_=_C454 ,C450_=_C455 ,C450_=_C456 ,C450_=_C457 ,C450_=_C458 ,C450_=_C459 ,\nC450_=_C460 ,C450_=_C558 ,C450_=_C640 ,C451_=_C452 ,C451_=_C453 ,C451_=_C454 ,\nC451_=_C455 ,C451_=_C456 ,C451_=_C457 ,C451_=_C458 ,C451_=_C459 ,C451_=_C460 ,\nC451_=_C559 ,C451_=_C641 ,C452_=_C453 ,C452_=_C454 ,C452_=_C455 ,C452_=_C456 ,\nC452_=_C457 ,C452_=_C458 ,C452_=_C459 ,C452_=_C460 ,C452_=_C642 ,C453_=_C454 ,\nC453_=_C455 ,C453_=_C456 ,C453_=_C457 ,C453_=_C458 ,C453_=_C459 ,C453_=_C460 ,\nC453_=_C560 ,C453_=_C643 ,C454_=_C455 ,C454_=_C456 ,C454_=_C457 ,C454_=_C458 ,\nC454_=_C459 ,C454_=_C460 ,C454_=_C561 ,C454_=_C644 ,C455_=_C456 ,C455_=_C457 ,\nC455_=_C458 ,C455_=_C459 ,C455_=_C460 ,C455_=_C562 ,C455_=_C645 ,C456_=_C457 ,\nC456_=_C458 ,C456_=_C459 ,C456_=_C460 ,C456_=_C563 ,C456_=_C646 ,C457_=_C458 ,\nC457_=_C459 ,C457_=_C460 ,C457_=_C564 ,C457_=_C647 ,C458_=_C459 ,C458_=_C460 ,\nC458_=_C565 ,C458_=_C648 ,C459_=_C460 ,C459_=_C566 ,C459_=_C649 ,C460_=_C567 ,\nC460_=_C650 ,C463_=_C468 ,C463_=_C485 ,C463_=_C507 ,C463_=_C528 ,C463_=_C549 ,\nC463_=_C550 ,C463_=_C551 ,C463_=_C552 ,C463_=_C554 ,C463_=_C555 ,C463_=_C556 ,\nC463_=_C557 ,C463_=_C558 ,C463_=_C559 ,C463_=_C560 ,C463_=_C561 ,C463_=_C562 ,\nC463_=_C563 ,C463_=_C564 ,C463_=_C565 ,C463_=_C566 ,C463_=_C567 ,C468_=_C490 ,\nC468_=_C512 ,C468_=_C533 ,C468_=_C571 ,C468_=_C589 ,C468_=_C605 ,C468_=_C620 ,\nC468_=_C636 ,C468_=_C637 ,C468_=_C638 ,C468_=_C639 ,C468_=_C640 ,C468_=_C641 ,\nC468_=_C642 ,C468_=_C643 ,C468_=_C644 ,C468_=_C645 ,C468_=_C646 ,C468_=_C647 ,\nC468_=_C648 ,C468_=_C649 ,C468_=_C650 ,C485_=_C490 ,C485_=_C507 ,C485_=_C528 ,\nC485_=_C549 ,C485_=_C550 ,C485_=_C551 ,C485_=_C552 ,C485_=_C554 ,C485_=_C555 ,\nC485_=_C556 ,C485_=_C557 ,C485_=_C558 ,C485_=_C559 ,C485_=_C560 ,C485_=_C561 ,\nC485_=_C562 ,C485_=_C563 ,C485_=_C564 ,C485_=_C565 ,C485_=_C566 ,C485_=_C567 ,\nC490_=_C512 ,C490_=_C533 ,C490_=_C571 ,C490_=_C589 ,C490_=_C605 ,C490_=_C620 ,\nC490_=_C636 ,C490_=_C637 ,C490_=_C638 ,C490_=_C639 ,C490_=_C640 ,C490_=_C641 ,\nC490_=_C642 ,C490_=_C643 ,C490_=_C644 ,C490_=_C645 ,C490_=_C646 ,C490_=_C647 ,\nC490_=_C648 ,C490_=_C649 ,C490_=_C650 ,C507_=_C512 ,C507_=_C528 ,C507_=_C549 ,\nC507_=_C550 ,C507_=_C551 ,C507_=_C552 ,C507_=_C554 ,C507_=_C555 ,C507_=_C556 ,\nC507_=_C557 ,C507_=_C558 ,C507_=_C559 ,C507_=_C560 ,C507_=_C561 ,C507_=_C562 ,\nC507_=_C563 ,C507_=_C564 ,C507_=_C565 ,C507_=_C566 ,C507_=_C567 ,C512_=_C533 ,\nC512_=_C571 ,C512_=_C589 ,C512_=_C605 ,C512_=_C620 ,C512_=_C636 ,C512_=_C637 ,\nC512_=_C638 ,C512_=_C639 ,C512_=_C640 ,C512_=_C641 ,C512_=_C642 ,C512_=_C643 ,\nC512_=_C644 ,C512_=_C645 ,C512_=_C646 ,C512_=_C647 ,C512_=_C648 ,C512_=_C649 ,\nC512_=_C650 ,C528_=_C533 ,C528_=_C549 ,C528_=_C550 ,C528_=_C551 ,C528_=_C552 ,\nC528_=_C554 ,C528_=_C555 ,C528_=_C556 ,C528_=_C557 ,C528_=_C558 ,C528_=_C559 ,\nC528_=_C560 ,C528_=_C561 ,C528_=_C562 ,C528_=_C563 ,C528_=_C564 ,C528_=_C565 ,\nC528_=_C566 ,C528_=_C567 ,C533_=_C571 ,C533_=_C589 ,C533_=_C605 ,C533_=_C620 ,\nC533_=_C636 ,C533_=_C637 ,C533_=_C638 ,C533_=_C639 ,C533_=_C640 ,C533_=_C641 ,\nC533_=_C642 ,C533_=_C643 ,C533_=_C644 ,C533_=_C645 ,C533_=_C646 ,C533_=_C647 ,\nC533_=_C648 ,C533_=_C649 ,C533_=_C650 ,C549_=_C550 ,C549_=_C551 ,C549_=_C552 ,\nC549_=_C554 ,C549_=_C555 ,C549_=_C556 ,C549_=_C557 ,C549_=_C558 ,C549_=_C559 ,\nC549_=_C560 ,C549_=_C561 ,C549_=_C562 ,C549_=_C563 ,C549_=_C564 ,C549_=_C565 ,\nC549_=_C566 ,C549_=_C567 ,C549_=_C571 ,C550_=_C551 ,C550_=_C552 ,C550_=_C554 ,\nC550_=_C555 ,C550_=_C556 ,C550_=_C557 ,C550_=_C558 ,C550_=_C559 ,C550_=_C560 ,\nC550_=_C561 ,C550_=_C562 ,C550_=_C563 ,C550_=_C564 ,C550_=_C565 ,C550_=_C566 ,\nC550_=_C567 ,C550_=_C589 ,C551_=_C552 ,C551_=_C554 ,C551_=_C555 ,C551_=_C556</w:t>
      </w:r>
    </w:p>
    <w:p>
      <w:pPr>
        <w:pStyle w:val="PreformattedText"/>
        <w:bidi w:val="0"/>
        <w:spacing w:before="0" w:after="0"/>
        <w:jc w:val="left"/>
        <w:rPr/>
      </w:pPr>
      <w:r>
        <w:rPr/>
        <w:t xml:space="preserve"> </w:t>
      </w:r>
      <w:r>
        <w:rPr/>
        <w:t>,\nC551_=_C557 ,C551_=_C558 ,C551_=_C559 ,C551_=_C560 ,C551_=_C561 ,C551_=_C562 ,\nC551_=_C563 ,C551_=_C564 ,C551_=_C565 ,C551_=_C566 ,C551_=_C567 ,C551_=_C605 ,\nC552_=_C554 ,C552_=_C555 ,C552_=_C556 ,C552_=_C557 ,C552_=_C558 ,C552_=_C559 ,\nC552_=_C560 ,C552_=_C561 ,C552_=_C562 ,C552_=_C563 ,C552_=_C564 ,C552_=_C565 ,\nC552_=_C566 ,C552_=_C567 ,C552_=_C620 ,C554_=_C555 ,C554_=_C556 ,C554_=_C557 ,\nC554_=_C558 ,C554_=_C559 ,C554_=_C560 ,C554_=_C561 ,C554_=_C562 ,C554_=_C563 ,\nC554_=_C564 ,C554_=_C565 ,C554_=_C566 ,C554_=_C567 ,C554_=_C636 ,C555_=_C556 ,\nC555_=_C557 ,C555_=_C558 ,C555_=_C559 ,C555_=_C560 ,C555_=_C561 ,C555_=_C562 ,\nC555_=_C563 ,C555_=_C564 ,C555_=_C565 ,C555_=_C566 ,C555_=_C567 ,C555_=_C637 ,\nC556_=_C557 ,C556_=_C558 ,C556_=_C559 ,C556_=_C560 ,C556_=_C561 ,C556_=_C562 ,\nC556_=_C563 ,C556_=_C564 ,C556_=_C565 ,C556_=_C566 ,C556_=_C567 ,C556_=_C638 ,\nC557_=_C558 ,C557_=_C559 ,C557_=_C560 ,C557_=_C561 ,C557_=_C562 ,C557_=_C563 ,\nC557_=_C564 ,C557_=_C565 ,C557_=_C566 ,C557_=_C567 ,C557_=_C639 ,C558_=_C559 ,\nC558_=_C560 ,C558_=_C561 ,C558_=_C562 ,C558_=_C563 ,C558_=_C564 ,C558_=_C565 ,\nC558_=_C566 ,C558_=_C567 ,C558_=_C640 ,C559_=_C560 ,C559_=_C561 ,C559_=_C562 ,\nC559_=_C563 ,C559_=_C564 ,C559_=_C565 ,C559_=_C566 ,C559_=_C567 ,C559_=_C641 ,\nC560_=_C561 ,C560_=_C562 ,C560_=_C563 ,C560_=_C564 ,C560_=_C565 ,C560_=_C566 ,\nC560_=_C567 ,C560_=_C643 ,C561_=_C562 ,C561_=_C563 ,C561_=_C564 ,C561_=_C565 ,\nC561_=_C566 ,C561_=_C567 ,C561_=_C644 ,C562_=_C563 ,C562_=_C564 ,C562_=_C565 ,\nC562_=_C566 ,C562_=_C567 ,C562_=_C645 ,C563_=_C564 ,C563_=_C565 ,C563_=_C566 ,\nC563_=_C567 ,C563_=_C646 ,C564_=_C565 ,C564_=_C566 ,C564_=_C567 ,C564_=_C647 ,\nC565_=_C566 ,C565_=_C567 ,C565_=_C648 ,C566_=_C567 ,C566_=_C649 ,C567_=_C650 ,\nC571_=_C589 ,C571_=_C605 ,C571_=_C620 ,C571_=_C636 ,C571_=_C637 ,C571_=_C638 ,\nC571_=_C639 ,C571_=_C640 ,C571_=_C641 ,C571_=_C642 ,C571_=_C643 ,C571_=_C644 ,\nC571_=_C645 ,C571_=_C646 ,C571_=_C647 ,C571_=_C648 ,C571_=_C649 ,C571_=_C650 ,\nC589_=_C605 ,C589_=_C620 ,C589_=_C636 ,C589_=_C637 ,C589_=_C638 ,C589_=_C639 ,\nC589_=_C640 ,C589_=_C641 ,C589_=_C642 ,C589_=_C643 ,C589_=_C644 ,C589_=_C645 ,\nC589_=_C646 ,C589_=_C647 ,C589_=_C648 ,C589_=_C649 ,C589_=_C650 ,C605_=_C620 ,\nC605_=_C636 ,C605_=_C637 ,C605_=_C638 ,C605_=_C639 ,C605_=_C640 ,C605_=_C641 ,\nC605_=_C642 ,C605_=_C643 ,C605_=_C644 ,C605_=_C645 ,C605_=_C646 ,C605_=_C647 ,\nC605_=_C648 ,C605_=_C649 ,C605_=_C650 ,C620_=_C636 ,C620_=_C637 ,C620_=_C638 ,\nC620_=_C639 ,C620_=_C640 ,C620_=_C641 ,C620_=_C642 ,C620_=_C643 ,C620_=_C644 ,\nC620_=_C645 ,C620_=_C646 ,C620_=_C647 ,C620_=_C648 ,C620_=_C649 ,C620_=_C650 ,\nC636_=_C637 ,C636_=_C638 ,C636_=_C639 ,C636_=_C640 ,C636_=_C641 ,C636_=_C642 ,\nC636_=_C643 ,C636_=_C644 ,C636_=_C645 ,C636_=_C646 ,C636_=_C647 ,C636_=_C648 ,\nC636_=_C649 ,C636_=_C650 ,C637_=_C638 ,C637_=_C639 ,C637_=_C640 ,C637_=_C641 ,\nC637_=_C642 ,C637_=_C643 ,C637_=_C644 ,C637_=_C645 ,C637_=_C646 ,C637_=_C647 ,\nC637_=_C648 ,C637_=_C649 ,C637_=_C650 ,C638_=_C639 ,C638_=_C640 ,C638_=_C641 ,\nC638_=_C642 ,C638_=_C643 ,C638_=_C644 ,C638_=_C645 ,C638_=_C646 ,C638_=_C647 ,\nC638_=_C648 ,C638_=_C649 ,C638_=_C650 ,C639_=_C640 ,C639_=_C641 ,C639_=_C642 ,\nC639_=_C643 ,C639_=_C644 ,C639_=_C645 ,C639_=_C646 ,C639_=_C647 ,C639_=_C648 ,\nC639_=_C649 ,C639_=_C650 ,C640_=_C641 ,C640_=_C642 ,C640_=_C643 ,C640_=_C644 ,\nC640_=_C645 ,C640_=_C646 ,C640_=_C647 ,C640_=_C648 ,C640_=_C649 ,C640_=_C650 ,\nC641_=_C642 ,C641_=_C643 ,C641_=_C644 ,C641_=_C645 ,C641_=_C646 ,C641_=_C647 ,\nC641_=_C648 ,C641_=_C649 ,C641_=_C650 ,C642_=_C643 ,C642_=_C644 ,C642_=_C645 ,\nC642_=_C646 ,C642_=_C647 ,C642_=_C648 ,C642_=_C649 ,C642_=_C650 ,C643_=_C644 ,\nC643_=_C645 ,C643_=_C646 ,C643_=_C647 ,C643_=_C648 ,C643_=_C649 ,C643_=_C650 ,\nC644_=_C645 ,C644_=_C646 ,C644_=_C647 ,C644_=_C648 ,C644_=_C649 ,C644_=_C650 ,\nC645_=_C646 ,C645_=_C647 ,C645_=_C648 ,C645_=_C649 ,C645_=_C650 ,C646_=_C647 ,\nC646_=_C648 ,C646_=_C649 ,C646_=_C650 ,C647_=_C648 ,C647_=_C649 ,C647_=_C650 ,\nC648_=_C649 ,C648_=_C650 ,C649_=_C650 ,"];19[shape=box, label="id:19 level: 3\n140: C11 C17 C21 C38 C49 \nC54 C58 C75 C93 C118 C124 \nC144 C152 C158 C161 C176 C183 \nC189 C192 C207 C212 C218 C222 \nC238 C243 C249 C253 C269 C272 \nC278 C282 C299 C302 C308 C312 \nC328 C330 C336 C340 C357 C358 \nC364 C368 C385 C386 C387 C388 \nC389 C390 C391 C392 C393 C394 \nC396 C397 C398 C399 C400 C401 \nC402 C403 C404 C405 C406 C407 \nC408 C409 C410 C411 C415 C419 \nC435 C439 C443 C460 C466 C483 \nC484 C488 C505 C506 C510 C527 \nC528 C529 C530 C531 C532 C533 \nC534 C535 C536 C537 C538 C539 \nC540 C541 C542 C543 C544 C545 \nC546 C547 C551 C567 C569 C586 \nC587 C603 C604 C605 C606 C607 \nC608 C609 C610 C611 C612 C613 \nC614 C615 C616 C617 C618 C619 \nC635 C650 C663 C676 C688 C698 \nC707 C716 C730 C736 C741 C745 \nC748 C750 C751 \n2716: C11_=_C17( C11 C17 ) C11_=_C21( C11 C21 ) C11_=_C38( C11 C38 ) C11_=_C49( C11 C49 ) C11_=_C118( C11 C118 ) \nC11_=_C152( C11 C152 ) C11_=_C183( C11 C183 ) C11_=_C212( C11 C212 ) C11_=_C243( C11 C243 ) C11_=_C272( C11 C272 ) C11_=_C302( C11 C302 ) \nC11_=_C330( C11 C330 ) C11_=_C358( C11 C358 ) C11_=_C386( C11 C386 ) C11_=_C387( C11 C387 ) C11_=_C388( C11 C388 ) C11_=_C389( C11 C389 ) \nC11_=_C390( C11 C390 ) C11_=_C391( C11 C391 ) C11_=_C392( C11 C392 ) C11_=_C393( C11 C393 ) C11_=_C394( C11 C394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1( C11 C411 ) C17_=_C21( C17 C21 ) C17_=_C38( C17 C38 ) C17_=_C54( C17 C54 ) \nC17_=_C124( C17 C124 ) C17_=_C158( C17 C158 ) C17_=_C189( C17 C189 ) C17_=_C218( C17 C218 ) C17_=_C249( C17 C249 ) C17_=_C278( C17 C278 ) \nC17_=_C308( C17 C308 ) C17_=_C336( C17 C336 ) C17_=_C364( C17 C364 ) C17_=_C391( C17 C391 ) C17_=_C415( C17 C415 ) C17_=_C439( C17 C439 ) \nC17_=_C484( C17 C484 ) C17_=_C506( C17 C506 ) C17_=_C528( C17 C528 ) C17_=_C529( C17 C529 ) C17_=_C530( C17 C530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21_=_C38( C21 C38 ) C21_=_C58( C21 C58 ) \nC21_=_C93( C21 C93 ) C21_=_C161( C21 C161 ) C21_=_C192( C21 C192 ) C21_=_C222( C21 C222 ) C21_=_C253( C21 C253 ) C21_=_C282( C21 C282 ) \nC21_=_C312( C21 C312 ) C21_=_C340( C21 C340 ) C21_=_C368( C21 C368 ) C21_=_C419( C21 C419 ) C21_=_C443( C21 C443 ) C21_=_C466( C21 C466 ) \nC21_=_C488( C21 C488 ) C21_=_C510( C21 C510 ) C21_=_C531( C21 C531 ) C21_=_C551( C21 C551 ) C21_=_C569( C21 C569 ) C21_=_C587( C21 C587 ) \nC21_=_C604( C21 C604 ) C21_=_C605( C21 C605 ) C21_=_C606( C21 C606 ) C21_=_C607( C21 C607 ) C21_=_C608( C21 C608 ) C21_=_C609( C21 C609 ) \nC21_=_C610( C21 C610 ) C21_=_C611( C21 C611 ) C21_=_C612( C21 C612 ) C21_=_C613( C21 C613 ) C21_=_C614( C21 C614 ) C21_=_C615( C21 C615 ) \nC21_=_C616( C21 C616 ) C21_=_C617( C21 C617 ) C21_=_C618( C21 C618 ) C21_=_C619( C21 C619 ) C38_=_C75( C38 C75 ) C38_=_C144( C38 C144 ) \nC38_=_C176( C38 C176 ) C38_=_C207( C38 C207 ) C38_=_C238( C38 C238 ) C38_=_C269( C38 C269 ) C38_=_C299( C38 C299 ) C38_=_C328( C38 C328 ) \nC38_=_C357( C38 C357 ) C38_=_C385( C38 C385 ) C38_=_C411( C38 C411 ) C38_=_C435( C38 C435 ) C38_=_C460( C38 C460 ) C38_=_C483( C38 C483 ) \nC38_=_C505( C38 C505 ) C38_=_C527( C38 C527 ) C38_=_C567( C38 C567 ) C38_=_C586( C38 C586 ) C38_=_C603( C38 C603 ) C38_=_C619( C38 C619 ) \nC38_=_C635( C38 C635 ) C38_=_C650( C38 C650 ) C38_=_C663( C38 C663 ) C38_=_C676( C38 C676 ) C38_=_C688( C38 C688 ) C38_=_C698( C38 C698 ) \nC38_=_C707( C38 C707 ) C38_=_C716( C38 C716 ) C38_=_C730( C38 C730 ) C38_=_C736( C38 C736 ) C38_=_C741( C38 C741 ) C38_=_C745( C38 C745 ) \nC38_=_C748( C38 C748 ) C38_=_C750( C38 C750 ) C38_=_C751( C38 C751 ) C49_=_C54( C49 C54 ) C49_=_C58( C49 C58 ) C49_=_C75( C49 C75 ) \nC49_=_C118( C49 C118 ) C49_=_C152( C49 C152 ) C49_=_C183( C49 C183 ) C49_=_C212( C49 C212 ) C49_=_C243( C49 C243 ) C49_=_C272( C49 C272 ) \nC49_=_C302( C49 C302 ) C49_=_C330( C49 C330 ) C49_=_C358( C49 C358 ) C49_=_C386( C49 C386 ) C49_=_C387( C49 C387 ) C49_=_C388( C49 C388 ) \nC49_=_C389( C49 C389 ) C49_=_C390( C49 C390 ) C49_=_C391( C49 C391 ) C49_=_C392( C49 C392 ) C49_=_C393( C49 C393 ) C49_=_C394( C49 C394 ) \nC49_=_C396( C49 C396 ) C49_=_C397( C49 C397 ) C49_=_C398( C49 C398 ) C49_=_C399( C49 C399 ) C49_=_C400( C49 C400 ) C49_=_C401( C49 C401 ) \nC49_=_C402( C49 C402 ) C49_=_C403( C49 C403 ) C49_=_C404( C49 C404 ) C49_=_C405( C49 C405 ) C49_=_C406( C49 C406 ) C49_=_C407( C49 C407 ) \nC49_=_C408( C49 C408 ) C49_=_C409( C49 C409 ) C49_=_C410( C49 C410 ) C49_=_C411( C49 C411 ) C54_=_C58( C54 C58 ) C54_=_C75( C54 C75 ) \nC54_=_C124( C54 C124 ) C54_=_C158( C54 C158 ) C54_=_C189( C54 C189 ) C54_=_C218( C54 C218 ) C54_=_C249( C54 C249 ) C54_=_C278( C54 C278 ) \nC54_=_C308( C54 C308 ) C54_=_C336( C54 C336 ) C54_=_C364( C54 C364 ) C54_=_C391( C54 C391 ) C54_=_C415( C54 C415 ) C54_=_C439( C54 C439 ) \nC54_=_C484( C54 C484 ) C54_=_C506( C54 C506 ) C54_=_C528( C54 C528 ) C54_=_C529( C54 C529 ) C54_=_C530( C54 C530 ) C54_=_C531( C54 C531 ) \nC54_=_C532( C54 C532 ) C54_=_C533( C54 C533 ) C54_=_C534( C54 C534 ) C54_=_C535( C54 C535 ) C54_=_C536( C54 C536 ) C54_=_C537( C54 C537 ) \nC54_=_C538( C54 C538 ) C54_=_C539( C54 C539 ) C54_=_C540( C54 C540 ) C54_=_C541( C54 C541 ) C54_=_C542( C54 C542 ) C54_=_C543( C54 C543 ) \nC54_=_C544( C54 C544 ) C54_=_C545( C54 C545 ) C54_=_C546( C54 C546 ) C54_=_C547( C54</w:t>
      </w:r>
    </w:p>
    <w:p>
      <w:pPr>
        <w:pStyle w:val="PreformattedText"/>
        <w:bidi w:val="0"/>
        <w:spacing w:before="0" w:after="0"/>
        <w:jc w:val="left"/>
        <w:rPr/>
      </w:pPr>
      <w:r>
        <w:rPr/>
        <w:t xml:space="preserve"> </w:t>
      </w:r>
      <w:r>
        <w:rPr/>
        <w:t>C547 ) C58_=_C75( C58 C75 ) C58_=_C93( C58 C93 ) \nC58_=_C161( C58 C161 ) C58_=_C192( C58 C192 ) C58_=_C222( C58 C222 ) C58_=_C253( C58 C253 ) C58_=_C282( C58 C282 ) C58_=_C312( C58 C312 ) \nC58_=_C340( C58 C340 ) C58_=_C368( C58 C368 ) C58_=_C419( C58 C419 ) C58_=_C443( C58 C443 ) C58_=_C466( C58 C466 ) C58_=_C488( C58 C488 ) \nC58_=_C510( C58 C510 ) C58_=_C531( C58 C531 ) C58_=_C551( C58 C551 ) C58_=_C569( C58 C569 ) C58_=_C587( C58 C587 ) C58_=_C604( C58 C604 ) \nC58_=_C605( C58 C605 ) C58_=_C606( C58 C606 ) C58_=_C607( C58 C607 ) C58_=_C608( C58 C608 ) C58_=_C609( C58 C609 ) C58_=_C610( C58 C610 ) \nC58_=_C611( C58 C611 ) C58_=_C612( C58 C612 ) C58_=_C613( C58 C613 ) C58_=_C614( C58 C614 ) C58_=_C615( C58 C615 ) C58_=_C616( C58 C616 ) \nC58_=_C617( C58 C617 ) C58_=_C618( C58 C618 ) C58_=_C619( C58 C619 ) C75_=_C144( C75 C144 ) C75_=_C176( C75 C176 ) C75_=_C207( C75 C207 ) \nC75_=_C238( C75 C238 ) C75_=_C269( C75 C269 ) C75_=_C299( C75 C299 ) C75_=_C328( C75 C328 ) C75_=_C357( C75 C357 ) C75_=_C385( C75 C385 ) \nC75_=_C411( C75 C411 ) C75_=_C435( C75 C435 ) C75_=_C460( C75 C460 ) C75_=_C483( C75 C483 ) C75_=_C505( C75 C505 ) C75_=_C527( C75 C527 ) \nC75_=_C567( C75 C567 ) C75_=_C586( C75 C586 ) C75_=_C603( C75 C603 ) C75_=_C619( C75 C619 ) C75_=_C635( C75 C635 ) C75_=_C650( C75 C650 ) \nC75_=_C663( C75 C663 ) C75_=_C676( C75 C676 ) C75_=_C688( C75 C688 ) C75_=_C698( C75 C698 ) C75_=_C707( C75 C707 ) C75_=_C716( C75 C716 ) \nC75_=_C730( C75 C730 ) C75_=_C736( C75 C736 ) C75_=_C741( C75 C741 ) C75_=_C745( C75 C745 ) C75_=_C748( C75 C748 ) C75_=_C750( C75 C750 ) \nC75_=_C751( C75 C751 ) C93_=_C161( C93 C161 ) C93_=_C192( C93 C192 ) C93_=_C222( C93 C222 ) C93_=_C253( C93 C253 ) C93_=_C282( C93 C282 ) \nC93_=_C312( C93 C312 ) C93_=_C340( C93 C340 ) C93_=_C368( C93 C368 ) C93_=_C419( C93 C419 ) C93_=_C443( C93 C443 ) C93_=_C466( C93 C466 ) \nC93_=_C488( C93 C488 ) C93_=_C510( C93 C510 ) C93_=_C531( C93 C531 ) C93_=_C551( C93 C551 ) C93_=_C569( C93 C569 ) C93_=_C587( C93 C587 ) \nC93_=_C604( C93 C604 ) C93_=_C605( C93 C605 ) C93_=_C606( C93 C606 ) C93_=_C607( C93 C607 ) C93_=_C608( C93 C608 ) C93_=_C609( C93 C609 ) \nC93_=_C610( C93 C610 ) C93_=_C611( C93 C611 ) C93_=_C612( C93 C612 ) C93_=_C613( C93 C613 ) C93_=_C614( C93 C614 ) C93_=_C615( C93 C615 ) \nC93_=_C616( C93 C616 ) C93_=_C617( C93 C617 ) C93_=_C618( C93 C618 ) C93_=_C619( C93 C619 ) C118_=_C124( C118 C124 ) C118_=_C144( C118 C144 ) \nC118_=_C152( C118 C152 ) C118_=_C183( C118 C183 ) C118_=_C212( C118 C212 ) C118_=_C243( C118 C243 ) C118_=_C272( C118 C272 ) C118_=_C302( C118 C302 ) \nC118_=_C330( C118 C330 ) C118_=_C358( C118 C358 ) C118_=_C386( C118 C386 ) C118_=_C387( C118 C387 ) C118_=_C388( C118 C388 ) C118_=_C389( C118 C389 ) \nC118_=_C390( C118 C390 ) C118_=_C391( C118 C391 ) C118_=_C392( C118 C392 ) C118_=_C393( C118 C393 ) C118_=_C394( C118 C394 ) C118_=_C396( C118 C396 ) \nC118_=_C397( C118 C397 ) C118_=_C398( C118 C398 ) C118_=_C399( C118 C399 ) C118_=_C400( C118 C400 ) C118_=_C401( C118 C401 ) C118_=_C402( C118 C402 ) \nC118_=_C403( C118 C403 ) C118_=_C404( C118 C404 ) C118_=_C405( C118 C405 ) C118_=_C406( C118 C406 ) C118_=_C407( C118 C407 ) C118_=_C408( C118 C408 ) \nC118_=_C409( C118 C409 ) C118_=_C410( C118 C410 ) C118_=_C411( C118 C411 ) C124_=_C144( C124 C144 ) C124_=_C158( C124 C158 ) C124_=_C189( C124 C189 ) \nC124_=_C218( C124 C218 ) C124_=_C249( C124 C249 ) C124_=_C278( C124 C278 ) C124_=_C308( C124 C308 ) C124_=_C336( C124 C336 ) C124_=_C364( C124 C364 ) \nC124_=_C391( C124 C391 ) C124_=_C415( C124 C415 ) C124_=_C439( C124 C439 ) C124_=_C484( C124 C484 ) C124_=_C506( C124 C506 ) C124_=_C528( C124 C528 ) \nC124_=_C529( C124 C529 ) C124_=_C530( C124 C530 ) C124_=_C531( C124 C531 ) C124_=_C532( C124 C532 ) C124_=_C533( C124 C533 ) C124_=_C534( C124 C534 ) \nC124_=_C535( C124 C535 ) C124_=_C536( C124 C536 ) C124_=_C537( C124 C537 ) C124_=_C538( C124 C538 ) C124_=_C539( C124 C539 ) C124_=_C540( C124 C540 ) \nC124_=_C541( C124 C541 ) C124_=_C542( C124 C542 ) C124_=_C543( C124 C543 ) C124_=_C544( C124 C544 ) C124_=_C545( C124 C545 ) C124_=_C546( C124 C546 ) \nC124_=_C547( C124 C547 ) C144_=_C176( C144 C176 ) C144_=_C207( C144 C207 ) C144_=_C238( C144 C238 ) C144_=_C269( C144 C269 ) C144_=_C299( C144 C299 ) \nC144_=_C328( C144 C328 ) C144_=_C357( C144 C357 ) C144_=_C385( C144 C385 ) C144_=_C411( C144 C411 ) C144_=_C435( C144 C435 ) C144_=_C460( C144 C460 ) \nC144_=_C483( C144 C483 ) C144_=_C505( C144 C505 ) C144_=_C527( C144 C527 ) C144_=_C567( C144 C567 ) C144_=_C586( C144 C586 ) C144_=_C603( C144 C603 ) \nC144_=_C619( C144 C619 ) C144_=_C635( C144 C635 ) C144_=_C650( C144 C650 ) C144_=_C663( C144 C663 ) C144_=_C676( C144 C676 ) C144_=_C688( C144 C688 ) \nC144_=_C698( C144 C698 ) C144_=_C707( C144 C707 ) C144_=_C716( C144 C716 ) C144_=_C730( C144 C730 ) C144_=_C736( C144 C736 ) C144_=_C741( C144 C741 ) \nC144_=_C745( C144 C745 ) C144_=_C748( C144 C748 ) C144_=_C750( C144 C750 ) C144_=_C751( C144 C751 ) C152_=_C158( C152 C158 ) C152_=_C161( C152 C161 ) \nC152_=_C176( C152 C176 ) C152_=_C183( C152 C183 ) C152_=_C212( C152 C212 ) C152_=_C243( C152 C243 ) C152_=_C272( C152 C272 ) C152_=_C302( C152 C302 ) \nC152_=_C330( C152 C330 ) C152_=_C358( C152 C358 ) C152_=_C386( C152 C386 ) C152_=_C387( C152 C387 ) C152_=_C388( C152 C388 ) C152_=_C389( C152 C389 ) \nC152_=_C390( C152 C390 ) C152_=_C391( C152 C391 ) C152_=_C392( C152 C392 ) C152_=_C393( C152 C393 ) C152_=_C394( C152 C394 ) C152_=_C396( C152 C396 ) \nC152_=_C397( C152 C397 ) C152_=_C398( C152 C398 ) C152_=_C399( C152 C399 ) C152_=_C400( C152 C400 ) C152_=_C401( C152 C401 ) C152_=_C402( C152 C402 ) \nC152_=_C403( C152 C403 ) C152_=_C404( C152 C404 ) C152_=_C405( C152 C405 ) C152_=_C406( C152 C406 ) C152_=_C407( C152 C407 ) C152_=_C408( C152 C408 ) \nC152_=_C409( C152 C409 ) C152_=_C410( C152 C410 ) C152_=_C411( C152 C411 ) C158_=_C161( C158 C161 ) C158_=_C176( C158 C176 ) C158_=_C189( C158 C189 ) \nC158_=_C218( C158 C218 ) C158_=_C249( C158 C249 ) C158_=_C278( C158 C278 ) C158_=_C308( C158 C308 ) C158_=_C336( C158 C336 ) C158_=_C364( C158 C364 ) \nC158_=_C391( C158 C391 ) C158_=_C415( C158 C415 ) C158_=_C439( C158 C439 ) C158_=_C484( C158 C484 ) C158_=_C506( C158 C506 ) C158_=_C528( C158 C528 ) \nC158_=_C529( C158 C529 ) C158_=_C530( C158 C530 ) C158_=_C531( C158 C531 ) C158_=_C532( C158 C532 ) C158_=_C533( C158 C533 ) C158_=_C534( C158 C534 ) \nC158_=_C535( C158 C535 ) C158_=_C536( C158 C536 ) C158_=_C537( C158 C537 ) C158_=_C538( C158 C538 ) C158_=_C539( C158 C539 ) C158_=_C540( C158 C540 ) \nC158_=_C541( C158 C541 ) C158_=_C542( C158 C542 ) C158_=_C543( C158 C543 ) C158_=_C544( C158 C544 ) C158_=_C545( C158 C545 ) C158_=_C546( C158 C546 ) \nC158_=_C547( C158 C547 ) C161_=_C176( C161 C176 ) C161_=_C192( C161 C192 ) C161_=_C222( C161 C222 ) C161_=_C253( C161 C253 ) C161_=_C282( C161 C282 ) \nC161_=_C312( C161 C312 ) C161_=_C340( C161 C340 ) C161_=_C368( C161 C368 ) C161_=_C419( C161 C419 ) C161_=_C443( C161 C443 ) C161_=_C466( C161 C466 ) \nC161_=_C488( C161 C488 ) C161_=_C510( C161 C510 ) C161_=_C531( C161 C531 ) C161_=_C551( C161 C551 ) C161_=_C569( C161 C569 ) C161_=_C587( C161 C587 ) \nC161_=_C604( C161 C604 ) C161_=_C605( C161 C605 ) C161_=_C606( C161 C606 ) C161_=_C607( C161 C607 ) C161_=_C608( C161 C608 ) C161_=_C609( C161 C609 ) \nC161_=_C610( C161 C610 ) C161_=_C611( C161 C611 ) C161_=_C612( C161 C612 ) C161_=_C613( C161 C613 ) C161_=_C614( C161 C614 ) C161_=_C615( C161 C615 ) \nC161_=_C616( C161 C616 ) C161_=_C617( C161 C617 ) C161_=_C618( C161 C618 ) C161_=_C619( C161 C619 ) C176_=_C207( C176 C207 ) C176_=_C238( C176 C238 ) \nC176_=_C269( C176 C269 ) C176_=_C299( C176 C299 ) C176_=_C328( C176 C328 ) C176_=_C357( C176 C357 ) C176_=_C385( C176 C385 ) C176_=_C411( C176 C411 ) \nC176_=_C435( C176 C435 ) C176_=_C460( C176 C460 ) C176_=_C483( C176 C483 ) C176_=_C505( C176 C505 ) C176_=_C527( C176 C527 ) C176_=_C567( C176 C567 ) \nC176_=_C586( C176 C586 ) C176_=_C603( C176 C603 ) C176_=_C619( C176 C619 ) C176_=_C635( C176 C635 ) C176_=_C650( C176 C650 ) C176_=_C663( C176 C663 ) \nC176_=_C676( C176 C676 ) C176_=_C688( C176 C688 ) C176_=_C698( C176 C698 ) C176_=_C707( C176 C707 ) C176_=_C716( C176 C716 ) C176_=_C730( C176 C730 ) \nC176_=_C736( C176 C736 ) C176_=_C741( C176 C741 ) C176_=_C745( C176 C745 ) C176_=_C748( C176 C748 ) C176_=_C750( C176 C750 ) C176_=_C751( C176 C751 ) \nC183_=_C189( C183 C189 ) C183_=_C192( C183 C192 ) C183_=_C207( C183 C207 ) C183_=_C212( C183 C212 ) C183_=_C243( C183 C243 ) C183_=_C272( C183 C272 ) \nC183_=_C302( C183 C302 ) C183_=_C330( C183 C330 ) C183_=_C358( C183 C358 ) C183_=_C386( C183 C386 ) C183_=_C387( C183 C387 ) C183_=_C388( C183 C388 ) \nC183_=_C389( C183 C389 ) C183_=_C390( C183 C390 ) C183_=_C391( C183 C391 ) C183_=_C392( C183 C392 ) C183_=_C393( C183 C393 ) C183_=_C394( C183 C394 ) \nC183_=_C396( C183 C396 ) C183_=_C397( C183 C397 ) C183_=_C398( C183 C398 ) C183_=_C399( C183 C399 ) C183_=_C400( C183 C400 ) C183_=_C401( C183 C401 ) \nC183_=_C402( C183 C402 ) C183_=_C403( C183 C403 ) C183_=_C404( C183 C404 ) C183_=_C405( C183 C405 ) C183_=_C406( C183 C406 ) C183_=_C407( C183 C407 ) \nC183_=_C408( C183 C408 ) C183_=_C409( C183 C409 ) C183_=_C410( C183 C410 ) C183_=_C411( C183 C411 ) C189_=_C192( C189 C192 ) C189_=_C207( C189 C207 ) \nC189_=_C218( C189 C218 ) C189_=_C249( C189 C249 ) C189_=_C278( C189 C278 ) C189_=_C308( C189 C308 ) C189_=_C336( C189 C336 ) C189_=_C364( C189 C364 ) \nC189_=_C391( C189 C391 ) C189_=_C415( C189 C415 ) C189_=_C439( C189 C439 ) C189_=_C484( C189 C484 ) C189_=_C506( C189 C506 ) C189_=_C528( C189 C528 ) \nC189_=_C529( C189 C529 ) C189_=_C530( C189 C530 ) C189_=_C531( C189 C531 ) C189_=_C532( C189 C532 ) C189_=_C533( C189 C533 ) C189_=_C534( C189 C534 ) \nC189_=_C535( C189 C535 ) C189_=_C536( C189 C536 ) C189_=_C537( C189 C537 ) C189_=_C538( C189 C538 ) C189_=_C539( C189 C539 ) C189_=_C540( C189 C540 ) \nC189_=_C541( C189</w:t>
      </w:r>
    </w:p>
    <w:p>
      <w:pPr>
        <w:pStyle w:val="PreformattedText"/>
        <w:bidi w:val="0"/>
        <w:spacing w:before="0" w:after="0"/>
        <w:jc w:val="left"/>
        <w:rPr/>
      </w:pPr>
      <w:r>
        <w:rPr/>
        <w:t xml:space="preserve"> </w:t>
      </w:r>
      <w:r>
        <w:rPr/>
        <w:t>C541 ) C189_=_C542( C189 C542 ) C189_=_C543( C189 C543 ) C189_=_C544( C189 C544 ) C189_=_C545( C189 C545 ) C189_=_C546( C189 C546 ) \nC189_=_C547( C189 C547 ) C192_=_C207( C192 C207 ) C192_=_C222( C192 C222 ) C192_=_C253( C192 C253 ) C192_=_C282( C192 C282 ) C192_=_C312( C192 C312 ) \nC192_=_C340( C192 C340 ) C192_=_C368( C192 C368 ) C192_=_C419( C192 C419 ) C192_=_C443( C192 C443 ) C192_=_C466( C192 C466 ) C192_=_C488( C192 C488 ) \nC192_=_C510( C192 C510 ) C192_=_C531( C192 C531 ) C192_=_C551( C192 C551 ) C192_=_C569( C192 C569 ) C192_=_C587( C192 C587 ) C192_=_C604( C192 C604 ) \nC192_=_C605( C192 C605 ) C192_=_C606( C192 C606 ) C192_=_C607( C192 C607 ) C192_=_C608( C192 C608 ) C192_=_C609( C192 C609 ) C192_=_C610( C192 C610 ) \nC192_=_C611( C192 C611 ) C192_=_C612( C192 C612 ) C192_=_C613( C192 C613 ) C192_=_C614( C192 C614 ) C192_=_C615( C192 C615 ) C192_=_C616( C192 C616 ) \nC192_=_C617( C192 C617 ) C192_=_C618( C192 C618 ) C192_=_C619( C192 C619 ) C207_=_C238( C207 C238 ) C207_=_C269( C207 C269 ) C207_=_C299( C207 C299 ) \nC207_=_C328( C207 C328 ) C207_=_C357( C207 C357 ) C207_=_C385( C207 C385 ) C207_=_C411( C207 C411 ) C207_=_C435( C207 C435 ) C207_=_C460( C207 C460 ) \nC207_=_C483( C207 C483 ) C207_=_C505( C207 C505 ) C207_=_C527( C207 C527 ) C207_=_C567( C207 C567 ) C207_=_C586( C207 C586 ) C207_=_C603( C207 C603 ) \nC207_=_C619( C207 C619 ) C207_=_C635( C207 C635 ) C207_=_C650( C207 C650 ) C207_=_C663( C207 C663 ) C207_=_C676( C207 C676 ) C207_=_C688( C207 C688 ) \nC207_=_C698( C207 C698 ) C207_=_C707( C207 C707 ) C207_=_C716( C207 C716 ) C207_=_C730( C207 C730 ) C207_=_C736( C207 C736 ) C207_=_C741( C207 C741 ) \nC207_=_C745( C207 C745 ) C207_=_C748( C207 C748 ) C207_=_C750( C207 C750 ) C207_=_C751( C207 C751 ) C212_=_C218( C212 C218 ) C212_=_C222( C212 C222 ) \nC212_=_C238( C212 C238 ) C212_=_C243( C212 C243 ) C212_=_C272( C212 C272 ) C212_=_C302( C212 C302 ) C212_=_C330( C212 C330 ) C212_=_C358( C212 C358 ) \nC212_=_C386( C212 C386 ) C212_=_C387( C212 C387 ) C212_=_C388( C212 C388 ) C212_=_C389( C212 C389 ) C212_=_C390( C212 C390 ) C212_=_C391( C212 C391 ) \nC212_=_C392( C212 C392 ) C212_=_C393( C212 C393 ) C212_=_C394( C212 C394 ) C212_=_C396( C212 C396 ) C212_=_C397( C212 C397 ) C212_=_C398( C212 C398 ) \nC212_=_C399( C212 C399 ) C212_=_C400( C212 C400 ) C212_=_C401( C212 C401 ) C212_=_C402( C212 C402 ) C212_=_C403( C212 C403 ) C212_=_C404( C212 C404 ) \nC212_=_C405( C212 C405 ) C212_=_C406( C212 C406 ) C212_=_C407( C212 C407 ) C212_=_C408( C212 C408 ) C212_=_C409( C212 C409 ) C212_=_C410( C212 C410 ) \nC212_=_C411( C212 C411 ) C218_=_C222( C218 C222 ) C218_=_C238( C218 C238 ) C218_=_C249( C218 C249 ) C218_=_C278( C218 C278 ) C218_=_C308( C218 C308 ) \nC218_=_C336( C218 C336 ) C218_=_C364( C218 C364 ) C218_=_C391( C218 C391 ) C218_=_C415( C218 C415 ) C218_=_C439( C218 C439 ) C218_=_C484( C218 C484 ) \nC218_=_C506( C218 C506 ) C218_=_C528( C218 C528 ) C218_=_C529( C218 C529 ) C218_=_C530( C218 C530 ) C218_=_C531( C218 C531 ) C218_=_C532( C218 C532 ) \nC218_=_C533( C218 C533 ) C218_=_C534( C218 C534 ) C218_=_C535( C218 C535 ) C218_=_C536( C218 C536 ) C218_=_C537( C218 C537 ) C218_=_C538( C218 C538 ) \nC218_=_C539( C218 C539 ) C218_=_C540( C218 C540 ) C218_=_C541( C218 C541 ) C218_=_C542( C218 C542 ) C218_=_C543( C218 C543 ) C218_=_C544( C218 C544 ) \nC218_=_C545( C218 C545 ) C218_=_C546( C218 C546 ) C218_=_C547( C218 C547 ) C222_=_C238( C222 C238 ) C222_=_C253( C222 C253 ) C222_=_C282( C222 C282 ) \nC222_=_C312( C222 C312 ) C222_=_C340( C222 C340 ) C222_=_C368( C222 C368 ) C222_=_C419( C222 C419 ) C222_=_C443( C222 C443 ) C222_=_C466( C222 C466 ) \nC222_=_C488( C222 C488 ) C222_=_C510( C222 C510 ) C222_=_C531( C222 C531 ) C222_=_C551( C222 C551 ) C222_=_C569( C222 C569 ) C222_=_C587( C222 C587 ) \nC222_=_C604( C222 C604 ) C222_=_C605( C222 C605 ) C222_=_C606( C222 C606 ) C222_=_C607( C222 C607 ) C222_=_C608( C222 C608 ) C222_=_C609( C222 C609 ) \nC222_=_C610( C222 C610 ) C222_=_C611( C222 C611 ) C222_=_C612( C222 C612 ) C222_=_C613( C222 C613 ) C222_=_C614( C222 C614 ) C222_=_C615( C222 C615 ) \nC222_=_C616( C222 C616 ) C222_=_C617( C222 C617 ) C222_=_C618( C222 C618 ) C222_=_C619( C222 C619 ) C238_=_C269( C238 C269 ) C238_=_C299( C238 C299 ) \nC238_=_C328( C238 C328 ) C238_=_C357( C238 C357 ) C238_=_C385( C238 C385 ) C238_=_C411( C238 C411 ) C238_=_C435( C238 C435 ) C238_=_C460( C238 C460 ) \nC238_=_C483( C238 C483 ) C238_=_C505( C238 C505 ) C238_=_C527( C238 C527 ) C238_=_C567( C238 C567 ) C238_=_C586( C238 C586 ) C238_=_C603( C238 C603 ) \nC238_=_C619( C238 C619 ) C238_=_C635( C238 C635 ) C238_=_C650( C238 C650 ) C238_=_C663( C238 C663 ) C238_=_C676( C238 C676 ) C238_=_C688( C238 C688 ) \nC238_=_C698( C238 C698 ) C238_=_C707( C238 C707 ) C238_=_C716( C238 C716 ) C238_=_C730( C238 C730 ) C238_=_C736( C238 C736 ) C238_=_C741( C238 C741 ) \nC238_=_C745( C238 C745 ) C238_=_C748( C238 C748 ) C238_=_C750( C238 C750 ) C238_=_C751( C238 C751 ) C243_=_C249( C243 C249 ) C243_=_C253( C243 C253 ) \nC243_=_C269( C243 C269 ) C243_=_C272( C243 C272 ) C243_=_C302( C243 C302 ) C243_=_C330( C243 C330 ) C243_=_C358( C243 C358 ) C243_=_C386( C243 C386 ) \nC243_=_C387( C243 C387 ) C243_=_C388( C243 C388 ) C243_=_C389( C243 C389 ) C243_=_C390( C243 C390 ) C243_=_C391( C243 C391 ) C243_=_C392( C243 C392 ) \nC243_=_C393( C243 C393 ) C243_=_C394( C243 C394 ) C243_=_C396( C243 C396 ) C243_=_C397( C243 C397 ) C243_=_C398( C243 C398 ) C243_=_C399( C243 C399 ) \nC243_=_C400( C243 C400 ) C243_=_C401( C243 C401 ) C243_=_C402( C243 C402 ) C243_=_C403( C243 C403 ) C243_=_C404( C243 C404 ) C243_=_C405( C243 C405 ) \nC243_=_C406( C243 C406 ) C243_=_C407( C243 C407 ) C243_=_C408( C243 C408 ) C243_=_C409( C243 C409 ) C243_=_C410( C243 C410 ) C243_=_C411( C243 C411 ) \nC249_=_C253( C249 C253 ) C249_=_C269( C249 C269 ) C249_=_C278( C249 C278 ) C249_=_C308( C249 C308 ) C249_=_C336( C249 C336 ) C249_=_C364( C249 C364 ) \nC249_=_C391( C249 C391 ) C249_=_C415( C249 C415 ) C249_=_C439( C249 C439 ) C249_=_C484( C249 C484 ) C249_=_C506( C249 C506 ) C249_=_C528( C249 C528 ) \nC249_=_C529( C249 C529 ) C249_=_C530( C249 C530 ) C249_=_C531( C249 C531 ) C249_=_C532( C249 C532 ) C249_=_C533( C249 C533 ) C249_=_C534( C249 C534 ) \nC249_=_C535( C249 C535 ) C249_=_C536( C249 C536 ) C249_=_C537( C249 C537 ) C249_=_C538( C249 C538 ) C249_=_C539( C249 C539 ) C249_=_C540( C249 C540 ) \nC249_=_C541( C249 C541 ) C249_=_C542( C249 C542 ) C249_=_C543( C249 C543 ) C249_=_C544( C249 C544 ) C249_=_C545( C249 C545 ) C249_=_C546( C249 C546 ) \nC249_=_C547( C249 C547 ) C253_=_C269( C253 C269 ) C253_=_C282( C253 C282 ) C253_=_C312( C253 C312 ) C253_=_C340( C253 C340 ) C253_=_C368( C253 C368 ) \nC253_=_C419( C253 C419 ) C253_=_C443( C253 C443 ) C253_=_C466( C253 C466 ) C253_=_C488( C253 C488 ) C253_=_C510( C253 C510 ) C253_=_C531( C253 C531 ) \nC253_=_C551( C253 C551 ) C253_=_C569( C253 C569 ) C253_=_C587( C253 C587 ) C253_=_C604( C253 C604 ) C253_=_C605( C253 C605 ) C253_=_C606( C253 C606 ) \nC253_=_C607( C253 C607 ) C253_=_C608( C253 C608 ) C253_=_C609( C253 C609 ) C253_=_C610( C253 C610 ) C253_=_C611( C253 C611 ) C253_=_C612( C253 C612 ) \nC253_=_C613( C253 C613 ) C253_=_C614( C253 C614 ) C253_=_C615( C253 C615 ) C253_=_C616( C253 C616 ) C253_=_C617( C253 C617 ) C253_=_C618( C253 C618 ) \nC253_=_C619( C253 C619 ) C269_=_C299( C269 C299 ) C269_=_C328( C269 C328 ) C269_=_C357( C269 C357 ) C269_=_C385( C269 C385 ) C269_=_C411( C269 C411 ) \nC269_=_C435( C269 C435 ) C269_=_C460( C269 C460 ) C269_=_C483( C269 C483 ) C269_=_C505( C269 C505 ) C269_=_C527( C269 C527 ) C269_=_C567( C269 C567 ) \nC269_=_C586( C269 C586 ) C269_=_C603( C269 C603 ) C269_=_C619( C269 C619 ) C269_=_C635( C269 C635 ) C269_=_C650( C269 C650 ) C269_=_C663( C269 C663 ) \nC269_=_C676( C269 C676 ) C269_=_C688( C269 C688 ) C269_=_C698( C269 C698 ) C269_=_C707( C269 C707 ) C269_=_C716( C269 C716 ) C269_=_C730( C269 C730 ) \nC269_=_C736( C269 C736 ) C269_=_C741( C269 C741 ) C269_=_C745( C269 C745 ) C269_=_C748( C269 C748 ) C269_=_C750( C269 C750 ) C269_=_C751( C269 C751 ) \nC272_=_C278( C272 C278 ) C272_=_C282( C272 C282 ) C272_=_C299( C272 C299 ) C272_=_C302( C272 C302 ) C272_=_C330( C272 C330 ) C272_=_C358( C272 C358 ) \nC272_=_C386( C272 C386 ) C272_=_C387( C272 C387 ) C272_=_C388( C272 C388 ) C272_=_C389( C272 C389 ) C272_=_C390( C272 C390 ) C272_=_C391( C272 C391 ) \nC272_=_C392( C272 C392 ) C272_=_C393( C272 C393 ) C272_=_C394( C272 C394 ) C272_=_C396( C272 C396 ) C272_=_C397( C272 C397 ) C272_=_C398( C272 C398 ) \nC272_=_C399( C272 C399 ) C272_=_C400( C272 C400 ) C272_=_C401( C272 C401 ) C272_=_C402( C272 C402 ) C272_=_C403( C272 C403 ) C272_=_C404( C272 C404 ) \nC272_=_C405( C272 C405 ) C272_=_C406( C272 C406 ) C272_=_C407( C272 C407 ) C272_=_C408( C272 C408 ) C272_=_C409( C272 C409 ) C272_=_C410( C272 C410 ) \nC272_=_C411( C272 C411 ) C278_=_C282( C278 C282 ) C278_=_C299( C278 C299 ) C278_=_C308( C278 C308 ) C278_=_C336( C278 C336 ) C278_=_C364( C278 C364 ) \nC278_=_C391( C278 C391 ) C278_=_C415( C278 C415 ) C278_=_C439( C278 C439 ) C278_=_C484( C278 C484 ) C278_=_C506( C278 C506 ) C278_=_C528( C278 C528 ) \nC278_=_C529( C278 C529 ) C278_=_C530( C278 C530 ) C278_=_C531( C278 C531 ) C278_=_C532( C278 C532 ) C278_=_C533( C278 C533 ) C278_=_C534( C278 C534 ) \nC278_=_C535( C278 C535 ) C278_=_C536( C278 C536 ) C278_=_C537( C278 C537 ) C278_=_C538( C278 C538 ) C278_=_C539( C278 C539 ) C278_=_C540( C278 C540 ) \nC278_=_C541( C278 C541 ) C278_=_C542( C278 C542 ) C278_=_C543( C278 C543 ) C278_=_C544( C278 C544 ) C278_=_C545( C278 C545 ) C278_=_C546( C278 C546 ) \nC278_=_C547( C278 C547 ) C282_=_C299( C282 C299 ) C282_=_C312( C282 C312 ) C282_=_C340( C282 C340 ) C282_=_C368( C282 C368 ) C282_=_C419( C282 C419 ) \nC282_=_C443( C282 C443 ) C282_=_C466( C282 C466 ) C282_=_C488( C282 C488 ) C282_=_C510( C282 C510 ) C282_=_C531( C282 C531 ) C282_=_C551( C282 C551 ) \nC282_=_C569( C282 C569 ) C282_=_C587(</w:t>
      </w:r>
    </w:p>
    <w:p>
      <w:pPr>
        <w:pStyle w:val="PreformattedText"/>
        <w:bidi w:val="0"/>
        <w:spacing w:before="0" w:after="0"/>
        <w:jc w:val="left"/>
        <w:rPr/>
      </w:pPr>
      <w:r>
        <w:rPr/>
        <w:t xml:space="preserve"> </w:t>
      </w:r>
      <w:r>
        <w:rPr/>
        <w:t>C282 C587 ) C282_=_C604( C282 C604 ) C282_=_C605( C282 C605 ) C282_=_C606( C282 C606 ) C282_=_C607( C282 C607 ) \nC282_=_C608( C282 C608 ) C282_=_C609( C282 C609 ) C282_=_C610( C282 C610 ) C282_=_C611( C282 C611 ) C282_=_C612( C282 C612 ) C282_=_C613( C282 C613 ) \nC282_=_C614( C282 C614 ) C282_=_C615( C282 C615 ) C282_=_C616( C282 C616 ) C282_=_C617( C282 C617 ) C282_=_C618( C282 C618 ) C282_=_C619( C282 C619 ) \nC299_=_C328( C299 C328 ) C299_=_C357( C299 C357 ) C299_=_C385( C299 C385 ) C299_=_C411( C299 C411 ) C299_=_C435( C299 C435 ) C299_=_C460( C299 C460 ) \nC299_=_C483( C299 C483 ) C299_=_C505( C299 C505 ) C299_=_C527( C299 C527 ) C299_=_C567( C299 C567 ) C299_=_C586( C299 C586 ) C299_=_C603( C299 C603 ) \nC299_=_C619( C299 C619 ) C299_=_C635( C299 C635 ) C299_=_C650( C299 C650 ) C299_=_C663( C299 C663 ) C299_=_C676( C299 C676 ) C299_=_C688( C299 C688 ) \nC299_=_C698( C299 C698 ) C299_=_C707( C299 C707 ) C299_=_C716( C299 C716 ) C299_=_C730( C299 C730 ) C299_=_C736( C299 C736 ) C299_=_C741( C299 C741 ) \nC299_=_C745( C299 C745 ) C299_=_C748( C299 C748 ) C299_=_C750( C299 C750 ) C299_=_C751( C299 C751 ) C302_=_C308( C302 C308 ) C302_=_C312( C302 C312 ) \nC302_=_C328( C302 C328 ) C302_=_C330( C302 C330 ) C302_=_C358( C302 C358 ) C302_=_C386( C302 C386 ) C302_=_C387( C302 C387 ) C302_=_C388( C302 C388 ) \nC302_=_C389( C302 C389 ) C302_=_C390( C302 C390 ) C302_=_C391( C302 C391 ) C302_=_C392( C302 C392 ) C302_=_C393( C302 C393 ) C302_=_C394( C302 C394 ) \nC302_=_C396( C302 C396 ) C302_=_C397( C302 C397 ) C302_=_C398( C302 C398 ) C302_=_C399( C302 C399 ) C302_=_C400( C302 C400 ) C302_=_C401( C302 C401 ) \nC302_=_C402( C302 C402 ) C302_=_C403( C302 C403 ) C302_=_C404( C302 C404 ) C302_=_C405( C302 C405 ) C302_=_C406( C302 C406 ) C302_=_C407( C302 C407 ) \nC302_=_C408( C302 C408 ) C302_=_C409( C302 C409 ) C302_=_C410( C302 C410 ) C302_=_C411( C302 C411 ) C308_=_C312( C308 C312 ) C308_=_C328( C308 C328 ) \nC308_=_C336( C308 C336 ) C308_=_C364( C308 C364 ) C308_=_C391( C308 C391 ) C308_=_C415( C308 C415 ) C308_=_C439( C308 C439 ) C308_=_C484( C308 C484 ) \nC308_=_C506( C308 C506 ) C308_=_C528( C308 C528 ) C308_=_C529( C308 C529 ) C308_=_C530( C308 C530 ) C308_=_C531( C308 C531 ) C308_=_C532( C308 C532 ) \nC308_=_C533( C308 C533 ) C308_=_C534( C308 C534 ) C308_=_C535( C308 C535 ) C308_=_C536( C308 C536 ) C308_=_C537( C308 C537 ) C308_=_C538( C308 C538 ) \nC308_=_C539( C308 C539 ) C308_=_C540( C308 C540 ) C308_=_C541( C308 C541 ) C308_=_C542( C308 C542 ) C308_=_C543( C308 C543 ) C308_=_C544( C308 C544 ) \nC308_=_C545( C308 C545 ) C308_=_C546( C308 C546 ) C308_=_C547( C308 C547 ) C312_=_C328( C312 C328 ) C312_=_C340( C312 C340 ) C312_=_C368( C312 C368 ) \nC312_=_C419( C312 C419 ) C312_=_C443( C312 C443 ) C312_=_C466( C312 C466 ) C312_=_C488( C312 C488 ) C312_=_C510( C312 C510 ) C312_=_C531( C312 C531 ) \nC312_=_C551( C312 C551 ) C312_=_C569( C312 C569 ) C312_=_C587( C312 C587 ) C312_=_C604( C312 C604 ) C312_=_C605( C312 C605 ) C312_=_C606( C312 C606 ) \nC312_=_C607( C312 C607 ) C312_=_C608( C312 C608 ) C312_=_C609( C312 C609 ) C312_=_C610( C312 C610 ) C312_=_C611( C312 C611 ) C312_=_C612( C312 C612 ) \nC312_=_C613( C312 C613 ) C312_=_C614( C312 C614 ) C312_=_C615( C312 C615 ) C312_=_C616( C312 C616 ) C312_=_C617( C312 C617 ) C312_=_C618( C312 C618 ) \nC312_=_C619( C312 C619 ) C328_=_C357( C328 C357 ) C328_=_C385( C328 C385 ) C328_=_C411( C328 C411 ) C328_=_C435( C328 C435 ) C328_=_C460( C328 C460 ) \nC328_=_C483( C328 C483 ) C328_=_C505( C328 C505 ) C328_=_C527( C328 C527 ) C328_=_C567( C328 C567 ) C328_=_C586( C328 C586 ) C328_=_C603( C328 C603 ) \nC328_=_C619( C328 C619 ) C328_=_C635( C328 C635 ) C328_=_C650( C328 C650 ) C328_=_C663( C328 C663 ) C328_=_C676( C328 C676 ) C328_=_C688( C328 C688 ) \nC328_=_C698( C328 C698 ) C328_=_C707( C328 C707 ) C328_=_C716( C328 C716 ) C328_=_C730( C328 C730 ) C328_=_C736( C328 C736 ) C328_=_C741( C328 C741 ) \nC328_=_C745( C328 C745 ) C328_=_C748( C328 C748 ) C328_=_C750( C328 C750 ) C328_=_C751( C328 C751 ) C330_=_C336( C330 C336 ) C330_=_C340( C330 C340 ) \nC330_=_C357( C330 C357 ) C330_=_C358( C330 C358 ) C330_=_C386( C330 C386 ) C330_=_C387( C330 C387 ) C330_=_C388( C330 C388 ) C330_=_C389( C330 C389 ) \nC330_=_C390( C330 C390 ) C330_=_C391( C330 C391 ) C330_=_C392( C330 C392 ) C330_=_C393( C330 C393 ) C330_=_C394( C330 C394 ) C330_=_C396( C330 C396 ) \nC330_=_C397( C330 C397 ) C330_=_C398( C330 C398 ) C330_=_C399( C330 C399 ) C330_=_C400( C330 C400 ) C330_=_C401( C330 C401 ) C330_=_C402( C330 C402 ) \nC330_=_C403( C330 C403 ) C330_=_C404( C330 C404 ) C330_=_C405( C330 C405 ) C330_=_C406( C330 C406 ) C330_=_C407( C330 C407 ) C330_=_C408( C330 C408 ) \nC330_=_C409( C330 C409 ) C330_=_C410( C330 C410 ) C330_=_C411( C330 C411 ) C336_=_C340( C336 C340 ) C336_=_C357( C336 C357 ) C336_=_C364( C336 C364 ) \nC336_=_C391( C336 C391 ) C336_=_C415( C336 C415 ) C336_=_C439( C336 C439 ) C336_=_C484( C336 C484 ) C336_=_C506( C336 C506 ) C336_=_C528( C336 C528 ) \nC336_=_C529( C336 C529 ) C336_=_C530( C336 C530 ) C336_=_C531( C336 C531 ) C336_=_C532( C336 C532 ) C336_=_C533( C336 C533 ) C336_=_C534( C336 C534 ) \nC336_=_C535( C336 C535 ) C336_=_C536( C336 C536 ) C336_=_C537( C336 C537 ) C336_=_C538( C336 C538 ) C336_=_C539( C336 C539 ) C336_=_C540( C336 C540 ) \nC336_=_C541( C336 C541 ) C336_=_C542( C336 C542 ) C336_=_C543( C336 C543 ) C336_=_C544( C336 C544 ) C336_=_C545( C336 C545 ) C336_=_C546( C336 C546 ) \nC336_=_C547( C336 C547 ) C340_=_C357( C340 C357 ) C340_=_C368( C340 C368 ) C340_=_C419( C340 C419 ) C340_=_C443( C340 C443 ) C340_=_C466( C340 C466 ) \nC340_=_C488( C340 C488 ) C340_=_C510( C340 C510 ) C340_=_C531( C340 C531 ) C340_=_C551( C340 C551 ) C340_=_C569( C340 C569 ) C340_=_C587( C340 C587 ) \nC340_=_C604( C340 C604 ) C340_=_C605( C340 C605 ) C340_=_C606( C340 C606 ) C340_=_C607( C340 C607 ) C340_=_C608( C340 C608 ) C340_=_C609( C340 C609 ) \nC340_=_C610( C340 C610 ) C340_=_C611( C340 C611 ) C340_=_C612( C340 C612 ) C340_=_C613( C340 C613 ) C340_=_C614( C340 C614 ) C340_=_C615( C340 C615 ) \nC340_=_C616( C340 C616 ) C340_=_C617( C340 C617 ) C340_=_C618( C340 C618 ) C340_=_C619( C340 C619 ) C357_=_C385( C357 C385 ) C357_=_C411( C357 C411 ) \nC357_=_C435( C357 C435 ) C357_=_C460( C357 C460 ) C357_=_C483( C357 C483 ) C357_=_C505( C357 C505 ) C357_=_C527( C357 C527 ) C357_=_C567( C357 C567 ) \nC357_=_C586( C357 C586 ) C357_=_C603( C357 C603 ) C357_=_C619( C357 C619 ) C357_=_C635( C357 C635 ) C357_=_C650( C357 C650 ) C357_=_C663( C357 C663 ) \nC357_=_C676( C357 C676 ) C357_=_C688( C357 C688 ) C357_=_C698( C357 C698 ) C357_=_C707( C357 C707 ) C357_=_C716( C357 C716 ) C357_=_C730( C357 C730 ) \nC357_=_C736( C357 C736 ) C357_=_C741( C357 C741 ) C357_=_C745( C357 C745 ) C357_=_C748( C357 C748 ) C357_=_C750( C357 C750 ) C357_=_C751( C357 C751 ) \nC358_=_C364( C358 C364 ) C358_=_C368( C358 C368 ) C358_=_C385( C358 C385 ) C358_=_C386( C358 C386 ) C358_=_C387( C358 C387 ) C358_=_C388( C358 C388 ) \nC358_=_C389( C358 C389 ) C358_=_C390( C358 C390 ) C358_=_C391( C358 C391 ) C358_=_C392( C358 C392 ) C358_=_C393( C358 C393 ) C358_=_C394( C358 C394 ) \nC358_=_C396( C358 C396 ) C358_=_C397( C358 C397 ) C358_=_C398( C358 C398 ) C358_=_C399( C358 C399 ) C358_=_C400( C358 C400 ) C358_=_C401( C358 C401 ) \nC358_=_C402( C358 C402 ) C358_=_C403( C358 C403 ) C358_=_C404( C358 C404 ) C358_=_C405( C358 C405 ) C358_=_C406( C358 C406 ) C358_=_C407( C358 C407 ) \nC358_=_C408( C358 C408 ) C358_=_C409( C358 C409 ) C358_=_C410( C358 C410 ) C358_=_C411( C358 C411 ) C364_=_C368( C364 C368 ) C364_=_C385( C364 C385 ) \nC364_=_C391( C364 C391 ) C364_=_C415( C364 C415 ) C364_=_C439( C364 C439 ) C364_=_C484( C364 C484 ) C364_=_C506( C364 C506 ) C364_=_C528( C364 C528 ) \nC364_=_C529( C364 C529 ) C364_=_C530( C364 C530 ) C364_=_C531( C364 C531 ) C364_=_C532( C364 C532 ) C364_=_C533( C364 C533 ) C364_=_C534( C364 C534 ) \nC364_=_C535( C364 C535 ) C364_=_C536( C364 C536 ) C364_=_C537( C364 C537 ) C364_=_C538( C364 C538 ) C364_=_C539( C364 C539 ) C364_=_C540( C364 C540 ) \nC364_=_C541( C364 C541 ) C364_=_C542( C364 C542 ) C364_=_C543( C364 C543 ) C364_=_C544( C364 C544 ) C364_=_C545( C364 C545 ) C364_=_C546( C364 C546 ) \nC364_=_C547( C364 C547 ) C368_=_C385( C368 C385 ) C368_=_C419( C368 C419 ) C368_=_C443( C368 C443 ) C368_=_C466( C368 C466 ) C368_=_C488( C368 C488 ) \nC368_=_C510( C368 C510 ) C368_=_C531( C368 C531 ) C368_=_C551( C368 C551 ) C368_=_C569( C368 C569 ) C368_=_C587( C368 C587 ) C368_=_C604( C368 C604 ) \nC368_=_C605( C368 C605 ) C368_=_C606( C368 C606 ) C368_=_C607( C368 C607 ) C368_=_C608( C368 C608 ) C368_=_C609( C368 C609 ) C368_=_C610( C368 C610 ) \nC368_=_C611( C368 C611 ) C368_=_C612( C368 C612 ) C368_=_C613( C368 C613 ) C368_=_C614( C368 C614 ) C368_=_C615( C368 C615 ) C368_=_C616( C368 C616 ) \nC368_=_C617( C368 C617 ) C368_=_C618( C368 C618 ) C368_=_C619( C368 C619 ) C385_=_C411( C385 C411 ) C385_=_C435( C385 C435 ) C385_=_C460( C385 C460 ) \nC385_=_C483( C385 C483 ) C385_=_C505( C385 C505 ) C385_=_C527( C385 C527 ) C385_=_C567( C385 C567 ) C385_=_C586( C385 C586 ) C385_=_C603( C385 C603 ) \nC385_=_C619( C385 C619 ) C385_=_C635( C385 C635 ) C385_=_C650( C385 C650 ) C385_=_C663( C385 C663 ) C385_=_C676( C385 C676 ) C385_=_C688( C385 C688 ) \nC385_=_C698( C385 C698 ) C385_=_C707( C385 C707 ) C385_=_C716( C385 C716 ) C385_=_C730( C385 C730 ) C385_=_C736( C385 C736 ) C385_=_C741( C385 C741 ) \nC385_=_C745( C385 C745 ) C385_=_C748( C385 C748 ) C385_=_C750( C385 C750 ) C385_=_C751( C385 C751 ) C386_=_C387( C386 C387 ) C386_=_C388( C386 C388 ) \nC386_=_C389( C386 C389 ) C386_=_C390( C386 C390 ) C386_=_C391( C386 C391 ) C386_=_C392( C386 C392 ) C386_=_C393( C386 C393 ) C386_=_C394( C386 C394 ) \nC386_=_C396( C386 C396 ) C386_=_C397( C386 C397 ) C386_=_C398( C386 C398 ) C386_=_C399( C386 C399 ) C386_=_C400( C386 C400 ) C386_=_C401( C386 C401 ) \nC386_=_C402( C386 C402 ) C386_=_C403( C386 C403 ) C386_=_C404(</w:t>
      </w:r>
    </w:p>
    <w:p>
      <w:pPr>
        <w:pStyle w:val="PreformattedText"/>
        <w:bidi w:val="0"/>
        <w:spacing w:before="0" w:after="0"/>
        <w:jc w:val="left"/>
        <w:rPr/>
      </w:pPr>
      <w:r>
        <w:rPr/>
        <w:t xml:space="preserve"> </w:t>
      </w:r>
      <w:r>
        <w:rPr/>
        <w:t>C386 C404 ) C386_=_C405( C386 C405 ) C386_=_C406( C386 C406 ) C386_=_C407( C386 C407 ) \nC386_=_C408( C386 C408 ) C386_=_C409( C386 C409 ) C386_=_C410( C386 C410 ) C386_=_C411( C386 C411 ) C386_=_C415( C386 C415 ) C386_=_C419( C386 C419 ) \nC386_=_C435( C386 C435 ) C387_=_C388( C387 C388 ) C387_=_C389( C387 C389 ) C387_=_C390( C387 C390 ) C387_=_C391( C387 C391 ) C387_=_C392( C387 C392 ) \nC387_=_C393( C387 C393 ) C387_=_C394( C387 C394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39( C387 C439 ) C387_=_C443( C387 C443 ) C387_=_C460( C387 C460 ) C388_=_C389( C388 C389 ) C388_=_C390( C388 C390 ) C388_=_C391( C388 C391 ) \nC388_=_C392( C388 C392 ) C388_=_C393( C388 C393 ) C388_=_C394( C388 C394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66( C388 C466 ) C388_=_C483( C388 C483 ) C389_=_C390( C389 C390 ) C389_=_C391( C389 C391 ) C389_=_C392( C389 C392 ) \nC389_=_C393( C389 C393 ) C389_=_C394( C389 C394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84( C389 C484 ) C389_=_C488( C389 C488 ) C389_=_C505( C389 C505 ) C390_=_C391( C390 C391 ) C390_=_C392( C390 C392 ) C390_=_C393( C390 C393 ) \nC390_=_C394( C390 C394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506( C390 C506 ) \nC390_=_C510( C390 C510 ) C390_=_C527( C390 C527 ) C391_=_C392( C391 C392 ) C391_=_C393( C391 C393 ) C391_=_C394( C391 C394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5( C391 C415 ) C391_=_C439( C391 C439 ) C391_=_C484( C391 C484 ) \nC391_=_C506( C391 C506 ) C391_=_C528( C391 C528 ) C391_=_C529( C391 C529 ) C391_=_C530( C391 C530 ) C391_=_C531( C391 C531 ) C391_=_C532( C391 C532 ) \nC391_=_C533( C391 C533 ) C391_=_C534( C391 C534 ) C391_=_C535( C391 C535 ) C391_=_C536( C391 C536 ) C391_=_C537( C391 C537 ) C391_=_C538( C391 C538 ) \nC391_=_C539( C391 C539 ) C391_=_C540( C391 C540 ) C391_=_C541( C391 C541 ) C391_=_C542( C391 C542 ) C391_=_C543( C391 C543 ) C391_=_C544( C391 C544 ) \nC391_=_C545( C391 C545 ) C391_=_C546( C391 C546 ) C391_=_C547( C391 C547 ) C392_=_C393( C392 C393 ) C392_=_C394( C392 C394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528( C392 C528 ) C392_=_C551( C392 C551 ) C392_=_C567( C392 C567 ) \nC393_=_C394( C393 C394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529( C393 C529 ) \nC393_=_C569( C393 C569 ) C393_=_C586( C393 C586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530( C394 C530 ) C394_=_C587( C394 C587 ) C394_=_C603( C394 C603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532( C396 C532 ) C396_=_C604( C396 C604 ) C396_=_C635( C396 C635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533( C397 C533 ) \nC397_=_C605( C397 C605 ) C397_=_C650( C397 C650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534( C398 C534 ) C398_=_C606( C398 C606 ) C398_=_C663( C398 C663 ) \nC399_=_C400( C399 C400 ) C399_=_C401( C399 C401 ) C399_=_C402( C399 C402 ) C399_=_C403( C399 C403 ) C399_=_C404( C399 C404 ) C399_=_C405( C399 C405 ) \nC399_=_C406( C399 C406 ) C399_=_C407( C399 C407 ) C399_=_C408( C399 C408 ) C399_=_C409( C399 C409 ) C399_=_C410( C399 C410 ) C399_=_C411( C399 C411 ) \nC399_=_C535( C399 C535 ) C399_=_C607( C399 C607 ) C399_=_C676( C399 C676 ) C400_=_C401( C400 C401 ) C400_=_C402( C400 C402 ) C400_=_C403( C400 C403 ) \nC400_=_C404( C400 C404 ) C400_=_C405( C400 C405 ) C400_=_C406( C400 C406 ) C400_=_C407( C400 C407 ) C400_=_C408( C400 C408 ) C400_=_C409( C400 C409 ) \nC400_=_C410( C400 C410 ) C400_=_C411( C400 C411 ) C400_=_C536( C400 C536 ) C400_=_C608( C400 C608 ) C400_=_C688( C400 C688 ) C401_=_C402( C401 C402 ) \nC401_=_C403( C401 C403 ) C401_=_C404( C401 C404 ) C401_=_C405( C401 C405 ) C401_=_C406( C401 C406 ) C401_=_C407( C401 C407 ) C401_=_C408( C401 C408 ) \nC401_=_C409( C401 C409 ) C401_=_C410( C401 C410 ) C401_=_C411( C401 C411 ) C401_=_C537( C401 C537 ) C401_=_C609( C401 C609 ) C401_=_C698( C401 C698 ) \nC402_=_C403( C402 C403 ) C402_=_C404( C402 C404 ) C402_=_C405( C402 C405 ) C402_=_C406( C402 C406 ) C402_=_C407( C402 C407 ) C402_=_C408( C402 C408 ) \nC402_=_C409( C402 C409 ) C402_=_C410( C402 C410 ) C402_=_C411( C402 C411 ) C402_=_C538( C402 C538 ) C402_=_C610( C402 C610 ) C402_=_C707( C402 C707 ) \nC403_=_C404( C403 C404 ) C403_=_C405( C403 C405 ) C403_=_C406( C403 C406 ) C403_=_C407( C403 C407 ) C403_=_C408( C403 C408 ) C403_=_C409( C403 C409 ) \nC403_=_C410( C403 C410 ) C403_=_C411( C403 C411 ) C403_=_C539( C403 C539 ) C403_=_C611( C403 C611 ) C403_=_C716( C403 C716 ) C404_=_C405( C404 C405 ) \nC404_=_C406( C404 C406 ) C404_=_C407( C404 C407 ) C404_=_C408( C404 C408 ) C404_=_C409( C404 C409 ) C404_=_C410( C404 C410 ) C404_=_C411( C404 C411 ) \nC404_=_C540( C404 C540 ) C405_=_C406( C405 C406 ) C405_=_C407( C405 C407 ) C405_=_C408( C405 C408 ) C405_=_C409( C405 C409 ) C405_=_C410( C405 C410 ) \nC405_=_C411( C405 C411 ) C405_=_C541( C405 C541 ) C405_=_C612( C405 C612 ) C405_=_C730( C405 C730 ) C406_=_C407( C406 C407 ) C406_=_C408( C406 C408 ) \nC406_=_C409( C406 C409 ) C406_=_C410( C406 C410 ) C406_=_C411( C406 C411 ) C406_=_C542( C406 C542 ) C406_=_C613( C406 C613 ) C406_=_C736( C406 C736 ) \nC407_=_C408( C407 C408 ) C407_=_C409( C407 C409 ) C407_=_C410( C407 C410 ) C407_=_C411( C407 C411 ) C407_=_C544( C407 C544 ) C407_=_C615( C407 C615 ) \nC407_=_C745( C407 C745 ) C408_=_C409( C408 C409 ) C408_=_C410( C408 C410 ) C408_=_C411( C408 C411 ) C408_=_C545( C408 C545 ) C408_=_C616( C408 C616 ) \nC408_=_C748( C408 C748 ) C409_=_C410( C409 C410 ) C409_=_C411( C409 C411 ) C409_=_C546( C409 C546 ) C409_=_C617( C409 C617 ) C409_=_C750( C409 C750 ) \nC410_=_C411( C410 C411 ) C410_=_C547( C410 C547 ) C410_=_C618( C410 C618 ) C410_=_C751( C410 C751 ) C411_=_C435( C411 C435 ) C411_=_C460( C411 C460 ) \nC411_=_C483( C411 C483 ) C411_=_C505( C411 C505 ) C411_=_C527( C411 C527 ) C411_=_C567( C411 C567 ) C411_=_C586( C411 C586 ) C411_=_C603( C411 C603 ) \nC411_=_C619( C411 C619 ) C411_=_C635( C411 C635 ) C411_=_C650( C411 C650 ) C411_=_C663( C411 C663 ) C411_=_C676( C411 C676 ) C411_=_C688( C411 C688 ) \nC411_=_C698( C411 C698 ) C411_=_C707( C411 C707 ) C411_=_C716( C411 C716 ) C411_=_C730(</w:t>
      </w:r>
    </w:p>
    <w:p>
      <w:pPr>
        <w:pStyle w:val="PreformattedText"/>
        <w:bidi w:val="0"/>
        <w:spacing w:before="0" w:after="0"/>
        <w:jc w:val="left"/>
        <w:rPr/>
      </w:pPr>
      <w:r>
        <w:rPr/>
        <w:t xml:space="preserve"> </w:t>
      </w:r>
      <w:r>
        <w:rPr/>
        <w:t>C411 C730 ) C411_=_C736( C411 C736 ) C411_=_C741( C411 C741 ) \nC411_=_C745( C411 C745 ) C411_=_C748( C411 C748 ) C411_=_C750( C411 C750 ) C411_=_C751( C411 C751 ) C415_=_C419( C415 C419 ) C415_=_C435( C415 C435 ) \nC415_=_C439( C415 C439 ) C415_=_C484( C415 C484 ) C415_=_C506( C415 C506 ) C415_=_C528( C415 C528 ) C415_=_C529( C415 C529 ) C415_=_C530( C415 C530 ) \nC415_=_C531( C415 C531 ) C415_=_C532( C415 C532 ) C415_=_C533( C415 C533 ) C415_=_C534( C415 C534 ) C415_=_C535( C415 C535 ) C415_=_C536( C415 C536 ) \nC415_=_C537( C415 C537 ) C415_=_C538( C415 C538 ) C415_=_C539( C415 C539 ) C415_=_C540( C415 C540 ) C415_=_C541( C415 C541 ) C415_=_C542( C415 C542 ) \nC415_=_C543( C415 C543 ) C415_=_C544( C415 C544 ) C415_=_C545( C415 C545 ) C415_=_C546( C415 C546 ) C415_=_C547( C415 C547 ) C419_=_C435( C419 C435 ) \nC419_=_C443( C419 C443 ) C419_=_C466( C419 C466 ) C419_=_C488( C419 C488 ) C419_=_C510( C419 C510 ) C419_=_C531( C419 C531 ) C419_=_C551( C419 C551 ) \nC419_=_C569( C419 C569 ) C419_=_C587( C419 C587 ) C419_=_C604( C419 C604 ) C419_=_C605( C419 C605 ) C419_=_C606( C419 C606 ) C419_=_C607( C419 C607 ) \nC419_=_C608( C419 C608 ) C419_=_C609( C419 C609 ) C419_=_C610( C419 C610 ) C419_=_C611( C419 C611 ) C419_=_C612( C419 C612 ) C419_=_C613( C419 C613 ) \nC419_=_C614( C419 C614 ) C419_=_C615( C419 C615 ) C419_=_C616( C419 C616 ) C419_=_C617( C419 C617 ) C419_=_C618( C419 C618 ) C419_=_C619( C419 C619 ) \nC435_=_C460( C435 C460 ) C435_=_C483( C435 C483 ) C435_=_C505( C435 C505 ) C435_=_C527( C435 C527 ) C435_=_C567( C435 C567 ) C435_=_C586( C435 C586 ) \nC435_=_C603( C435 C603 ) C435_=_C619( C435 C619 ) C435_=_C635( C435 C635 ) C435_=_C650( C435 C650 ) C435_=_C663( C435 C663 ) C435_=_C676( C435 C676 ) \nC435_=_C688( C435 C688 ) C435_=_C698( C435 C698 ) C435_=_C707( C435 C707 ) C435_=_C716( C435 C716 ) C435_=_C730( C435 C730 ) C435_=_C736( C435 C736 ) \nC435_=_C741( C435 C741 ) C435_=_C745( C435 C745 ) C435_=_C748( C435 C748 ) C435_=_C750( C435 C750 ) C435_=_C751( C435 C751 ) C439_=_C443( C439 C443 ) \nC439_=_C460( C439 C460 ) C439_=_C484( C439 C484 ) C439_=_C506( C439 C506 ) C439_=_C528( C439 C528 ) C439_=_C529( C439 C529 ) C439_=_C530( C439 C530 ) \nC439_=_C531( C439 C531 ) C439_=_C532( C439 C532 ) C439_=_C533( C439 C533 ) C439_=_C534( C439 C534 ) C439_=_C535( C439 C535 ) C439_=_C536( C439 C536 ) \nC439_=_C537( C439 C537 ) C439_=_C538( C439 C538 ) C439_=_C539( C439 C539 ) C439_=_C540( C439 C540 ) C439_=_C541( C439 C541 ) C439_=_C542( C439 C542 ) \nC439_=_C543( C439 C543 ) C439_=_C544( C439 C544 ) C439_=_C545( C439 C545 ) C439_=_C546( C439 C546 ) C439_=_C547( C439 C547 ) C443_=_C460( C443 C460 ) \nC443_=_C466( C443 C466 ) C443_=_C488( C443 C488 ) C443_=_C510( C443 C510 ) C443_=_C531( C443 C531 ) C443_=_C551( C443 C551 ) C443_=_C569( C443 C569 ) \nC443_=_C587( C443 C587 ) C443_=_C604( C443 C604 ) C443_=_C605( C443 C605 ) C443_=_C606( C443 C606 ) C443_=_C607( C443 C607 ) C443_=_C608( C443 C608 ) \nC443_=_C609( C443 C609 ) C443_=_C610( C443 C610 ) C443_=_C611( C443 C611 ) C443_=_C612( C443 C612 ) C443_=_C613( C443 C613 ) C443_=_C614( C443 C614 ) \nC443_=_C615( C443 C615 ) C443_=_C616( C443 C616 ) C443_=_C617( C443 C617 ) C443_=_C618( C443 C618 ) C443_=_C619( C443 C619 ) C460_=_C483( C460 C483 ) \nC460_=_C505( C460 C505 ) C460_=_C527( C460 C527 ) C460_=_C567( C460 C567 ) C460_=_C586( C460 C586 ) C460_=_C603( C460 C603 ) C460_=_C619( C460 C619 ) \nC460_=_C635( C460 C635 ) C460_=_C650( C460 C650 ) C460_=_C663( C460 C663 ) C460_=_C676( C460 C676 ) C460_=_C688( C460 C688 ) C460_=_C698( C460 C698 ) \nC460_=_C707( C460 C707 ) C460_=_C716( C460 C716 ) C460_=_C730( C460 C730 ) C460_=_C736( C460 C736 ) C460_=_C741( C460 C741 ) C460_=_C745( C460 C745 ) \nC460_=_C748( C460 C748 ) C460_=_C750( C460 C750 ) C460_=_C751( C460 C751 ) C466_=_C483( C466 C483 ) C466_=_C488( C466 C488 ) C466_=_C510( C466 C510 ) \nC466_=_C531( C466 C531 ) C466_=_C551( C466 C551 ) C466_=_C569( C466 C569 ) C466_=_C587( C466 C587 ) C466_=_C604( C466 C604 ) C466_=_C605( C466 C605 ) \nC466_=_C606( C466 C606 ) C466_=_C607( C466 C607 ) C466_=_C608( C466 C608 ) C466_=_C609( C466 C609 ) C466_=_C610( C466 C610 ) C466_=_C611( C466 C611 ) \nC466_=_C612( C466 C612 ) C466_=_C613( C466 C613 ) C466_=_C614( C466 C614 ) C466_=_C615( C466 C615 ) C466_=_C616( C466 C616 ) C466_=_C617( C466 C617 ) \nC466_=_C618( C466 C618 ) C466_=_C619( C466 C619 ) C483_=_C505( C483 C505 ) C483_=_C527( C483 C527 ) C483_=_C567( C483 C567 ) C483_=_C586( C483 C586 ) \nC483_=_C603( C483 C603 ) C483_=_C619( C483 C619 ) C483_=_C635( C483 C635 ) C483_=_C650( C483 C650 ) C483_=_C663( C483 C663 ) C483_=_C676( C483 C676 ) \nC483_=_C688( C483 C688 ) C483_=_C698( C483 C698 ) C483_=_C707( C483 C707 ) C483_=_C716( C483 C716 ) C483_=_C730( C483 C730 ) C483_=_C736( C483 C736 ) \nC483_=_C741( C483 C741 ) C483_=_C745( C483 C745 ) C483_=_C748( C483 C748 ) C483_=_C750( C483 C750 ) C483_=_C751( C483 C751 ) C484_=_C488( C484 C488 ) \nC484_=_C505( C484 C505 ) C484_=_C506( C484 C506 ) C484_=_C528( C484 C528 ) C484_=_C529( C484 C529 ) C484_=_C530( C484 C530 ) C484_=_C531( C484 C531 ) \nC484_=_C532( C484 C532 ) C484_=_C533( C484 C533 ) C484_=_C534( C484 C534 ) C484_=_C535( C484 C535 ) C484_=_C536( C484 C536 ) C484_=_C537( C484 C537 ) \nC484_=_C538( C484 C538 ) C484_=_C539( C484 C539 ) C484_=_C540( C484 C540 ) C484_=_C541( C484 C541 ) C484_=_C542( C484 C542 ) C484_=_C543( C484 C543 ) \nC484_=_C544( C484 C544 ) C484_=_C545( C484 C545 ) C484_=_C546( C484 C546 ) C484_=_C547( C484 C547 ) C488_=_C505( C488 C505 ) C488_=_C510( C488 C510 ) \nC488_=_C531( C488 C531 ) C488_=_C551( C488 C551 ) C488_=_C569( C488 C569 ) C488_=_C587( C488 C587 ) C488_=_C604( C488 C604 ) C488_=_C605( C488 C605 ) \nC488_=_C606( C488 C606 ) C488_=_C607( C488 C607 ) C488_=_C608( C488 C608 ) C488_=_C609( C488 C609 ) C488_=_C610( C488 C610 ) C488_=_C611( C488 C611 ) \nC488_=_C612( C488 C612 ) C488_=_C613( C488 C613 ) C488_=_C614( C488 C614 ) C488_=_C615( C488 C615 ) C488_=_C616( C488 C616 ) C488_=_C617( C488 C617 ) \nC488_=_C618( C488 C618 ) C488_=_C619( C488 C619 ) C505_=_C527( C505 C527 ) C505_=_C567( C505 C567 ) C505_=_C586( C505 C586 ) C505_=_C603( C505 C603 ) \nC505_=_C619( C505 C619 ) C505_=_C635( C505 C635 ) C505_=_C650( C505 C650 ) C505_=_C663( C505 C663 ) C505_=_C676( C505 C676 ) C505_=_C688( C505 C688 ) \nC505_=_C698( C505 C698 ) C505_=_C707( C505 C707 ) C505_=_C716( C505 C716 ) C505_=_C730( C505 C730 ) C505_=_C736( C505 C736 ) C505_=_C741( C505 C741 ) \nC505_=_C745( C505 C745 ) C505_=_C748( C505 C748 ) C505_=_C750( C505 C750 ) C505_=_C751( C505 C751 ) C506_=_C510( C506 C510 ) C506_=_C527( C506 C527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2( C506 C542 ) C506_=_C543( C506 C543 ) C506_=_C544( C506 C544 ) C506_=_C545( C506 C545 ) \nC506_=_C546( C506 C546 ) C506_=_C547( C506 C547 ) C510_=_C527( C510 C527 ) C510_=_C531( C510 C531 ) C510_=_C551( C510 C551 ) C510_=_C569( C510 C569 ) \nC510_=_C587( C510 C587 ) C510_=_C604( C510 C604 ) C510_=_C605( C510 C605 ) C510_=_C606( C510 C606 ) C510_=_C607( C510 C607 ) C510_=_C608( C510 C608 ) \nC510_=_C609( C510 C609 ) C510_=_C610( C510 C610 ) C510_=_C611( C510 C611 ) C510_=_C612( C510 C612 ) C510_=_C613( C510 C613 ) C510_=_C614( C510 C614 ) \nC510_=_C615( C510 C615 ) C510_=_C616( C510 C616 ) C510_=_C617( C510 C617 ) C510_=_C618( C510 C618 ) C510_=_C619( C510 C619 ) C527_=_C567( C527 C567 ) \nC527_=_C586( C527 C586 ) C527_=_C603( C527 C603 ) C527_=_C619( C527 C619 ) C527_=_C635( C527 C635 ) C527_=_C650( C527 C650 ) C527_=_C663( C527 C663 ) \nC527_=_C676( C527 C676 ) C527_=_C688( C527 C688 ) C527_=_C698( C527 C698 ) C527_=_C707( C527 C707 ) C527_=_C716( C527 C716 ) C527_=_C730( C527 C730 ) \nC527_=_C736( C527 C736 ) C527_=_C741( C527 C741 ) C527_=_C745( C527 C745 ) C527_=_C748( C527 C748 ) C527_=_C750( C527 C750 ) C527_=_C751( C527 C751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51( C528 C551 ) C528_=_C567( C528 C567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69( C529 C569 ) C529_=_C586( C529 C586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87( C530 C587 ) C530_=_C603( C530 C603 ) \nC531_=_C532( C531 C532 ) C531_=_C533( C531 C533 ) C531_=_C534( C531 C534 ) C531_=_C535( C531 C535 ) C531_=_C536( C531 C536 ) C531_=_C537( C531 C537 ) \nC531_=_C538( C531 C538 ) C531_=_C539( C531 C539 ) C531_=_C540( C531 C540 ) C531_=_C541( C531 C541 ) C531_=_C542(</w:t>
      </w:r>
    </w:p>
    <w:p>
      <w:pPr>
        <w:pStyle w:val="PreformattedText"/>
        <w:bidi w:val="0"/>
        <w:spacing w:before="0" w:after="0"/>
        <w:jc w:val="left"/>
        <w:rPr/>
      </w:pPr>
      <w:r>
        <w:rPr/>
        <w:t xml:space="preserve"> </w:t>
      </w:r>
      <w:r>
        <w:rPr/>
        <w:t>C531 C542 ) C531_=_C543( C531 C543 ) \nC531_=_C544( C531 C544 ) C531_=_C545( C531 C545 ) C531_=_C546( C531 C546 ) C531_=_C547( C531 C547 ) C531_=_C551( C531 C551 ) C531_=_C569( C531 C569 ) \nC531_=_C587( C531 C587 ) C531_=_C604( C531 C604 ) C531_=_C605( C531 C605 ) C531_=_C606( C531 C606 ) C531_=_C607( C531 C607 ) C531_=_C608( C531 C608 ) \nC531_=_C609( C531 C609 ) C531_=_C610( C531 C610 ) C531_=_C611( C531 C611 ) C531_=_C612( C531 C612 ) C531_=_C613( C531 C613 ) C531_=_C614( C531 C614 ) \nC531_=_C615( C531 C615 ) C531_=_C616( C531 C616 ) C531_=_C617( C531 C617 ) C531_=_C618( C531 C618 ) C531_=_C619( C531 C619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604( C532 C604 ) C532_=_C635( C532 C635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605( C533 C605 ) C533_=_C650( C533 C650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606( C534 C606 ) C534_=_C663( C534 C663 ) C535_=_C536( C535 C536 ) \nC535_=_C537( C535 C537 ) C535_=_C538( C535 C538 ) C535_=_C539( C535 C539 ) C535_=_C540( C535 C540 ) C535_=_C541( C535 C541 ) C535_=_C542( C535 C542 ) \nC535_=_C543( C535 C543 ) C535_=_C544( C535 C544 ) C535_=_C545( C535 C545 ) C535_=_C546( C535 C546 ) C535_=_C547( C535 C547 ) C535_=_C607( C535 C607 ) \nC535_=_C676( C535 C676 ) C536_=_C537( C536 C537 ) C536_=_C538( C536 C538 ) C536_=_C539( C536 C539 ) C536_=_C540( C536 C540 ) C536_=_C541( C536 C541 ) \nC536_=_C542( C536 C542 ) C536_=_C543( C536 C543 ) C536_=_C544( C536 C544 ) C536_=_C545( C536 C545 ) C536_=_C546( C536 C546 ) C536_=_C547( C536 C547 ) \nC536_=_C608( C536 C608 ) C536_=_C688( C536 C688 ) C537_=_C538( C537 C538 ) C537_=_C539( C537 C539 ) C537_=_C540( C537 C540 ) C537_=_C541( C537 C541 ) \nC537_=_C542( C537 C542 ) C537_=_C543( C537 C543 ) C537_=_C544( C537 C544 ) C537_=_C545( C537 C545 ) C537_=_C546( C537 C546 ) C537_=_C547( C537 C547 ) \nC537_=_C609( C537 C609 ) C537_=_C698( C537 C698 ) C538_=_C539( C538 C539 ) C538_=_C540( C538 C540 ) C538_=_C541( C538 C541 ) C538_=_C542( C538 C542 ) \nC538_=_C543( C538 C543 ) C538_=_C544( C538 C544 ) C538_=_C545( C538 C545 ) C538_=_C546( C538 C546 ) C538_=_C547( C538 C547 ) C538_=_C610( C538 C610 ) \nC538_=_C707( C538 C707 ) C539_=_C540( C539 C540 ) C539_=_C541( C539 C541 ) C539_=_C542( C539 C542 ) C539_=_C543( C539 C543 ) C539_=_C544( C539 C544 ) \nC539_=_C545( C539 C545 ) C539_=_C546( C539 C546 ) C539_=_C547( C539 C547 ) C539_=_C611( C539 C611 ) C539_=_C716( C539 C716 ) C540_=_C541( C540 C541 ) \nC540_=_C542( C540 C542 ) C540_=_C543( C540 C543 ) C540_=_C544( C540 C544 ) C540_=_C545( C540 C545 ) C540_=_C546( C540 C546 ) C540_=_C547( C540 C547 ) \nC541_=_C542( C541 C542 ) C541_=_C543( C541 C543 ) C541_=_C544( C541 C544 ) C541_=_C545( C541 C545 ) C541_=_C546( C541 C546 ) C541_=_C547( C541 C547 ) \nC541_=_C612( C541 C612 ) C541_=_C730( C541 C730 ) C542_=_C543( C542 C543 ) C542_=_C544( C542 C544 ) C542_=_C545( C542 C545 ) C542_=_C546( C542 C546 ) \nC542_=_C547( C542 C547 ) C542_=_C613( C542 C613 ) C542_=_C736( C542 C736 ) C543_=_C544( C543 C544 ) C543_=_C545( C543 C545 ) C543_=_C546( C543 C546 ) \nC543_=_C547( C543 C547 ) C543_=_C614( C543 C614 ) C543_=_C741( C543 C741 ) C544_=_C545( C544 C545 ) C544_=_C546( C544 C546 ) C544_=_C547( C544 C547 ) \nC544_=_C615( C544 C615 ) C544_=_C745( C544 C745 ) C545_=_C546( C545 C546 ) C545_=_C547( C545 C547 ) C545_=_C616( C545 C616 ) C545_=_C748( C545 C748 ) \nC546_=_C547( C546 C547 ) C546_=_C617( C546 C617 ) C546_=_C750( C546 C750 ) C547_=_C618( C547 C618 ) C547_=_C751( C547 C751 ) C551_=_C567( C551 C567 ) \nC551_=_C569( C551 C569 ) C551_=_C587( C551 C587 ) C551_=_C604( C551 C604 ) C551_=_C605( C551 C605 ) C551_=_C606( C551 C606 ) C551_=_C607( C551 C607 ) \nC551_=_C608( C551 C608 ) C551_=_C609( C551 C609 ) C551_=_C610( C551 C610 ) C551_=_C611( C551 C611 ) C551_=_C612( C551 C612 ) C551_=_C613( C551 C613 ) \nC551_=_C614( C551 C614 ) C551_=_C615( C551 C615 ) C551_=_C616( C551 C616 ) C551_=_C617( C551 C617 ) C551_=_C618( C551 C618 ) C551_=_C619( C551 C619 ) \nC567_=_C586( C567 C586 ) C567_=_C603( C567 C603 ) C567_=_C619( C567 C619 ) C567_=_C635( C567 C635 ) C567_=_C650( C567 C650 ) C567_=_C663( C567 C663 ) \nC567_=_C676( C567 C676 ) C567_=_C688( C567 C688 ) C567_=_C698( C567 C698 ) C567_=_C707( C567 C707 ) C567_=_C716( C567 C716 ) C567_=_C730( C567 C730 ) \nC567_=_C736( C567 C736 ) C567_=_C741( C567 C741 ) C567_=_C745( C567 C745 ) C567_=_C748( C567 C748 ) C567_=_C750( C567 C750 ) C567_=_C751( C567 C751 ) \nC569_=_C586( C569 C586 ) C569_=_C587( C569 C587 ) C569_=_C604( C569 C604 ) C569_=_C605( C569 C605 ) C569_=_C606( C569 C606 ) C569_=_C607( C569 C607 ) \nC569_=_C608( C569 C608 ) C569_=_C609( C569 C609 ) C569_=_C610( C569 C610 ) C569_=_C611( C569 C611 ) C569_=_C612( C569 C612 ) C569_=_C613( C569 C613 ) \nC569_=_C614( C569 C614 ) C569_=_C615( C569 C615 ) C569_=_C616( C569 C616 ) C569_=_C617( C569 C617 ) C569_=_C618( C569 C618 ) C569_=_C619( C569 C619 ) \nC586_=_C603( C586 C603 ) C586_=_C619( C586 C619 ) C586_=_C635( C586 C635 ) C586_=_C650( C586 C650 ) C586_=_C663( C586 C663 ) C586_=_C676( C586 C676 ) \nC586_=_C688( C586 C688 ) C586_=_C698( C586 C698 ) C586_=_C707( C586 C707 ) C586_=_C716( C586 C716 ) C586_=_C730( C586 C730 ) C586_=_C736( C586 C736 ) \nC586_=_C741( C586 C741 ) C586_=_C745( C586 C745 ) C586_=_C748( C586 C748 ) C586_=_C750( C586 C750 ) C586_=_C751( C586 C751 ) C587_=_C603( C587 C603 ) \nC587_=_C604( C587 C604 ) C587_=_C605( C587 C605 ) C587_=_C606( C587 C606 ) C587_=_C607( C587 C607 ) C587_=_C608( C587 C608 ) C587_=_C609( C587 C609 ) \nC587_=_C610( C587 C610 ) C587_=_C611( C587 C611 ) C587_=_C612( C587 C612 ) C587_=_C613( C587 C613 ) C587_=_C614( C587 C614 ) C587_=_C615( C587 C615 ) \nC587_=_C616( C587 C616 ) C587_=_C617( C587 C617 ) C587_=_C618( C587 C618 ) C587_=_C619( C587 C619 ) C603_=_C619( C603 C619 ) C603_=_C635( C603 C635 ) \nC603_=_C650( C603 C650 ) C603_=_C663( C603 C663 ) C603_=_C676( C603 C676 ) C603_=_C688( C603 C688 ) C603_=_C698( C603 C698 ) C603_=_C707( C603 C707 ) \nC603_=_C716( C603 C716 ) C603_=_C730( C603 C730 ) C603_=_C736( C603 C736 ) C603_=_C741( C603 C741 ) C603_=_C745( C603 C745 ) C603_=_C748( C603 C748 ) \nC603_=_C750( C603 C750 ) C603_=_C751( C603 C751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35( C604 C635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50( C605 C650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63( C606 C663 ) C607_=_C608( C607 C608 ) \nC607_=_C609( C607 C609 ) C607_=_C610( C607 C610 ) C607_=_C611( C607 C611 ) C607_=_C612( C607 C612 ) C607_=_C613( C607 C613 ) C607_=_C614( C607 C614 ) \nC607_=_C615( C607 C615 ) C607_=_C616( C607 C616 ) C607_=_C617( C607 C617 ) C607_=_C618( C607 C618 ) C607_=_C619( C607 C619 ) C607_=_C676( C607 C676 ) \nC608_=_C609( C608 C609 ) C608_=_C610( C608 C610 ) C608_=_C611( C608 C611 ) C608_=_C612( C608 C612 ) C608_=_C613( C608 C613 ) C608_=_C614( C608 C614 ) \nC608_=_C615( C608 C615 ) C608_=_C616( C608 C616 ) C608_=_C617( C608 C617 ) C608_=_C618( C608 C618 ) C608_=_C619( C608 C619 ) C608_=_C688( C608 C688 ) \nC609_=_C610( C609 C610 ) C609_=_C611( C609 C611 ) C609_=_C612( C609 C612 ) C609_=_C613( C609 C613 ) C609_=_C614( C609 C614 ) C609_=_C615( C609 C615 ) \nC609_=_C616( C609 C616 ) C609_=_C617( C609 C617 ) C609_=_C618( C609 C618 ) C609_=_C619( C609 C619 ) C609_=_C698( C609 C698 ) C610_=_C611( C610 C611 ) \nC610_=_C612( C610 C612 ) C610_=_C613( C610 C613 ) C610_=_C614( C610 C614 ) C610_=_C615( C610 C615 ) C610_=_C616( C610 C616 ) C610_=_C617( C610 C617 ) \nC610_=_C618( C610 C618 ) C610_=_C619( C610 C619 ) C610_=_C707( C610 C707 ) C611_=_C612( C611 C612 ) C611_=_C613( C611 C613 ) C611_=_C614( C611 C614 ) \nC611_=_C615( C611 C615 ) C611_=_C616( C611 C616 ) C611_=_C617( C611 C617 ) C611_=_C618( C611 C618 ) C611_=_C619( C611 C619 ) C611_=_C716( C611 C716 ) \nC612_=_C613( C612 C613 ) C612_=_C614( C612 C614 ) C612_=_C615( C612 C615 ) C612_=_C616( C612 C616 ) C612_=_C617( C612 C617 ) C612_=_C618( C612 C618 ) \nC612_=_C619( C612 C619 ) C612_=_C730( C612 C730 ) C613_=_C614( C613 C614 ) C613_=_C615( C613 C615 ) C613_=_C616( C613 C616 ) C613_=_C617(</w:t>
      </w:r>
    </w:p>
    <w:p>
      <w:pPr>
        <w:pStyle w:val="PreformattedText"/>
        <w:bidi w:val="0"/>
        <w:spacing w:before="0" w:after="0"/>
        <w:jc w:val="left"/>
        <w:rPr/>
      </w:pPr>
      <w:r>
        <w:rPr/>
        <w:t xml:space="preserve"> </w:t>
      </w:r>
      <w:r>
        <w:rPr/>
        <w:t>C613 C617 ) \nC613_=_C618( C613 C618 ) C613_=_C619( C613 C619 ) C613_=_C736( C613 C736 ) C614_=_C615( C614 C615 ) C614_=_C616( C614 C616 ) C614_=_C617( C614 C617 ) \nC614_=_C618( C614 C618 ) C614_=_C619( C614 C619 ) C614_=_C741( C614 C741 ) C615_=_C616( C615 C616 ) C615_=_C617( C615 C617 ) C615_=_C618( C615 C618 ) \nC615_=_C619( C615 C619 ) C615_=_C745( C615 C745 ) C616_=_C617( C616 C617 ) C616_=_C618( C616 C618 ) C616_=_C619( C616 C619 ) C616_=_C748( C616 C748 ) \nC617_=_C618( C617 C618 ) C617_=_C619( C617 C619 ) C617_=_C750( C617 C750 ) C618_=_C619( C618 C619 ) C618_=_C751( C618 C751 ) C619_=_C635( C619 C635 ) \nC619_=_C650( C619 C650 ) C619_=_C663( C619 C663 ) C619_=_C676( C619 C676 ) C619_=_C688( C619 C688 ) C619_=_C698( C619 C698 ) C619_=_C707( C619 C707 ) \nC619_=_C716( C619 C716 ) C619_=_C730( C619 C730 ) C619_=_C736( C619 C736 ) C619_=_C741( C619 C741 ) C619_=_C745( C619 C745 ) C619_=_C748( C619 C748 ) \nC619_=_C750( C619 C750 ) C619_=_C751( C619 C751 ) C635_=_C650( C635 C650 ) C635_=_C663( C635 C663 ) C635_=_C676( C635 C676 ) C635_=_C688( C635 C688 ) \nC635_=_C698( C635 C698 ) C635_=_C707( C635 C707 ) C635_=_C716( C635 C716 ) C635_=_C730( C635 C730 ) C635_=_C736( C635 C736 ) C635_=_C741( C635 C741 ) \nC635_=_C745( C635 C745 ) C635_=_C748( C635 C748 ) C635_=_C750( C635 C750 ) C635_=_C751( C635 C751 ) C650_=_C663( C650 C663 ) C650_=_C676( C650 C676 ) \nC650_=_C688( C650 C688 ) C650_=_C698( C650 C698 ) C650_=_C707( C650 C707 ) C650_=_C716( C650 C716 ) C650_=_C730( C650 C730 ) C650_=_C736( C650 C736 ) \nC650_=_C741( C650 C741 ) C650_=_C745( C650 C745 ) C650_=_C748( C650 C748 ) C650_=_C750( C650 C750 ) C650_=_C751( C650 C751 ) C663_=_C676( C663 C676 ) \nC663_=_C688( C663 C688 ) C663_=_C698( C663 C698 ) C663_=_C707( C663 C707 ) C663_=_C716( C663 C716 ) C663_=_C730( C663 C730 ) C663_=_C736( C663 C736 ) \nC663_=_C741( C663 C741 ) C663_=_C745( C663 C745 ) C663_=_C748( C663 C748 ) C663_=_C750( C663 C750 ) C663_=_C751( C663 C751 ) C676_=_C688( C676 C688 ) \nC676_=_C698( C676 C698 ) C676_=_C707( C676 C707 ) C676_=_C716( C676 C716 ) C676_=_C730( C676 C730 ) C676_=_C736( C676 C736 ) C676_=_C741( C676 C741 ) \nC676_=_C745( C676 C745 ) C676_=_C748( C676 C748 ) C676_=_C750( C676 C750 ) C676_=_C751( C676 C751 ) C688_=_C698( C688 C698 ) C688_=_C707( C688 C707 ) \nC688_=_C716( C688 C716 ) C688_=_C730( C688 C730 ) C688_=_C736( C688 C736 ) C688_=_C741( C688 C741 ) C688_=_C745( C688 C745 ) C688_=_C748( C688 C748 ) \nC688_=_C750( C688 C750 ) C688_=_C751( C688 C751 ) C698_=_C707( C698 C707 ) C698_=_C716( C698 C716 ) C698_=_C730( C698 C730 ) C698_=_C736( C698 C736 ) \nC698_=_C741( C698 C741 ) C698_=_C745( C698 C745 ) C698_=_C748( C698 C748 ) C698_=_C750( C698 C750 ) C698_=_C751( C698 C751 ) C707_=_C716( C707 C716 ) \nC707_=_C730( C707 C730 ) C707_=_C736( C707 C736 ) C707_=_C741( C707 C741 ) C707_=_C745( C707 C745 ) C707_=_C748( C707 C748 ) C707_=_C750( C707 C750 ) \nC707_=_C751( C707 C751 ) C716_=_C730( C716 C730 ) C716_=_C736( C716 C736 ) C716_=_C741( C716 C741 ) C716_=_C745( C716 C745 ) C716_=_C748( C716 C748 ) \nC716_=_C750( C716 C750 ) C716_=_C751( C716 C751 ) C730_=_C736( C730 C736 ) C730_=_C741( C730 C741 ) C730_=_C745( C730 C745 ) C730_=_C748( C730 C748 ) \nC730_=_C750( C730 C750 ) C730_=_C751( C730 C751 ) C736_=_C741( C736 C741 ) C736_=_C745( C736 C745 ) C736_=_C748( C736 C748 ) C736_=_C750( C736 C750 ) \nC736_=_C751( C736 C751 ) C741_=_C745( C741 C745 ) C741_=_C748( C741 C748 ) C741_=_C750( C741 C750 ) C741_=_C751( C741 C751 ) C745_=_C748( C745 C748 ) \nC745_=_C750( C745 C750 ) C745_=_C751( C745 C751 ) C748_=_C750( C748 C750 ) C748_=_C751( C748 C751 ) C750_=_C751( C750 C751 ) "];10-&gt;19[label="136: C11 C17 C21 C38 C49 \nC54 C58 C75 C93 C118 C124 \nC144 C152 C158 C161 C176 C183 \nC189 C192 C207 C212 C218 C222 \nC238 C243 C249 C253 C269 C272 \nC278 C282 C299 C302 C308 C312 \nC328 C330 C336 C340 C357 C358 \nC364 C368 C385 C386 C387 C388 \nC389 C390 C392 C393 C394 C396 \nC397 C398 C399 C400 C401 C402 \nC403 C404 C405 C406 C407 C408 \nC409 C410 C415 C419 C435 C439 \nC443 C460 C466 C483 C484 C488 \nC505 C506 C510 C527 C528 C529 \nC530 C532 C533 C534 C535 C536 \nC537 C538 C539 C540 C541 C542 \nC543 C544 C545 C546 C547 C551 \nC567 C569 C586 C587 C603 C604 \nC605 C606 C607 C608 C609 C610 \nC611 C612 C613 C614 C615 C616 \nC617 C618 C635 C650 C663 C676 \nC688 C698 C707 C716 C730 C736 \nC741 C745 C748 C750 C751 \n2440: C11_=_C17 ,C11_=_C21 ,C11_=_C38 ,C11_=_C49 ,C11_=_C118 ,\nC11_=_C152 ,C11_=_C183 ,C11_=_C212 ,C11_=_C243 ,C11_=_C272 ,C11_=_C302 ,\nC11_=_C330 ,C11_=_C358 ,C11_=_C386 ,C11_=_C387 ,C11_=_C388 ,C11_=_C389 ,\nC11_=_C390 ,C11_=_C392 ,C11_=_C393 ,C11_=_C394 ,C11_=_C396 ,C11_=_C397 ,\nC11_=_C398 ,C11_=_C399 ,C11_=_C400 ,C11_=_C401 ,C11_=_C402 ,C11_=_C403 ,\nC11_=_C404 ,C11_=_C405 ,C11_=_C406 ,C11_=_C407 ,C11_=_C408 ,C11_=_C409 ,\nC11_=_C410 ,C17_=_C21 ,C17_=_C38 ,C17_=_C54 ,C17_=_C124 ,C17_=_C158 ,\nC17_=_C189 ,C17_=_C218 ,C17_=_C249 ,C17_=_C278 ,C17_=_C308 ,C17_=_C336 ,\nC17_=_C364 ,C17_=_C415 ,C17_=_C439 ,C17_=_C484 ,C17_=_C506 ,C17_=_C528 ,\nC17_=_C529 ,C17_=_C530 ,C17_=_C532 ,C17_=_C533 ,C17_=_C534 ,C17_=_C535 ,\nC17_=_C536 ,C17_=_C537 ,C17_=_C538 ,C17_=_C539 ,C17_=_C540 ,C17_=_C541 ,\nC17_=_C542 ,C17_=_C543 ,C17_=_C544 ,C17_=_C545 ,C17_=_C546 ,C17_=_C547 ,\nC21_=_C38 ,C21_=_C58 ,C21_=_C93 ,C21_=_C161 ,C21_=_C192 ,C21_=_C222 ,\nC21_=_C253 ,C21_=_C282 ,C21_=_C312 ,C21_=_C340 ,C21_=_C368 ,C21_=_C419 ,\nC21_=_C443 ,C21_=_C466 ,C21_=_C488 ,C21_=_C510 ,C21_=_C551 ,C21_=_C569 ,\nC21_=_C587 ,C21_=_C604 ,C21_=_C605 ,C21_=_C606 ,C21_=_C607 ,C21_=_C608 ,\nC21_=_C609 ,C21_=_C610 ,C21_=_C611 ,C21_=_C612 ,C21_=_C613 ,C21_=_C614 ,\nC21_=_C615 ,C21_=_C616 ,C21_=_C617 ,C21_=_C618 ,C38_=_C75 ,C38_=_C144 ,\nC38_=_C176 ,C38_=_C207 ,C38_=_C238 ,C38_=_C269 ,C38_=_C299 ,C38_=_C328 ,\nC38_=_C357 ,C38_=_C385 ,C38_=_C435 ,C38_=_C460 ,C38_=_C483 ,C38_=_C505 ,\nC38_=_C527 ,C38_=_C567 ,C38_=_C586 ,C38_=_C603 ,C38_=_C635 ,C38_=_C650 ,\nC38_=_C663 ,C38_=_C676 ,C38_=_C688 ,C38_=_C698 ,C38_=_C707 ,C38_=_C716 ,\nC38_=_C730 ,C38_=_C736 ,C38_=_C741 ,C38_=_C745 ,C38_=_C748 ,C38_=_C750 ,\nC38_=_C751 ,C49_=_C54 ,C49_=_C58 ,C49_=_C75 ,C49_=_C118 ,C49_=_C152 ,\nC49_=_C183 ,C49_=_C212 ,C49_=_C243 ,C49_=_C272 ,C49_=_C302 ,C49_=_C330 ,\nC49_=_C358 ,C49_=_C386 ,C49_=_C387 ,C49_=_C388 ,C49_=_C389 ,C49_=_C390 ,\nC49_=_C392 ,C49_=_C393 ,C49_=_C394 ,C49_=_C396 ,C49_=_C397 ,C49_=_C398 ,\nC49_=_C399 ,C49_=_C400 ,C49_=_C401 ,C49_=_C402 ,C49_=_C403 ,C49_=_C404 ,\nC49_=_C405 ,C49_=_C406 ,C49_=_C407 ,C49_=_C408 ,C49_=_C409 ,C49_=_C410 ,\nC54_=_C58 ,C54_=_C75 ,C54_=_C124 ,C54_=_C158 ,C54_=_C189 ,C54_=_C218 ,\nC54_=_C249 ,C54_=_C278 ,C54_=_C308 ,C54_=_C336 ,C54_=_C364 ,C54_=_C415 ,\nC54_=_C439 ,C54_=_C484 ,C54_=_C506 ,C54_=_C528 ,C54_=_C529 ,C54_=_C530 ,\nC54_=_C532 ,C54_=_C533 ,C54_=_C534 ,C54_=_C535 ,C54_=_C536 ,C54_=_C537 ,\nC54_=_C538 ,C54_=_C539 ,C54_=_C540 ,C54_=_C541 ,C54_=_C542 ,C54_=_C543 ,\nC54_=_C544 ,C54_=_C545 ,C54_=_C546 ,C54_=_C547 ,C58_=_C75 ,C58_=_C93 ,\nC58_=_C161 ,C58_=_C192 ,C58_=_C222 ,C58_=_C253 ,C58_=_C282 ,C58_=_C312 ,\nC58_=_C340 ,C58_=_C368 ,C58_=_C419 ,C58_=_C443 ,C58_=_C466 ,C58_=_C488 ,\nC58_=_C510 ,C58_=_C551 ,C58_=_C569 ,C58_=_C587 ,C58_=_C604 ,C58_=_C605 ,\nC58_=_C606 ,C58_=_C607 ,C58_=_C608 ,C58_=_C609 ,C58_=_C610 ,C58_=_C611 ,\nC58_=_C612 ,C58_=_C613 ,C58_=_C614 ,C58_=_C615 ,C58_=_C616 ,C58_=_C617 ,\nC58_=_C618 ,C75_=_C144 ,C75_=_C176 ,C75_=_C207 ,C75_=_C238 ,C75_=_C269 ,\nC75_=_C299 ,C75_=_C328 ,C75_=_C357 ,C75_=_C385 ,C75_=_C435 ,C75_=_C460 ,\nC75_=_C483 ,C75_=_C505 ,C75_=_C527 ,C75_=_C567 ,C75_=_C586 ,C75_=_C603 ,\nC75_=_C635 ,C75_=_C650 ,C75_=_C663 ,C75_=_C676 ,C75_=_C688 ,C75_=_C698 ,\nC75_=_C707 ,C75_=_C716 ,C75_=_C730 ,C75_=_C736 ,C75_=_C741 ,C75_=_C745 ,\nC75_=_C748 ,C75_=_C750 ,C75_=_C751 ,C93_=_C161 ,C93_=_C192 ,C93_=_C222 ,\nC93_=_C253 ,C93_=_C282 ,C93_=_C312 ,C93_=_C340 ,C93_=_C368 ,C93_=_C419 ,\nC93_=_C443 ,C93_=_C466 ,C93_=_C488 ,C93_=_C510 ,C93_=_C551 ,C93_=_C569 ,\nC93_=_C587 ,C93_=_C604 ,C93_=_C605 ,C93_=_C606 ,C93_=_C607 ,C93_=_C608 ,\nC93_=_C609 ,C93_=_C610 ,C93_=_C611 ,C93_=_C612 ,C93_=_C613 ,C93_=_C614 ,\nC93_=_C615 ,C93_=_C616 ,C93_=_C617 ,C93_=_C618 ,C118_=_C124 ,C118_=_C144 ,\nC118_=_C152 ,C118_=_C183 ,C118_=_C212 ,C118_=_C243 ,C118_=_C272 ,C118_=_C302 ,\nC118_=_C330 ,C118_=_C358 ,C118_=_C386 ,C118_=_C387 ,C118_=_C388 ,C118_=_C389 ,\nC118_=_C390 ,C118_=_C392 ,C118_=_C393 ,C118_=_C394 ,C118_=_C396 ,C118_=_C397 ,\nC118_=_C398 ,C118_=_C399 ,C118_=_C400 ,C118_=_C401 ,C118_=_C402 ,C118_=_C403 ,\nC118_=_C404 ,C118_=_C405 ,C118_=_C406 ,C118_=_C407 ,C118_=_C408 ,C118_=_C409 ,\nC118_=_C410 ,C124_=_C144 ,C124_=_C158 ,C124_=_C189 ,C124_=_C218 ,C124_=_C249 ,\nC124_=_C278 ,C124_=_C308 ,C124_=_C336 ,C124_=_C364 ,C124_=_C415 ,C124_=_C439 ,\nC124_=_C484 ,C124_=_C506 ,C124_=_C528 ,C124_=_C529 ,C124_=_C530 ,C124_=_C532 ,\nC124_=_C533 ,C124_=_C534 ,C124_=_C535 ,C124_=_C536 ,C124_=_C537 ,C124_=_C538 ,\nC124_=_C539 ,C124_=_C540 ,C124_=_C541 ,C124_=_C542 ,C124_=_C543 ,C124_=_C544 ,\nC124_=_C545 ,C124_=_C546 ,C124_=_C547 ,C144_=_C176 ,C144_=_C207 ,C144_=_C238 ,\nC144_=_C269 ,C144_=_C299 ,C144_=_C328 ,C144_=_C357 ,C144_=_C385 ,C144_=_C435 ,\nC144_=_C460 ,C144_=_C483 ,C144_=_C505 ,C144_=_C527 ,C144_=_C567 ,C144_=_C586 ,\nC144_=_C603 ,C144_=_C635 ,C144_=_C650 ,C144_=_C663 ,C144_=_C676 ,C144_=_C688 ,\nC144_=_C698 ,C144_=_C707 ,C144_=_C716 ,C144_=_C730 ,C144_=_C736 ,C144_=_C741 ,\nC144_=_C745 ,C144_=_C748 ,C144_=_C750 ,C144_=_C751 ,C152_=_C158 ,C152_=_C161 ,\nC152_=_C176 ,C152_=_C183 ,C152_=_C212 ,C152_=_C243 ,C152_=_C272 ,C152_=_C302 ,\nC152_=_C330 ,C152_=_C358 ,C152_=_C386 ,C152_=_C387 ,C152_=_C388 ,C152_=_C389 ,\nC152_=_C390 ,C152_=_C392 ,C152_=_C393 ,C152_=_C394 ,C152_=_C396 ,C152_=_C397 ,\nC152_=_C398 ,C152_=_C399 ,C152_=_C400 ,C152_=_C401 ,C152_=_C402 ,C152_=_C403 ,\nC152_=_C404 ,C152_=_C405 ,C152_=_C406 ,C152_=_C407 ,C152_=_C408 ,C152_=_C409 ,\nC152_=_C410 ,C158_=_C161 ,C158_=_C176 ,C158_=_C189 ,C158_=_C218 ,C158_=_C249 ,\nC158_=_C278 ,C158_=_C308</w:t>
      </w:r>
    </w:p>
    <w:p>
      <w:pPr>
        <w:pStyle w:val="PreformattedText"/>
        <w:bidi w:val="0"/>
        <w:spacing w:before="0" w:after="0"/>
        <w:jc w:val="left"/>
        <w:rPr/>
      </w:pPr>
      <w:r>
        <w:rPr/>
        <w:t xml:space="preserve"> </w:t>
      </w:r>
      <w:r>
        <w:rPr/>
        <w:t>,C158_=_C336 ,C158_=_C364 ,C158_=_C415 ,C158_=_C439 ,\nC158_=_C484 ,C158_=_C506 ,C158_=_C528 ,C158_=_C529 ,C158_=_C530 ,C158_=_C532 ,\nC158_=_C533 ,C158_=_C534 ,C158_=_C535 ,C158_=_C536 ,C158_=_C537 ,C158_=_C538 ,\nC158_=_C539 ,C158_=_C540 ,C158_=_C541 ,C158_=_C542 ,C158_=_C543 ,C158_=_C544 ,\nC158_=_C545 ,C158_=_C546 ,C158_=_C547 ,C161_=_C176 ,C161_=_C192 ,C161_=_C222 ,\nC161_=_C253 ,C161_=_C282 ,C161_=_C312 ,C161_=_C340 ,C161_=_C368 ,C161_=_C419 ,\nC161_=_C443 ,C161_=_C466 ,C161_=_C488 ,C161_=_C510 ,C161_=_C551 ,C161_=_C569 ,\nC161_=_C587 ,C161_=_C604 ,C161_=_C605 ,C161_=_C606 ,C161_=_C607 ,C161_=_C608 ,\nC161_=_C609 ,C161_=_C610 ,C161_=_C611 ,C161_=_C612 ,C161_=_C613 ,C161_=_C614 ,\nC161_=_C615 ,C161_=_C616 ,C161_=_C617 ,C161_=_C618 ,C176_=_C207 ,C176_=_C238 ,\nC176_=_C269 ,C176_=_C299 ,C176_=_C328 ,C176_=_C357 ,C176_=_C385 ,C176_=_C435 ,\nC176_=_C460 ,C176_=_C483 ,C176_=_C505 ,C176_=_C527 ,C176_=_C567 ,C176_=_C586 ,\nC176_=_C603 ,C176_=_C635 ,C176_=_C650 ,C176_=_C663 ,C176_=_C676 ,C176_=_C688 ,\nC176_=_C698 ,C176_=_C707 ,C176_=_C716 ,C176_=_C730 ,C176_=_C736 ,C176_=_C741 ,\nC176_=_C745 ,C176_=_C748 ,C176_=_C750 ,C176_=_C751 ,C183_=_C189 ,C183_=_C192 ,\nC183_=_C207 ,C183_=_C212 ,C183_=_C243 ,C183_=_C272 ,C183_=_C302 ,C183_=_C330 ,\nC183_=_C358 ,C183_=_C386 ,C183_=_C387 ,C183_=_C388 ,C183_=_C389 ,C183_=_C390 ,\nC183_=_C392 ,C183_=_C393 ,C183_=_C394 ,C183_=_C396 ,C183_=_C397 ,C183_=_C398 ,\nC183_=_C399 ,C183_=_C400 ,C183_=_C401 ,C183_=_C402 ,C183_=_C403 ,C183_=_C404 ,\nC183_=_C405 ,C183_=_C406 ,C183_=_C407 ,C183_=_C408 ,C183_=_C409 ,C183_=_C410 ,\nC189_=_C192 ,C189_=_C207 ,C189_=_C218 ,C189_=_C249 ,C189_=_C278 ,C189_=_C308 ,\nC189_=_C336 ,C189_=_C364 ,C189_=_C415 ,C189_=_C439 ,C189_=_C484 ,C189_=_C506 ,\nC189_=_C528 ,C189_=_C529 ,C189_=_C530 ,C189_=_C532 ,C189_=_C533 ,C189_=_C534 ,\nC189_=_C535 ,C189_=_C536 ,C189_=_C537 ,C189_=_C538 ,C189_=_C539 ,C189_=_C540 ,\nC189_=_C541 ,C189_=_C542 ,C189_=_C543 ,C189_=_C544 ,C189_=_C545 ,C189_=_C546 ,\nC189_=_C547 ,C192_=_C207 ,C192_=_C222 ,C192_=_C253 ,C192_=_C282 ,C192_=_C312 ,\nC192_=_C340 ,C192_=_C368 ,C192_=_C419 ,C192_=_C443 ,C192_=_C466 ,C192_=_C488 ,\nC192_=_C510 ,C192_=_C551 ,C192_=_C569 ,C192_=_C587 ,C192_=_C604 ,C192_=_C605 ,\nC192_=_C606 ,C192_=_C607 ,C192_=_C608 ,C192_=_C609 ,C192_=_C610 ,C192_=_C611 ,\nC192_=_C612 ,C192_=_C613 ,C192_=_C614 ,C192_=_C615 ,C192_=_C616 ,C192_=_C617 ,\nC192_=_C618 ,C207_=_C238 ,C207_=_C269 ,C207_=_C299 ,C207_=_C328 ,C207_=_C357 ,\nC207_=_C385 ,C207_=_C435 ,C207_=_C460 ,C207_=_C483 ,C207_=_C505 ,C207_=_C527 ,\nC207_=_C567 ,C207_=_C586 ,C207_=_C603 ,C207_=_C635 ,C207_=_C650 ,C207_=_C663 ,\nC207_=_C676 ,C207_=_C688 ,C207_=_C698 ,C207_=_C707 ,C207_=_C716 ,C207_=_C730 ,\nC207_=_C736 ,C207_=_C741 ,C207_=_C745 ,C207_=_C748 ,C207_=_C750 ,C207_=_C751 ,\nC212_=_C218 ,C212_=_C222 ,C212_=_C238 ,C212_=_C243 ,C212_=_C272 ,C212_=_C302 ,\nC212_=_C330 ,C212_=_C358 ,C212_=_C386 ,C212_=_C387 ,C212_=_C388 ,C212_=_C389 ,\nC212_=_C390 ,C212_=_C392 ,C212_=_C393 ,C212_=_C394 ,C212_=_C396 ,C212_=_C397 ,\nC212_=_C398 ,C212_=_C399 ,C212_=_C400 ,C212_=_C401 ,C212_=_C402 ,C212_=_C403 ,\nC212_=_C404 ,C212_=_C405 ,C212_=_C406 ,C212_=_C407 ,C212_=_C408 ,C212_=_C409 ,\nC212_=_C410 ,C218_=_C222 ,C218_=_C238 ,C218_=_C249 ,C218_=_C278 ,C218_=_C308 ,\nC218_=_C336 ,C218_=_C364 ,C218_=_C415 ,C218_=_C439 ,C218_=_C484 ,C218_=_C506 ,\nC218_=_C528 ,C218_=_C529 ,C218_=_C530 ,C218_=_C532 ,C218_=_C533 ,C218_=_C534 ,\nC218_=_C535 ,C218_=_C536 ,C218_=_C537 ,C218_=_C538 ,C218_=_C539 ,C218_=_C540 ,\nC218_=_C541 ,C218_=_C542 ,C218_=_C543 ,C218_=_C544 ,C218_=_C545 ,C218_=_C546 ,\nC218_=_C547 ,C222_=_C238 ,C222_=_C253 ,C222_=_C282 ,C222_=_C312 ,C222_=_C340 ,\nC222_=_C368 ,C222_=_C419 ,C222_=_C443 ,C222_=_C466 ,C222_=_C488 ,C222_=_C510 ,\nC222_=_C551 ,C222_=_C569 ,C222_=_C587 ,C222_=_C604 ,C222_=_C605 ,C222_=_C606 ,\nC222_=_C607 ,C222_=_C608 ,C222_=_C609 ,C222_=_C610 ,C222_=_C611 ,C222_=_C612 ,\nC222_=_C613 ,C222_=_C614 ,C222_=_C615 ,C222_=_C616 ,C222_=_C617 ,C222_=_C618 ,\nC238_=_C269 ,C238_=_C299 ,C238_=_C328 ,C238_=_C357 ,C238_=_C385 ,C238_=_C435 ,\nC238_=_C460 ,C238_=_C483 ,C238_=_C505 ,C238_=_C527 ,C238_=_C567 ,C238_=_C586 ,\nC238_=_C603 ,C238_=_C635 ,C238_=_C650 ,C238_=_C663 ,C238_=_C676 ,C238_=_C688 ,\nC238_=_C698 ,C238_=_C707 ,C238_=_C716 ,C238_=_C730 ,C238_=_C736 ,C238_=_C741 ,\nC238_=_C745 ,C238_=_C748 ,C238_=_C750 ,C238_=_C751 ,C243_=_C249 ,C243_=_C253 ,\nC243_=_C269 ,C243_=_C272 ,C243_=_C302 ,C243_=_C330 ,C243_=_C358 ,C243_=_C386 ,\nC243_=_C387 ,C243_=_C388 ,C243_=_C389 ,C243_=_C390 ,C243_=_C392 ,C243_=_C393 ,\nC243_=_C394 ,C243_=_C396 ,C243_=_C397 ,C243_=_C398 ,C243_=_C399 ,C243_=_C400 ,\nC243_=_C401 ,C243_=_C402 ,C243_=_C403 ,C243_=_C404 ,C243_=_C405 ,C243_=_C406 ,\nC243_=_C407 ,C243_=_C408 ,C243_=_C409 ,C243_=_C410 ,C249_=_C253 ,C249_=_C269 ,\nC249_=_C278 ,C249_=_C308 ,C249_=_C336 ,C249_=_C364 ,C249_=_C415 ,C249_=_C439 ,\nC249_=_C484 ,C249_=_C506 ,C249_=_C528 ,C249_=_C529 ,C249_=_C530 ,C249_=_C532 ,\nC249_=_C533 ,C249_=_C534 ,C249_=_C535 ,C249_=_C536 ,C249_=_C537 ,C249_=_C538 ,\nC249_=_C539 ,C249_=_C540 ,C249_=_C541 ,C249_=_C542 ,C249_=_C543 ,C249_=_C544 ,\nC249_=_C545 ,C249_=_C546 ,C249_=_C547 ,C253_=_C269 ,C253_=_C282 ,C253_=_C312 ,\nC253_=_C340 ,C253_=_C368 ,C253_=_C419 ,C253_=_C443 ,C253_=_C466 ,C253_=_C488 ,\nC253_=_C510 ,C253_=_C551 ,C253_=_C569 ,C253_=_C587 ,C253_=_C604 ,C253_=_C605 ,\nC253_=_C606 ,C253_=_C607 ,C253_=_C608 ,C253_=_C609 ,C253_=_C610 ,C253_=_C611 ,\nC253_=_C612 ,C253_=_C613 ,C253_=_C614 ,C253_=_C615 ,C253_=_C616 ,C253_=_C617 ,\nC253_=_C618 ,C269_=_C299 ,C269_=_C328 ,C269_=_C357 ,C269_=_C385 ,C269_=_C435 ,\nC269_=_C460 ,C269_=_C483 ,C269_=_C505 ,C269_=_C527 ,C269_=_C567 ,C269_=_C586 ,\nC269_=_C603 ,C269_=_C635 ,C269_=_C650 ,C269_=_C663 ,C269_=_C676 ,C269_=_C688 ,\nC269_=_C698 ,C269_=_C707 ,C269_=_C716 ,C269_=_C730 ,C269_=_C736 ,C269_=_C741 ,\nC269_=_C745 ,C269_=_C748 ,C269_=_C750 ,C269_=_C751 ,C272_=_C278 ,C272_=_C282 ,\nC272_=_C299 ,C272_=_C302 ,C272_=_C330 ,C272_=_C358 ,C272_=_C386 ,C272_=_C387 ,\nC272_=_C388 ,C272_=_C389 ,C272_=_C390 ,C272_=_C392 ,C272_=_C393 ,C272_=_C394 ,\nC272_=_C396 ,C272_=_C397 ,C272_=_C398 ,C272_=_C399 ,C272_=_C400 ,C272_=_C401 ,\nC272_=_C402 ,C272_=_C403 ,C272_=_C404 ,C272_=_C405 ,C272_=_C406 ,C272_=_C407 ,\nC272_=_C408 ,C272_=_C409 ,C272_=_C410 ,C278_=_C282 ,C278_=_C299 ,C278_=_C308 ,\nC278_=_C336 ,C278_=_C364 ,C278_=_C415 ,C278_=_C439 ,C278_=_C484 ,C278_=_C506 ,\nC278_=_C528 ,C278_=_C529 ,C278_=_C530 ,C278_=_C532 ,C278_=_C533 ,C278_=_C534 ,\nC278_=_C535 ,C278_=_C536 ,C278_=_C537 ,C278_=_C538 ,C278_=_C539 ,C278_=_C540 ,\nC278_=_C541 ,C278_=_C542 ,C278_=_C543 ,C278_=_C544 ,C278_=_C545 ,C278_=_C546 ,\nC278_=_C547 ,C282_=_C299 ,C282_=_C312 ,C282_=_C340 ,C282_=_C368 ,C282_=_C419 ,\nC282_=_C443 ,C282_=_C466 ,C282_=_C488 ,C282_=_C510 ,C282_=_C551 ,C282_=_C569 ,\nC282_=_C587 ,C282_=_C604 ,C282_=_C605 ,C282_=_C606 ,C282_=_C607 ,C282_=_C608 ,\nC282_=_C609 ,C282_=_C610 ,C282_=_C611 ,C282_=_C612 ,C282_=_C613 ,C282_=_C614 ,\nC282_=_C615 ,C282_=_C616 ,C282_=_C617 ,C282_=_C618 ,C299_=_C328 ,C299_=_C357 ,\nC299_=_C385 ,C299_=_C435 ,C299_=_C460 ,C299_=_C483 ,C299_=_C505 ,C299_=_C527 ,\nC299_=_C567 ,C299_=_C586 ,C299_=_C603 ,C299_=_C635 ,C299_=_C650 ,C299_=_C663 ,\nC299_=_C676 ,C299_=_C688 ,C299_=_C698 ,C299_=_C707 ,C299_=_C716 ,C299_=_C730 ,\nC299_=_C736 ,C299_=_C741 ,C299_=_C745 ,C299_=_C748 ,C299_=_C750 ,C299_=_C751 ,\nC302_=_C308 ,C302_=_C312 ,C302_=_C328 ,C302_=_C330 ,C302_=_C358 ,C302_=_C386 ,\nC302_=_C387 ,C302_=_C388 ,C302_=_C389 ,C302_=_C390 ,C302_=_C392 ,C302_=_C393 ,\nC302_=_C394 ,C302_=_C396 ,C302_=_C397 ,C302_=_C398 ,C302_=_C399 ,C302_=_C400 ,\nC302_=_C401 ,C302_=_C402 ,C302_=_C403 ,C302_=_C404 ,C302_=_C405 ,C302_=_C406 ,\nC302_=_C407 ,C302_=_C408 ,C302_=_C409 ,C302_=_C410 ,C308_=_C312 ,C308_=_C328 ,\nC308_=_C336 ,C308_=_C364 ,C308_=_C415 ,C308_=_C439 ,C308_=_C484 ,C308_=_C506 ,\nC308_=_C528 ,C308_=_C529 ,C308_=_C530 ,C308_=_C532 ,C308_=_C533 ,C308_=_C534 ,\nC308_=_C535 ,C308_=_C536 ,C308_=_C537 ,C308_=_C538 ,C308_=_C539 ,C308_=_C540 ,\nC308_=_C541 ,C308_=_C542 ,C308_=_C543 ,C308_=_C544 ,C308_=_C545 ,C308_=_C546 ,\nC308_=_C547 ,C312_=_C328 ,C312_=_C340 ,C312_=_C368 ,C312_=_C419 ,C312_=_C443 ,\nC312_=_C466 ,C312_=_C488 ,C312_=_C510 ,C312_=_C551 ,C312_=_C569 ,C312_=_C587 ,\nC312_=_C604 ,C312_=_C605 ,C312_=_C606 ,C312_=_C607 ,C312_=_C608 ,C312_=_C609 ,\nC312_=_C610 ,C312_=_C611 ,C312_=_C612 ,C312_=_C613 ,C312_=_C614 ,C312_=_C615 ,\nC312_=_C616 ,C312_=_C617 ,C312_=_C618 ,C328_=_C357 ,C328_=_C385 ,C328_=_C435 ,\nC328_=_C460 ,C328_=_C483 ,C328_=_C505 ,C328_=_C527 ,C328_=_C567 ,C328_=_C586 ,\nC328_=_C603 ,C328_=_C635 ,C328_=_C650 ,C328_=_C663 ,C328_=_C676 ,C328_=_C688 ,\nC328_=_C698 ,C328_=_C707 ,C328_=_C716 ,C328_=_C730 ,C328_=_C736 ,C328_=_C741 ,\nC328_=_C745 ,C328_=_C748 ,C328_=_C750 ,C328_=_C751 ,C330_=_C336 ,C330_=_C340 ,\nC330_=_C357 ,C330_=_C358 ,C330_=_C386 ,C330_=_C387 ,C330_=_C388 ,C330_=_C389 ,\nC330_=_C390 ,C330_=_C392 ,C330_=_C393 ,C330_=_C394 ,C330_=_C396 ,C330_=_C397 ,\nC330_=_C398 ,C330_=_C399 ,C330_=_C400 ,C330_=_C401 ,C330_=_C402 ,C330_=_C403 ,\nC330_=_C404 ,C330_=_C405 ,C330_=_C406 ,C330_=_C407 ,C330_=_C408 ,C330_=_C409 ,\nC330_=_C410 ,C336_=_C340 ,C336_=_C357 ,C336_=_C364 ,C336_=_C415 ,C336_=_C439 ,\nC336_=_C484 ,C336_=_C506 ,C336_=_C528 ,C336_=_C529 ,C336_=_C530 ,C336_=_C532 ,\nC336_=_C533 ,C336_=_C534 ,C336_=_C535 ,C336_=_C536 ,C336_=_C537 ,C336_=_C538 ,\nC336_=_C539 ,C336_=_C540 ,C336_=_C541 ,C336_=_C542 ,C336_=_C543 ,C336_=_C544 ,\nC336_=_C545 ,C336_=_C546 ,C336_=_C547 ,C340_=_C357 ,C340_=_C368 ,C340_=_C419 ,\nC340_=_C443 ,C340_=_C466 ,C340_=_C488 ,C340_=_C510 ,C340_=_C551 ,C340_=_C569 ,\nC340_=_C587 ,C340_=_C604 ,C340_=_C605 ,C340_=_C606 ,C340_=_C607 ,C340_=_C608 ,\nC340_=_C609 ,C340_=_C610 ,C340_=_C611 ,C340_=_C612 ,C340_=_C613 ,C340_=_C614 ,\nC340_=_C615 ,C340_=_C616 ,C340_=_C617 ,C340_=_C618 ,C357_=_C385 ,C357_=_C435 ,\nC357_=_C460 ,C357_=_C483 ,C357_=_C505 ,C357_=_C527 ,C357_=_C567 ,C357_=_C586 ,\nC357_=_C603</w:t>
      </w:r>
    </w:p>
    <w:p>
      <w:pPr>
        <w:pStyle w:val="PreformattedText"/>
        <w:bidi w:val="0"/>
        <w:spacing w:before="0" w:after="0"/>
        <w:jc w:val="left"/>
        <w:rPr/>
      </w:pPr>
      <w:r>
        <w:rPr/>
        <w:t xml:space="preserve"> </w:t>
      </w:r>
      <w:r>
        <w:rPr/>
        <w:t>,C357_=_C635 ,C357_=_C650 ,C357_=_C663 ,C357_=_C676 ,C357_=_C688 ,\nC357_=_C698 ,C357_=_C707 ,C357_=_C716 ,C357_=_C730 ,C357_=_C736 ,C357_=_C741 ,\nC357_=_C745 ,C357_=_C748 ,C357_=_C750 ,C357_=_C751 ,C358_=_C364 ,C358_=_C368 ,\nC358_=_C385 ,C358_=_C386 ,C358_=_C387 ,C358_=_C388 ,C358_=_C389 ,C358_=_C390 ,\nC358_=_C392 ,C358_=_C393 ,C358_=_C394 ,C358_=_C396 ,C358_=_C397 ,C358_=_C398 ,\nC358_=_C399 ,C358_=_C400 ,C358_=_C401 ,C358_=_C402 ,C358_=_C403 ,C358_=_C404 ,\nC358_=_C405 ,C358_=_C406 ,C358_=_C407 ,C358_=_C408 ,C358_=_C409 ,C358_=_C410 ,\nC364_=_C368 ,C364_=_C385 ,C364_=_C415 ,C364_=_C439 ,C364_=_C484 ,C364_=_C506 ,\nC364_=_C528 ,C364_=_C529 ,C364_=_C530 ,C364_=_C532 ,C364_=_C533 ,C364_=_C534 ,\nC364_=_C535 ,C364_=_C536 ,C364_=_C537 ,C364_=_C538 ,C364_=_C539 ,C364_=_C540 ,\nC364_=_C541 ,C364_=_C542 ,C364_=_C543 ,C364_=_C544 ,C364_=_C545 ,C364_=_C546 ,\nC364_=_C547 ,C368_=_C385 ,C368_=_C419 ,C368_=_C443 ,C368_=_C466 ,C368_=_C488 ,\nC368_=_C510 ,C368_=_C551 ,C368_=_C569 ,C368_=_C587 ,C368_=_C604 ,C368_=_C605 ,\nC368_=_C606 ,C368_=_C607 ,C368_=_C608 ,C368_=_C609 ,C368_=_C610 ,C368_=_C611 ,\nC368_=_C612 ,C368_=_C613 ,C368_=_C614 ,C368_=_C615 ,C368_=_C616 ,C368_=_C617 ,\nC368_=_C618 ,C385_=_C435 ,C385_=_C460 ,C385_=_C483 ,C385_=_C505 ,C385_=_C527 ,\nC385_=_C567 ,C385_=_C586 ,C385_=_C603 ,C385_=_C635 ,C385_=_C650 ,C385_=_C663 ,\nC385_=_C676 ,C385_=_C688 ,C385_=_C698 ,C385_=_C707 ,C385_=_C716 ,C385_=_C730 ,\nC385_=_C736 ,C385_=_C741 ,C385_=_C745 ,C385_=_C748 ,C385_=_C750 ,C385_=_C751 ,\nC386_=_C387 ,C386_=_C388 ,C386_=_C389 ,C386_=_C390 ,C386_=_C392 ,C386_=_C393 ,\nC386_=_C394 ,C386_=_C396 ,C386_=_C397 ,C386_=_C398 ,C386_=_C399 ,C386_=_C400 ,\nC386_=_C401 ,C386_=_C402 ,C386_=_C403 ,C386_=_C404 ,C386_=_C405 ,C386_=_C406 ,\nC386_=_C407 ,C386_=_C408 ,C386_=_C409 ,C386_=_C410 ,C386_=_C415 ,C386_=_C419 ,\nC386_=_C435 ,C387_=_C388 ,C387_=_C389 ,C387_=_C390 ,C387_=_C392 ,C387_=_C393 ,\nC387_=_C394 ,C387_=_C396 ,C387_=_C397 ,C387_=_C398 ,C387_=_C399 ,C387_=_C400 ,\nC387_=_C401 ,C387_=_C402 ,C387_=_C403 ,C387_=_C404 ,C387_=_C405 ,C387_=_C406 ,\nC387_=_C407 ,C387_=_C408 ,C387_=_C409 ,C387_=_C410 ,C387_=_C439 ,C387_=_C443 ,\nC387_=_C460 ,C388_=_C389 ,C388_=_C390 ,C388_=_C392 ,C388_=_C393 ,C388_=_C394 ,\nC388_=_C396 ,C388_=_C397 ,C388_=_C398 ,C388_=_C399 ,C388_=_C400 ,C388_=_C401 ,\nC388_=_C402 ,C388_=_C403 ,C388_=_C404 ,C388_=_C405 ,C388_=_C406 ,C388_=_C407 ,\nC388_=_C408 ,C388_=_C409 ,C388_=_C410 ,C388_=_C466 ,C388_=_C483 ,C389_=_C390 ,\nC389_=_C392 ,C389_=_C393 ,C389_=_C394 ,C389_=_C396 ,C389_=_C397 ,C389_=_C398 ,\nC389_=_C399 ,C389_=_C400 ,C389_=_C401 ,C389_=_C402 ,C389_=_C403 ,C389_=_C404 ,\nC389_=_C405 ,C389_=_C406 ,C389_=_C407 ,C389_=_C408 ,C389_=_C409 ,C389_=_C410 ,\nC389_=_C484 ,C389_=_C488 ,C389_=_C505 ,C390_=_C392 ,C390_=_C393 ,C390_=_C394 ,\nC390_=_C396 ,C390_=_C397 ,C390_=_C398 ,C390_=_C399 ,C390_=_C400 ,C390_=_C401 ,\nC390_=_C402 ,C390_=_C403 ,C390_=_C404 ,C390_=_C405 ,C390_=_C406 ,C390_=_C407 ,\nC390_=_C408 ,C390_=_C409 ,C390_=_C410 ,C390_=_C506 ,C390_=_C510 ,C390_=_C527 ,\nC392_=_C393 ,C392_=_C394 ,C392_=_C396 ,C392_=_C397 ,C392_=_C398 ,C392_=_C399 ,\nC392_=_C400 ,C392_=_C401 ,C392_=_C402 ,C392_=_C403 ,C392_=_C404 ,C392_=_C405 ,\nC392_=_C406 ,C392_=_C407 ,C392_=_C408 ,C392_=_C409 ,C392_=_C410 ,C392_=_C528 ,\nC392_=_C551 ,C392_=_C567 ,C393_=_C394 ,C393_=_C396 ,C393_=_C397 ,C393_=_C398 ,\nC393_=_C399 ,C393_=_C400 ,C393_=_C401 ,C393_=_C402 ,C393_=_C403 ,C393_=_C404 ,\nC393_=_C405 ,C393_=_C406 ,C393_=_C407 ,C393_=_C408 ,C393_=_C409 ,C393_=_C410 ,\nC393_=_C529 ,C393_=_C569 ,C393_=_C586 ,C394_=_C396 ,C394_=_C397 ,C394_=_C398 ,\nC394_=_C399 ,C394_=_C400 ,C394_=_C401 ,C394_=_C402 ,C394_=_C403 ,C394_=_C404 ,\nC394_=_C405 ,C394_=_C406 ,C394_=_C407 ,C394_=_C408 ,C394_=_C409 ,C394_=_C410 ,\nC394_=_C530 ,C394_=_C587 ,C394_=_C603 ,C396_=_C397 ,C396_=_C398 ,C396_=_C399 ,\nC396_=_C400 ,C396_=_C401 ,C396_=_C402 ,C396_=_C403 ,C396_=_C404 ,C396_=_C405 ,\nC396_=_C406 ,C396_=_C407 ,C396_=_C408 ,C396_=_C409 ,C396_=_C410 ,C396_=_C532 ,\nC396_=_C604 ,C396_=_C635 ,C397_=_C398 ,C397_=_C399 ,C397_=_C400 ,C397_=_C401 ,\nC397_=_C402 ,C397_=_C403 ,C397_=_C404 ,C397_=_C405 ,C397_=_C406 ,C397_=_C407 ,\nC397_=_C408 ,C397_=_C409 ,C397_=_C410 ,C397_=_C533 ,C397_=_C605 ,C397_=_C650 ,\nC398_=_C399 ,C398_=_C400 ,C398_=_C401 ,C398_=_C402 ,C398_=_C403 ,C398_=_C404 ,\nC398_=_C405 ,C398_=_C406 ,C398_=_C407 ,C398_=_C408 ,C398_=_C409 ,C398_=_C410 ,\nC398_=_C534 ,C398_=_C606 ,C398_=_C663 ,C399_=_C400 ,C399_=_C401 ,C399_=_C402 ,\nC399_=_C403 ,C399_=_C404 ,C399_=_C405 ,C399_=_C406 ,C399_=_C407 ,C399_=_C408 ,\nC399_=_C409 ,C399_=_C410 ,C399_=_C535 ,C399_=_C607 ,C399_=_C676 ,C400_=_C401 ,\nC400_=_C402 ,C400_=_C403 ,C400_=_C404 ,C400_=_C405 ,C400_=_C406 ,C400_=_C407 ,\nC400_=_C408 ,C400_=_C409 ,C400_=_C410 ,C400_=_C536 ,C400_=_C608 ,C400_=_C688 ,\nC401_=_C402 ,C401_=_C403 ,C401_=_C404 ,C401_=_C405 ,C401_=_C406 ,C401_=_C407 ,\nC401_=_C408 ,C401_=_C409 ,C401_=_C410 ,C401_=_C537 ,C401_=_C609 ,C401_=_C698 ,\nC402_=_C403 ,C402_=_C404 ,C402_=_C405 ,C402_=_C406 ,C402_=_C407 ,C402_=_C408 ,\nC402_=_C409 ,C402_=_C410 ,C402_=_C538 ,C402_=_C610 ,C402_=_C707 ,C403_=_C404 ,\nC403_=_C405 ,C403_=_C406 ,C403_=_C407 ,C403_=_C408 ,C403_=_C409 ,C403_=_C410 ,\nC403_=_C539 ,C403_=_C611 ,C403_=_C716 ,C404_=_C405 ,C404_=_C406 ,C404_=_C407 ,\nC404_=_C408 ,C404_=_C409 ,C404_=_C410 ,C404_=_C540 ,C405_=_C406 ,C405_=_C407 ,\nC405_=_C408 ,C405_=_C409 ,C405_=_C410 ,C405_=_C541 ,C405_=_C612 ,C405_=_C730 ,\nC406_=_C407 ,C406_=_C408 ,C406_=_C409 ,C406_=_C410 ,C406_=_C542 ,C406_=_C613 ,\nC406_=_C736 ,C407_=_C408 ,C407_=_C409 ,C407_=_C410 ,C407_=_C544 ,C407_=_C615 ,\nC407_=_C745 ,C408_=_C409 ,C408_=_C410 ,C408_=_C545 ,C408_=_C616 ,C408_=_C748 ,\nC409_=_C410 ,C409_=_C546 ,C409_=_C617 ,C409_=_C750 ,C410_=_C547 ,C410_=_C618 ,\nC410_=_C751 ,C415_=_C419 ,C415_=_C435 ,C415_=_C439 ,C415_=_C484 ,C415_=_C506 ,\nC415_=_C528 ,C415_=_C529 ,C415_=_C530 ,C415_=_C532 ,C415_=_C533 ,C415_=_C534 ,\nC415_=_C535 ,C415_=_C536 ,C415_=_C537 ,C415_=_C538 ,C415_=_C539 ,C415_=_C540 ,\nC415_=_C541 ,C415_=_C542 ,C415_=_C543 ,C415_=_C544 ,C415_=_C545 ,C415_=_C546 ,\nC415_=_C547 ,C419_=_C435 ,C419_=_C443 ,C419_=_C466 ,C419_=_C488 ,C419_=_C510 ,\nC419_=_C551 ,C419_=_C569 ,C419_=_C587 ,C419_=_C604 ,C419_=_C605 ,C419_=_C606 ,\nC419_=_C607 ,C419_=_C608 ,C419_=_C609 ,C419_=_C610 ,C419_=_C611 ,C419_=_C612 ,\nC419_=_C613 ,C419_=_C614 ,C419_=_C615 ,C419_=_C616 ,C419_=_C617 ,C419_=_C618 ,\nC435_=_C460 ,C435_=_C483 ,C435_=_C505 ,C435_=_C527 ,C435_=_C567 ,C435_=_C586 ,\nC435_=_C603 ,C435_=_C635 ,C435_=_C650 ,C435_=_C663 ,C435_=_C676 ,C435_=_C688 ,\nC435_=_C698 ,C435_=_C707 ,C435_=_C716 ,C435_=_C730 ,C435_=_C736 ,C435_=_C741 ,\nC435_=_C745 ,C435_=_C748 ,C435_=_C750 ,C435_=_C751 ,C439_=_C443 ,C439_=_C460 ,\nC439_=_C484 ,C439_=_C506 ,C439_=_C528 ,C439_=_C529 ,C439_=_C530 ,C439_=_C532 ,\nC439_=_C533 ,C439_=_C534 ,C439_=_C535 ,C439_=_C536 ,C439_=_C537 ,C439_=_C538 ,\nC439_=_C539 ,C439_=_C540 ,C439_=_C541 ,C439_=_C542 ,C439_=_C543 ,C439_=_C544 ,\nC439_=_C545 ,C439_=_C546 ,C439_=_C547 ,C443_=_C460 ,C443_=_C466 ,C443_=_C488 ,\nC443_=_C510 ,C443_=_C551 ,C443_=_C569 ,C443_=_C587 ,C443_=_C604 ,C443_=_C605 ,\nC443_=_C606 ,C443_=_C607 ,C443_=_C608 ,C443_=_C609 ,C443_=_C610 ,C443_=_C611 ,\nC443_=_C612 ,C443_=_C613 ,C443_=_C614 ,C443_=_C615 ,C443_=_C616 ,C443_=_C617 ,\nC443_=_C618 ,C460_=_C483 ,C460_=_C505 ,C460_=_C527 ,C460_=_C567 ,C460_=_C586 ,\nC460_=_C603 ,C460_=_C635 ,C460_=_C650 ,C460_=_C663 ,C460_=_C676 ,C460_=_C688 ,\nC460_=_C698 ,C460_=_C707 ,C460_=_C716 ,C460_=_C730 ,C460_=_C736 ,C460_=_C741 ,\nC460_=_C745 ,C460_=_C748 ,C460_=_C750 ,C460_=_C751 ,C466_=_C483 ,C466_=_C488 ,\nC466_=_C510 ,C466_=_C551 ,C466_=_C569 ,C466_=_C587 ,C466_=_C604 ,C466_=_C605 ,\nC466_=_C606 ,C466_=_C607 ,C466_=_C608 ,C466_=_C609 ,C466_=_C610 ,C466_=_C611 ,\nC466_=_C612 ,C466_=_C613 ,C466_=_C614 ,C466_=_C615 ,C466_=_C616 ,C466_=_C617 ,\nC466_=_C618 ,C483_=_C505 ,C483_=_C527 ,C483_=_C567 ,C483_=_C586 ,C483_=_C603 ,\nC483_=_C635 ,C483_=_C650 ,C483_=_C663 ,C483_=_C676 ,C483_=_C688 ,C483_=_C698 ,\nC483_=_C707 ,C483_=_C716 ,C483_=_C730 ,C483_=_C736 ,C483_=_C741 ,C483_=_C745 ,\nC483_=_C748 ,C483_=_C750 ,C483_=_C751 ,C484_=_C488 ,C484_=_C505 ,C484_=_C506 ,\nC484_=_C528 ,C484_=_C529 ,C484_=_C530 ,C484_=_C532 ,C484_=_C533 ,C484_=_C534 ,\nC484_=_C535 ,C484_=_C536 ,C484_=_C537 ,C484_=_C538 ,C484_=_C539 ,C484_=_C540 ,\nC484_=_C541 ,C484_=_C542 ,C484_=_C543 ,C484_=_C544 ,C484_=_C545 ,C484_=_C546 ,\nC484_=_C547 ,C488_=_C505 ,C488_=_C510 ,C488_=_C551 ,C488_=_C569 ,C488_=_C587 ,\nC488_=_C604 ,C488_=_C605 ,C488_=_C606 ,C488_=_C607 ,C488_=_C608 ,C488_=_C609 ,\nC488_=_C610 ,C488_=_C611 ,C488_=_C612 ,C488_=_C613 ,C488_=_C614 ,C488_=_C615 ,\nC488_=_C616 ,C488_=_C617 ,C488_=_C618 ,C505_=_C527 ,C505_=_C567 ,C505_=_C586 ,\nC505_=_C603 ,C505_=_C635 ,C505_=_C650 ,C505_=_C663 ,C505_=_C676 ,C505_=_C688 ,\nC505_=_C698 ,C505_=_C707 ,C505_=_C716 ,C505_=_C730 ,C505_=_C736 ,C505_=_C741 ,\nC505_=_C745 ,C505_=_C748 ,C505_=_C750 ,C505_=_C751 ,C506_=_C510 ,C506_=_C527 ,\nC506_=_C528 ,C506_=_C529 ,C506_=_C530 ,C506_=_C532 ,C506_=_C533 ,C506_=_C534 ,\nC506_=_C535 ,C506_=_C536 ,C506_=_C537 ,C506_=_C538 ,C506_=_C539 ,C506_=_C540 ,\nC506_=_C541 ,C506_=_C542 ,C506_=_C543 ,C506_=_C544 ,C506_=_C545 ,C506_=_C546 ,\nC506_=_C547 ,C510_=_C527 ,C510_=_C551 ,C510_=_C569 ,C510_=_C587 ,C510_=_C604 ,\nC510_=_C605 ,C510_=_C606 ,C510_=_C607 ,C510_=_C608 ,C510_=_C609 ,C510_=_C610 ,\nC510_=_C611 ,C510_=_C612 ,C510_=_C613 ,C510_=_C614 ,C510_=_C615 ,C510_=_C616 ,\nC510_=_C617 ,C510_=_C618 ,C527_=_C567 ,C527_=_C586 ,C527_=_C603 ,C527_=_C635 ,\nC527_=_C650 ,C527_=_C663 ,C527_=_C676 ,C527_=_C688 ,C527_=_C698 ,C527_=_C707 ,\nC527_=_C716 ,C527_=_C730 ,C527_=_C736 ,C527_=_C741 ,C527_=_C745 ,C527_=_C748 ,\nC527_=_C750 ,C527_=_C751 ,C528_=_C529 ,C528_=_C530 ,C528_=_C532 ,C528_=_C533 ,\nC528_=_C534 ,C528_=_C535 ,C528_=_C536 ,C528_=_C537 ,C528_=_C538 ,C528_=_C539 ,\nC528_=_C540 ,C528_=_C541 ,C528_=_C542 ,C528_=_C543 ,C528_=_C544 ,C528_=_C545</w:t>
      </w:r>
    </w:p>
    <w:p>
      <w:pPr>
        <w:pStyle w:val="PreformattedText"/>
        <w:bidi w:val="0"/>
        <w:spacing w:before="0" w:after="0"/>
        <w:jc w:val="left"/>
        <w:rPr/>
      </w:pPr>
      <w:r>
        <w:rPr/>
        <w:t xml:space="preserve"> </w:t>
      </w:r>
      <w:r>
        <w:rPr/>
        <w:t>,\nC528_=_C546 ,C528_=_C547 ,C528_=_C551 ,C528_=_C567 ,C529_=_C530 ,C529_=_C532 ,\nC529_=_C533 ,C529_=_C534 ,C529_=_C535 ,C529_=_C536 ,C529_=_C537 ,C529_=_C538 ,\nC529_=_C539 ,C529_=_C540 ,C529_=_C541 ,C529_=_C542 ,C529_=_C543 ,C529_=_C544 ,\nC529_=_C545 ,C529_=_C546 ,C529_=_C547 ,C529_=_C569 ,C529_=_C586 ,C530_=_C532 ,\nC530_=_C533 ,C530_=_C534 ,C530_=_C535 ,C530_=_C536 ,C530_=_C537 ,C530_=_C538 ,\nC530_=_C539 ,C530_=_C540 ,C530_=_C541 ,C530_=_C542 ,C530_=_C543 ,C530_=_C544 ,\nC530_=_C545 ,C530_=_C546 ,C530_=_C547 ,C530_=_C587 ,C530_=_C603 ,C532_=_C533 ,\nC532_=_C534 ,C532_=_C535 ,C532_=_C536 ,C532_=_C537 ,C532_=_C538 ,C532_=_C539 ,\nC532_=_C540 ,C532_=_C541 ,C532_=_C542 ,C532_=_C543 ,C532_=_C544 ,C532_=_C545 ,\nC532_=_C546 ,C532_=_C547 ,C532_=_C604 ,C532_=_C635 ,C533_=_C534 ,C533_=_C535 ,\nC533_=_C536 ,C533_=_C537 ,C533_=_C538 ,C533_=_C539 ,C533_=_C540 ,C533_=_C541 ,\nC533_=_C542 ,C533_=_C543 ,C533_=_C544 ,C533_=_C545 ,C533_=_C546 ,C533_=_C547 ,\nC533_=_C605 ,C533_=_C650 ,C534_=_C535 ,C534_=_C536 ,C534_=_C537 ,C534_=_C538 ,\nC534_=_C539 ,C534_=_C540 ,C534_=_C541 ,C534_=_C542 ,C534_=_C543 ,C534_=_C544 ,\nC534_=_C545 ,C534_=_C546 ,C534_=_C547 ,C534_=_C606 ,C534_=_C663 ,C535_=_C536 ,\nC535_=_C537 ,C535_=_C538 ,C535_=_C539 ,C535_=_C540 ,C535_=_C541 ,C535_=_C542 ,\nC535_=_C543 ,C535_=_C544 ,C535_=_C545 ,C535_=_C546 ,C535_=_C547 ,C535_=_C607 ,\nC535_=_C676 ,C536_=_C537 ,C536_=_C538 ,C536_=_C539 ,C536_=_C540 ,C536_=_C541 ,\nC536_=_C542 ,C536_=_C543 ,C536_=_C544 ,C536_=_C545 ,C536_=_C546 ,C536_=_C547 ,\nC536_=_C608 ,C536_=_C688 ,C537_=_C538 ,C537_=_C539 ,C537_=_C540 ,C537_=_C541 ,\nC537_=_C542 ,C537_=_C543 ,C537_=_C544 ,C537_=_C545 ,C537_=_C546 ,C537_=_C547 ,\nC537_=_C609 ,C537_=_C698 ,C538_=_C539 ,C538_=_C540 ,C538_=_C541 ,C538_=_C542 ,\nC538_=_C543 ,C538_=_C544 ,C538_=_C545 ,C538_=_C546 ,C538_=_C547 ,C538_=_C610 ,\nC538_=_C707 ,C539_=_C540 ,C539_=_C541 ,C539_=_C542 ,C539_=_C543 ,C539_=_C544 ,\nC539_=_C545 ,C539_=_C546 ,C539_=_C547 ,C539_=_C611 ,C539_=_C716 ,C540_=_C541 ,\nC540_=_C542 ,C540_=_C543 ,C540_=_C544 ,C540_=_C545 ,C540_=_C546 ,C540_=_C547 ,\nC541_=_C542 ,C541_=_C543 ,C541_=_C544 ,C541_=_C545 ,C541_=_C546 ,C541_=_C547 ,\nC541_=_C612 ,C541_=_C730 ,C542_=_C543 ,C542_=_C544 ,C542_=_C545 ,C542_=_C546 ,\nC542_=_C547 ,C542_=_C613 ,C542_=_C736 ,C543_=_C544 ,C543_=_C545 ,C543_=_C546 ,\nC543_=_C547 ,C543_=_C614 ,C543_=_C741 ,C544_=_C545 ,C544_=_C546 ,C544_=_C547 ,\nC544_=_C615 ,C544_=_C745 ,C545_=_C546 ,C545_=_C547 ,C545_=_C616 ,C545_=_C748 ,\nC546_=_C547 ,C546_=_C617 ,C546_=_C750 ,C547_=_C618 ,C547_=_C751 ,C551_=_C567 ,\nC551_=_C569 ,C551_=_C587 ,C551_=_C604 ,C551_=_C605 ,C551_=_C606 ,C551_=_C607 ,\nC551_=_C608 ,C551_=_C609 ,C551_=_C610 ,C551_=_C611 ,C551_=_C612 ,C551_=_C613 ,\nC551_=_C614 ,C551_=_C615 ,C551_=_C616 ,C551_=_C617 ,C551_=_C618 ,C567_=_C586 ,\nC567_=_C603 ,C567_=_C635 ,C567_=_C650 ,C567_=_C663 ,C567_=_C676 ,C567_=_C688 ,\nC567_=_C698 ,C567_=_C707 ,C567_=_C716 ,C567_=_C730 ,C567_=_C736 ,C567_=_C741 ,\nC567_=_C745 ,C567_=_C748 ,C567_=_C750 ,C567_=_C751 ,C569_=_C586 ,C569_=_C587 ,\nC569_=_C604 ,C569_=_C605 ,C569_=_C606 ,C569_=_C607 ,C569_=_C608 ,C569_=_C609 ,\nC569_=_C610 ,C569_=_C611 ,C569_=_C612 ,C569_=_C613 ,C569_=_C614 ,C569_=_C615 ,\nC569_=_C616 ,C569_=_C617 ,C569_=_C618 ,C586_=_C603 ,C586_=_C635 ,C586_=_C650 ,\nC586_=_C663 ,C586_=_C676 ,C586_=_C688 ,C586_=_C698 ,C586_=_C707 ,C586_=_C716 ,\nC586_=_C730 ,C586_=_C736 ,C586_=_C741 ,C586_=_C745 ,C586_=_C748 ,C586_=_C750 ,\nC586_=_C751 ,C587_=_C603 ,C587_=_C604 ,C587_=_C605 ,C587_=_C606 ,C587_=_C607 ,\nC587_=_C608 ,C587_=_C609 ,C587_=_C610 ,C587_=_C611 ,C587_=_C612 ,C587_=_C613 ,\nC587_=_C614 ,C587_=_C615 ,C587_=_C616 ,C587_=_C617 ,C587_=_C618 ,C603_=_C635 ,\nC603_=_C650 ,C603_=_C663 ,C603_=_C676 ,C603_=_C688 ,C603_=_C698 ,C603_=_C707 ,\nC603_=_C716 ,C603_=_C730 ,C603_=_C736 ,C603_=_C741 ,C603_=_C745 ,C603_=_C748 ,\nC603_=_C750 ,C603_=_C751 ,C604_=_C605 ,C604_=_C606 ,C604_=_C607 ,C604_=_C608 ,\nC604_=_C609 ,C604_=_C610 ,C604_=_C611 ,C604_=_C612 ,C604_=_C613 ,C604_=_C614 ,\nC604_=_C615 ,C604_=_C616 ,C604_=_C617 ,C604_=_C618 ,C604_=_C635 ,C605_=_C606 ,\nC605_=_C607 ,C605_=_C608 ,C605_=_C609 ,C605_=_C610 ,C605_=_C611 ,C605_=_C612 ,\nC605_=_C613 ,C605_=_C614 ,C605_=_C615 ,C605_=_C616 ,C605_=_C617 ,C605_=_C618 ,\nC605_=_C650 ,C606_=_C607 ,C606_=_C608 ,C606_=_C609 ,C606_=_C610 ,C606_=_C611 ,\nC606_=_C612 ,C606_=_C613 ,C606_=_C614 ,C606_=_C615 ,C606_=_C616 ,C606_=_C617 ,\nC606_=_C618 ,C606_=_C663 ,C607_=_C608 ,C607_=_C609 ,C607_=_C610 ,C607_=_C611 ,\nC607_=_C612 ,C607_=_C613 ,C607_=_C614 ,C607_=_C615 ,C607_=_C616 ,C607_=_C617 ,\nC607_=_C618 ,C607_=_C676 ,C608_=_C609 ,C608_=_C610 ,C608_=_C611 ,C608_=_C612 ,\nC608_=_C613 ,C608_=_C614 ,C608_=_C615 ,C608_=_C616 ,C608_=_C617 ,C608_=_C618 ,\nC608_=_C688 ,C609_=_C610 ,C609_=_C611 ,C609_=_C612 ,C609_=_C613 ,C609_=_C614 ,\nC609_=_C615 ,C609_=_C616 ,C609_=_C617 ,C609_=_C618 ,C609_=_C698 ,C610_=_C611 ,\nC610_=_C612 ,C610_=_C613 ,C610_=_C614 ,C610_=_C615 ,C610_=_C616 ,C610_=_C617 ,\nC610_=_C618 ,C610_=_C707 ,C611_=_C612 ,C611_=_C613 ,C611_=_C614 ,C611_=_C615 ,\nC611_=_C616 ,C611_=_C617 ,C611_=_C618 ,C611_=_C716 ,C612_=_C613 ,C612_=_C614 ,\nC612_=_C615 ,C612_=_C616 ,C612_=_C617 ,C612_=_C618 ,C612_=_C730 ,C613_=_C614 ,\nC613_=_C615 ,C613_=_C616 ,C613_=_C617 ,C613_=_C618 ,C613_=_C736 ,C614_=_C615 ,\nC614_=_C616 ,C614_=_C617 ,C614_=_C618 ,C614_=_C741 ,C615_=_C616 ,C615_=_C617 ,\nC615_=_C618 ,C615_=_C745 ,C616_=_C617 ,C616_=_C618 ,C616_=_C748 ,C617_=_C618 ,\nC617_=_C750 ,C618_=_C751 ,C635_=_C650 ,C635_=_C663 ,C635_=_C676 ,C635_=_C688 ,\nC635_=_C698 ,C635_=_C707 ,C635_=_C716 ,C635_=_C730 ,C635_=_C736 ,C635_=_C741 ,\nC635_=_C745 ,C635_=_C748 ,C635_=_C750 ,C635_=_C751 ,C650_=_C663 ,C650_=_C676 ,\nC650_=_C688 ,C650_=_C698 ,C650_=_C707 ,C650_=_C716 ,C650_=_C730 ,C650_=_C736 ,\nC650_=_C741 ,C650_=_C745 ,C650_=_C748 ,C650_=_C750 ,C650_=_C751 ,C663_=_C676 ,\nC663_=_C688 ,C663_=_C698 ,C663_=_C707 ,C663_=_C716 ,C663_=_C730 ,C663_=_C736 ,\nC663_=_C741 ,C663_=_C745 ,C663_=_C748 ,C663_=_C750 ,C663_=_C751 ,C676_=_C688 ,\nC676_=_C698 ,C676_=_C707 ,C676_=_C716 ,C676_=_C730 ,C676_=_C736 ,C676_=_C741 ,\nC676_=_C745 ,C676_=_C748 ,C676_=_C750 ,C676_=_C751 ,C688_=_C698 ,C688_=_C707 ,\nC688_=_C716 ,C688_=_C730 ,C688_=_C736 ,C688_=_C741 ,C688_=_C745 ,C688_=_C748 ,\nC688_=_C750 ,C688_=_C751 ,C698_=_C707 ,C698_=_C716 ,C698_=_C730 ,C698_=_C736 ,\nC698_=_C741 ,C698_=_C745 ,C698_=_C748 ,C698_=_C750 ,C698_=_C751 ,C707_=_C716 ,\nC707_=_C730 ,C707_=_C736 ,C707_=_C741 ,C707_=_C745 ,C707_=_C748 ,C707_=_C750 ,\nC707_=_C751 ,C716_=_C730 ,C716_=_C736 ,C716_=_C741 ,C716_=_C745 ,C716_=_C748 ,\nC716_=_C750 ,C716_=_C751 ,C730_=_C736 ,C730_=_C741 ,C730_=_C745 ,C730_=_C748 ,\nC730_=_C750 ,C730_=_C751 ,C736_=_C741 ,C736_=_C745 ,C736_=_C748 ,C736_=_C750 ,\nC736_=_C751 ,C741_=_C745 ,C741_=_C748 ,C741_=_C750 ,C741_=_C751 ,C745_=_C748 ,\nC745_=_C750 ,C745_=_C751 ,C748_=_C750 ,C748_=_C751 ,C750_=_C751 ,"];20[shape=box, label="id:20 level: 3\n144: C6 C7 C16 C20 C44 \nC45 C53 C57 C80 C81 C89 \nC92 C113 C114 C123 C127 C147 \nC148 C157 C160 C178 C179 C188 \nC191 C208 C209 C217 C221 C239 \nC240 C241 C242 C243 C244 C245 \nC246 C247 C248 C249 C250 C251 \nC253 C254 C255 C256 C257 C258 \nC259 C260 C261 C262 C263 C264 \nC265 C266 C267 C268 C269 C270 \nC271 C272 C273 C274 C275 C276 \nC278 C279 C280 C281 C282 C283 \nC284 C285 C286 C287 C288 C289 \nC290 C291 C292 C293 C294 C295 \nC296 C297 C298 C299 C307 C311 \nC335 C339 C363 C367 C390 C394 \nC414 C418 C438 C442 C462 C465 \nC487 C506 C507 C508 C509 C510 \nC511 C512 C513 C514 C515 C516 \nC517 C518 C519 C520 C521 C522 \nC523 C524 C525 C526 C527 C530 \nC550 C568 C587 C588 C589 C590 \nC591 C592 C593 C594 C595 C596 \nC597 C598 C599 C600 C601 C602 \nC603 \n2868: C6_=_C7( C6 C7 ) C6_=_C16( C6 C16 ) C6_=_C20( C6 C20 ) C6_=_C44( C6 C44 ) C6_=_C80( C6 C80 ) \nC6_=_C113( C6 C113 ) C6_=_C147( C6 C147 ) C6_=_C178( C6 C178 ) C6_=_C208( C6 C208 ) C6_=_C239( C6 C239 ) C6_=_C240( C6 C240 ) \nC6_=_C241( C6 C241 ) C6_=_C242( C6 C242 ) C6_=_C243( C6 C243 ) C6_=_C244( C6 C244 ) C6_=_C245( C6 C245 ) C6_=_C246( C6 C246 ) \nC6_=_C247( C6 C247 ) C6_=_C248( C6 C248 ) C6_=_C249( C6 C249 ) C6_=_C250( C6 C250 ) C6_=_C251( C6 C251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7_=_C16( C7 C16 ) C7_=_C20( C7 C20 ) \nC7_=_C45( C7 C45 ) C7_=_C81( C7 C81 ) C7_=_C114( C7 C114 ) C7_=_C148( C7 C148 ) C7_=_C179( C7 C179 ) C7_=_C209( C7 C209 ) \nC7_=_C239( C7 C239 ) C7_=_C270( C7 C270 ) C7_=_C271( C7 C271 ) C7_=_C272( C7 C272 ) C7_=_C273( C7 C273 ) C7_=_C274( C7 C274 ) \nC7_=_C275( C7 C275 ) C7_=_C276( C7 C276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16_=_C20( C16 C20 ) C16_=_C53( C16 C53 ) C16_=_C89( C16 C89 ) C16_=_C123( C16 C123 ) C16_=_C157( C16 C157 ) C16_=_C188( C16 C188 ) \nC16_=_C217( C16 C217 ) C16_=_C248( C16 C248 ) C16_=_C307( C16 C307 ) C16_=_C335( C16 C335 ) C16_=_C363( C16 C363 ) C16_=_C390( C16 C390 ) \nC16_=_C414( C16 C414 ) C16_=_C438( C16 C438 ) C16_=_C462( C16 C462 ) C16_=_C506( C16 C506 ) C16_=_C507( C16 C507 ) C16_=_C508( C16 C508 ) \nC16_=_C509( C16 C509 ) C16_=_C510( C16 C510 ) C16_=_C511( C16 C511 ) C16_=_C512( C16 C512 ) C16_=_C513( C16 C513 ) C16_=_C514( C16 C514 ) \nC16_=_C515( C16 C515 ) C16_=_C516( C16 C516 ) C16_=_C517(</w:t>
      </w:r>
    </w:p>
    <w:p>
      <w:pPr>
        <w:pStyle w:val="PreformattedText"/>
        <w:bidi w:val="0"/>
        <w:spacing w:before="0" w:after="0"/>
        <w:jc w:val="left"/>
        <w:rPr/>
      </w:pPr>
      <w:r>
        <w:rPr/>
        <w:t xml:space="preserve"> </w:t>
      </w:r>
      <w:r>
        <w:rPr/>
        <w:t>C16 C517 ) C16_=_C518( C16 C518 ) C16_=_C519( C16 C519 ) C16_=_C520( C16 C520 ) \nC16_=_C521( C16 C521 ) C16_=_C522( C16 C522 ) C16_=_C523( C16 C523 ) C16_=_C524( C16 C524 ) C16_=_C525( C16 C525 ) C16_=_C526( C16 C526 ) \nC16_=_C527( C16 C527 ) C20_=_C57( C20 C57 ) C20_=_C92( C20 C92 ) C20_=_C127( C20 C127 ) C20_=_C160( C20 C160 ) C20_=_C191( C20 C191 ) \nC20_=_C221( C20 C221 ) C20_=_C281( C20 C281 ) C20_=_C311( C20 C311 ) C20_=_C339( C20 C339 ) C20_=_C367( C20 C367 ) C20_=_C394( C20 C394 ) \nC20_=_C418( C20 C418 ) C20_=_C442( C20 C442 ) C20_=_C465( C20 C465 ) C20_=_C487( C20 C487 ) C20_=_C509( C20 C509 ) C20_=_C530( C20 C530 ) \nC20_=_C550( C20 C550 ) C20_=_C568( C20 C568 ) C20_=_C587( C20 C587 ) C20_=_C588( C20 C588 ) C20_=_C589( C20 C589 ) C20_=_C590( C20 C590 ) \nC20_=_C591( C20 C591 ) C20_=_C592( C20 C592 ) C20_=_C593( C20 C593 ) C20_=_C594( C20 C594 ) C20_=_C595( C20 C595 ) C20_=_C596( C20 C596 ) \nC20_=_C597( C20 C597 ) C20_=_C598( C20 C598 ) C20_=_C599( C20 C599 ) C20_=_C600( C20 C600 ) C20_=_C601( C20 C601 ) C20_=_C602( C20 C602 ) \nC20_=_C603( C20 C603 ) C44_=_C45( C44 C45 ) C44_=_C53( C44 C53 ) C44_=_C57( C44 C57 ) C44_=_C80( C44 C80 ) C44_=_C113( C44 C113 ) \nC44_=_C147( C44 C147 ) C44_=_C178( C44 C178 ) C44_=_C208( C44 C208 ) C44_=_C239( C44 C239 ) C44_=_C240( C44 C240 ) C44_=_C241( C44 C241 ) \nC44_=_C242( C44 C242 ) C44_=_C243( C44 C243 ) C44_=_C244( C44 C244 ) C44_=_C245( C44 C245 ) C44_=_C246( C44 C246 ) C44_=_C247( C44 C247 ) \nC44_=_C248( C44 C248 ) C44_=_C249( C44 C249 ) C44_=_C250( C44 C250 ) C44_=_C251( C44 C251 ) C44_=_C253( C44 C253 ) C44_=_C254( C44 C254 ) \nC44_=_C255( C44 C255 ) C44_=_C256( C44 C256 ) C44_=_C257( C44 C257 ) C44_=_C258( C44 C258 ) C44_=_C259( C44 C259 ) C44_=_C260( C44 C260 ) \nC44_=_C261( C44 C261 ) C44_=_C262( C44 C262 ) C44_=_C263( C44 C263 ) C44_=_C264( C44 C264 ) C44_=_C265( C44 C265 ) C44_=_C266( C44 C266 ) \nC44_=_C267( C44 C267 ) C44_=_C268( C44 C268 ) C44_=_C269( C44 C269 ) C45_=_C53( C45 C53 ) C45_=_C57( C45 C57 ) C45_=_C81( C45 C81 ) \nC45_=_C114( C45 C114 ) C45_=_C148( C45 C148 ) C45_=_C179( C45 C179 ) C45_=_C209( C45 C209 ) C45_=_C239( C45 C239 ) C45_=_C270( C45 C270 ) \nC45_=_C271( C45 C271 ) C45_=_C272( C45 C272 ) C45_=_C273( C45 C273 ) C45_=_C274( C45 C274 ) C45_=_C275( C45 C275 ) C45_=_C276( C45 C276 ) \nC45_=_C278( C45 C278 ) C45_=_C279( C45 C279 ) C45_=_C280( C45 C280 ) C45_=_C281( C45 C281 ) C45_=_C282( C45 C282 ) C45_=_C283( C45 C283 ) \nC45_=_C284( C45 C284 ) C45_=_C285( C45 C285 ) C45_=_C286( C45 C286 ) C45_=_C287( C45 C287 ) C45_=_C288( C45 C288 ) C45_=_C289( C45 C289 ) \nC45_=_C290( C45 C290 ) C45_=_C291( C45 C291 ) C45_=_C292( C45 C292 ) C45_=_C293( C45 C293 ) C45_=_C294( C45 C294 ) C45_=_C295( C45 C295 ) \nC45_=_C296( C45 C296 ) C45_=_C297( C45 C297 ) C45_=_C298( C45 C298 ) C45_=_C299( C45 C299 ) C53_=_C57( C53 C57 ) C53_=_C89( C53 C89 ) \nC53_=_C123( C53 C123 ) C53_=_C157( C53 C157 ) C53_=_C188( C53 C188 ) C53_=_C217( C53 C217 ) C53_=_C248( C53 C248 ) C53_=_C307( C53 C307 ) \nC53_=_C335( C53 C335 ) C53_=_C363( C53 C363 ) C53_=_C390( C53 C390 ) C53_=_C414( C53 C414 ) C53_=_C438( C53 C438 ) C53_=_C462( C53 C462 ) \nC53_=_C506( C53 C506 ) C53_=_C507( C53 C507 ) C53_=_C508( C53 C508 ) C53_=_C509( C53 C509 ) C53_=_C510( C53 C510 ) C53_=_C511( C53 C511 ) \nC53_=_C512( C53 C512 ) C53_=_C513( C53 C513 ) C53_=_C514( C53 C514 ) C53_=_C515( C53 C515 ) C53_=_C516( C53 C516 ) C53_=_C517( C53 C517 ) \nC53_=_C518( C53 C518 ) C53_=_C519( C53 C519 ) C53_=_C520( C53 C520 ) C53_=_C521( C53 C521 ) C53_=_C522( C53 C522 ) C53_=_C523( C53 C523 ) \nC53_=_C524( C53 C524 ) C53_=_C525( C53 C525 ) C53_=_C526( C53 C526 ) C53_=_C527( C53 C527 ) C57_=_C92( C57 C92 ) C57_=_C127( C57 C127 ) \nC57_=_C160( C57 C160 ) C57_=_C191( C57 C191 ) C57_=_C221( C57 C221 ) C57_=_C281( C57 C281 ) C57_=_C311( C57 C311 ) C57_=_C339( C57 C339 ) \nC57_=_C367( C57 C367 ) C57_=_C394( C57 C394 ) C57_=_C418( C57 C418 ) C57_=_C442( C57 C442 ) C57_=_C465( C57 C465 ) C57_=_C487( C57 C487 ) \nC57_=_C509( C57 C509 ) C57_=_C530( C57 C530 ) C57_=_C550( C57 C550 ) C57_=_C568( C57 C568 ) C57_=_C587( C57 C587 ) C57_=_C588( C57 C588 ) \nC57_=_C589( C57 C589 ) C57_=_C590( C57 C590 ) C57_=_C591( C57 C591 ) C57_=_C592( C57 C592 ) C57_=_C593( C57 C593 ) C57_=_C594( C57 C594 ) \nC57_=_C595( C57 C595 ) C57_=_C596( C57 C596 ) C57_=_C597( C57 C597 ) C57_=_C598( C57 C598 ) C57_=_C599( C57 C599 ) C57_=_C600( C57 C600 ) \nC57_=_C601( C57 C601 ) C57_=_C602( C57 C602 ) C57_=_C603( C57 C603 ) C80_=_C81( C80 C81 ) C80_=_C89( C80 C89 ) C80_=_C92( C80 C92 ) \nC80_=_C113( C80 C113 ) C80_=_C147( C80 C147 ) C80_=_C178( C80 C178 ) C80_=_C208( C80 C208 ) C80_=_C239( C80 C239 ) C80_=_C240( C80 C240 ) \nC80_=_C241( C80 C241 ) C80_=_C242( C80 C242 ) C80_=_C243( C80 C243 ) C80_=_C244( C80 C244 ) C80_=_C245( C80 C245 ) C80_=_C246( C80 C246 ) \nC80_=_C247( C80 C247 ) C80_=_C248( C80 C248 ) C80_=_C249( C80 C249 ) C80_=_C250( C80 C250 ) C80_=_C251( C80 C251 ) C80_=_C253( C80 C253 ) \nC80_=_C254( C80 C254 ) C80_=_C255( C80 C255 ) C80_=_C256( C80 C256 ) C80_=_C257( C80 C257 ) C80_=_C258( C80 C258 ) C80_=_C259( C80 C259 ) \nC80_=_C260( C80 C260 ) C80_=_C261( C80 C261 ) C80_=_C262( C80 C262 ) C80_=_C263( C80 C263 ) C80_=_C264( C80 C264 ) C80_=_C265( C80 C265 ) \nC80_=_C266( C80 C266 ) C80_=_C267( C80 C267 ) C80_=_C268( C80 C268 ) C80_=_C269( C80 C269 ) C81_=_C89( C81 C89 ) C81_=_C92( C81 C92 ) \nC81_=_C114( C81 C114 ) C81_=_C148( C81 C148 ) C81_=_C179( C81 C179 ) C81_=_C209( C81 C209 ) C81_=_C239( C81 C239 ) C81_=_C270( C81 C270 ) \nC81_=_C271( C81 C271 ) C81_=_C272( C81 C272 ) C81_=_C273( C81 C273 ) C81_=_C274( C81 C274 ) C81_=_C275( C81 C275 ) C81_=_C276( C81 C276 ) \nC81_=_C278( C81 C278 ) C81_=_C279( C81 C279 ) C81_=_C280( C81 C280 ) C81_=_C281( C81 C281 ) C81_=_C282( C81 C282 ) C81_=_C283( C81 C283 ) \nC81_=_C284( C81 C284 ) C81_=_C285( C81 C285 ) C81_=_C286( C81 C286 ) C81_=_C287( C81 C287 ) C81_=_C288( C81 C288 ) C81_=_C289( C81 C289 ) \nC81_=_C290( C81 C290 ) C81_=_C291( C81 C291 ) C81_=_C292( C81 C292 ) C81_=_C293( C81 C293 ) C81_=_C294( C81 C294 ) C81_=_C295( C81 C295 ) \nC81_=_C296( C81 C296 ) C81_=_C297( C81 C297 ) C81_=_C298( C81 C298 ) C81_=_C299( C81 C299 ) C89_=_C92( C89 C92 ) C89_=_C123( C89 C123 ) \nC89_=_C157( C89 C157 ) C89_=_C188( C89 C188 ) C89_=_C217( C89 C217 ) C89_=_C248( C89 C248 ) C89_=_C307( C89 C307 ) C89_=_C335( C89 C335 ) \nC89_=_C363( C89 C363 ) C89_=_C390( C89 C390 ) C89_=_C414( C89 C414 ) C89_=_C438( C89 C438 ) C89_=_C462( C89 C462 ) C89_=_C506( C89 C506 ) \nC89_=_C507( C89 C507 ) C89_=_C508( C89 C508 ) C89_=_C509( C89 C509 ) C89_=_C510( C89 C510 ) C89_=_C511( C89 C511 ) C89_=_C512( C89 C512 ) \nC89_=_C513( C89 C513 ) C89_=_C514( C89 C514 ) C89_=_C515( C89 C515 ) C89_=_C516( C89 C516 ) C89_=_C517( C89 C517 ) C89_=_C518( C89 C518 ) \nC89_=_C519( C89 C519 ) C89_=_C520( C89 C520 ) C89_=_C521( C89 C521 ) C89_=_C522( C89 C522 ) C89_=_C523( C89 C523 ) C89_=_C524( C89 C524 ) \nC89_=_C525( C89 C525 ) C89_=_C526( C89 C526 ) C89_=_C527( C89 C527 ) C92_=_C127( C92 C127 ) C92_=_C160( C92 C160 ) C92_=_C191( C92 C191 ) \nC92_=_C221( C92 C221 ) C92_=_C281( C92 C281 ) C92_=_C311( C92 C311 ) C92_=_C339( C92 C339 ) C92_=_C367( C92 C367 ) C92_=_C394( C92 C394 ) \nC92_=_C418( C92 C418 ) C92_=_C442( C92 C442 ) C92_=_C465( C92 C465 ) C92_=_C487( C92 C487 ) C92_=_C509( C92 C509 ) C92_=_C530( C92 C530 ) \nC92_=_C550( C92 C550 ) C92_=_C568( C92 C568 ) C92_=_C587( C92 C587 ) C92_=_C588( C92 C588 ) C92_=_C589( C92 C589 ) C92_=_C590( C92 C590 ) \nC92_=_C591( C92 C591 ) C92_=_C592( C92 C592 ) C92_=_C593( C92 C593 ) C92_=_C594( C92 C594 ) C92_=_C595( C92 C595 ) C92_=_C596( C92 C596 ) \nC92_=_C597( C92 C597 ) C92_=_C598( C92 C598 ) C92_=_C599( C92 C599 ) C92_=_C600( C92 C600 ) C92_=_C601( C92 C601 ) C92_=_C602( C92 C602 ) \nC92_=_C603( C92 C603 ) C113_=_C114( C113 C114 ) C113_=_C123( C113 C123 ) C113_=_C127( C113 C127 ) C113_=_C147( C113 C147 ) C113_=_C178( C113 C178 ) \nC113_=_C208( C113 C208 ) C113_=_C239( C113 C239 ) C113_=_C240( C113 C240 ) C113_=_C241( C113 C241 ) C113_=_C242( C113 C242 ) C113_=_C243( C113 C243 ) \nC113_=_C244( C113 C244 ) C113_=_C245( C113 C245 ) C113_=_C246( C113 C246 ) C113_=_C247( C113 C247 ) C113_=_C248( C113 C248 ) C113_=_C249( C113 C249 ) \nC113_=_C250( C113 C250 ) C113_=_C251( C113 C251 ) C113_=_C253( C113 C253 ) C113_=_C254( C113 C254 ) C113_=_C255( C113 C255 ) C113_=_C256( C113 C256 ) \nC113_=_C257( C113 C257 ) C113_=_C258( C113 C258 ) C113_=_C259( C113 C259 ) C113_=_C260( C113 C260 ) C113_=_C261( C113 C261 ) C113_=_C262( C113 C262 ) \nC113_=_C263( C113 C263 ) C113_=_C264( C113 C264 ) C113_=_C265( C113 C265 ) C113_=_C266( C113 C266 ) C113_=_C267( C113 C267 ) C113_=_C268( C113 C268 ) \nC113_=_C269( C113 C269 ) C114_=_C123( C114 C123 ) C114_=_C127( C114 C127 ) C114_=_C148( C114 C148 ) C114_=_C179( C114 C179 ) C114_=_C209( C114 C209 ) \nC114_=_C239( C114 C239 ) C114_=_C270( C114 C270 ) C114_=_C271( C114 C271 ) C114_=_C272( C114 C272 ) C114_=_C273( C114 C273 ) C114_=_C274( C114 C274 ) \nC114_=_C275( C114 C275 ) C114_=_C276( C114 C276 ) C114_=_C278( C114 C278 ) C114_=_C279( C114 C279 ) C114_=_C280( C114 C280 ) C114_=_C281( C114 C281 ) \nC114_=_C282( C114 C282 ) C114_=_C283( C114 C283 ) C114_=_C284( C114 C284 ) C114_=_C285( C114 C285 ) C114_=_C286( C114 C286 ) C114_=_C287( C114 C287 ) \nC114_=_C288( C114 C288 ) C114_=_C289( C114 C289 ) C114_=_C290( C114 C290 ) C114_=_C291( C114 C291 ) C114_=_C292( C114 C292 ) C114_=_C293( C114 C293 ) \nC114_=_C294( C114 C294 ) C114_=_C295( C114 C295 ) C114_=_C296( C114 C296 ) C114_=_C297( C114 C297 ) C114_=_C298( C114 C298 ) C114_=_C299( C114 C299 ) \nC123_=_C127( C123 C127 ) C123_=_C157( C123 C157 ) C123_=_C188( C123 C188 ) C123_=_C217( C123 C217 ) C123_=_C248( C123 C248 ) C123_=_C307( C123 C307 ) \nC123_=_C335( C123 C335 ) C123_=_C363( C123 C363 ) C123_=_C390( C123 C390 ) C123_=_C414( C123 C414 ) C123_=_C438( C123 C438 ) C123_=_C462( C123 C462 ) \nC123_=_C506( C123 C506 ) C123_=_C507(</w:t>
      </w:r>
    </w:p>
    <w:p>
      <w:pPr>
        <w:pStyle w:val="PreformattedText"/>
        <w:bidi w:val="0"/>
        <w:spacing w:before="0" w:after="0"/>
        <w:jc w:val="left"/>
        <w:rPr/>
      </w:pPr>
      <w:r>
        <w:rPr/>
        <w:t xml:space="preserve"> </w:t>
      </w:r>
      <w:r>
        <w:rPr/>
        <w:t>C123 C507 ) C123_=_C508( C123 C508 ) C123_=_C509( C123 C509 ) C123_=_C510( C123 C510 ) C123_=_C511( C123 C511 ) \nC123_=_C512( C123 C512 ) C123_=_C513( C123 C513 ) C123_=_C514( C123 C514 ) C123_=_C515( C123 C515 ) C123_=_C516( C123 C516 ) C123_=_C517( C123 C517 ) \nC123_=_C518( C123 C518 ) C123_=_C519( C123 C519 ) C123_=_C520( C123 C520 ) C123_=_C521( C123 C521 ) C123_=_C522( C123 C522 ) C123_=_C523( C123 C523 ) \nC123_=_C524( C123 C524 ) C123_=_C525( C123 C525 ) C123_=_C526( C123 C526 ) C123_=_C527( C123 C527 ) C127_=_C160( C127 C160 ) C127_=_C191( C127 C191 ) \nC127_=_C221( C127 C221 ) C127_=_C281( C127 C281 ) C127_=_C311( C127 C311 ) C127_=_C339( C127 C339 ) C127_=_C367( C127 C367 ) C127_=_C394( C127 C394 ) \nC127_=_C418( C127 C418 ) C127_=_C442( C127 C442 ) C127_=_C465( C127 C465 ) C127_=_C487( C127 C487 ) C127_=_C509( C127 C509 ) C127_=_C530( C127 C530 ) \nC127_=_C550( C127 C550 ) C127_=_C568( C127 C568 ) C127_=_C587( C127 C587 ) C127_=_C588( C127 C588 ) C127_=_C589( C127 C589 ) C127_=_C590( C127 C590 ) \nC127_=_C591( C127 C591 ) C127_=_C592( C127 C592 ) C127_=_C593( C127 C593 ) C127_=_C594( C127 C594 ) C127_=_C595( C127 C595 ) C127_=_C596( C127 C596 ) \nC127_=_C597( C127 C597 ) C127_=_C598( C127 C598 ) C127_=_C599( C127 C599 ) C127_=_C600( C127 C600 ) C127_=_C601( C127 C601 ) C127_=_C602( C127 C602 ) \nC127_=_C603( C127 C603 ) C147_=_C148( C147 C148 ) C147_=_C157( C147 C157 ) C147_=_C160( C147 C160 ) C147_=_C178( C147 C178 ) C147_=_C208( C147 C208 ) \nC147_=_C239( C147 C239 ) C147_=_C240( C147 C240 ) C147_=_C241( C147 C241 ) C147_=_C242( C147 C242 ) C147_=_C243( C147 C243 ) C147_=_C244( C147 C244 ) \nC147_=_C245( C147 C245 ) C147_=_C246( C147 C246 ) C147_=_C247( C147 C247 ) C147_=_C248( C147 C248 ) C147_=_C249( C147 C249 ) C147_=_C250( C147 C250 ) \nC147_=_C251( C147 C251 ) C147_=_C253( C147 C253 ) C147_=_C254( C147 C254 ) C147_=_C255( C147 C255 ) C147_=_C256( C147 C256 ) C147_=_C257( C147 C257 ) \nC147_=_C258( C147 C258 ) C147_=_C259( C147 C259 ) C147_=_C260( C147 C260 ) C147_=_C261( C147 C261 ) C147_=_C262( C147 C262 ) C147_=_C263( C147 C263 ) \nC147_=_C264( C147 C264 ) C147_=_C265( C147 C265 ) C147_=_C266( C147 C266 ) C147_=_C267( C147 C267 ) C147_=_C268( C147 C268 ) C147_=_C269( C147 C269 ) \nC148_=_C157( C148 C157 ) C148_=_C160( C148 C160 ) C148_=_C179( C148 C179 ) C148_=_C209( C148 C209 ) C148_=_C239( C148 C239 ) C148_=_C270( C148 C270 ) \nC148_=_C271( C148 C271 ) C148_=_C272( C148 C272 ) C148_=_C273( C148 C273 ) C148_=_C274( C148 C274 ) C148_=_C275( C148 C275 ) C148_=_C276( C148 C276 ) \nC148_=_C278( C148 C278 ) C148_=_C279( C148 C279 ) C148_=_C280( C148 C280 ) C148_=_C281( C148 C281 ) C148_=_C282( C148 C282 ) C148_=_C283( C148 C283 ) \nC148_=_C284( C148 C284 ) C148_=_C285( C148 C285 ) C148_=_C286( C148 C286 ) C148_=_C287( C148 C287 ) C148_=_C288( C148 C288 ) C148_=_C289( C148 C289 ) \nC148_=_C290( C148 C290 ) C148_=_C291( C148 C291 ) C148_=_C292( C148 C292 ) C148_=_C293( C148 C293 ) C148_=_C294( C148 C294 ) C148_=_C295( C148 C295 ) \nC148_=_C296( C148 C296 ) C148_=_C297( C148 C297 ) C148_=_C298( C148 C298 ) C148_=_C299( C148 C299 ) C157_=_C160( C157 C160 ) C157_=_C188( C157 C188 ) \nC157_=_C217( C157 C217 ) C157_=_C248( C157 C248 ) C157_=_C307( C157 C307 ) C157_=_C335( C157 C335 ) C157_=_C363( C157 C363 ) C157_=_C390( C157 C390 ) \nC157_=_C414( C157 C414 ) C157_=_C438( C157 C438 ) C157_=_C462( C157 C462 ) C157_=_C506( C157 C506 ) C157_=_C507( C157 C507 ) C157_=_C508( C157 C508 ) \nC157_=_C509( C157 C509 ) C157_=_C510( C157 C510 ) C157_=_C511( C157 C511 ) C157_=_C512( C157 C512 ) C157_=_C513( C157 C513 ) C157_=_C514( C157 C514 ) \nC157_=_C515( C157 C515 ) C157_=_C516( C157 C516 ) C157_=_C517( C157 C517 ) C157_=_C518( C157 C518 ) C157_=_C519( C157 C519 ) C157_=_C520( C157 C520 ) \nC157_=_C521( C157 C521 ) C157_=_C522( C157 C522 ) C157_=_C523( C157 C523 ) C157_=_C524( C157 C524 ) C157_=_C525( C157 C525 ) C157_=_C526( C157 C526 ) \nC157_=_C527( C157 C527 ) C160_=_C191( C160 C191 ) C160_=_C221( C160 C221 ) C160_=_C281( C160 C281 ) C160_=_C311( C160 C311 ) C160_=_C339( C160 C339 ) \nC160_=_C367( C160 C367 ) C160_=_C394( C160 C394 ) C160_=_C418( C160 C418 ) C160_=_C442( C160 C442 ) C160_=_C465( C160 C465 ) C160_=_C487( C160 C487 ) \nC160_=_C509( C160 C509 ) C160_=_C530( C160 C530 ) C160_=_C550( C160 C550 ) C160_=_C568( C160 C568 ) C160_=_C587( C160 C587 ) C160_=_C588( C160 C588 ) \nC160_=_C589( C160 C589 ) C160_=_C590( C160 C590 ) C160_=_C591( C160 C591 ) C160_=_C592( C160 C592 ) C160_=_C593( C160 C593 ) C160_=_C594( C160 C594 ) \nC160_=_C595( C160 C595 ) C160_=_C596( C160 C596 ) C160_=_C597( C160 C597 ) C160_=_C598( C160 C598 ) C160_=_C599( C160 C599 ) C160_=_C600( C160 C600 ) \nC160_=_C601( C160 C601 ) C160_=_C602( C160 C602 ) C160_=_C603( C160 C603 ) C178_=_C179( C178 C179 ) C178_=_C188( C178 C188 ) C178_=_C191( C178 C191 ) \nC178_=_C208( C178 C208 ) C178_=_C239( C178 C239 ) C178_=_C240( C178 C240 ) C178_=_C241( C178 C241 ) C178_=_C242( C178 C242 ) C178_=_C243( C178 C243 ) \nC178_=_C244( C178 C244 ) C178_=_C245( C178 C245 ) C178_=_C246( C178 C246 ) C178_=_C247( C178 C247 ) C178_=_C248( C178 C248 ) C178_=_C249( C178 C249 ) \nC178_=_C250( C178 C250 ) C178_=_C251( C178 C251 ) C178_=_C253( C178 C253 ) C178_=_C254( C178 C254 ) C178_=_C255( C178 C255 ) C178_=_C256( C178 C256 ) \nC178_=_C257( C178 C257 ) C178_=_C258( C178 C258 ) C178_=_C259( C178 C259 ) C178_=_C260( C178 C260 ) C178_=_C261( C178 C261 ) C178_=_C262( C178 C262 ) \nC178_=_C263( C178 C263 ) C178_=_C264( C178 C264 ) C178_=_C265( C178 C265 ) C178_=_C266( C178 C266 ) C178_=_C267( C178 C267 ) C178_=_C268( C178 C268 ) \nC178_=_C269( C178 C269 ) C179_=_C188( C179 C188 ) C179_=_C191( C179 C191 ) C179_=_C209( C179 C209 ) C179_=_C239( C179 C239 ) C179_=_C270( C179 C270 ) \nC179_=_C271( C179 C271 ) C179_=_C272( C179 C272 ) C179_=_C273( C179 C273 ) C179_=_C274( C179 C274 ) C179_=_C275( C179 C275 ) C179_=_C276( C179 C276 ) \nC179_=_C278( C179 C278 ) C179_=_C279( C179 C279 ) C179_=_C280( C179 C280 ) C179_=_C281( C179 C281 ) C179_=_C282( C179 C282 ) C179_=_C283( C179 C283 ) \nC179_=_C284( C179 C284 ) C179_=_C285( C179 C285 ) C179_=_C286( C179 C286 ) C179_=_C287( C179 C287 ) C179_=_C288( C179 C288 ) C179_=_C289( C179 C289 ) \nC179_=_C290( C179 C290 ) C179_=_C291( C179 C291 ) C179_=_C292( C179 C292 ) C179_=_C293( C179 C293 ) C179_=_C294( C179 C294 ) C179_=_C295( C179 C295 ) \nC179_=_C296( C179 C296 ) C179_=_C297( C179 C297 ) C179_=_C298( C179 C298 ) C179_=_C299( C179 C299 ) C188_=_C191( C188 C191 ) C188_=_C217( C188 C217 ) \nC188_=_C248( C188 C248 ) C188_=_C307( C188 C307 ) C188_=_C335( C188 C335 ) C188_=_C363( C188 C363 ) C188_=_C390( C188 C390 ) C188_=_C414( C188 C414 ) \nC188_=_C438( C188 C438 ) C188_=_C462( C188 C462 ) C188_=_C506( C188 C506 ) C188_=_C507( C188 C507 ) C188_=_C508( C188 C508 ) C188_=_C509( C188 C509 ) \nC188_=_C510( C188 C510 ) C188_=_C511( C188 C511 ) C188_=_C512( C188 C512 ) C188_=_C513( C188 C513 ) C188_=_C514( C188 C514 ) C188_=_C515( C188 C515 ) \nC188_=_C516( C188 C516 ) C188_=_C517( C188 C517 ) C188_=_C518( C188 C518 ) C188_=_C519( C188 C519 ) C188_=_C520( C188 C520 ) C188_=_C521( C188 C521 ) \nC188_=_C522( C188 C522 ) C188_=_C523( C188 C523 ) C188_=_C524( C188 C524 ) C188_=_C525( C188 C525 ) C188_=_C526( C188 C526 ) C188_=_C527( C188 C527 ) \nC191_=_C221( C191 C221 ) C191_=_C281( C191 C281 ) C191_=_C311( C191 C311 ) C191_=_C339( C191 C339 ) C191_=_C367( C191 C367 ) C191_=_C394( C191 C394 ) \nC191_=_C418( C191 C418 ) C191_=_C442( C191 C442 ) C191_=_C465( C191 C465 ) C191_=_C487( C191 C487 ) C191_=_C509( C191 C509 ) C191_=_C530( C191 C530 ) \nC191_=_C550( C191 C550 ) C191_=_C568( C191 C568 ) C191_=_C587( C191 C587 ) C191_=_C588( C191 C588 ) C191_=_C589( C191 C589 ) C191_=_C590( C191 C590 ) \nC191_=_C591( C191 C591 ) C191_=_C592( C191 C592 ) C191_=_C593( C191 C593 ) C191_=_C594( C191 C594 ) C191_=_C595( C191 C595 ) C191_=_C596( C191 C596 ) \nC191_=_C597( C191 C597 ) C191_=_C598( C191 C598 ) C191_=_C599( C191 C599 ) C191_=_C600( C191 C600 ) C191_=_C601( C191 C601 ) C191_=_C602( C191 C602 ) \nC191_=_C603( C191 C603 ) C208_=_C209( C208 C209 ) C208_=_C217( C208 C217 ) C208_=_C221( C208 C221 ) C208_=_C239( C208 C239 ) C208_=_C240( C208 C240 ) \nC208_=_C241( C208 C241 ) C208_=_C242( C208 C242 ) C208_=_C243( C208 C243 ) C208_=_C244( C208 C244 ) C208_=_C245( C208 C245 ) C208_=_C246( C208 C246 ) \nC208_=_C247( C208 C247 ) C208_=_C248( C208 C248 ) C208_=_C249( C208 C249 ) C208_=_C250( C208 C250 ) C208_=_C251( C208 C251 ) C208_=_C253( C208 C253 ) \nC208_=_C254( C208 C254 ) C208_=_C255( C208 C255 ) C208_=_C256( C208 C256 ) C208_=_C257( C208 C257 ) C208_=_C258( C208 C258 ) C208_=_C259( C208 C259 ) \nC208_=_C260( C208 C260 ) C208_=_C261( C208 C261 ) C208_=_C262( C208 C262 ) C208_=_C263( C208 C263 ) C208_=_C264( C208 C264 ) C208_=_C265( C208 C265 ) \nC208_=_C266( C208 C266 ) C208_=_C267( C208 C267 ) C208_=_C268( C208 C268 ) C208_=_C269( C208 C269 ) C209_=_C217( C209 C217 ) C209_=_C221( C209 C221 ) \nC209_=_C239( C209 C239 ) C209_=_C270( C209 C270 ) C209_=_C271( C209 C271 ) C209_=_C272( C209 C272 ) C209_=_C273( C209 C273 ) C209_=_C274( C209 C274 ) \nC209_=_C275( C209 C275 ) C209_=_C276( C209 C276 ) C209_=_C278( C209 C278 ) C209_=_C279( C209 C279 ) C209_=_C280( C209 C280 ) C209_=_C281( C209 C281 ) \nC209_=_C282( C209 C282 ) C209_=_C283( C209 C283 ) C209_=_C284( C209 C284 ) C209_=_C285( C209 C285 ) C209_=_C286( C209 C286 ) C209_=_C287( C209 C287 ) \nC209_=_C288( C209 C288 ) C209_=_C289( C209 C289 ) C209_=_C290( C209 C290 ) C209_=_C291( C209 C291 ) C209_=_C292( C209 C292 ) C209_=_C293( C209 C293 ) \nC209_=_C294( C209 C294 ) C209_=_C295( C209 C295 ) C209_=_C296( C209 C296 ) C209_=_C297( C209 C297 ) C209_=_C298( C209 C298 ) C209_=_C299( C209 C299 ) \nC217_=_C221( C217 C221 ) C217_=_C248( C217 C248 ) C217_=_C307( C217 C307 ) C217_=_C335( C217 C335 ) C217_=_C363( C217 C363 ) C217_=_C390( C217 C390 ) \nC217_=_C414( C217 C414 ) C217_=_C438( C217 C438 ) C217_=_C462(</w:t>
      </w:r>
    </w:p>
    <w:p>
      <w:pPr>
        <w:pStyle w:val="PreformattedText"/>
        <w:bidi w:val="0"/>
        <w:spacing w:before="0" w:after="0"/>
        <w:jc w:val="left"/>
        <w:rPr/>
      </w:pPr>
      <w:r>
        <w:rPr/>
        <w:t xml:space="preserve"> </w:t>
      </w:r>
      <w:r>
        <w:rPr/>
        <w:t>C217 C462 ) C217_=_C506( C217 C506 ) C217_=_C507( C217 C507 ) C217_=_C508( C217 C508 ) \nC217_=_C509( C217 C509 ) C217_=_C510( C217 C510 ) C217_=_C511( C217 C511 ) C217_=_C512( C217 C512 ) C217_=_C513( C217 C513 ) C217_=_C514( C217 C514 ) \nC217_=_C515( C217 C515 ) C217_=_C516( C217 C516 ) C217_=_C517( C217 C517 ) C217_=_C518( C217 C518 ) C217_=_C519( C217 C519 ) C217_=_C520( C217 C520 ) \nC217_=_C521( C217 C521 ) C217_=_C522( C217 C522 ) C217_=_C523( C217 C523 ) C217_=_C524( C217 C524 ) C217_=_C525( C217 C525 ) C217_=_C526( C217 C526 ) \nC217_=_C527( C217 C527 ) C221_=_C281( C221 C281 ) C221_=_C311( C221 C311 ) C221_=_C339( C221 C339 ) C221_=_C367( C221 C367 ) C221_=_C394( C221 C394 ) \nC221_=_C418( C221 C418 ) C221_=_C442( C221 C442 ) C221_=_C465( C221 C465 ) C221_=_C487( C221 C487 ) C221_=_C509( C221 C509 ) C221_=_C530( C221 C530 ) \nC221_=_C550( C221 C550 ) C221_=_C568( C221 C568 ) C221_=_C587( C221 C587 ) C221_=_C588( C221 C588 ) C221_=_C589( C221 C589 ) C221_=_C590( C221 C590 ) \nC221_=_C591( C221 C591 ) C221_=_C592( C221 C592 ) C221_=_C593( C221 C593 ) C221_=_C594( C221 C594 ) C221_=_C595( C221 C595 ) C221_=_C596( C221 C596 ) \nC221_=_C597( C221 C597 ) C221_=_C598( C221 C598 ) C221_=_C599( C221 C599 ) C221_=_C600( C221 C600 ) C221_=_C601( C221 C601 ) C221_=_C602( C221 C602 ) \nC221_=_C603( C221 C603 ) C239_=_C240( C239 C240 ) C239_=_C241( C239 C241 ) C239_=_C242( C239 C242 ) C239_=_C243( C239 C243 ) C239_=_C244( C239 C244 ) \nC239_=_C245( C239 C245 ) C239_=_C246( C239 C246 ) C239_=_C247( C239 C247 ) C239_=_C248( C239 C248 ) C239_=_C249( C239 C249 ) C239_=_C250( C239 C250 ) \nC239_=_C251( C239 C251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273( C239 C273 ) C239_=_C274( C239 C274 ) C239_=_C275( C239 C275 ) \nC239_=_C276( C239 C276 ) C239_=_C278( C239 C278 ) C239_=_C279( C239 C279 ) C239_=_C280( C239 C280 ) C239_=_C281( C239 C281 ) C239_=_C282( C239 C282 ) \nC239_=_C283( C239 C283 ) C239_=_C284( C239 C284 ) C239_=_C285( C239 C285 ) C239_=_C286( C239 C286 ) C239_=_C287( C239 C287 ) C239_=_C288( C239 C288 ) \nC239_=_C289( C239 C289 ) C239_=_C290( C239 C290 ) C239_=_C291( C239 C291 ) C239_=_C292( C239 C292 ) C239_=_C293( C239 C293 ) C239_=_C294( C239 C294 ) \nC239_=_C295( C239 C295 ) C239_=_C296( C239 C296 ) C239_=_C297( C239 C297 ) C239_=_C298( C239 C298 ) C239_=_C299( C239 C299 ) C240_=_C241( C240 C241 ) \nC240_=_C242( C240 C242 ) C240_=_C243( C240 C243 ) C240_=_C244( C240 C244 ) C240_=_C245( C240 C245 ) C240_=_C246( C240 C246 ) C240_=_C247( C240 C247 ) \nC240_=_C248( C240 C248 ) C240_=_C249( C240 C249 ) C240_=_C250( C240 C250 ) C240_=_C251( C240 C251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0_=_C307( C240 C307 ) C240_=_C311( C240 C311 ) \nC241_=_C242( C241 C242 ) C241_=_C243( C241 C243 ) C241_=_C244( C241 C244 ) C241_=_C245( C241 C245 ) C241_=_C246( C241 C246 ) C241_=_C247( C241 C247 ) \nC241_=_C248( C241 C248 ) C241_=_C249( C241 C249 ) C241_=_C250( C241 C250 ) C241_=_C251( C241 C251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268( C241 C268 ) C241_=_C269( C241 C269 ) C241_=_C271( C241 C271 ) C241_=_C335( C241 C335 ) C241_=_C339( C241 C339 ) \nC242_=_C243( C242 C243 ) C242_=_C244( C242 C244 ) C242_=_C245( C242 C245 ) C242_=_C246( C242 C246 ) C242_=_C247( C242 C247 ) C242_=_C248( C242 C248 ) \nC242_=_C249( C242 C249 ) C242_=_C250( C242 C250 ) C242_=_C251( C242 C251 ) C242_=_C253( C242 C253 ) C242_=_C254( C242 C254 ) C242_=_C255( C242 C255 ) \nC242_=_C256( C242 C256 ) C242_=_C257( C242 C257 ) C242_=_C258( C242 C258 ) C242_=_C259( C242 C259 ) C242_=_C260( C242 C260 ) C242_=_C261( C242 C261 ) \nC242_=_C262( C242 C262 ) C242_=_C263( C242 C263 ) C242_=_C264( C242 C264 ) C242_=_C265( C242 C265 ) C242_=_C266( C242 C266 ) C242_=_C267( C242 C267 ) \nC242_=_C268( C242 C268 ) C242_=_C269( C242 C269 ) C242_=_C363( C242 C363 ) C242_=_C367( C242 C367 ) C243_=_C244( C243 C244 ) C243_=_C245( C243 C245 ) \nC243_=_C246( C243 C246 ) C243_=_C247( C243 C247 ) C243_=_C248( C243 C248 ) C243_=_C249( C243 C249 ) C243_=_C250( C243 C250 ) C243_=_C251( C243 C251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2( C243 C272 ) \nC243_=_C390( C243 C390 ) C243_=_C394( C243 C394 ) C244_=_C245( C244 C245 ) C244_=_C246( C244 C246 ) C244_=_C247( C244 C247 ) C244_=_C248( C244 C248 ) \nC244_=_C249( C244 C249 ) C244_=_C250( C244 C250 ) C244_=_C251( C244 C251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3( C244 C273 ) C244_=_C414( C244 C414 ) C244_=_C418( C244 C418 ) C245_=_C246( C245 C246 ) \nC245_=_C247( C245 C247 ) C245_=_C248( C245 C248 ) C245_=_C249( C245 C249 ) C245_=_C250( C245 C250 ) C245_=_C251( C245 C251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4( C245 C274 ) C245_=_C438( C245 C438 ) \nC245_=_C442( C245 C442 ) C246_=_C247( C246 C247 ) C246_=_C248( C246 C248 ) C246_=_C249( C246 C249 ) C246_=_C250( C246 C250 ) C246_=_C251( C246 C251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5( C246 C275 ) \nC246_=_C462( C246 C462 ) C246_=_C465( C246 C465 ) C247_=_C248( C247 C248 ) C247_=_C249( C247 C249 ) C247_=_C250( C247 C250 ) C247_=_C251( C247 C251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6( C247 C276 ) \nC247_=_C487( C247 C487 ) C248_=_C249( C248 C249 ) C248_=_C250( C248 C250 ) C248_=_C251( C248 C251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307( C248 C307 ) C248_=_C335( C248 C335 ) C248_=_C363( C248 C363 ) \nC248_=_C390( C248 C390 ) C248_=_C414( C248 C414 ) C248_=_C438( C248 C438 ) C248_=_C462( C248 C462 ) C248_=_C506( C248 C506 ) C248_=_C507( C248 C507 ) \nC248_=_C508( C248 C508 ) C248_=_C509( C248 C509 ) C248_=_C510( C248 C510 ) C248_=_C511( C248 C511 ) C248_=_C512( C248 C512 ) C248_=_C513( C248 C513 ) \nC248_=_C514( C248 C514 ) C248_=_C515( C248 C515 ) C248_=_C516( C248 C516 ) C248_=_C517( C248 C517 ) C248_=_C518( C248 C518 ) C248_=_C519( C248 C519 ) \nC248_=_C520( C248 C520 ) C248_=_C521( C248 C521 ) C248_=_C522( C248 C522 ) C248_=_C523( C248 C523 ) C248_=_C524( C248 C524 ) C248_=_C525( C248 C525 ) \nC248_=_C526( C248 C526 ) C248_=_C527( C248 C527 ) C249_=_C250( C249 C250 ) C249_=_C251( C249 C251 ) C249_=_C253( C249 C253 ) C249_=_C254( C249 C254 ) \nC249_=_C255( C249 C255 ) C249_=_C256( C249 C256 ) C249_=_C257( C249 C257 ) C249_=_C258( C249 C258 ) C249_=_C259( C249 C259 ) C249_=_C260( C249 C260 ) \nC249_=_C261( C249 C261 ) C249_=_C262( C249 C262 ) C249_=_C263( C249 C263 ) C249_=_C264(</w:t>
      </w:r>
    </w:p>
    <w:p>
      <w:pPr>
        <w:pStyle w:val="PreformattedText"/>
        <w:bidi w:val="0"/>
        <w:spacing w:before="0" w:after="0"/>
        <w:jc w:val="left"/>
        <w:rPr/>
      </w:pPr>
      <w:r>
        <w:rPr/>
        <w:t xml:space="preserve"> </w:t>
      </w:r>
      <w:r>
        <w:rPr/>
        <w:t>C249 C264 ) C249_=_C265( C249 C265 ) C249_=_C266( C249 C266 ) \nC249_=_C267( C249 C267 ) C249_=_C268( C249 C268 ) C249_=_C269( C249 C269 ) C249_=_C278( C249 C278 ) C249_=_C506( C249 C506 ) C249_=_C530( C249 C530 ) \nC250_=_C251( C250 C251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9( C250 C279 ) C250_=_C507( C250 C507 ) C250_=_C550( C250 C550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80( C251 C280 ) C251_=_C508( C251 C508 ) C251_=_C568( C251 C568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82( C253 C282 ) C253_=_C510( C253 C510 ) C253_=_C587( C253 C587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83( C254 C283 ) C254_=_C511( C254 C511 ) C254_=_C588( C254 C588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84( C255 C284 ) C255_=_C512( C255 C512 ) C255_=_C589( C255 C589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85( C256 C285 ) C256_=_C513( C256 C513 ) C256_=_C590( C256 C590 ) C257_=_C258( C257 C258 ) C257_=_C259( C257 C259 ) C257_=_C260( C257 C260 ) \nC257_=_C261( C257 C261 ) C257_=_C262( C257 C262 ) C257_=_C263( C257 C263 ) C257_=_C264( C257 C264 ) C257_=_C265( C257 C265 ) C257_=_C266( C257 C266 ) \nC257_=_C267( C257 C267 ) C257_=_C268( C257 C268 ) C257_=_C269( C257 C269 ) C257_=_C286( C257 C286 ) C257_=_C514( C257 C514 ) C257_=_C591( C257 C591 ) \nC258_=_C259( C258 C259 ) C258_=_C260( C258 C260 ) C258_=_C261( C258 C261 ) C258_=_C262( C258 C262 ) C258_=_C263( C258 C263 ) C258_=_C264( C258 C264 ) \nC258_=_C265( C258 C265 ) C258_=_C266( C258 C266 ) C258_=_C267( C258 C267 ) C258_=_C268( C258 C268 ) C258_=_C269( C258 C269 ) C258_=_C287( C258 C287 ) \nC258_=_C515( C258 C515 ) C258_=_C592( C258 C592 ) C259_=_C260( C259 C260 ) C259_=_C261( C259 C261 ) C259_=_C262( C259 C262 ) C259_=_C263( C259 C263 ) \nC259_=_C264( C259 C264 ) C259_=_C265( C259 C265 ) C259_=_C266( C259 C266 ) C259_=_C267( C259 C267 ) C259_=_C268( C259 C268 ) C259_=_C269( C259 C269 ) \nC259_=_C288( C259 C288 ) C259_=_C516( C259 C516 ) C259_=_C593( C259 C593 ) C260_=_C261( C260 C261 ) C260_=_C262( C260 C262 ) C260_=_C263( C260 C263 ) \nC260_=_C264( C260 C264 ) C260_=_C265( C260 C265 ) C260_=_C266( C260 C266 ) C260_=_C267( C260 C267 ) C260_=_C268( C260 C268 ) C260_=_C269( C260 C269 ) \nC260_=_C289( C260 C289 ) C260_=_C517( C260 C517 ) C261_=_C262( C261 C262 ) C261_=_C263( C261 C263 ) C261_=_C264( C261 C264 ) C261_=_C265( C261 C265 ) \nC261_=_C266( C261 C266 ) C261_=_C267( C261 C267 ) C261_=_C268( C261 C268 ) C261_=_C269( C261 C269 ) C261_=_C290( C261 C290 ) C261_=_C518( C261 C518 ) \nC261_=_C594( C261 C594 ) C262_=_C263( C262 C263 ) C262_=_C264( C262 C264 ) C262_=_C265( C262 C265 ) C262_=_C266( C262 C266 ) C262_=_C267( C262 C267 ) \nC262_=_C268( C262 C268 ) C262_=_C269( C262 C269 ) C262_=_C291( C262 C291 ) C262_=_C519( C262 C519 ) C262_=_C595( C262 C595 ) C263_=_C264( C263 C264 ) \nC263_=_C265( C263 C265 ) C263_=_C266( C263 C266 ) C263_=_C267( C263 C267 ) C263_=_C268( C263 C268 ) C263_=_C269( C263 C269 ) C263_=_C292( C263 C292 ) \nC263_=_C520( C263 C520 ) C263_=_C596( C263 C596 ) C264_=_C265( C264 C265 ) C264_=_C266( C264 C266 ) C264_=_C267( C264 C267 ) C264_=_C268( C264 C268 ) \nC264_=_C269( C264 C269 ) C264_=_C293( C264 C293 ) C264_=_C521( C264 C521 ) C264_=_C597( C264 C597 ) C265_=_C266( C265 C266 ) C265_=_C267( C265 C267 ) \nC265_=_C268( C265 C268 ) C265_=_C269( C265 C269 ) C265_=_C294( C265 C294 ) C265_=_C522( C265 C522 ) C265_=_C598( C265 C598 ) C266_=_C267( C266 C267 ) \nC266_=_C268( C266 C268 ) C266_=_C269( C266 C269 ) C266_=_C295( C266 C295 ) C266_=_C523( C266 C523 ) C266_=_C599( C266 C599 ) C267_=_C268( C267 C268 ) \nC267_=_C269( C267 C269 ) C267_=_C296( C267 C296 ) C267_=_C524( C267 C524 ) C267_=_C600( C267 C600 ) C268_=_C269( C268 C269 ) C268_=_C297( C268 C297 ) \nC268_=_C525( C268 C525 ) C268_=_C601( C268 C601 ) C269_=_C299( C269 C299 ) C269_=_C527( C269 C527 ) C269_=_C603( C269 C603 ) C270_=_C271( C270 C271 ) \nC270_=_C272( C270 C272 ) C270_=_C273( C270 C273 ) C270_=_C274( C270 C274 ) C270_=_C275( C270 C275 ) C270_=_C276( C270 C276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297( C270 C297 ) C270_=_C298( C270 C298 ) C270_=_C299( C270 C299 ) C270_=_C307( C270 C307 ) C270_=_C311( C270 C311 ) C271_=_C272( C271 C272 ) \nC271_=_C273( C271 C273 ) C271_=_C274( C271 C274 ) C271_=_C275( C271 C275 ) C271_=_C276( C271 C276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297( C271 C297 ) \nC271_=_C298( C271 C298 ) C271_=_C299( C271 C299 ) C271_=_C335( C271 C335 ) C271_=_C339( C271 C339 ) C272_=_C273( C272 C273 ) C272_=_C274( C272 C274 ) \nC272_=_C275( C272 C275 ) C272_=_C276( C272 C276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7( C272 C297 ) C272_=_C298( C272 C298 ) C272_=_C299( C272 C299 ) \nC272_=_C390( C272 C390 ) C272_=_C394( C272 C394 ) C273_=_C274( C273 C274 ) C273_=_C275( C273 C275 ) C273_=_C276( C273 C276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414( C273 C414 ) C273_=_C418( C273 C418 ) C274_=_C275( C274 C275 ) \nC274_=_C276( C274 C276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438( C274 C438 ) \nC274_=_C442( C274 C442 ) C275_=_C276( C275 C276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w:t>
      </w:r>
    </w:p>
    <w:p>
      <w:pPr>
        <w:pStyle w:val="PreformattedText"/>
        <w:bidi w:val="0"/>
        <w:spacing w:before="0" w:after="0"/>
        <w:jc w:val="left"/>
        <w:rPr/>
      </w:pPr>
      <w:r>
        <w:rPr/>
        <w:t xml:space="preserve"> </w:t>
      </w:r>
      <w:r>
        <w:rPr/>
        <w:t>C275 C292 ) C275_=_C293( C275 C293 ) \nC275_=_C294( C275 C294 ) C275_=_C295( C275 C295 ) C275_=_C296( C275 C296 ) C275_=_C297( C275 C297 ) C275_=_C298( C275 C298 ) C275_=_C299( C275 C299 ) \nC275_=_C462( C275 C462 ) C275_=_C465( C275 C465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487( C276 C487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506( C278 C506 ) C278_=_C530( C278 C530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507( C279 C507 ) C279_=_C550( C279 C550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508( C280 C508 ) \nC280_=_C568( C280 C568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11( C281 C311 ) C281_=_C339( C281 C339 ) C281_=_C367( C281 C367 ) C281_=_C394( C281 C394 ) C281_=_C418( C281 C418 ) \nC281_=_C442( C281 C442 ) C281_=_C465( C281 C465 ) C281_=_C487( C281 C487 ) C281_=_C509( C281 C509 ) C281_=_C530( C281 C530 ) C281_=_C550( C281 C550 ) \nC281_=_C568( C281 C568 ) C281_=_C587( C281 C587 ) C281_=_C588( C281 C588 ) C281_=_C589( C281 C589 ) C281_=_C590( C281 C590 ) C281_=_C591( C281 C591 ) \nC281_=_C592( C281 C592 ) C281_=_C593( C281 C593 ) C281_=_C594( C281 C594 ) C281_=_C595( C281 C595 ) C281_=_C596( C281 C596 ) C281_=_C597( C281 C597 ) \nC281_=_C598( C281 C598 ) C281_=_C599( C281 C599 ) C281_=_C600( C281 C600 ) C281_=_C601( C281 C601 ) C281_=_C602( C281 C602 ) C281_=_C603( C281 C603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510( C282 C510 ) \nC282_=_C587( C282 C587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511( C283 C511 ) \nC283_=_C588( C283 C588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512( C284 C512 ) C284_=_C589( C284 C589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513( C285 C513 ) C285_=_C590( C285 C590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514( C286 C514 ) \nC286_=_C591( C286 C591 ) C287_=_C288( C287 C288 ) C287_=_C289( C287 C289 ) C287_=_C290( C287 C290 ) C287_=_C291( C287 C291 ) C287_=_C292( C287 C292 ) \nC287_=_C293( C287 C293 ) C287_=_C294( C287 C294 ) C287_=_C295( C287 C295 ) C287_=_C296( C287 C296 ) C287_=_C297( C287 C297 ) C287_=_C298( C287 C298 ) \nC287_=_C299( C287 C299 ) C287_=_C515( C287 C515 ) C287_=_C592( C287 C592 ) C288_=_C289( C288 C289 ) C288_=_C290( C288 C290 ) C288_=_C291( C288 C291 ) \nC288_=_C292( C288 C292 ) C288_=_C293( C288 C293 ) C288_=_C294( C288 C294 ) C288_=_C295( C288 C295 ) C288_=_C296( C288 C296 ) C288_=_C297( C288 C297 ) \nC288_=_C298( C288 C298 ) C288_=_C299( C288 C299 ) C288_=_C516( C288 C516 ) C288_=_C593( C288 C593 ) C289_=_C290( C289 C290 ) C289_=_C291( C289 C291 ) \nC289_=_C292( C289 C292 ) C289_=_C293( C289 C293 ) C289_=_C294( C289 C294 ) C289_=_C295( C289 C295 ) C289_=_C296( C289 C296 ) C289_=_C297( C289 C297 ) \nC289_=_C298( C289 C298 ) C289_=_C299( C289 C299 ) C289_=_C517( C289 C517 ) C290_=_C291( C290 C291 ) C290_=_C292( C290 C292 ) C290_=_C293( C290 C293 ) \nC290_=_C294( C290 C294 ) C290_=_C295( C290 C295 ) C290_=_C296( C290 C296 ) C290_=_C297( C290 C297 ) C290_=_C298( C290 C298 ) C290_=_C299( C290 C299 ) \nC290_=_C518( C290 C518 ) C290_=_C594( C290 C594 ) C291_=_C292( C291 C292 ) C291_=_C293( C291 C293 ) C291_=_C294( C291 C294 ) C291_=_C295( C291 C295 ) \nC291_=_C296( C291 C296 ) C291_=_C297( C291 C297 ) C291_=_C298( C291 C298 ) C291_=_C299( C291 C299 ) C291_=_C519( C291 C519 ) C291_=_C595( C291 C595 ) \nC292_=_C293( C292 C293 ) C292_=_C294( C292 C294 ) C292_=_C295( C292 C295 ) C292_=_C296( C292 C296 ) C292_=_C297( C292 C297 ) C292_=_C298( C292 C298 ) \nC292_=_C299( C292 C299 ) C292_=_C520( C292 C520 ) C292_=_C596( C292 C596 ) C293_=_C294( C293 C294 ) C293_=_C295( C293 C295 ) C293_=_C296( C293 C296 ) \nC293_=_C297( C293 C297 ) C293_=_C298( C293 C298 ) C293_=_C299( C293 C299 ) C293_=_C521( C293 C521 ) C293_=_C597( C293 C597 ) C294_=_C295( C294 C295 ) \nC294_=_C296( C294 C296 ) C294_=_C297( C294 C297 ) C294_=_C298( C294 C298 ) C294_=_C299( C294 C299 ) C294_=_C522( C294 C522 ) C294_=_C598( C294 C598 ) \nC295_=_C296( C295 C296 ) C295_=_C297( C295 C297 ) C295_=_C298( C295 C298 ) C295_=_C299( C295 C299 ) C295_=_C523( C295 C523 ) C295_=_C599( C295 C599 ) \nC296_=_C297( C296 C297 ) C296_=_C298( C296 C298 ) C296_=_C299( C296 C299 ) C296_=_C524( C296 C524 ) C296_=_C600( C296 C600 ) C297_=_C298( C297 C298 ) \nC297_=_C299( C297 C299 ) C297_=_C525( C297 C525 ) C297_=_C601( C297 C601 ) C298_=_C299( C298 C299 ) C298_=_C526( C298 C526 ) C298_=_C602( C298 C602 ) \nC299_=_C527( C299 C527 ) C299_=_C603( C299 C603 ) C307_=_C311( C307 C311 ) C307_=_C335( C307 C335 ) C307_=_C363( C307 C363 ) C307_=_C390( C307 C390 ) \nC307_=_C414( C307 C414 ) C307_=_C438( C307 C438 ) C307_=_C462( C307 C462 ) C307_=_C506( C307 C506 ) C307_=_C507( C307 C507 ) C307_=_C508( C307 C508 ) \nC307_=_C509( C307 C509 ) C307_=_C510( C307 C510 ) C307_=_C511( C307 C511 ) C307_=_C512( C307 C512 ) C307_=_C513( C307 C513 ) C307_=_C514( C307 C514 ) \nC307_=_C515( C307 C515 ) C307_=_C516( C307 C516 ) C307_=_C517( C307 C517 ) C307_=_C518( C307 C518 ) C307_=_C519( C307 C519 ) C307_=_C520( C307 C520 ) \nC307_=_C521( C307 C521 ) C307_=_C522( C307 C522 ) C307_=_C523( C307 C523 ) C307_=_C524( C307 C524 ) C307_=_C525( C307 C525 ) C307_=_C526( C307 C526 ) \nC307_=_C527( C307 C527 ) C311_=_C339( C311 C339 ) C311_=_C367( C311 C367 ) C311_=_C394( C311 C394 ) C311_=_C418( C311 C418 ) C311_=_C442( C311 C442 ) \nC311_=_C465( C311 C465 ) C311_=_C487( C311 C487 ) C311_=_C509( C311 C509 ) C311_=_C530( C311 C530 ) C311_=_C550( C311 C550 ) C311_=_C568( C311 C568 ) \nC311_=_C587( C311 C587 ) C311_=_C588( C311 C588 ) C311_=_C589( C311 C589 ) C311_=_C590( C311 C590 ) C311_=_C591( C311 C591 ) C311_=_C592( C311 C592 ) \nC311_=_C593( C311 C593 ) C311_=_C594( C311 C594 ) C311_=_C595( C311 C595 ) C311_=_C596( C311 C596 ) C311_=_C597( C311 C597 ) C311_=_C598( C311 C598 ) \nC311_=_C599( C311 C599 ) C311_=_C600( C311 C600 ) C311_=_C601( C311 C601 ) C311_=_C602( C311 C602 ) C311_=_C603( C311 C603 ) C335_=_C339(</w:t>
      </w:r>
    </w:p>
    <w:p>
      <w:pPr>
        <w:pStyle w:val="PreformattedText"/>
        <w:bidi w:val="0"/>
        <w:spacing w:before="0" w:after="0"/>
        <w:jc w:val="left"/>
        <w:rPr/>
      </w:pPr>
      <w:r>
        <w:rPr/>
        <w:t xml:space="preserve"> </w:t>
      </w:r>
      <w:r>
        <w:rPr/>
        <w:t>C335 C339 ) \nC335_=_C363( C335 C363 ) C335_=_C390( C335 C390 ) C335_=_C414( C335 C414 ) C335_=_C438( C335 C438 ) C335_=_C462( C335 C462 ) C335_=_C506( C335 C506 ) \nC335_=_C507( C335 C507 ) C335_=_C508( C335 C508 ) C335_=_C509( C335 C509 ) C335_=_C510( C335 C510 ) C335_=_C511( C335 C511 ) C335_=_C512( C335 C512 ) \nC335_=_C513( C335 C513 ) C335_=_C514( C335 C514 ) C335_=_C515( C335 C515 ) C335_=_C516( C335 C516 ) C335_=_C517( C335 C517 ) C335_=_C518( C335 C518 ) \nC335_=_C519( C335 C519 ) C335_=_C520( C335 C520 ) C335_=_C521( C335 C521 ) C335_=_C522( C335 C522 ) C335_=_C523( C335 C523 ) C335_=_C524( C335 C524 ) \nC335_=_C525( C335 C525 ) C335_=_C526( C335 C526 ) C335_=_C527( C335 C527 ) C339_=_C367( C339 C367 ) C339_=_C394( C339 C394 ) C339_=_C418( C339 C418 ) \nC339_=_C442( C339 C442 ) C339_=_C465( C339 C465 ) C339_=_C487( C339 C487 ) C339_=_C509( C339 C509 ) C339_=_C530( C339 C530 ) C339_=_C550( C339 C550 ) \nC339_=_C568( C339 C568 ) C339_=_C587( C339 C587 ) C339_=_C588( C339 C588 ) C339_=_C589( C339 C589 ) C339_=_C590( C339 C590 ) C339_=_C591( C339 C591 ) \nC339_=_C592( C339 C592 ) C339_=_C593( C339 C593 ) C339_=_C594( C339 C594 ) C339_=_C595( C339 C595 ) C339_=_C596( C339 C596 ) C339_=_C597( C339 C597 ) \nC339_=_C598( C339 C598 ) C339_=_C599( C339 C599 ) C339_=_C600( C339 C600 ) C339_=_C601( C339 C601 ) C339_=_C602( C339 C602 ) C339_=_C603( C339 C603 ) \nC363_=_C367( C363 C367 ) C363_=_C390( C363 C390 ) C363_=_C414( C363 C414 ) C363_=_C438( C363 C438 ) C363_=_C462( C363 C462 ) C363_=_C506( C363 C506 ) \nC363_=_C507( C363 C507 ) C363_=_C508( C363 C508 ) C363_=_C509( C363 C509 ) C363_=_C510( C363 C510 ) C363_=_C511( C363 C511 ) C363_=_C512( C363 C512 ) \nC363_=_C513( C363 C513 ) C363_=_C514( C363 C514 ) C363_=_C515( C363 C515 ) C363_=_C516( C363 C516 ) C363_=_C517( C363 C517 ) C363_=_C518( C363 C518 ) \nC363_=_C519( C363 C519 ) C363_=_C520( C363 C520 ) C363_=_C521( C363 C521 ) C363_=_C522( C363 C522 ) C363_=_C523( C363 C523 ) C363_=_C524( C363 C524 ) \nC363_=_C525( C363 C525 ) C363_=_C526( C363 C526 ) C363_=_C527( C363 C527 ) C367_=_C394( C367 C394 ) C367_=_C418( C367 C418 ) C367_=_C442( C367 C442 ) \nC367_=_C465( C367 C465 ) C367_=_C487( C367 C487 ) C367_=_C509( C367 C509 ) C367_=_C530( C367 C530 ) C367_=_C550( C367 C550 ) C367_=_C568( C367 C568 ) \nC367_=_C587( C367 C587 ) C367_=_C588( C367 C588 ) C367_=_C589( C367 C589 ) C367_=_C590( C367 C590 ) C367_=_C591( C367 C591 ) C367_=_C592( C367 C592 ) \nC367_=_C593( C367 C593 ) C367_=_C594( C367 C594 ) C367_=_C595( C367 C595 ) C367_=_C596( C367 C596 ) C367_=_C597( C367 C597 ) C367_=_C598( C367 C598 ) \nC367_=_C599( C367 C599 ) C367_=_C600( C367 C600 ) C367_=_C601( C367 C601 ) C367_=_C602( C367 C602 ) C367_=_C603( C367 C603 ) C390_=_C394( C390 C394 ) \nC390_=_C414( C390 C414 ) C390_=_C438( C390 C438 ) C390_=_C462( C390 C462 ) C390_=_C506( C390 C506 ) C390_=_C507( C390 C507 ) C390_=_C508( C390 C508 ) \nC390_=_C509( C390 C509 ) C390_=_C510( C390 C510 ) C390_=_C511( C390 C511 ) C390_=_C512( C390 C512 ) C390_=_C513( C390 C513 ) C390_=_C514( C390 C514 ) \nC390_=_C515( C390 C515 ) C390_=_C516( C390 C516 ) C390_=_C517( C390 C517 ) C390_=_C518( C390 C518 ) C390_=_C519( C390 C519 ) C390_=_C520( C390 C520 ) \nC390_=_C521( C390 C521 ) C390_=_C522( C390 C522 ) C390_=_C523( C390 C523 ) C390_=_C524( C390 C524 ) C390_=_C525( C390 C525 ) C390_=_C526( C390 C526 ) \nC390_=_C527( C390 C527 ) C394_=_C418( C394 C418 ) C394_=_C442( C394 C442 ) C394_=_C465( C394 C465 ) C394_=_C487( C394 C487 ) C394_=_C509( C394 C509 ) \nC394_=_C530( C394 C530 ) C394_=_C550( C394 C550 ) C394_=_C568( C394 C568 ) C394_=_C587( C394 C587 ) C394_=_C588( C394 C588 ) C394_=_C589( C394 C589 ) \nC394_=_C590( C394 C590 ) C394_=_C591( C394 C591 ) C394_=_C592( C394 C592 ) C394_=_C593( C394 C593 ) C394_=_C594( C394 C594 ) C394_=_C595( C394 C595 ) \nC394_=_C596( C394 C596 ) C394_=_C597( C394 C597 ) C394_=_C598( C394 C598 ) C394_=_C599( C394 C599 ) C394_=_C600( C394 C600 ) C394_=_C601( C394 C601 ) \nC394_=_C602( C394 C602 ) C394_=_C603( C394 C603 ) C414_=_C418( C414 C418 ) C414_=_C438( C414 C438 ) C414_=_C462( C414 C462 ) C414_=_C506( C414 C506 ) \nC414_=_C507( C414 C507 ) C414_=_C508( C414 C508 ) C414_=_C509( C414 C509 ) C414_=_C510( C414 C510 ) C414_=_C511( C414 C511 ) C414_=_C512( C414 C512 ) \nC414_=_C513( C414 C513 ) C414_=_C514( C414 C514 ) C414_=_C515( C414 C515 ) C414_=_C516( C414 C516 ) C414_=_C517( C414 C517 ) C414_=_C518( C414 C518 ) \nC414_=_C519( C414 C519 ) C414_=_C520( C414 C520 ) C414_=_C521( C414 C521 ) C414_=_C522( C414 C522 ) C414_=_C523( C414 C523 ) C414_=_C524( C414 C524 ) \nC414_=_C525( C414 C525 ) C414_=_C526( C414 C526 ) C414_=_C527( C414 C527 ) C418_=_C442( C418 C442 ) C418_=_C465( C418 C465 ) C418_=_C487( C418 C487 ) \nC418_=_C509( C418 C509 ) C418_=_C530( C418 C530 ) C418_=_C550( C418 C550 ) C418_=_C568( C418 C568 ) C418_=_C587( C418 C587 ) C418_=_C588( C418 C588 ) \nC418_=_C589( C418 C589 ) C418_=_C590( C418 C590 ) C418_=_C591( C418 C591 ) C418_=_C592( C418 C592 ) C418_=_C593( C418 C593 ) C418_=_C594( C418 C594 ) \nC418_=_C595( C418 C595 ) C418_=_C596( C418 C596 ) C418_=_C597( C418 C597 ) C418_=_C598( C418 C598 ) C418_=_C599( C418 C599 ) C418_=_C600( C418 C600 ) \nC418_=_C601( C418 C601 ) C418_=_C602( C418 C602 ) C418_=_C603( C418 C603 ) C438_=_C442( C438 C442 ) C438_=_C462( C438 C462 ) C438_=_C506( C438 C506 ) \nC438_=_C507( C438 C507 ) C438_=_C508( C438 C508 ) C438_=_C509( C438 C509 ) C438_=_C510( C438 C510 ) C438_=_C511( C438 C511 ) C438_=_C512( C438 C512 ) \nC438_=_C513( C438 C513 ) C438_=_C514( C438 C514 ) C438_=_C515( C438 C515 ) C438_=_C516( C438 C516 ) C438_=_C517( C438 C517 ) C438_=_C518( C438 C518 ) \nC438_=_C519( C438 C519 ) C438_=_C520( C438 C520 ) C438_=_C521( C438 C521 ) C438_=_C522( C438 C522 ) C438_=_C523( C438 C523 ) C438_=_C524( C438 C524 ) \nC438_=_C525( C438 C525 ) C438_=_C526( C438 C526 ) C438_=_C527( C438 C527 ) C442_=_C465( C442 C465 ) C442_=_C487( C442 C487 ) C442_=_C509( C442 C509 ) \nC442_=_C530( C442 C530 ) C442_=_C550( C442 C550 ) C442_=_C568( C442 C568 ) C442_=_C587( C442 C587 ) C442_=_C588( C442 C588 ) C442_=_C589( C442 C589 ) \nC442_=_C590( C442 C590 ) C442_=_C591( C442 C591 ) C442_=_C592( C442 C592 ) C442_=_C593( C442 C593 ) C442_=_C594( C442 C594 ) C442_=_C595( C442 C595 ) \nC442_=_C596( C442 C596 ) C442_=_C597( C442 C597 ) C442_=_C598( C442 C598 ) C442_=_C599( C442 C599 ) C442_=_C600( C442 C600 ) C442_=_C601( C442 C601 ) \nC442_=_C602( C442 C602 ) C442_=_C603( C442 C603 ) C462_=_C465( C462 C465 ) C462_=_C506( C462 C506 ) C462_=_C507( C462 C507 ) C462_=_C508( C462 C508 ) \nC462_=_C509( C462 C509 ) C462_=_C510( C462 C510 ) C462_=_C511( C462 C511 ) C462_=_C512( C462 C512 ) C462_=_C513( C462 C513 ) C462_=_C514( C462 C514 ) \nC462_=_C515( C462 C515 ) C462_=_C516( C462 C516 ) C462_=_C517( C462 C517 ) C462_=_C518( C462 C518 ) C462_=_C519( C462 C519 ) C462_=_C520( C462 C520 ) \nC462_=_C521( C462 C521 ) C462_=_C522( C462 C522 ) C462_=_C523( C462 C523 ) C462_=_C524( C462 C524 ) C462_=_C525( C462 C525 ) C462_=_C526( C462 C526 ) \nC462_=_C527( C462 C527 ) C465_=_C487( C465 C487 ) C465_=_C509( C465 C509 ) C465_=_C530( C465 C530 ) C465_=_C550( C465 C550 ) C465_=_C568( C465 C568 ) \nC465_=_C587( C465 C587 ) C465_=_C588( C465 C588 ) C465_=_C589( C465 C589 ) C465_=_C590( C465 C590 ) C465_=_C591( C465 C591 ) C465_=_C592( C465 C592 ) \nC465_=_C593( C465 C593 ) C465_=_C594( C465 C594 ) C465_=_C595( C465 C595 ) C465_=_C596( C465 C596 ) C465_=_C597( C465 C597 ) C465_=_C598( C465 C598 ) \nC465_=_C599( C465 C599 ) C465_=_C600( C465 C600 ) C465_=_C601( C465 C601 ) C465_=_C602( C465 C602 ) C465_=_C603( C465 C603 ) C487_=_C509( C487 C509 ) \nC487_=_C530( C487 C530 ) C487_=_C550( C487 C550 ) C487_=_C568( C487 C568 ) C487_=_C587( C487 C587 ) C487_=_C588( C487 C588 ) C487_=_C589( C487 C589 ) \nC487_=_C590( C487 C590 ) C487_=_C591( C487 C591 ) C487_=_C592( C487 C592 ) C487_=_C593( C487 C593 ) C487_=_C594( C487 C594 ) C487_=_C595( C487 C595 ) \nC487_=_C596( C487 C596 ) C487_=_C597( C487 C597 ) C487_=_C598( C487 C598 ) C487_=_C599( C487 C599 ) C487_=_C600( C487 C600 ) C487_=_C601( C487 C601 ) \nC487_=_C602( C487 C602 ) C487_=_C603( C487 C603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27( C506 C527 ) C506_=_C530( C506 C530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50( C507 C550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68( C508 C568 ) C509_=_C510( C509 C510 ) \nC509_=_C511( C509 C511 ) C509_=_C512( C509 C512 ) C509_=_C513( C509 C513 ) C509_=_C514( C509 C514 ) C509_=_C515( C509 C515 ) C509_=_C516( C509 C516 ) \nC509_=_C517(</w:t>
      </w:r>
    </w:p>
    <w:p>
      <w:pPr>
        <w:pStyle w:val="PreformattedText"/>
        <w:bidi w:val="0"/>
        <w:spacing w:before="0" w:after="0"/>
        <w:jc w:val="left"/>
        <w:rPr/>
      </w:pPr>
      <w:r>
        <w:rPr/>
        <w:t xml:space="preserve"> </w:t>
      </w:r>
      <w:r>
        <w:rPr/>
        <w:t>C509 C517 ) C509_=_C518( C509 C518 ) C509_=_C519( C509 C519 ) C509_=_C520( C509 C520 ) C509_=_C521( C509 C521 ) C509_=_C522( C509 C522 ) \nC509_=_C523( C509 C523 ) C509_=_C524( C509 C524 ) C509_=_C525( C509 C525 ) C509_=_C526( C509 C526 ) C509_=_C527( C509 C527 ) C509_=_C530( C509 C530 ) \nC509_=_C550( C509 C550 ) C509_=_C568( C509 C568 ) C509_=_C587( C509 C587 ) C509_=_C588( C509 C588 ) C509_=_C589( C509 C589 ) C509_=_C590( C509 C590 ) \nC509_=_C591( C509 C591 ) C509_=_C592( C509 C592 ) C509_=_C593( C509 C593 ) C509_=_C594( C509 C594 ) C509_=_C595( C509 C595 ) C509_=_C596( C509 C596 ) \nC509_=_C597( C509 C597 ) C509_=_C598( C509 C598 ) C509_=_C599( C509 C599 ) C509_=_C600( C509 C600 ) C509_=_C601( C509 C601 ) C509_=_C602( C509 C602 ) \nC509_=_C603( C509 C603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87( C510 C587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88( C511 C588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89( C512 C589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90( C513 C590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91( C514 C591 ) C515_=_C516( C515 C516 ) C515_=_C517( C515 C517 ) C515_=_C518( C515 C518 ) \nC515_=_C519( C515 C519 ) C515_=_C520( C515 C520 ) C515_=_C521( C515 C521 ) C515_=_C522( C515 C522 ) C515_=_C523( C515 C523 ) C515_=_C524( C515 C524 ) \nC515_=_C525( C515 C525 ) C515_=_C526( C515 C526 ) C515_=_C527( C515 C527 ) C515_=_C592( C515 C592 ) C516_=_C517( C516 C517 ) C516_=_C518( C516 C518 ) \nC516_=_C519( C516 C519 ) C516_=_C520( C516 C520 ) C516_=_C521( C516 C521 ) C516_=_C522( C516 C522 ) C516_=_C523( C516 C523 ) C516_=_C524( C516 C524 ) \nC516_=_C525( C516 C525 ) C516_=_C526( C516 C526 ) C516_=_C527( C516 C527 ) C516_=_C593( C516 C593 ) C517_=_C518( C517 C518 ) C517_=_C519( C517 C519 ) \nC517_=_C520( C517 C520 ) C517_=_C521( C517 C521 ) C517_=_C522( C517 C522 ) C517_=_C523( C517 C523 ) C517_=_C524( C517 C524 ) C517_=_C525( C517 C525 ) \nC517_=_C526( C517 C526 ) C517_=_C527( C517 C527 ) C518_=_C519( C518 C519 ) C518_=_C520( C518 C520 ) C518_=_C521( C518 C521 ) C518_=_C522( C518 C522 ) \nC518_=_C523( C518 C523 ) C518_=_C524( C518 C524 ) C518_=_C525( C518 C525 ) C518_=_C526( C518 C526 ) C518_=_C527( C518 C527 ) C518_=_C594( C518 C594 ) \nC519_=_C520( C519 C520 ) C519_=_C521( C519 C521 ) C519_=_C522( C519 C522 ) C519_=_C523( C519 C523 ) C519_=_C524( C519 C524 ) C519_=_C525( C519 C525 ) \nC519_=_C526( C519 C526 ) C519_=_C527( C519 C527 ) C519_=_C595( C519 C595 ) C520_=_C521( C520 C521 ) C520_=_C522( C520 C522 ) C520_=_C523( C520 C523 ) \nC520_=_C524( C520 C524 ) C520_=_C525( C520 C525 ) C520_=_C526( C520 C526 ) C520_=_C527( C520 C527 ) C520_=_C596( C520 C596 ) C521_=_C522( C521 C522 ) \nC521_=_C523( C521 C523 ) C521_=_C524( C521 C524 ) C521_=_C525( C521 C525 ) C521_=_C526( C521 C526 ) C521_=_C527( C521 C527 ) C521_=_C597( C521 C597 ) \nC522_=_C523( C522 C523 ) C522_=_C524( C522 C524 ) C522_=_C525( C522 C525 ) C522_=_C526( C522 C526 ) C522_=_C527( C522 C527 ) C522_=_C598( C522 C598 ) \nC523_=_C524( C523 C524 ) C523_=_C525( C523 C525 ) C523_=_C526( C523 C526 ) C523_=_C527( C523 C527 ) C523_=_C599( C523 C599 ) C524_=_C525( C524 C525 ) \nC524_=_C526( C524 C526 ) C524_=_C527( C524 C527 ) C524_=_C600( C524 C600 ) C525_=_C526( C525 C526 ) C525_=_C527( C525 C527 ) C525_=_C601( C525 C601 ) \nC526_=_C527( C526 C527 ) C526_=_C602( C526 C602 ) C527_=_C603( C527 C603 ) C530_=_C550( C530 C550 ) C530_=_C568( C530 C568 ) C530_=_C587( C530 C587 ) \nC530_=_C588( C530 C588 ) C530_=_C589( C530 C589 ) C530_=_C590( C530 C590 ) C530_=_C591( C530 C591 ) C530_=_C592( C530 C592 ) C530_=_C593( C530 C593 ) \nC530_=_C594( C530 C594 ) C530_=_C595( C530 C595 ) C530_=_C596( C530 C596 ) C530_=_C597( C530 C597 ) C530_=_C598( C530 C598 ) C530_=_C599( C530 C599 ) \nC530_=_C600( C530 C600 ) C530_=_C601( C530 C601 ) C530_=_C602( C530 C602 ) C530_=_C603( C530 C603 ) C550_=_C568( C550 C568 ) C550_=_C587( C550 C587 ) \nC550_=_C588( C550 C588 ) C550_=_C589( C550 C589 ) C550_=_C590( C550 C590 ) C550_=_C591( C550 C591 ) C550_=_C592( C550 C592 ) C550_=_C593( C550 C593 ) \nC550_=_C594( C550 C594 ) C550_=_C595( C550 C595 ) C550_=_C596( C550 C596 ) C550_=_C597( C550 C597 ) C550_=_C598( C550 C598 ) C550_=_C599( C550 C599 ) \nC550_=_C600( C550 C600 ) C550_=_C601( C550 C601 ) C550_=_C602( C550 C602 ) C550_=_C603( C550 C603 ) C568_=_C587( C568 C587 ) C568_=_C588( C568 C588 ) \nC568_=_C589( C568 C589 ) C568_=_C590( C568 C590 ) C568_=_C591( C568 C591 ) C568_=_C592( C568 C592 ) C568_=_C593( C568 C593 ) C568_=_C594( C568 C594 ) \nC568_=_C595( C568 C595 ) C568_=_C596( C568 C596 ) C568_=_C597( C568 C597 ) C568_=_C598( C568 C598 ) C568_=_C599( C568 C599 ) C568_=_C600( C568 C600 ) \nC568_=_C601( C568 C601 ) C568_=_C602( C568 C602 ) C568_=_C603( C568 C603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1_=_C592( C591 C592 ) C591_=_C593( C591 C593 ) C591_=_C594( C591 C594 ) C591_=_C595( C591 C595 ) C591_=_C596( C591 C596 ) \nC591_=_C597( C591 C597 ) C591_=_C598( C591 C598 ) C591_=_C599( C591 C599 ) C591_=_C600( C591 C600 ) C591_=_C601( C591 C601 ) C591_=_C602( C591 C602 ) \nC591_=_C603( C591 C603 ) C592_=_C593( C592 C593 ) C592_=_C594( C592 C594 ) C592_=_C595( C592 C595 ) C592_=_C596( C592 C596 ) C592_=_C597( C592 C597 ) \nC592_=_C598( C592 C598 ) C592_=_C599( C592 C599 ) C592_=_C600( C592 C600 ) C592_=_C601( C592 C601 ) C592_=_C602( C592 C602 ) C592_=_C603( C592 C603 ) \nC593_=_C594( C593 C594 ) C593_=_C595( C593 C595 ) C593_=_C596( C593 C596 ) C593_=_C597( C593 C597 ) C593_=_C598( C593 C598 ) C593_=_C599( C593 C599 ) \nC593_=_C600( C593 C600 ) C593_=_C601( C593 C601 ) C593_=_C602( C593 C602 ) C593_=_C603( C593 C603 ) C594_=_C595( C594 C595 ) C594_=_C596( C594 C596 ) \nC594_=_C597( C594 C597 ) C594_=_C598( C594 C598 ) C594_=_C599( C594 C599 ) C594_=_C600( C594 C600 ) C594_=_C601( C594 C601 ) C594_=_C602( C594 C602 ) \nC594_=_C603( C594 C603 ) C595_=_C596( C595 C596 ) C595_=_C597( C595 C597 ) C595_=_C598( C595 C598 ) C595_=_C599( C595 C599 ) C595_=_C600( C595 C600 ) \nC595_=_C601( C595 C601 ) C595_=_C602( C595 C602 ) C595_=_C603( C595 C603 ) C596_=_C597( C596 C597 ) C596_=_C598( C596 C598 ) C596_=_C599( C596 C599 ) \nC596_=_C600( C596 C600 ) C596_=_C601( C596 C601 ) C596_=_C602( C596 C602 ) C596_=_C603( C596 C603 ) C597_=_C598( C597 C598 ) C597_=_C599( C597 C599 ) \nC597_=_C600( C597 C600 ) C597_=_C601( C597 C601 ) C597_=_C602( C597 C602 ) C597_=_C603( C597 C603 ) C598_=_C599( C598 C599 ) C598_=_C600( C598 C600 ) \nC598_=_C601( C598 C601 ) C598_=_C602( C598 C602 ) C598_=_C603( C598 C603 ) C599_=_C600( C599 C600 ) C599_=_C601( C599 C601 ) C599_=_C602( C599 C602 ) \nC599_=_C603( C599 C603 ) C600_=_C601( C600 C601 ) C600_=_C602( C600 C602 ) C600_=_C603( C600 C603 ) C601_=_C602( C601 C602 ) C601_=_C603( C601 C603 ) \nC602_=_C603( C602 C603 ) "];10-&gt;20[label="140:</w:t>
      </w:r>
    </w:p>
    <w:p>
      <w:pPr>
        <w:pStyle w:val="PreformattedText"/>
        <w:bidi w:val="0"/>
        <w:spacing w:before="0" w:after="0"/>
        <w:jc w:val="left"/>
        <w:rPr/>
      </w:pPr>
      <w:r>
        <w:rPr/>
        <w:t xml:space="preserve"> </w:t>
      </w:r>
      <w:r>
        <w:rPr/>
        <w:t>C6 C7 C16 C20 C44 \nC45 C53 C57 C80 C81 C89 \nC92 C113 C114 C123 C127 C147 \nC148 C157 C160 C178 C179 C188 \nC191 C208 C209 C217 C221 C240 \nC241 C242 C243 C244 C245 C246 \nC247 C249 C250 C251 C253 C254 \nC255 C256 C257 C258 C259 C260 \nC261 C262 C263 C264 C265 C266 \nC267 C268 C269 C270 C271 C272 \nC273 C274 C275 C276 C278 C279 \nC280 C282 C283 C284 C285 C286 \nC287 C288 C289 C290 C291 C292 \nC293 C294 C295 C296 C297 C298 \nC299 C307 C311 C335 C339 C363 \nC367 C390 C394 C414 C418 C438 \nC442 C462 C465 C487 C506 C507 \nC508 C510 C511 C512 C513 C514 \nC515 C516 C517 C518 C519 C520 \nC521 C522 C523 C524 C525 C526 \nC527 C530 C550 C568 C587 C588 \nC589 C590 C591 C592 C593 C594 \nC595 C596 C597 C598 C599 C600 \nC601 C602 C603 \n2584: C6_=_C7 ,C6_=_C16 ,C6_=_C20 ,C6_=_C44 ,C6_=_C80 ,\nC6_=_C113 ,C6_=_C147 ,C6_=_C178 ,C6_=_C208 ,C6_=_C240 ,C6_=_C241 ,\nC6_=_C242 ,C6_=_C243 ,C6_=_C244 ,C6_=_C245 ,C6_=_C246 ,C6_=_C247 ,\nC6_=_C249 ,C6_=_C250 ,C6_=_C251 ,C6_=_C253 ,C6_=_C254 ,C6_=_C255 ,\nC6_=_C256 ,C6_=_C257 ,C6_=_C258 ,C6_=_C259 ,C6_=_C260 ,C6_=_C261 ,\nC6_=_C262 ,C6_=_C263 ,C6_=_C264 ,C6_=_C265 ,C6_=_C266 ,C6_=_C267 ,\nC6_=_C268 ,C6_=_C269 ,C7_=_C16 ,C7_=_C20 ,C7_=_C45 ,C7_=_C81 ,\nC7_=_C114 ,C7_=_C148 ,C7_=_C179 ,C7_=_C209 ,C7_=_C270 ,C7_=_C271 ,\nC7_=_C272 ,C7_=_C273 ,C7_=_C274 ,C7_=_C275 ,C7_=_C276 ,C7_=_C278 ,\nC7_=_C279 ,C7_=_C280 ,C7_=_C282 ,C7_=_C283 ,C7_=_C284 ,C7_=_C285 ,\nC7_=_C286 ,C7_=_C287 ,C7_=_C288 ,C7_=_C289 ,C7_=_C290 ,C7_=_C291 ,\nC7_=_C292 ,C7_=_C293 ,C7_=_C294 ,C7_=_C295 ,C7_=_C296 ,C7_=_C297 ,\nC7_=_C298 ,C7_=_C299 ,C16_=_C20 ,C16_=_C53 ,C16_=_C89 ,C16_=_C123 ,\nC16_=_C157 ,C16_=_C188 ,C16_=_C217 ,C16_=_C307 ,C16_=_C335 ,C16_=_C363 ,\nC16_=_C390 ,C16_=_C414 ,C16_=_C438 ,C16_=_C462 ,C16_=_C506 ,C16_=_C507 ,\nC16_=_C508 ,C16_=_C510 ,C16_=_C511 ,C16_=_C512 ,C16_=_C513 ,C16_=_C514 ,\nC16_=_C515 ,C16_=_C516 ,C16_=_C517 ,C16_=_C518 ,C16_=_C519 ,C16_=_C520 ,\nC16_=_C521 ,C16_=_C522 ,C16_=_C523 ,C16_=_C524 ,C16_=_C525 ,C16_=_C526 ,\nC16_=_C527 ,C20_=_C57 ,C20_=_C92 ,C20_=_C127 ,C20_=_C160 ,C20_=_C191 ,\nC20_=_C221 ,C20_=_C311 ,C20_=_C339 ,C20_=_C367 ,C20_=_C394 ,C20_=_C418 ,\nC20_=_C442 ,C20_=_C465 ,C20_=_C487 ,C20_=_C530 ,C20_=_C550 ,C20_=_C568 ,\nC20_=_C587 ,C20_=_C588 ,C20_=_C589 ,C20_=_C590 ,C20_=_C591 ,C20_=_C592 ,\nC20_=_C593 ,C20_=_C594 ,C20_=_C595 ,C20_=_C596 ,C20_=_C597 ,C20_=_C598 ,\nC20_=_C599 ,C20_=_C600 ,C20_=_C601 ,C20_=_C602 ,C20_=_C603 ,C44_=_C45 ,\nC44_=_C53 ,C44_=_C57 ,C44_=_C80 ,C44_=_C113 ,C44_=_C147 ,C44_=_C178 ,\nC44_=_C208 ,C44_=_C240 ,C44_=_C241 ,C44_=_C242 ,C44_=_C243 ,C44_=_C244 ,\nC44_=_C245 ,C44_=_C246 ,C44_=_C247 ,C44_=_C249 ,C44_=_C250 ,C44_=_C251 ,\nC44_=_C253 ,C44_=_C254 ,C44_=_C255 ,C44_=_C256 ,C44_=_C257 ,C44_=_C258 ,\nC44_=_C259 ,C44_=_C260 ,C44_=_C261 ,C44_=_C262 ,C44_=_C263 ,C44_=_C264 ,\nC44_=_C265 ,C44_=_C266 ,C44_=_C267 ,C44_=_C268 ,C44_=_C269 ,C45_=_C53 ,\nC45_=_C57 ,C45_=_C81 ,C45_=_C114 ,C45_=_C148 ,C45_=_C179 ,C45_=_C209 ,\nC45_=_C270 ,C45_=_C271 ,C45_=_C272 ,C45_=_C273 ,C45_=_C274 ,C45_=_C275 ,\nC45_=_C276 ,C45_=_C278 ,C45_=_C279 ,C45_=_C280 ,C45_=_C282 ,C45_=_C283 ,\nC45_=_C284 ,C45_=_C285 ,C45_=_C286 ,C45_=_C287 ,C45_=_C288 ,C45_=_C289 ,\nC45_=_C290 ,C45_=_C291 ,C45_=_C292 ,C45_=_C293 ,C45_=_C294 ,C45_=_C295 ,\nC45_=_C296 ,C45_=_C297 ,C45_=_C298 ,C45_=_C299 ,C53_=_C57 ,C53_=_C89 ,\nC53_=_C123 ,C53_=_C157 ,C53_=_C188 ,C53_=_C217 ,C53_=_C307 ,C53_=_C335 ,\nC53_=_C363 ,C53_=_C390 ,C53_=_C414 ,C53_=_C438 ,C53_=_C462 ,C53_=_C506 ,\nC53_=_C507 ,C53_=_C508 ,C53_=_C510 ,C53_=_C511 ,C53_=_C512 ,C53_=_C513 ,\nC53_=_C514 ,C53_=_C515 ,C53_=_C516 ,C53_=_C517 ,C53_=_C518 ,C53_=_C519 ,\nC53_=_C520 ,C53_=_C521 ,C53_=_C522 ,C53_=_C523 ,C53_=_C524 ,C53_=_C525 ,\nC53_=_C526 ,C53_=_C527 ,C57_=_C92 ,C57_=_C127 ,C57_=_C160 ,C57_=_C191 ,\nC57_=_C221 ,C57_=_C311 ,C57_=_C339 ,C57_=_C367 ,C57_=_C394 ,C57_=_C418 ,\nC57_=_C442 ,C57_=_C465 ,C57_=_C487 ,C57_=_C530 ,C57_=_C550 ,C57_=_C568 ,\nC57_=_C587 ,C57_=_C588 ,C57_=_C589 ,C57_=_C590 ,C57_=_C591 ,C57_=_C592 ,\nC57_=_C593 ,C57_=_C594 ,C57_=_C595 ,C57_=_C596 ,C57_=_C597 ,C57_=_C598 ,\nC57_=_C599 ,C57_=_C600 ,C57_=_C601 ,C57_=_C602 ,C57_=_C603 ,C80_=_C81 ,\nC80_=_C89 ,C80_=_C92 ,C80_=_C113 ,C80_=_C147 ,C80_=_C178 ,C80_=_C208 ,\nC80_=_C240 ,C80_=_C241 ,C80_=_C242 ,C80_=_C243 ,C80_=_C244 ,C80_=_C245 ,\nC80_=_C246 ,C80_=_C247 ,C80_=_C249 ,C80_=_C250 ,C80_=_C251 ,C80_=_C253 ,\nC80_=_C254 ,C80_=_C255 ,C80_=_C256 ,C80_=_C257 ,C80_=_C258 ,C80_=_C259 ,\nC80_=_C260 ,C80_=_C261 ,C80_=_C262 ,C80_=_C263 ,C80_=_C264 ,C80_=_C265 ,\nC80_=_C266 ,C80_=_C267 ,C80_=_C268 ,C80_=_C269 ,C81_=_C89 ,C81_=_C92 ,\nC81_=_C114 ,C81_=_C148 ,C81_=_C179 ,C81_=_C209 ,C81_=_C270 ,C81_=_C271 ,\nC81_=_C272 ,C81_=_C273 ,C81_=_C274 ,C81_=_C275 ,C81_=_C276 ,C81_=_C278 ,\nC81_=_C279 ,C81_=_C280 ,C81_=_C282 ,C81_=_C283 ,C81_=_C284 ,C81_=_C285 ,\nC81_=_C286 ,C81_=_C287 ,C81_=_C288 ,C81_=_C289 ,C81_=_C290 ,C81_=_C291 ,\nC81_=_C292 ,C81_=_C293 ,C81_=_C294 ,C81_=_C295 ,C81_=_C296 ,C81_=_C297 ,\nC81_=_C298 ,C81_=_C299 ,C89_=_C92 ,C89_=_C123 ,C89_=_C157 ,C89_=_C188 ,\nC89_=_C217 ,C89_=_C307 ,C89_=_C335 ,C89_=_C363 ,C89_=_C390 ,C89_=_C414 ,\nC89_=_C438 ,C89_=_C462 ,C89_=_C506 ,C89_=_C507 ,C89_=_C508 ,C89_=_C510 ,\nC89_=_C511 ,C89_=_C512 ,C89_=_C513 ,C89_=_C514 ,C89_=_C515 ,C89_=_C516 ,\nC89_=_C517 ,C89_=_C518 ,C89_=_C519 ,C89_=_C520 ,C89_=_C521 ,C89_=_C522 ,\nC89_=_C523 ,C89_=_C524 ,C89_=_C525 ,C89_=_C526 ,C89_=_C527 ,C92_=_C127 ,\nC92_=_C160 ,C92_=_C191 ,C92_=_C221 ,C92_=_C311 ,C92_=_C339 ,C92_=_C367 ,\nC92_=_C394 ,C92_=_C418 ,C92_=_C442 ,C92_=_C465 ,C92_=_C487 ,C92_=_C530 ,\nC92_=_C550 ,C92_=_C568 ,C92_=_C587 ,C92_=_C588 ,C92_=_C589 ,C92_=_C590 ,\nC92_=_C591 ,C92_=_C592 ,C92_=_C593 ,C92_=_C594 ,C92_=_C595 ,C92_=_C596 ,\nC92_=_C597 ,C92_=_C598 ,C92_=_C599 ,C92_=_C600 ,C92_=_C601 ,C92_=_C602 ,\nC92_=_C603 ,C113_=_C114 ,C113_=_C123 ,C113_=_C127 ,C113_=_C147 ,C113_=_C178 ,\nC113_=_C208 ,C113_=_C240 ,C113_=_C241 ,C113_=_C242 ,C113_=_C243 ,C113_=_C244 ,\nC113_=_C245 ,C113_=_C246 ,C113_=_C247 ,C113_=_C249 ,C113_=_C250 ,C113_=_C251 ,\nC113_=_C253 ,C113_=_C254 ,C113_=_C255 ,C113_=_C256 ,C113_=_C257 ,C113_=_C258 ,\nC113_=_C259 ,C113_=_C260 ,C113_=_C261 ,C113_=_C262 ,C113_=_C263 ,C113_=_C264 ,\nC113_=_C265 ,C113_=_C266 ,C113_=_C267 ,C113_=_C268 ,C113_=_C269 ,C114_=_C123 ,\nC114_=_C127 ,C114_=_C148 ,C114_=_C179 ,C114_=_C209 ,C114_=_C270 ,C114_=_C271 ,\nC114_=_C272 ,C114_=_C273 ,C114_=_C274 ,C114_=_C275 ,C114_=_C276 ,C114_=_C278 ,\nC114_=_C279 ,C114_=_C280 ,C114_=_C282 ,C114_=_C283 ,C114_=_C284 ,C114_=_C285 ,\nC114_=_C286 ,C114_=_C287 ,C114_=_C288 ,C114_=_C289 ,C114_=_C290 ,C114_=_C291 ,\nC114_=_C292 ,C114_=_C293 ,C114_=_C294 ,C114_=_C295 ,C114_=_C296 ,C114_=_C297 ,\nC114_=_C298 ,C114_=_C299 ,C123_=_C127 ,C123_=_C157 ,C123_=_C188 ,C123_=_C217 ,\nC123_=_C307 ,C123_=_C335 ,C123_=_C363 ,C123_=_C390 ,C123_=_C414 ,C123_=_C438 ,\nC123_=_C462 ,C123_=_C506 ,C123_=_C507 ,C123_=_C508 ,C123_=_C510 ,C123_=_C511 ,\nC123_=_C512 ,C123_=_C513 ,C123_=_C514 ,C123_=_C515 ,C123_=_C516 ,C123_=_C517 ,\nC123_=_C518 ,C123_=_C519 ,C123_=_C520 ,C123_=_C521 ,C123_=_C522 ,C123_=_C523 ,\nC123_=_C524 ,C123_=_C525 ,C123_=_C526 ,C123_=_C527 ,C127_=_C160 ,C127_=_C191 ,\nC127_=_C221 ,C127_=_C311 ,C127_=_C339 ,C127_=_C367 ,C127_=_C394 ,C127_=_C418 ,\nC127_=_C442 ,C127_=_C465 ,C127_=_C487 ,C127_=_C530 ,C127_=_C550 ,C127_=_C568 ,\nC127_=_C587 ,C127_=_C588 ,C127_=_C589 ,C127_=_C590 ,C127_=_C591 ,C127_=_C592 ,\nC127_=_C593 ,C127_=_C594 ,C127_=_C595 ,C127_=_C596 ,C127_=_C597 ,C127_=_C598 ,\nC127_=_C599 ,C127_=_C600 ,C127_=_C601 ,C127_=_C602 ,C127_=_C603 ,C147_=_C148 ,\nC147_=_C157 ,C147_=_C160 ,C147_=_C178 ,C147_=_C208 ,C147_=_C240 ,C147_=_C241 ,\nC147_=_C242 ,C147_=_C243 ,C147_=_C244 ,C147_=_C245 ,C147_=_C246 ,C147_=_C247 ,\nC147_=_C249 ,C147_=_C250 ,C147_=_C251 ,C147_=_C253 ,C147_=_C254 ,C147_=_C255 ,\nC147_=_C256 ,C147_=_C257 ,C147_=_C258 ,C147_=_C259 ,C147_=_C260 ,C147_=_C261 ,\nC147_=_C262 ,C147_=_C263 ,C147_=_C264 ,C147_=_C265 ,C147_=_C266 ,C147_=_C267 ,\nC147_=_C268 ,C147_=_C269 ,C148_=_C157 ,C148_=_C160 ,C148_=_C179 ,C148_=_C209 ,\nC148_=_C270 ,C148_=_C271 ,C148_=_C272 ,C148_=_C273 ,C148_=_C274 ,C148_=_C275 ,\nC148_=_C276 ,C148_=_C278 ,C148_=_C279 ,C148_=_C280 ,C148_=_C282 ,C148_=_C283 ,\nC148_=_C284 ,C148_=_C285 ,C148_=_C286 ,C148_=_C287 ,C148_=_C288 ,C148_=_C289 ,\nC148_=_C290 ,C148_=_C291 ,C148_=_C292 ,C148_=_C293 ,C148_=_C294 ,C148_=_C295 ,\nC148_=_C296 ,C148_=_C297 ,C148_=_C298 ,C148_=_C299 ,C157_=_C160 ,C157_=_C188 ,\nC157_=_C217 ,C157_=_C307 ,C157_=_C335 ,C157_=_C363 ,C157_=_C390 ,C157_=_C414 ,\nC157_=_C438 ,C157_=_C462 ,C157_=_C506 ,C157_=_C507 ,C157_=_C508 ,C157_=_C510 ,\nC157_=_C511 ,C157_=_C512 ,C157_=_C513 ,C157_=_C514 ,C157_=_C515 ,C157_=_C516 ,\nC157_=_C517 ,C157_=_C518 ,C157_=_C519 ,C157_=_C520 ,C157_=_C521 ,C157_=_C522 ,\nC157_=_C523 ,C157_=_C524 ,C157_=_C525 ,C157_=_C526 ,C157_=_C527 ,C160_=_C191 ,\nC160_=_C221 ,C160_=_C311 ,C160_=_C339 ,C160_=_C367 ,C160_=_C394 ,C160_=_C418 ,\nC160_=_C442 ,C160_=_C465 ,C160_=_C487 ,C160_=_C530 ,C160_=_C550 ,C160_=_C568 ,\nC160_=_C587 ,C160_=_C588 ,C160_=_C589 ,C160_=_C590 ,C160_=_C591 ,C160_=_C592 ,\nC160_=_C593 ,C160_=_C594 ,C160_=_C595 ,C160_=_C596 ,C160_=_C597 ,C160_=_C598 ,\nC160_=_C599 ,C160_=_C600 ,C160_=_C601 ,C160_=_C602 ,C160_=_C603 ,C178_=_C179 ,\nC178_=_C188 ,C178_=_C191 ,C178_=_C208 ,C178_=_C240 ,C178_=_C241 ,C178_=_C242 ,\nC178_=_C243 ,C178_=_C244 ,C178_=_C245 ,C178_=_C246 ,C178_=_C247 ,C178_=_C249 ,\nC178_=_C250 ,C178_=_C251 ,C178_=_C253 ,C178_=_C254 ,C178_=_C255 ,C178_=_C256 ,\nC178_=_C257 ,C178_=_C258 ,C178_=_C259 ,C178_=_C260 ,C178_=_C261 ,C178_=_C262 ,\nC178_=_C263 ,C178_=_C264 ,C178_=_C265 ,C178_=_C266 ,C178_=_C267 ,C178_=_C268 ,\nC178_=_C269 ,C179_=_C188 ,C179_=_C191 ,C179_=_C209 ,C179_=_C270 ,C179_=_C271 ,\nC179_=_C272 ,C179_=_C273 ,C179_=_C274 ,C179_=_C275 ,C179_=_C276 ,C179_=_C278 ,\nC179_=_C279 ,C179_=_C280 ,C179_=_C282 ,C179_=_C283 ,C179_=_C284 ,C179_=_C285 ,\nC179_=_C286 ,C179_=_C287 ,C179_=_C288 ,C179_=_C289 ,C179_=_C290 ,C179_=_C291 ,\nC179_=_C292</w:t>
      </w:r>
    </w:p>
    <w:p>
      <w:pPr>
        <w:pStyle w:val="PreformattedText"/>
        <w:bidi w:val="0"/>
        <w:spacing w:before="0" w:after="0"/>
        <w:jc w:val="left"/>
        <w:rPr/>
      </w:pPr>
      <w:r>
        <w:rPr/>
        <w:t xml:space="preserve"> </w:t>
      </w:r>
      <w:r>
        <w:rPr/>
        <w:t>,C179_=_C293 ,C179_=_C294 ,C179_=_C295 ,C179_=_C296 ,C179_=_C297 ,\nC179_=_C298 ,C179_=_C299 ,C188_=_C191 ,C188_=_C217 ,C188_=_C307 ,C188_=_C335 ,\nC188_=_C363 ,C188_=_C390 ,C188_=_C414 ,C188_=_C438 ,C188_=_C462 ,C188_=_C506 ,\nC188_=_C507 ,C188_=_C508 ,C188_=_C510 ,C188_=_C511 ,C188_=_C512 ,C188_=_C513 ,\nC188_=_C514 ,C188_=_C515 ,C188_=_C516 ,C188_=_C517 ,C188_=_C518 ,C188_=_C519 ,\nC188_=_C520 ,C188_=_C521 ,C188_=_C522 ,C188_=_C523 ,C188_=_C524 ,C188_=_C525 ,\nC188_=_C526 ,C188_=_C527 ,C191_=_C221 ,C191_=_C311 ,C191_=_C339 ,C191_=_C367 ,\nC191_=_C394 ,C191_=_C418 ,C191_=_C442 ,C191_=_C465 ,C191_=_C487 ,C191_=_C530 ,\nC191_=_C550 ,C191_=_C568 ,C191_=_C587 ,C191_=_C588 ,C191_=_C589 ,C191_=_C590 ,\nC191_=_C591 ,C191_=_C592 ,C191_=_C593 ,C191_=_C594 ,C191_=_C595 ,C191_=_C596 ,\nC191_=_C597 ,C191_=_C598 ,C191_=_C599 ,C191_=_C600 ,C191_=_C601 ,C191_=_C602 ,\nC191_=_C603 ,C208_=_C209 ,C208_=_C217 ,C208_=_C221 ,C208_=_C240 ,C208_=_C241 ,\nC208_=_C242 ,C208_=_C243 ,C208_=_C244 ,C208_=_C245 ,C208_=_C246 ,C208_=_C247 ,\nC208_=_C249 ,C208_=_C250 ,C208_=_C251 ,C208_=_C253 ,C208_=_C254 ,C208_=_C255 ,\nC208_=_C256 ,C208_=_C257 ,C208_=_C258 ,C208_=_C259 ,C208_=_C260 ,C208_=_C261 ,\nC208_=_C262 ,C208_=_C263 ,C208_=_C264 ,C208_=_C265 ,C208_=_C266 ,C208_=_C267 ,\nC208_=_C268 ,C208_=_C269 ,C209_=_C217 ,C209_=_C221 ,C209_=_C270 ,C209_=_C271 ,\nC209_=_C272 ,C209_=_C273 ,C209_=_C274 ,C209_=_C275 ,C209_=_C276 ,C209_=_C278 ,\nC209_=_C279 ,C209_=_C280 ,C209_=_C282 ,C209_=_C283 ,C209_=_C284 ,C209_=_C285 ,\nC209_=_C286 ,C209_=_C287 ,C209_=_C288 ,C209_=_C289 ,C209_=_C290 ,C209_=_C291 ,\nC209_=_C292 ,C209_=_C293 ,C209_=_C294 ,C209_=_C295 ,C209_=_C296 ,C209_=_C297 ,\nC209_=_C298 ,C209_=_C299 ,C217_=_C221 ,C217_=_C307 ,C217_=_C335 ,C217_=_C363 ,\nC217_=_C390 ,C217_=_C414 ,C217_=_C438 ,C217_=_C462 ,C217_=_C506 ,C217_=_C507 ,\nC217_=_C508 ,C217_=_C510 ,C217_=_C511 ,C217_=_C512 ,C217_=_C513 ,C217_=_C514 ,\nC217_=_C515 ,C217_=_C516 ,C217_=_C517 ,C217_=_C518 ,C217_=_C519 ,C217_=_C520 ,\nC217_=_C521 ,C217_=_C522 ,C217_=_C523 ,C217_=_C524 ,C217_=_C525 ,C217_=_C526 ,\nC217_=_C527 ,C221_=_C311 ,C221_=_C339 ,C221_=_C367 ,C221_=_C394 ,C221_=_C418 ,\nC221_=_C442 ,C221_=_C465 ,C221_=_C487 ,C221_=_C530 ,C221_=_C550 ,C221_=_C568 ,\nC221_=_C587 ,C221_=_C588 ,C221_=_C589 ,C221_=_C590 ,C221_=_C591 ,C221_=_C592 ,\nC221_=_C593 ,C221_=_C594 ,C221_=_C595 ,C221_=_C596 ,C221_=_C597 ,C221_=_C598 ,\nC221_=_C599 ,C221_=_C600 ,C221_=_C601 ,C221_=_C602 ,C221_=_C603 ,C240_=_C241 ,\nC240_=_C242 ,C240_=_C243 ,C240_=_C244 ,C240_=_C245 ,C240_=_C246 ,C240_=_C247 ,\nC240_=_C249 ,C240_=_C250 ,C240_=_C251 ,C240_=_C253 ,C240_=_C254 ,C240_=_C255 ,\nC240_=_C256 ,C240_=_C257 ,C240_=_C258 ,C240_=_C259 ,C240_=_C260 ,C240_=_C261 ,\nC240_=_C262 ,C240_=_C263 ,C240_=_C264 ,C240_=_C265 ,C240_=_C266 ,C240_=_C267 ,\nC240_=_C268 ,C240_=_C269 ,C240_=_C270 ,C240_=_C307 ,C240_=_C311 ,C241_=_C242 ,\nC241_=_C243 ,C241_=_C244 ,C241_=_C245 ,C241_=_C246 ,C241_=_C247 ,C241_=_C249 ,\nC241_=_C250 ,C241_=_C251 ,C241_=_C253 ,C241_=_C254 ,C241_=_C255 ,C241_=_C256 ,\nC241_=_C257 ,C241_=_C258 ,C241_=_C259 ,C241_=_C260 ,C241_=_C261 ,C241_=_C262 ,\nC241_=_C263 ,C241_=_C264 ,C241_=_C265 ,C241_=_C266 ,C241_=_C267 ,C241_=_C268 ,\nC241_=_C269 ,C241_=_C271 ,C241_=_C335 ,C241_=_C339 ,C242_=_C243 ,C242_=_C244 ,\nC242_=_C245 ,C242_=_C246 ,C242_=_C247 ,C242_=_C249 ,C242_=_C250 ,C242_=_C251 ,\nC242_=_C253 ,C242_=_C254 ,C242_=_C255 ,C242_=_C256 ,C242_=_C257 ,C242_=_C258 ,\nC242_=_C259 ,C242_=_C260 ,C242_=_C261 ,C242_=_C262 ,C242_=_C263 ,C242_=_C264 ,\nC242_=_C265 ,C242_=_C266 ,C242_=_C267 ,C242_=_C268 ,C242_=_C269 ,C242_=_C363 ,\nC242_=_C367 ,C243_=_C244 ,C243_=_C245 ,C243_=_C246 ,C243_=_C247 ,C243_=_C249 ,\nC243_=_C250 ,C243_=_C251 ,C243_=_C253 ,C243_=_C254 ,C243_=_C255 ,C243_=_C256 ,\nC243_=_C257 ,C243_=_C258 ,C243_=_C259 ,C243_=_C260 ,C243_=_C261 ,C243_=_C262 ,\nC243_=_C263 ,C243_=_C264 ,C243_=_C265 ,C243_=_C266 ,C243_=_C267 ,C243_=_C268 ,\nC243_=_C269 ,C243_=_C272 ,C243_=_C390 ,C243_=_C394 ,C244_=_C245 ,C244_=_C246 ,\nC244_=_C247 ,C244_=_C249 ,C244_=_C250 ,C244_=_C251 ,C244_=_C253 ,C244_=_C254 ,\nC244_=_C255 ,C244_=_C256 ,C244_=_C257 ,C244_=_C258 ,C244_=_C259 ,C244_=_C260 ,\nC244_=_C261 ,C244_=_C262 ,C244_=_C263 ,C244_=_C264 ,C244_=_C265 ,C244_=_C266 ,\nC244_=_C267 ,C244_=_C268 ,C244_=_C269 ,C244_=_C273 ,C244_=_C414 ,C244_=_C418 ,\nC245_=_C246 ,C245_=_C247 ,C245_=_C249 ,C245_=_C250 ,C245_=_C251 ,C245_=_C253 ,\nC245_=_C254 ,C245_=_C255 ,C245_=_C256 ,C245_=_C257 ,C245_=_C258 ,C245_=_C259 ,\nC245_=_C260 ,C245_=_C261 ,C245_=_C262 ,C245_=_C263 ,C245_=_C264 ,C245_=_C265 ,\nC245_=_C266 ,C245_=_C267 ,C245_=_C268 ,C245_=_C269 ,C245_=_C274 ,C245_=_C438 ,\nC245_=_C442 ,C246_=_C247 ,C246_=_C249 ,C246_=_C250 ,C246_=_C251 ,C246_=_C253 ,\nC246_=_C254 ,C246_=_C255 ,C246_=_C256 ,C246_=_C257 ,C246_=_C258 ,C246_=_C259 ,\nC246_=_C260 ,C246_=_C261 ,C246_=_C262 ,C246_=_C263 ,C246_=_C264 ,C246_=_C265 ,\nC246_=_C266 ,C246_=_C267 ,C246_=_C268 ,C246_=_C269 ,C246_=_C275 ,C246_=_C462 ,\nC246_=_C465 ,C247_=_C249 ,C247_=_C250 ,C247_=_C251 ,C247_=_C253 ,C247_=_C254 ,\nC247_=_C255 ,C247_=_C256 ,C247_=_C257 ,C247_=_C258 ,C247_=_C259 ,C247_=_C260 ,\nC247_=_C261 ,C247_=_C262 ,C247_=_C263 ,C247_=_C264 ,C247_=_C265 ,C247_=_C266 ,\nC247_=_C267 ,C247_=_C268 ,C247_=_C269 ,C247_=_C276 ,C247_=_C487 ,C249_=_C250 ,\nC249_=_C251 ,C249_=_C253 ,C249_=_C254 ,C249_=_C255 ,C249_=_C256 ,C249_=_C257 ,\nC249_=_C258 ,C249_=_C259 ,C249_=_C260 ,C249_=_C261 ,C249_=_C262 ,C249_=_C263 ,\nC249_=_C264 ,C249_=_C265 ,C249_=_C266 ,C249_=_C267 ,C249_=_C268 ,C249_=_C269 ,\nC249_=_C278 ,C249_=_C506 ,C249_=_C530 ,C250_=_C251 ,C250_=_C253 ,C250_=_C254 ,\nC250_=_C255 ,C250_=_C256 ,C250_=_C257 ,C250_=_C258 ,C250_=_C259 ,C250_=_C260 ,\nC250_=_C261 ,C250_=_C262 ,C250_=_C263 ,C250_=_C264 ,C250_=_C265 ,C250_=_C266 ,\nC250_=_C267 ,C250_=_C268 ,C250_=_C269 ,C250_=_C279 ,C250_=_C507 ,C250_=_C550 ,\nC251_=_C253 ,C251_=_C254 ,C251_=_C255 ,C251_=_C256 ,C251_=_C257 ,C251_=_C258 ,\nC251_=_C259 ,C251_=_C260 ,C251_=_C261 ,C251_=_C262 ,C251_=_C263 ,C251_=_C264 ,\nC251_=_C265 ,C251_=_C266 ,C251_=_C267 ,C251_=_C268 ,C251_=_C269 ,C251_=_C280 ,\nC251_=_C508 ,C251_=_C568 ,C253_=_C254 ,C253_=_C255 ,C253_=_C256 ,C253_=_C257 ,\nC253_=_C258 ,C253_=_C259 ,C253_=_C260 ,C253_=_C261 ,C253_=_C262 ,C253_=_C263 ,\nC253_=_C264 ,C253_=_C265 ,C253_=_C266 ,C253_=_C267 ,C253_=_C268 ,C253_=_C269 ,\nC253_=_C282 ,C253_=_C510 ,C253_=_C587 ,C254_=_C255 ,C254_=_C256 ,C254_=_C257 ,\nC254_=_C258 ,C254_=_C259 ,C254_=_C260 ,C254_=_C261 ,C254_=_C262 ,C254_=_C263 ,\nC254_=_C264 ,C254_=_C265 ,C254_=_C266 ,C254_=_C267 ,C254_=_C268 ,C254_=_C269 ,\nC254_=_C283 ,C254_=_C511 ,C254_=_C588 ,C255_=_C256 ,C255_=_C257 ,C255_=_C258 ,\nC255_=_C259 ,C255_=_C260 ,C255_=_C261 ,C255_=_C262 ,C255_=_C263 ,C255_=_C264 ,\nC255_=_C265 ,C255_=_C266 ,C255_=_C267 ,C255_=_C268 ,C255_=_C269 ,C255_=_C284 ,\nC255_=_C512 ,C255_=_C589 ,C256_=_C257 ,C256_=_C258 ,C256_=_C259 ,C256_=_C260 ,\nC256_=_C261 ,C256_=_C262 ,C256_=_C263 ,C256_=_C264 ,C256_=_C265 ,C256_=_C266 ,\nC256_=_C267 ,C256_=_C268 ,C256_=_C269 ,C256_=_C285 ,C256_=_C513 ,C256_=_C590 ,\nC257_=_C258 ,C257_=_C259 ,C257_=_C260 ,C257_=_C261 ,C257_=_C262 ,C257_=_C263 ,\nC257_=_C264 ,C257_=_C265 ,C257_=_C266 ,C257_=_C267 ,C257_=_C268 ,C257_=_C269 ,\nC257_=_C286 ,C257_=_C514 ,C257_=_C591 ,C258_=_C259 ,C258_=_C260 ,C258_=_C261 ,\nC258_=_C262 ,C258_=_C263 ,C258_=_C264 ,C258_=_C265 ,C258_=_C266 ,C258_=_C267 ,\nC258_=_C268 ,C258_=_C269 ,C258_=_C287 ,C258_=_C515 ,C258_=_C592 ,C259_=_C260 ,\nC259_=_C261 ,C259_=_C262 ,C259_=_C263 ,C259_=_C264 ,C259_=_C265 ,C259_=_C266 ,\nC259_=_C267 ,C259_=_C268 ,C259_=_C269 ,C259_=_C288 ,C259_=_C516 ,C259_=_C593 ,\nC260_=_C261 ,C260_=_C262 ,C260_=_C263 ,C260_=_C264 ,C260_=_C265 ,C260_=_C266 ,\nC260_=_C267 ,C260_=_C268 ,C260_=_C269 ,C260_=_C289 ,C260_=_C517 ,C261_=_C262 ,\nC261_=_C263 ,C261_=_C264 ,C261_=_C265 ,C261_=_C266 ,C261_=_C267 ,C261_=_C268 ,\nC261_=_C269 ,C261_=_C290 ,C261_=_C518 ,C261_=_C594 ,C262_=_C263 ,C262_=_C264 ,\nC262_=_C265 ,C262_=_C266 ,C262_=_C267 ,C262_=_C268 ,C262_=_C269 ,C262_=_C291 ,\nC262_=_C519 ,C262_=_C595 ,C263_=_C264 ,C263_=_C265 ,C263_=_C266 ,C263_=_C267 ,\nC263_=_C268 ,C263_=_C269 ,C263_=_C292 ,C263_=_C520 ,C263_=_C596 ,C264_=_C265 ,\nC264_=_C266 ,C264_=_C267 ,C264_=_C268 ,C264_=_C269 ,C264_=_C293 ,C264_=_C521 ,\nC264_=_C597 ,C265_=_C266 ,C265_=_C267 ,C265_=_C268 ,C265_=_C269 ,C265_=_C294 ,\nC265_=_C522 ,C265_=_C598 ,C266_=_C267 ,C266_=_C268 ,C266_=_C269 ,C266_=_C295 ,\nC266_=_C523 ,C266_=_C599 ,C267_=_C268 ,C267_=_C269 ,C267_=_C296 ,C267_=_C524 ,\nC267_=_C600 ,C268_=_C269 ,C268_=_C297 ,C268_=_C525 ,C268_=_C601 ,C269_=_C299 ,\nC269_=_C527 ,C269_=_C603 ,C270_=_C271 ,C270_=_C272 ,C270_=_C273 ,C270_=_C274 ,\nC270_=_C275 ,C270_=_C276 ,C270_=_C278 ,C270_=_C279 ,C270_=_C280 ,C270_=_C282 ,\nC270_=_C283 ,C270_=_C284 ,C270_=_C285 ,C270_=_C286 ,C270_=_C287 ,C270_=_C288 ,\nC270_=_C289 ,C270_=_C290 ,C270_=_C291 ,C270_=_C292 ,C270_=_C293 ,C270_=_C294 ,\nC270_=_C295 ,C270_=_C296 ,C270_=_C297 ,C270_=_C298 ,C270_=_C299 ,C270_=_C307 ,\nC270_=_C311 ,C271_=_C272 ,C271_=_C273 ,C271_=_C274 ,C271_=_C275 ,C271_=_C276 ,\nC271_=_C278 ,C271_=_C279 ,C271_=_C280 ,C271_=_C282 ,C271_=_C283 ,C271_=_C284 ,\nC271_=_C285 ,C271_=_C286 ,C271_=_C287 ,C271_=_C288 ,C271_=_C289 ,C271_=_C290 ,\nC271_=_C291 ,C271_=_C292 ,C271_=_C293 ,C271_=_C294 ,C271_=_C295 ,C271_=_C296 ,\nC271_=_C297 ,C271_=_C298 ,C271_=_C299 ,C271_=_C335 ,C271_=_C339 ,C272_=_C273 ,\nC272_=_C274 ,C272_=_C275 ,C272_=_C276 ,C272_=_C278 ,C272_=_C279 ,C272_=_C280 ,\nC272_=_C282 ,C272_=_C283 ,C272_=_C284 ,C272_=_C285 ,C272_=_C286 ,C272_=_C287 ,\nC272_=_C288 ,C272_=_C289 ,C272_=_C290 ,C272_=_C291 ,C272_=_C292 ,C272_=_C293 ,\nC272_=_C294 ,C272_=_C295 ,C272_=_C296 ,C272_=_C297 ,C272_=_C298 ,C272_=_C299 ,\nC272_=_C390 ,C272_=_C394 ,C273_=_C274 ,C273_=_C275 ,C273_=_C276 ,C273_=_C278 ,\nC273_=_C279 ,C273_=_C280 ,C273_=_C282 ,C273_=_C283 ,C273_=_C284 ,C273_=_C285 ,\nC273_=_C286 ,C273_=_C287 ,C273_=_C288 ,C273_=_C289 ,C273_=_C290 ,C273_=_C291</w:t>
      </w:r>
    </w:p>
    <w:p>
      <w:pPr>
        <w:pStyle w:val="PreformattedText"/>
        <w:bidi w:val="0"/>
        <w:spacing w:before="0" w:after="0"/>
        <w:jc w:val="left"/>
        <w:rPr/>
      </w:pPr>
      <w:r>
        <w:rPr/>
        <w:t xml:space="preserve"> </w:t>
      </w:r>
      <w:r>
        <w:rPr/>
        <w:t>,\nC273_=_C292 ,C273_=_C293 ,C273_=_C294 ,C273_=_C295 ,C273_=_C296 ,C273_=_C297 ,\nC273_=_C298 ,C273_=_C299 ,C273_=_C414 ,C273_=_C418 ,C274_=_C275 ,C274_=_C276 ,\nC274_=_C278 ,C274_=_C279 ,C274_=_C280 ,C274_=_C282 ,C274_=_C283 ,C274_=_C284 ,\nC274_=_C285 ,C274_=_C286 ,C274_=_C287 ,C274_=_C288 ,C274_=_C289 ,C274_=_C290 ,\nC274_=_C291 ,C274_=_C292 ,C274_=_C293 ,C274_=_C294 ,C274_=_C295 ,C274_=_C296 ,\nC274_=_C297 ,C274_=_C298 ,C274_=_C299 ,C274_=_C438 ,C274_=_C442 ,C275_=_C276 ,\nC275_=_C278 ,C275_=_C279 ,C275_=_C280 ,C275_=_C282 ,C275_=_C283 ,C275_=_C284 ,\nC275_=_C285 ,C275_=_C286 ,C275_=_C287 ,C275_=_C288 ,C275_=_C289 ,C275_=_C290 ,\nC275_=_C291 ,C275_=_C292 ,C275_=_C293 ,C275_=_C294 ,C275_=_C295 ,C275_=_C296 ,\nC275_=_C297 ,C275_=_C298 ,C275_=_C299 ,C275_=_C462 ,C275_=_C465 ,C276_=_C278 ,\nC276_=_C279 ,C276_=_C280 ,C276_=_C282 ,C276_=_C283 ,C276_=_C284 ,C276_=_C285 ,\nC276_=_C286 ,C276_=_C287 ,C276_=_C288 ,C276_=_C289 ,C276_=_C290 ,C276_=_C291 ,\nC276_=_C292 ,C276_=_C293 ,C276_=_C294 ,C276_=_C295 ,C276_=_C296 ,C276_=_C297 ,\nC276_=_C298 ,C276_=_C299 ,C276_=_C487 ,C278_=_C279 ,C278_=_C280 ,C278_=_C282 ,\nC278_=_C283 ,C278_=_C284 ,C278_=_C285 ,C278_=_C286 ,C278_=_C287 ,C278_=_C288 ,\nC278_=_C289 ,C278_=_C290 ,C278_=_C291 ,C278_=_C292 ,C278_=_C293 ,C278_=_C294 ,\nC278_=_C295 ,C278_=_C296 ,C278_=_C297 ,C278_=_C298 ,C278_=_C299 ,C278_=_C506 ,\nC278_=_C530 ,C279_=_C280 ,C279_=_C282 ,C279_=_C283 ,C279_=_C284 ,C279_=_C285 ,\nC279_=_C286 ,C279_=_C287 ,C279_=_C288 ,C279_=_C289 ,C279_=_C290 ,C279_=_C291 ,\nC279_=_C292 ,C279_=_C293 ,C279_=_C294 ,C279_=_C295 ,C279_=_C296 ,C279_=_C297 ,\nC279_=_C298 ,C279_=_C299 ,C279_=_C507 ,C279_=_C550 ,C280_=_C282 ,C280_=_C283 ,\nC280_=_C284 ,C280_=_C285 ,C280_=_C286 ,C280_=_C287 ,C280_=_C288 ,C280_=_C289 ,\nC280_=_C290 ,C280_=_C291 ,C280_=_C292 ,C280_=_C293 ,C280_=_C294 ,C280_=_C295 ,\nC280_=_C296 ,C280_=_C297 ,C280_=_C298 ,C280_=_C299 ,C280_=_C508 ,C280_=_C568 ,\nC282_=_C283 ,C282_=_C284 ,C282_=_C285 ,C282_=_C286 ,C282_=_C287 ,C282_=_C288 ,\nC282_=_C289 ,C282_=_C290 ,C282_=_C291 ,C282_=_C292 ,C282_=_C293 ,C282_=_C294 ,\nC282_=_C295 ,C282_=_C296 ,C282_=_C297 ,C282_=_C298 ,C282_=_C299 ,C282_=_C510 ,\nC282_=_C587 ,C283_=_C284 ,C283_=_C285 ,C283_=_C286 ,C283_=_C287 ,C283_=_C288 ,\nC283_=_C289 ,C283_=_C290 ,C283_=_C291 ,C283_=_C292 ,C283_=_C293 ,C283_=_C294 ,\nC283_=_C295 ,C283_=_C296 ,C283_=_C297 ,C283_=_C298 ,C283_=_C299 ,C283_=_C511 ,\nC283_=_C588 ,C284_=_C285 ,C284_=_C286 ,C284_=_C287 ,C284_=_C288 ,C284_=_C289 ,\nC284_=_C290 ,C284_=_C291 ,C284_=_C292 ,C284_=_C293 ,C284_=_C294 ,C284_=_C295 ,\nC284_=_C296 ,C284_=_C297 ,C284_=_C298 ,C284_=_C299 ,C284_=_C512 ,C284_=_C589 ,\nC285_=_C286 ,C285_=_C287 ,C285_=_C288 ,C285_=_C289 ,C285_=_C290 ,C285_=_C291 ,\nC285_=_C292 ,C285_=_C293 ,C285_=_C294 ,C285_=_C295 ,C285_=_C296 ,C285_=_C297 ,\nC285_=_C298 ,C285_=_C299 ,C285_=_C513 ,C285_=_C590 ,C286_=_C287 ,C286_=_C288 ,\nC286_=_C289 ,C286_=_C290 ,C286_=_C291 ,C286_=_C292 ,C286_=_C293 ,C286_=_C294 ,\nC286_=_C295 ,C286_=_C296 ,C286_=_C297 ,C286_=_C298 ,C286_=_C299 ,C286_=_C514 ,\nC286_=_C591 ,C287_=_C288 ,C287_=_C289 ,C287_=_C290 ,C287_=_C291 ,C287_=_C292 ,\nC287_=_C293 ,C287_=_C294 ,C287_=_C295 ,C287_=_C296 ,C287_=_C297 ,C287_=_C298 ,\nC287_=_C299 ,C287_=_C515 ,C287_=_C592 ,C288_=_C289 ,C288_=_C290 ,C288_=_C291 ,\nC288_=_C292 ,C288_=_C293 ,C288_=_C294 ,C288_=_C295 ,C288_=_C296 ,C288_=_C297 ,\nC288_=_C298 ,C288_=_C299 ,C288_=_C516 ,C288_=_C593 ,C289_=_C290 ,C289_=_C291 ,\nC289_=_C292 ,C289_=_C293 ,C289_=_C294 ,C289_=_C295 ,C289_=_C296 ,C289_=_C297 ,\nC289_=_C298 ,C289_=_C299 ,C289_=_C517 ,C290_=_C291 ,C290_=_C292 ,C290_=_C293 ,\nC290_=_C294 ,C290_=_C295 ,C290_=_C296 ,C290_=_C297 ,C290_=_C298 ,C290_=_C299 ,\nC290_=_C518 ,C290_=_C594 ,C291_=_C292 ,C291_=_C293 ,C291_=_C294 ,C291_=_C295 ,\nC291_=_C296 ,C291_=_C297 ,C291_=_C298 ,C291_=_C299 ,C291_=_C519 ,C291_=_C595 ,\nC292_=_C293 ,C292_=_C294 ,C292_=_C295 ,C292_=_C296 ,C292_=_C297 ,C292_=_C298 ,\nC292_=_C299 ,C292_=_C520 ,C292_=_C596 ,C293_=_C294 ,C293_=_C295 ,C293_=_C296 ,\nC293_=_C297 ,C293_=_C298 ,C293_=_C299 ,C293_=_C521 ,C293_=_C597 ,C294_=_C295 ,\nC294_=_C296 ,C294_=_C297 ,C294_=_C298 ,C294_=_C299 ,C294_=_C522 ,C294_=_C598 ,\nC295_=_C296 ,C295_=_C297 ,C295_=_C298 ,C295_=_C299 ,C295_=_C523 ,C295_=_C599 ,\nC296_=_C297 ,C296_=_C298 ,C296_=_C299 ,C296_=_C524 ,C296_=_C600 ,C297_=_C298 ,\nC297_=_C299 ,C297_=_C525 ,C297_=_C601 ,C298_=_C299 ,C298_=_C526 ,C298_=_C602 ,\nC299_=_C527 ,C299_=_C603 ,C307_=_C311 ,C307_=_C335 ,C307_=_C363 ,C307_=_C390 ,\nC307_=_C414 ,C307_=_C438 ,C307_=_C462 ,C307_=_C506 ,C307_=_C507 ,C307_=_C508 ,\nC307_=_C510 ,C307_=_C511 ,C307_=_C512 ,C307_=_C513 ,C307_=_C514 ,C307_=_C515 ,\nC307_=_C516 ,C307_=_C517 ,C307_=_C518 ,C307_=_C519 ,C307_=_C520 ,C307_=_C521 ,\nC307_=_C522 ,C307_=_C523 ,C307_=_C524 ,C307_=_C525 ,C307_=_C526 ,C307_=_C527 ,\nC311_=_C339 ,C311_=_C367 ,C311_=_C394 ,C311_=_C418 ,C311_=_C442 ,C311_=_C465 ,\nC311_=_C487 ,C311_=_C530 ,C311_=_C550 ,C311_=_C568 ,C311_=_C587 ,C311_=_C588 ,\nC311_=_C589 ,C311_=_C590 ,C311_=_C591 ,C311_=_C592 ,C311_=_C593 ,C311_=_C594 ,\nC311_=_C595 ,C311_=_C596 ,C311_=_C597 ,C311_=_C598 ,C311_=_C599 ,C311_=_C600 ,\nC311_=_C601 ,C311_=_C602 ,C311_=_C603 ,C335_=_C339 ,C335_=_C363 ,C335_=_C390 ,\nC335_=_C414 ,C335_=_C438 ,C335_=_C462 ,C335_=_C506 ,C335_=_C507 ,C335_=_C508 ,\nC335_=_C510 ,C335_=_C511 ,C335_=_C512 ,C335_=_C513 ,C335_=_C514 ,C335_=_C515 ,\nC335_=_C516 ,C335_=_C517 ,C335_=_C518 ,C335_=_C519 ,C335_=_C520 ,C335_=_C521 ,\nC335_=_C522 ,C335_=_C523 ,C335_=_C524 ,C335_=_C525 ,C335_=_C526 ,C335_=_C527 ,\nC339_=_C367 ,C339_=_C394 ,C339_=_C418 ,C339_=_C442 ,C339_=_C465 ,C339_=_C487 ,\nC339_=_C530 ,C339_=_C550 ,C339_=_C568 ,C339_=_C587 ,C339_=_C588 ,C339_=_C589 ,\nC339_=_C590 ,C339_=_C591 ,C339_=_C592 ,C339_=_C593 ,C339_=_C594 ,C339_=_C595 ,\nC339_=_C596 ,C339_=_C597 ,C339_=_C598 ,C339_=_C599 ,C339_=_C600 ,C339_=_C601 ,\nC339_=_C602 ,C339_=_C603 ,C363_=_C367 ,C363_=_C390 ,C363_=_C414 ,C363_=_C438 ,\nC363_=_C462 ,C363_=_C506 ,C363_=_C507 ,C363_=_C508 ,C363_=_C510 ,C363_=_C511 ,\nC363_=_C512 ,C363_=_C513 ,C363_=_C514 ,C363_=_C515 ,C363_=_C516 ,C363_=_C517 ,\nC363_=_C518 ,C363_=_C519 ,C363_=_C520 ,C363_=_C521 ,C363_=_C522 ,C363_=_C523 ,\nC363_=_C524 ,C363_=_C525 ,C363_=_C526 ,C363_=_C527 ,C367_=_C394 ,C367_=_C418 ,\nC367_=_C442 ,C367_=_C465 ,C367_=_C487 ,C367_=_C530 ,C367_=_C550 ,C367_=_C568 ,\nC367_=_C587 ,C367_=_C588 ,C367_=_C589 ,C367_=_C590 ,C367_=_C591 ,C367_=_C592 ,\nC367_=_C593 ,C367_=_C594 ,C367_=_C595 ,C367_=_C596 ,C367_=_C597 ,C367_=_C598 ,\nC367_=_C599 ,C367_=_C600 ,C367_=_C601 ,C367_=_C602 ,C367_=_C603 ,C390_=_C394 ,\nC390_=_C414 ,C390_=_C438 ,C390_=_C462 ,C390_=_C506 ,C390_=_C507 ,C390_=_C508 ,\nC390_=_C510 ,C390_=_C511 ,C390_=_C512 ,C390_=_C513 ,C390_=_C514 ,C390_=_C515 ,\nC390_=_C516 ,C390_=_C517 ,C390_=_C518 ,C390_=_C519 ,C390_=_C520 ,C390_=_C521 ,\nC390_=_C522 ,C390_=_C523 ,C390_=_C524 ,C390_=_C525 ,C390_=_C526 ,C390_=_C527 ,\nC394_=_C418 ,C394_=_C442 ,C394_=_C465 ,C394_=_C487 ,C394_=_C530 ,C394_=_C550 ,\nC394_=_C568 ,C394_=_C587 ,C394_=_C588 ,C394_=_C589 ,C394_=_C590 ,C394_=_C591 ,\nC394_=_C592 ,C394_=_C593 ,C394_=_C594 ,C394_=_C595 ,C394_=_C596 ,C394_=_C597 ,\nC394_=_C598 ,C394_=_C599 ,C394_=_C600 ,C394_=_C601 ,C394_=_C602 ,C394_=_C603 ,\nC414_=_C418 ,C414_=_C438 ,C414_=_C462 ,C414_=_C506 ,C414_=_C507 ,C414_=_C508 ,\nC414_=_C510 ,C414_=_C511 ,C414_=_C512 ,C414_=_C513 ,C414_=_C514 ,C414_=_C515 ,\nC414_=_C516 ,C414_=_C517 ,C414_=_C518 ,C414_=_C519 ,C414_=_C520 ,C414_=_C521 ,\nC414_=_C522 ,C414_=_C523 ,C414_=_C524 ,C414_=_C525 ,C414_=_C526 ,C414_=_C527 ,\nC418_=_C442 ,C418_=_C465 ,C418_=_C487 ,C418_=_C530 ,C418_=_C550 ,C418_=_C568 ,\nC418_=_C587 ,C418_=_C588 ,C418_=_C589 ,C418_=_C590 ,C418_=_C591 ,C418_=_C592 ,\nC418_=_C593 ,C418_=_C594 ,C418_=_C595 ,C418_=_C596 ,C418_=_C597 ,C418_=_C598 ,\nC418_=_C599 ,C418_=_C600 ,C418_=_C601 ,C418_=_C602 ,C418_=_C603 ,C438_=_C442 ,\nC438_=_C462 ,C438_=_C506 ,C438_=_C507 ,C438_=_C508 ,C438_=_C510 ,C438_=_C511 ,\nC438_=_C512 ,C438_=_C513 ,C438_=_C514 ,C438_=_C515 ,C438_=_C516 ,C438_=_C517 ,\nC438_=_C518 ,C438_=_C519 ,C438_=_C520 ,C438_=_C521 ,C438_=_C522 ,C438_=_C523 ,\nC438_=_C524 ,C438_=_C525 ,C438_=_C526 ,C438_=_C527 ,C442_=_C465 ,C442_=_C487 ,\nC442_=_C530 ,C442_=_C550 ,C442_=_C568 ,C442_=_C587 ,C442_=_C588 ,C442_=_C589 ,\nC442_=_C590 ,C442_=_C591 ,C442_=_C592 ,C442_=_C593 ,C442_=_C594 ,C442_=_C595 ,\nC442_=_C596 ,C442_=_C597 ,C442_=_C598 ,C442_=_C599 ,C442_=_C600 ,C442_=_C601 ,\nC442_=_C602 ,C442_=_C603 ,C462_=_C465 ,C462_=_C506 ,C462_=_C507 ,C462_=_C508 ,\nC462_=_C510 ,C462_=_C511 ,C462_=_C512 ,C462_=_C513 ,C462_=_C514 ,C462_=_C515 ,\nC462_=_C516 ,C462_=_C517 ,C462_=_C518 ,C462_=_C519 ,C462_=_C520 ,C462_=_C521 ,\nC462_=_C522 ,C462_=_C523 ,C462_=_C524 ,C462_=_C525 ,C462_=_C526 ,C462_=_C527 ,\nC465_=_C487 ,C465_=_C530 ,C465_=_C550 ,C465_=_C568 ,C465_=_C587 ,C465_=_C588 ,\nC465_=_C589 ,C465_=_C590 ,C465_=_C591 ,C465_=_C592 ,C465_=_C593 ,C465_=_C594 ,\nC465_=_C595 ,C465_=_C596 ,C465_=_C597 ,C465_=_C598 ,C465_=_C599 ,C465_=_C600 ,\nC465_=_C601 ,C465_=_C602 ,C465_=_C603 ,C487_=_C530 ,C487_=_C550 ,C487_=_C568 ,\nC487_=_C587 ,C487_=_C588 ,C487_=_C589 ,C487_=_C590 ,C487_=_C591 ,C487_=_C592 ,\nC487_=_C593 ,C487_=_C594 ,C487_=_C595 ,C487_=_C596 ,C487_=_C597 ,C487_=_C598 ,\nC487_=_C599 ,C487_=_C600 ,C487_=_C601 ,C487_=_C602 ,C487_=_C603 ,C506_=_C507 ,\nC506_=_C508 ,C506_=_C510 ,C506_=_C511 ,C506_=_C512 ,C506_=_C513 ,C506_=_C514 ,\nC506_=_C515 ,C506_=_C516 ,C506_=_C517 ,C506_=_C518 ,C506_=_C519 ,C506_=_C520 ,\nC506_=_C521 ,C506_=_C522 ,C506_=_C523 ,C506_=_C524 ,C506_=_C525 ,C506_=_C526 ,\nC506_=_C527 ,C506_=_C530 ,C507_=_C508 ,C507_=_C510 ,C507_=_C511 ,C507_=_C512 ,\nC507_=_C513 ,C507_=_C514 ,C507_=_C515 ,C507_=_C516 ,C507_=_C517 ,C507_=_C518 ,\nC507_=_C519 ,C507_=_C520 ,C507_=_C521 ,C507_=_C522 ,C507_=_C523 ,C507_=_C524 ,\nC507_=_C525 ,C507_=_C526 ,C507_=_C527 ,C507_=_C550 ,C508_=_C510 ,C508_=_C511 ,\nC508_=_C512 ,C508_=_C513 ,C508_=_C514 ,C508_=_C515 ,C508_=_C516</w:t>
      </w:r>
    </w:p>
    <w:p>
      <w:pPr>
        <w:pStyle w:val="PreformattedText"/>
        <w:bidi w:val="0"/>
        <w:spacing w:before="0" w:after="0"/>
        <w:jc w:val="left"/>
        <w:rPr/>
      </w:pPr>
      <w:r>
        <w:rPr/>
        <w:t xml:space="preserve"> </w:t>
      </w:r>
      <w:r>
        <w:rPr/>
        <w:t>,C508_=_C517 ,\nC508_=_C518 ,C508_=_C519 ,C508_=_C520 ,C508_=_C521 ,C508_=_C522 ,C508_=_C523 ,\nC508_=_C524 ,C508_=_C525 ,C508_=_C526 ,C508_=_C527 ,C508_=_C568 ,C510_=_C511 ,\nC510_=_C512 ,C510_=_C513 ,C510_=_C514 ,C510_=_C515 ,C510_=_C516 ,C510_=_C517 ,\nC510_=_C518 ,C510_=_C519 ,C510_=_C520 ,C510_=_C521 ,C510_=_C522 ,C510_=_C523 ,\nC510_=_C524 ,C510_=_C525 ,C510_=_C526 ,C510_=_C527 ,C510_=_C587 ,C511_=_C512 ,\nC511_=_C513 ,C511_=_C514 ,C511_=_C515 ,C511_=_C516 ,C511_=_C517 ,C511_=_C518 ,\nC511_=_C519 ,C511_=_C520 ,C511_=_C521 ,C511_=_C522 ,C511_=_C523 ,C511_=_C524 ,\nC511_=_C525 ,C511_=_C526 ,C511_=_C527 ,C511_=_C588 ,C512_=_C513 ,C512_=_C514 ,\nC512_=_C515 ,C512_=_C516 ,C512_=_C517 ,C512_=_C518 ,C512_=_C519 ,C512_=_C520 ,\nC512_=_C521 ,C512_=_C522 ,C512_=_C523 ,C512_=_C524 ,C512_=_C525 ,C512_=_C526 ,\nC512_=_C527 ,C512_=_C589 ,C513_=_C514 ,C513_=_C515 ,C513_=_C516 ,C513_=_C517 ,\nC513_=_C518 ,C513_=_C519 ,C513_=_C520 ,C513_=_C521 ,C513_=_C522 ,C513_=_C523 ,\nC513_=_C524 ,C513_=_C525 ,C513_=_C526 ,C513_=_C527 ,C513_=_C590 ,C514_=_C515 ,\nC514_=_C516 ,C514_=_C517 ,C514_=_C518 ,C514_=_C519 ,C514_=_C520 ,C514_=_C521 ,\nC514_=_C522 ,C514_=_C523 ,C514_=_C524 ,C514_=_C525 ,C514_=_C526 ,C514_=_C527 ,\nC514_=_C591 ,C515_=_C516 ,C515_=_C517 ,C515_=_C518 ,C515_=_C519 ,C515_=_C520 ,\nC515_=_C521 ,C515_=_C522 ,C515_=_C523 ,C515_=_C524 ,C515_=_C525 ,C515_=_C526 ,\nC515_=_C527 ,C515_=_C592 ,C516_=_C517 ,C516_=_C518 ,C516_=_C519 ,C516_=_C520 ,\nC516_=_C521 ,C516_=_C522 ,C516_=_C523 ,C516_=_C524 ,C516_=_C525 ,C516_=_C526 ,\nC516_=_C527 ,C516_=_C593 ,C517_=_C518 ,C517_=_C519 ,C517_=_C520 ,C517_=_C521 ,\nC517_=_C522 ,C517_=_C523 ,C517_=_C524 ,C517_=_C525 ,C517_=_C526 ,C517_=_C527 ,\nC518_=_C519 ,C518_=_C520 ,C518_=_C521 ,C518_=_C522 ,C518_=_C523 ,C518_=_C524 ,\nC518_=_C525 ,C518_=_C526 ,C518_=_C527 ,C518_=_C594 ,C519_=_C520 ,C519_=_C521 ,\nC519_=_C522 ,C519_=_C523 ,C519_=_C524 ,C519_=_C525 ,C519_=_C526 ,C519_=_C527 ,\nC519_=_C595 ,C520_=_C521 ,C520_=_C522 ,C520_=_C523 ,C520_=_C524 ,C520_=_C525 ,\nC520_=_C526 ,C520_=_C527 ,C520_=_C596 ,C521_=_C522 ,C521_=_C523 ,C521_=_C524 ,\nC521_=_C525 ,C521_=_C526 ,C521_=_C527 ,C521_=_C597 ,C522_=_C523 ,C522_=_C524 ,\nC522_=_C525 ,C522_=_C526 ,C522_=_C527 ,C522_=_C598 ,C523_=_C524 ,C523_=_C525 ,\nC523_=_C526 ,C523_=_C527 ,C523_=_C599 ,C524_=_C525 ,C524_=_C526 ,C524_=_C527 ,\nC524_=_C600 ,C525_=_C526 ,C525_=_C527 ,C525_=_C601 ,C526_=_C527 ,C526_=_C602 ,\nC527_=_C603 ,C530_=_C550 ,C530_=_C568 ,C530_=_C587 ,C530_=_C588 ,C530_=_C589 ,\nC530_=_C590 ,C530_=_C591 ,C530_=_C592 ,C530_=_C593 ,C530_=_C594 ,C530_=_C595 ,\nC530_=_C596 ,C530_=_C597 ,C530_=_C598 ,C530_=_C599 ,C530_=_C600 ,C530_=_C601 ,\nC530_=_C602 ,C530_=_C603 ,C550_=_C568 ,C550_=_C587 ,C550_=_C588 ,C550_=_C589 ,\nC550_=_C590 ,C550_=_C591 ,C550_=_C592 ,C550_=_C593 ,C550_=_C594 ,C550_=_C595 ,\nC550_=_C596 ,C550_=_C597 ,C550_=_C598 ,C550_=_C599 ,C550_=_C600 ,C550_=_C601 ,\nC550_=_C602 ,C550_=_C603 ,C568_=_C587 ,C568_=_C588 ,C568_=_C589 ,C568_=_C590 ,\nC568_=_C591 ,C568_=_C592 ,C568_=_C593 ,C568_=_C594 ,C568_=_C595 ,C568_=_C596 ,\nC568_=_C597 ,C568_=_C598 ,C568_=_C599 ,C568_=_C600 ,C568_=_C601 ,C568_=_C602 ,\nC568_=_C603 ,C587_=_C588 ,C587_=_C589 ,C587_=_C590 ,C587_=_C591 ,C587_=_C592 ,\nC587_=_C593 ,C587_=_C594 ,C587_=_C595 ,C587_=_C596 ,C587_=_C597 ,C587_=_C598 ,\nC587_=_C599 ,C587_=_C600 ,C587_=_C601 ,C587_=_C602 ,C587_=_C603 ,C588_=_C589 ,\nC588_=_C590 ,C588_=_C591 ,C588_=_C592 ,C588_=_C593 ,C588_=_C594 ,C588_=_C595 ,\nC588_=_C596 ,C588_=_C597 ,C588_=_C598 ,C588_=_C599 ,C588_=_C600 ,C588_=_C601 ,\nC588_=_C602 ,C588_=_C603 ,C589_=_C590 ,C589_=_C591 ,C589_=_C592 ,C589_=_C593 ,\nC589_=_C594 ,C589_=_C595 ,C589_=_C596 ,C589_=_C597 ,C589_=_C598 ,C589_=_C599 ,\nC589_=_C600 ,C589_=_C601 ,C589_=_C602 ,C589_=_C603 ,C590_=_C591 ,C590_=_C592 ,\nC590_=_C593 ,C590_=_C594 ,C590_=_C595 ,C590_=_C596 ,C590_=_C597 ,C590_=_C598 ,\nC590_=_C599 ,C590_=_C600 ,C590_=_C601 ,C590_=_C602 ,C590_=_C603 ,C591_=_C592 ,\nC591_=_C593 ,C591_=_C594 ,C591_=_C595 ,C591_=_C596 ,C591_=_C597 ,C591_=_C598 ,\nC591_=_C599 ,C591_=_C600 ,C591_=_C601 ,C591_=_C602 ,C591_=_C603 ,C592_=_C593 ,\nC592_=_C594 ,C592_=_C595 ,C592_=_C596 ,C592_=_C597 ,C592_=_C598 ,C592_=_C599 ,\nC592_=_C600 ,C592_=_C601 ,C592_=_C602 ,C592_=_C603 ,C593_=_C594 ,C593_=_C595 ,\nC593_=_C596 ,C593_=_C597 ,C593_=_C598 ,C593_=_C599 ,C593_=_C600 ,C593_=_C601 ,\nC593_=_C602 ,C593_=_C603 ,C594_=_C595 ,C594_=_C596 ,C594_=_C597 ,C594_=_C598 ,\nC594_=_C599 ,C594_=_C600 ,C594_=_C601 ,C594_=_C602 ,C594_=_C603 ,C595_=_C596 ,\nC595_=_C597 ,C595_=_C598 ,C595_=_C599 ,C595_=_C600 ,C595_=_C601 ,C595_=_C602 ,\nC595_=_C603 ,C596_=_C597 ,C596_=_C598 ,C596_=_C599 ,C596_=_C600 ,C596_=_C601 ,\nC596_=_C602 ,C596_=_C603 ,C597_=_C598 ,C597_=_C599 ,C597_=_C600 ,C597_=_C601 ,\nC597_=_C602 ,C597_=_C603 ,C598_=_C599 ,C598_=_C600 ,C598_=_C601 ,C598_=_C602 ,\nC598_=_C603 ,C599_=_C600 ,C599_=_C601 ,C599_=_C602 ,C599_=_C603 ,C600_=_C601 ,\nC600_=_C602 ,C600_=_C603 ,C601_=_C602 ,C601_=_C603 ,C602_=_C603 ,"];21[shape=box, label="id:21 level: 3\n136: C1 C3 C4 C30 C39 \nC41 C42 C67 C76 C77 C78 \nC79 C80 C81 C82 C83 C84 \nC85 C86 C87 C88 C89 C90 \nC91 C92 C93 C94 C95 C96 \nC97 C98 C99 C100 C101 C103 \nC104 C105 C106 C107 C108 C109 \nC110 C111 C136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C200 C201 C202 \nC203 C204 C205 C206 C207 C231 \nC262 C291 C321 C349 C377 C404 \nC427 C452 C475 C497 C519 C540 \nC578 C595 C627 C642 C656 C668 \nC680 C691 C700 C708 C717 C718 \nC719 C720 C721 C722 C723 \n2562: C1_=_C3( C1 C3 ) C1_=_C4( C1 C4 ) C1_=_C30( C1 C30 ) C1_=_C39( C1 C39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3( C1 C103 ) C1_=_C104( C1 C104 ) C1_=_C105( C1 C105 ) C1_=_C106( C1 C106 ) C1_=_C107( C1 C107 ) \nC1_=_C108( C1 C108 ) C1_=_C109( C1 C109 ) C3_=_C4( C3 C4 ) C3_=_C30( C3 C30 ) C3_=_C41( C3 C41 ) C3_=_C77( C3 C77 ) \nC3_=_C110( C3 C110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4_=_C30( C4 C30 ) C4_=_C42( C4 C42 ) C4_=_C78( C4 C78 ) C4_=_C111( C4 C111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30_=_C67( C30 C67 ) C30_=_C136( C30 C136 ) C30_=_C169( C30 C169 ) C30_=_C199( C30 C199 ) C30_=_C231( C30 C231 ) \nC30_=_C262( C30 C262 ) C30_=_C291( C30 C291 ) C30_=_C321( C30 C321 ) C30_=_C349( C30 C349 ) C30_=_C377( C30 C377 ) C30_=_C404( C30 C404 ) \nC30_=_C427( C30 C427 ) C30_=_C452( C30 C452 ) C30_=_C475( C30 C475 ) C30_=_C497( C30 C497 ) C30_=_C519( C30 C519 ) C30_=_C540( C30 C540 ) \nC30_=_C578( C30 C578 ) C30_=_C595( C30 C595 ) C30_=_C627( C30 C627 ) C30_=_C642( C30 C642 ) C30_=_C656( C30 C656 ) C30_=_C668( C30 C668 ) \nC30_=_C680( C30 C680 ) C30_=_C691( C30 C691 ) C30_=_C700( C30 C700 ) C30_=_C708( C30 C708 ) C30_=_C717( C30 C717 ) C30_=_C718( C30 C718 ) \nC30_=_C719( C30 C719 ) C30_=_C720( C30 C720 ) C30_=_C721( C30 C721 ) C30_=_C722( C30 C722 ) C30_=_C723( C30 C723 ) C39_=_C41( C39 C41 ) \nC39_=_C42( C39 C42 ) C39_=_C67( C39 C67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3( C39 C103 ) C39_=_C104( C39 C104 ) \nC39_=_C105( C39 C105 ) C39_=_C106( C39 C106 ) C39_=_C107( C39 C107 ) C39_=_C108( C39 C108 ) C39_=_C109( C39 C109 ) C41_=_C42( C41 C42 ) \nC41_=_C67( C41 C67 ) C41_=_C77( C41 C77 ) C41_=_C110( C41 C110 ) C41_=_C146( C41 C146 ) C41_=_C147( C41 C147 ) C41_=_C148( C41 C148 ) \nC41_=_C149( C41 C149 ) C41_=_C150( C41 C150 ) C41_=_C151( C41 C151 ) C41_=_C152( C41 C152 ) C41_=_C153( C41 C153 ) C41_=_C154( C41 C154 ) \nC41_=_C155( C41 C155 ) C41_=_C156( C41 C156 ) C41_=_C157( C41 C157 ) C41_=_C158( C41 C158 ) C41_=_C159(</w:t>
      </w:r>
    </w:p>
    <w:p>
      <w:pPr>
        <w:pStyle w:val="PreformattedText"/>
        <w:bidi w:val="0"/>
        <w:spacing w:before="0" w:after="0"/>
        <w:jc w:val="left"/>
        <w:rPr/>
      </w:pPr>
      <w:r>
        <w:rPr/>
        <w:t xml:space="preserve"> </w:t>
      </w:r>
      <w:r>
        <w:rPr/>
        <w:t>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2_=_C67( C42 C67 ) C42_=_C78( C42 C78 ) \nC42_=_C111( C42 C111 ) C42_=_C177( C42 C177 ) C42_=_C178( C42 C178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2_=_C200( C42 C200 ) C42_=_C201( C42 C201 ) C42_=_C202( C42 C202 ) C42_=_C203( C42 C203 ) C42_=_C204( C42 C204 ) C42_=_C205( C42 C205 ) \nC42_=_C206( C42 C206 ) C42_=_C207( C42 C207 ) C67_=_C136( C67 C136 ) C67_=_C169( C67 C169 ) C67_=_C199( C67 C199 ) C67_=_C231( C67 C231 ) \nC67_=_C262( C67 C262 ) C67_=_C291( C67 C291 ) C67_=_C321( C67 C321 ) C67_=_C349( C67 C349 ) C67_=_C377( C67 C377 ) C67_=_C404( C67 C404 ) \nC67_=_C427( C67 C427 ) C67_=_C452( C67 C452 ) C67_=_C475( C67 C475 ) C67_=_C497( C67 C497 ) C67_=_C519( C67 C519 ) C67_=_C540( C67 C540 ) \nC67_=_C578( C67 C578 ) C67_=_C595( C67 C595 ) C67_=_C627( C67 C627 ) C67_=_C642( C67 C642 ) C67_=_C656( C67 C656 ) C67_=_C668( C67 C668 ) \nC67_=_C680( C67 C680 ) C67_=_C691( C67 C691 ) C67_=_C700( C67 C700 ) C67_=_C708( C67 C708 ) C67_=_C717( C67 C717 ) C67_=_C718( C67 C718 ) \nC67_=_C719( C67 C719 ) C67_=_C720( C67 C720 ) C67_=_C721( C67 C721 ) C67_=_C722( C67 C722 ) C67_=_C723( C67 C723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3( C76 C103 ) C76_=_C104( C76 C104 ) C76_=_C105( C76 C105 ) C76_=_C106( C76 C106 ) C76_=_C107( C76 C107 ) C76_=_C108( C76 C108 ) \nC76_=_C109( C76 C109 ) C76_=_C110( C76 C110 ) C76_=_C111( C76 C111 ) C76_=_C136( C76 C136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3( C77 C103 ) C77_=_C104( C77 C104 ) \nC77_=_C105( C77 C105 ) C77_=_C106( C77 C106 ) C77_=_C107( C77 C107 ) C77_=_C108( C77 C108 ) C77_=_C109( C77 C109 ) C77_=_C110( C77 C110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3( C78 C103 ) C78_=_C104( C78 C104 ) C78_=_C105( C78 C105 ) C78_=_C106( C78 C106 ) C78_=_C107( C78 C107 ) C78_=_C108( C78 C108 ) \nC78_=_C109( C78 C109 ) C78_=_C111( C78 C111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8_=_C200( C78 C200 ) C78_=_C201( C78 C201 ) C78_=_C202( C78 C202 ) C78_=_C203( C78 C203 ) C78_=_C204( C78 C204 ) \nC78_=_C205( C78 C205 ) C78_=_C206( C78 C206 ) C78_=_C207( C78 C207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3( C79 C103 ) C79_=_C104( C79 C104 ) C79_=_C105( C79 C105 ) C79_=_C106( C79 C106 ) C79_=_C107( C79 C107 ) \nC79_=_C108( C79 C108 ) C79_=_C109( C79 C109 ) C79_=_C146( C79 C146 ) C79_=_C177( C79 C177 ) C79_=_C231( C79 C231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3( C80 C103 ) C80_=_C104( C80 C104 ) C80_=_C105( C80 C105 ) C80_=_C106( C80 C106 ) \nC80_=_C107( C80 C107 ) C80_=_C108( C80 C108 ) C80_=_C109( C80 C109 ) C80_=_C147( C80 C147 ) C80_=_C178( C80 C178 ) C80_=_C262( C80 C262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3( C81 C103 ) C81_=_C104( C81 C104 ) C81_=_C105( C81 C105 ) C81_=_C106( C81 C106 ) \nC81_=_C107( C81 C107 ) C81_=_C108( C81 C108 ) C81_=_C109( C81 C109 ) C81_=_C148( C81 C148 ) C81_=_C179( C81 C179 ) C81_=_C291( C81 C291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3( C82 C103 ) C82_=_C104( C82 C104 ) C82_=_C105( C82 C105 ) C82_=_C106( C82 C106 ) C82_=_C107( C82 C107 ) \nC82_=_C108( C82 C108 ) C82_=_C109( C82 C109 ) C82_=_C149( C82 C149 ) C82_=_C180( C82 C180 ) C82_=_C321( C82 C321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3( C83 C103 ) \nC83_=_C104( C83 C104 ) C83_=_C105( C83 C105 ) C83_=_C106( C83 C106 ) C83_=_C107( C83 C107 ) C83_=_C108( C83 C108 ) C83_=_C109( C83 C109 ) \nC83_=_C150( C83 C150 ) C83_=_C181( C83 C181 ) C83_=_C349( C83 C34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3( C84 C103 ) C84_=_C104( C84 C104 ) C84_=_C105( C84 C105 ) C84_=_C106( C84 C106 ) \nC84_=_C107( C84 C107 ) C84_=_C108( C84 C108 ) C84_=_C109( C84 C109 ) C84_=_C151( C84 C151 ) C84_=_C182( C84 C182 ) C84_=_C377( C84 C377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3( C85 C103 ) C85_=_C104( C85 C104 ) \nC85_=_C105( C85 C105</w:t>
      </w:r>
    </w:p>
    <w:p>
      <w:pPr>
        <w:pStyle w:val="PreformattedText"/>
        <w:bidi w:val="0"/>
        <w:spacing w:before="0" w:after="0"/>
        <w:jc w:val="left"/>
        <w:rPr/>
      </w:pPr>
      <w:r>
        <w:rPr/>
        <w:t xml:space="preserve"> </w:t>
      </w:r>
      <w:r>
        <w:rPr/>
        <w:t>) C85_=_C106( C85 C106 ) C85_=_C107( C85 C107 ) C85_=_C108( C85 C108 ) C85_=_C109( C85 C109 ) C85_=_C153( C85 C153 ) \nC85_=_C184( C85 C184 ) C85_=_C427( C85 C427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3( C86 C103 ) \nC86_=_C104( C86 C104 ) C86_=_C105( C86 C105 ) C86_=_C106( C86 C106 ) C86_=_C107( C86 C107 ) C86_=_C108( C86 C108 ) C86_=_C109( C86 C109 ) \nC86_=_C154( C86 C154 ) C86_=_C185( C86 C185 ) C86_=_C452( C86 C452 ) C87_=_C88( C87 C88 ) C87_=_C89( C87 C89 ) C87_=_C90( C87 C90 ) \nC87_=_C91( C87 C91 ) C87_=_C92( C87 C92 ) C87_=_C93( C87 C93 ) C87_=_C94( C87 C94 ) C87_=_C95( C87 C95 ) C87_=_C96( C87 C96 ) \nC87_=_C97( C87 C97 ) C87_=_C98( C87 C98 ) C87_=_C99( C87 C99 ) C87_=_C100( C87 C100 ) C87_=_C101( C87 C101 ) C87_=_C103( C87 C103 ) \nC87_=_C104( C87 C104 ) C87_=_C105( C87 C105 ) C87_=_C106( C87 C106 ) C87_=_C107( C87 C107 ) C87_=_C108( C87 C108 ) C87_=_C109( C87 C109 ) \nC87_=_C155( C87 C155 ) C87_=_C186( C87 C186 ) C87_=_C475( C87 C475 ) C88_=_C89( C88 C89 ) C88_=_C90( C88 C90 ) C88_=_C91( C88 C91 ) \nC88_=_C92( C88 C92 ) C88_=_C93( C88 C93 ) C88_=_C94( C88 C94 ) C88_=_C95( C88 C95 ) C88_=_C96( C88 C96 ) C88_=_C97( C88 C97 ) \nC88_=_C98( C88 C98 ) C88_=_C99( C88 C99 ) C88_=_C100( C88 C100 ) C88_=_C101( C88 C101 ) C88_=_C103( C88 C103 ) C88_=_C104( C88 C104 ) \nC88_=_C105( C88 C105 ) C88_=_C106( C88 C106 ) C88_=_C107( C88 C107 ) C88_=_C108( C88 C108 ) C88_=_C109( C88 C109 ) C88_=_C156( C88 C156 ) \nC88_=_C187( C88 C187 ) C88_=_C497( C88 C497 ) C89_=_C90( C89 C90 ) C89_=_C91( C89 C91 ) C89_=_C92( C89 C92 ) C89_=_C93( C89 C93 ) \nC89_=_C94( C89 C94 ) C89_=_C95( C89 C95 ) C89_=_C96( C89 C96 ) C89_=_C97( C89 C97 ) C89_=_C98( C89 C98 ) C89_=_C99( C89 C99 ) \nC89_=_C100( C89 C100 ) C89_=_C101( C89 C101 ) C89_=_C103( C89 C103 ) C89_=_C104( C89 C104 ) C89_=_C105( C89 C105 ) C89_=_C106( C89 C106 ) \nC89_=_C107( C89 C107 ) C89_=_C108( C89 C108 ) C89_=_C109( C89 C109 ) C89_=_C157( C89 C157 ) C89_=_C188( C89 C188 ) C89_=_C519( C89 C519 ) \nC90_=_C91( C90 C91 ) C90_=_C92( C90 C92 ) C90_=_C93( C90 C93 ) C90_=_C94( C90 C94 ) C90_=_C95( C90 C95 ) C90_=_C96( C90 C96 ) \nC90_=_C97( C90 C97 ) C90_=_C98( C90 C98 ) C90_=_C99( C90 C99 ) C90_=_C100( C90 C100 ) C90_=_C101( C90 C101 ) C90_=_C103( C90 C103 ) \nC90_=_C104( C90 C104 ) C90_=_C105( C90 C105 ) C90_=_C106( C90 C106 ) C90_=_C107( C90 C107 ) C90_=_C108( C90 C108 ) C90_=_C109( C90 C109 ) \nC90_=_C190( C90 C190 ) C91_=_C92( C91 C92 ) C91_=_C93( C91 C93 ) C91_=_C94( C91 C94 ) C91_=_C95( C91 C95 ) C91_=_C96( C91 C96 ) \nC91_=_C97( C91 C97 ) C91_=_C98( C91 C98 ) C91_=_C99( C91 C99 ) C91_=_C100( C91 C100 ) C91_=_C101( C91 C101 ) C91_=_C103( C91 C103 ) \nC91_=_C104( C91 C104 ) C91_=_C105( C91 C105 ) C91_=_C106( C91 C106 ) C91_=_C107( C91 C107 ) C91_=_C108( C91 C108 ) C91_=_C109( C91 C109 ) \nC91_=_C159( C91 C159 ) C91_=_C578( C91 C578 ) C92_=_C93( C92 C93 ) C92_=_C94( C92 C94 ) C92_=_C95( C92 C95 ) C92_=_C96( C92 C96 ) \nC92_=_C97( C92 C97 ) C92_=_C98( C92 C98 ) C92_=_C99( C92 C99 ) C92_=_C100( C92 C100 ) C92_=_C101( C92 C101 ) C92_=_C103( C92 C103 ) \nC92_=_C104( C92 C104 ) C92_=_C105( C92 C105 ) C92_=_C106( C92 C106 ) C92_=_C107( C92 C107 ) C92_=_C108( C92 C108 ) C92_=_C109( C92 C109 ) \nC92_=_C160( C92 C160 ) C92_=_C191( C92 C191 ) C92_=_C595( C92 C595 ) C93_=_C94( C93 C94 ) C93_=_C95( C93 C95 ) C93_=_C96( C93 C96 ) \nC93_=_C97( C93 C97 ) C93_=_C98( C93 C98 ) C93_=_C99( C93 C99 ) C93_=_C100( C93 C100 ) C93_=_C101( C93 C101 ) C93_=_C103( C93 C103 ) \nC93_=_C104( C93 C104 ) C93_=_C105( C93 C105 ) C93_=_C106( C93 C106 ) C93_=_C107( C93 C107 ) C93_=_C108( C93 C108 ) C93_=_C109( C93 C109 ) \nC93_=_C161( C93 C161 ) C93_=_C192( C93 C192 ) C94_=_C95( C94 C95 ) C94_=_C96( C94 C96 ) C94_=_C97( C94 C97 ) C94_=_C98( C94 C98 ) \nC94_=_C99( C94 C99 ) C94_=_C100( C94 C100 ) C94_=_C101( C94 C101 ) C94_=_C103( C94 C103 ) C94_=_C104( C94 C104 ) C94_=_C105( C94 C105 ) \nC94_=_C106( C94 C106 ) C94_=_C107( C94 C107 ) C94_=_C108( C94 C108 ) C94_=_C109( C94 C109 ) C94_=_C162( C94 C162 ) C94_=_C193( C94 C193 ) \nC94_=_C627( C94 C627 ) C95_=_C96( C95 C96 ) C95_=_C97( C95 C97 ) C95_=_C98( C95 C98 ) C95_=_C99( C95 C99 ) C95_=_C100( C95 C100 ) \nC95_=_C101( C95 C101 ) C95_=_C103( C95 C103 ) C95_=_C104( C95 C104 ) C95_=_C105( C95 C105 ) C95_=_C106( C95 C106 ) C95_=_C107( C95 C107 ) \nC95_=_C108( C95 C108 ) C95_=_C109( C95 C109 ) C95_=_C163( C95 C163 ) C95_=_C642( C95 C642 ) C96_=_C97( C96 C97 ) C96_=_C98( C96 C98 ) \nC96_=_C99( C96 C99 ) C96_=_C100( C96 C100 ) C96_=_C101( C96 C101 ) C96_=_C103( C96 C103 ) C96_=_C104( C96 C104 ) C96_=_C105( C96 C105 ) \nC96_=_C106( C96 C106 ) C96_=_C107( C96 C107 ) C96_=_C108( C96 C108 ) C96_=_C109( C96 C109 ) C96_=_C164( C96 C164 ) C96_=_C194( C96 C194 ) \nC96_=_C656( C96 C656 ) C97_=_C98( C97 C98 ) C97_=_C99( C97 C99 ) C97_=_C100( C97 C100 ) C97_=_C101( C97 C101 ) C97_=_C103( C97 C103 ) \nC97_=_C104( C97 C104 ) C97_=_C105( C97 C105 ) C97_=_C106( C97 C106 ) C97_=_C107( C97 C107 ) C97_=_C108( C97 C108 ) C97_=_C109( C97 C109 ) \nC97_=_C165( C97 C165 ) C97_=_C195( C97 C195 ) C97_=_C668( C97 C668 ) C98_=_C99( C98 C99 ) C98_=_C100( C98 C100 ) C98_=_C101( C98 C101 ) \nC98_=_C103( C98 C103 ) C98_=_C104( C98 C104 ) C98_=_C105( C98 C105 ) C98_=_C106( C98 C106 ) C98_=_C107( C98 C107 ) C98_=_C108( C98 C108 ) \nC98_=_C109( C98 C109 ) C98_=_C166( C98 C166 ) C98_=_C196( C98 C196 ) C98_=_C680( C98 C680 ) C99_=_C100( C99 C100 ) C99_=_C101( C99 C101 ) \nC99_=_C103( C99 C103 ) C99_=_C104( C99 C104 ) C99_=_C105( C99 C105 ) C99_=_C106( C99 C106 ) C99_=_C107( C99 C107 ) C99_=_C108( C99 C108 ) \nC99_=_C109( C99 C109 ) C99_=_C197( C99 C197 ) C99_=_C691( C99 C691 ) C100_=_C101( C100 C101 ) C100_=_C103( C100 C103 ) C100_=_C104( C100 C104 ) \nC100_=_C105( C100 C105 ) C100_=_C106( C100 C106 ) C100_=_C107( C100 C107 ) C100_=_C108( C100 C108 ) C100_=_C109( C100 C109 ) C100_=_C167( C100 C167 ) \nC100_=_C198( C100 C198 ) C100_=_C700( C100 C700 ) C101_=_C103( C101 C103 ) C101_=_C104( C101 C104 ) C101_=_C105( C101 C105 ) C101_=_C106( C101 C106 ) \nC101_=_C107( C101 C107 ) C101_=_C108( C101 C108 ) C101_=_C109( C101 C109 ) C101_=_C168( C101 C168 ) C101_=_C708( C101 C708 ) C103_=_C104( C103 C104 ) \nC103_=_C105( C103 C105 ) C103_=_C106( C103 C106 ) C103_=_C107( C103 C107 ) C103_=_C108( C103 C108 ) C103_=_C109( C103 C109 ) C103_=_C170( C103 C170 ) \nC103_=_C200( C103 C200 ) C103_=_C717( C103 C717 ) C104_=_C105( C104 C105 ) C104_=_C106( C104 C106 ) C104_=_C107( C104 C107 ) C104_=_C108( C104 C108 ) \nC104_=_C109( C104 C109 ) C104_=_C201( C104 C201 ) C104_=_C718( C104 C718 ) C105_=_C106( C105 C106 ) C105_=_C107( C105 C107 ) C105_=_C108( C105 C108 ) \nC105_=_C109( C105 C109 ) C105_=_C171( C105 C171 ) C105_=_C202( C105 C202 ) C105_=_C719( C105 C719 ) C106_=_C107( C106 C107 ) C106_=_C108( C106 C108 ) \nC106_=_C109( C106 C109 ) C106_=_C172( C106 C172 ) C106_=_C203( C106 C203 ) C106_=_C720( C106 C720 ) C107_=_C108( C107 C108 ) C107_=_C109( C107 C109 ) \nC107_=_C173( C107 C173 ) C107_=_C204( C107 C204 ) C107_=_C721( C107 C721 ) C108_=_C109( C108 C109 ) C108_=_C174( C108 C174 ) C108_=_C205( C108 C205 ) \nC108_=_C722( C108 C722 ) C109_=_C175( C109 C175 ) C109_=_C206( C109 C206 ) C109_=_C723( C109 C723 ) C110_=_C111( C110 C111 ) C110_=_C136( C110 C136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1_=_C136( C111 C13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36_=_C169( C136 C169 ) C136_=_C199( C136 C199 ) C136_=_C231( C136 C231 ) \nC136_=_C262( C136 C262 ) C136_=_C291( C136 C291 ) C136_=_C321( C136 C321 ) C136_=_C349( C136 C349 ) C136_=_C377( C136 C377 ) C136_=_C404( C136 C404 ) \nC136_=_C427( C136 C427 ) C136_=_C452( C136 C452 ) C136_=_C475( C136 C475 ) C136_=_C497( C136 C497 ) C136_=_C519( C136 C519 ) C136_=_C540( C136 C540 ) \nC136_=_C578( C136 C578 ) C136_=_C595( C136 C595 ) C136_=_C627( C136 C627 ) C136_=_C642( C136 C642 ) C136_=_C656( C136 C656 ) C136_=_C668( C136 C668 ) \nC136_=_C680( C136 C680 ) C136_=_C691( C136 C691 ) C136_=_C700( C136 C700 ) C136_=_C708( C136 C708 ) C136_=_C717( C136 C717 ) C136_=_C718( C136 C718 ) \nC136_=_C719( C136 C719 ) C136_=_C720( C136 C720 ) C136_=_C721( C136 C721 ) C136_=_C722( C136 C722 ) C136_=_C723( C136 C723 ) C146_=_C147(</w:t>
      </w:r>
    </w:p>
    <w:p>
      <w:pPr>
        <w:pStyle w:val="PreformattedText"/>
        <w:bidi w:val="0"/>
        <w:spacing w:before="0" w:after="0"/>
        <w:jc w:val="left"/>
        <w:rPr/>
      </w:pPr>
      <w:r>
        <w:rPr/>
        <w:t xml:space="preserve"> </w:t>
      </w:r>
      <w:r>
        <w:rPr/>
        <w:t>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231( C146 C231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8( C147 C178 ) C147_=_C262( C147 C262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9( C148 C179 ) C148_=_C291( C148 C291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80( C149 C180 ) \nC149_=_C321( C149 C321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81( C150 C181 ) C150_=_C349( C150 C34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82( C151 C182 ) C151_=_C377( C151 C377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83( C152 C183 ) C152_=_C404( C152 C404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84( C153 C184 ) C153_=_C427( C153 C427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85( C154 C185 ) C154_=_C452( C154 C452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86( C155 C186 ) C155_=_C475( C155 C475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87( C156 C187 ) C156_=_C497( C156 C497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88( C157 C188 ) C157_=_C519( C157 C51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89( C158 C189 ) \nC158_=_C540( C158 C540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578( C159 C578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91( C160 C191 ) \nC160_=_C595( C160 C595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92( C161 C192 ) C162_=_C163( C162 C163 ) \nC162_=_C164(</w:t>
      </w:r>
    </w:p>
    <w:p>
      <w:pPr>
        <w:pStyle w:val="PreformattedText"/>
        <w:bidi w:val="0"/>
        <w:spacing w:before="0" w:after="0"/>
        <w:jc w:val="left"/>
        <w:rPr/>
      </w:pPr>
      <w:r>
        <w:rPr/>
        <w:t xml:space="preserve"> </w:t>
      </w:r>
      <w:r>
        <w:rPr/>
        <w:t>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93( C162 C193 ) C162_=_C627( C162 C627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642( C163 C642 ) C164_=_C165( C164 C165 ) \nC164_=_C166( C164 C166 ) C164_=_C167( C164 C167 ) C164_=_C168( C164 C168 ) C164_=_C169( C164 C169 ) C164_=_C170( C164 C170 ) C164_=_C171( C164 C171 ) \nC164_=_C172( C164 C172 ) C164_=_C173( C164 C173 ) C164_=_C174( C164 C174 ) C164_=_C175( C164 C175 ) C164_=_C176( C164 C176 ) C164_=_C194( C164 C194 ) \nC164_=_C656( C164 C656 ) C165_=_C166( C165 C166 ) C165_=_C167( C165 C167 ) C165_=_C168( C165 C168 ) C165_=_C169( C165 C169 ) C165_=_C170( C165 C170 ) \nC165_=_C171( C165 C171 ) C165_=_C172( C165 C172 ) C165_=_C173( C165 C173 ) C165_=_C174( C165 C174 ) C165_=_C175( C165 C175 ) C165_=_C176( C165 C176 ) \nC165_=_C195( C165 C195 ) C165_=_C668( C165 C668 ) C166_=_C167( C166 C167 ) C166_=_C168( C166 C168 ) C166_=_C169( C166 C169 ) C166_=_C170( C166 C170 ) \nC166_=_C171( C166 C171 ) C166_=_C172( C166 C172 ) C166_=_C173( C166 C173 ) C166_=_C174( C166 C174 ) C166_=_C175( C166 C175 ) C166_=_C176( C166 C176 ) \nC166_=_C196( C166 C196 ) C166_=_C680( C166 C680 ) C167_=_C168( C167 C168 ) C167_=_C169( C167 C169 ) C167_=_C170( C167 C170 ) C167_=_C171( C167 C171 ) \nC167_=_C172( C167 C172 ) C167_=_C173( C167 C173 ) C167_=_C174( C167 C174 ) C167_=_C175( C167 C175 ) C167_=_C176( C167 C176 ) C167_=_C198( C167 C198 ) \nC167_=_C700( C167 C700 ) C168_=_C169( C168 C169 ) C168_=_C170( C168 C170 ) C168_=_C171( C168 C171 ) C168_=_C172( C168 C172 ) C168_=_C173( C168 C173 ) \nC168_=_C174( C168 C174 ) C168_=_C175( C168 C175 ) C168_=_C176( C168 C176 ) C168_=_C708( C168 C708 ) C169_=_C170( C169 C170 ) C169_=_C171( C169 C171 ) \nC169_=_C172( C169 C172 ) C169_=_C173( C169 C173 ) C169_=_C174( C169 C174 ) C169_=_C175( C169 C175 ) C169_=_C176( C169 C176 ) C169_=_C199( C169 C199 ) \nC169_=_C231( C169 C231 ) C169_=_C262( C169 C262 ) C169_=_C291( C169 C291 ) C169_=_C321( C169 C321 ) C169_=_C349( C169 C349 ) C169_=_C377( C169 C377 ) \nC169_=_C404( C169 C404 ) C169_=_C427( C169 C427 ) C169_=_C452( C169 C452 ) C169_=_C475( C169 C475 ) C169_=_C497( C169 C497 ) C169_=_C519( C169 C519 ) \nC169_=_C540( C169 C540 ) C169_=_C578( C169 C578 ) C169_=_C595( C169 C595 ) C169_=_C627( C169 C627 ) C169_=_C642( C169 C642 ) C169_=_C656( C169 C656 ) \nC169_=_C668( C169 C668 ) C169_=_C680( C169 C680 ) C169_=_C691( C169 C691 ) C169_=_C700( C169 C700 ) C169_=_C708( C169 C708 ) C169_=_C717( C169 C717 ) \nC169_=_C718( C169 C718 ) C169_=_C719( C169 C719 ) C169_=_C720( C169 C720 ) C169_=_C721( C169 C721 ) C169_=_C722( C169 C722 ) C169_=_C723( C169 C723 ) \nC170_=_C171( C170 C171 ) C170_=_C172( C170 C172 ) C170_=_C173( C170 C173 ) C170_=_C174( C170 C174 ) C170_=_C175( C170 C175 ) C170_=_C176( C170 C176 ) \nC170_=_C200( C170 C200 ) C170_=_C717( C170 C717 ) C171_=_C172( C171 C172 ) C171_=_C173( C171 C173 ) C171_=_C174( C171 C174 ) C171_=_C175( C171 C175 ) \nC171_=_C176( C171 C176 ) C171_=_C202( C171 C202 ) C171_=_C719( C171 C719 ) C172_=_C173( C172 C173 ) C172_=_C174( C172 C174 ) C172_=_C175( C172 C175 ) \nC172_=_C176( C172 C176 ) C172_=_C203( C172 C203 ) C172_=_C720( C172 C720 ) C173_=_C174( C173 C174 ) C173_=_C175( C173 C175 ) C173_=_C176( C173 C176 ) \nC173_=_C204( C173 C204 ) C173_=_C721( C173 C721 ) C174_=_C175( C174 C175 ) C174_=_C176( C174 C176 ) C174_=_C205( C174 C205 ) C174_=_C722( C174 C722 ) \nC175_=_C176( C175 C176 ) C175_=_C206( C175 C206 ) C175_=_C723( C175 C723 ) C176_=_C207( C176 C207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31( C177 C231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62( C178 C262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91( C179 C291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321( C180 C321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349( C181 C34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377( C182 C377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404( C183 C404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427( C184 C427 ) C185_=_C186( C185 C186 ) C185_=_C187( C185 C187 ) C185_=_C188( C185 C188 ) C185_=_C189( C185 C189 ) \nC185_=_C190( C185 C190 ) C185_=_C191( C185 C191 ) C185_=_C192( C185 C192 ) C185_=_C193( C185 C193 ) C185_=_C194( C185 C194 ) C185_=_C195( C185 C195 ) \nC185_=_C196( C185 C196 ) C185_=_C197(</w:t>
      </w:r>
    </w:p>
    <w:p>
      <w:pPr>
        <w:pStyle w:val="PreformattedText"/>
        <w:bidi w:val="0"/>
        <w:spacing w:before="0" w:after="0"/>
        <w:jc w:val="left"/>
        <w:rPr/>
      </w:pPr>
      <w:r>
        <w:rPr/>
        <w:t xml:space="preserve"> </w:t>
      </w:r>
      <w:r>
        <w:rPr/>
        <w:t>C185 C197 ) C185_=_C198( C185 C198 ) C185_=_C199( C185 C199 ) C185_=_C200( C185 C200 ) C185_=_C201( C185 C201 ) \nC185_=_C202( C185 C202 ) C185_=_C203( C185 C203 ) C185_=_C204( C185 C204 ) C185_=_C205( C185 C205 ) C185_=_C206( C185 C206 ) C185_=_C207( C185 C207 ) \nC185_=_C452( C185 C452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475( C186 C475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497( C187 C497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519( C188 C519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540( C189 C540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595( C191 C59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627( C193 C627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656( C194 C656 ) C195_=_C196( C195 C196 ) \nC195_=_C197( C195 C197 ) C195_=_C198( C195 C198 ) C195_=_C199( C195 C199 ) C195_=_C200( C195 C200 ) C195_=_C201( C195 C201 ) C195_=_C202( C195 C202 ) \nC195_=_C203( C195 C203 ) C195_=_C204( C195 C204 ) C195_=_C205( C195 C205 ) C195_=_C206( C195 C206 ) C195_=_C207( C195 C207 ) C195_=_C668( C195 C668 ) \nC196_=_C197( C196 C197 ) C196_=_C198( C196 C198 ) C196_=_C199( C196 C199 ) C196_=_C200( C196 C200 ) C196_=_C201( C196 C201 ) C196_=_C202( C196 C202 ) \nC196_=_C203( C196 C203 ) C196_=_C204( C196 C204 ) C196_=_C205( C196 C205 ) C196_=_C206( C196 C206 ) C196_=_C207( C196 C207 ) C196_=_C680( C196 C680 ) \nC197_=_C198( C197 C198 ) C197_=_C199( C197 C199 ) C197_=_C200( C197 C200 ) C197_=_C201( C197 C201 ) C197_=_C202( C197 C202 ) C197_=_C203( C197 C203 ) \nC197_=_C204( C197 C204 ) C197_=_C205( C197 C205 ) C197_=_C206( C197 C206 ) C197_=_C207( C197 C207 ) C197_=_C691( C197 C691 ) C198_=_C199( C198 C199 ) \nC198_=_C200( C198 C200 ) C198_=_C201( C198 C201 ) C198_=_C202( C198 C202 ) C198_=_C203( C198 C203 ) C198_=_C204( C198 C204 ) C198_=_C205( C198 C205 ) \nC198_=_C206( C198 C206 ) C198_=_C207( C198 C207 ) C198_=_C700( C198 C700 ) C199_=_C200( C199 C200 ) C199_=_C201( C199 C201 ) C199_=_C202( C199 C202 ) \nC199_=_C203( C199 C203 ) C199_=_C204( C199 C204 ) C199_=_C205( C199 C205 ) C199_=_C206( C199 C206 ) C199_=_C207( C199 C207 ) C199_=_C231( C199 C231 ) \nC199_=_C262( C199 C262 ) C199_=_C291( C199 C291 ) C199_=_C321( C199 C321 ) C199_=_C349( C199 C349 ) C199_=_C377( C199 C377 ) C199_=_C404( C199 C404 ) \nC199_=_C427( C199 C427 ) C199_=_C452( C199 C452 ) C199_=_C475( C199 C475 ) C199_=_C497( C199 C497 ) C199_=_C519( C199 C519 ) C199_=_C540( C199 C540 ) \nC199_=_C578( C199 C578 ) C199_=_C595( C199 C595 ) C199_=_C627( C199 C627 ) C199_=_C642( C199 C642 ) C199_=_C656( C199 C656 ) C199_=_C668( C199 C668 ) \nC199_=_C680( C199 C680 ) C199_=_C691( C199 C691 ) C199_=_C700( C199 C700 ) C199_=_C708( C199 C708 ) C199_=_C717( C199 C717 ) C199_=_C718( C199 C718 ) \nC199_=_C719( C199 C719 ) C199_=_C720( C199 C720 ) C199_=_C721( C199 C721 ) C199_=_C722( C199 C722 ) C199_=_C723( C199 C723 ) C200_=_C201( C200 C201 ) \nC200_=_C202( C200 C202 ) C200_=_C203( C200 C203 ) C200_=_C204( C200 C204 ) C200_=_C205( C200 C205 ) C200_=_C206( C200 C206 ) C200_=_C207( C200 C207 ) \nC200_=_C717( C200 C717 ) C201_=_C202( C201 C202 ) C201_=_C203( C201 C203 ) C201_=_C204( C201 C204 ) C201_=_C205( C201 C205 ) C201_=_C206( C201 C206 ) \nC201_=_C207( C201 C207 ) C201_=_C718( C201 C718 ) C202_=_C203( C202 C203 ) C202_=_C204( C202 C204 ) C202_=_C205( C202 C205 ) C202_=_C206( C202 C206 ) \nC202_=_C207( C202 C207 ) C202_=_C719( C202 C719 ) C203_=_C204( C203 C204 ) C203_=_C205( C203 C205 ) C203_=_C206( C203 C206 ) C203_=_C207( C203 C207 ) \nC203_=_C720( C203 C720 ) C204_=_C205( C204 C205 ) C204_=_C206( C204 C206 ) C204_=_C207( C204 C207 ) C204_=_C721( C204 C721 ) C205_=_C206( C205 C206 ) \nC205_=_C207( C205 C207 ) C205_=_C722( C205 C722 ) C206_=_C207( C206 C207 ) C206_=_C723( C206 C723 ) C231_=_C262( C231 C262 ) C231_=_C291( C231 C291 ) \nC231_=_C321( C231 C321 ) C231_=_C349( C231 C349 ) C231_=_C377( C231 C377 ) C231_=_C404( C231 C404 ) C231_=_C427( C231 C427 ) C231_=_C452( C231 C452 ) \nC231_=_C475( C231 C475 ) C231_=_C497( C231 C497 ) C231_=_C519( C231 C519 ) C231_=_C540( C231 C540 ) C231_=_C578( C231 C578 ) C231_=_C595( C231 C595 ) \nC231_=_C627( C231 C627 ) C231_=_C642( C231 C642 ) C231_=_C656( C231 C656 ) C231_=_C668( C231 C668 ) C231_=_C680( C231 C680 ) C231_=_C691( C231 C691 ) \nC231_=_C700( C231 C700 ) C231_=_C708( C231 C708 ) C231_=_C717( C231 C717 ) C231_=_C718( C231 C718 ) C231_=_C719( C231 C719 ) C231_=_C720( C231 C720 ) \nC231_=_C721( C231 C721 ) C231_=_C722( C231 C722 ) C231_=_C723( C231 C723 ) C262_=_C291( C262 C291 ) C262_=_C321( C262 C321 ) C262_=_C349( C262 C349 ) \nC262_=_C377( C262 C377 ) C262_=_C404( C262 C404 ) C262_=_C427( C262 C427 ) C262_=_C452( C262 C452 ) C262_=_C475( C262 C475 ) C262_=_C497( C262 C497 ) \nC262_=_C519( C262 C519 ) C262_=_C540( C262 C540 ) C262_=_C578( C262 C578 ) C262_=_C595( C262 C595 ) C262_=_C627( C262 C627 ) C262_=_C642( C262 C642 ) \nC262_=_C656( C262 C656 ) C262_=_C668( C262 C668 ) C262_=_C680( C262 C680 ) C262_=_C691( C262 C691 ) C262_=_C700( C262 C700 ) C262_=_C708( C262 C708 ) \nC262_=_C717( C262 C717 ) C262_=_C718( C262 C718 ) C262_=_C719( C262 C719 ) C262_=_C720( C262 C720 ) C262_=_C721( C262 C721 ) C262_=_C722( C262 C722 ) \nC262_=_C723( C262 C723 ) C291_=_C321( C291 C321 ) C291_=_C349( C291 C349 ) C291_=_C377( C291 C377 ) C291_=_C404( C291 C404 ) C291_=_C427( C291 C427 ) \nC291_=_C452( C291 C452 ) C291_=_C475( C291 C475 ) C291_=_C497( C291 C497 ) C291_=_C519( C291 C519 ) C291_=_C540( C291 C540 ) C291_=_C578( C291 C578 ) \nC291_=_C595( C291 C595 ) C291_=_C627( C291 C627 ) C291_=_C642( C291 C642 ) C291_=_C656( C291 C656 ) C291_=_C668( C291 C668 ) C291_=_C680( C291 C680 ) \nC291_=_C691( C291 C691 ) C291_=_C700( C291 C700 ) C291_=_C708( C291 C708 ) C291_=_C717( C291 C717 ) C291_=_C718( C291 C718 ) C291_=_C719( C291 C719 ) \nC291_=_C720( C291 C720 ) C291_=_C721( C291 C721 ) C291_=_C722( C291 C722 ) C291_=_C723( C291 C723 ) C321_=_C349( C321 C349 ) C321_=_C377( C321 C377 ) \nC321_=_C404( C321 C404 ) C321_=_C427( C321 C427 ) C321_=_C452( C321 C452 ) C321_=_C475( C321 C475 ) C321_=_C497( C321 C497 ) C321_=_C519( C321 C519 ) \nC321_=_C540( C321 C540 ) C321_=_C578( C321 C578 ) C321_=_C595( C321 C595 ) C321_=_C627( C321 C627 ) C321_=_C642( C321 C642 ) C321_=_C656( C321 C656 ) \nC321_=_C668( C321 C668 ) C321_=_C680( C321 C680 ) C321_=_C691(</w:t>
      </w:r>
    </w:p>
    <w:p>
      <w:pPr>
        <w:pStyle w:val="PreformattedText"/>
        <w:bidi w:val="0"/>
        <w:spacing w:before="0" w:after="0"/>
        <w:jc w:val="left"/>
        <w:rPr/>
      </w:pPr>
      <w:r>
        <w:rPr/>
        <w:t xml:space="preserve"> </w:t>
      </w:r>
      <w:r>
        <w:rPr/>
        <w:t>C321 C691 ) C321_=_C700( C321 C700 ) C321_=_C708( C321 C708 ) C321_=_C717( C321 C717 ) \nC321_=_C718( C321 C718 ) C321_=_C719( C321 C719 ) C321_=_C720( C321 C720 ) C321_=_C721( C321 C721 ) C321_=_C722( C321 C722 ) C321_=_C723( C321 C723 ) \nC349_=_C377( C349 C377 ) C349_=_C404( C349 C404 ) C349_=_C427( C349 C427 ) C349_=_C452( C349 C452 ) C349_=_C475( C349 C475 ) C349_=_C497( C349 C497 ) \nC349_=_C519( C349 C519 ) C349_=_C540( C349 C540 ) C349_=_C578( C349 C578 ) C349_=_C595( C349 C595 ) C349_=_C627( C349 C627 ) C349_=_C642( C349 C642 ) \nC349_=_C656( C349 C656 ) C349_=_C668( C349 C668 ) C349_=_C680( C349 C680 ) C349_=_C691( C349 C691 ) C349_=_C700( C349 C700 ) C349_=_C708( C349 C708 ) \nC349_=_C717( C349 C717 ) C349_=_C718( C349 C718 ) C349_=_C719( C349 C719 ) C349_=_C720( C349 C720 ) C349_=_C721( C349 C721 ) C349_=_C722( C349 C722 ) \nC349_=_C723( C349 C723 ) C377_=_C404( C377 C404 ) C377_=_C427( C377 C427 ) C377_=_C452( C377 C452 ) C377_=_C475( C377 C475 ) C377_=_C497( C377 C497 ) \nC377_=_C519( C377 C519 ) C377_=_C540( C377 C540 ) C377_=_C578( C377 C578 ) C377_=_C595( C377 C595 ) C377_=_C627( C377 C627 ) C377_=_C642( C377 C642 ) \nC377_=_C656( C377 C656 ) C377_=_C668( C377 C668 ) C377_=_C680( C377 C680 ) C377_=_C691( C377 C691 ) C377_=_C700( C377 C700 ) C377_=_C708( C377 C708 ) \nC377_=_C717( C377 C717 ) C377_=_C718( C377 C718 ) C377_=_C719( C377 C719 ) C377_=_C720( C377 C720 ) C377_=_C721( C377 C721 ) C377_=_C722( C377 C722 ) \nC377_=_C723( C377 C723 ) C404_=_C427( C404 C427 ) C404_=_C452( C404 C452 ) C404_=_C475( C404 C475 ) C404_=_C497( C404 C497 ) C404_=_C519( C404 C519 ) \nC404_=_C540( C404 C540 ) C404_=_C578( C404 C578 ) C404_=_C595( C404 C595 ) C404_=_C627( C404 C627 ) C404_=_C642( C404 C642 ) C404_=_C656( C404 C656 ) \nC404_=_C668( C404 C668 ) C404_=_C680( C404 C680 ) C404_=_C691( C404 C691 ) C404_=_C700( C404 C700 ) C404_=_C708( C404 C708 ) C404_=_C717( C404 C717 ) \nC404_=_C718( C404 C718 ) C404_=_C719( C404 C719 ) C404_=_C720( C404 C720 ) C404_=_C721( C404 C721 ) C404_=_C722( C404 C722 ) C404_=_C723( C404 C723 ) \nC427_=_C452( C427 C452 ) C427_=_C475( C427 C475 ) C427_=_C497( C427 C497 ) C427_=_C519( C427 C519 ) C427_=_C540( C427 C540 ) C427_=_C578( C427 C578 ) \nC427_=_C595( C427 C595 ) C427_=_C627( C427 C627 ) C427_=_C642( C427 C642 ) C427_=_C656( C427 C656 ) C427_=_C668( C427 C668 ) C427_=_C680( C427 C680 ) \nC427_=_C691( C427 C691 ) C427_=_C700( C427 C700 ) C427_=_C708( C427 C708 ) C427_=_C717( C427 C717 ) C427_=_C718( C427 C718 ) C427_=_C719( C427 C719 ) \nC427_=_C720( C427 C720 ) C427_=_C721( C427 C721 ) C427_=_C722( C427 C722 ) C427_=_C723( C427 C723 ) C452_=_C475( C452 C475 ) C452_=_C497( C452 C497 ) \nC452_=_C519( C452 C519 ) C452_=_C540( C452 C540 ) C452_=_C578( C452 C578 ) C452_=_C595( C452 C595 ) C452_=_C627( C452 C627 ) C452_=_C642( C452 C642 ) \nC452_=_C656( C452 C656 ) C452_=_C668( C452 C668 ) C452_=_C680( C452 C680 ) C452_=_C691( C452 C691 ) C452_=_C700( C452 C700 ) C452_=_C708( C452 C708 ) \nC452_=_C717( C452 C717 ) C452_=_C718( C452 C718 ) C452_=_C719( C452 C719 ) C452_=_C720( C452 C720 ) C452_=_C721( C452 C721 ) C452_=_C722( C452 C722 ) \nC452_=_C723( C452 C723 ) C475_=_C497( C475 C497 ) C475_=_C519( C475 C519 ) C475_=_C540( C475 C540 ) C475_=_C578( C475 C578 ) C475_=_C595( C475 C595 ) \nC475_=_C627( C475 C627 ) C475_=_C642( C475 C642 ) C475_=_C656( C475 C656 ) C475_=_C668( C475 C668 ) C475_=_C680( C475 C680 ) C475_=_C691( C475 C691 ) \nC475_=_C700( C475 C700 ) C475_=_C708( C475 C708 ) C475_=_C717( C475 C717 ) C475_=_C718( C475 C718 ) C475_=_C719( C475 C719 ) C475_=_C720( C475 C720 ) \nC475_=_C721( C475 C721 ) C475_=_C722( C475 C722 ) C475_=_C723( C475 C723 ) C497_=_C519( C497 C519 ) C497_=_C540( C497 C540 ) C497_=_C578( C497 C578 ) \nC497_=_C595( C497 C595 ) C497_=_C627( C497 C627 ) C497_=_C642( C497 C642 ) C497_=_C656( C497 C656 ) C497_=_C668( C497 C668 ) C497_=_C680( C497 C680 ) \nC497_=_C691( C497 C691 ) C497_=_C700( C497 C700 ) C497_=_C708( C497 C708 ) C497_=_C717( C497 C717 ) C497_=_C718( C497 C718 ) C497_=_C719( C497 C719 ) \nC497_=_C720( C497 C720 ) C497_=_C721( C497 C721 ) C497_=_C722( C497 C722 ) C497_=_C723( C497 C723 ) C519_=_C540( C519 C540 ) C519_=_C578( C519 C578 ) \nC519_=_C595( C519 C595 ) C519_=_C627( C519 C627 ) C519_=_C642( C519 C642 ) C519_=_C656( C519 C656 ) C519_=_C668( C519 C668 ) C519_=_C680( C519 C680 ) \nC519_=_C691( C519 C691 ) C519_=_C700( C519 C700 ) C519_=_C708( C519 C708 ) C519_=_C717( C519 C717 ) C519_=_C718( C519 C718 ) C519_=_C719( C519 C719 ) \nC519_=_C720( C519 C720 ) C519_=_C721( C519 C721 ) C519_=_C722( C519 C722 ) C519_=_C723( C519 C723 ) C540_=_C578( C540 C578 ) C540_=_C595( C540 C595 ) \nC540_=_C627( C540 C627 ) C540_=_C642( C540 C642 ) C540_=_C656( C540 C656 ) C540_=_C668( C540 C668 ) C540_=_C680( C540 C680 ) C540_=_C691( C540 C691 ) \nC540_=_C700( C540 C700 ) C540_=_C708( C540 C708 ) C540_=_C717( C540 C717 ) C540_=_C718( C540 C718 ) C540_=_C719( C540 C719 ) C540_=_C720( C540 C720 ) \nC540_=_C721( C540 C721 ) C540_=_C722( C540 C722 ) C540_=_C723( C540 C723 ) C578_=_C595( C578 C595 ) C578_=_C627( C578 C627 ) C578_=_C642( C578 C642 ) \nC578_=_C656( C578 C656 ) C578_=_C668( C578 C668 ) C578_=_C680( C578 C680 ) C578_=_C691( C578 C691 ) C578_=_C700( C578 C700 ) C578_=_C708( C578 C708 ) \nC578_=_C717( C578 C717 ) C578_=_C718( C578 C718 ) C578_=_C719( C578 C719 ) C578_=_C720( C578 C720 ) C578_=_C721( C578 C721 ) C578_=_C722( C578 C722 ) \nC578_=_C723( C578 C723 ) C595_=_C627( C595 C627 ) C595_=_C642( C595 C642 ) C595_=_C656( C595 C656 ) C595_=_C668( C595 C668 ) C595_=_C680( C595 C680 ) \nC595_=_C691( C595 C691 ) C595_=_C700( C595 C700 ) C595_=_C708( C595 C708 ) C595_=_C717( C595 C717 ) C595_=_C718( C595 C718 ) C595_=_C719( C595 C719 ) \nC595_=_C720( C595 C720 ) C595_=_C721( C595 C721 ) C595_=_C722( C595 C722 ) C595_=_C723( C595 C723 ) C627_=_C642( C627 C642 ) C627_=_C656( C627 C656 ) \nC627_=_C668( C627 C668 ) C627_=_C680( C627 C680 ) C627_=_C691( C627 C691 ) C627_=_C700( C627 C700 ) C627_=_C708( C627 C708 ) C627_=_C717( C627 C717 ) \nC627_=_C718( C627 C718 ) C627_=_C719( C627 C719 ) C627_=_C720( C627 C720 ) C627_=_C721( C627 C721 ) C627_=_C722( C627 C722 ) C627_=_C723( C627 C723 ) \nC642_=_C656( C642 C656 ) C642_=_C668( C642 C668 ) C642_=_C680( C642 C680 ) C642_=_C691( C642 C691 ) C642_=_C700( C642 C700 ) C642_=_C708( C642 C708 ) \nC642_=_C717( C642 C717 ) C642_=_C718( C642 C718 ) C642_=_C719( C642 C719 ) C642_=_C720( C642 C720 ) C642_=_C721( C642 C721 ) C642_=_C722( C642 C722 ) \nC642_=_C723( C642 C723 ) C656_=_C668( C656 C668 ) C656_=_C680( C656 C680 ) C656_=_C691( C656 C691 ) C656_=_C700( C656 C700 ) C656_=_C708( C656 C708 ) \nC656_=_C717( C656 C717 ) C656_=_C718( C656 C718 ) C656_=_C719( C656 C719 ) C656_=_C720( C656 C720 ) C656_=_C721( C656 C721 ) C656_=_C722( C656 C722 ) \nC656_=_C723( C656 C723 ) C668_=_C680( C668 C680 ) C668_=_C691( C668 C691 ) C668_=_C700( C668 C700 ) C668_=_C708( C668 C708 ) C668_=_C717( C668 C717 ) \nC668_=_C718( C668 C718 ) C668_=_C719( C668 C719 ) C668_=_C720( C668 C720 ) C668_=_C721( C668 C721 ) C668_=_C722( C668 C722 ) C668_=_C723( C668 C723 ) \nC680_=_C691( C680 C691 ) C680_=_C700( C680 C700 ) C680_=_C708( C680 C708 ) C680_=_C717( C680 C717 ) C680_=_C718( C680 C718 ) C680_=_C719( C680 C719 ) \nC680_=_C720( C680 C720 ) C680_=_C721( C680 C721 ) C680_=_C722( C680 C722 ) C680_=_C723( C680 C723 ) C691_=_C700( C691 C700 ) C691_=_C708( C691 C708 ) \nC691_=_C717( C691 C717 ) C691_=_C718( C691 C718 ) C691_=_C719( C691 C719 ) C691_=_C720( C691 C720 ) C691_=_C721( C691 C721 ) C691_=_C722( C691 C722 ) \nC691_=_C723( C691 C723 ) C700_=_C708( C700 C708 ) C700_=_C717( C700 C717 ) C700_=_C718( C700 C718 ) C700_=_C719( C700 C719 ) C700_=_C720( C700 C720 ) \nC700_=_C721( C700 C721 ) C700_=_C722( C700 C722 ) C700_=_C723( C700 C723 ) C708_=_C717( C708 C717 ) C708_=_C718( C708 C718 ) C708_=_C719( C708 C719 ) \nC708_=_C720( C708 C720 ) C708_=_C721( C708 C721 ) C708_=_C722( C708 C722 ) C708_=_C723( C708 C723 ) C717_=_C718( C717 C718 ) C717_=_C719( C717 C719 ) \nC717_=_C720( C717 C720 ) C717_=_C721( C717 C721 ) C717_=_C722( C717 C722 ) C717_=_C723( C717 C723 ) C718_=_C719( C718 C719 ) C718_=_C720( C718 C720 ) \nC718_=_C721( C718 C721 ) C718_=_C722( C718 C722 ) C718_=_C723( C718 C723 ) C719_=_C720( C719 C720 ) C719_=_C721( C719 C721 ) C719_=_C722( C719 C722 ) \nC719_=_C723( C719 C723 ) C720_=_C721( C720 C721 ) C720_=_C722( C720 C722 ) C720_=_C723( C720 C723 ) C721_=_C722( C721 C722 ) C721_=_C723( C721 C723 ) \nC722_=_C723( C722 C723 ) "];11-&gt;21[label="132: C1 C3 C4 C30 C39 \nC41 C42 C67 C76 C79 C80 \nC81 C82 C83 C84 C85 C86 \nC87 C88 C89 C90 C91 C92 \nC93 C94 C95 C96 C97 C98 \nC99 C100 C101 C103 C104 C105 \nC106 C107 C108 C109 C110 C111 \nC136 C146 C147 C148 C149 C150 \nC151 C152 C153 C154 C155 C156 \nC157 C158 C159 C160 C161 C162 \nC163 C164 C165 C166 C167 C168 \nC170 C171 C172 C173 C174 C175 \nC176 C177 C178 C179 C180 C181 \nC182 C183 C184 C185 C186 C187 \nC188 C189 C190 C191 C192 C193 \nC194 C195 C196 C197 C198 C200 \nC201 C202 C203 C204 C205 C206 \nC207 C231 C262 C291 C321 C349 \nC377 C404 C427 C452 C475 C497 \nC519 C540 C578 C595 C627 C642 \nC656 C668 C680 C691 C700 C708 \nC717 C718 C719 C720 C721 C722 \nC723 \n2294: C1_=_C3 ,C1_=_C4 ,C1_=_C30 ,C1_=_C39 ,C1_=_C76 ,\nC1_=_C79 ,C1_=_C80 ,C1_=_C81 ,C1_=_C82 ,C1_=_C83 ,C1_=_C84 ,\nC1_=_C85 ,C1_=_C86 ,C1_=_C87 ,C1_=_C88 ,C1_=_C89 ,C1_=_C90 ,\nC1_=_C91 ,C1_=_C92 ,C1_=_C93 ,C1_=_C94 ,C1_=_C95 ,C1_=_C96 ,\nC1_=_C97 ,C1_=_C98 ,C1_=_C99 ,C1_=_C100 ,C1_=_C101 ,C1_=_C103 ,\nC1_=_C104 ,C1_=_C105 ,C1_=_C106 ,C1_=_C107 ,C1_=_C108 ,C1_=_C109 ,\nC3_=_C4 ,C3_=_C30 ,C3_=_C41 ,C3_=_C110 ,C3_=_C146 ,C3_=_C147 ,\nC3_=_C148 ,C3_=_C149 ,C3_=_C150 ,C3_=_C151 ,C3_=_C152 ,C3_=_C153 ,\nC3_=_C154 ,C3_=_C155 ,C3_=_C156 ,C3_=_C157 ,C3_=_C158 ,C3_=_C159 ,\nC3_=_C160 ,C3_=_C161 ,C3_=_C162 ,C3_=_C163 ,C3_=_C164 ,C3_=_C165 ,\nC3_=_C166 ,C3_=_C167 ,C3_=_C168 ,C3_=_C170 ,C3_=_C171 ,C3_=_C172 ,\nC3_=_C173 ,C3_=_C174</w:t>
      </w:r>
    </w:p>
    <w:p>
      <w:pPr>
        <w:pStyle w:val="PreformattedText"/>
        <w:bidi w:val="0"/>
        <w:spacing w:before="0" w:after="0"/>
        <w:jc w:val="left"/>
        <w:rPr/>
      </w:pPr>
      <w:r>
        <w:rPr/>
        <w:t xml:space="preserve"> </w:t>
      </w:r>
      <w:r>
        <w:rPr/>
        <w:t>,C3_=_C175 ,C3_=_C176 ,C4_=_C30 ,C4_=_C42 ,\nC4_=_C111 ,C4_=_C177 ,C4_=_C178 ,C4_=_C179 ,C4_=_C180 ,C4_=_C181 ,\nC4_=_C182 ,C4_=_C183 ,C4_=_C184 ,C4_=_C185 ,C4_=_C186 ,C4_=_C187 ,\nC4_=_C188 ,C4_=_C189 ,C4_=_C190 ,C4_=_C191 ,C4_=_C192 ,C4_=_C193 ,\nC4_=_C194 ,C4_=_C195 ,C4_=_C196 ,C4_=_C197 ,C4_=_C198 ,C4_=_C200 ,\nC4_=_C201 ,C4_=_C202 ,C4_=_C203 ,C4_=_C204 ,C4_=_C205 ,C4_=_C206 ,\nC4_=_C207 ,C30_=_C67 ,C30_=_C136 ,C30_=_C231 ,C30_=_C262 ,C30_=_C291 ,\nC30_=_C321 ,C30_=_C349 ,C30_=_C377 ,C30_=_C404 ,C30_=_C427 ,C30_=_C452 ,\nC30_=_C475 ,C30_=_C497 ,C30_=_C519 ,C30_=_C540 ,C30_=_C578 ,C30_=_C595 ,\nC30_=_C627 ,C30_=_C642 ,C30_=_C656 ,C30_=_C668 ,C30_=_C680 ,C30_=_C691 ,\nC30_=_C700 ,C30_=_C708 ,C30_=_C717 ,C30_=_C718 ,C30_=_C719 ,C30_=_C720 ,\nC30_=_C721 ,C30_=_C722 ,C30_=_C723 ,C39_=_C41 ,C39_=_C42 ,C39_=_C67 ,\nC39_=_C76 ,C39_=_C79 ,C39_=_C80 ,C39_=_C81 ,C39_=_C82 ,C39_=_C83 ,\nC39_=_C84 ,C39_=_C85 ,C39_=_C86 ,C39_=_C87 ,C39_=_C88 ,C39_=_C89 ,\nC39_=_C90 ,C39_=_C91 ,C39_=_C92 ,C39_=_C93 ,C39_=_C94 ,C39_=_C95 ,\nC39_=_C96 ,C39_=_C97 ,C39_=_C98 ,C39_=_C99 ,C39_=_C100 ,C39_=_C101 ,\nC39_=_C103 ,C39_=_C104 ,C39_=_C105 ,C39_=_C106 ,C39_=_C107 ,C39_=_C108 ,\nC39_=_C109 ,C41_=_C42 ,C41_=_C67 ,C41_=_C110 ,C41_=_C146 ,C41_=_C147 ,\nC41_=_C148 ,C41_=_C149 ,C41_=_C150 ,C41_=_C151 ,C41_=_C152 ,C41_=_C153 ,\nC41_=_C154 ,C41_=_C155 ,C41_=_C156 ,C41_=_C157 ,C41_=_C158 ,C41_=_C159 ,\nC41_=_C160 ,C41_=_C161 ,C41_=_C162 ,C41_=_C163 ,C41_=_C164 ,C41_=_C165 ,\nC41_=_C166 ,C41_=_C167 ,C41_=_C168 ,C41_=_C170 ,C41_=_C171 ,C41_=_C172 ,\nC41_=_C173 ,C41_=_C174 ,C41_=_C175 ,C41_=_C176 ,C42_=_C67 ,C42_=_C111 ,\nC42_=_C177 ,C42_=_C178 ,C42_=_C179 ,C42_=_C180 ,C42_=_C181 ,C42_=_C182 ,\nC42_=_C183 ,C42_=_C184 ,C42_=_C185 ,C42_=_C186 ,C42_=_C187 ,C42_=_C188 ,\nC42_=_C189 ,C42_=_C190 ,C42_=_C191 ,C42_=_C192 ,C42_=_C193 ,C42_=_C194 ,\nC42_=_C195 ,C42_=_C196 ,C42_=_C197 ,C42_=_C198 ,C42_=_C200 ,C42_=_C201 ,\nC42_=_C202 ,C42_=_C203 ,C42_=_C204 ,C42_=_C205 ,C42_=_C206 ,C42_=_C207 ,\nC67_=_C136 ,C67_=_C231 ,C67_=_C262 ,C67_=_C291 ,C67_=_C321 ,C67_=_C349 ,\nC67_=_C377 ,C67_=_C404 ,C67_=_C427 ,C67_=_C452 ,C67_=_C475 ,C67_=_C497 ,\nC67_=_C519 ,C67_=_C540 ,C67_=_C578 ,C67_=_C595 ,C67_=_C627 ,C67_=_C642 ,\nC67_=_C656 ,C67_=_C668 ,C67_=_C680 ,C67_=_C691 ,C67_=_C700 ,C67_=_C708 ,\nC67_=_C717 ,C67_=_C718 ,C67_=_C719 ,C67_=_C720 ,C67_=_C721 ,C67_=_C722 ,\nC67_=_C723 ,C76_=_C79 ,C76_=_C80 ,C76_=_C81 ,C76_=_C82 ,C76_=_C83 ,\nC76_=_C84 ,C76_=_C85 ,C76_=_C86 ,C76_=_C87 ,C76_=_C88 ,C76_=_C89 ,\nC76_=_C90 ,C76_=_C91 ,C76_=_C92 ,C76_=_C93 ,C76_=_C94 ,C76_=_C95 ,\nC76_=_C96 ,C76_=_C97 ,C76_=_C98 ,C76_=_C99 ,C76_=_C100 ,C76_=_C101 ,\nC76_=_C103 ,C76_=_C104 ,C76_=_C105 ,C76_=_C106 ,C76_=_C107 ,C76_=_C108 ,\nC76_=_C109 ,C76_=_C110 ,C76_=_C111 ,C76_=_C136 ,C79_=_C80 ,C79_=_C81 ,\nC79_=_C82 ,C79_=_C83 ,C79_=_C84 ,C79_=_C85 ,C79_=_C86 ,C79_=_C87 ,\nC79_=_C88 ,C79_=_C89 ,C79_=_C90 ,C79_=_C91 ,C79_=_C92 ,C79_=_C93 ,\nC79_=_C94 ,C79_=_C95 ,C79_=_C96 ,C79_=_C97 ,C79_=_C98 ,C79_=_C99 ,\nC79_=_C100 ,C79_=_C101 ,C79_=_C103 ,C79_=_C104 ,C79_=_C105 ,C79_=_C106 ,\nC79_=_C107 ,C79_=_C108 ,C79_=_C109 ,C79_=_C146 ,C79_=_C177 ,C79_=_C231 ,\nC80_=_C81 ,C80_=_C82 ,C80_=_C83 ,C80_=_C84 ,C80_=_C85 ,C80_=_C86 ,\nC80_=_C87 ,C80_=_C88 ,C80_=_C89 ,C80_=_C90 ,C80_=_C91 ,C80_=_C92 ,\nC80_=_C93 ,C80_=_C94 ,C80_=_C95 ,C80_=_C96 ,C80_=_C97 ,C80_=_C98 ,\nC80_=_C99 ,C80_=_C100 ,C80_=_C101 ,C80_=_C103 ,C80_=_C104 ,C80_=_C105 ,\nC80_=_C106 ,C80_=_C107 ,C80_=_C108 ,C80_=_C109 ,C80_=_C147 ,C80_=_C178 ,\nC80_=_C262 ,C81_=_C82 ,C81_=_C83 ,C81_=_C84 ,C81_=_C85 ,C81_=_C86 ,\nC81_=_C87 ,C81_=_C88 ,C81_=_C89 ,C81_=_C90 ,C81_=_C91 ,C81_=_C92 ,\nC81_=_C93 ,C81_=_C94 ,C81_=_C95 ,C81_=_C96 ,C81_=_C97 ,C81_=_C98 ,\nC81_=_C99 ,C81_=_C100 ,C81_=_C101 ,C81_=_C103 ,C81_=_C104 ,C81_=_C105 ,\nC81_=_C106 ,C81_=_C107 ,C81_=_C108 ,C81_=_C109 ,C81_=_C148 ,C81_=_C179 ,\nC81_=_C291 ,C82_=_C83 ,C82_=_C84 ,C82_=_C85 ,C82_=_C86 ,C82_=_C87 ,\nC82_=_C88 ,C82_=_C89 ,C82_=_C90 ,C82_=_C91 ,C82_=_C92 ,C82_=_C93 ,\nC82_=_C94 ,C82_=_C95 ,C82_=_C96 ,C82_=_C97 ,C82_=_C98 ,C82_=_C99 ,\nC82_=_C100 ,C82_=_C101 ,C82_=_C103 ,C82_=_C104 ,C82_=_C105 ,C82_=_C106 ,\nC82_=_C107 ,C82_=_C108 ,C82_=_C109 ,C82_=_C149 ,C82_=_C180 ,C82_=_C321 ,\nC83_=_C84 ,C83_=_C85 ,C83_=_C86 ,C83_=_C87 ,C83_=_C88 ,C83_=_C89 ,\nC83_=_C90 ,C83_=_C91 ,C83_=_C92 ,C83_=_C93 ,C83_=_C94 ,C83_=_C95 ,\nC83_=_C96 ,C83_=_C97 ,C83_=_C98 ,C83_=_C99 ,C83_=_C100 ,C83_=_C101 ,\nC83_=_C103 ,C83_=_C104 ,C83_=_C105 ,C83_=_C106 ,C83_=_C107 ,C83_=_C108 ,\nC83_=_C109 ,C83_=_C150 ,C83_=_C181 ,C83_=_C349 ,C84_=_C85 ,C84_=_C86 ,\nC84_=_C87 ,C84_=_C88 ,C84_=_C89 ,C84_=_C90 ,C84_=_C91 ,C84_=_C92 ,\nC84_=_C93 ,C84_=_C94 ,C84_=_C95 ,C84_=_C96 ,C84_=_C97 ,C84_=_C98 ,\nC84_=_C99 ,C84_=_C100 ,C84_=_C101 ,C84_=_C103 ,C84_=_C104 ,C84_=_C105 ,\nC84_=_C106 ,C84_=_C107 ,C84_=_C108 ,C84_=_C109 ,C84_=_C151 ,C84_=_C182 ,\nC84_=_C377 ,C85_=_C86 ,C85_=_C87 ,C85_=_C88 ,C85_=_C89 ,C85_=_C90 ,\nC85_=_C91 ,C85_=_C92 ,C85_=_C93 ,C85_=_C94 ,C85_=_C95 ,C85_=_C96 ,\nC85_=_C97 ,C85_=_C98 ,C85_=_C99 ,C85_=_C100 ,C85_=_C101 ,C85_=_C103 ,\nC85_=_C104 ,C85_=_C105 ,C85_=_C106 ,C85_=_C107 ,C85_=_C108 ,C85_=_C109 ,\nC85_=_C153 ,C85_=_C184 ,C85_=_C427 ,C86_=_C87 ,C86_=_C88 ,C86_=_C89 ,\nC86_=_C90 ,C86_=_C91 ,C86_=_C92 ,C86_=_C93 ,C86_=_C94 ,C86_=_C95 ,\nC86_=_C96 ,C86_=_C97 ,C86_=_C98 ,C86_=_C99 ,C86_=_C100 ,C86_=_C101 ,\nC86_=_C103 ,C86_=_C104 ,C86_=_C105 ,C86_=_C106 ,C86_=_C107 ,C86_=_C108 ,\nC86_=_C109 ,C86_=_C154 ,C86_=_C185 ,C86_=_C452 ,C87_=_C88 ,C87_=_C89 ,\nC87_=_C90 ,C87_=_C91 ,C87_=_C92 ,C87_=_C93 ,C87_=_C94 ,C87_=_C95 ,\nC87_=_C96 ,C87_=_C97 ,C87_=_C98 ,C87_=_C99 ,C87_=_C100 ,C87_=_C101 ,\nC87_=_C103 ,C87_=_C104 ,C87_=_C105 ,C87_=_C106 ,C87_=_C107 ,C87_=_C108 ,\nC87_=_C109 ,C87_=_C155 ,C87_=_C186 ,C87_=_C475 ,C88_=_C89 ,C88_=_C90 ,\nC88_=_C91 ,C88_=_C92 ,C88_=_C93 ,C88_=_C94 ,C88_=_C95 ,C88_=_C96 ,\nC88_=_C97 ,C88_=_C98 ,C88_=_C99 ,C88_=_C100 ,C88_=_C101 ,C88_=_C103 ,\nC88_=_C104 ,C88_=_C105 ,C88_=_C106 ,C88_=_C107 ,C88_=_C108 ,C88_=_C109 ,\nC88_=_C156 ,C88_=_C187 ,C88_=_C497 ,C89_=_C90 ,C89_=_C91 ,C89_=_C92 ,\nC89_=_C93 ,C89_=_C94 ,C89_=_C95 ,C89_=_C96 ,C89_=_C97 ,C89_=_C98 ,\nC89_=_C99 ,C89_=_C100 ,C89_=_C101 ,C89_=_C103 ,C89_=_C104 ,C89_=_C105 ,\nC89_=_C106 ,C89_=_C107 ,C89_=_C108 ,C89_=_C109 ,C89_=_C157 ,C89_=_C188 ,\nC89_=_C519 ,C90_=_C91 ,C90_=_C92 ,C90_=_C93 ,C90_=_C94 ,C90_=_C95 ,\nC90_=_C96 ,C90_=_C97 ,C90_=_C98 ,C90_=_C99 ,C90_=_C100 ,C90_=_C101 ,\nC90_=_C103 ,C90_=_C104 ,C90_=_C105 ,C90_=_C106 ,C90_=_C107 ,C90_=_C108 ,\nC90_=_C109 ,C90_=_C190 ,C91_=_C92 ,C91_=_C93 ,C91_=_C94 ,C91_=_C95 ,\nC91_=_C96 ,C91_=_C97 ,C91_=_C98 ,C91_=_C99 ,C91_=_C100 ,C91_=_C101 ,\nC91_=_C103 ,C91_=_C104 ,C91_=_C105 ,C91_=_C106 ,C91_=_C107 ,C91_=_C108 ,\nC91_=_C109 ,C91_=_C159 ,C91_=_C578 ,C92_=_C93 ,C92_=_C94 ,C92_=_C95 ,\nC92_=_C96 ,C92_=_C97 ,C92_=_C98 ,C92_=_C99 ,C92_=_C100 ,C92_=_C101 ,\nC92_=_C103 ,C92_=_C104 ,C92_=_C105 ,C92_=_C106 ,C92_=_C107 ,C92_=_C108 ,\nC92_=_C109 ,C92_=_C160 ,C92_=_C191 ,C92_=_C595 ,C93_=_C94 ,C93_=_C95 ,\nC93_=_C96 ,C93_=_C97 ,C93_=_C98 ,C93_=_C99 ,C93_=_C100 ,C93_=_C101 ,\nC93_=_C103 ,C93_=_C104 ,C93_=_C105 ,C93_=_C106 ,C93_=_C107 ,C93_=_C108 ,\nC93_=_C109 ,C93_=_C161 ,C93_=_C192 ,C94_=_C95 ,C94_=_C96 ,C94_=_C97 ,\nC94_=_C98 ,C94_=_C99 ,C94_=_C100 ,C94_=_C101 ,C94_=_C103 ,C94_=_C104 ,\nC94_=_C105 ,C94_=_C106 ,C94_=_C107 ,C94_=_C108 ,C94_=_C109 ,C94_=_C162 ,\nC94_=_C193 ,C94_=_C627 ,C95_=_C96 ,C95_=_C97 ,C95_=_C98 ,C95_=_C99 ,\nC95_=_C100 ,C95_=_C101 ,C95_=_C103 ,C95_=_C104 ,C95_=_C105 ,C95_=_C106 ,\nC95_=_C107 ,C95_=_C108 ,C95_=_C109 ,C95_=_C163 ,C95_=_C642 ,C96_=_C97 ,\nC96_=_C98 ,C96_=_C99 ,C96_=_C100 ,C96_=_C101 ,C96_=_C103 ,C96_=_C104 ,\nC96_=_C105 ,C96_=_C106 ,C96_=_C107 ,C96_=_C108 ,C96_=_C109 ,C96_=_C164 ,\nC96_=_C194 ,C96_=_C656 ,C97_=_C98 ,C97_=_C99 ,C97_=_C100 ,C97_=_C101 ,\nC97_=_C103 ,C97_=_C104 ,C97_=_C105 ,C97_=_C106 ,C97_=_C107 ,C97_=_C108 ,\nC97_=_C109 ,C97_=_C165 ,C97_=_C195 ,C97_=_C668 ,C98_=_C99 ,C98_=_C100 ,\nC98_=_C101 ,C98_=_C103 ,C98_=_C104 ,C98_=_C105 ,C98_=_C106 ,C98_=_C107 ,\nC98_=_C108 ,C98_=_C109 ,C98_=_C166 ,C98_=_C196 ,C98_=_C680 ,C99_=_C100 ,\nC99_=_C101 ,C99_=_C103 ,C99_=_C104 ,C99_=_C105 ,C99_=_C106 ,C99_=_C107 ,\nC99_=_C108 ,C99_=_C109 ,C99_=_C197 ,C99_=_C691 ,C100_=_C101 ,C100_=_C103 ,\nC100_=_C104 ,C100_=_C105 ,C100_=_C106 ,C100_=_C107 ,C100_=_C108 ,C100_=_C109 ,\nC100_=_C167 ,C100_=_C198 ,C100_=_C700 ,C101_=_C103 ,C101_=_C104 ,C101_=_C105 ,\nC101_=_C106 ,C101_=_C107 ,C101_=_C108 ,C101_=_C109 ,C101_=_C168 ,C101_=_C708 ,\nC103_=_C104 ,C103_=_C105 ,C103_=_C106 ,C103_=_C107 ,C103_=_C108 ,C103_=_C109 ,\nC103_=_C170 ,C103_=_C200 ,C103_=_C717 ,C104_=_C105 ,C104_=_C106 ,C104_=_C107 ,\nC104_=_C108 ,C104_=_C109 ,C104_=_C201 ,C104_=_C718 ,C105_=_C106 ,C105_=_C107 ,\nC105_=_C108 ,C105_=_C109 ,C105_=_C171 ,C105_=_C202 ,C105_=_C719 ,C106_=_C107 ,\nC106_=_C108 ,C106_=_C109 ,C106_=_C172 ,C106_=_C203 ,C106_=_C720 ,C107_=_C108 ,\nC107_=_C109 ,C107_=_C173 ,C107_=_C204 ,C107_=_C721 ,C108_=_C109 ,C108_=_C174 ,\nC108_=_C205 ,C108_=_C722 ,C109_=_C175 ,C109_=_C206 ,C109_=_C723 ,C110_=_C111 ,\nC110_=_C136 ,C110_=_C146 ,C110_=_C147 ,C110_=_C148 ,C110_=_C149 ,C110_=_C150 ,\nC110_=_C151 ,C110_=_C152 ,C110_=_C153 ,C110_=_C154 ,C110_=_C155 ,C110_=_C156 ,\nC110_=_C157 ,C110_=_C158 ,C110_=_C159 ,C110_=_C160 ,C110_=_C161 ,C110_=_C162 ,\nC110_=_C163 ,C110_=_C164 ,C110_=_C165 ,C110_=_C166 ,C110_=_C167 ,C110_=_C168 ,\nC110_=_C170 ,C110_=_C171 ,C110_=_C172 ,C110_=_C173 ,C110_=_C174 ,C110_=_C175 ,\nC110_=_C176 ,C111_=_C136 ,C111_=_C177 ,C111_=_C178 ,C111_=_C179 ,C111_=_C180 ,\nC111_=_C181 ,C111_=_C182 ,C111_=_C183 ,C111_=_C184 ,C111_=_C185 ,C111_=_C186 ,\nC111_=_C187 ,C111_=_C188 ,C111_=_C189 ,C111_=_C190 ,C111_=_C191 ,C111_=_C192 ,\nC111_=_C193 ,C111_=_C194 ,C111_=_C195 ,C111_=_C196 ,C111_=_C197 ,C111_=_C198 ,\nC111_=_C200 ,C111_=_C201 ,C111_=_C202 ,C111_=_C203 ,C111_=_C204 ,C111_=_C205 ,\nC111_=_C206 ,C111_=_C207 ,C136_=_C231 ,C136_=_C262 ,C136_=_C291 ,C136_=_C321 ,\nC136_=_C349 ,C136_=_C377 ,C136_=_C404</w:t>
      </w:r>
    </w:p>
    <w:p>
      <w:pPr>
        <w:pStyle w:val="PreformattedText"/>
        <w:bidi w:val="0"/>
        <w:spacing w:before="0" w:after="0"/>
        <w:jc w:val="left"/>
        <w:rPr/>
      </w:pPr>
      <w:r>
        <w:rPr/>
        <w:t xml:space="preserve"> </w:t>
      </w:r>
      <w:r>
        <w:rPr/>
        <w:t>,C136_=_C427 ,C136_=_C452 ,C136_=_C475 ,\nC136_=_C497 ,C136_=_C519 ,C136_=_C540 ,C136_=_C578 ,C136_=_C595 ,C136_=_C627 ,\nC136_=_C642 ,C136_=_C656 ,C136_=_C668 ,C136_=_C680 ,C136_=_C691 ,C136_=_C700 ,\nC136_=_C708 ,C136_=_C717 ,C136_=_C718 ,C136_=_C719 ,C136_=_C720 ,C136_=_C721 ,\nC136_=_C722 ,C136_=_C723 ,C146_=_C147 ,C146_=_C148 ,C146_=_C149 ,C146_=_C150 ,\nC146_=_C151 ,C146_=_C152 ,C146_=_C153 ,C146_=_C154 ,C146_=_C155 ,C146_=_C156 ,\nC146_=_C157 ,C146_=_C158 ,C146_=_C159 ,C146_=_C160 ,C146_=_C161 ,C146_=_C162 ,\nC146_=_C163 ,C146_=_C164 ,C146_=_C165 ,C146_=_C166 ,C146_=_C167 ,C146_=_C168 ,\nC146_=_C170 ,C146_=_C171 ,C146_=_C172 ,C146_=_C173 ,C146_=_C174 ,C146_=_C175 ,\nC146_=_C176 ,C146_=_C177 ,C146_=_C231 ,C147_=_C148 ,C147_=_C149 ,C147_=_C150 ,\nC147_=_C151 ,C147_=_C152 ,C147_=_C153 ,C147_=_C154 ,C147_=_C155 ,C147_=_C156 ,\nC147_=_C157 ,C147_=_C158 ,C147_=_C159 ,C147_=_C160 ,C147_=_C161 ,C147_=_C162 ,\nC147_=_C163 ,C147_=_C164 ,C147_=_C165 ,C147_=_C166 ,C147_=_C167 ,C147_=_C168 ,\nC147_=_C170 ,C147_=_C171 ,C147_=_C172 ,C147_=_C173 ,C147_=_C174 ,C147_=_C175 ,\nC147_=_C176 ,C147_=_C178 ,C147_=_C262 ,C148_=_C149 ,C148_=_C150 ,C148_=_C151 ,\nC148_=_C152 ,C148_=_C153 ,C148_=_C154 ,C148_=_C155 ,C148_=_C156 ,C148_=_C157 ,\nC148_=_C158 ,C148_=_C159 ,C148_=_C160 ,C148_=_C161 ,C148_=_C162 ,C148_=_C163 ,\nC148_=_C164 ,C148_=_C165 ,C148_=_C166 ,C148_=_C167 ,C148_=_C168 ,C148_=_C170 ,\nC148_=_C171 ,C148_=_C172 ,C148_=_C173 ,C148_=_C174 ,C148_=_C175 ,C148_=_C176 ,\nC148_=_C179 ,C148_=_C291 ,C149_=_C150 ,C149_=_C151 ,C149_=_C152 ,C149_=_C153 ,\nC149_=_C154 ,C149_=_C155 ,C149_=_C156 ,C149_=_C157 ,C149_=_C158 ,C149_=_C159 ,\nC149_=_C160 ,C149_=_C161 ,C149_=_C162 ,C149_=_C163 ,C149_=_C164 ,C149_=_C165 ,\nC149_=_C166 ,C149_=_C167 ,C149_=_C168 ,C149_=_C170 ,C149_=_C171 ,C149_=_C172 ,\nC149_=_C173 ,C149_=_C174 ,C149_=_C175 ,C149_=_C176 ,C149_=_C180 ,C149_=_C321 ,\nC150_=_C151 ,C150_=_C152 ,C150_=_C153 ,C150_=_C154 ,C150_=_C155 ,C150_=_C156 ,\nC150_=_C157 ,C150_=_C158 ,C150_=_C159 ,C150_=_C160 ,C150_=_C161 ,C150_=_C162 ,\nC150_=_C163 ,C150_=_C164 ,C150_=_C165 ,C150_=_C166 ,C150_=_C167 ,C150_=_C168 ,\nC150_=_C170 ,C150_=_C171 ,C150_=_C172 ,C150_=_C173 ,C150_=_C174 ,C150_=_C175 ,\nC150_=_C176 ,C150_=_C181 ,C150_=_C349 ,C151_=_C152 ,C151_=_C153 ,C151_=_C154 ,\nC151_=_C155 ,C151_=_C156 ,C151_=_C157 ,C151_=_C158 ,C151_=_C159 ,C151_=_C160 ,\nC151_=_C161 ,C151_=_C162 ,C151_=_C163 ,C151_=_C164 ,C151_=_C165 ,C151_=_C166 ,\nC151_=_C167 ,C151_=_C168 ,C151_=_C170 ,C151_=_C171 ,C151_=_C172 ,C151_=_C173 ,\nC151_=_C174 ,C151_=_C175 ,C151_=_C176 ,C151_=_C182 ,C151_=_C377 ,C152_=_C153 ,\nC152_=_C154 ,C152_=_C155 ,C152_=_C156 ,C152_=_C157 ,C152_=_C158 ,C152_=_C159 ,\nC152_=_C160 ,C152_=_C161 ,C152_=_C162 ,C152_=_C163 ,C152_=_C164 ,C152_=_C165 ,\nC152_=_C166 ,C152_=_C167 ,C152_=_C168 ,C152_=_C170 ,C152_=_C171 ,C152_=_C172 ,\nC152_=_C173 ,C152_=_C174 ,C152_=_C175 ,C152_=_C176 ,C152_=_C183 ,C152_=_C404 ,\nC153_=_C154 ,C153_=_C155 ,C153_=_C156 ,C153_=_C157 ,C153_=_C158 ,C153_=_C159 ,\nC153_=_C160 ,C153_=_C161 ,C153_=_C162 ,C153_=_C163 ,C153_=_C164 ,C153_=_C165 ,\nC153_=_C166 ,C153_=_C167 ,C153_=_C168 ,C153_=_C170 ,C153_=_C171 ,C153_=_C172 ,\nC153_=_C173 ,C153_=_C174 ,C153_=_C175 ,C153_=_C176 ,C153_=_C184 ,C153_=_C427 ,\nC154_=_C155 ,C154_=_C156 ,C154_=_C157 ,C154_=_C158 ,C154_=_C159 ,C154_=_C160 ,\nC154_=_C161 ,C154_=_C162 ,C154_=_C163 ,C154_=_C164 ,C154_=_C165 ,C154_=_C166 ,\nC154_=_C167 ,C154_=_C168 ,C154_=_C170 ,C154_=_C171 ,C154_=_C172 ,C154_=_C173 ,\nC154_=_C174 ,C154_=_C175 ,C154_=_C176 ,C154_=_C185 ,C154_=_C452 ,C155_=_C156 ,\nC155_=_C157 ,C155_=_C158 ,C155_=_C159 ,C155_=_C160 ,C155_=_C161 ,C155_=_C162 ,\nC155_=_C163 ,C155_=_C164 ,C155_=_C165 ,C155_=_C166 ,C155_=_C167 ,C155_=_C168 ,\nC155_=_C170 ,C155_=_C171 ,C155_=_C172 ,C155_=_C173 ,C155_=_C174 ,C155_=_C175 ,\nC155_=_C176 ,C155_=_C186 ,C155_=_C475 ,C156_=_C157 ,C156_=_C158 ,C156_=_C159 ,\nC156_=_C160 ,C156_=_C161 ,C156_=_C162 ,C156_=_C163 ,C156_=_C164 ,C156_=_C165 ,\nC156_=_C166 ,C156_=_C167 ,C156_=_C168 ,C156_=_C170 ,C156_=_C171 ,C156_=_C172 ,\nC156_=_C173 ,C156_=_C174 ,C156_=_C175 ,C156_=_C176 ,C156_=_C187 ,C156_=_C497 ,\nC157_=_C158 ,C157_=_C159 ,C157_=_C160 ,C157_=_C161 ,C157_=_C162 ,C157_=_C163 ,\nC157_=_C164 ,C157_=_C165 ,C157_=_C166 ,C157_=_C167 ,C157_=_C168 ,C157_=_C170 ,\nC157_=_C171 ,C157_=_C172 ,C157_=_C173 ,C157_=_C174 ,C157_=_C175 ,C157_=_C176 ,\nC157_=_C188 ,C157_=_C519 ,C158_=_C159 ,C158_=_C160 ,C158_=_C161 ,C158_=_C162 ,\nC158_=_C163 ,C158_=_C164 ,C158_=_C165 ,C158_=_C166 ,C158_=_C167 ,C158_=_C168 ,\nC158_=_C170 ,C158_=_C171 ,C158_=_C172 ,C158_=_C173 ,C158_=_C174 ,C158_=_C175 ,\nC158_=_C176 ,C158_=_C189 ,C158_=_C540 ,C159_=_C160 ,C159_=_C161 ,C159_=_C162 ,\nC159_=_C163 ,C159_=_C164 ,C159_=_C165 ,C159_=_C166 ,C159_=_C167 ,C159_=_C168 ,\nC159_=_C170 ,C159_=_C171 ,C159_=_C172 ,C159_=_C173 ,C159_=_C174 ,C159_=_C175 ,\nC159_=_C176 ,C159_=_C578 ,C160_=_C161 ,C160_=_C162 ,C160_=_C163 ,C160_=_C164 ,\nC160_=_C165 ,C160_=_C166 ,C160_=_C167 ,C160_=_C168 ,C160_=_C170 ,C160_=_C171 ,\nC160_=_C172 ,C160_=_C173 ,C160_=_C174 ,C160_=_C175 ,C160_=_C176 ,C160_=_C191 ,\nC160_=_C595 ,C161_=_C162 ,C161_=_C163 ,C161_=_C164 ,C161_=_C165 ,C161_=_C166 ,\nC161_=_C167 ,C161_=_C168 ,C161_=_C170 ,C161_=_C171 ,C161_=_C172 ,C161_=_C173 ,\nC161_=_C174 ,C161_=_C175 ,C161_=_C176 ,C161_=_C192 ,C162_=_C163 ,C162_=_C164 ,\nC162_=_C165 ,C162_=_C166 ,C162_=_C167 ,C162_=_C168 ,C162_=_C170 ,C162_=_C171 ,\nC162_=_C172 ,C162_=_C173 ,C162_=_C174 ,C162_=_C175 ,C162_=_C176 ,C162_=_C193 ,\nC162_=_C627 ,C163_=_C164 ,C163_=_C165 ,C163_=_C166 ,C163_=_C167 ,C163_=_C168 ,\nC163_=_C170 ,C163_=_C171 ,C163_=_C172 ,C163_=_C173 ,C163_=_C174 ,C163_=_C175 ,\nC163_=_C176 ,C163_=_C642 ,C164_=_C165 ,C164_=_C166 ,C164_=_C167 ,C164_=_C168 ,\nC164_=_C170 ,C164_=_C171 ,C164_=_C172 ,C164_=_C173 ,C164_=_C174 ,C164_=_C175 ,\nC164_=_C176 ,C164_=_C194 ,C164_=_C656 ,C165_=_C166 ,C165_=_C167 ,C165_=_C168 ,\nC165_=_C170 ,C165_=_C171 ,C165_=_C172 ,C165_=_C173 ,C165_=_C174 ,C165_=_C175 ,\nC165_=_C176 ,C165_=_C195 ,C165_=_C668 ,C166_=_C167 ,C166_=_C168 ,C166_=_C170 ,\nC166_=_C171 ,C166_=_C172 ,C166_=_C173 ,C166_=_C174 ,C166_=_C175 ,C166_=_C176 ,\nC166_=_C196 ,C166_=_C680 ,C167_=_C168 ,C167_=_C170 ,C167_=_C171 ,C167_=_C172 ,\nC167_=_C173 ,C167_=_C174 ,C167_=_C175 ,C167_=_C176 ,C167_=_C198 ,C167_=_C700 ,\nC168_=_C170 ,C168_=_C171 ,C168_=_C172 ,C168_=_C173 ,C168_=_C174 ,C168_=_C175 ,\nC168_=_C176 ,C168_=_C708 ,C170_=_C171 ,C170_=_C172 ,C170_=_C173 ,C170_=_C174 ,\nC170_=_C175 ,C170_=_C176 ,C170_=_C200 ,C170_=_C717 ,C171_=_C172 ,C171_=_C173 ,\nC171_=_C174 ,C171_=_C175 ,C171_=_C176 ,C171_=_C202 ,C171_=_C719 ,C172_=_C173 ,\nC172_=_C174 ,C172_=_C175 ,C172_=_C176 ,C172_=_C203 ,C172_=_C720 ,C173_=_C174 ,\nC173_=_C175 ,C173_=_C176 ,C173_=_C204 ,C173_=_C721 ,C174_=_C175 ,C174_=_C176 ,\nC174_=_C205 ,C174_=_C722 ,C175_=_C176 ,C175_=_C206 ,C175_=_C723 ,C176_=_C207 ,\nC177_=_C178 ,C177_=_C179 ,C177_=_C180 ,C177_=_C181 ,C177_=_C182 ,C177_=_C183 ,\nC177_=_C184 ,C177_=_C185 ,C177_=_C186 ,C177_=_C187 ,C177_=_C188 ,C177_=_C189 ,\nC177_=_C190 ,C177_=_C191 ,C177_=_C192 ,C177_=_C193 ,C177_=_C194 ,C177_=_C195 ,\nC177_=_C196 ,C177_=_C197 ,C177_=_C198 ,C177_=_C200 ,C177_=_C201 ,C177_=_C202 ,\nC177_=_C203 ,C177_=_C204 ,C177_=_C205 ,C177_=_C206 ,C177_=_C207 ,C177_=_C231 ,\nC178_=_C179 ,C178_=_C180 ,C178_=_C181 ,C178_=_C182 ,C178_=_C183 ,C178_=_C184 ,\nC178_=_C185 ,C178_=_C186 ,C178_=_C187 ,C178_=_C188 ,C178_=_C189 ,C178_=_C190 ,\nC178_=_C191 ,C178_=_C192 ,C178_=_C193 ,C178_=_C194 ,C178_=_C195 ,C178_=_C196 ,\nC178_=_C197 ,C178_=_C198 ,C178_=_C200 ,C178_=_C201 ,C178_=_C202 ,C178_=_C203 ,\nC178_=_C204 ,C178_=_C205 ,C178_=_C206 ,C178_=_C207 ,C178_=_C262 ,C179_=_C180 ,\nC179_=_C181 ,C179_=_C182 ,C179_=_C183 ,C179_=_C184 ,C179_=_C185 ,C179_=_C186 ,\nC179_=_C187 ,C179_=_C188 ,C179_=_C189 ,C179_=_C190 ,C179_=_C191 ,C179_=_C192 ,\nC179_=_C193 ,C179_=_C194 ,C179_=_C195 ,C179_=_C196 ,C179_=_C197 ,C179_=_C198 ,\nC179_=_C200 ,C179_=_C201 ,C179_=_C202 ,C179_=_C203 ,C179_=_C204 ,C179_=_C205 ,\nC179_=_C206 ,C179_=_C207 ,C179_=_C291 ,C180_=_C181 ,C180_=_C182 ,C180_=_C183 ,\nC180_=_C184 ,C180_=_C185 ,C180_=_C186 ,C180_=_C187 ,C180_=_C188 ,C180_=_C189 ,\nC180_=_C190 ,C180_=_C191 ,C180_=_C192 ,C180_=_C193 ,C180_=_C194 ,C180_=_C195 ,\nC180_=_C196 ,C180_=_C197 ,C180_=_C198 ,C180_=_C200 ,C180_=_C201 ,C180_=_C202 ,\nC180_=_C203 ,C180_=_C204 ,C180_=_C205 ,C180_=_C206 ,C180_=_C207 ,C180_=_C321 ,\nC181_=_C182 ,C181_=_C183 ,C181_=_C184 ,C181_=_C185 ,C181_=_C186 ,C181_=_C187 ,\nC181_=_C188 ,C181_=_C189 ,C181_=_C190 ,C181_=_C191 ,C181_=_C192 ,C181_=_C193 ,\nC181_=_C194 ,C181_=_C195 ,C181_=_C196 ,C181_=_C197 ,C181_=_C198 ,C181_=_C200 ,\nC181_=_C201 ,C181_=_C202 ,C181_=_C203 ,C181_=_C204 ,C181_=_C205 ,C181_=_C206 ,\nC181_=_C207 ,C181_=_C349 ,C182_=_C183 ,C182_=_C184 ,C182_=_C185 ,C182_=_C186 ,\nC182_=_C187 ,C182_=_C188 ,C182_=_C189 ,C182_=_C190 ,C182_=_C191 ,C182_=_C192 ,\nC182_=_C193 ,C182_=_C194 ,C182_=_C195 ,C182_=_C196 ,C182_=_C197 ,C182_=_C198 ,\nC182_=_C200 ,C182_=_C201 ,C182_=_C202 ,C182_=_C203 ,C182_=_C204 ,C182_=_C205 ,\nC182_=_C206 ,C182_=_C207 ,C182_=_C377 ,C183_=_C184 ,C183_=_C185 ,C183_=_C186 ,\nC183_=_C187 ,C183_=_C188 ,C183_=_C189 ,C183_=_C190 ,C183_=_C191 ,C183_=_C192 ,\nC183_=_C193 ,C183_=_C194 ,C183_=_C195 ,C183_=_C196 ,C183_=_C197 ,C183_=_C198 ,\nC183_=_C200 ,C183_=_C201 ,C183_=_C202 ,C183_=_C203 ,C183_=_C204 ,C183_=_C205 ,\nC183_=_C206 ,C183_=_C207 ,C183_=_C404 ,C184_=_C185 ,C184_=_C186 ,C184_=_C187 ,\nC184_=_C188 ,C184_=_C189 ,C184_=_C190 ,C184_=_C191 ,C184_=_C192 ,C184_=_C193 ,\nC184_=_C194 ,C184_=_C195 ,C184_=_C196 ,C184_=_C197 ,C184_=_C198 ,C184_=_C200 ,\nC184_=_C201 ,C184_=_C202 ,C184_=_C203 ,C184_=_C204 ,C184_=_C205 ,C184_=_C206 ,\nC184_=_C207 ,C184_=_C427 ,C185_=_C186 ,C185_=_C187 ,C185_=_C188 ,C185_=_C189 ,\nC185_=_C190 ,C185_=_C191 ,C185_=_C192 ,C185_=_C193 ,C185_=_C194 ,C185_=_C195 ,\nC185_=_C196 ,C185_=_C197 ,C185_=_C198 ,C185_=_C200 ,C185_=_C201 ,C185_=_C202 ,\nC185_=_C203 ,C185_=_C204</w:t>
      </w:r>
    </w:p>
    <w:p>
      <w:pPr>
        <w:pStyle w:val="PreformattedText"/>
        <w:bidi w:val="0"/>
        <w:spacing w:before="0" w:after="0"/>
        <w:jc w:val="left"/>
        <w:rPr/>
      </w:pPr>
      <w:r>
        <w:rPr/>
        <w:t xml:space="preserve"> </w:t>
      </w:r>
      <w:r>
        <w:rPr/>
        <w:t>,C185_=_C205 ,C185_=_C206 ,C185_=_C207 ,C185_=_C452 ,\nC186_=_C187 ,C186_=_C188 ,C186_=_C189 ,C186_=_C190 ,C186_=_C191 ,C186_=_C192 ,\nC186_=_C193 ,C186_=_C194 ,C186_=_C195 ,C186_=_C196 ,C186_=_C197 ,C186_=_C198 ,\nC186_=_C200 ,C186_=_C201 ,C186_=_C202 ,C186_=_C203 ,C186_=_C204 ,C186_=_C205 ,\nC186_=_C206 ,C186_=_C207 ,C186_=_C475 ,C187_=_C188 ,C187_=_C189 ,C187_=_C190 ,\nC187_=_C191 ,C187_=_C192 ,C187_=_C193 ,C187_=_C194 ,C187_=_C195 ,C187_=_C196 ,\nC187_=_C197 ,C187_=_C198 ,C187_=_C200 ,C187_=_C201 ,C187_=_C202 ,C187_=_C203 ,\nC187_=_C204 ,C187_=_C205 ,C187_=_C206 ,C187_=_C207 ,C187_=_C497 ,C188_=_C189 ,\nC188_=_C190 ,C188_=_C191 ,C188_=_C192 ,C188_=_C193 ,C188_=_C194 ,C188_=_C195 ,\nC188_=_C196 ,C188_=_C197 ,C188_=_C198 ,C188_=_C200 ,C188_=_C201 ,C188_=_C202 ,\nC188_=_C203 ,C188_=_C204 ,C188_=_C205 ,C188_=_C206 ,C188_=_C207 ,C188_=_C519 ,\nC189_=_C190 ,C189_=_C191 ,C189_=_C192 ,C189_=_C193 ,C189_=_C194 ,C189_=_C195 ,\nC189_=_C196 ,C189_=_C197 ,C189_=_C198 ,C189_=_C200 ,C189_=_C201 ,C189_=_C202 ,\nC189_=_C203 ,C189_=_C204 ,C189_=_C205 ,C189_=_C206 ,C189_=_C207 ,C189_=_C540 ,\nC190_=_C191 ,C190_=_C192 ,C190_=_C193 ,C190_=_C194 ,C190_=_C195 ,C190_=_C196 ,\nC190_=_C197 ,C190_=_C198 ,C190_=_C200 ,C190_=_C201 ,C190_=_C202 ,C190_=_C203 ,\nC190_=_C204 ,C190_=_C205 ,C190_=_C206 ,C190_=_C207 ,C191_=_C192 ,C191_=_C193 ,\nC191_=_C194 ,C191_=_C195 ,C191_=_C196 ,C191_=_C197 ,C191_=_C198 ,C191_=_C200 ,\nC191_=_C201 ,C191_=_C202 ,C191_=_C203 ,C191_=_C204 ,C191_=_C205 ,C191_=_C206 ,\nC191_=_C207 ,C191_=_C595 ,C192_=_C193 ,C192_=_C194 ,C192_=_C195 ,C192_=_C196 ,\nC192_=_C197 ,C192_=_C198 ,C192_=_C200 ,C192_=_C201 ,C192_=_C202 ,C192_=_C203 ,\nC192_=_C204 ,C192_=_C205 ,C192_=_C206 ,C192_=_C207 ,C193_=_C194 ,C193_=_C195 ,\nC193_=_C196 ,C193_=_C197 ,C193_=_C198 ,C193_=_C200 ,C193_=_C201 ,C193_=_C202 ,\nC193_=_C203 ,C193_=_C204 ,C193_=_C205 ,C193_=_C206 ,C193_=_C207 ,C193_=_C627 ,\nC194_=_C195 ,C194_=_C196 ,C194_=_C197 ,C194_=_C198 ,C194_=_C200 ,C194_=_C201 ,\nC194_=_C202 ,C194_=_C203 ,C194_=_C204 ,C194_=_C205 ,C194_=_C206 ,C194_=_C207 ,\nC194_=_C656 ,C195_=_C196 ,C195_=_C197 ,C195_=_C198 ,C195_=_C200 ,C195_=_C201 ,\nC195_=_C202 ,C195_=_C203 ,C195_=_C204 ,C195_=_C205 ,C195_=_C206 ,C195_=_C207 ,\nC195_=_C668 ,C196_=_C197 ,C196_=_C198 ,C196_=_C200 ,C196_=_C201 ,C196_=_C202 ,\nC196_=_C203 ,C196_=_C204 ,C196_=_C205 ,C196_=_C206 ,C196_=_C207 ,C196_=_C680 ,\nC197_=_C198 ,C197_=_C200 ,C197_=_C201 ,C197_=_C202 ,C197_=_C203 ,C197_=_C204 ,\nC197_=_C205 ,C197_=_C206 ,C197_=_C207 ,C197_=_C691 ,C198_=_C200 ,C198_=_C201 ,\nC198_=_C202 ,C198_=_C203 ,C198_=_C204 ,C198_=_C205 ,C198_=_C206 ,C198_=_C207 ,\nC198_=_C700 ,C200_=_C201 ,C200_=_C202 ,C200_=_C203 ,C200_=_C204 ,C200_=_C205 ,\nC200_=_C206 ,C200_=_C207 ,C200_=_C717 ,C201_=_C202 ,C201_=_C203 ,C201_=_C204 ,\nC201_=_C205 ,C201_=_C206 ,C201_=_C207 ,C201_=_C718 ,C202_=_C203 ,C202_=_C204 ,\nC202_=_C205 ,C202_=_C206 ,C202_=_C207 ,C202_=_C719 ,C203_=_C204 ,C203_=_C205 ,\nC203_=_C206 ,C203_=_C207 ,C203_=_C720 ,C204_=_C205 ,C204_=_C206 ,C204_=_C207 ,\nC204_=_C721 ,C205_=_C206 ,C205_=_C207 ,C205_=_C722 ,C206_=_C207 ,C206_=_C723 ,\nC231_=_C262 ,C231_=_C291 ,C231_=_C321 ,C231_=_C349 ,C231_=_C377 ,C231_=_C404 ,\nC231_=_C427 ,C231_=_C452 ,C231_=_C475 ,C231_=_C497 ,C231_=_C519 ,C231_=_C540 ,\nC231_=_C578 ,C231_=_C595 ,C231_=_C627 ,C231_=_C642 ,C231_=_C656 ,C231_=_C668 ,\nC231_=_C680 ,C231_=_C691 ,C231_=_C700 ,C231_=_C708 ,C231_=_C717 ,C231_=_C718 ,\nC231_=_C719 ,C231_=_C720 ,C231_=_C721 ,C231_=_C722 ,C231_=_C723 ,C262_=_C291 ,\nC262_=_C321 ,C262_=_C349 ,C262_=_C377 ,C262_=_C404 ,C262_=_C427 ,C262_=_C452 ,\nC262_=_C475 ,C262_=_C497 ,C262_=_C519 ,C262_=_C540 ,C262_=_C578 ,C262_=_C595 ,\nC262_=_C627 ,C262_=_C642 ,C262_=_C656 ,C262_=_C668 ,C262_=_C680 ,C262_=_C691 ,\nC262_=_C700 ,C262_=_C708 ,C262_=_C717 ,C262_=_C718 ,C262_=_C719 ,C262_=_C720 ,\nC262_=_C721 ,C262_=_C722 ,C262_=_C723 ,C291_=_C321 ,C291_=_C349 ,C291_=_C377 ,\nC291_=_C404 ,C291_=_C427 ,C291_=_C452 ,C291_=_C475 ,C291_=_C497 ,C291_=_C519 ,\nC291_=_C540 ,C291_=_C578 ,C291_=_C595 ,C291_=_C627 ,C291_=_C642 ,C291_=_C656 ,\nC291_=_C668 ,C291_=_C680 ,C291_=_C691 ,C291_=_C700 ,C291_=_C708 ,C291_=_C717 ,\nC291_=_C718 ,C291_=_C719 ,C291_=_C720 ,C291_=_C721 ,C291_=_C722 ,C291_=_C723 ,\nC321_=_C349 ,C321_=_C377 ,C321_=_C404 ,C321_=_C427 ,C321_=_C452 ,C321_=_C475 ,\nC321_=_C497 ,C321_=_C519 ,C321_=_C540 ,C321_=_C578 ,C321_=_C595 ,C321_=_C627 ,\nC321_=_C642 ,C321_=_C656 ,C321_=_C668 ,C321_=_C680 ,C321_=_C691 ,C321_=_C700 ,\nC321_=_C708 ,C321_=_C717 ,C321_=_C718 ,C321_=_C719 ,C321_=_C720 ,C321_=_C721 ,\nC321_=_C722 ,C321_=_C723 ,C349_=_C377 ,C349_=_C404 ,C349_=_C427 ,C349_=_C452 ,\nC349_=_C475 ,C349_=_C497 ,C349_=_C519 ,C349_=_C540 ,C349_=_C578 ,C349_=_C595 ,\nC349_=_C627 ,C349_=_C642 ,C349_=_C656 ,C349_=_C668 ,C349_=_C680 ,C349_=_C691 ,\nC349_=_C700 ,C349_=_C708 ,C349_=_C717 ,C349_=_C718 ,C349_=_C719 ,C349_=_C720 ,\nC349_=_C721 ,C349_=_C722 ,C349_=_C723 ,C377_=_C404 ,C377_=_C427 ,C377_=_C452 ,\nC377_=_C475 ,C377_=_C497 ,C377_=_C519 ,C377_=_C540 ,C377_=_C578 ,C377_=_C595 ,\nC377_=_C627 ,C377_=_C642 ,C377_=_C656 ,C377_=_C668 ,C377_=_C680 ,C377_=_C691 ,\nC377_=_C700 ,C377_=_C708 ,C377_=_C717 ,C377_=_C718 ,C377_=_C719 ,C377_=_C720 ,\nC377_=_C721 ,C377_=_C722 ,C377_=_C723 ,C404_=_C427 ,C404_=_C452 ,C404_=_C475 ,\nC404_=_C497 ,C404_=_C519 ,C404_=_C540 ,C404_=_C578 ,C404_=_C595 ,C404_=_C627 ,\nC404_=_C642 ,C404_=_C656 ,C404_=_C668 ,C404_=_C680 ,C404_=_C691 ,C404_=_C700 ,\nC404_=_C708 ,C404_=_C717 ,C404_=_C718 ,C404_=_C719 ,C404_=_C720 ,C404_=_C721 ,\nC404_=_C722 ,C404_=_C723 ,C427_=_C452 ,C427_=_C475 ,C427_=_C497 ,C427_=_C519 ,\nC427_=_C540 ,C427_=_C578 ,C427_=_C595 ,C427_=_C627 ,C427_=_C642 ,C427_=_C656 ,\nC427_=_C668 ,C427_=_C680 ,C427_=_C691 ,C427_=_C700 ,C427_=_C708 ,C427_=_C717 ,\nC427_=_C718 ,C427_=_C719 ,C427_=_C720 ,C427_=_C721 ,C427_=_C722 ,C427_=_C723 ,\nC452_=_C475 ,C452_=_C497 ,C452_=_C519 ,C452_=_C540 ,C452_=_C578 ,C452_=_C595 ,\nC452_=_C627 ,C452_=_C642 ,C452_=_C656 ,C452_=_C668 ,C452_=_C680 ,C452_=_C691 ,\nC452_=_C700 ,C452_=_C708 ,C452_=_C717 ,C452_=_C718 ,C452_=_C719 ,C452_=_C720 ,\nC452_=_C721 ,C452_=_C722 ,C452_=_C723 ,C475_=_C497 ,C475_=_C519 ,C475_=_C540 ,\nC475_=_C578 ,C475_=_C595 ,C475_=_C627 ,C475_=_C642 ,C475_=_C656 ,C475_=_C668 ,\nC475_=_C680 ,C475_=_C691 ,C475_=_C700 ,C475_=_C708 ,C475_=_C717 ,C475_=_C718 ,\nC475_=_C719 ,C475_=_C720 ,C475_=_C721 ,C475_=_C722 ,C475_=_C723 ,C497_=_C519 ,\nC497_=_C540 ,C497_=_C578 ,C497_=_C595 ,C497_=_C627 ,C497_=_C642 ,C497_=_C656 ,\nC497_=_C668 ,C497_=_C680 ,C497_=_C691 ,C497_=_C700 ,C497_=_C708 ,C497_=_C717 ,\nC497_=_C718 ,C497_=_C719 ,C497_=_C720 ,C497_=_C721 ,C497_=_C722 ,C497_=_C723 ,\nC519_=_C540 ,C519_=_C578 ,C519_=_C595 ,C519_=_C627 ,C519_=_C642 ,C519_=_C656 ,\nC519_=_C668 ,C519_=_C680 ,C519_=_C691 ,C519_=_C700 ,C519_=_C708 ,C519_=_C717 ,\nC519_=_C718 ,C519_=_C719 ,C519_=_C720 ,C519_=_C721 ,C519_=_C722 ,C519_=_C723 ,\nC540_=_C578 ,C540_=_C595 ,C540_=_C627 ,C540_=_C642 ,C540_=_C656 ,C540_=_C668 ,\nC540_=_C680 ,C540_=_C691 ,C540_=_C700 ,C540_=_C708 ,C540_=_C717 ,C540_=_C718 ,\nC540_=_C719 ,C540_=_C720 ,C540_=_C721 ,C540_=_C722 ,C540_=_C723 ,C578_=_C595 ,\nC578_=_C627 ,C578_=_C642 ,C578_=_C656 ,C578_=_C668 ,C578_=_C680 ,C578_=_C691 ,\nC578_=_C700 ,C578_=_C708 ,C578_=_C717 ,C578_=_C718 ,C578_=_C719 ,C578_=_C720 ,\nC578_=_C721 ,C578_=_C722 ,C578_=_C723 ,C595_=_C627 ,C595_=_C642 ,C595_=_C656 ,\nC595_=_C668 ,C595_=_C680 ,C595_=_C691 ,C595_=_C700 ,C595_=_C708 ,C595_=_C717 ,\nC595_=_C718 ,C595_=_C719 ,C595_=_C720 ,C595_=_C721 ,C595_=_C722 ,C595_=_C723 ,\nC627_=_C642 ,C627_=_C656 ,C627_=_C668 ,C627_=_C680 ,C627_=_C691 ,C627_=_C700 ,\nC627_=_C708 ,C627_=_C717 ,C627_=_C718 ,C627_=_C719 ,C627_=_C720 ,C627_=_C721 ,\nC627_=_C722 ,C627_=_C723 ,C642_=_C656 ,C642_=_C668 ,C642_=_C680 ,C642_=_C691 ,\nC642_=_C700 ,C642_=_C708 ,C642_=_C717 ,C642_=_C718 ,C642_=_C719 ,C642_=_C720 ,\nC642_=_C721 ,C642_=_C722 ,C642_=_C723 ,C656_=_C668 ,C656_=_C680 ,C656_=_C691 ,\nC656_=_C700 ,C656_=_C708 ,C656_=_C717 ,C656_=_C718 ,C656_=_C719 ,C656_=_C720 ,\nC656_=_C721 ,C656_=_C722 ,C656_=_C723 ,C668_=_C680 ,C668_=_C691 ,C668_=_C700 ,\nC668_=_C708 ,C668_=_C717 ,C668_=_C718 ,C668_=_C719 ,C668_=_C720 ,C668_=_C721 ,\nC668_=_C722 ,C668_=_C723 ,C680_=_C691 ,C680_=_C700 ,C680_=_C708 ,C680_=_C717 ,\nC680_=_C718 ,C680_=_C719 ,C680_=_C720 ,C680_=_C721 ,C680_=_C722 ,C680_=_C723 ,\nC691_=_C700 ,C691_=_C708 ,C691_=_C717 ,C691_=_C718 ,C691_=_C719 ,C691_=_C720 ,\nC691_=_C721 ,C691_=_C722 ,C691_=_C723 ,C700_=_C708 ,C700_=_C717 ,C700_=_C718 ,\nC700_=_C719 ,C700_=_C720 ,C700_=_C721 ,C700_=_C722 ,C700_=_C723 ,C708_=_C717 ,\nC708_=_C718 ,C708_=_C719 ,C708_=_C720 ,C708_=_C721 ,C708_=_C722 ,C708_=_C723 ,\nC717_=_C718 ,C717_=_C719 ,C717_=_C720 ,C717_=_C721 ,C717_=_C722 ,C717_=_C723 ,\nC718_=_C719 ,C718_=_C720 ,C718_=_C721 ,C718_=_C722 ,C718_=_C723 ,C719_=_C720 ,\nC719_=_C721 ,C719_=_C722 ,C719_=_C723 ,C720_=_C721 ,C720_=_C722 ,C720_=_C723 ,\nC721_=_C722 ,C721_=_C723 ,C722_=_C723 ,"];22[shape=box, label="id:22 level: 3\n140: C5 C12 C28 C37 C43 \nC50 C65 C74 C79 C85 C100 \nC109 C112 C119 C134 C143 C146 \nC153 C167 C175 C177 C184 C198 \nC206 C208 C209 C210 C211 C212 \nC214 C215 C216 C217 C218 C219 \nC220 C221 C222 C223 C224 C225 \nC226 C227 C228 C229 C230 C231 \nC232 C233 C234 C235 C236 C237 \nC238 C244 C260 C273 C289 C298 \nC303 C319 C327 C331 C347 C356 \nC359 C375 C384 C386 C402 C410 \nC412 C413 C414 C415 C416 C417 \nC418 C419 C420 C421 C422 C423 \nC424 C425 C426 C427 C428 C429 \nC430 C431 C432 C433 C434 C435 \nC450 C459 C473 C482 C495 C504 \nC517 C526 C538 C547 C558 C566 \nC576 C585 C602 C610 C618 C625 \nC634 C640 C649 C654 C662 C666 \nC675 C678 C687 C689 C699 C700 \nC701 C702 C703 C704 C705 C707 \nC715 C723 C729 C735 C740 C744 \nC747 C749 C751 \n2712: C5_=_C12( C5 C12 ) C5_=_C28( C5 C28 ) C5_=_C37( C5 C37 ) C5_=_C43( C5 C43 ) C5_=_C79( C5 C79 ) \nC5_=_C112( C5 C112 ) C5_=_C146( C5 C146 ) C5_=_C177( C5 C177 ) C5_=_C208( C5 C208 ) C5_=_C209( C5 C209 ) C5_=_C210( C5 C210</w:t>
      </w:r>
    </w:p>
    <w:p>
      <w:pPr>
        <w:pStyle w:val="PreformattedText"/>
        <w:bidi w:val="0"/>
        <w:spacing w:before="0" w:after="0"/>
        <w:jc w:val="left"/>
        <w:rPr/>
      </w:pPr>
      <w:r>
        <w:rPr/>
        <w:t xml:space="preserve"> </w:t>
      </w:r>
      <w:r>
        <w:rPr/>
        <w:t>) \nC5_=_C211( C5 C211 ) C5_=_C212( C5 C212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12_=_C28( C12 C28 ) C12_=_C37( C12 C37 ) C12_=_C50( C12 C50 ) \nC12_=_C85( C12 C85 ) C12_=_C119( C12 C119 ) C12_=_C153( C12 C153 ) C12_=_C184( C12 C184 ) C12_=_C244( C12 C244 ) C12_=_C273( C12 C273 ) \nC12_=_C303( C12 C303 ) C12_=_C331( C12 C331 ) C12_=_C359( C12 C359 ) C12_=_C386( C12 C386 ) C12_=_C412( C12 C412 ) C12_=_C413( C12 C413 ) \nC12_=_C414( C12 C414 ) C12_=_C415( C12 C415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28_=_C37( C28 C37 ) C28_=_C65( C28 C65 ) \nC28_=_C100( C28 C100 ) C28_=_C134( C28 C134 ) C28_=_C167( C28 C167 ) C28_=_C198( C28 C198 ) C28_=_C229( C28 C229 ) C28_=_C260( C28 C260 ) \nC28_=_C289( C28 C289 ) C28_=_C319( C28 C319 ) C28_=_C347( C28 C347 ) C28_=_C375( C28 C375 ) C28_=_C402( C28 C402 ) C28_=_C425( C28 C425 ) \nC28_=_C450( C28 C450 ) C28_=_C473( C28 C473 ) C28_=_C495( C28 C495 ) C28_=_C517( C28 C517 ) C28_=_C538( C28 C538 ) C28_=_C558( C28 C558 ) \nC28_=_C576( C28 C576 ) C28_=_C610( C28 C610 ) C28_=_C625( C28 C625 ) C28_=_C640( C28 C640 ) C28_=_C654( C28 C654 ) C28_=_C666( C28 C666 ) \nC28_=_C678( C28 C678 ) C28_=_C689( C28 C689 ) C28_=_C699( C28 C699 ) C28_=_C700( C28 C700 ) C28_=_C701( C28 C701 ) C28_=_C702( C28 C702 ) \nC28_=_C703( C28 C703 ) C28_=_C704( C28 C704 ) C28_=_C705( C28 C705 ) C28_=_C707( C28 C707 ) C37_=_C74( C37 C74 ) C37_=_C109( C37 C109 ) \nC37_=_C143( C37 C143 ) C37_=_C175( C37 C175 ) C37_=_C206( C37 C206 ) C37_=_C237( C37 C237 ) C37_=_C298( C37 C298 ) C37_=_C327( C37 C327 ) \nC37_=_C356( C37 C356 ) C37_=_C384( C37 C384 ) C37_=_C410( C37 C410 ) C37_=_C434( C37 C434 ) C37_=_C459( C37 C459 ) C37_=_C482( C37 C482 ) \nC37_=_C504( C37 C504 ) C37_=_C526( C37 C526 ) C37_=_C547( C37 C547 ) C37_=_C566( C37 C566 ) C37_=_C585( C37 C585 ) C37_=_C602( C37 C602 ) \nC37_=_C618( C37 C618 ) C37_=_C634( C37 C634 ) C37_=_C649( C37 C649 ) C37_=_C662( C37 C662 ) C37_=_C675( C37 C675 ) C37_=_C687( C37 C687 ) \nC37_=_C715( C37 C715 ) C37_=_C723( C37 C723 ) C37_=_C729( C37 C729 ) C37_=_C735( C37 C735 ) C37_=_C740( C37 C740 ) C37_=_C744( C37 C744 ) \nC37_=_C747( C37 C747 ) C37_=_C749( C37 C749 ) C37_=_C751( C37 C751 ) C43_=_C50( C43 C50 ) C43_=_C65( C43 C65 ) C43_=_C74( C43 C74 ) \nC43_=_C79( C43 C79 ) C43_=_C112( C43 C112 ) C43_=_C146( C43 C146 ) C43_=_C177( C43 C177 ) C43_=_C208( C43 C208 ) C43_=_C209( C43 C209 ) \nC43_=_C210( C43 C210 ) C43_=_C211( C43 C211 ) C43_=_C212( C43 C212 ) C43_=_C214( C43 C214 ) C43_=_C215( C43 C215 ) C43_=_C216( C43 C216 ) \nC43_=_C217( C43 C217 ) C43_=_C218( C43 C218 ) C43_=_C219( C43 C219 ) C43_=_C220( C43 C220 ) C43_=_C221( C43 C221 ) C43_=_C222( C43 C222 ) \nC43_=_C223( C43 C223 ) C43_=_C224( C43 C224 ) C43_=_C225( C43 C225 ) C43_=_C226( C43 C226 ) C43_=_C227( C43 C227 ) C43_=_C228( C43 C228 ) \nC43_=_C229( C43 C229 ) C43_=_C230( C43 C230 ) C43_=_C231( C43 C231 ) C43_=_C232( C43 C232 ) C43_=_C233( C43 C233 ) C43_=_C234( C43 C234 ) \nC43_=_C235( C43 C235 ) C43_=_C236( C43 C236 ) C43_=_C237( C43 C237 ) C43_=_C238( C43 C238 ) C50_=_C65( C50 C65 ) C50_=_C74( C50 C74 ) \nC50_=_C85( C50 C85 ) C50_=_C119( C50 C119 ) C50_=_C153( C50 C153 ) C50_=_C184( C50 C184 ) C50_=_C244( C50 C244 ) C50_=_C273( C50 C273 ) \nC50_=_C303( C50 C303 ) C50_=_C331( C50 C331 ) C50_=_C359( C50 C359 ) C50_=_C386( C50 C386 ) C50_=_C412( C50 C412 ) C50_=_C413( C50 C413 ) \nC50_=_C414( C50 C414 ) C50_=_C415( C50 C415 ) C50_=_C416( C50 C416 ) C50_=_C417( C50 C417 ) C50_=_C418( C50 C418 ) C50_=_C419( C50 C419 ) \nC50_=_C420( C50 C420 ) C50_=_C421( C50 C421 ) C50_=_C422( C50 C422 ) C50_=_C423( C50 C423 ) C50_=_C424( C50 C424 ) C50_=_C425( C50 C425 ) \nC50_=_C426( C50 C426 ) C50_=_C427( C50 C427 ) C50_=_C428( C50 C428 ) C50_=_C429( C50 C429 ) C50_=_C430( C50 C430 ) C50_=_C431( C50 C431 ) \nC50_=_C432( C50 C432 ) C50_=_C433( C50 C433 ) C50_=_C434( C50 C434 ) C50_=_C435( C50 C435 ) C65_=_C74( C65 C74 ) C65_=_C100( C65 C100 ) \nC65_=_C134( C65 C134 ) C65_=_C167( C65 C167 ) C65_=_C198( C65 C198 ) C65_=_C229( C65 C229 ) C65_=_C260( C65 C260 ) C65_=_C289( C65 C289 ) \nC65_=_C319( C65 C319 ) C65_=_C347( C65 C347 ) C65_=_C375( C65 C375 ) C65_=_C402( C65 C402 ) C65_=_C425( C65 C425 ) C65_=_C450( C65 C450 ) \nC65_=_C473( C65 C473 ) C65_=_C495( C65 C495 ) C65_=_C517( C65 C517 ) C65_=_C538( C65 C538 ) C65_=_C558( C65 C558 ) C65_=_C576( C65 C576 ) \nC65_=_C610( C65 C610 ) C65_=_C625( C65 C625 ) C65_=_C640( C65 C640 ) C65_=_C654( C65 C654 ) C65_=_C666( C65 C666 ) C65_=_C678( C65 C678 ) \nC65_=_C689( C65 C689 ) C65_=_C699( C65 C699 ) C65_=_C700( C65 C700 ) C65_=_C701( C65 C701 ) C65_=_C702( C65 C702 ) C65_=_C703( C65 C703 ) \nC65_=_C704( C65 C704 ) C65_=_C705( C65 C705 ) C65_=_C707( C65 C707 ) C74_=_C109( C74 C109 ) C74_=_C143( C74 C143 ) C74_=_C175( C74 C175 ) \nC74_=_C206( C74 C206 ) C74_=_C237( C74 C237 ) C74_=_C298( C74 C298 ) C74_=_C327( C74 C327 ) C74_=_C356( C74 C356 ) C74_=_C384( C74 C384 ) \nC74_=_C410( C74 C410 ) C74_=_C434( C74 C434 ) C74_=_C459( C74 C459 ) C74_=_C482( C74 C482 ) C74_=_C504( C74 C504 ) C74_=_C526( C74 C526 ) \nC74_=_C547( C74 C547 ) C74_=_C566( C74 C566 ) C74_=_C585( C74 C585 ) C74_=_C602( C74 C602 ) C74_=_C618( C74 C618 ) C74_=_C634( C74 C634 ) \nC74_=_C649( C74 C649 ) C74_=_C662( C74 C662 ) C74_=_C675( C74 C675 ) C74_=_C687( C74 C687 ) C74_=_C715( C74 C715 ) C74_=_C723( C74 C723 ) \nC74_=_C729( C74 C729 ) C74_=_C735( C74 C735 ) C74_=_C740( C74 C740 ) C74_=_C744( C74 C744 ) C74_=_C747( C74 C747 ) C74_=_C749( C74 C749 ) \nC74_=_C751( C74 C751 ) C79_=_C85( C79 C85 ) C79_=_C100( C79 C100 ) C79_=_C109( C79 C109 ) C79_=_C112( C79 C112 ) C79_=_C146( C79 C146 ) \nC79_=_C177( C79 C177 ) C79_=_C208( C79 C208 ) C79_=_C209( C79 C209 ) C79_=_C210( C79 C210 ) C79_=_C211( C79 C211 ) C79_=_C212( C79 C212 ) \nC79_=_C214( C79 C214 ) C79_=_C215( C79 C215 ) C79_=_C216( C79 C216 ) C79_=_C217( C79 C217 ) C79_=_C218( C79 C218 ) C79_=_C219( C79 C219 ) \nC79_=_C220( C79 C220 ) C79_=_C221( C79 C221 ) C79_=_C222( C79 C222 ) C79_=_C223( C79 C223 ) C79_=_C224( C79 C224 ) C79_=_C225( C79 C225 ) \nC79_=_C226( C79 C226 ) C79_=_C227( C79 C227 ) C79_=_C228( C79 C228 ) C79_=_C229( C79 C229 ) C79_=_C230( C79 C230 ) C79_=_C231( C79 C231 ) \nC79_=_C232( C79 C232 ) C79_=_C233( C79 C233 ) C79_=_C234( C79 C234 ) C79_=_C235( C79 C235 ) C79_=_C236( C79 C236 ) C79_=_C237( C79 C237 ) \nC79_=_C238( C79 C238 ) C85_=_C100( C85 C100 ) C85_=_C109( C85 C109 ) C85_=_C119( C85 C119 ) C85_=_C153( C85 C153 ) C85_=_C184( C85 C184 ) \nC85_=_C244( C85 C244 ) C85_=_C273( C85 C273 ) C85_=_C303( C85 C303 ) C85_=_C331( C85 C331 ) C85_=_C359( C85 C359 ) C85_=_C386( C85 C386 ) \nC85_=_C412( C85 C412 ) C85_=_C413( C85 C413 ) C85_=_C414( C85 C414 ) C85_=_C415( C85 C415 ) C85_=_C416( C85 C416 ) C85_=_C417( C85 C417 ) \nC85_=_C418( C85 C418 ) C85_=_C419( C85 C419 ) C85_=_C420( C85 C420 ) C85_=_C421( C85 C421 ) C85_=_C422( C85 C422 ) C85_=_C423( C85 C423 ) \nC85_=_C424( C85 C424 ) C85_=_C425( C85 C425 ) C85_=_C426( C85 C426 ) C85_=_C427( C85 C427 ) C85_=_C428( C85 C428 ) C85_=_C429( C85 C429 ) \nC85_=_C430( C85 C430 ) C85_=_C431( C85 C431 ) C85_=_C432( C85 C432 ) C85_=_C433( C85 C433 ) C85_=_C434( C85 C434 ) C85_=_C435( C85 C435 ) \nC100_=_C109( C100 C109 ) C100_=_C134( C100 C134 ) C100_=_C167( C100 C167 ) C100_=_C198( C100 C198 ) C100_=_C229( C100 C229 ) C100_=_C260( C100 C260 ) \nC100_=_C289( C100 C289 ) C100_=_C319( C100 C319 ) C100_=_C347( C100 C347 ) C100_=_C375( C100 C375 ) C100_=_C402( C100 C402 ) C100_=_C425( C100 C425 ) \nC100_=_C450( C100 C450 ) C100_=_C473( C100 C473 ) C100_=_C495( C100 C495 ) C100_=_C517( C100 C517 ) C100_=_C538( C100 C538 ) C100_=_C558( C100 C558 ) \nC100_=_C576( C100 C576 ) C100_=_C610( C100 C610 ) C100_=_C625( C100 C625 ) C100_=_C640( C100 C640 ) C100_=_C654( C100 C654 ) C100_=_C666( C100 C666 ) \nC100_=_C678( C100 C678 ) C100_=_C689( C100 C689 ) C100_=_C699( C100 C699 ) C100_=_C700( C100 C700 ) C100_=_C701( C100 C701 ) C100_=_C702( C100 C702 ) \nC100_=_C703( C100 C703 ) C100_=_C704( C100 C704 ) C100_=_C705( C100 C705 ) C100_=_C707( C100 C707 ) C109_=_C143( C109 C143 ) C109_=_C175( C109 C175 ) \nC109_=_C206( C109 C206 ) C109_=_C237( C109 C237 ) C109_=_C298( C109 C298 ) C109_=_C327( C109 C327 ) C109_=_C356( C109 C356 ) C109_=_C384( C109 C384 ) \nC109_=_C410( C109 C410 ) C109_=_C434( C109 C434 ) C109_=_C459( C109 C459 ) C109_=_C482( C109 C482 ) C109_=_C504( C109 C504 ) C109_=_C526( C109 C526 ) \nC109_=_C547( C109 C547 ) C109_=_C566( C109 C566 ) C109_=_C585( C109 C585 ) C109_=_C602( C109 C602 ) C109_=_C618( C109 C618 ) C109_=_C634( C109 C634 ) \nC109_=_C649( C109 C649 ) C109_=_C662( C109 C662 ) C109_=_C675( C109 C675 ) C109_=_C687( C109 C687 ) C109_=_C715( C109 C715 ) C109_=_C723( C109 C723 ) \nC109_=_C729( C109 C729 ) C109_=_C735( C109 C735 ) C109_=_C740( C109 C740 ) C109_=_C744( C109 C744 ) C109_=_C747( C109 C747 ) C109_=_C749( C109 C749 ) \nC109_=_C751( C109 C751 ) C112_=_C119( C112 C119 ) C112_=_C134( C112 C134 ) C112_=_C143( C112 C143 ) C112_=_C146( C112 C146 ) C112_=_C177( C112 C177 ) \nC112_=_C208( C112 C208 ) C112_=_C209(</w:t>
      </w:r>
    </w:p>
    <w:p>
      <w:pPr>
        <w:pStyle w:val="PreformattedText"/>
        <w:bidi w:val="0"/>
        <w:spacing w:before="0" w:after="0"/>
        <w:jc w:val="left"/>
        <w:rPr/>
      </w:pPr>
      <w:r>
        <w:rPr/>
        <w:t xml:space="preserve"> </w:t>
      </w:r>
      <w:r>
        <w:rPr/>
        <w:t>C112 C209 ) C112_=_C210( C112 C210 ) C112_=_C211( C112 C211 ) C112_=_C212( C112 C212 ) C112_=_C214( C112 C214 ) \nC112_=_C215( C112 C215 ) C112_=_C216( C112 C216 ) C112_=_C217( C112 C217 ) C112_=_C218( C112 C218 ) C112_=_C219( C112 C219 ) C112_=_C220( C112 C220 ) \nC112_=_C221( C112 C221 ) C112_=_C222( C112 C222 ) C112_=_C223( C112 C223 ) C112_=_C224( C112 C224 ) C112_=_C225( C112 C225 ) C112_=_C226( C112 C226 ) \nC112_=_C227( C112 C227 ) C112_=_C228( C112 C228 ) C112_=_C229( C112 C229 ) C112_=_C230( C112 C230 ) C112_=_C231( C112 C231 ) C112_=_C232( C112 C232 ) \nC112_=_C233( C112 C233 ) C112_=_C234( C112 C234 ) C112_=_C235( C112 C235 ) C112_=_C236( C112 C236 ) C112_=_C237( C112 C237 ) C112_=_C238( C112 C238 ) \nC119_=_C134( C119 C134 ) C119_=_C143( C119 C143 ) C119_=_C153( C119 C153 ) C119_=_C184( C119 C184 ) C119_=_C244( C119 C244 ) C119_=_C273( C119 C273 ) \nC119_=_C303( C119 C303 ) C119_=_C331( C119 C331 ) C119_=_C359( C119 C359 ) C119_=_C386( C119 C386 ) C119_=_C412( C119 C412 ) C119_=_C413( C119 C413 ) \nC119_=_C414( C119 C414 ) C119_=_C415( C119 C415 ) C119_=_C416( C119 C416 ) C119_=_C417( C119 C417 ) C119_=_C418( C119 C418 ) C119_=_C419( C119 C419 ) \nC119_=_C420( C119 C420 ) C119_=_C421( C119 C421 ) C119_=_C422( C119 C422 ) C119_=_C423( C119 C423 ) C119_=_C424( C119 C424 ) C119_=_C425( C119 C425 ) \nC119_=_C426( C119 C426 ) C119_=_C427( C119 C427 ) C119_=_C428( C119 C428 ) C119_=_C429( C119 C429 ) C119_=_C430( C119 C430 ) C119_=_C431( C119 C431 ) \nC119_=_C432( C119 C432 ) C119_=_C433( C119 C433 ) C119_=_C434( C119 C434 ) C119_=_C435( C119 C435 ) C134_=_C143( C134 C143 ) C134_=_C167( C134 C167 ) \nC134_=_C198( C134 C198 ) C134_=_C229( C134 C229 ) C134_=_C260( C134 C260 ) C134_=_C289( C134 C289 ) C134_=_C319( C134 C319 ) C134_=_C347( C134 C347 ) \nC134_=_C375( C134 C375 ) C134_=_C402( C134 C402 ) C134_=_C425( C134 C425 ) C134_=_C450( C134 C450 ) C134_=_C473( C134 C473 ) C134_=_C495( C134 C495 ) \nC134_=_C517( C134 C517 ) C134_=_C538( C134 C538 ) C134_=_C558( C134 C558 ) C134_=_C576( C134 C576 ) C134_=_C610( C134 C610 ) C134_=_C625( C134 C625 ) \nC134_=_C640( C134 C640 ) C134_=_C654( C134 C654 ) C134_=_C666( C134 C666 ) C134_=_C678( C134 C678 ) C134_=_C689( C134 C689 ) C134_=_C699( C134 C699 ) \nC134_=_C700( C134 C700 ) C134_=_C701( C134 C701 ) C134_=_C702( C134 C702 ) C134_=_C703( C134 C703 ) C134_=_C704( C134 C704 ) C134_=_C705( C134 C705 ) \nC134_=_C707( C134 C707 ) C143_=_C175( C143 C175 ) C143_=_C206( C143 C206 ) C143_=_C237( C143 C237 ) C143_=_C298( C143 C298 ) C143_=_C327( C143 C327 ) \nC143_=_C356( C143 C356 ) C143_=_C384( C143 C384 ) C143_=_C410( C143 C410 ) C143_=_C434( C143 C434 ) C143_=_C459( C143 C459 ) C143_=_C482( C143 C482 ) \nC143_=_C504( C143 C504 ) C143_=_C526( C143 C526 ) C143_=_C547( C143 C547 ) C143_=_C566( C143 C566 ) C143_=_C585( C143 C585 ) C143_=_C602( C143 C602 ) \nC143_=_C618( C143 C618 ) C143_=_C634( C143 C634 ) C143_=_C649( C143 C649 ) C143_=_C662( C143 C662 ) C143_=_C675( C143 C675 ) C143_=_C687( C143 C687 ) \nC143_=_C715( C143 C715 ) C143_=_C723( C143 C723 ) C143_=_C729( C143 C729 ) C143_=_C735( C143 C735 ) C143_=_C740( C143 C740 ) C143_=_C744( C143 C744 ) \nC143_=_C747( C143 C747 ) C143_=_C749( C143 C749 ) C143_=_C751( C143 C751 ) C146_=_C153( C146 C153 ) C146_=_C167( C146 C167 ) C146_=_C175( C146 C175 ) \nC146_=_C177( C146 C177 ) C146_=_C208( C146 C208 ) C146_=_C209( C146 C209 ) C146_=_C210( C146 C210 ) C146_=_C211( C146 C211 ) C146_=_C212( C146 C212 ) \nC146_=_C214( C146 C214 ) C146_=_C215( C146 C215 ) C146_=_C216( C146 C216 ) C146_=_C217( C146 C217 ) C146_=_C218( C146 C218 ) C146_=_C219( C146 C219 ) \nC146_=_C220( C146 C220 ) C146_=_C221( C146 C221 ) C146_=_C222( C146 C222 ) C146_=_C223( C146 C223 ) C146_=_C224( C146 C224 ) C146_=_C225( C146 C225 ) \nC146_=_C226( C146 C226 ) C146_=_C227( C146 C227 ) C146_=_C228( C146 C228 ) C146_=_C229( C146 C229 ) C146_=_C230( C146 C230 ) C146_=_C231( C146 C231 ) \nC146_=_C232( C146 C232 ) C146_=_C233( C146 C233 ) C146_=_C234( C146 C234 ) C146_=_C235( C146 C235 ) C146_=_C236( C146 C236 ) C146_=_C237( C146 C237 ) \nC146_=_C238( C146 C238 ) C153_=_C167( C153 C167 ) C153_=_C175( C153 C175 ) C153_=_C184( C153 C184 ) C153_=_C244( C153 C244 ) C153_=_C273( C153 C273 ) \nC153_=_C303( C153 C303 ) C153_=_C331( C153 C331 ) C153_=_C359( C153 C359 ) C153_=_C386( C153 C386 ) C153_=_C412( C153 C412 ) C153_=_C413( C153 C413 ) \nC153_=_C414( C153 C414 ) C153_=_C415( C153 C415 ) C153_=_C416( C153 C416 ) C153_=_C417( C153 C417 ) C153_=_C418( C153 C418 ) C153_=_C419( C153 C419 ) \nC153_=_C420( C153 C420 ) C153_=_C421( C153 C421 ) C153_=_C422( C153 C422 ) C153_=_C423( C153 C423 ) C153_=_C424( C153 C424 ) C153_=_C425( C153 C425 ) \nC153_=_C426( C153 C426 ) C153_=_C427( C153 C427 ) C153_=_C428( C153 C428 ) C153_=_C429( C153 C429 ) C153_=_C430( C153 C430 ) C153_=_C431( C153 C431 ) \nC153_=_C432( C153 C432 ) C153_=_C433( C153 C433 ) C153_=_C434( C153 C434 ) C153_=_C435( C153 C435 ) C167_=_C175( C167 C175 ) C167_=_C198( C167 C198 ) \nC167_=_C229( C167 C229 ) C167_=_C260( C167 C260 ) C167_=_C289( C167 C289 ) C167_=_C319( C167 C319 ) C167_=_C347( C167 C347 ) C167_=_C375( C167 C375 ) \nC167_=_C402( C167 C402 ) C167_=_C425( C167 C425 ) C167_=_C450( C167 C450 ) C167_=_C473( C167 C473 ) C167_=_C495( C167 C495 ) C167_=_C517( C167 C517 ) \nC167_=_C538( C167 C538 ) C167_=_C558( C167 C558 ) C167_=_C576( C167 C576 ) C167_=_C610( C167 C610 ) C167_=_C625( C167 C625 ) C167_=_C640( C167 C640 ) \nC167_=_C654( C167 C654 ) C167_=_C666( C167 C666 ) C167_=_C678( C167 C678 ) C167_=_C689( C167 C689 ) C167_=_C699( C167 C699 ) C167_=_C700( C167 C700 ) \nC167_=_C701( C167 C701 ) C167_=_C702( C167 C702 ) C167_=_C703( C167 C703 ) C167_=_C704( C167 C704 ) C167_=_C705( C167 C705 ) C167_=_C707( C167 C707 ) \nC175_=_C206( C175 C206 ) C175_=_C237( C175 C237 ) C175_=_C298( C175 C298 ) C175_=_C327( C175 C327 ) C175_=_C356( C175 C356 ) C175_=_C384( C175 C384 ) \nC175_=_C410( C175 C410 ) C175_=_C434( C175 C434 ) C175_=_C459( C175 C459 ) C175_=_C482( C175 C482 ) C175_=_C504( C175 C504 ) C175_=_C526( C175 C526 ) \nC175_=_C547( C175 C547 ) C175_=_C566( C175 C566 ) C175_=_C585( C175 C585 ) C175_=_C602( C175 C602 ) C175_=_C618( C175 C618 ) C175_=_C634( C175 C634 ) \nC175_=_C649( C175 C649 ) C175_=_C662( C175 C662 ) C175_=_C675( C175 C675 ) C175_=_C687( C175 C687 ) C175_=_C715( C175 C715 ) C175_=_C723( C175 C723 ) \nC175_=_C729( C175 C729 ) C175_=_C735( C175 C735 ) C175_=_C740( C175 C740 ) C175_=_C744( C175 C744 ) C175_=_C747( C175 C747 ) C175_=_C749( C175 C749 ) \nC175_=_C751( C175 C751 ) C177_=_C184( C177 C184 ) C177_=_C198( C177 C198 ) C177_=_C206( C177 C206 ) C177_=_C208( C177 C208 ) C177_=_C209( C177 C209 ) \nC177_=_C210( C177 C210 ) C177_=_C211( C177 C211 ) C177_=_C212( C177 C212 ) C177_=_C214( C177 C214 ) C177_=_C215( C177 C215 ) C177_=_C216( C177 C216 ) \nC177_=_C217( C177 C217 ) C177_=_C218( C177 C218 ) C177_=_C219( C177 C219 ) C177_=_C220( C177 C220 ) C177_=_C221( C177 C221 ) C177_=_C222( C177 C222 ) \nC177_=_C223( C177 C223 ) C177_=_C224( C177 C224 ) C177_=_C225( C177 C225 ) C177_=_C226( C177 C226 ) C177_=_C227( C177 C227 ) C177_=_C228( C177 C228 ) \nC177_=_C229( C177 C229 ) C177_=_C230( C177 C230 ) C177_=_C231( C177 C231 ) C177_=_C232( C177 C232 ) C177_=_C233( C177 C233 ) C177_=_C234( C177 C234 ) \nC177_=_C235( C177 C235 ) C177_=_C236( C177 C236 ) C177_=_C237( C177 C237 ) C177_=_C238( C177 C238 ) C184_=_C198( C184 C198 ) C184_=_C206( C184 C206 ) \nC184_=_C244( C184 C244 ) C184_=_C273( C184 C273 ) C184_=_C303( C184 C303 ) C184_=_C331( C184 C331 ) C184_=_C359( C184 C359 ) C184_=_C386( C184 C386 ) \nC184_=_C412( C184 C412 ) C184_=_C413( C184 C413 ) C184_=_C414( C184 C414 ) C184_=_C415( C184 C415 ) C184_=_C416( C184 C416 ) C184_=_C417( C184 C417 ) \nC184_=_C418( C184 C418 ) C184_=_C419( C184 C419 ) C184_=_C420( C184 C420 ) C184_=_C421( C184 C421 ) C184_=_C422( C184 C422 ) C184_=_C423( C184 C423 ) \nC184_=_C424( C184 C424 ) C184_=_C425( C184 C425 ) C184_=_C426( C184 C426 ) C184_=_C427( C184 C427 ) C184_=_C428( C184 C428 ) C184_=_C429( C184 C429 ) \nC184_=_C430( C184 C430 ) C184_=_C431( C184 C431 ) C184_=_C432( C184 C432 ) C184_=_C433( C184 C433 ) C184_=_C434( C184 C434 ) C184_=_C435( C184 C435 ) \nC198_=_C206( C198 C206 ) C198_=_C229( C198 C229 ) C198_=_C260( C198 C260 ) C198_=_C289( C198 C289 ) C198_=_C319( C198 C319 ) C198_=_C347( C198 C347 ) \nC198_=_C375( C198 C375 ) C198_=_C402( C198 C402 ) C198_=_C425( C198 C425 ) C198_=_C450( C198 C450 ) C198_=_C473( C198 C473 ) C198_=_C495( C198 C495 ) \nC198_=_C517( C198 C517 ) C198_=_C538( C198 C538 ) C198_=_C558( C198 C558 ) C198_=_C576( C198 C576 ) C198_=_C610( C198 C610 ) C198_=_C625( C198 C625 ) \nC198_=_C640( C198 C640 ) C198_=_C654( C198 C654 ) C198_=_C666( C198 C666 ) C198_=_C678( C198 C678 ) C198_=_C689( C198 C689 ) C198_=_C699( C198 C699 ) \nC198_=_C700( C198 C700 ) C198_=_C701( C198 C701 ) C198_=_C702( C198 C702 ) C198_=_C703( C198 C703 ) C198_=_C704( C198 C704 ) C198_=_C705( C198 C705 ) \nC198_=_C707( C198 C707 ) C206_=_C237( C206 C237 ) C206_=_C298( C206 C298 ) C206_=_C327( C206 C327 ) C206_=_C356( C206 C356 ) C206_=_C384( C206 C384 ) \nC206_=_C410( C206 C410 ) C206_=_C434( C206 C434 ) C206_=_C459( C206 C459 ) C206_=_C482( C206 C482 ) C206_=_C504( C206 C504 ) C206_=_C526( C206 C526 ) \nC206_=_C547( C206 C547 ) C206_=_C566( C206 C566 ) C206_=_C585( C206 C585 ) C206_=_C602( C206 C602 ) C206_=_C618( C206 C618 ) C206_=_C634( C206 C634 ) \nC206_=_C649( C206 C649 ) C206_=_C662( C206 C662 ) C206_=_C675( C206 C675 ) C206_=_C687( C206 C687 ) C206_=_C715( C206 C715 ) C206_=_C723( C206 C723 ) \nC206_=_C729( C206 C729 ) C206_=_C735( C206 C735 ) C206_=_C740( C206 C740 ) C206_=_C744( C206 C744 ) C206_=_C747( C206 C747 ) C206_=_C749( C206 C749 ) \nC206_=_C751( C206 C751 ) C208_=_C209( C208 C209 ) C208_=_C210( C208 C210 ) C208_=_C211( C208 C211 ) C208_=_C212( C208 C212 ) C208_=_C214( C208 C214 ) \nC208_=_C215( C208 C215 ) C208_=_C216( C208 C216 ) C208_=_C217(</w:t>
      </w:r>
    </w:p>
    <w:p>
      <w:pPr>
        <w:pStyle w:val="PreformattedText"/>
        <w:bidi w:val="0"/>
        <w:spacing w:before="0" w:after="0"/>
        <w:jc w:val="left"/>
        <w:rPr/>
      </w:pPr>
      <w:r>
        <w:rPr/>
        <w:t xml:space="preserve"> </w:t>
      </w:r>
      <w:r>
        <w:rPr/>
        <w:t>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8_=_C234( C208 C234 ) C208_=_C235( C208 C235 ) C208_=_C236( C208 C236 ) C208_=_C237( C208 C237 ) C208_=_C238( C208 C238 ) \nC208_=_C244( C208 C244 ) C208_=_C260( C208 C260 ) C209_=_C210( C209 C210 ) C209_=_C211( C209 C211 ) C209_=_C212( C209 C212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73( C209 C273 ) C209_=_C289( C209 C289 ) C209_=_C298( C209 C298 ) C210_=_C211( C210 C211 ) C210_=_C212( C210 C212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238( C210 C238 ) \nC210_=_C303( C210 C303 ) C210_=_C319( C210 C319 ) C210_=_C327( C210 C327 ) C211_=_C212( C211 C212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331( C211 C331 ) \nC211_=_C347( C211 C347 ) C211_=_C356( C211 C356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386( C212 C386 ) C212_=_C402( C212 C402 ) C212_=_C410( C212 C410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412( C214 C412 ) C214_=_C450( C214 C450 ) C214_=_C459( C214 C459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473( C215 C473 ) C215_=_C482( C215 C482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413( C216 C413 ) C216_=_C495( C216 C495 ) C216_=_C504( C216 C504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414( C217 C414 ) C217_=_C517( C217 C517 ) C217_=_C526( C217 C526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415( C218 C415 ) C218_=_C538( C218 C538 ) C218_=_C547( C218 C547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416( C219 C416 ) \nC219_=_C558( C219 C558 ) C219_=_C566( C219 C566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417( C220 C417 ) C220_=_C576( C220 C576 ) C220_=_C585( C220 C585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418( C221 C418 ) C221_=_C602( C221 C602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419( C222 C419 ) C222_=_C610( C222 C610 ) \nC222_=_C618( C222 C618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420( C223 C420 ) C223_=_C625( C223 C625 ) \nC223_=_C634( C223 C63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640( C224 C640 ) C224_=_C649( C224 C649 ) C225_=_C226( C225 C226 ) \nC225_=_C227( C225 C227 ) C225_=_C228( C225 C228 ) C225_=_C229( C225 C229 ) C225_=_C230( C225 C230 ) C225_=_C231( C225 C231 ) C225_=_C232( C225 C232 ) \nC225_=_C233( C225 C233 ) C225_=_C234( C225 C234 ) C225_=_C235( C225 C235 ) C225_=_C236(</w:t>
      </w:r>
    </w:p>
    <w:p>
      <w:pPr>
        <w:pStyle w:val="PreformattedText"/>
        <w:bidi w:val="0"/>
        <w:spacing w:before="0" w:after="0"/>
        <w:jc w:val="left"/>
        <w:rPr/>
      </w:pPr>
      <w:r>
        <w:rPr/>
        <w:t xml:space="preserve"> </w:t>
      </w:r>
      <w:r>
        <w:rPr/>
        <w:t>C225 C236 ) C225_=_C237( C225 C237 ) C225_=_C238( C225 C238 ) \nC225_=_C421( C225 C421 ) C225_=_C654( C225 C654 ) C225_=_C662( C225 C662 ) C226_=_C227( C226 C227 ) C226_=_C228( C226 C228 ) C226_=_C229( C226 C229 ) \nC226_=_C230( C226 C230 ) C226_=_C231( C226 C231 ) C226_=_C232( C226 C232 ) C226_=_C233( C226 C233 ) C226_=_C234( C226 C234 ) C226_=_C235( C226 C235 ) \nC226_=_C236( C226 C236 ) C226_=_C237( C226 C237 ) C226_=_C238( C226 C238 ) C226_=_C422( C226 C422 ) C226_=_C666( C226 C666 ) C226_=_C675( C226 C675 ) \nC227_=_C228( C227 C228 ) C227_=_C229( C227 C229 ) C227_=_C230( C227 C230 ) C227_=_C231( C227 C231 ) C227_=_C232( C227 C232 ) C227_=_C233( C227 C233 ) \nC227_=_C234( C227 C234 ) C227_=_C235( C227 C235 ) C227_=_C236( C227 C236 ) C227_=_C237( C227 C237 ) C227_=_C238( C227 C238 ) C227_=_C423( C227 C423 ) \nC227_=_C678( C227 C678 ) C227_=_C687( C227 C687 ) C228_=_C229( C228 C229 ) C228_=_C230( C228 C230 ) C228_=_C231( C228 C231 ) C228_=_C232( C228 C232 ) \nC228_=_C233( C228 C233 ) C228_=_C234( C228 C234 ) C228_=_C235( C228 C235 ) C228_=_C236( C228 C236 ) C228_=_C237( C228 C237 ) C228_=_C238( C228 C238 ) \nC228_=_C424( C228 C424 ) C228_=_C689( C228 C689 ) C229_=_C230( C229 C230 ) C229_=_C231( C229 C231 ) C229_=_C232( C229 C232 ) C229_=_C233( C229 C233 ) \nC229_=_C234( C229 C234 ) C229_=_C235( C229 C235 ) C229_=_C236( C229 C236 ) C229_=_C237( C229 C237 ) C229_=_C238( C229 C238 ) C229_=_C260( C229 C260 ) \nC229_=_C289( C229 C289 ) C229_=_C319( C229 C319 ) C229_=_C347( C229 C347 ) C229_=_C375( C229 C375 ) C229_=_C402( C229 C402 ) C229_=_C425( C229 C425 ) \nC229_=_C450( C229 C450 ) C229_=_C473( C229 C473 ) C229_=_C495( C229 C495 ) C229_=_C517( C229 C517 ) C229_=_C538( C229 C538 ) C229_=_C558( C229 C558 ) \nC229_=_C576( C229 C576 ) C229_=_C610( C229 C610 ) C229_=_C625( C229 C625 ) C229_=_C640( C229 C640 ) C229_=_C654( C229 C654 ) C229_=_C666( C229 C666 ) \nC229_=_C678( C229 C678 ) C229_=_C689( C229 C689 ) C229_=_C699( C229 C699 ) C229_=_C700( C229 C700 ) C229_=_C701( C229 C701 ) C229_=_C702( C229 C702 ) \nC229_=_C703( C229 C703 ) C229_=_C704( C229 C704 ) C229_=_C705( C229 C705 ) C229_=_C707( C229 C707 ) C230_=_C231( C230 C231 ) C230_=_C232( C230 C232 ) \nC230_=_C233( C230 C233 ) C230_=_C234( C230 C234 ) C230_=_C235( C230 C235 ) C230_=_C236( C230 C236 ) C230_=_C237( C230 C237 ) C230_=_C238( C230 C238 ) \nC230_=_C426( C230 C426 ) C230_=_C699( C230 C699 ) C230_=_C715( C230 C715 ) C231_=_C232( C231 C232 ) C231_=_C233( C231 C233 ) C231_=_C234( C231 C234 ) \nC231_=_C235( C231 C235 ) C231_=_C236( C231 C236 ) C231_=_C237( C231 C237 ) C231_=_C238( C231 C238 ) C231_=_C427( C231 C427 ) C231_=_C700( C231 C700 ) \nC231_=_C723( C231 C723 ) C232_=_C233( C232 C233 ) C232_=_C234( C232 C234 ) C232_=_C235( C232 C235 ) C232_=_C236( C232 C236 ) C232_=_C237( C232 C237 ) \nC232_=_C238( C232 C238 ) C232_=_C428( C232 C428 ) C232_=_C701( C232 C701 ) C232_=_C729( C232 C729 ) C233_=_C234( C233 C234 ) C233_=_C235( C233 C235 ) \nC233_=_C236( C233 C236 ) C233_=_C237( C233 C237 ) C233_=_C238( C233 C238 ) C233_=_C429( C233 C429 ) C233_=_C702( C233 C702 ) C233_=_C735( C233 C735 ) \nC234_=_C235( C234 C235 ) C234_=_C236( C234 C236 ) C234_=_C237( C234 C237 ) C234_=_C238( C234 C238 ) C234_=_C430( C234 C430 ) C234_=_C703( C234 C703 ) \nC234_=_C740( C234 C740 ) C235_=_C236( C235 C236 ) C235_=_C237( C235 C237 ) C235_=_C238( C235 C238 ) C235_=_C431( C235 C431 ) C235_=_C744( C235 C744 ) \nC236_=_C237( C236 C237 ) C236_=_C238( C236 C238 ) C236_=_C433( C236 C433 ) C236_=_C705( C236 C705 ) C236_=_C749( C236 C749 ) C237_=_C238( C237 C238 ) \nC237_=_C298( C237 C298 ) C237_=_C327( C237 C327 ) C237_=_C356( C237 C356 ) C237_=_C384( C237 C384 ) C237_=_C410( C237 C410 ) C237_=_C434( C237 C434 ) \nC237_=_C459( C237 C459 ) C237_=_C482( C237 C482 ) C237_=_C504( C237 C504 ) C237_=_C526( C237 C526 ) C237_=_C547( C237 C547 ) C237_=_C566( C237 C566 ) \nC237_=_C585( C237 C585 ) C237_=_C602( C237 C602 ) C237_=_C618( C237 C618 ) C237_=_C634( C237 C634 ) C237_=_C649( C237 C649 ) C237_=_C662( C237 C662 ) \nC237_=_C675( C237 C675 ) C237_=_C687( C237 C687 ) C237_=_C715( C237 C715 ) C237_=_C723( C237 C723 ) C237_=_C729( C237 C729 ) C237_=_C735( C237 C735 ) \nC237_=_C740( C237 C740 ) C237_=_C744( C237 C744 ) C237_=_C747( C237 C747 ) C237_=_C749( C237 C749 ) C237_=_C751( C237 C751 ) C238_=_C435( C238 C435 ) \nC238_=_C707( C238 C707 ) C238_=_C751( C238 C751 ) C244_=_C260( C244 C260 ) C244_=_C273( C244 C273 ) C244_=_C303( C244 C303 ) C244_=_C331( C244 C331 ) \nC244_=_C359( C244 C359 ) C244_=_C386( C244 C386 ) C244_=_C412( C244 C412 ) C244_=_C413( C244 C413 ) C244_=_C414( C244 C414 ) C244_=_C415( C244 C415 ) \nC244_=_C416( C244 C416 ) C244_=_C417( C244 C417 ) C244_=_C418( C244 C418 ) C244_=_C419( C244 C419 ) C244_=_C420( C244 C420 ) C244_=_C421( C244 C421 ) \nC244_=_C422( C244 C422 ) C244_=_C423( C244 C423 ) C244_=_C424( C244 C424 ) C244_=_C425( C244 C425 ) C244_=_C426( C244 C426 ) C244_=_C427( C244 C427 ) \nC244_=_C428( C244 C428 ) C244_=_C429( C244 C429 ) C244_=_C430( C244 C430 ) C244_=_C431( C244 C431 ) C244_=_C432( C244 C432 ) C244_=_C433( C244 C433 ) \nC244_=_C434( C244 C434 ) C244_=_C435( C244 C435 ) C260_=_C289( C260 C289 ) C260_=_C319( C260 C319 ) C260_=_C347( C260 C347 ) C260_=_C375( C260 C375 ) \nC260_=_C402( C260 C402 ) C260_=_C425( C260 C425 ) C260_=_C450( C260 C450 ) C260_=_C473( C260 C473 ) C260_=_C495( C260 C495 ) C260_=_C517( C260 C517 ) \nC260_=_C538( C260 C538 ) C260_=_C558( C260 C558 ) C260_=_C576( C260 C576 ) C260_=_C610( C260 C610 ) C260_=_C625( C260 C625 ) C260_=_C640( C260 C640 ) \nC260_=_C654( C260 C654 ) C260_=_C666( C260 C666 ) C260_=_C678( C260 C678 ) C260_=_C689( C260 C689 ) C260_=_C699( C260 C699 ) C260_=_C700( C260 C700 ) \nC260_=_C701( C260 C701 ) C260_=_C702( C260 C702 ) C260_=_C703( C260 C703 ) C260_=_C704( C260 C704 ) C260_=_C705( C260 C705 ) C260_=_C707( C260 C707 ) \nC273_=_C289( C273 C289 ) C273_=_C298( C273 C298 ) C273_=_C303( C273 C303 ) C273_=_C331( C273 C331 ) C273_=_C359( C273 C359 ) C273_=_C386( C273 C386 ) \nC273_=_C412( C273 C412 ) C273_=_C413( C273 C413 ) C273_=_C414( C273 C414 ) C273_=_C415( C273 C415 ) C273_=_C416( C273 C416 ) C273_=_C417( C273 C417 ) \nC273_=_C418( C273 C418 ) C273_=_C419( C273 C419 ) C273_=_C420( C273 C420 ) C273_=_C421( C273 C421 ) C273_=_C422( C273 C422 ) C273_=_C423( C273 C423 ) \nC273_=_C424( C273 C424 ) C273_=_C425( C273 C425 ) C273_=_C426( C273 C426 ) C273_=_C427( C273 C427 ) C273_=_C428( C273 C428 ) C273_=_C429( C273 C429 ) \nC273_=_C430( C273 C430 ) C273_=_C431( C273 C431 ) C273_=_C432( C273 C432 ) C273_=_C433( C273 C433 ) C273_=_C434( C273 C434 ) C273_=_C435( C273 C435 ) \nC289_=_C298( C289 C298 ) C289_=_C319( C289 C319 ) C289_=_C347( C289 C347 ) C289_=_C375( C289 C375 ) C289_=_C402( C289 C402 ) C289_=_C425( C289 C425 ) \nC289_=_C450( C289 C450 ) C289_=_C473( C289 C473 ) C289_=_C495( C289 C495 ) C289_=_C517( C289 C517 ) C289_=_C538( C289 C538 ) C289_=_C558( C289 C558 ) \nC289_=_C576( C289 C576 ) C289_=_C610( C289 C610 ) C289_=_C625( C289 C625 ) C289_=_C640( C289 C640 ) C289_=_C654( C289 C654 ) C289_=_C666( C289 C666 ) \nC289_=_C678( C289 C678 ) C289_=_C689( C289 C689 ) C289_=_C699( C289 C699 ) C289_=_C700( C289 C700 ) C289_=_C701( C289 C701 ) C289_=_C702( C289 C702 ) \nC289_=_C703( C289 C703 ) C289_=_C704( C289 C704 ) C289_=_C705( C289 C705 ) C289_=_C707( C289 C707 ) C298_=_C327( C298 C327 ) C298_=_C356( C298 C356 ) \nC298_=_C384( C298 C384 ) C298_=_C410( C298 C410 ) C298_=_C434( C298 C434 ) C298_=_C459( C298 C459 ) C298_=_C482( C298 C482 ) C298_=_C504( C298 C504 ) \nC298_=_C526( C298 C526 ) C298_=_C547( C298 C547 ) C298_=_C566( C298 C566 ) C298_=_C585( C298 C585 ) C298_=_C602( C298 C602 ) C298_=_C618( C298 C618 ) \nC298_=_C634( C298 C634 ) C298_=_C649( C298 C649 ) C298_=_C662( C298 C662 ) C298_=_C675( C298 C675 ) C298_=_C687( C298 C687 ) C298_=_C715( C298 C715 ) \nC298_=_C723( C298 C723 ) C298_=_C729( C298 C729 ) C298_=_C735( C298 C735 ) C298_=_C740( C298 C740 ) C298_=_C744( C298 C744 ) C298_=_C747( C298 C747 ) \nC298_=_C749( C298 C749 ) C298_=_C751( C298 C751 ) C303_=_C319( C303 C319 ) C303_=_C327( C303 C327 ) C303_=_C331( C303 C331 ) C303_=_C359( C303 C359 ) \nC303_=_C386( C303 C386 ) C303_=_C412( C303 C412 ) C303_=_C413( C303 C413 ) C303_=_C414( C303 C414 ) C303_=_C415( C303 C415 ) C303_=_C416( C303 C416 ) \nC303_=_C417( C303 C417 ) C303_=_C418( C303 C418 ) C303_=_C419( C303 C419 ) C303_=_C420( C303 C420 ) C303_=_C421( C303 C421 ) C303_=_C422( C303 C422 ) \nC303_=_C423( C303 C423 ) C303_=_C424( C303 C424 ) C303_=_C425( C303 C425 ) C303_=_C426( C303 C426 ) C303_=_C427( C303 C427 ) C303_=_C428( C303 C428 ) \nC303_=_C429( C303 C429 ) C303_=_C430( C303 C430 ) C303_=_C431( C303 C431 ) C303_=_C432( C303 C432 ) C303_=_C433( C303 C433 ) C303_=_C434( C303 C434 ) \nC303_=_C435( C303 C435 ) C319_=_C327( C319 C327 ) C319_=_C347( C319 C347 ) C319_=_C375( C319 C375 ) C319_=_C402( C319 C402 ) C319_=_C425( C319 C425 ) \nC319_=_C450( C319 C450 ) C319_=_C473( C319 C473 ) C319_=_C495( C319 C495 ) C319_=_C517( C319 C517 ) C319_=_C538( C319 C538 ) C319_=_C558( C319 C558 ) \nC319_=_C576( C319 C576 ) C319_=_C610( C319 C610 ) C319_=_C625( C319 C625 ) C319_=_C640( C319 C640 ) C319_=_C654( C319 C654 ) C319_=_C666( C319 C666 ) \nC319_=_C678( C319 C678 ) C319_=_C689( C319 C689 ) C319_=_C699( C319 C699 ) C319_=_C700( C319 C700 ) C319_=_C701( C319 C701 ) C319_=_C702( C319 C702 ) \nC319_=_C703( C319 C703 ) C319_=_C704( C319 C704 ) C319_=_C705( C319 C705 ) C319_=_C707( C319 C707 ) C327_=_C356( C327 C356 ) C327_=_C384( C327 C384 ) \nC327_=_C410( C327 C410 ) C327_=_C434( C327 C434 ) C327_=_C459( C327 C459 ) C327_=_C482( C327 C482 ) C327_=_C504( C327 C504 ) C327_=_C526( C327 C526 ) \nC327_=_C547( C327 C547 ) C327_=_C566( C327 C566 ) C327_=_C585( C327 C585 ) C327_=_C602( C327 C602 ) C327_=_C618( C327 C618 ) C327_=_C634( C327 C634 ) \nC327_=_C649( C327 C649 ) C327_=_C662( C327 C662 ) C327_=_C675( C327 C675 ) C327_=_C687( C327 C687 ) C327_=_C715(</w:t>
      </w:r>
    </w:p>
    <w:p>
      <w:pPr>
        <w:pStyle w:val="PreformattedText"/>
        <w:bidi w:val="0"/>
        <w:spacing w:before="0" w:after="0"/>
        <w:jc w:val="left"/>
        <w:rPr/>
      </w:pPr>
      <w:r>
        <w:rPr/>
        <w:t xml:space="preserve"> </w:t>
      </w:r>
      <w:r>
        <w:rPr/>
        <w:t>C327 C715 ) C327_=_C723( C327 C723 ) \nC327_=_C729( C327 C729 ) C327_=_C735( C327 C735 ) C327_=_C740( C327 C740 ) C327_=_C744( C327 C744 ) C327_=_C747( C327 C747 ) C327_=_C749( C327 C749 ) \nC327_=_C751( C327 C751 ) C331_=_C347( C331 C347 ) C331_=_C356( C331 C356 ) C331_=_C359( C331 C359 ) C331_=_C386( C331 C386 ) C331_=_C412( C331 C412 ) \nC331_=_C413( C331 C413 ) C331_=_C414( C331 C414 ) C331_=_C415( C331 C415 ) C331_=_C416( C331 C416 ) C331_=_C417( C331 C417 ) C331_=_C418( C331 C418 ) \nC331_=_C419( C331 C419 ) C331_=_C420( C331 C420 ) C331_=_C421( C331 C421 ) C331_=_C422( C331 C422 ) C331_=_C423( C331 C423 ) C331_=_C424( C331 C424 ) \nC331_=_C425( C331 C425 ) C331_=_C426( C331 C426 ) C331_=_C427( C331 C427 ) C331_=_C428( C331 C428 ) C331_=_C429( C331 C429 ) C331_=_C430( C331 C430 ) \nC331_=_C431( C331 C431 ) C331_=_C432( C331 C432 ) C331_=_C433( C331 C433 ) C331_=_C434( C331 C434 ) C331_=_C435( C331 C435 ) C347_=_C356( C347 C356 ) \nC347_=_C375( C347 C375 ) C347_=_C402( C347 C402 ) C347_=_C425( C347 C425 ) C347_=_C450( C347 C450 ) C347_=_C473( C347 C473 ) C347_=_C495( C347 C495 ) \nC347_=_C517( C347 C517 ) C347_=_C538( C347 C538 ) C347_=_C558( C347 C558 ) C347_=_C576( C347 C576 ) C347_=_C610( C347 C610 ) C347_=_C625( C347 C625 ) \nC347_=_C640( C347 C640 ) C347_=_C654( C347 C654 ) C347_=_C666( C347 C666 ) C347_=_C678( C347 C678 ) C347_=_C689( C347 C689 ) C347_=_C699( C347 C699 ) \nC347_=_C700( C347 C700 ) C347_=_C701( C347 C701 ) C347_=_C702( C347 C702 ) C347_=_C703( C347 C703 ) C347_=_C704( C347 C704 ) C347_=_C705( C347 C705 ) \nC347_=_C707( C347 C707 ) C356_=_C384( C356 C384 ) C356_=_C410( C356 C410 ) C356_=_C434( C356 C434 ) C356_=_C459( C356 C459 ) C356_=_C482( C356 C482 ) \nC356_=_C504( C356 C504 ) C356_=_C526( C356 C526 ) C356_=_C547( C356 C547 ) C356_=_C566( C356 C566 ) C356_=_C585( C356 C585 ) C356_=_C602( C356 C602 ) \nC356_=_C618( C356 C618 ) C356_=_C634( C356 C634 ) C356_=_C649( C356 C649 ) C356_=_C662( C356 C662 ) C356_=_C675( C356 C675 ) C356_=_C687( C356 C687 ) \nC356_=_C715( C356 C715 ) C356_=_C723( C356 C723 ) C356_=_C729( C356 C729 ) C356_=_C735( C356 C735 ) C356_=_C740( C356 C740 ) C356_=_C744( C356 C744 ) \nC356_=_C747( C356 C747 ) C356_=_C749( C356 C749 ) C356_=_C751( C356 C751 ) C359_=_C375( C359 C375 ) C359_=_C384( C359 C384 ) C359_=_C386( C359 C386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75_=_C384( C375 C384 ) C375_=_C402( C375 C402 ) C375_=_C425( C375 C425 ) C375_=_C450( C375 C450 ) C375_=_C473( C375 C473 ) C375_=_C495( C375 C495 ) \nC375_=_C517( C375 C517 ) C375_=_C538( C375 C538 ) C375_=_C558( C375 C558 ) C375_=_C576( C375 C576 ) C375_=_C610( C375 C610 ) C375_=_C625( C375 C625 ) \nC375_=_C640( C375 C640 ) C375_=_C654( C375 C654 ) C375_=_C666( C375 C666 ) C375_=_C678( C375 C678 ) C375_=_C689( C375 C689 ) C375_=_C699( C375 C699 ) \nC375_=_C700( C375 C700 ) C375_=_C701( C375 C701 ) C375_=_C702( C375 C702 ) C375_=_C703( C375 C703 ) C375_=_C704( C375 C704 ) C375_=_C705( C375 C705 ) \nC375_=_C707( C375 C707 ) C384_=_C410( C384 C410 ) C384_=_C434( C384 C434 ) C384_=_C459( C384 C459 ) C384_=_C482( C384 C482 ) C384_=_C504( C384 C504 ) \nC384_=_C526( C384 C526 ) C384_=_C547( C384 C547 ) C384_=_C566( C384 C566 ) C384_=_C585( C384 C585 ) C384_=_C602( C384 C602 ) C384_=_C618( C384 C618 ) \nC384_=_C634( C384 C634 ) C384_=_C649( C384 C649 ) C384_=_C662( C384 C662 ) C384_=_C675( C384 C675 ) C384_=_C687( C384 C687 ) C384_=_C715( C384 C715 ) \nC384_=_C723( C384 C723 ) C384_=_C729( C384 C729 ) C384_=_C735( C384 C735 ) C384_=_C740( C384 C740 ) C384_=_C744( C384 C744 ) C384_=_C747( C384 C747 ) \nC384_=_C749( C384 C749 ) C384_=_C751( C384 C751 ) C386_=_C402( C386 C402 ) C386_=_C410( C386 C410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402_=_C410( C402 C410 ) C402_=_C425( C402 C425 ) \nC402_=_C450( C402 C450 ) C402_=_C473( C402 C473 ) C402_=_C495( C402 C495 ) C402_=_C517( C402 C517 ) C402_=_C538( C402 C538 ) C402_=_C558( C402 C558 ) \nC402_=_C576( C402 C576 ) C402_=_C610( C402 C610 ) C402_=_C625( C402 C625 ) C402_=_C640( C402 C640 ) C402_=_C654( C402 C654 ) C402_=_C666( C402 C666 ) \nC402_=_C678( C402 C678 ) C402_=_C689( C402 C689 ) C402_=_C699( C402 C699 ) C402_=_C700( C402 C700 ) C402_=_C701( C402 C701 ) C402_=_C702( C402 C702 ) \nC402_=_C703( C402 C703 ) C402_=_C704( C402 C704 ) C402_=_C705( C402 C705 ) C402_=_C707( C402 C707 ) C410_=_C434( C410 C434 ) C410_=_C459( C410 C459 ) \nC410_=_C482( C410 C482 ) C410_=_C504( C410 C504 ) C410_=_C526( C410 C526 ) C410_=_C547( C410 C547 ) C410_=_C566( C410 C566 ) C410_=_C585( C410 C585 ) \nC410_=_C602( C410 C602 ) C410_=_C618( C410 C618 ) C410_=_C634( C410 C634 ) C410_=_C649( C410 C649 ) C410_=_C662( C410 C662 ) C410_=_C675( C410 C675 ) \nC410_=_C687( C410 C687 ) C410_=_C715( C410 C715 ) C410_=_C723( C410 C723 ) C410_=_C729( C410 C729 ) C410_=_C735( C410 C735 ) C410_=_C740( C410 C740 ) \nC410_=_C744( C410 C744 ) C410_=_C747( C410 C747 ) C410_=_C749( C410 C749 ) C410_=_C751( C410 C751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50( C412 C450 ) C412_=_C459( C412 C459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95( C413 C495 ) C413_=_C504( C413 C504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517( C414 C517 ) C414_=_C526( C414 C526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538( C415 C538 ) C415_=_C547( C415 C547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558( C416 C558 ) C416_=_C566( C416 C566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576( C417 C576 ) \nC417_=_C585( C417 C585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w:t>
      </w:r>
    </w:p>
    <w:p>
      <w:pPr>
        <w:pStyle w:val="PreformattedText"/>
        <w:bidi w:val="0"/>
        <w:spacing w:before="0" w:after="0"/>
        <w:jc w:val="left"/>
        <w:rPr/>
      </w:pPr>
      <w:r>
        <w:rPr/>
        <w:t xml:space="preserve"> </w:t>
      </w:r>
      <w:r>
        <w:rPr/>
        <w:t>C418 C435 ) \nC418_=_C602( C418 C60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610( C419 C610 ) \nC419_=_C618( C419 C618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625( C420 C625 ) C420_=_C634( C420 C634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654( C421 C654 ) C421_=_C662( C421 C66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666( C422 C666 ) \nC422_=_C675( C422 C675 ) C423_=_C424( C423 C424 ) C423_=_C425( C423 C425 ) C423_=_C426( C423 C426 ) C423_=_C427( C423 C427 ) C423_=_C428( C423 C428 ) \nC423_=_C429( C423 C429 ) C423_=_C430( C423 C430 ) C423_=_C431( C423 C431 ) C423_=_C432( C423 C432 ) C423_=_C433( C423 C433 ) C423_=_C434( C423 C434 ) \nC423_=_C435( C423 C435 ) C423_=_C678( C423 C678 ) C423_=_C687( C423 C687 ) C424_=_C425( C424 C425 ) C424_=_C426( C424 C426 ) C424_=_C427( C424 C427 ) \nC424_=_C428( C424 C428 ) C424_=_C429( C424 C429 ) C424_=_C430( C424 C430 ) C424_=_C431( C424 C431 ) C424_=_C432( C424 C432 ) C424_=_C433( C424 C433 ) \nC424_=_C434( C424 C434 ) C424_=_C435( C424 C435 ) C424_=_C689( C424 C689 ) C425_=_C426( C425 C426 ) C425_=_C427( C425 C427 ) C425_=_C428( C425 C428 ) \nC425_=_C429( C425 C429 ) C425_=_C430( C425 C430 ) C425_=_C431( C425 C431 ) C425_=_C432( C425 C432 ) C425_=_C433( C425 C433 ) C425_=_C434( C425 C434 ) \nC425_=_C435( C425 C435 ) C425_=_C450( C425 C450 ) C425_=_C473( C425 C473 ) C425_=_C495( C425 C495 ) C425_=_C517( C425 C517 ) C425_=_C538( C425 C538 ) \nC425_=_C558( C425 C558 ) C425_=_C576( C425 C576 ) C425_=_C610( C425 C610 ) C425_=_C625( C425 C625 ) C425_=_C640( C425 C640 ) C425_=_C654( C425 C654 ) \nC425_=_C666( C425 C666 ) C425_=_C678( C425 C678 ) C425_=_C689( C425 C689 ) C425_=_C699( C425 C699 ) C425_=_C700( C425 C700 ) C425_=_C701( C425 C701 ) \nC425_=_C702( C425 C702 ) C425_=_C703( C425 C703 ) C425_=_C704( C425 C704 ) C425_=_C705( C425 C705 ) C425_=_C707( C425 C707 ) C426_=_C427( C426 C427 ) \nC426_=_C428( C426 C428 ) C426_=_C429( C426 C429 ) C426_=_C430( C426 C430 ) C426_=_C431( C426 C431 ) C426_=_C432( C426 C432 ) C426_=_C433( C426 C433 ) \nC426_=_C434( C426 C434 ) C426_=_C435( C426 C435 ) C426_=_C699( C426 C699 ) C426_=_C715( C426 C715 ) C427_=_C428( C427 C428 ) C427_=_C429( C427 C429 ) \nC427_=_C430( C427 C430 ) C427_=_C431( C427 C431 ) C427_=_C432( C427 C432 ) C427_=_C433( C427 C433 ) C427_=_C434( C427 C434 ) C427_=_C435( C427 C435 ) \nC427_=_C700( C427 C700 ) C427_=_C723( C427 C723 ) C428_=_C429( C428 C429 ) C428_=_C430( C428 C430 ) C428_=_C431( C428 C431 ) C428_=_C432( C428 C432 ) \nC428_=_C433( C428 C433 ) C428_=_C434( C428 C434 ) C428_=_C435( C428 C435 ) C428_=_C701( C428 C701 ) C428_=_C729( C428 C729 ) C429_=_C430( C429 C430 ) \nC429_=_C431( C429 C431 ) C429_=_C432( C429 C432 ) C429_=_C433( C429 C433 ) C429_=_C434( C429 C434 ) C429_=_C435( C429 C435 ) C429_=_C702( C429 C702 ) \nC429_=_C735( C429 C735 ) C430_=_C431( C430 C431 ) C430_=_C432( C430 C432 ) C430_=_C433( C430 C433 ) C430_=_C434( C430 C434 ) C430_=_C435( C430 C435 ) \nC430_=_C703( C430 C703 ) C430_=_C740( C430 C740 ) C431_=_C432( C431 C432 ) C431_=_C433( C431 C433 ) C431_=_C434( C431 C434 ) C431_=_C435( C431 C435 ) \nC431_=_C744( C431 C744 ) C432_=_C433( C432 C433 ) C432_=_C434( C432 C434 ) C432_=_C435( C432 C435 ) C432_=_C704( C432 C704 ) C432_=_C747( C432 C747 ) \nC433_=_C434( C433 C434 ) C433_=_C435( C433 C435 ) C433_=_C705( C433 C705 ) C433_=_C749( C433 C749 ) C434_=_C435( C434 C435 ) C434_=_C459( C434 C459 ) \nC434_=_C482( C434 C482 ) C434_=_C504( C434 C504 ) C434_=_C526( C434 C526 ) C434_=_C547( C434 C547 ) C434_=_C566( C434 C566 ) C434_=_C585( C434 C585 ) \nC434_=_C602( C434 C602 ) C434_=_C618( C434 C618 ) C434_=_C634( C434 C634 ) C434_=_C649( C434 C649 ) C434_=_C662( C434 C662 ) C434_=_C675( C434 C675 ) \nC434_=_C687( C434 C687 ) C434_=_C715( C434 C715 ) C434_=_C723( C434 C723 ) C434_=_C729( C434 C729 ) C434_=_C735( C434 C735 ) C434_=_C740( C434 C740 ) \nC434_=_C744( C434 C744 ) C434_=_C747( C434 C747 ) C434_=_C749( C434 C749 ) C434_=_C751( C434 C751 ) C435_=_C707( C435 C707 ) C435_=_C751( C435 C751 ) \nC450_=_C459( C450 C459 ) C450_=_C473( C450 C473 ) C450_=_C495( C450 C495 ) C450_=_C517( C450 C517 ) C450_=_C538( C450 C538 ) C450_=_C558( C450 C558 ) \nC450_=_C576( C450 C576 ) C450_=_C610( C450 C610 ) C450_=_C625( C450 C625 ) C450_=_C640( C450 C640 ) C450_=_C654( C450 C654 ) C450_=_C666( C450 C666 ) \nC450_=_C678( C450 C678 ) C450_=_C689( C450 C689 ) C450_=_C699( C450 C699 ) C450_=_C700( C450 C700 ) C450_=_C701( C450 C701 ) C450_=_C702( C450 C702 ) \nC450_=_C703( C450 C703 ) C450_=_C704( C450 C704 ) C450_=_C705( C450 C705 ) C450_=_C707( C450 C707 ) C459_=_C482( C459 C482 ) C459_=_C504( C459 C504 ) \nC459_=_C526( C459 C526 ) C459_=_C547( C459 C547 ) C459_=_C566( C459 C566 ) C459_=_C585( C459 C585 ) C459_=_C602( C459 C602 ) C459_=_C618( C459 C618 ) \nC459_=_C634( C459 C634 ) C459_=_C649( C459 C649 ) C459_=_C662( C459 C662 ) C459_=_C675( C459 C675 ) C459_=_C687( C459 C687 ) C459_=_C715( C459 C715 ) \nC459_=_C723( C459 C723 ) C459_=_C729( C459 C729 ) C459_=_C735( C459 C735 ) C459_=_C740( C459 C740 ) C459_=_C744( C459 C744 ) C459_=_C747( C459 C747 ) \nC459_=_C749( C459 C749 ) C459_=_C751( C459 C751 ) C473_=_C482( C473 C482 ) C473_=_C495( C473 C495 ) C473_=_C517( C473 C517 ) C473_=_C538( C473 C538 ) \nC473_=_C558( C473 C558 ) C473_=_C576( C473 C576 ) C473_=_C610( C473 C610 ) C473_=_C625( C473 C625 ) C473_=_C640( C473 C640 ) C473_=_C654( C473 C654 ) \nC473_=_C666( C473 C666 ) C473_=_C678( C473 C678 ) C473_=_C689( C473 C689 ) C473_=_C699( C473 C699 ) C473_=_C700( C473 C700 ) C473_=_C701( C473 C701 ) \nC473_=_C702( C473 C702 ) C473_=_C703( C473 C703 ) C473_=_C704( C473 C704 ) C473_=_C705( C473 C705 ) C473_=_C707( C473 C707 ) C482_=_C504( C482 C504 ) \nC482_=_C526( C482 C526 ) C482_=_C547( C482 C547 ) C482_=_C566( C482 C566 ) C482_=_C585( C482 C585 ) C482_=_C602( C482 C602 ) C482_=_C618( C482 C618 ) \nC482_=_C634( C482 C634 ) C482_=_C649( C482 C649 ) C482_=_C662( C482 C662 ) C482_=_C675( C482 C675 ) C482_=_C687( C482 C687 ) C482_=_C715( C482 C715 ) \nC482_=_C723( C482 C723 ) C482_=_C729( C482 C729 ) C482_=_C735( C482 C735 ) C482_=_C740( C482 C740 ) C482_=_C744( C482 C744 ) C482_=_C747( C482 C747 ) \nC482_=_C749( C482 C749 ) C482_=_C751( C482 C751 ) C495_=_C504( C495 C504 ) C495_=_C517( C495 C517 ) C495_=_C538( C495 C538 ) C495_=_C558( C495 C558 ) \nC495_=_C576( C495 C576 ) C495_=_C610( C495 C610 ) C495_=_C625( C495 C625 ) C495_=_C640( C495 C640 ) C495_=_C654( C495 C654 ) C495_=_C666( C495 C666 ) \nC495_=_C678( C495 C678 ) C495_=_C689( C495 C689 ) C495_=_C699( C495 C699 ) C495_=_C700( C495 C700 ) C495_=_C701( C495 C701 ) C495_=_C702( C495 C702 ) \nC495_=_C703( C495 C703 ) C495_=_C704( C495 C704 ) C495_=_C705( C495 C705 ) C495_=_C707( C495 C707 ) C504_=_C526( C504 C526 ) C504_=_C547( C504 C547 ) \nC504_=_C566( C504 C566 ) C504_=_C585( C504 C585 ) C504_=_C602( C504 C602 ) C504_=_C618( C504 C618 ) C504_=_C634( C504 C634 ) C504_=_C649( C504 C649 ) \nC504_=_C662( C504 C662 ) C504_=_C675( C504 C675 ) C504_=_C687( C504 C687 ) C504_=_C715( C504 C715 ) C504_=_C723( C504 C723 ) C504_=_C729( C504 C729 ) \nC504_=_C735( C504 C735 ) C504_=_C740( C504 C740 ) C504_=_C744( C504 C744 ) C504_=_C747( C504 C747 ) C504_=_C749( C504 C749 ) C504_=_C751( C504 C751 ) \nC517_=_C526( C517 C526 ) C517_=_C538( C517 C538 ) C517_=_C558( C517 C558 ) C517_=_C576( C517 C576 ) C517_=_C610( C517 C610 ) C517_=_C625( C517 C625 ) \nC517_=_C640( C517 C640 ) C517_=_C654( C517 C654 ) C517_=_C666( C517 C666 ) C517_=_C678( C517 C678 ) C517_=_C689( C517 C689 ) C517_=_C699( C517 C699 ) \nC517_=_C700( C517 C700 ) C517_=_C701( C517 C701 ) C517_=_C702( C517 C702 ) C517_=_C703( C517 C703 ) C517_=_C704( C517 C704 ) C517_=_C705( C517 C705 ) \nC517_=_C707( C517 C707 ) C526_=_C547( C526 C547 ) C526_=_C566( C526 C566 ) C526_=_C585( C526 C585 ) C526_=_C602( C526 C602 ) C526_=_C618( C526 C618 ) \nC526_=_C634( C526 C634 ) C526_=_C649( C526 C649 ) C526_=_C662( C526 C662 ) C526_=_C675( C526 C675 ) C526_=_C687( C526 C687 ) C526_=_C715( C526 C715 ) \nC526_=_C723( C526 C723 ) C526_=_C729( C526 C729 ) C526_=_C735( C526 C735 ) C526_=_C740( C526 C740 ) C526_=_C744( C526 C744 ) C526_=_C747( C526 C747 ) \nC526_=_C749( C526 C749 ) C526_=_C751( C526 C751 ) C538_=_C547( C538 C547 ) C538_=_C558( C538 C558 ) C538_=_C576( C538 C576 ) C538_=_C610( C538 C610 ) \nC538_=_C625( C538 C625 ) C538_=_C640( C538 C640 ) C538_=_C654( C538 C654 ) C538_=_C666( C538 C666 ) C538_=_C678( C538 C678 ) C538_=_C689( C538 C689 ) \nC538_=_C699( C538 C699 ) C538_=_C700( C538 C700 ) C538_=_C701( C538 C701 ) C538_=_C702( C538 C702 ) C538_=_C703( C538 C703 ) C538_=_C704( C538 C704 ) \nC538_=_C705(</w:t>
      </w:r>
    </w:p>
    <w:p>
      <w:pPr>
        <w:pStyle w:val="PreformattedText"/>
        <w:bidi w:val="0"/>
        <w:spacing w:before="0" w:after="0"/>
        <w:jc w:val="left"/>
        <w:rPr/>
      </w:pPr>
      <w:r>
        <w:rPr/>
        <w:t xml:space="preserve"> </w:t>
      </w:r>
      <w:r>
        <w:rPr/>
        <w:t>C538 C705 ) C538_=_C707( C538 C707 ) C547_=_C566( C547 C566 ) C547_=_C585( C547 C585 ) C547_=_C602( C547 C602 ) C547_=_C618( C547 C618 ) \nC547_=_C634( C547 C634 ) C547_=_C649( C547 C649 ) C547_=_C662( C547 C662 ) C547_=_C675( C547 C675 ) C547_=_C687( C547 C687 ) C547_=_C715( C547 C715 ) \nC547_=_C723( C547 C723 ) C547_=_C729( C547 C729 ) C547_=_C735( C547 C735 ) C547_=_C740( C547 C740 ) C547_=_C744( C547 C744 ) C547_=_C747( C547 C747 ) \nC547_=_C749( C547 C749 ) C547_=_C751( C547 C751 ) C558_=_C566( C558 C566 ) C558_=_C576( C558 C576 ) C558_=_C610( C558 C610 ) C558_=_C625( C558 C625 ) \nC558_=_C640( C558 C640 ) C558_=_C654( C558 C654 ) C558_=_C666( C558 C666 ) C558_=_C678( C558 C678 ) C558_=_C689( C558 C689 ) C558_=_C699( C558 C699 ) \nC558_=_C700( C558 C700 ) C558_=_C701( C558 C701 ) C558_=_C702( C558 C702 ) C558_=_C703( C558 C703 ) C558_=_C704( C558 C704 ) C558_=_C705( C558 C705 ) \nC558_=_C707( C558 C707 ) C566_=_C585( C566 C585 ) C566_=_C602( C566 C602 ) C566_=_C618( C566 C618 ) C566_=_C634( C566 C634 ) C566_=_C649( C566 C649 ) \nC566_=_C662( C566 C662 ) C566_=_C675( C566 C675 ) C566_=_C687( C566 C687 ) C566_=_C715( C566 C715 ) C566_=_C723( C566 C723 ) C566_=_C729( C566 C729 ) \nC566_=_C735( C566 C735 ) C566_=_C740( C566 C740 ) C566_=_C744( C566 C744 ) C566_=_C747( C566 C747 ) C566_=_C749( C566 C749 ) C566_=_C751( C566 C751 ) \nC576_=_C585( C576 C585 ) C576_=_C610( C576 C610 ) C576_=_C625( C576 C625 ) C576_=_C640( C576 C640 ) C576_=_C654( C576 C654 ) C576_=_C666( C576 C666 ) \nC576_=_C678( C576 C678 ) C576_=_C689( C576 C689 ) C576_=_C699( C576 C699 ) C576_=_C700( C576 C700 ) C576_=_C701( C576 C701 ) C576_=_C702( C576 C702 ) \nC576_=_C703( C576 C703 ) C576_=_C704( C576 C704 ) C576_=_C705( C576 C705 ) C576_=_C707( C576 C707 ) C585_=_C602( C585 C602 ) C585_=_C618( C585 C618 ) \nC585_=_C634( C585 C634 ) C585_=_C649( C585 C649 ) C585_=_C662( C585 C662 ) C585_=_C675( C585 C675 ) C585_=_C687( C585 C687 ) C585_=_C715( C585 C715 ) \nC585_=_C723( C585 C723 ) C585_=_C729( C585 C729 ) C585_=_C735( C585 C735 ) C585_=_C740( C585 C740 ) C585_=_C744( C585 C744 ) C585_=_C747( C585 C747 ) \nC585_=_C749( C585 C749 ) C585_=_C751( C585 C751 ) C602_=_C618( C602 C618 ) C602_=_C634( C602 C634 ) C602_=_C649( C602 C649 ) C602_=_C662( C602 C662 ) \nC602_=_C675( C602 C675 ) C602_=_C687( C602 C687 ) C602_=_C715( C602 C715 ) C602_=_C723( C602 C723 ) C602_=_C729( C602 C729 ) C602_=_C735( C602 C735 ) \nC602_=_C740( C602 C740 ) C602_=_C744( C602 C744 ) C602_=_C747( C602 C747 ) C602_=_C749( C602 C749 ) C602_=_C751( C602 C751 ) C610_=_C618( C610 C618 ) \nC610_=_C625( C610 C625 ) C610_=_C640( C610 C640 ) C610_=_C654( C610 C654 ) C610_=_C666( C610 C666 ) C610_=_C678( C610 C678 ) C610_=_C689( C610 C689 ) \nC610_=_C699( C610 C699 ) C610_=_C700( C610 C700 ) C610_=_C701( C610 C701 ) C610_=_C702( C610 C702 ) C610_=_C703( C610 C703 ) C610_=_C704( C610 C704 ) \nC610_=_C705( C610 C705 ) C610_=_C707( C610 C707 ) C618_=_C634( C618 C634 ) C618_=_C649( C618 C649 ) C618_=_C662( C618 C662 ) C618_=_C675( C618 C675 ) \nC618_=_C687( C618 C687 ) C618_=_C715( C618 C715 ) C618_=_C723( C618 C723 ) C618_=_C729( C618 C729 ) C618_=_C735( C618 C735 ) C618_=_C740( C618 C740 ) \nC618_=_C744( C618 C744 ) C618_=_C747( C618 C747 ) C618_=_C749( C618 C749 ) C618_=_C751( C618 C751 ) C625_=_C634( C625 C634 ) C625_=_C640( C625 C640 ) \nC625_=_C654( C625 C654 ) C625_=_C666( C625 C666 ) C625_=_C678( C625 C678 ) C625_=_C689( C625 C689 ) C625_=_C699( C625 C699 ) C625_=_C700( C625 C700 ) \nC625_=_C701( C625 C701 ) C625_=_C702( C625 C702 ) C625_=_C703( C625 C703 ) C625_=_C704( C625 C704 ) C625_=_C705( C625 C705 ) C625_=_C707( C625 C707 ) \nC634_=_C649( C634 C649 ) C634_=_C662( C634 C662 ) C634_=_C675( C634 C675 ) C634_=_C687( C634 C687 ) C634_=_C715( C634 C715 ) C634_=_C723( C634 C723 ) \nC634_=_C729( C634 C729 ) C634_=_C735( C634 C735 ) C634_=_C740( C634 C740 ) C634_=_C744( C634 C744 ) C634_=_C747( C634 C747 ) C634_=_C749( C634 C749 ) \nC634_=_C751( C634 C751 ) C640_=_C649( C640 C649 ) C640_=_C654( C640 C654 ) C640_=_C666( C640 C666 ) C640_=_C678( C640 C678 ) C640_=_C689( C640 C689 ) \nC640_=_C699( C640 C699 ) C640_=_C700( C640 C700 ) C640_=_C701( C640 C701 ) C640_=_C702( C640 C702 ) C640_=_C703( C640 C703 ) C640_=_C704( C640 C704 ) \nC640_=_C705( C640 C705 ) C640_=_C707( C640 C707 ) C649_=_C662( C649 C662 ) C649_=_C675( C649 C675 ) C649_=_C687( C649 C687 ) C649_=_C715( C649 C715 ) \nC649_=_C723( C649 C723 ) C649_=_C729( C649 C729 ) C649_=_C735( C649 C735 ) C649_=_C740( C649 C740 ) C649_=_C744( C649 C744 ) C649_=_C747( C649 C747 ) \nC649_=_C749( C649 C749 ) C649_=_C751( C649 C751 ) C654_=_C662( C654 C662 ) C654_=_C666( C654 C666 ) C654_=_C678( C654 C678 ) C654_=_C689( C654 C689 ) \nC654_=_C699( C654 C699 ) C654_=_C700( C654 C700 ) C654_=_C701( C654 C701 ) C654_=_C702( C654 C702 ) C654_=_C703( C654 C703 ) C654_=_C704( C654 C704 ) \nC654_=_C705( C654 C705 ) C654_=_C707( C654 C707 ) C662_=_C675( C662 C675 ) C662_=_C687( C662 C687 ) C662_=_C715( C662 C715 ) C662_=_C723( C662 C723 ) \nC662_=_C729( C662 C729 ) C662_=_C735( C662 C735 ) C662_=_C740( C662 C740 ) C662_=_C744( C662 C744 ) C662_=_C747( C662 C747 ) C662_=_C749( C662 C749 ) \nC662_=_C751( C662 C751 ) C666_=_C675( C666 C675 ) C666_=_C678( C666 C678 ) C666_=_C689( C666 C689 ) C666_=_C699( C666 C699 ) C666_=_C700( C666 C700 ) \nC666_=_C701( C666 C701 ) C666_=_C702( C666 C702 ) C666_=_C703( C666 C703 ) C666_=_C704( C666 C704 ) C666_=_C705( C666 C705 ) C666_=_C707( C666 C707 ) \nC675_=_C687( C675 C687 ) C675_=_C715( C675 C715 ) C675_=_C723( C675 C723 ) C675_=_C729( C675 C729 ) C675_=_C735( C675 C735 ) C675_=_C740( C675 C740 ) \nC675_=_C744( C675 C744 ) C675_=_C747( C675 C747 ) C675_=_C749( C675 C749 ) C675_=_C751( C675 C751 ) C678_=_C687( C678 C687 ) C678_=_C689( C678 C689 ) \nC678_=_C699( C678 C699 ) C678_=_C700( C678 C700 ) C678_=_C701( C678 C701 ) C678_=_C702( C678 C702 ) C678_=_C703( C678 C703 ) C678_=_C704( C678 C704 ) \nC678_=_C705( C678 C705 ) C678_=_C707( C678 C707 ) C687_=_C715( C687 C715 ) C687_=_C723( C687 C723 ) C687_=_C729( C687 C729 ) C687_=_C735( C687 C735 ) \nC687_=_C740( C687 C740 ) C687_=_C744( C687 C744 ) C687_=_C747( C687 C747 ) C687_=_C749( C687 C749 ) C687_=_C751( C687 C751 ) C689_=_C699( C689 C699 ) \nC689_=_C700( C689 C700 ) C689_=_C701( C689 C701 ) C689_=_C702( C689 C702 ) C689_=_C703( C689 C703 ) C689_=_C704( C689 C704 ) C689_=_C705( C689 C705 ) \nC689_=_C707( C689 C707 ) C699_=_C700( C699 C700 ) C699_=_C701( C699 C701 ) C699_=_C702( C699 C702 ) C699_=_C703( C699 C703 ) C699_=_C704( C699 C704 ) \nC699_=_C705( C699 C705 ) C699_=_C707( C699 C707 ) C699_=_C715( C699 C715 ) C700_=_C701( C700 C701 ) C700_=_C702( C700 C702 ) C700_=_C703( C700 C703 ) \nC700_=_C704( C700 C704 ) C700_=_C705( C700 C705 ) C700_=_C707( C700 C707 ) C700_=_C723( C700 C723 ) C701_=_C702( C701 C702 ) C701_=_C703( C701 C703 ) \nC701_=_C704( C701 C704 ) C701_=_C705( C701 C705 ) C701_=_C707( C701 C707 ) C701_=_C729( C701 C729 ) C702_=_C703( C702 C703 ) C702_=_C704( C702 C704 ) \nC702_=_C705( C702 C705 ) C702_=_C707( C702 C707 ) C702_=_C735( C702 C735 ) C703_=_C704( C703 C704 ) C703_=_C705( C703 C705 ) C703_=_C707( C703 C707 ) \nC703_=_C740( C703 C740 ) C704_=_C705( C704 C705 ) C704_=_C707( C704 C707 ) C704_=_C747( C704 C747 ) C705_=_C707( C705 C707 ) C705_=_C749( C705 C749 ) \nC707_=_C751( C707 C751 ) C715_=_C723( C715 C723 ) C715_=_C729( C715 C729 ) C715_=_C735( C715 C735 ) C715_=_C740( C715 C740 ) C715_=_C744( C715 C744 ) \nC715_=_C747( C715 C747 ) C715_=_C749( C715 C749 ) C715_=_C751( C715 C751 ) C723_=_C729( C723 C729 ) C723_=_C735( C723 C735 ) C723_=_C740( C723 C740 ) \nC723_=_C744( C723 C744 ) C723_=_C747( C723 C747 ) C723_=_C749( C723 C749 ) C723_=_C751( C723 C751 ) C729_=_C735( C729 C735 ) C729_=_C740( C729 C740 ) \nC729_=_C744( C729 C744 ) C729_=_C747( C729 C747 ) C729_=_C749( C729 C749 ) C729_=_C751( C729 C751 ) C735_=_C740( C735 C740 ) C735_=_C744( C735 C744 ) \nC735_=_C747( C735 C747 ) C735_=_C749( C735 C749 ) C735_=_C751( C735 C751 ) C740_=_C744( C740 C744 ) C740_=_C747( C740 C747 ) C740_=_C749( C740 C749 ) \nC740_=_C751( C740 C751 ) C744_=_C747( C744 C747 ) C744_=_C749( C744 C749 ) C744_=_C751( C744 C751 ) C747_=_C749( C747 C749 ) C747_=_C751( C747 C751 ) \nC749_=_C751( C749 C751 ) "];11-&gt;22[label="136: C5 C12 C28 C37 C43 \nC50 C65 C74 C79 C85 C100 \nC109 C112 C119 C134 C143 C146 \nC153 C167 C175 C177 C184 C198 \nC206 C208 C209 C210 C211 C212 \nC214 C215 C216 C217 C218 C219 \nC220 C221 C222 C223 C224 C225 \nC226 C227 C228 C230 C231 C232 \nC233 C234 C235 C236 C238 C244 \nC260 C273 C289 C298 C303 C319 \nC327 C331 C347 C356 C359 C375 \nC384 C386 C402 C410 C412 C413 \nC414 C415 C416 C417 C418 C419 \nC420 C421 C422 C423 C424 C426 \nC427 C428 C429 C430 C431 C432 \nC433 C435 C450 C459 C473 C482 \nC495 C504 C517 C526 C538 C547 \nC558 C566 C576 C585 C602 C610 \nC618 C625 C634 C640 C649 C654 \nC662 C666 C675 C678 C687 C689 \nC699 C700 C701 C702 C703 C704 \nC705 C707 C715 C723 C729 C735 \nC740 C744 C747 C749 C751 \n2436: C5_=_C12 ,C5_=_C28 ,C5_=_C37 ,C5_=_C43 ,C5_=_C79 ,\nC5_=_C112 ,C5_=_C146 ,C5_=_C177 ,C5_=_C208 ,C5_=_C209 ,C5_=_C210 ,\nC5_=_C211 ,C5_=_C212 ,C5_=_C214 ,C5_=_C215 ,C5_=_C216 ,C5_=_C217 ,\nC5_=_C218 ,C5_=_C219 ,C5_=_C220 ,C5_=_C221 ,C5_=_C222 ,C5_=_C223 ,\nC5_=_C224 ,C5_=_C225 ,C5_=_C226 ,C5_=_C227 ,C5_=_C228 ,C5_=_C230 ,\nC5_=_C231 ,C5_=_C232 ,C5_=_C233 ,C5_=_C234 ,C5_=_C235 ,C5_=_C236 ,\nC5_=_C238 ,C12_=_C28 ,C12_=_C37 ,C12_=_C50 ,C12_=_C85 ,C12_=_C119 ,\nC12_=_C153 ,C12_=_C184 ,C12_=_C244 ,C12_=_C273 ,C12_=_C303 ,C12_=_C331 ,\nC12_=_C359 ,C12_=_C386 ,C12_=_C412 ,C12_=_C413 ,C12_=_C414 ,C12_=_C415 ,\nC12_=_C416 ,C12_=_C417 ,C12_=_C418 ,C12_=_C419 ,C12_=_C420 ,C12_=_C421 ,\nC12_=_C422 ,C12_=_C423 ,C12_=_C424 ,C12_=_C426 ,C12_=_C427 ,C12_=_C428 ,\nC12_=_C429 ,C12_=_C430 ,C12_=_C431 ,C12_=_C432 ,C12_=_C433 ,C12_=_C435 ,\nC28_=_C37 ,C28_=_C65 ,C28_=_C100 ,C28_=_C134 ,C28_=_C167 ,C28_=_C198 ,\nC28_=_C260 ,C28_=_C289 ,C28_=_C319</w:t>
      </w:r>
    </w:p>
    <w:p>
      <w:pPr>
        <w:pStyle w:val="PreformattedText"/>
        <w:bidi w:val="0"/>
        <w:spacing w:before="0" w:after="0"/>
        <w:jc w:val="left"/>
        <w:rPr/>
      </w:pPr>
      <w:r>
        <w:rPr/>
        <w:t xml:space="preserve"> </w:t>
      </w:r>
      <w:r>
        <w:rPr/>
        <w:t>,C28_=_C347 ,C28_=_C375 ,C28_=_C402 ,\nC28_=_C450 ,C28_=_C473 ,C28_=_C495 ,C28_=_C517 ,C28_=_C538 ,C28_=_C558 ,\nC28_=_C576 ,C28_=_C610 ,C28_=_C625 ,C28_=_C640 ,C28_=_C654 ,C28_=_C666 ,\nC28_=_C678 ,C28_=_C689 ,C28_=_C699 ,C28_=_C700 ,C28_=_C701 ,C28_=_C702 ,\nC28_=_C703 ,C28_=_C704 ,C28_=_C705 ,C28_=_C707 ,C37_=_C74 ,C37_=_C109 ,\nC37_=_C143 ,C37_=_C175 ,C37_=_C206 ,C37_=_C298 ,C37_=_C327 ,C37_=_C356 ,\nC37_=_C384 ,C37_=_C410 ,C37_=_C459 ,C37_=_C482 ,C37_=_C504 ,C37_=_C526 ,\nC37_=_C547 ,C37_=_C566 ,C37_=_C585 ,C37_=_C602 ,C37_=_C618 ,C37_=_C634 ,\nC37_=_C649 ,C37_=_C662 ,C37_=_C675 ,C37_=_C687 ,C37_=_C715 ,C37_=_C723 ,\nC37_=_C729 ,C37_=_C735 ,C37_=_C740 ,C37_=_C744 ,C37_=_C747 ,C37_=_C749 ,\nC37_=_C751 ,C43_=_C50 ,C43_=_C65 ,C43_=_C74 ,C43_=_C79 ,C43_=_C112 ,\nC43_=_C146 ,C43_=_C177 ,C43_=_C208 ,C43_=_C209 ,C43_=_C210 ,C43_=_C211 ,\nC43_=_C212 ,C43_=_C214 ,C43_=_C215 ,C43_=_C216 ,C43_=_C217 ,C43_=_C218 ,\nC43_=_C219 ,C43_=_C220 ,C43_=_C221 ,C43_=_C222 ,C43_=_C223 ,C43_=_C224 ,\nC43_=_C225 ,C43_=_C226 ,C43_=_C227 ,C43_=_C228 ,C43_=_C230 ,C43_=_C231 ,\nC43_=_C232 ,C43_=_C233 ,C43_=_C234 ,C43_=_C235 ,C43_=_C236 ,C43_=_C238 ,\nC50_=_C65 ,C50_=_C74 ,C50_=_C85 ,C50_=_C119 ,C50_=_C153 ,C50_=_C184 ,\nC50_=_C244 ,C50_=_C273 ,C50_=_C303 ,C50_=_C331 ,C50_=_C359 ,C50_=_C386 ,\nC50_=_C412 ,C50_=_C413 ,C50_=_C414 ,C50_=_C415 ,C50_=_C416 ,C50_=_C417 ,\nC50_=_C418 ,C50_=_C419 ,C50_=_C420 ,C50_=_C421 ,C50_=_C422 ,C50_=_C423 ,\nC50_=_C424 ,C50_=_C426 ,C50_=_C427 ,C50_=_C428 ,C50_=_C429 ,C50_=_C430 ,\nC50_=_C431 ,C50_=_C432 ,C50_=_C433 ,C50_=_C435 ,C65_=_C74 ,C65_=_C100 ,\nC65_=_C134 ,C65_=_C167 ,C65_=_C198 ,C65_=_C260 ,C65_=_C289 ,C65_=_C319 ,\nC65_=_C347 ,C65_=_C375 ,C65_=_C402 ,C65_=_C450 ,C65_=_C473 ,C65_=_C495 ,\nC65_=_C517 ,C65_=_C538 ,C65_=_C558 ,C65_=_C576 ,C65_=_C610 ,C65_=_C625 ,\nC65_=_C640 ,C65_=_C654 ,C65_=_C666 ,C65_=_C678 ,C65_=_C689 ,C65_=_C699 ,\nC65_=_C700 ,C65_=_C701 ,C65_=_C702 ,C65_=_C703 ,C65_=_C704 ,C65_=_C705 ,\nC65_=_C707 ,C74_=_C109 ,C74_=_C143 ,C74_=_C175 ,C74_=_C206 ,C74_=_C298 ,\nC74_=_C327 ,C74_=_C356 ,C74_=_C384 ,C74_=_C410 ,C74_=_C459 ,C74_=_C482 ,\nC74_=_C504 ,C74_=_C526 ,C74_=_C547 ,C74_=_C566 ,C74_=_C585 ,C74_=_C602 ,\nC74_=_C618 ,C74_=_C634 ,C74_=_C649 ,C74_=_C662 ,C74_=_C675 ,C74_=_C687 ,\nC74_=_C715 ,C74_=_C723 ,C74_=_C729 ,C74_=_C735 ,C74_=_C740 ,C74_=_C744 ,\nC74_=_C747 ,C74_=_C749 ,C74_=_C751 ,C79_=_C85 ,C79_=_C100 ,C79_=_C109 ,\nC79_=_C112 ,C79_=_C146 ,C79_=_C177 ,C79_=_C208 ,C79_=_C209 ,C79_=_C210 ,\nC79_=_C211 ,C79_=_C212 ,C79_=_C214 ,C79_=_C215 ,C79_=_C216 ,C79_=_C217 ,\nC79_=_C218 ,C79_=_C219 ,C79_=_C220 ,C79_=_C221 ,C79_=_C222 ,C79_=_C223 ,\nC79_=_C224 ,C79_=_C225 ,C79_=_C226 ,C79_=_C227 ,C79_=_C228 ,C79_=_C230 ,\nC79_=_C231 ,C79_=_C232 ,C79_=_C233 ,C79_=_C234 ,C79_=_C235 ,C79_=_C236 ,\nC79_=_C238 ,C85_=_C100 ,C85_=_C109 ,C85_=_C119 ,C85_=_C153 ,C85_=_C184 ,\nC85_=_C244 ,C85_=_C273 ,C85_=_C303 ,C85_=_C331 ,C85_=_C359 ,C85_=_C386 ,\nC85_=_C412 ,C85_=_C413 ,C85_=_C414 ,C85_=_C415 ,C85_=_C416 ,C85_=_C417 ,\nC85_=_C418 ,C85_=_C419 ,C85_=_C420 ,C85_=_C421 ,C85_=_C422 ,C85_=_C423 ,\nC85_=_C424 ,C85_=_C426 ,C85_=_C427 ,C85_=_C428 ,C85_=_C429 ,C85_=_C430 ,\nC85_=_C431 ,C85_=_C432 ,C85_=_C433 ,C85_=_C435 ,C100_=_C109 ,C100_=_C134 ,\nC100_=_C167 ,C100_=_C198 ,C100_=_C260 ,C100_=_C289 ,C100_=_C319 ,C100_=_C347 ,\nC100_=_C375 ,C100_=_C402 ,C100_=_C450 ,C100_=_C473 ,C100_=_C495 ,C100_=_C517 ,\nC100_=_C538 ,C100_=_C558 ,C100_=_C576 ,C100_=_C610 ,C100_=_C625 ,C100_=_C640 ,\nC100_=_C654 ,C100_=_C666 ,C100_=_C678 ,C100_=_C689 ,C100_=_C699 ,C100_=_C700 ,\nC100_=_C701 ,C100_=_C702 ,C100_=_C703 ,C100_=_C704 ,C100_=_C705 ,C100_=_C707 ,\nC109_=_C143 ,C109_=_C175 ,C109_=_C206 ,C109_=_C298 ,C109_=_C327 ,C109_=_C356 ,\nC109_=_C384 ,C109_=_C410 ,C109_=_C459 ,C109_=_C482 ,C109_=_C504 ,C109_=_C526 ,\nC109_=_C547 ,C109_=_C566 ,C109_=_C585 ,C109_=_C602 ,C109_=_C618 ,C109_=_C634 ,\nC109_=_C649 ,C109_=_C662 ,C109_=_C675 ,C109_=_C687 ,C109_=_C715 ,C109_=_C723 ,\nC109_=_C729 ,C109_=_C735 ,C109_=_C740 ,C109_=_C744 ,C109_=_C747 ,C109_=_C749 ,\nC109_=_C751 ,C112_=_C119 ,C112_=_C134 ,C112_=_C143 ,C112_=_C146 ,C112_=_C177 ,\nC112_=_C208 ,C112_=_C209 ,C112_=_C210 ,C112_=_C211 ,C112_=_C212 ,C112_=_C214 ,\nC112_=_C215 ,C112_=_C216 ,C112_=_C217 ,C112_=_C218 ,C112_=_C219 ,C112_=_C220 ,\nC112_=_C221 ,C112_=_C222 ,C112_=_C223 ,C112_=_C224 ,C112_=_C225 ,C112_=_C226 ,\nC112_=_C227 ,C112_=_C228 ,C112_=_C230 ,C112_=_C231 ,C112_=_C232 ,C112_=_C233 ,\nC112_=_C234 ,C112_=_C235 ,C112_=_C236 ,C112_=_C238 ,C119_=_C134 ,C119_=_C143 ,\nC119_=_C153 ,C119_=_C184 ,C119_=_C244 ,C119_=_C273 ,C119_=_C303 ,C119_=_C331 ,\nC119_=_C359 ,C119_=_C386 ,C119_=_C412 ,C119_=_C413 ,C119_=_C414 ,C119_=_C415 ,\nC119_=_C416 ,C119_=_C417 ,C119_=_C418 ,C119_=_C419 ,C119_=_C420 ,C119_=_C421 ,\nC119_=_C422 ,C119_=_C423 ,C119_=_C424 ,C119_=_C426 ,C119_=_C427 ,C119_=_C428 ,\nC119_=_C429 ,C119_=_C430 ,C119_=_C431 ,C119_=_C432 ,C119_=_C433 ,C119_=_C435 ,\nC134_=_C143 ,C134_=_C167 ,C134_=_C198 ,C134_=_C260 ,C134_=_C289 ,C134_=_C319 ,\nC134_=_C347 ,C134_=_C375 ,C134_=_C402 ,C134_=_C450 ,C134_=_C473 ,C134_=_C495 ,\nC134_=_C517 ,C134_=_C538 ,C134_=_C558 ,C134_=_C576 ,C134_=_C610 ,C134_=_C625 ,\nC134_=_C640 ,C134_=_C654 ,C134_=_C666 ,C134_=_C678 ,C134_=_C689 ,C134_=_C699 ,\nC134_=_C700 ,C134_=_C701 ,C134_=_C702 ,C134_=_C703 ,C134_=_C704 ,C134_=_C705 ,\nC134_=_C707 ,C143_=_C175 ,C143_=_C206 ,C143_=_C298 ,C143_=_C327 ,C143_=_C356 ,\nC143_=_C384 ,C143_=_C410 ,C143_=_C459 ,C143_=_C482 ,C143_=_C504 ,C143_=_C526 ,\nC143_=_C547 ,C143_=_C566 ,C143_=_C585 ,C143_=_C602 ,C143_=_C618 ,C143_=_C634 ,\nC143_=_C649 ,C143_=_C662 ,C143_=_C675 ,C143_=_C687 ,C143_=_C715 ,C143_=_C723 ,\nC143_=_C729 ,C143_=_C735 ,C143_=_C740 ,C143_=_C744 ,C143_=_C747 ,C143_=_C749 ,\nC143_=_C751 ,C146_=_C153 ,C146_=_C167 ,C146_=_C175 ,C146_=_C177 ,C146_=_C208 ,\nC146_=_C209 ,C146_=_C210 ,C146_=_C211 ,C146_=_C212 ,C146_=_C214 ,C146_=_C215 ,\nC146_=_C216 ,C146_=_C217 ,C146_=_C218 ,C146_=_C219 ,C146_=_C220 ,C146_=_C221 ,\nC146_=_C222 ,C146_=_C223 ,C146_=_C224 ,C146_=_C225 ,C146_=_C226 ,C146_=_C227 ,\nC146_=_C228 ,C146_=_C230 ,C146_=_C231 ,C146_=_C232 ,C146_=_C233 ,C146_=_C234 ,\nC146_=_C235 ,C146_=_C236 ,C146_=_C238 ,C153_=_C167 ,C153_=_C175 ,C153_=_C184 ,\nC153_=_C244 ,C153_=_C273 ,C153_=_C303 ,C153_=_C331 ,C153_=_C359 ,C153_=_C386 ,\nC153_=_C412 ,C153_=_C413 ,C153_=_C414 ,C153_=_C415 ,C153_=_C416 ,C153_=_C417 ,\nC153_=_C418 ,C153_=_C419 ,C153_=_C420 ,C153_=_C421 ,C153_=_C422 ,C153_=_C423 ,\nC153_=_C424 ,C153_=_C426 ,C153_=_C427 ,C153_=_C428 ,C153_=_C429 ,C153_=_C430 ,\nC153_=_C431 ,C153_=_C432 ,C153_=_C433 ,C153_=_C435 ,C167_=_C175 ,C167_=_C198 ,\nC167_=_C260 ,C167_=_C289 ,C167_=_C319 ,C167_=_C347 ,C167_=_C375 ,C167_=_C402 ,\nC167_=_C450 ,C167_=_C473 ,C167_=_C495 ,C167_=_C517 ,C167_=_C538 ,C167_=_C558 ,\nC167_=_C576 ,C167_=_C610 ,C167_=_C625 ,C167_=_C640 ,C167_=_C654 ,C167_=_C666 ,\nC167_=_C678 ,C167_=_C689 ,C167_=_C699 ,C167_=_C700 ,C167_=_C701 ,C167_=_C702 ,\nC167_=_C703 ,C167_=_C704 ,C167_=_C705 ,C167_=_C707 ,C175_=_C206 ,C175_=_C298 ,\nC175_=_C327 ,C175_=_C356 ,C175_=_C384 ,C175_=_C410 ,C175_=_C459 ,C175_=_C482 ,\nC175_=_C504 ,C175_=_C526 ,C175_=_C547 ,C175_=_C566 ,C175_=_C585 ,C175_=_C602 ,\nC175_=_C618 ,C175_=_C634 ,C175_=_C649 ,C175_=_C662 ,C175_=_C675 ,C175_=_C687 ,\nC175_=_C715 ,C175_=_C723 ,C175_=_C729 ,C175_=_C735 ,C175_=_C740 ,C175_=_C744 ,\nC175_=_C747 ,C175_=_C749 ,C175_=_C751 ,C177_=_C184 ,C177_=_C198 ,C177_=_C206 ,\nC177_=_C208 ,C177_=_C209 ,C177_=_C210 ,C177_=_C211 ,C177_=_C212 ,C177_=_C214 ,\nC177_=_C215 ,C177_=_C216 ,C177_=_C217 ,C177_=_C218 ,C177_=_C219 ,C177_=_C220 ,\nC177_=_C221 ,C177_=_C222 ,C177_=_C223 ,C177_=_C224 ,C177_=_C225 ,C177_=_C226 ,\nC177_=_C227 ,C177_=_C228 ,C177_=_C230 ,C177_=_C231 ,C177_=_C232 ,C177_=_C233 ,\nC177_=_C234 ,C177_=_C235 ,C177_=_C236 ,C177_=_C238 ,C184_=_C198 ,C184_=_C206 ,\nC184_=_C244 ,C184_=_C273 ,C184_=_C303 ,C184_=_C331 ,C184_=_C359 ,C184_=_C386 ,\nC184_=_C412 ,C184_=_C413 ,C184_=_C414 ,C184_=_C415 ,C184_=_C416 ,C184_=_C417 ,\nC184_=_C418 ,C184_=_C419 ,C184_=_C420 ,C184_=_C421 ,C184_=_C422 ,C184_=_C423 ,\nC184_=_C424 ,C184_=_C426 ,C184_=_C427 ,C184_=_C428 ,C184_=_C429 ,C184_=_C430 ,\nC184_=_C431 ,C184_=_C432 ,C184_=_C433 ,C184_=_C435 ,C198_=_C206 ,C198_=_C260 ,\nC198_=_C289 ,C198_=_C319 ,C198_=_C347 ,C198_=_C375 ,C198_=_C402 ,C198_=_C450 ,\nC198_=_C473 ,C198_=_C495 ,C198_=_C517 ,C198_=_C538 ,C198_=_C558 ,C198_=_C576 ,\nC198_=_C610 ,C198_=_C625 ,C198_=_C640 ,C198_=_C654 ,C198_=_C666 ,C198_=_C678 ,\nC198_=_C689 ,C198_=_C699 ,C198_=_C700 ,C198_=_C701 ,C198_=_C702 ,C198_=_C703 ,\nC198_=_C704 ,C198_=_C705 ,C198_=_C707 ,C206_=_C298 ,C206_=_C327 ,C206_=_C356 ,\nC206_=_C384 ,C206_=_C410 ,C206_=_C459 ,C206_=_C482 ,C206_=_C504 ,C206_=_C526 ,\nC206_=_C547 ,C206_=_C566 ,C206_=_C585 ,C206_=_C602 ,C206_=_C618 ,C206_=_C634 ,\nC206_=_C649 ,C206_=_C662 ,C206_=_C675 ,C206_=_C687 ,C206_=_C715 ,C206_=_C723 ,\nC206_=_C729 ,C206_=_C735 ,C206_=_C740 ,C206_=_C744 ,C206_=_C747 ,C206_=_C749 ,\nC206_=_C751 ,C208_=_C209 ,C208_=_C210 ,C208_=_C211 ,C208_=_C212 ,C208_=_C214 ,\nC208_=_C215 ,C208_=_C216 ,C208_=_C217 ,C208_=_C218 ,C208_=_C219 ,C208_=_C220 ,\nC208_=_C221 ,C208_=_C222 ,C208_=_C223 ,C208_=_C224 ,C208_=_C225 ,C208_=_C226 ,\nC208_=_C227 ,C208_=_C228 ,C208_=_C230 ,C208_=_C231 ,C208_=_C232 ,C208_=_C233 ,\nC208_=_C234 ,C208_=_C235 ,C208_=_C236 ,C208_=_C238 ,C208_=_C244 ,C208_=_C260 ,\nC209_=_C210 ,C209_=_C211 ,C209_=_C212 ,C209_=_C214 ,C209_=_C215 ,C209_=_C216 ,\nC209_=_C217 ,C209_=_C218 ,C209_=_C219 ,C209_=_C220 ,C209_=_C221 ,C209_=_C222 ,\nC209_=_C223 ,C209_=_C224 ,C209_=_C225 ,C209_=_C226 ,C209_=_C227 ,C209_=_C228 ,\nC209_=_C230 ,C209_=_C231 ,C209_=_C232 ,C209_=_C233 ,C209_=_C234 ,C209_=_C235 ,\nC209_=_C236 ,C209_=_C238 ,C209_=_C273 ,C209_=_C289 ,C209_=_C298 ,C210_=_C211 ,\nC210_=_C212 ,C210_=_C214 ,C210_=_C215 ,C210_=_C216 ,C210_=_C217 ,C210_=_C218 ,\nC210_=_C219 ,C210_=_C220 ,C210_=_C221 ,C210_=_C222 ,C210_=_C223 ,C210_=_C224 ,\nC210_=_C225 ,C210_=_C226 ,C210_=_C227 ,C210_=_C228</w:t>
      </w:r>
    </w:p>
    <w:p>
      <w:pPr>
        <w:pStyle w:val="PreformattedText"/>
        <w:bidi w:val="0"/>
        <w:spacing w:before="0" w:after="0"/>
        <w:jc w:val="left"/>
        <w:rPr/>
      </w:pPr>
      <w:r>
        <w:rPr/>
        <w:t xml:space="preserve"> </w:t>
      </w:r>
      <w:r>
        <w:rPr/>
        <w:t>,C210_=_C230 ,C210_=_C231 ,\nC210_=_C232 ,C210_=_C233 ,C210_=_C234 ,C210_=_C235 ,C210_=_C236 ,C210_=_C238 ,\nC210_=_C303 ,C210_=_C319 ,C210_=_C327 ,C211_=_C212 ,C211_=_C214 ,C211_=_C215 ,\nC211_=_C216 ,C211_=_C217 ,C211_=_C218 ,C211_=_C219 ,C211_=_C220 ,C211_=_C221 ,\nC211_=_C222 ,C211_=_C223 ,C211_=_C224 ,C211_=_C225 ,C211_=_C226 ,C211_=_C227 ,\nC211_=_C228 ,C211_=_C230 ,C211_=_C231 ,C211_=_C232 ,C211_=_C233 ,C211_=_C234 ,\nC211_=_C235 ,C211_=_C236 ,C211_=_C238 ,C211_=_C331 ,C211_=_C347 ,C211_=_C356 ,\nC212_=_C214 ,C212_=_C215 ,C212_=_C216 ,C212_=_C217 ,C212_=_C218 ,C212_=_C219 ,\nC212_=_C220 ,C212_=_C221 ,C212_=_C222 ,C212_=_C223 ,C212_=_C224 ,C212_=_C225 ,\nC212_=_C226 ,C212_=_C227 ,C212_=_C228 ,C212_=_C230 ,C212_=_C231 ,C212_=_C232 ,\nC212_=_C233 ,C212_=_C234 ,C212_=_C235 ,C212_=_C236 ,C212_=_C238 ,C212_=_C386 ,\nC212_=_C402 ,C212_=_C410 ,C214_=_C215 ,C214_=_C216 ,C214_=_C217 ,C214_=_C218 ,\nC214_=_C219 ,C214_=_C220 ,C214_=_C221 ,C214_=_C222 ,C214_=_C223 ,C214_=_C224 ,\nC214_=_C225 ,C214_=_C226 ,C214_=_C227 ,C214_=_C228 ,C214_=_C230 ,C214_=_C231 ,\nC214_=_C232 ,C214_=_C233 ,C214_=_C234 ,C214_=_C235 ,C214_=_C236 ,C214_=_C238 ,\nC214_=_C412 ,C214_=_C450 ,C214_=_C459 ,C215_=_C216 ,C215_=_C217 ,C215_=_C218 ,\nC215_=_C219 ,C215_=_C220 ,C215_=_C221 ,C215_=_C222 ,C215_=_C223 ,C215_=_C224 ,\nC215_=_C225 ,C215_=_C226 ,C215_=_C227 ,C215_=_C228 ,C215_=_C230 ,C215_=_C231 ,\nC215_=_C232 ,C215_=_C233 ,C215_=_C234 ,C215_=_C235 ,C215_=_C236 ,C215_=_C238 ,\nC215_=_C473 ,C215_=_C482 ,C216_=_C217 ,C216_=_C218 ,C216_=_C219 ,C216_=_C220 ,\nC216_=_C221 ,C216_=_C222 ,C216_=_C223 ,C216_=_C224 ,C216_=_C225 ,C216_=_C226 ,\nC216_=_C227 ,C216_=_C228 ,C216_=_C230 ,C216_=_C231 ,C216_=_C232 ,C216_=_C233 ,\nC216_=_C234 ,C216_=_C235 ,C216_=_C236 ,C216_=_C238 ,C216_=_C413 ,C216_=_C495 ,\nC216_=_C504 ,C217_=_C218 ,C217_=_C219 ,C217_=_C220 ,C217_=_C221 ,C217_=_C222 ,\nC217_=_C223 ,C217_=_C224 ,C217_=_C225 ,C217_=_C226 ,C217_=_C227 ,C217_=_C228 ,\nC217_=_C230 ,C217_=_C231 ,C217_=_C232 ,C217_=_C233 ,C217_=_C234 ,C217_=_C235 ,\nC217_=_C236 ,C217_=_C238 ,C217_=_C414 ,C217_=_C517 ,C217_=_C526 ,C218_=_C219 ,\nC218_=_C220 ,C218_=_C221 ,C218_=_C222 ,C218_=_C223 ,C218_=_C224 ,C218_=_C225 ,\nC218_=_C226 ,C218_=_C227 ,C218_=_C228 ,C218_=_C230 ,C218_=_C231 ,C218_=_C232 ,\nC218_=_C233 ,C218_=_C234 ,C218_=_C235 ,C218_=_C236 ,C218_=_C238 ,C218_=_C415 ,\nC218_=_C538 ,C218_=_C547 ,C219_=_C220 ,C219_=_C221 ,C219_=_C222 ,C219_=_C223 ,\nC219_=_C224 ,C219_=_C225 ,C219_=_C226 ,C219_=_C227 ,C219_=_C228 ,C219_=_C230 ,\nC219_=_C231 ,C219_=_C232 ,C219_=_C233 ,C219_=_C234 ,C219_=_C235 ,C219_=_C236 ,\nC219_=_C238 ,C219_=_C416 ,C219_=_C558 ,C219_=_C566 ,C220_=_C221 ,C220_=_C222 ,\nC220_=_C223 ,C220_=_C224 ,C220_=_C225 ,C220_=_C226 ,C220_=_C227 ,C220_=_C228 ,\nC220_=_C230 ,C220_=_C231 ,C220_=_C232 ,C220_=_C233 ,C220_=_C234 ,C220_=_C235 ,\nC220_=_C236 ,C220_=_C238 ,C220_=_C417 ,C220_=_C576 ,C220_=_C585 ,C221_=_C222 ,\nC221_=_C223 ,C221_=_C224 ,C221_=_C225 ,C221_=_C226 ,C221_=_C227 ,C221_=_C228 ,\nC221_=_C230 ,C221_=_C231 ,C221_=_C232 ,C221_=_C233 ,C221_=_C234 ,C221_=_C235 ,\nC221_=_C236 ,C221_=_C238 ,C221_=_C418 ,C221_=_C602 ,C222_=_C223 ,C222_=_C224 ,\nC222_=_C225 ,C222_=_C226 ,C222_=_C227 ,C222_=_C228 ,C222_=_C230 ,C222_=_C231 ,\nC222_=_C232 ,C222_=_C233 ,C222_=_C234 ,C222_=_C235 ,C222_=_C236 ,C222_=_C238 ,\nC222_=_C419 ,C222_=_C610 ,C222_=_C618 ,C223_=_C224 ,C223_=_C225 ,C223_=_C226 ,\nC223_=_C227 ,C223_=_C228 ,C223_=_C230 ,C223_=_C231 ,C223_=_C232 ,C223_=_C233 ,\nC223_=_C234 ,C223_=_C235 ,C223_=_C236 ,C223_=_C238 ,C223_=_C420 ,C223_=_C625 ,\nC223_=_C634 ,C224_=_C225 ,C224_=_C226 ,C224_=_C227 ,C224_=_C228 ,C224_=_C230 ,\nC224_=_C231 ,C224_=_C232 ,C224_=_C233 ,C224_=_C234 ,C224_=_C235 ,C224_=_C236 ,\nC224_=_C238 ,C224_=_C640 ,C224_=_C649 ,C225_=_C226 ,C225_=_C227 ,C225_=_C228 ,\nC225_=_C230 ,C225_=_C231 ,C225_=_C232 ,C225_=_C233 ,C225_=_C234 ,C225_=_C235 ,\nC225_=_C236 ,C225_=_C238 ,C225_=_C421 ,C225_=_C654 ,C225_=_C662 ,C226_=_C227 ,\nC226_=_C228 ,C226_=_C230 ,C226_=_C231 ,C226_=_C232 ,C226_=_C233 ,C226_=_C234 ,\nC226_=_C235 ,C226_=_C236 ,C226_=_C238 ,C226_=_C422 ,C226_=_C666 ,C226_=_C675 ,\nC227_=_C228 ,C227_=_C230 ,C227_=_C231 ,C227_=_C232 ,C227_=_C233 ,C227_=_C234 ,\nC227_=_C235 ,C227_=_C236 ,C227_=_C238 ,C227_=_C423 ,C227_=_C678 ,C227_=_C687 ,\nC228_=_C230 ,C228_=_C231 ,C228_=_C232 ,C228_=_C233 ,C228_=_C234 ,C228_=_C235 ,\nC228_=_C236 ,C228_=_C238 ,C228_=_C424 ,C228_=_C689 ,C230_=_C231 ,C230_=_C232 ,\nC230_=_C233 ,C230_=_C234 ,C230_=_C235 ,C230_=_C236 ,C230_=_C238 ,C230_=_C426 ,\nC230_=_C699 ,C230_=_C715 ,C231_=_C232 ,C231_=_C233 ,C231_=_C234 ,C231_=_C235 ,\nC231_=_C236 ,C231_=_C238 ,C231_=_C427 ,C231_=_C700 ,C231_=_C723 ,C232_=_C233 ,\nC232_=_C234 ,C232_=_C235 ,C232_=_C236 ,C232_=_C238 ,C232_=_C428 ,C232_=_C701 ,\nC232_=_C729 ,C233_=_C234 ,C233_=_C235 ,C233_=_C236 ,C233_=_C238 ,C233_=_C429 ,\nC233_=_C702 ,C233_=_C735 ,C234_=_C235 ,C234_=_C236 ,C234_=_C238 ,C234_=_C430 ,\nC234_=_C703 ,C234_=_C740 ,C235_=_C236 ,C235_=_C238 ,C235_=_C431 ,C235_=_C744 ,\nC236_=_C238 ,C236_=_C433 ,C236_=_C705 ,C236_=_C749 ,C238_=_C435 ,C238_=_C707 ,\nC238_=_C751 ,C244_=_C260 ,C244_=_C273 ,C244_=_C303 ,C244_=_C331 ,C244_=_C359 ,\nC244_=_C386 ,C244_=_C412 ,C244_=_C413 ,C244_=_C414 ,C244_=_C415 ,C244_=_C416 ,\nC244_=_C417 ,C244_=_C418 ,C244_=_C419 ,C244_=_C420 ,C244_=_C421 ,C244_=_C422 ,\nC244_=_C423 ,C244_=_C424 ,C244_=_C426 ,C244_=_C427 ,C244_=_C428 ,C244_=_C429 ,\nC244_=_C430 ,C244_=_C431 ,C244_=_C432 ,C244_=_C433 ,C244_=_C435 ,C260_=_C289 ,\nC260_=_C319 ,C260_=_C347 ,C260_=_C375 ,C260_=_C402 ,C260_=_C450 ,C260_=_C473 ,\nC260_=_C495 ,C260_=_C517 ,C260_=_C538 ,C260_=_C558 ,C260_=_C576 ,C260_=_C610 ,\nC260_=_C625 ,C260_=_C640 ,C260_=_C654 ,C260_=_C666 ,C260_=_C678 ,C260_=_C689 ,\nC260_=_C699 ,C260_=_C700 ,C260_=_C701 ,C260_=_C702 ,C260_=_C703 ,C260_=_C704 ,\nC260_=_C705 ,C260_=_C707 ,C273_=_C289 ,C273_=_C298 ,C273_=_C303 ,C273_=_C331 ,\nC273_=_C359 ,C273_=_C386 ,C273_=_C412 ,C273_=_C413 ,C273_=_C414 ,C273_=_C415 ,\nC273_=_C416 ,C273_=_C417 ,C273_=_C418 ,C273_=_C419 ,C273_=_C420 ,C273_=_C421 ,\nC273_=_C422 ,C273_=_C423 ,C273_=_C424 ,C273_=_C426 ,C273_=_C427 ,C273_=_C428 ,\nC273_=_C429 ,C273_=_C430 ,C273_=_C431 ,C273_=_C432 ,C273_=_C433 ,C273_=_C435 ,\nC289_=_C298 ,C289_=_C319 ,C289_=_C347 ,C289_=_C375 ,C289_=_C402 ,C289_=_C450 ,\nC289_=_C473 ,C289_=_C495 ,C289_=_C517 ,C289_=_C538 ,C289_=_C558 ,C289_=_C576 ,\nC289_=_C610 ,C289_=_C625 ,C289_=_C640 ,C289_=_C654 ,C289_=_C666 ,C289_=_C678 ,\nC289_=_C689 ,C289_=_C699 ,C289_=_C700 ,C289_=_C701 ,C289_=_C702 ,C289_=_C703 ,\nC289_=_C704 ,C289_=_C705 ,C289_=_C707 ,C298_=_C327 ,C298_=_C356 ,C298_=_C384 ,\nC298_=_C410 ,C298_=_C459 ,C298_=_C482 ,C298_=_C504 ,C298_=_C526 ,C298_=_C547 ,\nC298_=_C566 ,C298_=_C585 ,C298_=_C602 ,C298_=_C618 ,C298_=_C634 ,C298_=_C649 ,\nC298_=_C662 ,C298_=_C675 ,C298_=_C687 ,C298_=_C715 ,C298_=_C723 ,C298_=_C729 ,\nC298_=_C735 ,C298_=_C740 ,C298_=_C744 ,C298_=_C747 ,C298_=_C749 ,C298_=_C751 ,\nC303_=_C319 ,C303_=_C327 ,C303_=_C331 ,C303_=_C359 ,C303_=_C386 ,C303_=_C412 ,\nC303_=_C413 ,C303_=_C414 ,C303_=_C415 ,C303_=_C416 ,C303_=_C417 ,C303_=_C418 ,\nC303_=_C419 ,C303_=_C420 ,C303_=_C421 ,C303_=_C422 ,C303_=_C423 ,C303_=_C424 ,\nC303_=_C426 ,C303_=_C427 ,C303_=_C428 ,C303_=_C429 ,C303_=_C430 ,C303_=_C431 ,\nC303_=_C432 ,C303_=_C433 ,C303_=_C435 ,C319_=_C327 ,C319_=_C347 ,C319_=_C375 ,\nC319_=_C402 ,C319_=_C450 ,C319_=_C473 ,C319_=_C495 ,C319_=_C517 ,C319_=_C538 ,\nC319_=_C558 ,C319_=_C576 ,C319_=_C610 ,C319_=_C625 ,C319_=_C640 ,C319_=_C654 ,\nC319_=_C666 ,C319_=_C678 ,C319_=_C689 ,C319_=_C699 ,C319_=_C700 ,C319_=_C701 ,\nC319_=_C702 ,C319_=_C703 ,C319_=_C704 ,C319_=_C705 ,C319_=_C707 ,C327_=_C356 ,\nC327_=_C384 ,C327_=_C410 ,C327_=_C459 ,C327_=_C482 ,C327_=_C504 ,C327_=_C526 ,\nC327_=_C547 ,C327_=_C566 ,C327_=_C585 ,C327_=_C602 ,C327_=_C618 ,C327_=_C634 ,\nC327_=_C649 ,C327_=_C662 ,C327_=_C675 ,C327_=_C687 ,C327_=_C715 ,C327_=_C723 ,\nC327_=_C729 ,C327_=_C735 ,C327_=_C740 ,C327_=_C744 ,C327_=_C747 ,C327_=_C749 ,\nC327_=_C751 ,C331_=_C347 ,C331_=_C356 ,C331_=_C359 ,C331_=_C386 ,C331_=_C412 ,\nC331_=_C413 ,C331_=_C414 ,C331_=_C415 ,C331_=_C416 ,C331_=_C417 ,C331_=_C418 ,\nC331_=_C419 ,C331_=_C420 ,C331_=_C421 ,C331_=_C422 ,C331_=_C423 ,C331_=_C424 ,\nC331_=_C426 ,C331_=_C427 ,C331_=_C428 ,C331_=_C429 ,C331_=_C430 ,C331_=_C431 ,\nC331_=_C432 ,C331_=_C433 ,C331_=_C435 ,C347_=_C356 ,C347_=_C375 ,C347_=_C402 ,\nC347_=_C450 ,C347_=_C473 ,C347_=_C495 ,C347_=_C517 ,C347_=_C538 ,C347_=_C558 ,\nC347_=_C576 ,C347_=_C610 ,C347_=_C625 ,C347_=_C640 ,C347_=_C654 ,C347_=_C666 ,\nC347_=_C678 ,C347_=_C689 ,C347_=_C699 ,C347_=_C700 ,C347_=_C701 ,C347_=_C702 ,\nC347_=_C703 ,C347_=_C704 ,C347_=_C705 ,C347_=_C707 ,C356_=_C384 ,C356_=_C410 ,\nC356_=_C459 ,C356_=_C482 ,C356_=_C504 ,C356_=_C526 ,C356_=_C547 ,C356_=_C566 ,\nC356_=_C585 ,C356_=_C602 ,C356_=_C618 ,C356_=_C634 ,C356_=_C649 ,C356_=_C662 ,\nC356_=_C675 ,C356_=_C687 ,C356_=_C715 ,C356_=_C723 ,C356_=_C729 ,C356_=_C735 ,\nC356_=_C740 ,C356_=_C744 ,C356_=_C747 ,C356_=_C749 ,C356_=_C751 ,C359_=_C375 ,\nC359_=_C384 ,C359_=_C386 ,C359_=_C412 ,C359_=_C413 ,C359_=_C414 ,C359_=_C415 ,\nC359_=_C416 ,C359_=_C417 ,C359_=_C418 ,C359_=_C419 ,C359_=_C420 ,C359_=_C421 ,\nC359_=_C422 ,C359_=_C423 ,C359_=_C424 ,C359_=_C426 ,C359_=_C427 ,C359_=_C428 ,\nC359_=_C429 ,C359_=_C430 ,C359_=_C431 ,C359_=_C432 ,C359_=_C433 ,C359_=_C435 ,\nC375_=_C384 ,C375_=_C402 ,C375_=_C450 ,C375_=_C473 ,C375_=_C495 ,C375_=_C517 ,\nC375_=_C538 ,C375_=_C558 ,C375_=_C576 ,C375_=_C610 ,C375_=_C625 ,C375_=_C640 ,\nC375_=_C654 ,C375_=_C666 ,C375_=_C678 ,C375_=_C689 ,C375_=_C699 ,C375_=_C700 ,\nC375_=_C701 ,C375_=_C702 ,C375_=_C703 ,C375_=_C704 ,C375_=_C705 ,C375_=_C707 ,\nC384_=_C410 ,C384_=_C459 ,C384_=_C482 ,C384_=_C504 ,C384_=_C526 ,C384_=_C547 ,\nC384_=_C566 ,C384_=_C585 ,C384_=_C602 ,C384_=_C618 ,C384_=_C634 ,C384_=_C649 ,\nC384_=_C662 ,C384_=_C675 ,C384_=_C687 ,C384_=_C715 ,C384_=_C723 ,C384_=_C729 ,\nC384_=_C735 ,C384_=_C740 ,C384_=_C744</w:t>
      </w:r>
    </w:p>
    <w:p>
      <w:pPr>
        <w:pStyle w:val="PreformattedText"/>
        <w:bidi w:val="0"/>
        <w:spacing w:before="0" w:after="0"/>
        <w:jc w:val="left"/>
        <w:rPr/>
      </w:pPr>
      <w:r>
        <w:rPr/>
        <w:t xml:space="preserve"> </w:t>
      </w:r>
      <w:r>
        <w:rPr/>
        <w:t>,C384_=_C747 ,C384_=_C749 ,C384_=_C751 ,\nC386_=_C402 ,C386_=_C410 ,C386_=_C412 ,C386_=_C413 ,C386_=_C414 ,C386_=_C415 ,\nC386_=_C416 ,C386_=_C417 ,C386_=_C418 ,C386_=_C419 ,C386_=_C420 ,C386_=_C421 ,\nC386_=_C422 ,C386_=_C423 ,C386_=_C424 ,C386_=_C426 ,C386_=_C427 ,C386_=_C428 ,\nC386_=_C429 ,C386_=_C430 ,C386_=_C431 ,C386_=_C432 ,C386_=_C433 ,C386_=_C435 ,\nC402_=_C410 ,C402_=_C450 ,C402_=_C473 ,C402_=_C495 ,C402_=_C517 ,C402_=_C538 ,\nC402_=_C558 ,C402_=_C576 ,C402_=_C610 ,C402_=_C625 ,C402_=_C640 ,C402_=_C654 ,\nC402_=_C666 ,C402_=_C678 ,C402_=_C689 ,C402_=_C699 ,C402_=_C700 ,C402_=_C701 ,\nC402_=_C702 ,C402_=_C703 ,C402_=_C704 ,C402_=_C705 ,C402_=_C707 ,C410_=_C459 ,\nC410_=_C482 ,C410_=_C504 ,C410_=_C526 ,C410_=_C547 ,C410_=_C566 ,C410_=_C585 ,\nC410_=_C602 ,C410_=_C618 ,C410_=_C634 ,C410_=_C649 ,C410_=_C662 ,C410_=_C675 ,\nC410_=_C687 ,C410_=_C715 ,C410_=_C723 ,C410_=_C729 ,C410_=_C735 ,C410_=_C740 ,\nC410_=_C744 ,C410_=_C747 ,C410_=_C749 ,C410_=_C751 ,C412_=_C413 ,C412_=_C414 ,\nC412_=_C415 ,C412_=_C416 ,C412_=_C417 ,C412_=_C418 ,C412_=_C419 ,C412_=_C420 ,\nC412_=_C421 ,C412_=_C422 ,C412_=_C423 ,C412_=_C424 ,C412_=_C426 ,C412_=_C427 ,\nC412_=_C428 ,C412_=_C429 ,C412_=_C430 ,C412_=_C431 ,C412_=_C432 ,C412_=_C433 ,\nC412_=_C435 ,C412_=_C450 ,C412_=_C459 ,C413_=_C414 ,C413_=_C415 ,C413_=_C416 ,\nC413_=_C417 ,C413_=_C418 ,C413_=_C419 ,C413_=_C420 ,C413_=_C421 ,C413_=_C422 ,\nC413_=_C423 ,C413_=_C424 ,C413_=_C426 ,C413_=_C427 ,C413_=_C428 ,C413_=_C429 ,\nC413_=_C430 ,C413_=_C431 ,C413_=_C432 ,C413_=_C433 ,C413_=_C435 ,C413_=_C495 ,\nC413_=_C504 ,C414_=_C415 ,C414_=_C416 ,C414_=_C417 ,C414_=_C418 ,C414_=_C419 ,\nC414_=_C420 ,C414_=_C421 ,C414_=_C422 ,C414_=_C423 ,C414_=_C424 ,C414_=_C426 ,\nC414_=_C427 ,C414_=_C428 ,C414_=_C429 ,C414_=_C430 ,C414_=_C431 ,C414_=_C432 ,\nC414_=_C433 ,C414_=_C435 ,C414_=_C517 ,C414_=_C526 ,C415_=_C416 ,C415_=_C417 ,\nC415_=_C418 ,C415_=_C419 ,C415_=_C420 ,C415_=_C421 ,C415_=_C422 ,C415_=_C423 ,\nC415_=_C424 ,C415_=_C426 ,C415_=_C427 ,C415_=_C428 ,C415_=_C429 ,C415_=_C430 ,\nC415_=_C431 ,C415_=_C432 ,C415_=_C433 ,C415_=_C435 ,C415_=_C538 ,C415_=_C547 ,\nC416_=_C417 ,C416_=_C418 ,C416_=_C419 ,C416_=_C420 ,C416_=_C421 ,C416_=_C422 ,\nC416_=_C423 ,C416_=_C424 ,C416_=_C426 ,C416_=_C427 ,C416_=_C428 ,C416_=_C429 ,\nC416_=_C430 ,C416_=_C431 ,C416_=_C432 ,C416_=_C433 ,C416_=_C435 ,C416_=_C558 ,\nC416_=_C566 ,C417_=_C418 ,C417_=_C419 ,C417_=_C420 ,C417_=_C421 ,C417_=_C422 ,\nC417_=_C423 ,C417_=_C424 ,C417_=_C426 ,C417_=_C427 ,C417_=_C428 ,C417_=_C429 ,\nC417_=_C430 ,C417_=_C431 ,C417_=_C432 ,C417_=_C433 ,C417_=_C435 ,C417_=_C576 ,\nC417_=_C585 ,C418_=_C419 ,C418_=_C420 ,C418_=_C421 ,C418_=_C422 ,C418_=_C423 ,\nC418_=_C424 ,C418_=_C426 ,C418_=_C427 ,C418_=_C428 ,C418_=_C429 ,C418_=_C430 ,\nC418_=_C431 ,C418_=_C432 ,C418_=_C433 ,C418_=_C435 ,C418_=_C602 ,C419_=_C420 ,\nC419_=_C421 ,C419_=_C422 ,C419_=_C423 ,C419_=_C424 ,C419_=_C426 ,C419_=_C427 ,\nC419_=_C428 ,C419_=_C429 ,C419_=_C430 ,C419_=_C431 ,C419_=_C432 ,C419_=_C433 ,\nC419_=_C435 ,C419_=_C610 ,C419_=_C618 ,C420_=_C421 ,C420_=_C422 ,C420_=_C423 ,\nC420_=_C424 ,C420_=_C426 ,C420_=_C427 ,C420_=_C428 ,C420_=_C429 ,C420_=_C430 ,\nC420_=_C431 ,C420_=_C432 ,C420_=_C433 ,C420_=_C435 ,C420_=_C625 ,C420_=_C634 ,\nC421_=_C422 ,C421_=_C423 ,C421_=_C424 ,C421_=_C426 ,C421_=_C427 ,C421_=_C428 ,\nC421_=_C429 ,C421_=_C430 ,C421_=_C431 ,C421_=_C432 ,C421_=_C433 ,C421_=_C435 ,\nC421_=_C654 ,C421_=_C662 ,C422_=_C423 ,C422_=_C424 ,C422_=_C426 ,C422_=_C427 ,\nC422_=_C428 ,C422_=_C429 ,C422_=_C430 ,C422_=_C431 ,C422_=_C432 ,C422_=_C433 ,\nC422_=_C435 ,C422_=_C666 ,C422_=_C675 ,C423_=_C424 ,C423_=_C426 ,C423_=_C427 ,\nC423_=_C428 ,C423_=_C429 ,C423_=_C430 ,C423_=_C431 ,C423_=_C432 ,C423_=_C433 ,\nC423_=_C435 ,C423_=_C678 ,C423_=_C687 ,C424_=_C426 ,C424_=_C427 ,C424_=_C428 ,\nC424_=_C429 ,C424_=_C430 ,C424_=_C431 ,C424_=_C432 ,C424_=_C433 ,C424_=_C435 ,\nC424_=_C689 ,C426_=_C427 ,C426_=_C428 ,C426_=_C429 ,C426_=_C430 ,C426_=_C431 ,\nC426_=_C432 ,C426_=_C433 ,C426_=_C435 ,C426_=_C699 ,C426_=_C715 ,C427_=_C428 ,\nC427_=_C429 ,C427_=_C430 ,C427_=_C431 ,C427_=_C432 ,C427_=_C433 ,C427_=_C435 ,\nC427_=_C700 ,C427_=_C723 ,C428_=_C429 ,C428_=_C430 ,C428_=_C431 ,C428_=_C432 ,\nC428_=_C433 ,C428_=_C435 ,C428_=_C701 ,C428_=_C729 ,C429_=_C430 ,C429_=_C431 ,\nC429_=_C432 ,C429_=_C433 ,C429_=_C435 ,C429_=_C702 ,C429_=_C735 ,C430_=_C431 ,\nC430_=_C432 ,C430_=_C433 ,C430_=_C435 ,C430_=_C703 ,C430_=_C740 ,C431_=_C432 ,\nC431_=_C433 ,C431_=_C435 ,C431_=_C744 ,C432_=_C433 ,C432_=_C435 ,C432_=_C704 ,\nC432_=_C747 ,C433_=_C435 ,C433_=_C705 ,C433_=_C749 ,C435_=_C707 ,C435_=_C751 ,\nC450_=_C459 ,C450_=_C473 ,C450_=_C495 ,C450_=_C517 ,C450_=_C538 ,C450_=_C558 ,\nC450_=_C576 ,C450_=_C610 ,C450_=_C625 ,C450_=_C640 ,C450_=_C654 ,C450_=_C666 ,\nC450_=_C678 ,C450_=_C689 ,C450_=_C699 ,C450_=_C700 ,C450_=_C701 ,C450_=_C702 ,\nC450_=_C703 ,C450_=_C704 ,C450_=_C705 ,C450_=_C707 ,C459_=_C482 ,C459_=_C504 ,\nC459_=_C526 ,C459_=_C547 ,C459_=_C566 ,C459_=_C585 ,C459_=_C602 ,C459_=_C618 ,\nC459_=_C634 ,C459_=_C649 ,C459_=_C662 ,C459_=_C675 ,C459_=_C687 ,C459_=_C715 ,\nC459_=_C723 ,C459_=_C729 ,C459_=_C735 ,C459_=_C740 ,C459_=_C744 ,C459_=_C747 ,\nC459_=_C749 ,C459_=_C751 ,C473_=_C482 ,C473_=_C495 ,C473_=_C517 ,C473_=_C538 ,\nC473_=_C558 ,C473_=_C576 ,C473_=_C610 ,C473_=_C625 ,C473_=_C640 ,C473_=_C654 ,\nC473_=_C666 ,C473_=_C678 ,C473_=_C689 ,C473_=_C699 ,C473_=_C700 ,C473_=_C701 ,\nC473_=_C702 ,C473_=_C703 ,C473_=_C704 ,C473_=_C705 ,C473_=_C707 ,C482_=_C504 ,\nC482_=_C526 ,C482_=_C547 ,C482_=_C566 ,C482_=_C585 ,C482_=_C602 ,C482_=_C618 ,\nC482_=_C634 ,C482_=_C649 ,C482_=_C662 ,C482_=_C675 ,C482_=_C687 ,C482_=_C715 ,\nC482_=_C723 ,C482_=_C729 ,C482_=_C735 ,C482_=_C740 ,C482_=_C744 ,C482_=_C747 ,\nC482_=_C749 ,C482_=_C751 ,C495_=_C504 ,C495_=_C517 ,C495_=_C538 ,C495_=_C558 ,\nC495_=_C576 ,C495_=_C610 ,C495_=_C625 ,C495_=_C640 ,C495_=_C654 ,C495_=_C666 ,\nC495_=_C678 ,C495_=_C689 ,C495_=_C699 ,C495_=_C700 ,C495_=_C701 ,C495_=_C702 ,\nC495_=_C703 ,C495_=_C704 ,C495_=_C705 ,C495_=_C707 ,C504_=_C526 ,C504_=_C547 ,\nC504_=_C566 ,C504_=_C585 ,C504_=_C602 ,C504_=_C618 ,C504_=_C634 ,C504_=_C649 ,\nC504_=_C662 ,C504_=_C675 ,C504_=_C687 ,C504_=_C715 ,C504_=_C723 ,C504_=_C729 ,\nC504_=_C735 ,C504_=_C740 ,C504_=_C744 ,C504_=_C747 ,C504_=_C749 ,C504_=_C751 ,\nC517_=_C526 ,C517_=_C538 ,C517_=_C558 ,C517_=_C576 ,C517_=_C610 ,C517_=_C625 ,\nC517_=_C640 ,C517_=_C654 ,C517_=_C666 ,C517_=_C678 ,C517_=_C689 ,C517_=_C699 ,\nC517_=_C700 ,C517_=_C701 ,C517_=_C702 ,C517_=_C703 ,C517_=_C704 ,C517_=_C705 ,\nC517_=_C707 ,C526_=_C547 ,C526_=_C566 ,C526_=_C585 ,C526_=_C602 ,C526_=_C618 ,\nC526_=_C634 ,C526_=_C649 ,C526_=_C662 ,C526_=_C675 ,C526_=_C687 ,C526_=_C715 ,\nC526_=_C723 ,C526_=_C729 ,C526_=_C735 ,C526_=_C740 ,C526_=_C744 ,C526_=_C747 ,\nC526_=_C749 ,C526_=_C751 ,C538_=_C547 ,C538_=_C558 ,C538_=_C576 ,C538_=_C610 ,\nC538_=_C625 ,C538_=_C640 ,C538_=_C654 ,C538_=_C666 ,C538_=_C678 ,C538_=_C689 ,\nC538_=_C699 ,C538_=_C700 ,C538_=_C701 ,C538_=_C702 ,C538_=_C703 ,C538_=_C704 ,\nC538_=_C705 ,C538_=_C707 ,C547_=_C566 ,C547_=_C585 ,C547_=_C602 ,C547_=_C618 ,\nC547_=_C634 ,C547_=_C649 ,C547_=_C662 ,C547_=_C675 ,C547_=_C687 ,C547_=_C715 ,\nC547_=_C723 ,C547_=_C729 ,C547_=_C735 ,C547_=_C740 ,C547_=_C744 ,C547_=_C747 ,\nC547_=_C749 ,C547_=_C751 ,C558_=_C566 ,C558_=_C576 ,C558_=_C610 ,C558_=_C625 ,\nC558_=_C640 ,C558_=_C654 ,C558_=_C666 ,C558_=_C678 ,C558_=_C689 ,C558_=_C699 ,\nC558_=_C700 ,C558_=_C701 ,C558_=_C702 ,C558_=_C703 ,C558_=_C704 ,C558_=_C705 ,\nC558_=_C707 ,C566_=_C585 ,C566_=_C602 ,C566_=_C618 ,C566_=_C634 ,C566_=_C649 ,\nC566_=_C662 ,C566_=_C675 ,C566_=_C687 ,C566_=_C715 ,C566_=_C723 ,C566_=_C729 ,\nC566_=_C735 ,C566_=_C740 ,C566_=_C744 ,C566_=_C747 ,C566_=_C749 ,C566_=_C751 ,\nC576_=_C585 ,C576_=_C610 ,C576_=_C625 ,C576_=_C640 ,C576_=_C654 ,C576_=_C666 ,\nC576_=_C678 ,C576_=_C689 ,C576_=_C699 ,C576_=_C700 ,C576_=_C701 ,C576_=_C702 ,\nC576_=_C703 ,C576_=_C704 ,C576_=_C705 ,C576_=_C707 ,C585_=_C602 ,C585_=_C618 ,\nC585_=_C634 ,C585_=_C649 ,C585_=_C662 ,C585_=_C675 ,C585_=_C687 ,C585_=_C715 ,\nC585_=_C723 ,C585_=_C729 ,C585_=_C735 ,C585_=_C740 ,C585_=_C744 ,C585_=_C747 ,\nC585_=_C749 ,C585_=_C751 ,C602_=_C618 ,C602_=_C634 ,C602_=_C649 ,C602_=_C662 ,\nC602_=_C675 ,C602_=_C687 ,C602_=_C715 ,C602_=_C723 ,C602_=_C729 ,C602_=_C735 ,\nC602_=_C740 ,C602_=_C744 ,C602_=_C747 ,C602_=_C749 ,C602_=_C751 ,C610_=_C618 ,\nC610_=_C625 ,C610_=_C640 ,C610_=_C654 ,C610_=_C666 ,C610_=_C678 ,C610_=_C689 ,\nC610_=_C699 ,C610_=_C700 ,C610_=_C701 ,C610_=_C702 ,C610_=_C703 ,C610_=_C704 ,\nC610_=_C705 ,C610_=_C707 ,C618_=_C634 ,C618_=_C649 ,C618_=_C662 ,C618_=_C675 ,\nC618_=_C687 ,C618_=_C715 ,C618_=_C723 ,C618_=_C729 ,C618_=_C735 ,C618_=_C740 ,\nC618_=_C744 ,C618_=_C747 ,C618_=_C749 ,C618_=_C751 ,C625_=_C634 ,C625_=_C640 ,\nC625_=_C654 ,C625_=_C666 ,C625_=_C678 ,C625_=_C689 ,C625_=_C699 ,C625_=_C700 ,\nC625_=_C701 ,C625_=_C702 ,C625_=_C703 ,C625_=_C704 ,C625_=_C705 ,C625_=_C707 ,\nC634_=_C649 ,C634_=_C662 ,C634_=_C675 ,C634_=_C687 ,C634_=_C715 ,C634_=_C723 ,\nC634_=_C729 ,C634_=_C735 ,C634_=_C740 ,C634_=_C744 ,C634_=_C747 ,C634_=_C749 ,\nC634_=_C751 ,C640_=_C649 ,C640_=_C654 ,C640_=_C666 ,C640_=_C678 ,C640_=_C689 ,\nC640_=_C699 ,C640_=_C700 ,C640_=_C701 ,C640_=_C702 ,C640_=_C703 ,C640_=_C704 ,\nC640_=_C705 ,C640_=_C707 ,C649_=_C662 ,C649_=_C675 ,C649_=_C687 ,C649_=_C715 ,\nC649_=_C723 ,C649_=_C729 ,C649_=_C735 ,C649_=_C740 ,C649_=_C744 ,C649_=_C747 ,\nC649_=_C749 ,C649_=_C751 ,C654_=_C662 ,C654_=_C666 ,C654_=_C678 ,C654_=_C689 ,\nC654_=_C699 ,C654_=_C700 ,C654_=_C701 ,C654_=_C702 ,C654_=_C703 ,C654_=_C704 ,\nC654_=_C705 ,C654_=_C707 ,C662_=_C675 ,C662_=_C687 ,C662_=_C715 ,C662_=_C723 ,\nC662_=_C729 ,C662_=_C735 ,C662_=_C740 ,C662_=_C744 ,C662_=_C747 ,C662_=_C749 ,\nC662_=_C751 ,C666_=_C675 ,C666_=_C678 ,C666_=_C689 ,C666_=_C699 ,C666_=_C700 ,\nC666_=_C701 ,C666_=_C702 ,C666_=_C703 ,C666_=_C704 ,C666_=_C705 ,C666_=_C707 ,\nC675_=_C687 ,C675_=_C715</w:t>
      </w:r>
    </w:p>
    <w:p>
      <w:pPr>
        <w:pStyle w:val="PreformattedText"/>
        <w:bidi w:val="0"/>
        <w:spacing w:before="0" w:after="0"/>
        <w:jc w:val="left"/>
        <w:rPr/>
      </w:pPr>
      <w:r>
        <w:rPr/>
        <w:t xml:space="preserve"> </w:t>
      </w:r>
      <w:r>
        <w:rPr/>
        <w:t>,C675_=_C723 ,C675_=_C729 ,C675_=_C735 ,C675_=_C740 ,\nC675_=_C744 ,C675_=_C747 ,C675_=_C749 ,C675_=_C751 ,C678_=_C687 ,C678_=_C689 ,\nC678_=_C699 ,C678_=_C700 ,C678_=_C701 ,C678_=_C702 ,C678_=_C703 ,C678_=_C704 ,\nC678_=_C705 ,C678_=_C707 ,C687_=_C715 ,C687_=_C723 ,C687_=_C729 ,C687_=_C735 ,\nC687_=_C740 ,C687_=_C744 ,C687_=_C747 ,C687_=_C749 ,C687_=_C751 ,C689_=_C699 ,\nC689_=_C700 ,C689_=_C701 ,C689_=_C702 ,C689_=_C703 ,C689_=_C704 ,C689_=_C705 ,\nC689_=_C707 ,C699_=_C700 ,C699_=_C701 ,C699_=_C702 ,C699_=_C703 ,C699_=_C704 ,\nC699_=_C705 ,C699_=_C707 ,C699_=_C715 ,C700_=_C701 ,C700_=_C702 ,C700_=_C703 ,\nC700_=_C704 ,C700_=_C705 ,C700_=_C707 ,C700_=_C723 ,C701_=_C702 ,C701_=_C703 ,\nC701_=_C704 ,C701_=_C705 ,C701_=_C707 ,C701_=_C729 ,C702_=_C703 ,C702_=_C704 ,\nC702_=_C705 ,C702_=_C707 ,C702_=_C735 ,C703_=_C704 ,C703_=_C705 ,C703_=_C707 ,\nC703_=_C740 ,C704_=_C705 ,C704_=_C707 ,C704_=_C747 ,C705_=_C707 ,C705_=_C749 ,\nC707_=_C751 ,C715_=_C723 ,C715_=_C729 ,C715_=_C735 ,C715_=_C740 ,C715_=_C744 ,\nC715_=_C747 ,C715_=_C749 ,C715_=_C751 ,C723_=_C729 ,C723_=_C735 ,C723_=_C740 ,\nC723_=_C744 ,C723_=_C747 ,C723_=_C749 ,C723_=_C751 ,C729_=_C735 ,C729_=_C740 ,\nC729_=_C744 ,C729_=_C747 ,C729_=_C749 ,C729_=_C751 ,C735_=_C740 ,C735_=_C744 ,\nC735_=_C747 ,C735_=_C749 ,C735_=_C751 ,C740_=_C744 ,C740_=_C747 ,C740_=_C749 ,\nC740_=_C751 ,C744_=_C747 ,C744_=_C749 ,C744_=_C751 ,C747_=_C749 ,C747_=_C751 ,\nC749_=_C751 ,"];23[shape=box, label="id:23 level: 3\n148: C9 C25 C26 C36 C47 \nC62 C63 C73 C83 C97 C98 \nC108 C116 C131 C132 C142 C150 \nC165 C166 C174 C181 C195 C196 \nC205 C211 C226 C227 C236 C241 \nC257 C258 C268 C271 C286 C287 \nC297 C300 C316 C317 C326 C329 \nC330 C331 C332 C333 C334 C335 \nC336 C337 C338 C339 C340 C341 \nC342 C343 C345 C346 C347 C348 \nC349 C350 C351 C352 C353 C354 \nC355 C356 C357 C372 C373 C383 \nC399 C400 C409 C422 C423 C433 \nC447 C448 C458 C470 C471 C481 \nC492 C493 C503 C514 C515 C525 \nC535 C536 C546 C555 C556 C565 \nC573 C574 C584 C591 C592 C601 \nC607 C608 C617 C622 C623 C633 \nC637 C638 C648 C651 C652 C661 \nC664 C665 C666 C667 C668 C669 \nC670 C671 C672 C673 C674 C675 \nC676 C677 C678 C679 C680 C681 \nC682 C683 C684 C685 C687 C688 \nC697 C705 C714 C722 C728 C734 \nC739 C743 C746 C749 C750 \n3028: C9_=_C25( C9 C25 ) C9_=_C26( C9 C26 ) C9_=_C36( C9 C36 ) C9_=_C47( C9 C47 ) C9_=_C83( C9 C83 ) \nC9_=_C116( C9 C116 ) C9_=_C150( C9 C150 ) C9_=_C181( C9 C181 ) C9_=_C211( C9 C211 ) C9_=_C241( C9 C241 ) C9_=_C271( C9 C271 ) \nC9_=_C300( C9 C300 ) C9_=_C329( C9 C329 ) C9_=_C330( C9 C330 ) C9_=_C331( C9 C331 ) C9_=_C332( C9 C332 ) C9_=_C333( C9 C333 ) \nC9_=_C334( C9 C334 ) C9_=_C335( C9 C335 ) C9_=_C336( C9 C336 ) C9_=_C337( C9 C337 ) C9_=_C338( C9 C338 ) C9_=_C339( C9 C339 ) \nC9_=_C340( C9 C340 ) C9_=_C341( C9 C341 ) C9_=_C342( C9 C342 ) C9_=_C343( C9 C343 ) C9_=_C345( C9 C345 ) C9_=_C346( C9 C346 ) \nC9_=_C347( C9 C347 ) C9_=_C348( C9 C348 ) C9_=_C349( C9 C349 ) C9_=_C350( C9 C350 ) C9_=_C351( C9 C351 ) C9_=_C352( C9 C352 ) \nC9_=_C353( C9 C353 ) C9_=_C354( C9 C354 ) C9_=_C355( C9 C355 ) C9_=_C356( C9 C356 ) C9_=_C357( C9 C357 ) C25_=_C26( C25 C26 ) \nC25_=_C36( C25 C36 ) C25_=_C62( C25 C62 ) C25_=_C97( C25 C97 ) C25_=_C131( C25 C131 ) C25_=_C165( C25 C165 ) C25_=_C195( C25 C195 ) \nC25_=_C226( C25 C226 ) C25_=_C257( C25 C257 ) C25_=_C286( C25 C286 ) C25_=_C316( C25 C316 ) C25_=_C372( C25 C372 ) C25_=_C399( C25 C399 ) \nC25_=_C422( C25 C422 ) C25_=_C447( C25 C447 ) C25_=_C470( C25 C470 ) C25_=_C492( C25 C492 ) C25_=_C514( C25 C514 ) C25_=_C535( C25 C535 ) \nC25_=_C555( C25 C555 ) C25_=_C573( C25 C573 ) C25_=_C591( C25 C591 ) C25_=_C607( C25 C607 ) C25_=_C622( C25 C622 ) C25_=_C637( C25 C637 ) \nC25_=_C651( C25 C651 ) C25_=_C664( C25 C664 ) C25_=_C665( C25 C665 ) C25_=_C666( C25 C666 ) C25_=_C667( C25 C667 ) C25_=_C668( C25 C668 ) \nC25_=_C669( C25 C669 ) C25_=_C670( C25 C670 ) C25_=_C671( C25 C671 ) C25_=_C672( C25 C672 ) C25_=_C673( C25 C673 ) C25_=_C674( C25 C674 ) \nC25_=_C675( C25 C675 ) C25_=_C676( C25 C676 ) C26_=_C36( C26 C36 ) C26_=_C63( C26 C63 ) C26_=_C98( C26 C98 ) C26_=_C132( C26 C132 ) \nC26_=_C166( C26 C166 ) C26_=_C196( C26 C196 ) C26_=_C227( C26 C227 ) C26_=_C258( C26 C258 ) C26_=_C287( C26 C287 ) C26_=_C317( C26 C317 ) \nC26_=_C345( C26 C345 ) C26_=_C373( C26 C373 ) C26_=_C400( C26 C400 ) C26_=_C423( C26 C423 ) C26_=_C448( C26 C448 ) C26_=_C471( C26 C471 ) \nC26_=_C493( C26 C493 ) C26_=_C515( C26 C515 ) C26_=_C536( C26 C536 ) C26_=_C556( C26 C556 ) C26_=_C574( C26 C574 ) C26_=_C592( C26 C592 ) \nC26_=_C608( C26 C608 ) C26_=_C623( C26 C623 ) C26_=_C638( C26 C638 ) C26_=_C652( C26 C652 ) C26_=_C664( C26 C664 ) C26_=_C677( C26 C677 ) \nC26_=_C678( C26 C678 ) C26_=_C679( C26 C679 ) C26_=_C680( C26 C680 ) C26_=_C681( C26 C681 ) C26_=_C682( C26 C682 ) C26_=_C683( C26 C683 ) \nC26_=_C684( C26 C684 ) C26_=_C685( C26 C685 ) C26_=_C687( C26 C687 ) C26_=_C688( C26 C688 ) C36_=_C73( C36 C73 ) C36_=_C108( C36 C108 ) \nC36_=_C142( C36 C142 ) C36_=_C174( C36 C174 ) C36_=_C205( C36 C205 ) C36_=_C236( C36 C236 ) C36_=_C268( C36 C268 ) C36_=_C297( C36 C297 ) \nC36_=_C326( C36 C326 ) C36_=_C355( C36 C355 ) C36_=_C383( C36 C383 ) C36_=_C409( C36 C409 ) C36_=_C433( C36 C433 ) C36_=_C458( C36 C458 ) \nC36_=_C481( C36 C481 ) C36_=_C503( C36 C503 ) C36_=_C525( C36 C525 ) C36_=_C546( C36 C546 ) C36_=_C565( C36 C565 ) C36_=_C584( C36 C584 ) \nC36_=_C601( C36 C601 ) C36_=_C617( C36 C617 ) C36_=_C633( C36 C633 ) C36_=_C648( C36 C648 ) C36_=_C661( C36 C661 ) C36_=_C674( C36 C674 ) \nC36_=_C697( C36 C697 ) C36_=_C705( C36 C705 ) C36_=_C714( C36 C714 ) C36_=_C722( C36 C722 ) C36_=_C728( C36 C728 ) C36_=_C734( C36 C734 ) \nC36_=_C739( C36 C739 ) C36_=_C743( C36 C743 ) C36_=_C746( C36 C746 ) C36_=_C749( C36 C749 ) C36_=_C750( C36 C750 ) C47_=_C62( C47 C62 ) \nC47_=_C63( C47 C63 ) C47_=_C73( C47 C73 ) C47_=_C83( C47 C83 ) C47_=_C116( C47 C116 ) C47_=_C150( C47 C150 ) C47_=_C181( C47 C181 ) \nC47_=_C211( C47 C211 ) C47_=_C241( C47 C241 ) C47_=_C271( C47 C271 ) C47_=_C300( C47 C300 ) C47_=_C329( C47 C329 ) C47_=_C330( C47 C330 ) \nC47_=_C331( C47 C331 ) C47_=_C332( C47 C332 ) C47_=_C333( C47 C333 ) C47_=_C334( C47 C334 ) C47_=_C335( C47 C335 ) C47_=_C336( C47 C336 ) \nC47_=_C337( C47 C337 ) C47_=_C338( C47 C338 ) C47_=_C339( C47 C339 ) C47_=_C340( C47 C340 ) C47_=_C341( C47 C341 ) C47_=_C342( C47 C342 ) \nC47_=_C343( C47 C343 ) C47_=_C345( C47 C345 ) C47_=_C346( C47 C346 ) C47_=_C347( C47 C347 ) C47_=_C348( C47 C348 ) C47_=_C349( C47 C349 ) \nC47_=_C350( C47 C350 ) C47_=_C351( C47 C351 ) C47_=_C352( C47 C352 ) C47_=_C353( C47 C353 ) C47_=_C354( C47 C354 ) C47_=_C355( C47 C355 ) \nC47_=_C356( C47 C356 ) C47_=_C357( C47 C357 ) C62_=_C63( C62 C63 ) C62_=_C73( C62 C73 ) C62_=_C97( C62 C97 ) C62_=_C131( C62 C131 ) \nC62_=_C165( C62 C165 ) C62_=_C195( C62 C195 ) C62_=_C226( C62 C226 ) C62_=_C257( C62 C257 ) C62_=_C286( C62 C286 ) C62_=_C316( C62 C316 ) \nC62_=_C372( C62 C372 ) C62_=_C399( C62 C399 ) C62_=_C422( C62 C422 ) C62_=_C447( C62 C447 ) C62_=_C470( C62 C470 ) C62_=_C492( C62 C492 ) \nC62_=_C514( C62 C514 ) C62_=_C535( C62 C535 ) C62_=_C555( C62 C555 ) C62_=_C573( C62 C573 ) C62_=_C591( C62 C591 ) C62_=_C607( C62 C607 ) \nC62_=_C622( C62 C622 ) C62_=_C637( C62 C637 ) C62_=_C651( C62 C651 ) C62_=_C664( C62 C664 ) C62_=_C665( C62 C665 ) C62_=_C666( C62 C666 ) \nC62_=_C667( C62 C667 ) C62_=_C668( C62 C668 ) C62_=_C669( C62 C669 ) C62_=_C670( C62 C670 ) C62_=_C671( C62 C671 ) C62_=_C672( C62 C672 ) \nC62_=_C673( C62 C673 ) C62_=_C674( C62 C674 ) C62_=_C675( C62 C675 ) C62_=_C676( C62 C676 ) C63_=_C73( C63 C73 ) C63_=_C98( C63 C98 ) \nC63_=_C132( C63 C132 ) C63_=_C166( C63 C166 ) C63_=_C196( C63 C196 ) C63_=_C227( C63 C227 ) C63_=_C258( C63 C258 ) C63_=_C287( C63 C287 ) \nC63_=_C317( C63 C317 ) C63_=_C345( C63 C345 ) C63_=_C373( C63 C373 ) C63_=_C400( C63 C400 ) C63_=_C423( C63 C423 ) C63_=_C448( C63 C448 ) \nC63_=_C471( C63 C471 ) C63_=_C493( C63 C493 ) C63_=_C515( C63 C515 ) C63_=_C536( C63 C536 ) C63_=_C556( C63 C556 ) C63_=_C574( C63 C574 ) \nC63_=_C592( C63 C592 ) C63_=_C608( C63 C608 ) C63_=_C623( C63 C623 ) C63_=_C638( C63 C638 ) C63_=_C652( C63 C652 ) C63_=_C664( C63 C664 ) \nC63_=_C677( C63 C677 ) C63_=_C678( C63 C678 ) C63_=_C679( C63 C679 ) C63_=_C680( C63 C680 ) C63_=_C681( C63 C681 ) C63_=_C682( C63 C682 ) \nC63_=_C683( C63 C683 ) C63_=_C684( C63 C684 ) C63_=_C685( C63 C685 ) C63_=_C687( C63 C687 ) C63_=_C688( C63 C688 ) C73_=_C108( C73 C108 ) \nC73_=_C142( C73 C142 ) C73_=_C174( C73 C174 ) C73_=_C205( C73 C205 ) C73_=_C236( C73 C236 ) C73_=_C268( C73 C268 ) C73_=_C297( C73 C297 ) \nC73_=_C326( C73 C326 ) C73_=_C355( C73 C355 ) C73_=_C383( C73 C383 ) C73_=_C409( C73 C409 ) C73_=_C433( C73 C433 ) C73_=_C458( C73 C458 ) \nC73_=_C481( C73 C481 ) C73_=_C503( C73 C503 ) C73_=_C525( C73 C525 ) C73_=_C546( C73 C546 ) C73_=_C565( C73 C565 ) C73_=_C584( C73 C584 ) \nC73_=_C601( C73 C601 ) C73_=_C617( C73 C617 ) C73_=_C633( C73 C633 ) C73_=_C648( C73 C648 ) C73_=_C661( C73 C661 ) C73_=_C674( C73 C674 ) \nC73_=_C697( C73 C697 ) C73_=_C705( C73 C705 ) C73_=_C714( C73 C714 ) C73_=_C722( C73 C722 ) C73_=_C728( C73 C728 ) C73_=_C734( C73 C734 ) \nC73_=_C739( C73 C739 ) C73_=_C743( C73 C743 ) C73_=_C746( C73 C746 ) C73_=_C749( C73 C749 ) C73_=_C750( C73 C750 ) C83_=_C97( C83 C97 ) \nC83_=_C98( C83 C98 ) C83_=_C108( C83 C108 ) C83_=_C116( C83 C116 ) C83_=_C150( C83 C150 ) C83_=_C181( C83 C181 ) C83_=_C211( C83 C211 ) \nC83_=_C241( C83 C241 ) C83_=_C271( C83 C271 ) C83_=_C300( C83 C300 ) C83_=_C329( C83 C329 ) C83_=_C330( C83 C330 ) C83_=_C331( C83 C331 ) \nC83_=_C332( C83 C332 ) C83_=_C333( C83 C333 ) C83_=_C334( C83 C334 ) C83_=_C335( C83 C335 ) C83_=_C336( C83 C336 ) C83_=_C337( C83 C337 ) \nC83_=_C338( C83 C338 ) C83_=_C339( C83 C339 ) C83_=_C340( C83 C340 ) C83_=_C341( C83 C341 ) C83_=_C342( C83 C342 ) C83_=_C343( C83 C343 ) \nC83_=_C345( C83 C345 ) C83_=_C346( C83 C346 ) C83_=_C347( C83 C347 ) C83_=_C348( C83 C348 ) C83_=_C349(</w:t>
      </w:r>
    </w:p>
    <w:p>
      <w:pPr>
        <w:pStyle w:val="PreformattedText"/>
        <w:bidi w:val="0"/>
        <w:spacing w:before="0" w:after="0"/>
        <w:jc w:val="left"/>
        <w:rPr/>
      </w:pPr>
      <w:r>
        <w:rPr/>
        <w:t xml:space="preserve"> </w:t>
      </w:r>
      <w:r>
        <w:rPr/>
        <w:t>C83 C349 ) C83_=_C350( C83 C350 ) \nC83_=_C351( C83 C351 ) C83_=_C352( C83 C352 ) C83_=_C353( C83 C353 ) C83_=_C354( C83 C354 ) C83_=_C355( C83 C355 ) C83_=_C356( C83 C356 ) \nC83_=_C357( C83 C357 ) C97_=_C98( C97 C98 ) C97_=_C108( C97 C108 ) C97_=_C131( C97 C131 ) C97_=_C165( C97 C165 ) C97_=_C195( C97 C195 ) \nC97_=_C226( C97 C226 ) C97_=_C257( C97 C257 ) C97_=_C286( C97 C286 ) C97_=_C316( C97 C316 ) C97_=_C372( C97 C372 ) C97_=_C399( C97 C399 ) \nC97_=_C422( C97 C422 ) C97_=_C447( C97 C447 ) C97_=_C470( C97 C470 ) C97_=_C492( C97 C492 ) C97_=_C514( C97 C514 ) C97_=_C535( C97 C535 ) \nC97_=_C555( C97 C555 ) C97_=_C573( C97 C573 ) C97_=_C591( C97 C591 ) C97_=_C607( C97 C607 ) C97_=_C622( C97 C622 ) C97_=_C637( C97 C637 ) \nC97_=_C651( C97 C651 ) C97_=_C664( C97 C664 ) C97_=_C665( C97 C665 ) C97_=_C666( C97 C666 ) C97_=_C667( C97 C667 ) C97_=_C668( C97 C668 ) \nC97_=_C669( C97 C669 ) C97_=_C670( C97 C670 ) C97_=_C671( C97 C671 ) C97_=_C672( C97 C672 ) C97_=_C673( C97 C673 ) C97_=_C674( C97 C674 ) \nC97_=_C675( C97 C675 ) C97_=_C676( C97 C676 ) C98_=_C108( C98 C108 ) C98_=_C132( C98 C132 ) C98_=_C166( C98 C166 ) C98_=_C196( C98 C196 ) \nC98_=_C227( C98 C227 ) C98_=_C258( C98 C258 ) C98_=_C287( C98 C287 ) C98_=_C317( C98 C317 ) C98_=_C345( C98 C345 ) C98_=_C373( C98 C373 ) \nC98_=_C400( C98 C400 ) C98_=_C423( C98 C423 ) C98_=_C448( C98 C448 ) C98_=_C471( C98 C471 ) C98_=_C493( C98 C493 ) C98_=_C515( C98 C515 ) \nC98_=_C536( C98 C536 ) C98_=_C556( C98 C556 ) C98_=_C574( C98 C574 ) C98_=_C592( C98 C592 ) C98_=_C608( C98 C608 ) C98_=_C623( C98 C623 ) \nC98_=_C638( C98 C638 ) C98_=_C652( C98 C652 ) C98_=_C664( C98 C664 ) C98_=_C677( C98 C677 ) C98_=_C678( C98 C678 ) C98_=_C679( C98 C679 ) \nC98_=_C680( C98 C680 ) C98_=_C681( C98 C681 ) C98_=_C682( C98 C682 ) C98_=_C683( C98 C683 ) C98_=_C684( C98 C684 ) C98_=_C685( C98 C685 ) \nC98_=_C687( C98 C687 ) C98_=_C688( C98 C688 ) C108_=_C142( C108 C142 ) C108_=_C174( C108 C174 ) C108_=_C205( C108 C205 ) C108_=_C236( C108 C236 ) \nC108_=_C268( C108 C268 ) C108_=_C297( C108 C297 ) C108_=_C326( C108 C326 ) C108_=_C355( C108 C355 ) C108_=_C383( C108 C383 ) C108_=_C409( C108 C409 ) \nC108_=_C433( C108 C433 ) C108_=_C458( C108 C458 ) C108_=_C481( C108 C481 ) C108_=_C503( C108 C503 ) C108_=_C525( C108 C525 ) C108_=_C546( C108 C546 ) \nC108_=_C565( C108 C565 ) C108_=_C584( C108 C584 ) C108_=_C601( C108 C601 ) C108_=_C617( C108 C617 ) C108_=_C633( C108 C633 ) C108_=_C648( C108 C648 ) \nC108_=_C661( C108 C661 ) C108_=_C674( C108 C674 ) C108_=_C697( C108 C697 ) C108_=_C705( C108 C705 ) C108_=_C714( C108 C714 ) C108_=_C722( C108 C722 ) \nC108_=_C728( C108 C728 ) C108_=_C734( C108 C734 ) C108_=_C739( C108 C739 ) C108_=_C743( C108 C743 ) C108_=_C746( C108 C746 ) C108_=_C749( C108 C749 ) \nC108_=_C750( C108 C750 ) C116_=_C131( C116 C131 ) C116_=_C132( C116 C132 ) C116_=_C142( C116 C142 ) C116_=_C150( C116 C150 ) C116_=_C181( C116 C181 ) \nC116_=_C211( C116 C211 ) C116_=_C241( C116 C241 ) C116_=_C271( C116 C271 ) C116_=_C300( C116 C300 ) C116_=_C329( C116 C329 ) C116_=_C330( C116 C330 ) \nC116_=_C331( C116 C331 ) C116_=_C332( C116 C332 ) C116_=_C333( C116 C333 ) C116_=_C334( C116 C334 ) C116_=_C335( C116 C335 ) C116_=_C336( C116 C336 ) \nC116_=_C337( C116 C337 ) C116_=_C338( C116 C338 ) C116_=_C339( C116 C339 ) C116_=_C340( C116 C340 ) C116_=_C341( C116 C341 ) C116_=_C342( C116 C342 ) \nC116_=_C343( C116 C343 ) C116_=_C345( C116 C345 ) C116_=_C346( C116 C346 ) C116_=_C347( C116 C347 ) C116_=_C348( C116 C348 ) C116_=_C349( C116 C349 ) \nC116_=_C350( C116 C350 ) C116_=_C351( C116 C351 ) C116_=_C352( C116 C352 ) C116_=_C353( C116 C353 ) C116_=_C354( C116 C354 ) C116_=_C355( C116 C355 ) \nC116_=_C356( C116 C356 ) C116_=_C357( C116 C357 ) C131_=_C132( C131 C132 ) C131_=_C142( C131 C142 ) C131_=_C165( C131 C165 ) C131_=_C195( C131 C195 ) \nC131_=_C226( C131 C226 ) C131_=_C257( C131 C257 ) C131_=_C286( C131 C286 ) C131_=_C316( C131 C316 ) C131_=_C372( C131 C372 ) C131_=_C399( C131 C399 ) \nC131_=_C422( C131 C422 ) C131_=_C447( C131 C447 ) C131_=_C470( C131 C470 ) C131_=_C492( C131 C492 ) C131_=_C514( C131 C514 ) C131_=_C535( C131 C535 ) \nC131_=_C555( C131 C555 ) C131_=_C573( C131 C573 ) C131_=_C591( C131 C591 ) C131_=_C607( C131 C607 ) C131_=_C622( C131 C622 ) C131_=_C637( C131 C637 ) \nC131_=_C651( C131 C651 ) C131_=_C664( C131 C664 ) C131_=_C665( C131 C665 ) C131_=_C666( C131 C666 ) C131_=_C667( C131 C667 ) C131_=_C668( C131 C668 ) \nC131_=_C669( C131 C669 ) C131_=_C670( C131 C670 ) C131_=_C671( C131 C671 ) C131_=_C672( C131 C672 ) C131_=_C673( C131 C673 ) C131_=_C674( C131 C674 ) \nC131_=_C675( C131 C675 ) C131_=_C676( C131 C676 ) C132_=_C142( C132 C142 ) C132_=_C166( C132 C166 ) C132_=_C196( C132 C196 ) C132_=_C227( C132 C227 ) \nC132_=_C258( C132 C258 ) C132_=_C287( C132 C287 ) C132_=_C317( C132 C317 ) C132_=_C345( C132 C345 ) C132_=_C373( C132 C373 ) C132_=_C400( C132 C400 ) \nC132_=_C423( C132 C423 ) C132_=_C448( C132 C448 ) C132_=_C471( C132 C471 ) C132_=_C493( C132 C493 ) C132_=_C515( C132 C515 ) C132_=_C536( C132 C536 ) \nC132_=_C556( C132 C556 ) C132_=_C574( C132 C574 ) C132_=_C592( C132 C592 ) C132_=_C608( C132 C608 ) C132_=_C623( C132 C623 ) C132_=_C638( C132 C638 ) \nC132_=_C652( C132 C652 ) C132_=_C664( C132 C664 ) C132_=_C677( C132 C677 ) C132_=_C678( C132 C678 ) C132_=_C679( C132 C679 ) C132_=_C680( C132 C680 ) \nC132_=_C681( C132 C681 ) C132_=_C682( C132 C682 ) C132_=_C683( C132 C683 ) C132_=_C684( C132 C684 ) C132_=_C685( C132 C685 ) C132_=_C687( C132 C687 ) \nC132_=_C688( C132 C688 ) C142_=_C174( C142 C174 ) C142_=_C205( C142 C205 ) C142_=_C236( C142 C236 ) C142_=_C268( C142 C268 ) C142_=_C297( C142 C297 ) \nC142_=_C326( C142 C326 ) C142_=_C355( C142 C355 ) C142_=_C383( C142 C383 ) C142_=_C409( C142 C409 ) C142_=_C433( C142 C433 ) C142_=_C458( C142 C458 ) \nC142_=_C481( C142 C481 ) C142_=_C503( C142 C503 ) C142_=_C525( C142 C525 ) C142_=_C546( C142 C546 ) C142_=_C565( C142 C565 ) C142_=_C584( C142 C584 ) \nC142_=_C601( C142 C601 ) C142_=_C617( C142 C617 ) C142_=_C633( C142 C633 ) C142_=_C648( C142 C648 ) C142_=_C661( C142 C661 ) C142_=_C674( C142 C674 ) \nC142_=_C697( C142 C697 ) C142_=_C705( C142 C705 ) C142_=_C714( C142 C714 ) C142_=_C722( C142 C722 ) C142_=_C728( C142 C728 ) C142_=_C734( C142 C734 ) \nC142_=_C739( C142 C739 ) C142_=_C743( C142 C743 ) C142_=_C746( C142 C746 ) C142_=_C749( C142 C749 ) C142_=_C750( C142 C750 ) C150_=_C165( C150 C165 ) \nC150_=_C166( C150 C166 ) C150_=_C174( C150 C174 ) C150_=_C181( C150 C181 ) C150_=_C211( C150 C211 ) C150_=_C241( C150 C241 ) C150_=_C271( C150 C271 ) \nC150_=_C300( C150 C300 ) C150_=_C329( C150 C329 ) C150_=_C330( C150 C330 ) C150_=_C331( C150 C331 ) C150_=_C332( C150 C332 ) C150_=_C333( C150 C333 ) \nC150_=_C334( C150 C334 ) C150_=_C335( C150 C335 ) C150_=_C336( C150 C336 ) C150_=_C337( C150 C337 ) C150_=_C338( C150 C338 ) C150_=_C339( C150 C339 ) \nC150_=_C340( C150 C340 ) C150_=_C341( C150 C341 ) C150_=_C342( C150 C342 ) C150_=_C343( C150 C343 ) C150_=_C345( C150 C345 ) C150_=_C346( C150 C346 ) \nC150_=_C347( C150 C347 ) C150_=_C348( C150 C348 ) C150_=_C349( C150 C349 ) C150_=_C350( C150 C350 ) C150_=_C351( C150 C351 ) C150_=_C352( C150 C352 ) \nC150_=_C353( C150 C353 ) C150_=_C354( C150 C354 ) C150_=_C355( C150 C355 ) C150_=_C356( C150 C356 ) C150_=_C357( C150 C357 ) C165_=_C166( C165 C166 ) \nC165_=_C174( C165 C174 ) C165_=_C195( C165 C195 ) C165_=_C226( C165 C226 ) C165_=_C257( C165 C257 ) C165_=_C286( C165 C286 ) C165_=_C316( C165 C316 ) \nC165_=_C372( C165 C372 ) C165_=_C399( C165 C399 ) C165_=_C422( C165 C422 ) C165_=_C447( C165 C447 ) C165_=_C470( C165 C470 ) C165_=_C492( C165 C492 ) \nC165_=_C514( C165 C514 ) C165_=_C535( C165 C535 ) C165_=_C555( C165 C555 ) C165_=_C573( C165 C573 ) C165_=_C591( C165 C591 ) C165_=_C607( C165 C607 ) \nC165_=_C622( C165 C622 ) C165_=_C637( C165 C637 ) C165_=_C651( C165 C651 ) C165_=_C664( C165 C664 ) C165_=_C665( C165 C665 ) C165_=_C666( C165 C666 ) \nC165_=_C667( C165 C667 ) C165_=_C668( C165 C668 ) C165_=_C669( C165 C669 ) C165_=_C670( C165 C670 ) C165_=_C671( C165 C671 ) C165_=_C672( C165 C672 ) \nC165_=_C673( C165 C673 ) C165_=_C674( C165 C674 ) C165_=_C675( C165 C675 ) C165_=_C676( C165 C676 ) C166_=_C174( C166 C174 ) C166_=_C196( C166 C196 ) \nC166_=_C227( C166 C227 ) C166_=_C258( C166 C258 ) C166_=_C287( C166 C287 ) C166_=_C317( C166 C317 ) C166_=_C345( C166 C345 ) C166_=_C373( C166 C373 ) \nC166_=_C400( C166 C400 ) C166_=_C423( C166 C423 ) C166_=_C448( C166 C448 ) C166_=_C471( C166 C471 ) C166_=_C493( C166 C493 ) C166_=_C515( C166 C515 ) \nC166_=_C536( C166 C536 ) C166_=_C556( C166 C556 ) C166_=_C574( C166 C574 ) C166_=_C592( C166 C592 ) C166_=_C608( C166 C608 ) C166_=_C623( C166 C623 ) \nC166_=_C638( C166 C638 ) C166_=_C652( C166 C652 ) C166_=_C664( C166 C664 ) C166_=_C677( C166 C677 ) C166_=_C678( C166 C678 ) C166_=_C679( C166 C679 ) \nC166_=_C680( C166 C680 ) C166_=_C681( C166 C681 ) C166_=_C682( C166 C682 ) C166_=_C683( C166 C683 ) C166_=_C684( C166 C684 ) C166_=_C685( C166 C685 ) \nC166_=_C687( C166 C687 ) C166_=_C688( C166 C688 ) C174_=_C205( C174 C205 ) C174_=_C236( C174 C236 ) C174_=_C268( C174 C268 ) C174_=_C297( C174 C297 ) \nC174_=_C326( C174 C326 ) C174_=_C355( C174 C355 ) C174_=_C383( C174 C383 ) C174_=_C409( C174 C409 ) C174_=_C433( C174 C433 ) C174_=_C458( C174 C458 ) \nC174_=_C481( C174 C481 ) C174_=_C503( C174 C503 ) C174_=_C525( C174 C525 ) C174_=_C546( C174 C546 ) C174_=_C565( C174 C565 ) C174_=_C584( C174 C584 ) \nC174_=_C601( C174 C601 ) C174_=_C617( C174 C617 ) C174_=_C633( C174 C633 ) C174_=_C648( C174 C648 ) C174_=_C661( C174 C661 ) C174_=_C674( C174 C674 ) \nC174_=_C697( C174 C697 ) C174_=_C705( C174 C705 ) C174_=_C714( C174 C714 ) C174_=_C722( C174 C722 ) C174_=_C728( C174 C728 ) C174_=_C734( C174 C734 ) \nC174_=_C739( C174 C739 ) C174_=_C743( C174 C743 ) C174_=_C746( C174 C746 ) C174_=_C749( C174 C749 ) C174_=_C750( C174 C750 ) C181_=_C195( C181 C195</w:t>
      </w:r>
    </w:p>
    <w:p>
      <w:pPr>
        <w:pStyle w:val="PreformattedText"/>
        <w:bidi w:val="0"/>
        <w:spacing w:before="0" w:after="0"/>
        <w:jc w:val="left"/>
        <w:rPr/>
      </w:pPr>
      <w:r>
        <w:rPr/>
        <w:t xml:space="preserve"> </w:t>
      </w:r>
      <w:r>
        <w:rPr/>
        <w:t>) \nC181_=_C196( C181 C196 ) C181_=_C205( C181 C205 ) C181_=_C211( C181 C211 ) C181_=_C241( C181 C241 ) C181_=_C271( C181 C271 ) C181_=_C300( C181 C300 ) \nC181_=_C329( C181 C329 ) C181_=_C330( C181 C330 ) C181_=_C331( C181 C331 ) C181_=_C332( C181 C332 ) C181_=_C333( C181 C333 ) C181_=_C334( C181 C334 ) \nC181_=_C335( C181 C335 ) C181_=_C336( C181 C336 ) C181_=_C337( C181 C337 ) C181_=_C338( C181 C338 ) C181_=_C339( C181 C339 ) C181_=_C340( C181 C340 ) \nC181_=_C341( C181 C341 ) C181_=_C342( C181 C342 ) C181_=_C343( C181 C343 ) C181_=_C345( C181 C345 ) C181_=_C346( C181 C346 ) C181_=_C347( C181 C347 ) \nC181_=_C348( C181 C348 ) C181_=_C349( C181 C349 ) C181_=_C350( C181 C350 ) C181_=_C351( C181 C351 ) C181_=_C352( C181 C352 ) C181_=_C353( C181 C353 ) \nC181_=_C354( C181 C354 ) C181_=_C355( C181 C355 ) C181_=_C356( C181 C356 ) C181_=_C357( C181 C357 ) C195_=_C196( C195 C196 ) C195_=_C205( C195 C205 ) \nC195_=_C226( C195 C226 ) C195_=_C257( C195 C257 ) C195_=_C286( C195 C286 ) C195_=_C316( C195 C316 ) C195_=_C372( C195 C372 ) C195_=_C399( C195 C399 ) \nC195_=_C422( C195 C422 ) C195_=_C447( C195 C447 ) C195_=_C470( C195 C470 ) C195_=_C492( C195 C492 ) C195_=_C514( C195 C514 ) C195_=_C535( C195 C535 ) \nC195_=_C555( C195 C555 ) C195_=_C573( C195 C573 ) C195_=_C591( C195 C591 ) C195_=_C607( C195 C607 ) C195_=_C622( C195 C622 ) C195_=_C637( C195 C637 ) \nC195_=_C651( C195 C651 ) C195_=_C664( C195 C664 ) C195_=_C665( C195 C665 ) C195_=_C666( C195 C666 ) C195_=_C667( C195 C667 ) C195_=_C668( C195 C668 ) \nC195_=_C669( C195 C669 ) C195_=_C670( C195 C670 ) C195_=_C671( C195 C671 ) C195_=_C672( C195 C672 ) C195_=_C673( C195 C673 ) C195_=_C674( C195 C674 ) \nC195_=_C675( C195 C675 ) C195_=_C676( C195 C676 ) C196_=_C205( C196 C205 ) C196_=_C227( C196 C227 ) C196_=_C258( C196 C258 ) C196_=_C287( C196 C287 ) \nC196_=_C317( C196 C317 ) C196_=_C345( C196 C345 ) C196_=_C373( C196 C373 ) C196_=_C400( C196 C400 ) C196_=_C423( C196 C423 ) C196_=_C448( C196 C448 ) \nC196_=_C471( C196 C471 ) C196_=_C493( C196 C493 ) C196_=_C515( C196 C515 ) C196_=_C536( C196 C536 ) C196_=_C556( C196 C556 ) C196_=_C574( C196 C574 ) \nC196_=_C592( C196 C592 ) C196_=_C608( C196 C608 ) C196_=_C623( C196 C623 ) C196_=_C638( C196 C638 ) C196_=_C652( C196 C652 ) C196_=_C664( C196 C664 ) \nC196_=_C677( C196 C677 ) C196_=_C678( C196 C678 ) C196_=_C679( C196 C679 ) C196_=_C680( C196 C680 ) C196_=_C681( C196 C681 ) C196_=_C682( C196 C682 ) \nC196_=_C683( C196 C683 ) C196_=_C684( C196 C684 ) C196_=_C685( C196 C685 ) C196_=_C687( C196 C687 ) C196_=_C688( C196 C688 ) C205_=_C236( C205 C236 ) \nC205_=_C268( C205 C268 ) C205_=_C297( C205 C297 ) C205_=_C326( C205 C326 ) C205_=_C355( C205 C355 ) C205_=_C383( C205 C383 ) C205_=_C409( C205 C409 ) \nC205_=_C433( C205 C433 ) C205_=_C458( C205 C458 ) C205_=_C481( C205 C481 ) C205_=_C503( C205 C503 ) C205_=_C525( C205 C525 ) C205_=_C546( C205 C546 ) \nC205_=_C565( C205 C565 ) C205_=_C584( C205 C584 ) C205_=_C601( C205 C601 ) C205_=_C617( C205 C617 ) C205_=_C633( C205 C633 ) C205_=_C648( C205 C648 ) \nC205_=_C661( C205 C661 ) C205_=_C674( C205 C674 ) C205_=_C697( C205 C697 ) C205_=_C705( C205 C705 ) C205_=_C714( C205 C714 ) C205_=_C722( C205 C722 ) \nC205_=_C728( C205 C728 ) C205_=_C734( C205 C734 ) C205_=_C739( C205 C739 ) C205_=_C743( C205 C743 ) C205_=_C746( C205 C746 ) C205_=_C749( C205 C749 ) \nC205_=_C750( C205 C750 ) C211_=_C226( C211 C226 ) C211_=_C227( C211 C227 ) C211_=_C236( C211 C236 ) C211_=_C241( C211 C241 ) C211_=_C271( C211 C271 ) \nC211_=_C300( C211 C300 ) C211_=_C329( C211 C329 ) C211_=_C330( C211 C330 ) C211_=_C331( C211 C331 ) C211_=_C332( C211 C332 ) C211_=_C333( C211 C333 ) \nC211_=_C334( C211 C334 ) C211_=_C335( C211 C335 ) C211_=_C336( C211 C336 ) C211_=_C337( C211 C337 ) C211_=_C338( C211 C338 ) C211_=_C339( C211 C339 ) \nC211_=_C340( C211 C340 ) C211_=_C341( C211 C341 ) C211_=_C342( C211 C342 ) C211_=_C343( C211 C343 ) C211_=_C345( C211 C345 ) C211_=_C346( C211 C346 ) \nC211_=_C347( C211 C347 ) C211_=_C348( C211 C348 ) C211_=_C349( C211 C349 ) C211_=_C350( C211 C350 ) C211_=_C351( C211 C351 ) C211_=_C352( C211 C352 ) \nC211_=_C353( C211 C353 ) C211_=_C354( C211 C354 ) C211_=_C355( C211 C355 ) C211_=_C356( C211 C356 ) C211_=_C357( C211 C357 ) C226_=_C227( C226 C227 ) \nC226_=_C236( C226 C236 ) C226_=_C257( C226 C257 ) C226_=_C286( C226 C286 ) C226_=_C316( C226 C316 ) C226_=_C372( C226 C372 ) C226_=_C399( C226 C399 ) \nC226_=_C422( C226 C422 ) C226_=_C447( C226 C447 ) C226_=_C470( C226 C470 ) C226_=_C492( C226 C492 ) C226_=_C514( C226 C514 ) C226_=_C535( C226 C535 ) \nC226_=_C555( C226 C555 ) C226_=_C573( C226 C573 ) C226_=_C591( C226 C591 ) C226_=_C607( C226 C607 ) C226_=_C622( C226 C622 ) C226_=_C637( C226 C637 ) \nC226_=_C651( C226 C651 ) C226_=_C664( C226 C664 ) C226_=_C665( C226 C665 ) C226_=_C666( C226 C666 ) C226_=_C667( C226 C667 ) C226_=_C668( C226 C668 ) \nC226_=_C669( C226 C669 ) C226_=_C670( C226 C670 ) C226_=_C671( C226 C671 ) C226_=_C672( C226 C672 ) C226_=_C673( C226 C673 ) C226_=_C674( C226 C674 ) \nC226_=_C675( C226 C675 ) C226_=_C676( C226 C676 ) C227_=_C236( C227 C236 ) C227_=_C258( C227 C258 ) C227_=_C287( C227 C287 ) C227_=_C317( C227 C317 ) \nC227_=_C345( C227 C345 ) C227_=_C373( C227 C373 ) C227_=_C400( C227 C400 ) C227_=_C423( C227 C423 ) C227_=_C448( C227 C448 ) C227_=_C471( C227 C471 ) \nC227_=_C493( C227 C493 ) C227_=_C515( C227 C515 ) C227_=_C536( C227 C536 ) C227_=_C556( C227 C556 ) C227_=_C574( C227 C574 ) C227_=_C592( C227 C592 ) \nC227_=_C608( C227 C608 ) C227_=_C623( C227 C623 ) C227_=_C638( C227 C638 ) C227_=_C652( C227 C652 ) C227_=_C664( C227 C664 ) C227_=_C677( C227 C677 ) \nC227_=_C678( C227 C678 ) C227_=_C679( C227 C679 ) C227_=_C680( C227 C680 ) C227_=_C681( C227 C681 ) C227_=_C682( C227 C682 ) C227_=_C683( C227 C683 ) \nC227_=_C684( C227 C684 ) C227_=_C685( C227 C685 ) C227_=_C687( C227 C687 ) C227_=_C688( C227 C688 ) C236_=_C268( C236 C268 ) C236_=_C297( C236 C297 ) \nC236_=_C326( C236 C326 ) C236_=_C355( C236 C355 ) C236_=_C383( C236 C383 ) C236_=_C409( C236 C409 ) C236_=_C433( C236 C433 ) C236_=_C458( C236 C458 ) \nC236_=_C481( C236 C481 ) C236_=_C503( C236 C503 ) C236_=_C525( C236 C525 ) C236_=_C546( C236 C546 ) C236_=_C565( C236 C565 ) C236_=_C584( C236 C584 ) \nC236_=_C601( C236 C601 ) C236_=_C617( C236 C617 ) C236_=_C633( C236 C633 ) C236_=_C648( C236 C648 ) C236_=_C661( C236 C661 ) C236_=_C674( C236 C674 ) \nC236_=_C697( C236 C697 ) C236_=_C705( C236 C705 ) C236_=_C714( C236 C714 ) C236_=_C722( C236 C722 ) C236_=_C728( C236 C728 ) C236_=_C734( C236 C734 ) \nC236_=_C739( C236 C739 ) C236_=_C743( C236 C743 ) C236_=_C746( C236 C746 ) C236_=_C749( C236 C749 ) C236_=_C750( C236 C750 ) C241_=_C257( C241 C257 ) \nC241_=_C258( C241 C258 ) C241_=_C268( C241 C268 ) C241_=_C271( C241 C271 ) C241_=_C300( C241 C300 ) C241_=_C329( C241 C329 ) C241_=_C330( C241 C330 ) \nC241_=_C331( C241 C331 ) C241_=_C332( C241 C332 ) C241_=_C333( C241 C333 ) C241_=_C334( C241 C334 ) C241_=_C335( C241 C335 ) C241_=_C336( C241 C336 ) \nC241_=_C337( C241 C337 ) C241_=_C338( C241 C338 ) C241_=_C339( C241 C339 ) C241_=_C340( C241 C340 ) C241_=_C341( C241 C341 ) C241_=_C342( C241 C342 ) \nC241_=_C343( C241 C343 ) C241_=_C345( C241 C345 ) C241_=_C346( C241 C346 ) C241_=_C347( C241 C347 ) C241_=_C348( C241 C348 ) C241_=_C349( C241 C349 ) \nC241_=_C350( C241 C350 ) C241_=_C351( C241 C351 ) C241_=_C352( C241 C352 ) C241_=_C353( C241 C353 ) C241_=_C354( C241 C354 ) C241_=_C355( C241 C355 ) \nC241_=_C356( C241 C356 ) C241_=_C357( C241 C357 ) C257_=_C258( C257 C258 ) C257_=_C268( C257 C268 ) C257_=_C286( C257 C286 ) C257_=_C316( C257 C316 ) \nC257_=_C372( C257 C372 ) C257_=_C399( C257 C399 ) C257_=_C422( C257 C422 ) C257_=_C447( C257 C447 ) C257_=_C470( C257 C470 ) C257_=_C492( C257 C492 ) \nC257_=_C514( C257 C514 ) C257_=_C535( C257 C535 ) C257_=_C555( C257 C555 ) C257_=_C573( C257 C573 ) C257_=_C591( C257 C591 ) C257_=_C607( C257 C607 ) \nC257_=_C622( C257 C622 ) C257_=_C637( C257 C637 ) C257_=_C651( C257 C651 ) C257_=_C664( C257 C664 ) C257_=_C665( C257 C665 ) C257_=_C666( C257 C666 ) \nC257_=_C667( C257 C667 ) C257_=_C668( C257 C668 ) C257_=_C669( C257 C669 ) C257_=_C670( C257 C670 ) C257_=_C671( C257 C671 ) C257_=_C672( C257 C672 ) \nC257_=_C673( C257 C673 ) C257_=_C674( C257 C674 ) C257_=_C675( C257 C675 ) C257_=_C676( C257 C676 ) C258_=_C268( C258 C268 ) C258_=_C287( C258 C287 ) \nC258_=_C317( C258 C317 ) C258_=_C345( C258 C345 ) C258_=_C373( C258 C373 ) C258_=_C400( C258 C400 ) C258_=_C423( C258 C423 ) C258_=_C448( C258 C448 ) \nC258_=_C471( C258 C471 ) C258_=_C493( C258 C493 ) C258_=_C515( C258 C515 ) C258_=_C536( C258 C536 ) C258_=_C556( C258 C556 ) C258_=_C574( C258 C574 ) \nC258_=_C592( C258 C592 ) C258_=_C608( C258 C608 ) C258_=_C623( C258 C623 ) C258_=_C638( C258 C638 ) C258_=_C652( C258 C652 ) C258_=_C664( C258 C664 ) \nC258_=_C677( C258 C677 ) C258_=_C678( C258 C678 ) C258_=_C679( C258 C679 ) C258_=_C680( C258 C680 ) C258_=_C681( C258 C681 ) C258_=_C682( C258 C682 ) \nC258_=_C683( C258 C683 ) C258_=_C684( C258 C684 ) C258_=_C685( C258 C685 ) C258_=_C687( C258 C687 ) C258_=_C688( C258 C688 ) C268_=_C297( C268 C297 ) \nC268_=_C326( C268 C326 ) C268_=_C355( C268 C355 ) C268_=_C383( C268 C383 ) C268_=_C409( C268 C409 ) C268_=_C433( C268 C433 ) C268_=_C458( C268 C458 ) \nC268_=_C481( C268 C481 ) C268_=_C503( C268 C503 ) C268_=_C525( C268 C525 ) C268_=_C546( C268 C546 ) C268_=_C565( C268 C565 ) C268_=_C584( C268 C584 ) \nC268_=_C601( C268 C601 ) C268_=_C617( C268 C617 ) C268_=_C633( C268 C633 ) C268_=_C648( C268 C648 ) C268_=_C661( C268 C661 ) C268_=_C674( C268 C674 ) \nC268_=_C697( C268 C697 ) C268_=_C705( C268 C705 ) C268_=_C714( C268 C714 ) C268_=_C722( C268 C722 ) C268_=_C728( C268 C728 ) C268_=_C734( C268 C734 ) \nC268_=_C739( C268 C739 ) C268_=_C743( C268 C743 ) C268_=_C746( C268 C746 ) C268_=_C749( C268 C749 ) C268_=_C750( C268 C750 ) C271_=_C286( C271 C286 ) \nC271_=_C287( C271</w:t>
      </w:r>
    </w:p>
    <w:p>
      <w:pPr>
        <w:pStyle w:val="PreformattedText"/>
        <w:bidi w:val="0"/>
        <w:spacing w:before="0" w:after="0"/>
        <w:jc w:val="left"/>
        <w:rPr/>
      </w:pPr>
      <w:r>
        <w:rPr/>
        <w:t xml:space="preserve"> </w:t>
      </w:r>
      <w:r>
        <w:rPr/>
        <w:t>C287 ) C271_=_C297( C271 C297 ) C271_=_C300( C271 C300 ) C271_=_C329( C271 C329 ) C271_=_C330( C271 C330 ) C271_=_C331( C271 C331 ) \nC271_=_C332( C271 C332 ) C271_=_C333( C271 C333 ) C271_=_C334( C271 C334 ) C271_=_C335( C271 C335 ) C271_=_C336( C271 C336 ) C271_=_C337( C271 C337 ) \nC271_=_C338( C271 C338 ) C271_=_C339( C271 C339 ) C271_=_C340( C271 C340 ) C271_=_C341( C271 C341 ) C271_=_C342( C271 C342 ) C271_=_C343( C271 C343 ) \nC271_=_C345( C271 C345 ) C271_=_C346( C271 C346 ) C271_=_C347( C271 C347 ) C271_=_C348( C271 C348 ) C271_=_C349( C271 C349 ) C271_=_C350( C271 C350 ) \nC271_=_C351( C271 C351 ) C271_=_C352( C271 C352 ) C271_=_C353( C271 C353 ) C271_=_C354( C271 C354 ) C271_=_C355( C271 C355 ) C271_=_C356( C271 C356 ) \nC271_=_C357( C271 C357 ) C286_=_C287( C286 C287 ) C286_=_C297( C286 C297 ) C286_=_C316( C286 C316 ) C286_=_C372( C286 C372 ) C286_=_C399( C286 C399 ) \nC286_=_C422( C286 C422 ) C286_=_C447( C286 C447 ) C286_=_C470( C286 C470 ) C286_=_C492( C286 C492 ) C286_=_C514( C286 C514 ) C286_=_C535( C286 C535 ) \nC286_=_C555( C286 C555 ) C286_=_C573( C286 C573 ) C286_=_C591( C286 C591 ) C286_=_C607( C286 C607 ) C286_=_C622( C286 C622 ) C286_=_C637( C286 C637 ) \nC286_=_C651( C286 C651 ) C286_=_C664( C286 C664 ) C286_=_C665( C286 C665 ) C286_=_C666( C286 C666 ) C286_=_C667( C286 C667 ) C286_=_C668( C286 C668 ) \nC286_=_C669( C286 C669 ) C286_=_C670( C286 C670 ) C286_=_C671( C286 C671 ) C286_=_C672( C286 C672 ) C286_=_C673( C286 C673 ) C286_=_C674( C286 C674 ) \nC286_=_C675( C286 C675 ) C286_=_C676( C286 C676 ) C287_=_C297( C287 C297 ) C287_=_C317( C287 C317 ) C287_=_C345( C287 C345 ) C287_=_C373( C287 C373 ) \nC287_=_C400( C287 C400 ) C287_=_C423( C287 C423 ) C287_=_C448( C287 C448 ) C287_=_C471( C287 C471 ) C287_=_C493( C287 C493 ) C287_=_C515( C287 C515 ) \nC287_=_C536( C287 C536 ) C287_=_C556( C287 C556 ) C287_=_C574( C287 C574 ) C287_=_C592( C287 C592 ) C287_=_C608( C287 C608 ) C287_=_C623( C287 C623 ) \nC287_=_C638( C287 C638 ) C287_=_C652( C287 C652 ) C287_=_C664( C287 C664 ) C287_=_C677( C287 C677 ) C287_=_C678( C287 C678 ) C287_=_C679( C287 C679 ) \nC287_=_C680( C287 C680 ) C287_=_C681( C287 C681 ) C287_=_C682( C287 C682 ) C287_=_C683( C287 C683 ) C287_=_C684( C287 C684 ) C287_=_C685( C287 C685 ) \nC287_=_C687( C287 C687 ) C287_=_C688( C287 C688 ) C297_=_C326( C297 C326 ) C297_=_C355( C297 C355 ) C297_=_C383( C297 C383 ) C297_=_C409( C297 C409 ) \nC297_=_C433( C297 C433 ) C297_=_C458( C297 C458 ) C297_=_C481( C297 C481 ) C297_=_C503( C297 C503 ) C297_=_C525( C297 C525 ) C297_=_C546( C297 C546 ) \nC297_=_C565( C297 C565 ) C297_=_C584( C297 C584 ) C297_=_C601( C297 C601 ) C297_=_C617( C297 C617 ) C297_=_C633( C297 C633 ) C297_=_C648( C297 C648 ) \nC297_=_C661( C297 C661 ) C297_=_C674( C297 C674 ) C297_=_C697( C297 C697 ) C297_=_C705( C297 C705 ) C297_=_C714( C297 C714 ) C297_=_C722( C297 C722 ) \nC297_=_C728( C297 C728 ) C297_=_C734( C297 C734 ) C297_=_C739( C297 C739 ) C297_=_C743( C297 C743 ) C297_=_C746( C297 C746 ) C297_=_C749( C297 C749 ) \nC297_=_C750( C297 C750 ) C300_=_C316( C300 C316 ) C300_=_C317( C300 C317 ) C300_=_C326( C300 C326 ) C300_=_C329( C300 C329 ) C300_=_C330( C300 C330 ) \nC300_=_C331( C300 C331 ) C300_=_C332( C300 C332 ) C300_=_C333( C300 C333 ) C300_=_C334( C300 C334 ) C300_=_C335( C300 C335 ) C300_=_C336( C300 C336 ) \nC300_=_C337( C300 C337 ) C300_=_C338( C300 C338 ) C300_=_C339( C300 C339 ) C300_=_C340( C300 C340 ) C300_=_C341( C300 C341 ) C300_=_C342( C300 C342 ) \nC300_=_C343( C300 C343 ) C300_=_C345( C300 C345 ) C300_=_C346( C300 C346 ) C300_=_C347( C300 C347 ) C300_=_C348( C300 C348 ) C300_=_C349( C300 C349 ) \nC300_=_C350( C300 C350 ) C300_=_C351( C300 C351 ) C300_=_C352( C300 C352 ) C300_=_C353( C300 C353 ) C300_=_C354( C300 C354 ) C300_=_C355( C300 C355 ) \nC300_=_C356( C300 C356 ) C300_=_C357( C300 C357 ) C316_=_C317( C316 C317 ) C316_=_C326( C316 C326 ) C316_=_C372( C316 C372 ) C316_=_C399( C316 C399 ) \nC316_=_C422( C316 C422 ) C316_=_C447( C316 C447 ) C316_=_C470( C316 C470 ) C316_=_C492( C316 C492 ) C316_=_C514( C316 C514 ) C316_=_C535( C316 C535 ) \nC316_=_C555( C316 C555 ) C316_=_C573( C316 C573 ) C316_=_C591( C316 C591 ) C316_=_C607( C316 C607 ) C316_=_C622( C316 C622 ) C316_=_C637( C316 C637 ) \nC316_=_C651( C316 C651 ) C316_=_C664( C316 C664 ) C316_=_C665( C316 C665 ) C316_=_C666( C316 C666 ) C316_=_C667( C316 C667 ) C316_=_C668( C316 C668 ) \nC316_=_C669( C316 C669 ) C316_=_C670( C316 C670 ) C316_=_C671( C316 C671 ) C316_=_C672( C316 C672 ) C316_=_C673( C316 C673 ) C316_=_C674( C316 C674 ) \nC316_=_C675( C316 C675 ) C316_=_C676( C316 C676 ) C317_=_C326( C317 C326 ) C317_=_C345( C317 C345 ) C317_=_C373( C317 C373 ) C317_=_C400( C317 C400 ) \nC317_=_C423( C317 C423 ) C317_=_C448( C317 C448 ) C317_=_C471( C317 C471 ) C317_=_C493( C317 C493 ) C317_=_C515( C317 C515 ) C317_=_C536( C317 C536 ) \nC317_=_C556( C317 C556 ) C317_=_C574( C317 C574 ) C317_=_C592( C317 C592 ) C317_=_C608( C317 C608 ) C317_=_C623( C317 C623 ) C317_=_C638( C317 C638 ) \nC317_=_C652( C317 C652 ) C317_=_C664( C317 C664 ) C317_=_C677( C317 C677 ) C317_=_C678( C317 C678 ) C317_=_C679( C317 C679 ) C317_=_C680( C317 C680 ) \nC317_=_C681( C317 C681 ) C317_=_C682( C317 C682 ) C317_=_C683( C317 C683 ) C317_=_C684( C317 C684 ) C317_=_C685( C317 C685 ) C317_=_C687( C317 C687 ) \nC317_=_C688( C317 C688 ) C326_=_C355( C326 C355 ) C326_=_C383( C326 C383 ) C326_=_C409( C326 C409 ) C326_=_C433( C326 C433 ) C326_=_C458( C326 C458 ) \nC326_=_C481( C326 C481 ) C326_=_C503( C326 C503 ) C326_=_C525( C326 C525 ) C326_=_C546( C326 C546 ) C326_=_C565( C326 C565 ) C326_=_C584( C326 C584 ) \nC326_=_C601( C326 C601 ) C326_=_C617( C326 C617 ) C326_=_C633( C326 C633 ) C326_=_C648( C326 C648 ) C326_=_C661( C326 C661 ) C326_=_C674( C326 C674 ) \nC326_=_C697( C326 C697 ) C326_=_C705( C326 C705 ) C326_=_C714( C326 C714 ) C326_=_C722( C326 C722 ) C326_=_C728( C326 C728 ) C326_=_C734( C326 C734 ) \nC326_=_C739( C326 C739 ) C326_=_C743( C326 C743 ) C326_=_C746( C326 C746 ) C326_=_C749( C326 C749 ) C326_=_C750( C326 C750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72( C329 C372 ) C329_=_C373( C329 C373 ) C329_=_C383( C329 C383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99( C330 C399 ) C330_=_C400( C330 C400 ) C330_=_C409( C330 C409 ) C331_=_C332( C331 C332 ) C331_=_C333( C331 C333 ) \nC331_=_C334( C331 C334 ) C331_=_C335( C331 C335 ) C331_=_C336( C331 C336 ) C331_=_C337( C331 C337 ) C331_=_C338( C331 C338 ) C331_=_C339( C331 C339 ) \nC331_=_C340( C331 C340 ) C331_=_C341( C331 C341 ) C331_=_C342( C331 C342 ) C331_=_C343( C331 C343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422( C331 C422 ) \nC331_=_C423( C331 C423 ) C331_=_C433( C331 C433 ) C332_=_C333( C332 C333 ) C332_=_C334( C332 C334 ) C332_=_C335( C332 C335 ) C332_=_C336( C332 C336 ) \nC332_=_C337( C332 C337 ) C332_=_C338( C332 C338 ) C332_=_C339( C332 C339 ) C332_=_C340( C332 C340 ) C332_=_C341( C332 C341 ) C332_=_C342( C332 C342 ) \nC332_=_C343( C332 C343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447( C332 C447 ) C332_=_C448( C332 C448 ) C332_=_C458( C332 C458 ) C333_=_C334( C333 C334 ) \nC333_=_C335( C333 C335 ) C333_=_C336( C333 C336 ) C333_=_C337( C333 C337 ) C333_=_C338( C333 C338 ) C333_=_C339( C333 C339 ) C333_=_C340( C333 C340 ) \nC333_=_C341( C333 C341 ) C333_=_C342( C333 C342 ) C333_=_C343( C333 C343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470( C333 C470 ) C333_=_C471( C333 C471 ) \nC333_=_C481( C333 C481 ) C334_=_C335( C334 C335 ) C334_=_C336( C334 C336 ) C334_=_C337( C334 C337 ) C334_=_C338( C334 C338 ) C334_=_C339( C334 C339 ) \nC334_=_C340( C334 C340 ) C334_=_C341( C334 C341 ) C334_=_C342( C334 C342 ) C334_=_C343( C334 C343 ) C334_=_C345( C334 C345 ) C334_=_C346( C334 C346 ) \nC334_=_C347( C334 C347 ) C334_=_C348(</w:t>
      </w:r>
    </w:p>
    <w:p>
      <w:pPr>
        <w:pStyle w:val="PreformattedText"/>
        <w:bidi w:val="0"/>
        <w:spacing w:before="0" w:after="0"/>
        <w:jc w:val="left"/>
        <w:rPr/>
      </w:pPr>
      <w:r>
        <w:rPr/>
        <w:t xml:space="preserve"> </w:t>
      </w:r>
      <w:r>
        <w:rPr/>
        <w:t>C334 C348 ) C334_=_C349( C334 C349 ) C334_=_C350( C334 C350 ) C334_=_C351( C334 C351 ) C334_=_C352( C334 C352 ) \nC334_=_C353( C334 C353 ) C334_=_C354( C334 C354 ) C334_=_C355( C334 C355 ) C334_=_C356( C334 C356 ) C334_=_C357( C334 C357 ) C334_=_C492( C334 C492 ) \nC334_=_C493( C334 C493 ) C334_=_C503( C334 C503 ) C335_=_C336( C335 C336 ) C335_=_C337( C335 C337 ) C335_=_C338( C335 C338 ) C335_=_C339( C335 C339 ) \nC335_=_C340( C335 C340 ) C335_=_C341( C335 C341 ) C335_=_C342( C335 C342 ) C335_=_C343( C335 C343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514( C335 C514 ) \nC335_=_C515( C335 C515 ) C335_=_C525( C335 C525 ) C336_=_C337( C336 C337 ) C336_=_C338( C336 C338 ) C336_=_C339( C336 C339 ) C336_=_C340( C336 C340 ) \nC336_=_C341( C336 C341 ) C336_=_C342( C336 C342 ) C336_=_C343( C336 C343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535( C336 C535 ) C336_=_C536( C336 C536 ) \nC336_=_C546( C336 C546 ) C337_=_C338( C337 C338 ) C337_=_C339( C337 C339 ) C337_=_C340( C337 C340 ) C337_=_C341( C337 C341 ) C337_=_C342( C337 C342 ) \nC337_=_C343( C337 C343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555( C337 C555 ) C337_=_C556( C337 C556 ) C337_=_C565( C337 C565 ) C338_=_C339( C338 C339 ) \nC338_=_C340( C338 C340 ) C338_=_C341( C338 C341 ) C338_=_C342( C338 C342 ) C338_=_C343( C338 C343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573( C338 C573 ) \nC338_=_C574( C338 C574 ) C338_=_C584( C338 C584 ) C339_=_C340( C339 C340 ) C339_=_C341( C339 C341 ) C339_=_C342( C339 C342 ) C339_=_C343( C339 C343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591( C339 C591 ) C339_=_C592( C339 C592 ) C339_=_C601( C339 C601 ) C340_=_C341( C340 C341 ) C340_=_C342( C340 C342 ) \nC340_=_C343( C340 C343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607( C340 C607 ) C340_=_C608( C340 C608 ) C340_=_C617( C340 C617 ) C341_=_C342( C341 C342 ) \nC341_=_C343( C341 C343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622( C341 C622 ) C341_=_C623( C341 C623 ) C341_=_C633( C341 C633 ) C342_=_C343( C342 C343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637( C342 C637 ) C342_=_C638( C342 C638 ) C342_=_C648( C342 C648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651( C343 C651 ) \nC343_=_C652( C343 C652 ) C343_=_C661( C343 C661 ) C345_=_C346( C345 C346 ) C345_=_C347( C345 C347 ) C345_=_C348( C345 C348 ) C345_=_C349( C345 C349 ) \nC345_=_C350( C345 C350 ) C345_=_C351( C345 C351 ) C345_=_C352( C345 C352 ) C345_=_C353( C345 C353 ) C345_=_C354( C345 C354 ) C345_=_C355( C345 C355 ) \nC345_=_C356( C345 C356 ) C345_=_C357( C345 C357 ) C345_=_C373( C345 C373 ) C345_=_C400( C345 C400 ) C345_=_C423( C345 C423 ) C345_=_C448( C345 C448 ) \nC345_=_C471( C345 C471 ) C345_=_C493( C345 C493 ) C345_=_C515( C345 C515 ) C345_=_C536( C345 C536 ) C345_=_C556( C345 C556 ) C345_=_C574( C345 C574 ) \nC345_=_C592( C345 C592 ) C345_=_C608( C345 C608 ) C345_=_C623( C345 C623 ) C345_=_C638( C345 C638 ) C345_=_C652( C345 C652 ) C345_=_C664( C345 C664 ) \nC345_=_C677( C345 C677 ) C345_=_C678( C345 C678 ) C345_=_C679( C345 C679 ) C345_=_C680( C345 C680 ) C345_=_C681( C345 C681 ) C345_=_C682( C345 C682 ) \nC345_=_C683( C345 C683 ) C345_=_C684( C345 C684 ) C345_=_C685( C345 C685 ) C345_=_C687( C345 C687 ) C345_=_C688( C345 C688 ) C346_=_C347( C346 C347 ) \nC346_=_C348( C346 C348 ) C346_=_C349( C346 C349 ) C346_=_C350( C346 C350 ) C346_=_C351( C346 C351 ) C346_=_C352( C346 C352 ) C346_=_C353( C346 C353 ) \nC346_=_C354( C346 C354 ) C346_=_C355( C346 C355 ) C346_=_C356( C346 C356 ) C346_=_C357( C346 C357 ) C346_=_C665( C346 C665 ) C346_=_C677( C346 C677 ) \nC346_=_C697( C346 C697 ) C347_=_C348( C347 C348 ) C347_=_C349( C347 C349 ) C347_=_C350( C347 C350 ) C347_=_C351( C347 C351 ) C347_=_C352( C347 C352 ) \nC347_=_C353( C347 C353 ) C347_=_C354( C347 C354 ) C347_=_C355( C347 C355 ) C347_=_C356( C347 C356 ) C347_=_C357( C347 C357 ) C347_=_C666( C347 C666 ) \nC347_=_C678( C347 C678 ) C347_=_C705( C347 C705 ) C348_=_C349( C348 C349 ) C348_=_C350( C348 C350 ) C348_=_C351( C348 C351 ) C348_=_C352( C348 C352 ) \nC348_=_C353( C348 C353 ) C348_=_C354( C348 C354 ) C348_=_C355( C348 C355 ) C348_=_C356( C348 C356 ) C348_=_C357( C348 C357 ) C348_=_C667( C348 C667 ) \nC348_=_C679( C348 C679 ) C348_=_C714( C348 C714 ) C349_=_C350( C349 C350 ) C349_=_C351( C349 C351 ) C349_=_C352( C349 C352 ) C349_=_C353( C349 C353 ) \nC349_=_C354( C349 C354 ) C349_=_C355( C349 C355 ) C349_=_C356( C349 C356 ) C349_=_C357( C349 C357 ) C349_=_C668( C349 C668 ) C349_=_C680( C349 C680 ) \nC349_=_C722( C349 C722 ) C350_=_C351( C350 C351 ) C350_=_C352( C350 C352 ) C350_=_C353( C350 C353 ) C350_=_C354( C350 C354 ) C350_=_C355( C350 C355 ) \nC350_=_C356( C350 C356 ) C350_=_C357( C350 C357 ) C350_=_C669( C350 C669 ) C350_=_C681( C350 C681 ) C350_=_C728( C350 C728 ) C351_=_C352( C351 C352 ) \nC351_=_C353( C351 C353 ) C351_=_C354( C351 C354 ) C351_=_C355( C351 C355 ) C351_=_C356( C351 C356 ) C351_=_C357( C351 C357 ) C351_=_C670( C351 C670 ) \nC351_=_C682( C351 C682 ) C351_=_C734( C351 C734 ) C352_=_C353( C352 C353 ) C352_=_C354( C352 C354 ) C352_=_C355( C352 C355 ) C352_=_C356( C352 C356 ) \nC352_=_C357( C352 C357 ) C352_=_C671( C352 C671 ) C352_=_C683( C352 C683 ) C352_=_C739( C352 C739 ) C353_=_C354( C353 C354 ) C353_=_C355( C353 C355 ) \nC353_=_C356( C353 C356 ) C353_=_C357( C353 C357 ) C353_=_C672( C353 C672 ) C353_=_C684( C353 C684 ) C353_=_C743( C353 C743 ) C354_=_C355( C354 C355 ) \nC354_=_C356( C354 C356 ) C354_=_C357( C354 C357 ) C354_=_C673( C354 C673 ) C354_=_C685( C354 C685 ) C354_=_C746( C354 C746 ) C355_=_C356( C355 C356 ) \nC355_=_C357( C355 C357 ) C355_=_C383( C355 C383 ) C355_=_C409( C355 C409 ) C355_=_C433( C355 C433 ) C355_=_C458( C355 C458 ) C355_=_C481( C355 C481 ) \nC355_=_C503( C355 C503 ) C355_=_C525( C355 C525 ) C355_=_C546( C355 C546 ) C355_=_C565( C355 C565 ) C355_=_C584( C355 C584 ) C355_=_C601( C355 C601 ) \nC355_=_C617( C355 C617 ) C355_=_C633( C355 C633 ) C355_=_C648( C355 C648 ) C355_=_C661( C355 C661 ) C355_=_C674( C355 C674 ) C355_=_C697( C355 C697 ) \nC355_=_C705( C355 C705 ) C355_=_C714( C355 C714 ) C355_=_C722( C355 C722 ) C355_=_C728( C355 C728 ) C355_=_C734( C355 C734 ) C355_=_C739( C355 C739 ) \nC355_=_C743( C355 C743 ) C355_=_C746( C355 C746 ) C355_=_C749( C355 C749 ) C355_=_C750( C355 C750 ) C356_=_C357( C356 C357 ) C356_=_C675( C356 C675 ) \nC356_=_C687( C356 C687 ) C356_=_C749( C356 C749 ) C357_=_C676( C357 C676 ) C357_=_C688( C357 C688 ) C357_=_C750( C357 C750 ) C372_=_C373( C372 C373 ) \nC372_=_C383( C372 C383 ) C372_=_C399( C372 C399 ) C372_=_C422( C372 C422 ) C372_=_C447( C372 C447 ) C372_=_C470( C372 C470 ) C372_=_C492( C372 C492 ) \nC372_=_C514( C372 C514 ) C372_=_C535( C372 C535 ) C372_=_C555( C372 C555 ) C372_=_C573( C372 C573 ) C372_=_C591( C372 C591 ) C372_=_C607( C372 C607 ) \nC372_=_C622( C372 C622 ) C372_=_C637( C372 C637 ) C372_=_C651( C372 C651 ) C372_=_C664( C372 C664 ) C372_=_C665( C372 C665 ) C372_=_C666( C372 C666 ) \nC372_=_C667( C372 C667 ) C372_=_C668( C372 C668 ) C372_=_C669( C372 C669 ) C372_=_C670( C372 C670 ) C372_=_C671( C372 C671 ) C372_=_C672( C372 C672 ) \nC372_=_C673( C372 C673 ) C372_=_C674( C372 C674 ) C372_=_C675( C372 C675 ) C372_=_C676( C372 C676 ) C373_=_C383( C373 C383 ) C373_=_C400( C373 C400 ) \nC373_=_C423( C373 C423 ) C373_=_C448( C373 C448 ) C373_=_C471(</w:t>
      </w:r>
    </w:p>
    <w:p>
      <w:pPr>
        <w:pStyle w:val="PreformattedText"/>
        <w:bidi w:val="0"/>
        <w:spacing w:before="0" w:after="0"/>
        <w:jc w:val="left"/>
        <w:rPr/>
      </w:pPr>
      <w:r>
        <w:rPr/>
        <w:t xml:space="preserve"> </w:t>
      </w:r>
      <w:r>
        <w:rPr/>
        <w:t>C373 C471 ) C373_=_C493( C373 C493 ) C373_=_C515( C373 C515 ) C373_=_C536( C373 C536 ) \nC373_=_C556( C373 C556 ) C373_=_C574( C373 C574 ) C373_=_C592( C373 C592 ) C373_=_C608( C373 C608 ) C373_=_C623( C373 C623 ) C373_=_C638( C373 C638 ) \nC373_=_C652( C373 C652 ) C373_=_C664( C373 C664 ) C373_=_C677( C373 C677 ) C373_=_C678( C373 C678 ) C373_=_C679( C373 C679 ) C373_=_C680( C373 C680 ) \nC373_=_C681( C373 C681 ) C373_=_C682( C373 C682 ) C373_=_C683( C373 C683 ) C373_=_C684( C373 C684 ) C373_=_C685( C373 C685 ) C373_=_C687( C373 C687 ) \nC373_=_C688( C373 C688 ) C383_=_C409( C383 C409 ) C383_=_C433( C383 C433 ) C383_=_C458( C383 C458 ) C383_=_C481( C383 C481 ) C383_=_C503( C383 C503 ) \nC383_=_C525( C383 C525 ) C383_=_C546( C383 C546 ) C383_=_C565( C383 C565 ) C383_=_C584( C383 C584 ) C383_=_C601( C383 C601 ) C383_=_C617( C383 C617 ) \nC383_=_C633( C383 C633 ) C383_=_C648( C383 C648 ) C383_=_C661( C383 C661 ) C383_=_C674( C383 C674 ) C383_=_C697( C383 C697 ) C383_=_C705( C383 C705 ) \nC383_=_C714( C383 C714 ) C383_=_C722( C383 C722 ) C383_=_C728( C383 C728 ) C383_=_C734( C383 C734 ) C383_=_C739( C383 C739 ) C383_=_C743( C383 C743 ) \nC383_=_C746( C383 C746 ) C383_=_C749( C383 C749 ) C383_=_C750( C383 C750 ) C399_=_C400( C399 C400 ) C399_=_C409( C399 C409 ) C399_=_C422( C399 C422 ) \nC399_=_C447( C399 C447 ) C399_=_C470( C399 C470 ) C399_=_C492( C399 C492 ) C399_=_C514( C399 C514 ) C399_=_C535( C399 C535 ) C399_=_C555( C399 C555 ) \nC399_=_C573( C399 C573 ) C399_=_C591( C399 C591 ) C399_=_C607( C399 C607 ) C399_=_C622( C399 C622 ) C399_=_C637( C399 C637 ) C399_=_C651( C399 C651 ) \nC399_=_C664( C399 C664 ) C399_=_C665( C399 C665 ) C399_=_C666( C399 C666 ) C399_=_C667( C399 C667 ) C399_=_C668( C399 C668 ) C399_=_C669( C399 C669 ) \nC399_=_C670( C399 C670 ) C399_=_C671( C399 C671 ) C399_=_C672( C399 C672 ) C399_=_C673( C399 C673 ) C399_=_C674( C399 C674 ) C399_=_C675( C399 C675 ) \nC399_=_C676( C399 C676 ) C400_=_C409( C400 C409 ) C400_=_C423( C400 C423 ) C400_=_C448( C400 C448 ) C400_=_C471( C400 C471 ) C400_=_C493( C400 C493 ) \nC400_=_C515( C400 C515 ) C400_=_C536( C400 C536 ) C400_=_C556( C400 C556 ) C400_=_C574( C400 C574 ) C400_=_C592( C400 C592 ) C400_=_C608( C400 C608 ) \nC400_=_C623( C400 C623 ) C400_=_C638( C400 C638 ) C400_=_C652( C400 C652 ) C400_=_C664( C400 C664 ) C400_=_C677( C400 C677 ) C400_=_C678( C400 C678 ) \nC400_=_C679( C400 C679 ) C400_=_C680( C400 C680 ) C400_=_C681( C400 C681 ) C400_=_C682( C400 C682 ) C400_=_C683( C400 C683 ) C400_=_C684( C400 C684 ) \nC400_=_C685( C400 C685 ) C400_=_C687( C400 C687 ) C400_=_C688( C400 C688 ) C409_=_C433( C409 C433 ) C409_=_C458( C409 C458 ) C409_=_C481( C409 C481 ) \nC409_=_C503( C409 C503 ) C409_=_C525( C409 C525 ) C409_=_C546( C409 C546 ) C409_=_C565( C409 C565 ) C409_=_C584( C409 C584 ) C409_=_C601( C409 C601 ) \nC409_=_C617( C409 C617 ) C409_=_C633( C409 C633 ) C409_=_C648( C409 C648 ) C409_=_C661( C409 C661 ) C409_=_C674( C409 C674 ) C409_=_C697( C409 C697 ) \nC409_=_C705( C409 C705 ) C409_=_C714( C409 C714 ) C409_=_C722( C409 C722 ) C409_=_C728( C409 C728 ) C409_=_C734( C409 C734 ) C409_=_C739( C409 C739 ) \nC409_=_C743( C409 C743 ) C409_=_C746( C409 C746 ) C409_=_C749( C409 C749 ) C409_=_C750( C409 C750 ) C422_=_C423( C422 C423 ) C422_=_C433( C422 C433 ) \nC422_=_C447( C422 C447 ) C422_=_C470( C422 C470 ) C422_=_C492( C422 C492 ) C422_=_C514( C422 C514 ) C422_=_C535( C422 C535 ) C422_=_C555( C422 C555 ) \nC422_=_C573( C422 C573 ) C422_=_C591( C422 C591 ) C422_=_C607( C422 C607 ) C422_=_C622( C422 C622 ) C422_=_C637( C422 C637 ) C422_=_C651( C422 C651 ) \nC422_=_C664( C422 C664 ) C422_=_C665( C422 C665 ) C422_=_C666( C422 C666 ) C422_=_C667( C422 C667 ) C422_=_C668( C422 C668 ) C422_=_C669( C422 C669 ) \nC422_=_C670( C422 C670 ) C422_=_C671( C422 C671 ) C422_=_C672( C422 C672 ) C422_=_C673( C422 C673 ) C422_=_C674( C422 C674 ) C422_=_C675( C422 C675 ) \nC422_=_C676( C422 C676 ) C423_=_C433( C423 C433 ) C423_=_C448( C423 C448 ) C423_=_C471( C423 C471 ) C423_=_C493( C423 C493 ) C423_=_C515( C423 C515 ) \nC423_=_C536( C423 C536 ) C423_=_C556( C423 C556 ) C423_=_C574( C423 C574 ) C423_=_C592( C423 C592 ) C423_=_C608( C423 C608 ) C423_=_C623( C423 C623 ) \nC423_=_C638( C423 C638 ) C423_=_C652( C423 C652 ) C423_=_C664( C423 C664 ) C423_=_C677( C423 C677 ) C423_=_C678( C423 C678 ) C423_=_C679( C423 C679 ) \nC423_=_C680( C423 C680 ) C423_=_C681( C423 C681 ) C423_=_C682( C423 C682 ) C423_=_C683( C423 C683 ) C423_=_C684( C423 C684 ) C423_=_C685( C423 C685 ) \nC423_=_C687( C423 C687 ) C423_=_C688( C423 C688 ) C433_=_C458( C433 C458 ) C433_=_C481( C433 C481 ) C433_=_C503( C433 C503 ) C433_=_C525( C433 C525 ) \nC433_=_C546( C433 C546 ) C433_=_C565( C433 C565 ) C433_=_C584( C433 C584 ) C433_=_C601( C433 C601 ) C433_=_C617( C433 C617 ) C433_=_C633( C433 C633 ) \nC433_=_C648( C433 C648 ) C433_=_C661( C433 C661 ) C433_=_C674( C433 C674 ) C433_=_C697( C433 C697 ) C433_=_C705( C433 C705 ) C433_=_C714( C433 C714 ) \nC433_=_C722( C433 C722 ) C433_=_C728( C433 C728 ) C433_=_C734( C433 C734 ) C433_=_C739( C433 C739 ) C433_=_C743( C433 C743 ) C433_=_C746( C433 C746 ) \nC433_=_C749( C433 C749 ) C433_=_C750( C433 C750 ) C447_=_C448( C447 C448 ) C447_=_C458( C447 C458 ) C447_=_C470( C447 C470 ) C447_=_C492( C447 C492 ) \nC447_=_C514( C447 C514 ) C447_=_C535( C447 C535 ) C447_=_C555( C447 C555 ) C447_=_C573( C447 C573 ) C447_=_C591( C447 C591 ) C447_=_C607( C447 C607 ) \nC447_=_C622( C447 C622 ) C447_=_C637( C447 C637 ) C447_=_C651( C447 C651 ) C447_=_C664( C447 C664 ) C447_=_C665( C447 C665 ) C447_=_C666( C447 C666 ) \nC447_=_C667( C447 C667 ) C447_=_C668( C447 C668 ) C447_=_C669( C447 C669 ) C447_=_C670( C447 C670 ) C447_=_C671( C447 C671 ) C447_=_C672( C447 C672 ) \nC447_=_C673( C447 C673 ) C447_=_C674( C447 C674 ) C447_=_C675( C447 C675 ) C447_=_C676( C447 C676 ) C448_=_C458( C448 C458 ) C448_=_C471( C448 C471 ) \nC448_=_C493( C448 C493 ) C448_=_C515( C448 C515 ) C448_=_C536( C448 C536 ) C448_=_C556( C448 C556 ) C448_=_C574( C448 C574 ) C448_=_C592( C448 C592 ) \nC448_=_C608( C448 C608 ) C448_=_C623( C448 C623 ) C448_=_C638( C448 C638 ) C448_=_C652( C448 C652 ) C448_=_C664( C448 C664 ) C448_=_C677( C448 C677 ) \nC448_=_C678( C448 C678 ) C448_=_C679( C448 C679 ) C448_=_C680( C448 C680 ) C448_=_C681( C448 C681 ) C448_=_C682( C448 C682 ) C448_=_C683( C448 C683 ) \nC448_=_C684( C448 C684 ) C448_=_C685( C448 C685 ) C448_=_C687( C448 C687 ) C448_=_C688( C448 C688 ) C458_=_C481( C458 C481 ) C458_=_C503( C458 C503 ) \nC458_=_C525( C458 C525 ) C458_=_C546( C458 C546 ) C458_=_C565( C458 C565 ) C458_=_C584( C458 C584 ) C458_=_C601( C458 C601 ) C458_=_C617( C458 C617 ) \nC458_=_C633( C458 C633 ) C458_=_C648( C458 C648 ) C458_=_C661( C458 C661 ) C458_=_C674( C458 C674 ) C458_=_C697( C458 C697 ) C458_=_C705( C458 C705 ) \nC458_=_C714( C458 C714 ) C458_=_C722( C458 C722 ) C458_=_C728( C458 C728 ) C458_=_C734( C458 C734 ) C458_=_C739( C458 C739 ) C458_=_C743( C458 C743 ) \nC458_=_C746( C458 C746 ) C458_=_C749( C458 C749 ) C458_=_C750( C458 C750 ) C470_=_C471( C470 C471 ) C470_=_C481( C470 C481 ) C470_=_C492( C470 C492 ) \nC470_=_C514( C470 C514 ) C470_=_C535( C470 C535 ) C470_=_C555( C470 C555 ) C470_=_C573( C470 C573 ) C470_=_C591( C470 C591 ) C470_=_C607( C470 C607 ) \nC470_=_C622( C470 C622 ) C470_=_C637( C470 C637 ) C470_=_C651( C470 C651 ) C470_=_C664( C470 C664 ) C470_=_C665( C470 C665 ) C470_=_C666( C470 C666 ) \nC470_=_C667( C470 C667 ) C470_=_C668( C470 C668 ) C470_=_C669( C470 C669 ) C470_=_C670( C470 C670 ) C470_=_C671( C470 C671 ) C470_=_C672( C470 C672 ) \nC470_=_C673( C470 C673 ) C470_=_C674( C470 C674 ) C470_=_C675( C470 C675 ) C470_=_C676( C470 C676 ) C471_=_C481( C471 C481 ) C471_=_C493( C471 C493 ) \nC471_=_C515( C471 C515 ) C471_=_C536( C471 C536 ) C471_=_C556( C471 C556 ) C471_=_C574( C471 C574 ) C471_=_C592( C471 C592 ) C471_=_C608( C471 C608 ) \nC471_=_C623( C471 C623 ) C471_=_C638( C471 C638 ) C471_=_C652( C471 C652 ) C471_=_C664( C471 C664 ) C471_=_C677( C471 C677 ) C471_=_C678( C471 C678 ) \nC471_=_C679( C471 C679 ) C471_=_C680( C471 C680 ) C471_=_C681( C471 C681 ) C471_=_C682( C471 C682 ) C471_=_C683( C471 C683 ) C471_=_C684( C471 C684 ) \nC471_=_C685( C471 C685 ) C471_=_C687( C471 C687 ) C471_=_C688( C471 C688 ) C481_=_C503( C481 C503 ) C481_=_C525( C481 C525 ) C481_=_C546( C481 C546 ) \nC481_=_C565( C481 C565 ) C481_=_C584( C481 C584 ) C481_=_C601( C481 C601 ) C481_=_C617( C481 C617 ) C481_=_C633( C481 C633 ) C481_=_C648( C481 C648 ) \nC481_=_C661( C481 C661 ) C481_=_C674( C481 C674 ) C481_=_C697( C481 C697 ) C481_=_C705( C481 C705 ) C481_=_C714( C481 C714 ) C481_=_C722( C481 C722 ) \nC481_=_C728( C481 C728 ) C481_=_C734( C481 C734 ) C481_=_C739( C481 C739 ) C481_=_C743( C481 C743 ) C481_=_C746( C481 C746 ) C481_=_C749( C481 C749 ) \nC481_=_C750( C481 C750 ) C492_=_C493( C492 C493 ) C492_=_C503( C492 C503 ) C492_=_C514( C492 C514 ) C492_=_C535( C492 C535 ) C492_=_C555( C492 C555 ) \nC492_=_C573( C492 C573 ) C492_=_C591( C492 C591 ) C492_=_C607( C492 C607 ) C492_=_C622( C492 C622 ) C492_=_C637( C492 C637 ) C492_=_C651( C492 C651 ) \nC492_=_C664( C492 C664 ) C492_=_C665( C492 C665 ) C492_=_C666( C492 C666 ) C492_=_C667( C492 C667 ) C492_=_C668( C492 C668 ) C492_=_C669( C492 C669 ) \nC492_=_C670( C492 C670 ) C492_=_C671( C492 C671 ) C492_=_C672( C492 C672 ) C492_=_C673( C492 C673 ) C492_=_C674( C492 C674 ) C492_=_C675( C492 C675 ) \nC492_=_C676( C492 C676 ) C493_=_C503( C493 C503 ) C493_=_C515( C493 C515 ) C493_=_C536( C493 C536 ) C493_=_C556( C493 C556 ) C493_=_C574( C493 C574 ) \nC493_=_C592( C493 C592 ) C493_=_C608( C493 C608 ) C493_=_C623( C493 C623 ) C493_=_C638( C493 C638 ) C493_=_C652( C493 C652 ) C493_=_C664( C493 C664 ) \nC493_=_C677( C493 C677 ) C493_=_C678( C493 C678 ) C493_=_C679( C493 C679 ) C493_=_C680( C493 C680 ) C493_=_C681( C493 C681 ) C493_=_C682( C493 C682 ) \nC493_=_C683( C493 C683 ) C493_=_C684( C493 C684 ) C493_=_C685( C493 C685 ) C493_=_C687(</w:t>
      </w:r>
    </w:p>
    <w:p>
      <w:pPr>
        <w:pStyle w:val="PreformattedText"/>
        <w:bidi w:val="0"/>
        <w:spacing w:before="0" w:after="0"/>
        <w:jc w:val="left"/>
        <w:rPr/>
      </w:pPr>
      <w:r>
        <w:rPr/>
        <w:t xml:space="preserve"> </w:t>
      </w:r>
      <w:r>
        <w:rPr/>
        <w:t>C493 C687 ) C493_=_C688( C493 C688 ) C503_=_C525( C503 C525 ) \nC503_=_C546( C503 C546 ) C503_=_C565( C503 C565 ) C503_=_C584( C503 C584 ) C503_=_C601( C503 C601 ) C503_=_C617( C503 C617 ) C503_=_C633( C503 C633 ) \nC503_=_C648( C503 C648 ) C503_=_C661( C503 C661 ) C503_=_C674( C503 C674 ) C503_=_C697( C503 C697 ) C503_=_C705( C503 C705 ) C503_=_C714( C503 C714 ) \nC503_=_C722( C503 C722 ) C503_=_C728( C503 C728 ) C503_=_C734( C503 C734 ) C503_=_C739( C503 C739 ) C503_=_C743( C503 C743 ) C503_=_C746( C503 C746 ) \nC503_=_C749( C503 C749 ) C503_=_C750( C503 C750 ) C514_=_C515( C514 C515 ) C514_=_C525( C514 C525 ) C514_=_C535( C514 C535 ) C514_=_C555( C514 C555 ) \nC514_=_C573( C514 C573 ) C514_=_C591( C514 C591 ) C514_=_C607( C514 C607 ) C514_=_C622( C514 C622 ) C514_=_C637( C514 C637 ) C514_=_C651( C514 C651 ) \nC514_=_C664( C514 C664 ) C514_=_C665( C514 C665 ) C514_=_C666( C514 C666 ) C514_=_C667( C514 C667 ) C514_=_C668( C514 C668 ) C514_=_C669( C514 C669 ) \nC514_=_C670( C514 C670 ) C514_=_C671( C514 C671 ) C514_=_C672( C514 C672 ) C514_=_C673( C514 C673 ) C514_=_C674( C514 C674 ) C514_=_C675( C514 C675 ) \nC514_=_C676( C514 C676 ) C515_=_C525( C515 C525 ) C515_=_C536( C515 C536 ) C515_=_C556( C515 C556 ) C515_=_C574( C515 C574 ) C515_=_C592( C515 C592 ) \nC515_=_C608( C515 C608 ) C515_=_C623( C515 C623 ) C515_=_C638( C515 C638 ) C515_=_C652( C515 C652 ) C515_=_C664( C515 C664 ) C515_=_C677( C515 C677 ) \nC515_=_C678( C515 C678 ) C515_=_C679( C515 C679 ) C515_=_C680( C515 C680 ) C515_=_C681( C515 C681 ) C515_=_C682( C515 C682 ) C515_=_C683( C515 C683 ) \nC515_=_C684( C515 C684 ) C515_=_C685( C515 C685 ) C515_=_C687( C515 C687 ) C515_=_C688( C515 C688 ) C525_=_C546( C525 C546 ) C525_=_C565( C525 C565 ) \nC525_=_C584( C525 C584 ) C525_=_C601( C525 C601 ) C525_=_C617( C525 C617 ) C525_=_C633( C525 C633 ) C525_=_C648( C525 C648 ) C525_=_C661( C525 C661 ) \nC525_=_C674( C525 C674 ) C525_=_C697( C525 C697 ) C525_=_C705( C525 C705 ) C525_=_C714( C525 C714 ) C525_=_C722( C525 C722 ) C525_=_C728( C525 C728 ) \nC525_=_C734( C525 C734 ) C525_=_C739( C525 C739 ) C525_=_C743( C525 C743 ) C525_=_C746( C525 C746 ) C525_=_C749( C525 C749 ) C525_=_C750( C525 C750 ) \nC535_=_C536( C535 C536 ) C535_=_C546( C535 C546 ) C535_=_C555( C535 C555 ) C535_=_C573( C535 C573 ) C535_=_C591( C535 C591 ) C535_=_C607( C535 C607 ) \nC535_=_C622( C535 C622 ) C535_=_C637( C535 C637 ) C535_=_C651( C535 C651 ) C535_=_C664( C535 C664 ) C535_=_C665( C535 C665 ) C535_=_C666( C535 C666 ) \nC535_=_C667( C535 C667 ) C535_=_C668( C535 C668 ) C535_=_C669( C535 C669 ) C535_=_C670( C535 C670 ) C535_=_C671( C535 C671 ) C535_=_C672( C535 C672 ) \nC535_=_C673( C535 C673 ) C535_=_C674( C535 C674 ) C535_=_C675( C535 C675 ) C535_=_C676( C535 C676 ) C536_=_C546( C536 C546 ) C536_=_C556( C536 C556 ) \nC536_=_C574( C536 C574 ) C536_=_C592( C536 C592 ) C536_=_C608( C536 C608 ) C536_=_C623( C536 C623 ) C536_=_C638( C536 C638 ) C536_=_C652( C536 C652 ) \nC536_=_C664( C536 C664 ) C536_=_C677( C536 C677 ) C536_=_C678( C536 C678 ) C536_=_C679( C536 C679 ) C536_=_C680( C536 C680 ) C536_=_C681( C536 C681 ) \nC536_=_C682( C536 C682 ) C536_=_C683( C536 C683 ) C536_=_C684( C536 C684 ) C536_=_C685( C536 C685 ) C536_=_C687( C536 C687 ) C536_=_C688( C536 C688 ) \nC546_=_C565( C546 C565 ) C546_=_C584( C546 C584 ) C546_=_C601( C546 C601 ) C546_=_C617( C546 C617 ) C546_=_C633( C546 C633 ) C546_=_C648( C546 C648 ) \nC546_=_C661( C546 C661 ) C546_=_C674( C546 C674 ) C546_=_C697( C546 C697 ) C546_=_C705( C546 C705 ) C546_=_C714( C546 C714 ) C546_=_C722( C546 C722 ) \nC546_=_C728( C546 C728 ) C546_=_C734( C546 C734 ) C546_=_C739( C546 C739 ) C546_=_C743( C546 C743 ) C546_=_C746( C546 C746 ) C546_=_C749( C546 C749 ) \nC546_=_C750( C546 C750 ) C555_=_C556( C555 C556 ) C555_=_C565( C555 C565 ) C555_=_C573( C555 C573 ) C555_=_C591( C555 C591 ) C555_=_C607( C555 C607 ) \nC555_=_C622( C555 C622 ) C555_=_C637( C555 C637 ) C555_=_C651( C555 C651 ) C555_=_C664( C555 C664 ) C555_=_C665( C555 C665 ) C555_=_C666( C555 C666 ) \nC555_=_C667( C555 C667 ) C555_=_C668( C555 C668 ) C555_=_C669( C555 C669 ) C555_=_C670( C555 C670 ) C555_=_C671( C555 C671 ) C555_=_C672( C555 C672 ) \nC555_=_C673( C555 C673 ) C555_=_C674( C555 C674 ) C555_=_C675( C555 C675 ) C555_=_C676( C555 C676 ) C556_=_C565( C556 C565 ) C556_=_C574( C556 C574 ) \nC556_=_C592( C556 C592 ) C556_=_C608( C556 C608 ) C556_=_C623( C556 C623 ) C556_=_C638( C556 C638 ) C556_=_C652( C556 C652 ) C556_=_C664( C556 C664 ) \nC556_=_C677( C556 C677 ) C556_=_C678( C556 C678 ) C556_=_C679( C556 C679 ) C556_=_C680( C556 C680 ) C556_=_C681( C556 C681 ) C556_=_C682( C556 C682 ) \nC556_=_C683( C556 C683 ) C556_=_C684( C556 C684 ) C556_=_C685( C556 C685 ) C556_=_C687( C556 C687 ) C556_=_C688( C556 C688 ) C565_=_C584( C565 C584 ) \nC565_=_C601( C565 C601 ) C565_=_C617( C565 C617 ) C565_=_C633( C565 C633 ) C565_=_C648( C565 C648 ) C565_=_C661( C565 C661 ) C565_=_C674( C565 C674 ) \nC565_=_C697( C565 C697 ) C565_=_C705( C565 C705 ) C565_=_C714( C565 C714 ) C565_=_C722( C565 C722 ) C565_=_C728( C565 C728 ) C565_=_C734( C565 C734 ) \nC565_=_C739( C565 C739 ) C565_=_C743( C565 C743 ) C565_=_C746( C565 C746 ) C565_=_C749( C565 C749 ) C565_=_C750( C565 C750 ) C573_=_C574( C573 C574 ) \nC573_=_C584( C573 C584 ) C573_=_C591( C573 C591 ) C573_=_C607( C573 C607 ) C573_=_C622( C573 C622 ) C573_=_C637( C573 C637 ) C573_=_C651( C573 C651 ) \nC573_=_C664( C573 C664 ) C573_=_C665( C573 C665 ) C573_=_C666( C573 C666 ) C573_=_C667( C573 C667 ) C573_=_C668( C573 C668 ) C573_=_C669( C573 C669 ) \nC573_=_C670( C573 C670 ) C573_=_C671( C573 C671 ) C573_=_C672( C573 C672 ) C573_=_C673( C573 C673 ) C573_=_C674( C573 C674 ) C573_=_C675( C573 C675 ) \nC573_=_C676( C573 C676 ) C574_=_C584( C574 C584 ) C574_=_C592( C574 C592 ) C574_=_C608( C574 C608 ) C574_=_C623( C574 C623 ) C574_=_C638( C574 C638 ) \nC574_=_C652( C574 C652 ) C574_=_C664( C574 C664 ) C574_=_C677( C574 C677 ) C574_=_C678( C574 C678 ) C574_=_C679( C574 C679 ) C574_=_C680( C574 C680 ) \nC574_=_C681( C574 C681 ) C574_=_C682( C574 C682 ) C574_=_C683( C574 C683 ) C574_=_C684( C574 C684 ) C574_=_C685( C574 C685 ) C574_=_C687( C574 C687 ) \nC574_=_C688( C574 C688 ) C584_=_C601( C584 C601 ) C584_=_C617( C584 C617 ) C584_=_C633( C584 C633 ) C584_=_C648( C584 C648 ) C584_=_C661( C584 C661 ) \nC584_=_C674( C584 C674 ) C584_=_C697( C584 C697 ) C584_=_C705( C584 C705 ) C584_=_C714( C584 C714 ) C584_=_C722( C584 C722 ) C584_=_C728( C584 C728 ) \nC584_=_C734( C584 C734 ) C584_=_C739( C584 C739 ) C584_=_C743( C584 C743 ) C584_=_C746( C584 C746 ) C584_=_C749( C584 C749 ) C584_=_C750( C584 C750 ) \nC591_=_C592( C591 C592 ) C591_=_C601( C591 C601 ) C591_=_C607( C591 C607 ) C591_=_C622( C591 C622 ) C591_=_C637( C591 C637 ) C591_=_C651( C591 C651 ) \nC591_=_C664( C591 C664 ) C591_=_C665( C591 C665 ) C591_=_C666( C591 C666 ) C591_=_C667( C591 C667 ) C591_=_C668( C591 C668 ) C591_=_C669( C591 C669 ) \nC591_=_C670( C591 C670 ) C591_=_C671( C591 C671 ) C591_=_C672( C591 C672 ) C591_=_C673( C591 C673 ) C591_=_C674( C591 C674 ) C591_=_C675( C591 C675 ) \nC591_=_C676( C591 C676 ) C592_=_C601( C592 C601 ) C592_=_C608( C592 C608 ) C592_=_C623( C592 C623 ) C592_=_C638( C592 C638 ) C592_=_C652( C592 C652 ) \nC592_=_C664( C592 C664 ) C592_=_C677( C592 C677 ) C592_=_C678( C592 C678 ) C592_=_C679( C592 C679 ) C592_=_C680( C592 C680 ) C592_=_C681( C592 C681 ) \nC592_=_C682( C592 C682 ) C592_=_C683( C592 C683 ) C592_=_C684( C592 C684 ) C592_=_C685( C592 C685 ) C592_=_C687( C592 C687 ) C592_=_C688( C592 C688 ) \nC601_=_C617( C601 C617 ) C601_=_C633( C601 C633 ) C601_=_C648( C601 C648 ) C601_=_C661( C601 C661 ) C601_=_C674( C601 C674 ) C601_=_C697( C601 C697 ) \nC601_=_C705( C601 C705 ) C601_=_C714( C601 C714 ) C601_=_C722( C601 C722 ) C601_=_C728( C601 C728 ) C601_=_C734( C601 C734 ) C601_=_C739( C601 C739 ) \nC601_=_C743( C601 C743 ) C601_=_C746( C601 C746 ) C601_=_C749( C601 C749 ) C601_=_C750( C601 C750 ) C607_=_C608( C607 C608 ) C607_=_C617( C607 C617 ) \nC607_=_C622( C607 C622 ) C607_=_C637( C607 C637 ) C607_=_C651( C607 C651 ) C607_=_C664( C607 C664 ) C607_=_C665( C607 C665 ) C607_=_C666( C607 C666 ) \nC607_=_C667( C607 C667 ) C607_=_C668( C607 C668 ) C607_=_C669( C607 C669 ) C607_=_C670( C607 C670 ) C607_=_C671( C607 C671 ) C607_=_C672( C607 C672 ) \nC607_=_C673( C607 C673 ) C607_=_C674( C607 C674 ) C607_=_C675( C607 C675 ) C607_=_C676( C607 C676 ) C608_=_C617( C608 C617 ) C608_=_C623( C608 C623 ) \nC608_=_C638( C608 C638 ) C608_=_C652( C608 C652 ) C608_=_C664( C608 C664 ) C608_=_C677( C608 C677 ) C608_=_C678( C608 C678 ) C608_=_C679( C608 C679 ) \nC608_=_C680( C608 C680 ) C608_=_C681( C608 C681 ) C608_=_C682( C608 C682 ) C608_=_C683( C608 C683 ) C608_=_C684( C608 C684 ) C608_=_C685( C608 C685 ) \nC608_=_C687( C608 C687 ) C608_=_C688( C608 C688 ) C617_=_C633( C617 C633 ) C617_=_C648( C617 C648 ) C617_=_C661( C617 C661 ) C617_=_C674( C617 C674 ) \nC617_=_C697( C617 C697 ) C617_=_C705( C617 C705 ) C617_=_C714( C617 C714 ) C617_=_C722( C617 C722 ) C617_=_C728( C617 C728 ) C617_=_C734( C617 C734 ) \nC617_=_C739( C617 C739 ) C617_=_C743( C617 C743 ) C617_=_C746( C617 C746 ) C617_=_C749( C617 C749 ) C617_=_C750( C617 C750 ) C622_=_C623( C622 C623 ) \nC622_=_C633( C622 C633 ) C622_=_C637( C622 C637 ) C622_=_C651( C622 C651 ) C622_=_C664( C622 C664 ) C622_=_C665( C622 C665 ) C622_=_C666( C622 C666 ) \nC622_=_C667( C622 C667 ) C622_=_C668( C622 C668 ) C622_=_C669( C622 C669 ) C622_=_C670( C622 C670 ) C622_=_C671( C622 C671 ) C622_=_C672( C622 C672 ) \nC622_=_C673( C622 C673 ) C622_=_C674( C622 C674 ) C622_=_C675( C622 C675 ) C622_=_C676( C622 C676 ) C623_=_C633( C623 C633 ) C623_=_C638( C623 C638 ) \nC623_=_C652( C623 C652 ) C623_=_C664( C623 C664 ) C623_=_C677( C623 C677 ) C623_=_C678( C623 C678 ) C623_=_C679( C623 C679 ) C623_=_C680( C623 C680 ) \nC623_=_C681( C623 C681 ) C623_=_C682( C623 C682 ) C623_=_C683( C623 C683 ) C623_=_C684( C623 C684 ) C623_=_C685(</w:t>
      </w:r>
    </w:p>
    <w:p>
      <w:pPr>
        <w:pStyle w:val="PreformattedText"/>
        <w:bidi w:val="0"/>
        <w:spacing w:before="0" w:after="0"/>
        <w:jc w:val="left"/>
        <w:rPr/>
      </w:pPr>
      <w:r>
        <w:rPr/>
        <w:t xml:space="preserve"> </w:t>
      </w:r>
      <w:r>
        <w:rPr/>
        <w:t>C623 C685 ) C623_=_C687( C623 C687 ) \nC623_=_C688( C623 C688 ) C633_=_C648( C633 C648 ) C633_=_C661( C633 C661 ) C633_=_C674( C633 C674 ) C633_=_C697( C633 C697 ) C633_=_C705( C633 C705 ) \nC633_=_C714( C633 C714 ) C633_=_C722( C633 C722 ) C633_=_C728( C633 C728 ) C633_=_C734( C633 C734 ) C633_=_C739( C633 C739 ) C633_=_C743( C633 C743 ) \nC633_=_C746( C633 C746 ) C633_=_C749( C633 C749 ) C633_=_C750( C633 C750 ) C637_=_C638( C637 C638 ) C637_=_C648( C637 C648 ) C637_=_C651( C637 C651 ) \nC637_=_C664( C637 C664 ) C637_=_C665( C637 C665 ) C637_=_C666( C637 C666 ) C637_=_C667( C637 C667 ) C637_=_C668( C637 C668 ) C637_=_C669( C637 C669 ) \nC637_=_C670( C637 C670 ) C637_=_C671( C637 C671 ) C637_=_C672( C637 C672 ) C637_=_C673( C637 C673 ) C637_=_C674( C637 C674 ) C637_=_C675( C637 C675 ) \nC637_=_C676( C637 C676 ) C638_=_C648( C638 C648 ) C638_=_C652( C638 C652 ) C638_=_C664( C638 C664 ) C638_=_C677( C638 C677 ) C638_=_C678( C638 C678 ) \nC638_=_C679( C638 C679 ) C638_=_C680( C638 C680 ) C638_=_C681( C638 C681 ) C638_=_C682( C638 C682 ) C638_=_C683( C638 C683 ) C638_=_C684( C638 C684 ) \nC638_=_C685( C638 C685 ) C638_=_C687( C638 C687 ) C638_=_C688( C638 C688 ) C648_=_C661( C648 C661 ) C648_=_C674( C648 C674 ) C648_=_C697( C648 C697 ) \nC648_=_C705( C648 C705 ) C648_=_C714( C648 C714 ) C648_=_C722( C648 C722 ) C648_=_C728( C648 C728 ) C648_=_C734( C648 C734 ) C648_=_C739( C648 C739 ) \nC648_=_C743( C648 C743 ) C648_=_C746( C648 C746 ) C648_=_C749( C648 C749 ) C648_=_C750( C648 C750 ) C651_=_C652( C651 C652 ) C651_=_C661( C651 C661 ) \nC651_=_C664( C651 C664 ) C651_=_C665( C651 C665 ) C651_=_C666( C651 C666 ) C651_=_C667( C651 C667 ) C651_=_C668( C651 C668 ) C651_=_C669( C651 C669 ) \nC651_=_C670( C651 C670 ) C651_=_C671( C651 C671 ) C651_=_C672( C651 C672 ) C651_=_C673( C651 C673 ) C651_=_C674( C651 C674 ) C651_=_C675( C651 C675 ) \nC651_=_C676( C651 C676 ) C652_=_C661( C652 C661 ) C652_=_C664( C652 C664 ) C652_=_C677( C652 C677 ) C652_=_C678( C652 C678 ) C652_=_C679( C652 C679 ) \nC652_=_C680( C652 C680 ) C652_=_C681( C652 C681 ) C652_=_C682( C652 C682 ) C652_=_C683( C652 C683 ) C652_=_C684( C652 C684 ) C652_=_C685( C652 C685 ) \nC652_=_C687( C652 C687 ) C652_=_C688( C652 C688 ) C661_=_C674( C661 C674 ) C661_=_C697( C661 C697 ) C661_=_C705( C661 C705 ) C661_=_C714( C661 C714 ) \nC661_=_C722( C661 C722 ) C661_=_C728( C661 C728 ) C661_=_C734( C661 C734 ) C661_=_C739( C661 C739 ) C661_=_C743( C661 C743 ) C661_=_C746( C661 C746 ) \nC661_=_C749( C661 C749 ) C661_=_C750( C661 C750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7( C664 C687 ) \nC664_=_C688( C664 C688 ) C665_=_C666( C665 C666 ) C665_=_C667( C665 C667 ) C665_=_C668( C665 C668 ) C665_=_C669( C665 C669 ) C665_=_C670( C665 C670 ) \nC665_=_C671( C665 C671 ) C665_=_C672( C665 C672 ) C665_=_C673( C665 C673 ) C665_=_C674( C665 C674 ) C665_=_C675( C665 C675 ) C665_=_C676( C665 C676 ) \nC665_=_C677( C665 C677 ) C665_=_C697( C665 C697 ) C666_=_C667( C666 C667 ) C666_=_C668( C666 C668 ) C666_=_C669( C666 C669 ) C666_=_C670( C666 C670 ) \nC666_=_C671( C666 C671 ) C666_=_C672( C666 C672 ) C666_=_C673( C666 C673 ) C666_=_C674( C666 C674 ) C666_=_C675( C666 C675 ) C666_=_C676( C666 C676 ) \nC666_=_C678( C666 C678 ) C666_=_C705( C666 C705 ) C667_=_C668( C667 C668 ) C667_=_C669( C667 C669 ) C667_=_C670( C667 C670 ) C667_=_C671( C667 C671 ) \nC667_=_C672( C667 C672 ) C667_=_C673( C667 C673 ) C667_=_C674( C667 C674 ) C667_=_C675( C667 C675 ) C667_=_C676( C667 C676 ) C667_=_C679( C667 C679 ) \nC667_=_C714( C667 C714 ) C668_=_C669( C668 C669 ) C668_=_C670( C668 C670 ) C668_=_C671( C668 C671 ) C668_=_C672( C668 C672 ) C668_=_C673( C668 C673 ) \nC668_=_C674( C668 C674 ) C668_=_C675( C668 C675 ) C668_=_C676( C668 C676 ) C668_=_C680( C668 C680 ) C668_=_C722( C668 C722 ) C669_=_C670( C669 C670 ) \nC669_=_C671( C669 C671 ) C669_=_C672( C669 C672 ) C669_=_C673( C669 C673 ) C669_=_C674( C669 C674 ) C669_=_C675( C669 C675 ) C669_=_C676( C669 C676 ) \nC669_=_C681( C669 C681 ) C669_=_C728( C669 C728 ) C670_=_C671( C670 C671 ) C670_=_C672( C670 C672 ) C670_=_C673( C670 C673 ) C670_=_C674( C670 C674 ) \nC670_=_C675( C670 C675 ) C670_=_C676( C670 C676 ) C670_=_C682( C670 C682 ) C670_=_C734( C670 C734 ) C671_=_C672( C671 C672 ) C671_=_C673( C671 C673 ) \nC671_=_C674( C671 C674 ) C671_=_C675( C671 C675 ) C671_=_C676( C671 C676 ) C671_=_C683( C671 C683 ) C671_=_C739( C671 C739 ) C672_=_C673( C672 C673 ) \nC672_=_C674( C672 C674 ) C672_=_C675( C672 C675 ) C672_=_C676( C672 C676 ) C672_=_C684( C672 C684 ) C672_=_C743( C672 C743 ) C673_=_C674( C673 C674 ) \nC673_=_C675( C673 C675 ) C673_=_C676( C673 C676 ) C673_=_C685( C673 C685 ) C673_=_C746( C673 C746 ) C674_=_C675( C674 C675 ) C674_=_C676( C674 C676 ) \nC674_=_C697( C674 C697 ) C674_=_C705( C674 C705 ) C674_=_C714( C674 C714 ) C674_=_C722( C674 C722 ) C674_=_C728( C674 C728 ) C674_=_C734( C674 C734 ) \nC674_=_C739( C674 C739 ) C674_=_C743( C674 C743 ) C674_=_C746( C674 C746 ) C674_=_C749( C674 C749 ) C674_=_C750( C674 C750 ) C675_=_C676( C675 C676 ) \nC675_=_C687( C675 C687 ) C675_=_C749( C675 C749 ) C676_=_C688( C676 C688 ) C676_=_C750( C676 C750 ) C677_=_C678( C677 C678 ) C677_=_C679( C677 C679 ) \nC677_=_C680( C677 C680 ) C677_=_C681( C677 C681 ) C677_=_C682( C677 C682 ) C677_=_C683( C677 C683 ) C677_=_C684( C677 C684 ) C677_=_C685( C677 C685 ) \nC677_=_C687( C677 C687 ) C677_=_C688( C677 C688 ) C677_=_C697( C677 C697 ) C678_=_C679( C678 C679 ) C678_=_C680( C678 C680 ) C678_=_C681( C678 C681 ) \nC678_=_C682( C678 C682 ) C678_=_C683( C678 C683 ) C678_=_C684( C678 C684 ) C678_=_C685( C678 C685 ) C678_=_C687( C678 C687 ) C678_=_C688( C678 C688 ) \nC678_=_C705( C678 C705 ) C679_=_C680( C679 C680 ) C679_=_C681( C679 C681 ) C679_=_C682( C679 C682 ) C679_=_C683( C679 C683 ) C679_=_C684( C679 C684 ) \nC679_=_C685( C679 C685 ) C679_=_C687( C679 C687 ) C679_=_C688( C679 C688 ) C679_=_C714( C679 C714 ) C680_=_C681( C680 C681 ) C680_=_C682( C680 C682 ) \nC680_=_C683( C680 C683 ) C680_=_C684( C680 C684 ) C680_=_C685( C680 C685 ) C680_=_C687( C680 C687 ) C680_=_C688( C680 C688 ) C680_=_C722( C680 C722 ) \nC681_=_C682( C681 C682 ) C681_=_C683( C681 C683 ) C681_=_C684( C681 C684 ) C681_=_C685( C681 C685 ) C681_=_C687( C681 C687 ) C681_=_C688( C681 C688 ) \nC681_=_C728( C681 C728 ) C682_=_C683( C682 C683 ) C682_=_C684( C682 C684 ) C682_=_C685( C682 C685 ) C682_=_C687( C682 C687 ) C682_=_C688( C682 C688 ) \nC682_=_C734( C682 C734 ) C683_=_C684( C683 C684 ) C683_=_C685( C683 C685 ) C683_=_C687( C683 C687 ) C683_=_C688( C683 C688 ) C683_=_C739( C683 C739 ) \nC684_=_C685( C684 C685 ) C684_=_C687( C684 C687 ) C684_=_C688( C684 C688 ) C684_=_C743( C684 C743 ) C685_=_C687( C685 C687 ) C685_=_C688( C685 C688 ) \nC685_=_C746( C685 C746 ) C687_=_C688( C687 C688 ) C687_=_C749( C687 C749 ) C688_=_C750( C688 C750 ) C697_=_C705( C697 C705 ) C697_=_C714( C697 C714 ) \nC697_=_C722( C697 C722 ) C697_=_C728( C697 C728 ) C697_=_C734( C697 C734 ) C697_=_C739( C697 C739 ) C697_=_C743( C697 C743 ) C697_=_C746( C697 C746 ) \nC697_=_C749( C697 C749 ) C697_=_C750( C697 C750 ) C705_=_C714( C705 C714 ) C705_=_C722( C705 C722 ) C705_=_C728( C705 C728 ) C705_=_C734( C705 C734 ) \nC705_=_C739( C705 C739 ) C705_=_C743( C705 C743 ) C705_=_C746( C705 C746 ) C705_=_C749( C705 C749 ) C705_=_C750( C705 C750 ) C714_=_C722( C714 C722 ) \nC714_=_C728( C714 C728 ) C714_=_C734( C714 C734 ) C714_=_C739( C714 C739 ) C714_=_C743( C714 C743 ) C714_=_C746( C714 C746 ) C714_=_C749( C714 C749 ) \nC714_=_C750( C714 C750 ) C722_=_C728( C722 C728 ) C722_=_C734( C722 C734 ) C722_=_C739( C722 C739 ) C722_=_C743( C722 C743 ) C722_=_C746( C722 C746 ) \nC722_=_C749( C722 C749 ) C722_=_C750( C722 C750 ) C728_=_C734( C728 C734 ) C728_=_C739( C728 C739 ) C728_=_C743( C728 C743 ) C728_=_C746( C728 C746 ) \nC728_=_C749( C728 C749 ) C728_=_C750( C728 C750 ) C734_=_C739( C734 C739 ) C734_=_C743( C734 C743 ) C734_=_C746( C734 C746 ) C734_=_C749( C734 C749 ) \nC734_=_C750( C734 C750 ) C739_=_C743( C739 C743 ) C739_=_C746( C739 C746 ) C739_=_C749( C739 C749 ) C739_=_C750( C739 C750 ) C743_=_C746( C743 C746 ) \nC743_=_C749( C743 C749 ) C743_=_C750( C743 C750 ) C746_=_C749( C746 C749 ) C746_=_C750( C746 C750 ) C749_=_C750( C749 C750 ) "];12-&gt;23[label="144: C9 C25 C26 C36 C47 \nC62 C63 C73 C83 C97 C98 \nC108 C116 C131 C132 C142 C150 \nC165 C166 C174 C181 C195 C196 \nC205 C211 C226 C227 C236 C241 \nC257 C258 C268 C271 C286 C287 \nC297 C300 C316 C317 C326 C329 \nC330 C331 C332 C333 C334 C335 \nC336 C337 C338 C339 C340 C341 \nC342 C343 C346 C347 C348 C349 \nC350 C351 C352 C353 C354 C356 \nC357 C372 C373 C383 C399 C400 \nC409 C422 C423 C433 C447 C448 \nC458 C470 C471 C481 C492 C493 \nC503 C514 C515 C525 C535 C536 \nC546 C555 C556 C565 C573 C574 \nC584 C591 C592 C601 C607 C608 \nC617 C622 C623 C633 C637 C638 \nC648 C651 C652 C661 C665 C666 \nC667 C668 C669 C670 C671 C672 \nC673 C675 C676 C677 C678 C679 \nC680 C681 C682 C683 C684 C685 \nC687 C688 C697 C705 C714 C722 \nC728 C734 C739 C743 C746 C749 \nC750 \n2736: C9_=_C25 ,C9_=_C26 ,C9_=_C36 ,C9_=_C47 ,C9_=_C83 ,\nC9_=_C116 ,C9_=_C150 ,C9_=_C181 ,C9_=_C211 ,C9_=_C241 ,C9_=_C271 ,\nC9_=_C300 ,C9_=_C329 ,C9_=_C330 ,C9_=_C331 ,C9_=_C332 ,C9_=_C333 ,\nC9_=_C334 ,C9_=_C335 ,C9_=_C336 ,C9_=_C337 ,C9_=_C338 ,C9_=_C339 ,\nC9_=_C340 ,C9_=_C341 ,C9_=_C342 ,C9_=_C343 ,C9_=_C346 ,C9_=_C347 ,\nC9_=_C348 ,C9_=_C349 ,C9_=_C350 ,C9_=_C351 ,C9_=_C352 ,C9_=_C353 ,\nC9_=_C354 ,C9_=_C356 ,C9_=_C357 ,C25_=_C26 ,C25_=_C36</w:t>
      </w:r>
    </w:p>
    <w:p>
      <w:pPr>
        <w:pStyle w:val="PreformattedText"/>
        <w:bidi w:val="0"/>
        <w:spacing w:before="0" w:after="0"/>
        <w:jc w:val="left"/>
        <w:rPr/>
      </w:pPr>
      <w:r>
        <w:rPr/>
        <w:t xml:space="preserve"> </w:t>
      </w:r>
      <w:r>
        <w:rPr/>
        <w:t>,C25_=_C62 ,\nC25_=_C97 ,C25_=_C131 ,C25_=_C165 ,C25_=_C195 ,C25_=_C226 ,C25_=_C257 ,\nC25_=_C286 ,C25_=_C316 ,C25_=_C372 ,C25_=_C399 ,C25_=_C422 ,C25_=_C447 ,\nC25_=_C470 ,C25_=_C492 ,C25_=_C514 ,C25_=_C535 ,C25_=_C555 ,C25_=_C573 ,\nC25_=_C591 ,C25_=_C607 ,C25_=_C622 ,C25_=_C637 ,C25_=_C651 ,C25_=_C665 ,\nC25_=_C666 ,C25_=_C667 ,C25_=_C668 ,C25_=_C669 ,C25_=_C670 ,C25_=_C671 ,\nC25_=_C672 ,C25_=_C673 ,C25_=_C675 ,C25_=_C676 ,C26_=_C36 ,C26_=_C63 ,\nC26_=_C98 ,C26_=_C132 ,C26_=_C166 ,C26_=_C196 ,C26_=_C227 ,C26_=_C258 ,\nC26_=_C287 ,C26_=_C317 ,C26_=_C373 ,C26_=_C400 ,C26_=_C423 ,C26_=_C448 ,\nC26_=_C471 ,C26_=_C493 ,C26_=_C515 ,C26_=_C536 ,C26_=_C556 ,C26_=_C574 ,\nC26_=_C592 ,C26_=_C608 ,C26_=_C623 ,C26_=_C638 ,C26_=_C652 ,C26_=_C677 ,\nC26_=_C678 ,C26_=_C679 ,C26_=_C680 ,C26_=_C681 ,C26_=_C682 ,C26_=_C683 ,\nC26_=_C684 ,C26_=_C685 ,C26_=_C687 ,C26_=_C688 ,C36_=_C73 ,C36_=_C108 ,\nC36_=_C142 ,C36_=_C174 ,C36_=_C205 ,C36_=_C236 ,C36_=_C268 ,C36_=_C297 ,\nC36_=_C326 ,C36_=_C383 ,C36_=_C409 ,C36_=_C433 ,C36_=_C458 ,C36_=_C481 ,\nC36_=_C503 ,C36_=_C525 ,C36_=_C546 ,C36_=_C565 ,C36_=_C584 ,C36_=_C601 ,\nC36_=_C617 ,C36_=_C633 ,C36_=_C648 ,C36_=_C661 ,C36_=_C697 ,C36_=_C705 ,\nC36_=_C714 ,C36_=_C722 ,C36_=_C728 ,C36_=_C734 ,C36_=_C739 ,C36_=_C743 ,\nC36_=_C746 ,C36_=_C749 ,C36_=_C750 ,C47_=_C62 ,C47_=_C63 ,C47_=_C73 ,\nC47_=_C83 ,C47_=_C116 ,C47_=_C150 ,C47_=_C181 ,C47_=_C211 ,C47_=_C241 ,\nC47_=_C271 ,C47_=_C300 ,C47_=_C329 ,C47_=_C330 ,C47_=_C331 ,C47_=_C332 ,\nC47_=_C333 ,C47_=_C334 ,C47_=_C335 ,C47_=_C336 ,C47_=_C337 ,C47_=_C338 ,\nC47_=_C339 ,C47_=_C340 ,C47_=_C341 ,C47_=_C342 ,C47_=_C343 ,C47_=_C346 ,\nC47_=_C347 ,C47_=_C348 ,C47_=_C349 ,C47_=_C350 ,C47_=_C351 ,C47_=_C352 ,\nC47_=_C353 ,C47_=_C354 ,C47_=_C356 ,C47_=_C357 ,C62_=_C63 ,C62_=_C73 ,\nC62_=_C97 ,C62_=_C131 ,C62_=_C165 ,C62_=_C195 ,C62_=_C226 ,C62_=_C257 ,\nC62_=_C286 ,C62_=_C316 ,C62_=_C372 ,C62_=_C399 ,C62_=_C422 ,C62_=_C447 ,\nC62_=_C470 ,C62_=_C492 ,C62_=_C514 ,C62_=_C535 ,C62_=_C555 ,C62_=_C573 ,\nC62_=_C591 ,C62_=_C607 ,C62_=_C622 ,C62_=_C637 ,C62_=_C651 ,C62_=_C665 ,\nC62_=_C666 ,C62_=_C667 ,C62_=_C668 ,C62_=_C669 ,C62_=_C670 ,C62_=_C671 ,\nC62_=_C672 ,C62_=_C673 ,C62_=_C675 ,C62_=_C676 ,C63_=_C73 ,C63_=_C98 ,\nC63_=_C132 ,C63_=_C166 ,C63_=_C196 ,C63_=_C227 ,C63_=_C258 ,C63_=_C287 ,\nC63_=_C317 ,C63_=_C373 ,C63_=_C400 ,C63_=_C423 ,C63_=_C448 ,C63_=_C471 ,\nC63_=_C493 ,C63_=_C515 ,C63_=_C536 ,C63_=_C556 ,C63_=_C574 ,C63_=_C592 ,\nC63_=_C608 ,C63_=_C623 ,C63_=_C638 ,C63_=_C652 ,C63_=_C677 ,C63_=_C678 ,\nC63_=_C679 ,C63_=_C680 ,C63_=_C681 ,C63_=_C682 ,C63_=_C683 ,C63_=_C684 ,\nC63_=_C685 ,C63_=_C687 ,C63_=_C688 ,C73_=_C108 ,C73_=_C142 ,C73_=_C174 ,\nC73_=_C205 ,C73_=_C236 ,C73_=_C268 ,C73_=_C297 ,C73_=_C326 ,C73_=_C383 ,\nC73_=_C409 ,C73_=_C433 ,C73_=_C458 ,C73_=_C481 ,C73_=_C503 ,C73_=_C525 ,\nC73_=_C546 ,C73_=_C565 ,C73_=_C584 ,C73_=_C601 ,C73_=_C617 ,C73_=_C633 ,\nC73_=_C648 ,C73_=_C661 ,C73_=_C697 ,C73_=_C705 ,C73_=_C714 ,C73_=_C722 ,\nC73_=_C728 ,C73_=_C734 ,C73_=_C739 ,C73_=_C743 ,C73_=_C746 ,C73_=_C749 ,\nC73_=_C750 ,C83_=_C97 ,C83_=_C98 ,C83_=_C108 ,C83_=_C116 ,C83_=_C150 ,\nC83_=_C181 ,C83_=_C211 ,C83_=_C241 ,C83_=_C271 ,C83_=_C300 ,C83_=_C329 ,\nC83_=_C330 ,C83_=_C331 ,C83_=_C332 ,C83_=_C333 ,C83_=_C334 ,C83_=_C335 ,\nC83_=_C336 ,C83_=_C337 ,C83_=_C338 ,C83_=_C339 ,C83_=_C340 ,C83_=_C341 ,\nC83_=_C342 ,C83_=_C343 ,C83_=_C346 ,C83_=_C347 ,C83_=_C348 ,C83_=_C349 ,\nC83_=_C350 ,C83_=_C351 ,C83_=_C352 ,C83_=_C353 ,C83_=_C354 ,C83_=_C356 ,\nC83_=_C357 ,C97_=_C98 ,C97_=_C108 ,C97_=_C131 ,C97_=_C165 ,C97_=_C195 ,\nC97_=_C226 ,C97_=_C257 ,C97_=_C286 ,C97_=_C316 ,C97_=_C372 ,C97_=_C399 ,\nC97_=_C422 ,C97_=_C447 ,C97_=_C470 ,C97_=_C492 ,C97_=_C514 ,C97_=_C535 ,\nC97_=_C555 ,C97_=_C573 ,C97_=_C591 ,C97_=_C607 ,C97_=_C622 ,C97_=_C637 ,\nC97_=_C651 ,C97_=_C665 ,C97_=_C666 ,C97_=_C667 ,C97_=_C668 ,C97_=_C669 ,\nC97_=_C670 ,C97_=_C671 ,C97_=_C672 ,C97_=_C673 ,C97_=_C675 ,C97_=_C676 ,\nC98_=_C108 ,C98_=_C132 ,C98_=_C166 ,C98_=_C196 ,C98_=_C227 ,C98_=_C258 ,\nC98_=_C287 ,C98_=_C317 ,C98_=_C373 ,C98_=_C400 ,C98_=_C423 ,C98_=_C448 ,\nC98_=_C471 ,C98_=_C493 ,C98_=_C515 ,C98_=_C536 ,C98_=_C556 ,C98_=_C574 ,\nC98_=_C592 ,C98_=_C608 ,C98_=_C623 ,C98_=_C638 ,C98_=_C652 ,C98_=_C677 ,\nC98_=_C678 ,C98_=_C679 ,C98_=_C680 ,C98_=_C681 ,C98_=_C682 ,C98_=_C683 ,\nC98_=_C684 ,C98_=_C685 ,C98_=_C687 ,C98_=_C688 ,C108_=_C142 ,C108_=_C174 ,\nC108_=_C205 ,C108_=_C236 ,C108_=_C268 ,C108_=_C297 ,C108_=_C326 ,C108_=_C383 ,\nC108_=_C409 ,C108_=_C433 ,C108_=_C458 ,C108_=_C481 ,C108_=_C503 ,C108_=_C525 ,\nC108_=_C546 ,C108_=_C565 ,C108_=_C584 ,C108_=_C601 ,C108_=_C617 ,C108_=_C633 ,\nC108_=_C648 ,C108_=_C661 ,C108_=_C697 ,C108_=_C705 ,C108_=_C714 ,C108_=_C722 ,\nC108_=_C728 ,C108_=_C734 ,C108_=_C739 ,C108_=_C743 ,C108_=_C746 ,C108_=_C749 ,\nC108_=_C750 ,C116_=_C131 ,C116_=_C132 ,C116_=_C142 ,C116_=_C150 ,C116_=_C181 ,\nC116_=_C211 ,C116_=_C241 ,C116_=_C271 ,C116_=_C300 ,C116_=_C329 ,C116_=_C330 ,\nC116_=_C331 ,C116_=_C332 ,C116_=_C333 ,C116_=_C334 ,C116_=_C335 ,C116_=_C336 ,\nC116_=_C337 ,C116_=_C338 ,C116_=_C339 ,C116_=_C340 ,C116_=_C341 ,C116_=_C342 ,\nC116_=_C343 ,C116_=_C346 ,C116_=_C347 ,C116_=_C348 ,C116_=_C349 ,C116_=_C350 ,\nC116_=_C351 ,C116_=_C352 ,C116_=_C353 ,C116_=_C354 ,C116_=_C356 ,C116_=_C357 ,\nC131_=_C132 ,C131_=_C142 ,C131_=_C165 ,C131_=_C195 ,C131_=_C226 ,C131_=_C257 ,\nC131_=_C286 ,C131_=_C316 ,C131_=_C372 ,C131_=_C399 ,C131_=_C422 ,C131_=_C447 ,\nC131_=_C470 ,C131_=_C492 ,C131_=_C514 ,C131_=_C535 ,C131_=_C555 ,C131_=_C573 ,\nC131_=_C591 ,C131_=_C607 ,C131_=_C622 ,C131_=_C637 ,C131_=_C651 ,C131_=_C665 ,\nC131_=_C666 ,C131_=_C667 ,C131_=_C668 ,C131_=_C669 ,C131_=_C670 ,C131_=_C671 ,\nC131_=_C672 ,C131_=_C673 ,C131_=_C675 ,C131_=_C676 ,C132_=_C142 ,C132_=_C166 ,\nC132_=_C196 ,C132_=_C227 ,C132_=_C258 ,C132_=_C287 ,C132_=_C317 ,C132_=_C373 ,\nC132_=_C400 ,C132_=_C423 ,C132_=_C448 ,C132_=_C471 ,C132_=_C493 ,C132_=_C515 ,\nC132_=_C536 ,C132_=_C556 ,C132_=_C574 ,C132_=_C592 ,C132_=_C608 ,C132_=_C623 ,\nC132_=_C638 ,C132_=_C652 ,C132_=_C677 ,C132_=_C678 ,C132_=_C679 ,C132_=_C680 ,\nC132_=_C681 ,C132_=_C682 ,C132_=_C683 ,C132_=_C684 ,C132_=_C685 ,C132_=_C687 ,\nC132_=_C688 ,C142_=_C174 ,C142_=_C205 ,C142_=_C236 ,C142_=_C268 ,C142_=_C297 ,\nC142_=_C326 ,C142_=_C383 ,C142_=_C409 ,C142_=_C433 ,C142_=_C458 ,C142_=_C481 ,\nC142_=_C503 ,C142_=_C525 ,C142_=_C546 ,C142_=_C565 ,C142_=_C584 ,C142_=_C601 ,\nC142_=_C617 ,C142_=_C633 ,C142_=_C648 ,C142_=_C661 ,C142_=_C697 ,C142_=_C705 ,\nC142_=_C714 ,C142_=_C722 ,C142_=_C728 ,C142_=_C734 ,C142_=_C739 ,C142_=_C743 ,\nC142_=_C746 ,C142_=_C749 ,C142_=_C750 ,C150_=_C165 ,C150_=_C166 ,C150_=_C174 ,\nC150_=_C181 ,C150_=_C211 ,C150_=_C241 ,C150_=_C271 ,C150_=_C300 ,C150_=_C329 ,\nC150_=_C330 ,C150_=_C331 ,C150_=_C332 ,C150_=_C333 ,C150_=_C334 ,C150_=_C335 ,\nC150_=_C336 ,C150_=_C337 ,C150_=_C338 ,C150_=_C339 ,C150_=_C340 ,C150_=_C341 ,\nC150_=_C342 ,C150_=_C343 ,C150_=_C346 ,C150_=_C347 ,C150_=_C348 ,C150_=_C349 ,\nC150_=_C350 ,C150_=_C351 ,C150_=_C352 ,C150_=_C353 ,C150_=_C354 ,C150_=_C356 ,\nC150_=_C357 ,C165_=_C166 ,C165_=_C174 ,C165_=_C195 ,C165_=_C226 ,C165_=_C257 ,\nC165_=_C286 ,C165_=_C316 ,C165_=_C372 ,C165_=_C399 ,C165_=_C422 ,C165_=_C447 ,\nC165_=_C470 ,C165_=_C492 ,C165_=_C514 ,C165_=_C535 ,C165_=_C555 ,C165_=_C573 ,\nC165_=_C591 ,C165_=_C607 ,C165_=_C622 ,C165_=_C637 ,C165_=_C651 ,C165_=_C665 ,\nC165_=_C666 ,C165_=_C667 ,C165_=_C668 ,C165_=_C669 ,C165_=_C670 ,C165_=_C671 ,\nC165_=_C672 ,C165_=_C673 ,C165_=_C675 ,C165_=_C676 ,C166_=_C174 ,C166_=_C196 ,\nC166_=_C227 ,C166_=_C258 ,C166_=_C287 ,C166_=_C317 ,C166_=_C373 ,C166_=_C400 ,\nC166_=_C423 ,C166_=_C448 ,C166_=_C471 ,C166_=_C493 ,C166_=_C515 ,C166_=_C536 ,\nC166_=_C556 ,C166_=_C574 ,C166_=_C592 ,C166_=_C608 ,C166_=_C623 ,C166_=_C638 ,\nC166_=_C652 ,C166_=_C677 ,C166_=_C678 ,C166_=_C679 ,C166_=_C680 ,C166_=_C681 ,\nC166_=_C682 ,C166_=_C683 ,C166_=_C684 ,C166_=_C685 ,C166_=_C687 ,C166_=_C688 ,\nC174_=_C205 ,C174_=_C236 ,C174_=_C268 ,C174_=_C297 ,C174_=_C326 ,C174_=_C383 ,\nC174_=_C409 ,C174_=_C433 ,C174_=_C458 ,C174_=_C481 ,C174_=_C503 ,C174_=_C525 ,\nC174_=_C546 ,C174_=_C565 ,C174_=_C584 ,C174_=_C601 ,C174_=_C617 ,C174_=_C633 ,\nC174_=_C648 ,C174_=_C661 ,C174_=_C697 ,C174_=_C705 ,C174_=_C714 ,C174_=_C722 ,\nC174_=_C728 ,C174_=_C734 ,C174_=_C739 ,C174_=_C743 ,C174_=_C746 ,C174_=_C749 ,\nC174_=_C750 ,C181_=_C195 ,C181_=_C196 ,C181_=_C205 ,C181_=_C211 ,C181_=_C241 ,\nC181_=_C271 ,C181_=_C300 ,C181_=_C329 ,C181_=_C330 ,C181_=_C331 ,C181_=_C332 ,\nC181_=_C333 ,C181_=_C334 ,C181_=_C335 ,C181_=_C336 ,C181_=_C337 ,C181_=_C338 ,\nC181_=_C339 ,C181_=_C340 ,C181_=_C341 ,C181_=_C342 ,C181_=_C343 ,C181_=_C346 ,\nC181_=_C347 ,C181_=_C348 ,C181_=_C349 ,C181_=_C350 ,C181_=_C351 ,C181_=_C352 ,\nC181_=_C353 ,C181_=_C354 ,C181_=_C356 ,C181_=_C357 ,C195_=_C196 ,C195_=_C205 ,\nC195_=_C226 ,C195_=_C257 ,C195_=_C286 ,C195_=_C316 ,C195_=_C372 ,C195_=_C399 ,\nC195_=_C422 ,C195_=_C447 ,C195_=_C470 ,C195_=_C492 ,C195_=_C514 ,C195_=_C535 ,\nC195_=_C555 ,C195_=_C573 ,C195_=_C591 ,C195_=_C607 ,C195_=_C622 ,C195_=_C637 ,\nC195_=_C651 ,C195_=_C665 ,C195_=_C666 ,C195_=_C667 ,C195_=_C668 ,C195_=_C669 ,\nC195_=_C670 ,C195_=_C671 ,C195_=_C672 ,C195_=_C673 ,C195_=_C675 ,C195_=_C676 ,\nC196_=_C205 ,C196_=_C227 ,C196_=_C258 ,C196_=_C287 ,C196_=_C317 ,C196_=_C373 ,\nC196_=_C400 ,C196_=_C423 ,C196_=_C448 ,C196_=_C471 ,C196_=_C493 ,C196_=_C515 ,\nC196_=_C536 ,C196_=_C556 ,C196_=_C574 ,C196_=_C592 ,C196_=_C608 ,C196_=_C623 ,\nC196_=_C638 ,C196_=_C652 ,C196_=_C677 ,C196_=_C678 ,C196_=_C679 ,C196_=_C680 ,\nC196_=_C681 ,C196_=_C682 ,C196_=_C683 ,C196_=_C684 ,C196_=_C685 ,C196_=_C687 ,\nC196_=_C688 ,C205_=_C236 ,C205_=_C268 ,C205_=_C297 ,C205_=_C326 ,C205_=_C383 ,\nC205_=_C409 ,C205_=_C433 ,C205_=_C458 ,C205_=_C481 ,C205_=_C503 ,C205_=_C525 ,\nC205_=_C546 ,C205_=_C565 ,C205_=_C584 ,C205_=_C601 ,C205_=_C617 ,C205_=_C633 ,\nC205_=_C648 ,C205_=_C661 ,C205_=_C697 ,C205_=_C705 ,C205_=_C714 ,C205_=_C722 ,\nC205_=_C728 ,C205_=_C734</w:t>
      </w:r>
    </w:p>
    <w:p>
      <w:pPr>
        <w:pStyle w:val="PreformattedText"/>
        <w:bidi w:val="0"/>
        <w:spacing w:before="0" w:after="0"/>
        <w:jc w:val="left"/>
        <w:rPr/>
      </w:pPr>
      <w:r>
        <w:rPr/>
        <w:t xml:space="preserve"> </w:t>
      </w:r>
      <w:r>
        <w:rPr/>
        <w:t>,C205_=_C739 ,C205_=_C743 ,C205_=_C746 ,C205_=_C749 ,\nC205_=_C750 ,C211_=_C226 ,C211_=_C227 ,C211_=_C236 ,C211_=_C241 ,C211_=_C271 ,\nC211_=_C300 ,C211_=_C329 ,C211_=_C330 ,C211_=_C331 ,C211_=_C332 ,C211_=_C333 ,\nC211_=_C334 ,C211_=_C335 ,C211_=_C336 ,C211_=_C337 ,C211_=_C338 ,C211_=_C339 ,\nC211_=_C340 ,C211_=_C341 ,C211_=_C342 ,C211_=_C343 ,C211_=_C346 ,C211_=_C347 ,\nC211_=_C348 ,C211_=_C349 ,C211_=_C350 ,C211_=_C351 ,C211_=_C352 ,C211_=_C353 ,\nC211_=_C354 ,C211_=_C356 ,C211_=_C357 ,C226_=_C227 ,C226_=_C236 ,C226_=_C257 ,\nC226_=_C286 ,C226_=_C316 ,C226_=_C372 ,C226_=_C399 ,C226_=_C422 ,C226_=_C447 ,\nC226_=_C470 ,C226_=_C492 ,C226_=_C514 ,C226_=_C535 ,C226_=_C555 ,C226_=_C573 ,\nC226_=_C591 ,C226_=_C607 ,C226_=_C622 ,C226_=_C637 ,C226_=_C651 ,C226_=_C665 ,\nC226_=_C666 ,C226_=_C667 ,C226_=_C668 ,C226_=_C669 ,C226_=_C670 ,C226_=_C671 ,\nC226_=_C672 ,C226_=_C673 ,C226_=_C675 ,C226_=_C676 ,C227_=_C236 ,C227_=_C258 ,\nC227_=_C287 ,C227_=_C317 ,C227_=_C373 ,C227_=_C400 ,C227_=_C423 ,C227_=_C448 ,\nC227_=_C471 ,C227_=_C493 ,C227_=_C515 ,C227_=_C536 ,C227_=_C556 ,C227_=_C574 ,\nC227_=_C592 ,C227_=_C608 ,C227_=_C623 ,C227_=_C638 ,C227_=_C652 ,C227_=_C677 ,\nC227_=_C678 ,C227_=_C679 ,C227_=_C680 ,C227_=_C681 ,C227_=_C682 ,C227_=_C683 ,\nC227_=_C684 ,C227_=_C685 ,C227_=_C687 ,C227_=_C688 ,C236_=_C268 ,C236_=_C297 ,\nC236_=_C326 ,C236_=_C383 ,C236_=_C409 ,C236_=_C433 ,C236_=_C458 ,C236_=_C481 ,\nC236_=_C503 ,C236_=_C525 ,C236_=_C546 ,C236_=_C565 ,C236_=_C584 ,C236_=_C601 ,\nC236_=_C617 ,C236_=_C633 ,C236_=_C648 ,C236_=_C661 ,C236_=_C697 ,C236_=_C705 ,\nC236_=_C714 ,C236_=_C722 ,C236_=_C728 ,C236_=_C734 ,C236_=_C739 ,C236_=_C743 ,\nC236_=_C746 ,C236_=_C749 ,C236_=_C750 ,C241_=_C257 ,C241_=_C258 ,C241_=_C268 ,\nC241_=_C271 ,C241_=_C300 ,C241_=_C329 ,C241_=_C330 ,C241_=_C331 ,C241_=_C332 ,\nC241_=_C333 ,C241_=_C334 ,C241_=_C335 ,C241_=_C336 ,C241_=_C337 ,C241_=_C338 ,\nC241_=_C339 ,C241_=_C340 ,C241_=_C341 ,C241_=_C342 ,C241_=_C343 ,C241_=_C346 ,\nC241_=_C347 ,C241_=_C348 ,C241_=_C349 ,C241_=_C350 ,C241_=_C351 ,C241_=_C352 ,\nC241_=_C353 ,C241_=_C354 ,C241_=_C356 ,C241_=_C357 ,C257_=_C258 ,C257_=_C268 ,\nC257_=_C286 ,C257_=_C316 ,C257_=_C372 ,C257_=_C399 ,C257_=_C422 ,C257_=_C447 ,\nC257_=_C470 ,C257_=_C492 ,C257_=_C514 ,C257_=_C535 ,C257_=_C555 ,C257_=_C573 ,\nC257_=_C591 ,C257_=_C607 ,C257_=_C622 ,C257_=_C637 ,C257_=_C651 ,C257_=_C665 ,\nC257_=_C666 ,C257_=_C667 ,C257_=_C668 ,C257_=_C669 ,C257_=_C670 ,C257_=_C671 ,\nC257_=_C672 ,C257_=_C673 ,C257_=_C675 ,C257_=_C676 ,C258_=_C268 ,C258_=_C287 ,\nC258_=_C317 ,C258_=_C373 ,C258_=_C400 ,C258_=_C423 ,C258_=_C448 ,C258_=_C471 ,\nC258_=_C493 ,C258_=_C515 ,C258_=_C536 ,C258_=_C556 ,C258_=_C574 ,C258_=_C592 ,\nC258_=_C608 ,C258_=_C623 ,C258_=_C638 ,C258_=_C652 ,C258_=_C677 ,C258_=_C678 ,\nC258_=_C679 ,C258_=_C680 ,C258_=_C681 ,C258_=_C682 ,C258_=_C683 ,C258_=_C684 ,\nC258_=_C685 ,C258_=_C687 ,C258_=_C688 ,C268_=_C297 ,C268_=_C326 ,C268_=_C383 ,\nC268_=_C409 ,C268_=_C433 ,C268_=_C458 ,C268_=_C481 ,C268_=_C503 ,C268_=_C525 ,\nC268_=_C546 ,C268_=_C565 ,C268_=_C584 ,C268_=_C601 ,C268_=_C617 ,C268_=_C633 ,\nC268_=_C648 ,C268_=_C661 ,C268_=_C697 ,C268_=_C705 ,C268_=_C714 ,C268_=_C722 ,\nC268_=_C728 ,C268_=_C734 ,C268_=_C739 ,C268_=_C743 ,C268_=_C746 ,C268_=_C749 ,\nC268_=_C750 ,C271_=_C286 ,C271_=_C287 ,C271_=_C297 ,C271_=_C300 ,C271_=_C329 ,\nC271_=_C330 ,C271_=_C331 ,C271_=_C332 ,C271_=_C333 ,C271_=_C334 ,C271_=_C335 ,\nC271_=_C336 ,C271_=_C337 ,C271_=_C338 ,C271_=_C339 ,C271_=_C340 ,C271_=_C341 ,\nC271_=_C342 ,C271_=_C343 ,C271_=_C346 ,C271_=_C347 ,C271_=_C348 ,C271_=_C349 ,\nC271_=_C350 ,C271_=_C351 ,C271_=_C352 ,C271_=_C353 ,C271_=_C354 ,C271_=_C356 ,\nC271_=_C357 ,C286_=_C287 ,C286_=_C297 ,C286_=_C316 ,C286_=_C372 ,C286_=_C399 ,\nC286_=_C422 ,C286_=_C447 ,C286_=_C470 ,C286_=_C492 ,C286_=_C514 ,C286_=_C535 ,\nC286_=_C555 ,C286_=_C573 ,C286_=_C591 ,C286_=_C607 ,C286_=_C622 ,C286_=_C637 ,\nC286_=_C651 ,C286_=_C665 ,C286_=_C666 ,C286_=_C667 ,C286_=_C668 ,C286_=_C669 ,\nC286_=_C670 ,C286_=_C671 ,C286_=_C672 ,C286_=_C673 ,C286_=_C675 ,C286_=_C676 ,\nC287_=_C297 ,C287_=_C317 ,C287_=_C373 ,C287_=_C400 ,C287_=_C423 ,C287_=_C448 ,\nC287_=_C471 ,C287_=_C493 ,C287_=_C515 ,C287_=_C536 ,C287_=_C556 ,C287_=_C574 ,\nC287_=_C592 ,C287_=_C608 ,C287_=_C623 ,C287_=_C638 ,C287_=_C652 ,C287_=_C677 ,\nC287_=_C678 ,C287_=_C679 ,C287_=_C680 ,C287_=_C681 ,C287_=_C682 ,C287_=_C683 ,\nC287_=_C684 ,C287_=_C685 ,C287_=_C687 ,C287_=_C688 ,C297_=_C326 ,C297_=_C383 ,\nC297_=_C409 ,C297_=_C433 ,C297_=_C458 ,C297_=_C481 ,C297_=_C503 ,C297_=_C525 ,\nC297_=_C546 ,C297_=_C565 ,C297_=_C584 ,C297_=_C601 ,C297_=_C617 ,C297_=_C633 ,\nC297_=_C648 ,C297_=_C661 ,C297_=_C697 ,C297_=_C705 ,C297_=_C714 ,C297_=_C722 ,\nC297_=_C728 ,C297_=_C734 ,C297_=_C739 ,C297_=_C743 ,C297_=_C746 ,C297_=_C749 ,\nC297_=_C750 ,C300_=_C316 ,C300_=_C317 ,C300_=_C326 ,C300_=_C329 ,C300_=_C330 ,\nC300_=_C331 ,C300_=_C332 ,C300_=_C333 ,C300_=_C334 ,C300_=_C335 ,C300_=_C336 ,\nC300_=_C337 ,C300_=_C338 ,C300_=_C339 ,C300_=_C340 ,C300_=_C341 ,C300_=_C342 ,\nC300_=_C343 ,C300_=_C346 ,C300_=_C347 ,C300_=_C348 ,C300_=_C349 ,C300_=_C350 ,\nC300_=_C351 ,C300_=_C352 ,C300_=_C353 ,C300_=_C354 ,C300_=_C356 ,C300_=_C357 ,\nC316_=_C317 ,C316_=_C326 ,C316_=_C372 ,C316_=_C399 ,C316_=_C422 ,C316_=_C447 ,\nC316_=_C470 ,C316_=_C492 ,C316_=_C514 ,C316_=_C535 ,C316_=_C555 ,C316_=_C573 ,\nC316_=_C591 ,C316_=_C607 ,C316_=_C622 ,C316_=_C637 ,C316_=_C651 ,C316_=_C665 ,\nC316_=_C666 ,C316_=_C667 ,C316_=_C668 ,C316_=_C669 ,C316_=_C670 ,C316_=_C671 ,\nC316_=_C672 ,C316_=_C673 ,C316_=_C675 ,C316_=_C676 ,C317_=_C326 ,C317_=_C373 ,\nC317_=_C400 ,C317_=_C423 ,C317_=_C448 ,C317_=_C471 ,C317_=_C493 ,C317_=_C515 ,\nC317_=_C536 ,C317_=_C556 ,C317_=_C574 ,C317_=_C592 ,C317_=_C608 ,C317_=_C623 ,\nC317_=_C638 ,C317_=_C652 ,C317_=_C677 ,C317_=_C678 ,C317_=_C679 ,C317_=_C680 ,\nC317_=_C681 ,C317_=_C682 ,C317_=_C683 ,C317_=_C684 ,C317_=_C685 ,C317_=_C687 ,\nC317_=_C688 ,C326_=_C383 ,C326_=_C409 ,C326_=_C433 ,C326_=_C458 ,C326_=_C481 ,\nC326_=_C503 ,C326_=_C525 ,C326_=_C546 ,C326_=_C565 ,C326_=_C584 ,C326_=_C601 ,\nC326_=_C617 ,C326_=_C633 ,C326_=_C648 ,C326_=_C661 ,C326_=_C697 ,C326_=_C705 ,\nC326_=_C714 ,C326_=_C722 ,C326_=_C728 ,C326_=_C734 ,C326_=_C739 ,C326_=_C743 ,\nC326_=_C746 ,C326_=_C749 ,C326_=_C750 ,C329_=_C330 ,C329_=_C331 ,C329_=_C332 ,\nC329_=_C333 ,C329_=_C334 ,C329_=_C335 ,C329_=_C336 ,C329_=_C337 ,C329_=_C338 ,\nC329_=_C339 ,C329_=_C340 ,C329_=_C341 ,C329_=_C342 ,C329_=_C343 ,C329_=_C346 ,\nC329_=_C347 ,C329_=_C348 ,C329_=_C349 ,C329_=_C350 ,C329_=_C351 ,C329_=_C352 ,\nC329_=_C353 ,C329_=_C354 ,C329_=_C356 ,C329_=_C357 ,C329_=_C372 ,C329_=_C373 ,\nC329_=_C383 ,C330_=_C331 ,C330_=_C332 ,C330_=_C333 ,C330_=_C334 ,C330_=_C335 ,\nC330_=_C336 ,C330_=_C337 ,C330_=_C338 ,C330_=_C339 ,C330_=_C340 ,C330_=_C341 ,\nC330_=_C342 ,C330_=_C343 ,C330_=_C346 ,C330_=_C347 ,C330_=_C348 ,C330_=_C349 ,\nC330_=_C350 ,C330_=_C351 ,C330_=_C352 ,C330_=_C353 ,C330_=_C354 ,C330_=_C356 ,\nC330_=_C357 ,C330_=_C399 ,C330_=_C400 ,C330_=_C409 ,C331_=_C332 ,C331_=_C333 ,\nC331_=_C334 ,C331_=_C335 ,C331_=_C336 ,C331_=_C337 ,C331_=_C338 ,C331_=_C339 ,\nC331_=_C340 ,C331_=_C341 ,C331_=_C342 ,C331_=_C343 ,C331_=_C346 ,C331_=_C347 ,\nC331_=_C348 ,C331_=_C349 ,C331_=_C350 ,C331_=_C351 ,C331_=_C352 ,C331_=_C353 ,\nC331_=_C354 ,C331_=_C356 ,C331_=_C357 ,C331_=_C422 ,C331_=_C423 ,C331_=_C433 ,\nC332_=_C333 ,C332_=_C334 ,C332_=_C335 ,C332_=_C336 ,C332_=_C337 ,C332_=_C338 ,\nC332_=_C339 ,C332_=_C340 ,C332_=_C341 ,C332_=_C342 ,C332_=_C343 ,C332_=_C346 ,\nC332_=_C347 ,C332_=_C348 ,C332_=_C349 ,C332_=_C350 ,C332_=_C351 ,C332_=_C352 ,\nC332_=_C353 ,C332_=_C354 ,C332_=_C356 ,C332_=_C357 ,C332_=_C447 ,C332_=_C448 ,\nC332_=_C458 ,C333_=_C334 ,C333_=_C335 ,C333_=_C336 ,C333_=_C337 ,C333_=_C338 ,\nC333_=_C339 ,C333_=_C340 ,C333_=_C341 ,C333_=_C342 ,C333_=_C343 ,C333_=_C346 ,\nC333_=_C347 ,C333_=_C348 ,C333_=_C349 ,C333_=_C350 ,C333_=_C351 ,C333_=_C352 ,\nC333_=_C353 ,C333_=_C354 ,C333_=_C356 ,C333_=_C357 ,C333_=_C470 ,C333_=_C471 ,\nC333_=_C481 ,C334_=_C335 ,C334_=_C336 ,C334_=_C337 ,C334_=_C338 ,C334_=_C339 ,\nC334_=_C340 ,C334_=_C341 ,C334_=_C342 ,C334_=_C343 ,C334_=_C346 ,C334_=_C347 ,\nC334_=_C348 ,C334_=_C349 ,C334_=_C350 ,C334_=_C351 ,C334_=_C352 ,C334_=_C353 ,\nC334_=_C354 ,C334_=_C356 ,C334_=_C357 ,C334_=_C492 ,C334_=_C493 ,C334_=_C503 ,\nC335_=_C336 ,C335_=_C337 ,C335_=_C338 ,C335_=_C339 ,C335_=_C340 ,C335_=_C341 ,\nC335_=_C342 ,C335_=_C343 ,C335_=_C346 ,C335_=_C347 ,C335_=_C348 ,C335_=_C349 ,\nC335_=_C350 ,C335_=_C351 ,C335_=_C352 ,C335_=_C353 ,C335_=_C354 ,C335_=_C356 ,\nC335_=_C357 ,C335_=_C514 ,C335_=_C515 ,C335_=_C525 ,C336_=_C337 ,C336_=_C338 ,\nC336_=_C339 ,C336_=_C340 ,C336_=_C341 ,C336_=_C342 ,C336_=_C343 ,C336_=_C346 ,\nC336_=_C347 ,C336_=_C348 ,C336_=_C349 ,C336_=_C350 ,C336_=_C351 ,C336_=_C352 ,\nC336_=_C353 ,C336_=_C354 ,C336_=_C356 ,C336_=_C357 ,C336_=_C535 ,C336_=_C536 ,\nC336_=_C546 ,C337_=_C338 ,C337_=_C339 ,C337_=_C340 ,C337_=_C341 ,C337_=_C342 ,\nC337_=_C343 ,C337_=_C346 ,C337_=_C347 ,C337_=_C348 ,C337_=_C349 ,C337_=_C350 ,\nC337_=_C351 ,C337_=_C352 ,C337_=_C353 ,C337_=_C354 ,C337_=_C356 ,C337_=_C357 ,\nC337_=_C555 ,C337_=_C556 ,C337_=_C565 ,C338_=_C339 ,C338_=_C340 ,C338_=_C341 ,\nC338_=_C342 ,C338_=_C343 ,C338_=_C346 ,C338_=_C347 ,C338_=_C348 ,C338_=_C349 ,\nC338_=_C350 ,C338_=_C351 ,C338_=_C352 ,C338_=_C353 ,C338_=_C354 ,C338_=_C356 ,\nC338_=_C357 ,C338_=_C573 ,C338_=_C574 ,C338_=_C584 ,C339_=_C340 ,C339_=_C341 ,\nC339_=_C342 ,C339_=_C343 ,C339_=_C346 ,C339_=_C347 ,C339_=_C348 ,C339_=_C349 ,\nC339_=_C350 ,C339_=_C351 ,C339_=_C352 ,C339_=_C353 ,C339_=_C354 ,C339_=_C356 ,\nC339_=_C357 ,C339_=_C591 ,C339_=_C592 ,C339_=_C601 ,C340_=_C341 ,C340_=_C342 ,\nC340_=_C343 ,C340_=_C346 ,C340_=_C347 ,C340_=_C348 ,C340_=_C349 ,C340_=_C350 ,\nC340_=_C351 ,C340_=_C352 ,C340_=_C353 ,C340_=_C354 ,C340_=_C356 ,C340_=_C357 ,\nC340_=_C607 ,C340_=_C608 ,C340_=_C617 ,C341_=_C342 ,C341_=_C343 ,C341_=_C346 ,\nC341_=_C347</w:t>
      </w:r>
    </w:p>
    <w:p>
      <w:pPr>
        <w:pStyle w:val="PreformattedText"/>
        <w:bidi w:val="0"/>
        <w:spacing w:before="0" w:after="0"/>
        <w:jc w:val="left"/>
        <w:rPr/>
      </w:pPr>
      <w:r>
        <w:rPr/>
        <w:t xml:space="preserve"> </w:t>
      </w:r>
      <w:r>
        <w:rPr/>
        <w:t>,C341_=_C348 ,C341_=_C349 ,C341_=_C350 ,C341_=_C351 ,C341_=_C352 ,\nC341_=_C353 ,C341_=_C354 ,C341_=_C356 ,C341_=_C357 ,C341_=_C622 ,C341_=_C623 ,\nC341_=_C633 ,C342_=_C343 ,C342_=_C346 ,C342_=_C347 ,C342_=_C348 ,C342_=_C349 ,\nC342_=_C350 ,C342_=_C351 ,C342_=_C352 ,C342_=_C353 ,C342_=_C354 ,C342_=_C356 ,\nC342_=_C357 ,C342_=_C637 ,C342_=_C638 ,C342_=_C648 ,C343_=_C346 ,C343_=_C347 ,\nC343_=_C348 ,C343_=_C349 ,C343_=_C350 ,C343_=_C351 ,C343_=_C352 ,C343_=_C353 ,\nC343_=_C354 ,C343_=_C356 ,C343_=_C357 ,C343_=_C651 ,C343_=_C652 ,C343_=_C661 ,\nC346_=_C347 ,C346_=_C348 ,C346_=_C349 ,C346_=_C350 ,C346_=_C351 ,C346_=_C352 ,\nC346_=_C353 ,C346_=_C354 ,C346_=_C356 ,C346_=_C357 ,C346_=_C665 ,C346_=_C677 ,\nC346_=_C697 ,C347_=_C348 ,C347_=_C349 ,C347_=_C350 ,C347_=_C351 ,C347_=_C352 ,\nC347_=_C353 ,C347_=_C354 ,C347_=_C356 ,C347_=_C357 ,C347_=_C666 ,C347_=_C678 ,\nC347_=_C705 ,C348_=_C349 ,C348_=_C350 ,C348_=_C351 ,C348_=_C352 ,C348_=_C353 ,\nC348_=_C354 ,C348_=_C356 ,C348_=_C357 ,C348_=_C667 ,C348_=_C679 ,C348_=_C714 ,\nC349_=_C350 ,C349_=_C351 ,C349_=_C352 ,C349_=_C353 ,C349_=_C354 ,C349_=_C356 ,\nC349_=_C357 ,C349_=_C668 ,C349_=_C680 ,C349_=_C722 ,C350_=_C351 ,C350_=_C352 ,\nC350_=_C353 ,C350_=_C354 ,C350_=_C356 ,C350_=_C357 ,C350_=_C669 ,C350_=_C681 ,\nC350_=_C728 ,C351_=_C352 ,C351_=_C353 ,C351_=_C354 ,C351_=_C356 ,C351_=_C357 ,\nC351_=_C670 ,C351_=_C682 ,C351_=_C734 ,C352_=_C353 ,C352_=_C354 ,C352_=_C356 ,\nC352_=_C357 ,C352_=_C671 ,C352_=_C683 ,C352_=_C739 ,C353_=_C354 ,C353_=_C356 ,\nC353_=_C357 ,C353_=_C672 ,C353_=_C684 ,C353_=_C743 ,C354_=_C356 ,C354_=_C357 ,\nC354_=_C673 ,C354_=_C685 ,C354_=_C746 ,C356_=_C357 ,C356_=_C675 ,C356_=_C687 ,\nC356_=_C749 ,C357_=_C676 ,C357_=_C688 ,C357_=_C750 ,C372_=_C373 ,C372_=_C383 ,\nC372_=_C399 ,C372_=_C422 ,C372_=_C447 ,C372_=_C470 ,C372_=_C492 ,C372_=_C514 ,\nC372_=_C535 ,C372_=_C555 ,C372_=_C573 ,C372_=_C591 ,C372_=_C607 ,C372_=_C622 ,\nC372_=_C637 ,C372_=_C651 ,C372_=_C665 ,C372_=_C666 ,C372_=_C667 ,C372_=_C668 ,\nC372_=_C669 ,C372_=_C670 ,C372_=_C671 ,C372_=_C672 ,C372_=_C673 ,C372_=_C675 ,\nC372_=_C676 ,C373_=_C383 ,C373_=_C400 ,C373_=_C423 ,C373_=_C448 ,C373_=_C471 ,\nC373_=_C493 ,C373_=_C515 ,C373_=_C536 ,C373_=_C556 ,C373_=_C574 ,C373_=_C592 ,\nC373_=_C608 ,C373_=_C623 ,C373_=_C638 ,C373_=_C652 ,C373_=_C677 ,C373_=_C678 ,\nC373_=_C679 ,C373_=_C680 ,C373_=_C681 ,C373_=_C682 ,C373_=_C683 ,C373_=_C684 ,\nC373_=_C685 ,C373_=_C687 ,C373_=_C688 ,C383_=_C409 ,C383_=_C433 ,C383_=_C458 ,\nC383_=_C481 ,C383_=_C503 ,C383_=_C525 ,C383_=_C546 ,C383_=_C565 ,C383_=_C584 ,\nC383_=_C601 ,C383_=_C617 ,C383_=_C633 ,C383_=_C648 ,C383_=_C661 ,C383_=_C697 ,\nC383_=_C705 ,C383_=_C714 ,C383_=_C722 ,C383_=_C728 ,C383_=_C734 ,C383_=_C739 ,\nC383_=_C743 ,C383_=_C746 ,C383_=_C749 ,C383_=_C750 ,C399_=_C400 ,C399_=_C409 ,\nC399_=_C422 ,C399_=_C447 ,C399_=_C470 ,C399_=_C492 ,C399_=_C514 ,C399_=_C535 ,\nC399_=_C555 ,C399_=_C573 ,C399_=_C591 ,C399_=_C607 ,C399_=_C622 ,C399_=_C637 ,\nC399_=_C651 ,C399_=_C665 ,C399_=_C666 ,C399_=_C667 ,C399_=_C668 ,C399_=_C669 ,\nC399_=_C670 ,C399_=_C671 ,C399_=_C672 ,C399_=_C673 ,C399_=_C675 ,C399_=_C676 ,\nC400_=_C409 ,C400_=_C423 ,C400_=_C448 ,C400_=_C471 ,C400_=_C493 ,C400_=_C515 ,\nC400_=_C536 ,C400_=_C556 ,C400_=_C574 ,C400_=_C592 ,C400_=_C608 ,C400_=_C623 ,\nC400_=_C638 ,C400_=_C652 ,C400_=_C677 ,C400_=_C678 ,C400_=_C679 ,C400_=_C680 ,\nC400_=_C681 ,C400_=_C682 ,C400_=_C683 ,C400_=_C684 ,C400_=_C685 ,C400_=_C687 ,\nC400_=_C688 ,C409_=_C433 ,C409_=_C458 ,C409_=_C481 ,C409_=_C503 ,C409_=_C525 ,\nC409_=_C546 ,C409_=_C565 ,C409_=_C584 ,C409_=_C601 ,C409_=_C617 ,C409_=_C633 ,\nC409_=_C648 ,C409_=_C661 ,C409_=_C697 ,C409_=_C705 ,C409_=_C714 ,C409_=_C722 ,\nC409_=_C728 ,C409_=_C734 ,C409_=_C739 ,C409_=_C743 ,C409_=_C746 ,C409_=_C749 ,\nC409_=_C750 ,C422_=_C423 ,C422_=_C433 ,C422_=_C447 ,C422_=_C470 ,C422_=_C492 ,\nC422_=_C514 ,C422_=_C535 ,C422_=_C555 ,C422_=_C573 ,C422_=_C591 ,C422_=_C607 ,\nC422_=_C622 ,C422_=_C637 ,C422_=_C651 ,C422_=_C665 ,C422_=_C666 ,C422_=_C667 ,\nC422_=_C668 ,C422_=_C669 ,C422_=_C670 ,C422_=_C671 ,C422_=_C672 ,C422_=_C673 ,\nC422_=_C675 ,C422_=_C676 ,C423_=_C433 ,C423_=_C448 ,C423_=_C471 ,C423_=_C493 ,\nC423_=_C515 ,C423_=_C536 ,C423_=_C556 ,C423_=_C574 ,C423_=_C592 ,C423_=_C608 ,\nC423_=_C623 ,C423_=_C638 ,C423_=_C652 ,C423_=_C677 ,C423_=_C678 ,C423_=_C679 ,\nC423_=_C680 ,C423_=_C681 ,C423_=_C682 ,C423_=_C683 ,C423_=_C684 ,C423_=_C685 ,\nC423_=_C687 ,C423_=_C688 ,C433_=_C458 ,C433_=_C481 ,C433_=_C503 ,C433_=_C525 ,\nC433_=_C546 ,C433_=_C565 ,C433_=_C584 ,C433_=_C601 ,C433_=_C617 ,C433_=_C633 ,\nC433_=_C648 ,C433_=_C661 ,C433_=_C697 ,C433_=_C705 ,C433_=_C714 ,C433_=_C722 ,\nC433_=_C728 ,C433_=_C734 ,C433_=_C739 ,C433_=_C743 ,C433_=_C746 ,C433_=_C749 ,\nC433_=_C750 ,C447_=_C448 ,C447_=_C458 ,C447_=_C470 ,C447_=_C492 ,C447_=_C514 ,\nC447_=_C535 ,C447_=_C555 ,C447_=_C573 ,C447_=_C591 ,C447_=_C607 ,C447_=_C622 ,\nC447_=_C637 ,C447_=_C651 ,C447_=_C665 ,C447_=_C666 ,C447_=_C667 ,C447_=_C668 ,\nC447_=_C669 ,C447_=_C670 ,C447_=_C671 ,C447_=_C672 ,C447_=_C673 ,C447_=_C675 ,\nC447_=_C676 ,C448_=_C458 ,C448_=_C471 ,C448_=_C493 ,C448_=_C515 ,C448_=_C536 ,\nC448_=_C556 ,C448_=_C574 ,C448_=_C592 ,C448_=_C608 ,C448_=_C623 ,C448_=_C638 ,\nC448_=_C652 ,C448_=_C677 ,C448_=_C678 ,C448_=_C679 ,C448_=_C680 ,C448_=_C681 ,\nC448_=_C682 ,C448_=_C683 ,C448_=_C684 ,C448_=_C685 ,C448_=_C687 ,C448_=_C688 ,\nC458_=_C481 ,C458_=_C503 ,C458_=_C525 ,C458_=_C546 ,C458_=_C565 ,C458_=_C584 ,\nC458_=_C601 ,C458_=_C617 ,C458_=_C633 ,C458_=_C648 ,C458_=_C661 ,C458_=_C697 ,\nC458_=_C705 ,C458_=_C714 ,C458_=_C722 ,C458_=_C728 ,C458_=_C734 ,C458_=_C739 ,\nC458_=_C743 ,C458_=_C746 ,C458_=_C749 ,C458_=_C750 ,C470_=_C471 ,C470_=_C481 ,\nC470_=_C492 ,C470_=_C514 ,C470_=_C535 ,C470_=_C555 ,C470_=_C573 ,C470_=_C591 ,\nC470_=_C607 ,C470_=_C622 ,C470_=_C637 ,C470_=_C651 ,C470_=_C665 ,C470_=_C666 ,\nC470_=_C667 ,C470_=_C668 ,C470_=_C669 ,C470_=_C670 ,C470_=_C671 ,C470_=_C672 ,\nC470_=_C673 ,C470_=_C675 ,C470_=_C676 ,C471_=_C481 ,C471_=_C493 ,C471_=_C515 ,\nC471_=_C536 ,C471_=_C556 ,C471_=_C574 ,C471_=_C592 ,C471_=_C608 ,C471_=_C623 ,\nC471_=_C638 ,C471_=_C652 ,C471_=_C677 ,C471_=_C678 ,C471_=_C679 ,C471_=_C680 ,\nC471_=_C681 ,C471_=_C682 ,C471_=_C683 ,C471_=_C684 ,C471_=_C685 ,C471_=_C687 ,\nC471_=_C688 ,C481_=_C503 ,C481_=_C525 ,C481_=_C546 ,C481_=_C565 ,C481_=_C584 ,\nC481_=_C601 ,C481_=_C617 ,C481_=_C633 ,C481_=_C648 ,C481_=_C661 ,C481_=_C697 ,\nC481_=_C705 ,C481_=_C714 ,C481_=_C722 ,C481_=_C728 ,C481_=_C734 ,C481_=_C739 ,\nC481_=_C743 ,C481_=_C746 ,C481_=_C749 ,C481_=_C750 ,C492_=_C493 ,C492_=_C503 ,\nC492_=_C514 ,C492_=_C535 ,C492_=_C555 ,C492_=_C573 ,C492_=_C591 ,C492_=_C607 ,\nC492_=_C622 ,C492_=_C637 ,C492_=_C651 ,C492_=_C665 ,C492_=_C666 ,C492_=_C667 ,\nC492_=_C668 ,C492_=_C669 ,C492_=_C670 ,C492_=_C671 ,C492_=_C672 ,C492_=_C673 ,\nC492_=_C675 ,C492_=_C676 ,C493_=_C503 ,C493_=_C515 ,C493_=_C536 ,C493_=_C556 ,\nC493_=_C574 ,C493_=_C592 ,C493_=_C608 ,C493_=_C623 ,C493_=_C638 ,C493_=_C652 ,\nC493_=_C677 ,C493_=_C678 ,C493_=_C679 ,C493_=_C680 ,C493_=_C681 ,C493_=_C682 ,\nC493_=_C683 ,C493_=_C684 ,C493_=_C685 ,C493_=_C687 ,C493_=_C688 ,C503_=_C525 ,\nC503_=_C546 ,C503_=_C565 ,C503_=_C584 ,C503_=_C601 ,C503_=_C617 ,C503_=_C633 ,\nC503_=_C648 ,C503_=_C661 ,C503_=_C697 ,C503_=_C705 ,C503_=_C714 ,C503_=_C722 ,\nC503_=_C728 ,C503_=_C734 ,C503_=_C739 ,C503_=_C743 ,C503_=_C746 ,C503_=_C749 ,\nC503_=_C750 ,C514_=_C515 ,C514_=_C525 ,C514_=_C535 ,C514_=_C555 ,C514_=_C573 ,\nC514_=_C591 ,C514_=_C607 ,C514_=_C622 ,C514_=_C637 ,C514_=_C651 ,C514_=_C665 ,\nC514_=_C666 ,C514_=_C667 ,C514_=_C668 ,C514_=_C669 ,C514_=_C670 ,C514_=_C671 ,\nC514_=_C672 ,C514_=_C673 ,C514_=_C675 ,C514_=_C676 ,C515_=_C525 ,C515_=_C536 ,\nC515_=_C556 ,C515_=_C574 ,C515_=_C592 ,C515_=_C608 ,C515_=_C623 ,C515_=_C638 ,\nC515_=_C652 ,C515_=_C677 ,C515_=_C678 ,C515_=_C679 ,C515_=_C680 ,C515_=_C681 ,\nC515_=_C682 ,C515_=_C683 ,C515_=_C684 ,C515_=_C685 ,C515_=_C687 ,C515_=_C688 ,\nC525_=_C546 ,C525_=_C565 ,C525_=_C584 ,C525_=_C601 ,C525_=_C617 ,C525_=_C633 ,\nC525_=_C648 ,C525_=_C661 ,C525_=_C697 ,C525_=_C705 ,C525_=_C714 ,C525_=_C722 ,\nC525_=_C728 ,C525_=_C734 ,C525_=_C739 ,C525_=_C743 ,C525_=_C746 ,C525_=_C749 ,\nC525_=_C750 ,C535_=_C536 ,C535_=_C546 ,C535_=_C555 ,C535_=_C573 ,C535_=_C591 ,\nC535_=_C607 ,C535_=_C622 ,C535_=_C637 ,C535_=_C651 ,C535_=_C665 ,C535_=_C666 ,\nC535_=_C667 ,C535_=_C668 ,C535_=_C669 ,C535_=_C670 ,C535_=_C671 ,C535_=_C672 ,\nC535_=_C673 ,C535_=_C675 ,C535_=_C676 ,C536_=_C546 ,C536_=_C556 ,C536_=_C574 ,\nC536_=_C592 ,C536_=_C608 ,C536_=_C623 ,C536_=_C638 ,C536_=_C652 ,C536_=_C677 ,\nC536_=_C678 ,C536_=_C679 ,C536_=_C680 ,C536_=_C681 ,C536_=_C682 ,C536_=_C683 ,\nC536_=_C684 ,C536_=_C685 ,C536_=_C687 ,C536_=_C688 ,C546_=_C565 ,C546_=_C584 ,\nC546_=_C601 ,C546_=_C617 ,C546_=_C633 ,C546_=_C648 ,C546_=_C661 ,C546_=_C697 ,\nC546_=_C705 ,C546_=_C714 ,C546_=_C722 ,C546_=_C728 ,C546_=_C734 ,C546_=_C739 ,\nC546_=_C743 ,C546_=_C746 ,C546_=_C749 ,C546_=_C750 ,C555_=_C556 ,C555_=_C565 ,\nC555_=_C573 ,C555_=_C591 ,C555_=_C607 ,C555_=_C622 ,C555_=_C637 ,C555_=_C651 ,\nC555_=_C665 ,C555_=_C666 ,C555_=_C667 ,C555_=_C668 ,C555_=_C669 ,C555_=_C670 ,\nC555_=_C671 ,C555_=_C672 ,C555_=_C673 ,C555_=_C675 ,C555_=_C676 ,C556_=_C565 ,\nC556_=_C574 ,C556_=_C592 ,C556_=_C608 ,C556_=_C623 ,C556_=_C638 ,C556_=_C652 ,\nC556_=_C677 ,C556_=_C678 ,C556_=_C679 ,C556_=_C680 ,C556_=_C681 ,C556_=_C682 ,\nC556_=_C683 ,C556_=_C684 ,C556_=_C685 ,C556_=_C687 ,C556_=_C688 ,C565_=_C584 ,\nC565_=_C601 ,C565_=_C617 ,C565_=_C633 ,C565_=_C648 ,C565_=_C661 ,C565_=_C697 ,\nC565_=_C705 ,C565_=_C714 ,C565_=_C722 ,C565_=_C728 ,C565_=_C734 ,C565_=_C739 ,\nC565_=_C743 ,C565_=_C746 ,C565_=_C749 ,C565_=_C750 ,C573_=_C574 ,C573_=_C584 ,\nC573_=_C591 ,C573_=_C607 ,C573_=_C622 ,C573_=_C637 ,C573_=_C651 ,C573_=_C665 ,\nC573_=_C666 ,C573_=_C667 ,C573_=_C668 ,C573_=_C669 ,C573_=_C670 ,C573_=_C671 ,\nC573_=_C672 ,C573_=_C673 ,C573_=_C675 ,C573_=_C676 ,C574_=_C584 ,C574_=_C592</w:t>
      </w:r>
    </w:p>
    <w:p>
      <w:pPr>
        <w:pStyle w:val="PreformattedText"/>
        <w:bidi w:val="0"/>
        <w:spacing w:before="0" w:after="0"/>
        <w:jc w:val="left"/>
        <w:rPr/>
      </w:pPr>
      <w:r>
        <w:rPr/>
        <w:t xml:space="preserve"> </w:t>
      </w:r>
      <w:r>
        <w:rPr/>
        <w:t>,\nC574_=_C608 ,C574_=_C623 ,C574_=_C638 ,C574_=_C652 ,C574_=_C677 ,C574_=_C678 ,\nC574_=_C679 ,C574_=_C680 ,C574_=_C681 ,C574_=_C682 ,C574_=_C683 ,C574_=_C684 ,\nC574_=_C685 ,C574_=_C687 ,C574_=_C688 ,C584_=_C601 ,C584_=_C617 ,C584_=_C633 ,\nC584_=_C648 ,C584_=_C661 ,C584_=_C697 ,C584_=_C705 ,C584_=_C714 ,C584_=_C722 ,\nC584_=_C728 ,C584_=_C734 ,C584_=_C739 ,C584_=_C743 ,C584_=_C746 ,C584_=_C749 ,\nC584_=_C750 ,C591_=_C592 ,C591_=_C601 ,C591_=_C607 ,C591_=_C622 ,C591_=_C637 ,\nC591_=_C651 ,C591_=_C665 ,C591_=_C666 ,C591_=_C667 ,C591_=_C668 ,C591_=_C669 ,\nC591_=_C670 ,C591_=_C671 ,C591_=_C672 ,C591_=_C673 ,C591_=_C675 ,C591_=_C676 ,\nC592_=_C601 ,C592_=_C608 ,C592_=_C623 ,C592_=_C638 ,C592_=_C652 ,C592_=_C677 ,\nC592_=_C678 ,C592_=_C679 ,C592_=_C680 ,C592_=_C681 ,C592_=_C682 ,C592_=_C683 ,\nC592_=_C684 ,C592_=_C685 ,C592_=_C687 ,C592_=_C688 ,C601_=_C617 ,C601_=_C633 ,\nC601_=_C648 ,C601_=_C661 ,C601_=_C697 ,C601_=_C705 ,C601_=_C714 ,C601_=_C722 ,\nC601_=_C728 ,C601_=_C734 ,C601_=_C739 ,C601_=_C743 ,C601_=_C746 ,C601_=_C749 ,\nC601_=_C750 ,C607_=_C608 ,C607_=_C617 ,C607_=_C622 ,C607_=_C637 ,C607_=_C651 ,\nC607_=_C665 ,C607_=_C666 ,C607_=_C667 ,C607_=_C668 ,C607_=_C669 ,C607_=_C670 ,\nC607_=_C671 ,C607_=_C672 ,C607_=_C673 ,C607_=_C675 ,C607_=_C676 ,C608_=_C617 ,\nC608_=_C623 ,C608_=_C638 ,C608_=_C652 ,C608_=_C677 ,C608_=_C678 ,C608_=_C679 ,\nC608_=_C680 ,C608_=_C681 ,C608_=_C682 ,C608_=_C683 ,C608_=_C684 ,C608_=_C685 ,\nC608_=_C687 ,C608_=_C688 ,C617_=_C633 ,C617_=_C648 ,C617_=_C661 ,C617_=_C697 ,\nC617_=_C705 ,C617_=_C714 ,C617_=_C722 ,C617_=_C728 ,C617_=_C734 ,C617_=_C739 ,\nC617_=_C743 ,C617_=_C746 ,C617_=_C749 ,C617_=_C750 ,C622_=_C623 ,C622_=_C633 ,\nC622_=_C637 ,C622_=_C651 ,C622_=_C665 ,C622_=_C666 ,C622_=_C667 ,C622_=_C668 ,\nC622_=_C669 ,C622_=_C670 ,C622_=_C671 ,C622_=_C672 ,C622_=_C673 ,C622_=_C675 ,\nC622_=_C676 ,C623_=_C633 ,C623_=_C638 ,C623_=_C652 ,C623_=_C677 ,C623_=_C678 ,\nC623_=_C679 ,C623_=_C680 ,C623_=_C681 ,C623_=_C682 ,C623_=_C683 ,C623_=_C684 ,\nC623_=_C685 ,C623_=_C687 ,C623_=_C688 ,C633_=_C648 ,C633_=_C661 ,C633_=_C697 ,\nC633_=_C705 ,C633_=_C714 ,C633_=_C722 ,C633_=_C728 ,C633_=_C734 ,C633_=_C739 ,\nC633_=_C743 ,C633_=_C746 ,C633_=_C749 ,C633_=_C750 ,C637_=_C638 ,C637_=_C648 ,\nC637_=_C651 ,C637_=_C665 ,C637_=_C666 ,C637_=_C667 ,C637_=_C668 ,C637_=_C669 ,\nC637_=_C670 ,C637_=_C671 ,C637_=_C672 ,C637_=_C673 ,C637_=_C675 ,C637_=_C676 ,\nC638_=_C648 ,C638_=_C652 ,C638_=_C677 ,C638_=_C678 ,C638_=_C679 ,C638_=_C680 ,\nC638_=_C681 ,C638_=_C682 ,C638_=_C683 ,C638_=_C684 ,C638_=_C685 ,C638_=_C687 ,\nC638_=_C688 ,C648_=_C661 ,C648_=_C697 ,C648_=_C705 ,C648_=_C714 ,C648_=_C722 ,\nC648_=_C728 ,C648_=_C734 ,C648_=_C739 ,C648_=_C743 ,C648_=_C746 ,C648_=_C749 ,\nC648_=_C750 ,C651_=_C652 ,C651_=_C661 ,C651_=_C665 ,C651_=_C666 ,C651_=_C667 ,\nC651_=_C668 ,C651_=_C669 ,C651_=_C670 ,C651_=_C671 ,C651_=_C672 ,C651_=_C673 ,\nC651_=_C675 ,C651_=_C676 ,C652_=_C661 ,C652_=_C677 ,C652_=_C678 ,C652_=_C679 ,\nC652_=_C680 ,C652_=_C681 ,C652_=_C682 ,C652_=_C683 ,C652_=_C684 ,C652_=_C685 ,\nC652_=_C687 ,C652_=_C688 ,C661_=_C697 ,C661_=_C705 ,C661_=_C714 ,C661_=_C722 ,\nC661_=_C728 ,C661_=_C734 ,C661_=_C739 ,C661_=_C743 ,C661_=_C746 ,C661_=_C749 ,\nC661_=_C750 ,C665_=_C666 ,C665_=_C667 ,C665_=_C668 ,C665_=_C669 ,C665_=_C670 ,\nC665_=_C671 ,C665_=_C672 ,C665_=_C673 ,C665_=_C675 ,C665_=_C676 ,C665_=_C677 ,\nC665_=_C697 ,C666_=_C667 ,C666_=_C668 ,C666_=_C669 ,C666_=_C670 ,C666_=_C671 ,\nC666_=_C672 ,C666_=_C673 ,C666_=_C675 ,C666_=_C676 ,C666_=_C678 ,C666_=_C705 ,\nC667_=_C668 ,C667_=_C669 ,C667_=_C670 ,C667_=_C671 ,C667_=_C672 ,C667_=_C673 ,\nC667_=_C675 ,C667_=_C676 ,C667_=_C679 ,C667_=_C714 ,C668_=_C669 ,C668_=_C670 ,\nC668_=_C671 ,C668_=_C672 ,C668_=_C673 ,C668_=_C675 ,C668_=_C676 ,C668_=_C680 ,\nC668_=_C722 ,C669_=_C670 ,C669_=_C671 ,C669_=_C672 ,C669_=_C673 ,C669_=_C675 ,\nC669_=_C676 ,C669_=_C681 ,C669_=_C728 ,C670_=_C671 ,C670_=_C672 ,C670_=_C673 ,\nC670_=_C675 ,C670_=_C676 ,C670_=_C682 ,C670_=_C734 ,C671_=_C672 ,C671_=_C673 ,\nC671_=_C675 ,C671_=_C676 ,C671_=_C683 ,C671_=_C739 ,C672_=_C673 ,C672_=_C675 ,\nC672_=_C676 ,C672_=_C684 ,C672_=_C743 ,C673_=_C675 ,C673_=_C676 ,C673_=_C685 ,\nC673_=_C746 ,C675_=_C676 ,C675_=_C687 ,C675_=_C749 ,C676_=_C688 ,C676_=_C750 ,\nC677_=_C678 ,C677_=_C679 ,C677_=_C680 ,C677_=_C681 ,C677_=_C682 ,C677_=_C683 ,\nC677_=_C684 ,C677_=_C685 ,C677_=_C687 ,C677_=_C688 ,C677_=_C697 ,C678_=_C679 ,\nC678_=_C680 ,C678_=_C681 ,C678_=_C682 ,C678_=_C683 ,C678_=_C684 ,C678_=_C685 ,\nC678_=_C687 ,C678_=_C688 ,C678_=_C705 ,C679_=_C680 ,C679_=_C681 ,C679_=_C682 ,\nC679_=_C683 ,C679_=_C684 ,C679_=_C685 ,C679_=_C687 ,C679_=_C688 ,C679_=_C714 ,\nC680_=_C681 ,C680_=_C682 ,C680_=_C683 ,C680_=_C684 ,C680_=_C685 ,C680_=_C687 ,\nC680_=_C688 ,C680_=_C722 ,C681_=_C682 ,C681_=_C683 ,C681_=_C684 ,C681_=_C685 ,\nC681_=_C687 ,C681_=_C688 ,C681_=_C728 ,C682_=_C683 ,C682_=_C684 ,C682_=_C685 ,\nC682_=_C687 ,C682_=_C688 ,C682_=_C734 ,C683_=_C684 ,C683_=_C685 ,C683_=_C687 ,\nC683_=_C688 ,C683_=_C739 ,C684_=_C685 ,C684_=_C687 ,C684_=_C688 ,C684_=_C743 ,\nC685_=_C687 ,C685_=_C688 ,C685_=_C746 ,C687_=_C688 ,C687_=_C749 ,C688_=_C750 ,\nC697_=_C705 ,C697_=_C714 ,C697_=_C722 ,C697_=_C728 ,C697_=_C734 ,C697_=_C739 ,\nC697_=_C743 ,C697_=_C746 ,C697_=_C749 ,C697_=_C750 ,C705_=_C714 ,C705_=_C722 ,\nC705_=_C728 ,C705_=_C734 ,C705_=_C739 ,C705_=_C743 ,C705_=_C746 ,C705_=_C749 ,\nC705_=_C750 ,C714_=_C722 ,C714_=_C728 ,C714_=_C734 ,C714_=_C739 ,C714_=_C743 ,\nC714_=_C746 ,C714_=_C749 ,C714_=_C750 ,C722_=_C728 ,C722_=_C734 ,C722_=_C739 ,\nC722_=_C743 ,C722_=_C746 ,C722_=_C749 ,C722_=_C750 ,C728_=_C734 ,C728_=_C739 ,\nC728_=_C743 ,C728_=_C746 ,C728_=_C749 ,C728_=_C750 ,C734_=_C739 ,C734_=_C743 ,\nC734_=_C746 ,C734_=_C749 ,C734_=_C750 ,C739_=_C743 ,C739_=_C746 ,C739_=_C749 ,\nC739_=_C750 ,C743_=_C746 ,C743_=_C749 ,C743_=_C750 ,C746_=_C749 ,C746_=_C750 ,\nC749_=_C750 ,"];24[shape=box, label="id:24 level: 3\n146: C0 C1 C2 C3 C4 \nC5 C6 C7 C8 C9 C10 \nC11 C12 C13 C14 C15 C16 \nC17 C18 C19 C20 C21 C23 \nC24 C25 C26 C27 C28 C29 \nC30 C31 C32 C33 C34 C35 \nC36 C37 C38 C39 C40 C41 \nC42 C43 C44 C45 C46 C47 \nC48 C49 C50 C51 C52 C53 \nC54 C55 C56 C57 C58 C59 \nC60 C61 C62 C63 C64 C65 \nC66 C67 C69 C70 C71 C72 \nC73 C74 C75 C94 C103 C128 \nC137 C162 C170 C193 C200 C223 \nC232 C254 C263 C283 C292 C313 \nC341 C350 C369 C378 C396 C405 \nC420 C428 C444 C453 C467 C476 \nC489 C498 C511 C520 C532 C541 \nC552 C560 C570 C579 C588 C596 \nC604 C612 C620 C621 C622 C623 \nC624 C625 C626 C627 C628 C629 \nC630 C631 C632 C633 C634 C635 \nC643 C657 C669 C681 C692 C701 \nC709 C717 C724 C725 C726 C727 \nC728 C729 C730 \n294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9( C0 C69 ) C0_=_C70( C0 C70 ) C0_=_C71( C0 C71 ) C0_=_C72( C0 C72 ) C0_=_C73( C0 C73 ) \nC0_=_C74( C0 C74 ) C0_=_C75( C0 C7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94( C1 C94 ) C1_=_C103( C1 C10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3( C2 C23 ) C2_=_C24( C2 C24 ) C2_=_C25( C2 C25 ) C2_=_C26( C2 C26 ) C2_=_C27( C2 C27 ) C2_=_C28( C2 C28 ) \nC2_=_C29( C2 C29 ) C2_=_C30( C2 C30 ) C2_=_C31( C2 C31 ) C2_=_C32( C2 C32 ) C2_=_C33( C2 C33 ) C2_=_C34( C2 C34 ) \nC2_=_C35( C2 C35 ) C2_=_C36( C2 C36 ) C2_=_C37( C2 C37 ) C2_=_C38( C2 C38 ) C2_=_C40( C2 C40 ) C2_=_C128( C2 C128 ) \nC2_=_C137( C2 C137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3( C3 C23 ) C3_=_C24( C3 C24 ) C3_=_C25( C3 C25 ) C3_=_C26( C3 C26 ) C3_=_C27( C3 C27 ) \nC3_=_C28(</w:t>
      </w:r>
    </w:p>
    <w:p>
      <w:pPr>
        <w:pStyle w:val="PreformattedText"/>
        <w:bidi w:val="0"/>
        <w:spacing w:before="0" w:after="0"/>
        <w:jc w:val="left"/>
        <w:rPr/>
      </w:pPr>
      <w:r>
        <w:rPr/>
        <w:t xml:space="preserve"> </w:t>
      </w:r>
      <w:r>
        <w:rPr/>
        <w:t>C3 C28 ) C3_=_C29( C3 C29 ) C3_=_C30( C3 C30 ) C3_=_C31( C3 C31 ) C3_=_C32( C3 C32 ) C3_=_C33( C3 C33 ) \nC3_=_C34( C3 C34 ) C3_=_C35( C3 C35 ) C3_=_C36( C3 C36 ) C3_=_C37( C3 C37 ) C3_=_C38( C3 C38 ) C3_=_C41( C3 C41 ) \nC3_=_C162( C3 C162 ) C3_=_C170( C3 C170 ) C4_=_C5( C4 C5 ) C4_=_C6( C4 C6 ) C4_=_C7( C4 C7 ) C4_=_C8( C4 C8 ) \nC4_=_C9( C4 C9 ) C4_=_C10( C4 C10 ) C4_=_C11( C4 C11 ) C4_=_C12( C4 C12 ) C4_=_C13( C4 C13 ) C4_=_C14( C4 C14 ) \nC4_=_C15( C4 C15 ) C4_=_C16( C4 C16 ) C4_=_C17( C4 C17 ) C4_=_C18( C4 C18 ) C4_=_C19( C4 C19 ) C4_=_C20( C4 C20 ) \nC4_=_C21( C4 C21 ) C4_=_C23( C4 C23 ) C4_=_C24( C4 C24 ) C4_=_C25( C4 C25 ) C4_=_C26( C4 C26 ) C4_=_C27( C4 C27 ) \nC4_=_C28( C4 C28 ) C4_=_C29( C4 C29 ) C4_=_C30( C4 C30 ) C4_=_C31( C4 C31 ) C4_=_C32( C4 C32 ) C4_=_C33( C4 C33 ) \nC4_=_C34( C4 C34 ) C4_=_C35( C4 C35 ) C4_=_C36( C4 C36 ) C4_=_C37( C4 C37 ) C4_=_C38( C4 C38 ) C4_=_C42( C4 C42 ) \nC4_=_C193( C4 C193 ) C4_=_C200( C4 C200 ) C5_=_C6( C5 C6 ) C5_=_C7( C5 C7 ) C5_=_C8( C5 C8 ) C5_=_C9( C5 C9 ) \nC5_=_C10( C5 C10 ) C5_=_C11( C5 C11 ) C5_=_C12( C5 C12 ) C5_=_C13( C5 C13 ) C5_=_C14( C5 C14 ) C5_=_C15( C5 C15 ) \nC5_=_C16( C5 C16 ) C5_=_C17( C5 C17 ) C5_=_C18( C5 C18 ) C5_=_C19( C5 C19 ) C5_=_C20( C5 C20 ) C5_=_C21( C5 C21 ) \nC5_=_C23( C5 C23 ) C5_=_C24( C5 C24 ) C5_=_C25( C5 C25 ) C5_=_C26( C5 C26 ) C5_=_C27( C5 C27 ) C5_=_C28( C5 C28 ) \nC5_=_C29( C5 C29 ) C5_=_C30( C5 C30 ) C5_=_C31( C5 C31 ) C5_=_C32( C5 C32 ) C5_=_C33( C5 C33 ) C5_=_C34( C5 C34 ) \nC5_=_C35( C5 C35 ) C5_=_C36( C5 C36 ) C5_=_C37( C5 C37 ) C5_=_C38( C5 C38 ) C5_=_C43( C5 C43 ) C5_=_C223( C5 C223 ) \nC5_=_C232( C5 C232 ) C6_=_C7( C6 C7 ) C6_=_C8( C6 C8 ) C6_=_C9( C6 C9 ) C6_=_C10( C6 C10 ) C6_=_C11( C6 C11 ) \nC6_=_C12( C6 C12 ) C6_=_C13( C6 C13 ) C6_=_C14( C6 C14 ) C6_=_C15( C6 C15 ) C6_=_C16( C6 C16 ) C6_=_C17( C6 C17 ) \nC6_=_C18( C6 C18 ) C6_=_C19( C6 C19 ) C6_=_C20( C6 C20 ) C6_=_C21( C6 C21 ) C6_=_C23( C6 C23 ) C6_=_C24( C6 C24 ) \nC6_=_C25( C6 C25 ) C6_=_C26( C6 C26 ) C6_=_C27( C6 C27 ) C6_=_C28( C6 C28 ) C6_=_C29( C6 C29 ) C6_=_C30( C6 C30 ) \nC6_=_C31( C6 C31 ) C6_=_C32( C6 C32 ) C6_=_C33( C6 C33 ) C6_=_C34( C6 C34 ) C6_=_C35( C6 C35 ) C6_=_C36( C6 C36 ) \nC6_=_C37( C6 C37 ) C6_=_C38( C6 C38 ) C6_=_C44( C6 C44 ) C6_=_C254( C6 C254 ) C6_=_C263( C6 C263 ) C7_=_C8( C7 C8 ) \nC7_=_C9( C7 C9 ) C7_=_C10( C7 C10 ) C7_=_C11( C7 C11 ) C7_=_C12( C7 C12 ) C7_=_C13( C7 C13 ) C7_=_C14( C7 C14 ) \nC7_=_C15( C7 C15 ) C7_=_C16( C7 C16 ) C7_=_C17( C7 C17 ) C7_=_C18( C7 C18 ) C7_=_C19( C7 C19 ) C7_=_C20( C7 C20 ) \nC7_=_C21( C7 C21 ) C7_=_C23( C7 C23 ) C7_=_C24( C7 C24 ) C7_=_C25( C7 C25 ) C7_=_C26( C7 C26 ) C7_=_C27( C7 C27 ) \nC7_=_C28( C7 C28 ) C7_=_C29( C7 C29 ) C7_=_C30( C7 C30 ) C7_=_C31( C7 C31 ) C7_=_C32( C7 C32 ) C7_=_C33( C7 C33 ) \nC7_=_C34( C7 C34 ) C7_=_C35( C7 C35 ) C7_=_C36( C7 C36 ) C7_=_C37( C7 C37 ) C7_=_C38( C7 C38 ) C7_=_C45( C7 C45 ) \nC7_=_C283( C7 C283 ) C7_=_C292( C7 C292 ) C8_=_C9( C8 C9 ) C8_=_C10( C8 C10 ) C8_=_C11( C8 C11 ) C8_=_C12( C8 C12 ) \nC8_=_C13( C8 C13 ) C8_=_C14( C8 C14 ) C8_=_C15( C8 C15 ) C8_=_C16( C8 C16 ) C8_=_C17( C8 C17 ) C8_=_C18( C8 C18 ) \nC8_=_C19( C8 C19 ) C8_=_C20( C8 C20 ) C8_=_C21( C8 C21 ) C8_=_C23( C8 C23 ) C8_=_C24( C8 C24 ) C8_=_C25( C8 C25 ) \nC8_=_C26( C8 C26 ) C8_=_C27( C8 C27 ) C8_=_C28( C8 C28 ) C8_=_C29( C8 C29 ) C8_=_C30( C8 C30 ) C8_=_C31( C8 C31 ) \nC8_=_C32( C8 C32 ) C8_=_C33( C8 C33 ) C8_=_C34( C8 C34 ) C8_=_C35( C8 C35 ) C8_=_C36( C8 C36 ) C8_=_C37( C8 C37 ) \nC8_=_C38( C8 C38 ) C8_=_C46( C8 C46 ) C8_=_C313( C8 C313 ) C9_=_C10( C9 C10 ) C9_=_C11( C9 C11 ) C9_=_C12( C9 C12 ) \nC9_=_C13( C9 C13 ) C9_=_C14( C9 C14 ) C9_=_C15( C9 C15 ) C9_=_C16( C9 C16 ) C9_=_C17( C9 C17 ) C9_=_C18( C9 C18 ) \nC9_=_C19( C9 C19 ) C9_=_C20( C9 C20 ) C9_=_C21( C9 C21 ) C9_=_C23( C9 C23 ) C9_=_C24( C9 C24 ) C9_=_C25( C9 C25 ) \nC9_=_C26( C9 C26 ) C9_=_C27( C9 C27 ) C9_=_C28( C9 C28 ) C9_=_C29( C9 C29 ) C9_=_C30( C9 C30 ) C9_=_C31( C9 C31 ) \nC9_=_C32( C9 C32 ) C9_=_C33( C9 C33 ) C9_=_C34( C9 C34 ) C9_=_C35( C9 C35 ) C9_=_C36( C9 C36 ) C9_=_C37( C9 C37 ) \nC9_=_C38( C9 C38 ) C9_=_C47( C9 C47 ) C9_=_C341( C9 C341 ) C9_=_C350( C9 C350 ) C10_=_C11( C10 C11 ) C10_=_C12( C10 C12 ) \nC10_=_C13( C10 C13 ) C10_=_C14( C10 C14 ) C10_=_C15( C10 C15 ) C10_=_C16( C10 C16 ) C10_=_C17( C10 C17 ) C10_=_C18( C10 C18 ) \nC10_=_C19( C10 C19 ) C10_=_C20( C10 C20 ) C10_=_C21( C10 C21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48( C10 C48 ) C10_=_C369( C10 C369 ) C10_=_C378( C10 C378 ) C11_=_C12( C11 C12 ) C11_=_C13( C11 C13 ) \nC11_=_C14( C11 C14 ) C11_=_C15( C11 C15 ) C11_=_C16( C11 C16 ) C11_=_C17( C11 C17 ) C11_=_C18( C11 C18 ) C11_=_C19( C11 C19 ) \nC11_=_C20( C11 C20 ) C11_=_C21( C11 C21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49( C11 C49 ) C11_=_C396( C11 C396 ) C11_=_C405( C11 C405 ) C12_=_C13( C12 C13 ) C12_=_C14( C12 C14 ) C12_=_C15( C12 C15 ) \nC12_=_C16( C12 C16 ) C12_=_C17( C12 C17 ) C12_=_C18( C12 C18 ) C12_=_C19( C12 C19 ) C12_=_C20( C12 C20 ) C12_=_C21( C12 C21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50( C12 C50 ) C12_=_C420( C12 C420 ) \nC12_=_C428( C12 C428 ) C13_=_C14( C13 C14 ) C13_=_C15( C13 C15 ) C13_=_C16( C13 C16 ) C13_=_C17( C13 C17 ) C13_=_C18( C13 C18 ) \nC13_=_C19( C13 C19 ) C13_=_C20( C13 C20 ) C13_=_C21( C13 C21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444( C13 C444 ) C13_=_C453( C13 C453 ) C14_=_C15( C14 C15 ) C14_=_C16( C14 C16 ) C14_=_C17( C14 C17 ) \nC14_=_C18( C14 C18 ) C14_=_C19( C14 C19 ) C14_=_C20( C14 C20 ) C14_=_C21( C14 C21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51( C14 C51 ) C14_=_C467( C14 C467 ) C14_=_C476( C14 C476 ) C15_=_C16( C15 C16 ) \nC15_=_C17( C15 C17 ) C15_=_C18( C15 C18 ) C15_=_C19( C15 C19 ) C15_=_C20( C15 C20 ) C15_=_C21( C15 C21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52( C15 C52 ) C15_=_C489( C15 C489 ) C15_=_C498( C15 C498 ) \nC16_=_C17( C16 C17 ) C16_=_C18( C16 C18 ) C16_=_C19( C16 C19 ) C16_=_C20( C16 C20 ) C16_=_C21( C16 C21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53( C16 C53 ) C16_=_C511( C16 C511 ) C16_=_C520( C16 C520 ) \nC17_=_C18( C17 C18 ) C17_=_C19( C17 C19 ) C17_=_C20( C17 C20 ) C17_=_C21( C17 C21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54( C17 C54 ) C17_=_C532( C17 C532 ) C17_=_C541( C17 C541 ) C18_=_C19( C18 C19 ) \nC18_=_C20( C18 C20 ) C18_=_C21( C18 C21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55( C18 C55 ) C18_=_C552( C18 C552 ) C18_=_C560( C18 C560 ) C19_=_C20( C19 C20 ) C19_=_C21( C19 C21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6( C19 C56 ) C19_=_C570( C19 C570 ) C19_=_C579( C19 C579 ) \nC20_=_C21( C20 C21 ) C20_=_C23( C20 C23 ) C20_=_C24( C20 C24 ) C20_=_C25( C20 C25 ) C20_=_C26( C20 C26 ) C20_=_C27( C20 C27 ) \nC20_=_C28( C20 C28 ) C20_=_C29( C20 C29 ) C20_=_C30( C20 C30 ) C20_=_C31( C20 C31 ) C20_=_C32( C20 C32 ) C20_=_C33( C20 C33 ) \nC20_=_C34( C20 C34 ) C20_=_C35( C20 C35 ) C20_=_C36( C20 C36 )</w:t>
      </w:r>
    </w:p>
    <w:p>
      <w:pPr>
        <w:pStyle w:val="PreformattedText"/>
        <w:bidi w:val="0"/>
        <w:spacing w:before="0" w:after="0"/>
        <w:jc w:val="left"/>
        <w:rPr/>
      </w:pPr>
      <w:r>
        <w:rPr/>
        <w:t xml:space="preserve"> </w:t>
      </w:r>
      <w:r>
        <w:rPr/>
        <w:t>C20_=_C37( C20 C37 ) C20_=_C38( C20 C38 ) C20_=_C57( C20 C57 ) \nC20_=_C588( C20 C588 ) C20_=_C596( C20 C596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58( C21 C58 ) C21_=_C604( C21 C604 ) C21_=_C612( C21 C612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60( C23 C60 ) C23_=_C620( C23 C620 ) C23_=_C643( C23 C643 ) C24_=_C25( C24 C25 ) C24_=_C26( C24 C26 ) C24_=_C27( C24 C27 ) \nC24_=_C28( C24 C28 ) C24_=_C29( C24 C29 ) C24_=_C30( C24 C30 ) C24_=_C31( C24 C31 ) C24_=_C32( C24 C32 ) C24_=_C33( C24 C33 ) \nC24_=_C34( C24 C34 ) C24_=_C35( C24 C35 ) C24_=_C36( C24 C36 ) C24_=_C37( C24 C37 ) C24_=_C38( C24 C38 ) C24_=_C61( C24 C61 ) \nC24_=_C621( C24 C621 ) C24_=_C657( C24 C657 ) C25_=_C26( C25 C26 ) C25_=_C27( C25 C27 ) C25_=_C28( C25 C28 ) C25_=_C29( C25 C29 ) \nC25_=_C30( C25 C30 ) C25_=_C31( C25 C31 ) C25_=_C32( C25 C32 ) C25_=_C33( C25 C33 ) C25_=_C34( C25 C34 ) C25_=_C35( C25 C35 ) \nC25_=_C36( C25 C36 ) C25_=_C37( C25 C37 ) C25_=_C38( C25 C38 ) C25_=_C62( C25 C62 ) C25_=_C622( C25 C622 ) C25_=_C669( C25 C669 ) \nC26_=_C27( C26 C27 ) C26_=_C28( C26 C28 ) C26_=_C29( C26 C29 ) C26_=_C30( C26 C30 ) C26_=_C31( C26 C31 ) C26_=_C32( C26 C32 ) \nC26_=_C33( C26 C33 ) C26_=_C34( C26 C34 ) C26_=_C35( C26 C35 ) C26_=_C36( C26 C36 ) C26_=_C37( C26 C37 ) C26_=_C38( C26 C38 ) \nC26_=_C63( C26 C63 ) C26_=_C623( C26 C623 ) C26_=_C681( C26 C681 ) C27_=_C28( C27 C28 ) C27_=_C29( C27 C29 ) C27_=_C30( C27 C30 ) \nC27_=_C31( C27 C31 ) C27_=_C32( C27 C32 ) C27_=_C33( C27 C33 ) C27_=_C34( C27 C34 ) C27_=_C35( C27 C35 ) C27_=_C36( C27 C36 ) \nC27_=_C37( C27 C37 ) C27_=_C38( C27 C38 ) C27_=_C64( C27 C64 ) C27_=_C624( C27 C624 ) C27_=_C692( C27 C692 ) C28_=_C29( C28 C29 ) \nC28_=_C30( C28 C30 ) C28_=_C31( C28 C31 ) C28_=_C32( C28 C32 ) C28_=_C33( C28 C33 ) C28_=_C34( C28 C34 ) C28_=_C35( C28 C35 ) \nC28_=_C36( C28 C36 ) C28_=_C37( C28 C37 ) C28_=_C38( C28 C38 ) C28_=_C65( C28 C65 ) C28_=_C625( C28 C625 ) C28_=_C701( C28 C701 ) \nC29_=_C30( C29 C30 ) C29_=_C31( C29 C31 ) C29_=_C32( C29 C32 ) C29_=_C33( C29 C33 ) C29_=_C34( C29 C34 ) C29_=_C35( C29 C35 ) \nC29_=_C36( C29 C36 ) C29_=_C37( C29 C37 ) C29_=_C38( C29 C38 ) C29_=_C66( C29 C66 ) C29_=_C626( C29 C626 ) C29_=_C709( C29 C709 ) \nC30_=_C31( C30 C31 ) C30_=_C32( C30 C32 ) C30_=_C33( C30 C33 ) C30_=_C34( C30 C34 ) C30_=_C35( C30 C35 ) C30_=_C36( C30 C36 ) \nC30_=_C37( C30 C37 ) C30_=_C38( C30 C38 ) C30_=_C67( C30 C67 ) C30_=_C627( C30 C627 ) C30_=_C717( C30 C717 ) C31_=_C32( C31 C32 ) \nC31_=_C33( C31 C33 ) C31_=_C34( C31 C34 ) C31_=_C35( C31 C35 ) C31_=_C36( C31 C36 ) C31_=_C37( C31 C37 ) C31_=_C38( C31 C38 ) \nC31_=_C103( C31 C103 ) C31_=_C137( C31 C137 ) C31_=_C170( C31 C170 ) C31_=_C200( C31 C200 ) C31_=_C232( C31 C232 ) C31_=_C263( C31 C263 ) \nC31_=_C292( C31 C292 ) C31_=_C350( C31 C350 ) C31_=_C378( C31 C378 ) C31_=_C405( C31 C405 ) C31_=_C428( C31 C428 ) C31_=_C453( C31 C453 ) \nC31_=_C476( C31 C476 ) C31_=_C498( C31 C498 ) C31_=_C520( C31 C520 ) C31_=_C541( C31 C541 ) C31_=_C560( C31 C560 ) C31_=_C579( C31 C579 ) \nC31_=_C596( C31 C596 ) C31_=_C612( C31 C612 ) C31_=_C628( C31 C628 ) C31_=_C643( C31 C643 ) C31_=_C657( C31 C657 ) C31_=_C669( C31 C669 ) \nC31_=_C681( C31 C681 ) C31_=_C692( C31 C692 ) C31_=_C701( C31 C701 ) C31_=_C709( C31 C709 ) C31_=_C717( C31 C717 ) C31_=_C724( C31 C724 ) \nC31_=_C725( C31 C725 ) C31_=_C726( C31 C726 ) C31_=_C727( C31 C727 ) C31_=_C728( C31 C728 ) C31_=_C729( C31 C729 ) C31_=_C730( C31 C730 ) \nC32_=_C33( C32 C33 ) C32_=_C34( C32 C34 ) C32_=_C35( C32 C35 ) C32_=_C36( C32 C36 ) C32_=_C37( C32 C37 ) C32_=_C38( C32 C38 ) \nC32_=_C69( C32 C69 ) C32_=_C629( C32 C629 ) C32_=_C724( C32 C724 ) C33_=_C34( C33 C34 ) C33_=_C35( C33 C35 ) C33_=_C36( C33 C36 ) \nC33_=_C37( C33 C37 ) C33_=_C38( C33 C38 ) C33_=_C70( C33 C70 ) C33_=_C630( C33 C630 ) C33_=_C725( C33 C725 ) C34_=_C35( C34 C35 ) \nC34_=_C36( C34 C36 ) C34_=_C37( C34 C37 ) C34_=_C38( C34 C38 ) C34_=_C71( C34 C71 ) C34_=_C631( C34 C631 ) C34_=_C726( C34 C726 ) \nC35_=_C36( C35 C36 ) C35_=_C37( C35 C37 ) C35_=_C38( C35 C38 ) C35_=_C72( C35 C72 ) C35_=_C632( C35 C632 ) C35_=_C727( C35 C727 ) \nC36_=_C37( C36 C37 ) C36_=_C38( C36 C38 ) C36_=_C73( C36 C73 ) C36_=_C633( C36 C633 ) C36_=_C728( C36 C728 ) C37_=_C38( C37 C38 ) \nC37_=_C74( C37 C74 ) C37_=_C634( C37 C634 ) C37_=_C729( C37 C729 ) C38_=_C75( C38 C75 ) C38_=_C635( C38 C635 ) C38_=_C730( C38 C730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9( C39 C69 ) C39_=_C70( C39 C70 ) \nC39_=_C71( C39 C71 ) C39_=_C72( C39 C72 ) C39_=_C73( C39 C73 ) C39_=_C74( C39 C74 ) C39_=_C75( C39 C75 ) C39_=_C94( C39 C94 ) \nC39_=_C103( C39 C103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9( C40 C69 ) C40_=_C70( C40 C70 ) \nC40_=_C71( C40 C71 ) C40_=_C72( C40 C72 ) C40_=_C73( C40 C73 ) C40_=_C74( C40 C74 ) C40_=_C75( C40 C75 ) C40_=_C128( C40 C128 ) \nC40_=_C137( C40 C137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9( C41 C69 ) C41_=_C70( C41 C70 ) C41_=_C71( C41 C71 ) \nC41_=_C72( C41 C72 ) C41_=_C73( C41 C73 ) C41_=_C74( C41 C74 ) C41_=_C75( C41 C75 ) C41_=_C162( C41 C162 ) C41_=_C170( C41 C170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9( C42 C69 ) C42_=_C70( C42 C70 ) C42_=_C71( C42 C71 ) C42_=_C72( C42 C72 ) C42_=_C73( C42 C73 ) \nC42_=_C74( C42 C74 ) C42_=_C75( C42 C75 ) C42_=_C193( C42 C193 ) C42_=_C200( C42 C200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9( C43 C69 ) C43_=_C70( C43 C70 ) \nC43_=_C71( C43 C71 ) C43_=_C72( C43 C72 ) C43_=_C73( C43 C73 ) C43_=_C74( C43 C74 ) C43_=_C75( C43 C75 ) C43_=_C223( C43 C223 ) \nC43_=_C232( C43 C232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9( C44 C69 ) C44_=_C70( C44 C70 ) C44_=_C71( C44 C71 ) C44_=_C72( C44 C72 ) C44_=_C73( C44 C73 ) C44_=_C74( C44 C74 ) \nC44_=_C75( C44 C75 ) C44_=_C254( C44 C254 ) C44_=_C263( C44 C263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9( C45 C69 ) C45_=_C70( C45 C70 ) C45_=_C71(</w:t>
      </w:r>
    </w:p>
    <w:p>
      <w:pPr>
        <w:pStyle w:val="PreformattedText"/>
        <w:bidi w:val="0"/>
        <w:spacing w:before="0" w:after="0"/>
        <w:jc w:val="left"/>
        <w:rPr/>
      </w:pPr>
      <w:r>
        <w:rPr/>
        <w:t xml:space="preserve"> </w:t>
      </w:r>
      <w:r>
        <w:rPr/>
        <w:t>C45 C71 ) C45_=_C72( C45 C72 ) C45_=_C73( C45 C73 ) \nC45_=_C74( C45 C74 ) C45_=_C75( C45 C75 ) C45_=_C283( C45 C283 ) C45_=_C292( C45 C292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9( C46 C69 ) C46_=_C70( C46 C70 ) C46_=_C71( C46 C71 ) C46_=_C72( C46 C72 ) C46_=_C73( C46 C73 ) \nC46_=_C74( C46 C74 ) C46_=_C75( C46 C75 ) C46_=_C313( C46 C313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9( C47 C69 ) \nC47_=_C70( C47 C70 ) C47_=_C71( C47 C71 ) C47_=_C72( C47 C72 ) C47_=_C73( C47 C73 ) C47_=_C74( C47 C74 ) C47_=_C75( C47 C75 ) \nC47_=_C341( C47 C341 ) C47_=_C350( C47 C350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9( C48 C69 ) C48_=_C70( C48 C70 ) C48_=_C71( C48 C71 ) \nC48_=_C72( C48 C72 ) C48_=_C73( C48 C73 ) C48_=_C74( C48 C74 ) C48_=_C75( C48 C75 ) C48_=_C369( C48 C369 ) C48_=_C378( C48 C378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9( C49 C69 ) C49_=_C70( C49 C70 ) C49_=_C71( C49 C71 ) C49_=_C72( C49 C72 ) C49_=_C73( C49 C73 ) C49_=_C74( C49 C74 ) \nC49_=_C75( C49 C75 ) C49_=_C396( C49 C396 ) C49_=_C405( C49 C405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9( C50 C69 ) C50_=_C70( C50 C70 ) C50_=_C71( C50 C71 ) C50_=_C72( C50 C72 ) \nC50_=_C73( C50 C73 ) C50_=_C74( C50 C74 ) C50_=_C75( C50 C75 ) C50_=_C420( C50 C420 ) C50_=_C428( C50 C428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9( C51 C69 ) C51_=_C70( C51 C70 ) C51_=_C71( C51 C71 ) \nC51_=_C72( C51 C72 ) C51_=_C73( C51 C73 ) C51_=_C74( C51 C74 ) C51_=_C75( C51 C75 ) C51_=_C467( C51 C467 ) C51_=_C476( C51 C476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9( C52 C69 ) C52_=_C70( C52 C70 ) C52_=_C71( C52 C71 ) \nC52_=_C72( C52 C72 ) C52_=_C73( C52 C73 ) C52_=_C74( C52 C74 ) C52_=_C75( C52 C75 ) C52_=_C489( C52 C489 ) C52_=_C498( C52 C498 ) \nC53_=_C54( C53 C54 ) C53_=_C55( C53 C55 ) C53_=_C56( C53 C56 ) C53_=_C57( C53 C57 ) C53_=_C58( C53 C58 ) C53_=_C59( C53 C59 ) \nC53_=_C60( C53 C60 ) C53_=_C61( C53 C61 ) C53_=_C62( C53 C62 ) C53_=_C63( C53 C63 ) C53_=_C64( C53 C64 ) C53_=_C65( C53 C65 ) \nC53_=_C66( C53 C66 ) C53_=_C67( C53 C67 ) C53_=_C69( C53 C69 ) C53_=_C70( C53 C70 ) C53_=_C71( C53 C71 ) C53_=_C72( C53 C72 ) \nC53_=_C73( C53 C73 ) C53_=_C74( C53 C74 ) C53_=_C75( C53 C75 ) C53_=_C511( C53 C511 ) C53_=_C520( C53 C520 ) C54_=_C55( C54 C55 ) \nC54_=_C56( C54 C56 ) C54_=_C57( C54 C57 ) C54_=_C58( C54 C58 ) C54_=_C59( C54 C59 ) C54_=_C60( C54 C60 ) C54_=_C61( C54 C61 ) \nC54_=_C62( C54 C62 ) C54_=_C63( C54 C63 ) C54_=_C64( C54 C64 ) C54_=_C65( C54 C65 ) C54_=_C66( C54 C66 ) C54_=_C67( C54 C67 ) \nC54_=_C69( C54 C69 ) C54_=_C70( C54 C70 ) C54_=_C71( C54 C71 ) C54_=_C72( C54 C72 ) C54_=_C73( C54 C73 ) C54_=_C74( C54 C74 ) \nC54_=_C75( C54 C75 ) C54_=_C532( C54 C532 ) C54_=_C541( C54 C541 ) C55_=_C56( C55 C56 ) C55_=_C57( C55 C57 ) C55_=_C58( C55 C58 ) \nC55_=_C59( C55 C59 ) C55_=_C60( C55 C60 ) C55_=_C61( C55 C61 ) C55_=_C62( C55 C62 ) C55_=_C63( C55 C63 ) C55_=_C64( C55 C64 ) \nC55_=_C65( C55 C65 ) C55_=_C66( C55 C66 ) C55_=_C67( C55 C67 ) C55_=_C69( C55 C69 ) C55_=_C70( C55 C70 ) C55_=_C71( C55 C71 ) \nC55_=_C72( C55 C72 ) C55_=_C73( C55 C73 ) C55_=_C74( C55 C74 ) C55_=_C75( C55 C75 ) C55_=_C552( C55 C552 ) C55_=_C560( C55 C560 ) \nC56_=_C57( C56 C57 ) C56_=_C58( C56 C58 ) C56_=_C59( C56 C59 ) C56_=_C60( C56 C60 ) C56_=_C61( C56 C61 ) C56_=_C62( C56 C62 ) \nC56_=_C63( C56 C63 ) C56_=_C64( C56 C64 ) C56_=_C65( C56 C65 ) C56_=_C66( C56 C66 ) C56_=_C67( C56 C67 ) C56_=_C69( C56 C69 ) \nC56_=_C70( C56 C70 ) C56_=_C71( C56 C71 ) C56_=_C72( C56 C72 ) C56_=_C73( C56 C73 ) C56_=_C74( C56 C74 ) C56_=_C75( C56 C75 ) \nC56_=_C570( C56 C570 ) C56_=_C579( C56 C579 ) C57_=_C58( C57 C58 ) C57_=_C59( C57 C59 ) C57_=_C60( C57 C60 ) C57_=_C61( C57 C61 ) \nC57_=_C62( C57 C62 ) C57_=_C63( C57 C63 ) C57_=_C64( C57 C64 ) C57_=_C65( C57 C65 ) C57_=_C66( C57 C66 ) C57_=_C67( C57 C67 ) \nC57_=_C69( C57 C69 ) C57_=_C70( C57 C70 ) C57_=_C71( C57 C71 ) C57_=_C72( C57 C72 ) C57_=_C73( C57 C73 ) C57_=_C74( C57 C74 ) \nC57_=_C75( C57 C75 ) C57_=_C588( C57 C588 ) C57_=_C596( C57 C596 ) C58_=_C59( C58 C59 ) C58_=_C60( C58 C60 ) C58_=_C61( C58 C61 ) \nC58_=_C62( C58 C62 ) C58_=_C63( C58 C63 ) C58_=_C64( C58 C64 ) C58_=_C65( C58 C65 ) C58_=_C66( C58 C66 ) C58_=_C67( C58 C67 ) \nC58_=_C69( C58 C69 ) C58_=_C70( C58 C70 ) C58_=_C71( C58 C71 ) C58_=_C72( C58 C72 ) C58_=_C73( C58 C73 ) C58_=_C74( C58 C74 ) \nC58_=_C75( C58 C75 ) C58_=_C604( C58 C604 ) C58_=_C612( C58 C612 ) C59_=_C60( C59 C60 ) C59_=_C61( C59 C61 ) C59_=_C62( C59 C62 ) \nC59_=_C63( C59 C63 ) C59_=_C64( C59 C64 ) C59_=_C65( C59 C65 ) C59_=_C66( C59 C66 ) C59_=_C67( C59 C67 ) C59_=_C69( C59 C69 ) \nC59_=_C70( C59 C70 ) C59_=_C71( C59 C71 ) C59_=_C72( C59 C72 ) C59_=_C73( C59 C73 ) C59_=_C74( C59 C74 ) C59_=_C75( C59 C75 ) \nC59_=_C94( C59 C94 ) C59_=_C128( C59 C128 ) C59_=_C162( C59 C162 ) C59_=_C193( C59 C193 ) C59_=_C223( C59 C223 ) C59_=_C254( C59 C254 ) \nC59_=_C283( C59 C283 ) C59_=_C313( C59 C313 ) C59_=_C341( C59 C341 ) C59_=_C369( C59 C369 ) C59_=_C396( C59 C396 ) C59_=_C420( C59 C420 ) \nC59_=_C444( C59 C444 ) C59_=_C467( C59 C467 ) C59_=_C489( C59 C489 ) C59_=_C511( C59 C511 ) C59_=_C532( C59 C532 ) C59_=_C552( C59 C552 ) \nC59_=_C570( C59 C570 ) C59_=_C588( C59 C588 ) C59_=_C604( C59 C604 ) C59_=_C620( C59 C620 ) C59_=_C621( C59 C621 ) C59_=_C622( C59 C622 ) \nC59_=_C623( C59 C623 ) C59_=_C624( C59 C624 ) C59_=_C625( C59 C625 ) C59_=_C626( C59 C626 ) C59_=_C627( C59 C627 ) C59_=_C628( C59 C628 ) \nC59_=_C629( C59 C629 ) C59_=_C630( C59 C630 ) C59_=_C631( C59 C631 ) C59_=_C632( C59 C632 ) C59_=_C633( C59 C633 ) C59_=_C634( C59 C634 ) \nC59_=_C635( C59 C635 ) C60_=_C61( C60 C61 ) C60_=_C62( C60 C62 ) C60_=_C63( C60 C63 ) C60_=_C64( C60 C64 ) C60_=_C65( C60 C65 ) \nC60_=_C66( C60 C66 ) C60_=_C67( C60 C67 ) C60_=_C69( C60 C69 ) C60_=_C70( C60 C70 ) C60_=_C71( C60 C71 ) C60_=_C72( C60 C72 ) \nC60_=_C73( C60 C73 ) C60_=_C74( C60 C74 ) C60_=_C75( C60 C75 ) C60_=_C620( C60 C620 ) C60_=_C643( C60 C643 ) C61_=_C62( C61 C62 ) \nC61_=_C63( C61 C63 ) C61_=_C64( C61 C64 ) C61_=_C65( C61 C65 ) C61_=_C66( C61 C66 ) C61_=_C67( C61 C67 ) C61_=_C69( C61 C69 ) \nC61_=_C70( C61 C70 ) C61_=_C71( C61 C71 ) C61_=_C72( C61 C72 ) C61_=_C73( C61 C73 ) C61_=_C74( C61 C74 ) C61_=_C75( C61 C75 ) \nC61_=_C621( C61 C621 ) C61_=_C657( C61 C657 ) C62_=_C63( C62 C63 ) C62_=_C64( C62 C64 ) C62_=_C65( C62 C65 ) C62_=_C66( C62 C66 ) \nC62_=_C67( C62 C67 ) C62_=_C69( C62 C69 ) C62_=_C70( C62 C70 ) C62_=_C71( C62 C71 ) C62_=_C72( C62 C72 ) C62_=_C73( C62 C73 ) \nC62_=_C74( C62 C74 ) C62_=_C75( C62 C75 ) C62_=_C622( C62 C622 ) C62_=_C669( C62 C669 ) C63_=_C64( C63 C64 ) C63_=_C65( C63 C65 ) \nC63_=_C66( C63 C66 ) C63_=_C67( C63 C67 ) C63_=_C69( C63 C69 ) C63_=_C70( C63 C70 ) C63_=_C71( C63 C71 ) C63_=_C72( C63 C72 ) \nC63_=_C73( C63 C73 ) C63_=_C74( C63 C74 ) C63_=_C75( C63 C75 ) C63_=_C623( C63 C623 ) C63_=_C681( C63 C681 ) C64_=_C65( C64 C65 ) \nC64_=_C66( C64 C66 ) C64_=_C67( C64 C67 ) C64_=_C69( C64 C69 ) C64_=_C70( C64 C70 ) C64_=_C71( C64 C71 ) C64_=_C72( C64 C72 ) \nC64_=_C73( C64 C73 ) C64_=_C74( C64 C74 ) C64_=_C75( C64 C75 ) C64_=_C624( C64 C624 ) C64_=_C692( C64 C692 ) C65_=_C66( C65 C66 ) \nC65_=_C67( C65 C67 ) C65_=_C69( C65 C69 ) C65_=_C70( C65 C70 ) C65_=_C71( C65 C71 ) C65_=_C72( C65 C72 ) C65_=_C73( C65 C73 ) \nC65_=_C74( C65 C74 ) C65_=_C75( C65 C75 ) C65_=_C625( C65 C625 ) C65_=_C701( C65 C701 ) C66_=_C67( C66 C67 ) C66_=_C69( C66 C69 ) \nC66_=_C70( C66 C70 ) C66_=_C71( C66 C71 ) C66_=_C72( C66 C72 ) C66_=_C73( C66 C73 ) C66_=_C74( C66</w:t>
      </w:r>
    </w:p>
    <w:p>
      <w:pPr>
        <w:pStyle w:val="PreformattedText"/>
        <w:bidi w:val="0"/>
        <w:spacing w:before="0" w:after="0"/>
        <w:jc w:val="left"/>
        <w:rPr/>
      </w:pPr>
      <w:r>
        <w:rPr/>
        <w:t xml:space="preserve"> </w:t>
      </w:r>
      <w:r>
        <w:rPr/>
        <w:t>C74 ) C66_=_C75( C66 C75 ) \nC66_=_C626( C66 C626 ) C66_=_C709( C66 C709 ) C67_=_C69( C67 C69 ) C67_=_C70( C67 C70 ) C67_=_C71( C67 C71 ) C67_=_C72( C67 C72 ) \nC67_=_C73( C67 C73 ) C67_=_C74( C67 C74 ) C67_=_C75( C67 C75 ) C67_=_C627( C67 C627 ) C67_=_C717( C67 C717 ) C69_=_C70( C69 C70 ) \nC69_=_C71( C69 C71 ) C69_=_C72( C69 C72 ) C69_=_C73( C69 C73 ) C69_=_C74( C69 C74 ) C69_=_C75( C69 C75 ) C69_=_C629( C69 C629 ) \nC69_=_C724( C69 C724 ) C70_=_C71( C70 C71 ) C70_=_C72( C70 C72 ) C70_=_C73( C70 C73 ) C70_=_C74( C70 C74 ) C70_=_C75( C70 C75 ) \nC70_=_C630( C70 C630 ) C70_=_C725( C70 C725 ) C71_=_C72( C71 C72 ) C71_=_C73( C71 C73 ) C71_=_C74( C71 C74 ) C71_=_C75( C71 C75 ) \nC71_=_C631( C71 C631 ) C71_=_C726( C71 C726 ) C72_=_C73( C72 C73 ) C72_=_C74( C72 C74 ) C72_=_C75( C72 C75 ) C72_=_C632( C72 C632 ) \nC72_=_C727( C72 C727 ) C73_=_C74( C73 C74 ) C73_=_C75( C73 C75 ) C73_=_C633( C73 C633 ) C73_=_C728( C73 C728 ) C74_=_C75( C74 C75 ) \nC74_=_C634( C74 C634 ) C74_=_C729( C74 C729 ) C75_=_C635( C75 C635 ) C75_=_C730( C75 C730 ) C94_=_C103( C94 C103 ) C94_=_C128( C94 C128 ) \nC94_=_C162( C94 C162 ) C94_=_C193( C94 C193 ) C94_=_C223( C94 C223 ) C94_=_C254( C94 C254 ) C94_=_C283( C94 C283 ) C94_=_C313( C94 C313 ) \nC94_=_C341( C94 C341 ) C94_=_C369( C94 C369 ) C94_=_C396( C94 C396 ) C94_=_C420( C94 C420 ) C94_=_C444( C94 C444 ) C94_=_C467( C94 C467 ) \nC94_=_C489( C94 C489 ) C94_=_C511( C94 C511 ) C94_=_C532( C94 C532 ) C94_=_C552( C94 C552 ) C94_=_C570( C94 C570 ) C94_=_C588( C94 C588 ) \nC94_=_C604( C94 C604 ) C94_=_C620( C94 C620 ) C94_=_C621( C94 C621 ) C94_=_C622( C94 C622 ) C94_=_C623( C94 C623 ) C94_=_C624( C94 C624 ) \nC94_=_C625( C94 C625 ) C94_=_C626( C94 C626 ) C94_=_C627( C94 C627 ) C94_=_C628( C94 C628 ) C94_=_C629( C94 C629 ) C94_=_C630( C94 C630 ) \nC94_=_C631( C94 C631 ) C94_=_C632( C94 C632 ) C94_=_C633( C94 C633 ) C94_=_C634( C94 C634 ) C94_=_C635( C94 C635 ) C103_=_C137( C103 C137 ) \nC103_=_C170( C103 C170 ) C103_=_C200( C103 C200 ) C103_=_C232( C103 C232 ) C103_=_C263( C103 C263 ) C103_=_C292( C103 C292 ) C103_=_C350( C103 C350 ) \nC103_=_C378( C103 C378 ) C103_=_C405( C103 C405 ) C103_=_C428( C103 C428 ) C103_=_C453( C103 C453 ) C103_=_C476( C103 C476 ) C103_=_C498( C103 C498 ) \nC103_=_C520( C103 C520 ) C103_=_C541( C103 C541 ) C103_=_C560( C103 C560 ) C103_=_C579( C103 C579 ) C103_=_C596( C103 C596 ) C103_=_C612( C103 C612 ) \nC103_=_C628( C103 C628 ) C103_=_C643( C103 C643 ) C103_=_C657( C103 C657 ) C103_=_C669( C103 C669 ) C103_=_C681( C103 C681 ) C103_=_C692( C103 C692 ) \nC103_=_C701( C103 C701 ) C103_=_C709( C103 C709 ) C103_=_C717( C103 C717 ) C103_=_C724( C103 C724 ) C103_=_C725( C103 C725 ) C103_=_C726( C103 C726 ) \nC103_=_C727( C103 C727 ) C103_=_C728( C103 C728 ) C103_=_C729( C103 C729 ) C103_=_C730( C103 C730 ) C128_=_C137( C128 C137 ) C128_=_C162( C128 C162 ) \nC128_=_C193( C128 C193 ) C128_=_C223( C128 C223 ) C128_=_C254( C128 C254 ) C128_=_C283( C128 C283 ) C128_=_C313( C128 C313 ) C128_=_C341( C128 C341 ) \nC128_=_C369( C128 C369 ) C128_=_C396( C128 C396 ) C128_=_C420( C128 C420 ) C128_=_C444( C128 C444 ) C128_=_C467( C128 C467 ) C128_=_C489( C128 C489 ) \nC128_=_C511( C128 C511 ) C128_=_C532( C128 C532 ) C128_=_C552( C128 C552 ) C128_=_C570( C128 C570 ) C128_=_C588( C128 C588 ) C128_=_C604( C128 C604 ) \nC128_=_C620( C128 C620 ) C128_=_C621( C128 C621 ) C128_=_C622( C128 C622 ) C128_=_C623( C128 C623 ) C128_=_C624( C128 C624 ) C128_=_C625( C128 C625 ) \nC128_=_C626( C128 C626 ) C128_=_C627( C128 C627 ) C128_=_C628( C128 C628 ) C128_=_C629( C128 C629 ) C128_=_C630( C128 C630 ) C128_=_C631( C128 C631 ) \nC128_=_C632( C128 C632 ) C128_=_C633( C128 C633 ) C128_=_C634( C128 C634 ) C128_=_C635( C128 C635 ) C137_=_C170( C137 C170 ) C137_=_C200( C137 C200 ) \nC137_=_C232( C137 C232 ) C137_=_C263( C137 C263 ) C137_=_C292( C137 C292 ) C137_=_C350( C137 C350 ) C137_=_C378( C137 C378 ) C137_=_C405( C137 C405 ) \nC137_=_C428( C137 C428 ) C137_=_C453( C137 C453 ) C137_=_C476( C137 C476 ) C137_=_C498( C137 C498 ) C137_=_C520( C137 C520 ) C137_=_C541( C137 C541 ) \nC137_=_C560( C137 C560 ) C137_=_C579( C137 C579 ) C137_=_C596( C137 C596 ) C137_=_C612( C137 C612 ) C137_=_C628( C137 C628 ) C137_=_C643( C137 C643 ) \nC137_=_C657( C137 C657 ) C137_=_C669( C137 C669 ) C137_=_C681( C137 C681 ) C137_=_C692( C137 C692 ) C137_=_C701( C137 C701 ) C137_=_C709( C137 C709 ) \nC137_=_C717( C137 C717 ) C137_=_C724( C137 C724 ) C137_=_C725( C137 C725 ) C137_=_C726( C137 C726 ) C137_=_C727( C137 C727 ) C137_=_C728( C137 C728 ) \nC137_=_C729( C137 C729 ) C137_=_C730( C137 C730 ) C162_=_C170( C162 C170 ) C162_=_C193( C162 C193 ) C162_=_C223( C162 C223 ) C162_=_C254( C162 C254 ) \nC162_=_C283( C162 C283 ) C162_=_C313( C162 C313 ) C162_=_C341( C162 C341 ) C162_=_C369( C162 C369 ) C162_=_C396( C162 C396 ) C162_=_C420( C162 C420 ) \nC162_=_C444( C162 C444 ) C162_=_C467( C162 C467 ) C162_=_C489( C162 C489 ) C162_=_C511( C162 C511 ) C162_=_C532( C162 C532 ) C162_=_C552( C162 C552 ) \nC162_=_C570( C162 C570 ) C162_=_C588( C162 C588 ) C162_=_C604( C162 C604 ) C162_=_C620( C162 C620 ) C162_=_C621( C162 C621 ) C162_=_C622( C162 C622 ) \nC162_=_C623( C162 C623 ) C162_=_C624( C162 C624 ) C162_=_C625( C162 C625 ) C162_=_C626( C162 C626 ) C162_=_C627( C162 C627 ) C162_=_C628( C162 C628 ) \nC162_=_C629( C162 C629 ) C162_=_C630( C162 C630 ) C162_=_C631( C162 C631 ) C162_=_C632( C162 C632 ) C162_=_C633( C162 C633 ) C162_=_C634( C162 C634 ) \nC162_=_C635( C162 C635 ) C170_=_C200( C170 C200 ) C170_=_C232( C170 C232 ) C170_=_C263( C170 C263 ) C170_=_C292( C170 C292 ) C170_=_C350( C170 C350 ) \nC170_=_C378( C170 C378 ) C170_=_C405( C170 C405 ) C170_=_C428( C170 C428 ) C170_=_C453( C170 C453 ) C170_=_C476( C170 C476 ) C170_=_C498( C170 C498 ) \nC170_=_C520( C170 C520 ) C170_=_C541( C170 C541 ) C170_=_C560( C170 C560 ) C170_=_C579( C170 C579 ) C170_=_C596( C170 C596 ) C170_=_C612( C170 C612 ) \nC170_=_C628( C170 C628 ) C170_=_C643( C170 C643 ) C170_=_C657( C170 C657 ) C170_=_C669( C170 C669 ) C170_=_C681( C170 C681 ) C170_=_C692( C170 C692 ) \nC170_=_C701( C170 C701 ) C170_=_C709( C170 C709 ) C170_=_C717( C170 C717 ) C170_=_C724( C170 C724 ) C170_=_C725( C170 C725 ) C170_=_C726( C170 C726 ) \nC170_=_C727( C170 C727 ) C170_=_C728( C170 C728 ) C170_=_C729( C170 C729 ) C170_=_C730( C170 C730 ) C193_=_C200( C193 C200 ) C193_=_C223( C193 C223 ) \nC193_=_C254( C193 C254 ) C193_=_C283( C193 C283 ) C193_=_C313( C193 C313 ) C193_=_C341( C193 C341 ) C193_=_C369( C193 C369 ) C193_=_C396( C193 C396 ) \nC193_=_C420( C193 C420 ) C193_=_C444( C193 C444 ) C193_=_C467( C193 C467 ) C193_=_C489( C193 C489 ) C193_=_C511( C193 C511 ) C193_=_C532( C193 C532 ) \nC193_=_C552( C193 C552 ) C193_=_C570( C193 C570 ) C193_=_C588( C193 C588 ) C193_=_C604( C193 C604 ) C193_=_C620( C193 C620 ) C193_=_C621( C193 C621 ) \nC193_=_C622( C193 C622 ) C193_=_C623( C193 C623 ) C193_=_C624( C193 C624 ) C193_=_C625( C193 C625 ) C193_=_C626( C193 C626 ) C193_=_C627( C193 C627 ) \nC193_=_C628( C193 C628 ) C193_=_C629( C193 C629 ) C193_=_C630( C193 C630 ) C193_=_C631( C193 C631 ) C193_=_C632( C193 C632 ) C193_=_C633( C193 C633 ) \nC193_=_C634( C193 C634 ) C193_=_C635( C193 C635 ) C200_=_C232( C200 C232 ) C200_=_C263( C200 C263 ) C200_=_C292( C200 C292 ) C200_=_C350( C200 C350 ) \nC200_=_C378( C200 C378 ) C200_=_C405( C200 C405 ) C200_=_C428( C200 C428 ) C200_=_C453( C200 C453 ) C200_=_C476( C200 C476 ) C200_=_C498( C200 C498 ) \nC200_=_C520( C200 C520 ) C200_=_C541( C200 C541 ) C200_=_C560( C200 C560 ) C200_=_C579( C200 C579 ) C200_=_C596( C200 C596 ) C200_=_C612( C200 C612 ) \nC200_=_C628( C200 C628 ) C200_=_C643( C200 C643 ) C200_=_C657( C200 C657 ) C200_=_C669( C200 C669 ) C200_=_C681( C200 C681 ) C200_=_C692( C200 C692 ) \nC200_=_C701( C200 C701 ) C200_=_C709( C200 C709 ) C200_=_C717( C200 C717 ) C200_=_C724( C200 C724 ) C200_=_C725( C200 C725 ) C200_=_C726( C200 C726 ) \nC200_=_C727( C200 C727 ) C200_=_C728( C200 C728 ) C200_=_C729( C200 C729 ) C200_=_C730( C200 C730 ) C223_=_C232( C223 C232 ) C223_=_C254( C223 C254 ) \nC223_=_C283( C223 C283 ) C223_=_C313( C223 C313 ) C223_=_C341( C223 C341 ) C223_=_C369( C223 C369 ) C223_=_C396( C223 C396 ) C223_=_C420( C223 C420 ) \nC223_=_C444( C223 C444 ) C223_=_C467( C223 C467 ) C223_=_C489( C223 C489 ) C223_=_C511( C223 C511 ) C223_=_C532( C223 C532 ) C223_=_C552( C223 C552 ) \nC223_=_C570( C223 C570 ) C223_=_C588( C223 C588 ) C223_=_C604( C223 C604 ) C223_=_C620( C223 C620 ) C223_=_C621( C223 C621 ) C223_=_C622( C223 C622 ) \nC223_=_C623( C223 C623 ) C223_=_C624( C223 C624 ) C223_=_C625( C223 C625 ) C223_=_C626( C223 C626 ) C223_=_C627( C223 C627 ) C223_=_C628( C223 C628 ) \nC223_=_C629( C223 C629 ) C223_=_C630( C223 C630 ) C223_=_C631( C223 C631 ) C223_=_C632( C223 C632 ) C223_=_C633( C223 C633 ) C223_=_C634( C223 C634 ) \nC223_=_C635( C223 C635 ) C232_=_C263( C232 C263 ) C232_=_C292( C232 C292 ) C232_=_C350( C232 C350 ) C232_=_C378( C232 C378 ) C232_=_C405( C232 C405 ) \nC232_=_C428( C232 C428 ) C232_=_C453( C232 C453 ) C232_=_C476( C232 C476 ) C232_=_C498( C232 C498 ) C232_=_C520( C232 C520 ) C232_=_C541( C232 C541 ) \nC232_=_C560( C232 C560 ) C232_=_C579( C232 C579 ) C232_=_C596( C232 C596 ) C232_=_C612( C232 C612 ) C232_=_C628( C232 C628 ) C232_=_C643( C232 C643 ) \nC232_=_C657( C232 C657 ) C232_=_C669( C232 C669 ) C232_=_C681( C232 C681 ) C232_=_C692( C232 C692 ) C232_=_C701( C232 C701 ) C232_=_C709( C232 C709 ) \nC232_=_C717( C232 C717 ) C232_=_C724( C232 C724 ) C232_=_C725( C232 C725 ) C232_=_C726( C232 C726 ) C232_=_C727( C232 C727 ) C232_=_C728( C232 C728 ) \nC232_=_C729( C232 C729 ) C232_=_C730( C232 C730 ) C254_=_C263( C254 C263 ) C254_=_C283( C254 C283 ) C254_=_C313( C254 C313 ) C254_=_C341( C254 C341 ) \nC254_=_C369( C254 C369 ) C254_=_C396( C254 C396 ) C254_=_C420( C254 C420 ) C254_=_C444( C254 C444 ) C254_=_C467( C254 C467 ) C254_=_C489( C254 C489 ) \nC254_=_C511( C254 C511 ) C254_=_C532( C254 C532 ) C254_=_C552(</w:t>
      </w:r>
    </w:p>
    <w:p>
      <w:pPr>
        <w:pStyle w:val="PreformattedText"/>
        <w:bidi w:val="0"/>
        <w:spacing w:before="0" w:after="0"/>
        <w:jc w:val="left"/>
        <w:rPr/>
      </w:pPr>
      <w:r>
        <w:rPr/>
        <w:t xml:space="preserve"> </w:t>
      </w:r>
      <w:r>
        <w:rPr/>
        <w:t>C254 C552 ) C254_=_C570( C254 C570 ) C254_=_C588( C254 C588 ) C254_=_C604( C254 C604 ) \nC254_=_C620( C254 C620 ) C254_=_C621( C254 C621 ) C254_=_C622( C254 C622 ) C254_=_C623( C254 C623 ) C254_=_C624( C254 C624 ) C254_=_C625( C254 C625 ) \nC254_=_C626( C254 C626 ) C254_=_C627( C254 C627 ) C254_=_C628( C254 C628 ) C254_=_C629( C254 C629 ) C254_=_C630( C254 C630 ) C254_=_C631( C254 C631 ) \nC254_=_C632( C254 C632 ) C254_=_C633( C254 C633 ) C254_=_C634( C254 C634 ) C254_=_C635( C254 C635 ) C263_=_C292( C263 C292 ) C263_=_C350( C263 C350 ) \nC263_=_C378( C263 C378 ) C263_=_C405( C263 C405 ) C263_=_C428( C263 C428 ) C263_=_C453( C263 C453 ) C263_=_C476( C263 C476 ) C263_=_C498( C263 C498 ) \nC263_=_C520( C263 C520 ) C263_=_C541( C263 C541 ) C263_=_C560( C263 C560 ) C263_=_C579( C263 C579 ) C263_=_C596( C263 C596 ) C263_=_C612( C263 C612 ) \nC263_=_C628( C263 C628 ) C263_=_C643( C263 C643 ) C263_=_C657( C263 C657 ) C263_=_C669( C263 C669 ) C263_=_C681( C263 C681 ) C263_=_C692( C263 C692 ) \nC263_=_C701( C263 C701 ) C263_=_C709( C263 C709 ) C263_=_C717( C263 C717 ) C263_=_C724( C263 C724 ) C263_=_C725( C263 C725 ) C263_=_C726( C263 C726 ) \nC263_=_C727( C263 C727 ) C263_=_C728( C263 C728 ) C263_=_C729( C263 C729 ) C263_=_C730( C263 C730 ) C283_=_C292( C283 C292 ) C283_=_C313( C283 C313 ) \nC283_=_C341( C283 C341 ) C283_=_C369( C283 C369 ) C283_=_C396( C283 C396 ) C283_=_C420( C283 C420 ) C283_=_C444( C283 C444 ) C283_=_C467( C283 C467 ) \nC283_=_C489( C283 C489 ) C283_=_C511( C283 C511 ) C283_=_C532( C283 C532 ) C283_=_C552( C283 C552 ) C283_=_C570( C283 C570 ) C283_=_C588( C283 C588 ) \nC283_=_C604( C283 C604 ) C283_=_C620( C283 C620 ) C283_=_C621( C283 C621 ) C283_=_C622( C283 C622 ) C283_=_C623( C283 C623 ) C283_=_C624( C283 C624 ) \nC283_=_C625( C283 C625 ) C283_=_C626( C283 C626 ) C283_=_C627( C283 C627 ) C283_=_C628( C283 C628 ) C283_=_C629( C283 C629 ) C283_=_C630( C283 C630 ) \nC283_=_C631( C283 C631 ) C283_=_C632( C283 C632 ) C283_=_C633( C283 C633 ) C283_=_C634( C283 C634 ) C283_=_C635( C283 C635 ) C292_=_C350( C292 C350 ) \nC292_=_C378( C292 C378 ) C292_=_C405( C292 C405 ) C292_=_C428( C292 C428 ) C292_=_C453( C292 C453 ) C292_=_C476( C292 C476 ) C292_=_C498( C292 C498 ) \nC292_=_C520( C292 C520 ) C292_=_C541( C292 C541 ) C292_=_C560( C292 C560 ) C292_=_C579( C292 C579 ) C292_=_C596( C292 C596 ) C292_=_C612( C292 C612 ) \nC292_=_C628( C292 C628 ) C292_=_C643( C292 C643 ) C292_=_C657( C292 C657 ) C292_=_C669( C292 C669 ) C292_=_C681( C292 C681 ) C292_=_C692( C292 C692 ) \nC292_=_C701( C292 C701 ) C292_=_C709( C292 C709 ) C292_=_C717( C292 C717 ) C292_=_C724( C292 C724 ) C292_=_C725( C292 C725 ) C292_=_C726( C292 C726 ) \nC292_=_C727( C292 C727 ) C292_=_C728( C292 C728 ) C292_=_C729( C292 C729 ) C292_=_C730( C292 C730 ) C313_=_C341( C313 C341 ) C313_=_C369( C313 C369 ) \nC313_=_C396( C313 C396 ) C313_=_C420( C313 C420 ) C313_=_C444( C313 C444 ) C313_=_C467( C313 C467 ) C313_=_C489( C313 C489 ) C313_=_C511( C313 C511 ) \nC313_=_C532( C313 C532 ) C313_=_C552( C313 C552 ) C313_=_C570( C313 C570 ) C313_=_C588( C313 C588 ) C313_=_C604( C313 C604 ) C313_=_C620( C313 C620 ) \nC313_=_C621( C313 C621 ) C313_=_C622( C313 C622 ) C313_=_C623( C313 C623 ) C313_=_C624( C313 C624 ) C313_=_C625( C313 C625 ) C313_=_C626( C313 C626 ) \nC313_=_C627( C313 C627 ) C313_=_C628( C313 C628 ) C313_=_C629( C313 C629 ) C313_=_C630( C313 C630 ) C313_=_C631( C313 C631 ) C313_=_C632( C313 C632 ) \nC313_=_C633( C313 C633 ) C313_=_C634( C313 C634 ) C313_=_C635( C313 C635 ) C341_=_C350( C341 C350 ) C341_=_C369( C341 C369 ) C341_=_C396( C341 C396 ) \nC341_=_C420( C341 C420 ) C341_=_C444( C341 C444 ) C341_=_C467( C341 C467 ) C341_=_C489( C341 C489 ) C341_=_C511( C341 C511 ) C341_=_C532( C341 C532 ) \nC341_=_C552( C341 C552 ) C341_=_C570( C341 C570 ) C341_=_C588( C341 C588 ) C341_=_C604( C341 C604 ) C341_=_C620( C341 C620 ) C341_=_C621( C341 C621 ) \nC341_=_C622( C341 C622 ) C341_=_C623( C341 C623 ) C341_=_C624( C341 C624 ) C341_=_C625( C341 C625 ) C341_=_C626( C341 C626 ) C341_=_C627( C341 C627 ) \nC341_=_C628( C341 C628 ) C341_=_C629( C341 C629 ) C341_=_C630( C341 C630 ) C341_=_C631( C341 C631 ) C341_=_C632( C341 C632 ) C341_=_C633( C341 C633 ) \nC341_=_C634( C341 C634 ) C341_=_C635( C341 C635 ) C350_=_C378( C350 C378 ) C350_=_C405( C350 C405 ) C350_=_C428( C350 C428 ) C350_=_C453( C350 C453 ) \nC350_=_C476( C350 C476 ) C350_=_C498( C350 C498 ) C350_=_C520( C350 C520 ) C350_=_C541( C350 C541 ) C350_=_C560( C350 C560 ) C350_=_C579( C350 C579 ) \nC350_=_C596( C350 C596 ) C350_=_C612( C350 C612 ) C350_=_C628( C350 C628 ) C350_=_C643( C350 C643 ) C350_=_C657( C350 C657 ) C350_=_C669( C350 C669 ) \nC350_=_C681( C350 C681 ) C350_=_C692( C350 C692 ) C350_=_C701( C350 C701 ) C350_=_C709( C350 C709 ) C350_=_C717( C350 C717 ) C350_=_C724( C350 C724 ) \nC350_=_C725( C350 C725 ) C350_=_C726( C350 C726 ) C350_=_C727( C350 C727 ) C350_=_C728( C350 C728 ) C350_=_C729( C350 C729 ) C350_=_C730( C350 C730 ) \nC369_=_C378( C369 C378 ) C369_=_C396( C369 C396 ) C369_=_C420( C369 C420 ) C369_=_C444( C369 C444 ) C369_=_C467( C369 C467 ) C369_=_C489( C369 C489 ) \nC369_=_C511( C369 C511 ) C369_=_C532( C369 C532 ) C369_=_C552( C369 C552 ) C369_=_C570( C369 C570 ) C369_=_C588( C369 C588 ) C369_=_C604( C369 C604 ) \nC369_=_C620( C369 C620 ) C369_=_C621( C369 C621 ) C369_=_C622( C369 C622 ) C369_=_C623( C369 C623 ) C369_=_C624( C369 C624 ) C369_=_C625( C369 C625 ) \nC369_=_C626( C369 C626 ) C369_=_C627( C369 C627 ) C369_=_C628( C369 C628 ) C369_=_C629( C369 C629 ) C369_=_C630( C369 C630 ) C369_=_C631( C369 C631 ) \nC369_=_C632( C369 C632 ) C369_=_C633( C369 C633 ) C369_=_C634( C369 C634 ) C369_=_C635( C369 C635 ) C378_=_C405( C378 C405 ) C378_=_C428( C378 C428 ) \nC378_=_C453( C378 C453 ) C378_=_C476( C378 C476 ) C378_=_C498( C378 C498 ) C378_=_C520( C378 C520 ) C378_=_C541( C378 C541 ) C378_=_C560( C378 C560 ) \nC378_=_C579( C378 C579 ) C378_=_C596( C378 C596 ) C378_=_C612( C378 C612 ) C378_=_C628( C378 C628 ) C378_=_C643( C378 C643 ) C378_=_C657( C378 C657 ) \nC378_=_C669( C378 C669 ) C378_=_C681( C378 C681 ) C378_=_C692( C378 C692 ) C378_=_C701( C378 C701 ) C378_=_C709( C378 C709 ) C378_=_C717( C378 C717 ) \nC378_=_C724( C378 C724 ) C378_=_C725( C378 C725 ) C378_=_C726( C378 C726 ) C378_=_C727( C378 C727 ) C378_=_C728( C378 C728 ) C378_=_C729( C378 C729 ) \nC378_=_C730( C378 C730 ) C396_=_C405( C396 C405 ) C396_=_C420( C396 C420 ) C396_=_C444( C396 C444 ) C396_=_C467( C396 C467 ) C396_=_C489( C396 C489 ) \nC396_=_C511( C396 C511 ) C396_=_C532( C396 C532 ) C396_=_C552( C396 C552 ) C396_=_C570( C396 C570 ) C396_=_C588( C396 C588 ) C396_=_C604( C396 C604 ) \nC396_=_C620( C396 C620 ) C396_=_C621( C396 C621 ) C396_=_C622( C396 C622 ) C396_=_C623( C396 C623 ) C396_=_C624( C396 C624 ) C396_=_C625( C396 C625 ) \nC396_=_C626( C396 C626 ) C396_=_C627( C396 C627 ) C396_=_C628( C396 C628 ) C396_=_C629( C396 C629 ) C396_=_C630( C396 C630 ) C396_=_C631( C396 C631 ) \nC396_=_C632( C396 C632 ) C396_=_C633( C396 C633 ) C396_=_C634( C396 C634 ) C396_=_C635( C396 C635 ) C405_=_C428( C405 C428 ) C405_=_C453( C405 C453 ) \nC405_=_C476( C405 C476 ) C405_=_C498( C405 C498 ) C405_=_C520( C405 C520 ) C405_=_C541( C405 C541 ) C405_=_C560( C405 C560 ) C405_=_C579( C405 C579 ) \nC405_=_C596( C405 C596 ) C405_=_C612( C405 C612 ) C405_=_C628( C405 C628 ) C405_=_C643( C405 C643 ) C405_=_C657( C405 C657 ) C405_=_C669( C405 C669 ) \nC405_=_C681( C405 C681 ) C405_=_C692( C405 C692 ) C405_=_C701( C405 C701 ) C405_=_C709( C405 C709 ) C405_=_C717( C405 C717 ) C405_=_C724( C405 C724 ) \nC405_=_C725( C405 C725 ) C405_=_C726( C405 C726 ) C405_=_C727( C405 C727 ) C405_=_C728( C405 C728 ) C405_=_C729( C405 C729 ) C405_=_C730( C405 C730 ) \nC420_=_C428( C420 C428 ) C420_=_C444( C420 C444 ) C420_=_C467( C420 C467 ) C420_=_C489( C420 C489 ) C420_=_C511( C420 C511 ) C420_=_C532( C420 C532 ) \nC420_=_C552( C420 C552 ) C420_=_C570( C420 C570 ) C420_=_C588( C420 C588 ) C420_=_C604( C420 C604 ) C420_=_C620( C420 C620 ) C420_=_C621( C420 C621 ) \nC420_=_C622( C420 C622 ) C420_=_C623( C420 C623 ) C420_=_C624( C420 C624 ) C420_=_C625( C420 C625 ) C420_=_C626( C420 C626 ) C420_=_C627( C420 C627 ) \nC420_=_C628( C420 C628 ) C420_=_C629( C420 C629 ) C420_=_C630( C420 C630 ) C420_=_C631( C420 C631 ) C420_=_C632( C420 C632 ) C420_=_C633( C420 C633 ) \nC420_=_C634( C420 C634 ) C420_=_C635( C420 C635 ) C428_=_C453( C428 C453 ) C428_=_C476( C428 C476 ) C428_=_C498( C428 C498 ) C428_=_C520( C428 C520 ) \nC428_=_C541( C428 C541 ) C428_=_C560( C428 C560 ) C428_=_C579( C428 C579 ) C428_=_C596( C428 C596 ) C428_=_C612( C428 C612 ) C428_=_C628( C428 C628 ) \nC428_=_C643( C428 C643 ) C428_=_C657( C428 C657 ) C428_=_C669( C428 C669 ) C428_=_C681( C428 C681 ) C428_=_C692( C428 C692 ) C428_=_C701( C428 C701 ) \nC428_=_C709( C428 C709 ) C428_=_C717( C428 C717 ) C428_=_C724( C428 C724 ) C428_=_C725( C428 C725 ) C428_=_C726( C428 C726 ) C428_=_C727( C428 C727 ) \nC428_=_C728( C428 C728 ) C428_=_C729( C428 C729 ) C428_=_C730( C428 C730 ) C444_=_C453( C444 C453 ) C444_=_C467( C444 C467 ) C444_=_C489( C444 C489 ) \nC444_=_C511( C444 C511 ) C444_=_C532( C444 C532 ) C444_=_C552( C444 C552 ) C444_=_C570( C444 C570 ) C444_=_C588( C444 C588 ) C444_=_C604( C444 C604 ) \nC444_=_C620( C444 C620 ) C444_=_C621( C444 C621 ) C444_=_C622( C444 C622 ) C444_=_C623( C444 C623 ) C444_=_C624( C444 C624 ) C444_=_C625( C444 C625 ) \nC444_=_C626( C444 C626 ) C444_=_C627( C444 C627 ) C444_=_C628( C444 C628 ) C444_=_C629( C444 C629 ) C444_=_C630( C444 C630 ) C444_=_C631( C444 C631 ) \nC444_=_C632( C444 C632 ) C444_=_C633( C444 C633 ) C444_=_C634( C444 C634 ) C444_=_C635( C444 C635 ) C453_=_C476( C453 C476 ) C453_=_C498( C453 C498 ) \nC453_=_C520( C453 C520 ) C453_=_C541( C453 C541 ) C453_=_C560( C453 C560 ) C453_=_C579( C453 C579 ) C453_=_C596( C453 C596 ) C453_=_C612( C453 C612 ) \nC453_=_C628( C453 C628 ) C453_=_C643( C453 C643 ) C453_=_C657( C453 C657 ) C453_=_C669(</w:t>
      </w:r>
    </w:p>
    <w:p>
      <w:pPr>
        <w:pStyle w:val="PreformattedText"/>
        <w:bidi w:val="0"/>
        <w:spacing w:before="0" w:after="0"/>
        <w:jc w:val="left"/>
        <w:rPr/>
      </w:pPr>
      <w:r>
        <w:rPr/>
        <w:t xml:space="preserve"> </w:t>
      </w:r>
      <w:r>
        <w:rPr/>
        <w:t>C453 C669 ) C453_=_C681( C453 C681 ) C453_=_C692( C453 C692 ) \nC453_=_C701( C453 C701 ) C453_=_C709( C453 C709 ) C453_=_C717( C453 C717 ) C453_=_C724( C453 C724 ) C453_=_C725( C453 C725 ) C453_=_C726( C453 C726 ) \nC453_=_C727( C453 C727 ) C453_=_C728( C453 C728 ) C453_=_C729( C453 C729 ) C453_=_C730( C453 C730 ) C467_=_C476( C467 C476 ) C467_=_C489( C467 C489 ) \nC467_=_C511( C467 C511 ) C467_=_C532( C467 C532 ) C467_=_C552( C467 C552 ) C467_=_C570( C467 C570 ) C467_=_C588( C467 C588 ) C467_=_C604( C467 C604 ) \nC467_=_C620( C467 C620 ) C467_=_C621( C467 C621 ) C467_=_C622( C467 C622 ) C467_=_C623( C467 C623 ) C467_=_C624( C467 C624 ) C467_=_C625( C467 C625 ) \nC467_=_C626( C467 C626 ) C467_=_C627( C467 C627 ) C467_=_C628( C467 C628 ) C467_=_C629( C467 C629 ) C467_=_C630( C467 C630 ) C467_=_C631( C467 C631 ) \nC467_=_C632( C467 C632 ) C467_=_C633( C467 C633 ) C467_=_C634( C467 C634 ) C467_=_C635( C467 C635 ) C476_=_C498( C476 C498 ) C476_=_C520( C476 C520 ) \nC476_=_C541( C476 C541 ) C476_=_C560( C476 C560 ) C476_=_C579( C476 C579 ) C476_=_C596( C476 C596 ) C476_=_C612( C476 C612 ) C476_=_C628( C476 C628 ) \nC476_=_C643( C476 C643 ) C476_=_C657( C476 C657 ) C476_=_C669( C476 C669 ) C476_=_C681( C476 C681 ) C476_=_C692( C476 C692 ) C476_=_C701( C476 C701 ) \nC476_=_C709( C476 C709 ) C476_=_C717( C476 C717 ) C476_=_C724( C476 C724 ) C476_=_C725( C476 C725 ) C476_=_C726( C476 C726 ) C476_=_C727( C476 C727 ) \nC476_=_C728( C476 C728 ) C476_=_C729( C476 C729 ) C476_=_C730( C476 C730 ) C489_=_C498( C489 C498 ) C489_=_C511( C489 C511 ) C489_=_C532( C489 C532 ) \nC489_=_C552( C489 C552 ) C489_=_C570( C489 C570 ) C489_=_C588( C489 C588 ) C489_=_C604( C489 C604 ) C489_=_C620( C489 C620 ) C489_=_C621( C489 C621 ) \nC489_=_C622( C489 C622 ) C489_=_C623( C489 C623 ) C489_=_C624( C489 C624 ) C489_=_C625( C489 C625 ) C489_=_C626( C489 C626 ) C489_=_C627( C489 C627 ) \nC489_=_C628( C489 C628 ) C489_=_C629( C489 C629 ) C489_=_C630( C489 C630 ) C489_=_C631( C489 C631 ) C489_=_C632( C489 C632 ) C489_=_C633( C489 C633 ) \nC489_=_C634( C489 C634 ) C489_=_C635( C489 C635 ) C498_=_C520( C498 C520 ) C498_=_C541( C498 C541 ) C498_=_C560( C498 C560 ) C498_=_C579( C498 C579 ) \nC498_=_C596( C498 C596 ) C498_=_C612( C498 C612 ) C498_=_C628( C498 C628 ) C498_=_C643( C498 C643 ) C498_=_C657( C498 C657 ) C498_=_C669( C498 C669 ) \nC498_=_C681( C498 C681 ) C498_=_C692( C498 C692 ) C498_=_C701( C498 C701 ) C498_=_C709( C498 C709 ) C498_=_C717( C498 C717 ) C498_=_C724( C498 C724 ) \nC498_=_C725( C498 C725 ) C498_=_C726( C498 C726 ) C498_=_C727( C498 C727 ) C498_=_C728( C498 C728 ) C498_=_C729( C498 C729 ) C498_=_C730( C498 C730 ) \nC511_=_C520( C511 C520 ) C511_=_C532( C511 C532 ) C511_=_C552( C511 C552 ) C511_=_C570( C511 C570 ) C511_=_C588( C511 C588 ) C511_=_C604( C511 C604 ) \nC511_=_C620( C511 C620 ) C511_=_C621( C511 C621 ) C511_=_C622( C511 C622 ) C511_=_C623( C511 C623 ) C511_=_C624( C511 C624 ) C511_=_C625( C511 C625 ) \nC511_=_C626( C511 C626 ) C511_=_C627( C511 C627 ) C511_=_C628( C511 C628 ) C511_=_C629( C511 C629 ) C511_=_C630( C511 C630 ) C511_=_C631( C511 C631 ) \nC511_=_C632( C511 C632 ) C511_=_C633( C511 C633 ) C511_=_C634( C511 C634 ) C511_=_C635( C511 C635 ) C520_=_C541( C520 C541 ) C520_=_C560( C520 C560 ) \nC520_=_C579( C520 C579 ) C520_=_C596( C520 C596 ) C520_=_C612( C520 C612 ) C520_=_C628( C520 C628 ) C520_=_C643( C520 C643 ) C520_=_C657( C520 C657 ) \nC520_=_C669( C520 C669 ) C520_=_C681( C520 C681 ) C520_=_C692( C520 C692 ) C520_=_C701( C520 C701 ) C520_=_C709( C520 C709 ) C520_=_C717( C520 C717 ) \nC520_=_C724( C520 C724 ) C520_=_C725( C520 C725 ) C520_=_C726( C520 C726 ) C520_=_C727( C520 C727 ) C520_=_C728( C520 C728 ) C520_=_C729( C520 C729 ) \nC520_=_C730( C520 C730 ) C532_=_C541( C532 C541 ) C532_=_C552( C532 C552 ) C532_=_C570( C532 C570 ) C532_=_C588( C532 C588 ) C532_=_C604( C532 C604 ) \nC532_=_C620( C532 C620 ) C532_=_C621( C532 C621 ) C532_=_C622( C532 C622 ) C532_=_C623( C532 C623 ) C532_=_C624( C532 C624 ) C532_=_C625( C532 C625 ) \nC532_=_C626( C532 C626 ) C532_=_C627( C532 C627 ) C532_=_C628( C532 C628 ) C532_=_C629( C532 C629 ) C532_=_C630( C532 C630 ) C532_=_C631( C532 C631 ) \nC532_=_C632( C532 C632 ) C532_=_C633( C532 C633 ) C532_=_C634( C532 C634 ) C532_=_C635( C532 C635 ) C541_=_C560( C541 C560 ) C541_=_C579( C541 C579 ) \nC541_=_C596( C541 C596 ) C541_=_C612( C541 C612 ) C541_=_C628( C541 C628 ) C541_=_C643( C541 C643 ) C541_=_C657( C541 C657 ) C541_=_C669( C541 C669 ) \nC541_=_C681( C541 C681 ) C541_=_C692( C541 C692 ) C541_=_C701( C541 C701 ) C541_=_C709( C541 C709 ) C541_=_C717( C541 C717 ) C541_=_C724( C541 C724 ) \nC541_=_C725( C541 C725 ) C541_=_C726( C541 C726 ) C541_=_C727( C541 C727 ) C541_=_C728( C541 C728 ) C541_=_C729( C541 C729 ) C541_=_C730( C541 C730 ) \nC552_=_C560( C552 C560 ) C552_=_C570( C552 C570 ) C552_=_C588( C552 C588 ) C552_=_C604( C552 C604 ) C552_=_C620( C552 C620 ) C552_=_C621( C552 C621 ) \nC552_=_C622( C552 C622 ) C552_=_C623( C552 C623 ) C552_=_C624( C552 C624 ) C552_=_C625( C552 C625 ) C552_=_C626( C552 C626 ) C552_=_C627( C552 C627 ) \nC552_=_C628( C552 C628 ) C552_=_C629( C552 C629 ) C552_=_C630( C552 C630 ) C552_=_C631( C552 C631 ) C552_=_C632( C552 C632 ) C552_=_C633( C552 C633 ) \nC552_=_C634( C552 C634 ) C552_=_C635( C552 C635 ) C560_=_C579( C560 C579 ) C560_=_C596( C560 C596 ) C560_=_C612( C560 C612 ) C560_=_C628( C560 C628 ) \nC560_=_C643( C560 C643 ) C560_=_C657( C560 C657 ) C560_=_C669( C560 C669 ) C560_=_C681( C560 C681 ) C560_=_C692( C560 C692 ) C560_=_C701( C560 C701 ) \nC560_=_C709( C560 C709 ) C560_=_C717( C560 C717 ) C560_=_C724( C560 C724 ) C560_=_C725( C560 C725 ) C560_=_C726( C560 C726 ) C560_=_C727( C560 C727 ) \nC560_=_C728( C560 C728 ) C560_=_C729( C560 C729 ) C560_=_C730( C560 C730 ) C570_=_C579( C570 C579 ) C570_=_C588( C570 C588 ) C570_=_C604( C570 C604 ) \nC570_=_C620( C570 C620 ) C570_=_C621( C570 C621 ) C570_=_C622( C570 C622 ) C570_=_C623( C570 C623 ) C570_=_C624( C570 C624 ) C570_=_C625( C570 C625 ) \nC570_=_C626( C570 C626 ) C570_=_C627( C570 C627 ) C570_=_C628( C570 C628 ) C570_=_C629( C570 C629 ) C570_=_C630( C570 C630 ) C570_=_C631( C570 C631 ) \nC570_=_C632( C570 C632 ) C570_=_C633( C570 C633 ) C570_=_C634( C570 C634 ) C570_=_C635( C570 C635 ) C579_=_C596( C579 C596 ) C579_=_C612( C579 C612 ) \nC579_=_C628( C579 C628 ) C579_=_C643( C579 C643 ) C579_=_C657( C579 C657 ) C579_=_C669( C579 C669 ) C579_=_C681( C579 C681 ) C579_=_C692( C579 C692 ) \nC579_=_C701( C579 C701 ) C579_=_C709( C579 C709 ) C579_=_C717( C579 C717 ) C579_=_C724( C579 C724 ) C579_=_C725( C579 C725 ) C579_=_C726( C579 C726 ) \nC579_=_C727( C579 C727 ) C579_=_C728( C579 C728 ) C579_=_C729( C579 C729 ) C579_=_C730( C579 C730 ) C588_=_C596( C588 C596 ) C588_=_C604( C588 C604 ) \nC588_=_C620( C588 C620 ) C588_=_C621( C588 C621 ) C588_=_C622( C588 C622 ) C588_=_C623( C588 C623 ) C588_=_C624( C588 C624 ) C588_=_C625( C588 C625 ) \nC588_=_C626( C588 C626 ) C588_=_C627( C588 C627 ) C588_=_C628( C588 C628 ) C588_=_C629( C588 C629 ) C588_=_C630( C588 C630 ) C588_=_C631( C588 C631 ) \nC588_=_C632( C588 C632 ) C588_=_C633( C588 C633 ) C588_=_C634( C588 C634 ) C588_=_C635( C588 C635 ) C596_=_C612( C596 C612 ) C596_=_C628( C596 C628 ) \nC596_=_C643( C596 C643 ) C596_=_C657( C596 C657 ) C596_=_C669( C596 C669 ) C596_=_C681( C596 C681 ) C596_=_C692( C596 C692 ) C596_=_C701( C596 C701 ) \nC596_=_C709( C596 C709 ) C596_=_C717( C596 C717 ) C596_=_C724( C596 C724 ) C596_=_C725( C596 C725 ) C596_=_C726( C596 C726 ) C596_=_C727( C596 C727 ) \nC596_=_C728( C596 C728 ) C596_=_C729( C596 C729 ) C596_=_C730( C596 C730 ) C604_=_C612( C604 C612 ) C604_=_C620( C604 C620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4_=_C634( C604 C634 ) C604_=_C635( C604 C635 ) C612_=_C628( C612 C628 ) C612_=_C643( C612 C643 ) C612_=_C657( C612 C657 ) C612_=_C669( C612 C669 ) \nC612_=_C681( C612 C681 ) C612_=_C692( C612 C692 ) C612_=_C701( C612 C701 ) C612_=_C709( C612 C709 ) C612_=_C717( C612 C717 ) C612_=_C724( C612 C724 ) \nC612_=_C725( C612 C725 ) C612_=_C726( C612 C726 ) C612_=_C727( C612 C727 ) C612_=_C728( C612 C728 ) C612_=_C729( C612 C729 ) C612_=_C730( C612 C730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43( C620 C643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57( C621 C657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69( C622 C669 ) C623_=_C624( C623 C624 ) C623_=_C625( C623 C625 ) C623_=_C626( C623 C626 ) \nC623_=_C627( C623 C627 ) C623_=_C628( C623 C628 ) C623_=_C629( C623 C629 ) C623_=_C630( C623 C630 ) C623_=_C631( C623 C631 ) C623_=_C632( C623 C632 ) \nC623_=_C633( C623 C633 ) C623_=_C634( C623 C634 ) C623_=_C635( C623 C635 ) C623_=_C681( C623 C681 ) C624_=_C625(</w:t>
      </w:r>
    </w:p>
    <w:p>
      <w:pPr>
        <w:pStyle w:val="PreformattedText"/>
        <w:bidi w:val="0"/>
        <w:spacing w:before="0" w:after="0"/>
        <w:jc w:val="left"/>
        <w:rPr/>
      </w:pPr>
      <w:r>
        <w:rPr/>
        <w:t xml:space="preserve"> </w:t>
      </w:r>
      <w:r>
        <w:rPr/>
        <w:t>C624 C625 ) C624_=_C626( C624 C626 ) \nC624_=_C627( C624 C627 ) C624_=_C628( C624 C628 ) C624_=_C629( C624 C629 ) C624_=_C630( C624 C630 ) C624_=_C631( C624 C631 ) C624_=_C632( C624 C632 ) \nC624_=_C633( C624 C633 ) C624_=_C634( C624 C634 ) C624_=_C635( C624 C635 ) C624_=_C692( C624 C692 ) C625_=_C626( C625 C626 ) C625_=_C627( C625 C627 ) \nC625_=_C628( C625 C628 ) C625_=_C629( C625 C629 ) C625_=_C630( C625 C630 ) C625_=_C631( C625 C631 ) C625_=_C632( C625 C632 ) C625_=_C633( C625 C633 ) \nC625_=_C634( C625 C634 ) C625_=_C635( C625 C635 ) C625_=_C701( C625 C701 ) C626_=_C627( C626 C627 ) C626_=_C628( C626 C628 ) C626_=_C629( C626 C629 ) \nC626_=_C630( C626 C630 ) C626_=_C631( C626 C631 ) C626_=_C632( C626 C632 ) C626_=_C633( C626 C633 ) C626_=_C634( C626 C634 ) C626_=_C635( C626 C635 ) \nC626_=_C709( C626 C709 ) C627_=_C628( C627 C628 ) C627_=_C629( C627 C629 ) C627_=_C630( C627 C630 ) C627_=_C631( C627 C631 ) C627_=_C632( C627 C632 ) \nC627_=_C633( C627 C633 ) C627_=_C634( C627 C634 ) C627_=_C635( C627 C635 ) C627_=_C717( C627 C717 ) C628_=_C629( C628 C629 ) C628_=_C630( C628 C630 ) \nC628_=_C631( C628 C631 ) C628_=_C632( C628 C632 ) C628_=_C633( C628 C633 ) C628_=_C634( C628 C634 ) C628_=_C635( C628 C635 ) C628_=_C643( C628 C643 ) \nC628_=_C657( C628 C657 ) C628_=_C669( C628 C669 ) C628_=_C681( C628 C681 ) C628_=_C692( C628 C692 ) C628_=_C701( C628 C701 ) C628_=_C709( C628 C709 ) \nC628_=_C717( C628 C717 ) C628_=_C724( C628 C724 ) C628_=_C725( C628 C725 ) C628_=_C726( C628 C726 ) C628_=_C727( C628 C727 ) C628_=_C728( C628 C728 ) \nC628_=_C729( C628 C729 ) C628_=_C730( C628 C730 ) C629_=_C630( C629 C630 ) C629_=_C631( C629 C631 ) C629_=_C632( C629 C632 ) C629_=_C633( C629 C633 ) \nC629_=_C634( C629 C634 ) C629_=_C635( C629 C635 ) C629_=_C724( C629 C724 ) C630_=_C631( C630 C631 ) C630_=_C632( C630 C632 ) C630_=_C633( C630 C633 ) \nC630_=_C634( C630 C634 ) C630_=_C635( C630 C635 ) C630_=_C725( C630 C725 ) C631_=_C632( C631 C632 ) C631_=_C633( C631 C633 ) C631_=_C634( C631 C634 ) \nC631_=_C635( C631 C635 ) C631_=_C726( C631 C726 ) C632_=_C633( C632 C633 ) C632_=_C634( C632 C634 ) C632_=_C635( C632 C635 ) C632_=_C727( C632 C727 ) \nC633_=_C634( C633 C634 ) C633_=_C635( C633 C635 ) C633_=_C728( C633 C728 ) C634_=_C635( C634 C635 ) C634_=_C729( C634 C729 ) C635_=_C730( C635 C730 ) \nC643_=_C657( C643 C657 ) C643_=_C669( C643 C669 ) C643_=_C681( C643 C681 ) C643_=_C692( C643 C692 ) C643_=_C701( C643 C701 ) C643_=_C709( C643 C709 ) \nC643_=_C717( C643 C717 ) C643_=_C724( C643 C724 ) C643_=_C725( C643 C725 ) C643_=_C726( C643 C726 ) C643_=_C727( C643 C727 ) C643_=_C728( C643 C728 ) \nC643_=_C729( C643 C729 ) C643_=_C730( C643 C730 ) C657_=_C669( C657 C669 ) C657_=_C681( C657 C681 ) C657_=_C692( C657 C692 ) C657_=_C701( C657 C701 ) \nC657_=_C709( C657 C709 ) C657_=_C717( C657 C717 ) C657_=_C724( C657 C724 ) C657_=_C725( C657 C725 ) C657_=_C726( C657 C726 ) C657_=_C727( C657 C727 ) \nC657_=_C728( C657 C728 ) C657_=_C729( C657 C729 ) C657_=_C730( C657 C730 ) C669_=_C681( C669 C681 ) C669_=_C692( C669 C692 ) C669_=_C701( C669 C701 ) \nC669_=_C709( C669 C709 ) C669_=_C717( C669 C717 ) C669_=_C724( C669 C724 ) C669_=_C725( C669 C725 ) C669_=_C726( C669 C726 ) C669_=_C727( C669 C727 ) \nC669_=_C728( C669 C728 ) C669_=_C729( C669 C729 ) C669_=_C730( C669 C730 ) C681_=_C692( C681 C692 ) C681_=_C701( C681 C701 ) C681_=_C709( C681 C709 ) \nC681_=_C717( C681 C717 ) C681_=_C724( C681 C724 ) C681_=_C725( C681 C725 ) C681_=_C726( C681 C726 ) C681_=_C727( C681 C727 ) C681_=_C728( C681 C728 ) \nC681_=_C729( C681 C729 ) C681_=_C730( C681 C730 ) C692_=_C701( C692 C701 ) C692_=_C709( C692 C709 ) C692_=_C717( C692 C717 ) C692_=_C724( C692 C724 ) \nC692_=_C725( C692 C725 ) C692_=_C726( C692 C726 ) C692_=_C727( C692 C727 ) C692_=_C728( C692 C728 ) C692_=_C729( C692 C729 ) C692_=_C730( C692 C730 ) \nC701_=_C709( C701 C709 ) C701_=_C717( C701 C717 ) C701_=_C724( C701 C724 ) C701_=_C725( C701 C725 ) C701_=_C726( C701 C726 ) C701_=_C727( C701 C727 ) \nC701_=_C728( C701 C728 ) C701_=_C729( C701 C729 ) C701_=_C730( C701 C730 ) C709_=_C717( C709 C717 ) C709_=_C724( C709 C724 ) C709_=_C725( C709 C725 ) \nC709_=_C726( C709 C726 ) C709_=_C727( C709 C727 ) C709_=_C728( C709 C728 ) C709_=_C729( C709 C729 ) C709_=_C730( C709 C730 ) C717_=_C724( C717 C724 ) \nC717_=_C725( C717 C725 ) C717_=_C726( C717 C726 ) C717_=_C727( C717 C727 ) C717_=_C728( C717 C728 ) C717_=_C729( C717 C729 ) C717_=_C730( C717 C730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12-&gt;24[label="142: C1 C2 C3 C4 C5 \nC6 C7 C8 C9 C10 C11 \nC12 C13 C14 C15 C16 C17 \nC18 C19 C20 C21 C23 C24 \nC25 C26 C27 C28 C29 C30 \nC32 C33 C34 C35 C36 C37 \nC38 C39 C40 C41 C42 C43 \nC44 C45 C46 C47 C48 C49 \nC50 C51 C52 C53 C54 C55 \nC56 C57 C58 C60 C61 C62 \nC63 C64 C65 C66 C67 C69 \nC70 C71 C72 C73 C74 C75 \nC94 C103 C128 C137 C162 C170 \nC193 C200 C223 C232 C254 C263 \nC283 C292 C313 C341 C350 C369 \nC378 C396 C405 C420 C428 C444 \nC453 C467 C476 C489 C498 C511 \nC520 C532 C541 C552 C560 C570 \nC579 C588 C596 C604 C612 C620 \nC621 C622 C623 C624 C625 C626 \nC627 C629 C630 C631 C632 C633 \nC634 C635 C643 C657 C669 C681 \nC692 C701 C709 C717 C724 C725 \nC726 C727 C728 C729 C730 \n2660: C1_=_C2 ,C1_=_C3 ,C1_=_C4 ,C1_=_C5 ,C1_=_C6 ,\nC1_=_C7 ,C1_=_C8 ,C1_=_C9 ,C1_=_C10 ,C1_=_C11 ,C1_=_C12 ,\nC1_=_C13 ,C1_=_C14 ,C1_=_C15 ,C1_=_C16 ,C1_=_C17 ,C1_=_C18 ,\nC1_=_C19 ,C1_=_C20 ,C1_=_C21 ,C1_=_C23 ,C1_=_C24 ,C1_=_C25 ,\nC1_=_C26 ,C1_=_C27 ,C1_=_C28 ,C1_=_C29 ,C1_=_C30 ,C1_=_C32 ,\nC1_=_C33 ,C1_=_C34 ,C1_=_C35 ,C1_=_C36 ,C1_=_C37 ,C1_=_C38 ,\nC1_=_C39 ,C1_=_C94 ,C1_=_C103 ,C2_=_C3 ,C2_=_C4 ,C2_=_C5 ,\nC2_=_C6 ,C2_=_C7 ,C2_=_C8 ,C2_=_C9 ,C2_=_C10 ,C2_=_C11 ,\nC2_=_C12 ,C2_=_C13 ,C2_=_C14 ,C2_=_C15 ,C2_=_C16 ,C2_=_C17 ,\nC2_=_C18 ,C2_=_C19 ,C2_=_C20 ,C2_=_C21 ,C2_=_C23 ,C2_=_C24 ,\nC2_=_C25 ,C2_=_C26 ,C2_=_C27 ,C2_=_C28 ,C2_=_C29 ,C2_=_C30 ,\nC2_=_C32 ,C2_=_C33 ,C2_=_C34 ,C2_=_C35 ,C2_=_C36 ,C2_=_C37 ,\nC2_=_C38 ,C2_=_C40 ,C2_=_C128 ,C2_=_C137 ,C3_=_C4 ,C3_=_C5 ,\nC3_=_C6 ,C3_=_C7 ,C3_=_C8 ,C3_=_C9 ,C3_=_C10 ,C3_=_C11 ,\nC3_=_C12 ,C3_=_C13 ,C3_=_C14 ,C3_=_C15 ,C3_=_C16 ,C3_=_C17 ,\nC3_=_C18 ,C3_=_C19 ,C3_=_C20 ,C3_=_C21 ,C3_=_C23 ,C3_=_C24 ,\nC3_=_C25 ,C3_=_C26 ,C3_=_C27 ,C3_=_C28 ,C3_=_C29 ,C3_=_C30 ,\nC3_=_C32 ,C3_=_C33 ,C3_=_C34 ,C3_=_C35 ,C3_=_C36 ,C3_=_C37 ,\nC3_=_C38 ,C3_=_C41 ,C3_=_C162 ,C3_=_C170 ,C4_=_C5 ,C4_=_C6 ,\nC4_=_C7 ,C4_=_C8 ,C4_=_C9 ,C4_=_C10 ,C4_=_C11 ,C4_=_C12 ,\nC4_=_C13 ,C4_=_C14 ,C4_=_C15 ,C4_=_C16 ,C4_=_C17 ,C4_=_C18 ,\nC4_=_C19 ,C4_=_C20 ,C4_=_C21 ,C4_=_C23 ,C4_=_C24 ,C4_=_C25 ,\nC4_=_C26 ,C4_=_C27 ,C4_=_C28 ,C4_=_C29 ,C4_=_C30 ,C4_=_C32 ,\nC4_=_C33 ,C4_=_C34 ,C4_=_C35 ,C4_=_C36 ,C4_=_C37 ,C4_=_C38 ,\nC4_=_C42 ,C4_=_C193 ,C4_=_C200 ,C5_=_C6 ,C5_=_C7 ,C5_=_C8 ,\nC5_=_C9 ,C5_=_C10 ,C5_=_C11 ,C5_=_C12 ,C5_=_C13 ,C5_=_C14 ,\nC5_=_C15 ,C5_=_C16 ,C5_=_C17 ,C5_=_C18 ,C5_=_C19 ,C5_=_C20 ,\nC5_=_C21 ,C5_=_C23 ,C5_=_C24 ,C5_=_C25 ,C5_=_C26 ,C5_=_C27 ,\nC5_=_C28 ,C5_=_C29 ,C5_=_C30 ,C5_=_C32 ,C5_=_C33 ,C5_=_C34 ,\nC5_=_C35 ,C5_=_C36 ,C5_=_C37 ,C5_=_C38 ,C5_=_C43 ,C5_=_C223 ,\nC5_=_C232 ,C6_=_C7 ,C6_=_C8 ,C6_=_C9 ,C6_=_C10 ,C6_=_C11 ,\nC6_=_C12 ,C6_=_C13 ,C6_=_C14 ,C6_=_C15 ,C6_=_C16 ,C6_=_C17 ,\nC6_=_C18 ,C6_=_C19 ,C6_=_C20 ,C6_=_C21 ,C6_=_C23 ,C6_=_C24 ,\nC6_=_C25 ,C6_=_C26 ,C6_=_C27 ,C6_=_C28 ,C6_=_C29 ,C6_=_C30 ,\nC6_=_C32 ,C6_=_C33 ,C6_=_C34 ,C6_=_C35 ,C6_=_C36 ,C6_=_C37 ,\nC6_=_C38 ,C6_=_C44 ,C6_=_C254 ,C6_=_C263 ,C7_=_C8 ,C7_=_C9 ,\nC7_=_C10 ,C7_=_C11 ,C7_=_C12 ,C7_=_C13 ,C7_=_C14 ,C7_=_C15 ,\nC7_=_C16 ,C7_=_C17 ,C7_=_C18 ,C7_=_C19 ,C7_=_C20 ,C7_=_C21 ,\nC7_=_C23 ,C7_=_C24 ,C7_=_C25 ,C7_=_C26 ,C7_=_C27 ,C7_=_C28 ,\nC7_=_C29 ,C7_=_C30 ,C7_=_C32 ,C7_=_C33 ,C7_=_C34 ,C7_=_C35 ,\nC7_=_C36 ,C7_=_C37 ,C7_=_C38 ,C7_=_C45 ,C7_=_C283 ,C7_=_C292 ,\nC8_=_C9 ,C8_=_C10 ,C8_=_C11 ,C8_=_C12 ,C8_=_C13 ,C8_=_C14 ,\nC8_=_C15 ,C8_=_C16 ,C8_=_C17 ,C8_=_C18 ,C8_=_C19 ,C8_=_C20 ,\nC8_=_C21 ,C8_=_C23 ,C8_=_C24 ,C8_=_C25 ,C8_=_C26 ,C8_=_C27 ,\nC8_=_C28 ,C8_=_C29 ,C8_=_C30 ,C8_=_C32 ,C8_=_C33 ,C8_=_C34 ,\nC8_=_C35 ,C8_=_C36 ,C8_=_C37 ,C8_=_C38 ,C8_=_C46 ,C8_=_C313 ,\nC9_=_C10 ,C9_=_C11 ,C9_=_C12 ,C9_=_C13 ,C9_=_C14 ,C9_=_C15 ,\nC9_=_C16 ,C9_=_C17 ,C9_=_C18 ,C9_=_C19 ,C9_=_C20 ,C9_=_C21 ,\nC9_=_C23 ,C9_=_C24 ,C9_=_C25 ,C9_=_C26 ,C9_=_C27 ,C9_=_C28 ,\nC9_=_C29 ,C9_=_C30 ,C9_=_C32 ,C9_=_C33 ,C9_=_C34 ,C9_=_C35 ,\nC9_=_C36 ,C9_=_C37 ,C9_=_C38 ,C9_=_C47 ,C9_=_C341 ,C9_=_C350 ,\nC10_=_C11 ,C10_=_C12 ,C10_=_C13 ,C10_=_C14 ,C10_=_C15 ,C10_=_C16 ,\nC10_=_C17 ,C10_=_C18 ,C10_=_C19 ,C10_=_C20 ,C10_=_C21 ,C10_=_C23 ,\nC10_=_C24 ,C10_=_C25 ,C10_=_C26 ,C10_=_C27 ,C10_=_C28 ,C10_=_C29 ,\nC10_=_C30 ,C10_=_C32 ,C10_=_C33 ,C10_=_C34 ,C10_=_C35 ,C10_=_C36 ,\nC10_=_C37 ,C10_=_C38 ,C10_=_C48 ,C10_=_C369 ,C10_=_C378 ,C11_=_C12 ,\nC11_=_C13 ,C11_=_C14 ,C11_=_C15 ,C11_=_C16 ,C11_=_C17 ,C11_=_C18 ,\nC11_=_C19 ,C11_=_C20 ,C11_=_C21 ,C11_=_C23 ,C11_=_C24 ,C11_=_C25 ,\nC11_=_C26 ,C11_=_C27 ,C11_=_C28 ,C11_=_C29 ,C11_=_C30 ,C11_=_C32 ,\nC11_=_C33 ,C11_=_C34 ,C11_=_C35 ,C11_=_C36 ,C11_=_C37 ,C11_=_C38 ,\nC11_=_C49 ,C11_=_C396 ,C11_=_C405 ,C12_=_C13 ,C12_=_C14 ,C12_=_C15 ,\nC12_=_C16 ,C12_=_C17 ,C12_=_C18 ,C12_=_C19 ,C12_=_C20 ,C12_=_C21 ,\nC12_=_C23 ,C12_=_C24 ,C12_=_C25 ,C12_=_C26 ,C12_=_C27 ,C12_=_C28 ,\nC12_=_C29 ,C12_=_C30 ,C12_=_C32 ,C12_=_C33 ,C12_=_C34 ,C12_=_C35 ,\nC12_=_C36 ,C12_=_C37 ,C12_=_C38 ,C12_=_C50 ,C12_=_C420 ,C12_=_C428 ,\nC13_=_C14 ,C13_=_C15 ,C13_=_C16 ,C13_=_C17 ,C13_=_C18 ,C13_=_C19 ,\nC13_=_C20 ,C13_=_C21 ,C13_=_C23 ,C13_=_C24 ,C13_=_C25 ,C13_=_C26</w:t>
      </w:r>
    </w:p>
    <w:p>
      <w:pPr>
        <w:pStyle w:val="PreformattedText"/>
        <w:bidi w:val="0"/>
        <w:spacing w:before="0" w:after="0"/>
        <w:jc w:val="left"/>
        <w:rPr/>
      </w:pPr>
      <w:r>
        <w:rPr/>
        <w:t xml:space="preserve"> </w:t>
      </w:r>
      <w:r>
        <w:rPr/>
        <w:t>,\nC13_=_C27 ,C13_=_C28 ,C13_=_C29 ,C13_=_C30 ,C13_=_C32 ,C13_=_C33 ,\nC13_=_C34 ,C13_=_C35 ,C13_=_C36 ,C13_=_C37 ,C13_=_C38 ,C13_=_C444 ,\nC13_=_C453 ,C14_=_C15 ,C14_=_C16 ,C14_=_C17 ,C14_=_C18 ,C14_=_C19 ,\nC14_=_C20 ,C14_=_C21 ,C14_=_C23 ,C14_=_C24 ,C14_=_C25 ,C14_=_C26 ,\nC14_=_C27 ,C14_=_C28 ,C14_=_C29 ,C14_=_C30 ,C14_=_C32 ,C14_=_C33 ,\nC14_=_C34 ,C14_=_C35 ,C14_=_C36 ,C14_=_C37 ,C14_=_C38 ,C14_=_C51 ,\nC14_=_C467 ,C14_=_C476 ,C15_=_C16 ,C15_=_C17 ,C15_=_C18 ,C15_=_C19 ,\nC15_=_C20 ,C15_=_C21 ,C15_=_C23 ,C15_=_C24 ,C15_=_C25 ,C15_=_C26 ,\nC15_=_C27 ,C15_=_C28 ,C15_=_C29 ,C15_=_C30 ,C15_=_C32 ,C15_=_C33 ,\nC15_=_C34 ,C15_=_C35 ,C15_=_C36 ,C15_=_C37 ,C15_=_C38 ,C15_=_C52 ,\nC15_=_C489 ,C15_=_C498 ,C16_=_C17 ,C16_=_C18 ,C16_=_C19 ,C16_=_C20 ,\nC16_=_C21 ,C16_=_C23 ,C16_=_C24 ,C16_=_C25 ,C16_=_C26 ,C16_=_C27 ,\nC16_=_C28 ,C16_=_C29 ,C16_=_C30 ,C16_=_C32 ,C16_=_C33 ,C16_=_C34 ,\nC16_=_C35 ,C16_=_C36 ,C16_=_C37 ,C16_=_C38 ,C16_=_C53 ,C16_=_C511 ,\nC16_=_C520 ,C17_=_C18 ,C17_=_C19 ,C17_=_C20 ,C17_=_C21 ,C17_=_C23 ,\nC17_=_C24 ,C17_=_C25 ,C17_=_C26 ,C17_=_C27 ,C17_=_C28 ,C17_=_C29 ,\nC17_=_C30 ,C17_=_C32 ,C17_=_C33 ,C17_=_C34 ,C17_=_C35 ,C17_=_C36 ,\nC17_=_C37 ,C17_=_C38 ,C17_=_C54 ,C17_=_C532 ,C17_=_C541 ,C18_=_C19 ,\nC18_=_C20 ,C18_=_C21 ,C18_=_C23 ,C18_=_C24 ,C18_=_C25 ,C18_=_C26 ,\nC18_=_C27 ,C18_=_C28 ,C18_=_C29 ,C18_=_C30 ,C18_=_C32 ,C18_=_C33 ,\nC18_=_C34 ,C18_=_C35 ,C18_=_C36 ,C18_=_C37 ,C18_=_C38 ,C18_=_C55 ,\nC18_=_C552 ,C18_=_C560 ,C19_=_C20 ,C19_=_C21 ,C19_=_C23 ,C19_=_C24 ,\nC19_=_C25 ,C19_=_C26 ,C19_=_C27 ,C19_=_C28 ,C19_=_C29 ,C19_=_C30 ,\nC19_=_C32 ,C19_=_C33 ,C19_=_C34 ,C19_=_C35 ,C19_=_C36 ,C19_=_C37 ,\nC19_=_C38 ,C19_=_C56 ,C19_=_C570 ,C19_=_C579 ,C20_=_C21 ,C20_=_C23 ,\nC20_=_C24 ,C20_=_C25 ,C20_=_C26 ,C20_=_C27 ,C20_=_C28 ,C20_=_C29 ,\nC20_=_C30 ,C20_=_C32 ,C20_=_C33 ,C20_=_C34 ,C20_=_C35 ,C20_=_C36 ,\nC20_=_C37 ,C20_=_C38 ,C20_=_C57 ,C20_=_C588 ,C20_=_C596 ,C21_=_C23 ,\nC21_=_C24 ,C21_=_C25 ,C21_=_C26 ,C21_=_C27 ,C21_=_C28 ,C21_=_C29 ,\nC21_=_C30 ,C21_=_C32 ,C21_=_C33 ,C21_=_C34 ,C21_=_C35 ,C21_=_C36 ,\nC21_=_C37 ,C21_=_C38 ,C21_=_C58 ,C21_=_C604 ,C21_=_C612 ,C23_=_C24 ,\nC23_=_C25 ,C23_=_C26 ,C23_=_C27 ,C23_=_C28 ,C23_=_C29 ,C23_=_C30 ,\nC23_=_C32 ,C23_=_C33 ,C23_=_C34 ,C23_=_C35 ,C23_=_C36 ,C23_=_C37 ,\nC23_=_C38 ,C23_=_C60 ,C23_=_C620 ,C23_=_C643 ,C24_=_C25 ,C24_=_C26 ,\nC24_=_C27 ,C24_=_C28 ,C24_=_C29 ,C24_=_C30 ,C24_=_C32 ,C24_=_C33 ,\nC24_=_C34 ,C24_=_C35 ,C24_=_C36 ,C24_=_C37 ,C24_=_C38 ,C24_=_C61 ,\nC24_=_C621 ,C24_=_C657 ,C25_=_C26 ,C25_=_C27 ,C25_=_C28 ,C25_=_C29 ,\nC25_=_C30 ,C25_=_C32 ,C25_=_C33 ,C25_=_C34 ,C25_=_C35 ,C25_=_C36 ,\nC25_=_C37 ,C25_=_C38 ,C25_=_C62 ,C25_=_C622 ,C25_=_C669 ,C26_=_C27 ,\nC26_=_C28 ,C26_=_C29 ,C26_=_C30 ,C26_=_C32 ,C26_=_C33 ,C26_=_C34 ,\nC26_=_C35 ,C26_=_C36 ,C26_=_C37 ,C26_=_C38 ,C26_=_C63 ,C26_=_C623 ,\nC26_=_C681 ,C27_=_C28 ,C27_=_C29 ,C27_=_C30 ,C27_=_C32 ,C27_=_C33 ,\nC27_=_C34 ,C27_=_C35 ,C27_=_C36 ,C27_=_C37 ,C27_=_C38 ,C27_=_C64 ,\nC27_=_C624 ,C27_=_C692 ,C28_=_C29 ,C28_=_C30 ,C28_=_C32 ,C28_=_C33 ,\nC28_=_C34 ,C28_=_C35 ,C28_=_C36 ,C28_=_C37 ,C28_=_C38 ,C28_=_C65 ,\nC28_=_C625 ,C28_=_C701 ,C29_=_C30 ,C29_=_C32 ,C29_=_C33 ,C29_=_C34 ,\nC29_=_C35 ,C29_=_C36 ,C29_=_C37 ,C29_=_C38 ,C29_=_C66 ,C29_=_C626 ,\nC29_=_C709 ,C30_=_C32 ,C30_=_C33 ,C30_=_C34 ,C30_=_C35 ,C30_=_C36 ,\nC30_=_C37 ,C30_=_C38 ,C30_=_C67 ,C30_=_C627 ,C30_=_C717 ,C32_=_C33 ,\nC32_=_C34 ,C32_=_C35 ,C32_=_C36 ,C32_=_C37 ,C32_=_C38 ,C32_=_C69 ,\nC32_=_C629 ,C32_=_C724 ,C33_=_C34 ,C33_=_C35 ,C33_=_C36 ,C33_=_C37 ,\nC33_=_C38 ,C33_=_C70 ,C33_=_C630 ,C33_=_C725 ,C34_=_C35 ,C34_=_C36 ,\nC34_=_C37 ,C34_=_C38 ,C34_=_C71 ,C34_=_C631 ,C34_=_C726 ,C35_=_C36 ,\nC35_=_C37 ,C35_=_C38 ,C35_=_C72 ,C35_=_C632 ,C35_=_C727 ,C36_=_C37 ,\nC36_=_C38 ,C36_=_C73 ,C36_=_C633 ,C36_=_C728 ,C37_=_C38 ,C37_=_C74 ,\nC37_=_C634 ,C37_=_C729 ,C38_=_C75 ,C38_=_C635 ,C38_=_C730 ,C39_=_C40 ,\nC39_=_C41 ,C39_=_C42 ,C39_=_C43 ,C39_=_C44 ,C39_=_C45 ,C39_=_C46 ,\nC39_=_C47 ,C39_=_C48 ,C39_=_C49 ,C39_=_C50 ,C39_=_C51 ,C39_=_C52 ,\nC39_=_C53 ,C39_=_C54 ,C39_=_C55 ,C39_=_C56 ,C39_=_C57 ,C39_=_C58 ,\nC39_=_C60 ,C39_=_C61 ,C39_=_C62 ,C39_=_C63 ,C39_=_C64 ,C39_=_C65 ,\nC39_=_C66 ,C39_=_C67 ,C39_=_C69 ,C39_=_C70 ,C39_=_C71 ,C39_=_C72 ,\nC39_=_C73 ,C39_=_C74 ,C39_=_C75 ,C39_=_C94 ,C39_=_C103 ,C40_=_C41 ,\nC40_=_C42 ,C40_=_C43 ,C40_=_C44 ,C40_=_C45 ,C40_=_C46 ,C40_=_C47 ,\nC40_=_C48 ,C40_=_C49 ,C40_=_C50 ,C40_=_C51 ,C40_=_C52 ,C40_=_C53 ,\nC40_=_C54 ,C40_=_C55 ,C40_=_C56 ,C40_=_C57 ,C40_=_C58 ,C40_=_C60 ,\nC40_=_C61 ,C40_=_C62 ,C40_=_C63 ,C40_=_C64 ,C40_=_C65 ,C40_=_C66 ,\nC40_=_C67 ,C40_=_C69 ,C40_=_C70 ,C40_=_C71 ,C40_=_C72 ,C40_=_C73 ,\nC40_=_C74 ,C40_=_C75 ,C40_=_C128 ,C40_=_C137 ,C41_=_C42 ,C41_=_C43 ,\nC41_=_C44 ,C41_=_C45 ,C41_=_C46 ,C41_=_C47 ,C41_=_C48 ,C41_=_C49 ,\nC41_=_C50 ,C41_=_C51 ,C41_=_C52 ,C41_=_C53 ,C41_=_C54 ,C41_=_C55 ,\nC41_=_C56 ,C41_=_C57 ,C41_=_C58 ,C41_=_C60 ,C41_=_C61 ,C41_=_C62 ,\nC41_=_C63 ,C41_=_C64 ,C41_=_C65 ,C41_=_C66 ,C41_=_C67 ,C41_=_C69 ,\nC41_=_C70 ,C41_=_C71 ,C41_=_C72 ,C41_=_C73 ,C41_=_C74 ,C41_=_C75 ,\nC41_=_C162 ,C41_=_C170 ,C42_=_C43 ,C42_=_C44 ,C42_=_C45 ,C42_=_C46 ,\nC42_=_C47 ,C42_=_C48 ,C42_=_C49 ,C42_=_C50 ,C42_=_C51 ,C42_=_C52 ,\nC42_=_C53 ,C42_=_C54 ,C42_=_C55 ,C42_=_C56 ,C42_=_C57 ,C42_=_C58 ,\nC42_=_C60 ,C42_=_C61 ,C42_=_C62 ,C42_=_C63 ,C42_=_C64 ,C42_=_C65 ,\nC42_=_C66 ,C42_=_C67 ,C42_=_C69 ,C42_=_C70 ,C42_=_C71 ,C42_=_C72 ,\nC42_=_C73 ,C42_=_C74 ,C42_=_C75 ,C42_=_C193 ,C42_=_C200 ,C43_=_C44 ,\nC43_=_C45 ,C43_=_C46 ,C43_=_C47 ,C43_=_C48 ,C43_=_C49 ,C43_=_C50 ,\nC43_=_C51 ,C43_=_C52 ,C43_=_C53 ,C43_=_C54 ,C43_=_C55 ,C43_=_C56 ,\nC43_=_C57 ,C43_=_C58 ,C43_=_C60 ,C43_=_C61 ,C43_=_C62 ,C43_=_C63 ,\nC43_=_C64 ,C43_=_C65 ,C43_=_C66 ,C43_=_C67 ,C43_=_C69 ,C43_=_C70 ,\nC43_=_C71 ,C43_=_C72 ,C43_=_C73 ,C43_=_C74 ,C43_=_C75 ,C43_=_C223 ,\nC43_=_C232 ,C44_=_C45 ,C44_=_C46 ,C44_=_C47 ,C44_=_C48 ,C44_=_C49 ,\nC44_=_C50 ,C44_=_C51 ,C44_=_C52 ,C44_=_C53 ,C44_=_C54 ,C44_=_C55 ,\nC44_=_C56 ,C44_=_C57 ,C44_=_C58 ,C44_=_C60 ,C44_=_C61 ,C44_=_C62 ,\nC44_=_C63 ,C44_=_C64 ,C44_=_C65 ,C44_=_C66 ,C44_=_C67 ,C44_=_C69 ,\nC44_=_C70 ,C44_=_C71 ,C44_=_C72 ,C44_=_C73 ,C44_=_C74 ,C44_=_C75 ,\nC44_=_C254 ,C44_=_C263 ,C45_=_C46 ,C45_=_C47 ,C45_=_C48 ,C45_=_C49 ,\nC45_=_C50 ,C45_=_C51 ,C45_=_C52 ,C45_=_C53 ,C45_=_C54 ,C45_=_C55 ,\nC45_=_C56 ,C45_=_C57 ,C45_=_C58 ,C45_=_C60 ,C45_=_C61 ,C45_=_C62 ,\nC45_=_C63 ,C45_=_C64 ,C45_=_C65 ,C45_=_C66 ,C45_=_C67 ,C45_=_C69 ,\nC45_=_C70 ,C45_=_C71 ,C45_=_C72 ,C45_=_C73 ,C45_=_C74 ,C45_=_C75 ,\nC45_=_C283 ,C45_=_C292 ,C46_=_C47 ,C46_=_C48 ,C46_=_C49 ,C46_=_C50 ,\nC46_=_C51 ,C46_=_C52 ,C46_=_C53 ,C46_=_C54 ,C46_=_C55 ,C46_=_C56 ,\nC46_=_C57 ,C46_=_C58 ,C46_=_C60 ,C46_=_C61 ,C46_=_C62 ,C46_=_C63 ,\nC46_=_C64 ,C46_=_C65 ,C46_=_C66 ,C46_=_C67 ,C46_=_C69 ,C46_=_C70 ,\nC46_=_C71 ,C46_=_C72 ,C46_=_C73 ,C46_=_C74 ,C46_=_C75 ,C46_=_C313 ,\nC47_=_C48 ,C47_=_C49 ,C47_=_C50 ,C47_=_C51 ,C47_=_C52 ,C47_=_C53 ,\nC47_=_C54 ,C47_=_C55 ,C47_=_C56 ,C47_=_C57 ,C47_=_C58 ,C47_=_C60 ,\nC47_=_C61 ,C47_=_C62 ,C47_=_C63 ,C47_=_C64 ,C47_=_C65 ,C47_=_C66 ,\nC47_=_C67 ,C47_=_C69 ,C47_=_C70 ,C47_=_C71 ,C47_=_C72 ,C47_=_C73 ,\nC47_=_C74 ,C47_=_C75 ,C47_=_C341 ,C47_=_C350 ,C48_=_C49 ,C48_=_C50 ,\nC48_=_C51 ,C48_=_C52 ,C48_=_C53 ,C48_=_C54 ,C48_=_C55 ,C48_=_C56 ,\nC48_=_C57 ,C48_=_C58 ,C48_=_C60 ,C48_=_C61 ,C48_=_C62 ,C48_=_C63 ,\nC48_=_C64 ,C48_=_C65 ,C48_=_C66 ,C48_=_C67 ,C48_=_C69 ,C48_=_C70 ,\nC48_=_C71 ,C48_=_C72 ,C48_=_C73 ,C48_=_C74 ,C48_=_C75 ,C48_=_C369 ,\nC48_=_C378 ,C49_=_C50 ,C49_=_C51 ,C49_=_C52 ,C49_=_C53 ,C49_=_C54 ,\nC49_=_C55 ,C49_=_C56 ,C49_=_C57 ,C49_=_C58 ,C49_=_C60 ,C49_=_C61 ,\nC49_=_C62 ,C49_=_C63 ,C49_=_C64 ,C49_=_C65 ,C49_=_C66 ,C49_=_C67 ,\nC49_=_C69 ,C49_=_C70 ,C49_=_C71 ,C49_=_C72 ,C49_=_C73 ,C49_=_C74 ,\nC49_=_C75 ,C49_=_C396 ,C49_=_C405 ,C50_=_C51 ,C50_=_C52 ,C50_=_C53 ,\nC50_=_C54 ,C50_=_C55 ,C50_=_C56 ,C50_=_C57 ,C50_=_C58 ,C50_=_C60 ,\nC50_=_C61 ,C50_=_C62 ,C50_=_C63 ,C50_=_C64 ,C50_=_C65 ,C50_=_C66 ,\nC50_=_C67 ,C50_=_C69 ,C50_=_C70 ,C50_=_C71 ,C50_=_C72 ,C50_=_C73 ,\nC50_=_C74 ,C50_=_C75 ,C50_=_C420 ,C50_=_C428 ,C51_=_C52 ,C51_=_C53 ,\nC51_=_C54 ,C51_=_C55 ,C51_=_C56 ,C51_=_C57 ,C51_=_C58 ,C51_=_C60 ,\nC51_=_C61 ,C51_=_C62 ,C51_=_C63 ,C51_=_C64 ,C51_=_C65 ,C51_=_C66 ,\nC51_=_C67 ,C51_=_C69 ,C51_=_C70 ,C51_=_C71 ,C51_=_C72 ,C51_=_C73 ,\nC51_=_C74 ,C51_=_C75 ,C51_=_C467 ,C51_=_C476 ,C52_=_C53 ,C52_=_C54 ,\nC52_=_C55 ,C52_=_C56 ,C52_=_C57 ,C52_=_C58 ,C52_=_C60 ,C52_=_C61 ,\nC52_=_C62 ,C52_=_C63 ,C52_=_C64 ,C52_=_C65 ,C52_=_C66 ,C52_=_C67 ,\nC52_=_C69 ,C52_=_C70 ,C52_=_C71 ,C52_=_C72 ,C52_=_C73 ,C52_=_C74 ,\nC52_=_C75 ,C52_=_C489 ,C52_=_C498 ,C53_=_C54 ,C53_=_C55 ,C53_=_C56 ,\nC53_=_C57 ,C53_=_C58 ,C53_=_C60 ,C53_=_C61 ,C53_=_C62 ,C53_=_C63 ,\nC53_=_C64 ,C53_=_C65 ,C53_=_C66 ,C53_=_C67 ,C53_=_C69 ,C53_=_C70 ,\nC53_=_C71 ,C53_=_C72 ,C53_=_C73 ,C53_=_C74 ,C53_=_C75 ,C53_=_C511 ,\nC53_=_C520 ,C54_=_C55 ,C54_=_C56 ,C54_=_C57 ,C54_=_C58 ,C54_=_C60 ,\nC54_=_C61 ,C54_=_C62 ,C54_=_C63 ,C54_=_C64 ,C54_=_C65 ,C54_=_C66 ,\nC54_=_C67 ,C54_=_C69 ,C54_=_C70 ,C54_=_C71 ,C54_=_C72 ,C54_=_C73 ,\nC54_=_C74 ,C54_=_C75 ,C54_=_C532 ,C54_=_C541 ,C55_=_C56 ,C55_=_C57 ,\nC55_=_C58 ,C55_=_C60 ,C55_=_C61 ,C55_=_C62 ,C55_=_C63 ,C55_=_C64 ,\nC55_=_C65 ,C55_=_C66 ,C55_=_C67 ,C55_=_C69 ,C55_=_C70 ,C55_=_C71 ,\nC55_=_C72 ,C55_=_C73 ,C55_=_C74 ,C55_=_C75 ,C55_=_C552 ,C55_=_C560 ,\nC56_=_C57 ,C56_=_C58 ,C56_=_C60 ,C56_=_C61 ,C56_=_C62 ,C56_=_C63 ,\nC56_=_C64 ,C56_=_C65 ,C56_=_C66 ,C56_=_C67 ,C56_=_C69 ,C56_=_C70 ,\nC56_=_C71 ,C56_=_C72 ,C56_=_C73 ,C56_=_C74 ,C56_=_C75 ,C56_=_C570 ,\nC56_=_C579 ,C57_=_C58 ,C57_=_C60 ,C57_=_C61 ,C57_=_C62 ,C57_=_C63 ,\nC57_=_C64 ,C57_=_C65 ,C57_=_C66 ,C57_=_C67 ,C57_=_C69 ,C57_=_C70 ,\nC57_=_C71 ,C57_=_C72 ,C57_=_C73 ,C57_=_C74 ,C57_=_C75 ,C57_=_C588 ,\nC57_=_C596 ,C58_=_C60 ,C58_=_C61 ,C58_=_C62 ,C58_=_C63 ,C58_=_C64 ,\nC58_=_C65 ,C58_=_C66 ,C58_=_C67 ,C58_=_C69 ,C58_=_C70 ,C58_=_C71 ,\nC58_=_C72 ,C58_=_C73 ,C58_=_C74 ,C58_=_C75 ,C58_=_C604 ,C58_=_C612 ,\nC60_=_C61 ,C60_=_C62</w:t>
      </w:r>
    </w:p>
    <w:p>
      <w:pPr>
        <w:pStyle w:val="PreformattedText"/>
        <w:bidi w:val="0"/>
        <w:spacing w:before="0" w:after="0"/>
        <w:jc w:val="left"/>
        <w:rPr/>
      </w:pPr>
      <w:r>
        <w:rPr/>
        <w:t xml:space="preserve"> </w:t>
      </w:r>
      <w:r>
        <w:rPr/>
        <w:t>,C60_=_C63 ,C60_=_C64 ,C60_=_C65 ,C60_=_C66 ,\nC60_=_C67 ,C60_=_C69 ,C60_=_C70 ,C60_=_C71 ,C60_=_C72 ,C60_=_C73 ,\nC60_=_C74 ,C60_=_C75 ,C60_=_C620 ,C60_=_C643 ,C61_=_C62 ,C61_=_C63 ,\nC61_=_C64 ,C61_=_C65 ,C61_=_C66 ,C61_=_C67 ,C61_=_C69 ,C61_=_C70 ,\nC61_=_C71 ,C61_=_C72 ,C61_=_C73 ,C61_=_C74 ,C61_=_C75 ,C61_=_C621 ,\nC61_=_C657 ,C62_=_C63 ,C62_=_C64 ,C62_=_C65 ,C62_=_C66 ,C62_=_C67 ,\nC62_=_C69 ,C62_=_C70 ,C62_=_C71 ,C62_=_C72 ,C62_=_C73 ,C62_=_C74 ,\nC62_=_C75 ,C62_=_C622 ,C62_=_C669 ,C63_=_C64 ,C63_=_C65 ,C63_=_C66 ,\nC63_=_C67 ,C63_=_C69 ,C63_=_C70 ,C63_=_C71 ,C63_=_C72 ,C63_=_C73 ,\nC63_=_C74 ,C63_=_C75 ,C63_=_C623 ,C63_=_C681 ,C64_=_C65 ,C64_=_C66 ,\nC64_=_C67 ,C64_=_C69 ,C64_=_C70 ,C64_=_C71 ,C64_=_C72 ,C64_=_C73 ,\nC64_=_C74 ,C64_=_C75 ,C64_=_C624 ,C64_=_C692 ,C65_=_C66 ,C65_=_C67 ,\nC65_=_C69 ,C65_=_C70 ,C65_=_C71 ,C65_=_C72 ,C65_=_C73 ,C65_=_C74 ,\nC65_=_C75 ,C65_=_C625 ,C65_=_C701 ,C66_=_C67 ,C66_=_C69 ,C66_=_C70 ,\nC66_=_C71 ,C66_=_C72 ,C66_=_C73 ,C66_=_C74 ,C66_=_C75 ,C66_=_C626 ,\nC66_=_C709 ,C67_=_C69 ,C67_=_C70 ,C67_=_C71 ,C67_=_C72 ,C67_=_C73 ,\nC67_=_C74 ,C67_=_C75 ,C67_=_C627 ,C67_=_C717 ,C69_=_C70 ,C69_=_C71 ,\nC69_=_C72 ,C69_=_C73 ,C69_=_C74 ,C69_=_C75 ,C69_=_C629 ,C69_=_C724 ,\nC70_=_C71 ,C70_=_C72 ,C70_=_C73 ,C70_=_C74 ,C70_=_C75 ,C70_=_C630 ,\nC70_=_C725 ,C71_=_C72 ,C71_=_C73 ,C71_=_C74 ,C71_=_C75 ,C71_=_C631 ,\nC71_=_C726 ,C72_=_C73 ,C72_=_C74 ,C72_=_C75 ,C72_=_C632 ,C72_=_C727 ,\nC73_=_C74 ,C73_=_C75 ,C73_=_C633 ,C73_=_C728 ,C74_=_C75 ,C74_=_C634 ,\nC74_=_C729 ,C75_=_C635 ,C75_=_C730 ,C94_=_C103 ,C94_=_C128 ,C94_=_C162 ,\nC94_=_C193 ,C94_=_C223 ,C94_=_C254 ,C94_=_C283 ,C94_=_C313 ,C94_=_C341 ,\nC94_=_C369 ,C94_=_C396 ,C94_=_C420 ,C94_=_C444 ,C94_=_C467 ,C94_=_C489 ,\nC94_=_C511 ,C94_=_C532 ,C94_=_C552 ,C94_=_C570 ,C94_=_C588 ,C94_=_C604 ,\nC94_=_C620 ,C94_=_C621 ,C94_=_C622 ,C94_=_C623 ,C94_=_C624 ,C94_=_C625 ,\nC94_=_C626 ,C94_=_C627 ,C94_=_C629 ,C94_=_C630 ,C94_=_C631 ,C94_=_C632 ,\nC94_=_C633 ,C94_=_C634 ,C94_=_C635 ,C103_=_C137 ,C103_=_C170 ,C103_=_C200 ,\nC103_=_C232 ,C103_=_C263 ,C103_=_C292 ,C103_=_C350 ,C103_=_C378 ,C103_=_C405 ,\nC103_=_C428 ,C103_=_C453 ,C103_=_C476 ,C103_=_C498 ,C103_=_C520 ,C103_=_C541 ,\nC103_=_C560 ,C103_=_C579 ,C103_=_C596 ,C103_=_C612 ,C103_=_C643 ,C103_=_C657 ,\nC103_=_C669 ,C103_=_C681 ,C103_=_C692 ,C103_=_C701 ,C103_=_C709 ,C103_=_C717 ,\nC103_=_C724 ,C103_=_C725 ,C103_=_C726 ,C103_=_C727 ,C103_=_C728 ,C103_=_C729 ,\nC103_=_C730 ,C128_=_C137 ,C128_=_C162 ,C128_=_C193 ,C128_=_C223 ,C128_=_C254 ,\nC128_=_C283 ,C128_=_C313 ,C128_=_C341 ,C128_=_C369 ,C128_=_C396 ,C128_=_C420 ,\nC128_=_C444 ,C128_=_C467 ,C128_=_C489 ,C128_=_C511 ,C128_=_C532 ,C128_=_C552 ,\nC128_=_C570 ,C128_=_C588 ,C128_=_C604 ,C128_=_C620 ,C128_=_C621 ,C128_=_C622 ,\nC128_=_C623 ,C128_=_C624 ,C128_=_C625 ,C128_=_C626 ,C128_=_C627 ,C128_=_C629 ,\nC128_=_C630 ,C128_=_C631 ,C128_=_C632 ,C128_=_C633 ,C128_=_C634 ,C128_=_C635 ,\nC137_=_C170 ,C137_=_C200 ,C137_=_C232 ,C137_=_C263 ,C137_=_C292 ,C137_=_C350 ,\nC137_=_C378 ,C137_=_C405 ,C137_=_C428 ,C137_=_C453 ,C137_=_C476 ,C137_=_C498 ,\nC137_=_C520 ,C137_=_C541 ,C137_=_C560 ,C137_=_C579 ,C137_=_C596 ,C137_=_C612 ,\nC137_=_C643 ,C137_=_C657 ,C137_=_C669 ,C137_=_C681 ,C137_=_C692 ,C137_=_C701 ,\nC137_=_C709 ,C137_=_C717 ,C137_=_C724 ,C137_=_C725 ,C137_=_C726 ,C137_=_C727 ,\nC137_=_C728 ,C137_=_C729 ,C137_=_C730 ,C162_=_C170 ,C162_=_C193 ,C162_=_C223 ,\nC162_=_C254 ,C162_=_C283 ,C162_=_C313 ,C162_=_C341 ,C162_=_C369 ,C162_=_C396 ,\nC162_=_C420 ,C162_=_C444 ,C162_=_C467 ,C162_=_C489 ,C162_=_C511 ,C162_=_C532 ,\nC162_=_C552 ,C162_=_C570 ,C162_=_C588 ,C162_=_C604 ,C162_=_C620 ,C162_=_C621 ,\nC162_=_C622 ,C162_=_C623 ,C162_=_C624 ,C162_=_C625 ,C162_=_C626 ,C162_=_C627 ,\nC162_=_C629 ,C162_=_C630 ,C162_=_C631 ,C162_=_C632 ,C162_=_C633 ,C162_=_C634 ,\nC162_=_C635 ,C170_=_C200 ,C170_=_C232 ,C170_=_C263 ,C170_=_C292 ,C170_=_C350 ,\nC170_=_C378 ,C170_=_C405 ,C170_=_C428 ,C170_=_C453 ,C170_=_C476 ,C170_=_C498 ,\nC170_=_C520 ,C170_=_C541 ,C170_=_C560 ,C170_=_C579 ,C170_=_C596 ,C170_=_C612 ,\nC170_=_C643 ,C170_=_C657 ,C170_=_C669 ,C170_=_C681 ,C170_=_C692 ,C170_=_C701 ,\nC170_=_C709 ,C170_=_C717 ,C170_=_C724 ,C170_=_C725 ,C170_=_C726 ,C170_=_C727 ,\nC170_=_C728 ,C170_=_C729 ,C170_=_C730 ,C193_=_C200 ,C193_=_C223 ,C193_=_C254 ,\nC193_=_C283 ,C193_=_C313 ,C193_=_C341 ,C193_=_C369 ,C193_=_C396 ,C193_=_C420 ,\nC193_=_C444 ,C193_=_C467 ,C193_=_C489 ,C193_=_C511 ,C193_=_C532 ,C193_=_C552 ,\nC193_=_C570 ,C193_=_C588 ,C193_=_C604 ,C193_=_C620 ,C193_=_C621 ,C193_=_C622 ,\nC193_=_C623 ,C193_=_C624 ,C193_=_C625 ,C193_=_C626 ,C193_=_C627 ,C193_=_C629 ,\nC193_=_C630 ,C193_=_C631 ,C193_=_C632 ,C193_=_C633 ,C193_=_C634 ,C193_=_C635 ,\nC200_=_C232 ,C200_=_C263 ,C200_=_C292 ,C200_=_C350 ,C200_=_C378 ,C200_=_C405 ,\nC200_=_C428 ,C200_=_C453 ,C200_=_C476 ,C200_=_C498 ,C200_=_C520 ,C200_=_C541 ,\nC200_=_C560 ,C200_=_C579 ,C200_=_C596 ,C200_=_C612 ,C200_=_C643 ,C200_=_C657 ,\nC200_=_C669 ,C200_=_C681 ,C200_=_C692 ,C200_=_C701 ,C200_=_C709 ,C200_=_C717 ,\nC200_=_C724 ,C200_=_C725 ,C200_=_C726 ,C200_=_C727 ,C200_=_C728 ,C200_=_C729 ,\nC200_=_C730 ,C223_=_C232 ,C223_=_C254 ,C223_=_C283 ,C223_=_C313 ,C223_=_C341 ,\nC223_=_C369 ,C223_=_C396 ,C223_=_C420 ,C223_=_C444 ,C223_=_C467 ,C223_=_C489 ,\nC223_=_C511 ,C223_=_C532 ,C223_=_C552 ,C223_=_C570 ,C223_=_C588 ,C223_=_C604 ,\nC223_=_C620 ,C223_=_C621 ,C223_=_C622 ,C223_=_C623 ,C223_=_C624 ,C223_=_C625 ,\nC223_=_C626 ,C223_=_C627 ,C223_=_C629 ,C223_=_C630 ,C223_=_C631 ,C223_=_C632 ,\nC223_=_C633 ,C223_=_C634 ,C223_=_C635 ,C232_=_C263 ,C232_=_C292 ,C232_=_C350 ,\nC232_=_C378 ,C232_=_C405 ,C232_=_C428 ,C232_=_C453 ,C232_=_C476 ,C232_=_C498 ,\nC232_=_C520 ,C232_=_C541 ,C232_=_C560 ,C232_=_C579 ,C232_=_C596 ,C232_=_C612 ,\nC232_=_C643 ,C232_=_C657 ,C232_=_C669 ,C232_=_C681 ,C232_=_C692 ,C232_=_C701 ,\nC232_=_C709 ,C232_=_C717 ,C232_=_C724 ,C232_=_C725 ,C232_=_C726 ,C232_=_C727 ,\nC232_=_C728 ,C232_=_C729 ,C232_=_C730 ,C254_=_C263 ,C254_=_C283 ,C254_=_C313 ,\nC254_=_C341 ,C254_=_C369 ,C254_=_C396 ,C254_=_C420 ,C254_=_C444 ,C254_=_C467 ,\nC254_=_C489 ,C254_=_C511 ,C254_=_C532 ,C254_=_C552 ,C254_=_C570 ,C254_=_C588 ,\nC254_=_C604 ,C254_=_C620 ,C254_=_C621 ,C254_=_C622 ,C254_=_C623 ,C254_=_C624 ,\nC254_=_C625 ,C254_=_C626 ,C254_=_C627 ,C254_=_C629 ,C254_=_C630 ,C254_=_C631 ,\nC254_=_C632 ,C254_=_C633 ,C254_=_C634 ,C254_=_C635 ,C263_=_C292 ,C263_=_C350 ,\nC263_=_C378 ,C263_=_C405 ,C263_=_C428 ,C263_=_C453 ,C263_=_C476 ,C263_=_C498 ,\nC263_=_C520 ,C263_=_C541 ,C263_=_C560 ,C263_=_C579 ,C263_=_C596 ,C263_=_C612 ,\nC263_=_C643 ,C263_=_C657 ,C263_=_C669 ,C263_=_C681 ,C263_=_C692 ,C263_=_C701 ,\nC263_=_C709 ,C263_=_C717 ,C263_=_C724 ,C263_=_C725 ,C263_=_C726 ,C263_=_C727 ,\nC263_=_C728 ,C263_=_C729 ,C263_=_C730 ,C283_=_C292 ,C283_=_C313 ,C283_=_C341 ,\nC283_=_C369 ,C283_=_C396 ,C283_=_C420 ,C283_=_C444 ,C283_=_C467 ,C283_=_C489 ,\nC283_=_C511 ,C283_=_C532 ,C283_=_C552 ,C283_=_C570 ,C283_=_C588 ,C283_=_C604 ,\nC283_=_C620 ,C283_=_C621 ,C283_=_C622 ,C283_=_C623 ,C283_=_C624 ,C283_=_C625 ,\nC283_=_C626 ,C283_=_C627 ,C283_=_C629 ,C283_=_C630 ,C283_=_C631 ,C283_=_C632 ,\nC283_=_C633 ,C283_=_C634 ,C283_=_C635 ,C292_=_C350 ,C292_=_C378 ,C292_=_C405 ,\nC292_=_C428 ,C292_=_C453 ,C292_=_C476 ,C292_=_C498 ,C292_=_C520 ,C292_=_C541 ,\nC292_=_C560 ,C292_=_C579 ,C292_=_C596 ,C292_=_C612 ,C292_=_C643 ,C292_=_C657 ,\nC292_=_C669 ,C292_=_C681 ,C292_=_C692 ,C292_=_C701 ,C292_=_C709 ,C292_=_C717 ,\nC292_=_C724 ,C292_=_C725 ,C292_=_C726 ,C292_=_C727 ,C292_=_C728 ,C292_=_C729 ,\nC292_=_C730 ,C313_=_C341 ,C313_=_C369 ,C313_=_C396 ,C313_=_C420 ,C313_=_C444 ,\nC313_=_C467 ,C313_=_C489 ,C313_=_C511 ,C313_=_C532 ,C313_=_C552 ,C313_=_C570 ,\nC313_=_C588 ,C313_=_C604 ,C313_=_C620 ,C313_=_C621 ,C313_=_C622 ,C313_=_C623 ,\nC313_=_C624 ,C313_=_C625 ,C313_=_C626 ,C313_=_C627 ,C313_=_C629 ,C313_=_C630 ,\nC313_=_C631 ,C313_=_C632 ,C313_=_C633 ,C313_=_C634 ,C313_=_C635 ,C341_=_C350 ,\nC341_=_C369 ,C341_=_C396 ,C341_=_C420 ,C341_=_C444 ,C341_=_C467 ,C341_=_C489 ,\nC341_=_C511 ,C341_=_C532 ,C341_=_C552 ,C341_=_C570 ,C341_=_C588 ,C341_=_C604 ,\nC341_=_C620 ,C341_=_C621 ,C341_=_C622 ,C341_=_C623 ,C341_=_C624 ,C341_=_C625 ,\nC341_=_C626 ,C341_=_C627 ,C341_=_C629 ,C341_=_C630 ,C341_=_C631 ,C341_=_C632 ,\nC341_=_C633 ,C341_=_C634 ,C341_=_C635 ,C350_=_C378 ,C350_=_C405 ,C350_=_C428 ,\nC350_=_C453 ,C350_=_C476 ,C350_=_C498 ,C350_=_C520 ,C350_=_C541 ,C350_=_C560 ,\nC350_=_C579 ,C350_=_C596 ,C350_=_C612 ,C350_=_C643 ,C350_=_C657 ,C350_=_C669 ,\nC350_=_C681 ,C350_=_C692 ,C350_=_C701 ,C350_=_C709 ,C350_=_C717 ,C350_=_C724 ,\nC350_=_C725 ,C350_=_C726 ,C350_=_C727 ,C350_=_C728 ,C350_=_C729 ,C350_=_C730 ,\nC369_=_C378 ,C369_=_C396 ,C369_=_C420 ,C369_=_C444 ,C369_=_C467 ,C369_=_C489 ,\nC369_=_C511 ,C369_=_C532 ,C369_=_C552 ,C369_=_C570 ,C369_=_C588 ,C369_=_C604 ,\nC369_=_C620 ,C369_=_C621 ,C369_=_C622 ,C369_=_C623 ,C369_=_C624 ,C369_=_C625 ,\nC369_=_C626 ,C369_=_C627 ,C369_=_C629 ,C369_=_C630 ,C369_=_C631 ,C369_=_C632 ,\nC369_=_C633 ,C369_=_C634 ,C369_=_C635 ,C378_=_C405 ,C378_=_C428 ,C378_=_C453 ,\nC378_=_C476 ,C378_=_C498 ,C378_=_C520 ,C378_=_C541 ,C378_=_C560 ,C378_=_C579 ,\nC378_=_C596 ,C378_=_C612 ,C378_=_C643 ,C378_=_C657 ,C378_=_C669 ,C378_=_C681 ,\nC378_=_C692 ,C378_=_C701 ,C378_=_C709 ,C378_=_C717 ,C378_=_C724 ,C378_=_C725 ,\nC378_=_C726 ,C378_=_C727 ,C378_=_C728 ,C378_=_C729 ,C378_=_C730 ,C396_=_C405 ,\nC396_=_C420 ,C396_=_C444 ,C396_=_C467 ,C396_=_C489 ,C396_=_C511 ,C396_=_C532 ,\nC396_=_C552 ,C396_=_C570 ,C396_=_C588 ,C396_=_C604 ,C396_=_C620 ,C396_=_C621 ,\nC396_=_C622 ,C396_=_C623 ,C396_=_C624 ,C396_=_C625 ,C396_=_C626 ,C396_=_C627 ,\nC396_=_C629 ,C396_=_C630 ,C396_=_C631 ,C396_=_C632 ,C396_=_C633 ,C396_=_C634 ,\nC396_=_C635 ,C405_=_C428 ,C405_=_C453 ,C405_=_C476 ,C405_=_C498 ,C405_=_C520 ,\nC405_=_C541 ,C405_=_C560 ,C405_=_C579 ,C405_=_C596 ,C405_=_C612 ,C405_=_C643 ,\nC405_=_C657 ,C405_=_C669 ,C405_=_C681 ,C405_=_C692 ,C405_=_C701 ,C405_=_C709 ,\nC405_=_C717 ,C405_=_C724 ,C405_=_C725</w:t>
      </w:r>
    </w:p>
    <w:p>
      <w:pPr>
        <w:pStyle w:val="PreformattedText"/>
        <w:bidi w:val="0"/>
        <w:spacing w:before="0" w:after="0"/>
        <w:jc w:val="left"/>
        <w:rPr/>
      </w:pPr>
      <w:r>
        <w:rPr/>
        <w:t xml:space="preserve"> </w:t>
      </w:r>
      <w:r>
        <w:rPr/>
        <w:t>,C405_=_C726 ,C405_=_C727 ,C405_=_C728 ,\nC405_=_C729 ,C405_=_C730 ,C420_=_C428 ,C420_=_C444 ,C420_=_C467 ,C420_=_C489 ,\nC420_=_C511 ,C420_=_C532 ,C420_=_C552 ,C420_=_C570 ,C420_=_C588 ,C420_=_C604 ,\nC420_=_C620 ,C420_=_C621 ,C420_=_C622 ,C420_=_C623 ,C420_=_C624 ,C420_=_C625 ,\nC420_=_C626 ,C420_=_C627 ,C420_=_C629 ,C420_=_C630 ,C420_=_C631 ,C420_=_C632 ,\nC420_=_C633 ,C420_=_C634 ,C420_=_C635 ,C428_=_C453 ,C428_=_C476 ,C428_=_C498 ,\nC428_=_C520 ,C428_=_C541 ,C428_=_C560 ,C428_=_C579 ,C428_=_C596 ,C428_=_C612 ,\nC428_=_C643 ,C428_=_C657 ,C428_=_C669 ,C428_=_C681 ,C428_=_C692 ,C428_=_C701 ,\nC428_=_C709 ,C428_=_C717 ,C428_=_C724 ,C428_=_C725 ,C428_=_C726 ,C428_=_C727 ,\nC428_=_C728 ,C428_=_C729 ,C428_=_C730 ,C444_=_C453 ,C444_=_C467 ,C444_=_C489 ,\nC444_=_C511 ,C444_=_C532 ,C444_=_C552 ,C444_=_C570 ,C444_=_C588 ,C444_=_C604 ,\nC444_=_C620 ,C444_=_C621 ,C444_=_C622 ,C444_=_C623 ,C444_=_C624 ,C444_=_C625 ,\nC444_=_C626 ,C444_=_C627 ,C444_=_C629 ,C444_=_C630 ,C444_=_C631 ,C444_=_C632 ,\nC444_=_C633 ,C444_=_C634 ,C444_=_C635 ,C453_=_C476 ,C453_=_C498 ,C453_=_C520 ,\nC453_=_C541 ,C453_=_C560 ,C453_=_C579 ,C453_=_C596 ,C453_=_C612 ,C453_=_C643 ,\nC453_=_C657 ,C453_=_C669 ,C453_=_C681 ,C453_=_C692 ,C453_=_C701 ,C453_=_C709 ,\nC453_=_C717 ,C453_=_C724 ,C453_=_C725 ,C453_=_C726 ,C453_=_C727 ,C453_=_C728 ,\nC453_=_C729 ,C453_=_C730 ,C467_=_C476 ,C467_=_C489 ,C467_=_C511 ,C467_=_C532 ,\nC467_=_C552 ,C467_=_C570 ,C467_=_C588 ,C467_=_C604 ,C467_=_C620 ,C467_=_C621 ,\nC467_=_C622 ,C467_=_C623 ,C467_=_C624 ,C467_=_C625 ,C467_=_C626 ,C467_=_C627 ,\nC467_=_C629 ,C467_=_C630 ,C467_=_C631 ,C467_=_C632 ,C467_=_C633 ,C467_=_C634 ,\nC467_=_C635 ,C476_=_C498 ,C476_=_C520 ,C476_=_C541 ,C476_=_C560 ,C476_=_C579 ,\nC476_=_C596 ,C476_=_C612 ,C476_=_C643 ,C476_=_C657 ,C476_=_C669 ,C476_=_C681 ,\nC476_=_C692 ,C476_=_C701 ,C476_=_C709 ,C476_=_C717 ,C476_=_C724 ,C476_=_C725 ,\nC476_=_C726 ,C476_=_C727 ,C476_=_C728 ,C476_=_C729 ,C476_=_C730 ,C489_=_C498 ,\nC489_=_C511 ,C489_=_C532 ,C489_=_C552 ,C489_=_C570 ,C489_=_C588 ,C489_=_C604 ,\nC489_=_C620 ,C489_=_C621 ,C489_=_C622 ,C489_=_C623 ,C489_=_C624 ,C489_=_C625 ,\nC489_=_C626 ,C489_=_C627 ,C489_=_C629 ,C489_=_C630 ,C489_=_C631 ,C489_=_C632 ,\nC489_=_C633 ,C489_=_C634 ,C489_=_C635 ,C498_=_C520 ,C498_=_C541 ,C498_=_C560 ,\nC498_=_C579 ,C498_=_C596 ,C498_=_C612 ,C498_=_C643 ,C498_=_C657 ,C498_=_C669 ,\nC498_=_C681 ,C498_=_C692 ,C498_=_C701 ,C498_=_C709 ,C498_=_C717 ,C498_=_C724 ,\nC498_=_C725 ,C498_=_C726 ,C498_=_C727 ,C498_=_C728 ,C498_=_C729 ,C498_=_C730 ,\nC511_=_C520 ,C511_=_C532 ,C511_=_C552 ,C511_=_C570 ,C511_=_C588 ,C511_=_C604 ,\nC511_=_C620 ,C511_=_C621 ,C511_=_C622 ,C511_=_C623 ,C511_=_C624 ,C511_=_C625 ,\nC511_=_C626 ,C511_=_C627 ,C511_=_C629 ,C511_=_C630 ,C511_=_C631 ,C511_=_C632 ,\nC511_=_C633 ,C511_=_C634 ,C511_=_C635 ,C520_=_C541 ,C520_=_C560 ,C520_=_C579 ,\nC520_=_C596 ,C520_=_C612 ,C520_=_C643 ,C520_=_C657 ,C520_=_C669 ,C520_=_C681 ,\nC520_=_C692 ,C520_=_C701 ,C520_=_C709 ,C520_=_C717 ,C520_=_C724 ,C520_=_C725 ,\nC520_=_C726 ,C520_=_C727 ,C520_=_C728 ,C520_=_C729 ,C520_=_C730 ,C532_=_C541 ,\nC532_=_C552 ,C532_=_C570 ,C532_=_C588 ,C532_=_C604 ,C532_=_C620 ,C532_=_C621 ,\nC532_=_C622 ,C532_=_C623 ,C532_=_C624 ,C532_=_C625 ,C532_=_C626 ,C532_=_C627 ,\nC532_=_C629 ,C532_=_C630 ,C532_=_C631 ,C532_=_C632 ,C532_=_C633 ,C532_=_C634 ,\nC532_=_C635 ,C541_=_C560 ,C541_=_C579 ,C541_=_C596 ,C541_=_C612 ,C541_=_C643 ,\nC541_=_C657 ,C541_=_C669 ,C541_=_C681 ,C541_=_C692 ,C541_=_C701 ,C541_=_C709 ,\nC541_=_C717 ,C541_=_C724 ,C541_=_C725 ,C541_=_C726 ,C541_=_C727 ,C541_=_C728 ,\nC541_=_C729 ,C541_=_C730 ,C552_=_C560 ,C552_=_C570 ,C552_=_C588 ,C552_=_C604 ,\nC552_=_C620 ,C552_=_C621 ,C552_=_C622 ,C552_=_C623 ,C552_=_C624 ,C552_=_C625 ,\nC552_=_C626 ,C552_=_C627 ,C552_=_C629 ,C552_=_C630 ,C552_=_C631 ,C552_=_C632 ,\nC552_=_C633 ,C552_=_C634 ,C552_=_C635 ,C560_=_C579 ,C560_=_C596 ,C560_=_C612 ,\nC560_=_C643 ,C560_=_C657 ,C560_=_C669 ,C560_=_C681 ,C560_=_C692 ,C560_=_C701 ,\nC560_=_C709 ,C560_=_C717 ,C560_=_C724 ,C560_=_C725 ,C560_=_C726 ,C560_=_C727 ,\nC560_=_C728 ,C560_=_C729 ,C560_=_C730 ,C570_=_C579 ,C570_=_C588 ,C570_=_C604 ,\nC570_=_C620 ,C570_=_C621 ,C570_=_C622 ,C570_=_C623 ,C570_=_C624 ,C570_=_C625 ,\nC570_=_C626 ,C570_=_C627 ,C570_=_C629 ,C570_=_C630 ,C570_=_C631 ,C570_=_C632 ,\nC570_=_C633 ,C570_=_C634 ,C570_=_C635 ,C579_=_C596 ,C579_=_C612 ,C579_=_C643 ,\nC579_=_C657 ,C579_=_C669 ,C579_=_C681 ,C579_=_C692 ,C579_=_C701 ,C579_=_C709 ,\nC579_=_C717 ,C579_=_C724 ,C579_=_C725 ,C579_=_C726 ,C579_=_C727 ,C579_=_C728 ,\nC579_=_C729 ,C579_=_C730 ,C588_=_C596 ,C588_=_C604 ,C588_=_C620 ,C588_=_C621 ,\nC588_=_C622 ,C588_=_C623 ,C588_=_C624 ,C588_=_C625 ,C588_=_C626 ,C588_=_C627 ,\nC588_=_C629 ,C588_=_C630 ,C588_=_C631 ,C588_=_C632 ,C588_=_C633 ,C588_=_C634 ,\nC588_=_C635 ,C596_=_C612 ,C596_=_C643 ,C596_=_C657 ,C596_=_C669 ,C596_=_C681 ,\nC596_=_C692 ,C596_=_C701 ,C596_=_C709 ,C596_=_C717 ,C596_=_C724 ,C596_=_C725 ,\nC596_=_C726 ,C596_=_C727 ,C596_=_C728 ,C596_=_C729 ,C596_=_C730 ,C604_=_C612 ,\nC604_=_C620 ,C604_=_C621 ,C604_=_C622 ,C604_=_C623 ,C604_=_C624 ,C604_=_C625 ,\nC604_=_C626 ,C604_=_C627 ,C604_=_C629 ,C604_=_C630 ,C604_=_C631 ,C604_=_C632 ,\nC604_=_C633 ,C604_=_C634 ,C604_=_C635 ,C612_=_C643 ,C612_=_C657 ,C612_=_C669 ,\nC612_=_C681 ,C612_=_C692 ,C612_=_C701 ,C612_=_C709 ,C612_=_C717 ,C612_=_C724 ,\nC612_=_C725 ,C612_=_C726 ,C612_=_C727 ,C612_=_C728 ,C612_=_C729 ,C612_=_C730 ,\nC620_=_C621 ,C620_=_C622 ,C620_=_C623 ,C620_=_C624 ,C620_=_C625 ,C620_=_C626 ,\nC620_=_C627 ,C620_=_C629 ,C620_=_C630 ,C620_=_C631 ,C620_=_C632 ,C620_=_C633 ,\nC620_=_C634 ,C620_=_C635 ,C620_=_C643 ,C621_=_C622 ,C621_=_C623 ,C621_=_C624 ,\nC621_=_C625 ,C621_=_C626 ,C621_=_C627 ,C621_=_C629 ,C621_=_C630 ,C621_=_C631 ,\nC621_=_C632 ,C621_=_C633 ,C621_=_C634 ,C621_=_C635 ,C621_=_C657 ,C622_=_C623 ,\nC622_=_C624 ,C622_=_C625 ,C622_=_C626 ,C622_=_C627 ,C622_=_C629 ,C622_=_C630 ,\nC622_=_C631 ,C622_=_C632 ,C622_=_C633 ,C622_=_C634 ,C622_=_C635 ,C622_=_C669 ,\nC623_=_C624 ,C623_=_C625 ,C623_=_C626 ,C623_=_C627 ,C623_=_C629 ,C623_=_C630 ,\nC623_=_C631 ,C623_=_C632 ,C623_=_C633 ,C623_=_C634 ,C623_=_C635 ,C623_=_C681 ,\nC624_=_C625 ,C624_=_C626 ,C624_=_C627 ,C624_=_C629 ,C624_=_C630 ,C624_=_C631 ,\nC624_=_C632 ,C624_=_C633 ,C624_=_C634 ,C624_=_C635 ,C624_=_C692 ,C625_=_C626 ,\nC625_=_C627 ,C625_=_C629 ,C625_=_C630 ,C625_=_C631 ,C625_=_C632 ,C625_=_C633 ,\nC625_=_C634 ,C625_=_C635 ,C625_=_C701 ,C626_=_C627 ,C626_=_C629 ,C626_=_C630 ,\nC626_=_C631 ,C626_=_C632 ,C626_=_C633 ,C626_=_C634 ,C626_=_C635 ,C626_=_C709 ,\nC627_=_C629 ,C627_=_C630 ,C627_=_C631 ,C627_=_C632 ,C627_=_C633 ,C627_=_C634 ,\nC627_=_C635 ,C627_=_C717 ,C629_=_C630 ,C629_=_C631 ,C629_=_C632 ,C629_=_C633 ,\nC629_=_C634 ,C629_=_C635 ,C629_=_C724 ,C630_=_C631 ,C630_=_C632 ,C630_=_C633 ,\nC630_=_C634 ,C630_=_C635 ,C630_=_C725 ,C631_=_C632 ,C631_=_C633 ,C631_=_C634 ,\nC631_=_C635 ,C631_=_C726 ,C632_=_C633 ,C632_=_C634 ,C632_=_C635 ,C632_=_C727 ,\nC633_=_C634 ,C633_=_C635 ,C633_=_C728 ,C634_=_C635 ,C634_=_C729 ,C635_=_C730 ,\nC643_=_C657 ,C643_=_C669 ,C643_=_C681 ,C643_=_C692 ,C643_=_C701 ,C643_=_C709 ,\nC643_=_C717 ,C643_=_C724 ,C643_=_C725 ,C643_=_C726 ,C643_=_C727 ,C643_=_C728 ,\nC643_=_C729 ,C643_=_C730 ,C657_=_C669 ,C657_=_C681 ,C657_=_C692 ,C657_=_C701 ,\nC657_=_C709 ,C657_=_C717 ,C657_=_C724 ,C657_=_C725 ,C657_=_C726 ,C657_=_C727 ,\nC657_=_C728 ,C657_=_C729 ,C657_=_C730 ,C669_=_C681 ,C669_=_C692 ,C669_=_C701 ,\nC669_=_C709 ,C669_=_C717 ,C669_=_C724 ,C669_=_C725 ,C669_=_C726 ,C669_=_C727 ,\nC669_=_C728 ,C669_=_C729 ,C669_=_C730 ,C681_=_C692 ,C681_=_C701 ,C681_=_C709 ,\nC681_=_C717 ,C681_=_C724 ,C681_=_C725 ,C681_=_C726 ,C681_=_C727 ,C681_=_C728 ,\nC681_=_C729 ,C681_=_C730 ,C692_=_C701 ,C692_=_C709 ,C692_=_C717 ,C692_=_C724 ,\nC692_=_C725 ,C692_=_C726 ,C692_=_C727 ,C692_=_C728 ,C692_=_C729 ,C692_=_C730 ,\nC701_=_C709 ,C701_=_C717 ,C701_=_C724 ,C701_=_C725 ,C701_=_C726 ,C701_=_C727 ,\nC701_=_C728 ,C701_=_C729 ,C701_=_C730 ,C709_=_C717 ,C709_=_C724 ,C709_=_C725 ,\nC709_=_C726 ,C709_=_C727 ,C709_=_C728 ,C709_=_C729 ,C709_=_C730 ,C717_=_C724 ,\nC717_=_C725 ,C717_=_C726 ,C717_=_C727 ,C717_=_C728 ,C717_=_C729 ,C717_=_C730 ,\nC724_=_C725 ,C724_=_C726 ,C724_=_C727 ,C724_=_C728 ,C724_=_C729 ,C724_=_C730 ,\nC725_=_C726 ,C725_=_C727 ,C725_=_C728 ,C725_=_C729 ,C725_=_C730 ,C726_=_C727 ,\nC726_=_C728 ,C726_=_C729 ,C726_=_C730 ,C727_=_C728 ,C727_=_C729 ,C727_=_C730 ,\nC728_=_C729 ,C728_=_C730 ,C729_=_C730 ,"];25[shape=box, label="id:25 level: 4\n73: C27 C34 C64 C71 C99 \nC106 C133 C140 C172 C197 C203 \nC228 C235 C259 C266 C288 C295 \nC318 C324 C346 C353 C374 C381 \nC401 C407 C424 C431 C449 C456 \nC472 C479 C494 C501 C516 C523 \nC537 C544 C557 C563 C575 C582 \nC593 C599 C609 C615 C624 C631 \nC639 C646 C653 C665 C672 C677 \nC684 C689 C690 C691 C692 C693 \nC694 C695 C696 C697 C698 C712 \nC720 C726 C732 C737 C742 C743 \nC744 C745 \n1366: C27_=_C34( C27 C34 ) C27_=_C64( C27 C64 ) C27_=_C99( C27 C99 ) C27_=_C133( C27 C133 ) C27_=_C197( C27 C197 ) \nC27_=_C228( C27 C228 ) C27_=_C259( C27 C259 ) C27_=_C288( C27 C288 ) C27_=_C318( C27 C318 ) C27_=_C346( C27 C346 ) C27_=_C374( C27 C374 ) \nC27_=_C401( C27 C401 ) C27_=_C424( C27 C424 ) C27_=_C449( C27 C449 ) C27_=_C472( C27 C472 ) C27_=_C494( C27 C494 ) C27_=_C516( C27 C516 ) \nC27_=_C537( C27 C537 ) C27_=_C557( C27 C557 ) C27_=_C575( C27 C575 ) C27_=_C593( C27 C593 ) C27_=_C609( C27 C609 ) C27_=_C624( C27 C624 ) \nC27_=_C639( C27 C639 ) C27_=_C653( C27 C653 ) C27_=_C665( C27 C665 ) C27_=_C677( C27 C677 ) C27_=_C689( C27 C689 ) C27_=_C690( C27 C690 ) \nC27_=_C691( C27 C691 ) C27_=_C692( C27 C692 ) C27_=_C693( C27 C693 ) C27_=_C694( C27 C694 ) C27_=_C695( C27 C695 ) C27_=_C696( C27 C696 ) \nC27_=_C697( C27 C697 ) C27_=_C698( C27 C698 ) C34_=_C71( C34 C71 ) C34_=_C106( C34 C106 ) C34_=_C140( C34 C140 ) C34_=_C172( C34 C172 ) \nC34_=_C203( C34 C203 ) C34_=_C235( C34 C235 ) C34_=_C266( C34 C266 ) C34_=_C295( C34 C295 ) C34_=_C324( C34 C324 )</w:t>
      </w:r>
    </w:p>
    <w:p>
      <w:pPr>
        <w:pStyle w:val="PreformattedText"/>
        <w:bidi w:val="0"/>
        <w:spacing w:before="0" w:after="0"/>
        <w:jc w:val="left"/>
        <w:rPr/>
      </w:pPr>
      <w:r>
        <w:rPr/>
        <w:t xml:space="preserve"> </w:t>
      </w:r>
      <w:r>
        <w:rPr/>
        <w:t>C34_=_C353( C34 C353 ) \nC34_=_C381( C34 C381 ) C34_=_C407( C34 C407 ) C34_=_C431( C34 C431 ) C34_=_C456( C34 C456 ) C34_=_C479( C34 C479 ) C34_=_C501( C34 C501 ) \nC34_=_C523( C34 C523 ) C34_=_C544( C34 C544 ) C34_=_C563( C34 C563 ) C34_=_C582( C34 C582 ) C34_=_C599( C34 C599 ) C34_=_C615( C34 C615 ) \nC34_=_C631( C34 C631 ) C34_=_C646( C34 C646 ) C34_=_C672( C34 C672 ) C34_=_C684( C34 C684 ) C34_=_C695( C34 C695 ) C34_=_C712( C34 C712 ) \nC34_=_C720( C34 C720 ) C34_=_C726( C34 C726 ) C34_=_C732( C34 C732 ) C34_=_C737( C34 C737 ) C34_=_C742( C34 C742 ) C34_=_C743( C34 C743 ) \nC34_=_C744( C34 C744 ) C34_=_C745( C34 C745 ) C64_=_C71( C64 C71 ) C64_=_C99( C64 C99 ) C64_=_C133( C64 C133 ) C64_=_C197( C64 C197 ) \nC64_=_C228( C64 C228 ) C64_=_C259( C64 C259 ) C64_=_C288( C64 C288 ) C64_=_C318( C64 C318 ) C64_=_C346( C64 C346 ) C64_=_C374( C64 C374 ) \nC64_=_C401( C64 C401 ) C64_=_C424( C64 C424 ) C64_=_C449( C64 C449 ) C64_=_C472( C64 C472 ) C64_=_C494( C64 C494 ) C64_=_C516( C64 C516 ) \nC64_=_C537( C64 C537 ) C64_=_C557( C64 C557 ) C64_=_C575( C64 C575 ) C64_=_C593( C64 C593 ) C64_=_C609( C64 C609 ) C64_=_C624( C64 C624 ) \nC64_=_C639( C64 C639 ) C64_=_C653( C64 C653 ) C64_=_C665( C64 C665 ) C64_=_C677( C64 C677 ) C64_=_C689( C64 C689 ) C64_=_C690( C64 C690 ) \nC64_=_C691( C64 C691 ) C64_=_C692( C64 C692 ) C64_=_C693( C64 C693 ) C64_=_C694( C64 C694 ) C64_=_C695( C64 C695 ) C64_=_C696( C64 C696 ) \nC64_=_C697( C64 C697 ) C64_=_C698( C64 C698 ) C71_=_C106( C71 C106 ) C71_=_C140( C71 C140 ) C71_=_C172( C71 C172 ) C71_=_C203( C71 C203 ) \nC71_=_C235( C71 C235 ) C71_=_C266( C71 C266 ) C71_=_C295( C71 C295 ) C71_=_C324( C71 C324 ) C71_=_C353( C71 C353 ) C71_=_C381( C71 C381 ) \nC71_=_C407( C71 C407 ) C71_=_C431( C71 C431 ) C71_=_C456( C71 C456 ) C71_=_C479( C71 C479 ) C71_=_C501( C71 C501 ) C71_=_C523( C71 C523 ) \nC71_=_C544( C71 C544 ) C71_=_C563( C71 C563 ) C71_=_C582( C71 C582 ) C71_=_C599( C71 C599 ) C71_=_C615( C71 C615 ) C71_=_C631( C71 C631 ) \nC71_=_C646( C71 C646 ) C71_=_C672( C71 C672 ) C71_=_C684( C71 C684 ) C71_=_C695( C71 C695 ) C71_=_C712( C71 C712 ) C71_=_C720( C71 C720 ) \nC71_=_C726( C71 C726 ) C71_=_C732( C71 C732 ) C71_=_C737( C71 C737 ) C71_=_C742( C71 C742 ) C71_=_C743( C71 C743 ) C71_=_C744( C71 C744 ) \nC71_=_C745( C71 C745 ) C99_=_C106( C99 C106 ) C99_=_C133( C99 C133 ) C99_=_C197( C99 C197 ) C99_=_C228( C99 C228 ) C99_=_C259( C99 C259 ) \nC99_=_C288( C99 C288 ) C99_=_C318( C99 C318 ) C99_=_C346( C99 C346 ) C99_=_C374( C99 C374 ) C99_=_C401( C99 C401 ) C99_=_C424( C99 C424 ) \nC99_=_C449( C99 C449 ) C99_=_C472( C99 C472 ) C99_=_C494( C99 C494 ) C99_=_C516( C99 C516 ) C99_=_C537( C99 C537 ) C99_=_C557( C99 C557 ) \nC99_=_C575( C99 C575 ) C99_=_C593( C99 C593 ) C99_=_C609( C99 C609 ) C99_=_C624( C99 C624 ) C99_=_C639( C99 C639 ) C99_=_C653( C99 C653 ) \nC99_=_C665( C99 C665 ) C99_=_C677( C99 C677 ) C99_=_C689( C99 C689 ) C99_=_C690( C99 C690 ) C99_=_C691( C99 C691 ) C99_=_C692( C99 C692 ) \nC99_=_C693( C99 C693 ) C99_=_C694( C99 C694 ) C99_=_C695( C99 C695 ) C99_=_C696( C99 C696 ) C99_=_C697( C99 C697 ) C99_=_C698( C99 C698 ) \nC106_=_C140( C106 C140 ) C106_=_C172( C106 C172 ) C106_=_C203( C106 C203 ) C106_=_C235( C106 C235 ) C106_=_C266( C106 C266 ) C106_=_C295( C106 C295 ) \nC106_=_C324( C106 C324 ) C106_=_C353( C106 C353 ) C106_=_C381( C106 C381 ) C106_=_C407( C106 C407 ) C106_=_C431( C106 C431 ) C106_=_C456( C106 C456 ) \nC106_=_C479( C106 C479 ) C106_=_C501( C106 C501 ) C106_=_C523( C106 C523 ) C106_=_C544( C106 C544 ) C106_=_C563( C106 C563 ) C106_=_C582( C106 C582 ) \nC106_=_C599( C106 C599 ) C106_=_C615( C106 C615 ) C106_=_C631( C106 C631 ) C106_=_C646( C106 C646 ) C106_=_C672( C106 C672 ) C106_=_C684( C106 C684 ) \nC106_=_C695( C106 C695 ) C106_=_C712( C106 C712 ) C106_=_C720( C106 C720 ) C106_=_C726( C106 C726 ) C106_=_C732( C106 C732 ) C106_=_C737( C106 C737 ) \nC106_=_C742( C106 C742 ) C106_=_C743( C106 C743 ) C106_=_C744( C106 C744 ) C106_=_C745( C106 C745 ) C133_=_C140( C133 C140 ) C133_=_C197( C133 C197 ) \nC133_=_C228( C133 C228 ) C133_=_C259( C133 C259 ) C133_=_C288( C133 C288 ) C133_=_C318( C133 C318 ) C133_=_C346( C133 C346 ) C133_=_C374( C133 C374 ) \nC133_=_C401( C133 C401 ) C133_=_C424( C133 C424 ) C133_=_C449( C133 C449 ) C133_=_C472( C133 C472 ) C133_=_C494( C133 C494 ) C133_=_C516( C133 C516 ) \nC133_=_C537( C133 C537 ) C133_=_C557( C133 C557 ) C133_=_C575( C133 C575 ) C133_=_C593( C133 C593 ) C133_=_C609( C133 C609 ) C133_=_C624( C133 C624 ) \nC133_=_C639( C133 C639 ) C133_=_C653( C133 C653 ) C133_=_C665( C133 C665 ) C133_=_C677( C133 C677 ) C133_=_C689( C133 C689 ) C133_=_C690( C133 C690 ) \nC133_=_C691( C133 C691 ) C133_=_C692( C133 C692 ) C133_=_C693( C133 C693 ) C133_=_C694( C133 C694 ) C133_=_C695( C133 C695 ) C133_=_C696( C133 C696 ) \nC133_=_C697( C133 C697 ) C133_=_C698( C133 C698 ) C140_=_C172( C140 C172 ) C140_=_C203( C140 C203 ) C140_=_C235( C140 C235 ) C140_=_C266( C140 C266 ) \nC140_=_C295( C140 C295 ) C140_=_C324( C140 C324 ) C140_=_C353( C140 C353 ) C140_=_C381( C140 C381 ) C140_=_C407( C140 C407 ) C140_=_C431( C140 C431 ) \nC140_=_C456( C140 C456 ) C140_=_C479( C140 C479 ) C140_=_C501( C140 C501 ) C140_=_C523( C140 C523 ) C140_=_C544( C140 C544 ) C140_=_C563( C140 C563 ) \nC140_=_C582( C140 C582 ) C140_=_C599( C140 C599 ) C140_=_C615( C140 C615 ) C140_=_C631( C140 C631 ) C140_=_C646( C140 C646 ) C140_=_C672( C140 C672 ) \nC140_=_C684( C140 C684 ) C140_=_C695( C140 C695 ) C140_=_C712( C140 C712 ) C140_=_C720( C140 C720 ) C140_=_C726( C140 C726 ) C140_=_C732( C140 C732 ) \nC140_=_C737( C140 C737 ) C140_=_C742( C140 C742 ) C140_=_C743( C140 C743 ) C140_=_C744( C140 C744 ) C140_=_C745( C140 C745 ) C172_=_C203( C172 C203 ) \nC172_=_C235( C172 C235 ) C172_=_C266( C172 C266 ) C172_=_C295( C172 C295 ) C172_=_C324( C172 C324 ) C172_=_C353( C172 C353 ) C172_=_C381( C172 C381 ) \nC172_=_C407( C172 C407 ) C172_=_C431( C172 C431 ) C172_=_C456( C172 C456 ) C172_=_C479( C172 C479 ) C172_=_C501( C172 C501 ) C172_=_C523( C172 C523 ) \nC172_=_C544( C172 C544 ) C172_=_C563( C172 C563 ) C172_=_C582( C172 C582 ) C172_=_C599( C172 C599 ) C172_=_C615( C172 C615 ) C172_=_C631( C172 C631 ) \nC172_=_C646( C172 C646 ) C172_=_C672( C172 C672 ) C172_=_C684( C172 C684 ) C172_=_C695( C172 C695 ) C172_=_C712( C172 C712 ) C172_=_C720( C172 C720 ) \nC172_=_C726( C172 C726 ) C172_=_C732( C172 C732 ) C172_=_C737( C172 C737 ) C172_=_C742( C172 C742 ) C172_=_C743( C172 C743 ) C172_=_C744( C172 C744 ) \nC172_=_C745( C172 C745 ) C197_=_C203( C197 C203 ) C197_=_C228( C197 C228 ) C197_=_C259( C197 C259 ) C197_=_C288( C197 C288 ) C197_=_C318( C197 C318 ) \nC197_=_C346( C197 C346 ) C197_=_C374( C197 C374 ) C197_=_C401( C197 C401 ) C197_=_C424( C197 C424 ) C197_=_C449( C197 C449 ) C197_=_C472( C197 C472 ) \nC197_=_C494( C197 C494 ) C197_=_C516( C197 C516 ) C197_=_C537( C197 C537 ) C197_=_C557( C197 C557 ) C197_=_C575( C197 C575 ) C197_=_C593( C197 C593 ) \nC197_=_C609( C197 C609 ) C197_=_C624( C197 C624 ) C197_=_C639( C197 C639 ) C197_=_C653( C197 C653 ) C197_=_C665( C197 C665 ) C197_=_C677( C197 C677 ) \nC197_=_C689( C197 C689 ) C197_=_C690( C197 C690 ) C197_=_C691( C197 C691 ) C197_=_C692( C197 C692 ) C197_=_C693( C197 C693 ) C197_=_C694( C197 C694 ) \nC197_=_C695( C197 C695 ) C197_=_C696( C197 C696 ) C197_=_C697( C197 C697 ) C197_=_C698( C197 C698 ) C203_=_C235( C203 C235 ) C203_=_C266( C203 C266 ) \nC203_=_C295( C203 C295 ) C203_=_C324( C203 C324 ) C203_=_C353( C203 C353 ) C203_=_C381( C203 C381 ) C203_=_C407( C203 C407 ) C203_=_C431( C203 C431 ) \nC203_=_C456( C203 C456 ) C203_=_C479( C203 C479 ) C203_=_C501( C203 C501 ) C203_=_C523( C203 C523 ) C203_=_C544( C203 C544 ) C203_=_C563( C203 C563 ) \nC203_=_C582( C203 C582 ) C203_=_C599( C203 C599 ) C203_=_C615( C203 C615 ) C203_=_C631( C203 C631 ) C203_=_C646( C203 C646 ) C203_=_C672( C203 C672 ) \nC203_=_C684( C203 C684 ) C203_=_C695( C203 C695 ) C203_=_C712( C203 C712 ) C203_=_C720( C203 C720 ) C203_=_C726( C203 C726 ) C203_=_C732( C203 C732 ) \nC203_=_C737( C203 C737 ) C203_=_C742( C203 C742 ) C203_=_C743( C203 C743 ) C203_=_C744( C203 C744 ) C203_=_C745( C203 C745 ) C228_=_C235( C228 C235 ) \nC228_=_C259( C228 C259 ) C228_=_C288( C228 C288 ) C228_=_C318( C228 C318 ) C228_=_C346( C228 C346 ) C228_=_C374( C228 C374 ) C228_=_C401( C228 C401 ) \nC228_=_C424( C228 C424 ) C228_=_C449( C228 C449 ) C228_=_C472( C228 C472 ) C228_=_C494( C228 C494 ) C228_=_C516( C228 C516 ) C228_=_C537( C228 C537 ) \nC228_=_C557( C228 C557 ) C228_=_C575( C228 C575 ) C228_=_C593( C228 C593 ) C228_=_C609( C228 C609 ) C228_=_C624( C228 C624 ) C228_=_C639( C228 C639 ) \nC228_=_C653( C228 C653 ) C228_=_C665( C228 C665 ) C228_=_C677( C228 C677 ) C228_=_C689( C228 C689 ) C228_=_C690( C228 C690 ) C228_=_C691( C228 C691 ) \nC228_=_C692( C228 C692 ) C228_=_C693( C228 C693 ) C228_=_C694( C228 C694 ) C228_=_C695( C228 C695 ) C228_=_C696( C228 C696 ) C228_=_C697( C228 C697 ) \nC228_=_C698( C228 C698 ) C235_=_C266( C235 C266 ) C235_=_C295( C235 C295 ) C235_=_C324( C235 C324 ) C235_=_C353( C235 C353 ) C235_=_C381( C235 C381 ) \nC235_=_C407( C235 C407 ) C235_=_C431( C235 C431 ) C235_=_C456( C235 C456 ) C235_=_C479( C235 C479 ) C235_=_C501( C235 C501 ) C235_=_C523( C235 C523 ) \nC235_=_C544( C235 C544 ) C235_=_C563( C235 C563 ) C235_=_C582( C235 C582 ) C235_=_C599( C235 C599 ) C235_=_C615( C235 C615 ) C235_=_C631( C235 C631 ) \nC235_=_C646( C235 C646 ) C235_=_C672( C235 C672 ) C235_=_C684( C235 C684 ) C235_=_C695( C235 C695 ) C235_=_C712( C235 C712 ) C235_=_C720( C235 C720 ) \nC235_=_C726( C235 C726 ) C235_=_C732( C235 C732 ) C235_=_C737( C235 C737 ) C235_=_C742( C235 C742 ) C235_=_C743( C235 C743 ) C235_=_C744( C235 C744 ) \nC235_=_C745( C235 C745 ) C259_=_C266( C259 C266 ) C259_=_C288( C259 C288 ) C259_=_C318( C259 C318 ) C259_=_C346( C259 C346 ) C259_=_C374( C259 C374 ) \nC259_=_C401( C259 C401 ) C259_=_C424( C259 C424 ) C259_=_C449( C259 C449 ) C259_=_C472( C259 C472 ) C259_=_C494(</w:t>
      </w:r>
    </w:p>
    <w:p>
      <w:pPr>
        <w:pStyle w:val="PreformattedText"/>
        <w:bidi w:val="0"/>
        <w:spacing w:before="0" w:after="0"/>
        <w:jc w:val="left"/>
        <w:rPr/>
      </w:pPr>
      <w:r>
        <w:rPr/>
        <w:t xml:space="preserve"> </w:t>
      </w:r>
      <w:r>
        <w:rPr/>
        <w:t>C259 C494 ) C259_=_C516( C259 C516 ) \nC259_=_C537( C259 C537 ) C259_=_C557( C259 C557 ) C259_=_C575( C259 C575 ) C259_=_C593( C259 C593 ) C259_=_C609( C259 C609 ) C259_=_C624( C259 C624 ) \nC259_=_C639( C259 C639 ) C259_=_C653( C259 C653 ) C259_=_C665( C259 C665 ) C259_=_C677( C259 C677 ) C259_=_C689( C259 C689 ) C259_=_C690( C259 C690 ) \nC259_=_C691( C259 C691 ) C259_=_C692( C259 C692 ) C259_=_C693( C259 C693 ) C259_=_C694( C259 C694 ) C259_=_C695( C259 C695 ) C259_=_C696( C259 C696 ) \nC259_=_C697( C259 C697 ) C259_=_C698( C259 C698 ) C266_=_C295( C266 C295 ) C266_=_C324( C266 C324 ) C266_=_C353( C266 C353 ) C266_=_C381( C266 C381 ) \nC266_=_C407( C266 C407 ) C266_=_C431( C266 C431 ) C266_=_C456( C266 C456 ) C266_=_C479( C266 C479 ) C266_=_C501( C266 C501 ) C266_=_C523( C266 C523 ) \nC266_=_C544( C266 C544 ) C266_=_C563( C266 C563 ) C266_=_C582( C266 C582 ) C266_=_C599( C266 C599 ) C266_=_C615( C266 C615 ) C266_=_C631( C266 C631 ) \nC266_=_C646( C266 C646 ) C266_=_C672( C266 C672 ) C266_=_C684( C266 C684 ) C266_=_C695( C266 C695 ) C266_=_C712( C266 C712 ) C266_=_C720( C266 C720 ) \nC266_=_C726( C266 C726 ) C266_=_C732( C266 C732 ) C266_=_C737( C266 C737 ) C266_=_C742( C266 C742 ) C266_=_C743( C266 C743 ) C266_=_C744( C266 C744 ) \nC266_=_C745( C266 C745 ) C288_=_C295( C288 C295 ) C288_=_C318( C288 C318 ) C288_=_C346( C288 C346 ) C288_=_C374( C288 C374 ) C288_=_C401( C288 C401 ) \nC288_=_C424( C288 C424 ) C288_=_C449( C288 C449 ) C288_=_C472( C288 C472 ) C288_=_C494( C288 C494 ) C288_=_C516( C288 C516 ) C288_=_C537( C288 C537 ) \nC288_=_C557( C288 C557 ) C288_=_C575( C288 C575 ) C288_=_C593( C288 C593 ) C288_=_C609( C288 C609 ) C288_=_C624( C288 C624 ) C288_=_C639( C288 C639 ) \nC288_=_C653( C288 C653 ) C288_=_C665( C288 C665 ) C288_=_C677( C288 C677 ) C288_=_C689( C288 C689 ) C288_=_C690( C288 C690 ) C288_=_C691( C288 C691 ) \nC288_=_C692( C288 C692 ) C288_=_C693( C288 C693 ) C288_=_C694( C288 C694 ) C288_=_C695( C288 C695 ) C288_=_C696( C288 C696 ) C288_=_C697( C288 C697 ) \nC288_=_C698( C288 C698 ) C295_=_C324( C295 C324 ) C295_=_C353( C295 C353 ) C295_=_C381( C295 C381 ) C295_=_C407( C295 C407 ) C295_=_C431( C295 C431 ) \nC295_=_C456( C295 C456 ) C295_=_C479( C295 C479 ) C295_=_C501( C295 C501 ) C295_=_C523( C295 C523 ) C295_=_C544( C295 C544 ) C295_=_C563( C295 C563 ) \nC295_=_C582( C295 C582 ) C295_=_C599( C295 C599 ) C295_=_C615( C295 C615 ) C295_=_C631( C295 C631 ) C295_=_C646( C295 C646 ) C295_=_C672( C295 C672 ) \nC295_=_C684( C295 C684 ) C295_=_C695( C295 C695 ) C295_=_C712( C295 C712 ) C295_=_C720( C295 C720 ) C295_=_C726( C295 C726 ) C295_=_C732( C295 C732 ) \nC295_=_C737( C295 C737 ) C295_=_C742( C295 C742 ) C295_=_C743( C295 C743 ) C295_=_C744( C295 C744 ) C295_=_C745( C295 C745 ) C318_=_C324( C318 C324 ) \nC318_=_C346( C318 C346 ) C318_=_C374( C318 C374 ) C318_=_C401( C318 C401 ) C318_=_C424( C318 C424 ) C318_=_C449( C318 C449 ) C318_=_C472( C318 C472 ) \nC318_=_C494( C318 C494 ) C318_=_C516( C318 C516 ) C318_=_C537( C318 C537 ) C318_=_C557( C318 C557 ) C318_=_C575( C318 C575 ) C318_=_C593( C318 C593 ) \nC318_=_C609( C318 C609 ) C318_=_C624( C318 C624 ) C318_=_C639( C318 C639 ) C318_=_C653( C318 C653 ) C318_=_C665( C318 C665 ) C318_=_C677( C318 C677 ) \nC318_=_C689( C318 C689 ) C318_=_C690( C318 C690 ) C318_=_C691( C318 C691 ) C318_=_C692( C318 C692 ) C318_=_C693( C318 C693 ) C318_=_C694( C318 C694 ) \nC318_=_C695( C318 C695 ) C318_=_C696( C318 C696 ) C318_=_C697( C318 C697 ) C318_=_C698( C318 C698 ) C324_=_C353( C324 C353 ) C324_=_C381( C324 C381 ) \nC324_=_C407( C324 C407 ) C324_=_C431( C324 C431 ) C324_=_C456( C324 C456 ) C324_=_C479( C324 C479 ) C324_=_C501( C324 C501 ) C324_=_C523( C324 C523 ) \nC324_=_C544( C324 C544 ) C324_=_C563( C324 C563 ) C324_=_C582( C324 C582 ) C324_=_C599( C324 C599 ) C324_=_C615( C324 C615 ) C324_=_C631( C324 C631 ) \nC324_=_C646( C324 C646 ) C324_=_C672( C324 C672 ) C324_=_C684( C324 C684 ) C324_=_C695( C324 C695 ) C324_=_C712( C324 C712 ) C324_=_C720( C324 C720 ) \nC324_=_C726( C324 C726 ) C324_=_C732( C324 C732 ) C324_=_C737( C324 C737 ) C324_=_C742( C324 C742 ) C324_=_C743( C324 C743 ) C324_=_C744( C324 C744 ) \nC324_=_C745( C324 C745 ) C346_=_C353( C346 C353 ) C346_=_C374( C346 C374 ) C346_=_C401( C346 C401 ) C346_=_C424( C346 C424 ) C346_=_C449( C346 C449 ) \nC346_=_C472( C346 C472 ) C346_=_C494( C346 C494 ) C346_=_C516( C346 C516 ) C346_=_C537( C346 C537 ) C346_=_C557( C346 C557 ) C346_=_C575( C346 C575 ) \nC346_=_C593( C346 C593 ) C346_=_C609( C346 C609 ) C346_=_C624( C346 C624 ) C346_=_C639( C346 C639 ) C346_=_C653( C346 C653 ) C346_=_C665( C346 C665 ) \nC346_=_C677( C346 C677 ) C346_=_C689( C346 C689 ) C346_=_C690( C346 C690 ) C346_=_C691( C346 C691 ) C346_=_C692( C346 C692 ) C346_=_C693( C346 C693 ) \nC346_=_C694( C346 C694 ) C346_=_C695( C346 C695 ) C346_=_C696( C346 C696 ) C346_=_C697( C346 C697 ) C346_=_C698( C346 C698 ) C353_=_C381( C353 C381 ) \nC353_=_C407( C353 C407 ) C353_=_C431( C353 C431 ) C353_=_C456( C353 C456 ) C353_=_C479( C353 C479 ) C353_=_C501( C353 C501 ) C353_=_C523( C353 C523 ) \nC353_=_C544( C353 C544 ) C353_=_C563( C353 C563 ) C353_=_C582( C353 C582 ) C353_=_C599( C353 C599 ) C353_=_C615( C353 C615 ) C353_=_C631( C353 C631 ) \nC353_=_C646( C353 C646 ) C353_=_C672( C353 C672 ) C353_=_C684( C353 C684 ) C353_=_C695( C353 C695 ) C353_=_C712( C353 C712 ) C353_=_C720( C353 C720 ) \nC353_=_C726( C353 C726 ) C353_=_C732( C353 C732 ) C353_=_C737( C353 C737 ) C353_=_C742( C353 C742 ) C353_=_C743( C353 C743 ) C353_=_C744( C353 C744 ) \nC353_=_C745( C353 C745 ) C374_=_C381( C374 C381 ) C374_=_C401( C374 C401 ) C374_=_C424( C374 C424 ) C374_=_C449( C374 C449 ) C374_=_C472( C374 C472 ) \nC374_=_C494( C374 C494 ) C374_=_C516( C374 C516 ) C374_=_C537( C374 C537 ) C374_=_C557( C374 C557 ) C374_=_C575( C374 C575 ) C374_=_C593( C374 C593 ) \nC374_=_C609( C374 C609 ) C374_=_C624( C374 C624 ) C374_=_C639( C374 C639 ) C374_=_C653( C374 C653 ) C374_=_C665( C374 C665 ) C374_=_C677( C374 C677 ) \nC374_=_C689( C374 C689 ) C374_=_C690( C374 C690 ) C374_=_C691( C374 C691 ) C374_=_C692( C374 C692 ) C374_=_C693( C374 C693 ) C374_=_C694( C374 C694 ) \nC374_=_C695( C374 C695 ) C374_=_C696( C374 C696 ) C374_=_C697( C374 C697 ) C374_=_C698( C374 C698 ) C381_=_C407( C381 C407 ) C381_=_C431( C381 C431 ) \nC381_=_C456( C381 C456 ) C381_=_C479( C381 C479 ) C381_=_C501( C381 C501 ) C381_=_C523( C381 C523 ) C381_=_C544( C381 C544 ) C381_=_C563( C381 C563 ) \nC381_=_C582( C381 C582 ) C381_=_C599( C381 C599 ) C381_=_C615( C381 C615 ) C381_=_C631( C381 C631 ) C381_=_C646( C381 C646 ) C381_=_C672( C381 C672 ) \nC381_=_C684( C381 C684 ) C381_=_C695( C381 C695 ) C381_=_C712( C381 C712 ) C381_=_C720( C381 C720 ) C381_=_C726( C381 C726 ) C381_=_C732( C381 C732 ) \nC381_=_C737( C381 C737 ) C381_=_C742( C381 C742 ) C381_=_C743( C381 C743 ) C381_=_C744( C381 C744 ) C381_=_C745( C381 C745 ) C401_=_C407( C401 C407 ) \nC401_=_C424( C401 C424 ) C401_=_C449( C401 C449 ) C401_=_C472( C401 C472 ) C401_=_C494( C401 C494 ) C401_=_C516( C401 C516 ) C401_=_C537( C401 C537 ) \nC401_=_C557( C401 C557 ) C401_=_C575( C401 C575 ) C401_=_C593( C401 C593 ) C401_=_C609( C401 C609 ) C401_=_C624( C401 C624 ) C401_=_C639( C401 C639 ) \nC401_=_C653( C401 C653 ) C401_=_C665( C401 C665 ) C401_=_C677( C401 C677 ) C401_=_C689( C401 C689 ) C401_=_C690( C401 C690 ) C401_=_C691( C401 C691 ) \nC401_=_C692( C401 C692 ) C401_=_C693( C401 C693 ) C401_=_C694( C401 C694 ) C401_=_C695( C401 C695 ) C401_=_C696( C401 C696 ) C401_=_C697( C401 C697 ) \nC401_=_C698( C401 C698 ) C407_=_C431( C407 C431 ) C407_=_C456( C407 C456 ) C407_=_C479( C407 C479 ) C407_=_C501( C407 C501 ) C407_=_C523( C407 C523 ) \nC407_=_C544( C407 C544 ) C407_=_C563( C407 C563 ) C407_=_C582( C407 C582 ) C407_=_C599( C407 C599 ) C407_=_C615( C407 C615 ) C407_=_C631( C407 C631 ) \nC407_=_C646( C407 C646 ) C407_=_C672( C407 C672 ) C407_=_C684( C407 C684 ) C407_=_C695( C407 C695 ) C407_=_C712( C407 C712 ) C407_=_C720( C407 C720 ) \nC407_=_C726( C407 C726 ) C407_=_C732( C407 C732 ) C407_=_C737( C407 C737 ) C407_=_C742( C407 C742 ) C407_=_C743( C407 C743 ) C407_=_C744( C407 C744 ) \nC407_=_C745( C407 C745 ) C424_=_C431( C424 C431 ) C424_=_C449( C424 C449 ) C424_=_C472( C424 C472 ) C424_=_C494( C424 C494 ) C424_=_C516( C424 C516 ) \nC424_=_C537( C424 C537 ) C424_=_C557( C424 C557 ) C424_=_C575( C424 C575 ) C424_=_C593( C424 C593 ) C424_=_C609( C424 C609 ) C424_=_C624( C424 C624 ) \nC424_=_C639( C424 C639 ) C424_=_C653( C424 C653 ) C424_=_C665( C424 C665 ) C424_=_C677( C424 C677 ) C424_=_C689( C424 C689 ) C424_=_C690( C424 C690 ) \nC424_=_C691( C424 C691 ) C424_=_C692( C424 C692 ) C424_=_C693( C424 C693 ) C424_=_C694( C424 C694 ) C424_=_C695( C424 C695 ) C424_=_C696( C424 C696 ) \nC424_=_C697( C424 C697 ) C424_=_C698( C424 C698 ) C431_=_C456( C431 C456 ) C431_=_C479( C431 C479 ) C431_=_C501( C431 C501 ) C431_=_C523( C431 C523 ) \nC431_=_C544( C431 C544 ) C431_=_C563( C431 C563 ) C431_=_C582( C431 C582 ) C431_=_C599( C431 C599 ) C431_=_C615( C431 C615 ) C431_=_C631( C431 C631 ) \nC431_=_C646( C431 C646 ) C431_=_C672( C431 C672 ) C431_=_C684( C431 C684 ) C431_=_C695( C431 C695 ) C431_=_C712( C431 C712 ) C431_=_C720( C431 C720 ) \nC431_=_C726( C431 C726 ) C431_=_C732( C431 C732 ) C431_=_C737( C431 C737 ) C431_=_C742( C431 C742 ) C431_=_C743( C431 C743 ) C431_=_C744( C431 C744 ) \nC431_=_C745( C431 C745 ) C449_=_C456( C449 C456 ) C449_=_C472( C449 C472 ) C449_=_C494( C449 C494 ) C449_=_C516( C449 C516 ) C449_=_C537( C449 C537 ) \nC449_=_C557( C449 C557 ) C449_=_C575( C449 C575 ) C449_=_C593( C449 C593 ) C449_=_C609( C449 C609 ) C449_=_C624( C449 C624 ) C449_=_C639( C449 C639 ) \nC449_=_C653( C449 C653 ) C449_=_C665( C449 C665 ) C449_=_C677( C449 C677 ) C449_=_C689( C449 C689 ) C449_=_C690( C449 C690 ) C449_=_C691( C449 C691 ) \nC449_=_C692( C449 C692 ) C449_=_C693( C449 C693 ) C449_=_C694( C449 C694 ) C449_=_C695( C449 C695 ) C449_=_C696( C449 C696 ) C449_=_C697(</w:t>
      </w:r>
    </w:p>
    <w:p>
      <w:pPr>
        <w:pStyle w:val="PreformattedText"/>
        <w:bidi w:val="0"/>
        <w:spacing w:before="0" w:after="0"/>
        <w:jc w:val="left"/>
        <w:rPr/>
      </w:pPr>
      <w:r>
        <w:rPr/>
        <w:t xml:space="preserve"> </w:t>
      </w:r>
      <w:r>
        <w:rPr/>
        <w:t>C449 C697 ) \nC449_=_C698( C449 C698 ) C456_=_C479( C456 C479 ) C456_=_C501( C456 C501 ) C456_=_C523( C456 C523 ) C456_=_C544( C456 C544 ) C456_=_C563( C456 C563 ) \nC456_=_C582( C456 C582 ) C456_=_C599( C456 C599 ) C456_=_C615( C456 C615 ) C456_=_C631( C456 C631 ) C456_=_C646( C456 C646 ) C456_=_C672( C456 C672 ) \nC456_=_C684( C456 C684 ) C456_=_C695( C456 C695 ) C456_=_C712( C456 C712 ) C456_=_C720( C456 C720 ) C456_=_C726( C456 C726 ) C456_=_C732( C456 C732 ) \nC456_=_C737( C456 C737 ) C456_=_C742( C456 C742 ) C456_=_C743( C456 C743 ) C456_=_C744( C456 C744 ) C456_=_C745( C456 C745 ) C472_=_C479( C472 C479 ) \nC472_=_C494( C472 C494 ) C472_=_C516( C472 C516 ) C472_=_C537( C472 C537 ) C472_=_C557( C472 C557 ) C472_=_C575( C472 C575 ) C472_=_C593( C472 C593 ) \nC472_=_C609( C472 C609 ) C472_=_C624( C472 C624 ) C472_=_C639( C472 C639 ) C472_=_C653( C472 C653 ) C472_=_C665( C472 C665 ) C472_=_C677( C472 C677 ) \nC472_=_C689( C472 C689 ) C472_=_C690( C472 C690 ) C472_=_C691( C472 C691 ) C472_=_C692( C472 C692 ) C472_=_C693( C472 C693 ) C472_=_C694( C472 C694 ) \nC472_=_C695( C472 C695 ) C472_=_C696( C472 C696 ) C472_=_C697( C472 C697 ) C472_=_C698( C472 C698 ) C479_=_C501( C479 C501 ) C479_=_C523( C479 C523 ) \nC479_=_C544( C479 C544 ) C479_=_C563( C479 C563 ) C479_=_C582( C479 C582 ) C479_=_C599( C479 C599 ) C479_=_C615( C479 C615 ) C479_=_C631( C479 C631 ) \nC479_=_C646( C479 C646 ) C479_=_C672( C479 C672 ) C479_=_C684( C479 C684 ) C479_=_C695( C479 C695 ) C479_=_C712( C479 C712 ) C479_=_C720( C479 C720 ) \nC479_=_C726( C479 C726 ) C479_=_C732( C479 C732 ) C479_=_C737( C479 C737 ) C479_=_C742( C479 C742 ) C479_=_C743( C479 C743 ) C479_=_C744( C479 C744 ) \nC479_=_C745( C479 C745 ) C494_=_C501( C494 C501 ) C494_=_C516( C494 C516 ) C494_=_C537( C494 C537 ) C494_=_C557( C494 C557 ) C494_=_C575( C494 C575 ) \nC494_=_C593( C494 C593 ) C494_=_C609( C494 C609 ) C494_=_C624( C494 C624 ) C494_=_C639( C494 C639 ) C494_=_C653( C494 C653 ) C494_=_C665( C494 C665 ) \nC494_=_C677( C494 C677 ) C494_=_C689( C494 C689 ) C494_=_C690( C494 C690 ) C494_=_C691( C494 C691 ) C494_=_C692( C494 C692 ) C494_=_C693( C494 C693 ) \nC494_=_C694( C494 C694 ) C494_=_C695( C494 C695 ) C494_=_C696( C494 C696 ) C494_=_C697( C494 C697 ) C494_=_C698( C494 C698 ) C501_=_C523( C501 C523 ) \nC501_=_C544( C501 C544 ) C501_=_C563( C501 C563 ) C501_=_C582( C501 C582 ) C501_=_C599( C501 C599 ) C501_=_C615( C501 C615 ) C501_=_C631( C501 C631 ) \nC501_=_C646( C501 C646 ) C501_=_C672( C501 C672 ) C501_=_C684( C501 C684 ) C501_=_C695( C501 C695 ) C501_=_C712( C501 C712 ) C501_=_C720( C501 C720 ) \nC501_=_C726( C501 C726 ) C501_=_C732( C501 C732 ) C501_=_C737( C501 C737 ) C501_=_C742( C501 C742 ) C501_=_C743( C501 C743 ) C501_=_C744( C501 C744 ) \nC501_=_C745( C501 C745 ) C516_=_C523( C516 C523 ) C516_=_C537( C516 C537 ) C516_=_C557( C516 C557 ) C516_=_C575( C516 C575 ) C516_=_C593( C516 C593 ) \nC516_=_C609( C516 C609 ) C516_=_C624( C516 C624 ) C516_=_C639( C516 C639 ) C516_=_C653( C516 C653 ) C516_=_C665( C516 C665 ) C516_=_C677( C516 C677 ) \nC516_=_C689( C516 C689 ) C516_=_C690( C516 C690 ) C516_=_C691( C516 C691 ) C516_=_C692( C516 C692 ) C516_=_C693( C516 C693 ) C516_=_C694( C516 C694 ) \nC516_=_C695( C516 C695 ) C516_=_C696( C516 C696 ) C516_=_C697( C516 C697 ) C516_=_C698( C516 C698 ) C523_=_C544( C523 C544 ) C523_=_C563( C523 C563 ) \nC523_=_C582( C523 C582 ) C523_=_C599( C523 C599 ) C523_=_C615( C523 C615 ) C523_=_C631( C523 C631 ) C523_=_C646( C523 C646 ) C523_=_C672( C523 C672 ) \nC523_=_C684( C523 C684 ) C523_=_C695( C523 C695 ) C523_=_C712( C523 C712 ) C523_=_C720( C523 C720 ) C523_=_C726( C523 C726 ) C523_=_C732( C523 C732 ) \nC523_=_C737( C523 C737 ) C523_=_C742( C523 C742 ) C523_=_C743( C523 C743 ) C523_=_C744( C523 C744 ) C523_=_C745( C523 C745 ) C537_=_C544( C537 C544 ) \nC537_=_C557( C537 C557 ) C537_=_C575( C537 C575 ) C537_=_C593( C537 C593 ) C537_=_C609( C537 C609 ) C537_=_C624( C537 C624 ) C537_=_C639( C537 C639 ) \nC537_=_C653( C537 C653 ) C537_=_C665( C537 C665 ) C537_=_C677( C537 C677 ) C537_=_C689( C537 C689 ) C537_=_C690( C537 C690 ) C537_=_C691( C537 C691 ) \nC537_=_C692( C537 C692 ) C537_=_C693( C537 C693 ) C537_=_C694( C537 C694 ) C537_=_C695( C537 C695 ) C537_=_C696( C537 C696 ) C537_=_C697( C537 C697 ) \nC537_=_C698( C537 C698 ) C544_=_C563( C544 C563 ) C544_=_C582( C544 C582 ) C544_=_C599( C544 C599 ) C544_=_C615( C544 C615 ) C544_=_C631( C544 C631 ) \nC544_=_C646( C544 C646 ) C544_=_C672( C544 C672 ) C544_=_C684( C544 C684 ) C544_=_C695( C544 C695 ) C544_=_C712( C544 C712 ) C544_=_C720( C544 C720 ) \nC544_=_C726( C544 C726 ) C544_=_C732( C544 C732 ) C544_=_C737( C544 C737 ) C544_=_C742( C544 C742 ) C544_=_C743( C544 C743 ) C544_=_C744( C544 C744 ) \nC544_=_C745( C544 C745 ) C557_=_C563( C557 C563 ) C557_=_C575( C557 C575 ) C557_=_C593( C557 C593 ) C557_=_C609( C557 C609 ) C557_=_C624( C557 C624 ) \nC557_=_C639( C557 C639 ) C557_=_C653( C557 C653 ) C557_=_C665( C557 C665 ) C557_=_C677( C557 C677 ) C557_=_C689( C557 C689 ) C557_=_C690( C557 C690 ) \nC557_=_C691( C557 C691 ) C557_=_C692( C557 C692 ) C557_=_C693( C557 C693 ) C557_=_C694( C557 C694 ) C557_=_C695( C557 C695 ) C557_=_C696( C557 C696 ) \nC557_=_C697( C557 C697 ) C557_=_C698( C557 C698 ) C563_=_C582( C563 C582 ) C563_=_C599( C563 C599 ) C563_=_C615( C563 C615 ) C563_=_C631( C563 C631 ) \nC563_=_C646( C563 C646 ) C563_=_C672( C563 C672 ) C563_=_C684( C563 C684 ) C563_=_C695( C563 C695 ) C563_=_C712( C563 C712 ) C563_=_C720( C563 C720 ) \nC563_=_C726( C563 C726 ) C563_=_C732( C563 C732 ) C563_=_C737( C563 C737 ) C563_=_C742( C563 C742 ) C563_=_C743( C563 C743 ) C563_=_C744( C563 C744 ) \nC563_=_C745( C563 C745 ) C575_=_C582( C575 C582 ) C575_=_C593( C575 C593 ) C575_=_C609( C575 C609 ) C575_=_C624( C575 C624 ) C575_=_C639( C575 C639 ) \nC575_=_C653( C575 C653 ) C575_=_C665( C575 C665 ) C575_=_C677( C575 C677 ) C575_=_C689( C575 C689 ) C575_=_C690( C575 C690 ) C575_=_C691( C575 C691 ) \nC575_=_C692( C575 C692 ) C575_=_C693( C575 C693 ) C575_=_C694( C575 C694 ) C575_=_C695( C575 C695 ) C575_=_C696( C575 C696 ) C575_=_C697( C575 C697 ) \nC575_=_C698( C575 C698 ) C582_=_C599( C582 C599 ) C582_=_C615( C582 C615 ) C582_=_C631( C582 C631 ) C582_=_C646( C582 C646 ) C582_=_C672( C582 C672 ) \nC582_=_C684( C582 C684 ) C582_=_C695( C582 C695 ) C582_=_C712( C582 C712 ) C582_=_C720( C582 C720 ) C582_=_C726( C582 C726 ) C582_=_C732( C582 C732 ) \nC582_=_C737( C582 C737 ) C582_=_C742( C582 C742 ) C582_=_C743( C582 C743 ) C582_=_C744( C582 C744 ) C582_=_C745( C582 C745 ) C593_=_C599( C593 C599 ) \nC593_=_C609( C593 C609 ) C593_=_C624( C593 C624 ) C593_=_C639( C593 C639 ) C593_=_C653( C593 C653 ) C593_=_C665( C593 C665 ) C593_=_C677( C593 C677 ) \nC593_=_C689( C593 C689 ) C593_=_C690( C593 C690 ) C593_=_C691( C593 C691 ) C593_=_C692( C593 C692 ) C593_=_C693( C593 C693 ) C593_=_C694( C593 C694 ) \nC593_=_C695( C593 C695 ) C593_=_C696( C593 C696 ) C593_=_C697( C593 C697 ) C593_=_C698( C593 C698 ) C599_=_C615( C599 C615 ) C599_=_C631( C599 C631 ) \nC599_=_C646( C599 C646 ) C599_=_C672( C599 C672 ) C599_=_C684( C599 C684 ) C599_=_C695( C599 C695 ) C599_=_C712( C599 C712 ) C599_=_C720( C599 C720 ) \nC599_=_C726( C599 C726 ) C599_=_C732( C599 C732 ) C599_=_C737( C599 C737 ) C599_=_C742( C599 C742 ) C599_=_C743( C599 C743 ) C599_=_C744( C599 C744 ) \nC599_=_C745( C599 C745 ) C609_=_C615( C609 C615 ) C609_=_C624( C609 C624 ) C609_=_C639( C609 C639 ) C609_=_C653( C609 C653 ) C609_=_C665( C609 C665 ) \nC609_=_C677( C609 C677 ) C609_=_C689( C609 C689 ) C609_=_C690( C609 C690 ) C609_=_C691( C609 C691 ) C609_=_C692( C609 C692 ) C609_=_C693( C609 C693 ) \nC609_=_C694( C609 C694 ) C609_=_C695( C609 C695 ) C609_=_C696( C609 C696 ) C609_=_C697( C609 C697 ) C609_=_C698( C609 C698 ) C615_=_C631( C615 C631 ) \nC615_=_C646( C615 C646 ) C615_=_C672( C615 C672 ) C615_=_C684( C615 C684 ) C615_=_C695( C615 C695 ) C615_=_C712( C615 C712 ) C615_=_C720( C615 C720 ) \nC615_=_C726( C615 C726 ) C615_=_C732( C615 C732 ) C615_=_C737( C615 C737 ) C615_=_C742( C615 C742 ) C615_=_C743( C615 C743 ) C615_=_C744( C615 C744 ) \nC615_=_C745( C615 C745 ) C624_=_C631( C624 C631 ) C624_=_C639( C624 C639 ) C624_=_C653( C624 C653 ) C624_=_C665( C624 C665 ) C624_=_C677( C624 C677 ) \nC624_=_C689( C624 C689 ) C624_=_C690( C624 C690 ) C624_=_C691( C624 C691 ) C624_=_C692( C624 C692 ) C624_=_C693( C624 C693 ) C624_=_C694( C624 C694 ) \nC624_=_C695( C624 C695 ) C624_=_C696( C624 C696 ) C624_=_C697( C624 C697 ) C624_=_C698( C624 C698 ) C631_=_C646( C631 C646 ) C631_=_C672( C631 C672 ) \nC631_=_C684( C631 C684 ) C631_=_C695( C631 C695 ) C631_=_C712( C631 C712 ) C631_=_C720( C631 C720 ) C631_=_C726( C631 C726 ) C631_=_C732( C631 C732 ) \nC631_=_C737( C631 C737 ) C631_=_C742( C631 C742 ) C631_=_C743( C631 C743 ) C631_=_C744( C631 C744 ) C631_=_C745( C631 C745 ) C639_=_C646( C639 C646 ) \nC639_=_C653( C639 C653 ) C639_=_C665( C639 C665 ) C639_=_C677( C639 C677 ) C639_=_C689( C639 C689 ) C639_=_C690( C639 C690 ) C639_=_C691( C639 C691 ) \nC639_=_C692( C639 C692 ) C639_=_C693( C639 C693 ) C639_=_C694( C639 C694 ) C639_=_C695( C639 C695 ) C639_=_C696( C639 C696 ) C639_=_C697( C639 C697 ) \nC639_=_C698( C639 C698 ) C646_=_C672( C646 C672 ) C646_=_C684( C646 C684 ) C646_=_C695( C646 C695 ) C646_=_C712( C646 C712 ) C646_=_C720( C646 C720 ) \nC646_=_C726( C646 C726 ) C646_=_C732( C646 C732 ) C646_=_C737( C646 C737 ) C646_=_C742( C646 C742 ) C646_=_C743( C646 C743 ) C646_=_C744( C646 C744 ) \nC646_=_C745( C646 C745 ) C653_=_C665( C653 C665 ) C653_=_C677( C653 C677 ) C653_=_C689( C653 C689 ) C653_=_C690( C653 C690 ) C653_=_C691( C653 C691 ) \nC653_=_C692( C653 C692 ) C653_=_C693( C653 C693 ) C653_=_C694( C653 C694 ) C653_=_C695( C653 C695 ) C653_=_C696( C653 C696 ) C653_=_C697( C653 C697 ) \nC653_=_C698( C653 C698 ) C665_=_C672( C665 C672 ) C665_=_C677( C665 C677 ) C665_=_C689( C665 C689 ) C665_=_C690( C665 C690 ) C665_=_C691( C665 C691 ) \nC665_=_C692(</w:t>
      </w:r>
    </w:p>
    <w:p>
      <w:pPr>
        <w:pStyle w:val="PreformattedText"/>
        <w:bidi w:val="0"/>
        <w:spacing w:before="0" w:after="0"/>
        <w:jc w:val="left"/>
        <w:rPr/>
      </w:pPr>
      <w:r>
        <w:rPr/>
        <w:t xml:space="preserve"> </w:t>
      </w:r>
      <w:r>
        <w:rPr/>
        <w:t>C665 C692 ) C665_=_C693( C665 C693 ) C665_=_C694( C665 C694 ) C665_=_C695( C665 C695 ) C665_=_C696( C665 C696 ) C665_=_C697( C665 C697 ) \nC665_=_C698( C665 C698 ) C672_=_C684( C672 C684 ) C672_=_C695( C672 C695 ) C672_=_C712( C672 C712 ) C672_=_C720( C672 C720 ) C672_=_C726( C672 C726 ) \nC672_=_C732( C672 C732 ) C672_=_C737( C672 C737 ) C672_=_C742( C672 C742 ) C672_=_C743( C672 C743 ) C672_=_C744( C672 C744 ) C672_=_C745( C672 C745 ) \nC677_=_C684( C677 C684 ) C677_=_C689( C677 C689 ) C677_=_C690( C677 C690 ) C677_=_C691( C677 C691 ) C677_=_C692( C677 C692 ) C677_=_C693( C677 C693 ) \nC677_=_C694( C677 C694 ) C677_=_C695( C677 C695 ) C677_=_C696( C677 C696 ) C677_=_C697( C677 C697 ) C677_=_C698( C677 C698 ) C684_=_C695( C684 C695 ) \nC684_=_C712( C684 C712 ) C684_=_C720( C684 C720 ) C684_=_C726( C684 C726 ) C684_=_C732( C684 C732 ) C684_=_C737( C684 C737 ) C684_=_C742( C684 C742 ) \nC684_=_C743( C684 C743 ) C684_=_C744( C684 C744 ) C684_=_C745( C684 C745 ) C689_=_C690( C689 C690 ) C689_=_C691( C689 C691 ) C689_=_C692( C689 C692 ) \nC689_=_C693( C689 C693 ) C689_=_C694( C689 C694 ) C689_=_C695( C689 C695 ) C689_=_C696( C689 C696 ) C689_=_C697( C689 C697 ) C689_=_C698( C689 C698 ) \nC690_=_C691( C690 C691 ) C690_=_C692( C690 C692 ) C690_=_C693( C690 C693 ) C690_=_C694( C690 C694 ) C690_=_C695( C690 C695 ) C690_=_C696( C690 C696 ) \nC690_=_C697( C690 C697 ) C690_=_C698( C690 C698 ) C690_=_C712( C690 C712 ) C691_=_C692( C691 C692 ) C691_=_C693( C691 C693 ) C691_=_C694( C691 C694 ) \nC691_=_C695( C691 C695 ) C691_=_C696( C691 C696 ) C691_=_C697( C691 C697 ) C691_=_C698( C691 C698 ) C691_=_C720( C691 C720 ) C692_=_C693( C692 C693 ) \nC692_=_C694( C692 C694 ) C692_=_C695( C692 C695 ) C692_=_C696( C692 C696 ) C692_=_C697( C692 C697 ) C692_=_C698( C692 C698 ) C692_=_C726( C692 C726 ) \nC693_=_C694( C693 C694 ) C693_=_C695( C693 C695 ) C693_=_C696( C693 C696 ) C693_=_C697( C693 C697 ) C693_=_C698( C693 C698 ) C693_=_C732( C693 C732 ) \nC694_=_C695( C694 C695 ) C694_=_C696( C694 C696 ) C694_=_C697( C694 C697 ) C694_=_C698( C694 C698 ) C694_=_C737( C694 C737 ) C695_=_C696( C695 C696 ) \nC695_=_C697( C695 C697 ) C695_=_C698( C695 C698 ) C695_=_C712( C695 C712 ) C695_=_C720( C695 C720 ) C695_=_C726( C695 C726 ) C695_=_C732( C695 C732 ) \nC695_=_C737( C695 C737 ) C695_=_C742( C695 C742 ) C695_=_C743( C695 C743 ) C695_=_C744( C695 C744 ) C695_=_C745( C695 C745 ) C696_=_C697( C696 C697 ) \nC696_=_C698( C696 C698 ) C696_=_C742( C696 C742 ) C697_=_C698( C697 C698 ) C697_=_C743( C697 C743 ) C698_=_C745( C698 C745 ) C712_=_C720( C712 C720 ) \nC712_=_C726( C712 C726 ) C712_=_C732( C712 C732 ) C712_=_C737( C712 C737 ) C712_=_C742( C712 C742 ) C712_=_C743( C712 C743 ) C712_=_C744( C712 C744 ) \nC712_=_C745( C712 C745 ) C720_=_C726( C720 C726 ) C720_=_C732( C720 C732 ) C720_=_C737( C720 C737 ) C720_=_C742( C720 C742 ) C720_=_C743( C720 C743 ) \nC720_=_C744( C720 C744 ) C720_=_C745( C720 C745 ) C726_=_C732( C726 C732 ) C726_=_C737( C726 C737 ) C726_=_C742( C726 C742 ) C726_=_C743( C726 C743 ) \nC726_=_C744( C726 C744 ) C726_=_C745( C726 C745 ) C732_=_C737( C732 C737 ) C732_=_C742( C732 C742 ) C732_=_C743( C732 C743 ) C732_=_C744( C732 C744 ) \nC732_=_C745( C732 C745 ) C737_=_C742( C737 C742 ) C737_=_C743( C737 C743 ) C737_=_C744( C737 C744 ) C737_=_C745( C737 C745 ) C742_=_C743( C742 C743 ) \nC742_=_C744( C742 C744 ) C742_=_C745( C742 C745 ) C743_=_C744( C743 C744 ) C743_=_C745( C743 C745 ) C744_=_C745( C744 C745 ) "];17-&gt;25[label="72: C27 C34 C64 C71 C99 \nC106 C133 C140 C172 C197 C203 \nC228 C235 C259 C266 C288 C295 \nC318 C324 C346 C353 C374 C381 \nC401 C407 C424 C431 C449 C456 \nC472 C479 C494 C501 C516 C523 \nC537 C544 C557 C563 C575 C582 \nC593 C599 C609 C615 C624 C631 \nC639 C646 C653 C665 C672 C677 \nC684 C689 C690 C691 C692 C693 \nC694 C696 C697 C698 C712 C720 \nC726 C732 C737 C742 C743 C744 \nC745 \n1294: C27_=_C34 ,C27_=_C64 ,C27_=_C99 ,C27_=_C133 ,C27_=_C197 ,\nC27_=_C228 ,C27_=_C259 ,C27_=_C288 ,C27_=_C318 ,C27_=_C346 ,C27_=_C374 ,\nC27_=_C401 ,C27_=_C424 ,C27_=_C449 ,C27_=_C472 ,C27_=_C494 ,C27_=_C516 ,\nC27_=_C537 ,C27_=_C557 ,C27_=_C575 ,C27_=_C593 ,C27_=_C609 ,C27_=_C624 ,\nC27_=_C639 ,C27_=_C653 ,C27_=_C665 ,C27_=_C677 ,C27_=_C689 ,C27_=_C690 ,\nC27_=_C691 ,C27_=_C692 ,C27_=_C693 ,C27_=_C694 ,C27_=_C696 ,C27_=_C697 ,\nC27_=_C698 ,C34_=_C71 ,C34_=_C106 ,C34_=_C140 ,C34_=_C172 ,C34_=_C203 ,\nC34_=_C235 ,C34_=_C266 ,C34_=_C295 ,C34_=_C324 ,C34_=_C353 ,C34_=_C381 ,\nC34_=_C407 ,C34_=_C431 ,C34_=_C456 ,C34_=_C479 ,C34_=_C501 ,C34_=_C523 ,\nC34_=_C544 ,C34_=_C563 ,C34_=_C582 ,C34_=_C599 ,C34_=_C615 ,C34_=_C631 ,\nC34_=_C646 ,C34_=_C672 ,C34_=_C684 ,C34_=_C712 ,C34_=_C720 ,C34_=_C726 ,\nC34_=_C732 ,C34_=_C737 ,C34_=_C742 ,C34_=_C743 ,C34_=_C744 ,C34_=_C745 ,\nC64_=_C71 ,C64_=_C99 ,C64_=_C133 ,C64_=_C197 ,C64_=_C228 ,C64_=_C259 ,\nC64_=_C288 ,C64_=_C318 ,C64_=_C346 ,C64_=_C374 ,C64_=_C401 ,C64_=_C424 ,\nC64_=_C449 ,C64_=_C472 ,C64_=_C494 ,C64_=_C516 ,C64_=_C537 ,C64_=_C557 ,\nC64_=_C575 ,C64_=_C593 ,C64_=_C609 ,C64_=_C624 ,C64_=_C639 ,C64_=_C653 ,\nC64_=_C665 ,C64_=_C677 ,C64_=_C689 ,C64_=_C690 ,C64_=_C691 ,C64_=_C692 ,\nC64_=_C693 ,C64_=_C694 ,C64_=_C696 ,C64_=_C697 ,C64_=_C698 ,C71_=_C106 ,\nC71_=_C140 ,C71_=_C172 ,C71_=_C203 ,C71_=_C235 ,C71_=_C266 ,C71_=_C295 ,\nC71_=_C324 ,C71_=_C353 ,C71_=_C381 ,C71_=_C407 ,C71_=_C431 ,C71_=_C456 ,\nC71_=_C479 ,C71_=_C501 ,C71_=_C523 ,C71_=_C544 ,C71_=_C563 ,C71_=_C582 ,\nC71_=_C599 ,C71_=_C615 ,C71_=_C631 ,C71_=_C646 ,C71_=_C672 ,C71_=_C684 ,\nC71_=_C712 ,C71_=_C720 ,C71_=_C726 ,C71_=_C732 ,C71_=_C737 ,C71_=_C742 ,\nC71_=_C743 ,C71_=_C744 ,C71_=_C745 ,C99_=_C106 ,C99_=_C133 ,C99_=_C197 ,\nC99_=_C228 ,C99_=_C259 ,C99_=_C288 ,C99_=_C318 ,C99_=_C346 ,C99_=_C374 ,\nC99_=_C401 ,C99_=_C424 ,C99_=_C449 ,C99_=_C472 ,C99_=_C494 ,C99_=_C516 ,\nC99_=_C537 ,C99_=_C557 ,C99_=_C575 ,C99_=_C593 ,C99_=_C609 ,C99_=_C624 ,\nC99_=_C639 ,C99_=_C653 ,C99_=_C665 ,C99_=_C677 ,C99_=_C689 ,C99_=_C690 ,\nC99_=_C691 ,C99_=_C692 ,C99_=_C693 ,C99_=_C694 ,C99_=_C696 ,C99_=_C697 ,\nC99_=_C698 ,C106_=_C140 ,C106_=_C172 ,C106_=_C203 ,C106_=_C235 ,C106_=_C266 ,\nC106_=_C295 ,C106_=_C324 ,C106_=_C353 ,C106_=_C381 ,C106_=_C407 ,C106_=_C431 ,\nC106_=_C456 ,C106_=_C479 ,C106_=_C501 ,C106_=_C523 ,C106_=_C544 ,C106_=_C563 ,\nC106_=_C582 ,C106_=_C599 ,C106_=_C615 ,C106_=_C631 ,C106_=_C646 ,C106_=_C672 ,\nC106_=_C684 ,C106_=_C712 ,C106_=_C720 ,C106_=_C726 ,C106_=_C732 ,C106_=_C737 ,\nC106_=_C742 ,C106_=_C743 ,C106_=_C744 ,C106_=_C745 ,C133_=_C140 ,C133_=_C197 ,\nC133_=_C228 ,C133_=_C259 ,C133_=_C288 ,C133_=_C318 ,C133_=_C346 ,C133_=_C374 ,\nC133_=_C401 ,C133_=_C424 ,C133_=_C449 ,C133_=_C472 ,C133_=_C494 ,C133_=_C516 ,\nC133_=_C537 ,C133_=_C557 ,C133_=_C575 ,C133_=_C593 ,C133_=_C609 ,C133_=_C624 ,\nC133_=_C639 ,C133_=_C653 ,C133_=_C665 ,C133_=_C677 ,C133_=_C689 ,C133_=_C690 ,\nC133_=_C691 ,C133_=_C692 ,C133_=_C693 ,C133_=_C694 ,C133_=_C696 ,C133_=_C697 ,\nC133_=_C698 ,C140_=_C172 ,C140_=_C203 ,C140_=_C235 ,C140_=_C266 ,C140_=_C295 ,\nC140_=_C324 ,C140_=_C353 ,C140_=_C381 ,C140_=_C407 ,C140_=_C431 ,C140_=_C456 ,\nC140_=_C479 ,C140_=_C501 ,C140_=_C523 ,C140_=_C544 ,C140_=_C563 ,C140_=_C582 ,\nC140_=_C599 ,C140_=_C615 ,C140_=_C631 ,C140_=_C646 ,C140_=_C672 ,C140_=_C684 ,\nC140_=_C712 ,C140_=_C720 ,C140_=_C726 ,C140_=_C732 ,C140_=_C737 ,C140_=_C742 ,\nC140_=_C743 ,C140_=_C744 ,C140_=_C745 ,C172_=_C203 ,C172_=_C235 ,C172_=_C266 ,\nC172_=_C295 ,C172_=_C324 ,C172_=_C353 ,C172_=_C381 ,C172_=_C407 ,C172_=_C431 ,\nC172_=_C456 ,C172_=_C479 ,C172_=_C501 ,C172_=_C523 ,C172_=_C544 ,C172_=_C563 ,\nC172_=_C582 ,C172_=_C599 ,C172_=_C615 ,C172_=_C631 ,C172_=_C646 ,C172_=_C672 ,\nC172_=_C684 ,C172_=_C712 ,C172_=_C720 ,C172_=_C726 ,C172_=_C732 ,C172_=_C737 ,\nC172_=_C742 ,C172_=_C743 ,C172_=_C744 ,C172_=_C745 ,C197_=_C203 ,C197_=_C228 ,\nC197_=_C259 ,C197_=_C288 ,C197_=_C318 ,C197_=_C346 ,C197_=_C374 ,C197_=_C401 ,\nC197_=_C424 ,C197_=_C449 ,C197_=_C472 ,C197_=_C494 ,C197_=_C516 ,C197_=_C537 ,\nC197_=_C557 ,C197_=_C575 ,C197_=_C593 ,C197_=_C609 ,C197_=_C624 ,C197_=_C639 ,\nC197_=_C653 ,C197_=_C665 ,C197_=_C677 ,C197_=_C689 ,C197_=_C690 ,C197_=_C691 ,\nC197_=_C692 ,C197_=_C693 ,C197_=_C694 ,C197_=_C696 ,C197_=_C697 ,C197_=_C698 ,\nC203_=_C235 ,C203_=_C266 ,C203_=_C295 ,C203_=_C324 ,C203_=_C353 ,C203_=_C381 ,\nC203_=_C407 ,C203_=_C431 ,C203_=_C456 ,C203_=_C479 ,C203_=_C501 ,C203_=_C523 ,\nC203_=_C544 ,C203_=_C563 ,C203_=_C582 ,C203_=_C599 ,C203_=_C615 ,C203_=_C631 ,\nC203_=_C646 ,C203_=_C672 ,C203_=_C684 ,C203_=_C712 ,C203_=_C720 ,C203_=_C726 ,\nC203_=_C732 ,C203_=_C737 ,C203_=_C742 ,C203_=_C743 ,C203_=_C744 ,C203_=_C745 ,\nC228_=_C235 ,C228_=_C259 ,C228_=_C288 ,C228_=_C318 ,C228_=_C346 ,C228_=_C374 ,\nC228_=_C401 ,C228_=_C424 ,C228_=_C449 ,C228_=_C472 ,C228_=_C494 ,C228_=_C516 ,\nC228_=_C537 ,C228_=_C557 ,C228_=_C575 ,C228_=_C593 ,C228_=_C609 ,C228_=_C624 ,\nC228_=_C639 ,C228_=_C653 ,C228_=_C665 ,C228_=_C677 ,C228_=_C689 ,C228_=_C690 ,\nC228_=_C691 ,C228_=_C692 ,C228_=_C693 ,C228_=_C694 ,C228_=_C696 ,C228_=_C697 ,\nC228_=_C698 ,C235_=_C266 ,C235_=_C295 ,C235_=_C324 ,C235_=_C353 ,C235_=_C381 ,\nC235_=_C407 ,C235_=_C431 ,C235_=_C456 ,C235_=_C479 ,C235_=_C501 ,C235_=_C523 ,\nC235_=_C544 ,C235_=_C563 ,C235_=_C582 ,C235_=_C599 ,C235_=_C615 ,C235_=_C631 ,\nC235_=_C646 ,C235_=_C672 ,C235_=_C684 ,C235_=_C712 ,C235_=_C720 ,C235_=_C726 ,\nC235_=_C732 ,C235_=_C737 ,C235_=_C742 ,C235_=_C743 ,C235_=_C744 ,C235_=_C745 ,\nC259_=_C266 ,C259_=_C288 ,C259_=_C318 ,C259_=_C346 ,C259_=_C374 ,C259_=_C401 ,\nC259_=_C424 ,C259_=_C449 ,C259_=_C472 ,C259_=_C494 ,C259_=_C516 ,C259_=_C537 ,\nC259_=_C557 ,C259_=_C575 ,C259_=_C593 ,C259_=_C609 ,C259_=_C624 ,C259_=_C639 ,\nC259_=_C653 ,C259_=_C665 ,C259_=_C677 ,C259_=_C689 ,C259_=_C690 ,C259_=_C691 ,\nC259_=_C692 ,C259_=_C693 ,C259_=_C694 ,C259_=_C696 ,C259_=_C697 ,C259_=_C698 ,\nC266_=_C295 ,C266_=_C324 ,C266_=_C353 ,C266_=_C381 ,C266_=_C407 ,C266_=_C431 ,\nC266_=_C456 ,C266_=_C479 ,C266_=_C501 ,C266_=_C523 ,C266_=_C544 ,C266_=_C563</w:t>
      </w:r>
    </w:p>
    <w:p>
      <w:pPr>
        <w:pStyle w:val="PreformattedText"/>
        <w:bidi w:val="0"/>
        <w:spacing w:before="0" w:after="0"/>
        <w:jc w:val="left"/>
        <w:rPr/>
      </w:pPr>
      <w:r>
        <w:rPr/>
        <w:t xml:space="preserve"> </w:t>
      </w:r>
      <w:r>
        <w:rPr/>
        <w:t>,\nC266_=_C582 ,C266_=_C599 ,C266_=_C615 ,C266_=_C631 ,C266_=_C646 ,C266_=_C672 ,\nC266_=_C684 ,C266_=_C712 ,C266_=_C720 ,C266_=_C726 ,C266_=_C732 ,C266_=_C737 ,\nC266_=_C742 ,C266_=_C743 ,C266_=_C744 ,C266_=_C745 ,C288_=_C295 ,C288_=_C318 ,\nC288_=_C346 ,C288_=_C374 ,C288_=_C401 ,C288_=_C424 ,C288_=_C449 ,C288_=_C472 ,\nC288_=_C494 ,C288_=_C516 ,C288_=_C537 ,C288_=_C557 ,C288_=_C575 ,C288_=_C593 ,\nC288_=_C609 ,C288_=_C624 ,C288_=_C639 ,C288_=_C653 ,C288_=_C665 ,C288_=_C677 ,\nC288_=_C689 ,C288_=_C690 ,C288_=_C691 ,C288_=_C692 ,C288_=_C693 ,C288_=_C694 ,\nC288_=_C696 ,C288_=_C697 ,C288_=_C698 ,C295_=_C324 ,C295_=_C353 ,C295_=_C381 ,\nC295_=_C407 ,C295_=_C431 ,C295_=_C456 ,C295_=_C479 ,C295_=_C501 ,C295_=_C523 ,\nC295_=_C544 ,C295_=_C563 ,C295_=_C582 ,C295_=_C599 ,C295_=_C615 ,C295_=_C631 ,\nC295_=_C646 ,C295_=_C672 ,C295_=_C684 ,C295_=_C712 ,C295_=_C720 ,C295_=_C726 ,\nC295_=_C732 ,C295_=_C737 ,C295_=_C742 ,C295_=_C743 ,C295_=_C744 ,C295_=_C745 ,\nC318_=_C324 ,C318_=_C346 ,C318_=_C374 ,C318_=_C401 ,C318_=_C424 ,C318_=_C449 ,\nC318_=_C472 ,C318_=_C494 ,C318_=_C516 ,C318_=_C537 ,C318_=_C557 ,C318_=_C575 ,\nC318_=_C593 ,C318_=_C609 ,C318_=_C624 ,C318_=_C639 ,C318_=_C653 ,C318_=_C665 ,\nC318_=_C677 ,C318_=_C689 ,C318_=_C690 ,C318_=_C691 ,C318_=_C692 ,C318_=_C693 ,\nC318_=_C694 ,C318_=_C696 ,C318_=_C697 ,C318_=_C698 ,C324_=_C353 ,C324_=_C381 ,\nC324_=_C407 ,C324_=_C431 ,C324_=_C456 ,C324_=_C479 ,C324_=_C501 ,C324_=_C523 ,\nC324_=_C544 ,C324_=_C563 ,C324_=_C582 ,C324_=_C599 ,C324_=_C615 ,C324_=_C631 ,\nC324_=_C646 ,C324_=_C672 ,C324_=_C684 ,C324_=_C712 ,C324_=_C720 ,C324_=_C726 ,\nC324_=_C732 ,C324_=_C737 ,C324_=_C742 ,C324_=_C743 ,C324_=_C744 ,C324_=_C745 ,\nC346_=_C353 ,C346_=_C374 ,C346_=_C401 ,C346_=_C424 ,C346_=_C449 ,C346_=_C472 ,\nC346_=_C494 ,C346_=_C516 ,C346_=_C537 ,C346_=_C557 ,C346_=_C575 ,C346_=_C593 ,\nC346_=_C609 ,C346_=_C624 ,C346_=_C639 ,C346_=_C653 ,C346_=_C665 ,C346_=_C677 ,\nC346_=_C689 ,C346_=_C690 ,C346_=_C691 ,C346_=_C692 ,C346_=_C693 ,C346_=_C694 ,\nC346_=_C696 ,C346_=_C697 ,C346_=_C698 ,C353_=_C381 ,C353_=_C407 ,C353_=_C431 ,\nC353_=_C456 ,C353_=_C479 ,C353_=_C501 ,C353_=_C523 ,C353_=_C544 ,C353_=_C563 ,\nC353_=_C582 ,C353_=_C599 ,C353_=_C615 ,C353_=_C631 ,C353_=_C646 ,C353_=_C672 ,\nC353_=_C684 ,C353_=_C712 ,C353_=_C720 ,C353_=_C726 ,C353_=_C732 ,C353_=_C737 ,\nC353_=_C742 ,C353_=_C743 ,C353_=_C744 ,C353_=_C745 ,C374_=_C381 ,C374_=_C401 ,\nC374_=_C424 ,C374_=_C449 ,C374_=_C472 ,C374_=_C494 ,C374_=_C516 ,C374_=_C537 ,\nC374_=_C557 ,C374_=_C575 ,C374_=_C593 ,C374_=_C609 ,C374_=_C624 ,C374_=_C639 ,\nC374_=_C653 ,C374_=_C665 ,C374_=_C677 ,C374_=_C689 ,C374_=_C690 ,C374_=_C691 ,\nC374_=_C692 ,C374_=_C693 ,C374_=_C694 ,C374_=_C696 ,C374_=_C697 ,C374_=_C698 ,\nC381_=_C407 ,C381_=_C431 ,C381_=_C456 ,C381_=_C479 ,C381_=_C501 ,C381_=_C523 ,\nC381_=_C544 ,C381_=_C563 ,C381_=_C582 ,C381_=_C599 ,C381_=_C615 ,C381_=_C631 ,\nC381_=_C646 ,C381_=_C672 ,C381_=_C684 ,C381_=_C712 ,C381_=_C720 ,C381_=_C726 ,\nC381_=_C732 ,C381_=_C737 ,C381_=_C742 ,C381_=_C743 ,C381_=_C744 ,C381_=_C745 ,\nC401_=_C407 ,C401_=_C424 ,C401_=_C449 ,C401_=_C472 ,C401_=_C494 ,C401_=_C516 ,\nC401_=_C537 ,C401_=_C557 ,C401_=_C575 ,C401_=_C593 ,C401_=_C609 ,C401_=_C624 ,\nC401_=_C639 ,C401_=_C653 ,C401_=_C665 ,C401_=_C677 ,C401_=_C689 ,C401_=_C690 ,\nC401_=_C691 ,C401_=_C692 ,C401_=_C693 ,C401_=_C694 ,C401_=_C696 ,C401_=_C697 ,\nC401_=_C698 ,C407_=_C431 ,C407_=_C456 ,C407_=_C479 ,C407_=_C501 ,C407_=_C523 ,\nC407_=_C544 ,C407_=_C563 ,C407_=_C582 ,C407_=_C599 ,C407_=_C615 ,C407_=_C631 ,\nC407_=_C646 ,C407_=_C672 ,C407_=_C684 ,C407_=_C712 ,C407_=_C720 ,C407_=_C726 ,\nC407_=_C732 ,C407_=_C737 ,C407_=_C742 ,C407_=_C743 ,C407_=_C744 ,C407_=_C745 ,\nC424_=_C431 ,C424_=_C449 ,C424_=_C472 ,C424_=_C494 ,C424_=_C516 ,C424_=_C537 ,\nC424_=_C557 ,C424_=_C575 ,C424_=_C593 ,C424_=_C609 ,C424_=_C624 ,C424_=_C639 ,\nC424_=_C653 ,C424_=_C665 ,C424_=_C677 ,C424_=_C689 ,C424_=_C690 ,C424_=_C691 ,\nC424_=_C692 ,C424_=_C693 ,C424_=_C694 ,C424_=_C696 ,C424_=_C697 ,C424_=_C698 ,\nC431_=_C456 ,C431_=_C479 ,C431_=_C501 ,C431_=_C523 ,C431_=_C544 ,C431_=_C563 ,\nC431_=_C582 ,C431_=_C599 ,C431_=_C615 ,C431_=_C631 ,C431_=_C646 ,C431_=_C672 ,\nC431_=_C684 ,C431_=_C712 ,C431_=_C720 ,C431_=_C726 ,C431_=_C732 ,C431_=_C737 ,\nC431_=_C742 ,C431_=_C743 ,C431_=_C744 ,C431_=_C745 ,C449_=_C456 ,C449_=_C472 ,\nC449_=_C494 ,C449_=_C516 ,C449_=_C537 ,C449_=_C557 ,C449_=_C575 ,C449_=_C593 ,\nC449_=_C609 ,C449_=_C624 ,C449_=_C639 ,C449_=_C653 ,C449_=_C665 ,C449_=_C677 ,\nC449_=_C689 ,C449_=_C690 ,C449_=_C691 ,C449_=_C692 ,C449_=_C693 ,C449_=_C694 ,\nC449_=_C696 ,C449_=_C697 ,C449_=_C698 ,C456_=_C479 ,C456_=_C501 ,C456_=_C523 ,\nC456_=_C544 ,C456_=_C563 ,C456_=_C582 ,C456_=_C599 ,C456_=_C615 ,C456_=_C631 ,\nC456_=_C646 ,C456_=_C672 ,C456_=_C684 ,C456_=_C712 ,C456_=_C720 ,C456_=_C726 ,\nC456_=_C732 ,C456_=_C737 ,C456_=_C742 ,C456_=_C743 ,C456_=_C744 ,C456_=_C745 ,\nC472_=_C479 ,C472_=_C494 ,C472_=_C516 ,C472_=_C537 ,C472_=_C557 ,C472_=_C575 ,\nC472_=_C593 ,C472_=_C609 ,C472_=_C624 ,C472_=_C639 ,C472_=_C653 ,C472_=_C665 ,\nC472_=_C677 ,C472_=_C689 ,C472_=_C690 ,C472_=_C691 ,C472_=_C692 ,C472_=_C693 ,\nC472_=_C694 ,C472_=_C696 ,C472_=_C697 ,C472_=_C698 ,C479_=_C501 ,C479_=_C523 ,\nC479_=_C544 ,C479_=_C563 ,C479_=_C582 ,C479_=_C599 ,C479_=_C615 ,C479_=_C631 ,\nC479_=_C646 ,C479_=_C672 ,C479_=_C684 ,C479_=_C712 ,C479_=_C720 ,C479_=_C726 ,\nC479_=_C732 ,C479_=_C737 ,C479_=_C742 ,C479_=_C743 ,C479_=_C744 ,C479_=_C745 ,\nC494_=_C501 ,C494_=_C516 ,C494_=_C537 ,C494_=_C557 ,C494_=_C575 ,C494_=_C593 ,\nC494_=_C609 ,C494_=_C624 ,C494_=_C639 ,C494_=_C653 ,C494_=_C665 ,C494_=_C677 ,\nC494_=_C689 ,C494_=_C690 ,C494_=_C691 ,C494_=_C692 ,C494_=_C693 ,C494_=_C694 ,\nC494_=_C696 ,C494_=_C697 ,C494_=_C698 ,C501_=_C523 ,C501_=_C544 ,C501_=_C563 ,\nC501_=_C582 ,C501_=_C599 ,C501_=_C615 ,C501_=_C631 ,C501_=_C646 ,C501_=_C672 ,\nC501_=_C684 ,C501_=_C712 ,C501_=_C720 ,C501_=_C726 ,C501_=_C732 ,C501_=_C737 ,\nC501_=_C742 ,C501_=_C743 ,C501_=_C744 ,C501_=_C745 ,C516_=_C523 ,C516_=_C537 ,\nC516_=_C557 ,C516_=_C575 ,C516_=_C593 ,C516_=_C609 ,C516_=_C624 ,C516_=_C639 ,\nC516_=_C653 ,C516_=_C665 ,C516_=_C677 ,C516_=_C689 ,C516_=_C690 ,C516_=_C691 ,\nC516_=_C692 ,C516_=_C693 ,C516_=_C694 ,C516_=_C696 ,C516_=_C697 ,C516_=_C698 ,\nC523_=_C544 ,C523_=_C563 ,C523_=_C582 ,C523_=_C599 ,C523_=_C615 ,C523_=_C631 ,\nC523_=_C646 ,C523_=_C672 ,C523_=_C684 ,C523_=_C712 ,C523_=_C720 ,C523_=_C726 ,\nC523_=_C732 ,C523_=_C737 ,C523_=_C742 ,C523_=_C743 ,C523_=_C744 ,C523_=_C745 ,\nC537_=_C544 ,C537_=_C557 ,C537_=_C575 ,C537_=_C593 ,C537_=_C609 ,C537_=_C624 ,\nC537_=_C639 ,C537_=_C653 ,C537_=_C665 ,C537_=_C677 ,C537_=_C689 ,C537_=_C690 ,\nC537_=_C691 ,C537_=_C692 ,C537_=_C693 ,C537_=_C694 ,C537_=_C696 ,C537_=_C697 ,\nC537_=_C698 ,C544_=_C563 ,C544_=_C582 ,C544_=_C599 ,C544_=_C615 ,C544_=_C631 ,\nC544_=_C646 ,C544_=_C672 ,C544_=_C684 ,C544_=_C712 ,C544_=_C720 ,C544_=_C726 ,\nC544_=_C732 ,C544_=_C737 ,C544_=_C742 ,C544_=_C743 ,C544_=_C744 ,C544_=_C745 ,\nC557_=_C563 ,C557_=_C575 ,C557_=_C593 ,C557_=_C609 ,C557_=_C624 ,C557_=_C639 ,\nC557_=_C653 ,C557_=_C665 ,C557_=_C677 ,C557_=_C689 ,C557_=_C690 ,C557_=_C691 ,\nC557_=_C692 ,C557_=_C693 ,C557_=_C694 ,C557_=_C696 ,C557_=_C697 ,C557_=_C698 ,\nC563_=_C582 ,C563_=_C599 ,C563_=_C615 ,C563_=_C631 ,C563_=_C646 ,C563_=_C672 ,\nC563_=_C684 ,C563_=_C712 ,C563_=_C720 ,C563_=_C726 ,C563_=_C732 ,C563_=_C737 ,\nC563_=_C742 ,C563_=_C743 ,C563_=_C744 ,C563_=_C745 ,C575_=_C582 ,C575_=_C593 ,\nC575_=_C609 ,C575_=_C624 ,C575_=_C639 ,C575_=_C653 ,C575_=_C665 ,C575_=_C677 ,\nC575_=_C689 ,C575_=_C690 ,C575_=_C691 ,C575_=_C692 ,C575_=_C693 ,C575_=_C694 ,\nC575_=_C696 ,C575_=_C697 ,C575_=_C698 ,C582_=_C599 ,C582_=_C615 ,C582_=_C631 ,\nC582_=_C646 ,C582_=_C672 ,C582_=_C684 ,C582_=_C712 ,C582_=_C720 ,C582_=_C726 ,\nC582_=_C732 ,C582_=_C737 ,C582_=_C742 ,C582_=_C743 ,C582_=_C744 ,C582_=_C745 ,\nC593_=_C599 ,C593_=_C609 ,C593_=_C624 ,C593_=_C639 ,C593_=_C653 ,C593_=_C665 ,\nC593_=_C677 ,C593_=_C689 ,C593_=_C690 ,C593_=_C691 ,C593_=_C692 ,C593_=_C693 ,\nC593_=_C694 ,C593_=_C696 ,C593_=_C697 ,C593_=_C698 ,C599_=_C615 ,C599_=_C631 ,\nC599_=_C646 ,C599_=_C672 ,C599_=_C684 ,C599_=_C712 ,C599_=_C720 ,C599_=_C726 ,\nC599_=_C732 ,C599_=_C737 ,C599_=_C742 ,C599_=_C743 ,C599_=_C744 ,C599_=_C745 ,\nC609_=_C615 ,C609_=_C624 ,C609_=_C639 ,C609_=_C653 ,C609_=_C665 ,C609_=_C677 ,\nC609_=_C689 ,C609_=_C690 ,C609_=_C691 ,C609_=_C692 ,C609_=_C693 ,C609_=_C694 ,\nC609_=_C696 ,C609_=_C697 ,C609_=_C698 ,C615_=_C631 ,C615_=_C646 ,C615_=_C672 ,\nC615_=_C684 ,C615_=_C712 ,C615_=_C720 ,C615_=_C726 ,C615_=_C732 ,C615_=_C737 ,\nC615_=_C742 ,C615_=_C743 ,C615_=_C744 ,C615_=_C745 ,C624_=_C631 ,C624_=_C639 ,\nC624_=_C653 ,C624_=_C665 ,C624_=_C677 ,C624_=_C689 ,C624_=_C690 ,C624_=_C691 ,\nC624_=_C692 ,C624_=_C693 ,C624_=_C694 ,C624_=_C696 ,C624_=_C697 ,C624_=_C698 ,\nC631_=_C646 ,C631_=_C672 ,C631_=_C684 ,C631_=_C712 ,C631_=_C720 ,C631_=_C726 ,\nC631_=_C732 ,C631_=_C737 ,C631_=_C742 ,C631_=_C743 ,C631_=_C744 ,C631_=_C745 ,\nC639_=_C646 ,C639_=_C653 ,C639_=_C665 ,C639_=_C677 ,C639_=_C689 ,C639_=_C690 ,\nC639_=_C691 ,C639_=_C692 ,C639_=_C693 ,C639_=_C694 ,C639_=_C696 ,C639_=_C697 ,\nC639_=_C698 ,C646_=_C672 ,C646_=_C684 ,C646_=_C712 ,C646_=_C720 ,C646_=_C726 ,\nC646_=_C732 ,C646_=_C737 ,C646_=_C742 ,C646_=_C743 ,C646_=_C744 ,C646_=_C745 ,\nC653_=_C665 ,C653_=_C677 ,C653_=_C689 ,C653_=_C690 ,C653_=_C691 ,C653_=_C692 ,\nC653_=_C693 ,C653_=_C694 ,C653_=_C696 ,C653_=_C697 ,C653_=_C698 ,C665_=_C672 ,\nC665_=_C677 ,C665_=_C689 ,C665_=_C690 ,C665_=_C691 ,C665_=_C692 ,C665_=_C693 ,\nC665_=_C694 ,C665_=_C696 ,C665_=_C697 ,C665_=_C698 ,C672_=_C684 ,C672_=_C712 ,\nC672_=_C720 ,C672_=_C726 ,C672_=_C732 ,C672_=_C737 ,C672_=_C742 ,C672_=_C743 ,\nC672_=_C744 ,C672_=_C745 ,C677_=_C684 ,C677_=_C689 ,C677_=_C690 ,C677_=_C691 ,\nC677_=_C692 ,C677_=_C693 ,C677_=_C694 ,C677_=_C696 ,C677_=_C697 ,C677_=_C698 ,\nC684_=_C712 ,C684_=_C720 ,C684_=_C726 ,C684_=_C732 ,C684_=_C737</w:t>
      </w:r>
    </w:p>
    <w:p>
      <w:pPr>
        <w:pStyle w:val="PreformattedText"/>
        <w:bidi w:val="0"/>
        <w:spacing w:before="0" w:after="0"/>
        <w:jc w:val="left"/>
        <w:rPr/>
      </w:pPr>
      <w:r>
        <w:rPr/>
        <w:t xml:space="preserve"> </w:t>
      </w:r>
      <w:r>
        <w:rPr/>
        <w:t>,C684_=_C742 ,\nC684_=_C743 ,C684_=_C744 ,C684_=_C745 ,C689_=_C690 ,C689_=_C691 ,C689_=_C692 ,\nC689_=_C693 ,C689_=_C694 ,C689_=_C696 ,C689_=_C697 ,C689_=_C698 ,C690_=_C691 ,\nC690_=_C692 ,C690_=_C693 ,C690_=_C694 ,C690_=_C696 ,C690_=_C697 ,C690_=_C698 ,\nC690_=_C712 ,C691_=_C692 ,C691_=_C693 ,C691_=_C694 ,C691_=_C696 ,C691_=_C697 ,\nC691_=_C698 ,C691_=_C720 ,C692_=_C693 ,C692_=_C694 ,C692_=_C696 ,C692_=_C697 ,\nC692_=_C698 ,C692_=_C726 ,C693_=_C694 ,C693_=_C696 ,C693_=_C697 ,C693_=_C698 ,\nC693_=_C732 ,C694_=_C696 ,C694_=_C697 ,C694_=_C698 ,C694_=_C737 ,C696_=_C697 ,\nC696_=_C698 ,C696_=_C742 ,C697_=_C698 ,C697_=_C743 ,C698_=_C745 ,C712_=_C720 ,\nC712_=_C726 ,C712_=_C732 ,C712_=_C737 ,C712_=_C742 ,C712_=_C743 ,C712_=_C744 ,\nC712_=_C745 ,C720_=_C726 ,C720_=_C732 ,C720_=_C737 ,C720_=_C742 ,C720_=_C743 ,\nC720_=_C744 ,C720_=_C745 ,C726_=_C732 ,C726_=_C737 ,C726_=_C742 ,C726_=_C743 ,\nC726_=_C744 ,C726_=_C745 ,C732_=_C737 ,C732_=_C742 ,C732_=_C743 ,C732_=_C744 ,\nC732_=_C745 ,C737_=_C742 ,C737_=_C743 ,C737_=_C744 ,C737_=_C745 ,C742_=_C743 ,\nC742_=_C744 ,C742_=_C745 ,C743_=_C744 ,C743_=_C745 ,C744_=_C745 ,"];26[shape=box, label="id:26 level: 4\n73: C10 C14 C48 C51 C84 \nC87 C117 C121 C151 C155 C182 \nC186 C215 C242 C246 C275 C301 \nC305 C329 C333 C358 C359 C360 \nC361 C362 C363 C364 C365 C366 \nC367 C368 C369 C370 C371 C372 \nC373 C374 C375 C376 C377 C378 \nC379 C380 C381 C382 C383 C384 \nC385 C388 C436 C461 C462 C463 \nC464 C465 C466 C467 C468 C469 \nC470 C471 C472 C473 C474 C475 \nC476 C477 C478 C479 C480 C481 \nC482 C483 \n1366: C10_=_C14( C10 C14 ) C10_=_C48( C10 C48 ) C10_=_C84( C10 C84 ) C10_=_C117( C10 C117 ) C10_=_C151( C10 C151 ) \nC10_=_C182( C10 C182 ) C10_=_C242( C10 C242 ) C10_=_C301( C10 C301 ) C10_=_C329( C10 C329 ) C10_=_C358( C10 C358 ) C10_=_C359( C10 C359 ) \nC10_=_C360( C10 C360 ) C10_=_C361( C10 C361 ) C10_=_C362( C10 C362 ) C10_=_C363( C10 C363 ) C10_=_C364( C10 C364 ) C10_=_C365( C10 C365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14_=_C51( C14 C51 ) C14_=_C87( C14 C87 ) C14_=_C121( C14 C121 ) C14_=_C155( C14 C155 ) \nC14_=_C186( C14 C186 ) C14_=_C215( C14 C215 ) C14_=_C246( C14 C246 ) C14_=_C275( C14 C275 ) C14_=_C305( C14 C305 ) C14_=_C333( C14 C333 ) \nC14_=_C361( C14 C361 ) C14_=_C388( C14 C388 ) C14_=_C436( C14 C436 ) C14_=_C461( C14 C461 ) C14_=_C462( C14 C462 ) C14_=_C463( C14 C463 ) \nC14_=_C464( C14 C464 ) C14_=_C465( C14 C465 ) C14_=_C466( C14 C466 ) C14_=_C467( C14 C467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14_=_C483( C14 C483 ) C48_=_C51( C48 C51 ) C48_=_C84( C48 C84 ) C48_=_C117( C48 C117 ) C48_=_C151( C48 C151 ) \nC48_=_C182( C48 C182 ) C48_=_C242( C48 C242 ) C48_=_C301( C48 C301 ) C48_=_C329( C48 C329 ) C48_=_C358( C48 C358 ) C48_=_C359( C48 C359 ) \nC48_=_C360( C48 C360 ) C48_=_C361( C48 C361 ) C48_=_C362( C48 C362 ) C48_=_C363( C48 C363 ) C48_=_C364( C48 C364 ) C48_=_C365( C48 C365 ) \nC48_=_C366( C48 C366 ) C48_=_C367( C48 C367 ) C48_=_C368( C48 C368 ) C48_=_C369( C48 C369 ) C48_=_C370( C48 C370 ) C48_=_C371( C48 C371 ) \nC48_=_C372( C48 C372 ) C48_=_C373( C48 C373 ) C48_=_C374( C48 C374 ) C48_=_C375( C48 C375 ) C48_=_C376( C48 C376 ) C48_=_C377( C48 C377 ) \nC48_=_C378( C48 C378 ) C48_=_C379( C48 C379 ) C48_=_C380( C48 C380 ) C48_=_C381( C48 C381 ) C48_=_C382( C48 C382 ) C48_=_C383( C48 C383 ) \nC48_=_C384( C48 C384 ) C48_=_C385( C48 C385 ) C51_=_C87( C51 C87 ) C51_=_C121( C51 C121 ) C51_=_C155( C51 C155 ) C51_=_C186( C51 C186 ) \nC51_=_C215( C51 C215 ) C51_=_C246( C51 C246 ) C51_=_C275( C51 C275 ) C51_=_C305( C51 C305 ) C51_=_C333( C51 C333 ) C51_=_C361( C51 C361 ) \nC51_=_C388( C51 C388 ) C51_=_C436( C51 C436 ) C51_=_C461( C51 C461 ) C51_=_C462( C51 C462 ) C51_=_C463( C51 C463 ) C51_=_C464( C51 C464 ) \nC51_=_C465( C51 C465 ) C51_=_C466( C51 C466 ) C51_=_C467( C51 C467 ) C51_=_C468( C51 C468 ) C51_=_C469( C51 C469 ) C51_=_C470( C51 C470 ) \nC51_=_C471( C51 C471 ) C51_=_C472( C51 C472 ) C51_=_C473( C51 C473 ) C51_=_C474( C51 C474 ) C51_=_C475( C51 C475 ) C51_=_C476( C51 C476 ) \nC51_=_C477( C51 C477 ) C51_=_C478( C51 C478 ) C51_=_C479( C51 C479 ) C51_=_C480( C51 C480 ) C51_=_C481( C51 C481 ) C51_=_C482( C51 C482 ) \nC51_=_C483( C51 C483 ) C84_=_C87( C84 C87 ) C84_=_C117( C84 C117 ) C84_=_C151( C84 C151 ) C84_=_C182( C84 C182 ) C84_=_C242( C84 C242 ) \nC84_=_C301( C84 C301 ) C84_=_C329( C84 C329 ) C84_=_C358( C84 C358 ) C84_=_C359( C84 C359 ) C84_=_C360( C84 C360 ) C84_=_C361( C84 C361 ) \nC84_=_C362( C84 C362 ) C84_=_C363( C84 C363 ) C84_=_C364( C84 C364 ) C84_=_C365( C84 C365 ) C84_=_C366( C84 C366 ) C84_=_C367( C84 C367 ) \nC84_=_C368( C84 C368 ) C84_=_C369( C84 C369 ) C84_=_C370( C84 C370 ) C84_=_C371( C84 C371 ) C84_=_C372( C84 C372 ) C84_=_C373( C84 C373 ) \nC84_=_C374( C84 C374 ) C84_=_C375( C84 C375 ) C84_=_C376( C84 C376 ) C84_=_C377( C84 C377 ) C84_=_C378( C84 C378 ) C84_=_C379( C84 C379 ) \nC84_=_C380( C84 C380 ) C84_=_C381( C84 C381 ) C84_=_C382( C84 C382 ) C84_=_C383( C84 C383 ) C84_=_C384( C84 C384 ) C84_=_C385( C84 C385 ) \nC87_=_C121( C87 C121 ) C87_=_C155( C87 C155 ) C87_=_C186( C87 C186 ) C87_=_C215( C87 C215 ) C87_=_C246( C87 C246 ) C87_=_C275( C87 C275 ) \nC87_=_C305( C87 C305 ) C87_=_C333( C87 C333 ) C87_=_C361( C87 C361 ) C87_=_C388( C87 C388 ) C87_=_C436( C87 C436 ) C87_=_C461( C87 C461 ) \nC87_=_C462( C87 C462 ) C87_=_C463( C87 C463 ) C87_=_C464( C87 C464 ) C87_=_C465( C87 C465 ) C87_=_C466( C87 C466 ) C87_=_C467( C87 C467 ) \nC87_=_C468( C87 C468 ) C87_=_C469( C87 C469 ) C87_=_C470( C87 C470 ) C87_=_C471( C87 C471 ) C87_=_C472( C87 C472 ) C87_=_C473( C87 C473 ) \nC87_=_C474( C87 C474 ) C87_=_C475( C87 C475 ) C87_=_C476( C87 C476 ) C87_=_C477( C87 C477 ) C87_=_C478( C87 C478 ) C87_=_C479( C87 C479 ) \nC87_=_C480( C87 C480 ) C87_=_C481( C87 C481 ) C87_=_C482( C87 C482 ) C87_=_C483( C87 C483 ) C117_=_C121( C117 C121 ) C117_=_C151( C117 C151 ) \nC117_=_C182( C117 C182 ) C117_=_C242( C117 C242 ) C117_=_C301( C117 C301 ) C117_=_C329( C117 C329 ) C117_=_C358( C117 C358 ) C117_=_C359( C117 C359 ) \nC117_=_C360( C117 C360 ) C117_=_C361( C117 C361 ) C117_=_C362( C117 C362 ) C117_=_C363( C117 C363 ) C117_=_C364( C117 C364 ) C117_=_C365( C117 C365 ) \nC117_=_C366( C117 C366 ) C117_=_C367( C117 C367 ) C117_=_C368( C117 C368 ) C117_=_C369( C117 C369 ) C117_=_C370( C117 C370 ) C117_=_C371( C117 C371 ) \nC117_=_C372( C117 C372 ) C117_=_C373( C117 C373 ) C117_=_C374( C117 C374 ) C117_=_C375( C117 C375 ) C117_=_C376( C117 C376 ) C117_=_C377( C117 C377 ) \nC117_=_C378( C117 C378 ) C117_=_C379( C117 C379 ) C117_=_C380( C117 C380 ) C117_=_C381( C117 C381 ) C117_=_C382( C117 C382 ) C117_=_C383( C117 C383 ) \nC117_=_C384( C117 C384 ) C117_=_C385( C117 C385 ) C121_=_C155( C121 C155 ) C121_=_C186( C121 C186 ) C121_=_C215( C121 C215 ) C121_=_C246( C121 C246 ) \nC121_=_C275( C121 C275 ) C121_=_C305( C121 C305 ) C121_=_C333( C121 C333 ) C121_=_C361( C121 C361 ) C121_=_C388( C121 C388 ) C121_=_C436( C121 C436 ) \nC121_=_C461( C121 C461 ) C121_=_C462( C121 C462 ) C121_=_C463( C121 C463 ) C121_=_C464( C121 C464 ) C121_=_C465( C121 C465 ) C121_=_C466( C121 C466 ) \nC121_=_C467( C121 C467 ) C121_=_C468( C121 C468 ) C121_=_C469( C121 C469 ) C121_=_C470( C121 C470 ) C121_=_C471( C121 C471 ) C121_=_C472( C121 C472 ) \nC121_=_C473( C121 C473 ) C121_=_C474( C121 C474 ) C121_=_C475( C121 C475 ) C121_=_C476( C121 C476 ) C121_=_C477( C121 C477 ) C121_=_C478( C121 C478 ) \nC121_=_C479( C121 C479 ) C121_=_C480( C121 C480 ) C121_=_C481( C121 C481 ) C121_=_C482( C121 C482 ) C121_=_C483( C121 C483 ) C151_=_C155( C151 C155 ) \nC151_=_C182( C151 C182 ) C151_=_C242( C151 C242 ) C151_=_C301( C151 C301 ) C151_=_C329( C151 C329 ) C151_=_C358( C151 C358 ) C151_=_C359( C151 C359 ) \nC151_=_C360( C151 C360 ) C151_=_C361( C151 C361 ) C151_=_C362( C151 C362 ) C151_=_C363( C151 C363 ) C151_=_C364( C151 C364 ) C151_=_C365( C151 C365 ) \nC151_=_C366( C151 C366 ) C151_=_C367( C151 C367 ) C151_=_C368( C151 C368 ) C151_=_C369( C151 C369 ) C151_=_C370( C151 C370 ) C151_=_C371( C151 C371 ) \nC151_=_C372( C151 C372 ) C151_=_C373( C151 C373 ) C151_=_C374( C151 C374 ) C151_=_C375( C151 C375 ) C151_=_C376( C151 C376 ) C151_=_C377( C151 C377 ) \nC151_=_C378( C151 C378 ) C151_=_C379( C151 C379 ) C151_=_C380( C151 C380 ) C151_=_C381( C151 C381 ) C151_=_C382( C151 C382 ) C151_=_C383( C151 C383 ) \nC151_=_C384( C151 C384 ) C151_=_C385( C151 C385 ) C155_=_C186( C155 C186 ) C155_=_C215( C155 C215 ) C155_=_C246( C155 C246 ) C155_=_C275( C155 C275 ) \nC155_=_C305( C155 C305 ) C155_=_C333( C155 C333 ) C155_=_C361( C155 C361 ) C155_=_C388( C155 C388 ) C155_=_C436( C155 C436 ) C155_=_C461( C155 C461 ) \nC155_=_C462( C155 C462 ) C155_=_C463( C155 C463 ) C155_=_C464( C155 C464 ) C155_=_C465( C155 C465 ) C155_=_C466( C155 C466 ) C155_=_C467( C155 C467 ) \nC155_=_C468( C155 C468 ) C155_=_C469( C155 C469 ) C155_=_C470( C155 C470 ) C155_=_C471( C155 C471 ) C155_=_C472( C155 C472 ) C155_=_C473( C155 C473 ) \nC155_=_C474( C155 C474 ) C155_=_C475( C155 C475 ) C155_=_C476( C155 C476 ) C155_=_C477( C155 C477 ) C155_=_C478( C155 C478 ) C155_=_C479( C155 C479 ) \nC155_=_C480( C155 C480 ) C155_=_C481( C155 C481 ) C155_=_C482( C155 C482 ) C155_=_C483( C155 C483 ) C182_=_C186( C182 C186 ) C182_=_C242( C182 C242 )</w:t>
      </w:r>
    </w:p>
    <w:p>
      <w:pPr>
        <w:pStyle w:val="PreformattedText"/>
        <w:bidi w:val="0"/>
        <w:spacing w:before="0" w:after="0"/>
        <w:jc w:val="left"/>
        <w:rPr/>
      </w:pPr>
      <w:r>
        <w:rPr/>
        <w:t xml:space="preserve"> </w:t>
      </w:r>
      <w:r>
        <w:rPr/>
        <w:t>\nC182_=_C301( C182 C301 ) C182_=_C329( C182 C329 ) C182_=_C358( C182 C358 ) C182_=_C359( C182 C359 ) C182_=_C360( C182 C360 ) C182_=_C361( C182 C361 ) \nC182_=_C362( C182 C362 ) C182_=_C363( C182 C363 ) C182_=_C364( C182 C364 ) C182_=_C365( C182 C365 ) C182_=_C366( C182 C366 ) C182_=_C367( C182 C367 ) \nC182_=_C368( C182 C368 ) C182_=_C369( C182 C369 ) C182_=_C370( C182 C370 ) C182_=_C371( C182 C371 ) C182_=_C372( C182 C372 ) C182_=_C373( C182 C373 ) \nC182_=_C374( C182 C374 ) C182_=_C375( C182 C375 ) C182_=_C376( C182 C376 ) C182_=_C377( C182 C377 ) C182_=_C378( C182 C378 ) C182_=_C379( C182 C379 ) \nC182_=_C380( C182 C380 ) C182_=_C381( C182 C381 ) C182_=_C382( C182 C382 ) C182_=_C383( C182 C383 ) C182_=_C384( C182 C384 ) C182_=_C385( C182 C385 ) \nC186_=_C215( C186 C215 ) C186_=_C246( C186 C246 ) C186_=_C275( C186 C275 ) C186_=_C305( C186 C305 ) C186_=_C333( C186 C333 ) C186_=_C361( C186 C361 ) \nC186_=_C388( C186 C388 ) C186_=_C436( C186 C436 ) C186_=_C461( C186 C461 ) C186_=_C462( C186 C462 ) C186_=_C463( C186 C463 ) C186_=_C464( C186 C464 ) \nC186_=_C465( C186 C465 ) C186_=_C466( C186 C466 ) C186_=_C467( C186 C467 ) C186_=_C468( C186 C468 ) C186_=_C469( C186 C469 ) C186_=_C470( C186 C470 ) \nC186_=_C471( C186 C471 ) C186_=_C472( C186 C472 ) C186_=_C473( C186 C473 ) C186_=_C474( C186 C474 ) C186_=_C475( C186 C475 ) C186_=_C476( C186 C476 ) \nC186_=_C477( C186 C477 ) C186_=_C478( C186 C478 ) C186_=_C479( C186 C479 ) C186_=_C480( C186 C480 ) C186_=_C481( C186 C481 ) C186_=_C482( C186 C482 ) \nC186_=_C483( C186 C483 ) C215_=_C246( C215 C246 ) C215_=_C275( C215 C275 ) C215_=_C305( C215 C305 ) C215_=_C333( C215 C333 ) C215_=_C361( C215 C361 ) \nC215_=_C388( C215 C388 ) C215_=_C436( C215 C436 ) C215_=_C461( C215 C461 ) C215_=_C462( C215 C462 ) C215_=_C463( C215 C463 ) C215_=_C464( C215 C464 ) \nC215_=_C465( C215 C465 ) C215_=_C466( C215 C466 ) C215_=_C467( C215 C467 ) C215_=_C468( C215 C468 ) C215_=_C469( C215 C469 ) C215_=_C470( C215 C470 ) \nC215_=_C471( C215 C471 ) C215_=_C472( C215 C472 ) C215_=_C473( C215 C473 ) C215_=_C474( C215 C474 ) C215_=_C475( C215 C475 ) C215_=_C476( C215 C476 ) \nC215_=_C477( C215 C477 ) C215_=_C478( C215 C478 ) C215_=_C479( C215 C479 ) C215_=_C480( C215 C480 ) C215_=_C481( C215 C481 ) C215_=_C482( C215 C482 ) \nC215_=_C483( C215 C483 ) C242_=_C246( C242 C246 ) C242_=_C301( C242 C301 ) C242_=_C329( C242 C329 ) C242_=_C358( C242 C358 ) C242_=_C359( C242 C359 ) \nC242_=_C360( C242 C360 ) C242_=_C361( C242 C361 ) C242_=_C362( C242 C362 ) C242_=_C363( C242 C363 ) C242_=_C364( C242 C364 ) C242_=_C365( C242 C365 ) \nC242_=_C366( C242 C366 ) C242_=_C367( C242 C367 ) C242_=_C368( C242 C368 ) C242_=_C369( C242 C369 ) C242_=_C370( C242 C370 ) C242_=_C371( C242 C371 ) \nC242_=_C372( C242 C372 ) C242_=_C373( C242 C373 ) C242_=_C374( C242 C374 ) C242_=_C375( C242 C375 ) C242_=_C376( C242 C376 ) C242_=_C377( C242 C377 ) \nC242_=_C378( C242 C378 ) C242_=_C379( C242 C379 ) C242_=_C380( C242 C380 ) C242_=_C381( C242 C381 ) C242_=_C382( C242 C382 ) C242_=_C383( C242 C383 ) \nC242_=_C384( C242 C384 ) C242_=_C385( C242 C385 ) C246_=_C275( C246 C275 ) C246_=_C305( C246 C305 ) C246_=_C333( C246 C333 ) C246_=_C361( C246 C361 ) \nC246_=_C388( C246 C388 ) C246_=_C436( C246 C436 ) C246_=_C461( C246 C461 ) C246_=_C462( C246 C462 ) C246_=_C463( C246 C463 ) C246_=_C464( C246 C464 ) \nC246_=_C465( C246 C465 ) C246_=_C466( C246 C466 ) C246_=_C467( C246 C467 ) C246_=_C468( C246 C468 ) C246_=_C469( C246 C469 ) C246_=_C470( C246 C470 ) \nC246_=_C471( C246 C471 ) C246_=_C472( C246 C472 ) C246_=_C473( C246 C473 ) C246_=_C474( C246 C474 ) C246_=_C475( C246 C475 ) C246_=_C476( C246 C476 ) \nC246_=_C477( C246 C477 ) C246_=_C478( C246 C478 ) C246_=_C479( C246 C479 ) C246_=_C480( C246 C480 ) C246_=_C481( C246 C481 ) C246_=_C482( C246 C482 ) \nC246_=_C483( C246 C483 ) C275_=_C305( C275 C305 ) C275_=_C333( C275 C333 ) C275_=_C361( C275 C361 ) C275_=_C388( C275 C388 ) C275_=_C436( C275 C436 ) \nC275_=_C461( C275 C461 ) C275_=_C462( C275 C462 ) C275_=_C463( C275 C463 ) C275_=_C464( C275 C464 ) C275_=_C465( C275 C465 ) C275_=_C466( C275 C466 ) \nC275_=_C467( C275 C467 ) C275_=_C468( C275 C468 ) C275_=_C469( C275 C469 ) C275_=_C470( C275 C470 ) C275_=_C471( C275 C471 ) C275_=_C472( C275 C472 ) \nC275_=_C473( C275 C473 ) C275_=_C474( C275 C474 ) C275_=_C475( C275 C475 ) C275_=_C476( C275 C476 ) C275_=_C477( C275 C477 ) C275_=_C478( C275 C478 ) \nC275_=_C479( C275 C479 ) C275_=_C480( C275 C480 ) C275_=_C481( C275 C481 ) C275_=_C482( C275 C482 ) C275_=_C483( C275 C483 ) C301_=_C305( C301 C305 ) \nC301_=_C329( C301 C329 ) C301_=_C358( C301 C358 ) C301_=_C359( C301 C359 ) C301_=_C360( C301 C360 ) C301_=_C361( C301 C361 ) C301_=_C362( C301 C362 ) \nC301_=_C363( C301 C363 ) C301_=_C364( C301 C364 ) C301_=_C365( C301 C365 ) C301_=_C366( C301 C366 ) C301_=_C367( C301 C367 ) C301_=_C368( C301 C368 ) \nC301_=_C369( C301 C369 ) C301_=_C370( C301 C370 ) C301_=_C371( C301 C371 ) C301_=_C372( C301 C372 ) C301_=_C373( C301 C373 ) C301_=_C374( C301 C374 ) \nC301_=_C375( C301 C375 ) C301_=_C376( C301 C376 ) C301_=_C377( C301 C377 ) C301_=_C378( C301 C378 ) C301_=_C379( C301 C379 ) C301_=_C380( C301 C380 ) \nC301_=_C381( C301 C381 ) C301_=_C382( C301 C382 ) C301_=_C383( C301 C383 ) C301_=_C384( C301 C384 ) C301_=_C385( C301 C385 ) C305_=_C333( C305 C333 ) \nC305_=_C361( C305 C361 ) C305_=_C388( C305 C388 ) C305_=_C436( C305 C436 ) C305_=_C461( C305 C461 ) C305_=_C462( C305 C462 ) C305_=_C463( C305 C463 ) \nC305_=_C464( C305 C464 ) C305_=_C465( C305 C465 ) C305_=_C466( C305 C466 ) C305_=_C467( C305 C467 ) C305_=_C468( C305 C468 ) C305_=_C469( C305 C469 ) \nC305_=_C470( C305 C470 ) C305_=_C471( C305 C471 ) C305_=_C472( C305 C472 ) C305_=_C473( C305 C473 ) C305_=_C474( C305 C474 ) C305_=_C475( C305 C475 ) \nC305_=_C476( C305 C476 ) C305_=_C477( C305 C477 ) C305_=_C478( C305 C478 ) C305_=_C479( C305 C479 ) C305_=_C480( C305 C480 ) C305_=_C481( C305 C481 ) \nC305_=_C482( C305 C482 ) C305_=_C483( C305 C483 ) C329_=_C333( C329 C333 ) C329_=_C358( C329 C358 ) C329_=_C359( C329 C359 ) C329_=_C360( C329 C360 ) \nC329_=_C361( C329 C361 ) C329_=_C362( C329 C362 ) C329_=_C363( C329 C363 ) C329_=_C364( C329 C364 ) C329_=_C365( C329 C365 ) C329_=_C366( C329 C366 ) \nC329_=_C367( C329 C367 ) C329_=_C368( C329 C368 ) C329_=_C369( C329 C369 ) C329_=_C370( C329 C370 ) C329_=_C371( C329 C371 ) C329_=_C372( C329 C372 ) \nC329_=_C373( C329 C373 ) C329_=_C374( C329 C374 ) C329_=_C375( C329 C375 ) C329_=_C376( C329 C376 ) C329_=_C377( C329 C377 ) C329_=_C378( C329 C378 ) \nC329_=_C379( C329 C379 ) C329_=_C380( C329 C380 ) C329_=_C381( C329 C381 ) C329_=_C382( C329 C382 ) C329_=_C383( C329 C383 ) C329_=_C384( C329 C384 ) \nC329_=_C385( C329 C385 ) C333_=_C361( C333 C361 ) C333_=_C388( C333 C388 ) C333_=_C436( C333 C436 ) C333_=_C461( C333 C461 ) C333_=_C462( C333 C462 ) \nC333_=_C463( C333 C463 ) C333_=_C464( C333 C464 ) C333_=_C465( C333 C465 ) C333_=_C466( C333 C466 ) C333_=_C467( C333 C467 ) C333_=_C468( C333 C468 ) \nC333_=_C469( C333 C469 ) C333_=_C470( C333 C470 ) C333_=_C471( C333 C471 ) C333_=_C472( C333 C472 ) C333_=_C473( C333 C473 ) C333_=_C474( C333 C474 ) \nC333_=_C475( C333 C475 ) C333_=_C476( C333 C476 ) C333_=_C477( C333 C477 ) C333_=_C478( C333 C478 ) C333_=_C479( C333 C479 ) C333_=_C480( C333 C480 ) \nC333_=_C481( C333 C481 ) C333_=_C482( C333 C482 ) C333_=_C483( C333 C483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8_=_C378( C358 C378 ) C358_=_C379( C358 C379 ) \nC358_=_C380( C358 C380 ) C358_=_C381( C358 C381 ) C358_=_C382( C358 C382 ) C358_=_C383( C358 C383 ) C358_=_C384( C358 C384 ) C358_=_C385( C358 C385 ) \nC358_=_C388( C358 C388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436( C360 C436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w:t>
      </w:r>
    </w:p>
    <w:p>
      <w:pPr>
        <w:pStyle w:val="PreformattedText"/>
        <w:bidi w:val="0"/>
        <w:spacing w:before="0" w:after="0"/>
        <w:jc w:val="left"/>
        <w:rPr/>
      </w:pPr>
      <w:r>
        <w:rPr/>
        <w:t xml:space="preserve"> </w:t>
      </w:r>
      <w:r>
        <w:rPr/>
        <w:t>C381 ) C361_=_C382( C361 C382 ) C361_=_C383( C361 C383 ) C361_=_C384( C361 C384 ) C361_=_C385( C361 C385 ) C361_=_C388( C361 C388 ) \nC361_=_C436( C361 C436 ) C361_=_C461( C361 C461 ) C361_=_C462( C361 C462 ) C361_=_C463( C361 C463 ) C361_=_C464( C361 C464 ) C361_=_C465( C361 C465 ) \nC361_=_C466( C361 C466 ) C361_=_C467( C361 C467 ) C361_=_C468( C361 C468 ) C361_=_C469( C361 C469 ) C361_=_C470( C361 C470 ) C361_=_C471( C361 C471 ) \nC361_=_C472( C361 C472 ) C361_=_C473( C361 C473 ) C361_=_C474( C361 C474 ) C361_=_C475( C361 C475 ) C361_=_C476( C361 C476 ) C361_=_C477( C361 C477 ) \nC361_=_C478( C361 C478 ) C361_=_C479( C361 C479 ) C361_=_C480( C361 C480 ) C361_=_C481( C361 C481 ) C361_=_C482( C361 C482 ) C361_=_C483( C361 C483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461( C362 C461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462( C363 C462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463( C365 C463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464( C366 C464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465( C367 C465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466( C368 C466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467( C369 C467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468( C370 C468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469( C371 C469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470( C372 C470 ) C373_=_C374( C373 C374 ) C373_=_C375( C373 C375 ) \nC373_=_C376( C373 C376 ) C373_=_C377( C373 C377 ) C373_=_C378( C373 C378 ) C373_=_C379( C373 C379 ) C373_=_C380( C373 C380 ) C373_=_C381( C373 C381 ) \nC373_=_C382( C373 C382 ) C373_=_C383( C373 C383 ) C373_=_C384( C373 C384 ) C373_=_C385( C373 C385 ) C373_=_C471( C373 C471 ) C374_=_C375( C374 C375 ) \nC374_=_C376( C374 C376 ) C374_=_C377( C374 C377 ) C374_=_C378( C374 C378 ) C374_=_C379( C374 C379 ) C374_=_C380( C374 C380 ) C374_=_C381( C374 C381 ) \nC374_=_C382( C374 C382 ) C374_=_C383( C374 C383 ) C374_=_C384( C374 C384 ) C374_=_C385( C374 C385 ) C374_=_C472( C374 C472 ) C375_=_C376( C375 C376 ) \nC375_=_C377( C375 C377 ) C375_=_C378( C375 C378 ) C375_=_C379( C375 C379 ) C375_=_C380( C375 C380 ) C375_=_C381( C375 C381 ) C375_=_C382( C375 C382 ) \nC375_=_C383( C375 C383 ) C375_=_C384( C375 C384 ) C375_=_C385( C375 C385 ) C375_=_C473( C375 C473 ) C376_=_C377( C376 C377 ) C376_=_C378( C376 C378 ) \nC376_=_C379( C376 C379 ) C376_=_C380( C376 C380 ) C376_=_C381( C376 C381 ) C376_=_C382( C376 C382 ) C376_=_C383( C376 C383 ) C376_=_C384( C376 C384 ) \nC376_=_C385( C376 C385 ) C376_=_C474( C376 C474 ) C377_=_C378( C377 C378 ) C377_=_C379( C377 C379 ) C377_=_C380( C377 C380 ) C377_=_C381( C377 C381 ) \nC377_=_C382( C377 C382 ) C377_=_C383( C377 C383 ) C377_=_C384( C377 C384 ) C377_=_C385( C377 C385 ) C377_=_C475( C377 C475 ) C378_=_C379( C378 C379 ) \nC378_=_C380( C378 C380 ) C378_=_C381( C378 C381 ) C378_=_C382( C378 C382 ) C378_=_C383( C378 C383 ) C378_=_C384( C378 C384 ) C378_=_C385( C378 C385 ) \nC378_=_C476( C378 C476 ) C379_=_C380( C379 C380 ) C379_=_C381( C379 C381 ) C379_=_C382( C379 C382 ) C379_=_C383( C379 C383 ) C379_=_C384( C379 C384 ) \nC379_=_C385( C379 C385 ) C379_=_C477( C379 C477 ) C380_=_C381( C380 C381 ) C380_=_C382( C380 C382 ) C380_=_C383( C380 C383 ) C380_=_C384( C380 C384 ) \nC380_=_C385( C380 C385 ) C380_=_C478( C380 C478 ) C381_=_C382( C381 C382 ) C381_=_C383( C381 C383 ) C381_=_C384( C381 C384 ) C381_=_C385( C381 C385 ) \nC381_=_C479( C381 C479 ) C382_=_C383( C382 C383 ) C382_=_C384( C382 C384 ) C382_=_C385( C382 C385 ) C382_=_C480( C382 C480 ) C383_=_C384( C383 C384 ) \nC383_=_C385( C383 C385 ) C383_=_C481( C383 C481 ) C384_=_C385( C384 C385 ) C384_=_C482( C384 C482 ) C385_=_C483( C385 C483 ) C388_=_C436( C388 C436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8_=_C483( C388 C483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6_=_C483( C436 C483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w:t>
      </w:r>
    </w:p>
    <w:p>
      <w:pPr>
        <w:pStyle w:val="PreformattedText"/>
        <w:bidi w:val="0"/>
        <w:spacing w:before="0" w:after="0"/>
        <w:jc w:val="left"/>
        <w:rPr/>
      </w:pPr>
      <w:r>
        <w:rPr/>
        <w:t xml:space="preserve"> </w:t>
      </w:r>
      <w:r>
        <w:rPr/>
        <w:t>C461 C477 ) C461_=_C478( C461 C478 ) C461_=_C479( C461 C479 ) C461_=_C480( C461 C480 ) C461_=_C481( C461 C481 ) \nC461_=_C482( C461 C482 ) C461_=_C483( C461 C483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1_=_C472( C471 C472 ) \nC471_=_C473( C471 C473 ) C471_=_C474( C471 C474 ) C471_=_C475( C471 C475 ) C471_=_C476( C471 C476 ) C471_=_C477( C471 C477 ) C471_=_C478( C471 C478 ) \nC471_=_C479( C471 C479 ) C471_=_C480( C471 C480 ) C471_=_C481( C471 C481 ) C471_=_C482( C471 C482 ) C471_=_C483( C471 C483 ) C472_=_C473( C472 C473 ) \nC472_=_C474( C472 C474 ) C472_=_C475( C472 C475 ) C472_=_C476( C472 C476 ) C472_=_C477( C472 C477 ) C472_=_C478( C472 C478 ) C472_=_C479( C472 C479 ) \nC472_=_C480( C472 C480 ) C472_=_C481( C472 C481 ) C472_=_C482( C472 C482 ) C472_=_C483( C472 C483 ) C473_=_C474( C473 C474 ) C473_=_C475( C473 C475 ) \nC473_=_C476( C473 C476 ) C473_=_C477( C473 C477 ) C473_=_C478( C473 C478 ) C473_=_C479( C473 C479 ) C473_=_C480( C473 C480 ) C473_=_C481( C473 C481 ) \nC473_=_C482( C473 C482 ) C473_=_C483( C473 C483 ) C474_=_C475( C474 C475 ) C474_=_C476( C474 C476 ) C474_=_C477( C474 C477 ) C474_=_C478( C474 C478 ) \nC474_=_C479( C474 C479 ) C474_=_C480( C474 C480 ) C474_=_C481( C474 C481 ) C474_=_C482( C474 C482 ) C474_=_C483( C474 C483 ) C475_=_C476( C475 C476 ) \nC475_=_C477( C475 C477 ) C475_=_C478( C475 C478 ) C475_=_C479( C475 C479 ) C475_=_C480( C475 C480 ) C475_=_C481( C475 C481 ) C475_=_C482( C475 C482 ) \nC475_=_C483( C475 C483 ) C476_=_C477( C476 C477 ) C476_=_C478( C476 C478 ) C476_=_C479( C476 C479 ) C476_=_C480( C476 C480 ) C476_=_C481( C476 C481 ) \nC476_=_C482( C476 C482 ) C476_=_C483( C476 C483 ) C477_=_C478( C477 C478 ) C477_=_C479( C477 C479 ) C477_=_C480( C477 C480 ) C477_=_C481( C477 C481 ) \nC477_=_C482( C477 C482 ) C477_=_C483( C477 C483 ) C478_=_C479( C478 C479 ) C478_=_C480( C478 C480 ) C478_=_C481( C478 C481 ) C478_=_C482( C478 C482 ) \nC478_=_C483( C478 C483 ) C479_=_C480( C479 C480 ) C479_=_C481( C479 C481 ) C479_=_C482( C479 C482 ) C479_=_C483( C479 C483 ) C480_=_C481( C480 C481 ) \nC480_=_C482( C480 C482 ) C480_=_C483( C480 C483 ) C481_=_C482( C481 C482 ) C481_=_C483( C481 C483 ) C482_=_C483( C482 C483 ) "];17-&gt;26[label="72: C10 C14 C48 C51 C84 \nC87 C117 C121 C151 C155 C182 \nC186 C215 C242 C246 C275 C301 \nC305 C329 C333 C358 C359 C360 \nC362 C363 C364 C365 C366 C367 \nC368 C369 C370 C371 C372 C373 \nC374 C375 C376 C377 C378 C379 \nC380 C381 C382 C383 C384 C385 \nC388 C436 C461 C462 C463 C464 \nC465 C466 C467 C468 C469 C470 \nC471 C472 C473 C474 C475 C476 \nC477 C478 C479 C480 C481 C482 \nC483 \n1294: C10_=_C14 ,C10_=_C48 ,C10_=_C84 ,C10_=_C117 ,C10_=_C151 ,\nC10_=_C182 ,C10_=_C242 ,C10_=_C301 ,C10_=_C329 ,C10_=_C358 ,C10_=_C359 ,\nC10_=_C360 ,C10_=_C362 ,C10_=_C363 ,C10_=_C364 ,C10_=_C365 ,C10_=_C366 ,\nC10_=_C367 ,C10_=_C368 ,C10_=_C369 ,C10_=_C370 ,C10_=_C371 ,C10_=_C372 ,\nC10_=_C373 ,C10_=_C374 ,C10_=_C375 ,C10_=_C376 ,C10_=_C377 ,C10_=_C378 ,\nC10_=_C379 ,C10_=_C380 ,C10_=_C381 ,C10_=_C382 ,C10_=_C383 ,C10_=_C384 ,\nC10_=_C385 ,C14_=_C51 ,C14_=_C87 ,C14_=_C121 ,C14_=_C155 ,C14_=_C186 ,\nC14_=_C215 ,C14_=_C246 ,C14_=_C275 ,C14_=_C305 ,C14_=_C333 ,C14_=_C388 ,\nC14_=_C436 ,C14_=_C461 ,C14_=_C462 ,C14_=_C463 ,C14_=_C464 ,C14_=_C465 ,\nC14_=_C466 ,C14_=_C467 ,C14_=_C468 ,C14_=_C469 ,C14_=_C470 ,C14_=_C471 ,\nC14_=_C472 ,C14_=_C473 ,C14_=_C474 ,C14_=_C475 ,C14_=_C476 ,C14_=_C477 ,\nC14_=_C478 ,C14_=_C479 ,C14_=_C480 ,C14_=_C481 ,C14_=_C482 ,C14_=_C483 ,\nC48_=_C51 ,C48_=_C84 ,C48_=_C117 ,C48_=_C151 ,C48_=_C182 ,C48_=_C242 ,\nC48_=_C301 ,C48_=_C329 ,C48_=_C358 ,C48_=_C359 ,C48_=_C360 ,C48_=_C362 ,\nC48_=_C363 ,C48_=_C364 ,C48_=_C365 ,C48_=_C366 ,C48_=_C367 ,C48_=_C368 ,\nC48_=_C369 ,C48_=_C370 ,C48_=_C371 ,C48_=_C372 ,C48_=_C373 ,C48_=_C374 ,\nC48_=_C375 ,C48_=_C376 ,C48_=_C377 ,C48_=_C378 ,C48_=_C379 ,C48_=_C380 ,\nC48_=_C381 ,C48_=_C382 ,C48_=_C383 ,C48_=_C384 ,C48_=_C385 ,C51_=_C87 ,\nC51_=_C121 ,C51_=_C155 ,C51_=_C186 ,C51_=_C215 ,C51_=_C246 ,C51_=_C275 ,\nC51_=_C305 ,C51_=_C333 ,C51_=_C388 ,C51_=_C436 ,C51_=_C461 ,C51_=_C462 ,\nC51_=_C463 ,C51_=_C464 ,C51_=_C465 ,C51_=_C466 ,C51_=_C467 ,C51_=_C468 ,\nC51_=_C469 ,C51_=_C470 ,C51_=_C471 ,C51_=_C472 ,C51_=_C473 ,C51_=_C474 ,\nC51_=_C475 ,C51_=_C476 ,C51_=_C477 ,C51_=_C478 ,C51_=_C479 ,C51_=_C480 ,\nC51_=_C481 ,C51_=_C482 ,C51_=_C483 ,C84_=_C87 ,C84_=_C117 ,C84_=_C151 ,\nC84_=_C182 ,C84_=_C242 ,C84_=_C301 ,C84_=_C329 ,C84_=_C358 ,C84_=_C359 ,\nC84_=_C360 ,C84_=_C362 ,C84_=_C363 ,C84_=_C364 ,C84_=_C365 ,C84_=_C366 ,\nC84_=_C367 ,C84_=_C368 ,C84_=_C369 ,C84_=_C370 ,C84_=_C371 ,C84_=_C372 ,\nC84_=_C373 ,C84_=_C374 ,C84_=_C375 ,C84_=_C376 ,C84_=_C377 ,C84_=_C378 ,\nC84_=_C379 ,C84_=_C380 ,C84_=_C381 ,C84_=_C382 ,C84_=_C383 ,C84_=_C384 ,\nC84_=_C385 ,C87_=_C121 ,C87_=_C155 ,C87_=_C186 ,C87_=_C215 ,C87_=_C246 ,\nC87_=_C275 ,C87_=_C305 ,C87_=_C333 ,C87_=_C388 ,C87_=_C436 ,C87_=_C461 ,\nC87_=_C462 ,C87_=_C463 ,C87_=_C464 ,C87_=_C465 ,C87_=_C466 ,C87_=_C467 ,\nC87_=_C468 ,C87_=_C469 ,C87_=_C470 ,C87_=_C471 ,C87_=_C472 ,C87_=_C473 ,\nC87_=_C474 ,C87_=_C475 ,C87_=_C476 ,C87_=_C477 ,C87_=_C478 ,C87_=_C479 ,\nC87_=_C480 ,C87_=_C481 ,C87_=_C482 ,C87_=_C483 ,C117_=_C121 ,C117_=_C151 ,\nC117_=_C182 ,C117_=_C242 ,C117_=_C301 ,C117_=_C329 ,C117_=_C358 ,C117_=_C359 ,\nC117_=_C360 ,C117_=_C362 ,C117_=_C363 ,C117_=_C364 ,C117_=_C365 ,C117_=_C366 ,\nC117_=_C367 ,C117_=_C368 ,C117_=_C369 ,C117_=_C370 ,C117_=_C371 ,C117_=_C372 ,\nC117_=_C373 ,C117_=_C374 ,C117_=_C375 ,C117_=_C376 ,C117_=_C377 ,C117_=_C378 ,\nC117_=_C379 ,C117_=_C380 ,C117_=_C381 ,C117_=_C382 ,C117_=_C383 ,C117_=_C384 ,\nC117_=_C385 ,C121_=_C155 ,C121_=_C186 ,C121_=_C215 ,C121_=_C246 ,C121_=_C275 ,\nC121_=_C305 ,C121_=_C333 ,C121_=_C388 ,C121_=_C436 ,C121_=_C461 ,C121_=_C462 ,\nC121_=_C463 ,C121_=_C464 ,C121_=_C465 ,C121_=_C466 ,C121_=_C467 ,C121_=_C468 ,\nC121_=_C469 ,C121_=_C470 ,C121_=_C471 ,C121_=_C472 ,C121_=_C473 ,C121_=_C474 ,\nC121_=_C475 ,C121_=_C476 ,C121_=_C477 ,C121_=_C478 ,C121_=_C479 ,C121_=_C480 ,\nC121_=_C481 ,C121_=_C482 ,C121_=_C483 ,C151_=_C155 ,C151_=_C182 ,C151_=_C242 ,\nC151_=_C301 ,C151_=_C329 ,C151_=_C358</w:t>
      </w:r>
    </w:p>
    <w:p>
      <w:pPr>
        <w:pStyle w:val="PreformattedText"/>
        <w:bidi w:val="0"/>
        <w:spacing w:before="0" w:after="0"/>
        <w:jc w:val="left"/>
        <w:rPr/>
      </w:pPr>
      <w:r>
        <w:rPr/>
        <w:t xml:space="preserve"> </w:t>
      </w:r>
      <w:r>
        <w:rPr/>
        <w:t>,C151_=_C359 ,C151_=_C360 ,C151_=_C362 ,\nC151_=_C363 ,C151_=_C364 ,C151_=_C365 ,C151_=_C366 ,C151_=_C367 ,C151_=_C368 ,\nC151_=_C369 ,C151_=_C370 ,C151_=_C371 ,C151_=_C372 ,C151_=_C373 ,C151_=_C374 ,\nC151_=_C375 ,C151_=_C376 ,C151_=_C377 ,C151_=_C378 ,C151_=_C379 ,C151_=_C380 ,\nC151_=_C381 ,C151_=_C382 ,C151_=_C383 ,C151_=_C384 ,C151_=_C385 ,C155_=_C186 ,\nC155_=_C215 ,C155_=_C246 ,C155_=_C275 ,C155_=_C305 ,C155_=_C333 ,C155_=_C388 ,\nC155_=_C436 ,C155_=_C461 ,C155_=_C462 ,C155_=_C463 ,C155_=_C464 ,C155_=_C465 ,\nC155_=_C466 ,C155_=_C467 ,C155_=_C468 ,C155_=_C469 ,C155_=_C470 ,C155_=_C471 ,\nC155_=_C472 ,C155_=_C473 ,C155_=_C474 ,C155_=_C475 ,C155_=_C476 ,C155_=_C477 ,\nC155_=_C478 ,C155_=_C479 ,C155_=_C480 ,C155_=_C481 ,C155_=_C482 ,C155_=_C483 ,\nC182_=_C186 ,C182_=_C242 ,C182_=_C301 ,C182_=_C329 ,C182_=_C358 ,C182_=_C359 ,\nC182_=_C360 ,C182_=_C362 ,C182_=_C363 ,C182_=_C364 ,C182_=_C365 ,C182_=_C366 ,\nC182_=_C367 ,C182_=_C368 ,C182_=_C369 ,C182_=_C370 ,C182_=_C371 ,C182_=_C372 ,\nC182_=_C373 ,C182_=_C374 ,C182_=_C375 ,C182_=_C376 ,C182_=_C377 ,C182_=_C378 ,\nC182_=_C379 ,C182_=_C380 ,C182_=_C381 ,C182_=_C382 ,C182_=_C383 ,C182_=_C384 ,\nC182_=_C385 ,C186_=_C215 ,C186_=_C246 ,C186_=_C275 ,C186_=_C305 ,C186_=_C333 ,\nC186_=_C388 ,C186_=_C436 ,C186_=_C461 ,C186_=_C462 ,C186_=_C463 ,C186_=_C464 ,\nC186_=_C465 ,C186_=_C466 ,C186_=_C467 ,C186_=_C468 ,C186_=_C469 ,C186_=_C470 ,\nC186_=_C471 ,C186_=_C472 ,C186_=_C473 ,C186_=_C474 ,C186_=_C475 ,C186_=_C476 ,\nC186_=_C477 ,C186_=_C478 ,C186_=_C479 ,C186_=_C480 ,C186_=_C481 ,C186_=_C482 ,\nC186_=_C483 ,C215_=_C246 ,C215_=_C275 ,C215_=_C305 ,C215_=_C333 ,C215_=_C388 ,\nC215_=_C436 ,C215_=_C461 ,C215_=_C462 ,C215_=_C463 ,C215_=_C464 ,C215_=_C465 ,\nC215_=_C466 ,C215_=_C467 ,C215_=_C468 ,C215_=_C469 ,C215_=_C470 ,C215_=_C471 ,\nC215_=_C472 ,C215_=_C473 ,C215_=_C474 ,C215_=_C475 ,C215_=_C476 ,C215_=_C477 ,\nC215_=_C478 ,C215_=_C479 ,C215_=_C480 ,C215_=_C481 ,C215_=_C482 ,C215_=_C483 ,\nC242_=_C246 ,C242_=_C301 ,C242_=_C329 ,C242_=_C358 ,C242_=_C359 ,C242_=_C360 ,\nC242_=_C362 ,C242_=_C363 ,C242_=_C364 ,C242_=_C365 ,C242_=_C366 ,C242_=_C367 ,\nC242_=_C368 ,C242_=_C369 ,C242_=_C370 ,C242_=_C371 ,C242_=_C372 ,C242_=_C373 ,\nC242_=_C374 ,C242_=_C375 ,C242_=_C376 ,C242_=_C377 ,C242_=_C378 ,C242_=_C379 ,\nC242_=_C380 ,C242_=_C381 ,C242_=_C382 ,C242_=_C383 ,C242_=_C384 ,C242_=_C385 ,\nC246_=_C275 ,C246_=_C305 ,C246_=_C333 ,C246_=_C388 ,C246_=_C436 ,C246_=_C461 ,\nC246_=_C462 ,C246_=_C463 ,C246_=_C464 ,C246_=_C465 ,C246_=_C466 ,C246_=_C467 ,\nC246_=_C468 ,C246_=_C469 ,C246_=_C470 ,C246_=_C471 ,C246_=_C472 ,C246_=_C473 ,\nC246_=_C474 ,C246_=_C475 ,C246_=_C476 ,C246_=_C477 ,C246_=_C478 ,C246_=_C479 ,\nC246_=_C480 ,C246_=_C481 ,C246_=_C482 ,C246_=_C483 ,C275_=_C305 ,C275_=_C333 ,\nC275_=_C388 ,C275_=_C436 ,C275_=_C461 ,C275_=_C462 ,C275_=_C463 ,C275_=_C464 ,\nC275_=_C465 ,C275_=_C466 ,C275_=_C467 ,C275_=_C468 ,C275_=_C469 ,C275_=_C470 ,\nC275_=_C471 ,C275_=_C472 ,C275_=_C473 ,C275_=_C474 ,C275_=_C475 ,C275_=_C476 ,\nC275_=_C477 ,C275_=_C478 ,C275_=_C479 ,C275_=_C480 ,C275_=_C481 ,C275_=_C482 ,\nC275_=_C483 ,C301_=_C305 ,C301_=_C329 ,C301_=_C358 ,C301_=_C359 ,C301_=_C360 ,\nC301_=_C362 ,C301_=_C363 ,C301_=_C364 ,C301_=_C365 ,C301_=_C366 ,C301_=_C367 ,\nC301_=_C368 ,C301_=_C369 ,C301_=_C370 ,C301_=_C371 ,C301_=_C372 ,C301_=_C373 ,\nC301_=_C374 ,C301_=_C375 ,C301_=_C376 ,C301_=_C377 ,C301_=_C378 ,C301_=_C379 ,\nC301_=_C380 ,C301_=_C381 ,C301_=_C382 ,C301_=_C383 ,C301_=_C384 ,C301_=_C385 ,\nC305_=_C333 ,C305_=_C388 ,C305_=_C436 ,C305_=_C461 ,C305_=_C462 ,C305_=_C463 ,\nC305_=_C464 ,C305_=_C465 ,C305_=_C466 ,C305_=_C467 ,C305_=_C468 ,C305_=_C469 ,\nC305_=_C470 ,C305_=_C471 ,C305_=_C472 ,C305_=_C473 ,C305_=_C474 ,C305_=_C475 ,\nC305_=_C476 ,C305_=_C477 ,C305_=_C478 ,C305_=_C479 ,C305_=_C480 ,C305_=_C481 ,\nC305_=_C482 ,C305_=_C483 ,C329_=_C333 ,C329_=_C358 ,C329_=_C359 ,C329_=_C360 ,\nC329_=_C362 ,C329_=_C363 ,C329_=_C364 ,C329_=_C365 ,C329_=_C366 ,C329_=_C367 ,\nC329_=_C368 ,C329_=_C369 ,C329_=_C370 ,C329_=_C371 ,C329_=_C372 ,C329_=_C373 ,\nC329_=_C374 ,C329_=_C375 ,C329_=_C376 ,C329_=_C377 ,C329_=_C378 ,C329_=_C379 ,\nC329_=_C380 ,C329_=_C381 ,C329_=_C382 ,C329_=_C383 ,C329_=_C384 ,C329_=_C385 ,\nC333_=_C388 ,C333_=_C436 ,C333_=_C461 ,C333_=_C462 ,C333_=_C463 ,C333_=_C464 ,\nC333_=_C465 ,C333_=_C466 ,C333_=_C467 ,C333_=_C468 ,C333_=_C469 ,C333_=_C470 ,\nC333_=_C471 ,C333_=_C472 ,C333_=_C473 ,C333_=_C474 ,C333_=_C475 ,C333_=_C476 ,\nC333_=_C477 ,C333_=_C478 ,C333_=_C479 ,C333_=_C480 ,C333_=_C481 ,C333_=_C482 ,\nC333_=_C483 ,C358_=_C359 ,C358_=_C360 ,C358_=_C362 ,C358_=_C363 ,C358_=_C364 ,\nC358_=_C365 ,C358_=_C366 ,C358_=_C367 ,C358_=_C368 ,C358_=_C369 ,C358_=_C370 ,\nC358_=_C371 ,C358_=_C372 ,C358_=_C373 ,C358_=_C374 ,C358_=_C375 ,C358_=_C376 ,\nC358_=_C377 ,C358_=_C378 ,C358_=_C379 ,C358_=_C380 ,C358_=_C381 ,C358_=_C382 ,\nC358_=_C383 ,C358_=_C384 ,C358_=_C385 ,C358_=_C388 ,C359_=_C360 ,C359_=_C362 ,\nC359_=_C363 ,C359_=_C364 ,C359_=_C365 ,C359_=_C366 ,C359_=_C367 ,C359_=_C368 ,\nC359_=_C369 ,C359_=_C370 ,C359_=_C371 ,C359_=_C372 ,C359_=_C373 ,C359_=_C374 ,\nC359_=_C375 ,C359_=_C376 ,C359_=_C377 ,C359_=_C378 ,C359_=_C379 ,C359_=_C380 ,\nC359_=_C381 ,C359_=_C382 ,C359_=_C383 ,C359_=_C384 ,C359_=_C385 ,C360_=_C362 ,\nC360_=_C363 ,C360_=_C364 ,C360_=_C365 ,C360_=_C366 ,C360_=_C367 ,C360_=_C368 ,\nC360_=_C369 ,C360_=_C370 ,C360_=_C371 ,C360_=_C372 ,C360_=_C373 ,C360_=_C374 ,\nC360_=_C375 ,C360_=_C376 ,C360_=_C377 ,C360_=_C378 ,C360_=_C379 ,C360_=_C380 ,\nC360_=_C381 ,C360_=_C382 ,C360_=_C383 ,C360_=_C384 ,C360_=_C385 ,C360_=_C436 ,\nC362_=_C363 ,C362_=_C364 ,C362_=_C365 ,C362_=_C366 ,C362_=_C367 ,C362_=_C368 ,\nC362_=_C369 ,C362_=_C370 ,C362_=_C371 ,C362_=_C372 ,C362_=_C373 ,C362_=_C374 ,\nC362_=_C375 ,C362_=_C376 ,C362_=_C377 ,C362_=_C378 ,C362_=_C379 ,C362_=_C380 ,\nC362_=_C381 ,C362_=_C382 ,C362_=_C383 ,C362_=_C384 ,C362_=_C385 ,C362_=_C461 ,\nC363_=_C364 ,C363_=_C365 ,C363_=_C366 ,C363_=_C367 ,C363_=_C368 ,C363_=_C369 ,\nC363_=_C370 ,C363_=_C371 ,C363_=_C372 ,C363_=_C373 ,C363_=_C374 ,C363_=_C375 ,\nC363_=_C376 ,C363_=_C377 ,C363_=_C378 ,C363_=_C379 ,C363_=_C380 ,C363_=_C381 ,\nC363_=_C382 ,C363_=_C383 ,C363_=_C384 ,C363_=_C385 ,C363_=_C462 ,C364_=_C365 ,\nC364_=_C366 ,C364_=_C367 ,C364_=_C368 ,C364_=_C369 ,C364_=_C370 ,C364_=_C371 ,\nC364_=_C372 ,C364_=_C373 ,C364_=_C374 ,C364_=_C375 ,C364_=_C376 ,C364_=_C377 ,\nC364_=_C378 ,C364_=_C379 ,C364_=_C380 ,C364_=_C381 ,C364_=_C382 ,C364_=_C383 ,\nC364_=_C384 ,C364_=_C385 ,C365_=_C366 ,C365_=_C367 ,C365_=_C368 ,C365_=_C369 ,\nC365_=_C370 ,C365_=_C371 ,C365_=_C372 ,C365_=_C373 ,C365_=_C374 ,C365_=_C375 ,\nC365_=_C376 ,C365_=_C377 ,C365_=_C378 ,C365_=_C379 ,C365_=_C380 ,C365_=_C381 ,\nC365_=_C382 ,C365_=_C383 ,C365_=_C384 ,C365_=_C385 ,C365_=_C463 ,C366_=_C367 ,\nC366_=_C368 ,C366_=_C369 ,C366_=_C370 ,C366_=_C371 ,C366_=_C372 ,C366_=_C373 ,\nC366_=_C374 ,C366_=_C375 ,C366_=_C376 ,C366_=_C377 ,C366_=_C378 ,C366_=_C379 ,\nC366_=_C380 ,C366_=_C381 ,C366_=_C382 ,C366_=_C383 ,C366_=_C384 ,C366_=_C385 ,\nC366_=_C464 ,C367_=_C368 ,C367_=_C369 ,C367_=_C370 ,C367_=_C371 ,C367_=_C372 ,\nC367_=_C373 ,C367_=_C374 ,C367_=_C375 ,C367_=_C376 ,C367_=_C377 ,C367_=_C378 ,\nC367_=_C379 ,C367_=_C380 ,C367_=_C381 ,C367_=_C382 ,C367_=_C383 ,C367_=_C384 ,\nC367_=_C385 ,C367_=_C465 ,C368_=_C369 ,C368_=_C370 ,C368_=_C371 ,C368_=_C372 ,\nC368_=_C373 ,C368_=_C374 ,C368_=_C375 ,C368_=_C376 ,C368_=_C377 ,C368_=_C378 ,\nC368_=_C379 ,C368_=_C380 ,C368_=_C381 ,C368_=_C382 ,C368_=_C383 ,C368_=_C384 ,\nC368_=_C385 ,C368_=_C466 ,C369_=_C370 ,C369_=_C371 ,C369_=_C372 ,C369_=_C373 ,\nC369_=_C374 ,C369_=_C375 ,C369_=_C376 ,C369_=_C377 ,C369_=_C378 ,C369_=_C379 ,\nC369_=_C380 ,C369_=_C381 ,C369_=_C382 ,C369_=_C383 ,C369_=_C384 ,C369_=_C385 ,\nC369_=_C467 ,C370_=_C371 ,C370_=_C372 ,C370_=_C373 ,C370_=_C374 ,C370_=_C375 ,\nC370_=_C376 ,C370_=_C377 ,C370_=_C378 ,C370_=_C379 ,C370_=_C380 ,C370_=_C381 ,\nC370_=_C382 ,C370_=_C383 ,C370_=_C384 ,C370_=_C385 ,C370_=_C468 ,C371_=_C372 ,\nC371_=_C373 ,C371_=_C374 ,C371_=_C375 ,C371_=_C376 ,C371_=_C377 ,C371_=_C378 ,\nC371_=_C379 ,C371_=_C380 ,C371_=_C381 ,C371_=_C382 ,C371_=_C383 ,C371_=_C384 ,\nC371_=_C385 ,C371_=_C469 ,C372_=_C373 ,C372_=_C374 ,C372_=_C375 ,C372_=_C376 ,\nC372_=_C377 ,C372_=_C378 ,C372_=_C379 ,C372_=_C380 ,C372_=_C381 ,C372_=_C382 ,\nC372_=_C383 ,C372_=_C384 ,C372_=_C385 ,C372_=_C470 ,C373_=_C374 ,C373_=_C375 ,\nC373_=_C376 ,C373_=_C377 ,C373_=_C378 ,C373_=_C379 ,C373_=_C380 ,C373_=_C381 ,\nC373_=_C382 ,C373_=_C383 ,C373_=_C384 ,C373_=_C385 ,C373_=_C471 ,C374_=_C375 ,\nC374_=_C376 ,C374_=_C377 ,C374_=_C378 ,C374_=_C379 ,C374_=_C380 ,C374_=_C381 ,\nC374_=_C382 ,C374_=_C383 ,C374_=_C384 ,C374_=_C385 ,C374_=_C472 ,C375_=_C376 ,\nC375_=_C377 ,C375_=_C378 ,C375_=_C379 ,C375_=_C380 ,C375_=_C381 ,C375_=_C382 ,\nC375_=_C383 ,C375_=_C384 ,C375_=_C385 ,C375_=_C473 ,C376_=_C377 ,C376_=_C378 ,\nC376_=_C379 ,C376_=_C380 ,C376_=_C381 ,C376_=_C382 ,C376_=_C383 ,C376_=_C384 ,\nC376_=_C385 ,C376_=_C474 ,C377_=_C378 ,C377_=_C379 ,C377_=_C380 ,C377_=_C381 ,\nC377_=_C382 ,C377_=_C383 ,C377_=_C384 ,C377_=_C385 ,C377_=_C475 ,C378_=_C379 ,\nC378_=_C380 ,C378_=_C381 ,C378_=_C382 ,C378_=_C383 ,C378_=_C384 ,C378_=_C385 ,\nC378_=_C476 ,C379_=_C380 ,C379_=_C381 ,C379_=_C382 ,C379_=_C383 ,C379_=_C384 ,\nC379_=_C385 ,C379_=_C477 ,C380_=_C381 ,C380_=_C382 ,C380_=_C383 ,C380_=_C384 ,\nC380_=_C385 ,C380_=_C478 ,C381_=_C382 ,C381_=_C383 ,C381_=_C384 ,C381_=_C385 ,\nC381_=_C479 ,C382_=_C383 ,C382_=_C384 ,C382_=_C385 ,C382_=_C480 ,C383_=_C384 ,\nC383_=_C385 ,C383_=_C481 ,C384_=_C385 ,C384_=_C482 ,C385_=_C483 ,C388_=_C436 ,\nC388_=_C461 ,C388_=_C462 ,C388_=_C463 ,C388_=_C464 ,C388_=_C465 ,C388_=_C466 ,\nC388_=_C467 ,C388_=_C468 ,C388_=_C469 ,C388_=_C470 ,C388_=_C471 ,C388_=_C472 ,\nC388_=_C473 ,C388_=_C474 ,C388_=_C475 ,C388_=_C476 ,C388_=_C477 ,C388_=_C478 ,\nC388_=_C479 ,C388_=_C480 ,C388_=_C481 ,C388_=_C482 ,C388_=_C483 ,C436_=_C461 ,\nC436_=_C462 ,C436_=_C463</w:t>
      </w:r>
    </w:p>
    <w:p>
      <w:pPr>
        <w:pStyle w:val="PreformattedText"/>
        <w:bidi w:val="0"/>
        <w:spacing w:before="0" w:after="0"/>
        <w:jc w:val="left"/>
        <w:rPr/>
      </w:pPr>
      <w:r>
        <w:rPr/>
        <w:t xml:space="preserve"> </w:t>
      </w:r>
      <w:r>
        <w:rPr/>
        <w:t>,C436_=_C464 ,C436_=_C465 ,C436_=_C466 ,C436_=_C467 ,\nC436_=_C468 ,C436_=_C469 ,C436_=_C470 ,C436_=_C471 ,C436_=_C472 ,C436_=_C473 ,\nC436_=_C474 ,C436_=_C475 ,C436_=_C476 ,C436_=_C477 ,C436_=_C478 ,C436_=_C479 ,\nC436_=_C480 ,C436_=_C481 ,C436_=_C482 ,C436_=_C483 ,C461_=_C462 ,C461_=_C463 ,\nC461_=_C464 ,C461_=_C465 ,C461_=_C466 ,C461_=_C467 ,C461_=_C468 ,C461_=_C469 ,\nC461_=_C470 ,C461_=_C471 ,C461_=_C472 ,C461_=_C473 ,C461_=_C474 ,C461_=_C475 ,\nC461_=_C476 ,C461_=_C477 ,C461_=_C478 ,C461_=_C479 ,C461_=_C480 ,C461_=_C481 ,\nC461_=_C482 ,C461_=_C483 ,C462_=_C463 ,C462_=_C464 ,C462_=_C465 ,C462_=_C466 ,\nC462_=_C467 ,C462_=_C468 ,C462_=_C469 ,C462_=_C470 ,C462_=_C471 ,C462_=_C472 ,\nC462_=_C473 ,C462_=_C474 ,C462_=_C475 ,C462_=_C476 ,C462_=_C477 ,C462_=_C478 ,\nC462_=_C479 ,C462_=_C480 ,C462_=_C481 ,C462_=_C482 ,C462_=_C483 ,C463_=_C464 ,\nC463_=_C465 ,C463_=_C466 ,C463_=_C467 ,C463_=_C468 ,C463_=_C469 ,C463_=_C470 ,\nC463_=_C471 ,C463_=_C472 ,C463_=_C473 ,C463_=_C474 ,C463_=_C475 ,C463_=_C476 ,\nC463_=_C477 ,C463_=_C478 ,C463_=_C479 ,C463_=_C480 ,C463_=_C481 ,C463_=_C482 ,\nC463_=_C483 ,C464_=_C465 ,C464_=_C466 ,C464_=_C467 ,C464_=_C468 ,C464_=_C469 ,\nC464_=_C470 ,C464_=_C471 ,C464_=_C472 ,C464_=_C473 ,C464_=_C474 ,C464_=_C475 ,\nC464_=_C476 ,C464_=_C477 ,C464_=_C478 ,C464_=_C479 ,C464_=_C480 ,C464_=_C481 ,\nC464_=_C482 ,C464_=_C483 ,C465_=_C466 ,C465_=_C467 ,C465_=_C468 ,C465_=_C469 ,\nC465_=_C470 ,C465_=_C471 ,C465_=_C472 ,C465_=_C473 ,C465_=_C474 ,C465_=_C475 ,\nC465_=_C476 ,C465_=_C477 ,C465_=_C478 ,C465_=_C479 ,C465_=_C480 ,C465_=_C481 ,\nC465_=_C482 ,C465_=_C483 ,C466_=_C467 ,C466_=_C468 ,C466_=_C469 ,C466_=_C470 ,\nC466_=_C471 ,C466_=_C472 ,C466_=_C473 ,C466_=_C474 ,C466_=_C475 ,C466_=_C476 ,\nC466_=_C477 ,C466_=_C478 ,C466_=_C479 ,C466_=_C480 ,C466_=_C481 ,C466_=_C482 ,\nC466_=_C483 ,C467_=_C468 ,C467_=_C469 ,C467_=_C470 ,C467_=_C471 ,C467_=_C472 ,\nC467_=_C473 ,C467_=_C474 ,C467_=_C475 ,C467_=_C476 ,C467_=_C477 ,C467_=_C478 ,\nC467_=_C479 ,C467_=_C480 ,C467_=_C481 ,C467_=_C482 ,C467_=_C483 ,C468_=_C469 ,\nC468_=_C470 ,C468_=_C471 ,C468_=_C472 ,C468_=_C473 ,C468_=_C474 ,C468_=_C475 ,\nC468_=_C476 ,C468_=_C477 ,C468_=_C478 ,C468_=_C479 ,C468_=_C480 ,C468_=_C481 ,\nC468_=_C482 ,C468_=_C483 ,C469_=_C470 ,C469_=_C471 ,C469_=_C472 ,C469_=_C473 ,\nC469_=_C474 ,C469_=_C475 ,C469_=_C476 ,C469_=_C477 ,C469_=_C478 ,C469_=_C479 ,\nC469_=_C480 ,C469_=_C481 ,C469_=_C482 ,C469_=_C483 ,C470_=_C471 ,C470_=_C472 ,\nC470_=_C473 ,C470_=_C474 ,C470_=_C475 ,C470_=_C476 ,C470_=_C477 ,C470_=_C478 ,\nC470_=_C479 ,C470_=_C480 ,C470_=_C481 ,C470_=_C482 ,C470_=_C483 ,C471_=_C472 ,\nC471_=_C473 ,C471_=_C474 ,C471_=_C475 ,C471_=_C476 ,C471_=_C477 ,C471_=_C478 ,\nC471_=_C479 ,C471_=_C480 ,C471_=_C481 ,C471_=_C482 ,C471_=_C483 ,C472_=_C473 ,\nC472_=_C474 ,C472_=_C475 ,C472_=_C476 ,C472_=_C477 ,C472_=_C478 ,C472_=_C479 ,\nC472_=_C480 ,C472_=_C481 ,C472_=_C482 ,C472_=_C483 ,C473_=_C474 ,C473_=_C475 ,\nC473_=_C476 ,C473_=_C477 ,C473_=_C478 ,C473_=_C479 ,C473_=_C480 ,C473_=_C481 ,\nC473_=_C482 ,C473_=_C483 ,C474_=_C475 ,C474_=_C476 ,C474_=_C477 ,C474_=_C478 ,\nC474_=_C479 ,C474_=_C480 ,C474_=_C481 ,C474_=_C482 ,C474_=_C483 ,C475_=_C476 ,\nC475_=_C477 ,C475_=_C478 ,C475_=_C479 ,C475_=_C480 ,C475_=_C481 ,C475_=_C482 ,\nC475_=_C483 ,C476_=_C477 ,C476_=_C478 ,C476_=_C479 ,C476_=_C480 ,C476_=_C481 ,\nC476_=_C482 ,C476_=_C483 ,C477_=_C478 ,C477_=_C479 ,C477_=_C480 ,C477_=_C481 ,\nC477_=_C482 ,C477_=_C483 ,C478_=_C479 ,C478_=_C480 ,C478_=_C481 ,C478_=_C482 ,\nC478_=_C483 ,C479_=_C480 ,C479_=_C481 ,C479_=_C482 ,C479_=_C483 ,C480_=_C481 ,\nC480_=_C482 ,C480_=_C483 ,C481_=_C482 ,C481_=_C483 ,C482_=_C483 ,"];27[shape=box, label="id:27 level: 4\n73: C18 C23 C55 C60 C90 \nC95 C125 C129 C163 C190 C219 \nC224 C250 C255 C279 C284 C309 \nC314 C337 C342 C365 C370 C392 \nC397 C416 C440 C445 C463 C468 \nC485 C490 C507 C512 C528 C533 \nC549 C550 C551 C552 C553 C554 \nC555 C556 C557 C558 C559 C560 \nC561 C562 C563 C564 C565 C566 \nC567 C571 C589 C605 C620 C636 \nC637 C638 C639 C640 C641 C642 \nC643 C644 C645 C646 C647 C648 \nC649 C650 \n1366: C18_=_C23( C18 C23 ) C18_=_C55( C18 C55 ) C18_=_C90( C18 C90 ) C18_=_C125( C18 C125 ) C18_=_C190( C18 C190 ) \nC18_=_C219( C18 C219 ) C18_=_C250( C18 C250 ) C18_=_C279( C18 C279 ) C18_=_C309( C18 C309 ) C18_=_C337( C18 C337 ) C18_=_C365( C18 C365 ) \nC18_=_C392( C18 C392 ) C18_=_C416( C18 C416 ) C18_=_C440( C18 C440 ) C18_=_C463( C18 C463 ) C18_=_C485( C18 C485 ) C18_=_C507( C18 C507 ) \nC18_=_C528( C18 C528 ) C18_=_C549( C18 C549 ) C18_=_C550( C18 C550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23_=_C60( C23 C60 ) C23_=_C95( C23 C95 ) C23_=_C129( C23 C129 ) C23_=_C163( C23 C163 ) \nC23_=_C224( C23 C224 ) C23_=_C255( C23 C255 ) C23_=_C284( C23 C284 ) C23_=_C314( C23 C314 ) C23_=_C342( C23 C342 ) C23_=_C370( C23 C370 ) \nC23_=_C397( C23 C397 ) C23_=_C445( C23 C445 ) C23_=_C468( C23 C468 ) C23_=_C490( C23 C490 ) C23_=_C512( C23 C512 ) C23_=_C533( C23 C533 ) \nC23_=_C553( C23 C553 ) C23_=_C571( C23 C571 ) C23_=_C589( C23 C589 ) C23_=_C605( C23 C605 ) C23_=_C620( C23 C620 ) C23_=_C636( C23 C636 ) \nC23_=_C637( C23 C637 ) C23_=_C638( C23 C638 ) C23_=_C639( C23 C639 ) C23_=_C640( C23 C640 ) C23_=_C641( C23 C641 ) C23_=_C642( C23 C642 ) \nC23_=_C643( C23 C643 ) C23_=_C644( C23 C644 ) C23_=_C645( C23 C645 ) C23_=_C646( C23 C646 ) C23_=_C647( C23 C647 ) C23_=_C648( C23 C648 ) \nC23_=_C649( C23 C649 ) C23_=_C650( C23 C650 ) C55_=_C60( C55 C60 ) C55_=_C90( C55 C90 ) C55_=_C125( C55 C125 ) C55_=_C190( C55 C190 ) \nC55_=_C219( C55 C219 ) C55_=_C250( C55 C250 ) C55_=_C279( C55 C279 ) C55_=_C309( C55 C309 ) C55_=_C337( C55 C337 ) C55_=_C365( C55 C365 ) \nC55_=_C392( C55 C392 ) C55_=_C416( C55 C416 ) C55_=_C440( C55 C440 ) C55_=_C463( C55 C463 ) C55_=_C485( C55 C485 ) C55_=_C507( C55 C507 ) \nC55_=_C528( C55 C528 ) C55_=_C549( C55 C549 ) C55_=_C550( C55 C550 ) C55_=_C551( C55 C551 ) C55_=_C552( C55 C552 ) C55_=_C553( C55 C553 ) \nC55_=_C554( C55 C554 ) C55_=_C555( C55 C555 ) C55_=_C556( C55 C556 ) C55_=_C557( C55 C557 ) C55_=_C558( C55 C558 ) C55_=_C559( C55 C559 ) \nC55_=_C560( C55 C560 ) C55_=_C561( C55 C561 ) C55_=_C562( C55 C562 ) C55_=_C563( C55 C563 ) C55_=_C564( C55 C564 ) C55_=_C565( C55 C565 ) \nC55_=_C566( C55 C566 ) C55_=_C567( C55 C567 ) C60_=_C95( C60 C95 ) C60_=_C129( C60 C129 ) C60_=_C163( C60 C163 ) C60_=_C224( C60 C224 ) \nC60_=_C255( C60 C255 ) C60_=_C284( C60 C284 ) C60_=_C314( C60 C314 ) C60_=_C342( C60 C342 ) C60_=_C370( C60 C370 ) C60_=_C397( C60 C397 ) \nC60_=_C445( C60 C445 ) C60_=_C468( C60 C468 ) C60_=_C490( C60 C490 ) C60_=_C512( C60 C512 ) C60_=_C533( C60 C533 ) C60_=_C553( C60 C553 ) \nC60_=_C571( C60 C571 ) C60_=_C589( C60 C589 ) C60_=_C605( C60 C605 ) C60_=_C620( C60 C620 ) C60_=_C636( C60 C636 ) C60_=_C637( C60 C637 ) \nC60_=_C638( C60 C638 ) C60_=_C639( C60 C639 ) C60_=_C640( C60 C640 ) C60_=_C641( C60 C641 ) C60_=_C642( C60 C642 ) C60_=_C643( C60 C643 ) \nC60_=_C644( C60 C644 ) C60_=_C645( C60 C645 ) C60_=_C646( C60 C646 ) C60_=_C647( C60 C647 ) C60_=_C648( C60 C648 ) C60_=_C649( C60 C649 ) \nC60_=_C650( C60 C650 ) C90_=_C95( C90 C95 ) C90_=_C125( C90 C125 ) C90_=_C190( C90 C190 ) C90_=_C219( C90 C219 ) C90_=_C250( C90 C250 ) \nC90_=_C279( C90 C279 ) C90_=_C309( C90 C309 ) C90_=_C337( C90 C337 ) C90_=_C365( C90 C365 ) C90_=_C392( C90 C392 ) C90_=_C416( C90 C416 ) \nC90_=_C440( C90 C440 ) C90_=_C463( C90 C463 ) C90_=_C485( C90 C485 ) C90_=_C507( C90 C507 ) C90_=_C528( C90 C528 ) C90_=_C549( C90 C549 ) \nC90_=_C550( C90 C550 ) C90_=_C551( C90 C551 ) C90_=_C552( C90 C552 ) C90_=_C553( C90 C553 ) C90_=_C554( C90 C554 ) C90_=_C555( C90 C555 ) \nC90_=_C556( C90 C556 ) C90_=_C557( C90 C557 ) C90_=_C558( C90 C558 ) C90_=_C559( C90 C559 ) C90_=_C560( C90 C560 ) C90_=_C561( C90 C561 ) \nC90_=_C562( C90 C562 ) C90_=_C563( C90 C563 ) C90_=_C564( C90 C564 ) C90_=_C565( C90 C565 ) C90_=_C566( C90 C566 ) C90_=_C567( C90 C567 ) \nC95_=_C129( C95 C129 ) C95_=_C163( C95 C163 ) C95_=_C224( C95 C224 ) C95_=_C255( C95 C255 ) C95_=_C284( C95 C284 ) C95_=_C314( C95 C314 ) \nC95_=_C342( C95 C342 ) C95_=_C370( C95 C370 ) C95_=_C397( C95 C397 ) C95_=_C445( C95 C445 ) C95_=_C468( C95 C468 ) C95_=_C490( C95 C490 ) \nC95_=_C512( C95 C512 ) C95_=_C533( C95 C533 ) C95_=_C553( C95 C553 ) C95_=_C571( C95 C571 ) C95_=_C589( C95 C589 ) C95_=_C605( C95 C605 ) \nC95_=_C620( C95 C620 ) C95_=_C636( C95 C636 ) C95_=_C637( C95 C637 ) C95_=_C638( C95 C638 ) C95_=_C639( C95 C639 ) C95_=_C640( C95 C640 ) \nC95_=_C641( C95 C641 ) C95_=_C642( C95 C642 ) C95_=_C643( C95 C643 ) C95_=_C644( C95 C644 ) C95_=_C645( C95 C645 ) C95_=_C646( C95 C646 ) \nC95_=_C647( C95 C647 ) C95_=_C648( C95 C648 ) C95_=_C649( C95 C649 ) C95_=_C650( C95 C650 ) C125_=_C129( C125 C129 ) C125_=_C190( C125 C190 ) \nC125_=_C219( C125 C219 ) C125_=_C250( C125 C250 ) C125_=_C279( C125 C279 ) C125_=_C309( C125 C309 ) C125_=_C337( C125 C337 ) C125_=_C365( C125 C365 ) \nC125_=_C392( C125 C392 ) C125_=_C416( C125 C416 ) C125_=_C440( C125 C440 ) C125_=_C463( C125 C463 ) C125_=_C485( C125 C485 ) C125_=_C507( C125 C507 ) \nC125_=_C528( C125 C528 ) C125_=_C549( C125 C549 ) C125_=_C550( C125 C550 ) C125_=_C551( C125 C551 ) C125_=_C552( C125 C552 ) C125_=_C553( C125 C553 ) \nC125_=_C554( C125 C554 ) C125_=_C555( C125 C555 ) C125_=_C556( C125 C556 ) C125_=_C557( C125 C557 ) C125_=_C558( C125 C558 ) C125_=_C559( C125 C559 ) \nC125_=_C560( C125 C560 ) C125_=_C561( C125 C561 ) C125_=_C562( C125 C562 ) C125_=_C563( C125 C563 ) C125_=_C564( C125 C564 ) C125_=_C565( C125 C565 ) \nC125_=_C566( C125 C566 ) C125_=_C567( C125 C567 ) C129_=_C163(</w:t>
      </w:r>
    </w:p>
    <w:p>
      <w:pPr>
        <w:pStyle w:val="PreformattedText"/>
        <w:bidi w:val="0"/>
        <w:spacing w:before="0" w:after="0"/>
        <w:jc w:val="left"/>
        <w:rPr/>
      </w:pPr>
      <w:r>
        <w:rPr/>
        <w:t xml:space="preserve"> </w:t>
      </w:r>
      <w:r>
        <w:rPr/>
        <w:t>C129 C163 ) C129_=_C224( C129 C224 ) C129_=_C255( C129 C255 ) C129_=_C284( C129 C284 ) \nC129_=_C314( C129 C314 ) C129_=_C342( C129 C342 ) C129_=_C370( C129 C370 ) C129_=_C397( C129 C397 ) C129_=_C445( C129 C445 ) C129_=_C468( C129 C468 ) \nC129_=_C490( C129 C490 ) C129_=_C512( C129 C512 ) C129_=_C533( C129 C533 ) C129_=_C553( C129 C553 ) C129_=_C571( C129 C571 ) C129_=_C589( C129 C589 ) \nC129_=_C605( C129 C605 ) C129_=_C620( C129 C620 ) C129_=_C636( C129 C636 ) C129_=_C637( C129 C637 ) C129_=_C638( C129 C638 ) C129_=_C639( C129 C639 ) \nC129_=_C640( C129 C640 ) C129_=_C641( C129 C641 ) C129_=_C642( C129 C642 ) C129_=_C643( C129 C643 ) C129_=_C644( C129 C644 ) C129_=_C645( C129 C645 ) \nC129_=_C646( C129 C646 ) C129_=_C647( C129 C647 ) C129_=_C648( C129 C648 ) C129_=_C649( C129 C649 ) C129_=_C650( C129 C650 ) C163_=_C224( C163 C224 ) \nC163_=_C255( C163 C255 ) C163_=_C284( C163 C284 ) C163_=_C314( C163 C314 ) C163_=_C342( C163 C342 ) C163_=_C370( C163 C370 ) C163_=_C397( C163 C397 ) \nC163_=_C445( C163 C445 ) C163_=_C468( C163 C468 ) C163_=_C490( C163 C490 ) C163_=_C512( C163 C512 ) C163_=_C533( C163 C533 ) C163_=_C553( C163 C553 ) \nC163_=_C571( C163 C571 ) C163_=_C589( C163 C589 ) C163_=_C605( C163 C605 ) C163_=_C620( C163 C620 ) C163_=_C636( C163 C636 ) C163_=_C637( C163 C637 ) \nC163_=_C638( C163 C638 ) C163_=_C639( C163 C639 ) C163_=_C640( C163 C640 ) C163_=_C641( C163 C641 ) C163_=_C642( C163 C642 ) C163_=_C643( C163 C643 ) \nC163_=_C644( C163 C644 ) C163_=_C645( C163 C645 ) C163_=_C646( C163 C646 ) C163_=_C647( C163 C647 ) C163_=_C648( C163 C648 ) C163_=_C649( C163 C649 ) \nC163_=_C650( C163 C650 ) C190_=_C219( C190 C219 ) C190_=_C250( C190 C250 ) C190_=_C279( C190 C279 ) C190_=_C309( C190 C309 ) C190_=_C337( C190 C337 ) \nC190_=_C365( C190 C365 ) C190_=_C392( C190 C392 ) C190_=_C416( C190 C416 ) C190_=_C440( C190 C440 ) C190_=_C463( C190 C463 ) C190_=_C485( C190 C485 ) \nC190_=_C507( C190 C507 ) C190_=_C528( C190 C528 ) C190_=_C549( C190 C549 ) C190_=_C550( C190 C550 ) C190_=_C551( C190 C551 ) C190_=_C552( C190 C552 ) \nC190_=_C553( C190 C553 ) C190_=_C554( C190 C554 ) C190_=_C555( C190 C555 ) C190_=_C556( C190 C556 ) C190_=_C557( C190 C557 ) C190_=_C558( C190 C558 ) \nC190_=_C559( C190 C559 ) C190_=_C560( C190 C560 ) C190_=_C561( C190 C561 ) C190_=_C562( C190 C562 ) C190_=_C563( C190 C563 ) C190_=_C564( C190 C564 ) \nC190_=_C565( C190 C565 ) C190_=_C566( C190 C566 ) C190_=_C567( C190 C567 ) C219_=_C224( C219 C224 ) C219_=_C250( C219 C250 ) C219_=_C279( C219 C279 ) \nC219_=_C309( C219 C309 ) C219_=_C337( C219 C337 ) C219_=_C365( C219 C365 ) C219_=_C392( C219 C392 ) C219_=_C416( C219 C416 ) C219_=_C440( C219 C440 ) \nC219_=_C463( C219 C463 ) C219_=_C485( C219 C485 ) C219_=_C507( C219 C507 ) C219_=_C528( C219 C528 ) C219_=_C549( C219 C549 ) C219_=_C550( C219 C550 ) \nC219_=_C551( C219 C551 ) C219_=_C552( C219 C552 ) C219_=_C553( C219 C553 ) C219_=_C554( C219 C554 ) C219_=_C555( C219 C555 ) C219_=_C556( C219 C556 ) \nC219_=_C557( C219 C557 ) C219_=_C558( C219 C558 ) C219_=_C559( C219 C559 ) C219_=_C560( C219 C560 ) C219_=_C561( C219 C561 ) C219_=_C562( C219 C562 ) \nC219_=_C563( C219 C563 ) C219_=_C564( C219 C564 ) C219_=_C565( C219 C565 ) C219_=_C566( C219 C566 ) C219_=_C567( C219 C567 ) C224_=_C255( C224 C255 ) \nC224_=_C284( C224 C284 ) C224_=_C314( C224 C314 ) C224_=_C342( C224 C342 ) C224_=_C370( C224 C370 ) C224_=_C397( C224 C397 ) C224_=_C445( C224 C445 ) \nC224_=_C468( C224 C468 ) C224_=_C490( C224 C490 ) C224_=_C512( C224 C512 ) C224_=_C533( C224 C533 ) C224_=_C553( C224 C553 ) C224_=_C571( C224 C571 ) \nC224_=_C589( C224 C589 ) C224_=_C605( C224 C605 ) C224_=_C620( C224 C620 ) C224_=_C636( C224 C636 ) C224_=_C637( C224 C637 ) C224_=_C638( C224 C638 ) \nC224_=_C639( C224 C639 ) C224_=_C640( C224 C640 ) C224_=_C641( C224 C641 ) C224_=_C642( C224 C642 ) C224_=_C643( C224 C643 ) C224_=_C644( C224 C644 ) \nC224_=_C645( C224 C645 ) C224_=_C646( C224 C646 ) C224_=_C647( C224 C647 ) C224_=_C648( C224 C648 ) C224_=_C649( C224 C649 ) C224_=_C650( C224 C650 ) \nC250_=_C255( C250 C255 ) C250_=_C279( C250 C279 ) C250_=_C309( C250 C309 ) C250_=_C337( C250 C337 ) C250_=_C365( C250 C365 ) C250_=_C392( C250 C392 ) \nC250_=_C416( C250 C416 ) C250_=_C440( C250 C440 ) C250_=_C463( C250 C463 ) C250_=_C485( C250 C485 ) C250_=_C507( C250 C507 ) C250_=_C528( C250 C528 ) \nC250_=_C549( C250 C549 ) C250_=_C550( C250 C550 ) C250_=_C551( C250 C551 ) C250_=_C552( C250 C552 ) C250_=_C553( C250 C553 ) C250_=_C554( C250 C554 ) \nC250_=_C555( C250 C555 ) C250_=_C556( C250 C556 ) C250_=_C557( C250 C557 ) C250_=_C558( C250 C558 ) C250_=_C559( C250 C559 ) C250_=_C560( C250 C560 ) \nC250_=_C561( C250 C561 ) C250_=_C562( C250 C562 ) C250_=_C563( C250 C563 ) C250_=_C564( C250 C564 ) C250_=_C565( C250 C565 ) C250_=_C566( C250 C566 ) \nC250_=_C567( C250 C567 ) C255_=_C284( C255 C284 ) C255_=_C314( C255 C314 ) C255_=_C342( C255 C342 ) C255_=_C370( C255 C370 ) C255_=_C397( C255 C397 ) \nC255_=_C445( C255 C445 ) C255_=_C468( C255 C468 ) C255_=_C490( C255 C490 ) C255_=_C512( C255 C512 ) C255_=_C533( C255 C533 ) C255_=_C553( C255 C553 ) \nC255_=_C571( C255 C571 ) C255_=_C589( C255 C589 ) C255_=_C605( C255 C605 ) C255_=_C620( C255 C620 ) C255_=_C636( C255 C636 ) C255_=_C637( C255 C637 ) \nC255_=_C638( C255 C638 ) C255_=_C639( C255 C639 ) C255_=_C640( C255 C640 ) C255_=_C641( C255 C641 ) C255_=_C642( C255 C642 ) C255_=_C643( C255 C643 ) \nC255_=_C644( C255 C644 ) C255_=_C645( C255 C645 ) C255_=_C646( C255 C646 ) C255_=_C647( C255 C647 ) C255_=_C648( C255 C648 ) C255_=_C649( C255 C649 ) \nC255_=_C650( C255 C650 ) C279_=_C284( C279 C284 ) C279_=_C309( C279 C309 ) C279_=_C337( C279 C337 ) C279_=_C365( C279 C365 ) C279_=_C392( C279 C392 ) \nC279_=_C416( C279 C416 ) C279_=_C440( C279 C440 ) C279_=_C463( C279 C463 ) C279_=_C485( C279 C485 ) C279_=_C507( C279 C507 ) C279_=_C528( C279 C528 ) \nC279_=_C549( C279 C549 ) C279_=_C550( C279 C550 ) C279_=_C551( C279 C551 ) C279_=_C552( C279 C552 ) C279_=_C553( C279 C553 ) C279_=_C554( C279 C554 ) \nC279_=_C555( C279 C555 ) C279_=_C556( C279 C556 ) C279_=_C557( C279 C557 ) C279_=_C558( C279 C558 ) C279_=_C559( C279 C559 ) C279_=_C560( C279 C560 ) \nC279_=_C561( C279 C561 ) C279_=_C562( C279 C562 ) C279_=_C563( C279 C563 ) C279_=_C564( C279 C564 ) C279_=_C565( C279 C565 ) C279_=_C566( C279 C566 ) \nC279_=_C567( C279 C567 ) C284_=_C314( C284 C314 ) C284_=_C342( C284 C342 ) C284_=_C370( C284 C370 ) C284_=_C397( C284 C397 ) C284_=_C445( C284 C445 ) \nC284_=_C468( C284 C468 ) C284_=_C490( C284 C490 ) C284_=_C512( C284 C512 ) C284_=_C533( C284 C533 ) C284_=_C553( C284 C553 ) C284_=_C571( C284 C571 ) \nC284_=_C589( C284 C589 ) C284_=_C605( C284 C605 ) C284_=_C620( C284 C620 ) C284_=_C636( C284 C636 ) C284_=_C637( C284 C637 ) C284_=_C638( C284 C638 ) \nC284_=_C639( C284 C639 ) C284_=_C640( C284 C640 ) C284_=_C641( C284 C641 ) C284_=_C642( C284 C642 ) C284_=_C643( C284 C643 ) C284_=_C644( C284 C644 ) \nC284_=_C645( C284 C645 ) C284_=_C646( C284 C646 ) C284_=_C647( C284 C647 ) C284_=_C648( C284 C648 ) C284_=_C649( C284 C649 ) C284_=_C650( C284 C650 ) \nC309_=_C314( C309 C314 ) C309_=_C337( C309 C337 ) C309_=_C365( C309 C365 ) C309_=_C392( C309 C392 ) C309_=_C416( C309 C416 ) C309_=_C440( C309 C440 ) \nC309_=_C463( C309 C463 ) C309_=_C485( C309 C485 ) C309_=_C507( C309 C507 ) C309_=_C528( C309 C528 ) C309_=_C549( C309 C549 ) C309_=_C550( C309 C550 ) \nC309_=_C551( C309 C551 ) C309_=_C552( C309 C552 ) C309_=_C553( C309 C553 ) C309_=_C554( C309 C554 ) C309_=_C555( C309 C555 ) C309_=_C556( C309 C556 ) \nC309_=_C557( C309 C557 ) C309_=_C558( C309 C558 ) C309_=_C559( C309 C559 ) C309_=_C560( C309 C560 ) C309_=_C561( C309 C561 ) C309_=_C562( C309 C562 ) \nC309_=_C563( C309 C563 ) C309_=_C564( C309 C564 ) C309_=_C565( C309 C565 ) C309_=_C566( C309 C566 ) C309_=_C567( C309 C567 ) C314_=_C342( C314 C342 ) \nC314_=_C370( C314 C370 ) C314_=_C397( C314 C397 ) C314_=_C445( C314 C445 ) C314_=_C468( C314 C468 ) C314_=_C490( C314 C490 ) C314_=_C512( C314 C512 ) \nC314_=_C533( C314 C533 ) C314_=_C553( C314 C553 ) C314_=_C571( C314 C571 ) C314_=_C589( C314 C589 ) C314_=_C605( C314 C605 ) C314_=_C620( C314 C620 ) \nC314_=_C636( C314 C636 ) C314_=_C637( C314 C637 ) C314_=_C638( C314 C638 ) C314_=_C639( C314 C639 ) C314_=_C640( C314 C640 ) C314_=_C641( C314 C641 ) \nC314_=_C642( C314 C642 ) C314_=_C643( C314 C643 ) C314_=_C644( C314 C644 ) C314_=_C645( C314 C645 ) C314_=_C646( C314 C646 ) C314_=_C647( C314 C647 ) \nC314_=_C648( C314 C648 ) C314_=_C649( C314 C649 ) C314_=_C650( C314 C650 ) C337_=_C342( C337 C342 ) C337_=_C365( C337 C365 ) C337_=_C392( C337 C392 ) \nC337_=_C416( C337 C416 ) C337_=_C440( C337 C440 ) C337_=_C463( C337 C463 ) C337_=_C485( C337 C485 ) C337_=_C507( C337 C507 ) C337_=_C528( C337 C528 ) \nC337_=_C549( C337 C549 ) C337_=_C550( C337 C550 ) C337_=_C551( C337 C551 ) C337_=_C552( C337 C552 ) C337_=_C553( C337 C553 ) C337_=_C554( C337 C554 ) \nC337_=_C555( C337 C555 ) C337_=_C556( C337 C556 ) C337_=_C557( C337 C557 ) C337_=_C558( C337 C558 ) C337_=_C559( C337 C559 ) C337_=_C560( C337 C560 ) \nC337_=_C561( C337 C561 ) C337_=_C562( C337 C562 ) C337_=_C563( C337 C563 ) C337_=_C564( C337 C564 ) C337_=_C565( C337 C565 ) C337_=_C566( C337 C566 ) \nC337_=_C567( C337 C567 ) C342_=_C370( C342 C370 ) C342_=_C397( C342 C397 ) C342_=_C445( C342 C445 ) C342_=_C468( C342 C468 ) C342_=_C490( C342 C490 ) \nC342_=_C512( C342 C512 ) C342_=_C533( C342 C533 ) C342_=_C553( C342 C553 ) C342_=_C571( C342 C571 ) C342_=_C589( C342 C589 ) C342_=_C605( C342 C605 ) \nC342_=_C620( C342 C620 ) C342_=_C636( C342 C636 ) C342_=_C637( C342 C637 ) C342_=_C638( C342 C638 ) C342_=_C639( C342 C639 ) C342_=_C640( C342 C640 ) \nC342_=_C641( C342 C641 ) C342_=_C642( C342 C642 ) C342_=_C643( C342 C643 ) C342_=_C644( C342 C644 ) C342_=_C645( C342 C645 ) C342_=_C646( C342 C646 ) \nC342_=_C647( C342 C647 ) C342_=_C648( C342 C648 ) C342_=_C649( C342 C649 ) C342_=_C650(</w:t>
      </w:r>
    </w:p>
    <w:p>
      <w:pPr>
        <w:pStyle w:val="PreformattedText"/>
        <w:bidi w:val="0"/>
        <w:spacing w:before="0" w:after="0"/>
        <w:jc w:val="left"/>
        <w:rPr/>
      </w:pPr>
      <w:r>
        <w:rPr/>
        <w:t xml:space="preserve"> </w:t>
      </w:r>
      <w:r>
        <w:rPr/>
        <w:t>C342 C650 ) C365_=_C370( C365 C370 ) C365_=_C392( C365 C392 ) \nC365_=_C416( C365 C416 ) C365_=_C440( C365 C440 ) C365_=_C463( C365 C463 ) C365_=_C485( C365 C485 ) C365_=_C507( C365 C507 ) C365_=_C528( C365 C528 ) \nC365_=_C549( C365 C549 ) C365_=_C550( C365 C550 ) C365_=_C551( C365 C551 ) C365_=_C552( C365 C552 ) C365_=_C553( C365 C553 ) C365_=_C554( C365 C554 ) \nC365_=_C555( C365 C555 ) C365_=_C556( C365 C556 ) C365_=_C557( C365 C557 ) C365_=_C558( C365 C558 ) C365_=_C559( C365 C559 ) C365_=_C560( C365 C560 ) \nC365_=_C561( C365 C561 ) C365_=_C562( C365 C562 ) C365_=_C563( C365 C563 ) C365_=_C564( C365 C564 ) C365_=_C565( C365 C565 ) C365_=_C566( C365 C566 ) \nC365_=_C567( C365 C567 ) C370_=_C397( C370 C397 ) C370_=_C445( C370 C445 ) C370_=_C468( C370 C468 ) C370_=_C490( C370 C490 ) C370_=_C512( C370 C512 ) \nC370_=_C533( C370 C533 ) C370_=_C553( C370 C553 ) C370_=_C571( C370 C571 ) C370_=_C589( C370 C589 ) C370_=_C605( C370 C605 ) C370_=_C620( C370 C620 ) \nC370_=_C636( C370 C636 ) C370_=_C637( C370 C637 ) C370_=_C638( C370 C638 ) C370_=_C639( C370 C639 ) C370_=_C640( C370 C640 ) C370_=_C641( C370 C641 ) \nC370_=_C642( C370 C642 ) C370_=_C643( C370 C643 ) C370_=_C644( C370 C644 ) C370_=_C645( C370 C645 ) C370_=_C646( C370 C646 ) C370_=_C647( C370 C647 ) \nC370_=_C648( C370 C648 ) C370_=_C649( C370 C649 ) C370_=_C650( C370 C650 ) C392_=_C397( C392 C397 ) C392_=_C416( C392 C416 ) C392_=_C440( C392 C440 ) \nC392_=_C463( C392 C463 ) C392_=_C485( C392 C485 ) C392_=_C507( C392 C507 ) C392_=_C528( C392 C528 ) C392_=_C549( C392 C549 ) C392_=_C550( C392 C550 ) \nC392_=_C551( C392 C551 ) C392_=_C552( C392 C552 ) C392_=_C553( C392 C553 ) C392_=_C554( C392 C554 ) C392_=_C555( C392 C555 ) C392_=_C556( C392 C556 ) \nC392_=_C557( C392 C557 ) C392_=_C558( C392 C558 ) C392_=_C559( C392 C559 ) C392_=_C560( C392 C560 ) C392_=_C561( C392 C561 ) C392_=_C562( C392 C562 ) \nC392_=_C563( C392 C563 ) C392_=_C564( C392 C564 ) C392_=_C565( C392 C565 ) C392_=_C566( C392 C566 ) C392_=_C567( C392 C567 ) C397_=_C445( C397 C445 ) \nC397_=_C468( C397 C468 ) C397_=_C490( C397 C490 ) C397_=_C512( C397 C512 ) C397_=_C533( C397 C533 ) C397_=_C553( C397 C553 ) C397_=_C571( C397 C571 ) \nC397_=_C589( C397 C589 ) C397_=_C605( C397 C605 ) C397_=_C620( C397 C620 ) C397_=_C636( C397 C636 ) C397_=_C637( C397 C637 ) C397_=_C638( C397 C638 ) \nC397_=_C639( C397 C639 ) C397_=_C640( C397 C640 ) C397_=_C641( C397 C641 ) C397_=_C642( C397 C642 ) C397_=_C643( C397 C643 ) C397_=_C644( C397 C644 ) \nC397_=_C645( C397 C645 ) C397_=_C646( C397 C646 ) C397_=_C647( C397 C647 ) C397_=_C648( C397 C648 ) C397_=_C649( C397 C649 ) C397_=_C650( C397 C650 ) \nC416_=_C440( C416 C440 ) C416_=_C463( C416 C463 ) C416_=_C485( C416 C485 ) C416_=_C507( C416 C507 ) C416_=_C528( C416 C528 ) C416_=_C549( C416 C549 ) \nC416_=_C550( C416 C550 ) C416_=_C551( C416 C551 ) C416_=_C552( C416 C552 ) C416_=_C553( C416 C553 ) C416_=_C554( C416 C554 ) C416_=_C555( C416 C555 ) \nC416_=_C556( C416 C556 ) C416_=_C557( C416 C557 ) C416_=_C558( C416 C558 ) C416_=_C559( C416 C559 ) C416_=_C560( C416 C560 ) C416_=_C561( C416 C561 ) \nC416_=_C562( C416 C562 ) C416_=_C563( C416 C563 ) C416_=_C564( C416 C564 ) C416_=_C565( C416 C565 ) C416_=_C566( C416 C566 ) C416_=_C567( C416 C567 ) \nC440_=_C445( C440 C445 ) C440_=_C463( C440 C463 ) C440_=_C485( C440 C485 ) C440_=_C507( C440 C507 ) C440_=_C528( C440 C528 ) C440_=_C549( C440 C549 ) \nC440_=_C550( C440 C550 ) C440_=_C551( C440 C551 ) C440_=_C552( C440 C552 ) C440_=_C553( C440 C553 ) C440_=_C554( C440 C554 ) C440_=_C555( C440 C555 ) \nC440_=_C556( C440 C556 ) C440_=_C557( C440 C557 ) C440_=_C558( C440 C558 ) C440_=_C559( C440 C559 ) C440_=_C560( C440 C560 ) C440_=_C561( C440 C561 ) \nC440_=_C562( C440 C562 ) C440_=_C563( C440 C563 ) C440_=_C564( C440 C564 ) C440_=_C565( C440 C565 ) C440_=_C566( C440 C566 ) C440_=_C567( C440 C567 ) \nC445_=_C468( C445 C468 ) C445_=_C490( C445 C490 ) C445_=_C512( C445 C512 ) C445_=_C533( C445 C533 ) C445_=_C553( C445 C553 ) C445_=_C571( C445 C571 ) \nC445_=_C589( C445 C589 ) C445_=_C605( C445 C605 ) C445_=_C620( C445 C620 ) C445_=_C636( C445 C636 ) C445_=_C637( C445 C637 ) C445_=_C638( C445 C638 ) \nC445_=_C639( C445 C639 ) C445_=_C640( C445 C640 ) C445_=_C641( C445 C641 ) C445_=_C642( C445 C642 ) C445_=_C643( C445 C643 ) C445_=_C644( C445 C644 ) \nC445_=_C645( C445 C645 ) C445_=_C646( C445 C646 ) C445_=_C647( C445 C647 ) C445_=_C648( C445 C648 ) C445_=_C649( C445 C649 ) C445_=_C650( C445 C650 ) \nC463_=_C468( C463 C468 ) C463_=_C485( C463 C485 ) C463_=_C507( C463 C507 ) C463_=_C528( C463 C528 ) C463_=_C549( C463 C549 ) C463_=_C550( C463 C550 ) \nC463_=_C551( C463 C551 ) C463_=_C552( C463 C552 ) C463_=_C553( C463 C553 ) C463_=_C554( C463 C554 ) C463_=_C555( C463 C555 ) C463_=_C556( C463 C556 ) \nC463_=_C557( C463 C557 ) C463_=_C558( C463 C558 ) C463_=_C559( C463 C559 ) C463_=_C560( C463 C560 ) C463_=_C561( C463 C561 ) C463_=_C562( C463 C562 ) \nC463_=_C563( C463 C563 ) C463_=_C564( C463 C564 ) C463_=_C565( C463 C565 ) C463_=_C566( C463 C566 ) C463_=_C567( C463 C567 ) C468_=_C490( C468 C490 ) \nC468_=_C512( C468 C512 ) C468_=_C533( C468 C533 ) C468_=_C553( C468 C553 ) C468_=_C571( C468 C571 ) C468_=_C589( C468 C589 ) C468_=_C605( C468 C605 ) \nC468_=_C620( C468 C620 ) C468_=_C636( C468 C636 ) C468_=_C637( C468 C637 ) C468_=_C638( C468 C638 ) C468_=_C639( C468 C639 ) C468_=_C640( C468 C640 ) \nC468_=_C641( C468 C641 ) C468_=_C642( C468 C642 ) C468_=_C643( C468 C643 ) C468_=_C644( C468 C644 ) C468_=_C645( C468 C645 ) C468_=_C646( C468 C646 ) \nC468_=_C647( C468 C647 ) C468_=_C648( C468 C648 ) C468_=_C649( C468 C649 ) C468_=_C650( C468 C650 ) C485_=_C490( C485 C490 ) C485_=_C507( C485 C507 ) \nC485_=_C528( C485 C528 ) C485_=_C549( C485 C549 ) C485_=_C550( C485 C550 ) C485_=_C551( C485 C551 ) C485_=_C552( C485 C552 ) C485_=_C553( C485 C553 ) \nC485_=_C554( C485 C554 ) C485_=_C555( C485 C555 ) C485_=_C556( C485 C556 ) C485_=_C557( C485 C557 ) C485_=_C558( C485 C558 ) C485_=_C559( C485 C559 ) \nC485_=_C560( C485 C560 ) C485_=_C561( C485 C561 ) C485_=_C562( C485 C562 ) C485_=_C563( C485 C563 ) C485_=_C564( C485 C564 ) C485_=_C565( C485 C565 ) \nC485_=_C566( C485 C566 ) C485_=_C567( C485 C567 ) C490_=_C512( C490 C512 ) C490_=_C533( C490 C533 ) C490_=_C553( C490 C553 ) C490_=_C571( C490 C571 ) \nC490_=_C589( C490 C589 ) C490_=_C605( C490 C605 ) C490_=_C620( C490 C620 ) C490_=_C636( C490 C636 ) C490_=_C637( C490 C637 ) C490_=_C638( C490 C638 ) \nC490_=_C639( C490 C639 ) C490_=_C640( C490 C640 ) C490_=_C641( C490 C641 ) C490_=_C642( C490 C642 ) C490_=_C643( C490 C643 ) C490_=_C644( C490 C644 ) \nC490_=_C645( C490 C645 ) C490_=_C646( C490 C646 ) C490_=_C647( C490 C647 ) C490_=_C648( C490 C648 ) C490_=_C649( C490 C649 ) C490_=_C650( C490 C650 ) \nC507_=_C512( C507 C512 ) C507_=_C528( C507 C528 ) C507_=_C549( C507 C549 ) C507_=_C550( C507 C550 ) C507_=_C551( C507 C551 ) C507_=_C552( C507 C552 ) \nC507_=_C553( C507 C553 ) C507_=_C554( C507 C554 ) C507_=_C555( C507 C555 ) C507_=_C556( C507 C556 ) C507_=_C557( C507 C557 ) C507_=_C558( C507 C558 ) \nC507_=_C559( C507 C559 ) C507_=_C560( C507 C560 ) C507_=_C561( C507 C561 ) C507_=_C562( C507 C562 ) C507_=_C563( C507 C563 ) C507_=_C564( C507 C564 ) \nC507_=_C565( C507 C565 ) C507_=_C566( C507 C566 ) C507_=_C567( C507 C567 ) C512_=_C533( C512 C533 ) C512_=_C553( C512 C553 ) C512_=_C571( C512 C571 ) \nC512_=_C589( C512 C589 ) C512_=_C605( C512 C605 ) C512_=_C620( C512 C620 ) C512_=_C636( C512 C636 ) C512_=_C637( C512 C637 ) C512_=_C638( C512 C638 ) \nC512_=_C639( C512 C639 ) C512_=_C640( C512 C640 ) C512_=_C641( C512 C641 ) C512_=_C642( C512 C642 ) C512_=_C643( C512 C643 ) C512_=_C644( C512 C644 ) \nC512_=_C645( C512 C645 ) C512_=_C646( C512 C646 ) C512_=_C647( C512 C647 ) C512_=_C648( C512 C648 ) C512_=_C649( C512 C649 ) C512_=_C650( C512 C650 ) \nC528_=_C533( C528 C533 ) C528_=_C549( C528 C549 ) C528_=_C550( C528 C550 ) C528_=_C551( C528 C551 ) C528_=_C552( C528 C552 ) C528_=_C553( C528 C553 ) \nC528_=_C554( C528 C554 ) C528_=_C555( C528 C555 ) C528_=_C556( C528 C556 ) C528_=_C557( C528 C557 ) C528_=_C558( C528 C558 ) C528_=_C559( C528 C559 ) \nC528_=_C560( C528 C560 ) C528_=_C561( C528 C561 ) C528_=_C562( C528 C562 ) C528_=_C563( C528 C563 ) C528_=_C564( C528 C564 ) C528_=_C565( C528 C565 ) \nC528_=_C566( C528 C566 ) C528_=_C567( C528 C567 ) C533_=_C553( C533 C553 ) C533_=_C571( C533 C571 ) C533_=_C589( C533 C589 ) C533_=_C605( C533 C605 ) \nC533_=_C620( C533 C620 ) C533_=_C636( C533 C636 ) C533_=_C637( C533 C637 ) C533_=_C638( C533 C638 ) C533_=_C639( C533 C639 ) C533_=_C640( C533 C640 ) \nC533_=_C641( C533 C641 ) C533_=_C642( C533 C642 ) C533_=_C643( C533 C643 ) C533_=_C644( C533 C644 ) C533_=_C645( C533 C645 ) C533_=_C646( C533 C646 ) \nC533_=_C647( C533 C647 ) C533_=_C648( C533 C648 ) C533_=_C649( C533 C649 ) C533_=_C650( C533 C650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71( C549 C571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89( C550 C589 ) C551_=_C552( C551 C552 ) \nC551_=_C553( C551 C553 ) C551_=_C554( C551 C554 ) C551_=_C555( C551 C555 ) C551_=_C556( C551 C556 ) C551_=_C557(</w:t>
      </w:r>
    </w:p>
    <w:p>
      <w:pPr>
        <w:pStyle w:val="PreformattedText"/>
        <w:bidi w:val="0"/>
        <w:spacing w:before="0" w:after="0"/>
        <w:jc w:val="left"/>
        <w:rPr/>
      </w:pPr>
      <w:r>
        <w:rPr/>
        <w:t xml:space="preserve"> </w:t>
      </w:r>
      <w:r>
        <w:rPr/>
        <w:t>C551 C557 ) C551_=_C558( C551 C558 ) \nC551_=_C559( C551 C559 ) C551_=_C560( C551 C560 ) C551_=_C561( C551 C561 ) C551_=_C562( C551 C562 ) C551_=_C563( C551 C563 ) C551_=_C564( C551 C564 ) \nC551_=_C565( C551 C565 ) C551_=_C566( C551 C566 ) C551_=_C567( C551 C567 ) C551_=_C605( C551 C605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620( C552 C620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71( C553 C571 ) C553_=_C589( C553 C589 ) \nC553_=_C605( C553 C605 ) C553_=_C620( C553 C620 ) C553_=_C636( C553 C636 ) C553_=_C637( C553 C637 ) C553_=_C638( C553 C638 ) C553_=_C639( C553 C639 ) \nC553_=_C640( C553 C640 ) C553_=_C641( C553 C641 ) C553_=_C642( C553 C642 ) C553_=_C643( C553 C643 ) C553_=_C644( C553 C644 ) C553_=_C645( C553 C645 ) \nC553_=_C646( C553 C646 ) C553_=_C647( C553 C647 ) C553_=_C648( C553 C648 ) C553_=_C649( C553 C649 ) C553_=_C650( C553 C65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636( C554 C636 ) C555_=_C556( C555 C556 ) C555_=_C557( C555 C557 ) C555_=_C558( C555 C558 ) C555_=_C559( C555 C559 ) C555_=_C560( C555 C560 ) \nC555_=_C561( C555 C561 ) C555_=_C562( C555 C562 ) C555_=_C563( C555 C563 ) C555_=_C564( C555 C564 ) C555_=_C565( C555 C565 ) C555_=_C566( C555 C566 ) \nC555_=_C567( C555 C567 ) C555_=_C637( C555 C637 ) C556_=_C557( C556 C557 ) C556_=_C558( C556 C558 ) C556_=_C559( C556 C559 ) C556_=_C560( C556 C560 ) \nC556_=_C561( C556 C561 ) C556_=_C562( C556 C562 ) C556_=_C563( C556 C563 ) C556_=_C564( C556 C564 ) C556_=_C565( C556 C565 ) C556_=_C566( C556 C566 ) \nC556_=_C567( C556 C567 ) C556_=_C638( C556 C638 ) C557_=_C558( C557 C558 ) C557_=_C559( C557 C559 ) C557_=_C560( C557 C560 ) C557_=_C561( C557 C561 ) \nC557_=_C562( C557 C562 ) C557_=_C563( C557 C563 ) C557_=_C564( C557 C564 ) C557_=_C565( C557 C565 ) C557_=_C566( C557 C566 ) C557_=_C567( C557 C567 ) \nC557_=_C639( C557 C639 ) C558_=_C559( C558 C559 ) C558_=_C560( C558 C560 ) C558_=_C561( C558 C561 ) C558_=_C562( C558 C562 ) C558_=_C563( C558 C563 ) \nC558_=_C564( C558 C564 ) C558_=_C565( C558 C565 ) C558_=_C566( C558 C566 ) C558_=_C567( C558 C567 ) C558_=_C640( C558 C640 ) C559_=_C560( C559 C560 ) \nC559_=_C561( C559 C561 ) C559_=_C562( C559 C562 ) C559_=_C563( C559 C563 ) C559_=_C564( C559 C564 ) C559_=_C565( C559 C565 ) C559_=_C566( C559 C566 ) \nC559_=_C567( C559 C567 ) C559_=_C641( C559 C641 ) C560_=_C561( C560 C561 ) C560_=_C562( C560 C562 ) C560_=_C563( C560 C563 ) C560_=_C564( C560 C564 ) \nC560_=_C565( C560 C565 ) C560_=_C566( C560 C566 ) C560_=_C567( C560 C567 ) C560_=_C643( C560 C643 ) C561_=_C562( C561 C562 ) C561_=_C563( C561 C563 ) \nC561_=_C564( C561 C564 ) C561_=_C565( C561 C565 ) C561_=_C566( C561 C566 ) C561_=_C567( C561 C567 ) C561_=_C644( C561 C644 ) C562_=_C563( C562 C563 ) \nC562_=_C564( C562 C564 ) C562_=_C565( C562 C565 ) C562_=_C566( C562 C566 ) C562_=_C567( C562 C567 ) C562_=_C645( C562 C645 ) C563_=_C564( C563 C564 ) \nC563_=_C565( C563 C565 ) C563_=_C566( C563 C566 ) C563_=_C567( C563 C567 ) C563_=_C646( C563 C646 ) C564_=_C565( C564 C565 ) C564_=_C566( C564 C566 ) \nC564_=_C567( C564 C567 ) C564_=_C647( C564 C647 ) C565_=_C566( C565 C566 ) C565_=_C567( C565 C567 ) C565_=_C648( C565 C648 ) C566_=_C567( C566 C567 ) \nC566_=_C649( C566 C649 ) C567_=_C650( C567 C650 ) C571_=_C589( C571 C589 ) C571_=_C605( C571 C605 ) C571_=_C620( C571 C620 ) C571_=_C636( C571 C636 ) \nC571_=_C637( C571 C637 ) C571_=_C638( C571 C638 ) C571_=_C639( C571 C639 ) C571_=_C640( C571 C640 ) C571_=_C641( C571 C641 ) C571_=_C642( C571 C642 ) \nC571_=_C643( C571 C643 ) C571_=_C644( C571 C644 ) C571_=_C645( C571 C645 ) C571_=_C646( C571 C646 ) C571_=_C647( C571 C647 ) C571_=_C648( C571 C648 ) \nC571_=_C649( C571 C649 ) C571_=_C650( C571 C650 ) C589_=_C605( C589 C605 ) C589_=_C620( C589 C620 ) C589_=_C636( C589 C636 ) C589_=_C637( C589 C637 ) \nC589_=_C638( C589 C638 ) C589_=_C639( C589 C639 ) C589_=_C640( C589 C640 ) C589_=_C641( C589 C641 ) C589_=_C642( C589 C642 ) C589_=_C643( C589 C643 ) \nC589_=_C644( C589 C644 ) C589_=_C645( C589 C645 ) C589_=_C646( C589 C646 ) C589_=_C647( C589 C647 ) C589_=_C648( C589 C648 ) C589_=_C649( C589 C649 ) \nC589_=_C650( C589 C650 ) C605_=_C620( C605 C620 ) C605_=_C636( C605 C636 ) C605_=_C637( C605 C637 ) C605_=_C638( C605 C638 ) C605_=_C639( C605 C639 ) \nC605_=_C640( C605 C640 ) C605_=_C641( C605 C641 ) C605_=_C642( C605 C642 ) C605_=_C643( C605 C643 ) C605_=_C644( C605 C644 ) C605_=_C645( C605 C645 ) \nC605_=_C646( C605 C646 ) C605_=_C647( C605 C647 ) C605_=_C648( C605 C648 ) C605_=_C649( C605 C649 ) C605_=_C650( C605 C650 ) C620_=_C636( C620 C636 ) \nC620_=_C637( C620 C637 ) C620_=_C638( C620 C638 ) C620_=_C639( C620 C639 ) C620_=_C640( C620 C640 ) C620_=_C641( C620 C641 ) C620_=_C642( C620 C642 ) \nC620_=_C643( C620 C643 ) C620_=_C644( C620 C644 ) C620_=_C645( C620 C645 ) C620_=_C646( C620 C646 ) C620_=_C647( C620 C647 ) C620_=_C648( C620 C648 ) \nC620_=_C649( C620 C649 ) C620_=_C650( C620 C650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8_=_C639( C638 C639 ) \nC638_=_C640( C638 C640 ) C638_=_C641( C638 C641 ) C638_=_C642( C638 C642 ) C638_=_C643( C638 C643 ) C638_=_C644( C638 C644 ) C638_=_C645( C638 C645 ) \nC638_=_C646( C638 C646 ) C638_=_C647( C638 C647 ) C638_=_C648( C638 C648 ) C638_=_C649( C638 C649 ) C638_=_C650( C638 C650 ) C639_=_C640( C639 C640 ) \nC639_=_C641( C639 C641 ) C639_=_C642( C639 C642 ) C639_=_C643( C639 C643 ) C639_=_C644( C639 C644 ) C639_=_C645( C639 C645 ) C639_=_C646( C639 C646 ) \nC639_=_C647( C639 C647 ) C639_=_C648( C639 C648 ) C639_=_C649( C639 C649 ) C639_=_C650( C639 C650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2_=_C643( C642 C643 ) \nC642_=_C644( C642 C644 ) C642_=_C645( C642 C645 ) C642_=_C646( C642 C646 ) C642_=_C647( C642 C647 ) C642_=_C648( C642 C648 ) C642_=_C649( C642 C649 ) \nC642_=_C650( C642 C650 ) C643_=_C644( C643 C644 ) C643_=_C645( C643 C645 ) C643_=_C646( C643 C646 ) C643_=_C647( C643 C647 ) C643_=_C648( C643 C648 ) \nC643_=_C649( C643 C649 ) C643_=_C650( C643 C650 ) C644_=_C645( C644 C645 ) C644_=_C646( C644 C646 ) C644_=_C647( C644 C647 ) C644_=_C648( C644 C648 ) \nC644_=_C649( C644 C649 ) C644_=_C650( C644 C650 ) C645_=_C646( C645 C646 ) C645_=_C647( C645 C647 ) C645_=_C648( C645 C648 ) C645_=_C649( C645 C649 ) \nC645_=_C650( C645 C650 ) C646_=_C647( C646 C647 ) C646_=_C648( C646 C648 ) C646_=_C649( C646 C649 ) C646_=_C650( C646 C650 ) C647_=_C648( C647 C648 ) \nC647_=_C649( C647 C649 ) C647_=_C650( C647 C650 ) C648_=_C649( C648 C649 ) C648_=_C650( C648 C650 ) C649_=_C650( C649 C650 ) "];18-&gt;27[label="72: C18 C23 C55 C60 C90 \nC95 C125 C129 C163 C190 C219 \nC224 C250 C255 C279 C284 C309 \nC314 C337 C342 C365 C370 C392 \nC397 C416 C440 C445 C463 C468 \nC485 C490 C507 C512 C528 C533 \nC549 C550 C551 C552 C554 C555 \nC556 C557 C558 C559 C560 C561 \nC562 C563 C564 C565 C566 C567 \nC571 C589 C605 C620 C636 C637 \nC638 C639 C640 C641 C642 C643 \nC644 C645 C646 C647 C648 C649 \nC650 \n1294: C18_=_C23 ,C18_=_C55 ,C18_=_C90 ,C18_=_C125 ,C18_=_C190 ,\nC18_=_C219 ,C18_=_C250 ,C18_=_C279 ,C18_=_C309 ,C18_=_C337 ,C18_=_C365 ,\nC18_=_C392 ,C18_=_C416 ,C18_=_C440 ,C18_=_C463 ,C18_=_C485 ,C18_=_C507 ,\nC18_=_C528 ,C18_=_C549 ,C18_=_C550 ,C18_=_C551 ,C18_=_C552 ,C18_=_C554 ,\nC18_=_C555 ,C18_=_C556 ,C18_=_C557 ,C18_=_C558 ,C18_=_C559 ,C18_=_C560 ,\nC18_=_C561 ,C18_=_C562 ,C18_=_C563 ,C18_=_C564 ,C18_=_C565 ,C18_=_C566 ,\nC18_=_C567 ,C23_=_C60 ,C23_=_C95 ,C23_=_C129 ,C23_=_C163 ,C23_=_C224 ,\nC23_=_C255 ,C23_=_C284 ,C23_=_C314 ,C23_=_C342 ,C23_=_C370 ,C23_=_C397 ,\nC23_=_C445 ,C23_=_C468 ,C23_=_C490 ,C23_=_C512 ,C23_=_C533 ,C23_=_C571 ,\nC23_=_C589 ,C23_=_C605 ,C23_=_C620 ,C23_=_C636 ,C23_=_C637 ,C23_=_C638 ,\nC23_=_C639 ,C23_=_C640 ,C23_=_C641 ,C23_=_C642 ,C23_=_C643 ,C23_=_C644 ,\nC23_=_C645 ,C23_=_C646 ,C23_=_C647 ,C23_=_C648 ,C23_=_C649 ,C23_=_C650 ,\nC55_=_C60 ,C55_=_C90 ,C55_=_C125 ,C55_=_C190 ,C55_=_C219 ,C55_=_C250 ,\nC55_=_C279 ,C55_=_C309 ,C55_=_C337</w:t>
      </w:r>
    </w:p>
    <w:p>
      <w:pPr>
        <w:pStyle w:val="PreformattedText"/>
        <w:bidi w:val="0"/>
        <w:spacing w:before="0" w:after="0"/>
        <w:jc w:val="left"/>
        <w:rPr/>
      </w:pPr>
      <w:r>
        <w:rPr/>
        <w:t xml:space="preserve"> </w:t>
      </w:r>
      <w:r>
        <w:rPr/>
        <w:t>,C55_=_C365 ,C55_=_C392 ,C55_=_C416 ,\nC55_=_C440 ,C55_=_C463 ,C55_=_C485 ,C55_=_C507 ,C55_=_C528 ,C55_=_C549 ,\nC55_=_C550 ,C55_=_C551 ,C55_=_C552 ,C55_=_C554 ,C55_=_C555 ,C55_=_C556 ,\nC55_=_C557 ,C55_=_C558 ,C55_=_C559 ,C55_=_C560 ,C55_=_C561 ,C55_=_C562 ,\nC55_=_C563 ,C55_=_C564 ,C55_=_C565 ,C55_=_C566 ,C55_=_C567 ,C60_=_C95 ,\nC60_=_C129 ,C60_=_C163 ,C60_=_C224 ,C60_=_C255 ,C60_=_C284 ,C60_=_C314 ,\nC60_=_C342 ,C60_=_C370 ,C60_=_C397 ,C60_=_C445 ,C60_=_C468 ,C60_=_C490 ,\nC60_=_C512 ,C60_=_C533 ,C60_=_C571 ,C60_=_C589 ,C60_=_C605 ,C60_=_C620 ,\nC60_=_C636 ,C60_=_C637 ,C60_=_C638 ,C60_=_C639 ,C60_=_C640 ,C60_=_C641 ,\nC60_=_C642 ,C60_=_C643 ,C60_=_C644 ,C60_=_C645 ,C60_=_C646 ,C60_=_C647 ,\nC60_=_C648 ,C60_=_C649 ,C60_=_C650 ,C90_=_C95 ,C90_=_C125 ,C90_=_C190 ,\nC90_=_C219 ,C90_=_C250 ,C90_=_C279 ,C90_=_C309 ,C90_=_C337 ,C90_=_C365 ,\nC90_=_C392 ,C90_=_C416 ,C90_=_C440 ,C90_=_C463 ,C90_=_C485 ,C90_=_C507 ,\nC90_=_C528 ,C90_=_C549 ,C90_=_C550 ,C90_=_C551 ,C90_=_C552 ,C90_=_C554 ,\nC90_=_C555 ,C90_=_C556 ,C90_=_C557 ,C90_=_C558 ,C90_=_C559 ,C90_=_C560 ,\nC90_=_C561 ,C90_=_C562 ,C90_=_C563 ,C90_=_C564 ,C90_=_C565 ,C90_=_C566 ,\nC90_=_C567 ,C95_=_C129 ,C95_=_C163 ,C95_=_C224 ,C95_=_C255 ,C95_=_C284 ,\nC95_=_C314 ,C95_=_C342 ,C95_=_C370 ,C95_=_C397 ,C95_=_C445 ,C95_=_C468 ,\nC95_=_C490 ,C95_=_C512 ,C95_=_C533 ,C95_=_C571 ,C95_=_C589 ,C95_=_C605 ,\nC95_=_C620 ,C95_=_C636 ,C95_=_C637 ,C95_=_C638 ,C95_=_C639 ,C95_=_C640 ,\nC95_=_C641 ,C95_=_C642 ,C95_=_C643 ,C95_=_C644 ,C95_=_C645 ,C95_=_C646 ,\nC95_=_C647 ,C95_=_C648 ,C95_=_C649 ,C95_=_C650 ,C125_=_C129 ,C125_=_C190 ,\nC125_=_C219 ,C125_=_C250 ,C125_=_C279 ,C125_=_C309 ,C125_=_C337 ,C125_=_C365 ,\nC125_=_C392 ,C125_=_C416 ,C125_=_C440 ,C125_=_C463 ,C125_=_C485 ,C125_=_C507 ,\nC125_=_C528 ,C125_=_C549 ,C125_=_C550 ,C125_=_C551 ,C125_=_C552 ,C125_=_C554 ,\nC125_=_C555 ,C125_=_C556 ,C125_=_C557 ,C125_=_C558 ,C125_=_C559 ,C125_=_C560 ,\nC125_=_C561 ,C125_=_C562 ,C125_=_C563 ,C125_=_C564 ,C125_=_C565 ,C125_=_C566 ,\nC125_=_C567 ,C129_=_C163 ,C129_=_C224 ,C129_=_C255 ,C129_=_C284 ,C129_=_C314 ,\nC129_=_C342 ,C129_=_C370 ,C129_=_C397 ,C129_=_C445 ,C129_=_C468 ,C129_=_C490 ,\nC129_=_C512 ,C129_=_C533 ,C129_=_C571 ,C129_=_C589 ,C129_=_C605 ,C129_=_C620 ,\nC129_=_C636 ,C129_=_C637 ,C129_=_C638 ,C129_=_C639 ,C129_=_C640 ,C129_=_C641 ,\nC129_=_C642 ,C129_=_C643 ,C129_=_C644 ,C129_=_C645 ,C129_=_C646 ,C129_=_C647 ,\nC129_=_C648 ,C129_=_C649 ,C129_=_C650 ,C163_=_C224 ,C163_=_C255 ,C163_=_C284 ,\nC163_=_C314 ,C163_=_C342 ,C163_=_C370 ,C163_=_C397 ,C163_=_C445 ,C163_=_C468 ,\nC163_=_C490 ,C163_=_C512 ,C163_=_C533 ,C163_=_C571 ,C163_=_C589 ,C163_=_C605 ,\nC163_=_C620 ,C163_=_C636 ,C163_=_C637 ,C163_=_C638 ,C163_=_C639 ,C163_=_C640 ,\nC163_=_C641 ,C163_=_C642 ,C163_=_C643 ,C163_=_C644 ,C163_=_C645 ,C163_=_C646 ,\nC163_=_C647 ,C163_=_C648 ,C163_=_C649 ,C163_=_C650 ,C190_=_C219 ,C190_=_C250 ,\nC190_=_C279 ,C190_=_C309 ,C190_=_C337 ,C190_=_C365 ,C190_=_C392 ,C190_=_C416 ,\nC190_=_C440 ,C190_=_C463 ,C190_=_C485 ,C190_=_C507 ,C190_=_C528 ,C190_=_C549 ,\nC190_=_C550 ,C190_=_C551 ,C190_=_C552 ,C190_=_C554 ,C190_=_C555 ,C190_=_C556 ,\nC190_=_C557 ,C190_=_C558 ,C190_=_C559 ,C190_=_C560 ,C190_=_C561 ,C190_=_C562 ,\nC190_=_C563 ,C190_=_C564 ,C190_=_C565 ,C190_=_C566 ,C190_=_C567 ,C219_=_C224 ,\nC219_=_C250 ,C219_=_C279 ,C219_=_C309 ,C219_=_C337 ,C219_=_C365 ,C219_=_C392 ,\nC219_=_C416 ,C219_=_C440 ,C219_=_C463 ,C219_=_C485 ,C219_=_C507 ,C219_=_C528 ,\nC219_=_C549 ,C219_=_C550 ,C219_=_C551 ,C219_=_C552 ,C219_=_C554 ,C219_=_C555 ,\nC219_=_C556 ,C219_=_C557 ,C219_=_C558 ,C219_=_C559 ,C219_=_C560 ,C219_=_C561 ,\nC219_=_C562 ,C219_=_C563 ,C219_=_C564 ,C219_=_C565 ,C219_=_C566 ,C219_=_C567 ,\nC224_=_C255 ,C224_=_C284 ,C224_=_C314 ,C224_=_C342 ,C224_=_C370 ,C224_=_C397 ,\nC224_=_C445 ,C224_=_C468 ,C224_=_C490 ,C224_=_C512 ,C224_=_C533 ,C224_=_C571 ,\nC224_=_C589 ,C224_=_C605 ,C224_=_C620 ,C224_=_C636 ,C224_=_C637 ,C224_=_C638 ,\nC224_=_C639 ,C224_=_C640 ,C224_=_C641 ,C224_=_C642 ,C224_=_C643 ,C224_=_C644 ,\nC224_=_C645 ,C224_=_C646 ,C224_=_C647 ,C224_=_C648 ,C224_=_C649 ,C224_=_C650 ,\nC250_=_C255 ,C250_=_C279 ,C250_=_C309 ,C250_=_C337 ,C250_=_C365 ,C250_=_C392 ,\nC250_=_C416 ,C250_=_C440 ,C250_=_C463 ,C250_=_C485 ,C250_=_C507 ,C250_=_C528 ,\nC250_=_C549 ,C250_=_C550 ,C250_=_C551 ,C250_=_C552 ,C250_=_C554 ,C250_=_C555 ,\nC250_=_C556 ,C250_=_C557 ,C250_=_C558 ,C250_=_C559 ,C250_=_C560 ,C250_=_C561 ,\nC250_=_C562 ,C250_=_C563 ,C250_=_C564 ,C250_=_C565 ,C250_=_C566 ,C250_=_C567 ,\nC255_=_C284 ,C255_=_C314 ,C255_=_C342 ,C255_=_C370 ,C255_=_C397 ,C255_=_C445 ,\nC255_=_C468 ,C255_=_C490 ,C255_=_C512 ,C255_=_C533 ,C255_=_C571 ,C255_=_C589 ,\nC255_=_C605 ,C255_=_C620 ,C255_=_C636 ,C255_=_C637 ,C255_=_C638 ,C255_=_C639 ,\nC255_=_C640 ,C255_=_C641 ,C255_=_C642 ,C255_=_C643 ,C255_=_C644 ,C255_=_C645 ,\nC255_=_C646 ,C255_=_C647 ,C255_=_C648 ,C255_=_C649 ,C255_=_C650 ,C279_=_C284 ,\nC279_=_C309 ,C279_=_C337 ,C279_=_C365 ,C279_=_C392 ,C279_=_C416 ,C279_=_C440 ,\nC279_=_C463 ,C279_=_C485 ,C279_=_C507 ,C279_=_C528 ,C279_=_C549 ,C279_=_C550 ,\nC279_=_C551 ,C279_=_C552 ,C279_=_C554 ,C279_=_C555 ,C279_=_C556 ,C279_=_C557 ,\nC279_=_C558 ,C279_=_C559 ,C279_=_C560 ,C279_=_C561 ,C279_=_C562 ,C279_=_C563 ,\nC279_=_C564 ,C279_=_C565 ,C279_=_C566 ,C279_=_C567 ,C284_=_C314 ,C284_=_C342 ,\nC284_=_C370 ,C284_=_C397 ,C284_=_C445 ,C284_=_C468 ,C284_=_C490 ,C284_=_C512 ,\nC284_=_C533 ,C284_=_C571 ,C284_=_C589 ,C284_=_C605 ,C284_=_C620 ,C284_=_C636 ,\nC284_=_C637 ,C284_=_C638 ,C284_=_C639 ,C284_=_C640 ,C284_=_C641 ,C284_=_C642 ,\nC284_=_C643 ,C284_=_C644 ,C284_=_C645 ,C284_=_C646 ,C284_=_C647 ,C284_=_C648 ,\nC284_=_C649 ,C284_=_C650 ,C309_=_C314 ,C309_=_C337 ,C309_=_C365 ,C309_=_C392 ,\nC309_=_C416 ,C309_=_C440 ,C309_=_C463 ,C309_=_C485 ,C309_=_C507 ,C309_=_C528 ,\nC309_=_C549 ,C309_=_C550 ,C309_=_C551 ,C309_=_C552 ,C309_=_C554 ,C309_=_C555 ,\nC309_=_C556 ,C309_=_C557 ,C309_=_C558 ,C309_=_C559 ,C309_=_C560 ,C309_=_C561 ,\nC309_=_C562 ,C309_=_C563 ,C309_=_C564 ,C309_=_C565 ,C309_=_C566 ,C309_=_C567 ,\nC314_=_C342 ,C314_=_C370 ,C314_=_C397 ,C314_=_C445 ,C314_=_C468 ,C314_=_C490 ,\nC314_=_C512 ,C314_=_C533 ,C314_=_C571 ,C314_=_C589 ,C314_=_C605 ,C314_=_C620 ,\nC314_=_C636 ,C314_=_C637 ,C314_=_C638 ,C314_=_C639 ,C314_=_C640 ,C314_=_C641 ,\nC314_=_C642 ,C314_=_C643 ,C314_=_C644 ,C314_=_C645 ,C314_=_C646 ,C314_=_C647 ,\nC314_=_C648 ,C314_=_C649 ,C314_=_C650 ,C337_=_C342 ,C337_=_C365 ,C337_=_C392 ,\nC337_=_C416 ,C337_=_C440 ,C337_=_C463 ,C337_=_C485 ,C337_=_C507 ,C337_=_C528 ,\nC337_=_C549 ,C337_=_C550 ,C337_=_C551 ,C337_=_C552 ,C337_=_C554 ,C337_=_C555 ,\nC337_=_C556 ,C337_=_C557 ,C337_=_C558 ,C337_=_C559 ,C337_=_C560 ,C337_=_C561 ,\nC337_=_C562 ,C337_=_C563 ,C337_=_C564 ,C337_=_C565 ,C337_=_C566 ,C337_=_C567 ,\nC342_=_C370 ,C342_=_C397 ,C342_=_C445 ,C342_=_C468 ,C342_=_C490 ,C342_=_C512 ,\nC342_=_C533 ,C342_=_C571 ,C342_=_C589 ,C342_=_C605 ,C342_=_C620 ,C342_=_C636 ,\nC342_=_C637 ,C342_=_C638 ,C342_=_C639 ,C342_=_C640 ,C342_=_C641 ,C342_=_C642 ,\nC342_=_C643 ,C342_=_C644 ,C342_=_C645 ,C342_=_C646 ,C342_=_C647 ,C342_=_C648 ,\nC342_=_C649 ,C342_=_C650 ,C365_=_C370 ,C365_=_C392 ,C365_=_C416 ,C365_=_C440 ,\nC365_=_C463 ,C365_=_C485 ,C365_=_C507 ,C365_=_C528 ,C365_=_C549 ,C365_=_C550 ,\nC365_=_C551 ,C365_=_C552 ,C365_=_C554 ,C365_=_C555 ,C365_=_C556 ,C365_=_C557 ,\nC365_=_C558 ,C365_=_C559 ,C365_=_C560 ,C365_=_C561 ,C365_=_C562 ,C365_=_C563 ,\nC365_=_C564 ,C365_=_C565 ,C365_=_C566 ,C365_=_C567 ,C370_=_C397 ,C370_=_C445 ,\nC370_=_C468 ,C370_=_C490 ,C370_=_C512 ,C370_=_C533 ,C370_=_C571 ,C370_=_C589 ,\nC370_=_C605 ,C370_=_C620 ,C370_=_C636 ,C370_=_C637 ,C370_=_C638 ,C370_=_C639 ,\nC370_=_C640 ,C370_=_C641 ,C370_=_C642 ,C370_=_C643 ,C370_=_C644 ,C370_=_C645 ,\nC370_=_C646 ,C370_=_C647 ,C370_=_C648 ,C370_=_C649 ,C370_=_C650 ,C392_=_C397 ,\nC392_=_C416 ,C392_=_C440 ,C392_=_C463 ,C392_=_C485 ,C392_=_C507 ,C392_=_C528 ,\nC392_=_C549 ,C392_=_C550 ,C392_=_C551 ,C392_=_C552 ,C392_=_C554 ,C392_=_C555 ,\nC392_=_C556 ,C392_=_C557 ,C392_=_C558 ,C392_=_C559 ,C392_=_C560 ,C392_=_C561 ,\nC392_=_C562 ,C392_=_C563 ,C392_=_C564 ,C392_=_C565 ,C392_=_C566 ,C392_=_C567 ,\nC397_=_C445 ,C397_=_C468 ,C397_=_C490 ,C397_=_C512 ,C397_=_C533 ,C397_=_C571 ,\nC397_=_C589 ,C397_=_C605 ,C397_=_C620 ,C397_=_C636 ,C397_=_C637 ,C397_=_C638 ,\nC397_=_C639 ,C397_=_C640 ,C397_=_C641 ,C397_=_C642 ,C397_=_C643 ,C397_=_C644 ,\nC397_=_C645 ,C397_=_C646 ,C397_=_C647 ,C397_=_C648 ,C397_=_C649 ,C397_=_C650 ,\nC416_=_C440 ,C416_=_C463 ,C416_=_C485 ,C416_=_C507 ,C416_=_C528 ,C416_=_C549 ,\nC416_=_C550 ,C416_=_C551 ,C416_=_C552 ,C416_=_C554 ,C416_=_C555 ,C416_=_C556 ,\nC416_=_C557 ,C416_=_C558 ,C416_=_C559 ,C416_=_C560 ,C416_=_C561 ,C416_=_C562 ,\nC416_=_C563 ,C416_=_C564 ,C416_=_C565 ,C416_=_C566 ,C416_=_C567 ,C440_=_C445 ,\nC440_=_C463 ,C440_=_C485 ,C440_=_C507 ,C440_=_C528 ,C440_=_C549 ,C440_=_C550 ,\nC440_=_C551 ,C440_=_C552 ,C440_=_C554 ,C440_=_C555 ,C440_=_C556 ,C440_=_C557 ,\nC440_=_C558 ,C440_=_C559 ,C440_=_C560 ,C440_=_C561 ,C440_=_C562 ,C440_=_C563 ,\nC440_=_C564 ,C440_=_C565 ,C440_=_C566 ,C440_=_C567 ,C445_=_C468 ,C445_=_C490 ,\nC445_=_C512 ,C445_=_C533 ,C445_=_C571 ,C445_=_C589 ,C445_=_C605 ,C445_=_C620 ,\nC445_=_C636 ,C445_=_C637 ,C445_=_C638 ,C445_=_C639 ,C445_=_C640 ,C445_=_C641 ,\nC445_=_C642 ,C445_=_C643 ,C445_=_C644 ,C445_=_C645 ,C445_=_C646 ,C445_=_C647 ,\nC445_=_C648 ,C445_=_C649 ,C445_=_C650 ,C463_=_C468 ,C463_=_C485 ,C463_=_C507 ,\nC463_=_C528 ,C463_=_C549 ,C463_=_C550 ,C463_=_C551 ,C463_=_C552 ,C463_=_C554 ,\nC463_=_C555 ,C463_=_C556 ,C463_=_C557 ,C463_=_C558 ,C463_=_C559 ,C463_=_C560 ,\nC463_=_C561 ,C463_=_C562 ,C463_=_C563 ,C463_=_C564 ,C463_=_C565 ,C463_=_C566 ,\nC463_=_C567 ,C468_=_C490 ,C468_=_C512 ,C468_=_C533 ,C468_=_C571 ,C468_=_C589 ,\nC468_=_C605 ,C468_=_C620 ,C468_=_C636 ,C468_=_C637 ,C468_=_C638 ,C468_=_C639 ,\nC468_=_C640 ,C468_=_C641 ,C468_=_C642 ,C468_=_C643 ,C468_=_C644 ,C468_=_C645 ,\nC468_=_C646 ,C468_=_C647 ,C468_=_C648 ,C468_=_C649 ,C468_=_C650 ,C485_=_C490</w:t>
      </w:r>
    </w:p>
    <w:p>
      <w:pPr>
        <w:pStyle w:val="PreformattedText"/>
        <w:bidi w:val="0"/>
        <w:spacing w:before="0" w:after="0"/>
        <w:jc w:val="left"/>
        <w:rPr/>
      </w:pPr>
      <w:r>
        <w:rPr/>
        <w:t xml:space="preserve"> </w:t>
      </w:r>
      <w:r>
        <w:rPr/>
        <w:t>,\nC485_=_C507 ,C485_=_C528 ,C485_=_C549 ,C485_=_C550 ,C485_=_C551 ,C485_=_C552 ,\nC485_=_C554 ,C485_=_C555 ,C485_=_C556 ,C485_=_C557 ,C485_=_C558 ,C485_=_C559 ,\nC485_=_C560 ,C485_=_C561 ,C485_=_C562 ,C485_=_C563 ,C485_=_C564 ,C485_=_C565 ,\nC485_=_C566 ,C485_=_C567 ,C490_=_C512 ,C490_=_C533 ,C490_=_C571 ,C490_=_C589 ,\nC490_=_C605 ,C490_=_C620 ,C490_=_C636 ,C490_=_C637 ,C490_=_C638 ,C490_=_C639 ,\nC490_=_C640 ,C490_=_C641 ,C490_=_C642 ,C490_=_C643 ,C490_=_C644 ,C490_=_C645 ,\nC490_=_C646 ,C490_=_C647 ,C490_=_C648 ,C490_=_C649 ,C490_=_C650 ,C507_=_C512 ,\nC507_=_C528 ,C507_=_C549 ,C507_=_C550 ,C507_=_C551 ,C507_=_C552 ,C507_=_C554 ,\nC507_=_C555 ,C507_=_C556 ,C507_=_C557 ,C507_=_C558 ,C507_=_C559 ,C507_=_C560 ,\nC507_=_C561 ,C507_=_C562 ,C507_=_C563 ,C507_=_C564 ,C507_=_C565 ,C507_=_C566 ,\nC507_=_C567 ,C512_=_C533 ,C512_=_C571 ,C512_=_C589 ,C512_=_C605 ,C512_=_C620 ,\nC512_=_C636 ,C512_=_C637 ,C512_=_C638 ,C512_=_C639 ,C512_=_C640 ,C512_=_C641 ,\nC512_=_C642 ,C512_=_C643 ,C512_=_C644 ,C512_=_C645 ,C512_=_C646 ,C512_=_C647 ,\nC512_=_C648 ,C512_=_C649 ,C512_=_C650 ,C528_=_C533 ,C528_=_C549 ,C528_=_C550 ,\nC528_=_C551 ,C528_=_C552 ,C528_=_C554 ,C528_=_C555 ,C528_=_C556 ,C528_=_C557 ,\nC528_=_C558 ,C528_=_C559 ,C528_=_C560 ,C528_=_C561 ,C528_=_C562 ,C528_=_C563 ,\nC528_=_C564 ,C528_=_C565 ,C528_=_C566 ,C528_=_C567 ,C533_=_C571 ,C533_=_C589 ,\nC533_=_C605 ,C533_=_C620 ,C533_=_C636 ,C533_=_C637 ,C533_=_C638 ,C533_=_C639 ,\nC533_=_C640 ,C533_=_C641 ,C533_=_C642 ,C533_=_C643 ,C533_=_C644 ,C533_=_C645 ,\nC533_=_C646 ,C533_=_C647 ,C533_=_C648 ,C533_=_C649 ,C533_=_C650 ,C549_=_C550 ,\nC549_=_C551 ,C549_=_C552 ,C549_=_C554 ,C549_=_C555 ,C549_=_C556 ,C549_=_C557 ,\nC549_=_C558 ,C549_=_C559 ,C549_=_C560 ,C549_=_C561 ,C549_=_C562 ,C549_=_C563 ,\nC549_=_C564 ,C549_=_C565 ,C549_=_C566 ,C549_=_C567 ,C549_=_C571 ,C550_=_C551 ,\nC550_=_C552 ,C550_=_C554 ,C550_=_C555 ,C550_=_C556 ,C550_=_C557 ,C550_=_C558 ,\nC550_=_C559 ,C550_=_C560 ,C550_=_C561 ,C550_=_C562 ,C550_=_C563 ,C550_=_C564 ,\nC550_=_C565 ,C550_=_C566 ,C550_=_C567 ,C550_=_C589 ,C551_=_C552 ,C551_=_C554 ,\nC551_=_C555 ,C551_=_C556 ,C551_=_C557 ,C551_=_C558 ,C551_=_C559 ,C551_=_C560 ,\nC551_=_C561 ,C551_=_C562 ,C551_=_C563 ,C551_=_C564 ,C551_=_C565 ,C551_=_C566 ,\nC551_=_C567 ,C551_=_C605 ,C552_=_C554 ,C552_=_C555 ,C552_=_C556 ,C552_=_C557 ,\nC552_=_C558 ,C552_=_C559 ,C552_=_C560 ,C552_=_C561 ,C552_=_C562 ,C552_=_C563 ,\nC552_=_C564 ,C552_=_C565 ,C552_=_C566 ,C552_=_C567 ,C552_=_C620 ,C554_=_C555 ,\nC554_=_C556 ,C554_=_C557 ,C554_=_C558 ,C554_=_C559 ,C554_=_C560 ,C554_=_C561 ,\nC554_=_C562 ,C554_=_C563 ,C554_=_C564 ,C554_=_C565 ,C554_=_C566 ,C554_=_C567 ,\nC554_=_C636 ,C555_=_C556 ,C555_=_C557 ,C555_=_C558 ,C555_=_C559 ,C555_=_C560 ,\nC555_=_C561 ,C555_=_C562 ,C555_=_C563 ,C555_=_C564 ,C555_=_C565 ,C555_=_C566 ,\nC555_=_C567 ,C555_=_C637 ,C556_=_C557 ,C556_=_C558 ,C556_=_C559 ,C556_=_C560 ,\nC556_=_C561 ,C556_=_C562 ,C556_=_C563 ,C556_=_C564 ,C556_=_C565 ,C556_=_C566 ,\nC556_=_C567 ,C556_=_C638 ,C557_=_C558 ,C557_=_C559 ,C557_=_C560 ,C557_=_C561 ,\nC557_=_C562 ,C557_=_C563 ,C557_=_C564 ,C557_=_C565 ,C557_=_C566 ,C557_=_C567 ,\nC557_=_C639 ,C558_=_C559 ,C558_=_C560 ,C558_=_C561 ,C558_=_C562 ,C558_=_C563 ,\nC558_=_C564 ,C558_=_C565 ,C558_=_C566 ,C558_=_C567 ,C558_=_C640 ,C559_=_C560 ,\nC559_=_C561 ,C559_=_C562 ,C559_=_C563 ,C559_=_C564 ,C559_=_C565 ,C559_=_C566 ,\nC559_=_C567 ,C559_=_C641 ,C560_=_C561 ,C560_=_C562 ,C560_=_C563 ,C560_=_C564 ,\nC560_=_C565 ,C560_=_C566 ,C560_=_C567 ,C560_=_C643 ,C561_=_C562 ,C561_=_C563 ,\nC561_=_C564 ,C561_=_C565 ,C561_=_C566 ,C561_=_C567 ,C561_=_C644 ,C562_=_C563 ,\nC562_=_C564 ,C562_=_C565 ,C562_=_C566 ,C562_=_C567 ,C562_=_C645 ,C563_=_C564 ,\nC563_=_C565 ,C563_=_C566 ,C563_=_C567 ,C563_=_C646 ,C564_=_C565 ,C564_=_C566 ,\nC564_=_C567 ,C564_=_C647 ,C565_=_C566 ,C565_=_C567 ,C565_=_C648 ,C566_=_C567 ,\nC566_=_C649 ,C567_=_C650 ,C571_=_C589 ,C571_=_C605 ,C571_=_C620 ,C571_=_C636 ,\nC571_=_C637 ,C571_=_C638 ,C571_=_C639 ,C571_=_C640 ,C571_=_C641 ,C571_=_C642 ,\nC571_=_C643 ,C571_=_C644 ,C571_=_C645 ,C571_=_C646 ,C571_=_C647 ,C571_=_C648 ,\nC571_=_C649 ,C571_=_C650 ,C589_=_C605 ,C589_=_C620 ,C589_=_C636 ,C589_=_C637 ,\nC589_=_C638 ,C589_=_C639 ,C589_=_C640 ,C589_=_C641 ,C589_=_C642 ,C589_=_C643 ,\nC589_=_C644 ,C589_=_C645 ,C589_=_C646 ,C589_=_C647 ,C589_=_C648 ,C589_=_C649 ,\nC589_=_C650 ,C605_=_C620 ,C605_=_C636 ,C605_=_C637 ,C605_=_C638 ,C605_=_C639 ,\nC605_=_C640 ,C605_=_C641 ,C605_=_C642 ,C605_=_C643 ,C605_=_C644 ,C605_=_C645 ,\nC605_=_C646 ,C605_=_C647 ,C605_=_C648 ,C605_=_C649 ,C605_=_C650 ,C620_=_C636 ,\nC620_=_C637 ,C620_=_C638 ,C620_=_C639 ,C620_=_C640 ,C620_=_C641 ,C620_=_C642 ,\nC620_=_C643 ,C620_=_C644 ,C620_=_C645 ,C620_=_C646 ,C620_=_C647 ,C620_=_C648 ,\nC620_=_C649 ,C620_=_C650 ,C636_=_C637 ,C636_=_C638 ,C636_=_C639 ,C636_=_C640 ,\nC636_=_C641 ,C636_=_C642 ,C636_=_C643 ,C636_=_C644 ,C636_=_C645 ,C636_=_C646 ,\nC636_=_C647 ,C636_=_C648 ,C636_=_C649 ,C636_=_C650 ,C637_=_C638 ,C637_=_C639 ,\nC637_=_C640 ,C637_=_C641 ,C637_=_C642 ,C637_=_C643 ,C637_=_C644 ,C637_=_C645 ,\nC637_=_C646 ,C637_=_C647 ,C637_=_C648 ,C637_=_C649 ,C637_=_C650 ,C638_=_C639 ,\nC638_=_C640 ,C638_=_C641 ,C638_=_C642 ,C638_=_C643 ,C638_=_C644 ,C638_=_C645 ,\nC638_=_C646 ,C638_=_C647 ,C638_=_C648 ,C638_=_C649 ,C638_=_C650 ,C639_=_C640 ,\nC639_=_C641 ,C639_=_C642 ,C639_=_C643 ,C639_=_C644 ,C639_=_C645 ,C639_=_C646 ,\nC639_=_C647 ,C639_=_C648 ,C639_=_C649 ,C639_=_C650 ,C640_=_C641 ,C640_=_C642 ,\nC640_=_C643 ,C640_=_C644 ,C640_=_C645 ,C640_=_C646 ,C640_=_C647 ,C640_=_C648 ,\nC640_=_C649 ,C640_=_C650 ,C641_=_C642 ,C641_=_C643 ,C641_=_C644 ,C641_=_C645 ,\nC641_=_C646 ,C641_=_C647 ,C641_=_C648 ,C641_=_C649 ,C641_=_C650 ,C642_=_C643 ,\nC642_=_C644 ,C642_=_C645 ,C642_=_C646 ,C642_=_C647 ,C642_=_C648 ,C642_=_C649 ,\nC642_=_C650 ,C643_=_C644 ,C643_=_C645 ,C643_=_C646 ,C643_=_C647 ,C643_=_C648 ,\nC643_=_C649 ,C643_=_C650 ,C644_=_C645 ,C644_=_C646 ,C644_=_C647 ,C644_=_C648 ,\nC644_=_C649 ,C644_=_C650 ,C645_=_C646 ,C645_=_C647 ,C645_=_C648 ,C645_=_C649 ,\nC645_=_C650 ,C646_=_C647 ,C646_=_C648 ,C646_=_C649 ,C646_=_C650 ,C647_=_C648 ,\nC647_=_C649 ,C647_=_C650 ,C648_=_C649 ,C648_=_C650 ,C649_=_C650 ,"];28[shape=box, label="id:28 level: 4\n75: C8 C13 C46 C82 C86 \nC115 C120 C149 C154 C180 C185 \nC210 C214 C240 C245 C270 C274 \nC300 C301 C302 C303 C304 C305 \nC306 C307 C308 C309 C310 C311 \nC312 C313 C314 C315 C316 C317 \nC318 C319 C320 C321 C322 C323 \nC324 C325 C326 C327 C328 C332 \nC360 C387 C412 C436 C437 C438 \nC439 C440 C441 C442 C443 C444 \nC445 C446 C447 C448 C449 C450 \nC451 C452 C453 C454 C455 C456 \nC457 C458 C459 C460 \n1442: C8_=_C13( C8 C13 ) C8_=_C46( C8 C46 ) C8_=_C82( C8 C82 ) C8_=_C115( C8 C115 ) C8_=_C149( C8 C149 ) \nC8_=_C180( C8 C180 ) C8_=_C210( C8 C210 ) C8_=_C240( C8 C240 ) C8_=_C270( C8 C270 ) C8_=_C300( C8 C300 ) C8_=_C301( C8 C301 ) \nC8_=_C302( C8 C302 ) C8_=_C303( C8 C303 ) C8_=_C304( C8 C304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13_=_C86( C13 C86 ) C13_=_C120( C13 C120 ) C13_=_C154( C13 C154 ) \nC13_=_C185( C13 C185 ) C13_=_C214( C13 C214 ) C13_=_C245( C13 C245 ) C13_=_C274( C13 C274 ) C13_=_C304( C13 C304 ) C13_=_C332( C13 C332 ) \nC13_=_C360( C13 C360 ) C13_=_C387( C13 C387 ) C13_=_C412( C13 C412 ) C13_=_C436( C13 C436 ) C13_=_C437( C13 C437 ) C13_=_C438( C13 C438 ) \nC13_=_C439( C13 C439 ) C13_=_C440( C13 C440 ) 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46_=_C82( C46 C82 ) C46_=_C115( C46 C115 ) \nC46_=_C149( C46 C149 ) C46_=_C180( C46 C180 ) C46_=_C210( C46 C210 ) C46_=_C240( C46 C240 ) C46_=_C270( C46 C270 ) C46_=_C300( C46 C300 ) \nC46_=_C301( C46 C301 ) C46_=_C302( C46 C302 ) C46_=_C303( C46 C303 ) C46_=_C304( C46 C304 ) C46_=_C305( C46 C305 ) C46_=_C306( C46 C306 ) \nC46_=_C307( C46 C307 ) C46_=_C308( C46 C308 ) C46_=_C309( C46 C309 ) C46_=_C310( C46 C310 ) C46_=_C311( C46 C311 ) C46_=_C312( C46 C312 ) \nC46_=_C313( C46 C313 ) C46_=_C314( C46 C314 ) C46_=_C315( C46 C315 ) C46_=_C316( C46 C316 ) C46_=_C317( C46 C317 ) C46_=_C318( C46 C318 ) \nC46_=_C319( C46 C319 ) C46_=_C320( C46 C320 ) C46_=_C321( C46 C321 ) C46_=_C322( C46 C322 ) C46_=_C323( C46 C323 ) C46_=_C324( C46 C324 ) \nC46_=_C325( C46 C325 ) C46_=_C326( C46 C326 ) C46_=_C327( C46 C327 ) C46_=_C328( C46 C328 ) C82_=_C86( C82 C86 ) C82_=_C115( C82 C115 ) \nC82_=_C149( C82 C149 ) C82_=_C180( C82 C180 ) C82_=_C210( C82 C210 ) C82_=_C240( C82 C240 ) C82_=_C270( C82 C270 ) C82_=_C300( C82 C300 ) \nC82_=_C301( C82 C301 ) C82_=_C302( C82 C302 ) C82_=_C303( C82 C303 ) C82_=_C304( C82 C304 ) C82_=_C305( C82 C305 ) C82_=_C306( C82 C306 ) \nC82_=_C307( C82 C307 ) C82_=_C308( C82 C308 ) C82_=_C309( C82 C309 ) C82_=_C310( C82 C310 ) C82_=_C311( C82 C311 ) C82_=_C312( C82 C312 ) \nC82_=_C313( C82 C313 ) C82_=_C314( C82 C314 ) C82_=_C315( C82 C315 ) C82_=_C316( C82 C316 ) C82_=_C317( C82 C317 ) C82_=_C318( C82 C318 ) \nC82_=_C319( C82 C319 ) C82_=_C320( C82 C320 ) C82_=_C321( C82 C321 ) C82_=_C322( C82 C322 ) C82_=_C323( C82 C323 ) C82_=_C324( C82 C324 ) \nC82_=_C325( C82 C325 ) C82_=_C326( C82 C326 ) C82_=_C327(</w:t>
      </w:r>
    </w:p>
    <w:p>
      <w:pPr>
        <w:pStyle w:val="PreformattedText"/>
        <w:bidi w:val="0"/>
        <w:spacing w:before="0" w:after="0"/>
        <w:jc w:val="left"/>
        <w:rPr/>
      </w:pPr>
      <w:r>
        <w:rPr/>
        <w:t xml:space="preserve"> </w:t>
      </w:r>
      <w:r>
        <w:rPr/>
        <w:t>C82 C327 ) C82_=_C328( C82 C328 ) C86_=_C120( C86 C120 ) C86_=_C154( C86 C154 ) \nC86_=_C185( C86 C185 ) C86_=_C214( C86 C214 ) C86_=_C245( C86 C245 ) C86_=_C274( C86 C274 ) C86_=_C304( C86 C304 ) C86_=_C332( C86 C332 ) \nC86_=_C360( C86 C360 ) C86_=_C387( C86 C387 ) C86_=_C412( C86 C412 ) C86_=_C436( C86 C436 ) C86_=_C437( C86 C437 ) C86_=_C438( C86 C438 ) \nC86_=_C439( C86 C439 ) C86_=_C440( C86 C440 ) C86_=_C441( C86 C441 ) C86_=_C442( C86 C442 ) C86_=_C443( C86 C443 ) C86_=_C444( C86 C444 ) \nC86_=_C445( C86 C445 ) C86_=_C446( C86 C446 ) C86_=_C447( C86 C447 ) C86_=_C448( C86 C448 ) C86_=_C449( C86 C449 ) C86_=_C450( C86 C450 ) \nC86_=_C451( C86 C451 ) C86_=_C452( C86 C452 ) C86_=_C453( C86 C453 ) C86_=_C454( C86 C454 ) C86_=_C455( C86 C455 ) C86_=_C456( C86 C456 ) \nC86_=_C457( C86 C457 ) C86_=_C458( C86 C458 ) C86_=_C459( C86 C459 ) C86_=_C460( C86 C460 ) C115_=_C120( C115 C120 ) C115_=_C149( C115 C149 ) \nC115_=_C180( C115 C180 ) C115_=_C210( C115 C210 ) C115_=_C240( C115 C240 ) C115_=_C270( C115 C270 ) C115_=_C300( C115 C300 ) C115_=_C301( C115 C301 ) \nC115_=_C302( C115 C302 ) C115_=_C303( C115 C303 ) C115_=_C304( C115 C304 ) C115_=_C305( C115 C305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5( C115 C325 ) \nC115_=_C326( C115 C326 ) C115_=_C327( C115 C327 ) C115_=_C328( C115 C328 ) C120_=_C154( C120 C154 ) C120_=_C185( C120 C185 ) C120_=_C214( C120 C214 ) \nC120_=_C245( C120 C245 ) C120_=_C274( C120 C274 ) C120_=_C304( C120 C304 ) C120_=_C332( C120 C332 ) C120_=_C360( C120 C360 ) C120_=_C387( C120 C387 ) \nC120_=_C412( C120 C412 ) C120_=_C436( C120 C436 ) C120_=_C437( C120 C437 ) C120_=_C438( C120 C438 ) C120_=_C439( C120 C439 ) C120_=_C440( C120 C440 ) \nC120_=_C441( C120 C441 ) C120_=_C442( C120 C442 ) C120_=_C443( C120 C443 ) C120_=_C444( C120 C444 ) C120_=_C445( C120 C445 ) C120_=_C446( C120 C446 ) \nC120_=_C447( C120 C447 ) C120_=_C448( C120 C448 ) C120_=_C449( C120 C449 ) C120_=_C450( C120 C450 ) C120_=_C451( C120 C451 ) C120_=_C452( C120 C452 ) \nC120_=_C453( C120 C453 ) C120_=_C454( C120 C454 ) C120_=_C455( C120 C455 ) C120_=_C456( C120 C456 ) C120_=_C457( C120 C457 ) C120_=_C458( C120 C458 ) \nC120_=_C459( C120 C459 ) C120_=_C460( C120 C460 ) C149_=_C154( C149 C154 ) C149_=_C180( C149 C180 ) C149_=_C210( C149 C210 ) C149_=_C240( C149 C240 ) \nC149_=_C270( C149 C270 ) C149_=_C300( C149 C300 ) C149_=_C301( C149 C301 ) C149_=_C302( C149 C302 ) C149_=_C303( C149 C303 ) C149_=_C304( C149 C304 ) \nC149_=_C305( C149 C305 ) C149_=_C306( C149 C306 ) C149_=_C307( C149 C307 ) C149_=_C308( C149 C308 ) C149_=_C309( C149 C309 ) C149_=_C310( C149 C310 ) \nC149_=_C311( C149 C311 ) C149_=_C312( C149 C312 ) C149_=_C313( C149 C313 ) C149_=_C314( C149 C314 ) C149_=_C315( C149 C315 ) C149_=_C316( C149 C316 ) \nC149_=_C317( C149 C317 ) C149_=_C318( C149 C318 ) C149_=_C319( C149 C319 ) C149_=_C320( C149 C320 ) C149_=_C321( C149 C321 ) C149_=_C322( C149 C322 ) \nC149_=_C323( C149 C323 ) C149_=_C324( C149 C324 ) C149_=_C325( C149 C325 ) C149_=_C326( C149 C326 ) C149_=_C327( C149 C327 ) C149_=_C328( C149 C328 ) \nC154_=_C185( C154 C185 ) C154_=_C214( C154 C214 ) C154_=_C245( C154 C245 ) C154_=_C274( C154 C274 ) C154_=_C304( C154 C304 ) C154_=_C332( C154 C332 ) \nC154_=_C360( C154 C360 ) C154_=_C387( C154 C387 ) C154_=_C412( C154 C412 ) C154_=_C436( C154 C436 ) C154_=_C437( C154 C437 ) C154_=_C438( C154 C438 ) \nC154_=_C439( C154 C439 ) C154_=_C440( C154 C440 ) C154_=_C441( C154 C441 ) C154_=_C442( C154 C442 ) C154_=_C443( C154 C443 ) C154_=_C444( C154 C444 ) \nC154_=_C445( C154 C445 ) C154_=_C446( C154 C446 ) C154_=_C447( C154 C447 ) C154_=_C448( C154 C448 ) C154_=_C449( C154 C449 ) C154_=_C450( C154 C450 ) \nC154_=_C451( C154 C451 ) C154_=_C452( C154 C452 ) C154_=_C453( C154 C453 ) C154_=_C454( C154 C454 ) C154_=_C455( C154 C455 ) C154_=_C456( C154 C456 ) \nC154_=_C457( C154 C457 ) C154_=_C458( C154 C458 ) C154_=_C459( C154 C459 ) C154_=_C460( C154 C460 ) C180_=_C185( C180 C185 ) C180_=_C210( C180 C210 ) \nC180_=_C240( C180 C240 ) C180_=_C270( C180 C270 ) C180_=_C300( C180 C300 ) C180_=_C301( C180 C301 ) C180_=_C302( C180 C302 ) C180_=_C303( C180 C303 ) \nC180_=_C304( C180 C304 ) C180_=_C305( C180 C305 ) C180_=_C306( C180 C306 ) C180_=_C307( C180 C307 ) C180_=_C308( C180 C308 ) C180_=_C309( C180 C309 ) \nC180_=_C310( C180 C310 ) C180_=_C311( C180 C311 ) C180_=_C312( C180 C312 ) C180_=_C313( C180 C313 ) C180_=_C314( C180 C314 ) C180_=_C315( C180 C315 ) \nC180_=_C316( C180 C316 ) C180_=_C317( C180 C317 ) C180_=_C318( C180 C318 ) C180_=_C319( C180 C319 ) C180_=_C320( C180 C320 ) C180_=_C321( C180 C321 ) \nC180_=_C322( C180 C322 ) C180_=_C323( C180 C323 ) C180_=_C324( C180 C324 ) C180_=_C325( C180 C325 ) C180_=_C326( C180 C326 ) C180_=_C327( C180 C327 ) \nC180_=_C328( C180 C328 ) C185_=_C214( C185 C214 ) C185_=_C245( C185 C245 ) C185_=_C274( C185 C274 ) C185_=_C304( C185 C304 ) C185_=_C332( C185 C332 ) \nC185_=_C360( C185 C360 ) C185_=_C387( C185 C387 ) C185_=_C412( C185 C412 ) C185_=_C436( C185 C436 ) C185_=_C437( C185 C437 ) C185_=_C438( C185 C438 ) \nC185_=_C439( C185 C439 ) C185_=_C440( C185 C440 ) C185_=_C441( C185 C441 ) C185_=_C442( C185 C442 ) C185_=_C443( C185 C443 ) C185_=_C444( C185 C444 ) \nC185_=_C445( C185 C445 ) C185_=_C446( C185 C446 ) C185_=_C447( C185 C447 ) C185_=_C448( C185 C448 ) C185_=_C449( C185 C449 ) C185_=_C450( C185 C450 ) \nC185_=_C451( C185 C451 ) C185_=_C452( C185 C452 ) C185_=_C453( C185 C453 ) C185_=_C454( C185 C454 ) C185_=_C455( C185 C455 ) C185_=_C456( C185 C456 ) \nC185_=_C457( C185 C457 ) C185_=_C458( C185 C458 ) C185_=_C459( C185 C459 ) C185_=_C460( C185 C460 ) C210_=_C214( C210 C214 ) C210_=_C240( C210 C240 ) \nC210_=_C270( C210 C270 ) C210_=_C300( C210 C300 ) C210_=_C301( C210 C301 ) C210_=_C302( C210 C302 ) C210_=_C303( C210 C303 ) C210_=_C304( C210 C304 ) \nC210_=_C305( C210 C305 ) C210_=_C306( C210 C306 ) C210_=_C307( C210 C307 ) C210_=_C308( C210 C308 ) C210_=_C309( C210 C309 ) C210_=_C310( C210 C310 ) \nC210_=_C311( C210 C311 ) C210_=_C312( C210 C312 ) C210_=_C313( C210 C313 ) C210_=_C314( C210 C314 ) C210_=_C315( C210 C315 ) C210_=_C316( C210 C316 ) \nC210_=_C317( C210 C317 ) C210_=_C318( C210 C318 ) C210_=_C319( C210 C319 ) C210_=_C320( C210 C320 ) C210_=_C321( C210 C321 ) C210_=_C322( C210 C322 ) \nC210_=_C323( C210 C323 ) C210_=_C324( C210 C324 ) C210_=_C325( C210 C325 ) C210_=_C326( C210 C326 ) C210_=_C327( C210 C327 ) C210_=_C328( C210 C328 ) \nC214_=_C245( C214 C245 ) C214_=_C274( C214 C274 ) C214_=_C304( C214 C304 ) C214_=_C332( C214 C332 ) C214_=_C360( C214 C360 ) C214_=_C387( C214 C387 ) \nC214_=_C412( C214 C412 ) C214_=_C436( C214 C436 ) C214_=_C437( C214 C437 ) C214_=_C438( C214 C438 ) C214_=_C439( C214 C439 ) C214_=_C440( C214 C440 ) \nC214_=_C441( C214 C441 ) C214_=_C442( C214 C442 ) C214_=_C443( C214 C443 ) C214_=_C444( C214 C444 ) C214_=_C445( C214 C445 ) C214_=_C446( C214 C446 ) \nC214_=_C447( C214 C447 ) C214_=_C448( C214 C448 ) C214_=_C449( C214 C449 ) C214_=_C450( C214 C450 ) C214_=_C451( C214 C451 ) C214_=_C452( C214 C452 ) \nC214_=_C453( C214 C453 ) C214_=_C454( C214 C454 ) C214_=_C455( C214 C455 ) C214_=_C456( C214 C456 ) C214_=_C457( C214 C457 ) C214_=_C458( C214 C458 ) \nC214_=_C459( C214 C459 ) C214_=_C460( C214 C460 ) C240_=_C245( C240 C245 ) C240_=_C270( C240 C270 ) C240_=_C300( C240 C300 ) C240_=_C301( C240 C301 ) \nC240_=_C302( C240 C302 ) C240_=_C303( C240 C303 ) C240_=_C304( C240 C304 ) C240_=_C305( C240 C305 ) C240_=_C306( C240 C306 ) C240_=_C307( C240 C307 ) \nC240_=_C308( C240 C308 ) C240_=_C309( C240 C309 ) C240_=_C310( C240 C310 ) C240_=_C311( C240 C311 ) C240_=_C312( C240 C312 ) C240_=_C313( C240 C313 ) \nC240_=_C314( C240 C314 ) C240_=_C315( C240 C315 ) C240_=_C316( C240 C316 ) C240_=_C317( C240 C317 ) C240_=_C318( C240 C318 ) C240_=_C319( C240 C319 ) \nC240_=_C320( C240 C320 ) C240_=_C321( C240 C321 ) C240_=_C322( C240 C322 ) C240_=_C323( C240 C323 ) C240_=_C324( C240 C324 ) C240_=_C325( C240 C325 ) \nC240_=_C326( C240 C326 ) C240_=_C327( C240 C327 ) C240_=_C328( C240 C328 ) C245_=_C274( C245 C274 ) C245_=_C304( C245 C304 ) C245_=_C332( C245 C332 ) \nC245_=_C360( C245 C360 ) C245_=_C387( C245 C387 ) C245_=_C412( C245 C412 ) C245_=_C436( C245 C436 ) C245_=_C437( C245 C437 ) C245_=_C438( C245 C438 ) \nC245_=_C439( C245 C439 ) C245_=_C440( C245 C440 ) C245_=_C441( C245 C441 ) C245_=_C442( C245 C442 ) C245_=_C443( C245 C443 ) C245_=_C444( C245 C444 ) \nC245_=_C445( C245 C445 ) C245_=_C446( C245 C446 ) C245_=_C447( C245 C447 ) C245_=_C448( C245 C448 ) C245_=_C449( C245 C449 ) C245_=_C450( C245 C450 ) \nC245_=_C451( C245 C451 ) C245_=_C452( C245 C452 ) C245_=_C453( C245 C453 ) C245_=_C454( C245 C454 ) C245_=_C455( C245 C455 ) C245_=_C456( C245 C456 ) \nC245_=_C457( C245 C457 ) C245_=_C458( C245 C458 ) C245_=_C459( C245 C459 ) C245_=_C460( C245 C460 ) C270_=_C274( C270 C274 ) C270_=_C300( C270 C300 ) \nC270_=_C301( C270 C301 ) C270_=_C302( C270 C302 ) C270_=_C303( C270 C303 ) C270_=_C304( C270 C304 ) C270_=_C305( C270 C305 ) C270_=_C306( C270 C306 ) \nC270_=_C307( C270 C307 ) C270_=_C308( C270 C308 ) C270_=_C309( C270 C309 ) C270_=_C310( C270 C310 ) C270_=_C311( C270 C311 ) C270_=_C312( C270 C312 ) \nC270_=_C313( C270 C313 ) C270_=_C314( C270 C314 ) C270_=_C315( C270 C315 ) C270_=_C316( C270 C316 ) C270_=_C317( C270 C317 ) C270_=_C318( C270 C318 ) \nC270_=_C319( C270 C319 ) C270_=_C320( C270 C320 ) C270_=_C321( C270 C321 ) C270_=_C322( C270 C322 ) C270_=_C323( C270 C323 ) C270_=_C324( C270 C324 ) \nC270_=_C325(</w:t>
      </w:r>
    </w:p>
    <w:p>
      <w:pPr>
        <w:pStyle w:val="PreformattedText"/>
        <w:bidi w:val="0"/>
        <w:spacing w:before="0" w:after="0"/>
        <w:jc w:val="left"/>
        <w:rPr/>
      </w:pPr>
      <w:r>
        <w:rPr/>
        <w:t xml:space="preserve"> </w:t>
      </w:r>
      <w:r>
        <w:rPr/>
        <w:t>C270 C325 ) C270_=_C326( C270 C326 ) C270_=_C327( C270 C327 ) C270_=_C328( C270 C328 ) C274_=_C304( C274 C304 ) C274_=_C332( C274 C332 ) \nC274_=_C360( C274 C360 ) C274_=_C387( C274 C387 ) C274_=_C412( C274 C412 ) C274_=_C436( C274 C436 ) C274_=_C437( C274 C437 ) C274_=_C438( C274 C438 ) \nC274_=_C439( C274 C439 ) C274_=_C440( C274 C440 ) C274_=_C441( C274 C441 ) C274_=_C442( C274 C442 ) C274_=_C443( C274 C443 ) C274_=_C444( C274 C444 ) \nC274_=_C445( C274 C445 ) C274_=_C446( C274 C446 ) C274_=_C447( C274 C447 ) C274_=_C448( C274 C448 ) C274_=_C449( C274 C449 ) C274_=_C450( C274 C450 ) \nC274_=_C451( C274 C451 ) C274_=_C452( C274 C452 ) C274_=_C453( C274 C453 ) C274_=_C454( C274 C454 ) C274_=_C455( C274 C455 ) C274_=_C456( C274 C456 ) \nC274_=_C457( C274 C457 ) C274_=_C458( C274 C458 ) C274_=_C459( C274 C459 ) C274_=_C460( C274 C460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0_=_C322( C300 C322 ) C300_=_C323( C300 C323 ) C300_=_C324( C300 C324 ) C300_=_C325( C300 C325 ) C300_=_C326( C300 C326 ) \nC300_=_C327( C300 C327 ) C300_=_C328( C300 C328 ) C300_=_C332( C300 C332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1_=_C360( C301 C360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2_=_C328( C302 C328 ) C302_=_C387( C302 C387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412( C303 C412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32( C304 C332 ) C304_=_C360( C304 C360 ) C304_=_C387( C304 C387 ) C304_=_C412( C304 C412 ) C304_=_C436( C304 C436 ) C304_=_C437( C304 C437 ) \nC304_=_C438( C304 C438 ) C304_=_C439( C304 C439 ) C304_=_C440( C304 C440 ) C304_=_C441( C304 C441 ) C304_=_C442( C304 C442 ) C304_=_C443( C304 C443 ) \nC304_=_C444( C304 C444 ) C304_=_C445( C304 C445 ) C304_=_C446( C304 C446 ) C304_=_C447( C304 C447 ) C304_=_C448( C304 C448 ) C304_=_C449( C304 C449 ) \nC304_=_C450( C304 C450 ) C304_=_C451( C304 C451 ) C304_=_C452( C304 C452 ) C304_=_C453( C304 C453 ) C304_=_C454( C304 C454 ) C304_=_C455( C304 C455 ) \nC304_=_C456( C304 C456 ) C304_=_C457( C304 C457 ) C304_=_C458( C304 C458 ) C304_=_C459( C304 C459 ) C304_=_C460( C304 C460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436( C305 C436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437( C306 C437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438( C307 C438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439( C308 C439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440( C309 C440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441( C310 C441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442( C311 C442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443( C312 C443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444( C313 C444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445(</w:t>
      </w:r>
    </w:p>
    <w:p>
      <w:pPr>
        <w:pStyle w:val="PreformattedText"/>
        <w:bidi w:val="0"/>
        <w:spacing w:before="0" w:after="0"/>
        <w:jc w:val="left"/>
        <w:rPr/>
      </w:pPr>
      <w:r>
        <w:rPr/>
        <w:t xml:space="preserve"> </w:t>
      </w:r>
      <w:r>
        <w:rPr/>
        <w:t>C314 C445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446( C315 C446 ) C316_=_C317( C316 C317 ) C316_=_C318( C316 C318 ) \nC316_=_C319( C316 C319 ) C316_=_C320( C316 C320 ) C316_=_C321( C316 C321 ) C316_=_C322( C316 C322 ) C316_=_C323( C316 C323 ) C316_=_C324( C316 C324 ) \nC316_=_C325( C316 C325 ) C316_=_C326( C316 C326 ) C316_=_C327( C316 C327 ) C316_=_C328( C316 C328 ) C316_=_C447( C316 C447 ) C317_=_C318( C317 C318 ) \nC317_=_C319( C317 C319 ) C317_=_C320( C317 C320 ) C317_=_C321( C317 C321 ) C317_=_C322( C317 C322 ) C317_=_C323( C317 C323 ) C317_=_C324( C317 C324 ) \nC317_=_C325( C317 C325 ) C317_=_C326( C317 C326 ) C317_=_C327( C317 C327 ) C317_=_C328( C317 C328 ) C317_=_C448( C317 C448 ) C318_=_C319( C318 C319 ) \nC318_=_C320( C318 C320 ) C318_=_C321( C318 C321 ) C318_=_C322( C318 C322 ) C318_=_C323( C318 C323 ) C318_=_C324( C318 C324 ) C318_=_C325( C318 C325 ) \nC318_=_C326( C318 C326 ) C318_=_C327( C318 C327 ) C318_=_C328( C318 C328 ) C318_=_C449( C318 C449 ) C319_=_C320( C319 C320 ) C319_=_C321( C319 C321 ) \nC319_=_C322( C319 C322 ) C319_=_C323( C319 C323 ) C319_=_C324( C319 C324 ) C319_=_C325( C319 C325 ) C319_=_C326( C319 C326 ) C319_=_C327( C319 C327 ) \nC319_=_C328( C319 C328 ) C319_=_C450( C319 C450 ) C320_=_C321( C320 C321 ) C320_=_C322( C320 C322 ) C320_=_C323( C320 C323 ) C320_=_C324( C320 C324 ) \nC320_=_C325( C320 C325 ) C320_=_C326( C320 C326 ) C320_=_C327( C320 C327 ) C320_=_C328( C320 C328 ) C320_=_C451( C320 C451 ) C321_=_C322( C321 C322 ) \nC321_=_C323( C321 C323 ) C321_=_C324( C321 C324 ) C321_=_C325( C321 C325 ) C321_=_C326( C321 C326 ) C321_=_C327( C321 C327 ) C321_=_C328( C321 C328 ) \nC321_=_C452( C321 C452 ) C322_=_C323( C322 C323 ) C322_=_C324( C322 C324 ) C322_=_C325( C322 C325 ) C322_=_C326( C322 C326 ) C322_=_C327( C322 C327 ) \nC322_=_C328( C322 C328 ) C322_=_C454( C322 C454 ) C323_=_C324( C323 C324 ) C323_=_C325( C323 C325 ) C323_=_C326( C323 C326 ) C323_=_C327( C323 C327 ) \nC323_=_C328( C323 C328 ) C323_=_C455( C323 C455 ) C324_=_C325( C324 C325 ) C324_=_C326( C324 C326 ) C324_=_C327( C324 C327 ) C324_=_C328( C324 C328 ) \nC324_=_C456( C324 C456 ) C325_=_C326( C325 C326 ) C325_=_C327( C325 C327 ) C325_=_C328( C325 C328 ) C325_=_C457( C325 C457 ) C326_=_C327( C326 C327 ) \nC326_=_C328( C326 C328 ) C326_=_C458( C326 C458 ) C327_=_C328( C327 C328 ) C327_=_C459( C327 C459 ) C328_=_C460( C328 C460 ) C332_=_C360( C332 C360 ) \nC332_=_C387( C332 C387 ) C332_=_C412( C332 C412 ) C332_=_C436( C332 C436 ) C332_=_C437( C332 C437 ) C332_=_C438( C332 C438 ) C332_=_C439( C332 C439 ) \nC332_=_C440( C332 C440 ) C332_=_C441( C332 C441 ) C332_=_C442( C332 C442 ) C332_=_C443( C332 C443 ) C332_=_C444( C332 C444 ) C332_=_C445( C332 C445 ) \nC332_=_C446( C332 C446 ) C332_=_C447( C332 C447 ) C332_=_C448( C332 C448 ) C332_=_C449( C332 C449 ) C332_=_C450( C332 C450 ) C332_=_C451( C332 C451 ) \nC332_=_C452( C332 C452 ) C332_=_C453( C332 C453 ) C332_=_C454( C332 C454 ) C332_=_C455( C332 C455 ) C332_=_C456( C332 C456 ) C332_=_C457( C332 C457 ) \nC332_=_C458( C332 C458 ) C332_=_C459( C332 C459 ) C332_=_C460( C332 C460 ) C360_=_C387( C360 C387 ) C360_=_C412( C360 C412 ) C360_=_C436( C360 C436 ) \nC360_=_C437( C360 C437 ) C360_=_C438( C360 C438 ) C360_=_C439( C360 C439 ) C360_=_C440( C360 C440 ) C360_=_C441( C360 C441 ) C360_=_C442( C360 C442 ) \nC360_=_C443( C360 C443 ) C360_=_C444( C360 C444 ) C360_=_C445( C360 C445 ) C360_=_C446( C360 C446 ) C360_=_C447( C360 C447 ) C360_=_C448( C360 C448 ) \nC360_=_C449( C360 C449 ) C360_=_C450( C360 C450 ) C360_=_C451( C360 C451 ) C360_=_C452( C360 C452 ) C360_=_C453( C360 C453 ) C360_=_C454( C360 C454 ) \nC360_=_C455( C360 C455 ) C360_=_C456( C360 C456 ) C360_=_C457( C360 C457 ) C360_=_C458( C360 C458 ) C360_=_C459( C360 C459 ) C360_=_C460( C360 C460 ) \nC387_=_C412( C387 C412 ) C387_=_C436( C387 C436 ) C387_=_C437( C387 C437 ) C387_=_C438( C387 C438 ) C387_=_C439( C387 C439 ) C387_=_C440( C387 C440 ) \nC387_=_C441( C387 C441 ) C387_=_C442( C387 C442 ) C387_=_C443( C387 C443 ) C387_=_C444( C387 C444 ) C387_=_C445( C387 C445 ) C387_=_C446( C387 C446 ) \nC387_=_C447( C387 C447 ) C387_=_C448( C387 C448 ) C387_=_C449( C387 C449 ) C387_=_C450( C387 C450 ) C387_=_C451( C387 C451 ) C387_=_C452( C387 C452 ) \nC387_=_C453( C387 C453 ) C387_=_C454( C387 C454 ) C387_=_C455( C387 C455 ) C387_=_C456( C387 C456 ) C387_=_C457( C387 C457 ) C387_=_C458( C387 C458 ) \nC387_=_C459( C387 C459 ) C387_=_C460( C387 C460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w:t>
      </w:r>
    </w:p>
    <w:p>
      <w:pPr>
        <w:pStyle w:val="PreformattedText"/>
        <w:bidi w:val="0"/>
        <w:spacing w:before="0" w:after="0"/>
        <w:jc w:val="left"/>
        <w:rPr/>
      </w:pPr>
      <w:r>
        <w:rPr/>
        <w:t xml:space="preserve"> </w:t>
      </w:r>
      <w:r>
        <w:rPr/>
        <w:t>C444 C460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8_=_C449( C448 C449 ) C448_=_C450( C448 C450 ) C448_=_C451( C448 C451 ) \nC448_=_C452( C448 C452 ) C448_=_C453( C448 C453 ) C448_=_C454( C448 C454 ) C448_=_C455( C448 C455 ) C448_=_C456( C448 C456 ) C448_=_C457( C448 C457 ) \nC448_=_C458( C448 C458 ) C448_=_C459( C448 C459 ) C448_=_C460( C448 C460 ) C449_=_C450( C449 C450 ) C449_=_C451( C449 C451 ) C449_=_C452( C449 C452 ) \nC449_=_C453( C449 C453 ) C449_=_C454( C449 C454 ) C449_=_C455( C449 C455 ) C449_=_C456( C449 C456 ) C449_=_C457( C449 C457 ) C449_=_C458( C449 C458 ) \nC449_=_C459( C449 C459 ) C449_=_C460( C449 C460 ) C450_=_C451( C450 C451 ) C450_=_C452( C450 C452 ) C450_=_C453( C450 C453 ) C450_=_C454( C450 C454 ) \nC450_=_C455( C450 C455 ) C450_=_C456( C450 C456 ) C450_=_C457( C450 C457 ) C450_=_C458( C450 C458 ) C450_=_C459( C450 C459 ) C450_=_C460( C450 C460 ) \nC451_=_C452( C451 C452 ) C451_=_C453( C451 C453 ) C451_=_C454( C451 C454 ) C451_=_C455( C451 C455 ) C451_=_C456( C451 C456 ) C451_=_C457( C451 C457 ) \nC451_=_C458( C451 C458 ) C451_=_C459( C451 C459 ) C451_=_C460( C451 C460 ) C452_=_C453( C452 C453 ) C452_=_C454( C452 C454 ) C452_=_C455( C452 C455 ) \nC452_=_C456( C452 C456 ) C452_=_C457( C452 C457 ) C452_=_C458( C452 C458 ) C452_=_C459( C452 C459 ) C452_=_C460( C452 C460 ) C453_=_C454( C453 C454 ) \nC453_=_C455( C453 C455 ) C453_=_C456( C453 C456 ) C453_=_C457( C453 C457 ) C453_=_C458( C453 C458 ) C453_=_C459( C453 C459 ) C453_=_C460( C453 C460 ) \nC454_=_C455( C454 C455 ) C454_=_C456( C454 C456 ) C454_=_C457( C454 C457 ) C454_=_C458( C454 C458 ) C454_=_C459( C454 C459 ) C454_=_C460( C454 C460 ) \nC455_=_C456( C455 C456 ) C455_=_C457( C455 C457 ) C455_=_C458( C455 C458 ) C455_=_C459( C455 C459 ) C455_=_C460( C455 C460 ) C456_=_C457( C456 C457 ) \nC456_=_C458( C456 C458 ) C456_=_C459( C456 C459 ) C456_=_C460( C456 C460 ) C457_=_C458( C457 C458 ) C457_=_C459( C457 C459 ) C457_=_C460( C457 C460 ) \nC458_=_C459( C458 C459 ) C458_=_C460( C458 C460 ) C459_=_C460( C459 C460 ) "];18-&gt;28[label="74: C8 C13 C46 C82 C86 \nC115 C120 C149 C154 C180 C185 \nC210 C214 C240 C245 C270 C274 \nC300 C301 C302 C303 C305 C306 \nC307 C308 C309 C310 C311 C312 \nC313 C314 C315 C316 C317 C318 \nC319 C320 C321 C322 C323 C324 \nC325 C326 C327 C328 C332 C360 \nC387 C412 C436 C437 C438 C439 \nC440 C441 C442 C443 C444 C445 \nC446 C447 C448 C449 C450 C451 \nC452 C453 C454 C455 C456 C457 \nC458 C459 C460 \n1368: C8_=_C13 ,C8_=_C46 ,C8_=_C82 ,C8_=_C115 ,C8_=_C149 ,\nC8_=_C180 ,C8_=_C210 ,C8_=_C240 ,C8_=_C270 ,C8_=_C300 ,C8_=_C301 ,\nC8_=_C302 ,C8_=_C303 ,C8_=_C305 ,C8_=_C306 ,C8_=_C307 ,C8_=_C308 ,\nC8_=_C309 ,C8_=_C310 ,C8_=_C311 ,C8_=_C312 ,C8_=_C313 ,C8_=_C314 ,\nC8_=_C315 ,C8_=_C316 ,C8_=_C317 ,C8_=_C318 ,C8_=_C319 ,C8_=_C320 ,\nC8_=_C321 ,C8_=_C322 ,C8_=_C323 ,C8_=_C324 ,C8_=_C325 ,C8_=_C326 ,\nC8_=_C327 ,C8_=_C328 ,C13_=_C86 ,C13_=_C120 ,C13_=_C154 ,C13_=_C185 ,\nC13_=_C214 ,C13_=_C245 ,C13_=_C274 ,C13_=_C332 ,C13_=_C360 ,C13_=_C387 ,\nC13_=_C412 ,C13_=_C436 ,C13_=_C437 ,C13_=_C438 ,C13_=_C439 ,C13_=_C440 ,\nC13_=_C441 ,C13_=_C442 ,C13_=_C443 ,C13_=_C444 ,C13_=_C445 ,C13_=_C446 ,\nC13_=_C447 ,C13_=_C448 ,C13_=_C449 ,C13_=_C450 ,C13_=_C451 ,C13_=_C452 ,\nC13_=_C453 ,C13_=_C454 ,C13_=_C455 ,C13_=_C456 ,C13_=_C457 ,C13_=_C458 ,\nC13_=_C459 ,C13_=_C460 ,C46_=_C82 ,C46_=_C115 ,C46_=_C149 ,C46_=_C180 ,\nC46_=_C210 ,C46_=_C240 ,C46_=_C270 ,C46_=_C300 ,C46_=_C301 ,C46_=_C302 ,\nC46_=_C303 ,C46_=_C305 ,C46_=_C306 ,C46_=_C307 ,C46_=_C308 ,C46_=_C309 ,\nC46_=_C310 ,C46_=_C311 ,C46_=_C312 ,C46_=_C313 ,C46_=_C314 ,C46_=_C315 ,\nC46_=_C316 ,C46_=_C317 ,C46_=_C318 ,C46_=_C319 ,C46_=_C320 ,C46_=_C321 ,\nC46_=_C322 ,C46_=_C323 ,C46_=_C324 ,C46_=_C325 ,C46_=_C326 ,C46_=_C327 ,\nC46_=_C328 ,C82_=_C86 ,C82_=_C115 ,C82_=_C149 ,C82_=_C180 ,C82_=_C210 ,\nC82_=_C240 ,C82_=_C270 ,C82_=_C300 ,C82_=_C301 ,C82_=_C302 ,C82_=_C303 ,\nC82_=_C305 ,C82_=_C306 ,C82_=_C307 ,C82_=_C308 ,C82_=_C309 ,C82_=_C310 ,\nC82_=_C311 ,C82_=_C312 ,C82_=_C313 ,C82_=_C314 ,C82_=_C315 ,C82_=_C316 ,\nC82_=_C317 ,C82_=_C318 ,C82_=_C319 ,C82_=_C320 ,C82_=_C321 ,C82_=_C322 ,\nC82_=_C323 ,C82_=_C324 ,C82_=_C325 ,C82_=_C326 ,C82_=_C327 ,C82_=_C328 ,\nC86_=_C120 ,C86_=_C154 ,C86_=_C185 ,C86_=_C214 ,C86_=_C245 ,C86_=_C274 ,\nC86_=_C332 ,C86_=_C360 ,C86_=_C387 ,C86_=_C412 ,C86_=_C436 ,C86_=_C437 ,\nC86_=_C438 ,C86_=_C439 ,C86_=_C440 ,C86_=_C441 ,C86_=_C442 ,C86_=_C443 ,\nC86_=_C444 ,C86_=_C445 ,C86_=_C446 ,C86_=_C447 ,C86_=_C448 ,C86_=_C449 ,\nC86_=_C450 ,C86_=_C451 ,C86_=_C452 ,C86_=_C453 ,C86_=_C454 ,C86_=_C455 ,\nC86_=_C456 ,C86_=_C457 ,C86_=_C458 ,C86_=_C459 ,C86_=_C460 ,C115_=_C120 ,\nC115_=_C149 ,C115_=_C180 ,C115_=_C210 ,C115_=_C240 ,C115_=_C270 ,C115_=_C300 ,\nC115_=_C301 ,C115_=_C302 ,C115_=_C303 ,C115_=_C305 ,C115_=_C306 ,C115_=_C307 ,\nC115_=_C308 ,C115_=_C309 ,C115_=_C310 ,C115_=_C311 ,C115_=_C312 ,C115_=_C313 ,\nC115_=_C314 ,C115_=_C315 ,C115_=_C316 ,C115_=_C317 ,C115_=_C318 ,C115_=_C319 ,\nC115_=_C320 ,C115_=_C321 ,C115_=_C322 ,C115_=_C323 ,C115_=_C324 ,C115_=_C325 ,\nC115_=_C326 ,C115_=_C327 ,C115_=_C328 ,C120_=_C154 ,C120_=_C185 ,C120_=_C214 ,\nC120_=_C245 ,C120_=_C274 ,C120_=_C332 ,C120_=_C360 ,C120_=_C387 ,C120_=_C412 ,\nC120_=_C436 ,C120_=_C437 ,C120_=_C438 ,C120_=_C439 ,C120_=_C440 ,C120_=_C441 ,\nC120_=_C442 ,C120_=_C443 ,C120_=_C444 ,C120_=_C445 ,C120_=_C446 ,C120_=_C447 ,\nC120_=_C448 ,C120_=_C449 ,C120_=_C450 ,C120_=_C451 ,C120_=_C452 ,C120_=_C453 ,\nC120_=_C454 ,C120_=_C455 ,C120_=_C456 ,C120_=_C457 ,C120_=_C458 ,C120_=_C459 ,\nC120_=_C460 ,C149_=_C154 ,C149_=_C180 ,C149_=_C210 ,C149_=_C240 ,C149_=_C270 ,\nC149_=_C300 ,C149_=_C301 ,C149_=_C302 ,C149_=_C303 ,C149_=_C305 ,C149_=_C306 ,\nC149_=_C307 ,C149_=_C308 ,C149_=_C309 ,C149_=_C310 ,C149_=_C311 ,C149_=_C312 ,\nC149_=_C313 ,C149_=_C314 ,C149_=_C315 ,C149_=_C316 ,C149_=_C317 ,C149_=_C318 ,\nC149_=_C319 ,C149_=_C320 ,C149_=_C321 ,C149_=_C322 ,C149_=_C323 ,C149_=_C324 ,\nC149_=_C325 ,C149_=_C326 ,C149_=_C327 ,C149_=_C328 ,C154_=_C185 ,C154_=_C214 ,\nC154_=_C245 ,C154_=_C274 ,C154_=_C332 ,C154_=_C360 ,C154_=_C387 ,C154_=_C412 ,\nC154_=_C436 ,C154_=_C437 ,C154_=_C438 ,C154_=_C439 ,C154_=_C440 ,C154_=_C441 ,\nC154_=_C442 ,C154_=_C443 ,C154_=_C444 ,C154_=_C445 ,C154_=_C446 ,C154_=_C447 ,\nC154_=_C448 ,C154_=_C449 ,C154_=_C450 ,C154_=_C451 ,C154_=_C452 ,C154_=_C453 ,\nC154_=_C454 ,C154_=_C455 ,C154_=_C456 ,C154_=_C457 ,C154_=_C458 ,C154_=_C459 ,\nC154_=_C460 ,C180_=_C185 ,C180_=_C210 ,C180_=_C240 ,C180_=_C270 ,C180_=_C300 ,\nC180_=_C301 ,C180_=_C302 ,C180_=_C303 ,C180_=_C305 ,C180_=_C306 ,C180_=_C307 ,\nC180_=_C308 ,C180_=_C309 ,C180_=_C310 ,C180_=_C311 ,C180_=_C312 ,C180_=_C313 ,\nC180_=_C314 ,C180_=_C315 ,C180_=_C316 ,C180_=_C317 ,C180_=_C318 ,C180_=_C319 ,\nC180_=_C320 ,C180_=_C321 ,C180_=_C322 ,C180_=_C323 ,C180_=_C324 ,C180_=_C325 ,\nC180_=_C326 ,C180_=_C327 ,C180_=_C328 ,C185_=_C214 ,C185_=_C245 ,C185_=_C274 ,\nC185_=_C332 ,C185_=_C360 ,C185_=_C387 ,C185_=_C412 ,C185_=_C436 ,C185_=_C437 ,\nC185_=_C438 ,C185_=_C439 ,C185_=_C440 ,C185_=_C441 ,C185_=_C442 ,C185_=_C443 ,\nC185_=_C444 ,C185_=_C445 ,C185_=_C446 ,C185_=_C447 ,C185_=_C448 ,C185_=_C449 ,\nC185_=_C450 ,C185_=_C451 ,C185_=_C452 ,C185_=_C453 ,C185_=_C454 ,C185_=_C455 ,\nC185_=_C456 ,C185_=_C457 ,C185_=_C458 ,C185_=_C459 ,C185_=_C460 ,C210_=_C214 ,\nC210_=_C240 ,C210_=_C270 ,C210_=_C300 ,C210_=_C301 ,C210_=_C302 ,C210_=_C303 ,\nC210_=_C305 ,C210_=_C306 ,C210_=_C307 ,C210_=_C308 ,C210_=_C309 ,C210_=_C310 ,\nC210_=_C311 ,C210_=_C312 ,C210_=_C313 ,C210_=_C314 ,C210_=_C315 ,C210_=_C316 ,\nC210_=_C317 ,C210_=_C318 ,C210_=_C319 ,C210_=_C320 ,C210_=_C321 ,C210_=_C322 ,\nC210_=_C323 ,C210_=_C324 ,C210_=_C325 ,C210_=_C326 ,C210_=_C327 ,C210_=_C328 ,\nC214_=_C245 ,C214_=_C274 ,C214_=_C332 ,C214_=_C360 ,C214_=_C387 ,C214_=_C412 ,\nC214_=_C436 ,C214_=_C437 ,C214_=_C438 ,C214_=_C439 ,C214_=_C440 ,C214_=_C441 ,\nC214_=_C442 ,C214_=_C443 ,C214_=_C444 ,C214_=_C445 ,C214_=_C446 ,C214_=_C447 ,\nC214_=_C448 ,C214_=_C449 ,C214_=_C450 ,C214_=_C451 ,C214_=_C452 ,C214_=_C453 ,\nC214_=_C454 ,C214_=_C455 ,C214_=_C456 ,C214_=_C457 ,C214_=_C458 ,C214_=_C459 ,\nC214_=_C460 ,C240_=_C245 ,C240_=_C270 ,C240_=_C300 ,C240_=_C301 ,C240_=_C302 ,\nC240_=_C303 ,C240_=_C305 ,C240_=_C306 ,C240_=_C307 ,C240_=_C308 ,C240_=_C309 ,\nC240_=_C310 ,C240_=_C311 ,C240_=_C312 ,C240_=_C313 ,C240_=_C314 ,C240_=_C315 ,\nC240_=_C316 ,C240_=_C317 ,C240_=_C318 ,C240_=_C319 ,C240_=_C320 ,C240_=_C321 ,\nC240_=_C322 ,C240_=_C323 ,C240_=_C324 ,C240_=_C325 ,C240_=_C326 ,C240_=_C327 ,\nC240_=_C328 ,C245_=_C274 ,C245_=_C332 ,C245_=_C360 ,C245_=_C387 ,C245_=_C412 ,\nC245_=_C436 ,C245_=_C437 ,C245_=_C438 ,C245_=_C439 ,C245_=_C440 ,C245_=_C441 ,\nC245_=_C442 ,C245_=_C443 ,C245_=_C444 ,C245_=_C445 ,C245_=_C446 ,C245_=_C447 ,\nC245_=_C448 ,C245_=_C449 ,C245_=_C450 ,C245_=_C451 ,C245_=_C452 ,C245_=_C453 ,\nC245_=_C454 ,C245_=_C455 ,C245_=_C456 ,C245_=_C457 ,C245_=_C458 ,C245_=_C459 ,\nC245_=_C460 ,C270_=_C274</w:t>
      </w:r>
    </w:p>
    <w:p>
      <w:pPr>
        <w:pStyle w:val="PreformattedText"/>
        <w:bidi w:val="0"/>
        <w:spacing w:before="0" w:after="0"/>
        <w:jc w:val="left"/>
        <w:rPr/>
      </w:pPr>
      <w:r>
        <w:rPr/>
        <w:t xml:space="preserve"> </w:t>
      </w:r>
      <w:r>
        <w:rPr/>
        <w:t>,C270_=_C300 ,C270_=_C301 ,C270_=_C302 ,C270_=_C303 ,\nC270_=_C305 ,C270_=_C306 ,C270_=_C307 ,C270_=_C308 ,C270_=_C309 ,C270_=_C310 ,\nC270_=_C311 ,C270_=_C312 ,C270_=_C313 ,C270_=_C314 ,C270_=_C315 ,C270_=_C316 ,\nC270_=_C317 ,C270_=_C318 ,C270_=_C319 ,C270_=_C320 ,C270_=_C321 ,C270_=_C322 ,\nC270_=_C323 ,C270_=_C324 ,C270_=_C325 ,C270_=_C326 ,C270_=_C327 ,C270_=_C328 ,\nC274_=_C332 ,C274_=_C360 ,C274_=_C387 ,C274_=_C412 ,C274_=_C436 ,C274_=_C437 ,\nC274_=_C438 ,C274_=_C439 ,C274_=_C440 ,C274_=_C441 ,C274_=_C442 ,C274_=_C443 ,\nC274_=_C444 ,C274_=_C445 ,C274_=_C446 ,C274_=_C447 ,C274_=_C448 ,C274_=_C449 ,\nC274_=_C450 ,C274_=_C451 ,C274_=_C452 ,C274_=_C453 ,C274_=_C454 ,C274_=_C455 ,\nC274_=_C456 ,C274_=_C457 ,C274_=_C458 ,C274_=_C459 ,C274_=_C460 ,C300_=_C301 ,\nC300_=_C302 ,C300_=_C303 ,C300_=_C305 ,C300_=_C306 ,C300_=_C307 ,C300_=_C308 ,\nC300_=_C309 ,C300_=_C310 ,C300_=_C311 ,C300_=_C312 ,C300_=_C313 ,C300_=_C314 ,\nC300_=_C315 ,C300_=_C316 ,C300_=_C317 ,C300_=_C318 ,C300_=_C319 ,C300_=_C320 ,\nC300_=_C321 ,C300_=_C322 ,C300_=_C323 ,C300_=_C324 ,C300_=_C325 ,C300_=_C326 ,\nC300_=_C327 ,C300_=_C328 ,C300_=_C332 ,C301_=_C302 ,C301_=_C303 ,C301_=_C305 ,\nC301_=_C306 ,C301_=_C307 ,C301_=_C308 ,C301_=_C309 ,C301_=_C310 ,C301_=_C311 ,\nC301_=_C312 ,C301_=_C313 ,C301_=_C314 ,C301_=_C315 ,C301_=_C316 ,C301_=_C317 ,\nC301_=_C318 ,C301_=_C319 ,C301_=_C320 ,C301_=_C321 ,C301_=_C322 ,C301_=_C323 ,\nC301_=_C324 ,C301_=_C325 ,C301_=_C326 ,C301_=_C327 ,C301_=_C328 ,C301_=_C360 ,\nC302_=_C303 ,C302_=_C305 ,C302_=_C306 ,C302_=_C307 ,C302_=_C308 ,C302_=_C309 ,\nC302_=_C310 ,C302_=_C311 ,C302_=_C312 ,C302_=_C313 ,C302_=_C314 ,C302_=_C315 ,\nC302_=_C316 ,C302_=_C317 ,C302_=_C318 ,C302_=_C319 ,C302_=_C320 ,C302_=_C321 ,\nC302_=_C322 ,C302_=_C323 ,C302_=_C324 ,C302_=_C325 ,C302_=_C326 ,C302_=_C327 ,\nC302_=_C328 ,C302_=_C387 ,C303_=_C305 ,C303_=_C306 ,C303_=_C307 ,C303_=_C308 ,\nC303_=_C309 ,C303_=_C310 ,C303_=_C311 ,C303_=_C312 ,C303_=_C313 ,C303_=_C314 ,\nC303_=_C315 ,C303_=_C316 ,C303_=_C317 ,C303_=_C318 ,C303_=_C319 ,C303_=_C320 ,\nC303_=_C321 ,C303_=_C322 ,C303_=_C323 ,C303_=_C324 ,C303_=_C325 ,C303_=_C326 ,\nC303_=_C327 ,C303_=_C328 ,C303_=_C412 ,C305_=_C306 ,C305_=_C307 ,C305_=_C308 ,\nC305_=_C309 ,C305_=_C310 ,C305_=_C311 ,C305_=_C312 ,C305_=_C313 ,C305_=_C314 ,\nC305_=_C315 ,C305_=_C316 ,C305_=_C317 ,C305_=_C318 ,C305_=_C319 ,C305_=_C320 ,\nC305_=_C321 ,C305_=_C322 ,C305_=_C323 ,C305_=_C324 ,C305_=_C325 ,C305_=_C326 ,\nC305_=_C327 ,C305_=_C328 ,C305_=_C436 ,C306_=_C307 ,C306_=_C308 ,C306_=_C309 ,\nC306_=_C310 ,C306_=_C311 ,C306_=_C312 ,C306_=_C313 ,C306_=_C314 ,C306_=_C315 ,\nC306_=_C316 ,C306_=_C317 ,C306_=_C318 ,C306_=_C319 ,C306_=_C320 ,C306_=_C321 ,\nC306_=_C322 ,C306_=_C323 ,C306_=_C324 ,C306_=_C325 ,C306_=_C326 ,C306_=_C327 ,\nC306_=_C328 ,C306_=_C437 ,C307_=_C308 ,C307_=_C309 ,C307_=_C310 ,C307_=_C311 ,\nC307_=_C312 ,C307_=_C313 ,C307_=_C314 ,C307_=_C315 ,C307_=_C316 ,C307_=_C317 ,\nC307_=_C318 ,C307_=_C319 ,C307_=_C320 ,C307_=_C321 ,C307_=_C322 ,C307_=_C323 ,\nC307_=_C324 ,C307_=_C325 ,C307_=_C326 ,C307_=_C327 ,C307_=_C328 ,C307_=_C438 ,\nC308_=_C309 ,C308_=_C310 ,C308_=_C311 ,C308_=_C312 ,C308_=_C313 ,C308_=_C314 ,\nC308_=_C315 ,C308_=_C316 ,C308_=_C317 ,C308_=_C318 ,C308_=_C319 ,C308_=_C320 ,\nC308_=_C321 ,C308_=_C322 ,C308_=_C323 ,C308_=_C324 ,C308_=_C325 ,C308_=_C326 ,\nC308_=_C327 ,C308_=_C328 ,C308_=_C439 ,C309_=_C310 ,C309_=_C311 ,C309_=_C312 ,\nC309_=_C313 ,C309_=_C314 ,C309_=_C315 ,C309_=_C316 ,C309_=_C317 ,C309_=_C318 ,\nC309_=_C319 ,C309_=_C320 ,C309_=_C321 ,C309_=_C322 ,C309_=_C323 ,C309_=_C324 ,\nC309_=_C325 ,C309_=_C326 ,C309_=_C327 ,C309_=_C328 ,C309_=_C440 ,C310_=_C311 ,\nC310_=_C312 ,C310_=_C313 ,C310_=_C314 ,C310_=_C315 ,C310_=_C316 ,C310_=_C317 ,\nC310_=_C318 ,C310_=_C319 ,C310_=_C320 ,C310_=_C321 ,C310_=_C322 ,C310_=_C323 ,\nC310_=_C324 ,C310_=_C325 ,C310_=_C326 ,C310_=_C327 ,C310_=_C328 ,C310_=_C441 ,\nC311_=_C312 ,C311_=_C313 ,C311_=_C314 ,C311_=_C315 ,C311_=_C316 ,C311_=_C317 ,\nC311_=_C318 ,C311_=_C319 ,C311_=_C320 ,C311_=_C321 ,C311_=_C322 ,C311_=_C323 ,\nC311_=_C324 ,C311_=_C325 ,C311_=_C326 ,C311_=_C327 ,C311_=_C328 ,C311_=_C442 ,\nC312_=_C313 ,C312_=_C314 ,C312_=_C315 ,C312_=_C316 ,C312_=_C317 ,C312_=_C318 ,\nC312_=_C319 ,C312_=_C320 ,C312_=_C321 ,C312_=_C322 ,C312_=_C323 ,C312_=_C324 ,\nC312_=_C325 ,C312_=_C326 ,C312_=_C327 ,C312_=_C328 ,C312_=_C443 ,C313_=_C314 ,\nC313_=_C315 ,C313_=_C316 ,C313_=_C317 ,C313_=_C318 ,C313_=_C319 ,C313_=_C320 ,\nC313_=_C321 ,C313_=_C322 ,C313_=_C323 ,C313_=_C324 ,C313_=_C325 ,C313_=_C326 ,\nC313_=_C327 ,C313_=_C328 ,C313_=_C444 ,C314_=_C315 ,C314_=_C316 ,C314_=_C317 ,\nC314_=_C318 ,C314_=_C319 ,C314_=_C320 ,C314_=_C321 ,C314_=_C322 ,C314_=_C323 ,\nC314_=_C324 ,C314_=_C325 ,C314_=_C326 ,C314_=_C327 ,C314_=_C328 ,C314_=_C445 ,\nC315_=_C316 ,C315_=_C317 ,C315_=_C318 ,C315_=_C319 ,C315_=_C320 ,C315_=_C321 ,\nC315_=_C322 ,C315_=_C323 ,C315_=_C324 ,C315_=_C325 ,C315_=_C326 ,C315_=_C327 ,\nC315_=_C328 ,C315_=_C446 ,C316_=_C317 ,C316_=_C318 ,C316_=_C319 ,C316_=_C320 ,\nC316_=_C321 ,C316_=_C322 ,C316_=_C323 ,C316_=_C324 ,C316_=_C325 ,C316_=_C326 ,\nC316_=_C327 ,C316_=_C328 ,C316_=_C447 ,C317_=_C318 ,C317_=_C319 ,C317_=_C320 ,\nC317_=_C321 ,C317_=_C322 ,C317_=_C323 ,C317_=_C324 ,C317_=_C325 ,C317_=_C326 ,\nC317_=_C327 ,C317_=_C328 ,C317_=_C448 ,C318_=_C319 ,C318_=_C320 ,C318_=_C321 ,\nC318_=_C322 ,C318_=_C323 ,C318_=_C324 ,C318_=_C325 ,C318_=_C326 ,C318_=_C327 ,\nC318_=_C328 ,C318_=_C449 ,C319_=_C320 ,C319_=_C321 ,C319_=_C322 ,C319_=_C323 ,\nC319_=_C324 ,C319_=_C325 ,C319_=_C326 ,C319_=_C327 ,C319_=_C328 ,C319_=_C450 ,\nC320_=_C321 ,C320_=_C322 ,C320_=_C323 ,C320_=_C324 ,C320_=_C325 ,C320_=_C326 ,\nC320_=_C327 ,C320_=_C328 ,C320_=_C451 ,C321_=_C322 ,C321_=_C323 ,C321_=_C324 ,\nC321_=_C325 ,C321_=_C326 ,C321_=_C327 ,C321_=_C328 ,C321_=_C452 ,C322_=_C323 ,\nC322_=_C324 ,C322_=_C325 ,C322_=_C326 ,C322_=_C327 ,C322_=_C328 ,C322_=_C454 ,\nC323_=_C324 ,C323_=_C325 ,C323_=_C326 ,C323_=_C327 ,C323_=_C328 ,C323_=_C455 ,\nC324_=_C325 ,C324_=_C326 ,C324_=_C327 ,C324_=_C328 ,C324_=_C456 ,C325_=_C326 ,\nC325_=_C327 ,C325_=_C328 ,C325_=_C457 ,C326_=_C327 ,C326_=_C328 ,C326_=_C458 ,\nC327_=_C328 ,C327_=_C459 ,C328_=_C460 ,C332_=_C360 ,C332_=_C387 ,C332_=_C412 ,\nC332_=_C436 ,C332_=_C437 ,C332_=_C438 ,C332_=_C439 ,C332_=_C440 ,C332_=_C441 ,\nC332_=_C442 ,C332_=_C443 ,C332_=_C444 ,C332_=_C445 ,C332_=_C446 ,C332_=_C447 ,\nC332_=_C448 ,C332_=_C449 ,C332_=_C450 ,C332_=_C451 ,C332_=_C452 ,C332_=_C453 ,\nC332_=_C454 ,C332_=_C455 ,C332_=_C456 ,C332_=_C457 ,C332_=_C458 ,C332_=_C459 ,\nC332_=_C460 ,C360_=_C387 ,C360_=_C412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87_=_C412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36_=_C437 ,C436_=_C438 ,C436_=_C439 ,C436_=_C440 ,C436_=_C441 ,\nC436_=_C442 ,C436_=_C443 ,C436_=_C444 ,C436_=_C445 ,C436_=_C446 ,C436_=_C447 ,\nC436_=_C448 ,C436_=_C449 ,C436_=_C450 ,C436_=_C451 ,C436_=_C452 ,C436_=_C453 ,\nC436_=_C454 ,C436_=_C455 ,C436_=_C456 ,C436_=_C457 ,C436_=_C458 ,C436_=_C459 ,\nC436_=_C460 ,C437_=_C438 ,C437_=_C439 ,C437_=_C440 ,C437_=_C441 ,C437_=_C442 ,\nC437_=_C443 ,C437_=_C444 ,C437_=_C445 ,C437_=_C446 ,C437_=_C447 ,C437_=_C448 ,\nC437_=_C449 ,C437_=_C450 ,C437_=_C451 ,C437_=_C452 ,C437_=_C453 ,C437_=_C454 ,\nC437_=_C455 ,C437_=_C456 ,C437_=_C457 ,C437_=_C458 ,C437_=_C459 ,C437_=_C460 ,\nC438_=_C439 ,C438_=_C440 ,C438_=_C441 ,C438_=_C442 ,C438_=_C443 ,C438_=_C444 ,\nC438_=_C445 ,C438_=_C446 ,C438_=_C447 ,C438_=_C448 ,C438_=_C449 ,C438_=_C450 ,\nC438_=_C451 ,C438_=_C452 ,C438_=_C453 ,C438_=_C454 ,C438_=_C455 ,C438_=_C456 ,\nC438_=_C457 ,C438_=_C458 ,C438_=_C459 ,C438_=_C460 ,C439_=_C440 ,C439_=_C441 ,\nC439_=_C442 ,C439_=_C443 ,C439_=_C444 ,C439_=_C445 ,C439_=_C446 ,C439_=_C447 ,\nC439_=_C448 ,C439_=_C449 ,C439_=_C450 ,C439_=_C451 ,C439_=_C452 ,C439_=_C453 ,\nC439_=_C454 ,C439_=_C455 ,C439_=_C456 ,C439_=_C457 ,C439_=_C458 ,C439_=_C459 ,\nC439_=_C460 ,C440_=_C441 ,C440_=_C442 ,C440_=_C443 ,C440_=_C444 ,C440_=_C445 ,\nC440_=_C446 ,C440_=_C447 ,C440_=_C448 ,C440_=_C449 ,C440_=_C450 ,C440_=_C451 ,\nC440_=_C452 ,C440_=_C453 ,C440_=_C454 ,C440_=_C455 ,C440_=_C456 ,C440_=_C457 ,\nC440_=_C458 ,C440_=_C459 ,C440_=_C460 ,C441_=_C442 ,C441_=_C443 ,C441_=_C444 ,\nC441_=_C445 ,C441_=_C446 ,C441_=_C447 ,C441_=_C448 ,C441_=_C449 ,C441_=_C450 ,\nC441_=_C451 ,C441_=_C452 ,C441_=_C453 ,C441_=_C454 ,C441_=_C455 ,C441_=_C456 ,\nC441_=_C457 ,C441_=_C458 ,C441_=_C459 ,C441_=_C460 ,C442_=_C443 ,C442_=_C444 ,\nC442_=_C445 ,C442_=_C446 ,C442_=_C447 ,C442_=_C448 ,C442_=_C449 ,C442_=_C450 ,\nC442_=_C451 ,C442_=_C452 ,C442_=_C453 ,C442_=_C454 ,C442_=_C455 ,C442_=_C456 ,\nC442_=_C457 ,C442_=_C458 ,C442_=_C459 ,C442_=_C460 ,C443_=_C444 ,C443_=_C445 ,\nC443_=_C446 ,C443_=_C447 ,C443_=_C448 ,C443_=_C449 ,C443_=_C450 ,C443_=_C451 ,\nC443_=_C452 ,C443_=_C453 ,C443_=_C454 ,C443_=_C455 ,C443_=_C456 ,C443_=_C457 ,\nC443_=_C458 ,C443_=_C459 ,C443_=_C460 ,C444_=_C445 ,C444_=_C446 ,C444_=_C447 ,\nC444_=_C448 ,C444_=_C449 ,C444_=_C450 ,C444_=_C451 ,C444_=_C452 ,C444_=_C453 ,\nC444_=_C454</w:t>
      </w:r>
    </w:p>
    <w:p>
      <w:pPr>
        <w:pStyle w:val="PreformattedText"/>
        <w:bidi w:val="0"/>
        <w:spacing w:before="0" w:after="0"/>
        <w:jc w:val="left"/>
        <w:rPr/>
      </w:pPr>
      <w:r>
        <w:rPr/>
        <w:t xml:space="preserve"> </w:t>
      </w:r>
      <w:r>
        <w:rPr/>
        <w:t>,C444_=_C455 ,C444_=_C456 ,C444_=_C457 ,C444_=_C458 ,C444_=_C459 ,\nC444_=_C460 ,C445_=_C446 ,C445_=_C447 ,C445_=_C448 ,C445_=_C449 ,C445_=_C450 ,\nC445_=_C451 ,C445_=_C452 ,C445_=_C453 ,C445_=_C454 ,C445_=_C455 ,C445_=_C456 ,\nC445_=_C457 ,C445_=_C458 ,C445_=_C459 ,C445_=_C460 ,C446_=_C447 ,C446_=_C448 ,\nC446_=_C449 ,C446_=_C450 ,C446_=_C451 ,C446_=_C452 ,C446_=_C453 ,C446_=_C454 ,\nC446_=_C455 ,C446_=_C456 ,C446_=_C457 ,C446_=_C458 ,C446_=_C459 ,C446_=_C460 ,\nC447_=_C448 ,C447_=_C449 ,C447_=_C450 ,C447_=_C451 ,C447_=_C452 ,C447_=_C453 ,\nC447_=_C454 ,C447_=_C455 ,C447_=_C456 ,C447_=_C457 ,C447_=_C458 ,C447_=_C459 ,\nC447_=_C460 ,C448_=_C449 ,C448_=_C450 ,C448_=_C451 ,C448_=_C452 ,C448_=_C453 ,\nC448_=_C454 ,C448_=_C455 ,C448_=_C456 ,C448_=_C457 ,C448_=_C458 ,C448_=_C459 ,\nC448_=_C460 ,C449_=_C450 ,C449_=_C451 ,C449_=_C452 ,C449_=_C453 ,C449_=_C454 ,\nC449_=_C455 ,C449_=_C456 ,C449_=_C457 ,C449_=_C458 ,C449_=_C459 ,C449_=_C460 ,\nC450_=_C451 ,C450_=_C452 ,C450_=_C453 ,C450_=_C454 ,C450_=_C455 ,C450_=_C456 ,\nC450_=_C457 ,C450_=_C458 ,C450_=_C459 ,C450_=_C460 ,C451_=_C452 ,C451_=_C453 ,\nC451_=_C454 ,C451_=_C455 ,C451_=_C456 ,C451_=_C457 ,C451_=_C458 ,C451_=_C459 ,\nC451_=_C460 ,C452_=_C453 ,C452_=_C454 ,C452_=_C455 ,C452_=_C456 ,C452_=_C457 ,\nC452_=_C458 ,C452_=_C459 ,C452_=_C460 ,C453_=_C454 ,C453_=_C455 ,C453_=_C456 ,\nC453_=_C457 ,C453_=_C458 ,C453_=_C459 ,C453_=_C460 ,C454_=_C455 ,C454_=_C456 ,\nC454_=_C457 ,C454_=_C458 ,C454_=_C459 ,C454_=_C460 ,C455_=_C456 ,C455_=_C457 ,\nC455_=_C458 ,C455_=_C459 ,C455_=_C460 ,C456_=_C457 ,C456_=_C458 ,C456_=_C459 ,\nC456_=_C460 ,C457_=_C458 ,C457_=_C459 ,C457_=_C460 ,C458_=_C459 ,C458_=_C460 ,\nC459_=_C460 ,"];29[shape=box, label="id:29 level: 4\n73: C17 C38 C54 C75 C124 \nC144 C158 C176 C189 C207 C218 \nC238 C249 C269 C278 C299 C308 \nC328 C336 C357 C364 C385 C391 \nC411 C415 C435 C439 C460 C483 \nC484 C505 C506 C527 C528 C529 \nC530 C531 C532 C533 C534 C535 \nC536 C537 C538 C539 C540 C541 \nC542 C543 C544 C545 C546 C547 \nC548 C567 C586 C603 C619 C635 \nC650 C663 C676 C688 C698 C707 \nC716 C730 C736 C741 C745 C748 \nC750 C751 \n1367: C17_=_C38( C17 C38 ) C17_=_C54( C17 C54 ) C17_=_C124( C17 C124 ) C17_=_C158( C17 C158 ) C17_=_C189( C17 C189 ) \nC17_=_C218( C17 C218 ) C17_=_C249( C17 C249 ) C17_=_C278( C17 C278 ) C17_=_C308( C17 C308 ) C17_=_C336( C17 C336 ) C17_=_C364( C17 C364 ) \nC17_=_C391( C17 C391 ) C17_=_C415( C17 C415 ) C17_=_C439( C17 C439 ) C17_=_C484( C17 C484 ) C17_=_C506( C17 C506 ) C17_=_C528( C17 C528 ) \nC17_=_C529( C17 C529 ) C17_=_C530( C17 C530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17_=_C545( C17 C545 ) C17_=_C546( C17 C546 ) \nC17_=_C547( C17 C547 ) C17_=_C548( C17 C548 ) C38_=_C75( C38 C75 ) C38_=_C144( C38 C144 ) C38_=_C176( C38 C176 ) C38_=_C207( C38 C207 ) \nC38_=_C238( C38 C238 ) C38_=_C269( C38 C269 ) C38_=_C299( C38 C299 ) C38_=_C328( C38 C328 ) C38_=_C357( C38 C357 ) C38_=_C385( C38 C385 ) \nC38_=_C411( C38 C411 ) C38_=_C435( C38 C435 ) C38_=_C460( C38 C460 ) C38_=_C483( C38 C483 ) C38_=_C505( C38 C505 ) C38_=_C527( C38 C527 ) \nC38_=_C548( C38 C548 ) C38_=_C567( C38 C567 ) C38_=_C586( C38 C586 ) C38_=_C603( C38 C603 ) C38_=_C619( C38 C619 ) C38_=_C635( C38 C635 ) \nC38_=_C650( C38 C650 ) C38_=_C663( C38 C663 ) C38_=_C676( C38 C676 ) C38_=_C688( C38 C688 ) C38_=_C698( C38 C698 ) C38_=_C707( C38 C707 ) \nC38_=_C716( C38 C716 ) C38_=_C730( C38 C730 ) C38_=_C736( C38 C736 ) C38_=_C741( C38 C741 ) C38_=_C745( C38 C745 ) C38_=_C748( C38 C748 ) \nC38_=_C750( C38 C750 ) C38_=_C751( C38 C751 ) C54_=_C75( C54 C75 ) C54_=_C124( C54 C124 ) C54_=_C158( C54 C158 ) C54_=_C189( C54 C189 ) \nC54_=_C218( C54 C218 ) C54_=_C249( C54 C249 ) C54_=_C278( C54 C278 ) C54_=_C308( C54 C308 ) C54_=_C336( C54 C336 ) C54_=_C364( C54 C364 ) \nC54_=_C391( C54 C391 ) C54_=_C415( C54 C415 ) C54_=_C439( C54 C439 ) C54_=_C484( C54 C484 ) C54_=_C506( C54 C506 ) C54_=_C528( C54 C528 ) \nC54_=_C529( C54 C529 ) C54_=_C530( C54 C530 ) C54_=_C531( C54 C531 ) C54_=_C532( C54 C532 ) C54_=_C533( C54 C533 ) C54_=_C534( C54 C534 ) \nC54_=_C535( C54 C535 ) C54_=_C536( C54 C536 ) C54_=_C537( C54 C537 ) C54_=_C538( C54 C538 ) C54_=_C539( C54 C539 ) C54_=_C540( C54 C540 ) \nC54_=_C541( C54 C541 ) C54_=_C542( C54 C542 ) C54_=_C543( C54 C543 ) C54_=_C544( C54 C544 ) C54_=_C545( C54 C545 ) C54_=_C546( C54 C546 ) \nC54_=_C547( C54 C547 ) C54_=_C548( C54 C548 ) C75_=_C144( C75 C144 ) C75_=_C176( C75 C176 ) C75_=_C207( C75 C207 ) C75_=_C238( C75 C238 ) \nC75_=_C269( C75 C269 ) C75_=_C299( C75 C299 ) C75_=_C328( C75 C328 ) C75_=_C357( C75 C357 ) C75_=_C385( C75 C385 ) C75_=_C411( C75 C411 ) \nC75_=_C435( C75 C435 ) C75_=_C460( C75 C460 ) C75_=_C483( C75 C483 ) C75_=_C505( C75 C505 ) C75_=_C527( C75 C527 ) C75_=_C548( C75 C548 ) \nC75_=_C567( C75 C567 ) C75_=_C586( C75 C586 ) C75_=_C603( C75 C603 ) C75_=_C619( C75 C619 ) C75_=_C635( C75 C635 ) C75_=_C650( C75 C650 ) \nC75_=_C663( C75 C663 ) C75_=_C676( C75 C676 ) C75_=_C688( C75 C688 ) C75_=_C698( C75 C698 ) C75_=_C707( C75 C707 ) C75_=_C716( C75 C716 ) \nC75_=_C730( C75 C730 ) C75_=_C736( C75 C736 ) C75_=_C741( C75 C741 ) C75_=_C745( C75 C745 ) C75_=_C748( C75 C748 ) C75_=_C750( C75 C750 ) \nC75_=_C751( C75 C751 ) C124_=_C144( C124 C144 ) C124_=_C158( C124 C158 ) C124_=_C189( C124 C189 ) C124_=_C218( C124 C218 ) C124_=_C249( C124 C249 ) \nC124_=_C278( C124 C278 ) C124_=_C308( C124 C308 ) C124_=_C336( C124 C336 ) C124_=_C364( C124 C364 ) C124_=_C391( C124 C391 ) C124_=_C415( C124 C415 ) \nC124_=_C439( C124 C439 ) C124_=_C484( C124 C484 ) C124_=_C506( C124 C506 ) C124_=_C528( C124 C528 ) C124_=_C529( C124 C529 ) C124_=_C530( C124 C530 ) \nC124_=_C531( C124 C531 ) C124_=_C532( C124 C532 ) C124_=_C533( C124 C533 ) C124_=_C534( C124 C534 ) C124_=_C535( C124 C535 ) C124_=_C536( C124 C536 ) \nC124_=_C537( C124 C537 ) C124_=_C538( C124 C538 ) C124_=_C539( C124 C539 ) C124_=_C540( C124 C540 ) C124_=_C541( C124 C541 ) C124_=_C542( C124 C542 ) \nC124_=_C543( C124 C543 ) C124_=_C544( C124 C544 ) C124_=_C545( C124 C545 ) C124_=_C546( C124 C546 ) C124_=_C547( C124 C547 ) C124_=_C548( C124 C548 ) \nC144_=_C176( C144 C176 ) C144_=_C207( C144 C207 ) C144_=_C238( C144 C238 ) C144_=_C269( C144 C269 ) C144_=_C299( C144 C299 ) C144_=_C328( C144 C328 ) \nC144_=_C357( C144 C357 ) C144_=_C385( C144 C385 ) C144_=_C411( C144 C411 ) C144_=_C435( C144 C435 ) C144_=_C460( C144 C460 ) C144_=_C483( C144 C483 ) \nC144_=_C505( C144 C505 ) C144_=_C527( C144 C527 ) C144_=_C548( C144 C548 ) C144_=_C567( C144 C567 ) C144_=_C586( C144 C586 ) C144_=_C603( C144 C603 ) \nC144_=_C619( C144 C619 ) C144_=_C635( C144 C635 ) C144_=_C650( C144 C650 ) C144_=_C663( C144 C663 ) C144_=_C676( C144 C676 ) C144_=_C688( C144 C688 ) \nC144_=_C698( C144 C698 ) C144_=_C707( C144 C707 ) C144_=_C716( C144 C716 ) C144_=_C730( C144 C730 ) C144_=_C736( C144 C736 ) C144_=_C741( C144 C741 ) \nC144_=_C745( C144 C745 ) C144_=_C748( C144 C748 ) C144_=_C750( C144 C750 ) C144_=_C751( C144 C751 ) C158_=_C176( C158 C176 ) C158_=_C189( C158 C189 ) \nC158_=_C218( C158 C218 ) C158_=_C249( C158 C249 ) C158_=_C278( C158 C278 ) C158_=_C308( C158 C308 ) C158_=_C336( C158 C336 ) C158_=_C364( C158 C364 ) \nC158_=_C391( C158 C391 ) C158_=_C415( C158 C415 ) C158_=_C439( C158 C439 ) C158_=_C484( C158 C484 ) C158_=_C506( C158 C506 ) C158_=_C528( C158 C528 ) \nC158_=_C529( C158 C529 ) C158_=_C530( C158 C530 ) C158_=_C531( C158 C531 ) C158_=_C532( C158 C532 ) C158_=_C533( C158 C533 ) C158_=_C534( C158 C534 ) \nC158_=_C535( C158 C535 ) C158_=_C536( C158 C536 ) C158_=_C537( C158 C537 ) C158_=_C538( C158 C538 ) C158_=_C539( C158 C539 ) C158_=_C540( C158 C540 ) \nC158_=_C541( C158 C541 ) C158_=_C542( C158 C542 ) C158_=_C543( C158 C543 ) C158_=_C544( C158 C544 ) C158_=_C545( C158 C545 ) C158_=_C546( C158 C546 ) \nC158_=_C547( C158 C547 ) C158_=_C548( C158 C548 ) C176_=_C207( C176 C207 ) C176_=_C238( C176 C238 ) C176_=_C269( C176 C269 ) C176_=_C299( C176 C299 ) \nC176_=_C328( C176 C328 ) C176_=_C357( C176 C357 ) C176_=_C385( C176 C385 ) C176_=_C411( C176 C411 ) C176_=_C435( C176 C435 ) C176_=_C460( C176 C460 ) \nC176_=_C483( C176 C483 ) C176_=_C505( C176 C505 ) C176_=_C527( C176 C527 ) C176_=_C548( C176 C548 ) C176_=_C567( C176 C567 ) C176_=_C586( C176 C586 ) \nC176_=_C603( C176 C603 ) C176_=_C619( C176 C619 ) C176_=_C635( C176 C635 ) C176_=_C650( C176 C650 ) C176_=_C663( C176 C663 ) C176_=_C676( C176 C676 ) \nC176_=_C688( C176 C688 ) C176_=_C698( C176 C698 ) C176_=_C707( C176 C707 ) C176_=_C716( C176 C716 ) C176_=_C730( C176 C730 ) C176_=_C736( C176 C736 ) \nC176_=_C741( C176 C741 ) C176_=_C745( C176 C745 ) C176_=_C748( C176 C748 ) C176_=_C750( C176 C750 ) C176_=_C751( C176 C751 ) C189_=_C207( C189 C207 ) \nC189_=_C218( C189 C218 ) C189_=_C249( C189 C249 ) C189_=_C278( C189 C278 ) C189_=_C308( C189 C308 ) C189_=_C336( C189 C336 ) C189_=_C364( C189 C364 ) \nC189_=_C391( C189 C391 ) C189_=_C415( C189 C415 ) C189_=_C439( C189 C439 ) C189_=_C484( C189 C484 ) C189_=_C506( C189 C506 ) C189_=_C528( C189 C528 ) \nC189_=_C529( C189 C529 ) C189_=_C530( C189 C530 ) C189_=_C531( C189 C531 ) C189_=_C532( C189 C532 ) C189_=_C533( C189 C533 ) C189_=_C534( C189 C534 ) \nC189_=_C535( C189 C535 ) C189_=_C536( C189 C536 ) C189_=_C537( C189 C537 ) C189_=_C538( C189 C538 ) C189_=_C539( C189 C539 ) C189_=_C540( C189 C540 ) \nC189_=_C541( C189 C541 ) C189_=_C542( C189 C542 ) C189_=_C543( C189 C543 ) C189_=_C544( C189 C544 ) C189_=_C545( C189 C545 ) C189_=_C546( C189 C546 ) \nC189_=_C547( C189 C547 ) C189_=_C548( C189 C548 ) C207_=_C238( C207 C238 ) C207_=_C269( C207 C269 ) C207_=_C299( C207 C299 ) C207_=_C328( C207 C328 ) \nC207_=_C357( C207 C357 ) C207_=_C385( C207 C385</w:t>
      </w:r>
    </w:p>
    <w:p>
      <w:pPr>
        <w:pStyle w:val="PreformattedText"/>
        <w:bidi w:val="0"/>
        <w:spacing w:before="0" w:after="0"/>
        <w:jc w:val="left"/>
        <w:rPr/>
      </w:pPr>
      <w:r>
        <w:rPr/>
        <w:t xml:space="preserve"> </w:t>
      </w:r>
      <w:r>
        <w:rPr/>
        <w:t>) C207_=_C411( C207 C411 ) C207_=_C435( C207 C435 ) C207_=_C460( C207 C460 ) C207_=_C483( C207 C483 ) \nC207_=_C505( C207 C505 ) C207_=_C527( C207 C527 ) C207_=_C548( C207 C548 ) C207_=_C567( C207 C567 ) C207_=_C586( C207 C586 ) C207_=_C603( C207 C603 ) \nC207_=_C619( C207 C619 ) C207_=_C635( C207 C635 ) C207_=_C650( C207 C650 ) C207_=_C663( C207 C663 ) C207_=_C676( C207 C676 ) C207_=_C688( C207 C688 ) \nC207_=_C698( C207 C698 ) C207_=_C707( C207 C707 ) C207_=_C716( C207 C716 ) C207_=_C730( C207 C730 ) C207_=_C736( C207 C736 ) C207_=_C741( C207 C741 ) \nC207_=_C745( C207 C745 ) C207_=_C748( C207 C748 ) C207_=_C750( C207 C750 ) C207_=_C751( C207 C751 ) C218_=_C238( C218 C238 ) C218_=_C249( C218 C249 ) \nC218_=_C278( C218 C278 ) C218_=_C308( C218 C308 ) C218_=_C336( C218 C336 ) C218_=_C364( C218 C364 ) C218_=_C391( C218 C391 ) C218_=_C415( C218 C415 ) \nC218_=_C439( C218 C439 ) C218_=_C484( C218 C484 ) C218_=_C506( C218 C506 ) C218_=_C528( C218 C528 ) C218_=_C529( C218 C529 ) C218_=_C530( C218 C530 ) \nC218_=_C531( C218 C531 ) C218_=_C532( C218 C532 ) C218_=_C533( C218 C533 ) C218_=_C534( C218 C534 ) C218_=_C535( C218 C535 ) C218_=_C536( C218 C536 ) \nC218_=_C537( C218 C537 ) C218_=_C538( C218 C538 ) C218_=_C539( C218 C539 ) C218_=_C540( C218 C540 ) C218_=_C541( C218 C541 ) C218_=_C542( C218 C542 ) \nC218_=_C543( C218 C543 ) C218_=_C544( C218 C544 ) C218_=_C545( C218 C545 ) C218_=_C546( C218 C546 ) C218_=_C547( C218 C547 ) C218_=_C548( C218 C548 ) \nC238_=_C269( C238 C269 ) C238_=_C299( C238 C299 ) C238_=_C328( C238 C328 ) C238_=_C357( C238 C357 ) C238_=_C385( C238 C385 ) C238_=_C411( C238 C411 ) \nC238_=_C435( C238 C435 ) C238_=_C460( C238 C460 ) C238_=_C483( C238 C483 ) C238_=_C505( C238 C505 ) C238_=_C527( C238 C527 ) C238_=_C548( C238 C548 ) \nC238_=_C567( C238 C567 ) C238_=_C586( C238 C586 ) C238_=_C603( C238 C603 ) C238_=_C619( C238 C619 ) C238_=_C635( C238 C635 ) C238_=_C650( C238 C650 ) \nC238_=_C663( C238 C663 ) C238_=_C676( C238 C676 ) C238_=_C688( C238 C688 ) C238_=_C698( C238 C698 ) C238_=_C707( C238 C707 ) C238_=_C716( C238 C716 ) \nC238_=_C730( C238 C730 ) C238_=_C736( C238 C736 ) C238_=_C741( C238 C741 ) C238_=_C745( C238 C745 ) C238_=_C748( C238 C748 ) C238_=_C750( C238 C750 ) \nC238_=_C751( C238 C751 ) C249_=_C269( C249 C269 ) C249_=_C278( C249 C278 ) C249_=_C308( C249 C308 ) C249_=_C336( C249 C336 ) C249_=_C364( C249 C364 ) \nC249_=_C391( C249 C391 ) C249_=_C415( C249 C415 ) C249_=_C439( C249 C439 ) C249_=_C484( C249 C484 ) C249_=_C506( C249 C506 ) C249_=_C528( C249 C528 ) \nC249_=_C529( C249 C529 ) C249_=_C530( C249 C530 ) C249_=_C531( C249 C531 ) C249_=_C532( C249 C532 ) C249_=_C533( C249 C533 ) C249_=_C534( C249 C534 ) \nC249_=_C535( C249 C535 ) C249_=_C536( C249 C536 ) C249_=_C537( C249 C537 ) C249_=_C538( C249 C538 ) C249_=_C539( C249 C539 ) C249_=_C540( C249 C540 ) \nC249_=_C541( C249 C541 ) C249_=_C542( C249 C542 ) C249_=_C543( C249 C543 ) C249_=_C544( C249 C544 ) C249_=_C545( C249 C545 ) C249_=_C546( C249 C546 ) \nC249_=_C547( C249 C547 ) C249_=_C548( C249 C548 ) C269_=_C299( C269 C299 ) C269_=_C328( C269 C328 ) C269_=_C357( C269 C357 ) C269_=_C385( C269 C385 ) \nC269_=_C411( C269 C411 ) C269_=_C435( C269 C435 ) C269_=_C460( C269 C460 ) C269_=_C483( C269 C483 ) C269_=_C505( C269 C505 ) C269_=_C527( C269 C527 ) \nC269_=_C548( C269 C548 ) C269_=_C567( C269 C567 ) C269_=_C586( C269 C586 ) C269_=_C603( C269 C603 ) C269_=_C619( C269 C619 ) C269_=_C635( C269 C635 ) \nC269_=_C650( C269 C650 ) C269_=_C663( C269 C663 ) C269_=_C676( C269 C676 ) C269_=_C688( C269 C688 ) C269_=_C698( C269 C698 ) C269_=_C707( C269 C707 ) \nC269_=_C716( C269 C716 ) C269_=_C730( C269 C730 ) C269_=_C736( C269 C736 ) C269_=_C741( C269 C741 ) C269_=_C745( C269 C745 ) C269_=_C748( C269 C748 ) \nC269_=_C750( C269 C750 ) C269_=_C751( C269 C751 ) C278_=_C299( C278 C299 ) C278_=_C308( C278 C308 ) C278_=_C336( C278 C336 ) C278_=_C364( C278 C364 ) \nC278_=_C391( C278 C391 ) C278_=_C415( C278 C415 ) C278_=_C439( C278 C439 ) C278_=_C484( C278 C484 ) C278_=_C506( C278 C506 ) C278_=_C528( C278 C528 ) \nC278_=_C529( C278 C529 ) C278_=_C530( C278 C530 ) C278_=_C531( C278 C531 ) C278_=_C532( C278 C532 ) C278_=_C533( C278 C533 ) C278_=_C534( C278 C534 ) \nC278_=_C535( C278 C535 ) C278_=_C536( C278 C536 ) C278_=_C537( C278 C537 ) C278_=_C538( C278 C538 ) C278_=_C539( C278 C539 ) C278_=_C540( C278 C540 ) \nC278_=_C541( C278 C541 ) C278_=_C542( C278 C542 ) C278_=_C543( C278 C543 ) C278_=_C544( C278 C544 ) C278_=_C545( C278 C545 ) C278_=_C546( C278 C546 ) \nC278_=_C547( C278 C547 ) C278_=_C548( C278 C548 ) C299_=_C328( C299 C328 ) C299_=_C357( C299 C357 ) C299_=_C385( C299 C385 ) C299_=_C411( C299 C411 ) \nC299_=_C435( C299 C435 ) C299_=_C460( C299 C460 ) C299_=_C483( C299 C483 ) C299_=_C505( C299 C505 ) C299_=_C527( C299 C527 ) C299_=_C548( C299 C548 ) \nC299_=_C567( C299 C567 ) C299_=_C586( C299 C586 ) C299_=_C603( C299 C603 ) C299_=_C619( C299 C619 ) C299_=_C635( C299 C635 ) C299_=_C650( C299 C650 ) \nC299_=_C663( C299 C663 ) C299_=_C676( C299 C676 ) C299_=_C688( C299 C688 ) C299_=_C698( C299 C698 ) C299_=_C707( C299 C707 ) C299_=_C716( C299 C716 ) \nC299_=_C730( C299 C730 ) C299_=_C736( C299 C736 ) C299_=_C741( C299 C741 ) C299_=_C745( C299 C745 ) C299_=_C748( C299 C748 ) C299_=_C750( C299 C750 ) \nC299_=_C751( C299 C751 ) C308_=_C328( C308 C328 ) C308_=_C336( C308 C336 ) C308_=_C364( C308 C364 ) C308_=_C391( C308 C391 ) C308_=_C415( C308 C415 ) \nC308_=_C439( C308 C439 ) C308_=_C484( C308 C484 ) C308_=_C506( C308 C506 ) C308_=_C528( C308 C528 ) C308_=_C529( C308 C529 ) C308_=_C530( C308 C530 ) \nC308_=_C531( C308 C531 ) C308_=_C532( C308 C532 ) C308_=_C533( C308 C533 ) C308_=_C534( C308 C534 ) C308_=_C535( C308 C535 ) C308_=_C536( C308 C536 ) \nC308_=_C537( C308 C537 ) C308_=_C538( C308 C538 ) C308_=_C539( C308 C539 ) C308_=_C540( C308 C540 ) C308_=_C541( C308 C541 ) C308_=_C542( C308 C542 ) \nC308_=_C543( C308 C543 ) C308_=_C544( C308 C544 ) C308_=_C545( C308 C545 ) C308_=_C546( C308 C546 ) C308_=_C547( C308 C547 ) C308_=_C548( C308 C548 ) \nC328_=_C357( C328 C357 ) C328_=_C385( C328 C385 ) C328_=_C411( C328 C411 ) C328_=_C435( C328 C435 ) C328_=_C460( C328 C460 ) C328_=_C483( C328 C483 ) \nC328_=_C505( C328 C505 ) C328_=_C527( C328 C527 ) C328_=_C548( C328 C548 ) C328_=_C567( C328 C567 ) C328_=_C586( C328 C586 ) C328_=_C603( C328 C603 ) \nC328_=_C619( C328 C619 ) C328_=_C635( C328 C635 ) C328_=_C650( C328 C650 ) C328_=_C663( C328 C663 ) C328_=_C676( C328 C676 ) C328_=_C688( C328 C688 ) \nC328_=_C698( C328 C698 ) C328_=_C707( C328 C707 ) C328_=_C716( C328 C716 ) C328_=_C730( C328 C730 ) C328_=_C736( C328 C736 ) C328_=_C741( C328 C741 ) \nC328_=_C745( C328 C745 ) C328_=_C748( C328 C748 ) C328_=_C750( C328 C750 ) C328_=_C751( C328 C751 ) C336_=_C357( C336 C357 ) C336_=_C364( C336 C364 ) \nC336_=_C391( C336 C391 ) C336_=_C415( C336 C415 ) C336_=_C439( C336 C439 ) C336_=_C484( C336 C484 ) C336_=_C506( C336 C506 ) C336_=_C528( C336 C528 ) \nC336_=_C529( C336 C529 ) C336_=_C530( C336 C530 ) C336_=_C531( C336 C531 ) C336_=_C532( C336 C532 ) C336_=_C533( C336 C533 ) C336_=_C534( C336 C534 ) \nC336_=_C535( C336 C535 ) C336_=_C536( C336 C536 ) C336_=_C537( C336 C537 ) C336_=_C538( C336 C538 ) C336_=_C539( C336 C539 ) C336_=_C540( C336 C540 ) \nC336_=_C541( C336 C541 ) C336_=_C542( C336 C542 ) C336_=_C543( C336 C543 ) C336_=_C544( C336 C544 ) C336_=_C545( C336 C545 ) C336_=_C546( C336 C546 ) \nC336_=_C547( C336 C547 ) C336_=_C548( C336 C548 ) C357_=_C385( C357 C385 ) C357_=_C411( C357 C411 ) C357_=_C435( C357 C435 ) C357_=_C460( C357 C460 ) \nC357_=_C483( C357 C483 ) C357_=_C505( C357 C505 ) C357_=_C527( C357 C527 ) C357_=_C548( C357 C548 ) C357_=_C567( C357 C567 ) C357_=_C586( C357 C586 ) \nC357_=_C603( C357 C603 ) C357_=_C619( C357 C619 ) C357_=_C635( C357 C635 ) C357_=_C650( C357 C650 ) C357_=_C663( C357 C663 ) C357_=_C676( C357 C676 ) \nC357_=_C688( C357 C688 ) C357_=_C698( C357 C698 ) C357_=_C707( C357 C707 ) C357_=_C716( C357 C716 ) C357_=_C730( C357 C730 ) C357_=_C736( C357 C736 ) \nC357_=_C741( C357 C741 ) C357_=_C745( C357 C745 ) C357_=_C748( C357 C748 ) C357_=_C750( C357 C750 ) C357_=_C751( C357 C751 ) C364_=_C385( C364 C385 ) \nC364_=_C391( C364 C391 ) C364_=_C415( C364 C415 ) C364_=_C439( C364 C439 ) C364_=_C484( C364 C484 ) C364_=_C506( C364 C506 ) C364_=_C528( C364 C528 ) \nC364_=_C529( C364 C529 ) C364_=_C530( C364 C530 ) C364_=_C531( C364 C531 ) C364_=_C532( C364 C532 ) C364_=_C533( C364 C533 ) C364_=_C534( C364 C534 ) \nC364_=_C535( C364 C535 ) C364_=_C536( C364 C536 ) C364_=_C537( C364 C537 ) C364_=_C538( C364 C538 ) C364_=_C539( C364 C539 ) C364_=_C540( C364 C540 ) \nC364_=_C541( C364 C541 ) C364_=_C542( C364 C542 ) C364_=_C543( C364 C543 ) C364_=_C544( C364 C544 ) C364_=_C545( C364 C545 ) C364_=_C546( C364 C546 ) \nC364_=_C547( C364 C547 ) C364_=_C548( C364 C548 ) C385_=_C411( C385 C411 ) C385_=_C435( C385 C435 ) C385_=_C460( C385 C460 ) C385_=_C483( C385 C483 ) \nC385_=_C505( C385 C505 ) C385_=_C527( C385 C527 ) C385_=_C548( C385 C548 ) C385_=_C567( C385 C567 ) C385_=_C586( C385 C586 ) C385_=_C603( C385 C603 ) \nC385_=_C619( C385 C619 ) C385_=_C635( C385 C635 ) C385_=_C650( C385 C650 ) C385_=_C663( C385 C663 ) C385_=_C676( C385 C676 ) C385_=_C688( C385 C688 ) \nC385_=_C698( C385 C698 ) C385_=_C707( C385 C707 ) C385_=_C716( C385 C716 ) C385_=_C730( C385 C730 ) C385_=_C736( C385 C736 ) C385_=_C741( C385 C741 ) \nC385_=_C745( C385 C745 ) C385_=_C748( C385 C748 ) C385_=_C750( C385 C750 ) C385_=_C751( C385 C751 ) C391_=_C411( C391 C411 ) C391_=_C415( C391 C415 ) \nC391_=_C439( C391 C439 ) C391_=_C484( C391 C484 ) C391_=_C506( C391 C506 ) C391_=_C528( C391 C528 ) C391_=_C529( C391 C529 ) C391_=_C530( C391 C530 ) \nC391_=_C531( C391 C531 ) C391_=_C532( C391 C532 ) C391_=_C533( C391 C533 ) C391_=_C534( C391 C534 ) C391_=_C535( C391 C535 ) C391_=_C536( C391 C536 ) \nC391_=_C537( C391 C537 ) C391_=_C538( C391 C538 ) C391_=_C539( C391</w:t>
      </w:r>
    </w:p>
    <w:p>
      <w:pPr>
        <w:pStyle w:val="PreformattedText"/>
        <w:bidi w:val="0"/>
        <w:spacing w:before="0" w:after="0"/>
        <w:jc w:val="left"/>
        <w:rPr/>
      </w:pPr>
      <w:r>
        <w:rPr/>
        <w:t xml:space="preserve"> </w:t>
      </w:r>
      <w:r>
        <w:rPr/>
        <w:t>C539 ) C391_=_C540( C391 C540 ) C391_=_C541( C391 C541 ) C391_=_C542( C391 C542 ) \nC391_=_C543( C391 C543 ) C391_=_C544( C391 C544 ) C391_=_C545( C391 C545 ) C391_=_C546( C391 C546 ) C391_=_C547( C391 C547 ) C391_=_C548( C391 C548 ) \nC411_=_C435( C411 C435 ) C411_=_C460( C411 C460 ) C411_=_C483( C411 C483 ) C411_=_C505( C411 C505 ) C411_=_C527( C411 C527 ) C411_=_C548( C411 C548 ) \nC411_=_C567( C411 C567 ) C411_=_C586( C411 C586 ) C411_=_C603( C411 C603 ) C411_=_C619( C411 C619 ) C411_=_C635( C411 C635 ) C411_=_C650( C411 C650 ) \nC411_=_C663( C411 C663 ) C411_=_C676( C411 C676 ) C411_=_C688( C411 C688 ) C411_=_C698( C411 C698 ) C411_=_C707( C411 C707 ) C411_=_C716( C411 C716 ) \nC411_=_C730( C411 C730 ) C411_=_C736( C411 C736 ) C411_=_C741( C411 C741 ) C411_=_C745( C411 C745 ) C411_=_C748( C411 C748 ) C411_=_C750( C411 C750 ) \nC411_=_C751( C411 C751 ) C415_=_C435( C415 C435 ) C415_=_C439( C415 C439 ) C415_=_C484( C415 C484 ) C415_=_C506( C415 C506 ) C415_=_C528( C415 C528 ) \nC415_=_C529( C415 C529 ) C415_=_C530( C415 C530 ) C415_=_C531( C415 C531 ) C415_=_C532( C415 C532 ) C415_=_C533( C415 C533 ) C415_=_C534( C415 C534 ) \nC415_=_C535( C415 C535 ) C415_=_C536( C415 C536 ) C415_=_C537( C415 C537 ) C415_=_C538( C415 C538 ) C415_=_C539( C415 C539 ) C415_=_C540( C415 C540 ) \nC415_=_C541( C415 C541 ) C415_=_C542( C415 C542 ) C415_=_C543( C415 C543 ) C415_=_C544( C415 C544 ) C415_=_C545( C415 C545 ) C415_=_C546( C415 C546 ) \nC415_=_C547( C415 C547 ) C415_=_C548( C415 C548 ) C435_=_C460( C435 C460 ) C435_=_C483( C435 C483 ) C435_=_C505( C435 C505 ) C435_=_C527( C435 C527 ) \nC435_=_C548( C435 C548 ) C435_=_C567( C435 C567 ) C435_=_C586( C435 C586 ) C435_=_C603( C435 C603 ) C435_=_C619( C435 C619 ) C435_=_C635( C435 C635 ) \nC435_=_C650( C435 C650 ) C435_=_C663( C435 C663 ) C435_=_C676( C435 C676 ) C435_=_C688( C435 C688 ) C435_=_C698( C435 C698 ) C435_=_C707( C435 C707 ) \nC435_=_C716( C435 C716 ) C435_=_C730( C435 C730 ) C435_=_C736( C435 C736 ) C435_=_C741( C435 C741 ) C435_=_C745( C435 C745 ) C435_=_C748( C435 C748 ) \nC435_=_C750( C435 C750 ) C435_=_C751( C435 C751 ) C439_=_C460( C439 C460 ) C439_=_C484( C439 C484 ) C439_=_C506( C439 C506 ) C439_=_C528( C439 C528 ) \nC439_=_C529( C439 C529 ) C439_=_C530( C439 C530 ) C439_=_C531( C439 C531 ) C439_=_C532( C439 C532 ) C439_=_C533( C439 C533 ) C439_=_C534( C439 C534 ) \nC439_=_C535( C439 C535 ) C439_=_C536( C439 C536 ) C439_=_C537( C439 C537 ) C439_=_C538( C439 C538 ) C439_=_C539( C439 C539 ) C439_=_C540( C439 C540 ) \nC439_=_C541( C439 C541 ) C439_=_C542( C439 C542 ) C439_=_C543( C439 C543 ) C439_=_C544( C439 C544 ) C439_=_C545( C439 C545 ) C439_=_C546( C439 C546 ) \nC439_=_C547( C439 C547 ) C439_=_C548( C439 C548 ) C460_=_C483( C460 C483 ) C460_=_C505( C460 C505 ) C460_=_C527( C460 C527 ) C460_=_C548( C460 C548 ) \nC460_=_C567( C460 C567 ) C460_=_C586( C460 C586 ) C460_=_C603( C460 C603 ) C460_=_C619( C460 C619 ) C460_=_C635( C460 C635 ) C460_=_C650( C460 C650 ) \nC460_=_C663( C460 C663 ) C460_=_C676( C460 C676 ) C460_=_C688( C460 C688 ) C460_=_C698( C460 C698 ) C460_=_C707( C460 C707 ) C460_=_C716( C460 C716 ) \nC460_=_C730( C460 C730 ) C460_=_C736( C460 C736 ) C460_=_C741( C460 C741 ) C460_=_C745( C460 C745 ) C460_=_C748( C460 C748 ) C460_=_C750( C460 C750 ) \nC460_=_C751( C460 C751 ) C483_=_C505( C483 C505 ) C483_=_C527( C483 C527 ) C483_=_C548( C483 C548 ) C483_=_C567( C483 C567 ) C483_=_C586( C483 C586 ) \nC483_=_C603( C483 C603 ) C483_=_C619( C483 C619 ) C483_=_C635( C483 C635 ) C483_=_C650( C483 C650 ) C483_=_C663( C483 C663 ) C483_=_C676( C483 C676 ) \nC483_=_C688( C483 C688 ) C483_=_C698( C483 C698 ) C483_=_C707( C483 C707 ) C483_=_C716( C483 C716 ) C483_=_C730( C483 C730 ) C483_=_C736( C483 C736 ) \nC483_=_C741( C483 C741 ) C483_=_C745( C483 C745 ) C483_=_C748( C483 C748 ) C483_=_C750( C483 C750 ) C483_=_C751( C483 C751 ) C484_=_C505( C484 C505 ) \nC484_=_C506( C484 C506 ) C484_=_C528( C484 C528 ) C484_=_C529( C484 C529 ) C484_=_C530( C484 C530 ) C484_=_C531( C484 C531 ) C484_=_C532( C484 C532 ) \nC484_=_C533( C484 C533 ) C484_=_C534( C484 C534 ) C484_=_C535( C484 C535 ) C484_=_C536( C484 C536 ) C484_=_C537( C484 C537 ) C484_=_C538( C484 C538 ) \nC484_=_C539( C484 C539 ) C484_=_C540( C484 C540 ) C484_=_C541( C484 C541 ) C484_=_C542( C484 C542 ) C484_=_C543( C484 C543 ) C484_=_C544( C484 C544 ) \nC484_=_C545( C484 C545 ) C484_=_C546( C484 C546 ) C484_=_C547( C484 C547 ) C484_=_C548( C484 C548 ) C505_=_C527( C505 C527 ) C505_=_C548( C505 C548 ) \nC505_=_C567( C505 C567 ) C505_=_C586( C505 C586 ) C505_=_C603( C505 C603 ) C505_=_C619( C505 C619 ) C505_=_C635( C505 C635 ) C505_=_C650( C505 C650 ) \nC505_=_C663( C505 C663 ) C505_=_C676( C505 C676 ) C505_=_C688( C505 C688 ) C505_=_C698( C505 C698 ) C505_=_C707( C505 C707 ) C505_=_C716( C505 C716 ) \nC505_=_C730( C505 C730 ) C505_=_C736( C505 C736 ) C505_=_C741( C505 C741 ) C505_=_C745( C505 C745 ) C505_=_C748( C505 C748 ) C505_=_C750( C505 C750 ) \nC505_=_C751( C505 C751 ) C506_=_C527( C506 C527 ) C506_=_C528( C506 C528 ) C506_=_C529( C506 C529 ) C506_=_C530( C506 C530 ) C506_=_C531( C506 C531 ) \nC506_=_C532( C506 C532 ) C506_=_C533( C506 C533 ) C506_=_C534( C506 C534 ) C506_=_C535( C506 C535 ) C506_=_C536( C506 C536 ) C506_=_C537( C506 C537 ) \nC506_=_C538( C506 C538 ) C506_=_C539( C506 C539 ) C506_=_C540( C506 C540 ) C506_=_C541( C506 C541 ) C506_=_C542( C506 C542 ) C506_=_C543( C506 C543 ) \nC506_=_C544( C506 C544 ) C506_=_C545( C506 C545 ) C506_=_C546( C506 C546 ) C506_=_C547( C506 C547 ) C506_=_C548( C506 C548 ) C527_=_C548( C527 C548 ) \nC527_=_C567( C527 C567 ) C527_=_C586( C527 C586 ) C527_=_C603( C527 C603 ) C527_=_C619( C527 C619 ) C527_=_C635( C527 C635 ) C527_=_C650( C527 C650 ) \nC527_=_C663( C527 C663 ) C527_=_C676( C527 C676 ) C527_=_C688( C527 C688 ) C527_=_C698( C527 C698 ) C527_=_C707( C527 C707 ) C527_=_C716( C527 C716 ) \nC527_=_C730( C527 C730 ) C527_=_C736( C527 C736 ) C527_=_C741( C527 C741 ) C527_=_C745( C527 C745 ) C527_=_C748( C527 C748 ) C527_=_C750( C527 C750 ) \nC527_=_C751( C527 C751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67( C528 C567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86( C529 C586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603( C530 C603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619( C531 C619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635( C532 C635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650( C533 C650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663( C534 C663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676( C535 C676 ) C536_=_C537( C536 C537 ) C536_=_C538( C536 C538 ) C536_=_C539( C536 C539 ) \nC536_=_C540( C536 C540 ) C536_=_C541( C536 C541 ) C536_=_C542( C536 C542 ) C536_=_C543( C536 C543 ) C536_=_C544( C536 C544 ) C536_=_C545( C536 C545 ) \nC536_=_C546( C536 C546 ) C536_=_C547( C536 C547 ) C536_=_C548( C536 C548 ) C536_=_C688(</w:t>
      </w:r>
    </w:p>
    <w:p>
      <w:pPr>
        <w:pStyle w:val="PreformattedText"/>
        <w:bidi w:val="0"/>
        <w:spacing w:before="0" w:after="0"/>
        <w:jc w:val="left"/>
        <w:rPr/>
      </w:pPr>
      <w:r>
        <w:rPr/>
        <w:t xml:space="preserve"> </w:t>
      </w:r>
      <w:r>
        <w:rPr/>
        <w:t>C536 C688 ) C537_=_C538( C537 C538 ) C537_=_C539( C537 C539 ) \nC537_=_C540( C537 C540 ) C537_=_C541( C537 C541 ) C537_=_C542( C537 C542 ) C537_=_C543( C537 C543 ) C537_=_C544( C537 C544 ) C537_=_C545( C537 C545 ) \nC537_=_C546( C537 C546 ) C537_=_C547( C537 C547 ) C537_=_C548( C537 C548 ) C537_=_C698( C537 C698 ) C538_=_C539( C538 C539 ) C538_=_C540( C538 C540 ) \nC538_=_C541( C538 C541 ) C538_=_C542( C538 C542 ) C538_=_C543( C538 C543 ) C538_=_C544( C538 C544 ) C538_=_C545( C538 C545 ) C538_=_C546( C538 C546 ) \nC538_=_C547( C538 C547 ) C538_=_C548( C538 C548 ) C538_=_C707( C538 C707 ) C539_=_C540( C539 C540 ) C539_=_C541( C539 C541 ) C539_=_C542( C539 C542 ) \nC539_=_C543( C539 C543 ) C539_=_C544( C539 C544 ) C539_=_C545( C539 C545 ) C539_=_C546( C539 C546 ) C539_=_C547( C539 C547 ) C539_=_C548( C539 C548 ) \nC539_=_C716( C539 C716 ) C540_=_C541( C540 C541 ) C540_=_C542( C540 C542 ) C540_=_C543( C540 C543 ) C540_=_C544( C540 C544 ) C540_=_C545( C540 C545 ) \nC540_=_C546( C540 C546 ) C540_=_C547( C540 C547 ) C540_=_C548( C540 C548 ) C541_=_C542( C541 C542 ) C541_=_C543( C541 C543 ) C541_=_C544( C541 C544 ) \nC541_=_C545( C541 C545 ) C541_=_C546( C541 C546 ) C541_=_C547( C541 C547 ) C541_=_C548( C541 C548 ) C541_=_C730( C541 C730 ) C542_=_C543( C542 C543 ) \nC542_=_C544( C542 C544 ) C542_=_C545( C542 C545 ) C542_=_C546( C542 C546 ) C542_=_C547( C542 C547 ) C542_=_C548( C542 C548 ) C542_=_C736( C542 C736 ) \nC543_=_C544( C543 C544 ) C543_=_C545( C543 C545 ) C543_=_C546( C543 C546 ) C543_=_C547( C543 C547 ) C543_=_C548( C543 C548 ) C543_=_C741( C543 C741 ) \nC544_=_C545( C544 C545 ) C544_=_C546( C544 C546 ) C544_=_C547( C544 C547 ) C544_=_C548( C544 C548 ) C544_=_C745( C544 C745 ) C545_=_C546( C545 C546 ) \nC545_=_C547( C545 C547 ) C545_=_C548( C545 C548 ) C545_=_C748( C545 C748 ) C546_=_C547( C546 C547 ) C546_=_C548( C546 C548 ) C546_=_C750( C546 C750 ) \nC547_=_C548( C547 C548 ) C547_=_C751( C547 C751 ) C548_=_C567( C548 C567 ) C548_=_C586( C548 C586 ) C548_=_C603( C548 C603 ) C548_=_C619( C548 C619 ) \nC548_=_C635( C548 C635 ) C548_=_C650( C548 C650 ) C548_=_C663( C548 C663 ) C548_=_C676( C548 C676 ) C548_=_C688( C548 C688 ) C548_=_C698( C548 C698 ) \nC548_=_C707( C548 C707 ) C548_=_C716( C548 C716 ) C548_=_C730( C548 C730 ) C548_=_C736( C548 C736 ) C548_=_C741( C548 C741 ) C548_=_C745( C548 C745 ) \nC548_=_C748( C548 C748 ) C548_=_C750( C548 C750 ) C548_=_C751( C548 C751 ) C567_=_C586( C567 C586 ) C567_=_C603( C567 C603 ) C567_=_C619( C567 C619 ) \nC567_=_C635( C567 C635 ) C567_=_C650( C567 C650 ) C567_=_C663( C567 C663 ) C567_=_C676( C567 C676 ) C567_=_C688( C567 C688 ) C567_=_C698( C567 C698 ) \nC567_=_C707( C567 C707 ) C567_=_C716( C567 C716 ) C567_=_C730( C567 C730 ) C567_=_C736( C567 C736 ) C567_=_C741( C567 C741 ) C567_=_C745( C567 C745 ) \nC567_=_C748( C567 C748 ) C567_=_C750( C567 C750 ) C567_=_C751( C567 C751 ) C586_=_C603( C586 C603 ) C586_=_C619( C586 C619 ) C586_=_C635( C586 C635 ) \nC586_=_C650( C586 C650 ) C586_=_C663( C586 C663 ) C586_=_C676( C586 C676 ) C586_=_C688( C586 C688 ) C586_=_C698( C586 C698 ) C586_=_C707( C586 C707 ) \nC586_=_C716( C586 C716 ) C586_=_C730( C586 C730 ) C586_=_C736( C586 C736 ) C586_=_C741( C586 C741 ) C586_=_C745( C586 C745 ) C586_=_C748( C586 C748 ) \nC586_=_C750( C586 C750 ) C586_=_C751( C586 C751 ) C603_=_C619( C603 C619 ) C603_=_C635( C603 C635 ) C603_=_C650( C603 C650 ) C603_=_C663( C603 C663 ) \nC603_=_C676( C603 C676 ) C603_=_C688( C603 C688 ) C603_=_C698( C603 C698 ) C603_=_C707( C603 C707 ) C603_=_C716( C603 C716 ) C603_=_C730( C603 C730 ) \nC603_=_C736( C603 C736 ) C603_=_C741( C603 C741 ) C603_=_C745( C603 C745 ) C603_=_C748( C603 C748 ) C603_=_C750( C603 C750 ) C603_=_C751( C603 C751 ) \nC619_=_C635( C619 C635 ) C619_=_C650( C619 C650 ) C619_=_C663( C619 C663 ) C619_=_C676( C619 C676 ) C619_=_C688( C619 C688 ) C619_=_C698( C619 C698 ) \nC619_=_C707( C619 C707 ) C619_=_C716( C619 C716 ) C619_=_C730( C619 C730 ) C619_=_C736( C619 C736 ) C619_=_C741( C619 C741 ) C619_=_C745( C619 C745 ) \nC619_=_C748( C619 C748 ) C619_=_C750( C619 C750 ) C619_=_C751( C619 C751 ) C635_=_C650( C635 C650 ) C635_=_C663( C635 C663 ) C635_=_C676( C635 C676 ) \nC635_=_C688( C635 C688 ) C635_=_C698( C635 C698 ) C635_=_C707( C635 C707 ) C635_=_C716( C635 C716 ) C635_=_C730( C635 C730 ) C635_=_C736( C635 C736 ) \nC635_=_C741( C635 C741 ) C635_=_C745( C635 C745 ) C635_=_C748( C635 C748 ) C635_=_C750( C635 C750 ) C635_=_C751( C635 C751 ) C650_=_C663( C650 C663 ) \nC650_=_C676( C650 C676 ) C650_=_C688( C650 C688 ) C650_=_C698( C650 C698 ) C650_=_C707( C650 C707 ) C650_=_C716( C650 C716 ) C650_=_C730( C650 C730 ) \nC650_=_C736( C650 C736 ) C650_=_C741( C650 C741 ) C650_=_C745( C650 C745 ) C650_=_C748( C650 C748 ) C650_=_C750( C650 C750 ) C650_=_C751( C650 C751 ) \nC663_=_C676( C663 C676 ) C663_=_C688( C663 C688 ) C663_=_C698( C663 C698 ) C663_=_C707( C663 C707 ) C663_=_C716( C663 C716 ) C663_=_C730( C663 C730 ) \nC663_=_C736( C663 C736 ) C663_=_C741( C663 C741 ) C663_=_C745( C663 C745 ) C663_=_C748( C663 C748 ) C663_=_C750( C663 C750 ) C663_=_C751( C663 C751 ) \nC676_=_C688( C676 C688 ) C676_=_C698( C676 C698 ) C676_=_C707( C676 C707 ) C676_=_C716( C676 C716 ) C676_=_C730( C676 C730 ) C676_=_C736( C676 C736 ) \nC676_=_C741( C676 C741 ) C676_=_C745( C676 C745 ) C676_=_C748( C676 C748 ) C676_=_C750( C676 C750 ) C676_=_C751( C676 C751 ) C688_=_C698( C688 C698 ) \nC688_=_C707( C688 C707 ) C688_=_C716( C688 C716 ) C688_=_C730( C688 C730 ) C688_=_C736( C688 C736 ) C688_=_C741( C688 C741 ) C688_=_C745( C688 C745 ) \nC688_=_C748( C688 C748 ) C688_=_C750( C688 C750 ) C688_=_C751( C688 C751 ) C698_=_C707( C698 C707 ) C698_=_C716( C698 C716 ) C698_=_C730( C698 C730 ) \nC698_=_C736( C698 C736 ) C698_=_C741( C698 C741 ) C698_=_C745( C698 C745 ) C698_=_C748( C698 C748 ) C698_=_C750( C698 C750 ) C698_=_C751( C698 C751 ) \nC707_=_C716( C707 C716 ) C707_=_C730( C707 C730 ) C707_=_C736( C707 C736 ) C707_=_C741( C707 C741 ) C707_=_C745( C707 C745 ) C707_=_C748( C707 C748 ) \nC707_=_C750( C707 C750 ) C707_=_C751( C707 C751 ) C716_=_C730( C716 C730 ) C716_=_C736( C716 C736 ) C716_=_C741( C716 C741 ) C716_=_C745( C716 C745 ) \nC716_=_C748( C716 C748 ) C716_=_C750( C716 C750 ) C716_=_C751( C716 C751 ) C730_=_C736( C730 C736 ) C730_=_C741( C730 C741 ) C730_=_C745( C730 C745 ) \nC730_=_C748( C730 C748 ) C730_=_C750( C730 C750 ) C730_=_C751( C730 C751 ) C736_=_C741( C736 C741 ) C736_=_C745( C736 C745 ) C736_=_C748( C736 C748 ) \nC736_=_C750( C736 C750 ) C736_=_C751( C736 C751 ) C741_=_C745( C741 C745 ) C741_=_C748( C741 C748 ) C741_=_C750( C741 C750 ) C741_=_C751( C741 C751 ) \nC745_=_C748( C745 C748 ) C745_=_C750( C745 C750 ) C745_=_C751( C745 C751 ) C748_=_C750( C748 C750 ) C748_=_C751( C748 C751 ) C750_=_C751( C750 C751 ) "];19-&gt;29[label="72: C17 C38 C54 C75 C124 \nC144 C158 C176 C189 C207 C218 \nC238 C249 C269 C278 C299 C308 \nC328 C336 C357 C364 C385 C391 \nC411 C415 C435 C439 C460 C483 \nC484 C505 C506 C527 C528 C529 \nC530 C531 C532 C533 C534 C535 \nC536 C537 C538 C539 C540 C541 \nC542 C543 C544 C545 C546 C547 \nC567 C586 C603 C619 C635 C650 \nC663 C676 C688 C698 C707 C716 \nC730 C736 C741 C745 C748 C750 \nC751 \n1295: C17_=_C38 ,C17_=_C54 ,C17_=_C124 ,C17_=_C158 ,C17_=_C189 ,\nC17_=_C218 ,C17_=_C249 ,C17_=_C278 ,C17_=_C308 ,C17_=_C336 ,C17_=_C364 ,\nC17_=_C391 ,C17_=_C415 ,C17_=_C439 ,C17_=_C484 ,C17_=_C506 ,C17_=_C528 ,\nC17_=_C529 ,C17_=_C530 ,C17_=_C531 ,C17_=_C532 ,C17_=_C533 ,C17_=_C534 ,\nC17_=_C535 ,C17_=_C536 ,C17_=_C537 ,C17_=_C538 ,C17_=_C539 ,C17_=_C540 ,\nC17_=_C541 ,C17_=_C542 ,C17_=_C543 ,C17_=_C544 ,C17_=_C545 ,C17_=_C546 ,\nC17_=_C547 ,C38_=_C75 ,C38_=_C144 ,C38_=_C176 ,C38_=_C207 ,C38_=_C238 ,\nC38_=_C269 ,C38_=_C299 ,C38_=_C328 ,C38_=_C357 ,C38_=_C385 ,C38_=_C411 ,\nC38_=_C435 ,C38_=_C460 ,C38_=_C483 ,C38_=_C505 ,C38_=_C527 ,C38_=_C567 ,\nC38_=_C586 ,C38_=_C603 ,C38_=_C619 ,C38_=_C635 ,C38_=_C650 ,C38_=_C663 ,\nC38_=_C676 ,C38_=_C688 ,C38_=_C698 ,C38_=_C707 ,C38_=_C716 ,C38_=_C730 ,\nC38_=_C736 ,C38_=_C741 ,C38_=_C745 ,C38_=_C748 ,C38_=_C750 ,C38_=_C751 ,\nC54_=_C75 ,C54_=_C124 ,C54_=_C158 ,C54_=_C189 ,C54_=_C218 ,C54_=_C249 ,\nC54_=_C278 ,C54_=_C308 ,C54_=_C336 ,C54_=_C364 ,C54_=_C391 ,C54_=_C415 ,\nC54_=_C439 ,C54_=_C484 ,C54_=_C506 ,C54_=_C528 ,C54_=_C529 ,C54_=_C530 ,\nC54_=_C531 ,C54_=_C532 ,C54_=_C533 ,C54_=_C534 ,C54_=_C535 ,C54_=_C536 ,\nC54_=_C537 ,C54_=_C538 ,C54_=_C539 ,C54_=_C540 ,C54_=_C541 ,C54_=_C542 ,\nC54_=_C543 ,C54_=_C544 ,C54_=_C545 ,C54_=_C546 ,C54_=_C547 ,C75_=_C144 ,\nC75_=_C176 ,C75_=_C207 ,C75_=_C238 ,C75_=_C269 ,C75_=_C299 ,C75_=_C328 ,\nC75_=_C357 ,C75_=_C385 ,C75_=_C411 ,C75_=_C435 ,C75_=_C460 ,C75_=_C483 ,\nC75_=_C505 ,C75_=_C527 ,C75_=_C567 ,C75_=_C586 ,C75_=_C603 ,C75_=_C619 ,\nC75_=_C635 ,C75_=_C650 ,C75_=_C663 ,C75_=_C676 ,C75_=_C688 ,C75_=_C698 ,\nC75_=_C707 ,C75_=_C716 ,C75_=_C730 ,C75_=_C736 ,C75_=_C741 ,C75_=_C745 ,\nC75_=_C748 ,C75_=_C750 ,C75_=_C751 ,C124_=_C144 ,C124_=_C158 ,C124_=_C189 ,\nC124_=_C218 ,C124_=_C249 ,C124_=_C278 ,C124_=_C308 ,C124_=_C336 ,C124_=_C364 ,\nC124_=_C391 ,C124_=_C415 ,C124_=_C439 ,C124_=_C484 ,C124_=_C506 ,C124_=_C528 ,\nC124_=_C529 ,C124_=_C530 ,C124_=_C531 ,C124_=_C532 ,C124_=_C533 ,C124_=_C534 ,\nC124_=_C535 ,C124_=_C536 ,C124_=_C537 ,C124_=_C538 ,C124_=_C539 ,C124_=_C540 ,\nC124_=_C541 ,C124_=_C542 ,C124_=_C543 ,C124_=_C544 ,C124_=_C545 ,C124_=_C546 ,\nC124_=_C547 ,C144_=_C176 ,C144_=_C207 ,C144_=_C238 ,C144_=_C269 ,C144_=_C299 ,\nC144_=_C328 ,C144_=_C357 ,C144_=_C385 ,C144_=_C411 ,C144_=_C435 ,C144_=_C460 ,\nC144_=_C483 ,C144_=_C505 ,C144_=_C527 ,C144_=_C567 ,C144_=_C586 ,C144_=_C603 ,\nC144_=_C619 ,C144_=_C635 ,C144_=_C650 ,C144_=_C663 ,C144_=_C676 ,C144_=_C688 ,\nC144_=_C698 ,C144_=_C707 ,C144_=_C716 ,C144_=_C730 ,C144_=_C736 ,C144_=_C741 ,\nC144_=_C745 ,C144_=_C748 ,C144_=_C750 ,C144_=_C751 ,C158_=_C176 ,C158_=_C189 ,\nC158_=_C218 ,C158_=_C249 ,C158_=_C278 ,C158_=_C308 ,C158_=_C336 ,C158_=_C364 ,\nC158_=_C391 ,C158_=_C415</w:t>
      </w:r>
    </w:p>
    <w:p>
      <w:pPr>
        <w:pStyle w:val="PreformattedText"/>
        <w:bidi w:val="0"/>
        <w:spacing w:before="0" w:after="0"/>
        <w:jc w:val="left"/>
        <w:rPr/>
      </w:pPr>
      <w:r>
        <w:rPr/>
        <w:t xml:space="preserve"> </w:t>
      </w:r>
      <w:r>
        <w:rPr/>
        <w:t>,C158_=_C439 ,C158_=_C484 ,C158_=_C506 ,C158_=_C528 ,\nC158_=_C529 ,C158_=_C530 ,C158_=_C531 ,C158_=_C532 ,C158_=_C533 ,C158_=_C534 ,\nC158_=_C535 ,C158_=_C536 ,C158_=_C537 ,C158_=_C538 ,C158_=_C539 ,C158_=_C540 ,\nC158_=_C541 ,C158_=_C542 ,C158_=_C543 ,C158_=_C544 ,C158_=_C545 ,C158_=_C546 ,\nC158_=_C547 ,C176_=_C207 ,C176_=_C238 ,C176_=_C269 ,C176_=_C299 ,C176_=_C328 ,\nC176_=_C357 ,C176_=_C385 ,C176_=_C411 ,C176_=_C435 ,C176_=_C460 ,C176_=_C483 ,\nC176_=_C505 ,C176_=_C527 ,C176_=_C567 ,C176_=_C586 ,C176_=_C603 ,C176_=_C619 ,\nC176_=_C635 ,C176_=_C650 ,C176_=_C663 ,C176_=_C676 ,C176_=_C688 ,C176_=_C698 ,\nC176_=_C707 ,C176_=_C716 ,C176_=_C730 ,C176_=_C736 ,C176_=_C741 ,C176_=_C745 ,\nC176_=_C748 ,C176_=_C750 ,C176_=_C751 ,C189_=_C207 ,C189_=_C218 ,C189_=_C249 ,\nC189_=_C278 ,C189_=_C308 ,C189_=_C336 ,C189_=_C364 ,C189_=_C391 ,C189_=_C415 ,\nC189_=_C439 ,C189_=_C484 ,C189_=_C506 ,C189_=_C528 ,C189_=_C529 ,C189_=_C530 ,\nC189_=_C531 ,C189_=_C532 ,C189_=_C533 ,C189_=_C534 ,C189_=_C535 ,C189_=_C536 ,\nC189_=_C537 ,C189_=_C538 ,C189_=_C539 ,C189_=_C540 ,C189_=_C541 ,C189_=_C542 ,\nC189_=_C543 ,C189_=_C544 ,C189_=_C545 ,C189_=_C546 ,C189_=_C547 ,C207_=_C238 ,\nC207_=_C269 ,C207_=_C299 ,C207_=_C328 ,C207_=_C357 ,C207_=_C385 ,C207_=_C411 ,\nC207_=_C435 ,C207_=_C460 ,C207_=_C483 ,C207_=_C505 ,C207_=_C527 ,C207_=_C567 ,\nC207_=_C586 ,C207_=_C603 ,C207_=_C619 ,C207_=_C635 ,C207_=_C650 ,C207_=_C663 ,\nC207_=_C676 ,C207_=_C688 ,C207_=_C698 ,C207_=_C707 ,C207_=_C716 ,C207_=_C730 ,\nC207_=_C736 ,C207_=_C741 ,C207_=_C745 ,C207_=_C748 ,C207_=_C750 ,C207_=_C751 ,\nC218_=_C238 ,C218_=_C249 ,C218_=_C278 ,C218_=_C308 ,C218_=_C336 ,C218_=_C364 ,\nC218_=_C391 ,C218_=_C415 ,C218_=_C439 ,C218_=_C484 ,C218_=_C506 ,C218_=_C528 ,\nC218_=_C529 ,C218_=_C530 ,C218_=_C531 ,C218_=_C532 ,C218_=_C533 ,C218_=_C534 ,\nC218_=_C535 ,C218_=_C536 ,C218_=_C537 ,C218_=_C538 ,C218_=_C539 ,C218_=_C540 ,\nC218_=_C541 ,C218_=_C542 ,C218_=_C543 ,C218_=_C544 ,C218_=_C545 ,C218_=_C546 ,\nC218_=_C547 ,C238_=_C269 ,C238_=_C299 ,C238_=_C328 ,C238_=_C357 ,C238_=_C385 ,\nC238_=_C411 ,C238_=_C435 ,C238_=_C460 ,C238_=_C483 ,C238_=_C505 ,C238_=_C527 ,\nC238_=_C567 ,C238_=_C586 ,C238_=_C603 ,C238_=_C619 ,C238_=_C635 ,C238_=_C650 ,\nC238_=_C663 ,C238_=_C676 ,C238_=_C688 ,C238_=_C698 ,C238_=_C707 ,C238_=_C716 ,\nC238_=_C730 ,C238_=_C736 ,C238_=_C741 ,C238_=_C745 ,C238_=_C748 ,C238_=_C750 ,\nC238_=_C751 ,C249_=_C269 ,C249_=_C278 ,C249_=_C308 ,C249_=_C336 ,C249_=_C364 ,\nC249_=_C391 ,C249_=_C415 ,C249_=_C439 ,C249_=_C484 ,C249_=_C506 ,C249_=_C528 ,\nC249_=_C529 ,C249_=_C530 ,C249_=_C531 ,C249_=_C532 ,C249_=_C533 ,C249_=_C534 ,\nC249_=_C535 ,C249_=_C536 ,C249_=_C537 ,C249_=_C538 ,C249_=_C539 ,C249_=_C540 ,\nC249_=_C541 ,C249_=_C542 ,C249_=_C543 ,C249_=_C544 ,C249_=_C545 ,C249_=_C546 ,\nC249_=_C547 ,C269_=_C299 ,C269_=_C328 ,C269_=_C357 ,C269_=_C385 ,C269_=_C411 ,\nC269_=_C435 ,C269_=_C460 ,C269_=_C483 ,C269_=_C505 ,C269_=_C527 ,C269_=_C567 ,\nC269_=_C586 ,C269_=_C603 ,C269_=_C619 ,C269_=_C635 ,C269_=_C650 ,C269_=_C663 ,\nC269_=_C676 ,C269_=_C688 ,C269_=_C698 ,C269_=_C707 ,C269_=_C716 ,C269_=_C730 ,\nC269_=_C736 ,C269_=_C741 ,C269_=_C745 ,C269_=_C748 ,C269_=_C750 ,C269_=_C751 ,\nC278_=_C299 ,C278_=_C308 ,C278_=_C336 ,C278_=_C364 ,C278_=_C391 ,C278_=_C415 ,\nC278_=_C439 ,C278_=_C484 ,C278_=_C506 ,C278_=_C528 ,C278_=_C529 ,C278_=_C530 ,\nC278_=_C531 ,C278_=_C532 ,C278_=_C533 ,C278_=_C534 ,C278_=_C535 ,C278_=_C536 ,\nC278_=_C537 ,C278_=_C538 ,C278_=_C539 ,C278_=_C540 ,C278_=_C541 ,C278_=_C542 ,\nC278_=_C543 ,C278_=_C544 ,C278_=_C545 ,C278_=_C546 ,C278_=_C547 ,C299_=_C328 ,\nC299_=_C357 ,C299_=_C385 ,C299_=_C411 ,C299_=_C435 ,C299_=_C460 ,C299_=_C483 ,\nC299_=_C505 ,C299_=_C527 ,C299_=_C567 ,C299_=_C586 ,C299_=_C603 ,C299_=_C619 ,\nC299_=_C635 ,C299_=_C650 ,C299_=_C663 ,C299_=_C676 ,C299_=_C688 ,C299_=_C698 ,\nC299_=_C707 ,C299_=_C716 ,C299_=_C730 ,C299_=_C736 ,C299_=_C741 ,C299_=_C745 ,\nC299_=_C748 ,C299_=_C750 ,C299_=_C751 ,C308_=_C328 ,C308_=_C336 ,C308_=_C364 ,\nC308_=_C391 ,C308_=_C415 ,C308_=_C439 ,C308_=_C484 ,C308_=_C506 ,C308_=_C528 ,\nC308_=_C529 ,C308_=_C530 ,C308_=_C531 ,C308_=_C532 ,C308_=_C533 ,C308_=_C534 ,\nC308_=_C535 ,C308_=_C536 ,C308_=_C537 ,C308_=_C538 ,C308_=_C539 ,C308_=_C540 ,\nC308_=_C541 ,C308_=_C542 ,C308_=_C543 ,C308_=_C544 ,C308_=_C545 ,C308_=_C546 ,\nC308_=_C547 ,C328_=_C357 ,C328_=_C385 ,C328_=_C411 ,C328_=_C435 ,C328_=_C460 ,\nC328_=_C483 ,C328_=_C505 ,C328_=_C527 ,C328_=_C567 ,C328_=_C586 ,C328_=_C603 ,\nC328_=_C619 ,C328_=_C635 ,C328_=_C650 ,C328_=_C663 ,C328_=_C676 ,C328_=_C688 ,\nC328_=_C698 ,C328_=_C707 ,C328_=_C716 ,C328_=_C730 ,C328_=_C736 ,C328_=_C741 ,\nC328_=_C745 ,C328_=_C748 ,C328_=_C750 ,C328_=_C751 ,C336_=_C357 ,C336_=_C364 ,\nC336_=_C391 ,C336_=_C415 ,C336_=_C439 ,C336_=_C484 ,C336_=_C506 ,C336_=_C528 ,\nC336_=_C529 ,C336_=_C530 ,C336_=_C531 ,C336_=_C532 ,C336_=_C533 ,C336_=_C534 ,\nC336_=_C535 ,C336_=_C536 ,C336_=_C537 ,C336_=_C538 ,C336_=_C539 ,C336_=_C540 ,\nC336_=_C541 ,C336_=_C542 ,C336_=_C543 ,C336_=_C544 ,C336_=_C545 ,C336_=_C546 ,\nC336_=_C547 ,C357_=_C385 ,C357_=_C411 ,C357_=_C435 ,C357_=_C460 ,C357_=_C483 ,\nC357_=_C505 ,C357_=_C527 ,C357_=_C567 ,C357_=_C586 ,C357_=_C603 ,C357_=_C619 ,\nC357_=_C635 ,C357_=_C650 ,C357_=_C663 ,C357_=_C676 ,C357_=_C688 ,C357_=_C698 ,\nC357_=_C707 ,C357_=_C716 ,C357_=_C730 ,C357_=_C736 ,C357_=_C741 ,C357_=_C745 ,\nC357_=_C748 ,C357_=_C750 ,C357_=_C751 ,C364_=_C385 ,C364_=_C391 ,C364_=_C415 ,\nC364_=_C439 ,C364_=_C484 ,C364_=_C506 ,C364_=_C528 ,C364_=_C529 ,C364_=_C530 ,\nC364_=_C531 ,C364_=_C532 ,C364_=_C533 ,C364_=_C534 ,C364_=_C535 ,C364_=_C536 ,\nC364_=_C537 ,C364_=_C538 ,C364_=_C539 ,C364_=_C540 ,C364_=_C541 ,C364_=_C542 ,\nC364_=_C543 ,C364_=_C544 ,C364_=_C545 ,C364_=_C546 ,C364_=_C547 ,C385_=_C411 ,\nC385_=_C435 ,C385_=_C460 ,C385_=_C483 ,C385_=_C505 ,C385_=_C527 ,C385_=_C567 ,\nC385_=_C586 ,C385_=_C603 ,C385_=_C619 ,C385_=_C635 ,C385_=_C650 ,C385_=_C663 ,\nC385_=_C676 ,C385_=_C688 ,C385_=_C698 ,C385_=_C707 ,C385_=_C716 ,C385_=_C730 ,\nC385_=_C736 ,C385_=_C741 ,C385_=_C745 ,C385_=_C748 ,C385_=_C750 ,C385_=_C751 ,\nC391_=_C411 ,C391_=_C415 ,C391_=_C439 ,C391_=_C484 ,C391_=_C506 ,C391_=_C528 ,\nC391_=_C529 ,C391_=_C530 ,C391_=_C531 ,C391_=_C532 ,C391_=_C533 ,C391_=_C534 ,\nC391_=_C535 ,C391_=_C536 ,C391_=_C537 ,C391_=_C538 ,C391_=_C539 ,C391_=_C540 ,\nC391_=_C541 ,C391_=_C542 ,C391_=_C543 ,C391_=_C544 ,C391_=_C545 ,C391_=_C546 ,\nC391_=_C547 ,C411_=_C435 ,C411_=_C460 ,C411_=_C483 ,C411_=_C505 ,C411_=_C527 ,\nC411_=_C567 ,C411_=_C586 ,C411_=_C603 ,C411_=_C619 ,C411_=_C635 ,C411_=_C650 ,\nC411_=_C663 ,C411_=_C676 ,C411_=_C688 ,C411_=_C698 ,C411_=_C707 ,C411_=_C716 ,\nC411_=_C730 ,C411_=_C736 ,C411_=_C741 ,C411_=_C745 ,C411_=_C748 ,C411_=_C750 ,\nC411_=_C751 ,C415_=_C435 ,C415_=_C439 ,C415_=_C484 ,C415_=_C506 ,C415_=_C528 ,\nC415_=_C529 ,C415_=_C530 ,C415_=_C531 ,C415_=_C532 ,C415_=_C533 ,C415_=_C534 ,\nC415_=_C535 ,C415_=_C536 ,C415_=_C537 ,C415_=_C538 ,C415_=_C539 ,C415_=_C540 ,\nC415_=_C541 ,C415_=_C542 ,C415_=_C543 ,C415_=_C544 ,C415_=_C545 ,C415_=_C546 ,\nC415_=_C547 ,C435_=_C460 ,C435_=_C483 ,C435_=_C505 ,C435_=_C527 ,C435_=_C567 ,\nC435_=_C586 ,C435_=_C603 ,C435_=_C619 ,C435_=_C635 ,C435_=_C650 ,C435_=_C663 ,\nC435_=_C676 ,C435_=_C688 ,C435_=_C698 ,C435_=_C707 ,C435_=_C716 ,C435_=_C730 ,\nC435_=_C736 ,C435_=_C741 ,C435_=_C745 ,C435_=_C748 ,C435_=_C750 ,C435_=_C751 ,\nC439_=_C460 ,C439_=_C484 ,C439_=_C506 ,C439_=_C528 ,C439_=_C529 ,C439_=_C530 ,\nC439_=_C531 ,C439_=_C532 ,C439_=_C533 ,C439_=_C534 ,C439_=_C535 ,C439_=_C536 ,\nC439_=_C537 ,C439_=_C538 ,C439_=_C539 ,C439_=_C540 ,C439_=_C541 ,C439_=_C542 ,\nC439_=_C543 ,C439_=_C544 ,C439_=_C545 ,C439_=_C546 ,C439_=_C547 ,C460_=_C483 ,\nC460_=_C505 ,C460_=_C527 ,C460_=_C567 ,C460_=_C586 ,C460_=_C603 ,C460_=_C619 ,\nC460_=_C635 ,C460_=_C650 ,C460_=_C663 ,C460_=_C676 ,C460_=_C688 ,C460_=_C698 ,\nC460_=_C707 ,C460_=_C716 ,C460_=_C730 ,C460_=_C736 ,C460_=_C741 ,C460_=_C745 ,\nC460_=_C748 ,C460_=_C750 ,C460_=_C751 ,C483_=_C505 ,C483_=_C527 ,C483_=_C567 ,\nC483_=_C586 ,C483_=_C603 ,C483_=_C619 ,C483_=_C635 ,C483_=_C650 ,C483_=_C663 ,\nC483_=_C676 ,C483_=_C688 ,C483_=_C698 ,C483_=_C707 ,C483_=_C716 ,C483_=_C730 ,\nC483_=_C736 ,C483_=_C741 ,C483_=_C745 ,C483_=_C748 ,C483_=_C750 ,C483_=_C751 ,\nC484_=_C505 ,C484_=_C506 ,C484_=_C528 ,C484_=_C529 ,C484_=_C530 ,C484_=_C531 ,\nC484_=_C532 ,C484_=_C533 ,C484_=_C534 ,C484_=_C535 ,C484_=_C536 ,C484_=_C537 ,\nC484_=_C538 ,C484_=_C539 ,C484_=_C540 ,C484_=_C541 ,C484_=_C542 ,C484_=_C543 ,\nC484_=_C544 ,C484_=_C545 ,C484_=_C546 ,C484_=_C547 ,C505_=_C527 ,C505_=_C567 ,\nC505_=_C586 ,C505_=_C603 ,C505_=_C619 ,C505_=_C635 ,C505_=_C650 ,C505_=_C663 ,\nC505_=_C676 ,C505_=_C688 ,C505_=_C698 ,C505_=_C707 ,C505_=_C716 ,C505_=_C730 ,\nC505_=_C736 ,C505_=_C741 ,C505_=_C745 ,C505_=_C748 ,C505_=_C750 ,C505_=_C751 ,\nC506_=_C527 ,C506_=_C528 ,C506_=_C529 ,C506_=_C530 ,C506_=_C531 ,C506_=_C532 ,\nC506_=_C533 ,C506_=_C534 ,C506_=_C535 ,C506_=_C536 ,C506_=_C537 ,C506_=_C538 ,\nC506_=_C539 ,C506_=_C540 ,C506_=_C541 ,C506_=_C542 ,C506_=_C543 ,C506_=_C544 ,\nC506_=_C545 ,C506_=_C546 ,C506_=_C547 ,C527_=_C567 ,C527_=_C586 ,C527_=_C603 ,\nC527_=_C619 ,C527_=_C635 ,C527_=_C650 ,C527_=_C663 ,C527_=_C676 ,C527_=_C688 ,\nC527_=_C698 ,C527_=_C707 ,C527_=_C716 ,C527_=_C730 ,C527_=_C736 ,C527_=_C741 ,\nC527_=_C745 ,C527_=_C748 ,C527_=_C750 ,C527_=_C751 ,C528_=_C529 ,C528_=_C530 ,\nC528_=_C531 ,C528_=_C532 ,C528_=_C533 ,C528_=_C534 ,C528_=_C535 ,C528_=_C536 ,\nC528_=_C537 ,C528_=_C538 ,C528_=_C539 ,C528_=_C540 ,C528_=_C541 ,C528_=_C542 ,\nC528_=_C543 ,C528_=_C544 ,C528_=_C545 ,C528_=_C546 ,C528_=_C547 ,C528_=_C567 ,\nC529_=_C530 ,C529_=_C531 ,C529_=_C532 ,C529_=_C533 ,C529_=_C534 ,C529_=_C535 ,\nC529_=_C536 ,C529_=_C537 ,C529_=_C538 ,C529_=_C539 ,C529_=_C540 ,C529_=_C541 ,\nC529_=_C542 ,C529_=_C543 ,C529_=_C544 ,C529_=_C545 ,C529_=_C546 ,C529_=_C547 ,\nC529_=_C586 ,C530_=_C531 ,C530_=_C532 ,C530_=_C533 ,C530_=_C534 ,C530_=_C535 ,\nC530_=_C536</w:t>
      </w:r>
    </w:p>
    <w:p>
      <w:pPr>
        <w:pStyle w:val="PreformattedText"/>
        <w:bidi w:val="0"/>
        <w:spacing w:before="0" w:after="0"/>
        <w:jc w:val="left"/>
        <w:rPr/>
      </w:pPr>
      <w:r>
        <w:rPr/>
        <w:t xml:space="preserve"> </w:t>
      </w:r>
      <w:r>
        <w:rPr/>
        <w:t>,C530_=_C537 ,C530_=_C538 ,C530_=_C539 ,C530_=_C540 ,C530_=_C541 ,\nC530_=_C542 ,C530_=_C543 ,C530_=_C544 ,C530_=_C545 ,C530_=_C546 ,C530_=_C547 ,\nC530_=_C603 ,C531_=_C532 ,C531_=_C533 ,C531_=_C534 ,C531_=_C535 ,C531_=_C536 ,\nC531_=_C537 ,C531_=_C538 ,C531_=_C539 ,C531_=_C540 ,C531_=_C541 ,C531_=_C542 ,\nC531_=_C543 ,C531_=_C544 ,C531_=_C545 ,C531_=_C546 ,C531_=_C547 ,C531_=_C619 ,\nC532_=_C533 ,C532_=_C534 ,C532_=_C535 ,C532_=_C536 ,C532_=_C537 ,C532_=_C538 ,\nC532_=_C539 ,C532_=_C540 ,C532_=_C541 ,C532_=_C542 ,C532_=_C543 ,C532_=_C544 ,\nC532_=_C545 ,C532_=_C546 ,C532_=_C547 ,C532_=_C635 ,C533_=_C534 ,C533_=_C535 ,\nC533_=_C536 ,C533_=_C537 ,C533_=_C538 ,C533_=_C539 ,C533_=_C540 ,C533_=_C541 ,\nC533_=_C542 ,C533_=_C543 ,C533_=_C544 ,C533_=_C545 ,C533_=_C546 ,C533_=_C547 ,\nC533_=_C650 ,C534_=_C535 ,C534_=_C536 ,C534_=_C537 ,C534_=_C538 ,C534_=_C539 ,\nC534_=_C540 ,C534_=_C541 ,C534_=_C542 ,C534_=_C543 ,C534_=_C544 ,C534_=_C545 ,\nC534_=_C546 ,C534_=_C547 ,C534_=_C663 ,C535_=_C536 ,C535_=_C537 ,C535_=_C538 ,\nC535_=_C539 ,C535_=_C540 ,C535_=_C541 ,C535_=_C542 ,C535_=_C543 ,C535_=_C544 ,\nC535_=_C545 ,C535_=_C546 ,C535_=_C547 ,C535_=_C676 ,C536_=_C537 ,C536_=_C538 ,\nC536_=_C539 ,C536_=_C540 ,C536_=_C541 ,C536_=_C542 ,C536_=_C543 ,C536_=_C544 ,\nC536_=_C545 ,C536_=_C546 ,C536_=_C547 ,C536_=_C688 ,C537_=_C538 ,C537_=_C539 ,\nC537_=_C540 ,C537_=_C541 ,C537_=_C542 ,C537_=_C543 ,C537_=_C544 ,C537_=_C545 ,\nC537_=_C546 ,C537_=_C547 ,C537_=_C698 ,C538_=_C539 ,C538_=_C540 ,C538_=_C541 ,\nC538_=_C542 ,C538_=_C543 ,C538_=_C544 ,C538_=_C545 ,C538_=_C546 ,C538_=_C547 ,\nC538_=_C707 ,C539_=_C540 ,C539_=_C541 ,C539_=_C542 ,C539_=_C543 ,C539_=_C544 ,\nC539_=_C545 ,C539_=_C546 ,C539_=_C547 ,C539_=_C716 ,C540_=_C541 ,C540_=_C542 ,\nC540_=_C543 ,C540_=_C544 ,C540_=_C545 ,C540_=_C546 ,C540_=_C547 ,C541_=_C542 ,\nC541_=_C543 ,C541_=_C544 ,C541_=_C545 ,C541_=_C546 ,C541_=_C547 ,C541_=_C730 ,\nC542_=_C543 ,C542_=_C544 ,C542_=_C545 ,C542_=_C546 ,C542_=_C547 ,C542_=_C736 ,\nC543_=_C544 ,C543_=_C545 ,C543_=_C546 ,C543_=_C547 ,C543_=_C741 ,C544_=_C545 ,\nC544_=_C546 ,C544_=_C547 ,C544_=_C745 ,C545_=_C546 ,C545_=_C547 ,C545_=_C748 ,\nC546_=_C547 ,C546_=_C750 ,C547_=_C751 ,C567_=_C586 ,C567_=_C603 ,C567_=_C619 ,\nC567_=_C635 ,C567_=_C650 ,C567_=_C663 ,C567_=_C676 ,C567_=_C688 ,C567_=_C698 ,\nC567_=_C707 ,C567_=_C716 ,C567_=_C730 ,C567_=_C736 ,C567_=_C741 ,C567_=_C745 ,\nC567_=_C748 ,C567_=_C750 ,C567_=_C751 ,C586_=_C603 ,C586_=_C619 ,C586_=_C635 ,\nC586_=_C650 ,C586_=_C663 ,C586_=_C676 ,C586_=_C688 ,C586_=_C698 ,C586_=_C707 ,\nC586_=_C716 ,C586_=_C730 ,C586_=_C736 ,C586_=_C741 ,C586_=_C745 ,C586_=_C748 ,\nC586_=_C750 ,C586_=_C751 ,C603_=_C619 ,C603_=_C635 ,C603_=_C650 ,C603_=_C663 ,\nC603_=_C676 ,C603_=_C688 ,C603_=_C698 ,C603_=_C707 ,C603_=_C716 ,C603_=_C730 ,\nC603_=_C736 ,C603_=_C741 ,C603_=_C745 ,C603_=_C748 ,C603_=_C750 ,C603_=_C751 ,\nC619_=_C635 ,C619_=_C650 ,C619_=_C663 ,C619_=_C676 ,C619_=_C688 ,C619_=_C698 ,\nC619_=_C707 ,C619_=_C716 ,C619_=_C730 ,C619_=_C736 ,C619_=_C741 ,C619_=_C745 ,\nC619_=_C748 ,C619_=_C750 ,C619_=_C751 ,C635_=_C650 ,C635_=_C663 ,C635_=_C676 ,\nC635_=_C688 ,C635_=_C698 ,C635_=_C707 ,C635_=_C716 ,C635_=_C730 ,C635_=_C736 ,\nC635_=_C741 ,C635_=_C745 ,C635_=_C748 ,C635_=_C750 ,C635_=_C751 ,C650_=_C663 ,\nC650_=_C676 ,C650_=_C688 ,C650_=_C698 ,C650_=_C707 ,C650_=_C716 ,C650_=_C730 ,\nC650_=_C736 ,C650_=_C741 ,C650_=_C745 ,C650_=_C748 ,C650_=_C750 ,C650_=_C751 ,\nC663_=_C676 ,C663_=_C688 ,C663_=_C698 ,C663_=_C707 ,C663_=_C716 ,C663_=_C730 ,\nC663_=_C736 ,C663_=_C741 ,C663_=_C745 ,C663_=_C748 ,C663_=_C750 ,C663_=_C751 ,\nC676_=_C688 ,C676_=_C698 ,C676_=_C707 ,C676_=_C716 ,C676_=_C730 ,C676_=_C736 ,\nC676_=_C741 ,C676_=_C745 ,C676_=_C748 ,C676_=_C750 ,C676_=_C751 ,C688_=_C698 ,\nC688_=_C707 ,C688_=_C716 ,C688_=_C730 ,C688_=_C736 ,C688_=_C741 ,C688_=_C745 ,\nC688_=_C748 ,C688_=_C750 ,C688_=_C751 ,C698_=_C707 ,C698_=_C716 ,C698_=_C730 ,\nC698_=_C736 ,C698_=_C741 ,C698_=_C745 ,C698_=_C748 ,C698_=_C750 ,C698_=_C751 ,\nC707_=_C716 ,C707_=_C730 ,C707_=_C736 ,C707_=_C741 ,C707_=_C745 ,C707_=_C748 ,\nC707_=_C750 ,C707_=_C751 ,C716_=_C730 ,C716_=_C736 ,C716_=_C741 ,C716_=_C745 ,\nC716_=_C748 ,C716_=_C750 ,C716_=_C751 ,C730_=_C736 ,C730_=_C741 ,C730_=_C745 ,\nC730_=_C748 ,C730_=_C750 ,C730_=_C751 ,C736_=_C741 ,C736_=_C745 ,C736_=_C748 ,\nC736_=_C750 ,C736_=_C751 ,C741_=_C745 ,C741_=_C748 ,C741_=_C750 ,C741_=_C751 ,\nC745_=_C748 ,C745_=_C750 ,C745_=_C751 ,C748_=_C750 ,C748_=_C751 ,C750_=_C751 ,"];30[shape=box, label="id:30 level: 4\n73: C11 C21 C49 C58 C93 \nC118 C152 C161 C183 C192 C212 \nC222 C243 C253 C272 C282 C302 \nC312 C330 C340 C358 C368 C386 \nC387 C388 C389 C390 C391 C392 \nC393 C394 C395 C396 C397 C398 \nC399 C400 C401 C402 C403 C404 \nC405 C406 C407 C408 C409 C410 \nC411 C419 C443 C466 C488 C510 \nC531 C551 C569 C587 C604 C605 \nC606 C607 C608 C609 C610 C611 \nC612 C613 C614 C615 C616 C617 \nC618 C619 \n1366: C11_=_C21( C11 C21 ) C11_=_C49( C11 C49 ) C11_=_C118( C11 C118 ) C11_=_C152( C11 C152 ) C11_=_C183( C11 C183 ) \nC11_=_C212( C11 C212 ) C11_=_C243( C11 C243 ) C11_=_C272( C11 C272 ) C11_=_C302( C11 C302 ) C11_=_C330( C11 C330 ) C11_=_C358( C11 C358 ) \nC11_=_C386( C11 C386 ) C11_=_C387( C11 C387 ) C11_=_C388( C11 C388 ) C11_=_C389( C11 C389 ) C11_=_C390( C11 C390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21_=_C58( C21 C58 ) C21_=_C93( C21 C93 ) C21_=_C161( C21 C161 ) C21_=_C192( C21 C192 ) \nC21_=_C222( C21 C222 ) C21_=_C253( C21 C253 ) C21_=_C282( C21 C282 ) C21_=_C312( C21 C312 ) C21_=_C340( C21 C340 ) C21_=_C368( C21 C368 ) \nC21_=_C395( C21 C395 ) C21_=_C419( C21 C419 ) C21_=_C443( C21 C443 ) C21_=_C466( C21 C466 ) C21_=_C488( C21 C488 ) C21_=_C510( C21 C510 ) \nC21_=_C531( C21 C531 ) C21_=_C551( C21 C551 ) C21_=_C569( C21 C569 ) C21_=_C587( C21 C587 ) C21_=_C604( C21 C604 ) C21_=_C605( C21 C605 ) \nC21_=_C606( C21 C606 ) C21_=_C607( C21 C607 ) C21_=_C608( C21 C608 ) C21_=_C609( C21 C609 ) C21_=_C610( C21 C610 ) C21_=_C611( C21 C611 ) \nC21_=_C612( C21 C612 ) C21_=_C613( C21 C613 ) C21_=_C614( C21 C614 ) C21_=_C615( C21 C615 ) C21_=_C616( C21 C616 ) C21_=_C617( C21 C617 ) \nC21_=_C618( C21 C618 ) C21_=_C619( C21 C619 ) C49_=_C58( C49 C58 ) C49_=_C118( C49 C118 ) C49_=_C152( C49 C152 ) C49_=_C183( C49 C183 ) \nC49_=_C212( C49 C212 ) C49_=_C243( C49 C243 ) C49_=_C272( C49 C272 ) C49_=_C302( C49 C302 ) C49_=_C330( C49 C330 ) C49_=_C358( C49 C358 ) \nC49_=_C386( C49 C386 ) C49_=_C387( C49 C387 ) C49_=_C388( C49 C388 ) C49_=_C389( C49 C389 ) C49_=_C390( C49 C390 ) C49_=_C391( C49 C391 ) \nC49_=_C392( C49 C392 ) C49_=_C393( C49 C393 ) C49_=_C394( C49 C394 ) C49_=_C395( C49 C395 ) C49_=_C396( C49 C396 ) C49_=_C397( C49 C397 ) \nC49_=_C398( C49 C398 ) C49_=_C399( C49 C399 ) C49_=_C400( C49 C400 ) C49_=_C401( C49 C401 ) C49_=_C402( C49 C402 ) C49_=_C403( C49 C403 ) \nC49_=_C404( C49 C404 ) C49_=_C405( C49 C405 ) C49_=_C406( C49 C406 ) C49_=_C407( C49 C407 ) C49_=_C408( C49 C408 ) C49_=_C409( C49 C409 ) \nC49_=_C410( C49 C410 ) C49_=_C411( C49 C411 ) C58_=_C93( C58 C93 ) C58_=_C161( C58 C161 ) C58_=_C192( C58 C192 ) C58_=_C222( C58 C222 ) \nC58_=_C253( C58 C253 ) C58_=_C282( C58 C282 ) C58_=_C312( C58 C312 ) C58_=_C340( C58 C340 ) C58_=_C368( C58 C368 ) C58_=_C395( C58 C395 ) \nC58_=_C419( C58 C419 ) C58_=_C443( C58 C443 ) C58_=_C466( C58 C466 ) C58_=_C488( C58 C488 ) C58_=_C510( C58 C510 ) C58_=_C531( C58 C531 ) \nC58_=_C551( C58 C551 ) C58_=_C569( C58 C569 ) C58_=_C587( C58 C587 ) C58_=_C604( C58 C604 ) C58_=_C605( C58 C605 ) C58_=_C606( C58 C606 ) \nC58_=_C607( C58 C607 ) C58_=_C608( C58 C608 ) C58_=_C609( C58 C609 ) C58_=_C610( C58 C610 ) C58_=_C611( C58 C611 ) C58_=_C612( C58 C612 ) \nC58_=_C613( C58 C613 ) C58_=_C614( C58 C614 ) C58_=_C615( C58 C615 ) C58_=_C616( C58 C616 ) C58_=_C617( C58 C617 ) C58_=_C618( C58 C618 ) \nC58_=_C619( C58 C619 ) C93_=_C161( C93 C161 ) C93_=_C192( C93 C192 ) C93_=_C222( C93 C222 ) C93_=_C253( C93 C253 ) C93_=_C282( C93 C282 ) \nC93_=_C312( C93 C312 ) C93_=_C340( C93 C340 ) C93_=_C368( C93 C368 ) C93_=_C395( C93 C395 ) C93_=_C419( C93 C419 ) C93_=_C443( C93 C443 ) \nC93_=_C466( C93 C466 ) C93_=_C488( C93 C488 ) C93_=_C510( C93 C510 ) C93_=_C531( C93 C531 ) C93_=_C551( C93 C551 ) C93_=_C569( C93 C569 ) \nC93_=_C587( C93 C587 ) C93_=_C604( C93 C604 ) C93_=_C605( C93 C605 ) C93_=_C606( C93 C606 ) C93_=_C607( C93 C607 ) C93_=_C608( C93 C608 ) \nC93_=_C609( C93 C609 ) C93_=_C610( C93 C610 ) C93_=_C611( C93 C611 ) C93_=_C612( C93 C612 ) C93_=_C613( C93 C613 ) C93_=_C614( C93 C614 ) \nC93_=_C615( C93 C615 ) C93_=_C616( C93 C616 ) C93_=_C617( C93 C617 ) C93_=_C618( C93 C618 ) C93_=_C619( C93 C619 ) C118_=_C152( C118 C152 ) \nC118_=_C183( C118 C183 ) C118_=_C212( C118 C212 ) C118_=_C243( C118 C243 ) C118_=_C272( C118 C272 ) C118_=_C302( C118 C302 ) C118_=_C330( C118 C330 ) \nC118_=_C358( C118 C358 ) C118_=_C386( C118 C386 ) C118_=_C387( C118 C387 ) C118_=_C388( C118 C388 ) C118_=_C389( C118 C389 ) C118_=_C390( C118 C390 ) \nC118_=_C391( C118 C391 ) C118_=_C392( C118 C392 ) C118_=_C393( C118 C393 ) C118_=_C394( C118 C394 ) C118_=_C395( C118 C395 ) C118_=_C396( C118 C396 ) \nC118_=_C397( C118 C397 ) C118_=_C398( C118 C398 ) C118_=_C399( C118 C399 ) C118_=_C400( C118 C400 ) C118_=_C401( C118 C401 ) C118_=_C402( C118 C402 ) \nC118_=_C403( C118 C403 ) C118_=_C404( C118 C404 ) C118_=_C405( C118 C405 ) C118_=_C406( C118 C406 ) C118_=_C407( C118 C407 ) C118_=_C408( C118 C408 ) \nC118_=_C409( C118 C409 ) C118_=_C410( C118 C410 ) C118_=_C411( C118 C411</w:t>
      </w:r>
    </w:p>
    <w:p>
      <w:pPr>
        <w:pStyle w:val="PreformattedText"/>
        <w:bidi w:val="0"/>
        <w:spacing w:before="0" w:after="0"/>
        <w:jc w:val="left"/>
        <w:rPr/>
      </w:pPr>
      <w:r>
        <w:rPr/>
        <w:t xml:space="preserve"> </w:t>
      </w:r>
      <w:r>
        <w:rPr/>
        <w:t>) C152_=_C161( C152 C161 ) C152_=_C183( C152 C183 ) C152_=_C212( C152 C212 ) \nC152_=_C243( C152 C243 ) C152_=_C272( C152 C272 ) C152_=_C302( C152 C302 ) C152_=_C330( C152 C330 ) C152_=_C358( C152 C358 ) C152_=_C386( C152 C386 ) \nC152_=_C387( C152 C387 ) C152_=_C388( C152 C388 ) C152_=_C389( C152 C389 ) C152_=_C390( C152 C390 ) C152_=_C391( C152 C391 ) C152_=_C392( C152 C392 ) \nC152_=_C393( C152 C393 ) C152_=_C394( C152 C394 ) C152_=_C395( C152 C395 ) C152_=_C396( C152 C396 ) C152_=_C397( C152 C397 ) C152_=_C398( C152 C398 ) \nC152_=_C399( C152 C399 ) C152_=_C400( C152 C400 ) C152_=_C401( C152 C401 ) C152_=_C402( C152 C402 ) C152_=_C403( C152 C403 ) C152_=_C404( C152 C404 ) \nC152_=_C405( C152 C405 ) C152_=_C406( C152 C406 ) C152_=_C407( C152 C407 ) C152_=_C408( C152 C408 ) C152_=_C409( C152 C409 ) C152_=_C410( C152 C410 ) \nC152_=_C411( C152 C411 ) C161_=_C192( C161 C192 ) C161_=_C222( C161 C222 ) C161_=_C253( C161 C253 ) C161_=_C282( C161 C282 ) C161_=_C312( C161 C312 ) \nC161_=_C340( C161 C340 ) C161_=_C368( C161 C368 ) C161_=_C395( C161 C395 ) C161_=_C419( C161 C419 ) C161_=_C443( C161 C443 ) C161_=_C466( C161 C466 ) \nC161_=_C488( C161 C488 ) C161_=_C510( C161 C510 ) C161_=_C531( C161 C531 ) C161_=_C551( C161 C551 ) C161_=_C569( C161 C569 ) C161_=_C587( C161 C587 ) \nC161_=_C604( C161 C604 ) C161_=_C605( C161 C605 ) C161_=_C606( C161 C606 ) C161_=_C607( C161 C607 ) C161_=_C608( C161 C608 ) C161_=_C609( C161 C609 ) \nC161_=_C610( C161 C610 ) C161_=_C611( C161 C611 ) C161_=_C612( C161 C612 ) C161_=_C613( C161 C613 ) C161_=_C614( C161 C614 ) C161_=_C615( C161 C615 ) \nC161_=_C616( C161 C616 ) C161_=_C617( C161 C617 ) C161_=_C618( C161 C618 ) C161_=_C619( C161 C619 ) C183_=_C192( C183 C192 ) C183_=_C212( C183 C212 ) \nC183_=_C243( C183 C243 ) C183_=_C272( C183 C272 ) C183_=_C302( C183 C302 ) C183_=_C330( C183 C330 ) C183_=_C358( C183 C358 ) C183_=_C386( C183 C386 ) \nC183_=_C387( C183 C387 ) C183_=_C388( C183 C388 ) C183_=_C389( C183 C389 ) C183_=_C390( C183 C390 ) C183_=_C391( C183 C391 ) C183_=_C392( C183 C392 ) \nC183_=_C393( C183 C393 ) C183_=_C394( C183 C394 ) C183_=_C395( C183 C395 ) C183_=_C396( C183 C396 ) C183_=_C397( C183 C397 ) C183_=_C398( C183 C398 ) \nC183_=_C399( C183 C399 ) C183_=_C400( C183 C400 ) C183_=_C401( C183 C401 ) C183_=_C402( C183 C402 ) C183_=_C403( C183 C403 ) C183_=_C404( C183 C404 ) \nC183_=_C405( C183 C405 ) C183_=_C406( C183 C406 ) C183_=_C407( C183 C407 ) C183_=_C408( C183 C408 ) C183_=_C409( C183 C409 ) C183_=_C410( C183 C410 ) \nC183_=_C411( C183 C411 ) C192_=_C222( C192 C222 ) C192_=_C253( C192 C253 ) C192_=_C282( C192 C282 ) C192_=_C312( C192 C312 ) C192_=_C340( C192 C340 ) \nC192_=_C368( C192 C368 ) C192_=_C395( C192 C395 ) C192_=_C419( C192 C419 ) C192_=_C443( C192 C443 ) C192_=_C466( C192 C466 ) C192_=_C488( C192 C488 ) \nC192_=_C510( C192 C510 ) C192_=_C531( C192 C531 ) C192_=_C551( C192 C551 ) C192_=_C569( C192 C569 ) C192_=_C587( C192 C587 ) C192_=_C604( C192 C604 ) \nC192_=_C605( C192 C605 ) C192_=_C606( C192 C606 ) C192_=_C607( C192 C607 ) C192_=_C608( C192 C608 ) C192_=_C609( C192 C609 ) C192_=_C610( C192 C610 ) \nC192_=_C611( C192 C611 ) C192_=_C612( C192 C612 ) C192_=_C613( C192 C613 ) C192_=_C614( C192 C614 ) C192_=_C615( C192 C615 ) C192_=_C616( C192 C616 ) \nC192_=_C617( C192 C617 ) C192_=_C618( C192 C618 ) C192_=_C619( C192 C619 ) C212_=_C222( C212 C222 ) C212_=_C243( C212 C243 ) C212_=_C272( C212 C272 ) \nC212_=_C302( C212 C302 ) C212_=_C330( C212 C330 ) C212_=_C358( C212 C358 ) C212_=_C386( C212 C386 ) C212_=_C387( C212 C387 ) C212_=_C388( C212 C388 ) \nC212_=_C389( C212 C389 ) C212_=_C390( C212 C390 ) C212_=_C391( C212 C391 ) C212_=_C392( C212 C392 ) C212_=_C393( C212 C393 ) C212_=_C394( C212 C394 ) \nC212_=_C395( C212 C395 ) C212_=_C396( C212 C396 ) C212_=_C397( C212 C397 ) C212_=_C398( C212 C398 ) C212_=_C399( C212 C399 ) C212_=_C400( C212 C400 ) \nC212_=_C401( C212 C401 ) C212_=_C402( C212 C402 ) C212_=_C403( C212 C403 ) C212_=_C404( C212 C404 ) C212_=_C405( C212 C405 ) C212_=_C406( C212 C406 ) \nC212_=_C407( C212 C407 ) C212_=_C408( C212 C408 ) C212_=_C409( C212 C409 ) C212_=_C410( C212 C410 ) C212_=_C411( C212 C411 ) C222_=_C253( C222 C253 ) \nC222_=_C282( C222 C282 ) C222_=_C312( C222 C312 ) C222_=_C340( C222 C340 ) C222_=_C368( C222 C368 ) C222_=_C395( C222 C395 ) C222_=_C419( C222 C419 ) \nC222_=_C443( C222 C443 ) C222_=_C466( C222 C466 ) C222_=_C488( C222 C488 ) C222_=_C510( C222 C510 ) C222_=_C531( C222 C531 ) C222_=_C551( C222 C551 ) \nC222_=_C569( C222 C569 ) C222_=_C587( C222 C587 ) C222_=_C604( C222 C604 ) C222_=_C605( C222 C605 ) C222_=_C606( C222 C606 ) C222_=_C607( C222 C607 ) \nC222_=_C608( C222 C608 ) C222_=_C609( C222 C609 ) C222_=_C610( C222 C610 ) C222_=_C611( C222 C611 ) C222_=_C612( C222 C612 ) C222_=_C613( C222 C613 ) \nC222_=_C614( C222 C614 ) C222_=_C615( C222 C615 ) C222_=_C616( C222 C616 ) C222_=_C617( C222 C617 ) C222_=_C618( C222 C618 ) C222_=_C619( C222 C619 ) \nC243_=_C253( C243 C253 ) C243_=_C272( C243 C272 ) C243_=_C302( C243 C302 ) C243_=_C330( C243 C330 ) C243_=_C358( C243 C358 ) C243_=_C386( C243 C386 ) \nC243_=_C387( C243 C387 ) C243_=_C388( C243 C388 ) C243_=_C389( C243 C389 ) C243_=_C390( C243 C390 ) C243_=_C391( C243 C391 ) C243_=_C392( C243 C392 ) \nC243_=_C393( C243 C393 ) C243_=_C394( C243 C394 ) C243_=_C395( C243 C395 ) C243_=_C396( C243 C396 ) C243_=_C397( C243 C397 ) C243_=_C398( C243 C398 ) \nC243_=_C399( C243 C399 ) C243_=_C400( C243 C400 ) C243_=_C401( C243 C401 ) C243_=_C402( C243 C402 ) C243_=_C403( C243 C403 ) C243_=_C404( C243 C404 ) \nC243_=_C405( C243 C405 ) C243_=_C406( C243 C406 ) C243_=_C407( C243 C407 ) C243_=_C408( C243 C408 ) C243_=_C409( C243 C409 ) C243_=_C410( C243 C410 ) \nC243_=_C411( C243 C411 ) C253_=_C282( C253 C282 ) C253_=_C312( C253 C312 ) C253_=_C340( C253 C340 ) C253_=_C368( C253 C368 ) C253_=_C395( C253 C395 ) \nC253_=_C419( C253 C419 ) C253_=_C443( C253 C443 ) C253_=_C466( C253 C466 ) C253_=_C488( C253 C488 ) C253_=_C510( C253 C510 ) C253_=_C531( C253 C531 ) \nC253_=_C551( C253 C551 ) C253_=_C569( C253 C569 ) C253_=_C587( C253 C587 ) C253_=_C604( C253 C604 ) C253_=_C605( C253 C605 ) C253_=_C606( C253 C606 ) \nC253_=_C607( C253 C607 ) C253_=_C608( C253 C608 ) C253_=_C609( C253 C609 ) C253_=_C610( C253 C610 ) C253_=_C611( C253 C611 ) C253_=_C612( C253 C612 ) \nC253_=_C613( C253 C613 ) C253_=_C614( C253 C614 ) C253_=_C615( C253 C615 ) C253_=_C616( C253 C616 ) C253_=_C617( C253 C617 ) C253_=_C618( C253 C618 ) \nC253_=_C619( C253 C619 ) C272_=_C282( C272 C282 ) C272_=_C302( C272 C302 ) C272_=_C330( C272 C330 ) C272_=_C358( C272 C358 ) C272_=_C386( C272 C386 ) \nC272_=_C387( C272 C387 ) C272_=_C388( C272 C388 ) C272_=_C389( C272 C389 ) C272_=_C390( C272 C390 ) C272_=_C391( C272 C391 ) C272_=_C392( C272 C392 ) \nC272_=_C393( C272 C393 ) C272_=_C394( C272 C394 ) C272_=_C395( C272 C395 ) C272_=_C396( C272 C396 ) C272_=_C397( C272 C397 ) C272_=_C398( C272 C398 ) \nC272_=_C399( C272 C399 ) C272_=_C400( C272 C400 ) C272_=_C401( C272 C401 ) C272_=_C402( C272 C402 ) C272_=_C403( C272 C403 ) C272_=_C404( C272 C404 ) \nC272_=_C405( C272 C405 ) C272_=_C406( C272 C406 ) C272_=_C407( C272 C407 ) C272_=_C408( C272 C408 ) C272_=_C409( C272 C409 ) C272_=_C410( C272 C410 ) \nC272_=_C411( C272 C411 ) C282_=_C312( C282 C312 ) C282_=_C340( C282 C340 ) C282_=_C368( C282 C368 ) C282_=_C395( C282 C395 ) C282_=_C419( C282 C419 ) \nC282_=_C443( C282 C443 ) C282_=_C466( C282 C466 ) C282_=_C488( C282 C488 ) C282_=_C510( C282 C510 ) C282_=_C531( C282 C531 ) C282_=_C551( C282 C551 ) \nC282_=_C569( C282 C569 ) C282_=_C587( C282 C587 ) C282_=_C604( C282 C604 ) C282_=_C605( C282 C605 ) C282_=_C606( C282 C606 ) C282_=_C607( C282 C607 ) \nC282_=_C608( C282 C608 ) C282_=_C609( C282 C609 ) C282_=_C610( C282 C610 ) C282_=_C611( C282 C611 ) C282_=_C612( C282 C612 ) C282_=_C613( C282 C613 ) \nC282_=_C614( C282 C614 ) C282_=_C615( C282 C615 ) C282_=_C616( C282 C616 ) C282_=_C617( C282 C617 ) C282_=_C618( C282 C618 ) C282_=_C619( C282 C619 ) \nC302_=_C312( C302 C312 ) C302_=_C330( C302 C330 ) C302_=_C358( C302 C358 ) C302_=_C386( C302 C386 ) C302_=_C387( C302 C387 ) C302_=_C388( C302 C388 ) \nC302_=_C389( C302 C389 ) C302_=_C390( C302 C390 ) C302_=_C391( C302 C391 ) C302_=_C392( C302 C392 ) C302_=_C393( C302 C393 ) C302_=_C394( C302 C394 ) \nC302_=_C395( C302 C395 ) C302_=_C396( C302 C396 ) C302_=_C397( C302 C397 ) C302_=_C398( C302 C398 ) C302_=_C399( C302 C399 ) C302_=_C400( C302 C400 ) \nC302_=_C401( C302 C401 ) C302_=_C402( C302 C402 ) C302_=_C403( C302 C403 ) C302_=_C404( C302 C404 ) C302_=_C405( C302 C405 ) C302_=_C406( C302 C406 ) \nC302_=_C407( C302 C407 ) C302_=_C408( C302 C408 ) C302_=_C409( C302 C409 ) C302_=_C410( C302 C410 ) C302_=_C411( C302 C411 ) C312_=_C340( C312 C340 ) \nC312_=_C368( C312 C368 ) C312_=_C395( C312 C395 ) C312_=_C419( C312 C419 ) C312_=_C443( C312 C443 ) C312_=_C466( C312 C466 ) C312_=_C488( C312 C488 ) \nC312_=_C510( C312 C510 ) C312_=_C531( C312 C531 ) C312_=_C551( C312 C551 ) C312_=_C569( C312 C569 ) C312_=_C587( C312 C587 ) C312_=_C604( C312 C604 ) \nC312_=_C605( C312 C605 ) C312_=_C606( C312 C606 ) C312_=_C607( C312 C607 ) C312_=_C608( C312 C608 ) C312_=_C609( C312 C609 ) C312_=_C610( C312 C610 ) \nC312_=_C611( C312 C611 ) C312_=_C612( C312 C612 ) C312_=_C613( C312 C613 ) C312_=_C614( C312 C614 ) C312_=_C615( C312 C615 ) C312_=_C616( C312 C616 ) \nC312_=_C617( C312 C617 ) C312_=_C618( C312 C618 ) C312_=_C619( C312 C619 ) C330_=_C340( C330 C340 ) C330_=_C358( C330 C358 ) C330_=_C386( C330 C386 ) \nC330_=_C387( C330 C387 ) C330_=_C388( C330 C388 ) C330_=_C389( C330 C389 ) C330_=_C390( C330 C390 ) C330_=_C391( C330 C391 ) C330_=_C392( C330 C392 ) \nC330_=_C393( C330 C393 ) C330_=_C394( C330 C394 ) C330_=_C395( C330 C395 ) C330_=_C396( C330 C396 ) C330_=_C397( C330 C397 ) C330_=_C398( C330 C398 ) \nC330_=_C399( C330 C399 ) C330_=_C400( C330 C400 ) C330_=_C401( C330 C401 ) C330_=_C402( C330</w:t>
      </w:r>
    </w:p>
    <w:p>
      <w:pPr>
        <w:pStyle w:val="PreformattedText"/>
        <w:bidi w:val="0"/>
        <w:spacing w:before="0" w:after="0"/>
        <w:jc w:val="left"/>
        <w:rPr/>
      </w:pPr>
      <w:r>
        <w:rPr/>
        <w:t xml:space="preserve"> </w:t>
      </w:r>
      <w:r>
        <w:rPr/>
        <w:t>C402 ) C330_=_C403( C330 C403 ) C330_=_C404( C330 C404 ) \nC330_=_C405( C330 C405 ) C330_=_C406( C330 C406 ) C330_=_C407( C330 C407 ) C330_=_C408( C330 C408 ) C330_=_C409( C330 C409 ) C330_=_C410( C330 C410 ) \nC330_=_C411( C330 C411 ) C340_=_C368( C340 C368 ) C340_=_C395( C340 C395 ) C340_=_C419( C340 C419 ) C340_=_C443( C340 C443 ) C340_=_C466( C340 C466 ) \nC340_=_C488( C340 C488 ) C340_=_C510( C340 C510 ) C340_=_C531( C340 C531 ) C340_=_C551( C340 C551 ) C340_=_C569( C340 C569 ) C340_=_C587( C340 C587 ) \nC340_=_C604( C340 C604 ) C340_=_C605( C340 C605 ) C340_=_C606( C340 C606 ) C340_=_C607( C340 C607 ) C340_=_C608( C340 C608 ) C340_=_C609( C340 C609 ) \nC340_=_C610( C340 C610 ) C340_=_C611( C340 C611 ) C340_=_C612( C340 C612 ) C340_=_C613( C340 C613 ) C340_=_C614( C340 C614 ) C340_=_C615( C340 C615 ) \nC340_=_C616( C340 C616 ) C340_=_C617( C340 C617 ) C340_=_C618( C340 C618 ) C340_=_C619( C340 C619 ) C358_=_C368( C358 C368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68_=_C395( C368 C395 ) C368_=_C419( C368 C419 ) C368_=_C443( C368 C443 ) C368_=_C466( C368 C466 ) C368_=_C488( C368 C488 ) \nC368_=_C510( C368 C510 ) C368_=_C531( C368 C531 ) C368_=_C551( C368 C551 ) C368_=_C569( C368 C569 ) C368_=_C587( C368 C587 ) C368_=_C604( C368 C604 ) \nC368_=_C605( C368 C605 ) C368_=_C606( C368 C606 ) C368_=_C607( C368 C607 ) C368_=_C608( C368 C608 ) C368_=_C609( C368 C609 ) C368_=_C610( C368 C610 ) \nC368_=_C611( C368 C611 ) C368_=_C612( C368 C612 ) C368_=_C613( C368 C613 ) C368_=_C614( C368 C614 ) C368_=_C615( C368 C615 ) C368_=_C616( C368 C616 ) \nC368_=_C617( C368 C617 ) C368_=_C618( C368 C618 ) C368_=_C619( C368 C619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9( C386 C419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443( C387 C443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66( C388 C466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88( C389 C488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510( C390 C510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531( C391 C531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551( C392 C551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569( C393 C569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587( C394 C587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9( C395 C419 ) C395_=_C443( C395 C443 ) C395_=_C466( C395 C466 ) C395_=_C488( C395 C488 ) C395_=_C510( C395 C510 ) \nC395_=_C531( C395 C531 ) C395_=_C551( C395 C551 ) C395_=_C569( C395 C569 ) C395_=_C587( C395 C587 ) C395_=_C604( C395 C604 ) C395_=_C605( C395 C605 ) \nC395_=_C606( C395 C606 ) C395_=_C607( C395 C607 ) C395_=_C608( C395 C608 ) C395_=_C609( C395 C609 ) C395_=_C610( C395 C610 ) C395_=_C611( C395 C611 ) \nC395_=_C612( C395 C612 ) C395_=_C613( C395 C613 ) C395_=_C614( C395 C614 ) C395_=_C615( C395 C615 ) C395_=_C616( C395 C616 ) C395_=_C617( C395 C617 ) \nC395_=_C618( C395 C618 ) C395_=_C619( C395 C619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604( C396 C604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605( C397 C605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606( C398 C606 ) C399_=_C400( C399 C400 ) \nC399_=_C401( C399 C401 ) C399_=_C402( C399 C402 ) C399_=_C403( C399 C403 ) C399_=_C404( C399 C404 ) C399_=_C405( C399 C405 ) C399_=_C406( C399 C406 ) \nC399_=_C407( C399 C407 ) C399_=_C408( C399 C408 ) C399_=_C409( C399 C409 ) C399_=_C410( C399 C410 ) C399_=_C411( C399 C411 ) C399_=_C607( C399 C607 ) \nC400_=_C401( C400 C401 ) C400_=_C402( C400 C402 ) C400_=_C403( C400 C403 ) C400_=_C404( C400 C404 ) C400_=_C405(</w:t>
      </w:r>
    </w:p>
    <w:p>
      <w:pPr>
        <w:pStyle w:val="PreformattedText"/>
        <w:bidi w:val="0"/>
        <w:spacing w:before="0" w:after="0"/>
        <w:jc w:val="left"/>
        <w:rPr/>
      </w:pPr>
      <w:r>
        <w:rPr/>
        <w:t xml:space="preserve"> </w:t>
      </w:r>
      <w:r>
        <w:rPr/>
        <w:t>C400 C405 ) C400_=_C406( C400 C406 ) \nC400_=_C407( C400 C407 ) C400_=_C408( C400 C408 ) C400_=_C409( C400 C409 ) C400_=_C410( C400 C410 ) C400_=_C411( C400 C411 ) C400_=_C608( C400 C608 ) \nC401_=_C402( C401 C402 ) C401_=_C403( C401 C403 ) C401_=_C404( C401 C404 ) C401_=_C405( C401 C405 ) C401_=_C406( C401 C406 ) C401_=_C407( C401 C407 ) \nC401_=_C408( C401 C408 ) C401_=_C409( C401 C409 ) C401_=_C410( C401 C410 ) C401_=_C411( C401 C411 ) C401_=_C609( C401 C609 ) C402_=_C403( C402 C403 ) \nC402_=_C404( C402 C404 ) C402_=_C405( C402 C405 ) C402_=_C406( C402 C406 ) C402_=_C407( C402 C407 ) C402_=_C408( C402 C408 ) C402_=_C409( C402 C409 ) \nC402_=_C410( C402 C410 ) C402_=_C411( C402 C411 ) C402_=_C610( C402 C610 ) C403_=_C404( C403 C404 ) C403_=_C405( C403 C405 ) C403_=_C406( C403 C406 ) \nC403_=_C407( C403 C407 ) C403_=_C408( C403 C408 ) C403_=_C409( C403 C409 ) C403_=_C410( C403 C410 ) C403_=_C411( C403 C411 ) C403_=_C611( C403 C611 ) \nC404_=_C405( C404 C405 ) C404_=_C406( C404 C406 ) C404_=_C407( C404 C407 ) C404_=_C408( C404 C408 ) C404_=_C409( C404 C409 ) C404_=_C410( C404 C410 ) \nC404_=_C411( C404 C411 ) C405_=_C406( C405 C406 ) C405_=_C407( C405 C407 ) C405_=_C408( C405 C408 ) C405_=_C409( C405 C409 ) C405_=_C410( C405 C410 ) \nC405_=_C411( C405 C411 ) C405_=_C612( C405 C612 ) C406_=_C407( C406 C407 ) C406_=_C408( C406 C408 ) C406_=_C409( C406 C409 ) C406_=_C410( C406 C410 ) \nC406_=_C411( C406 C411 ) C406_=_C613( C406 C613 ) C407_=_C408( C407 C408 ) C407_=_C409( C407 C409 ) C407_=_C410( C407 C410 ) C407_=_C411( C407 C411 ) \nC407_=_C615( C407 C615 ) C408_=_C409( C408 C409 ) C408_=_C410( C408 C410 ) C408_=_C411( C408 C411 ) C408_=_C616( C408 C616 ) C409_=_C410( C409 C410 ) \nC409_=_C411( C409 C411 ) C409_=_C617( C409 C617 ) C410_=_C411( C410 C411 ) C410_=_C618( C410 C618 ) C411_=_C619( C411 C619 ) C419_=_C443( C419 C443 ) \nC419_=_C466( C419 C466 ) C419_=_C488( C419 C488 ) C419_=_C510( C419 C510 ) C419_=_C531( C419 C531 ) C419_=_C551( C419 C551 ) C419_=_C569( C419 C569 ) \nC419_=_C587( C419 C587 ) C419_=_C604( C419 C604 ) C419_=_C605( C419 C605 ) C419_=_C606( C419 C606 ) C419_=_C607( C419 C607 ) C419_=_C608( C419 C608 ) \nC419_=_C609( C419 C609 ) C419_=_C610( C419 C610 ) C419_=_C611( C419 C611 ) C419_=_C612( C419 C612 ) C419_=_C613( C419 C613 ) C419_=_C614( C419 C614 ) \nC419_=_C615( C419 C615 ) C419_=_C616( C419 C616 ) C419_=_C617( C419 C617 ) C419_=_C618( C419 C618 ) C419_=_C619( C419 C619 ) C443_=_C466( C443 C466 ) \nC443_=_C488( C443 C488 ) C443_=_C510( C443 C510 ) C443_=_C531( C443 C531 ) C443_=_C551( C443 C551 ) C443_=_C569( C443 C569 ) C443_=_C587( C443 C587 ) \nC443_=_C604( C443 C604 ) C443_=_C605( C443 C605 ) C443_=_C606( C443 C606 ) C443_=_C607( C443 C607 ) C443_=_C608( C443 C608 ) C443_=_C609( C443 C609 ) \nC443_=_C610( C443 C610 ) C443_=_C611( C443 C611 ) C443_=_C612( C443 C612 ) C443_=_C613( C443 C613 ) C443_=_C614( C443 C614 ) C443_=_C615( C443 C615 ) \nC443_=_C616( C443 C616 ) C443_=_C617( C443 C617 ) C443_=_C618( C443 C618 ) C443_=_C619( C443 C619 ) C466_=_C488( C466 C488 ) C466_=_C510( C466 C510 ) \nC466_=_C531( C466 C531 ) C466_=_C551( C466 C551 ) C466_=_C569( C466 C569 ) C466_=_C587( C466 C587 ) C466_=_C604( C466 C604 ) C466_=_C605( C466 C605 ) \nC466_=_C606( C466 C606 ) C466_=_C607( C466 C607 ) C466_=_C608( C466 C608 ) C466_=_C609( C466 C609 ) C466_=_C610( C466 C610 ) C466_=_C611( C466 C611 ) \nC466_=_C612( C466 C612 ) C466_=_C613( C466 C613 ) C466_=_C614( C466 C614 ) C466_=_C615( C466 C615 ) C466_=_C616( C466 C616 ) C466_=_C617( C466 C617 ) \nC466_=_C618( C466 C618 ) C466_=_C619( C466 C619 ) C488_=_C510( C488 C510 ) C488_=_C531( C488 C531 ) C488_=_C551( C488 C551 ) C488_=_C569( C488 C569 ) \nC488_=_C587( C488 C587 ) C488_=_C604( C488 C604 ) C488_=_C605( C488 C605 ) C488_=_C606( C488 C606 ) C488_=_C607( C488 C607 ) C488_=_C608( C488 C608 ) \nC488_=_C609( C488 C609 ) C488_=_C610( C488 C610 ) C488_=_C611( C488 C611 ) C488_=_C612( C488 C612 ) C488_=_C613( C488 C613 ) C488_=_C614( C488 C614 ) \nC488_=_C615( C488 C615 ) C488_=_C616( C488 C616 ) C488_=_C617( C488 C617 ) C488_=_C618( C488 C618 ) C488_=_C619( C488 C619 ) C510_=_C531( C510 C531 ) \nC510_=_C551( C510 C551 ) C510_=_C569( C510 C569 ) C510_=_C587( C510 C587 ) C510_=_C604( C510 C604 ) C510_=_C605( C510 C605 ) C510_=_C606( C510 C606 ) \nC510_=_C607( C510 C607 ) C510_=_C608( C510 C608 ) C510_=_C609( C510 C609 ) C510_=_C610( C510 C610 ) C510_=_C611( C510 C611 ) C510_=_C612( C510 C612 ) \nC510_=_C613( C510 C613 ) C510_=_C614( C510 C614 ) C510_=_C615( C510 C615 ) C510_=_C616( C510 C616 ) C510_=_C617( C510 C617 ) C510_=_C618( C510 C618 ) \nC510_=_C619( C510 C619 ) C531_=_C551( C531 C551 ) C531_=_C569( C531 C569 ) C531_=_C587( C531 C587 ) C531_=_C604( C531 C604 ) C531_=_C605( C531 C605 ) \nC531_=_C606( C531 C606 ) C531_=_C607( C531 C607 ) C531_=_C608( C531 C608 ) C531_=_C609( C531 C609 ) C531_=_C610( C531 C610 ) C531_=_C611( C531 C611 ) \nC531_=_C612( C531 C612 ) C531_=_C613( C531 C613 ) C531_=_C614( C531 C614 ) C531_=_C615( C531 C615 ) C531_=_C616( C531 C616 ) C531_=_C617( C531 C617 ) \nC531_=_C618( C531 C618 ) C531_=_C619( C531 C619 ) C551_=_C569( C551 C569 ) C551_=_C587( C551 C587 ) C551_=_C604( C551 C604 ) C551_=_C605( C551 C605 ) \nC551_=_C606( C551 C606 ) C551_=_C607( C551 C607 ) C551_=_C608( C551 C608 ) C551_=_C609( C551 C609 ) C551_=_C610( C551 C610 ) C551_=_C611( C551 C611 ) \nC551_=_C612( C551 C612 ) C551_=_C613( C551 C613 ) C551_=_C614( C551 C614 ) C551_=_C615( C551 C615 ) C551_=_C616( C551 C616 ) C551_=_C617( C551 C617 ) \nC551_=_C618( C551 C618 ) C551_=_C619( C551 C619 ) C569_=_C587( C569 C587 ) C569_=_C604( C569 C604 ) C569_=_C605( C569 C605 ) C569_=_C606( C569 C606 ) \nC569_=_C607( C569 C607 ) C569_=_C608( C569 C608 ) C569_=_C609( C569 C609 ) C569_=_C610( C569 C610 ) C569_=_C611( C569 C611 ) C569_=_C612( C569 C612 ) \nC569_=_C613( C569 C613 ) C569_=_C614( C569 C614 ) C569_=_C615( C569 C615 ) C569_=_C616( C569 C616 ) C569_=_C617( C569 C617 ) C569_=_C618( C569 C618 ) \nC569_=_C619( C569 C619 ) C587_=_C604( C587 C604 ) C587_=_C605( C587 C605 ) C587_=_C606( C587 C606 ) C587_=_C607( C587 C607 ) C587_=_C608( C587 C608 ) \nC587_=_C609( C587 C609 ) C587_=_C610( C587 C610 ) C587_=_C611( C587 C611 ) C587_=_C612( C587 C612 ) C587_=_C613( C587 C613 ) C587_=_C614( C587 C614 ) \nC587_=_C615( C587 C615 ) C587_=_C616( C587 C616 ) C587_=_C617( C587 C617 ) C587_=_C618( C587 C618 ) C587_=_C619( C587 C619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7_=_C608( C607 C608 ) \nC607_=_C609( C607 C609 ) C607_=_C610( C607 C610 ) C607_=_C611( C607 C611 ) C607_=_C612( C607 C612 ) C607_=_C613( C607 C613 ) C607_=_C614( C607 C614 ) \nC607_=_C615( C607 C615 ) C607_=_C616( C607 C616 ) C607_=_C617( C607 C617 ) C607_=_C618( C607 C618 ) C607_=_C619( C607 C619 ) C608_=_C609( C608 C609 ) \nC608_=_C610( C608 C610 ) C608_=_C611( C608 C611 ) C608_=_C612( C608 C612 ) C608_=_C613( C608 C613 ) C608_=_C614( C608 C614 ) C608_=_C615( C608 C615 ) \nC608_=_C616( C608 C616 ) C608_=_C617( C608 C617 ) C608_=_C618( C608 C618 ) C608_=_C619( C608 C619 ) C609_=_C610( C609 C610 ) C609_=_C611( C609 C611 ) \nC609_=_C612( C609 C612 ) C609_=_C613( C609 C613 ) C609_=_C614( C609 C614 ) C609_=_C615( C609 C615 ) C609_=_C616( C609 C616 ) C609_=_C617( C609 C617 ) \nC609_=_C618( C609 C618 ) C609_=_C619( C609 C619 ) C610_=_C611( C610 C611 ) C610_=_C612( C610 C612 ) C610_=_C613( C610 C613 ) C610_=_C614( C610 C614 ) \nC610_=_C615( C610 C615 ) C610_=_C616( C610 C616 ) C610_=_C617( C610 C617 ) C610_=_C618( C610 C618 ) C610_=_C619( C610 C619 ) C611_=_C612( C611 C612 ) \nC611_=_C613( C611 C613 ) C611_=_C614( C611 C614 ) C611_=_C615( C611 C615 ) C611_=_C616( C611 C616 ) C611_=_C617( C611 C617 ) C611_=_C618( C611 C618 ) \nC611_=_C619( C611 C619 ) C612_=_C613( C612 C613 ) C612_=_C614( C612 C614 ) C612_=_C615( C612 C615 ) C612_=_C616( C612 C616 ) C612_=_C617( C612 C617 ) \nC612_=_C618( C612 C618 ) C612_=_C619( C612 C619 ) C613_=_C614( C613 C614 ) C613_=_C615( C613 C615 ) C613_=_C616( C613 C616 ) C613_=_C617( C613 C617 ) \nC613_=_C618( C613 C618 ) C613_=_C619( C613 C619 ) C614_=_C615( C614 C615 ) C614_=_C616( C614 C616 ) C614_=_C617( C614 C617 ) C614_=_C618( C614 C618 ) \nC614_=_C619( C614 C619 ) C615_=_C616( C615 C616 ) C615_=_C617( C615 C617 ) C615_=_C618( C615 C618 ) C615_=_C619( C615 C619 ) C616_=_C617( C616 C617 ) \nC616_=_C618( C616 C618 ) C616_=_C619( C616 C619 ) C617_=_C618( C617 C618 ) C617_=_C619( C617 C619 ) C618_=_C619( C618 C619 ) "];19-&gt;30[label="72: C11 C21 C49 C58 C93 \nC118 C152 C161 C183 C192 C212 \nC222 C243 C253 C272 C282 C302 \nC312 C330 C340 C358 C368 C386 \nC387 C388 C389 C390 C391 C392 \nC393 C394 C396 C397 C398 C399 \nC400 C401 C402 C403 C404 C405 \nC406 C407 C408 C409 C410 C411 \nC419 C443 C466 C488 C510 C531 \nC551 C569 C587 C604 C605 C606 \nC607 C608 C609 C610 C611 C612 \nC613 C614 C615 C616 C617 C618 \nC619 \n1294: C11_=_C21 ,C11_=_C49 ,C11_=_C118 ,C11_=_C152 ,C11_=_C183</w:t>
      </w:r>
    </w:p>
    <w:p>
      <w:pPr>
        <w:pStyle w:val="PreformattedText"/>
        <w:bidi w:val="0"/>
        <w:spacing w:before="0" w:after="0"/>
        <w:jc w:val="left"/>
        <w:rPr/>
      </w:pPr>
      <w:r>
        <w:rPr/>
        <w:t xml:space="preserve"> </w:t>
      </w:r>
      <w:r>
        <w:rPr/>
        <w:t>,\nC11_=_C212 ,C11_=_C243 ,C11_=_C272 ,C11_=_C302 ,C11_=_C330 ,C11_=_C358 ,\nC11_=_C386 ,C11_=_C387 ,C11_=_C388 ,C11_=_C389 ,C11_=_C390 ,C11_=_C391 ,\nC11_=_C392 ,C11_=_C393 ,C11_=_C394 ,C11_=_C396 ,C11_=_C397 ,C11_=_C398 ,\nC11_=_C399 ,C11_=_C400 ,C11_=_C401 ,C11_=_C402 ,C11_=_C403 ,C11_=_C404 ,\nC11_=_C405 ,C11_=_C406 ,C11_=_C407 ,C11_=_C408 ,C11_=_C409 ,C11_=_C410 ,\nC11_=_C411 ,C21_=_C58 ,C21_=_C93 ,C21_=_C161 ,C21_=_C192 ,C21_=_C222 ,\nC21_=_C253 ,C21_=_C282 ,C21_=_C312 ,C21_=_C340 ,C21_=_C368 ,C21_=_C419 ,\nC21_=_C443 ,C21_=_C466 ,C21_=_C488 ,C21_=_C510 ,C21_=_C531 ,C21_=_C551 ,\nC21_=_C569 ,C21_=_C587 ,C21_=_C604 ,C21_=_C605 ,C21_=_C606 ,C21_=_C607 ,\nC21_=_C608 ,C21_=_C609 ,C21_=_C610 ,C21_=_C611 ,C21_=_C612 ,C21_=_C613 ,\nC21_=_C614 ,C21_=_C615 ,C21_=_C616 ,C21_=_C617 ,C21_=_C618 ,C21_=_C619 ,\nC49_=_C58 ,C49_=_C118 ,C49_=_C152 ,C49_=_C183 ,C49_=_C212 ,C49_=_C243 ,\nC49_=_C272 ,C49_=_C302 ,C49_=_C330 ,C49_=_C358 ,C49_=_C386 ,C49_=_C387 ,\nC49_=_C388 ,C49_=_C389 ,C49_=_C390 ,C49_=_C391 ,C49_=_C392 ,C49_=_C393 ,\nC49_=_C394 ,C49_=_C396 ,C49_=_C397 ,C49_=_C398 ,C49_=_C399 ,C49_=_C400 ,\nC49_=_C401 ,C49_=_C402 ,C49_=_C403 ,C49_=_C404 ,C49_=_C405 ,C49_=_C406 ,\nC49_=_C407 ,C49_=_C408 ,C49_=_C409 ,C49_=_C410 ,C49_=_C411 ,C58_=_C93 ,\nC58_=_C161 ,C58_=_C192 ,C58_=_C222 ,C58_=_C253 ,C58_=_C282 ,C58_=_C312 ,\nC58_=_C340 ,C58_=_C368 ,C58_=_C419 ,C58_=_C443 ,C58_=_C466 ,C58_=_C488 ,\nC58_=_C510 ,C58_=_C531 ,C58_=_C551 ,C58_=_C569 ,C58_=_C587 ,C58_=_C604 ,\nC58_=_C605 ,C58_=_C606 ,C58_=_C607 ,C58_=_C608 ,C58_=_C609 ,C58_=_C610 ,\nC58_=_C611 ,C58_=_C612 ,C58_=_C613 ,C58_=_C614 ,C58_=_C615 ,C58_=_C616 ,\nC58_=_C617 ,C58_=_C618 ,C58_=_C619 ,C93_=_C161 ,C93_=_C192 ,C93_=_C222 ,\nC93_=_C253 ,C93_=_C282 ,C93_=_C312 ,C93_=_C340 ,C93_=_C368 ,C93_=_C419 ,\nC93_=_C443 ,C93_=_C466 ,C93_=_C488 ,C93_=_C510 ,C93_=_C531 ,C93_=_C551 ,\nC93_=_C569 ,C93_=_C587 ,C93_=_C604 ,C93_=_C605 ,C93_=_C606 ,C93_=_C607 ,\nC93_=_C608 ,C93_=_C609 ,C93_=_C610 ,C93_=_C611 ,C93_=_C612 ,C93_=_C613 ,\nC93_=_C614 ,C93_=_C615 ,C93_=_C616 ,C93_=_C617 ,C93_=_C618 ,C93_=_C619 ,\nC118_=_C152 ,C118_=_C183 ,C118_=_C212 ,C118_=_C243 ,C118_=_C272 ,C118_=_C302 ,\nC118_=_C330 ,C118_=_C358 ,C118_=_C386 ,C118_=_C387 ,C118_=_C388 ,C118_=_C389 ,\nC118_=_C390 ,C118_=_C391 ,C118_=_C392 ,C118_=_C393 ,C118_=_C394 ,C118_=_C396 ,\nC118_=_C397 ,C118_=_C398 ,C118_=_C399 ,C118_=_C400 ,C118_=_C401 ,C118_=_C402 ,\nC118_=_C403 ,C118_=_C404 ,C118_=_C405 ,C118_=_C406 ,C118_=_C407 ,C118_=_C408 ,\nC118_=_C409 ,C118_=_C410 ,C118_=_C411 ,C152_=_C161 ,C152_=_C183 ,C152_=_C212 ,\nC152_=_C243 ,C152_=_C272 ,C152_=_C302 ,C152_=_C330 ,C152_=_C358 ,C152_=_C386 ,\nC152_=_C387 ,C152_=_C388 ,C152_=_C389 ,C152_=_C390 ,C152_=_C391 ,C152_=_C392 ,\nC152_=_C393 ,C152_=_C394 ,C152_=_C396 ,C152_=_C397 ,C152_=_C398 ,C152_=_C399 ,\nC152_=_C400 ,C152_=_C401 ,C152_=_C402 ,C152_=_C403 ,C152_=_C404 ,C152_=_C405 ,\nC152_=_C406 ,C152_=_C407 ,C152_=_C408 ,C152_=_C409 ,C152_=_C410 ,C152_=_C411 ,\nC161_=_C192 ,C161_=_C222 ,C161_=_C253 ,C161_=_C282 ,C161_=_C312 ,C161_=_C340 ,\nC161_=_C368 ,C161_=_C419 ,C161_=_C443 ,C161_=_C466 ,C161_=_C488 ,C161_=_C510 ,\nC161_=_C531 ,C161_=_C551 ,C161_=_C569 ,C161_=_C587 ,C161_=_C604 ,C161_=_C605 ,\nC161_=_C606 ,C161_=_C607 ,C161_=_C608 ,C161_=_C609 ,C161_=_C610 ,C161_=_C611 ,\nC161_=_C612 ,C161_=_C613 ,C161_=_C614 ,C161_=_C615 ,C161_=_C616 ,C161_=_C617 ,\nC161_=_C618 ,C161_=_C619 ,C183_=_C192 ,C183_=_C212 ,C183_=_C243 ,C183_=_C272 ,\nC183_=_C302 ,C183_=_C330 ,C183_=_C358 ,C183_=_C386 ,C183_=_C387 ,C183_=_C388 ,\nC183_=_C389 ,C183_=_C390 ,C183_=_C391 ,C183_=_C392 ,C183_=_C393 ,C183_=_C394 ,\nC183_=_C396 ,C183_=_C397 ,C183_=_C398 ,C183_=_C399 ,C183_=_C400 ,C183_=_C401 ,\nC183_=_C402 ,C183_=_C403 ,C183_=_C404 ,C183_=_C405 ,C183_=_C406 ,C183_=_C407 ,\nC183_=_C408 ,C183_=_C409 ,C183_=_C410 ,C183_=_C411 ,C192_=_C222 ,C192_=_C253 ,\nC192_=_C282 ,C192_=_C312 ,C192_=_C340 ,C192_=_C368 ,C192_=_C419 ,C192_=_C443 ,\nC192_=_C466 ,C192_=_C488 ,C192_=_C510 ,C192_=_C531 ,C192_=_C551 ,C192_=_C569 ,\nC192_=_C587 ,C192_=_C604 ,C192_=_C605 ,C192_=_C606 ,C192_=_C607 ,C192_=_C608 ,\nC192_=_C609 ,C192_=_C610 ,C192_=_C611 ,C192_=_C612 ,C192_=_C613 ,C192_=_C614 ,\nC192_=_C615 ,C192_=_C616 ,C192_=_C617 ,C192_=_C618 ,C192_=_C619 ,C212_=_C222 ,\nC212_=_C243 ,C212_=_C272 ,C212_=_C302 ,C212_=_C330 ,C212_=_C358 ,C212_=_C386 ,\nC212_=_C387 ,C212_=_C388 ,C212_=_C389 ,C212_=_C390 ,C212_=_C391 ,C212_=_C392 ,\nC212_=_C393 ,C212_=_C394 ,C212_=_C396 ,C212_=_C397 ,C212_=_C398 ,C212_=_C399 ,\nC212_=_C400 ,C212_=_C401 ,C212_=_C402 ,C212_=_C403 ,C212_=_C404 ,C212_=_C405 ,\nC212_=_C406 ,C212_=_C407 ,C212_=_C408 ,C212_=_C409 ,C212_=_C410 ,C212_=_C411 ,\nC222_=_C253 ,C222_=_C282 ,C222_=_C312 ,C222_=_C340 ,C222_=_C368 ,C222_=_C419 ,\nC222_=_C443 ,C222_=_C466 ,C222_=_C488 ,C222_=_C510 ,C222_=_C531 ,C222_=_C551 ,\nC222_=_C569 ,C222_=_C587 ,C222_=_C604 ,C222_=_C605 ,C222_=_C606 ,C222_=_C607 ,\nC222_=_C608 ,C222_=_C609 ,C222_=_C610 ,C222_=_C611 ,C222_=_C612 ,C222_=_C613 ,\nC222_=_C614 ,C222_=_C615 ,C222_=_C616 ,C222_=_C617 ,C222_=_C618 ,C222_=_C619 ,\nC243_=_C253 ,C243_=_C272 ,C243_=_C302 ,C243_=_C330 ,C243_=_C358 ,C243_=_C386 ,\nC243_=_C387 ,C243_=_C388 ,C243_=_C389 ,C243_=_C390 ,C243_=_C391 ,C243_=_C392 ,\nC243_=_C393 ,C243_=_C394 ,C243_=_C396 ,C243_=_C397 ,C243_=_C398 ,C243_=_C399 ,\nC243_=_C400 ,C243_=_C401 ,C243_=_C402 ,C243_=_C403 ,C243_=_C404 ,C243_=_C405 ,\nC243_=_C406 ,C243_=_C407 ,C243_=_C408 ,C243_=_C409 ,C243_=_C410 ,C243_=_C411 ,\nC253_=_C282 ,C253_=_C312 ,C253_=_C340 ,C253_=_C368 ,C253_=_C419 ,C253_=_C443 ,\nC253_=_C466 ,C253_=_C488 ,C253_=_C510 ,C253_=_C531 ,C253_=_C551 ,C253_=_C569 ,\nC253_=_C587 ,C253_=_C604 ,C253_=_C605 ,C253_=_C606 ,C253_=_C607 ,C253_=_C608 ,\nC253_=_C609 ,C253_=_C610 ,C253_=_C611 ,C253_=_C612 ,C253_=_C613 ,C253_=_C614 ,\nC253_=_C615 ,C253_=_C616 ,C253_=_C617 ,C253_=_C618 ,C253_=_C619 ,C272_=_C282 ,\nC272_=_C302 ,C272_=_C330 ,C272_=_C358 ,C272_=_C386 ,C272_=_C387 ,C272_=_C388 ,\nC272_=_C389 ,C272_=_C390 ,C272_=_C391 ,C272_=_C392 ,C272_=_C393 ,C272_=_C394 ,\nC272_=_C396 ,C272_=_C397 ,C272_=_C398 ,C272_=_C399 ,C272_=_C400 ,C272_=_C401 ,\nC272_=_C402 ,C272_=_C403 ,C272_=_C404 ,C272_=_C405 ,C272_=_C406 ,C272_=_C407 ,\nC272_=_C408 ,C272_=_C409 ,C272_=_C410 ,C272_=_C411 ,C282_=_C312 ,C282_=_C340 ,\nC282_=_C368 ,C282_=_C419 ,C282_=_C443 ,C282_=_C466 ,C282_=_C488 ,C282_=_C510 ,\nC282_=_C531 ,C282_=_C551 ,C282_=_C569 ,C282_=_C587 ,C282_=_C604 ,C282_=_C605 ,\nC282_=_C606 ,C282_=_C607 ,C282_=_C608 ,C282_=_C609 ,C282_=_C610 ,C282_=_C611 ,\nC282_=_C612 ,C282_=_C613 ,C282_=_C614 ,C282_=_C615 ,C282_=_C616 ,C282_=_C617 ,\nC282_=_C618 ,C282_=_C619 ,C302_=_C312 ,C302_=_C330 ,C302_=_C358 ,C302_=_C386 ,\nC302_=_C387 ,C302_=_C388 ,C302_=_C389 ,C302_=_C390 ,C302_=_C391 ,C302_=_C392 ,\nC302_=_C393 ,C302_=_C394 ,C302_=_C396 ,C302_=_C397 ,C302_=_C398 ,C302_=_C399 ,\nC302_=_C400 ,C302_=_C401 ,C302_=_C402 ,C302_=_C403 ,C302_=_C404 ,C302_=_C405 ,\nC302_=_C406 ,C302_=_C407 ,C302_=_C408 ,C302_=_C409 ,C302_=_C410 ,C302_=_C411 ,\nC312_=_C340 ,C312_=_C368 ,C312_=_C419 ,C312_=_C443 ,C312_=_C466 ,C312_=_C488 ,\nC312_=_C510 ,C312_=_C531 ,C312_=_C551 ,C312_=_C569 ,C312_=_C587 ,C312_=_C604 ,\nC312_=_C605 ,C312_=_C606 ,C312_=_C607 ,C312_=_C608 ,C312_=_C609 ,C312_=_C610 ,\nC312_=_C611 ,C312_=_C612 ,C312_=_C613 ,C312_=_C614 ,C312_=_C615 ,C312_=_C616 ,\nC312_=_C617 ,C312_=_C618 ,C312_=_C619 ,C330_=_C340 ,C330_=_C358 ,C330_=_C386 ,\nC330_=_C387 ,C330_=_C388 ,C330_=_C389 ,C330_=_C390 ,C330_=_C391 ,C330_=_C392 ,\nC330_=_C393 ,C330_=_C394 ,C330_=_C396 ,C330_=_C397 ,C330_=_C398 ,C330_=_C399 ,\nC330_=_C400 ,C330_=_C401 ,C330_=_C402 ,C330_=_C403 ,C330_=_C404 ,C330_=_C405 ,\nC330_=_C406 ,C330_=_C407 ,C330_=_C408 ,C330_=_C409 ,C330_=_C410 ,C330_=_C411 ,\nC340_=_C368 ,C340_=_C419 ,C340_=_C443 ,C340_=_C466 ,C340_=_C488 ,C340_=_C510 ,\nC340_=_C531 ,C340_=_C551 ,C340_=_C569 ,C340_=_C587 ,C340_=_C604 ,C340_=_C605 ,\nC340_=_C606 ,C340_=_C607 ,C340_=_C608 ,C340_=_C609 ,C340_=_C610 ,C340_=_C611 ,\nC340_=_C612 ,C340_=_C613 ,C340_=_C614 ,C340_=_C615 ,C340_=_C616 ,C340_=_C617 ,\nC340_=_C618 ,C340_=_C619 ,C358_=_C368 ,C358_=_C386 ,C358_=_C387 ,C358_=_C388 ,\nC358_=_C389 ,C358_=_C390 ,C358_=_C391 ,C358_=_C392 ,C358_=_C393 ,C358_=_C394 ,\nC358_=_C396 ,C358_=_C397 ,C358_=_C398 ,C358_=_C399 ,C358_=_C400 ,C358_=_C401 ,\nC358_=_C402 ,C358_=_C403 ,C358_=_C404 ,C358_=_C405 ,C358_=_C406 ,C358_=_C407 ,\nC358_=_C408 ,C358_=_C409 ,C358_=_C410 ,C358_=_C411 ,C368_=_C419 ,C368_=_C443 ,\nC368_=_C466 ,C368_=_C488 ,C368_=_C510 ,C368_=_C531 ,C368_=_C551 ,C368_=_C569 ,\nC368_=_C587 ,C368_=_C604 ,C368_=_C605 ,C368_=_C606 ,C368_=_C607 ,C368_=_C608 ,\nC368_=_C609 ,C368_=_C610 ,C368_=_C611 ,C368_=_C612 ,C368_=_C613 ,C368_=_C614 ,\nC368_=_C615 ,C368_=_C616 ,C368_=_C617 ,C368_=_C618 ,C368_=_C619 ,C386_=_C387 ,\nC386_=_C388 ,C386_=_C389 ,C386_=_C390 ,C386_=_C391 ,C386_=_C392 ,C386_=_C393 ,\nC386_=_C394 ,C386_=_C396 ,C386_=_C397 ,C386_=_C398 ,C386_=_C399 ,C386_=_C400 ,\nC386_=_C401 ,C386_=_C402 ,C386_=_C403 ,C386_=_C404 ,C386_=_C405 ,C386_=_C406 ,\nC386_=_C407 ,C386_=_C408 ,C386_=_C409 ,C386_=_C410 ,C386_=_C411 ,C386_=_C419 ,\nC387_=_C388 ,C387_=_C389 ,C387_=_C390 ,C387_=_C391 ,C387_=_C392 ,C387_=_C393 ,\nC387_=_C394 ,C387_=_C396 ,C387_=_C397 ,C387_=_C398 ,C387_=_C399 ,C387_=_C400 ,\nC387_=_C401 ,C387_=_C402 ,C387_=_C403 ,C387_=_C404 ,C387_=_C405 ,C387_=_C406 ,\nC387_=_C407 ,C387_=_C408 ,C387_=_C409 ,C387_=_C410 ,C387_=_C411 ,C387_=_C443 ,\nC388_=_C389 ,C388_=_C390 ,C388_=_C391 ,C388_=_C392 ,C388_=_C393 ,C388_=_C394 ,\nC388_=_C396 ,C388_=_C397 ,C388_=_C398 ,C388_=_C399 ,C388_=_C400 ,C388_=_C401 ,\nC388_=_C402 ,C388_=_C403 ,C388_=_C404 ,C388_=_C405 ,C388_=_C406 ,C388_=_C407 ,\nC388_=_C408 ,C388_=_C409 ,C388_=_C410 ,C388_=_C411 ,C388_=_C466 ,C389_=_C390 ,\nC389_=_C391 ,C389_=_C392 ,C389_=_C393 ,C389_=_C394 ,C389_=_C396 ,C389_=_C397 ,\nC389_=_C398 ,C389_=_C399 ,C389_=_C400 ,C389_=_C401 ,C389_=_C402 ,C389_=_C403 ,\nC389_=_C404 ,C389_=_C405 ,C389_=_C406 ,C389_=_C407 ,C389_=_C408 ,C389_=_C409</w:t>
      </w:r>
    </w:p>
    <w:p>
      <w:pPr>
        <w:pStyle w:val="PreformattedText"/>
        <w:bidi w:val="0"/>
        <w:spacing w:before="0" w:after="0"/>
        <w:jc w:val="left"/>
        <w:rPr/>
      </w:pPr>
      <w:r>
        <w:rPr/>
        <w:t xml:space="preserve"> </w:t>
      </w:r>
      <w:r>
        <w:rPr/>
        <w:t>,\nC389_=_C410 ,C389_=_C411 ,C389_=_C488 ,C390_=_C391 ,C390_=_C392 ,C390_=_C393 ,\nC390_=_C394 ,C390_=_C396 ,C390_=_C397 ,C390_=_C398 ,C390_=_C399 ,C390_=_C400 ,\nC390_=_C401 ,C390_=_C402 ,C390_=_C403 ,C390_=_C404 ,C390_=_C405 ,C390_=_C406 ,\nC390_=_C407 ,C390_=_C408 ,C390_=_C409 ,C390_=_C410 ,C390_=_C411 ,C390_=_C510 ,\nC391_=_C392 ,C391_=_C393 ,C391_=_C394 ,C391_=_C396 ,C391_=_C397 ,C391_=_C398 ,\nC391_=_C399 ,C391_=_C400 ,C391_=_C401 ,C391_=_C402 ,C391_=_C403 ,C391_=_C404 ,\nC391_=_C405 ,C391_=_C406 ,C391_=_C407 ,C391_=_C408 ,C391_=_C409 ,C391_=_C410 ,\nC391_=_C411 ,C391_=_C531 ,C392_=_C393 ,C392_=_C394 ,C392_=_C396 ,C392_=_C397 ,\nC392_=_C398 ,C392_=_C399 ,C392_=_C400 ,C392_=_C401 ,C392_=_C402 ,C392_=_C403 ,\nC392_=_C404 ,C392_=_C405 ,C392_=_C406 ,C392_=_C407 ,C392_=_C408 ,C392_=_C409 ,\nC392_=_C410 ,C392_=_C411 ,C392_=_C551 ,C393_=_C394 ,C393_=_C396 ,C393_=_C397 ,\nC393_=_C398 ,C393_=_C399 ,C393_=_C400 ,C393_=_C401 ,C393_=_C402 ,C393_=_C403 ,\nC393_=_C404 ,C393_=_C405 ,C393_=_C406 ,C393_=_C407 ,C393_=_C408 ,C393_=_C409 ,\nC393_=_C410 ,C393_=_C411 ,C393_=_C569 ,C394_=_C396 ,C394_=_C397 ,C394_=_C398 ,\nC394_=_C399 ,C394_=_C400 ,C394_=_C401 ,C394_=_C402 ,C394_=_C403 ,C394_=_C404 ,\nC394_=_C405 ,C394_=_C406 ,C394_=_C407 ,C394_=_C408 ,C394_=_C409 ,C394_=_C410 ,\nC394_=_C411 ,C394_=_C587 ,C396_=_C397 ,C396_=_C398 ,C396_=_C399 ,C396_=_C400 ,\nC396_=_C401 ,C396_=_C402 ,C396_=_C403 ,C396_=_C404 ,C396_=_C405 ,C396_=_C406 ,\nC396_=_C407 ,C396_=_C408 ,C396_=_C409 ,C396_=_C410 ,C396_=_C411 ,C396_=_C604 ,\nC397_=_C398 ,C397_=_C399 ,C397_=_C400 ,C397_=_C401 ,C397_=_C402 ,C397_=_C403 ,\nC397_=_C404 ,C397_=_C405 ,C397_=_C406 ,C397_=_C407 ,C397_=_C408 ,C397_=_C409 ,\nC397_=_C410 ,C397_=_C411 ,C397_=_C605 ,C398_=_C399 ,C398_=_C400 ,C398_=_C401 ,\nC398_=_C402 ,C398_=_C403 ,C398_=_C404 ,C398_=_C405 ,C398_=_C406 ,C398_=_C407 ,\nC398_=_C408 ,C398_=_C409 ,C398_=_C410 ,C398_=_C411 ,C398_=_C606 ,C399_=_C400 ,\nC399_=_C401 ,C399_=_C402 ,C399_=_C403 ,C399_=_C404 ,C399_=_C405 ,C399_=_C406 ,\nC399_=_C407 ,C399_=_C408 ,C399_=_C409 ,C399_=_C410 ,C399_=_C411 ,C399_=_C607 ,\nC400_=_C401 ,C400_=_C402 ,C400_=_C403 ,C400_=_C404 ,C400_=_C405 ,C400_=_C406 ,\nC400_=_C407 ,C400_=_C408 ,C400_=_C409 ,C400_=_C410 ,C400_=_C411 ,C400_=_C608 ,\nC401_=_C402 ,C401_=_C403 ,C401_=_C404 ,C401_=_C405 ,C401_=_C406 ,C401_=_C407 ,\nC401_=_C408 ,C401_=_C409 ,C401_=_C410 ,C401_=_C411 ,C401_=_C609 ,C402_=_C403 ,\nC402_=_C404 ,C402_=_C405 ,C402_=_C406 ,C402_=_C407 ,C402_=_C408 ,C402_=_C409 ,\nC402_=_C410 ,C402_=_C411 ,C402_=_C610 ,C403_=_C404 ,C403_=_C405 ,C403_=_C406 ,\nC403_=_C407 ,C403_=_C408 ,C403_=_C409 ,C403_=_C410 ,C403_=_C411 ,C403_=_C611 ,\nC404_=_C405 ,C404_=_C406 ,C404_=_C407 ,C404_=_C408 ,C404_=_C409 ,C404_=_C410 ,\nC404_=_C411 ,C405_=_C406 ,C405_=_C407 ,C405_=_C408 ,C405_=_C409 ,C405_=_C410 ,\nC405_=_C411 ,C405_=_C612 ,C406_=_C407 ,C406_=_C408 ,C406_=_C409 ,C406_=_C410 ,\nC406_=_C411 ,C406_=_C613 ,C407_=_C408 ,C407_=_C409 ,C407_=_C410 ,C407_=_C411 ,\nC407_=_C615 ,C408_=_C409 ,C408_=_C410 ,C408_=_C411 ,C408_=_C616 ,C409_=_C410 ,\nC409_=_C411 ,C409_=_C617 ,C410_=_C411 ,C410_=_C618 ,C411_=_C619 ,C419_=_C443 ,\nC419_=_C466 ,C419_=_C488 ,C419_=_C510 ,C419_=_C531 ,C419_=_C551 ,C419_=_C569 ,\nC419_=_C587 ,C419_=_C604 ,C419_=_C605 ,C419_=_C606 ,C419_=_C607 ,C419_=_C608 ,\nC419_=_C609 ,C419_=_C610 ,C419_=_C611 ,C419_=_C612 ,C419_=_C613 ,C419_=_C614 ,\nC419_=_C615 ,C419_=_C616 ,C419_=_C617 ,C419_=_C618 ,C419_=_C619 ,C443_=_C466 ,\nC443_=_C488 ,C443_=_C510 ,C443_=_C531 ,C443_=_C551 ,C443_=_C569 ,C443_=_C587 ,\nC443_=_C604 ,C443_=_C605 ,C443_=_C606 ,C443_=_C607 ,C443_=_C608 ,C443_=_C609 ,\nC443_=_C610 ,C443_=_C611 ,C443_=_C612 ,C443_=_C613 ,C443_=_C614 ,C443_=_C615 ,\nC443_=_C616 ,C443_=_C617 ,C443_=_C618 ,C443_=_C619 ,C466_=_C488 ,C466_=_C510 ,\nC466_=_C531 ,C466_=_C551 ,C466_=_C569 ,C466_=_C587 ,C466_=_C604 ,C466_=_C605 ,\nC466_=_C606 ,C466_=_C607 ,C466_=_C608 ,C466_=_C609 ,C466_=_C610 ,C466_=_C611 ,\nC466_=_C612 ,C466_=_C613 ,C466_=_C614 ,C466_=_C615 ,C466_=_C616 ,C466_=_C617 ,\nC466_=_C618 ,C466_=_C619 ,C488_=_C510 ,C488_=_C531 ,C488_=_C551 ,C488_=_C569 ,\nC488_=_C587 ,C488_=_C604 ,C488_=_C605 ,C488_=_C606 ,C488_=_C607 ,C488_=_C608 ,\nC488_=_C609 ,C488_=_C610 ,C488_=_C611 ,C488_=_C612 ,C488_=_C613 ,C488_=_C614 ,\nC488_=_C615 ,C488_=_C616 ,C488_=_C617 ,C488_=_C618 ,C488_=_C619 ,C510_=_C531 ,\nC510_=_C551 ,C510_=_C569 ,C510_=_C587 ,C510_=_C604 ,C510_=_C605 ,C510_=_C606 ,\nC510_=_C607 ,C510_=_C608 ,C510_=_C609 ,C510_=_C610 ,C510_=_C611 ,C510_=_C612 ,\nC510_=_C613 ,C510_=_C614 ,C510_=_C615 ,C510_=_C616 ,C510_=_C617 ,C510_=_C618 ,\nC510_=_C619 ,C531_=_C551 ,C531_=_C569 ,C531_=_C587 ,C531_=_C604 ,C531_=_C605 ,\nC531_=_C606 ,C531_=_C607 ,C531_=_C608 ,C531_=_C609 ,C531_=_C610 ,C531_=_C611 ,\nC531_=_C612 ,C531_=_C613 ,C531_=_C614 ,C531_=_C615 ,C531_=_C616 ,C531_=_C617 ,\nC531_=_C618 ,C531_=_C619 ,C551_=_C569 ,C551_=_C587 ,C551_=_C604 ,C551_=_C605 ,\nC551_=_C606 ,C551_=_C607 ,C551_=_C608 ,C551_=_C609 ,C551_=_C610 ,C551_=_C611 ,\nC551_=_C612 ,C551_=_C613 ,C551_=_C614 ,C551_=_C615 ,C551_=_C616 ,C551_=_C617 ,\nC551_=_C618 ,C551_=_C619 ,C569_=_C587 ,C569_=_C604 ,C569_=_C605 ,C569_=_C606 ,\nC569_=_C607 ,C569_=_C608 ,C569_=_C609 ,C569_=_C610 ,C569_=_C611 ,C569_=_C612 ,\nC569_=_C613 ,C569_=_C614 ,C569_=_C615 ,C569_=_C616 ,C569_=_C617 ,C569_=_C618 ,\nC569_=_C619 ,C587_=_C604 ,C587_=_C605 ,C587_=_C606 ,C587_=_C607 ,C587_=_C608 ,\nC587_=_C609 ,C587_=_C610 ,C587_=_C611 ,C587_=_C612 ,C587_=_C613 ,C587_=_C614 ,\nC587_=_C615 ,C587_=_C616 ,C587_=_C617 ,C587_=_C618 ,C587_=_C619 ,C604_=_C605 ,\nC604_=_C606 ,C604_=_C607 ,C604_=_C608 ,C604_=_C609 ,C604_=_C610 ,C604_=_C611 ,\nC604_=_C612 ,C604_=_C613 ,C604_=_C614 ,C604_=_C615 ,C604_=_C616 ,C604_=_C617 ,\nC604_=_C618 ,C604_=_C619 ,C605_=_C606 ,C605_=_C607 ,C605_=_C608 ,C605_=_C609 ,\nC605_=_C610 ,C605_=_C611 ,C605_=_C612 ,C605_=_C613 ,C605_=_C614 ,C605_=_C615 ,\nC605_=_C616 ,C605_=_C617 ,C605_=_C618 ,C605_=_C619 ,C606_=_C607 ,C606_=_C608 ,\nC606_=_C609 ,C606_=_C610 ,C606_=_C611 ,C606_=_C612 ,C606_=_C613 ,C606_=_C614 ,\nC606_=_C615 ,C606_=_C616 ,C606_=_C617 ,C606_=_C618 ,C606_=_C619 ,C607_=_C608 ,\nC607_=_C609 ,C607_=_C610 ,C607_=_C611 ,C607_=_C612 ,C607_=_C613 ,C607_=_C614 ,\nC607_=_C615 ,C607_=_C616 ,C607_=_C617 ,C607_=_C618 ,C607_=_C619 ,C608_=_C609 ,\nC608_=_C610 ,C608_=_C611 ,C608_=_C612 ,C608_=_C613 ,C608_=_C614 ,C608_=_C615 ,\nC608_=_C616 ,C608_=_C617 ,C608_=_C618 ,C608_=_C619 ,C609_=_C610 ,C609_=_C611 ,\nC609_=_C612 ,C609_=_C613 ,C609_=_C614 ,C609_=_C615 ,C609_=_C616 ,C609_=_C617 ,\nC609_=_C618 ,C609_=_C619 ,C610_=_C611 ,C610_=_C612 ,C610_=_C613 ,C610_=_C614 ,\nC610_=_C615 ,C610_=_C616 ,C610_=_C617 ,C610_=_C618 ,C610_=_C619 ,C611_=_C612 ,\nC611_=_C613 ,C611_=_C614 ,C611_=_C615 ,C611_=_C616 ,C611_=_C617 ,C611_=_C618 ,\nC611_=_C619 ,C612_=_C613 ,C612_=_C614 ,C612_=_C615 ,C612_=_C616 ,C612_=_C617 ,\nC612_=_C618 ,C612_=_C619 ,C613_=_C614 ,C613_=_C615 ,C613_=_C616 ,C613_=_C617 ,\nC613_=_C618 ,C613_=_C619 ,C614_=_C615 ,C614_=_C616 ,C614_=_C617 ,C614_=_C618 ,\nC614_=_C619 ,C615_=_C616 ,C615_=_C617 ,C615_=_C618 ,C615_=_C619 ,C616_=_C617 ,\nC616_=_C618 ,C616_=_C619 ,C617_=_C618 ,C617_=_C619 ,C618_=_C619 ,"];31[shape=box, label="id:31 level: 4\n75: C7 C16 C45 C53 C81 \nC89 C114 C123 C148 C157 C179 \nC188 C209 C217 C239 C248 C270 \nC271 C272 C273 C274 C275 C276 \nC277 C278 C279 C280 C281 C282 \nC283 C284 C285 C286 C287 C288 \nC289 C290 C291 C292 C293 C294 \nC295 C296 C297 C298 C299 C307 \nC335 C363 C390 C414 C438 C462 \nC506 C507 C508 C509 C510 C511 \nC512 C513 C514 C515 C516 C517 \nC518 C519 C520 C521 C522 C523 \nC524 C525 C526 C527 \n1442: C7_=_C16( C7 C16 ) C7_=_C45( C7 C45 ) C7_=_C81( C7 C81 ) C7_=_C114( C7 C114 ) C7_=_C148( C7 C148 ) \nC7_=_C179( C7 C179 ) C7_=_C209( C7 C209 ) C7_=_C239( C7 C239 ) C7_=_C270( C7 C270 ) C7_=_C271( C7 C271 ) C7_=_C272( C7 C272 ) \nC7_=_C273( C7 C273 ) C7_=_C274( C7 C274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16_=_C53( C16 C53 ) C16_=_C89( C16 C89 ) C16_=_C123( C16 C123 ) \nC16_=_C157( C16 C157 ) C16_=_C188( C16 C188 ) C16_=_C217( C16 C217 ) C16_=_C248( C16 C248 ) C16_=_C277( C16 C277 ) C16_=_C307( C16 C307 ) \nC16_=_C335( C16 C335 ) C16_=_C363( C16 C363 ) C16_=_C390( C16 C390 ) C16_=_C414( C16 C414 ) C16_=_C438( C16 C438 ) C16_=_C462( C16 C462 ) \nC16_=_C506( C16 C506 ) C16_=_C507( C16 C507 ) C16_=_C508( C16 C508 ) C16_=_C509( C16 C509 ) C16_=_C510( C16 C510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45_=_C53( C45 C53 ) C45_=_C81( C45 C81 ) \nC45_=_C114( C45 C114 ) C45_=_C148( C45 C148 ) C45_=_C179( C45 C179 ) C45_=_C209( C45 C209 ) C45_=_C239( C45 C239 ) C45_=_C270( C45 C270 ) \nC45_=_C271( C45 C271 ) C45_=_C272( C45 C272 ) C45_=_C273( C45 C273 ) C45_=_C274( C45 C274 ) C45_=_C275( C45 C275 ) C45_=_C276( C45 C276 ) \nC45_=_C277( C45 C277 ) C45_=_C278( C45 C278 ) C45_=_C279( C45 C279 ) C45_=_C280( C45 C280 ) C45_=_C281( C45 C281 ) C45_=_C282( C45 C282 ) \nC45_=_C283( C45 C283 ) C45_=_C284( C45 C284 ) C45_=_C285( C45 C285 ) C45_=_C286( C45 C286 ) C45_=_C287( C45 C287 ) C45_=_C288( C45 C288 ) \nC45_=_C289( C45 C289 ) C45_=_C290( C45 C290 ) C45_=_C291( C45 C291 ) C45_=_C292(</w:t>
      </w:r>
    </w:p>
    <w:p>
      <w:pPr>
        <w:pStyle w:val="PreformattedText"/>
        <w:bidi w:val="0"/>
        <w:spacing w:before="0" w:after="0"/>
        <w:jc w:val="left"/>
        <w:rPr/>
      </w:pPr>
      <w:r>
        <w:rPr/>
        <w:t xml:space="preserve"> </w:t>
      </w:r>
      <w:r>
        <w:rPr/>
        <w:t>C45 C292 ) C45_=_C293( C45 C293 ) C45_=_C294( C45 C294 ) \nC45_=_C295( C45 C295 ) C45_=_C296( C45 C296 ) C45_=_C297( C45 C297 ) C45_=_C298( C45 C298 ) C45_=_C299( C45 C299 ) C53_=_C89( C53 C89 ) \nC53_=_C123( C53 C123 ) C53_=_C157( C53 C157 ) C53_=_C188( C53 C188 ) C53_=_C217( C53 C217 ) C53_=_C248( C53 C248 ) C53_=_C277( C53 C277 ) \nC53_=_C307( C53 C307 ) C53_=_C335( C53 C335 ) C53_=_C363( C53 C363 ) C53_=_C390( C53 C390 ) C53_=_C414( C53 C414 ) C53_=_C438( C53 C438 ) \nC53_=_C462( C53 C462 ) C53_=_C506( C53 C506 ) C53_=_C507( C53 C507 ) C53_=_C508( C53 C508 ) C53_=_C509( C53 C509 ) C53_=_C510( C53 C510 ) \nC53_=_C511( C53 C511 ) C53_=_C512( C53 C512 ) C53_=_C513( C53 C513 ) C53_=_C514( C53 C514 ) C53_=_C515( C53 C515 ) C53_=_C516( C53 C516 ) \nC53_=_C517( C53 C517 ) C53_=_C518( C53 C518 ) C53_=_C519( C53 C519 ) C53_=_C520( C53 C520 ) C53_=_C521( C53 C521 ) C53_=_C522( C53 C522 ) \nC53_=_C523( C53 C523 ) C53_=_C524( C53 C524 ) C53_=_C525( C53 C525 ) C53_=_C526( C53 C526 ) C53_=_C527( C53 C527 ) C81_=_C89( C81 C89 ) \nC81_=_C114( C81 C114 ) C81_=_C148( C81 C148 ) C81_=_C179( C81 C179 ) C81_=_C209( C81 C209 ) C81_=_C239( C81 C239 ) C81_=_C270( C81 C270 ) \nC81_=_C271( C81 C271 ) C81_=_C272( C81 C272 ) C81_=_C273( C81 C273 ) C81_=_C274( C81 C274 ) C81_=_C275( C81 C275 ) C81_=_C276( C81 C276 ) \nC81_=_C277( C81 C277 ) C81_=_C278( C81 C278 ) C81_=_C279( C81 C279 ) C81_=_C280( C81 C280 ) C81_=_C281( C81 C281 ) C81_=_C282( C81 C282 ) \nC81_=_C283( C81 C283 ) C81_=_C284( C81 C284 ) C81_=_C285( C81 C285 ) C81_=_C286( C81 C286 ) C81_=_C287( C81 C287 ) C81_=_C288( C81 C288 ) \nC81_=_C289( C81 C289 ) C81_=_C290( C81 C290 ) C81_=_C291( C81 C291 ) C81_=_C292( C81 C292 ) C81_=_C293( C81 C293 ) C81_=_C294( C81 C294 ) \nC81_=_C295( C81 C295 ) C81_=_C296( C81 C296 ) C81_=_C297( C81 C297 ) C81_=_C298( C81 C298 ) C81_=_C299( C81 C299 ) C89_=_C123( C89 C123 ) \nC89_=_C157( C89 C157 ) C89_=_C188( C89 C188 ) C89_=_C217( C89 C217 ) C89_=_C248( C89 C248 ) C89_=_C277( C89 C277 ) C89_=_C307( C89 C307 ) \nC89_=_C335( C89 C335 ) C89_=_C363( C89 C363 ) C89_=_C390( C89 C390 ) C89_=_C414( C89 C414 ) C89_=_C438( C89 C438 ) C89_=_C462( C89 C462 ) \nC89_=_C506( C89 C506 ) C89_=_C507( C89 C507 ) C89_=_C508( C89 C508 ) C89_=_C509( C89 C509 ) C89_=_C510( C89 C510 ) C89_=_C511( C89 C511 ) \nC89_=_C512( C89 C512 ) C89_=_C513( C89 C513 ) C89_=_C514( C89 C514 ) C89_=_C515( C89 C515 ) C89_=_C516( C89 C516 ) C89_=_C517( C89 C517 ) \nC89_=_C518( C89 C518 ) C89_=_C519( C89 C519 ) C89_=_C520( C89 C520 ) C89_=_C521( C89 C521 ) C89_=_C522( C89 C522 ) C89_=_C523( C89 C523 ) \nC89_=_C524( C89 C524 ) C89_=_C525( C89 C525 ) C89_=_C526( C89 C526 ) C89_=_C527( C89 C527 ) C114_=_C123( C114 C123 ) C114_=_C148( C114 C148 ) \nC114_=_C179( C114 C179 ) C114_=_C209( C114 C209 ) C114_=_C239( C114 C239 ) C114_=_C270( C114 C270 ) C114_=_C271( C114 C271 ) C114_=_C272( C114 C272 ) \nC114_=_C273( C114 C273 ) C114_=_C274( C114 C274 ) C114_=_C275( C114 C275 ) C114_=_C276( C114 C276 ) C114_=_C277( C114 C277 ) C114_=_C278( C114 C278 ) \nC114_=_C279( C114 C279 ) C114_=_C280( C114 C280 ) C114_=_C281( C114 C281 ) C114_=_C282( C114 C282 ) C114_=_C283( C114 C283 ) C114_=_C284( C114 C284 ) \nC114_=_C285( C114 C285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23_=_C157( C123 C157 ) C123_=_C188( C123 C188 ) C123_=_C217( C123 C217 ) \nC123_=_C248( C123 C248 ) C123_=_C277( C123 C277 ) C123_=_C307( C123 C307 ) C123_=_C335( C123 C335 ) C123_=_C363( C123 C363 ) C123_=_C390( C123 C390 ) \nC123_=_C414( C123 C414 ) C123_=_C438( C123 C438 ) C123_=_C462( C123 C462 ) C123_=_C506( C123 C506 ) C123_=_C507( C123 C507 ) C123_=_C508( C123 C508 ) \nC123_=_C509( C123 C509 ) C123_=_C510( C123 C510 ) C123_=_C511( C123 C511 ) C123_=_C512( C123 C512 ) C123_=_C513( C123 C513 ) C123_=_C514( C123 C514 ) \nC123_=_C515( C123 C515 ) C123_=_C516( C123 C516 ) C123_=_C517( C123 C517 ) C123_=_C518( C123 C518 ) C123_=_C519( C123 C519 ) C123_=_C520( C123 C520 ) \nC123_=_C521( C123 C521 ) C123_=_C522( C123 C522 ) C123_=_C523( C123 C523 ) C123_=_C524( C123 C524 ) C123_=_C525( C123 C525 ) C123_=_C526( C123 C526 ) \nC123_=_C527( C123 C527 ) C148_=_C157( C148 C157 ) C148_=_C179( C148 C179 ) C148_=_C209( C148 C209 ) C148_=_C239( C148 C239 ) C148_=_C270( C148 C270 ) \nC148_=_C271( C148 C271 ) C148_=_C272( C148 C272 ) C148_=_C273( C148 C273 ) C148_=_C274( C148 C274 ) C148_=_C275( C148 C275 ) C148_=_C276( C148 C276 ) \nC148_=_C277( C148 C277 ) C148_=_C278( C148 C278 ) C148_=_C279( C148 C279 ) C148_=_C280( C148 C280 ) C148_=_C281( C148 C281 ) C148_=_C282( C148 C282 ) \nC148_=_C283( C148 C283 ) C148_=_C284( C148 C284 ) C148_=_C285( C148 C285 ) C148_=_C286( C148 C286 ) C148_=_C287( C148 C287 ) C148_=_C288( C148 C288 ) \nC148_=_C289( C148 C289 ) C148_=_C290( C148 C290 ) C148_=_C291( C148 C291 ) C148_=_C292( C148 C292 ) C148_=_C293( C148 C293 ) C148_=_C294( C148 C294 ) \nC148_=_C295( C148 C295 ) C148_=_C296( C148 C296 ) C148_=_C297( C148 C297 ) C148_=_C298( C148 C298 ) C148_=_C299( C148 C299 ) C157_=_C188( C157 C188 ) \nC157_=_C217( C157 C217 ) C157_=_C248( C157 C248 ) C157_=_C277( C157 C277 ) C157_=_C307( C157 C307 ) C157_=_C335( C157 C335 ) C157_=_C363( C157 C363 ) \nC157_=_C390( C157 C390 ) C157_=_C414( C157 C414 ) C157_=_C438( C157 C438 ) C157_=_C462( C157 C462 ) C157_=_C506( C157 C506 ) C157_=_C507( C157 C507 ) \nC157_=_C508( C157 C508 ) C157_=_C509( C157 C509 ) C157_=_C510( C157 C510 ) C157_=_C511( C157 C511 ) C157_=_C512( C157 C512 ) C157_=_C513( C157 C513 ) \nC157_=_C514( C157 C514 ) C157_=_C515( C157 C515 ) C157_=_C516( C157 C516 ) C157_=_C517( C157 C517 ) C157_=_C518( C157 C518 ) C157_=_C519( C157 C519 ) \nC157_=_C520( C157 C520 ) C157_=_C521( C157 C521 ) C157_=_C522( C157 C522 ) C157_=_C523( C157 C523 ) C157_=_C524( C157 C524 ) C157_=_C525( C157 C525 ) \nC157_=_C526( C157 C526 ) C157_=_C527( C157 C527 ) C179_=_C188( C179 C188 ) C179_=_C209( C179 C209 ) C179_=_C239( C179 C239 ) C179_=_C270( C179 C270 ) \nC179_=_C271( C179 C271 ) C179_=_C272( C179 C272 ) C179_=_C273( C179 C273 ) C179_=_C274( C179 C274 ) C179_=_C275( C179 C275 ) C179_=_C276( C179 C276 ) \nC179_=_C277( C179 C277 ) C179_=_C278( C179 C278 ) C179_=_C279( C179 C279 ) C179_=_C280( C179 C280 ) C179_=_C281( C179 C281 ) C179_=_C282( C179 C282 ) \nC179_=_C283( C179 C283 ) C179_=_C284( C179 C284 ) C179_=_C285( C179 C285 ) C179_=_C286( C179 C286 ) C179_=_C287( C179 C287 ) C179_=_C288( C179 C288 ) \nC179_=_C289( C179 C289 ) C179_=_C290( C179 C290 ) C179_=_C291( C179 C291 ) C179_=_C292( C179 C292 ) C179_=_C293( C179 C293 ) C179_=_C294( C179 C294 ) \nC179_=_C295( C179 C295 ) C179_=_C296( C179 C296 ) C179_=_C297( C179 C297 ) C179_=_C298( C179 C298 ) C179_=_C299( C179 C299 ) C188_=_C217( C188 C217 ) \nC188_=_C248( C188 C248 ) C188_=_C277( C188 C277 ) C188_=_C307( C188 C307 ) C188_=_C335( C188 C335 ) C188_=_C363( C188 C363 ) C188_=_C390( C188 C390 ) \nC188_=_C414( C188 C414 ) C188_=_C438( C188 C438 ) C188_=_C462( C188 C462 ) C188_=_C506( C188 C506 ) C188_=_C507( C188 C507 ) C188_=_C508( C188 C508 ) \nC188_=_C509( C188 C509 ) C188_=_C510( C188 C510 ) C188_=_C511( C188 C511 ) C188_=_C512( C188 C512 ) C188_=_C513( C188 C513 ) C188_=_C514( C188 C514 ) \nC188_=_C515( C188 C515 ) C188_=_C516( C188 C516 ) C188_=_C517( C188 C517 ) C188_=_C518( C188 C518 ) C188_=_C519( C188 C519 ) C188_=_C520( C188 C520 ) \nC188_=_C521( C188 C521 ) C188_=_C522( C188 C522 ) C188_=_C523( C188 C523 ) C188_=_C524( C188 C524 ) C188_=_C525( C188 C525 ) C188_=_C526( C188 C526 ) \nC188_=_C527( C188 C527 ) C209_=_C217( C209 C217 ) C209_=_C239( C209 C239 ) C209_=_C270( C209 C270 ) C209_=_C271( C209 C271 ) C209_=_C272( C209 C272 ) \nC209_=_C273( C209 C273 ) C209_=_C274( C209 C274 ) C209_=_C275( C209 C275 ) C209_=_C276( C209 C276 ) C209_=_C277( C209 C277 ) C209_=_C278( C209 C278 ) \nC209_=_C279( C209 C279 ) C209_=_C280( C209 C280 ) C209_=_C281( C209 C281 ) C209_=_C282( C209 C282 ) C209_=_C283( C209 C283 ) C209_=_C284( C209 C284 ) \nC209_=_C285( C209 C285 ) C209_=_C286( C209 C286 ) C209_=_C287( C209 C287 ) C209_=_C288( C209 C288 ) C209_=_C289( C209 C289 ) C209_=_C290( C209 C290 ) \nC209_=_C291( C209 C291 ) C209_=_C292( C209 C292 ) C209_=_C293( C209 C293 ) C209_=_C294( C209 C294 ) C209_=_C295( C209 C295 ) C209_=_C296( C209 C296 ) \nC209_=_C297( C209 C297 ) C209_=_C298( C209 C298 ) C209_=_C299( C209 C299 ) C217_=_C248( C217 C248 ) C217_=_C277( C217 C277 ) C217_=_C307( C217 C307 ) \nC217_=_C335( C217 C335 ) C217_=_C363( C217 C363 ) C217_=_C390( C217 C390 ) C217_=_C414( C217 C414 ) C217_=_C438( C217 C438 ) C217_=_C462( C217 C462 ) \nC217_=_C506( C217 C506 ) C217_=_C507( C217 C507 ) C217_=_C508( C217 C508 ) C217_=_C509( C217 C509 ) C217_=_C510( C217 C510 ) C217_=_C511( C217 C511 ) \nC217_=_C512( C217 C512 ) C217_=_C513( C217 C513 ) C217_=_C514( C217 C514 ) C217_=_C515( C217 C515 ) C217_=_C516( C217 C516 ) C217_=_C517( C217 C517 ) \nC217_=_C518( C217 C518 ) C217_=_C519( C217 C519 ) C217_=_C520( C217 C520 ) C217_=_C521( C217 C521 ) C217_=_C522( C217 C522 ) C217_=_C523( C217 C523 ) \nC217_=_C524( C217 C524 ) C217_=_C525( C217 C525 ) C217_=_C526( C217 C526 ) C217_=_C527( C217 C527 ) C239_=_C248( C239 C248 ) C239_=_C270( C239 C270 ) \nC239_=_C271( C239 C271 ) C239_=_C272( C239 C272 ) C239_=_C273( C239 C273 ) C239_=_C274( C239 C274 ) C239_=_C275( C239 C275 ) C239_=_C276( C239 C276 ) \nC239_=_C277( C239 C277 ) C239_=_C278( C239 C278 ) C239_=_C279( C239 C279 ) C239_=_C280( C239 C280 ) C239_=_C281( C239 C281 ) C239_=_C282( C239 C282 ) \nC239_=_C283( C239 C283 ) C239_=_C284( C239 C284 ) C239_=_C285( C239 C285 ) C239_=_C286( C239 C286 ) C239_=_C287( C239 C287 ) C239_=_C288( C239 C288 ) \nC239_=_C289( C239 C289 ) C239_=_C290(</w:t>
      </w:r>
    </w:p>
    <w:p>
      <w:pPr>
        <w:pStyle w:val="PreformattedText"/>
        <w:bidi w:val="0"/>
        <w:spacing w:before="0" w:after="0"/>
        <w:jc w:val="left"/>
        <w:rPr/>
      </w:pPr>
      <w:r>
        <w:rPr/>
        <w:t xml:space="preserve"> </w:t>
      </w:r>
      <w:r>
        <w:rPr/>
        <w:t>C239 C290 ) C239_=_C291( C239 C291 ) C239_=_C292( C239 C292 ) C239_=_C293( C239 C293 ) C239_=_C294( C239 C294 ) \nC239_=_C295( C239 C295 ) C239_=_C296( C239 C296 ) C239_=_C297( C239 C297 ) C239_=_C298( C239 C298 ) C239_=_C299( C239 C299 ) C248_=_C277( C248 C277 ) \nC248_=_C307( C248 C307 ) C248_=_C335( C248 C335 ) C248_=_C363( C248 C363 ) C248_=_C390( C248 C390 ) C248_=_C414( C248 C414 ) C248_=_C438( C248 C438 ) \nC248_=_C462( C248 C462 ) C248_=_C506( C248 C506 ) C248_=_C507( C248 C507 ) C248_=_C508( C248 C508 ) C248_=_C509( C248 C509 ) C248_=_C510( C248 C510 ) \nC248_=_C511( C248 C511 ) C248_=_C512( C248 C512 ) C248_=_C513( C248 C513 ) C248_=_C514( C248 C514 ) C248_=_C515( C248 C515 ) C248_=_C516( C248 C516 ) \nC248_=_C517( C248 C517 ) C248_=_C518( C248 C518 ) C248_=_C519( C248 C519 ) C248_=_C520( C248 C520 ) C248_=_C521( C248 C521 ) C248_=_C522( C248 C522 ) \nC248_=_C523( C248 C523 ) C248_=_C524( C248 C524 ) C248_=_C525( C248 C525 ) C248_=_C526( C248 C526 ) C248_=_C527( C248 C527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0_=_C298( C270 C298 ) C270_=_C299( C270 C299 ) C270_=_C307( C270 C307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1_=_C299( C271 C299 ) C271_=_C335( C271 C335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90( C272 C390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299( C273 C299 ) C273_=_C414( C273 C414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438( C274 C438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462( C275 C462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7( C277 C307 ) \nC277_=_C335( C277 C335 ) C277_=_C363( C277 C363 ) C277_=_C390( C277 C390 ) C277_=_C414( C277 C414 ) C277_=_C438( C277 C438 ) C277_=_C462( C277 C462 ) \nC277_=_C506( C277 C506 ) C277_=_C507( C277 C507 ) C277_=_C508( C277 C508 ) C277_=_C509( C277 C509 ) C277_=_C510( C277 C510 ) C277_=_C511( C277 C511 ) \nC277_=_C512( C277 C512 ) C277_=_C513( C277 C513 ) C277_=_C514( C277 C514 ) C277_=_C515( C277 C515 ) C277_=_C516( C277 C516 ) C277_=_C517( C277 C517 ) \nC277_=_C518( C277 C518 ) C277_=_C519( C277 C519 ) C277_=_C520( C277 C520 ) C277_=_C521( C277 C521 ) C277_=_C522( C277 C522 ) C277_=_C523( C277 C523 ) \nC277_=_C524( C277 C524 ) C277_=_C525( C277 C525 ) C277_=_C526( C277 C526 ) C277_=_C527( C277 C527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506( C278 C506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507( C279 C507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508( C280 C508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509( C281 C509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510( C282 C510 ) C283_=_C284( C283 C284 ) C283_=_C285( C283 C285 ) C283_=_C286( C283 C286 ) C283_=_C287( C283 C287 ) \nC283_=_C288( C283 C288 ) C283_=_C289( C283 C289 ) C283_=_C290( C283 C290 ) C283_=_C291( C283 C291 ) C283_=_C292( C283 C292 ) C283_=_C293( C283 C293 ) \nC283_=_C294( C283 C294 ) C283_=_C295( C283 C295 ) C283_=_C296(</w:t>
      </w:r>
    </w:p>
    <w:p>
      <w:pPr>
        <w:pStyle w:val="PreformattedText"/>
        <w:bidi w:val="0"/>
        <w:spacing w:before="0" w:after="0"/>
        <w:jc w:val="left"/>
        <w:rPr/>
      </w:pPr>
      <w:r>
        <w:rPr/>
        <w:t xml:space="preserve"> </w:t>
      </w:r>
      <w:r>
        <w:rPr/>
        <w:t>C283 C296 ) C283_=_C297( C283 C297 ) C283_=_C298( C283 C298 ) C283_=_C299( C283 C299 ) \nC283_=_C511( C283 C511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512( C284 C512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513( C285 C513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514( C286 C514 ) C287_=_C288( C287 C288 ) C287_=_C289( C287 C289 ) \nC287_=_C290( C287 C290 ) C287_=_C291( C287 C291 ) C287_=_C292( C287 C292 ) C287_=_C293( C287 C293 ) C287_=_C294( C287 C294 ) C287_=_C295( C287 C295 ) \nC287_=_C296( C287 C296 ) C287_=_C297( C287 C297 ) C287_=_C298( C287 C298 ) C287_=_C299( C287 C299 ) C287_=_C515( C287 C515 ) C288_=_C289( C288 C289 ) \nC288_=_C290( C288 C290 ) C288_=_C291( C288 C291 ) C288_=_C292( C288 C292 ) C288_=_C293( C288 C293 ) C288_=_C294( C288 C294 ) C288_=_C295( C288 C295 ) \nC288_=_C296( C288 C296 ) C288_=_C297( C288 C297 ) C288_=_C298( C288 C298 ) C288_=_C299( C288 C299 ) C288_=_C516( C288 C516 ) C289_=_C290( C289 C290 ) \nC289_=_C291( C289 C291 ) C289_=_C292( C289 C292 ) C289_=_C293( C289 C293 ) C289_=_C294( C289 C294 ) C289_=_C295( C289 C295 ) C289_=_C296( C289 C296 ) \nC289_=_C297( C289 C297 ) C289_=_C298( C289 C298 ) C289_=_C299( C289 C299 ) C289_=_C517( C289 C517 ) C290_=_C291( C290 C291 ) C290_=_C292( C290 C292 ) \nC290_=_C293( C290 C293 ) C290_=_C294( C290 C294 ) C290_=_C295( C290 C295 ) C290_=_C296( C290 C296 ) C290_=_C297( C290 C297 ) C290_=_C298( C290 C298 ) \nC290_=_C299( C290 C299 ) C290_=_C518( C290 C518 ) C291_=_C292( C291 C292 ) C291_=_C293( C291 C293 ) C291_=_C294( C291 C294 ) C291_=_C295( C291 C295 ) \nC291_=_C296( C291 C296 ) C291_=_C297( C291 C297 ) C291_=_C298( C291 C298 ) C291_=_C299( C291 C299 ) C291_=_C519( C291 C519 ) C292_=_C293( C292 C293 ) \nC292_=_C294( C292 C294 ) C292_=_C295( C292 C295 ) C292_=_C296( C292 C296 ) C292_=_C297( C292 C297 ) C292_=_C298( C292 C298 ) C292_=_C299( C292 C299 ) \nC292_=_C520( C292 C520 ) C293_=_C294( C293 C294 ) C293_=_C295( C293 C295 ) C293_=_C296( C293 C296 ) C293_=_C297( C293 C297 ) C293_=_C298( C293 C298 ) \nC293_=_C299( C293 C299 ) C293_=_C521( C293 C521 ) C294_=_C295( C294 C295 ) C294_=_C296( C294 C296 ) C294_=_C297( C294 C297 ) C294_=_C298( C294 C298 ) \nC294_=_C299( C294 C299 ) C294_=_C522( C294 C522 ) C295_=_C296( C295 C296 ) C295_=_C297( C295 C297 ) C295_=_C298( C295 C298 ) C295_=_C299( C295 C299 ) \nC295_=_C523( C295 C523 ) C296_=_C297( C296 C297 ) C296_=_C298( C296 C298 ) C296_=_C299( C296 C299 ) C296_=_C524( C296 C524 ) C297_=_C298( C297 C298 ) \nC297_=_C299( C297 C299 ) C297_=_C525( C297 C525 ) C298_=_C299( C298 C299 ) C298_=_C526( C298 C526 ) C299_=_C527( C299 C527 ) C307_=_C335( C307 C335 ) \nC307_=_C363( C307 C363 ) C307_=_C390( C307 C390 ) C307_=_C414( C307 C414 ) C307_=_C438( C307 C438 ) C307_=_C462( C307 C462 ) C307_=_C506( C307 C506 ) \nC307_=_C507( C307 C507 ) C307_=_C508( C307 C508 ) C307_=_C509( C307 C509 ) C307_=_C510( C307 C510 ) C307_=_C511( C307 C511 ) C307_=_C512( C307 C512 ) \nC307_=_C513( C307 C513 ) C307_=_C514( C307 C514 ) C307_=_C515( C307 C515 ) C307_=_C516( C307 C516 ) C307_=_C517( C307 C517 ) C307_=_C518( C307 C518 ) \nC307_=_C519( C307 C519 ) C307_=_C520( C307 C520 ) C307_=_C521( C307 C521 ) C307_=_C522( C307 C522 ) C307_=_C523( C307 C523 ) C307_=_C524( C307 C524 ) \nC307_=_C525( C307 C525 ) C307_=_C526( C307 C526 ) C307_=_C527( C307 C527 ) C335_=_C363( C335 C363 ) C335_=_C390( C335 C390 ) C335_=_C414( C335 C414 ) \nC335_=_C438( C335 C438 ) C335_=_C462( C335 C462 ) C335_=_C506( C335 C506 ) C335_=_C507( C335 C507 ) C335_=_C508( C335 C508 ) C335_=_C509( C335 C509 ) \nC335_=_C510( C335 C510 ) C335_=_C511( C335 C511 ) C335_=_C512( C335 C512 ) C335_=_C513( C335 C513 ) C335_=_C514( C335 C514 ) C335_=_C515( C335 C515 ) \nC335_=_C516( C335 C516 ) C335_=_C517( C335 C517 ) C335_=_C518( C335 C518 ) C335_=_C519( C335 C519 ) C335_=_C520( C335 C520 ) C335_=_C521( C335 C521 ) \nC335_=_C522( C335 C522 ) C335_=_C523( C335 C523 ) C335_=_C524( C335 C524 ) C335_=_C525( C335 C525 ) C335_=_C526( C335 C526 ) C335_=_C527( C335 C527 ) \nC363_=_C390( C363 C390 ) C363_=_C414( C363 C414 ) C363_=_C438( C363 C438 ) C363_=_C462( C363 C462 ) C363_=_C506( C363 C506 ) C363_=_C507( C363 C507 ) \nC363_=_C508( C363 C508 ) C363_=_C509( C363 C509 ) C363_=_C510( C363 C510 ) C363_=_C511( C363 C511 ) C363_=_C512( C363 C512 ) C363_=_C513( C363 C513 ) \nC363_=_C514( C363 C514 ) C363_=_C515( C363 C515 ) C363_=_C516( C363 C516 ) C363_=_C517( C363 C517 ) C363_=_C518( C363 C518 ) C363_=_C519( C363 C519 ) \nC363_=_C520( C363 C520 ) C363_=_C521( C363 C521 ) C363_=_C522( C363 C522 ) C363_=_C523( C363 C523 ) C363_=_C524( C363 C524 ) C363_=_C525( C363 C525 ) \nC363_=_C526( C363 C526 ) C363_=_C527( C363 C527 ) C390_=_C414( C390 C414 ) C390_=_C438( C390 C438 ) C390_=_C462( C390 C462 ) C390_=_C506( C390 C506 ) \nC390_=_C507( C390 C507 ) C390_=_C508( C390 C508 ) C390_=_C509( C390 C509 ) C390_=_C510( C390 C510 ) C390_=_C511( C390 C511 ) C390_=_C512( C390 C512 ) \nC390_=_C513( C390 C513 ) C390_=_C514( C390 C514 ) C390_=_C515( C390 C515 ) C390_=_C516( C390 C516 ) C390_=_C517( C390 C517 ) C390_=_C518( C390 C518 ) \nC390_=_C519( C390 C519 ) C390_=_C520( C390 C520 ) C390_=_C521( C390 C521 ) C390_=_C522( C390 C522 ) C390_=_C523( C390 C523 ) C390_=_C524( C390 C524 ) \nC390_=_C525( C390 C525 ) C390_=_C526( C390 C526 ) C390_=_C527( C390 C527 ) C414_=_C438( C414 C438 ) C414_=_C462( C414 C462 ) C414_=_C506( C414 C506 ) \nC414_=_C507( C414 C507 ) C414_=_C508( C414 C508 ) C414_=_C509( C414 C509 ) C414_=_C510( C414 C510 ) C414_=_C511( C414 C511 ) C414_=_C512( C414 C512 ) \nC414_=_C513( C414 C513 ) C414_=_C514( C414 C514 ) C414_=_C515( C414 C515 ) C414_=_C516( C414 C516 ) C414_=_C517( C414 C517 ) C414_=_C518( C414 C518 ) \nC414_=_C519( C414 C519 ) C414_=_C520( C414 C520 ) C414_=_C521( C414 C521 ) C414_=_C522( C414 C522 ) C414_=_C523( C414 C523 ) C414_=_C524( C414 C524 ) \nC414_=_C525( C414 C525 ) C414_=_C526( C414 C526 ) C414_=_C527( C414 C527 ) C438_=_C462( C438 C462 ) C438_=_C506( C438 C506 ) C438_=_C507( C438 C507 ) \nC438_=_C508( C438 C508 ) C438_=_C509( C438 C509 ) C438_=_C510( C438 C510 ) C438_=_C511( C438 C511 ) C438_=_C512( C438 C512 ) C438_=_C513( C438 C513 ) \nC438_=_C514( C438 C514 ) C438_=_C515( C438 C515 ) C438_=_C516( C438 C516 ) C438_=_C517( C438 C517 ) C438_=_C518( C438 C518 ) C438_=_C519( C438 C519 ) \nC438_=_C520( C438 C520 ) C438_=_C521( C438 C521 ) C438_=_C522( C438 C522 ) C438_=_C523( C438 C523 ) C438_=_C524( C438 C524 ) C438_=_C525( C438 C525 ) \nC438_=_C526( C438 C526 ) C438_=_C527( C438 C527 ) C462_=_C506( C462 C506 ) C462_=_C507( C462 C507 ) C462_=_C508( C462 C508 ) C462_=_C509( C462 C509 ) \nC462_=_C510( C462 C510 ) C462_=_C511( C462 C511 ) C462_=_C512( C462 C512 ) C462_=_C513( C462 C513 ) C462_=_C514( C462 C514 ) C462_=_C515( C462 C515 ) \nC462_=_C516( C462 C516 ) C462_=_C517( C462 C517 ) C462_=_C518( C462 C518 ) C462_=_C519( C462 C519 ) C462_=_C520( C462 C520 ) C462_=_C521( C462 C521 ) \nC462_=_C522( C462 C522 ) C462_=_C523( C462 C523 ) C462_=_C524( C462 C524 ) C462_=_C525( C462 C525 ) C462_=_C526( C462 C526 ) C462_=_C527( C462 C527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w:t>
      </w:r>
    </w:p>
    <w:p>
      <w:pPr>
        <w:pStyle w:val="PreformattedText"/>
        <w:bidi w:val="0"/>
        <w:spacing w:before="0" w:after="0"/>
        <w:jc w:val="left"/>
        <w:rPr/>
      </w:pPr>
      <w:r>
        <w:rPr/>
        <w:t xml:space="preserve"> </w:t>
      </w:r>
      <w:r>
        <w:rPr/>
        <w:t>C509 C525 ) C509_=_C526( C509 C526 ) C509_=_C527( C509 C527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5_=_C516( C515 C516 ) C515_=_C517( C515 C517 ) C515_=_C518( C515 C518 ) \nC515_=_C519( C515 C519 ) C515_=_C520( C515 C520 ) C515_=_C521( C515 C521 ) C515_=_C522( C515 C522 ) C515_=_C523( C515 C523 ) C515_=_C524( C515 C524 ) \nC515_=_C525( C515 C525 ) C515_=_C526( C515 C526 ) C515_=_C527( C515 C527 ) C516_=_C517( C516 C517 ) C516_=_C518( C516 C518 ) C516_=_C519( C516 C519 ) \nC516_=_C520( C516 C520 ) C516_=_C521( C516 C521 ) C516_=_C522( C516 C522 ) C516_=_C523( C516 C523 ) C516_=_C524( C516 C524 ) C516_=_C525( C516 C525 ) \nC516_=_C526( C516 C526 ) C516_=_C527( C516 C527 ) C517_=_C518( C517 C518 ) C517_=_C519( C517 C519 ) C517_=_C520( C517 C520 ) C517_=_C521( C517 C521 ) \nC517_=_C522( C517 C522 ) C517_=_C523( C517 C523 ) C517_=_C524( C517 C524 ) C517_=_C525( C517 C525 ) C517_=_C526( C517 C526 ) C517_=_C527( C517 C527 ) \nC518_=_C519( C518 C519 ) C518_=_C520( C518 C520 ) C518_=_C521( C518 C521 ) C518_=_C522( C518 C522 ) C518_=_C523( C518 C523 ) C518_=_C524( C518 C524 ) \nC518_=_C525( C518 C525 ) C518_=_C526( C518 C526 ) C518_=_C527( C518 C527 ) C519_=_C520( C519 C520 ) C519_=_C521( C519 C521 ) C519_=_C522( C519 C522 ) \nC519_=_C523( C519 C523 ) C519_=_C524( C519 C524 ) C519_=_C525( C519 C525 ) C519_=_C526( C519 C526 ) C519_=_C527( C519 C527 ) C520_=_C521( C520 C521 ) \nC520_=_C522( C520 C522 ) C520_=_C523( C520 C523 ) C520_=_C524( C520 C524 ) C520_=_C525( C520 C525 ) C520_=_C526( C520 C526 ) C520_=_C527( C520 C527 ) \nC521_=_C522( C521 C522 ) C521_=_C523( C521 C523 ) C521_=_C524( C521 C524 ) C521_=_C525( C521 C525 ) C521_=_C526( C521 C526 ) C521_=_C527( C521 C527 ) \nC522_=_C523( C522 C523 ) C522_=_C524( C522 C524 ) C522_=_C525( C522 C525 ) C522_=_C526( C522 C526 ) C522_=_C527( C522 C527 ) C523_=_C524( C523 C524 ) \nC523_=_C525( C523 C525 ) C523_=_C526( C523 C526 ) C523_=_C527( C523 C527 ) C524_=_C525( C524 C525 ) C524_=_C526( C524 C526 ) C524_=_C527( C524 C527 ) \nC525_=_C526( C525 C526 ) C525_=_C527( C525 C527 ) C526_=_C527( C526 C527 ) "];20-&gt;31[label="74: C7 C16 C45 C53 C81 \nC89 C114 C123 C148 C157 C179 \nC188 C209 C217 C239 C248 C270 \nC271 C272 C273 C274 C275 C276 \nC278 C279 C280 C281 C282 C283 \nC284 C285 C286 C287 C288 C289 \nC290 C291 C292 C293 C294 C295 \nC296 C297 C298 C299 C307 C335 \nC363 C390 C414 C438 C462 C506 \nC507 C508 C509 C510 C511 C512 \nC513 C514 C515 C516 C517 C518 \nC519 C520 C521 C522 C523 C524 \nC525 C526 C527 \n1368: C7_=_C16 ,C7_=_C45 ,C7_=_C81 ,C7_=_C114 ,C7_=_C148 ,\nC7_=_C179 ,C7_=_C209 ,C7_=_C239 ,C7_=_C270 ,C7_=_C271 ,C7_=_C272 ,\nC7_=_C273 ,C7_=_C274 ,C7_=_C275 ,C7_=_C276 ,C7_=_C278 ,C7_=_C279 ,\nC7_=_C280 ,C7_=_C281 ,C7_=_C282 ,C7_=_C283 ,C7_=_C284 ,C7_=_C285 ,\nC7_=_C286 ,C7_=_C287 ,C7_=_C288 ,C7_=_C289 ,C7_=_C290 ,C7_=_C291 ,\nC7_=_C292 ,C7_=_C293 ,C7_=_C294 ,C7_=_C295 ,C7_=_C296 ,C7_=_C297 ,\nC7_=_C298 ,C7_=_C299 ,C16_=_C53 ,C16_=_C89 ,C16_=_C123 ,C16_=_C157 ,\nC16_=_C188 ,C16_=_C217 ,C16_=_C248 ,C16_=_C307 ,C16_=_C335 ,C16_=_C363 ,\nC16_=_C390 ,C16_=_C414 ,C16_=_C438 ,C16_=_C462 ,C16_=_C506 ,C16_=_C507 ,\nC16_=_C508 ,C16_=_C509 ,C16_=_C510 ,C16_=_C511 ,C16_=_C512 ,C16_=_C513 ,\nC16_=_C514 ,C16_=_C515 ,C16_=_C516 ,C16_=_C517 ,C16_=_C518 ,C16_=_C519 ,\nC16_=_C520 ,C16_=_C521 ,C16_=_C522 ,C16_=_C523 ,C16_=_C524 ,C16_=_C525 ,\nC16_=_C526 ,C16_=_C527 ,C45_=_C53 ,C45_=_C81 ,C45_=_C114 ,C45_=_C148 ,\nC45_=_C179 ,C45_=_C209 ,C45_=_C239 ,C45_=_C270 ,C45_=_C271 ,C45_=_C272 ,\nC45_=_C273 ,C45_=_C274 ,C45_=_C275 ,C45_=_C276 ,C45_=_C278 ,C45_=_C279 ,\nC45_=_C280 ,C45_=_C281 ,C45_=_C282 ,C45_=_C283 ,C45_=_C284 ,C45_=_C285 ,\nC45_=_C286 ,C45_=_C287 ,C45_=_C288 ,C45_=_C289 ,C45_=_C290 ,C45_=_C291 ,\nC45_=_C292 ,C45_=_C293 ,C45_=_C294 ,C45_=_C295 ,C45_=_C296 ,C45_=_C297 ,\nC45_=_C298 ,C45_=_C299 ,C53_=_C89 ,C53_=_C123 ,C53_=_C157 ,C53_=_C188 ,\nC53_=_C217 ,C53_=_C248 ,C53_=_C307 ,C53_=_C335 ,C53_=_C363 ,C53_=_C390 ,\nC53_=_C414 ,C53_=_C438 ,C53_=_C462 ,C53_=_C506 ,C53_=_C507 ,C53_=_C508 ,\nC53_=_C509 ,C53_=_C510 ,C53_=_C511 ,C53_=_C512 ,C53_=_C513 ,C53_=_C514 ,\nC53_=_C515 ,C53_=_C516 ,C53_=_C517 ,C53_=_C518 ,C53_=_C519 ,C53_=_C520 ,\nC53_=_C521 ,C53_=_C522 ,C53_=_C523 ,C53_=_C524 ,C53_=_C525 ,C53_=_C526 ,\nC53_=_C527 ,C81_=_C89 ,C81_=_C114 ,C81_=_C148 ,C81_=_C179 ,C81_=_C209 ,\nC81_=_C239 ,C81_=_C270 ,C81_=_C271 ,C81_=_C272 ,C81_=_C273 ,C81_=_C274 ,\nC81_=_C275 ,C81_=_C276 ,C81_=_C278 ,C81_=_C279 ,C81_=_C280 ,C81_=_C281 ,\nC81_=_C282 ,C81_=_C283 ,C81_=_C284 ,C81_=_C285 ,C81_=_C286 ,C81_=_C287 ,\nC81_=_C288 ,C81_=_C289 ,C81_=_C290 ,C81_=_C291 ,C81_=_C292 ,C81_=_C293 ,\nC81_=_C294 ,C81_=_C295 ,C81_=_C296 ,C81_=_C297 ,C81_=_C298 ,C81_=_C299 ,\nC89_=_C123 ,C89_=_C157 ,C89_=_C188 ,C89_=_C217 ,C89_=_C248 ,C89_=_C307 ,\nC89_=_C335 ,C89_=_C363 ,C89_=_C390 ,C89_=_C414 ,C89_=_C438 ,C89_=_C462 ,\nC89_=_C506 ,C89_=_C507 ,C89_=_C508 ,C89_=_C509 ,C89_=_C510 ,C89_=_C511 ,\nC89_=_C512 ,C89_=_C513 ,C89_=_C514 ,C89_=_C515 ,C89_=_C516 ,C89_=_C517 ,\nC89_=_C518 ,C89_=_C519 ,C89_=_C520 ,C89_=_C521 ,C89_=_C522 ,C89_=_C523 ,\nC89_=_C524 ,C89_=_C525 ,C89_=_C526 ,C89_=_C527 ,C114_=_C123 ,C114_=_C148 ,\nC114_=_C179 ,C114_=_C209 ,C114_=_C239 ,C114_=_C270 ,C114_=_C271 ,C114_=_C272 ,\nC114_=_C273 ,C114_=_C274 ,C114_=_C275 ,C114_=_C276 ,C114_=_C278 ,C114_=_C279 ,\nC114_=_C280 ,C114_=_C281 ,C114_=_C282 ,C114_=_C283 ,C114_=_C284 ,C114_=_C285 ,\nC114_=_C286 ,C114_=_C287 ,C114_=_C288 ,C114_=_C289 ,C114_=_C290 ,C114_=_C291 ,\nC114_=_C292 ,C114_=_C293 ,C114_=_C294 ,C114_=_C295 ,C114_=_C296 ,C114_=_C297 ,\nC114_=_C298 ,C114_=_C299 ,C123_=_C157 ,C123_=_C188 ,C123_=_C217 ,C123_=_C248 ,\nC123_=_C307 ,C123_=_C335 ,C123_=_C363 ,C123_=_C390 ,C123_=_C414 ,C123_=_C438 ,\nC123_=_C462 ,C123_=_C506 ,C123_=_C507 ,C123_=_C508 ,C123_=_C509 ,C123_=_C510 ,\nC123_=_C511 ,C123_=_C512 ,C123_=_C513 ,C123_=_C514 ,C123_=_C515 ,C123_=_C516 ,\nC123_=_C517 ,C123_=_C518 ,C123_=_C519 ,C123_=_C520 ,C123_=_C521 ,C123_=_C522 ,\nC123_=_C523 ,C123_=_C524 ,C123_=_C525 ,C123_=_C526 ,C123_=_C527 ,C148_=_C157 ,\nC148_=_C179 ,C148_=_C209 ,C148_=_C239 ,C148_=_C270 ,C148_=_C271 ,C148_=_C272 ,\nC148_=_C273 ,C148_=_C274 ,C148_=_C275 ,C148_=_C276 ,C148_=_C278 ,C148_=_C279 ,\nC148_=_C280 ,C148_=_C281 ,C148_=_C282 ,C148_=_C283 ,C148_=_C284 ,C148_=_C285 ,\nC148_=_C286 ,C148_=_C287 ,C148_=_C288 ,C148_=_C289 ,C148_=_C290 ,C148_=_C291 ,\nC148_=_C292 ,C148_=_C293 ,C148_=_C294 ,C148_=_C295 ,C148_=_C296 ,C148_=_C297 ,\nC148_=_C298 ,C148_=_C299 ,C157_=_C188 ,C157_=_C217 ,C157_=_C248 ,C157_=_C307 ,\nC157_=_C335 ,C157_=_C363 ,C157_=_C390 ,C157_=_C414 ,C157_=_C438 ,C157_=_C462 ,\nC157_=_C506 ,C157_=_C507 ,C157_=_C508 ,C157_=_C509 ,C157_=_C510 ,C157_=_C511 ,\nC157_=_C512 ,C157_=_C513 ,C157_=_C514 ,C157_=_C515 ,C157_=_C516 ,C157_=_C517 ,\nC157_=_C518 ,C157_=_C519 ,C157_=_C520 ,C157_=_C521 ,C157_=_C522 ,C157_=_C523 ,\nC157_=_C524 ,C157_=_C525 ,C157_=_C526 ,C157_=_C527 ,C179_=_C188 ,C179_=_C209 ,\nC179_=_C239 ,C179_=_C270 ,C179_=_C271 ,C179_=_C272 ,C179_=_C273 ,C179_=_C274 ,\nC179_=_C275 ,C179_=_C276 ,C179_=_C278 ,C179_=_C279 ,C179_=_C280 ,C179_=_C281 ,\nC179_=_C282 ,C179_=_C283 ,C179_=_C284 ,C179_=_C285 ,C179_=_C286 ,C179_=_C287 ,\nC179_=_C288 ,C179_=_C289 ,C179_=_C290 ,C179_=_C291 ,C179_=_C292 ,C179_=_C293 ,\nC179_=_C294 ,C179_=_C295 ,C179_=_C296 ,C179_=_C297 ,C179_=_C298 ,C179_=_C299 ,\nC188_=_C217 ,C188_=_C248 ,C188_=_C307 ,C188_=_C335 ,C188_=_C363 ,C188_=_C390 ,\nC188_=_C414 ,C188_=_C438 ,C188_=_C462 ,C188_=_C506 ,C188_=_C507 ,C188_=_C508 ,\nC188_=_C509 ,C188_=_C510 ,C188_=_C511 ,C188_=_C512 ,C188_=_C513 ,C188_=_C514 ,\nC188_=_C515 ,C188_=_C516 ,C188_=_C517 ,C188_=_C518 ,C188_=_C519 ,C188_=_C520 ,\nC188_=_C521 ,C188_=_C522 ,C188_=_C523 ,C188_=_C524 ,C188_=_C525 ,C188_=_C526 ,\nC188_=_C527 ,C209_=_C217 ,C209_=_C239 ,C209_=_C270 ,C209_=_C271 ,C209_=_C272 ,\nC209_=_C273 ,C209_=_C274 ,C209_=_C275 ,C209_=_C276 ,C209_=_C278 ,C209_=_C279 ,\nC209_=_C280 ,C209_=_C281 ,C209_=_C282 ,C209_=_C283 ,C209_=_C284 ,C209_=_C285 ,\nC209_=_C286 ,C209_=_C287 ,C209_=_C288 ,C209_=_C289 ,C209_=_C290 ,C209_=_C291 ,\nC209_=_C292 ,C209_=_C293 ,C209_=_C294 ,C209_=_C295 ,C209_=_C296</w:t>
      </w:r>
    </w:p>
    <w:p>
      <w:pPr>
        <w:pStyle w:val="PreformattedText"/>
        <w:bidi w:val="0"/>
        <w:spacing w:before="0" w:after="0"/>
        <w:jc w:val="left"/>
        <w:rPr/>
      </w:pPr>
      <w:r>
        <w:rPr/>
        <w:t xml:space="preserve"> </w:t>
      </w:r>
      <w:r>
        <w:rPr/>
        <w:t>,C209_=_C297 ,\nC209_=_C298 ,C209_=_C299 ,C217_=_C248 ,C217_=_C307 ,C217_=_C335 ,C217_=_C363 ,\nC217_=_C390 ,C217_=_C414 ,C217_=_C438 ,C217_=_C462 ,C217_=_C506 ,C217_=_C507 ,\nC217_=_C508 ,C217_=_C509 ,C217_=_C510 ,C217_=_C511 ,C217_=_C512 ,C217_=_C513 ,\nC217_=_C514 ,C217_=_C515 ,C217_=_C516 ,C217_=_C517 ,C217_=_C518 ,C217_=_C519 ,\nC217_=_C520 ,C217_=_C521 ,C217_=_C522 ,C217_=_C523 ,C217_=_C524 ,C217_=_C525 ,\nC217_=_C526 ,C217_=_C527 ,C239_=_C248 ,C239_=_C270 ,C239_=_C271 ,C239_=_C272 ,\nC239_=_C273 ,C239_=_C274 ,C239_=_C275 ,C239_=_C276 ,C239_=_C278 ,C239_=_C279 ,\nC239_=_C280 ,C239_=_C281 ,C239_=_C282 ,C239_=_C283 ,C239_=_C284 ,C239_=_C285 ,\nC239_=_C286 ,C239_=_C287 ,C239_=_C288 ,C239_=_C289 ,C239_=_C290 ,C239_=_C291 ,\nC239_=_C292 ,C239_=_C293 ,C239_=_C294 ,C239_=_C295 ,C239_=_C296 ,C239_=_C297 ,\nC239_=_C298 ,C239_=_C299 ,C248_=_C307 ,C248_=_C335 ,C248_=_C363 ,C248_=_C390 ,\nC248_=_C414 ,C248_=_C438 ,C248_=_C462 ,C248_=_C506 ,C248_=_C507 ,C248_=_C508 ,\nC248_=_C509 ,C248_=_C510 ,C248_=_C511 ,C248_=_C512 ,C248_=_C513 ,C248_=_C514 ,\nC248_=_C515 ,C248_=_C516 ,C248_=_C517 ,C248_=_C518 ,C248_=_C519 ,C248_=_C520 ,\nC248_=_C521 ,C248_=_C522 ,C248_=_C523 ,C248_=_C524 ,C248_=_C525 ,C248_=_C526 ,\nC248_=_C527 ,C270_=_C271 ,C270_=_C272 ,C270_=_C273 ,C270_=_C274 ,C270_=_C275 ,\nC270_=_C276 ,C270_=_C278 ,C270_=_C279 ,C270_=_C280 ,C270_=_C281 ,C270_=_C282 ,\nC270_=_C283 ,C270_=_C284 ,C270_=_C285 ,C270_=_C286 ,C270_=_C287 ,C270_=_C288 ,\nC270_=_C289 ,C270_=_C290 ,C270_=_C291 ,C270_=_C292 ,C270_=_C293 ,C270_=_C294 ,\nC270_=_C295 ,C270_=_C296 ,C270_=_C297 ,C270_=_C298 ,C270_=_C299 ,C270_=_C307 ,\nC271_=_C272 ,C271_=_C273 ,C271_=_C274 ,C271_=_C275 ,C271_=_C276 ,C271_=_C278 ,\nC271_=_C279 ,C271_=_C280 ,C271_=_C281 ,C271_=_C282 ,C271_=_C283 ,C271_=_C284 ,\nC271_=_C285 ,C271_=_C286 ,C271_=_C287 ,C271_=_C288 ,C271_=_C289 ,C271_=_C290 ,\nC271_=_C291 ,C271_=_C292 ,C271_=_C293 ,C271_=_C294 ,C271_=_C295 ,C271_=_C296 ,\nC271_=_C297 ,C271_=_C298 ,C271_=_C299 ,C271_=_C335 ,C272_=_C273 ,C272_=_C274 ,\nC272_=_C275 ,C272_=_C276 ,C272_=_C278 ,C272_=_C279 ,C272_=_C280 ,C272_=_C281 ,\nC272_=_C282 ,C272_=_C283 ,C272_=_C284 ,C272_=_C285 ,C272_=_C286 ,C272_=_C287 ,\nC272_=_C288 ,C272_=_C289 ,C272_=_C290 ,C272_=_C291 ,C272_=_C292 ,C272_=_C293 ,\nC272_=_C294 ,C272_=_C295 ,C272_=_C296 ,C272_=_C297 ,C272_=_C298 ,C272_=_C299 ,\nC272_=_C390 ,C273_=_C274 ,C273_=_C275 ,C273_=_C276 ,C273_=_C278 ,C273_=_C279 ,\nC273_=_C280 ,C273_=_C281 ,C273_=_C282 ,C273_=_C283 ,C273_=_C284 ,C273_=_C285 ,\nC273_=_C286 ,C273_=_C287 ,C273_=_C288 ,C273_=_C289 ,C273_=_C290 ,C273_=_C291 ,\nC273_=_C292 ,C273_=_C293 ,C273_=_C294 ,C273_=_C295 ,C273_=_C296 ,C273_=_C297 ,\nC273_=_C298 ,C273_=_C299 ,C273_=_C414 ,C274_=_C275 ,C274_=_C276 ,C274_=_C278 ,\nC274_=_C279 ,C274_=_C280 ,C274_=_C281 ,C274_=_C282 ,C274_=_C283 ,C274_=_C284 ,\nC274_=_C285 ,C274_=_C286 ,C274_=_C287 ,C274_=_C288 ,C274_=_C289 ,C274_=_C290 ,\nC274_=_C291 ,C274_=_C292 ,C274_=_C293 ,C274_=_C294 ,C274_=_C295 ,C274_=_C296 ,\nC274_=_C297 ,C274_=_C298 ,C274_=_C299 ,C274_=_C438 ,C275_=_C276 ,C275_=_C278 ,\nC275_=_C279 ,C275_=_C280 ,C275_=_C281 ,C275_=_C282 ,C275_=_C283 ,C275_=_C284 ,\nC275_=_C285 ,C275_=_C286 ,C275_=_C287 ,C275_=_C288 ,C275_=_C289 ,C275_=_C290 ,\nC275_=_C291 ,C275_=_C292 ,C275_=_C293 ,C275_=_C294 ,C275_=_C295 ,C275_=_C296 ,\nC275_=_C297 ,C275_=_C298 ,C275_=_C299 ,C275_=_C462 ,C276_=_C278 ,C276_=_C279 ,\nC276_=_C280 ,C276_=_C281 ,C276_=_C282 ,C276_=_C283 ,C276_=_C284 ,C276_=_C285 ,\nC276_=_C286 ,C276_=_C287 ,C276_=_C288 ,C276_=_C289 ,C276_=_C290 ,C276_=_C291 ,\nC276_=_C292 ,C276_=_C293 ,C276_=_C294 ,C276_=_C295 ,C276_=_C296 ,C276_=_C297 ,\nC276_=_C298 ,C276_=_C299 ,C278_=_C279 ,C278_=_C280 ,C278_=_C281 ,C278_=_C282 ,\nC278_=_C283 ,C278_=_C284 ,C278_=_C285 ,C278_=_C286 ,C278_=_C287 ,C278_=_C288 ,\nC278_=_C289 ,C278_=_C290 ,C278_=_C291 ,C278_=_C292 ,C278_=_C293 ,C278_=_C294 ,\nC278_=_C295 ,C278_=_C296 ,C278_=_C297 ,C278_=_C298 ,C278_=_C299 ,C278_=_C506 ,\nC279_=_C280 ,C279_=_C281 ,C279_=_C282 ,C279_=_C283 ,C279_=_C284 ,C279_=_C285 ,\nC279_=_C286 ,C279_=_C287 ,C279_=_C288 ,C279_=_C289 ,C279_=_C290 ,C279_=_C291 ,\nC279_=_C292 ,C279_=_C293 ,C279_=_C294 ,C279_=_C295 ,C279_=_C296 ,C279_=_C297 ,\nC279_=_C298 ,C279_=_C299 ,C279_=_C507 ,C280_=_C281 ,C280_=_C282 ,C280_=_C283 ,\nC280_=_C284 ,C280_=_C285 ,C280_=_C286 ,C280_=_C287 ,C280_=_C288 ,C280_=_C289 ,\nC280_=_C290 ,C280_=_C291 ,C280_=_C292 ,C280_=_C293 ,C280_=_C294 ,C280_=_C295 ,\nC280_=_C296 ,C280_=_C297 ,C280_=_C298 ,C280_=_C299 ,C280_=_C508 ,C281_=_C282 ,\nC281_=_C283 ,C281_=_C284 ,C281_=_C285 ,C281_=_C286 ,C281_=_C287 ,C281_=_C288 ,\nC281_=_C289 ,C281_=_C290 ,C281_=_C291 ,C281_=_C292 ,C281_=_C293 ,C281_=_C294 ,\nC281_=_C295 ,C281_=_C296 ,C281_=_C297 ,C281_=_C298 ,C281_=_C299 ,C281_=_C509 ,\nC282_=_C283 ,C282_=_C284 ,C282_=_C285 ,C282_=_C286 ,C282_=_C287 ,C282_=_C288 ,\nC282_=_C289 ,C282_=_C290 ,C282_=_C291 ,C282_=_C292 ,C282_=_C293 ,C282_=_C294 ,\nC282_=_C295 ,C282_=_C296 ,C282_=_C297 ,C282_=_C298 ,C282_=_C299 ,C282_=_C510 ,\nC283_=_C284 ,C283_=_C285 ,C283_=_C286 ,C283_=_C287 ,C283_=_C288 ,C283_=_C289 ,\nC283_=_C290 ,C283_=_C291 ,C283_=_C292 ,C283_=_C293 ,C283_=_C294 ,C283_=_C295 ,\nC283_=_C296 ,C283_=_C297 ,C283_=_C298 ,C283_=_C299 ,C283_=_C511 ,C284_=_C285 ,\nC284_=_C286 ,C284_=_C287 ,C284_=_C288 ,C284_=_C289 ,C284_=_C290 ,C284_=_C291 ,\nC284_=_C292 ,C284_=_C293 ,C284_=_C294 ,C284_=_C295 ,C284_=_C296 ,C284_=_C297 ,\nC284_=_C298 ,C284_=_C299 ,C284_=_C512 ,C285_=_C286 ,C285_=_C287 ,C285_=_C288 ,\nC285_=_C289 ,C285_=_C290 ,C285_=_C291 ,C285_=_C292 ,C285_=_C293 ,C285_=_C294 ,\nC285_=_C295 ,C285_=_C296 ,C285_=_C297 ,C285_=_C298 ,C285_=_C299 ,C285_=_C513 ,\nC286_=_C287 ,C286_=_C288 ,C286_=_C289 ,C286_=_C290 ,C286_=_C291 ,C286_=_C292 ,\nC286_=_C293 ,C286_=_C294 ,C286_=_C295 ,C286_=_C296 ,C286_=_C297 ,C286_=_C298 ,\nC286_=_C299 ,C286_=_C514 ,C287_=_C288 ,C287_=_C289 ,C287_=_C290 ,C287_=_C291 ,\nC287_=_C292 ,C287_=_C293 ,C287_=_C294 ,C287_=_C295 ,C287_=_C296 ,C287_=_C297 ,\nC287_=_C298 ,C287_=_C299 ,C287_=_C515 ,C288_=_C289 ,C288_=_C290 ,C288_=_C291 ,\nC288_=_C292 ,C288_=_C293 ,C288_=_C294 ,C288_=_C295 ,C288_=_C296 ,C288_=_C297 ,\nC288_=_C298 ,C288_=_C299 ,C288_=_C516 ,C289_=_C290 ,C289_=_C291 ,C289_=_C292 ,\nC289_=_C293 ,C289_=_C294 ,C289_=_C295 ,C289_=_C296 ,C289_=_C297 ,C289_=_C298 ,\nC289_=_C299 ,C289_=_C517 ,C290_=_C291 ,C290_=_C292 ,C290_=_C293 ,C290_=_C294 ,\nC290_=_C295 ,C290_=_C296 ,C290_=_C297 ,C290_=_C298 ,C290_=_C299 ,C290_=_C518 ,\nC291_=_C292 ,C291_=_C293 ,C291_=_C294 ,C291_=_C295 ,C291_=_C296 ,C291_=_C297 ,\nC291_=_C298 ,C291_=_C299 ,C291_=_C519 ,C292_=_C293 ,C292_=_C294 ,C292_=_C295 ,\nC292_=_C296 ,C292_=_C297 ,C292_=_C298 ,C292_=_C299 ,C292_=_C520 ,C293_=_C294 ,\nC293_=_C295 ,C293_=_C296 ,C293_=_C297 ,C293_=_C298 ,C293_=_C299 ,C293_=_C521 ,\nC294_=_C295 ,C294_=_C296 ,C294_=_C297 ,C294_=_C298 ,C294_=_C299 ,C294_=_C522 ,\nC295_=_C296 ,C295_=_C297 ,C295_=_C298 ,C295_=_C299 ,C295_=_C523 ,C296_=_C297 ,\nC296_=_C298 ,C296_=_C299 ,C296_=_C524 ,C297_=_C298 ,C297_=_C299 ,C297_=_C525 ,\nC298_=_C299 ,C298_=_C526 ,C299_=_C527 ,C307_=_C335 ,C307_=_C363 ,C307_=_C390 ,\nC307_=_C414 ,C307_=_C438 ,C307_=_C462 ,C307_=_C506 ,C307_=_C507 ,C307_=_C508 ,\nC307_=_C509 ,C307_=_C510 ,C307_=_C511 ,C307_=_C512 ,C307_=_C513 ,C307_=_C514 ,\nC307_=_C515 ,C307_=_C516 ,C307_=_C517 ,C307_=_C518 ,C307_=_C519 ,C307_=_C520 ,\nC307_=_C521 ,C307_=_C522 ,C307_=_C523 ,C307_=_C524 ,C307_=_C525 ,C307_=_C526 ,\nC307_=_C527 ,C335_=_C363 ,C335_=_C390 ,C335_=_C414 ,C335_=_C438 ,C335_=_C462 ,\nC335_=_C506 ,C335_=_C507 ,C335_=_C508 ,C335_=_C509 ,C335_=_C510 ,C335_=_C511 ,\nC335_=_C512 ,C335_=_C513 ,C335_=_C514 ,C335_=_C515 ,C335_=_C516 ,C335_=_C517 ,\nC335_=_C518 ,C335_=_C519 ,C335_=_C520 ,C335_=_C521 ,C335_=_C522 ,C335_=_C523 ,\nC335_=_C524 ,C335_=_C525 ,C335_=_C526 ,C335_=_C527 ,C363_=_C390 ,C363_=_C414 ,\nC363_=_C438 ,C363_=_C462 ,C363_=_C506 ,C363_=_C507 ,C363_=_C508 ,C363_=_C509 ,\nC363_=_C510 ,C363_=_C511 ,C363_=_C512 ,C363_=_C513 ,C363_=_C514 ,C363_=_C515 ,\nC363_=_C516 ,C363_=_C517 ,C363_=_C518 ,C363_=_C519 ,C363_=_C520 ,C363_=_C521 ,\nC363_=_C522 ,C363_=_C523 ,C363_=_C524 ,C363_=_C525 ,C363_=_C526 ,C363_=_C527 ,\nC390_=_C414 ,C390_=_C438 ,C390_=_C462 ,C390_=_C506 ,C390_=_C507 ,C390_=_C508 ,\nC390_=_C509 ,C390_=_C510 ,C390_=_C511 ,C390_=_C512 ,C390_=_C513 ,C390_=_C514 ,\nC390_=_C515 ,C390_=_C516 ,C390_=_C517 ,C390_=_C518 ,C390_=_C519 ,C390_=_C520 ,\nC390_=_C521 ,C390_=_C522 ,C390_=_C523 ,C390_=_C524 ,C390_=_C525 ,C390_=_C526 ,\nC390_=_C527 ,C414_=_C438 ,C414_=_C462 ,C414_=_C506 ,C414_=_C507 ,C414_=_C508 ,\nC414_=_C509 ,C414_=_C510 ,C414_=_C511 ,C414_=_C512 ,C414_=_C513 ,C414_=_C514 ,\nC414_=_C515 ,C414_=_C516 ,C414_=_C517 ,C414_=_C518 ,C414_=_C519 ,C414_=_C520 ,\nC414_=_C521 ,C414_=_C522 ,C414_=_C523 ,C414_=_C524 ,C414_=_C525 ,C414_=_C526 ,\nC414_=_C527 ,C438_=_C462 ,C438_=_C506 ,C438_=_C507 ,C438_=_C508 ,C438_=_C509 ,\nC438_=_C510 ,C438_=_C511 ,C438_=_C512 ,C438_=_C513 ,C438_=_C514 ,C438_=_C515 ,\nC438_=_C516 ,C438_=_C517 ,C438_=_C518 ,C438_=_C519 ,C438_=_C520 ,C438_=_C521 ,\nC438_=_C522 ,C438_=_C523 ,C438_=_C524 ,C438_=_C525 ,C438_=_C526 ,C438_=_C527 ,\nC462_=_C506 ,C462_=_C507 ,C462_=_C508 ,C462_=_C509 ,C462_=_C510 ,C462_=_C511 ,\nC462_=_C512 ,C462_=_C513 ,C462_=_C514 ,C462_=_C515 ,C462_=_C516 ,C462_=_C517 ,\nC462_=_C518 ,C462_=_C519 ,C462_=_C520 ,C462_=_C521 ,C462_=_C522 ,C462_=_C523 ,\nC462_=_C524 ,C462_=_C525 ,C462_=_C526 ,C462_=_C527 ,C506_=_C507 ,C506_=_C508 ,\nC506_=_C509 ,C506_=_C510 ,C506_=_C511 ,C506_=_C512 ,C506_=_C513 ,C506_=_C514 ,\nC506_=_C515 ,C506_=_C516 ,C506_=_C517 ,C506_=_C518 ,C506_=_C519 ,C506_=_C520 ,\nC506_=_C521 ,C506_=_C522 ,C506_=_C523 ,C506_=_C524 ,C506_=_C525 ,C506_=_C526 ,\nC506_=_C527 ,C507_=_C508 ,C507_=_C509 ,C507_=_C510 ,C507_=_C511 ,C507_=_C512 ,\nC507_=_C513 ,C507_=_C514 ,C507_=_C515 ,C507_=_C516 ,C507_=_C517 ,C507_=_C518 ,\nC507_=_C519 ,C507_=_C520 ,C507_=_C521 ,C507_=_C522 ,C507_=_C523 ,C507_=_C524 ,\nC507_=_C525 ,C507_=_C526 ,C507_=_C527 ,C508_=_C509</w:t>
      </w:r>
    </w:p>
    <w:p>
      <w:pPr>
        <w:pStyle w:val="PreformattedText"/>
        <w:bidi w:val="0"/>
        <w:spacing w:before="0" w:after="0"/>
        <w:jc w:val="left"/>
        <w:rPr/>
      </w:pPr>
      <w:r>
        <w:rPr/>
        <w:t xml:space="preserve"> </w:t>
      </w:r>
      <w:r>
        <w:rPr/>
        <w:t>,C508_=_C510 ,C508_=_C511 ,\nC508_=_C512 ,C508_=_C513 ,C508_=_C514 ,C508_=_C515 ,C508_=_C516 ,C508_=_C517 ,\nC508_=_C518 ,C508_=_C519 ,C508_=_C520 ,C508_=_C521 ,C508_=_C522 ,C508_=_C523 ,\nC508_=_C524 ,C508_=_C525 ,C508_=_C526 ,C508_=_C527 ,C509_=_C510 ,C509_=_C511 ,\nC509_=_C512 ,C509_=_C513 ,C509_=_C514 ,C509_=_C515 ,C509_=_C516 ,C509_=_C517 ,\nC509_=_C518 ,C509_=_C519 ,C509_=_C520 ,C509_=_C521 ,C509_=_C522 ,C509_=_C523 ,\nC509_=_C524 ,C509_=_C525 ,C509_=_C526 ,C509_=_C527 ,C510_=_C511 ,C510_=_C512 ,\nC510_=_C513 ,C510_=_C514 ,C510_=_C515 ,C510_=_C516 ,C510_=_C517 ,C510_=_C518 ,\nC510_=_C519 ,C510_=_C520 ,C510_=_C521 ,C510_=_C522 ,C510_=_C523 ,C510_=_C524 ,\nC510_=_C525 ,C510_=_C526 ,C510_=_C527 ,C511_=_C512 ,C511_=_C513 ,C511_=_C514 ,\nC511_=_C515 ,C511_=_C516 ,C511_=_C517 ,C511_=_C518 ,C511_=_C519 ,C511_=_C520 ,\nC511_=_C521 ,C511_=_C522 ,C511_=_C523 ,C511_=_C524 ,C511_=_C525 ,C511_=_C526 ,\nC511_=_C527 ,C512_=_C513 ,C512_=_C514 ,C512_=_C515 ,C512_=_C516 ,C512_=_C517 ,\nC512_=_C518 ,C512_=_C519 ,C512_=_C520 ,C512_=_C521 ,C512_=_C522 ,C512_=_C523 ,\nC512_=_C524 ,C512_=_C525 ,C512_=_C526 ,C512_=_C527 ,C513_=_C514 ,C513_=_C515 ,\nC513_=_C516 ,C513_=_C517 ,C513_=_C518 ,C513_=_C519 ,C513_=_C520 ,C513_=_C521 ,\nC513_=_C522 ,C513_=_C523 ,C513_=_C524 ,C513_=_C525 ,C513_=_C526 ,C513_=_C527 ,\nC514_=_C515 ,C514_=_C516 ,C514_=_C517 ,C514_=_C518 ,C514_=_C519 ,C514_=_C520 ,\nC514_=_C521 ,C514_=_C522 ,C514_=_C523 ,C514_=_C524 ,C514_=_C525 ,C514_=_C526 ,\nC514_=_C527 ,C515_=_C516 ,C515_=_C517 ,C515_=_C518 ,C515_=_C519 ,C515_=_C520 ,\nC515_=_C521 ,C515_=_C522 ,C515_=_C523 ,C515_=_C524 ,C515_=_C525 ,C515_=_C526 ,\nC515_=_C527 ,C516_=_C517 ,C516_=_C518 ,C516_=_C519 ,C516_=_C520 ,C516_=_C521 ,\nC516_=_C522 ,C516_=_C523 ,C516_=_C524 ,C516_=_C525 ,C516_=_C526 ,C516_=_C527 ,\nC517_=_C518 ,C517_=_C519 ,C517_=_C520 ,C517_=_C521 ,C517_=_C522 ,C517_=_C523 ,\nC517_=_C524 ,C517_=_C525 ,C517_=_C526 ,C517_=_C527 ,C518_=_C519 ,C518_=_C520 ,\nC518_=_C521 ,C518_=_C522 ,C518_=_C523 ,C518_=_C524 ,C518_=_C525 ,C518_=_C526 ,\nC518_=_C527 ,C519_=_C520 ,C519_=_C521 ,C519_=_C522 ,C519_=_C523 ,C519_=_C524 ,\nC519_=_C525 ,C519_=_C526 ,C519_=_C527 ,C520_=_C521 ,C520_=_C522 ,C520_=_C523 ,\nC520_=_C524 ,C520_=_C525 ,C520_=_C526 ,C520_=_C527 ,C521_=_C522 ,C521_=_C523 ,\nC521_=_C524 ,C521_=_C525 ,C521_=_C526 ,C521_=_C527 ,C522_=_C523 ,C522_=_C524 ,\nC522_=_C525 ,C522_=_C526 ,C522_=_C527 ,C523_=_C524 ,C523_=_C525 ,C523_=_C526 ,\nC523_=_C527 ,C524_=_C525 ,C524_=_C526 ,C524_=_C527 ,C525_=_C526 ,C525_=_C527 ,\nC526_=_C527 ,"];32[shape=box, label="id:32 level: 4\n75: C6 C20 C44 C57 C80 \nC92 C113 C127 C147 C160 C178 \nC191 C208 C221 C239 C240 C241 \nC242 C243 C244 C245 C246 C247 \nC248 C249 C250 C251 C252 C253 \nC254 C255 C256 C257 C258 C259 \nC260 C261 C262 C263 C264 C265 \nC266 C267 C268 C269 C281 C311 \nC339 C367 C394 C418 C442 C465 \nC487 C509 C530 C550 C568 C587 \nC588 C589 C590 C591 C592 C593 \nC594 C595 C596 C597 C598 C599 \nC600 C601 C602 C603 \n1442: C6_=_C20( C6 C20 ) C6_=_C44( C6 C44 ) C6_=_C80( C6 C80 ) C6_=_C113( C6 C113 ) C6_=_C147( C6 C147 ) \nC6_=_C178( C6 C178 ) C6_=_C208( C6 C208 ) C6_=_C239( C6 C239 ) C6_=_C240( C6 C240 ) C6_=_C241( C6 C241 ) C6_=_C242( C6 C242 ) \nC6_=_C243( C6 C243 ) C6_=_C244( C6 C244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20_=_C57( C20 C57 ) C20_=_C92( C20 C92 ) C20_=_C127( C20 C127 ) \nC20_=_C160( C20 C160 ) C20_=_C191( C20 C191 ) C20_=_C221( C20 C221 ) C20_=_C252( C20 C252 ) C20_=_C281( C20 C281 ) C20_=_C311( C20 C311 ) \nC20_=_C339( C20 C339 ) C20_=_C367( C20 C367 ) C20_=_C394( C20 C394 ) C20_=_C418( C20 C418 ) C20_=_C442( C20 C442 ) C20_=_C465( C20 C465 ) \nC20_=_C487( C20 C487 ) C20_=_C509( C20 C509 ) C20_=_C530( C20 C530 ) C20_=_C550( C20 C550 ) C20_=_C568( C20 C568 ) C20_=_C587( C20 C587 ) \nC20_=_C588( C20 C588 ) C20_=_C589( C20 C589 ) C20_=_C590( C20 C590 ) C20_=_C591( C20 C591 ) C20_=_C592( C20 C592 ) C20_=_C593( C20 C593 ) \nC20_=_C594( C20 C594 ) C20_=_C595( C20 C595 ) C20_=_C596( C20 C596 ) C20_=_C597( C20 C597 ) C20_=_C598( C20 C598 ) C20_=_C599( C20 C599 ) \nC20_=_C600( C20 C600 ) C20_=_C601( C20 C601 ) C20_=_C602( C20 C602 ) C20_=_C603( C20 C603 ) C44_=_C57( C44 C57 ) C44_=_C80( C44 C80 ) \nC44_=_C113( C44 C113 ) C44_=_C147( C44 C147 ) C44_=_C178( C44 C178 ) C44_=_C208( C44 C208 ) C44_=_C239( C44 C239 ) C44_=_C240( C44 C240 ) \nC44_=_C241( C44 C241 ) C44_=_C242( C44 C242 ) C44_=_C243( C44 C243 ) C44_=_C244( C44 C244 ) C44_=_C245( C44 C245 ) C44_=_C246( C44 C246 ) \nC44_=_C247( C44 C247 ) C44_=_C248( C44 C248 ) C44_=_C249( C44 C249 ) C44_=_C250( C44 C250 ) C44_=_C251( C44 C251 ) C44_=_C252( C44 C252 ) \nC44_=_C253( C44 C253 ) C44_=_C254( C44 C254 ) C44_=_C255( C44 C255 ) C44_=_C256( C44 C256 ) C44_=_C257( C44 C257 ) C44_=_C258( C44 C258 ) \nC44_=_C259( C44 C259 ) C44_=_C260( C44 C260 ) C44_=_C261( C44 C261 ) C44_=_C262( C44 C262 ) C44_=_C263( C44 C263 ) C44_=_C264( C44 C264 ) \nC44_=_C265( C44 C265 ) C44_=_C266( C44 C266 ) C44_=_C267( C44 C267 ) C44_=_C268( C44 C268 ) C44_=_C269( C44 C269 ) C57_=_C92( C57 C92 ) \nC57_=_C127( C57 C127 ) C57_=_C160( C57 C160 ) C57_=_C191( C57 C191 ) C57_=_C221( C57 C221 ) C57_=_C252( C57 C252 ) C57_=_C281( C57 C281 ) \nC57_=_C311( C57 C311 ) C57_=_C339( C57 C339 ) C57_=_C367( C57 C367 ) C57_=_C394( C57 C394 ) C57_=_C418( C57 C418 ) C57_=_C442( C57 C442 ) \nC57_=_C465( C57 C465 ) C57_=_C487( C57 C487 ) C57_=_C509( C57 C509 ) C57_=_C530( C57 C530 ) C57_=_C550( C57 C550 ) C57_=_C568( C57 C568 ) \nC57_=_C587( C57 C587 ) C57_=_C588( C57 C588 ) C57_=_C589( C57 C589 ) C57_=_C590( C57 C590 ) C57_=_C591( C57 C591 ) C57_=_C592( C57 C592 ) \nC57_=_C593( C57 C593 ) C57_=_C594( C57 C594 ) C57_=_C595( C57 C595 ) C57_=_C596( C57 C596 ) C57_=_C597( C57 C597 ) C57_=_C598( C57 C598 ) \nC57_=_C599( C57 C599 ) C57_=_C600( C57 C600 ) C57_=_C601( C57 C601 ) C57_=_C602( C57 C602 ) C57_=_C603( C57 C603 ) C80_=_C92( C80 C92 ) \nC80_=_C113( C80 C113 ) C80_=_C147( C80 C147 ) C80_=_C178( C80 C178 ) C80_=_C208( C80 C208 ) C80_=_C239( C80 C239 ) C80_=_C240( C80 C240 ) \nC80_=_C241( C80 C241 ) C80_=_C242( C80 C242 ) C80_=_C243( C80 C243 ) C80_=_C244( C80 C244 ) C80_=_C245( C80 C245 ) C80_=_C246( C80 C246 ) \nC80_=_C247( C80 C247 ) C80_=_C248( C80 C248 ) C80_=_C249( C80 C249 ) C80_=_C250( C80 C250 ) C80_=_C251( C80 C251 ) C80_=_C252( C80 C252 ) \nC80_=_C253( C80 C253 ) C80_=_C254( C80 C254 ) C80_=_C255( C80 C255 ) C80_=_C256( C80 C256 ) C80_=_C257( C80 C257 ) C80_=_C258( C80 C258 ) \nC80_=_C259( C80 C259 ) C80_=_C260( C80 C260 ) C80_=_C261( C80 C261 ) C80_=_C262( C80 C262 ) C80_=_C263( C80 C263 ) C80_=_C264( C80 C264 ) \nC80_=_C265( C80 C265 ) C80_=_C266( C80 C266 ) C80_=_C267( C80 C267 ) C80_=_C268( C80 C268 ) C80_=_C269( C80 C269 ) C92_=_C127( C92 C127 ) \nC92_=_C160( C92 C160 ) C92_=_C191( C92 C191 ) C92_=_C221( C92 C221 ) C92_=_C252( C92 C252 ) C92_=_C281( C92 C281 ) C92_=_C311( C92 C311 ) \nC92_=_C339( C92 C339 ) C92_=_C367( C92 C367 ) C92_=_C394( C92 C394 ) C92_=_C418( C92 C418 ) C92_=_C442( C92 C442 ) C92_=_C465( C92 C465 ) \nC92_=_C487( C92 C487 ) C92_=_C509( C92 C509 ) C92_=_C530( C92 C530 ) C92_=_C550( C92 C550 ) C92_=_C568( C92 C568 ) C92_=_C587( C92 C587 ) \nC92_=_C588( C92 C588 ) C92_=_C589( C92 C589 ) C92_=_C590( C92 C590 ) C92_=_C591( C92 C591 ) C92_=_C592( C92 C592 ) C92_=_C593( C92 C593 ) \nC92_=_C594( C92 C594 ) C92_=_C595( C92 C595 ) C92_=_C596( C92 C596 ) C92_=_C597( C92 C597 ) C92_=_C598( C92 C598 ) C92_=_C599( C92 C599 ) \nC92_=_C600( C92 C600 ) C92_=_C601( C92 C601 ) C92_=_C602( C92 C602 ) C92_=_C603( C92 C603 ) C113_=_C127( C113 C127 ) C113_=_C147( C113 C147 ) \nC113_=_C178( C113 C178 ) C113_=_C208( C113 C208 ) C113_=_C239( C113 C239 ) C113_=_C240( C113 C240 ) C113_=_C241( C113 C241 ) C113_=_C242( C113 C242 ) \nC113_=_C243( C113 C243 ) C113_=_C244( C113 C244 ) C113_=_C245( C113 C245 ) C113_=_C246( C113 C246 ) C113_=_C247( C113 C247 ) C113_=_C248( C113 C248 ) \nC113_=_C249( C113 C249 ) C113_=_C250( C113 C250 ) C113_=_C251( C113 C251 ) C113_=_C252( C113 C252 ) C113_=_C253( C113 C253 ) C113_=_C254( C113 C254 ) \nC113_=_C255( C113 C255 ) C113_=_C256( C113 C256 ) C113_=_C257( C113 C257 ) C113_=_C258( C113 C258 ) C113_=_C259( C113 C259 ) C113_=_C260( C113 C260 ) \nC113_=_C261( C113 C261 ) C113_=_C262( C113 C262 ) C113_=_C263( C113 C263 ) C113_=_C264( C113 C264 ) C113_=_C265( C113 C265 ) C113_=_C266( C113 C266 ) \nC113_=_C267( C113 C267 ) C113_=_C268( C113 C268 ) C113_=_C269( C113 C269 ) C127_=_C160( C127 C160 ) C127_=_C191( C127 C191 ) C127_=_C221( C127 C221 ) \nC127_=_C252( C127 C252 ) C127_=_C281( C127 C281 ) C127_=_C311( C127 C311 ) C127_=_C339( C127 C339 ) C127_=_C367( C127 C367 ) C127_=_C394( C127 C394 ) \nC127_=_C418( C127 C418 ) C127_=_C442( C127 C442 ) C127_=_C465( C127 C465 ) C127_=_C487( C127 C487 ) C127_=_C509( C127 C509 ) C127_=_C530( C127 C530 ) \nC127_=_C550( C127 C550 ) C127_=_C568( C127 C568 ) C127_=_C587( C127 C587 ) C127_=_C588( C127 C588 ) C127_=_C589( C127 C589 ) C127_=_C590( C127 C590 ) \nC127_=_C591( C127 C591 ) C127_=_C592( C127 C592 ) C127_=_C593( C127 C593 ) C127_=_C594( C127 C594 ) C127_=_C595( C127 C595 ) C127_=_C596( C127 C596 ) \nC127_=_C597( C127 C597 ) C127_=_C598( C127 C598 ) C127_=_C599( C127 C599 ) C127_=_C600( C127 C600 ) C127_=_C601( C127 C601 ) C127_=_C602( C127 C602 ) \nC127_=_C603( C127 C603 ) C147_=_C160( C147 C160 ) C147_=_C178( C147 C178 ) C147_=_C208( C147 C208 ) C147_=_C239( C147 C239 ) C147_=_C240( C147 C240 ) \nC147_=_C241( C147 C241 ) C147_=_C242( C147</w:t>
      </w:r>
    </w:p>
    <w:p>
      <w:pPr>
        <w:pStyle w:val="PreformattedText"/>
        <w:bidi w:val="0"/>
        <w:spacing w:before="0" w:after="0"/>
        <w:jc w:val="left"/>
        <w:rPr/>
      </w:pPr>
      <w:r>
        <w:rPr/>
        <w:t xml:space="preserve"> </w:t>
      </w:r>
      <w:r>
        <w:rPr/>
        <w:t>C242 ) C147_=_C243( C147 C243 ) C147_=_C244( C147 C244 ) C147_=_C245( C147 C245 ) C147_=_C246( C147 C246 ) \nC147_=_C247( C147 C247 ) C147_=_C248( C147 C248 ) C147_=_C249( C147 C249 ) C147_=_C250( C147 C250 ) C147_=_C251( C147 C251 ) C147_=_C252( C147 C252 ) \nC147_=_C253( C147 C253 ) C147_=_C254( C147 C254 ) C147_=_C255( C147 C255 ) C147_=_C256( C147 C256 ) C147_=_C257( C147 C257 ) C147_=_C258( C147 C258 ) \nC147_=_C259( C147 C259 ) C147_=_C260( C147 C260 ) C147_=_C261( C147 C261 ) C147_=_C262( C147 C262 ) C147_=_C263( C147 C263 ) C147_=_C264( C147 C264 ) \nC147_=_C265( C147 C265 ) C147_=_C266( C147 C266 ) C147_=_C267( C147 C267 ) C147_=_C268( C147 C268 ) C147_=_C269( C147 C269 ) C160_=_C191( C160 C191 ) \nC160_=_C221( C160 C221 ) C160_=_C252( C160 C252 ) C160_=_C281( C160 C281 ) C160_=_C311( C160 C311 ) C160_=_C339( C160 C339 ) C160_=_C367( C160 C367 ) \nC160_=_C394( C160 C394 ) C160_=_C418( C160 C418 ) C160_=_C442( C160 C442 ) C160_=_C465( C160 C465 ) C160_=_C487( C160 C487 ) C160_=_C509( C160 C509 ) \nC160_=_C530( C160 C530 ) C160_=_C550( C160 C550 ) C160_=_C568( C160 C568 ) C160_=_C587( C160 C587 ) C160_=_C588( C160 C588 ) C160_=_C589( C160 C589 ) \nC160_=_C590( C160 C590 ) C160_=_C591( C160 C591 ) C160_=_C592( C160 C592 ) C160_=_C593( C160 C593 ) C160_=_C594( C160 C594 ) C160_=_C595( C160 C595 ) \nC160_=_C596( C160 C596 ) C160_=_C597( C160 C597 ) C160_=_C598( C160 C598 ) C160_=_C599( C160 C599 ) C160_=_C600( C160 C600 ) C160_=_C601( C160 C601 ) \nC160_=_C602( C160 C602 ) C160_=_C603( C160 C603 ) C178_=_C191( C178 C191 ) C178_=_C208( C178 C208 ) C178_=_C239( C178 C239 ) C178_=_C240( C178 C240 ) \nC178_=_C241( C178 C241 ) C178_=_C242( C178 C242 ) C178_=_C243( C178 C243 ) C178_=_C244( C178 C244 ) C178_=_C245( C178 C245 ) C178_=_C246( C178 C246 ) \nC178_=_C247( C178 C247 ) C178_=_C248( C178 C248 ) C178_=_C249( C178 C249 ) C178_=_C250( C178 C250 ) C178_=_C251( C178 C251 ) C178_=_C252( C178 C252 ) \nC178_=_C253( C178 C253 ) C178_=_C254( C178 C254 ) C178_=_C255( C178 C255 ) C178_=_C256( C178 C256 ) C178_=_C257( C178 C257 ) C178_=_C258( C178 C258 ) \nC178_=_C259( C178 C259 ) C178_=_C260( C178 C260 ) C178_=_C261( C178 C261 ) C178_=_C262( C178 C262 ) C178_=_C263( C178 C263 ) C178_=_C264( C178 C264 ) \nC178_=_C265( C178 C265 ) C178_=_C266( C178 C266 ) C178_=_C267( C178 C267 ) C178_=_C268( C178 C268 ) C178_=_C269( C178 C269 ) C191_=_C221( C191 C221 ) \nC191_=_C252( C191 C252 ) C191_=_C281( C191 C281 ) C191_=_C311( C191 C311 ) C191_=_C339( C191 C339 ) C191_=_C367( C191 C367 ) C191_=_C394( C191 C394 ) \nC191_=_C418( C191 C418 ) C191_=_C442( C191 C442 ) C191_=_C465( C191 C465 ) C191_=_C487( C191 C487 ) C191_=_C509( C191 C509 ) C191_=_C530( C191 C530 ) \nC191_=_C550( C191 C550 ) C191_=_C568( C191 C568 ) C191_=_C587( C191 C587 ) C191_=_C588( C191 C588 ) C191_=_C589( C191 C589 ) C191_=_C590( C191 C590 ) \nC191_=_C591( C191 C591 ) C191_=_C592( C191 C592 ) C191_=_C593( C191 C593 ) C191_=_C594( C191 C594 ) C191_=_C595( C191 C595 ) C191_=_C596( C191 C596 ) \nC191_=_C597( C191 C597 ) C191_=_C598( C191 C598 ) C191_=_C599( C191 C599 ) C191_=_C600( C191 C600 ) C191_=_C601( C191 C601 ) C191_=_C602( C191 C602 ) \nC191_=_C603( C191 C603 ) C208_=_C221( C208 C221 ) C208_=_C239( C208 C239 ) C208_=_C240( C208 C240 ) C208_=_C241( C208 C241 ) C208_=_C242( C208 C242 ) \nC208_=_C243( C208 C243 ) C208_=_C244( C208 C244 ) C208_=_C245( C208 C245 ) C208_=_C246( C208 C246 ) C208_=_C247( C208 C247 ) C208_=_C248( C208 C248 ) \nC208_=_C249( C208 C249 ) C208_=_C250( C208 C250 ) C208_=_C251( C208 C251 ) C208_=_C252( C208 C252 ) C208_=_C253( C208 C253 ) C208_=_C254( C208 C254 ) \nC208_=_C255( C208 C255 ) C208_=_C256( C208 C256 ) C208_=_C257( C208 C257 ) C208_=_C258( C208 C258 ) C208_=_C259( C208 C259 ) C208_=_C260( C208 C260 ) \nC208_=_C261( C208 C261 ) C208_=_C262( C208 C262 ) C208_=_C263( C208 C263 ) C208_=_C264( C208 C264 ) C208_=_C265( C208 C265 ) C208_=_C266( C208 C266 ) \nC208_=_C267( C208 C267 ) C208_=_C268( C208 C268 ) C208_=_C269( C208 C269 ) C221_=_C252( C221 C252 ) C221_=_C281( C221 C281 ) C221_=_C311( C221 C311 ) \nC221_=_C339( C221 C339 ) C221_=_C367( C221 C367 ) C221_=_C394( C221 C394 ) C221_=_C418( C221 C418 ) C221_=_C442( C221 C442 ) C221_=_C465( C221 C465 ) \nC221_=_C487( C221 C487 ) C221_=_C509( C221 C509 ) C221_=_C530( C221 C530 ) C221_=_C550( C221 C550 ) C221_=_C568( C221 C568 ) C221_=_C587( C221 C587 ) \nC221_=_C588( C221 C588 ) C221_=_C589( C221 C589 ) C221_=_C590( C221 C590 ) C221_=_C591( C221 C591 ) C221_=_C592( C221 C592 ) C221_=_C593( C221 C593 ) \nC221_=_C594( C221 C594 ) C221_=_C595( C221 C595 ) C221_=_C596( C221 C596 ) C221_=_C597( C221 C597 ) C221_=_C598( C221 C598 ) C221_=_C599( C221 C599 ) \nC221_=_C600( C221 C600 ) C221_=_C601( C221 C601 ) C221_=_C602( C221 C602 ) C221_=_C603( C221 C603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39_=_C258( C239 C258 ) C239_=_C259( C239 C259 ) \nC239_=_C260( C239 C260 ) C239_=_C261( C239 C261 ) C239_=_C262( C239 C262 ) C239_=_C263( C239 C263 ) C239_=_C264( C239 C264 ) C239_=_C265( C239 C265 ) \nC239_=_C266( C239 C266 ) C239_=_C267( C239 C267 ) C239_=_C268( C239 C268 ) C239_=_C269( C239 C269 ) C239_=_C281( C239 C281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0_=_C259( C240 C259 ) \nC240_=_C260( C240 C260 ) C240_=_C261( C240 C261 ) C240_=_C262( C240 C262 ) C240_=_C263( C240 C263 ) C240_=_C264( C240 C264 ) C240_=_C265( C240 C265 ) \nC240_=_C266( C240 C266 ) C240_=_C267( C240 C267 ) C240_=_C268( C240 C268 ) C240_=_C269( C240 C269 ) C240_=_C311( C240 C311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268( C241 C268 ) C241_=_C269( C241 C269 ) C241_=_C339( C241 C339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2_=_C265( C242 C265 ) C242_=_C266( C242 C266 ) C242_=_C267( C242 C267 ) C242_=_C268( C242 C268 ) \nC242_=_C269( C242 C269 ) C242_=_C367( C242 C367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394( C243 C394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418( C244 C418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442( C245 C442 ) C246_=_C247( C246 C247 ) C246_=_C248( C246 C248 ) C246_=_C249( C246 C249 ) C246_=_C250( C246 C250 ) \nC246_=_C251( C246 C251 ) C246_=_C252( C246 C252 ) C246_=_C253(</w:t>
      </w:r>
    </w:p>
    <w:p>
      <w:pPr>
        <w:pStyle w:val="PreformattedText"/>
        <w:bidi w:val="0"/>
        <w:spacing w:before="0" w:after="0"/>
        <w:jc w:val="left"/>
        <w:rPr/>
      </w:pPr>
      <w:r>
        <w:rPr/>
        <w:t xml:space="preserve"> </w:t>
      </w:r>
      <w:r>
        <w:rPr/>
        <w:t>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465( C246 C465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487( C247 C487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509( C248 C509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530( C249 C530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550( C250 C550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568( C251 C568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81( C252 C281 ) C252_=_C311( C252 C311 ) \nC252_=_C339( C252 C339 ) C252_=_C367( C252 C367 ) C252_=_C394( C252 C394 ) C252_=_C418( C252 C418 ) C252_=_C442( C252 C442 ) C252_=_C465( C252 C465 ) \nC252_=_C487( C252 C487 ) C252_=_C509( C252 C509 ) C252_=_C530( C252 C530 ) C252_=_C550( C252 C550 ) C252_=_C568( C252 C568 ) C252_=_C587( C252 C587 ) \nC252_=_C588( C252 C588 ) C252_=_C589( C252 C589 ) C252_=_C590( C252 C590 ) C252_=_C591( C252 C591 ) C252_=_C592( C252 C592 ) C252_=_C593( C252 C593 ) \nC252_=_C594( C252 C594 ) C252_=_C595( C252 C595 ) C252_=_C596( C252 C596 ) C252_=_C597( C252 C597 ) C252_=_C598( C252 C598 ) C252_=_C599( C252 C599 ) \nC252_=_C600( C252 C600 ) C252_=_C601( C252 C601 ) C252_=_C602( C252 C602 ) C252_=_C603( C252 C603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587( C253 C587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588( C254 C588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589( C255 C589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590( C256 C590 ) \nC257_=_C258( C257 C258 ) C257_=_C259( C257 C259 ) C257_=_C260( C257 C260 ) C257_=_C261( C257 C261 ) C257_=_C262( C257 C262 ) C257_=_C263( C257 C263 ) \nC257_=_C264( C257 C264 ) C257_=_C265( C257 C265 ) C257_=_C266( C257 C266 ) C257_=_C267( C257 C267 ) C257_=_C268( C257 C268 ) C257_=_C269( C257 C269 ) \nC257_=_C591( C257 C591 ) C258_=_C259( C258 C259 ) C258_=_C260( C258 C260 ) C258_=_C261( C258 C261 ) C258_=_C262( C258 C262 ) C258_=_C263( C258 C263 ) \nC258_=_C264( C258 C264 ) C258_=_C265( C258 C265 ) C258_=_C266( C258 C266 ) C258_=_C267( C258 C267 ) C258_=_C268( C258 C268 ) C258_=_C269( C258 C269 ) \nC258_=_C592( C258 C592 ) C259_=_C260( C259 C260 ) C259_=_C261( C259 C261 ) C259_=_C262( C259 C262 ) C259_=_C263( C259 C263 ) C259_=_C264( C259 C264 ) \nC259_=_C265( C259 C265 ) C259_=_C266( C259 C266 ) C259_=_C267( C259 C267 ) C259_=_C268( C259 C268 ) C259_=_C269( C259 C269 ) C259_=_C593( C259 C593 ) \nC260_=_C261( C260 C261 ) C260_=_C262( C260 C262 ) C260_=_C263( C260 C263 ) C260_=_C264( C260 C264 ) C260_=_C265( C260 C265 ) C260_=_C266( C260 C266 ) \nC260_=_C267( C260 C267 ) C260_=_C268( C260 C268 ) C260_=_C269( C260 C269 ) C261_=_C262( C261 C262 ) C261_=_C263( C261 C263 ) C261_=_C264( C261 C264 ) \nC261_=_C265( C261 C265 ) C261_=_C266( C261 C266 ) C261_=_C267( C261 C267 ) C261_=_C268( C261 C268 ) C261_=_C269( C261 C269 ) C261_=_C594( C261 C594 ) \nC262_=_C263( C262 C263 ) C262_=_C264( C262 C264 ) C262_=_C265( C262 C265 ) C262_=_C266( C262 C266 ) C262_=_C267( C262 C267 ) C262_=_C268( C262 C268 ) \nC262_=_C269( C262 C269 ) C262_=_C595( C262 C595 ) C263_=_C264( C263 C264 ) C263_=_C265( C263 C265 ) C263_=_C266( C263 C266 ) C263_=_C267( C263 C267 ) \nC263_=_C268( C263 C268 ) C263_=_C269( C263 C269 ) C263_=_C596( C263 C596 ) C264_=_C265( C264 C265 ) C264_=_C266( C264 C266 ) C264_=_C267( C264 C267 ) \nC264_=_C268( C264 C268 ) C264_=_C269( C264 C269 ) C264_=_C597( C264 C597 ) C265_=_C266( C265 C266 ) C265_=_C267( C265 C267 ) C265_=_C268( C265 C268 ) \nC265_=_C269( C265 C269 ) C265_=_C598( C265 C598 ) C266_=_C267( C266 C267 ) C266_=_C268( C266 C268 ) C266_=_C269( C266 C269 ) C266_=_C599( C266 C599 ) \nC267_=_C268( C267 C268 ) C267_=_C269( C267 C269 ) C267_=_C600( C267 C600 ) C268_=_C269( C268 C269 ) C268_=_C601( C268 C601 ) C269_=_C603( C269 C603 ) \nC281_=_C311( C281 C311 ) C281_=_C339( C281 C339 ) C281_=_C367( C281 C367 ) C281_=_C394( C281 C394 ) C281_=_C418( C281 C418 ) C281_=_C442( C281 C442 ) \nC281_=_C465( C281 C465 ) C281_=_C487( C281 C487 ) C281_=_C509( C281 C509 ) C281_=_C530( C281 C530 ) C281_=_C550( C281 C550 ) C281_=_C568( C281 C568 ) \nC281_=_C587( C281 C587 ) C281_=_C588( C281 C588 ) C281_=_C589( C281 C589 ) C281_=_C590( C281 C590 ) C281_=_C591( C281 C591 ) C281_=_C592( C281 C592 ) \nC281_=_C593( C281 C593 ) C281_=_C594( C281 C594 ) C281_=_C595( C281 C595 ) C281_=_C596( C281 C596 ) C281_=_C597( C281 C597 ) C281_=_C598( C281 C598 ) \nC281_=_C599( C281 C599 ) C281_=_C600( C281 C600 ) C281_=_C601( C281 C601 ) C281_=_C602( C281 C602 ) C281_=_C603( C281 C603 ) C311_=_C339( C311 C339 ) \nC311_=_C367( C311 C367 ) C311_=_C394( C311 C394 ) C311_=_C418( C311 C418 ) C311_=_C442( C311 C442 ) C311_=_C465( C311 C465 ) C311_=_C487( C311 C487 ) \nC311_=_C509( C311 C509 ) C311_=_C530( C311 C530 ) C311_=_C550( C311 C550 ) C311_=_C568( C311 C568 ) C311_=_C587( C311 C587 ) C311_=_C588( C311 C588 ) \nC311_=_C589( C311 C589 ) C311_=_C590( C311 C590 ) C311_=_C591( C311 C591 ) C311_=_C592( C311 C592 ) C311_=_C593( C311 C593 ) C311_=_C594( C311 C594 ) \nC311_=_C595( C311 C595 ) C311_=_C596( C311 C596 ) C311_=_C597( C311 C597 ) C311_=_C598( C311 C598 ) C311_=_C599( C311 C599 ) C311_=_C600( C311 C600 ) \nC311_=_C601( C311 C601 ) C311_=_C602( C311 C602 ) C311_=_C603( C311 C603 ) C339_=_C367( C339 C367 ) C339_=_C394( C339 C394 ) C339_=_C418( C339 C418 ) \nC339_=_C442( C339 C442 ) C339_=_C465( C339 C465 ) C339_=_C487( C339 C487 ) C339_=_C509( C339 C509 ) C339_=_C530( C339 C530 ) C339_=_C550( C339 C550 ) \nC339_=_C568( C339 C568 ) C339_=_C587( C339 C587 ) C339_=_C588( C339 C588 ) C339_=_C589(</w:t>
      </w:r>
    </w:p>
    <w:p>
      <w:pPr>
        <w:pStyle w:val="PreformattedText"/>
        <w:bidi w:val="0"/>
        <w:spacing w:before="0" w:after="0"/>
        <w:jc w:val="left"/>
        <w:rPr/>
      </w:pPr>
      <w:r>
        <w:rPr/>
        <w:t xml:space="preserve"> </w:t>
      </w:r>
      <w:r>
        <w:rPr/>
        <w:t>C339 C589 ) C339_=_C590( C339 C590 ) C339_=_C591( C339 C591 ) \nC339_=_C592( C339 C592 ) C339_=_C593( C339 C593 ) C339_=_C594( C339 C594 ) C339_=_C595( C339 C595 ) C339_=_C596( C339 C596 ) C339_=_C597( C339 C597 ) \nC339_=_C598( C339 C598 ) C339_=_C599( C339 C599 ) C339_=_C600( C339 C600 ) C339_=_C601( C339 C601 ) C339_=_C602( C339 C602 ) C339_=_C603( C339 C603 ) \nC367_=_C394( C367 C394 ) C367_=_C418( C367 C418 ) C367_=_C442( C367 C442 ) C367_=_C465( C367 C465 ) C367_=_C487( C367 C487 ) C367_=_C509( C367 C509 ) \nC367_=_C530( C367 C530 ) C367_=_C550( C367 C550 ) C367_=_C568( C367 C568 ) C367_=_C587( C367 C587 ) C367_=_C588( C367 C588 ) C367_=_C589( C367 C589 ) \nC367_=_C590( C367 C590 ) C367_=_C591( C367 C591 ) C367_=_C592( C367 C592 ) C367_=_C593( C367 C593 ) C367_=_C594( C367 C594 ) C367_=_C595( C367 C595 ) \nC367_=_C596( C367 C596 ) C367_=_C597( C367 C597 ) C367_=_C598( C367 C598 ) C367_=_C599( C367 C599 ) C367_=_C600( C367 C600 ) C367_=_C601( C367 C601 ) \nC367_=_C602( C367 C602 ) C367_=_C603( C367 C603 ) C394_=_C418( C394 C418 ) C394_=_C442( C394 C442 ) C394_=_C465( C394 C465 ) C394_=_C487( C394 C487 ) \nC394_=_C509( C394 C509 ) C394_=_C530( C394 C530 ) C394_=_C550( C394 C550 ) C394_=_C568( C394 C568 ) C394_=_C587( C394 C587 ) C394_=_C588( C394 C588 ) \nC394_=_C589( C394 C589 ) C394_=_C590( C394 C590 ) C394_=_C591( C394 C591 ) C394_=_C592( C394 C592 ) C394_=_C593( C394 C593 ) C394_=_C594( C394 C594 ) \nC394_=_C595( C394 C595 ) C394_=_C596( C394 C596 ) C394_=_C597( C394 C597 ) C394_=_C598( C394 C598 ) C394_=_C599( C394 C599 ) C394_=_C600( C394 C600 ) \nC394_=_C601( C394 C601 ) C394_=_C602( C394 C602 ) C394_=_C603( C394 C603 ) C418_=_C442( C418 C442 ) C418_=_C465( C418 C465 ) C418_=_C487( C418 C487 ) \nC418_=_C509( C418 C509 ) C418_=_C530( C418 C530 ) C418_=_C550( C418 C550 ) C418_=_C568( C418 C568 ) C418_=_C587( C418 C587 ) C418_=_C588( C418 C588 ) \nC418_=_C589( C418 C589 ) C418_=_C590( C418 C590 ) C418_=_C591( C418 C591 ) C418_=_C592( C418 C592 ) C418_=_C593( C418 C593 ) C418_=_C594( C418 C594 ) \nC418_=_C595( C418 C595 ) C418_=_C596( C418 C596 ) C418_=_C597( C418 C597 ) C418_=_C598( C418 C598 ) C418_=_C599( C418 C599 ) C418_=_C600( C418 C600 ) \nC418_=_C601( C418 C601 ) C418_=_C602( C418 C602 ) C418_=_C603( C418 C603 ) C442_=_C465( C442 C465 ) C442_=_C487( C442 C487 ) C442_=_C509( C442 C509 ) \nC442_=_C530( C442 C530 ) C442_=_C550( C442 C550 ) C442_=_C568( C442 C568 ) C442_=_C587( C442 C587 ) C442_=_C588( C442 C588 ) C442_=_C589( C442 C589 ) \nC442_=_C590( C442 C590 ) C442_=_C591( C442 C591 ) C442_=_C592( C442 C592 ) C442_=_C593( C442 C593 ) C442_=_C594( C442 C594 ) C442_=_C595( C442 C595 ) \nC442_=_C596( C442 C596 ) C442_=_C597( C442 C597 ) C442_=_C598( C442 C598 ) C442_=_C599( C442 C599 ) C442_=_C600( C442 C600 ) C442_=_C601( C442 C601 ) \nC442_=_C602( C442 C602 ) C442_=_C603( C442 C603 ) C465_=_C487( C465 C487 ) C465_=_C509( C465 C509 ) C465_=_C530( C465 C530 ) C465_=_C550( C465 C550 ) \nC465_=_C568( C465 C568 ) C465_=_C587( C465 C587 ) C465_=_C588( C465 C588 ) C465_=_C589( C465 C589 ) C465_=_C590( C465 C590 ) C465_=_C591( C465 C591 ) \nC465_=_C592( C465 C592 ) C465_=_C593( C465 C593 ) C465_=_C594( C465 C594 ) C465_=_C595( C465 C595 ) C465_=_C596( C465 C596 ) C465_=_C597( C465 C597 ) \nC465_=_C598( C465 C598 ) C465_=_C599( C465 C599 ) C465_=_C600( C465 C600 ) C465_=_C601( C465 C601 ) C465_=_C602( C465 C602 ) C465_=_C603( C465 C603 ) \nC487_=_C509( C487 C509 ) C487_=_C530( C487 C530 ) C487_=_C550( C487 C550 ) C487_=_C568( C487 C568 ) C487_=_C587( C487 C587 ) C487_=_C588( C487 C588 ) \nC487_=_C589( C487 C589 ) C487_=_C590( C487 C590 ) C487_=_C591( C487 C591 ) C487_=_C592( C487 C592 ) C487_=_C593( C487 C593 ) C487_=_C594( C487 C594 ) \nC487_=_C595( C487 C595 ) C487_=_C596( C487 C596 ) C487_=_C597( C487 C597 ) C487_=_C598( C487 C598 ) C487_=_C599( C487 C599 ) C487_=_C600( C487 C600 ) \nC487_=_C601( C487 C601 ) C487_=_C602( C487 C602 ) C487_=_C603( C487 C603 ) C509_=_C530( C509 C530 ) C509_=_C550( C509 C550 ) C509_=_C568( C509 C568 ) \nC509_=_C587( C509 C587 ) C509_=_C588( C509 C588 ) C509_=_C589( C509 C589 ) C509_=_C590( C509 C590 ) C509_=_C591( C509 C591 ) C509_=_C592( C509 C592 ) \nC509_=_C593( C509 C593 ) C509_=_C594( C509 C594 ) C509_=_C595( C509 C595 ) C509_=_C596( C509 C596 ) C509_=_C597( C509 C597 ) C509_=_C598( C509 C598 ) \nC509_=_C599( C509 C599 ) C509_=_C600( C509 C600 ) C509_=_C601( C509 C601 ) C509_=_C602( C509 C602 ) C509_=_C603( C509 C603 ) C530_=_C550( C530 C550 ) \nC530_=_C568( C530 C568 ) C530_=_C587( C530 C587 ) C530_=_C588( C530 C588 ) C530_=_C589( C530 C589 ) C530_=_C590( C530 C590 ) C530_=_C591( C530 C591 ) \nC530_=_C592( C530 C592 ) C530_=_C593( C530 C593 ) C530_=_C594( C530 C594 ) C530_=_C595( C530 C595 ) C530_=_C596( C530 C596 ) C530_=_C597( C530 C597 ) \nC530_=_C598( C530 C598 ) C530_=_C599( C530 C599 ) C530_=_C600( C530 C600 ) C530_=_C601( C530 C601 ) C530_=_C602( C530 C602 ) C530_=_C603( C530 C603 ) \nC550_=_C568( C550 C568 ) C550_=_C587( C550 C587 ) C550_=_C588( C550 C588 ) C550_=_C589( C550 C589 ) C550_=_C590( C550 C590 ) C550_=_C591( C550 C591 ) \nC550_=_C592( C550 C592 ) C550_=_C593( C550 C593 ) C550_=_C594( C550 C594 ) C550_=_C595( C550 C595 ) C550_=_C596( C550 C596 ) C550_=_C597( C550 C597 ) \nC550_=_C598( C550 C598 ) C550_=_C599( C550 C599 ) C550_=_C600( C550 C600 ) C550_=_C601( C550 C601 ) C550_=_C602( C550 C602 ) C550_=_C603( C550 C603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1_=_C592( C591 C592 ) C591_=_C593( C591 C593 ) C591_=_C594( C591 C594 ) \nC591_=_C595( C591 C595 ) C591_=_C596( C591 C596 ) C591_=_C597( C591 C597 ) C591_=_C598( C591 C598 ) C591_=_C599( C591 C599 ) C591_=_C600( C591 C600 ) \nC591_=_C601( C591 C601 ) C591_=_C602( C591 C602 ) C591_=_C603( C591 C603 ) C592_=_C593( C592 C593 ) C592_=_C594( C592 C594 ) C592_=_C595( C592 C595 ) \nC592_=_C596( C592 C596 ) C592_=_C597( C592 C597 ) C592_=_C598( C592 C598 ) C592_=_C599( C592 C599 ) C592_=_C600( C592 C600 ) C592_=_C601( C592 C601 ) \nC592_=_C602( C592 C602 ) C592_=_C603( C592 C603 ) C593_=_C594( C593 C594 ) C593_=_C595( C593 C595 ) C593_=_C596( C593 C596 ) C593_=_C597( C593 C597 ) \nC593_=_C598( C593 C598 ) C593_=_C599( C593 C599 ) C593_=_C600( C593 C600 ) C593_=_C601( C593 C601 ) C593_=_C602( C593 C602 ) C593_=_C603( C593 C603 ) \nC594_=_C595( C594 C595 ) C594_=_C596( C594 C596 ) C594_=_C597( C594 C597 ) C594_=_C598( C594 C598 ) C594_=_C599( C594 C599 ) C594_=_C600( C594 C600 ) \nC594_=_C601( C594 C601 ) C594_=_C602( C594 C602 ) C594_=_C603( C594 C603 ) C595_=_C596( C595 C596 ) C595_=_C597( C595 C597 ) C595_=_C598( C595 C598 ) \nC595_=_C599( C595 C599 ) C595_=_C600( C595 C600 ) C595_=_C601( C595 C601 ) C595_=_C602( C595 C602 ) C595_=_C603( C595 C603 ) C596_=_C597( C596 C597 ) \nC596_=_C598( C596 C598 ) C596_=_C599( C596 C599 ) C596_=_C600( C596 C600 ) C596_=_C601( C596 C601 ) C596_=_C602( C596 C602 ) C596_=_C603( C596 C603 ) \nC597_=_C598( C597 C598 ) C597_=_C599( C597 C599 ) C597_=_C600( C597 C600 ) C597_=_C601( C597 C601 ) C597_=_C602( C597 C602 ) C597_=_C603( C597 C603 ) \nC598_=_C599( C598 C599 ) C598_=_C600( C598 C600 ) C598_=_C601( C598 C601 ) C598_=_C602( C598 C602 ) C598_=_C603( C598 C603 ) C599_=_C600( C599 C600 ) \nC599_=_C601( C599 C601 ) C599_=_C602( C599 C602 ) C599_=_C603( C599 C603 ) C600_=_C601( C600 C601 ) C600_=_C602( C600 C602 ) C600_=_C603( C600 C603 ) \nC601_=_C602( C601 C602 ) C601_=_C603( C601 C603 ) C602_=_C603( C602 C603 ) "];20-&gt;32[label="74: C6 C20 C44 C57 C80 \nC92 C113 C127 C147 C160 C178 \nC191 C208 C221 C239 C240 C241 \nC242 C243 C244 C245 C246 C247 \nC248 C249 C250 C251 C253 C254 \nC255 C256 C257 C258 C259 C260 \nC261 C262 C263 C264 C265 C266 \nC267 C268 C269 C281 C311 C339 \nC367 C394 C418 C442 C465 C487 \nC509 C530 C550 C568 C587 C588 \nC589 C590 C591 C592 C593 C594 \nC595 C596 C597 C598 C599 C600 \nC601 C602 C603 \n1368: C6_=_C20 ,C6_=_C44 ,C6_=_C80 ,C6_=_C113 ,C6_=_C147 ,\nC6_=_C178 ,C6_=_C208 ,C6_=_C239 ,C6_=_C240 ,C6_=_C241 ,C6_=_C242 ,\nC6_=_C243 ,C6_=_C244 ,C6_=_C245 ,C6_=_C246 ,C6_=_C247 ,C6_=_C248 ,\nC6_=_C249 ,C6_=_C250 ,C6_=_C251 ,C6_=_C253</w:t>
      </w:r>
    </w:p>
    <w:p>
      <w:pPr>
        <w:pStyle w:val="PreformattedText"/>
        <w:bidi w:val="0"/>
        <w:spacing w:before="0" w:after="0"/>
        <w:jc w:val="left"/>
        <w:rPr/>
      </w:pPr>
      <w:r>
        <w:rPr/>
        <w:t xml:space="preserve"> </w:t>
      </w:r>
      <w:r>
        <w:rPr/>
        <w:t>,C6_=_C254 ,C6_=_C255 ,\nC6_=_C256 ,C6_=_C257 ,C6_=_C258 ,C6_=_C259 ,C6_=_C260 ,C6_=_C261 ,\nC6_=_C262 ,C6_=_C263 ,C6_=_C264 ,C6_=_C265 ,C6_=_C266 ,C6_=_C267 ,\nC6_=_C268 ,C6_=_C269 ,C20_=_C57 ,C20_=_C92 ,C20_=_C127 ,C20_=_C160 ,\nC20_=_C191 ,C20_=_C221 ,C20_=_C281 ,C20_=_C311 ,C20_=_C339 ,C20_=_C367 ,\nC20_=_C394 ,C20_=_C418 ,C20_=_C442 ,C20_=_C465 ,C20_=_C487 ,C20_=_C509 ,\nC20_=_C530 ,C20_=_C550 ,C20_=_C568 ,C20_=_C587 ,C20_=_C588 ,C20_=_C589 ,\nC20_=_C590 ,C20_=_C591 ,C20_=_C592 ,C20_=_C593 ,C20_=_C594 ,C20_=_C595 ,\nC20_=_C596 ,C20_=_C597 ,C20_=_C598 ,C20_=_C599 ,C20_=_C600 ,C20_=_C601 ,\nC20_=_C602 ,C20_=_C603 ,C44_=_C57 ,C44_=_C80 ,C44_=_C113 ,C44_=_C147 ,\nC44_=_C178 ,C44_=_C208 ,C44_=_C239 ,C44_=_C240 ,C44_=_C241 ,C44_=_C242 ,\nC44_=_C243 ,C44_=_C244 ,C44_=_C245 ,C44_=_C246 ,C44_=_C247 ,C44_=_C248 ,\nC44_=_C249 ,C44_=_C250 ,C44_=_C251 ,C44_=_C253 ,C44_=_C254 ,C44_=_C255 ,\nC44_=_C256 ,C44_=_C257 ,C44_=_C258 ,C44_=_C259 ,C44_=_C260 ,C44_=_C261 ,\nC44_=_C262 ,C44_=_C263 ,C44_=_C264 ,C44_=_C265 ,C44_=_C266 ,C44_=_C267 ,\nC44_=_C268 ,C44_=_C269 ,C57_=_C92 ,C57_=_C127 ,C57_=_C160 ,C57_=_C191 ,\nC57_=_C221 ,C57_=_C281 ,C57_=_C311 ,C57_=_C339 ,C57_=_C367 ,C57_=_C394 ,\nC57_=_C418 ,C57_=_C442 ,C57_=_C465 ,C57_=_C487 ,C57_=_C509 ,C57_=_C530 ,\nC57_=_C550 ,C57_=_C568 ,C57_=_C587 ,C57_=_C588 ,C57_=_C589 ,C57_=_C590 ,\nC57_=_C591 ,C57_=_C592 ,C57_=_C593 ,C57_=_C594 ,C57_=_C595 ,C57_=_C596 ,\nC57_=_C597 ,C57_=_C598 ,C57_=_C599 ,C57_=_C600 ,C57_=_C601 ,C57_=_C602 ,\nC57_=_C603 ,C80_=_C92 ,C80_=_C113 ,C80_=_C147 ,C80_=_C178 ,C80_=_C208 ,\nC80_=_C239 ,C80_=_C240 ,C80_=_C241 ,C80_=_C242 ,C80_=_C243 ,C80_=_C244 ,\nC80_=_C245 ,C80_=_C246 ,C80_=_C247 ,C80_=_C248 ,C80_=_C249 ,C80_=_C250 ,\nC80_=_C251 ,C80_=_C253 ,C80_=_C254 ,C80_=_C255 ,C80_=_C256 ,C80_=_C257 ,\nC80_=_C258 ,C80_=_C259 ,C80_=_C260 ,C80_=_C261 ,C80_=_C262 ,C80_=_C263 ,\nC80_=_C264 ,C80_=_C265 ,C80_=_C266 ,C80_=_C267 ,C80_=_C268 ,C80_=_C269 ,\nC92_=_C127 ,C92_=_C160 ,C92_=_C191 ,C92_=_C221 ,C92_=_C281 ,C92_=_C311 ,\nC92_=_C339 ,C92_=_C367 ,C92_=_C394 ,C92_=_C418 ,C92_=_C442 ,C92_=_C465 ,\nC92_=_C487 ,C92_=_C509 ,C92_=_C530 ,C92_=_C550 ,C92_=_C568 ,C92_=_C587 ,\nC92_=_C588 ,C92_=_C589 ,C92_=_C590 ,C92_=_C591 ,C92_=_C592 ,C92_=_C593 ,\nC92_=_C594 ,C92_=_C595 ,C92_=_C596 ,C92_=_C597 ,C92_=_C598 ,C92_=_C599 ,\nC92_=_C600 ,C92_=_C601 ,C92_=_C602 ,C92_=_C603 ,C113_=_C127 ,C113_=_C147 ,\nC113_=_C178 ,C113_=_C208 ,C113_=_C239 ,C113_=_C240 ,C113_=_C241 ,C113_=_C242 ,\nC113_=_C243 ,C113_=_C244 ,C113_=_C245 ,C113_=_C246 ,C113_=_C247 ,C113_=_C248 ,\nC113_=_C249 ,C113_=_C250 ,C113_=_C251 ,C113_=_C253 ,C113_=_C254 ,C113_=_C255 ,\nC113_=_C256 ,C113_=_C257 ,C113_=_C258 ,C113_=_C259 ,C113_=_C260 ,C113_=_C261 ,\nC113_=_C262 ,C113_=_C263 ,C113_=_C264 ,C113_=_C265 ,C113_=_C266 ,C113_=_C267 ,\nC113_=_C268 ,C113_=_C269 ,C127_=_C160 ,C127_=_C191 ,C127_=_C221 ,C127_=_C281 ,\nC127_=_C311 ,C127_=_C339 ,C127_=_C367 ,C127_=_C394 ,C127_=_C418 ,C127_=_C442 ,\nC127_=_C465 ,C127_=_C487 ,C127_=_C509 ,C127_=_C530 ,C127_=_C550 ,C127_=_C568 ,\nC127_=_C587 ,C127_=_C588 ,C127_=_C589 ,C127_=_C590 ,C127_=_C591 ,C127_=_C592 ,\nC127_=_C593 ,C127_=_C594 ,C127_=_C595 ,C127_=_C596 ,C127_=_C597 ,C127_=_C598 ,\nC127_=_C599 ,C127_=_C600 ,C127_=_C601 ,C127_=_C602 ,C127_=_C603 ,C147_=_C160 ,\nC147_=_C178 ,C147_=_C208 ,C147_=_C239 ,C147_=_C240 ,C147_=_C241 ,C147_=_C242 ,\nC147_=_C243 ,C147_=_C244 ,C147_=_C245 ,C147_=_C246 ,C147_=_C247 ,C147_=_C248 ,\nC147_=_C249 ,C147_=_C250 ,C147_=_C251 ,C147_=_C253 ,C147_=_C254 ,C147_=_C255 ,\nC147_=_C256 ,C147_=_C257 ,C147_=_C258 ,C147_=_C259 ,C147_=_C260 ,C147_=_C261 ,\nC147_=_C262 ,C147_=_C263 ,C147_=_C264 ,C147_=_C265 ,C147_=_C266 ,C147_=_C267 ,\nC147_=_C268 ,C147_=_C269 ,C160_=_C191 ,C160_=_C221 ,C160_=_C281 ,C160_=_C311 ,\nC160_=_C339 ,C160_=_C367 ,C160_=_C394 ,C160_=_C418 ,C160_=_C442 ,C160_=_C465 ,\nC160_=_C487 ,C160_=_C509 ,C160_=_C530 ,C160_=_C550 ,C160_=_C568 ,C160_=_C587 ,\nC160_=_C588 ,C160_=_C589 ,C160_=_C590 ,C160_=_C591 ,C160_=_C592 ,C160_=_C593 ,\nC160_=_C594 ,C160_=_C595 ,C160_=_C596 ,C160_=_C597 ,C160_=_C598 ,C160_=_C599 ,\nC160_=_C600 ,C160_=_C601 ,C160_=_C602 ,C160_=_C603 ,C178_=_C191 ,C178_=_C208 ,\nC178_=_C239 ,C178_=_C240 ,C178_=_C241 ,C178_=_C242 ,C178_=_C243 ,C178_=_C244 ,\nC178_=_C245 ,C178_=_C246 ,C178_=_C247 ,C178_=_C248 ,C178_=_C249 ,C178_=_C250 ,\nC178_=_C251 ,C178_=_C253 ,C178_=_C254 ,C178_=_C255 ,C178_=_C256 ,C178_=_C257 ,\nC178_=_C258 ,C178_=_C259 ,C178_=_C260 ,C178_=_C261 ,C178_=_C262 ,C178_=_C263 ,\nC178_=_C264 ,C178_=_C265 ,C178_=_C266 ,C178_=_C267 ,C178_=_C268 ,C178_=_C269 ,\nC191_=_C221 ,C191_=_C281 ,C191_=_C311 ,C191_=_C339 ,C191_=_C367 ,C191_=_C394 ,\nC191_=_C418 ,C191_=_C442 ,C191_=_C465 ,C191_=_C487 ,C191_=_C509 ,C191_=_C530 ,\nC191_=_C550 ,C191_=_C568 ,C191_=_C587 ,C191_=_C588 ,C191_=_C589 ,C191_=_C590 ,\nC191_=_C591 ,C191_=_C592 ,C191_=_C593 ,C191_=_C594 ,C191_=_C595 ,C191_=_C596 ,\nC191_=_C597 ,C191_=_C598 ,C191_=_C599 ,C191_=_C600 ,C191_=_C601 ,C191_=_C602 ,\nC191_=_C603 ,C208_=_C221 ,C208_=_C239 ,C208_=_C240 ,C208_=_C241 ,C208_=_C242 ,\nC208_=_C243 ,C208_=_C244 ,C208_=_C245 ,C208_=_C246 ,C208_=_C247 ,C208_=_C248 ,\nC208_=_C249 ,C208_=_C250 ,C208_=_C251 ,C208_=_C253 ,C208_=_C254 ,C208_=_C255 ,\nC208_=_C256 ,C208_=_C257 ,C208_=_C258 ,C208_=_C259 ,C208_=_C260 ,C208_=_C261 ,\nC208_=_C262 ,C208_=_C263 ,C208_=_C264 ,C208_=_C265 ,C208_=_C266 ,C208_=_C267 ,\nC208_=_C268 ,C208_=_C269 ,C221_=_C281 ,C221_=_C311 ,C221_=_C339 ,C221_=_C367 ,\nC221_=_C394 ,C221_=_C418 ,C221_=_C442 ,C221_=_C465 ,C221_=_C487 ,C221_=_C509 ,\nC221_=_C530 ,C221_=_C550 ,C221_=_C568 ,C221_=_C587 ,C221_=_C588 ,C221_=_C589 ,\nC221_=_C590 ,C221_=_C591 ,C221_=_C592 ,C221_=_C593 ,C221_=_C594 ,C221_=_C595 ,\nC221_=_C596 ,C221_=_C597 ,C221_=_C598 ,C221_=_C599 ,C221_=_C600 ,C221_=_C601 ,\nC221_=_C602 ,C221_=_C603 ,C239_=_C240 ,C239_=_C241 ,C239_=_C242 ,C239_=_C243 ,\nC239_=_C244 ,C239_=_C245 ,C239_=_C246 ,C239_=_C247 ,C239_=_C248 ,C239_=_C249 ,\nC239_=_C250 ,C239_=_C251 ,C239_=_C253 ,C239_=_C254 ,C239_=_C255 ,C239_=_C256 ,\nC239_=_C257 ,C239_=_C258 ,C239_=_C259 ,C239_=_C260 ,C239_=_C261 ,C239_=_C262 ,\nC239_=_C263 ,C239_=_C264 ,C239_=_C265 ,C239_=_C266 ,C239_=_C267 ,C239_=_C268 ,\nC239_=_C269 ,C239_=_C281 ,C240_=_C241 ,C240_=_C242 ,C240_=_C243 ,C240_=_C244 ,\nC240_=_C245 ,C240_=_C246 ,C240_=_C247 ,C240_=_C248 ,C240_=_C249 ,C240_=_C250 ,\nC240_=_C251 ,C240_=_C253 ,C240_=_C254 ,C240_=_C255 ,C240_=_C256 ,C240_=_C257 ,\nC240_=_C258 ,C240_=_C259 ,C240_=_C260 ,C240_=_C261 ,C240_=_C262 ,C240_=_C263 ,\nC240_=_C264 ,C240_=_C265 ,C240_=_C266 ,C240_=_C267 ,C240_=_C268 ,C240_=_C269 ,\nC240_=_C311 ,C241_=_C242 ,C241_=_C243 ,C241_=_C244 ,C241_=_C245 ,C241_=_C246 ,\nC241_=_C247 ,C241_=_C248 ,C241_=_C249 ,C241_=_C250 ,C241_=_C251 ,C241_=_C253 ,\nC241_=_C254 ,C241_=_C255 ,C241_=_C256 ,C241_=_C257 ,C241_=_C258 ,C241_=_C259 ,\nC241_=_C260 ,C241_=_C261 ,C241_=_C262 ,C241_=_C263 ,C241_=_C264 ,C241_=_C265 ,\nC241_=_C266 ,C241_=_C267 ,C241_=_C268 ,C241_=_C269 ,C241_=_C339 ,C242_=_C243 ,\nC242_=_C244 ,C242_=_C245 ,C242_=_C246 ,C242_=_C247 ,C242_=_C248 ,C242_=_C249 ,\nC242_=_C250 ,C242_=_C251 ,C242_=_C253 ,C242_=_C254 ,C242_=_C255 ,C242_=_C256 ,\nC242_=_C257 ,C242_=_C258 ,C242_=_C259 ,C242_=_C260 ,C242_=_C261 ,C242_=_C262 ,\nC242_=_C263 ,C242_=_C264 ,C242_=_C265 ,C242_=_C266 ,C242_=_C267 ,C242_=_C268 ,\nC242_=_C269 ,C242_=_C367 ,C243_=_C244 ,C243_=_C245 ,C243_=_C246 ,C243_=_C247 ,\nC243_=_C248 ,C243_=_C249 ,C243_=_C250 ,C243_=_C251 ,C243_=_C253 ,C243_=_C254 ,\nC243_=_C255 ,C243_=_C256 ,C243_=_C257 ,C243_=_C258 ,C243_=_C259 ,C243_=_C260 ,\nC243_=_C261 ,C243_=_C262 ,C243_=_C263 ,C243_=_C264 ,C243_=_C265 ,C243_=_C266 ,\nC243_=_C267 ,C243_=_C268 ,C243_=_C269 ,C243_=_C394 ,C244_=_C245 ,C244_=_C246 ,\nC244_=_C247 ,C244_=_C248 ,C244_=_C249 ,C244_=_C250 ,C244_=_C251 ,C244_=_C253 ,\nC244_=_C254 ,C244_=_C255 ,C244_=_C256 ,C244_=_C257 ,C244_=_C258 ,C244_=_C259 ,\nC244_=_C260 ,C244_=_C261 ,C244_=_C262 ,C244_=_C263 ,C244_=_C264 ,C244_=_C265 ,\nC244_=_C266 ,C244_=_C267 ,C244_=_C268 ,C244_=_C269 ,C244_=_C418 ,C245_=_C246 ,\nC245_=_C247 ,C245_=_C248 ,C245_=_C249 ,C245_=_C250 ,C245_=_C251 ,C245_=_C253 ,\nC245_=_C254 ,C245_=_C255 ,C245_=_C256 ,C245_=_C257 ,C245_=_C258 ,C245_=_C259 ,\nC245_=_C260 ,C245_=_C261 ,C245_=_C262 ,C245_=_C263 ,C245_=_C264 ,C245_=_C265 ,\nC245_=_C266 ,C245_=_C267 ,C245_=_C268 ,C245_=_C269 ,C245_=_C442 ,C246_=_C247 ,\nC246_=_C248 ,C246_=_C249 ,C246_=_C250 ,C246_=_C251 ,C246_=_C253 ,C246_=_C254 ,\nC246_=_C255 ,C246_=_C256 ,C246_=_C257 ,C246_=_C258 ,C246_=_C259 ,C246_=_C260 ,\nC246_=_C261 ,C246_=_C262 ,C246_=_C263 ,C246_=_C264 ,C246_=_C265 ,C246_=_C266 ,\nC246_=_C267 ,C246_=_C268 ,C246_=_C269 ,C246_=_C465 ,C247_=_C248 ,C247_=_C249 ,\nC247_=_C250 ,C247_=_C251 ,C247_=_C253 ,C247_=_C254 ,C247_=_C255 ,C247_=_C256 ,\nC247_=_C257 ,C247_=_C258 ,C247_=_C259 ,C247_=_C260 ,C247_=_C261 ,C247_=_C262 ,\nC247_=_C263 ,C247_=_C264 ,C247_=_C265 ,C247_=_C266 ,C247_=_C267 ,C247_=_C268 ,\nC247_=_C269 ,C247_=_C487 ,C248_=_C249 ,C248_=_C250 ,C248_=_C251 ,C248_=_C253 ,\nC248_=_C254 ,C248_=_C255 ,C248_=_C256 ,C248_=_C257 ,C248_=_C258 ,C248_=_C259 ,\nC248_=_C260 ,C248_=_C261 ,C248_=_C262 ,C248_=_C263 ,C248_=_C264 ,C248_=_C265 ,\nC248_=_C266 ,C248_=_C267 ,C248_=_C268 ,C248_=_C269 ,C248_=_C509 ,C249_=_C250 ,\nC249_=_C251 ,C249_=_C253 ,C249_=_C254 ,C249_=_C255 ,C249_=_C256 ,C249_=_C257 ,\nC249_=_C258 ,C249_=_C259 ,C249_=_C260 ,C249_=_C261 ,C249_=_C262 ,C249_=_C263 ,\nC249_=_C264 ,C249_=_C265 ,C249_=_C266 ,C249_=_C267 ,C249_=_C268 ,C249_=_C269 ,\nC249_=_C530 ,C250_=_C251 ,C250_=_C253 ,C250_=_C254 ,C250_=_C255 ,C250_=_C256 ,\nC250_=_C257 ,C250_=_C258 ,C250_=_C259 ,C250_=_C260 ,C250_=_C261 ,C250_=_C262 ,\nC250_=_C263 ,C250_=_C264 ,C250_=_C265 ,C250_=_C266 ,C250_=_C267 ,C250_=_C268 ,\nC250_=_C269 ,C250_=_C550 ,C251_=_C253 ,C251_=_C254 ,C251_=_C255 ,C251_=_C256 ,\nC251_=_C257 ,C251_=_C258 ,C251_=_C259 ,C251_=_C260 ,C251_=_C261 ,C251_=_C262 ,\nC251_=_C263 ,C251_=_C264 ,C251_=_C265 ,C251_=_C266 ,C251_=_C267 ,C251_=_C268 ,\nC251_=_C269</w:t>
      </w:r>
    </w:p>
    <w:p>
      <w:pPr>
        <w:pStyle w:val="PreformattedText"/>
        <w:bidi w:val="0"/>
        <w:spacing w:before="0" w:after="0"/>
        <w:jc w:val="left"/>
        <w:rPr/>
      </w:pPr>
      <w:r>
        <w:rPr/>
        <w:t xml:space="preserve"> </w:t>
      </w:r>
      <w:r>
        <w:rPr/>
        <w:t>,C251_=_C568 ,C253_=_C254 ,C253_=_C255 ,C253_=_C256 ,C253_=_C257 ,\nC253_=_C258 ,C253_=_C259 ,C253_=_C260 ,C253_=_C261 ,C253_=_C262 ,C253_=_C263 ,\nC253_=_C264 ,C253_=_C265 ,C253_=_C266 ,C253_=_C267 ,C253_=_C268 ,C253_=_C269 ,\nC253_=_C587 ,C254_=_C255 ,C254_=_C256 ,C254_=_C257 ,C254_=_C258 ,C254_=_C259 ,\nC254_=_C260 ,C254_=_C261 ,C254_=_C262 ,C254_=_C263 ,C254_=_C264 ,C254_=_C265 ,\nC254_=_C266 ,C254_=_C267 ,C254_=_C268 ,C254_=_C269 ,C254_=_C588 ,C255_=_C256 ,\nC255_=_C257 ,C255_=_C258 ,C255_=_C259 ,C255_=_C260 ,C255_=_C261 ,C255_=_C262 ,\nC255_=_C263 ,C255_=_C264 ,C255_=_C265 ,C255_=_C266 ,C255_=_C267 ,C255_=_C268 ,\nC255_=_C269 ,C255_=_C589 ,C256_=_C257 ,C256_=_C258 ,C256_=_C259 ,C256_=_C260 ,\nC256_=_C261 ,C256_=_C262 ,C256_=_C263 ,C256_=_C264 ,C256_=_C265 ,C256_=_C266 ,\nC256_=_C267 ,C256_=_C268 ,C256_=_C269 ,C256_=_C590 ,C257_=_C258 ,C257_=_C259 ,\nC257_=_C260 ,C257_=_C261 ,C257_=_C262 ,C257_=_C263 ,C257_=_C264 ,C257_=_C265 ,\nC257_=_C266 ,C257_=_C267 ,C257_=_C268 ,C257_=_C269 ,C257_=_C591 ,C258_=_C259 ,\nC258_=_C260 ,C258_=_C261 ,C258_=_C262 ,C258_=_C263 ,C258_=_C264 ,C258_=_C265 ,\nC258_=_C266 ,C258_=_C267 ,C258_=_C268 ,C258_=_C269 ,C258_=_C592 ,C259_=_C260 ,\nC259_=_C261 ,C259_=_C262 ,C259_=_C263 ,C259_=_C264 ,C259_=_C265 ,C259_=_C266 ,\nC259_=_C267 ,C259_=_C268 ,C259_=_C269 ,C259_=_C593 ,C260_=_C261 ,C260_=_C262 ,\nC260_=_C263 ,C260_=_C264 ,C260_=_C265 ,C260_=_C266 ,C260_=_C267 ,C260_=_C268 ,\nC260_=_C269 ,C261_=_C262 ,C261_=_C263 ,C261_=_C264 ,C261_=_C265 ,C261_=_C266 ,\nC261_=_C267 ,C261_=_C268 ,C261_=_C269 ,C261_=_C594 ,C262_=_C263 ,C262_=_C264 ,\nC262_=_C265 ,C262_=_C266 ,C262_=_C267 ,C262_=_C268 ,C262_=_C269 ,C262_=_C595 ,\nC263_=_C264 ,C263_=_C265 ,C263_=_C266 ,C263_=_C267 ,C263_=_C268 ,C263_=_C269 ,\nC263_=_C596 ,C264_=_C265 ,C264_=_C266 ,C264_=_C267 ,C264_=_C268 ,C264_=_C269 ,\nC264_=_C597 ,C265_=_C266 ,C265_=_C267 ,C265_=_C268 ,C265_=_C269 ,C265_=_C598 ,\nC266_=_C267 ,C266_=_C268 ,C266_=_C269 ,C266_=_C599 ,C267_=_C268 ,C267_=_C269 ,\nC267_=_C600 ,C268_=_C269 ,C268_=_C601 ,C269_=_C603 ,C281_=_C311 ,C281_=_C339 ,\nC281_=_C367 ,C281_=_C394 ,C281_=_C418 ,C281_=_C442 ,C281_=_C465 ,C281_=_C487 ,\nC281_=_C509 ,C281_=_C530 ,C281_=_C550 ,C281_=_C568 ,C281_=_C587 ,C281_=_C588 ,\nC281_=_C589 ,C281_=_C590 ,C281_=_C591 ,C281_=_C592 ,C281_=_C593 ,C281_=_C594 ,\nC281_=_C595 ,C281_=_C596 ,C281_=_C597 ,C281_=_C598 ,C281_=_C599 ,C281_=_C600 ,\nC281_=_C601 ,C281_=_C602 ,C281_=_C603 ,C311_=_C339 ,C311_=_C367 ,C311_=_C394 ,\nC311_=_C418 ,C311_=_C442 ,C311_=_C465 ,C311_=_C487 ,C311_=_C509 ,C311_=_C530 ,\nC311_=_C550 ,C311_=_C568 ,C311_=_C587 ,C311_=_C588 ,C311_=_C589 ,C311_=_C590 ,\nC311_=_C591 ,C311_=_C592 ,C311_=_C593 ,C311_=_C594 ,C311_=_C595 ,C311_=_C596 ,\nC311_=_C597 ,C311_=_C598 ,C311_=_C599 ,C311_=_C600 ,C311_=_C601 ,C311_=_C602 ,\nC311_=_C603 ,C339_=_C367 ,C339_=_C394 ,C339_=_C418 ,C339_=_C442 ,C339_=_C465 ,\nC339_=_C487 ,C339_=_C509 ,C339_=_C530 ,C339_=_C550 ,C339_=_C568 ,C339_=_C587 ,\nC339_=_C588 ,C339_=_C589 ,C339_=_C590 ,C339_=_C591 ,C339_=_C592 ,C339_=_C593 ,\nC339_=_C594 ,C339_=_C595 ,C339_=_C596 ,C339_=_C597 ,C339_=_C598 ,C339_=_C599 ,\nC339_=_C600 ,C339_=_C601 ,C339_=_C602 ,C339_=_C603 ,C367_=_C394 ,C367_=_C418 ,\nC367_=_C442 ,C367_=_C465 ,C367_=_C487 ,C367_=_C509 ,C367_=_C530 ,C367_=_C550 ,\nC367_=_C568 ,C367_=_C587 ,C367_=_C588 ,C367_=_C589 ,C367_=_C590 ,C367_=_C591 ,\nC367_=_C592 ,C367_=_C593 ,C367_=_C594 ,C367_=_C595 ,C367_=_C596 ,C367_=_C597 ,\nC367_=_C598 ,C367_=_C599 ,C367_=_C600 ,C367_=_C601 ,C367_=_C602 ,C367_=_C603 ,\nC394_=_C418 ,C394_=_C442 ,C394_=_C465 ,C394_=_C487 ,C394_=_C509 ,C394_=_C530 ,\nC394_=_C550 ,C394_=_C568 ,C394_=_C587 ,C394_=_C588 ,C394_=_C589 ,C394_=_C590 ,\nC394_=_C591 ,C394_=_C592 ,C394_=_C593 ,C394_=_C594 ,C394_=_C595 ,C394_=_C596 ,\nC394_=_C597 ,C394_=_C598 ,C394_=_C599 ,C394_=_C600 ,C394_=_C601 ,C394_=_C602 ,\nC394_=_C603 ,C418_=_C442 ,C418_=_C465 ,C418_=_C487 ,C418_=_C509 ,C418_=_C530 ,\nC418_=_C550 ,C418_=_C568 ,C418_=_C587 ,C418_=_C588 ,C418_=_C589 ,C418_=_C590 ,\nC418_=_C591 ,C418_=_C592 ,C418_=_C593 ,C418_=_C594 ,C418_=_C595 ,C418_=_C596 ,\nC418_=_C597 ,C418_=_C598 ,C418_=_C599 ,C418_=_C600 ,C418_=_C601 ,C418_=_C602 ,\nC418_=_C603 ,C442_=_C465 ,C442_=_C487 ,C442_=_C509 ,C442_=_C530 ,C442_=_C550 ,\nC442_=_C568 ,C442_=_C587 ,C442_=_C588 ,C442_=_C589 ,C442_=_C590 ,C442_=_C591 ,\nC442_=_C592 ,C442_=_C593 ,C442_=_C594 ,C442_=_C595 ,C442_=_C596 ,C442_=_C597 ,\nC442_=_C598 ,C442_=_C599 ,C442_=_C600 ,C442_=_C601 ,C442_=_C602 ,C442_=_C603 ,\nC465_=_C487 ,C465_=_C509 ,C465_=_C530 ,C465_=_C550 ,C465_=_C568 ,C465_=_C587 ,\nC465_=_C588 ,C465_=_C589 ,C465_=_C590 ,C465_=_C591 ,C465_=_C592 ,C465_=_C593 ,\nC465_=_C594 ,C465_=_C595 ,C465_=_C596 ,C465_=_C597 ,C465_=_C598 ,C465_=_C599 ,\nC465_=_C600 ,C465_=_C601 ,C465_=_C602 ,C465_=_C603 ,C487_=_C509 ,C487_=_C530 ,\nC487_=_C550 ,C487_=_C568 ,C487_=_C587 ,C487_=_C588 ,C487_=_C589 ,C487_=_C590 ,\nC487_=_C591 ,C487_=_C592 ,C487_=_C593 ,C487_=_C594 ,C487_=_C595 ,C487_=_C596 ,\nC487_=_C597 ,C487_=_C598 ,C487_=_C599 ,C487_=_C600 ,C487_=_C601 ,C487_=_C602 ,\nC487_=_C603 ,C509_=_C530 ,C509_=_C550 ,C509_=_C568 ,C509_=_C587 ,C509_=_C588 ,\nC509_=_C589 ,C509_=_C590 ,C509_=_C591 ,C509_=_C592 ,C509_=_C593 ,C509_=_C594 ,\nC509_=_C595 ,C509_=_C596 ,C509_=_C597 ,C509_=_C598 ,C509_=_C599 ,C509_=_C600 ,\nC509_=_C601 ,C509_=_C602 ,C509_=_C603 ,C530_=_C550 ,C530_=_C568 ,C530_=_C587 ,\nC530_=_C588 ,C530_=_C589 ,C530_=_C590 ,C530_=_C591 ,C530_=_C592 ,C530_=_C593 ,\nC530_=_C594 ,C530_=_C595 ,C530_=_C596 ,C530_=_C597 ,C530_=_C598 ,C530_=_C599 ,\nC530_=_C600 ,C530_=_C601 ,C530_=_C602 ,C530_=_C603 ,C550_=_C568 ,C550_=_C587 ,\nC550_=_C588 ,C550_=_C589 ,C550_=_C590 ,C550_=_C591 ,C550_=_C592 ,C550_=_C593 ,\nC550_=_C594 ,C550_=_C595 ,C550_=_C596 ,C550_=_C597 ,C550_=_C598 ,C550_=_C599 ,\nC550_=_C600 ,C550_=_C601 ,C550_=_C602 ,C550_=_C603 ,C568_=_C587 ,C568_=_C588 ,\nC568_=_C589 ,C568_=_C590 ,C568_=_C591 ,C568_=_C592 ,C568_=_C593 ,C568_=_C594 ,\nC568_=_C595 ,C568_=_C596 ,C568_=_C597 ,C568_=_C598 ,C568_=_C599 ,C568_=_C600 ,\nC568_=_C601 ,C568_=_C602 ,C568_=_C603 ,C587_=_C588 ,C587_=_C589 ,C587_=_C590 ,\nC587_=_C591 ,C587_=_C592 ,C587_=_C593 ,C587_=_C594 ,C587_=_C595 ,C587_=_C596 ,\nC587_=_C597 ,C587_=_C598 ,C587_=_C599 ,C587_=_C600 ,C587_=_C601 ,C587_=_C602 ,\nC587_=_C603 ,C588_=_C589 ,C588_=_C590 ,C588_=_C591 ,C588_=_C592 ,C588_=_C593 ,\nC588_=_C594 ,C588_=_C595 ,C588_=_C596 ,C588_=_C597 ,C588_=_C598 ,C588_=_C599 ,\nC588_=_C600 ,C588_=_C601 ,C588_=_C602 ,C588_=_C603 ,C589_=_C590 ,C589_=_C591 ,\nC589_=_C592 ,C589_=_C593 ,C589_=_C594 ,C589_=_C595 ,C589_=_C596 ,C589_=_C597 ,\nC589_=_C598 ,C589_=_C599 ,C589_=_C600 ,C589_=_C601 ,C589_=_C602 ,C589_=_C603 ,\nC590_=_C591 ,C590_=_C592 ,C590_=_C593 ,C590_=_C594 ,C590_=_C595 ,C590_=_C596 ,\nC590_=_C597 ,C590_=_C598 ,C590_=_C599 ,C590_=_C600 ,C590_=_C601 ,C590_=_C602 ,\nC590_=_C603 ,C591_=_C592 ,C591_=_C593 ,C591_=_C594 ,C591_=_C595 ,C591_=_C596 ,\nC591_=_C597 ,C591_=_C598 ,C591_=_C599 ,C591_=_C600 ,C591_=_C601 ,C591_=_C602 ,\nC591_=_C603 ,C592_=_C593 ,C592_=_C594 ,C592_=_C595 ,C592_=_C596 ,C592_=_C597 ,\nC592_=_C598 ,C592_=_C599 ,C592_=_C600 ,C592_=_C601 ,C592_=_C602 ,C592_=_C603 ,\nC593_=_C594 ,C593_=_C595 ,C593_=_C596 ,C593_=_C597 ,C593_=_C598 ,C593_=_C599 ,\nC593_=_C600 ,C593_=_C601 ,C593_=_C602 ,C593_=_C603 ,C594_=_C595 ,C594_=_C596 ,\nC594_=_C597 ,C594_=_C598 ,C594_=_C599 ,C594_=_C600 ,C594_=_C601 ,C594_=_C602 ,\nC594_=_C603 ,C595_=_C596 ,C595_=_C597 ,C595_=_C598 ,C595_=_C599 ,C595_=_C600 ,\nC595_=_C601 ,C595_=_C602 ,C595_=_C603 ,C596_=_C597 ,C596_=_C598 ,C596_=_C599 ,\nC596_=_C600 ,C596_=_C601 ,C596_=_C602 ,C596_=_C603 ,C597_=_C598 ,C597_=_C599 ,\nC597_=_C600 ,C597_=_C601 ,C597_=_C602 ,C597_=_C603 ,C598_=_C599 ,C598_=_C600 ,\nC598_=_C601 ,C598_=_C602 ,C598_=_C603 ,C599_=_C600 ,C599_=_C601 ,C599_=_C602 ,\nC599_=_C603 ,C600_=_C601 ,C600_=_C602 ,C600_=_C603 ,C601_=_C602 ,C601_=_C603 ,\nC602_=_C603 ,"];33[shape=box, label="id:33 level: 4\n71: C3 C4 C41 C42 C77 \nC78 C110 C111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C200 C201 \nC202 C203 C204 C205 C206 C207 \n1292: C3_=_C4( C3 C4 ) C3_=_C41( C3 C41 ) C3_=_C77( C3 C77 ) C3_=_C110( C3 C110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4_=_C42( C4 C42 ) C4_=_C78( C4 C78 ) C4_=_C111( C4 C111 ) C4_=_C145( C4 C145 ) C4_=_C177( C4 C177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1_=_C42( C41 C42 ) C41_=_C77( C41 C77 ) C41_=_C110( C41 C110 ) C41_=_C145( C41 C145 ) C41_=_C146( C41 C146 ) C41_=_C147( C41 C147 ) \nC41_=_C148(</w:t>
      </w:r>
    </w:p>
    <w:p>
      <w:pPr>
        <w:pStyle w:val="PreformattedText"/>
        <w:bidi w:val="0"/>
        <w:spacing w:before="0" w:after="0"/>
        <w:jc w:val="left"/>
        <w:rPr/>
      </w:pPr>
      <w:r>
        <w:rPr/>
        <w:t xml:space="preserve"> </w:t>
      </w:r>
      <w:r>
        <w:rPr/>
        <w:t>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2_=_C78( C42 C78 ) \nC42_=_C111( C42 C111 ) C42_=_C145( C42 C145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2_=_C200( C42 C200 ) C42_=_C201( C42 C201 ) C42_=_C202( C42 C202 ) C42_=_C203( C42 C203 ) C42_=_C204( C42 C204 ) \nC42_=_C205( C42 C205 ) C42_=_C206( C42 C206 ) C42_=_C207( C42 C207 ) C77_=_C78( C77 C78 ) C77_=_C110( C77 C110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8_=_C111( C78 C111 ) C78_=_C145( C78 C145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8_=_C200( C78 C200 ) C78_=_C201( C78 C201 ) C78_=_C202( C78 C202 ) C78_=_C203( C78 C203 ) \nC78_=_C204( C78 C204 ) C78_=_C205( C78 C205 ) C78_=_C206( C78 C206 ) C78_=_C207( C78 C207 ) C110_=_C111( C110 C111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1_=_C145( C111 C145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5_=_C200( C145 C200 ) C145_=_C201( C145 C201 ) C145_=_C202( C145 C202 ) \nC145_=_C203( C145 C203 ) C145_=_C204( C145 C204 ) C145_=_C205( C145 C205 ) C145_=_C206( C145 C206 ) C145_=_C207( C145 C207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8( C147 C17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9( C148 C17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80( C149 C180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81( C150 C181</w:t>
      </w:r>
    </w:p>
    <w:p>
      <w:pPr>
        <w:pStyle w:val="PreformattedText"/>
        <w:bidi w:val="0"/>
        <w:spacing w:before="0" w:after="0"/>
        <w:jc w:val="left"/>
        <w:rPr/>
      </w:pPr>
      <w:r>
        <w:rPr/>
        <w:t xml:space="preserve"> </w:t>
      </w:r>
      <w:r>
        <w:rPr/>
        <w:t>)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82( C151 C182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83( C152 C183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84( C153 C184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85( C154 C185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86( C155 C186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87( C156 C187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88( C157 C188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89( C158 C18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91( C160 C191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92( C161 C192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93( C162 C193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4_=_C165( C164 C165 ) C164_=_C166( C164 C166 ) C164_=_C167( C164 C167 ) C164_=_C168( C164 C168 ) C164_=_C169( C164 C169 ) C164_=_C170( C164 C170 ) \nC164_=_C171( C164 C171 ) C164_=_C172( C164 C172 ) C164_=_C173( C164 C173 ) C164_=_C174( C164 C174 ) C164_=_C175( C164 C175 ) C164_=_C176( C164 C176 ) \nC164_=_C194( C164 C194 ) C165_=_C166( C165 C166 ) C165_=_C167( C165 C167 ) C165_=_C168( C165 C168 ) C165_=_C169( C165 C169 ) C165_=_C170( C165 C170 ) \nC165_=_C171( C165 C171 ) C165_=_C172( C165 C172 ) C165_=_C173( C165 C173 ) C165_=_C174( C165 C174 ) C165_=_C175( C165 C175 ) C165_=_C176( C165 C176 ) \nC165_=_C195( C165 C195 ) C166_=_C167( C166 C167 ) C166_=_C168( C166 C168 ) C166_=_C169( C166 C169 ) C166_=_C170( C166 C170 ) C166_=_C171( C166 C171 ) \nC166_=_C172( C166 C172 ) C166_=_C173( C166 C173 ) C166_=_C174( C166 C174 ) C166_=_C175( C166 C175 ) C166_=_C176( C166 C176 ) C166_=_C196( C166 C196 ) \nC167_=_C168( C167 C168 ) C167_=_C169( C167 C169 ) C167_=_C170( C167 C170 ) C167_=_C171( C167 C171 ) C167_=_C172( C167 C172 ) C167_=_C173( C167 C173 ) \nC167_=_C174( C167 C174 ) C167_=_C175( C167 C175 ) C167_=_C176( C167 C176 ) C167_=_C198( C167 C198 ) C168_=_C169( C168 C169 ) C168_=_C170( C168 C170 ) \nC168_=_C171( C168 C171 ) C168_=_C172( C168 C172 ) C168_=_C173( C168 C173 ) C168_=_C174( C168 C174 ) C168_=_C175( C168 C175 ) C168_=_C176( C168 C176 ) \nC169_=_C170( C169 C170 ) C169_=_C171( C169 C171 ) C169_=_C172( C169 C172 ) C169_=_C173( C169 C173 ) C169_=_C174( C169 C174 ) C169_=_C175( C169 C175 ) \nC169_=_C176( C169 C176 ) C169_=_C199( C169 C199 ) C170_=_C171( C170 C171 ) C170_=_C172( C170 C172 ) C170_=_C173( C170 C173 ) C170_=_C174( C170 C174 ) \nC170_=_C175( C170 C175 ) C170_=_C176( C170 C176 ) C170_=_C200( C170 C200 ) C171_=_C172( C171 C172 ) C171_=_C173( C171 C173 ) C171_=_C174( C171 C174 ) \nC171_=_C175( C171 C175 ) C171_=_C176( C171 C176 ) C171_=_C202( C171 C202 ) C172_=_C173( C172 C173 ) C172_=_C174( C172 C174 ) C172_=_C175( C172 C175 ) \nC172_=_C176( C172 C176 ) C172_=_C203( C172 C203 ) C173_=_C174( C173 C174 ) C173_=_C175( C173 C175 ) C173_=_C176( C173 C176 ) C173_=_C204( C173 C204 ) \nC174_=_C175( C174 C175 ) C174_=_C176( C174 C176 ) C174_=_C205( C174 C205 ) C175_=_C176( C175 C176 ) C175_=_C206( C175 C206 ) C176_=_C207( C176 C207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w:t>
      </w:r>
    </w:p>
    <w:p>
      <w:pPr>
        <w:pStyle w:val="PreformattedText"/>
        <w:bidi w:val="0"/>
        <w:spacing w:before="0" w:after="0"/>
        <w:jc w:val="left"/>
        <w:rPr/>
      </w:pPr>
      <w:r>
        <w:rPr/>
        <w:t xml:space="preserve"> </w:t>
      </w:r>
      <w:r>
        <w:rPr/>
        <w:t>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5_=_C196( C195 C196 ) C195_=_C197( C195 C197 ) C195_=_C198( C195 C198 ) \nC195_=_C199( C195 C199 ) C195_=_C200( C195 C200 ) C195_=_C201( C195 C201 ) C195_=_C202( C195 C202 ) C195_=_C203( C195 C203 ) C195_=_C204( C195 C204 ) \nC195_=_C205( C195 C205 ) C195_=_C206( C195 C206 ) C195_=_C207( C195 C207 ) C196_=_C197( C196 C197 ) C196_=_C198( C196 C198 ) C196_=_C199( C196 C199 ) \nC196_=_C200( C196 C200 ) C196_=_C201( C196 C201 ) C196_=_C202( C196 C202 ) C196_=_C203( C196 C203 ) C196_=_C204( C196 C204 ) C196_=_C205( C196 C205 ) \nC196_=_C206( C196 C206 ) C196_=_C207( C196 C207 ) C197_=_C198( C197 C198 ) C197_=_C199( C197 C199 ) C197_=_C200( C197 C200 ) C197_=_C201( C197 C201 ) \nC197_=_C202( C197 C202 ) C197_=_C203( C197 C203 ) C197_=_C204( C197 C204 ) C197_=_C205( C197 C205 ) C197_=_C206( C197 C206 ) C197_=_C207( C197 C207 ) \nC198_=_C199( C198 C199 ) C198_=_C200( C198 C200 ) C198_=_C201( C198 C201 ) C198_=_C202( C198 C202 ) C198_=_C203( C198 C203 ) C198_=_C204( C198 C204 ) \nC198_=_C205( C198 C205 ) C198_=_C206( C198 C206 ) C198_=_C207( C198 C207 ) C199_=_C200( C199 C200 ) C199_=_C201( C199 C201 ) C199_=_C202( C199 C202 ) \nC199_=_C203( C199 C203 ) C199_=_C204(</w:t>
      </w:r>
    </w:p>
    <w:p>
      <w:pPr>
        <w:pStyle w:val="PreformattedText"/>
        <w:bidi w:val="0"/>
        <w:spacing w:before="0" w:after="0"/>
        <w:jc w:val="left"/>
        <w:rPr/>
      </w:pPr>
      <w:r>
        <w:rPr/>
        <w:t xml:space="preserve"> </w:t>
      </w:r>
      <w:r>
        <w:rPr/>
        <w:t>C199 C204 ) C199_=_C205( C199 C205 ) C199_=_C206( C199 C206 ) C199_=_C207( C199 C207 ) C200_=_C201( C200 C201 ) \nC200_=_C202( C200 C202 ) C200_=_C203( C200 C203 ) C200_=_C204( C200 C204 ) C200_=_C205( C200 C205 ) C200_=_C206( C200 C206 ) C200_=_C207( C200 C207 ) \nC201_=_C202( C201 C202 ) C201_=_C203( C201 C203 ) C201_=_C204( C201 C204 ) C201_=_C205( C201 C205 ) C201_=_C206( C201 C206 ) C201_=_C207( C201 C207 ) \nC202_=_C203( C202 C203 ) C202_=_C204( C202 C204 ) C202_=_C205( C202 C205 ) C202_=_C206( C202 C206 ) C202_=_C207( C202 C207 ) C203_=_C204( C203 C204 ) \nC203_=_C205( C203 C205 ) C203_=_C206( C203 C206 ) C203_=_C207( C203 C207 ) C204_=_C205( C204 C205 ) C204_=_C206( C204 C206 ) C204_=_C207( C204 C207 ) \nC205_=_C206( C205 C206 ) C205_=_C207( C205 C207 ) C206_=_C207( C206 C207 ) "];21-&gt;33[label="70: C3 C4 C41 C42 C77 \nC78 C110 C111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C200 C201 C202 \nC203 C204 C205 C206 C207 \n1222: C3_=_C4 ,C3_=_C41 ,C3_=_C77 ,C3_=_C110 ,C3_=_C146 ,\nC3_=_C147 ,C3_=_C148 ,C3_=_C149 ,C3_=_C150 ,C3_=_C151 ,C3_=_C152 ,\nC3_=_C153 ,C3_=_C154 ,C3_=_C155 ,C3_=_C156 ,C3_=_C157 ,C3_=_C158 ,\nC3_=_C159 ,C3_=_C160 ,C3_=_C161 ,C3_=_C162 ,C3_=_C163 ,C3_=_C164 ,\nC3_=_C165 ,C3_=_C166 ,C3_=_C167 ,C3_=_C168 ,C3_=_C169 ,C3_=_C170 ,\nC3_=_C171 ,C3_=_C172 ,C3_=_C173 ,C3_=_C174 ,C3_=_C175 ,C3_=_C176 ,\nC4_=_C42 ,C4_=_C78 ,C4_=_C111 ,C4_=_C177 ,C4_=_C178 ,C4_=_C179 ,\nC4_=_C180 ,C4_=_C181 ,C4_=_C182 ,C4_=_C183 ,C4_=_C184 ,C4_=_C185 ,\nC4_=_C186 ,C4_=_C187 ,C4_=_C188 ,C4_=_C189 ,C4_=_C190 ,C4_=_C191 ,\nC4_=_C192 ,C4_=_C193 ,C4_=_C194 ,C4_=_C195 ,C4_=_C196 ,C4_=_C197 ,\nC4_=_C198 ,C4_=_C199 ,C4_=_C200 ,C4_=_C201 ,C4_=_C202 ,C4_=_C203 ,\nC4_=_C204 ,C4_=_C205 ,C4_=_C206 ,C4_=_C207 ,C41_=_C42 ,C41_=_C77 ,\nC41_=_C110 ,C41_=_C146 ,C41_=_C147 ,C41_=_C148 ,C41_=_C149 ,C41_=_C150 ,\nC41_=_C151 ,C41_=_C152 ,C41_=_C153 ,C41_=_C154 ,C41_=_C155 ,C41_=_C156 ,\nC41_=_C157 ,C41_=_C158 ,C41_=_C159 ,C41_=_C160 ,C41_=_C161 ,C41_=_C162 ,\nC41_=_C163 ,C41_=_C164 ,C41_=_C165 ,C41_=_C166 ,C41_=_C167 ,C41_=_C168 ,\nC41_=_C169 ,C41_=_C170 ,C41_=_C171 ,C41_=_C172 ,C41_=_C173 ,C41_=_C174 ,\nC41_=_C175 ,C41_=_C176 ,C42_=_C78 ,C42_=_C111 ,C42_=_C177 ,C42_=_C178 ,\nC42_=_C179 ,C42_=_C180 ,C42_=_C181 ,C42_=_C182 ,C42_=_C183 ,C42_=_C184 ,\nC42_=_C185 ,C42_=_C186 ,C42_=_C187 ,C42_=_C188 ,C42_=_C189 ,C42_=_C190 ,\nC42_=_C191 ,C42_=_C192 ,C42_=_C193 ,C42_=_C194 ,C42_=_C195 ,C42_=_C196 ,\nC42_=_C197 ,C42_=_C198 ,C42_=_C199 ,C42_=_C200 ,C42_=_C201 ,C42_=_C202 ,\nC42_=_C203 ,C42_=_C204 ,C42_=_C205 ,C42_=_C206 ,C42_=_C207 ,C77_=_C78 ,\nC77_=_C110 ,C77_=_C146 ,C77_=_C147 ,C77_=_C148 ,C77_=_C149 ,C77_=_C150 ,\nC77_=_C151 ,C77_=_C152 ,C77_=_C153 ,C77_=_C154 ,C77_=_C155 ,C77_=_C156 ,\nC77_=_C157 ,C77_=_C158 ,C77_=_C159 ,C77_=_C160 ,C77_=_C161 ,C77_=_C162 ,\nC77_=_C163 ,C77_=_C164 ,C77_=_C165 ,C77_=_C166 ,C77_=_C167 ,C77_=_C168 ,\nC77_=_C169 ,C77_=_C170 ,C77_=_C171 ,C77_=_C172 ,C77_=_C173 ,C77_=_C174 ,\nC77_=_C175 ,C77_=_C176 ,C78_=_C111 ,C78_=_C177 ,C78_=_C178 ,C78_=_C179 ,\nC78_=_C180 ,C78_=_C181 ,C78_=_C182 ,C78_=_C183 ,C78_=_C184 ,C78_=_C185 ,\nC78_=_C186 ,C78_=_C187 ,C78_=_C188 ,C78_=_C189 ,C78_=_C190 ,C78_=_C191 ,\nC78_=_C192 ,C78_=_C193 ,C78_=_C194 ,C78_=_C195 ,C78_=_C196 ,C78_=_C197 ,\nC78_=_C198 ,C78_=_C199 ,C78_=_C200 ,C78_=_C201 ,C78_=_C202 ,C78_=_C203 ,\nC78_=_C204 ,C78_=_C205 ,C78_=_C206 ,C78_=_C207 ,C110_=_C111 ,C110_=_C146 ,\nC110_=_C147 ,C110_=_C148 ,C110_=_C149 ,C110_=_C150 ,C110_=_C151 ,C110_=_C152 ,\nC110_=_C153 ,C110_=_C154 ,C110_=_C155 ,C110_=_C156 ,C110_=_C157 ,C110_=_C158 ,\nC110_=_C159 ,C110_=_C160 ,C110_=_C161 ,C110_=_C162 ,C110_=_C163 ,C110_=_C164 ,\nC110_=_C165 ,C110_=_C166 ,C110_=_C167 ,C110_=_C168 ,C110_=_C169 ,C110_=_C170 ,\nC110_=_C171 ,C110_=_C172 ,C110_=_C173 ,C110_=_C174 ,C110_=_C175 ,C110_=_C176 ,\nC111_=_C177 ,C111_=_C178 ,C111_=_C179 ,C111_=_C180 ,C111_=_C181 ,C111_=_C182 ,\nC111_=_C183 ,C111_=_C184 ,C111_=_C185 ,C111_=_C186 ,C111_=_C187 ,C111_=_C188 ,\nC111_=_C189 ,C111_=_C190 ,C111_=_C191 ,C111_=_C192 ,C111_=_C193 ,C111_=_C194 ,\nC111_=_C195 ,C111_=_C196 ,C111_=_C197 ,C111_=_C198 ,C111_=_C199 ,C111_=_C200 ,\nC111_=_C201 ,C111_=_C202 ,C111_=_C203 ,C111_=_C204 ,C111_=_C205 ,C111_=_C206 ,\nC111_=_C207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7_=_C148 ,C147_=_C149 ,C147_=_C150 ,C147_=_C151 ,\nC147_=_C152 ,C147_=_C153 ,C147_=_C154 ,C147_=_C155 ,C147_=_C156 ,C147_=_C157 ,\nC147_=_C158 ,C147_=_C159 ,C147_=_C160 ,C147_=_C161 ,C147_=_C162 ,C147_=_C163 ,\nC147_=_C164 ,C147_=_C165 ,C147_=_C166 ,C147_=_C167 ,C147_=_C168 ,C147_=_C169 ,\nC147_=_C170 ,C147_=_C171 ,C147_=_C172 ,C147_=_C173 ,C147_=_C174 ,C147_=_C175 ,\nC147_=_C176 ,C147_=_C178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9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180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81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82 ,C152_=_C153 ,C152_=_C154 ,\nC152_=_C155 ,C152_=_C156 ,C152_=_C157 ,C152_=_C158 ,C152_=_C159 ,C152_=_C160 ,\nC152_=_C161 ,C152_=_C162 ,C152_=_C163 ,C152_=_C164 ,C152_=_C165 ,C152_=_C166 ,\nC152_=_C167 ,C152_=_C168 ,C152_=_C169 ,C152_=_C170 ,C152_=_C171 ,C152_=_C172 ,\nC152_=_C173 ,C152_=_C174 ,C152_=_C175 ,C152_=_C176 ,C152_=_C183 ,C153_=_C154 ,\nC153_=_C155 ,C153_=_C156 ,C153_=_C157 ,C153_=_C158 ,C153_=_C159 ,C153_=_C160 ,\nC153_=_C161 ,C153_=_C162 ,C153_=_C163 ,C153_=_C164 ,C153_=_C165 ,C153_=_C166 ,\nC153_=_C167 ,C153_=_C168 ,C153_=_C169 ,C153_=_C170 ,C153_=_C171 ,C153_=_C172 ,\nC153_=_C173 ,C153_=_C174 ,C153_=_C175 ,C153_=_C176 ,C153_=_C184 ,C154_=_C155 ,\nC154_=_C156 ,C154_=_C157 ,C154_=_C158 ,C154_=_C159 ,C154_=_C160 ,C154_=_C161 ,\nC154_=_C162 ,C154_=_C163 ,C154_=_C164 ,C154_=_C165 ,C154_=_C166 ,C154_=_C167 ,\nC154_=_C168 ,C154_=_C169 ,C154_=_C170 ,C154_=_C171 ,C154_=_C172 ,C154_=_C173 ,\nC154_=_C174 ,C154_=_C175 ,C154_=_C176 ,C154_=_C185 ,C155_=_C156 ,C155_=_C157 ,\nC155_=_C158 ,C155_=_C159 ,C155_=_C160 ,C155_=_C161 ,C155_=_C162 ,C155_=_C163 ,\nC155_=_C164 ,C155_=_C165 ,C155_=_C166 ,C155_=_C167 ,C155_=_C168 ,C155_=_C169 ,\nC155_=_C170 ,C155_=_C171 ,C155_=_C172 ,C155_=_C173 ,C155_=_C174 ,C155_=_C175 ,\nC155_=_C176 ,C155_=_C186 ,C156_=_C157 ,C156_=_C158 ,C156_=_C159 ,C156_=_C160 ,\nC156_=_C161 ,C156_=_C162 ,C156_=_C163 ,C156_=_C164 ,C156_=_C165 ,C156_=_C166 ,\nC156_=_C167 ,C156_=_C168 ,C156_=_C169 ,C156_=_C170 ,C156_=_C171 ,C156_=_C172 ,\nC156_=_C173 ,C156_=_C174 ,C156_=_C175 ,C156_=_C176 ,C156_=_C187 ,C157_=_C158 ,\nC157_=_C159 ,C157_=_C160 ,C157_=_C161 ,C157_=_C162 ,C157_=_C163 ,C157_=_C164 ,\nC157_=_C165 ,C157_=_C166 ,C157_=_C167 ,C157_=_C168 ,C157_=_C169 ,C157_=_C170 ,\nC157_=_C171 ,C157_=_C172 ,C157_=_C173 ,C157_=_C174 ,C157_=_C175 ,C157_=_C176 ,\nC157_=_C188 ,C158_=_C159 ,C158_=_C160 ,C158_=_C161 ,C158_=_C162 ,C158_=_C163 ,\nC158_=_C164 ,C158_=_C165 ,C158_=_C166 ,C158_=_C167 ,C158_=_C168 ,C158_=_C169 ,\nC158_=_C170 ,C158_=_C171 ,C158_=_C172 ,C158_=_C173 ,C158_=_C174 ,C158_=_C175 ,\nC158_=_C176 ,C158_=_C189 ,C159_=_C160 ,C159_=_C161 ,C159_=_C162 ,C159_=_C163 ,\nC159_=_C164 ,C159_=_C165 ,C159_=_C166 ,C159_=_C167 ,C159_=_C168 ,C159_=_C169 ,\nC159_=_C170 ,C159_=_C171 ,C159_=_C172 ,C159_=_C173 ,C159_=_C174 ,C159_=_C175 ,\nC159_=_C176 ,C160_=_C161 ,C160_=_C162 ,C160_=_C163 ,C160_=_C164 ,C160_=_C165 ,\nC160_=_C166 ,C160_=_C167 ,C160_=_C168 ,C160_=_C169 ,C160_=_C170 ,C160_=_C171 ,\nC160_=_C172 ,C160_=_C173 ,C160_=_C174 ,C160_=_C175 ,C160_=_C176 ,C160_=_C191 ,\nC161_=_C162 ,C161_=_C163 ,C161_=_C164 ,C161_=_C165 ,C161_=_C166 ,C161_=_C167 ,\nC161_=_C168 ,C161_=_C169 ,C161_=_C170 ,C161_=_C171 ,C161_=_C172 ,C161_=_C173 ,\nC161_=_C174 ,C161_=_C175 ,C161_=_C176 ,C161_=_C192 ,C162_=_C163 ,C162_=_C164 ,\nC162_=_C165 ,C162_=_C166 ,C162_=_C167 ,C162_=_C168 ,C162_=_C169 ,C162_=_C170 ,\nC162_=_C171 ,C162_=_C172 ,C162_=_C173 ,C162_=_C174 ,C162_=_C175 ,C162_=_C176 ,\nC162_=_C193 ,C163_=_C164 ,C163_=_C165 ,C163_=_C166 ,C163_=_C167 ,C163_=_C168 ,\nC163_=_C169 ,C163_=_C170 ,C163_=_C171 ,C163_=_C172 ,C163_=_C173 ,C163_=_C174 ,\nC163_=_C175 ,C163_=_C176 ,C164_=_C165 ,C164_=_C166 ,C164_=_C167 ,C164_=_C168 ,\nC164_=_C169 ,C164_=_C170 ,C164_=_C171 ,C164_=_C172</w:t>
      </w:r>
    </w:p>
    <w:p>
      <w:pPr>
        <w:pStyle w:val="PreformattedText"/>
        <w:bidi w:val="0"/>
        <w:spacing w:before="0" w:after="0"/>
        <w:jc w:val="left"/>
        <w:rPr/>
      </w:pPr>
      <w:r>
        <w:rPr/>
        <w:t xml:space="preserve"> </w:t>
      </w:r>
      <w:r>
        <w:rPr/>
        <w:t>,C164_=_C173 ,C164_=_C174 ,\nC164_=_C175 ,C164_=_C176 ,C164_=_C194 ,C165_=_C166 ,C165_=_C167 ,C165_=_C168 ,\nC165_=_C169 ,C165_=_C170 ,C165_=_C171 ,C165_=_C172 ,C165_=_C173 ,C165_=_C174 ,\nC165_=_C175 ,C165_=_C176 ,C165_=_C195 ,C166_=_C167 ,C166_=_C168 ,C166_=_C169 ,\nC166_=_C170 ,C166_=_C171 ,C166_=_C172 ,C166_=_C173 ,C166_=_C174 ,C166_=_C175 ,\nC166_=_C176 ,C166_=_C196 ,C167_=_C168 ,C167_=_C169 ,C167_=_C170 ,C167_=_C171 ,\nC167_=_C172 ,C167_=_C173 ,C167_=_C174 ,C167_=_C175 ,C167_=_C176 ,C167_=_C198 ,\nC168_=_C169 ,C168_=_C170 ,C168_=_C171 ,C168_=_C172 ,C168_=_C173 ,C168_=_C174 ,\nC168_=_C175 ,C168_=_C176 ,C169_=_C170 ,C169_=_C171 ,C169_=_C172 ,C169_=_C173 ,\nC169_=_C174 ,C169_=_C175 ,C169_=_C176 ,C169_=_C199 ,C170_=_C171 ,C170_=_C172 ,\nC170_=_C173 ,C170_=_C174 ,C170_=_C175 ,C170_=_C176 ,C170_=_C200 ,C171_=_C172 ,\nC171_=_C173 ,C171_=_C174 ,C171_=_C175 ,C171_=_C176 ,C171_=_C202 ,C172_=_C173 ,\nC172_=_C174 ,C172_=_C175 ,C172_=_C176 ,C172_=_C203 ,C173_=_C174 ,C173_=_C175 ,\nC173_=_C176 ,C173_=_C204 ,C174_=_C175 ,C174_=_C176 ,C174_=_C205 ,C175_=_C176 ,\nC175_=_C206 ,C176_=_C207 ,C177_=_C178 ,C177_=_C179 ,C177_=_C180 ,C177_=_C181 ,\nC177_=_C182 ,C177_=_C183 ,C177_=_C184 ,C177_=_C185 ,C177_=_C186 ,C177_=_C187 ,\nC177_=_C188 ,C177_=_C189 ,C177_=_C190 ,C177_=_C191 ,C177_=_C192 ,C177_=_C193 ,\nC177_=_C194 ,C177_=_C195 ,C177_=_C196 ,C177_=_C197 ,C177_=_C198 ,C177_=_C199 ,\nC177_=_C200 ,C177_=_C201 ,C177_=_C202 ,C177_=_C203 ,C177_=_C204 ,C177_=_C205 ,\nC177_=_C206 ,C177_=_C207 ,C178_=_C179 ,C178_=_C180 ,C178_=_C181 ,C178_=_C182 ,\nC178_=_C183 ,C178_=_C184 ,C178_=_C185 ,C178_=_C186 ,C178_=_C187 ,C178_=_C188 ,\nC178_=_C189 ,C178_=_C190 ,C178_=_C191 ,C178_=_C192 ,C178_=_C193 ,C178_=_C194 ,\nC178_=_C195 ,C178_=_C196 ,C178_=_C197 ,C178_=_C198 ,C178_=_C199 ,C178_=_C200 ,\nC178_=_C201 ,C178_=_C202 ,C178_=_C203 ,C178_=_C204 ,C178_=_C205 ,C178_=_C206 ,\nC178_=_C207 ,C179_=_C180 ,C179_=_C181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80_=_C181 ,\nC180_=_C182 ,C180_=_C183 ,C180_=_C184 ,C180_=_C185 ,C180_=_C186 ,C180_=_C187 ,\nC180_=_C188 ,C180_=_C189 ,C180_=_C190 ,C180_=_C191 ,C180_=_C192 ,C180_=_C193 ,\nC180_=_C194 ,C180_=_C195 ,C180_=_C196 ,C180_=_C197 ,C180_=_C198 ,C180_=_C199 ,\nC180_=_C200 ,C180_=_C201 ,C180_=_C202 ,C180_=_C203 ,C180_=_C204 ,C180_=_C205 ,\nC180_=_C206 ,C180_=_C207 ,C181_=_C182 ,C181_=_C183 ,C181_=_C184 ,C181_=_C185 ,\nC181_=_C186 ,C181_=_C187 ,C181_=_C188 ,C181_=_C189 ,C181_=_C190 ,C181_=_C191 ,\nC181_=_C192 ,C181_=_C193 ,C181_=_C194 ,C181_=_C195 ,C181_=_C196 ,C181_=_C197 ,\nC181_=_C198 ,C181_=_C199 ,C181_=_C200 ,C181_=_C201 ,C181_=_C202 ,C181_=_C203 ,\nC181_=_C204 ,C181_=_C205 ,C181_=_C206 ,C181_=_C207 ,C182_=_C183 ,C182_=_C184 ,\nC182_=_C185 ,C182_=_C186 ,C182_=_C187 ,C182_=_C188 ,C182_=_C189 ,C182_=_C190 ,\nC182_=_C191 ,C182_=_C192 ,C182_=_C193 ,C182_=_C194 ,C182_=_C195 ,C182_=_C196 ,\nC182_=_C197 ,C182_=_C198 ,C182_=_C199 ,C182_=_C200 ,C182_=_C201 ,C182_=_C202 ,\nC182_=_C203 ,C182_=_C204 ,C182_=_C205 ,C182_=_C206 ,C182_=_C207 ,C183_=_C184 ,\nC183_=_C185 ,C183_=_C186 ,C183_=_C187 ,C183_=_C188 ,C183_=_C189 ,C183_=_C190 ,\nC183_=_C191 ,C183_=_C192 ,C183_=_C193 ,C183_=_C194 ,C183_=_C195 ,C183_=_C196 ,\nC183_=_C197 ,C183_=_C198 ,C183_=_C199 ,C183_=_C200 ,C183_=_C201 ,C183_=_C202 ,\nC183_=_C203 ,C183_=_C204 ,C183_=_C205 ,C183_=_C206 ,C183_=_C207 ,C184_=_C185 ,\nC184_=_C186 ,C184_=_C187 ,C184_=_C188 ,C184_=_C189 ,C184_=_C190 ,C184_=_C191 ,\nC184_=_C192 ,C184_=_C193 ,C184_=_C194 ,C184_=_C195 ,C184_=_C196 ,C184_=_C197 ,\nC184_=_C198 ,C184_=_C199 ,C184_=_C200 ,C184_=_C201 ,C184_=_C202 ,C184_=_C203 ,\nC184_=_C204 ,C184_=_C205 ,C184_=_C206 ,C184_=_C207 ,C185_=_C186 ,C185_=_C187 ,\nC185_=_C188 ,C185_=_C189 ,C185_=_C190 ,C185_=_C191 ,C185_=_C192 ,C185_=_C193 ,\nC185_=_C194 ,C185_=_C195 ,C185_=_C196 ,C185_=_C197 ,C185_=_C198 ,C185_=_C199 ,\nC185_=_C200 ,C185_=_C201 ,C185_=_C202 ,C185_=_C203 ,C185_=_C204 ,C185_=_C205 ,\nC185_=_C206 ,C185_=_C207 ,C186_=_C187 ,C186_=_C188 ,C186_=_C189 ,C186_=_C190 ,\nC186_=_C191 ,C186_=_C192 ,C186_=_C193 ,C186_=_C194 ,C186_=_C195 ,C186_=_C196 ,\nC186_=_C197 ,C186_=_C198 ,C186_=_C199 ,C186_=_C200 ,C186_=_C201 ,C186_=_C202 ,\nC186_=_C203 ,C186_=_C204 ,C186_=_C205 ,C186_=_C206 ,C186_=_C207 ,C187_=_C188 ,\nC187_=_C189 ,C187_=_C190 ,C187_=_C191 ,C187_=_C192 ,C187_=_C193 ,C187_=_C194 ,\nC187_=_C195 ,C187_=_C196 ,C187_=_C197 ,C187_=_C198 ,C187_=_C199 ,C187_=_C200 ,\nC187_=_C201 ,C187_=_C202 ,C187_=_C203 ,C187_=_C204 ,C187_=_C205 ,C187_=_C206 ,\nC187_=_C207 ,C188_=_C189 ,C188_=_C190 ,C188_=_C191 ,C188_=_C192 ,C188_=_C193 ,\nC188_=_C194 ,C188_=_C195 ,C188_=_C196 ,C188_=_C197 ,C188_=_C198 ,C188_=_C199 ,\nC188_=_C200 ,C188_=_C201 ,C188_=_C202 ,C188_=_C203 ,C188_=_C204 ,C188_=_C205 ,\nC188_=_C206 ,C188_=_C207 ,C189_=_C190 ,C189_=_C191 ,C189_=_C192 ,C189_=_C193 ,\nC189_=_C194 ,C189_=_C195 ,C189_=_C196 ,C189_=_C197 ,C189_=_C198 ,C189_=_C199 ,\nC189_=_C200 ,C189_=_C201 ,C189_=_C202 ,C189_=_C203 ,C189_=_C204 ,C189_=_C205 ,\nC189_=_C206 ,C189_=_C207 ,C190_=_C191 ,C190_=_C192 ,C190_=_C193 ,C190_=_C194 ,\nC190_=_C195 ,C190_=_C196 ,C190_=_C197 ,C190_=_C198 ,C190_=_C199 ,C190_=_C200 ,\nC190_=_C201 ,C190_=_C202 ,C190_=_C203 ,C190_=_C204 ,C190_=_C205 ,C190_=_C206 ,\nC190_=_C207 ,C191_=_C192 ,C191_=_C193 ,C191_=_C194 ,C191_=_C195 ,C191_=_C196 ,\nC191_=_C197 ,C191_=_C198 ,C191_=_C199 ,C191_=_C200 ,C191_=_C201 ,C191_=_C202 ,\nC191_=_C203 ,C191_=_C204 ,C191_=_C205 ,C191_=_C206 ,C191_=_C207 ,C192_=_C193 ,\nC192_=_C194 ,C192_=_C195 ,C192_=_C196 ,C192_=_C197 ,C192_=_C198 ,C192_=_C199 ,\nC192_=_C200 ,C192_=_C201 ,C192_=_C202 ,C192_=_C203 ,C192_=_C204 ,C192_=_C205 ,\nC192_=_C206 ,C192_=_C207 ,C193_=_C194 ,C193_=_C195 ,C193_=_C196 ,C193_=_C197 ,\nC193_=_C198 ,C193_=_C199 ,C193_=_C200 ,C193_=_C201 ,C193_=_C202 ,C193_=_C203 ,\nC193_=_C204 ,C193_=_C205 ,C193_=_C206 ,C193_=_C207 ,C194_=_C195 ,C194_=_C196 ,\nC194_=_C197 ,C194_=_C198 ,C194_=_C199 ,C194_=_C200 ,C194_=_C201 ,C194_=_C202 ,\nC194_=_C203 ,C194_=_C204 ,C194_=_C205 ,C194_=_C206 ,C194_=_C207 ,C195_=_C196 ,\nC195_=_C197 ,C195_=_C198 ,C195_=_C199 ,C195_=_C200 ,C195_=_C201 ,C195_=_C202 ,\nC195_=_C203 ,C195_=_C204 ,C195_=_C205 ,C195_=_C206 ,C195_=_C207 ,C196_=_C197 ,\nC196_=_C198 ,C196_=_C199 ,C196_=_C200 ,C196_=_C201 ,C196_=_C202 ,C196_=_C203 ,\nC196_=_C204 ,C196_=_C205 ,C196_=_C206 ,C196_=_C207 ,C197_=_C198 ,C197_=_C199 ,\nC197_=_C200 ,C197_=_C201 ,C197_=_C202 ,C197_=_C203 ,C197_=_C204 ,C197_=_C205 ,\nC197_=_C206 ,C197_=_C207 ,C198_=_C199 ,C198_=_C200 ,C198_=_C201 ,C198_=_C202 ,\nC198_=_C203 ,C198_=_C204 ,C198_=_C205 ,C198_=_C206 ,C198_=_C207 ,C199_=_C200 ,\nC199_=_C201 ,C199_=_C202 ,C199_=_C203 ,C199_=_C204 ,C199_=_C205 ,C199_=_C206 ,\nC199_=_C207 ,C200_=_C201 ,C200_=_C202 ,C200_=_C203 ,C200_=_C204 ,C200_=_C205 ,\nC200_=_C206 ,C200_=_C207 ,C201_=_C202 ,C201_=_C203 ,C201_=_C204 ,C201_=_C205 ,\nC201_=_C206 ,C201_=_C207 ,C202_=_C203 ,C202_=_C204 ,C202_=_C205 ,C202_=_C206 ,\nC202_=_C207 ,C203_=_C204 ,C203_=_C205 ,C203_=_C206 ,C203_=_C207 ,C204_=_C205 ,\nC204_=_C206 ,C204_=_C207 ,C205_=_C206 ,C205_=_C207 ,C206_=_C207 ,"];34[shape=box, label="id:34 level: 4\n71: C1 C30 C39 C67 C76 \nC77 C78 C79 C80 C81 C82 \nC83 C84 C85 C86 C87 C88 \nC89 C90 C91 C92 C93 C94 \nC95 C96 C97 C98 C99 C100 \nC101 C102 C103 C104 C105 C106 \nC107 C108 C109 C136 C169 C199 \nC231 C262 C291 C321 C349 C377 \nC404 C427 C452 C475 C497 C519 \nC540 C578 C595 C627 C642 C656 \nC668 C680 C691 C700 C708 C717 \nC718 C719 C720 C721 C722 C723 \n1293: C1_=_C30( C1 C30 ) C1_=_C39( C1 C39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30_=_C67( C30 C67 ) C30_=_C102( C30 C102 ) C30_=_C136( C30 C136 ) C30_=_C169( C30 C169 ) C30_=_C199( C30 C199 ) \nC30_=_C231( C30 C231 ) C30_=_C262( C30 C262 ) C30_=_C291( C30 C291 ) C30_=_C321( C30 C321 ) C30_=_C349( C30 C349 ) C30_=_C377( C30 C377 ) \nC30_=_C404( C30 C404 ) C30_=_C427( C30 C427 ) C30_=_C452( C30 C452 ) C30_=_C475( C30 C475 ) C30_=_C497( C30 C497 ) C30_=_C519( C30 C519 ) \nC30_=_C540( C30 C540 ) C30_=_C578( C30 C578 ) C30_=_C595( C30 C595 ) C30_=_C627( C30 C627 ) C30_=_C642( C30 C642 ) C30_=_C656( C30 C656 ) \nC30_=_C668( C30 C668 ) C30_=_C680( C30 C680 ) C30_=_C691( C30 C691 ) C30_=_C700( C30 C700 ) C30_=_C708( C30 C708 ) C30_=_C717( C30 C717 ) \nC30_=_C718( C30 C718 ) C30_=_C719( C30 C719 ) C30_=_C720( C30 C720 ) C30_=_C721( C30 C721 ) C30_=_C722( C30 C722 ) C30_=_C723( C30 C723 ) \nC39_=_C67( C39 C67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w:t>
      </w:r>
    </w:p>
    <w:p>
      <w:pPr>
        <w:pStyle w:val="PreformattedText"/>
        <w:bidi w:val="0"/>
        <w:spacing w:before="0" w:after="0"/>
        <w:jc w:val="left"/>
        <w:rPr/>
      </w:pPr>
      <w:r>
        <w:rPr/>
        <w:t xml:space="preserve"> </w:t>
      </w:r>
      <w:r>
        <w:rPr/>
        <w:t>C39 C106 ) C39_=_C107( C39 C107 ) C39_=_C108( C39 C108 ) C39_=_C109( C39 C109 ) C67_=_C102( C67 C102 ) \nC67_=_C136( C67 C136 ) C67_=_C169( C67 C169 ) C67_=_C199( C67 C199 ) C67_=_C231( C67 C231 ) C67_=_C262( C67 C262 ) C67_=_C291( C67 C291 ) \nC67_=_C321( C67 C321 ) C67_=_C349( C67 C349 ) C67_=_C377( C67 C377 ) C67_=_C404( C67 C404 ) C67_=_C427( C67 C427 ) C67_=_C452( C67 C452 ) \nC67_=_C475( C67 C475 ) C67_=_C497( C67 C497 ) C67_=_C519( C67 C519 ) C67_=_C540( C67 C540 ) C67_=_C578( C67 C578 ) C67_=_C595( C67 C595 ) \nC67_=_C627( C67 C627 ) C67_=_C642( C67 C642 ) C67_=_C656( C67 C656 ) C67_=_C668( C67 C668 ) C67_=_C680( C67 C680 ) C67_=_C691( C67 C691 ) \nC67_=_C700( C67 C700 ) C67_=_C708( C67 C708 ) C67_=_C717( C67 C717 ) C67_=_C718( C67 C718 ) C67_=_C719( C67 C719 ) C67_=_C720( C67 C720 ) \nC67_=_C721( C67 C721 ) C67_=_C722( C67 C722 ) C67_=_C723( C67 C72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36( C76 C136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69( C77 C16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99( C78 C19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231( C79 C231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262( C80 C262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291( C81 C291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321( C82 C321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349( C83 C34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377( C84 C377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427( C85 C427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452( C86 C452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475( C87 C475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497( C88 C497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519( C89 C51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1_=_C92( C91 C92 ) \nC91_=_C93( C91 C93 ) C91_=_C94( C91 C94 ) C91_=_C95( C91</w:t>
      </w:r>
    </w:p>
    <w:p>
      <w:pPr>
        <w:pStyle w:val="PreformattedText"/>
        <w:bidi w:val="0"/>
        <w:spacing w:before="0" w:after="0"/>
        <w:jc w:val="left"/>
        <w:rPr/>
      </w:pPr>
      <w:r>
        <w:rPr/>
        <w:t xml:space="preserve"> </w:t>
      </w:r>
      <w:r>
        <w:rPr/>
        <w:t>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578( C91 C578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595( C92 C595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627( C94 C627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642( C95 C642 ) C96_=_C97( C96 C97 ) \nC96_=_C98( C96 C98 ) C96_=_C99( C96 C99 ) C96_=_C100( C96 C100 ) C96_=_C101( C96 C101 ) C96_=_C102( C96 C102 ) C96_=_C103( C96 C103 ) \nC96_=_C104( C96 C104 ) C96_=_C105( C96 C105 ) C96_=_C106( C96 C106 ) C96_=_C107( C96 C107 ) C96_=_C108( C96 C108 ) C96_=_C109( C96 C109 ) \nC96_=_C656( C96 C656 ) C97_=_C98( C97 C98 ) C97_=_C99( C97 C99 ) C97_=_C100( C97 C100 ) C97_=_C101( C97 C101 ) C97_=_C102( C97 C102 ) \nC97_=_C103( C97 C103 ) C97_=_C104( C97 C104 ) C97_=_C105( C97 C105 ) C97_=_C106( C97 C106 ) C97_=_C107( C97 C107 ) C97_=_C108( C97 C108 ) \nC97_=_C109( C97 C109 ) C97_=_C668( C97 C668 ) C98_=_C99( C98 C99 ) C98_=_C100( C98 C100 ) C98_=_C101( C98 C101 ) C98_=_C102( C98 C102 ) \nC98_=_C103( C98 C103 ) C98_=_C104( C98 C104 ) C98_=_C105( C98 C105 ) C98_=_C106( C98 C106 ) C98_=_C107( C98 C107 ) C98_=_C108( C98 C108 ) \nC98_=_C109( C98 C109 ) C98_=_C680( C98 C680 ) C99_=_C100( C99 C100 ) C99_=_C101( C99 C101 ) C99_=_C102( C99 C102 ) C99_=_C103( C99 C103 ) \nC99_=_C104( C99 C104 ) C99_=_C105( C99 C105 ) C99_=_C106( C99 C106 ) C99_=_C107( C99 C107 ) C99_=_C108( C99 C108 ) C99_=_C109( C99 C109 ) \nC99_=_C691( C99 C691 ) C100_=_C101( C100 C101 ) C100_=_C102( C100 C102 ) C100_=_C103( C100 C103 ) C100_=_C104( C100 C104 ) C100_=_C105( C100 C105 ) \nC100_=_C106( C100 C106 ) C100_=_C107( C100 C107 ) C100_=_C108( C100 C108 ) C100_=_C109( C100 C109 ) C100_=_C700( C100 C700 ) C101_=_C102( C101 C102 ) \nC101_=_C103( C101 C103 ) C101_=_C104( C101 C104 ) C101_=_C105( C101 C105 ) C101_=_C106( C101 C106 ) C101_=_C107( C101 C107 ) C101_=_C108( C101 C108 ) \nC101_=_C109( C101 C109 ) C101_=_C708( C101 C708 ) C102_=_C103( C102 C103 ) C102_=_C104( C102 C104 ) C102_=_C105( C102 C105 ) C102_=_C106( C102 C106 ) \nC102_=_C107( C102 C107 ) C102_=_C108( C102 C108 ) C102_=_C109( C102 C109 ) C102_=_C136( C102 C136 ) C102_=_C169( C102 C169 ) C102_=_C199( C102 C199 ) \nC102_=_C231( C102 C231 ) C102_=_C262( C102 C262 ) C102_=_C291( C102 C291 ) C102_=_C321( C102 C321 ) C102_=_C349( C102 C349 ) C102_=_C377( C102 C377 ) \nC102_=_C404( C102 C404 ) C102_=_C427( C102 C427 ) C102_=_C452( C102 C452 ) C102_=_C475( C102 C475 ) C102_=_C497( C102 C497 ) C102_=_C519( C102 C519 ) \nC102_=_C540( C102 C540 ) C102_=_C578( C102 C578 ) C102_=_C595( C102 C595 ) C102_=_C627( C102 C627 ) C102_=_C642( C102 C642 ) C102_=_C656( C102 C656 ) \nC102_=_C668( C102 C668 ) C102_=_C680( C102 C680 ) C102_=_C691( C102 C691 ) C102_=_C700( C102 C700 ) C102_=_C708( C102 C708 ) C102_=_C717( C102 C717 ) \nC102_=_C718( C102 C718 ) C102_=_C719( C102 C719 ) C102_=_C720( C102 C720 ) C102_=_C721( C102 C721 ) C102_=_C722( C102 C722 ) C102_=_C723( C102 C723 ) \nC103_=_C104( C103 C104 ) C103_=_C105( C103 C105 ) C103_=_C106( C103 C106 ) C103_=_C107( C103 C107 ) C103_=_C108( C103 C108 ) C103_=_C109( C103 C109 ) \nC103_=_C717( C103 C717 ) C104_=_C105( C104 C105 ) C104_=_C106( C104 C106 ) C104_=_C107( C104 C107 ) C104_=_C108( C104 C108 ) C104_=_C109( C104 C109 ) \nC104_=_C718( C104 C718 ) C105_=_C106( C105 C106 ) C105_=_C107( C105 C107 ) C105_=_C108( C105 C108 ) C105_=_C109( C105 C109 ) C105_=_C719( C105 C719 ) \nC106_=_C107( C106 C107 ) C106_=_C108( C106 C108 ) C106_=_C109( C106 C109 ) C106_=_C720( C106 C720 ) C107_=_C108( C107 C108 ) C107_=_C109( C107 C109 ) \nC107_=_C721( C107 C721 ) C108_=_C109( C108 C109 ) C108_=_C722( C108 C722 ) C109_=_C723( C109 C723 ) C136_=_C169( C136 C169 ) C136_=_C199( C136 C199 ) \nC136_=_C231( C136 C231 ) C136_=_C262( C136 C262 ) C136_=_C291( C136 C291 ) C136_=_C321( C136 C321 ) C136_=_C349( C136 C349 ) C136_=_C377( C136 C377 ) \nC136_=_C404( C136 C404 ) C136_=_C427( C136 C427 ) C136_=_C452( C136 C452 ) C136_=_C475( C136 C475 ) C136_=_C497( C136 C497 ) C136_=_C519( C136 C519 ) \nC136_=_C540( C136 C540 ) C136_=_C578( C136 C578 ) C136_=_C595( C136 C595 ) C136_=_C627( C136 C627 ) C136_=_C642( C136 C642 ) C136_=_C656( C136 C656 ) \nC136_=_C668( C136 C668 ) C136_=_C680( C136 C680 ) C136_=_C691( C136 C691 ) C136_=_C700( C136 C700 ) C136_=_C708( C136 C708 ) C136_=_C717( C136 C717 ) \nC136_=_C718( C136 C718 ) C136_=_C719( C136 C719 ) C136_=_C720( C136 C720 ) C136_=_C721( C136 C721 ) C136_=_C722( C136 C722 ) C136_=_C723( C136 C723 ) \nC169_=_C199( C169 C199 ) C169_=_C231( C169 C231 ) C169_=_C262( C169 C262 ) C169_=_C291( C169 C291 ) C169_=_C321( C169 C321 ) C169_=_C349( C169 C349 ) \nC169_=_C377( C169 C377 ) C169_=_C404( C169 C404 ) C169_=_C427( C169 C427 ) C169_=_C452( C169 C452 ) C169_=_C475( C169 C475 ) C169_=_C497( C169 C497 ) \nC169_=_C519( C169 C519 ) C169_=_C540( C169 C540 ) C169_=_C578( C169 C578 ) C169_=_C595( C169 C595 ) C169_=_C627( C169 C627 ) C169_=_C642( C169 C642 ) \nC169_=_C656( C169 C656 ) C169_=_C668( C169 C668 ) C169_=_C680( C169 C680 ) C169_=_C691( C169 C691 ) C169_=_C700( C169 C700 ) C169_=_C708( C169 C708 ) \nC169_=_C717( C169 C717 ) C169_=_C718( C169 C718 ) C169_=_C719( C169 C719 ) C169_=_C720( C169 C720 ) C169_=_C721( C169 C721 ) C169_=_C722( C169 C722 ) \nC169_=_C723( C169 C723 ) C199_=_C231( C199 C231 ) C199_=_C262( C199 C262 ) C199_=_C291( C199 C291 ) C199_=_C321( C199 C321 ) C199_=_C349( C199 C349 ) \nC199_=_C377( C199 C377 ) C199_=_C404( C199 C404 ) C199_=_C427( C199 C427 ) C199_=_C452( C199 C452 ) C199_=_C475( C199 C475 ) C199_=_C497( C199 C497 ) \nC199_=_C519( C199 C519 ) C199_=_C540( C199 C540 ) C199_=_C578( C199 C578 ) C199_=_C595( C199 C595 ) C199_=_C627( C199 C627 ) C199_=_C642( C199 C642 ) \nC199_=_C656( C199 C656 ) C199_=_C668( C199 C668 ) C199_=_C680( C199 C680 ) C199_=_C691( C199 C691 ) C199_=_C700( C199 C700 ) C199_=_C708( C199 C708 ) \nC199_=_C717( C199 C717 ) C199_=_C718( C199 C718 ) C199_=_C719( C199 C719 ) C199_=_C720( C199 C720 ) C199_=_C721( C199 C721 ) C199_=_C722( C199 C722 ) \nC199_=_C723( C199 C723 ) C231_=_C262( C231 C262 ) C231_=_C291( C231 C291 ) C231_=_C321( C231 C321 ) C231_=_C349( C231 C349 ) C231_=_C377( C231 C377 ) \nC231_=_C404( C231 C404 ) C231_=_C427( C231 C427 ) C231_=_C452( C231 C452 ) C231_=_C475( C231 C475 ) C231_=_C497( C231 C497 ) C231_=_C519( C231 C519 ) \nC231_=_C540( C231 C540 ) C231_=_C578( C231 C578 ) C231_=_C595( C231 C595 ) C231_=_C627( C231 C627 ) C231_=_C642( C231 C642 ) C231_=_C656( C231 C656 ) \nC231_=_C668( C231 C668 ) C231_=_C680( C231 C680 ) C231_=_C691( C231 C691 ) C231_=_C700( C231 C700 ) C231_=_C708( C231 C708 ) C231_=_C717( C231 C717 ) \nC231_=_C718( C231 C718 ) C231_=_C719( C231 C719 ) C231_=_C720( C231 C720 ) C231_=_C721( C231 C721 ) C231_=_C722( C231 C722 ) C231_=_C723( C231 C723 ) \nC262_=_C291( C262 C291 ) C262_=_C321( C262 C321 ) C262_=_C349( C262 C349 ) C262_=_C377( C262 C377 ) C262_=_C404( C262 C404 ) C262_=_C427( C262 C427 ) \nC262_=_C452( C262 C452 ) C262_=_C475( C262 C475 ) C262_=_C497( C262 C497 ) C262_=_C519( C262 C519 ) C262_=_C540( C262 C540 ) C262_=_C578( C262 C578 ) \nC262_=_C595( C262 C595 ) C262_=_C627( C262 C627 ) C262_=_C642( C262 C642 ) C262_=_C656( C262 C656 ) C262_=_C668( C262 C668 ) C262_=_C680( C262 C680 ) \nC262_=_C691( C262 C691 ) C262_=_C700( C262 C700 ) C262_=_C708( C262 C708 ) C262_=_C717( C262 C717 ) C262_=_C718( C262 C718 ) C262_=_C719( C262 C719 ) \nC262_=_C720( C262 C720 ) C262_=_C721( C262 C721 ) C262_=_C722( C262 C722 ) C262_=_C723( C262 C723 ) C291_=_C321( C291 C321 ) C291_=_C349( C291 C349 ) \nC291_=_C377( C291 C377 ) C291_=_C404( C291 C404 ) C291_=_C427( C291 C427 ) C291_=_C452( C291 C452 ) C291_=_C475( C291 C475 ) C291_=_C497( C291 C497 ) \nC291_=_C519( C291 C519 ) C291_=_C540( C291 C540 ) C291_=_C578( C291 C578 ) C291_=_C595( C291 C595 ) C291_=_C627( C291 C627 ) C291_=_C642( C291 C642 ) \nC291_=_C656( C291 C656 ) C291_=_C668( C291 C668 ) C291_=_C680( C291 C680 ) C291_=_C691( C291 C691 ) C291_=_C700( C291 C700 ) C291_=_C708( C291 C708 ) \nC291_=_C717( C291 C717 ) C291_=_C718( C291 C718 ) C291_=_C719( C291 C719 ) C291_=_C720( C291 C720 ) C291_=_C721( C291 C721 ) C291_=_C722( C291 C722 ) \nC291_=_C723( C291 C723 ) C321_=_C349( C321 C349 ) C321_=_C377( C321 C377 ) C321_=_C404( C321 C404 ) C321_=_C427( C321 C427 ) C321_=_C452( C321 C452 ) \nC321_=_C475( C321 C475 ) C321_=_C497( C321 C497 ) C321_=_C519( C321 C519 ) C321_=_C540( C321 C540 ) C321_=_C578(</w:t>
      </w:r>
    </w:p>
    <w:p>
      <w:pPr>
        <w:pStyle w:val="PreformattedText"/>
        <w:bidi w:val="0"/>
        <w:spacing w:before="0" w:after="0"/>
        <w:jc w:val="left"/>
        <w:rPr/>
      </w:pPr>
      <w:r>
        <w:rPr/>
        <w:t xml:space="preserve"> </w:t>
      </w:r>
      <w:r>
        <w:rPr/>
        <w:t>C321 C578 ) C321_=_C595( C321 C595 ) \nC321_=_C627( C321 C627 ) C321_=_C642( C321 C642 ) C321_=_C656( C321 C656 ) C321_=_C668( C321 C668 ) C321_=_C680( C321 C680 ) C321_=_C691( C321 C691 ) \nC321_=_C700( C321 C700 ) C321_=_C708( C321 C708 ) C321_=_C717( C321 C717 ) C321_=_C718( C321 C718 ) C321_=_C719( C321 C719 ) C321_=_C720( C321 C720 ) \nC321_=_C721( C321 C721 ) C321_=_C722( C321 C722 ) C321_=_C723( C321 C723 ) C349_=_C377( C349 C377 ) C349_=_C404( C349 C404 ) C349_=_C427( C349 C427 ) \nC349_=_C452( C349 C452 ) C349_=_C475( C349 C475 ) C349_=_C497( C349 C497 ) C349_=_C519( C349 C519 ) C349_=_C540( C349 C540 ) C349_=_C578( C349 C578 ) \nC349_=_C595( C349 C595 ) C349_=_C627( C349 C627 ) C349_=_C642( C349 C642 ) C349_=_C656( C349 C656 ) C349_=_C668( C349 C668 ) C349_=_C680( C349 C680 ) \nC349_=_C691( C349 C691 ) C349_=_C700( C349 C700 ) C349_=_C708( C349 C708 ) C349_=_C717( C349 C717 ) C349_=_C718( C349 C718 ) C349_=_C719( C349 C719 ) \nC349_=_C720( C349 C720 ) C349_=_C721( C349 C721 ) C349_=_C722( C349 C722 ) C349_=_C723( C349 C723 ) C377_=_C404( C377 C404 ) C377_=_C427( C377 C427 ) \nC377_=_C452( C377 C452 ) C377_=_C475( C377 C475 ) C377_=_C497( C377 C497 ) C377_=_C519( C377 C519 ) C377_=_C540( C377 C540 ) C377_=_C578( C377 C578 ) \nC377_=_C595( C377 C595 ) C377_=_C627( C377 C627 ) C377_=_C642( C377 C642 ) C377_=_C656( C377 C656 ) C377_=_C668( C377 C668 ) C377_=_C680( C377 C680 ) \nC377_=_C691( C377 C691 ) C377_=_C700( C377 C700 ) C377_=_C708( C377 C708 ) C377_=_C717( C377 C717 ) C377_=_C718( C377 C718 ) C377_=_C719( C377 C719 ) \nC377_=_C720( C377 C720 ) C377_=_C721( C377 C721 ) C377_=_C722( C377 C722 ) C377_=_C723( C377 C723 ) C404_=_C427( C404 C427 ) C404_=_C452( C404 C452 ) \nC404_=_C475( C404 C475 ) C404_=_C497( C404 C497 ) C404_=_C519( C404 C519 ) C404_=_C540( C404 C540 ) C404_=_C578( C404 C578 ) C404_=_C595( C404 C595 ) \nC404_=_C627( C404 C627 ) C404_=_C642( C404 C642 ) C404_=_C656( C404 C656 ) C404_=_C668( C404 C668 ) C404_=_C680( C404 C680 ) C404_=_C691( C404 C691 ) \nC404_=_C700( C404 C700 ) C404_=_C708( C404 C708 ) C404_=_C717( C404 C717 ) C404_=_C718( C404 C718 ) C404_=_C719( C404 C719 ) C404_=_C720( C404 C720 ) \nC404_=_C721( C404 C721 ) C404_=_C722( C404 C722 ) C404_=_C723( C404 C723 ) C427_=_C452( C427 C452 ) C427_=_C475( C427 C475 ) C427_=_C497( C427 C497 ) \nC427_=_C519( C427 C519 ) C427_=_C540( C427 C540 ) C427_=_C578( C427 C578 ) C427_=_C595( C427 C595 ) C427_=_C627( C427 C627 ) C427_=_C642( C427 C642 ) \nC427_=_C656( C427 C656 ) C427_=_C668( C427 C668 ) C427_=_C680( C427 C680 ) C427_=_C691( C427 C691 ) C427_=_C700( C427 C700 ) C427_=_C708( C427 C708 ) \nC427_=_C717( C427 C717 ) C427_=_C718( C427 C718 ) C427_=_C719( C427 C719 ) C427_=_C720( C427 C720 ) C427_=_C721( C427 C721 ) C427_=_C722( C427 C722 ) \nC427_=_C723( C427 C723 ) C452_=_C475( C452 C475 ) C452_=_C497( C452 C497 ) C452_=_C519( C452 C519 ) C452_=_C540( C452 C540 ) C452_=_C578( C452 C578 ) \nC452_=_C595( C452 C595 ) C452_=_C627( C452 C627 ) C452_=_C642( C452 C642 ) C452_=_C656( C452 C656 ) C452_=_C668( C452 C668 ) C452_=_C680( C452 C680 ) \nC452_=_C691( C452 C691 ) C452_=_C700( C452 C700 ) C452_=_C708( C452 C708 ) C452_=_C717( C452 C717 ) C452_=_C718( C452 C718 ) C452_=_C719( C452 C719 ) \nC452_=_C720( C452 C720 ) C452_=_C721( C452 C721 ) C452_=_C722( C452 C722 ) C452_=_C723( C452 C723 ) C475_=_C497( C475 C497 ) C475_=_C519( C475 C519 ) \nC475_=_C540( C475 C540 ) C475_=_C578( C475 C578 ) C475_=_C595( C475 C595 ) C475_=_C627( C475 C627 ) C475_=_C642( C475 C642 ) C475_=_C656( C475 C656 ) \nC475_=_C668( C475 C668 ) C475_=_C680( C475 C680 ) C475_=_C691( C475 C691 ) C475_=_C700( C475 C700 ) C475_=_C708( C475 C708 ) C475_=_C717( C475 C717 ) \nC475_=_C718( C475 C718 ) C475_=_C719( C475 C719 ) C475_=_C720( C475 C720 ) C475_=_C721( C475 C721 ) C475_=_C722( C475 C722 ) C475_=_C723( C475 C723 ) \nC497_=_C519( C497 C519 ) C497_=_C540( C497 C540 ) C497_=_C578( C497 C578 ) C497_=_C595( C497 C595 ) C497_=_C627( C497 C627 ) C497_=_C642( C497 C642 ) \nC497_=_C656( C497 C656 ) C497_=_C668( C497 C668 ) C497_=_C680( C497 C680 ) C497_=_C691( C497 C691 ) C497_=_C700( C497 C700 ) C497_=_C708( C497 C708 ) \nC497_=_C717( C497 C717 ) C497_=_C718( C497 C718 ) C497_=_C719( C497 C719 ) C497_=_C720( C497 C720 ) C497_=_C721( C497 C721 ) C497_=_C722( C497 C722 ) \nC497_=_C723( C497 C723 ) C519_=_C540( C519 C540 ) C519_=_C578( C519 C578 ) C519_=_C595( C519 C595 ) C519_=_C627( C519 C627 ) C519_=_C642( C519 C642 ) \nC519_=_C656( C519 C656 ) C519_=_C668( C519 C668 ) C519_=_C680( C519 C680 ) C519_=_C691( C519 C691 ) C519_=_C700( C519 C700 ) C519_=_C708( C519 C708 ) \nC519_=_C717( C519 C717 ) C519_=_C718( C519 C718 ) C519_=_C719( C519 C719 ) C519_=_C720( C519 C720 ) C519_=_C721( C519 C721 ) C519_=_C722( C519 C722 ) \nC519_=_C723( C519 C723 ) C540_=_C578( C540 C578 ) C540_=_C595( C540 C595 ) C540_=_C627( C540 C627 ) C540_=_C642( C540 C642 ) C540_=_C656( C540 C656 ) \nC540_=_C668( C540 C668 ) C540_=_C680( C540 C680 ) C540_=_C691( C540 C691 ) C540_=_C700( C540 C700 ) C540_=_C708( C540 C708 ) C540_=_C717( C540 C717 ) \nC540_=_C718( C540 C718 ) C540_=_C719( C540 C719 ) C540_=_C720( C540 C720 ) C540_=_C721( C540 C721 ) C540_=_C722( C540 C722 ) C540_=_C723( C540 C723 ) \nC578_=_C595( C578 C595 ) C578_=_C627( C578 C627 ) C578_=_C642( C578 C642 ) C578_=_C656( C578 C656 ) C578_=_C668( C578 C668 ) C578_=_C680( C578 C680 ) \nC578_=_C691( C578 C691 ) C578_=_C700( C578 C700 ) C578_=_C708( C578 C708 ) C578_=_C717( C578 C717 ) C578_=_C718( C578 C718 ) C578_=_C719( C578 C719 ) \nC578_=_C720( C578 C720 ) C578_=_C721( C578 C721 ) C578_=_C722( C578 C722 ) C578_=_C723( C578 C723 ) C595_=_C627( C595 C627 ) C595_=_C642( C595 C642 ) \nC595_=_C656( C595 C656 ) C595_=_C668( C595 C668 ) C595_=_C680( C595 C680 ) C595_=_C691( C595 C691 ) C595_=_C700( C595 C700 ) C595_=_C708( C595 C708 ) \nC595_=_C717( C595 C717 ) C595_=_C718( C595 C718 ) C595_=_C719( C595 C719 ) C595_=_C720( C595 C720 ) C595_=_C721( C595 C721 ) C595_=_C722( C595 C722 ) \nC595_=_C723( C595 C723 ) C627_=_C642( C627 C642 ) C627_=_C656( C627 C656 ) C627_=_C668( C627 C668 ) C627_=_C680( C627 C680 ) C627_=_C691( C627 C691 ) \nC627_=_C700( C627 C700 ) C627_=_C708( C627 C708 ) C627_=_C717( C627 C717 ) C627_=_C718( C627 C718 ) C627_=_C719( C627 C719 ) C627_=_C720( C627 C720 ) \nC627_=_C721( C627 C721 ) C627_=_C722( C627 C722 ) C627_=_C723( C627 C723 ) C642_=_C656( C642 C656 ) C642_=_C668( C642 C668 ) C642_=_C680( C642 C680 ) \nC642_=_C691( C642 C691 ) C642_=_C700( C642 C700 ) C642_=_C708( C642 C708 ) C642_=_C717( C642 C717 ) C642_=_C718( C642 C718 ) C642_=_C719( C642 C719 ) \nC642_=_C720( C642 C720 ) C642_=_C721( C642 C721 ) C642_=_C722( C642 C722 ) C642_=_C723( C642 C723 ) C656_=_C668( C656 C668 ) C656_=_C680( C656 C680 ) \nC656_=_C691( C656 C691 ) C656_=_C700( C656 C700 ) C656_=_C708( C656 C708 ) C656_=_C717( C656 C717 ) C656_=_C718( C656 C718 ) C656_=_C719( C656 C719 ) \nC656_=_C720( C656 C720 ) C656_=_C721( C656 C721 ) C656_=_C722( C656 C722 ) C656_=_C723( C656 C723 ) C668_=_C680( C668 C680 ) C668_=_C691( C668 C691 ) \nC668_=_C700( C668 C700 ) C668_=_C708( C668 C708 ) C668_=_C717( C668 C717 ) C668_=_C718( C668 C718 ) C668_=_C719( C668 C719 ) C668_=_C720( C668 C720 ) \nC668_=_C721( C668 C721 ) C668_=_C722( C668 C722 ) C668_=_C723( C668 C723 ) C680_=_C691( C680 C691 ) C680_=_C700( C680 C700 ) C680_=_C708( C680 C708 ) \nC680_=_C717( C680 C717 ) C680_=_C718( C680 C718 ) C680_=_C719( C680 C719 ) C680_=_C720( C680 C720 ) C680_=_C721( C680 C721 ) C680_=_C722( C680 C722 ) \nC680_=_C723( C680 C723 ) C691_=_C700( C691 C700 ) C691_=_C708( C691 C708 ) C691_=_C717( C691 C717 ) C691_=_C718( C691 C718 ) C691_=_C719( C691 C719 ) \nC691_=_C720( C691 C720 ) C691_=_C721( C691 C721 ) C691_=_C722( C691 C722 ) C691_=_C723( C691 C723 ) C700_=_C708( C700 C708 ) C700_=_C717( C700 C717 ) \nC700_=_C718( C700 C718 ) C700_=_C719( C700 C719 ) C700_=_C720( C700 C720 ) C700_=_C721( C700 C721 ) C700_=_C722( C700 C722 ) C700_=_C723( C700 C723 ) \nC708_=_C717( C708 C717 ) C708_=_C718( C708 C718 ) C708_=_C719( C708 C719 ) C708_=_C720( C708 C720 ) C708_=_C721( C708 C721 ) C708_=_C722( C708 C722 ) \nC708_=_C723( C708 C723 ) C717_=_C718( C717 C718 ) C717_=_C719( C717 C719 ) C717_=_C720( C717 C720 ) C717_=_C721( C717 C721 ) C717_=_C722( C717 C722 ) \nC717_=_C723( C717 C723 ) C718_=_C719( C718 C719 ) C718_=_C720( C718 C720 ) C718_=_C721( C718 C721 ) C718_=_C722( C718 C722 ) C718_=_C723( C718 C723 ) \nC719_=_C720( C719 C720 ) C719_=_C721( C719 C721 ) C719_=_C722( C719 C722 ) C719_=_C723( C719 C723 ) C720_=_C721( C720 C721 ) C720_=_C722( C720 C722 ) \nC720_=_C723( C720 C723 ) C721_=_C722( C721 C722 ) C721_=_C723( C721 C723 ) C722_=_C723( C722 C723 ) "];21-&gt;34[label="70: C1 C30 C39 C67 C76 \nC77 C78 C79 C80 C81 C82 \nC83 C84 C85 C86 C87 C88 \nC89 C90 C91 C92 C93 C94 \nC95 C96 C97 C98 C99 C100 \nC101 C103 C104 C105 C106 C107 \nC108 C109 C136 C169 C199 C231 \nC262 C291 C321 C349 C377 C404 \nC427 C452 C475 C497 C519 C540 \nC578 C595 C627 C642 C656 C668 \nC680 C691 C700 C708 C717 C718 \nC719 C720 C721 C722 C723 \n1223: C1_=_C30 ,C1_=_C39 ,C1_=_C76 ,C1_=_C77 ,C1_=_C78 ,\nC1_=_C79 ,C1_=_C80 ,C1_=_C81 ,C1_=_C82 ,C1_=_C83 ,C1_=_C84 ,\nC1_=_C85 ,C1_=_C86 ,C1_=_C87 ,C1_=_C88 ,C1_=_C89 ,C1_=_C90 ,\nC1_=_C91 ,C1_=_C92 ,C1_=_C93 ,C1_=_C94 ,C1_=_C95 ,C1_=_C96 ,\nC1_=_C97 ,C1_=_C98 ,C1_=_C99 ,C1_=_C100 ,C1_=_C101 ,C1_=_C103 ,\nC1_=_C104 ,C1_=_C105 ,C1_=_C106 ,C1_=_C107 ,C1_=_C108 ,C1_=_C109 ,\nC30_=_C67 ,C30_=_C136 ,C30_=_C169 ,C30_=_C199 ,C30_=_C231 ,C30_=_C262 ,\nC30_=_C291 ,C30_=_C321 ,C30_=_C349 ,C30_=_C377 ,C30_=_C404 ,C30_=_C427 ,\nC30_=_C452 ,C30_=_C475 ,C30_=_C497 ,C30_=_C519 ,C30_=_C540 ,C30_=_C578 ,\nC30_=_C595 ,C30_=_C627 ,C30_=_C642 ,C30_=_C656 ,C30_=_C668 ,C30_=_C680 ,\nC30_=_C691 ,C30_=_C700 ,C30_=_C708 ,C30_=_C717 ,C30_=_C718 ,C30_=_C719 ,\nC30_=_C720 ,C30_=_C721 ,C30_=_C722 ,C30_=_C723 ,C39_=_C67 ,C39_=_C76 ,\nC39_=_C77 ,C39_=_C78 ,C39_=_C79 ,C39_=_C80 ,C39_=_C81 ,C39_=_C82</w:t>
      </w:r>
    </w:p>
    <w:p>
      <w:pPr>
        <w:pStyle w:val="PreformattedText"/>
        <w:bidi w:val="0"/>
        <w:spacing w:before="0" w:after="0"/>
        <w:jc w:val="left"/>
        <w:rPr/>
      </w:pPr>
      <w:r>
        <w:rPr/>
        <w:t xml:space="preserve"> </w:t>
      </w:r>
      <w:r>
        <w:rPr/>
        <w:t>,\nC39_=_C83 ,C39_=_C84 ,C39_=_C85 ,C39_=_C86 ,C39_=_C87 ,C39_=_C88 ,\nC39_=_C89 ,C39_=_C90 ,C39_=_C91 ,C39_=_C92 ,C39_=_C93 ,C39_=_C94 ,\nC39_=_C95 ,C39_=_C96 ,C39_=_C97 ,C39_=_C98 ,C39_=_C99 ,C39_=_C100 ,\nC39_=_C101 ,C39_=_C103 ,C39_=_C104 ,C39_=_C105 ,C39_=_C106 ,C39_=_C107 ,\nC39_=_C108 ,C39_=_C109 ,C67_=_C136 ,C67_=_C169 ,C67_=_C199 ,C67_=_C231 ,\nC67_=_C262 ,C67_=_C291 ,C67_=_C321 ,C67_=_C349 ,C67_=_C377 ,C67_=_C404 ,\nC67_=_C427 ,C67_=_C452 ,C67_=_C475 ,C67_=_C497 ,C67_=_C519 ,C67_=_C540 ,\nC67_=_C578 ,C67_=_C595 ,C67_=_C627 ,C67_=_C642 ,C67_=_C656 ,C67_=_C668 ,\nC67_=_C680 ,C67_=_C691 ,C67_=_C700 ,C67_=_C708 ,C67_=_C717 ,C67_=_C718 ,\nC67_=_C719 ,C67_=_C720 ,C67_=_C721 ,C67_=_C722 ,C67_=_C723 ,C76_=_C77 ,\nC76_=_C78 ,C76_=_C79 ,C76_=_C80 ,C76_=_C81 ,C76_=_C82 ,C76_=_C83 ,\nC76_=_C84 ,C76_=_C85 ,C76_=_C86 ,C76_=_C87 ,C76_=_C88 ,C76_=_C89 ,\nC76_=_C90 ,C76_=_C91 ,C76_=_C92 ,C76_=_C93 ,C76_=_C94 ,C76_=_C95 ,\nC76_=_C96 ,C76_=_C97 ,C76_=_C98 ,C76_=_C99 ,C76_=_C100 ,C76_=_C101 ,\nC76_=_C103 ,C76_=_C104 ,C76_=_C105 ,C76_=_C106 ,C76_=_C107 ,C76_=_C108 ,\nC76_=_C109 ,C76_=_C136 ,C77_=_C78 ,C77_=_C79 ,C77_=_C80 ,C77_=_C81 ,\nC77_=_C82 ,C77_=_C83 ,C77_=_C84 ,C77_=_C85 ,C77_=_C86 ,C77_=_C87 ,\nC77_=_C88 ,C77_=_C89 ,C77_=_C90 ,C77_=_C91 ,C77_=_C92 ,C77_=_C93 ,\nC77_=_C94 ,C77_=_C95 ,C77_=_C96 ,C77_=_C97 ,C77_=_C98 ,C77_=_C99 ,\nC77_=_C100 ,C77_=_C101 ,C77_=_C103 ,C77_=_C104 ,C77_=_C105 ,C77_=_C106 ,\nC77_=_C107 ,C77_=_C108 ,C77_=_C109 ,C77_=_C169 ,C78_=_C79 ,C78_=_C80 ,\nC78_=_C81 ,C78_=_C82 ,C78_=_C83 ,C78_=_C84 ,C78_=_C85 ,C78_=_C86 ,\nC78_=_C87 ,C78_=_C88 ,C78_=_C89 ,C78_=_C90 ,C78_=_C91 ,C78_=_C92 ,\nC78_=_C93 ,C78_=_C94 ,C78_=_C95 ,C78_=_C96 ,C78_=_C97 ,C78_=_C98 ,\nC78_=_C99 ,C78_=_C100 ,C78_=_C101 ,C78_=_C103 ,C78_=_C104 ,C78_=_C105 ,\nC78_=_C106 ,C78_=_C107 ,C78_=_C108 ,C78_=_C109 ,C78_=_C199 ,C79_=_C80 ,\nC79_=_C81 ,C79_=_C82 ,C79_=_C83 ,C79_=_C84 ,C79_=_C85 ,C79_=_C86 ,\nC79_=_C87 ,C79_=_C88 ,C79_=_C89 ,C79_=_C90 ,C79_=_C91 ,C79_=_C92 ,\nC79_=_C93 ,C79_=_C94 ,C79_=_C95 ,C79_=_C96 ,C79_=_C97 ,C79_=_C98 ,\nC79_=_C99 ,C79_=_C100 ,C79_=_C101 ,C79_=_C103 ,C79_=_C104 ,C79_=_C105 ,\nC79_=_C106 ,C79_=_C107 ,C79_=_C108 ,C79_=_C109 ,C79_=_C231 ,C80_=_C81 ,\nC80_=_C82 ,C80_=_C83 ,C80_=_C84 ,C80_=_C85 ,C80_=_C86 ,C80_=_C87 ,\nC80_=_C88 ,C80_=_C89 ,C80_=_C90 ,C80_=_C91 ,C80_=_C92 ,C80_=_C93 ,\nC80_=_C94 ,C80_=_C95 ,C80_=_C96 ,C80_=_C97 ,C80_=_C98 ,C80_=_C99 ,\nC80_=_C100 ,C80_=_C101 ,C80_=_C103 ,C80_=_C104 ,C80_=_C105 ,C80_=_C106 ,\nC80_=_C107 ,C80_=_C108 ,C80_=_C109 ,C80_=_C262 ,C81_=_C82 ,C81_=_C83 ,\nC81_=_C84 ,C81_=_C85 ,C81_=_C86 ,C81_=_C87 ,C81_=_C88 ,C81_=_C89 ,\nC81_=_C90 ,C81_=_C91 ,C81_=_C92 ,C81_=_C93 ,C81_=_C94 ,C81_=_C95 ,\nC81_=_C96 ,C81_=_C97 ,C81_=_C98 ,C81_=_C99 ,C81_=_C100 ,C81_=_C101 ,\nC81_=_C103 ,C81_=_C104 ,C81_=_C105 ,C81_=_C106 ,C81_=_C107 ,C81_=_C108 ,\nC81_=_C109 ,C81_=_C291 ,C82_=_C83 ,C82_=_C84 ,C82_=_C85 ,C82_=_C86 ,\nC82_=_C87 ,C82_=_C88 ,C82_=_C89 ,C82_=_C90 ,C82_=_C91 ,C82_=_C92 ,\nC82_=_C93 ,C82_=_C94 ,C82_=_C95 ,C82_=_C96 ,C82_=_C97 ,C82_=_C98 ,\nC82_=_C99 ,C82_=_C100 ,C82_=_C101 ,C82_=_C103 ,C82_=_C104 ,C82_=_C105 ,\nC82_=_C106 ,C82_=_C107 ,C82_=_C108 ,C82_=_C109 ,C82_=_C321 ,C83_=_C84 ,\nC83_=_C85 ,C83_=_C86 ,C83_=_C87 ,C83_=_C88 ,C83_=_C89 ,C83_=_C90 ,\nC83_=_C91 ,C83_=_C92 ,C83_=_C93 ,C83_=_C94 ,C83_=_C95 ,C83_=_C96 ,\nC83_=_C97 ,C83_=_C98 ,C83_=_C99 ,C83_=_C100 ,C83_=_C101 ,C83_=_C103 ,\nC83_=_C104 ,C83_=_C105 ,C83_=_C106 ,C83_=_C107 ,C83_=_C108 ,C83_=_C109 ,\nC83_=_C349 ,C84_=_C85 ,C84_=_C86 ,C84_=_C87 ,C84_=_C88 ,C84_=_C89 ,\nC84_=_C90 ,C84_=_C91 ,C84_=_C92 ,C84_=_C93 ,C84_=_C94 ,C84_=_C95 ,\nC84_=_C96 ,C84_=_C97 ,C84_=_C98 ,C84_=_C99 ,C84_=_C100 ,C84_=_C101 ,\nC84_=_C103 ,C84_=_C104 ,C84_=_C105 ,C84_=_C106 ,C84_=_C107 ,C84_=_C108 ,\nC84_=_C109 ,C84_=_C377 ,C85_=_C86 ,C85_=_C87 ,C85_=_C88 ,C85_=_C89 ,\nC85_=_C90 ,C85_=_C91 ,C85_=_C92 ,C85_=_C93 ,C85_=_C94 ,C85_=_C95 ,\nC85_=_C96 ,C85_=_C97 ,C85_=_C98 ,C85_=_C99 ,C85_=_C100 ,C85_=_C101 ,\nC85_=_C103 ,C85_=_C104 ,C85_=_C105 ,C85_=_C106 ,C85_=_C107 ,C85_=_C108 ,\nC85_=_C109 ,C85_=_C427 ,C86_=_C87 ,C86_=_C88 ,C86_=_C89 ,C86_=_C90 ,\nC86_=_C91 ,C86_=_C92 ,C86_=_C93 ,C86_=_C94 ,C86_=_C95 ,C86_=_C96 ,\nC86_=_C97 ,C86_=_C98 ,C86_=_C99 ,C86_=_C100 ,C86_=_C101 ,C86_=_C103 ,\nC86_=_C104 ,C86_=_C105 ,C86_=_C106 ,C86_=_C107 ,C86_=_C108 ,C86_=_C109 ,\nC86_=_C452 ,C87_=_C88 ,C87_=_C89 ,C87_=_C90 ,C87_=_C91 ,C87_=_C92 ,\nC87_=_C93 ,C87_=_C94 ,C87_=_C95 ,C87_=_C96 ,C87_=_C97 ,C87_=_C98 ,\nC87_=_C99 ,C87_=_C100 ,C87_=_C101 ,C87_=_C103 ,C87_=_C104 ,C87_=_C105 ,\nC87_=_C106 ,C87_=_C107 ,C87_=_C108 ,C87_=_C109 ,C87_=_C475 ,C88_=_C89 ,\nC88_=_C90 ,C88_=_C91 ,C88_=_C92 ,C88_=_C93 ,C88_=_C94 ,C88_=_C95 ,\nC88_=_C96 ,C88_=_C97 ,C88_=_C98 ,C88_=_C99 ,C88_=_C100 ,C88_=_C101 ,\nC88_=_C103 ,C88_=_C104 ,C88_=_C105 ,C88_=_C106 ,C88_=_C107 ,C88_=_C108 ,\nC88_=_C109 ,C88_=_C497 ,C89_=_C90 ,C89_=_C91 ,C89_=_C92 ,C89_=_C93 ,\nC89_=_C94 ,C89_=_C95 ,C89_=_C96 ,C89_=_C97 ,C89_=_C98 ,C89_=_C99 ,\nC89_=_C100 ,C89_=_C101 ,C89_=_C103 ,C89_=_C104 ,C89_=_C105 ,C89_=_C106 ,\nC89_=_C107 ,C89_=_C108 ,C89_=_C109 ,C89_=_C519 ,C90_=_C91 ,C90_=_C92 ,\nC90_=_C93 ,C90_=_C94 ,C90_=_C95 ,C90_=_C96 ,C90_=_C97 ,C90_=_C98 ,\nC90_=_C99 ,C90_=_C100 ,C90_=_C101 ,C90_=_C103 ,C90_=_C104 ,C90_=_C105 ,\nC90_=_C106 ,C90_=_C107 ,C90_=_C108 ,C90_=_C109 ,C91_=_C92 ,C91_=_C93 ,\nC91_=_C94 ,C91_=_C95 ,C91_=_C96 ,C91_=_C97 ,C91_=_C98 ,C91_=_C99 ,\nC91_=_C100 ,C91_=_C101 ,C91_=_C103 ,C91_=_C104 ,C91_=_C105 ,C91_=_C106 ,\nC91_=_C107 ,C91_=_C108 ,C91_=_C109 ,C91_=_C578 ,C92_=_C93 ,C92_=_C94 ,\nC92_=_C95 ,C92_=_C96 ,C92_=_C97 ,C92_=_C98 ,C92_=_C99 ,C92_=_C100 ,\nC92_=_C101 ,C92_=_C103 ,C92_=_C104 ,C92_=_C105 ,C92_=_C106 ,C92_=_C107 ,\nC92_=_C108 ,C92_=_C109 ,C92_=_C595 ,C93_=_C94 ,C93_=_C95 ,C93_=_C96 ,\nC93_=_C97 ,C93_=_C98 ,C93_=_C99 ,C93_=_C100 ,C93_=_C101 ,C93_=_C103 ,\nC93_=_C104 ,C93_=_C105 ,C93_=_C106 ,C93_=_C107 ,C93_=_C108 ,C93_=_C109 ,\nC94_=_C95 ,C94_=_C96 ,C94_=_C97 ,C94_=_C98 ,C94_=_C99 ,C94_=_C100 ,\nC94_=_C101 ,C94_=_C103 ,C94_=_C104 ,C94_=_C105 ,C94_=_C106 ,C94_=_C107 ,\nC94_=_C108 ,C94_=_C109 ,C94_=_C627 ,C95_=_C96 ,C95_=_C97 ,C95_=_C98 ,\nC95_=_C99 ,C95_=_C100 ,C95_=_C101 ,C95_=_C103 ,C95_=_C104 ,C95_=_C105 ,\nC95_=_C106 ,C95_=_C107 ,C95_=_C108 ,C95_=_C109 ,C95_=_C642 ,C96_=_C97 ,\nC96_=_C98 ,C96_=_C99 ,C96_=_C100 ,C96_=_C101 ,C96_=_C103 ,C96_=_C104 ,\nC96_=_C105 ,C96_=_C106 ,C96_=_C107 ,C96_=_C108 ,C96_=_C109 ,C96_=_C656 ,\nC97_=_C98 ,C97_=_C99 ,C97_=_C100 ,C97_=_C101 ,C97_=_C103 ,C97_=_C104 ,\nC97_=_C105 ,C97_=_C106 ,C97_=_C107 ,C97_=_C108 ,C97_=_C109 ,C97_=_C668 ,\nC98_=_C99 ,C98_=_C100 ,C98_=_C101 ,C98_=_C103 ,C98_=_C104 ,C98_=_C105 ,\nC98_=_C106 ,C98_=_C107 ,C98_=_C108 ,C98_=_C109 ,C98_=_C680 ,C99_=_C100 ,\nC99_=_C101 ,C99_=_C103 ,C99_=_C104 ,C99_=_C105 ,C99_=_C106 ,C99_=_C107 ,\nC99_=_C108 ,C99_=_C109 ,C99_=_C691 ,C100_=_C101 ,C100_=_C103 ,C100_=_C104 ,\nC100_=_C105 ,C100_=_C106 ,C100_=_C107 ,C100_=_C108 ,C100_=_C109 ,C100_=_C700 ,\nC101_=_C103 ,C101_=_C104 ,C101_=_C105 ,C101_=_C106 ,C101_=_C107 ,C101_=_C108 ,\nC101_=_C109 ,C101_=_C708 ,C103_=_C104 ,C103_=_C105 ,C103_=_C106 ,C103_=_C107 ,\nC103_=_C108 ,C103_=_C109 ,C103_=_C717 ,C104_=_C105 ,C104_=_C106 ,C104_=_C107 ,\nC104_=_C108 ,C104_=_C109 ,C104_=_C718 ,C105_=_C106 ,C105_=_C107 ,C105_=_C108 ,\nC105_=_C109 ,C105_=_C719 ,C106_=_C107 ,C106_=_C108 ,C106_=_C109 ,C106_=_C720 ,\nC107_=_C108 ,C107_=_C109 ,C107_=_C721 ,C108_=_C109 ,C108_=_C722 ,C109_=_C723 ,\nC136_=_C169 ,C136_=_C199 ,C136_=_C231 ,C136_=_C262 ,C136_=_C291 ,C136_=_C321 ,\nC136_=_C349 ,C136_=_C377 ,C136_=_C404 ,C136_=_C427 ,C136_=_C452 ,C136_=_C475 ,\nC136_=_C497 ,C136_=_C519 ,C136_=_C540 ,C136_=_C578 ,C136_=_C595 ,C136_=_C627 ,\nC136_=_C642 ,C136_=_C656 ,C136_=_C668 ,C136_=_C680 ,C136_=_C691 ,C136_=_C700 ,\nC136_=_C708 ,C136_=_C717 ,C136_=_C718 ,C136_=_C719 ,C136_=_C720 ,C136_=_C721 ,\nC136_=_C722 ,C136_=_C723 ,C169_=_C199 ,C169_=_C231 ,C169_=_C262 ,C169_=_C291 ,\nC169_=_C321 ,C169_=_C349 ,C169_=_C377 ,C169_=_C404 ,C169_=_C427 ,C169_=_C452 ,\nC169_=_C475 ,C169_=_C497 ,C169_=_C519 ,C169_=_C540 ,C169_=_C578 ,C169_=_C595 ,\nC169_=_C627 ,C169_=_C642 ,C169_=_C656 ,C169_=_C668 ,C169_=_C680 ,C169_=_C691 ,\nC169_=_C700 ,C169_=_C708 ,C169_=_C717 ,C169_=_C718 ,C169_=_C719 ,C169_=_C720 ,\nC169_=_C721 ,C169_=_C722 ,C169_=_C723 ,C199_=_C231 ,C199_=_C262 ,C199_=_C291 ,\nC199_=_C321 ,C199_=_C349 ,C199_=_C377 ,C199_=_C404 ,C199_=_C427 ,C199_=_C452 ,\nC199_=_C475 ,C199_=_C497 ,C199_=_C519 ,C199_=_C540 ,C199_=_C578 ,C199_=_C595 ,\nC199_=_C627 ,C199_=_C642 ,C199_=_C656 ,C199_=_C668 ,C199_=_C680 ,C199_=_C691 ,\nC199_=_C700 ,C199_=_C708 ,C199_=_C717 ,C199_=_C718 ,C199_=_C719 ,C199_=_C720 ,\nC199_=_C721 ,C199_=_C722 ,C199_=_C723 ,C231_=_C262 ,C231_=_C291 ,C231_=_C321 ,\nC231_=_C349 ,C231_=_C377 ,C231_=_C404 ,C231_=_C427 ,C231_=_C452 ,C231_=_C475 ,\nC231_=_C497 ,C231_=_C519 ,C231_=_C540 ,C231_=_C578 ,C231_=_C595 ,C231_=_C627 ,\nC231_=_C642 ,C231_=_C656 ,C231_=_C668 ,C231_=_C680 ,C231_=_C691 ,C231_=_C700 ,\nC231_=_C708 ,C231_=_C717 ,C231_=_C718 ,C231_=_C719 ,C231_=_C720 ,C231_=_C721 ,\nC231_=_C722 ,C231_=_C723 ,C262_=_C291 ,C262_=_C321 ,C262_=_C349 ,C262_=_C377 ,\nC262_=_C404 ,C262_=_C427 ,C262_=_C452 ,C262_=_C475 ,C262_=_C497 ,C262_=_C519 ,\nC262_=_C540 ,C262_=_C578 ,C262_=_C595 ,C262_=_C627 ,C262_=_C642 ,C262_=_C656 ,\nC262_=_C668 ,C262_=_C680 ,C262_=_C691 ,C262_=_C700 ,C262_=_C708 ,C262_=_C717 ,\nC262_=_C718 ,C262_=_C719 ,C262_=_C720 ,C262_=_C721 ,C262_=_C722 ,C262_=_C723 ,\nC291_=_C321 ,C291_=_C349 ,C291_=_C377 ,C291_=_C404 ,C291_=_C427 ,C291_=_C452 ,\nC291_=_C475 ,C291_=_C497 ,C291_=_C519 ,C291_=_C540 ,C291_=_C578 ,C291_=_C595 ,\nC291_=_C627 ,C291_=_C642 ,C291_=_C656 ,C291_=_C668 ,C291_=_C680 ,C291_=_C691 ,\nC291_=_C700 ,C291_=_C708 ,C291_=_C717 ,C291_=_C718 ,C291_=_C719 ,C291_=_C720 ,\nC291_=_C721 ,C291_=_C722 ,C291_=_C723 ,C321_=_C349 ,C321_=_C377 ,C321_=_C404 ,\nC321_=_C427 ,C321_=_C452 ,C321_=_C475 ,C321_=_C497 ,C321_=_C519 ,C321_=_C540 ,\nC321_=_C578 ,C321_=_C595 ,C321_=_C627 ,C321_=_C642</w:t>
      </w:r>
    </w:p>
    <w:p>
      <w:pPr>
        <w:pStyle w:val="PreformattedText"/>
        <w:bidi w:val="0"/>
        <w:spacing w:before="0" w:after="0"/>
        <w:jc w:val="left"/>
        <w:rPr/>
      </w:pPr>
      <w:r>
        <w:rPr/>
        <w:t xml:space="preserve"> </w:t>
      </w:r>
      <w:r>
        <w:rPr/>
        <w:t>,C321_=_C656 ,C321_=_C668 ,\nC321_=_C680 ,C321_=_C691 ,C321_=_C700 ,C321_=_C708 ,C321_=_C717 ,C321_=_C718 ,\nC321_=_C719 ,C321_=_C720 ,C321_=_C721 ,C321_=_C722 ,C321_=_C723 ,C349_=_C377 ,\nC349_=_C404 ,C349_=_C427 ,C349_=_C452 ,C349_=_C475 ,C349_=_C497 ,C349_=_C519 ,\nC349_=_C540 ,C349_=_C578 ,C349_=_C595 ,C349_=_C627 ,C349_=_C642 ,C349_=_C656 ,\nC349_=_C668 ,C349_=_C680 ,C349_=_C691 ,C349_=_C700 ,C349_=_C708 ,C349_=_C717 ,\nC349_=_C718 ,C349_=_C719 ,C349_=_C720 ,C349_=_C721 ,C349_=_C722 ,C349_=_C723 ,\nC377_=_C404 ,C377_=_C427 ,C377_=_C452 ,C377_=_C475 ,C377_=_C497 ,C377_=_C519 ,\nC377_=_C540 ,C377_=_C578 ,C377_=_C595 ,C377_=_C627 ,C377_=_C642 ,C377_=_C656 ,\nC377_=_C668 ,C377_=_C680 ,C377_=_C691 ,C377_=_C700 ,C377_=_C708 ,C377_=_C717 ,\nC377_=_C718 ,C377_=_C719 ,C377_=_C720 ,C377_=_C721 ,C377_=_C722 ,C377_=_C723 ,\nC404_=_C427 ,C404_=_C452 ,C404_=_C475 ,C404_=_C497 ,C404_=_C519 ,C404_=_C540 ,\nC404_=_C578 ,C404_=_C595 ,C404_=_C627 ,C404_=_C642 ,C404_=_C656 ,C404_=_C668 ,\nC404_=_C680 ,C404_=_C691 ,C404_=_C700 ,C404_=_C708 ,C404_=_C717 ,C404_=_C718 ,\nC404_=_C719 ,C404_=_C720 ,C404_=_C721 ,C404_=_C722 ,C404_=_C723 ,C427_=_C452 ,\nC427_=_C475 ,C427_=_C497 ,C427_=_C519 ,C427_=_C540 ,C427_=_C578 ,C427_=_C595 ,\nC427_=_C627 ,C427_=_C642 ,C427_=_C656 ,C427_=_C668 ,C427_=_C680 ,C427_=_C691 ,\nC427_=_C700 ,C427_=_C708 ,C427_=_C717 ,C427_=_C718 ,C427_=_C719 ,C427_=_C720 ,\nC427_=_C721 ,C427_=_C722 ,C427_=_C723 ,C452_=_C475 ,C452_=_C497 ,C452_=_C519 ,\nC452_=_C540 ,C452_=_C578 ,C452_=_C595 ,C452_=_C627 ,C452_=_C642 ,C452_=_C656 ,\nC452_=_C668 ,C452_=_C680 ,C452_=_C691 ,C452_=_C700 ,C452_=_C708 ,C452_=_C717 ,\nC452_=_C718 ,C452_=_C719 ,C452_=_C720 ,C452_=_C721 ,C452_=_C722 ,C452_=_C723 ,\nC475_=_C497 ,C475_=_C519 ,C475_=_C540 ,C475_=_C578 ,C475_=_C595 ,C475_=_C627 ,\nC475_=_C642 ,C475_=_C656 ,C475_=_C668 ,C475_=_C680 ,C475_=_C691 ,C475_=_C700 ,\nC475_=_C708 ,C475_=_C717 ,C475_=_C718 ,C475_=_C719 ,C475_=_C720 ,C475_=_C721 ,\nC475_=_C722 ,C475_=_C723 ,C497_=_C519 ,C497_=_C540 ,C497_=_C578 ,C497_=_C595 ,\nC497_=_C627 ,C497_=_C642 ,C497_=_C656 ,C497_=_C668 ,C497_=_C680 ,C497_=_C691 ,\nC497_=_C700 ,C497_=_C708 ,C497_=_C717 ,C497_=_C718 ,C497_=_C719 ,C497_=_C720 ,\nC497_=_C721 ,C497_=_C722 ,C497_=_C723 ,C519_=_C540 ,C519_=_C578 ,C519_=_C595 ,\nC519_=_C627 ,C519_=_C642 ,C519_=_C656 ,C519_=_C668 ,C519_=_C680 ,C519_=_C691 ,\nC519_=_C700 ,C519_=_C708 ,C519_=_C717 ,C519_=_C718 ,C519_=_C719 ,C519_=_C720 ,\nC519_=_C721 ,C519_=_C722 ,C519_=_C723 ,C540_=_C578 ,C540_=_C595 ,C540_=_C627 ,\nC540_=_C642 ,C540_=_C656 ,C540_=_C668 ,C540_=_C680 ,C540_=_C691 ,C540_=_C700 ,\nC540_=_C708 ,C540_=_C717 ,C540_=_C718 ,C540_=_C719 ,C540_=_C720 ,C540_=_C721 ,\nC540_=_C722 ,C540_=_C723 ,C578_=_C595 ,C578_=_C627 ,C578_=_C642 ,C578_=_C656 ,\nC578_=_C668 ,C578_=_C680 ,C578_=_C691 ,C578_=_C700 ,C578_=_C708 ,C578_=_C717 ,\nC578_=_C718 ,C578_=_C719 ,C578_=_C720 ,C578_=_C721 ,C578_=_C722 ,C578_=_C723 ,\nC595_=_C627 ,C595_=_C642 ,C595_=_C656 ,C595_=_C668 ,C595_=_C680 ,C595_=_C691 ,\nC595_=_C700 ,C595_=_C708 ,C595_=_C717 ,C595_=_C718 ,C595_=_C719 ,C595_=_C720 ,\nC595_=_C721 ,C595_=_C722 ,C595_=_C723 ,C627_=_C642 ,C627_=_C656 ,C627_=_C668 ,\nC627_=_C680 ,C627_=_C691 ,C627_=_C700 ,C627_=_C708 ,C627_=_C717 ,C627_=_C718 ,\nC627_=_C719 ,C627_=_C720 ,C627_=_C721 ,C627_=_C722 ,C627_=_C723 ,C642_=_C656 ,\nC642_=_C668 ,C642_=_C680 ,C642_=_C691 ,C642_=_C700 ,C642_=_C708 ,C642_=_C717 ,\nC642_=_C718 ,C642_=_C719 ,C642_=_C720 ,C642_=_C721 ,C642_=_C722 ,C642_=_C723 ,\nC656_=_C668 ,C656_=_C680 ,C656_=_C691 ,C656_=_C700 ,C656_=_C708 ,C656_=_C717 ,\nC656_=_C718 ,C656_=_C719 ,C656_=_C720 ,C656_=_C721 ,C656_=_C722 ,C656_=_C723 ,\nC668_=_C680 ,C668_=_C691 ,C668_=_C700 ,C668_=_C708 ,C668_=_C717 ,C668_=_C718 ,\nC668_=_C719 ,C668_=_C720 ,C668_=_C721 ,C668_=_C722 ,C668_=_C723 ,C680_=_C691 ,\nC680_=_C700 ,C680_=_C708 ,C680_=_C717 ,C680_=_C718 ,C680_=_C719 ,C680_=_C720 ,\nC680_=_C721 ,C680_=_C722 ,C680_=_C723 ,C691_=_C700 ,C691_=_C708 ,C691_=_C717 ,\nC691_=_C718 ,C691_=_C719 ,C691_=_C720 ,C691_=_C721 ,C691_=_C722 ,C691_=_C723 ,\nC700_=_C708 ,C700_=_C717 ,C700_=_C718 ,C700_=_C719 ,C700_=_C720 ,C700_=_C721 ,\nC700_=_C722 ,C700_=_C723 ,C708_=_C717 ,C708_=_C718 ,C708_=_C719 ,C708_=_C720 ,\nC708_=_C721 ,C708_=_C722 ,C708_=_C723 ,C717_=_C718 ,C717_=_C719 ,C717_=_C720 ,\nC717_=_C721 ,C717_=_C722 ,C717_=_C723 ,C718_=_C719 ,C718_=_C720 ,C718_=_C721 ,\nC718_=_C722 ,C718_=_C723 ,C719_=_C720 ,C719_=_C721 ,C719_=_C722 ,C719_=_C723 ,\nC720_=_C721 ,C720_=_C722 ,C720_=_C723 ,C721_=_C722 ,C721_=_C723 ,C722_=_C723 ,"];35[shape=box, label="id:35 level: 4\n73: C28 C37 C65 C74 C100 \nC109 C134 C143 C167 C175 C198 \nC206 C229 C237 C260 C289 C298 \nC319 C327 C347 C356 C375 C384 \nC402 C410 C425 C434 C450 C459 \nC473 C482 C495 C504 C517 C526 \nC538 C547 C558 C566 C576 C585 \nC602 C610 C618 C625 C634 C640 \nC649 C654 C662 C666 C675 C678 \nC687 C689 C699 C700 C701 C702 \nC703 C704 C705 C706 C707 C715 \nC723 C729 C735 C740 C744 C747 \nC749 C751 \n1366: C28_=_C37( C28 C37 ) C28_=_C65( C28 C65 ) C28_=_C100( C28 C100 ) C28_=_C134( C28 C134 ) C28_=_C167( C28 C167 ) \nC28_=_C198( C28 C198 ) C28_=_C229( C28 C229 ) C28_=_C260( C28 C260 ) C28_=_C289( C28 C289 ) C28_=_C319( C28 C319 ) C28_=_C347( C28 C347 ) \nC28_=_C375( C28 C375 ) C28_=_C402( C28 C402 ) C28_=_C425( C28 C425 ) C28_=_C450( C28 C450 ) C28_=_C473( C28 C473 ) C28_=_C495( C28 C495 ) \nC28_=_C517( C28 C517 ) C28_=_C538( C28 C538 ) C28_=_C558( C28 C558 ) C28_=_C576( C28 C576 ) C28_=_C610( C28 C610 ) C28_=_C625( C28 C625 ) \nC28_=_C640( C28 C640 ) C28_=_C654( C28 C654 ) C28_=_C666( C28 C666 ) C28_=_C678( C28 C678 ) C28_=_C689( C28 C689 ) C28_=_C699( C28 C699 ) \nC28_=_C700( C28 C700 ) C28_=_C701( C28 C701 ) C28_=_C702( C28 C702 ) C28_=_C703( C28 C703 ) C28_=_C704( C28 C704 ) C28_=_C705( C28 C705 ) \nC28_=_C706( C28 C706 ) C28_=_C707( C28 C707 ) C37_=_C74( C37 C74 ) C37_=_C109( C37 C109 ) C37_=_C143( C37 C143 ) C37_=_C175( C37 C175 ) \nC37_=_C206( C37 C206 ) C37_=_C237( C37 C237 ) C37_=_C298( C37 C298 ) C37_=_C327( C37 C327 ) C37_=_C356( C37 C356 ) C37_=_C384( C37 C384 ) \nC37_=_C410( C37 C410 ) C37_=_C434( C37 C434 ) C37_=_C459( C37 C459 ) C37_=_C482( C37 C482 ) C37_=_C504( C37 C504 ) C37_=_C526( C37 C526 ) \nC37_=_C547( C37 C547 ) C37_=_C566( C37 C566 ) C37_=_C585( C37 C585 ) C37_=_C602( C37 C602 ) C37_=_C618( C37 C618 ) C37_=_C634( C37 C634 ) \nC37_=_C649( C37 C649 ) C37_=_C662( C37 C662 ) C37_=_C675( C37 C675 ) C37_=_C687( C37 C687 ) C37_=_C706( C37 C706 ) C37_=_C715( C37 C715 ) \nC37_=_C723( C37 C723 ) C37_=_C729( C37 C729 ) C37_=_C735( C37 C735 ) C37_=_C740( C37 C740 ) C37_=_C744( C37 C744 ) C37_=_C747( C37 C747 ) \nC37_=_C749( C37 C749 ) C37_=_C751( C37 C751 ) C65_=_C74( C65 C74 ) C65_=_C100( C65 C100 ) C65_=_C134( C65 C134 ) C65_=_C167( C65 C167 ) \nC65_=_C198( C65 C198 ) C65_=_C229( C65 C229 ) C65_=_C260( C65 C260 ) C65_=_C289( C65 C289 ) C65_=_C319( C65 C319 ) C65_=_C347( C65 C347 ) \nC65_=_C375( C65 C375 ) C65_=_C402( C65 C402 ) C65_=_C425( C65 C425 ) C65_=_C450( C65 C450 ) C65_=_C473( C65 C473 ) C65_=_C495( C65 C495 ) \nC65_=_C517( C65 C517 ) C65_=_C538( C65 C538 ) C65_=_C558( C65 C558 ) C65_=_C576( C65 C576 ) C65_=_C610( C65 C610 ) C65_=_C625( C65 C625 ) \nC65_=_C640( C65 C640 ) C65_=_C654( C65 C654 ) C65_=_C666( C65 C666 ) C65_=_C678( C65 C678 ) C65_=_C689( C65 C689 ) C65_=_C699( C65 C699 ) \nC65_=_C700( C65 C700 ) C65_=_C701( C65 C701 ) C65_=_C702( C65 C702 ) C65_=_C703( C65 C703 ) C65_=_C704( C65 C704 ) C65_=_C705( C65 C705 ) \nC65_=_C706( C65 C706 ) C65_=_C707( C65 C707 ) C74_=_C109( C74 C109 ) C74_=_C143( C74 C143 ) C74_=_C175( C74 C175 ) C74_=_C206( C74 C206 ) \nC74_=_C237( C74 C237 ) C74_=_C298( C74 C298 ) C74_=_C327( C74 C327 ) C74_=_C356( C74 C356 ) C74_=_C384( C74 C384 ) C74_=_C410( C74 C410 ) \nC74_=_C434( C74 C434 ) C74_=_C459( C74 C459 ) C74_=_C482( C74 C482 ) C74_=_C504( C74 C504 ) C74_=_C526( C74 C526 ) C74_=_C547( C74 C547 ) \nC74_=_C566( C74 C566 ) C74_=_C585( C74 C585 ) C74_=_C602( C74 C602 ) C74_=_C618( C74 C618 ) C74_=_C634( C74 C634 ) C74_=_C649( C74 C649 ) \nC74_=_C662( C74 C662 ) C74_=_C675( C74 C675 ) C74_=_C687( C74 C687 ) C74_=_C706( C74 C706 ) C74_=_C715( C74 C715 ) C74_=_C723( C74 C723 ) \nC74_=_C729( C74 C729 ) C74_=_C735( C74 C735 ) C74_=_C740( C74 C740 ) C74_=_C744( C74 C744 ) C74_=_C747( C74 C747 ) C74_=_C749( C74 C749 ) \nC74_=_C751( C74 C751 ) C100_=_C109( C100 C109 ) C100_=_C134( C100 C134 ) C100_=_C167( C100 C167 ) C100_=_C198( C100 C198 ) C100_=_C229( C100 C229 ) \nC100_=_C260( C100 C260 ) C100_=_C289( C100 C289 ) C100_=_C319( C100 C319 ) C100_=_C347( C100 C347 ) C100_=_C375( C100 C375 ) C100_=_C402( C100 C402 ) \nC100_=_C425( C100 C425 ) C100_=_C450( C100 C450 ) C100_=_C473( C100 C473 ) C100_=_C495( C100 C495 ) C100_=_C517( C100 C517 ) C100_=_C538( C100 C538 ) \nC100_=_C558( C100 C558 ) C100_=_C576( C100 C576 ) C100_=_C610( C100 C610 ) C100_=_C625( C100 C625 ) C100_=_C640( C100 C640 ) C100_=_C654( C100 C654 ) \nC100_=_C666( C100 C666 ) C100_=_C678( C100 C678 ) C100_=_C689( C100 C689 ) C100_=_C699( C100 C699 ) C100_=_C700( C100 C700 ) C100_=_C701( C100 C701 ) \nC100_=_C702( C100 C702 ) C100_=_C703( C100 C703 ) C100_=_C704( C100 C704 ) C100_=_C705( C100 C705 ) C100_=_C706( C100 C706 ) C100_=_C707( C100 C707 ) \nC109_=_C143( C109 C143 ) C109_=_C175( C109 C175 ) C109_=_C206( C109 C206 ) C109_=_C237( C109 C237 ) C109_=_C298( C109 C298 ) C109_=_C327( C109 C327 ) \nC109_=_C356( C109 C356 ) C109_=_C384( C109 C384 ) C109_=_C410( C109 C410 ) C109_=_C434( C109 C434 ) C109_=_C459( C109 C459 ) C109_=_C482( C109 C482 ) \nC109_=_C504( C109 C504 ) C109_=_C526( C109 C526 ) C109_=_C547( C109 C547 ) C109_=_C566( C109 C566 ) C109_=_C585( C109 C585 ) C109_=_C602( C109 C602 ) \nC109_=_C618( C109 C618 ) C109_=_C634( C109 C634 ) C109_=_C649( C109 C649 ) C109_=_C662( C109 C662 ) C109_=_C675( C109 C675 ) C109_=_C687( C109 C687 ) \nC109_=_C706( C109 C706 ) C109_=_C715( C109 C715 ) C109_=_C723( C109 C723 ) C109_=_C729( C109 C729 ) C109_=_C735(</w:t>
      </w:r>
    </w:p>
    <w:p>
      <w:pPr>
        <w:pStyle w:val="PreformattedText"/>
        <w:bidi w:val="0"/>
        <w:spacing w:before="0" w:after="0"/>
        <w:jc w:val="left"/>
        <w:rPr/>
      </w:pPr>
      <w:r>
        <w:rPr/>
        <w:t xml:space="preserve"> </w:t>
      </w:r>
      <w:r>
        <w:rPr/>
        <w:t>C109 C735 ) C109_=_C740( C109 C740 ) \nC109_=_C744( C109 C744 ) C109_=_C747( C109 C747 ) C109_=_C749( C109 C749 ) C109_=_C751( C109 C751 ) C134_=_C143( C134 C143 ) C134_=_C167( C134 C167 ) \nC134_=_C198( C134 C198 ) C134_=_C229( C134 C229 ) C134_=_C260( C134 C260 ) C134_=_C289( C134 C289 ) C134_=_C319( C134 C319 ) C134_=_C347( C134 C347 ) \nC134_=_C375( C134 C375 ) C134_=_C402( C134 C402 ) C134_=_C425( C134 C425 ) C134_=_C450( C134 C450 ) C134_=_C473( C134 C473 ) C134_=_C495( C134 C495 ) \nC134_=_C517( C134 C517 ) C134_=_C538( C134 C538 ) C134_=_C558( C134 C558 ) C134_=_C576( C134 C576 ) C134_=_C610( C134 C610 ) C134_=_C625( C134 C625 ) \nC134_=_C640( C134 C640 ) C134_=_C654( C134 C654 ) C134_=_C666( C134 C666 ) C134_=_C678( C134 C678 ) C134_=_C689( C134 C689 ) C134_=_C699( C134 C699 ) \nC134_=_C700( C134 C700 ) C134_=_C701( C134 C701 ) C134_=_C702( C134 C702 ) C134_=_C703( C134 C703 ) C134_=_C704( C134 C704 ) C134_=_C705( C134 C705 ) \nC134_=_C706( C134 C706 ) C134_=_C707( C134 C707 ) C143_=_C175( C143 C175 ) C143_=_C206( C143 C206 ) C143_=_C237( C143 C237 ) C143_=_C298( C143 C298 ) \nC143_=_C327( C143 C327 ) C143_=_C356( C143 C356 ) C143_=_C384( C143 C384 ) C143_=_C410( C143 C410 ) C143_=_C434( C143 C434 ) C143_=_C459( C143 C459 ) \nC143_=_C482( C143 C482 ) C143_=_C504( C143 C504 ) C143_=_C526( C143 C526 ) C143_=_C547( C143 C547 ) C143_=_C566( C143 C566 ) C143_=_C585( C143 C585 ) \nC143_=_C602( C143 C602 ) C143_=_C618( C143 C618 ) C143_=_C634( C143 C634 ) C143_=_C649( C143 C649 ) C143_=_C662( C143 C662 ) C143_=_C675( C143 C675 ) \nC143_=_C687( C143 C687 ) C143_=_C706( C143 C706 ) C143_=_C715( C143 C715 ) C143_=_C723( C143 C723 ) C143_=_C729( C143 C729 ) C143_=_C735( C143 C735 ) \nC143_=_C740( C143 C740 ) C143_=_C744( C143 C744 ) C143_=_C747( C143 C747 ) C143_=_C749( C143 C749 ) C143_=_C751( C143 C751 ) C167_=_C175( C167 C175 ) \nC167_=_C198( C167 C198 ) C167_=_C229( C167 C229 ) C167_=_C260( C167 C260 ) C167_=_C289( C167 C289 ) C167_=_C319( C167 C319 ) C167_=_C347( C167 C347 ) \nC167_=_C375( C167 C375 ) C167_=_C402( C167 C402 ) C167_=_C425( C167 C425 ) C167_=_C450( C167 C450 ) C167_=_C473( C167 C473 ) C167_=_C495( C167 C495 ) \nC167_=_C517( C167 C517 ) C167_=_C538( C167 C538 ) C167_=_C558( C167 C558 ) C167_=_C576( C167 C576 ) C167_=_C610( C167 C610 ) C167_=_C625( C167 C625 ) \nC167_=_C640( C167 C640 ) C167_=_C654( C167 C654 ) C167_=_C666( C167 C666 ) C167_=_C678( C167 C678 ) C167_=_C689( C167 C689 ) C167_=_C699( C167 C699 ) \nC167_=_C700( C167 C700 ) C167_=_C701( C167 C701 ) C167_=_C702( C167 C702 ) C167_=_C703( C167 C703 ) C167_=_C704( C167 C704 ) C167_=_C705( C167 C705 ) \nC167_=_C706( C167 C706 ) C167_=_C707( C167 C707 ) C175_=_C206( C175 C206 ) C175_=_C237( C175 C237 ) C175_=_C298( C175 C298 ) C175_=_C327( C175 C327 ) \nC175_=_C356( C175 C356 ) C175_=_C384( C175 C384 ) C175_=_C410( C175 C410 ) C175_=_C434( C175 C434 ) C175_=_C459( C175 C459 ) C175_=_C482( C175 C482 ) \nC175_=_C504( C175 C504 ) C175_=_C526( C175 C526 ) C175_=_C547( C175 C547 ) C175_=_C566( C175 C566 ) C175_=_C585( C175 C585 ) C175_=_C602( C175 C602 ) \nC175_=_C618( C175 C618 ) C175_=_C634( C175 C634 ) C175_=_C649( C175 C649 ) C175_=_C662( C175 C662 ) C175_=_C675( C175 C675 ) C175_=_C687( C175 C687 ) \nC175_=_C706( C175 C706 ) C175_=_C715( C175 C715 ) C175_=_C723( C175 C723 ) C175_=_C729( C175 C729 ) C175_=_C735( C175 C735 ) C175_=_C740( C175 C740 ) \nC175_=_C744( C175 C744 ) C175_=_C747( C175 C747 ) C175_=_C749( C175 C749 ) C175_=_C751( C175 C751 ) C198_=_C206( C198 C206 ) C198_=_C229( C198 C229 ) \nC198_=_C260( C198 C260 ) C198_=_C289( C198 C289 ) C198_=_C319( C198 C319 ) C198_=_C347( C198 C347 ) C198_=_C375( C198 C375 ) C198_=_C402( C198 C402 ) \nC198_=_C425( C198 C425 ) C198_=_C450( C198 C450 ) C198_=_C473( C198 C473 ) C198_=_C495( C198 C495 ) C198_=_C517( C198 C517 ) C198_=_C538( C198 C538 ) \nC198_=_C558( C198 C558 ) C198_=_C576( C198 C576 ) C198_=_C610( C198 C610 ) C198_=_C625( C198 C625 ) C198_=_C640( C198 C640 ) C198_=_C654( C198 C654 ) \nC198_=_C666( C198 C666 ) C198_=_C678( C198 C678 ) C198_=_C689( C198 C689 ) C198_=_C699( C198 C699 ) C198_=_C700( C198 C700 ) C198_=_C701( C198 C701 ) \nC198_=_C702( C198 C702 ) C198_=_C703( C198 C703 ) C198_=_C704( C198 C704 ) C198_=_C705( C198 C705 ) C198_=_C706( C198 C706 ) C198_=_C707( C198 C707 ) \nC206_=_C237( C206 C237 ) C206_=_C298( C206 C298 ) C206_=_C327( C206 C327 ) C206_=_C356( C206 C356 ) C206_=_C384( C206 C384 ) C206_=_C410( C206 C410 ) \nC206_=_C434( C206 C434 ) C206_=_C459( C206 C459 ) C206_=_C482( C206 C482 ) C206_=_C504( C206 C504 ) C206_=_C526( C206 C526 ) C206_=_C547( C206 C547 ) \nC206_=_C566( C206 C566 ) C206_=_C585( C206 C585 ) C206_=_C602( C206 C602 ) C206_=_C618( C206 C618 ) C206_=_C634( C206 C634 ) C206_=_C649( C206 C649 ) \nC206_=_C662( C206 C662 ) C206_=_C675( C206 C675 ) C206_=_C687( C206 C687 ) C206_=_C706( C206 C706 ) C206_=_C715( C206 C715 ) C206_=_C723( C206 C723 ) \nC206_=_C729( C206 C729 ) C206_=_C735( C206 C735 ) C206_=_C740( C206 C740 ) C206_=_C744( C206 C744 ) C206_=_C747( C206 C747 ) C206_=_C749( C206 C749 ) \nC206_=_C751( C206 C751 ) C229_=_C237( C229 C237 ) C229_=_C260( C229 C260 ) C229_=_C289( C229 C289 ) C229_=_C319( C229 C319 ) C229_=_C347( C229 C347 ) \nC229_=_C375( C229 C375 ) C229_=_C402( C229 C402 ) C229_=_C425( C229 C425 ) C229_=_C450( C229 C450 ) C229_=_C473( C229 C473 ) C229_=_C495( C229 C495 ) \nC229_=_C517( C229 C517 ) C229_=_C538( C229 C538 ) C229_=_C558( C229 C558 ) C229_=_C576( C229 C576 ) C229_=_C610( C229 C610 ) C229_=_C625( C229 C625 ) \nC229_=_C640( C229 C640 ) C229_=_C654( C229 C654 ) C229_=_C666( C229 C666 ) C229_=_C678( C229 C678 ) C229_=_C689( C229 C689 ) C229_=_C699( C229 C699 ) \nC229_=_C700( C229 C700 ) C229_=_C701( C229 C701 ) C229_=_C702( C229 C702 ) C229_=_C703( C229 C703 ) C229_=_C704( C229 C704 ) C229_=_C705( C229 C705 ) \nC229_=_C706( C229 C706 ) C229_=_C707( C229 C707 ) C237_=_C298( C237 C298 ) C237_=_C327( C237 C327 ) C237_=_C356( C237 C356 ) C237_=_C384( C237 C384 ) \nC237_=_C410( C237 C410 ) C237_=_C434( C237 C434 ) C237_=_C459( C237 C459 ) C237_=_C482( C237 C482 ) C237_=_C504( C237 C504 ) C237_=_C526( C237 C526 ) \nC237_=_C547( C237 C547 ) C237_=_C566( C237 C566 ) C237_=_C585( C237 C585 ) C237_=_C602( C237 C602 ) C237_=_C618( C237 C618 ) C237_=_C634( C237 C634 ) \nC237_=_C649( C237 C649 ) C237_=_C662( C237 C662 ) C237_=_C675( C237 C675 ) C237_=_C687( C237 C687 ) C237_=_C706( C237 C706 ) C237_=_C715( C237 C715 ) \nC237_=_C723( C237 C723 ) C237_=_C729( C237 C729 ) C237_=_C735( C237 C735 ) C237_=_C740( C237 C740 ) C237_=_C744( C237 C744 ) C237_=_C747( C237 C747 ) \nC237_=_C749( C237 C749 ) C237_=_C751( C237 C751 ) C260_=_C289( C260 C289 ) C260_=_C319( C260 C319 ) C260_=_C347( C260 C347 ) C260_=_C375( C260 C375 ) \nC260_=_C402( C260 C402 ) C260_=_C425( C260 C425 ) C260_=_C450( C260 C450 ) C260_=_C473( C260 C473 ) C260_=_C495( C260 C495 ) C260_=_C517( C260 C517 ) \nC260_=_C538( C260 C538 ) C260_=_C558( C260 C558 ) C260_=_C576( C260 C576 ) C260_=_C610( C260 C610 ) C260_=_C625( C260 C625 ) C260_=_C640( C260 C640 ) \nC260_=_C654( C260 C654 ) C260_=_C666( C260 C666 ) C260_=_C678( C260 C678 ) C260_=_C689( C260 C689 ) C260_=_C699( C260 C699 ) C260_=_C700( C260 C700 ) \nC260_=_C701( C260 C701 ) C260_=_C702( C260 C702 ) C260_=_C703( C260 C703 ) C260_=_C704( C260 C704 ) C260_=_C705( C260 C705 ) C260_=_C706( C260 C706 ) \nC260_=_C707( C260 C707 ) C289_=_C298( C289 C298 ) C289_=_C319( C289 C319 ) C289_=_C347( C289 C347 ) C289_=_C375( C289 C375 ) C289_=_C402( C289 C402 ) \nC289_=_C425( C289 C425 ) C289_=_C450( C289 C450 ) C289_=_C473( C289 C473 ) C289_=_C495( C289 C495 ) C289_=_C517( C289 C517 ) C289_=_C538( C289 C538 ) \nC289_=_C558( C289 C558 ) C289_=_C576( C289 C576 ) C289_=_C610( C289 C610 ) C289_=_C625( C289 C625 ) C289_=_C640( C289 C640 ) C289_=_C654( C289 C654 ) \nC289_=_C666( C289 C666 ) C289_=_C678( C289 C678 ) C289_=_C689( C289 C689 ) C289_=_C699( C289 C699 ) C289_=_C700( C289 C700 ) C289_=_C701( C289 C701 ) \nC289_=_C702( C289 C702 ) C289_=_C703( C289 C703 ) C289_=_C704( C289 C704 ) C289_=_C705( C289 C705 ) C289_=_C706( C289 C706 ) C289_=_C707( C289 C707 ) \nC298_=_C327( C298 C327 ) C298_=_C356( C298 C356 ) C298_=_C384( C298 C384 ) C298_=_C410( C298 C410 ) C298_=_C434( C298 C434 ) C298_=_C459( C298 C459 ) \nC298_=_C482( C298 C482 ) C298_=_C504( C298 C504 ) C298_=_C526( C298 C526 ) C298_=_C547( C298 C547 ) C298_=_C566( C298 C566 ) C298_=_C585( C298 C585 ) \nC298_=_C602( C298 C602 ) C298_=_C618( C298 C618 ) C298_=_C634( C298 C634 ) C298_=_C649( C298 C649 ) C298_=_C662( C298 C662 ) C298_=_C675( C298 C675 ) \nC298_=_C687( C298 C687 ) C298_=_C706( C298 C706 ) C298_=_C715( C298 C715 ) C298_=_C723( C298 C723 ) C298_=_C729( C298 C729 ) C298_=_C735( C298 C735 ) \nC298_=_C740( C298 C740 ) C298_=_C744( C298 C744 ) C298_=_C747( C298 C747 ) C298_=_C749( C298 C749 ) C298_=_C751( C298 C751 ) C319_=_C327( C319 C327 ) \nC319_=_C347( C319 C347 ) C319_=_C375( C319 C375 ) C319_=_C402( C319 C402 ) C319_=_C425( C319 C425 ) C319_=_C450( C319 C450 ) C319_=_C473( C319 C473 ) \nC319_=_C495( C319 C495 ) C319_=_C517( C319 C517 ) C319_=_C538( C319 C538 ) C319_=_C558( C319 C558 ) C319_=_C576( C319 C576 ) C319_=_C610( C319 C610 ) \nC319_=_C625( C319 C625 ) C319_=_C640( C319 C640 ) C319_=_C654( C319 C654 ) C319_=_C666( C319 C666 ) C319_=_C678( C319 C678 ) C319_=_C689( C319 C689 ) \nC319_=_C699( C319 C699 ) C319_=_C700( C319 C700 ) C319_=_C701( C319 C701 ) C319_=_C702( C319 C702 ) C319_=_C703( C319 C703 ) C319_=_C704( C319 C704 ) \nC319_=_C705( C319 C705 ) C319_=_C706( C319 C706 ) C319_=_C707( C319 C707 ) C327_=_C356( C327 C356 ) C327_=_C384( C327 C384 ) C327_=_C410( C327 C410 ) \nC327_=_C434( C327 C434 ) C327_=_C459( C327 C459 ) C327_=_C482( C327 C482 ) C327_=_C504( C327 C504 ) C327_=_C526( C327 C526 ) C327_=_C547( C327 C547 ) \nC327_=_C566( C327 C566 ) C327_=_C585( C327 C585 ) C327_=_C602( C327 C602 ) C327_=_C618( C327 C618 ) C327_=_C634( C327 C634 ) C327_=_C649(</w:t>
      </w:r>
    </w:p>
    <w:p>
      <w:pPr>
        <w:pStyle w:val="PreformattedText"/>
        <w:bidi w:val="0"/>
        <w:spacing w:before="0" w:after="0"/>
        <w:jc w:val="left"/>
        <w:rPr/>
      </w:pPr>
      <w:r>
        <w:rPr/>
        <w:t xml:space="preserve"> </w:t>
      </w:r>
      <w:r>
        <w:rPr/>
        <w:t>C327 C649 ) \nC327_=_C662( C327 C662 ) C327_=_C675( C327 C675 ) C327_=_C687( C327 C687 ) C327_=_C706( C327 C706 ) C327_=_C715( C327 C715 ) C327_=_C723( C327 C723 ) \nC327_=_C729( C327 C729 ) C327_=_C735( C327 C735 ) C327_=_C740( C327 C740 ) C327_=_C744( C327 C744 ) C327_=_C747( C327 C747 ) C327_=_C749( C327 C749 ) \nC327_=_C751( C327 C751 ) C347_=_C356( C347 C356 ) C347_=_C375( C347 C375 ) C347_=_C402( C347 C402 ) C347_=_C425( C347 C425 ) C347_=_C450( C347 C450 ) \nC347_=_C473( C347 C473 ) C347_=_C495( C347 C495 ) C347_=_C517( C347 C517 ) C347_=_C538( C347 C538 ) C347_=_C558( C347 C558 ) C347_=_C576( C347 C576 ) \nC347_=_C610( C347 C610 ) C347_=_C625( C347 C625 ) C347_=_C640( C347 C640 ) C347_=_C654( C347 C654 ) C347_=_C666( C347 C666 ) C347_=_C678( C347 C678 ) \nC347_=_C689( C347 C689 ) C347_=_C699( C347 C699 ) C347_=_C700( C347 C700 ) C347_=_C701( C347 C701 ) C347_=_C702( C347 C702 ) C347_=_C703( C347 C703 ) \nC347_=_C704( C347 C704 ) C347_=_C705( C347 C705 ) C347_=_C706( C347 C706 ) C347_=_C707( C347 C707 ) C356_=_C384( C356 C384 ) C356_=_C410( C356 C410 ) \nC356_=_C434( C356 C434 ) C356_=_C459( C356 C459 ) C356_=_C482( C356 C482 ) C356_=_C504( C356 C504 ) C356_=_C526( C356 C526 ) C356_=_C547( C356 C547 ) \nC356_=_C566( C356 C566 ) C356_=_C585( C356 C585 ) C356_=_C602( C356 C602 ) C356_=_C618( C356 C618 ) C356_=_C634( C356 C634 ) C356_=_C649( C356 C649 ) \nC356_=_C662( C356 C662 ) C356_=_C675( C356 C675 ) C356_=_C687( C356 C687 ) C356_=_C706( C356 C706 ) C356_=_C715( C356 C715 ) C356_=_C723( C356 C723 ) \nC356_=_C729( C356 C729 ) C356_=_C735( C356 C735 ) C356_=_C740( C356 C740 ) C356_=_C744( C356 C744 ) C356_=_C747( C356 C747 ) C356_=_C749( C356 C749 ) \nC356_=_C751( C356 C751 ) C375_=_C384( C375 C384 ) C375_=_C402( C375 C402 ) C375_=_C425( C375 C425 ) C375_=_C450( C375 C450 ) C375_=_C473( C375 C473 ) \nC375_=_C495( C375 C495 ) C375_=_C517( C375 C517 ) C375_=_C538( C375 C538 ) C375_=_C558( C375 C558 ) C375_=_C576( C375 C576 ) C375_=_C610( C375 C610 ) \nC375_=_C625( C375 C625 ) C375_=_C640( C375 C640 ) C375_=_C654( C375 C654 ) C375_=_C666( C375 C666 ) C375_=_C678( C375 C678 ) C375_=_C689( C375 C689 ) \nC375_=_C699( C375 C699 ) C375_=_C700( C375 C700 ) C375_=_C701( C375 C701 ) C375_=_C702( C375 C702 ) C375_=_C703( C375 C703 ) C375_=_C704( C375 C704 ) \nC375_=_C705( C375 C705 ) C375_=_C706( C375 C706 ) C375_=_C707( C375 C707 ) C384_=_C410( C384 C410 ) C384_=_C434( C384 C434 ) C384_=_C459( C384 C459 ) \nC384_=_C482( C384 C482 ) C384_=_C504( C384 C504 ) C384_=_C526( C384 C526 ) C384_=_C547( C384 C547 ) C384_=_C566( C384 C566 ) C384_=_C585( C384 C585 ) \nC384_=_C602( C384 C602 ) C384_=_C618( C384 C618 ) C384_=_C634( C384 C634 ) C384_=_C649( C384 C649 ) C384_=_C662( C384 C662 ) C384_=_C675( C384 C675 ) \nC384_=_C687( C384 C687 ) C384_=_C706( C384 C706 ) C384_=_C715( C384 C715 ) C384_=_C723( C384 C723 ) C384_=_C729( C384 C729 ) C384_=_C735( C384 C735 ) \nC384_=_C740( C384 C740 ) C384_=_C744( C384 C744 ) C384_=_C747( C384 C747 ) C384_=_C749( C384 C749 ) C384_=_C751( C384 C751 ) C402_=_C410( C402 C410 ) \nC402_=_C425( C402 C425 ) C402_=_C450( C402 C450 ) C402_=_C473( C402 C473 ) C402_=_C495( C402 C495 ) C402_=_C517( C402 C517 ) C402_=_C538( C402 C538 ) \nC402_=_C558( C402 C558 ) C402_=_C576( C402 C576 ) C402_=_C610( C402 C610 ) C402_=_C625( C402 C625 ) C402_=_C640( C402 C640 ) C402_=_C654( C402 C654 ) \nC402_=_C666( C402 C666 ) C402_=_C678( C402 C678 ) C402_=_C689( C402 C689 ) C402_=_C699( C402 C699 ) C402_=_C700( C402 C700 ) C402_=_C701( C402 C701 ) \nC402_=_C702( C402 C702 ) C402_=_C703( C402 C703 ) C402_=_C704( C402 C704 ) C402_=_C705( C402 C705 ) C402_=_C706( C402 C706 ) C402_=_C707( C402 C707 ) \nC410_=_C434( C410 C434 ) C410_=_C459( C410 C459 ) C410_=_C482( C410 C482 ) C410_=_C504( C410 C504 ) C410_=_C526( C410 C526 ) C410_=_C547( C410 C547 ) \nC410_=_C566( C410 C566 ) C410_=_C585( C410 C585 ) C410_=_C602( C410 C602 ) C410_=_C618( C410 C618 ) C410_=_C634( C410 C634 ) C410_=_C649( C410 C649 ) \nC410_=_C662( C410 C662 ) C410_=_C675( C410 C675 ) C410_=_C687( C410 C687 ) C410_=_C706( C410 C706 ) C410_=_C715( C410 C715 ) C410_=_C723( C410 C723 ) \nC410_=_C729( C410 C729 ) C410_=_C735( C410 C735 ) C410_=_C740( C410 C740 ) C410_=_C744( C410 C744 ) C410_=_C747( C410 C747 ) C410_=_C749( C410 C749 ) \nC410_=_C751( C410 C751 ) C425_=_C434( C425 C434 ) C425_=_C450( C425 C450 ) C425_=_C473( C425 C473 ) C425_=_C495( C425 C495 ) C425_=_C517( C425 C517 ) \nC425_=_C538( C425 C538 ) C425_=_C558( C425 C558 ) C425_=_C576( C425 C576 ) C425_=_C610( C425 C610 ) C425_=_C625( C425 C625 ) C425_=_C640( C425 C640 ) \nC425_=_C654( C425 C654 ) C425_=_C666( C425 C666 ) C425_=_C678( C425 C678 ) C425_=_C689( C425 C689 ) C425_=_C699( C425 C699 ) C425_=_C700( C425 C700 ) \nC425_=_C701( C425 C701 ) C425_=_C702( C425 C702 ) C425_=_C703( C425 C703 ) C425_=_C704( C425 C704 ) C425_=_C705( C425 C705 ) C425_=_C706( C425 C706 ) \nC425_=_C707( C425 C707 ) C434_=_C459( C434 C459 ) C434_=_C482( C434 C482 ) C434_=_C504( C434 C504 ) C434_=_C526( C434 C526 ) C434_=_C547( C434 C547 ) \nC434_=_C566( C434 C566 ) C434_=_C585( C434 C585 ) C434_=_C602( C434 C602 ) C434_=_C618( C434 C618 ) C434_=_C634( C434 C634 ) C434_=_C649( C434 C649 ) \nC434_=_C662( C434 C662 ) C434_=_C675( C434 C675 ) C434_=_C687( C434 C687 ) C434_=_C706( C434 C706 ) C434_=_C715( C434 C715 ) C434_=_C723( C434 C723 ) \nC434_=_C729( C434 C729 ) C434_=_C735( C434 C735 ) C434_=_C740( C434 C740 ) C434_=_C744( C434 C744 ) C434_=_C747( C434 C747 ) C434_=_C749( C434 C749 ) \nC434_=_C751( C434 C751 ) C450_=_C459( C450 C459 ) C450_=_C473( C450 C473 ) C450_=_C495( C450 C495 ) C450_=_C517( C450 C517 ) C450_=_C538( C450 C538 ) \nC450_=_C558( C450 C558 ) C450_=_C576( C450 C576 ) C450_=_C610( C450 C610 ) C450_=_C625( C450 C625 ) C450_=_C640( C450 C640 ) C450_=_C654( C450 C654 ) \nC450_=_C666( C450 C666 ) C450_=_C678( C450 C678 ) C450_=_C689( C450 C689 ) C450_=_C699( C450 C699 ) C450_=_C700( C450 C700 ) C450_=_C701( C450 C701 ) \nC450_=_C702( C450 C702 ) C450_=_C703( C450 C703 ) C450_=_C704( C450 C704 ) C450_=_C705( C450 C705 ) C450_=_C706( C450 C706 ) C450_=_C707( C450 C707 ) \nC459_=_C482( C459 C482 ) C459_=_C504( C459 C504 ) C459_=_C526( C459 C526 ) C459_=_C547( C459 C547 ) C459_=_C566( C459 C566 ) C459_=_C585( C459 C585 ) \nC459_=_C602( C459 C602 ) C459_=_C618( C459 C618 ) C459_=_C634( C459 C634 ) C459_=_C649( C459 C649 ) C459_=_C662( C459 C662 ) C459_=_C675( C459 C675 ) \nC459_=_C687( C459 C687 ) C459_=_C706( C459 C706 ) C459_=_C715( C459 C715 ) C459_=_C723( C459 C723 ) C459_=_C729( C459 C729 ) C459_=_C735( C459 C735 ) \nC459_=_C740( C459 C740 ) C459_=_C744( C459 C744 ) C459_=_C747( C459 C747 ) C459_=_C749( C459 C749 ) C459_=_C751( C459 C751 ) C473_=_C482( C473 C482 ) \nC473_=_C495( C473 C495 ) C473_=_C517( C473 C517 ) C473_=_C538( C473 C538 ) C473_=_C558( C473 C558 ) C473_=_C576( C473 C576 ) C473_=_C610( C473 C610 ) \nC473_=_C625( C473 C625 ) C473_=_C640( C473 C640 ) C473_=_C654( C473 C654 ) C473_=_C666( C473 C666 ) C473_=_C678( C473 C678 ) C473_=_C689( C473 C689 ) \nC473_=_C699( C473 C699 ) C473_=_C700( C473 C700 ) C473_=_C701( C473 C701 ) C473_=_C702( C473 C702 ) C473_=_C703( C473 C703 ) C473_=_C704( C473 C704 ) \nC473_=_C705( C473 C705 ) C473_=_C706( C473 C706 ) C473_=_C707( C473 C707 ) C482_=_C504( C482 C504 ) C482_=_C526( C482 C526 ) C482_=_C547( C482 C547 ) \nC482_=_C566( C482 C566 ) C482_=_C585( C482 C585 ) C482_=_C602( C482 C602 ) C482_=_C618( C482 C618 ) C482_=_C634( C482 C634 ) C482_=_C649( C482 C649 ) \nC482_=_C662( C482 C662 ) C482_=_C675( C482 C675 ) C482_=_C687( C482 C687 ) C482_=_C706( C482 C706 ) C482_=_C715( C482 C715 ) C482_=_C723( C482 C723 ) \nC482_=_C729( C482 C729 ) C482_=_C735( C482 C735 ) C482_=_C740( C482 C740 ) C482_=_C744( C482 C744 ) C482_=_C747( C482 C747 ) C482_=_C749( C482 C749 ) \nC482_=_C751( C482 C751 ) C495_=_C504( C495 C504 ) C495_=_C517( C495 C517 ) C495_=_C538( C495 C538 ) C495_=_C558( C495 C558 ) C495_=_C576( C495 C576 ) \nC495_=_C610( C495 C610 ) C495_=_C625( C495 C625 ) C495_=_C640( C495 C640 ) C495_=_C654( C495 C654 ) C495_=_C666( C495 C666 ) C495_=_C678( C495 C678 ) \nC495_=_C689( C495 C689 ) C495_=_C699( C495 C699 ) C495_=_C700( C495 C700 ) C495_=_C701( C495 C701 ) C495_=_C702( C495 C702 ) C495_=_C703( C495 C703 ) \nC495_=_C704( C495 C704 ) C495_=_C705( C495 C705 ) C495_=_C706( C495 C706 ) C495_=_C707( C495 C707 ) C504_=_C526( C504 C526 ) C504_=_C547( C504 C547 ) \nC504_=_C566( C504 C566 ) C504_=_C585( C504 C585 ) C504_=_C602( C504 C602 ) C504_=_C618( C504 C618 ) C504_=_C634( C504 C634 ) C504_=_C649( C504 C649 ) \nC504_=_C662( C504 C662 ) C504_=_C675( C504 C675 ) C504_=_C687( C504 C687 ) C504_=_C706( C504 C706 ) C504_=_C715( C504 C715 ) C504_=_C723( C504 C723 ) \nC504_=_C729( C504 C729 ) C504_=_C735( C504 C735 ) C504_=_C740( C504 C740 ) C504_=_C744( C504 C744 ) C504_=_C747( C504 C747 ) C504_=_C749( C504 C749 ) \nC504_=_C751( C504 C751 ) C517_=_C526( C517 C526 ) C517_=_C538( C517 C538 ) C517_=_C558( C517 C558 ) C517_=_C576( C517 C576 ) C517_=_C610( C517 C610 ) \nC517_=_C625( C517 C625 ) C517_=_C640( C517 C640 ) C517_=_C654( C517 C654 ) C517_=_C666( C517 C666 ) C517_=_C678( C517 C678 ) C517_=_C689( C517 C689 ) \nC517_=_C699( C517 C699 ) C517_=_C700( C517 C700 ) C517_=_C701( C517 C701 ) C517_=_C702( C517 C702 ) C517_=_C703( C517 C703 ) C517_=_C704( C517 C704 ) \nC517_=_C705( C517 C705 ) C517_=_C706( C517 C706 ) C517_=_C707( C517 C707 ) C526_=_C547( C526 C547 ) C526_=_C566( C526 C566 ) C526_=_C585( C526 C585 ) \nC526_=_C602( C526 C602 ) C526_=_C618( C526 C618 ) C526_=_C634( C526 C634 ) C526_=_C649( C526 C649 ) C526_=_C662( C526 C662 ) C526_=_C675( C526 C675 ) \nC526_=_C687( C526 C687 ) C526_=_C706( C526 C706 ) C526_=_C715( C526 C715 ) C526_=_C723( C526 C723 ) C526_=_C729( C526 C729 ) C526_=_C735( C526 C735 ) \nC526_=_C740( C526 C740 ) C526_=_C744( C526 C744 ) C526_=_C747( C526 C747 ) C526_=_C749( C526 C749 ) C526_=_C751( C526 C751 ) C538_=_C547( C538 C547 ) \nC538_=_C558(</w:t>
      </w:r>
    </w:p>
    <w:p>
      <w:pPr>
        <w:pStyle w:val="PreformattedText"/>
        <w:bidi w:val="0"/>
        <w:spacing w:before="0" w:after="0"/>
        <w:jc w:val="left"/>
        <w:rPr/>
      </w:pPr>
      <w:r>
        <w:rPr/>
        <w:t xml:space="preserve"> </w:t>
      </w:r>
      <w:r>
        <w:rPr/>
        <w:t>C538 C558 ) C538_=_C576( C538 C576 ) C538_=_C610( C538 C610 ) C538_=_C625( C538 C625 ) C538_=_C640( C538 C640 ) C538_=_C654( C538 C654 ) \nC538_=_C666( C538 C666 ) C538_=_C678( C538 C678 ) C538_=_C689( C538 C689 ) C538_=_C699( C538 C699 ) C538_=_C700( C538 C700 ) C538_=_C701( C538 C701 ) \nC538_=_C702( C538 C702 ) C538_=_C703( C538 C703 ) C538_=_C704( C538 C704 ) C538_=_C705( C538 C705 ) C538_=_C706( C538 C706 ) C538_=_C707( C538 C707 ) \nC547_=_C566( C547 C566 ) C547_=_C585( C547 C585 ) C547_=_C602( C547 C602 ) C547_=_C618( C547 C618 ) C547_=_C634( C547 C634 ) C547_=_C649( C547 C649 ) \nC547_=_C662( C547 C662 ) C547_=_C675( C547 C675 ) C547_=_C687( C547 C687 ) C547_=_C706( C547 C706 ) C547_=_C715( C547 C715 ) C547_=_C723( C547 C723 ) \nC547_=_C729( C547 C729 ) C547_=_C735( C547 C735 ) C547_=_C740( C547 C740 ) C547_=_C744( C547 C744 ) C547_=_C747( C547 C747 ) C547_=_C749( C547 C749 ) \nC547_=_C751( C547 C751 ) C558_=_C566( C558 C566 ) C558_=_C576( C558 C576 ) C558_=_C610( C558 C610 ) C558_=_C625( C558 C625 ) C558_=_C640( C558 C640 ) \nC558_=_C654( C558 C654 ) C558_=_C666( C558 C666 ) C558_=_C678( C558 C678 ) C558_=_C689( C558 C689 ) C558_=_C699( C558 C699 ) C558_=_C700( C558 C700 ) \nC558_=_C701( C558 C701 ) C558_=_C702( C558 C702 ) C558_=_C703( C558 C703 ) C558_=_C704( C558 C704 ) C558_=_C705( C558 C705 ) C558_=_C706( C558 C706 ) \nC558_=_C707( C558 C707 ) C566_=_C585( C566 C585 ) C566_=_C602( C566 C602 ) C566_=_C618( C566 C618 ) C566_=_C634( C566 C634 ) C566_=_C649( C566 C649 ) \nC566_=_C662( C566 C662 ) C566_=_C675( C566 C675 ) C566_=_C687( C566 C687 ) C566_=_C706( C566 C706 ) C566_=_C715( C566 C715 ) C566_=_C723( C566 C723 ) \nC566_=_C729( C566 C729 ) C566_=_C735( C566 C735 ) C566_=_C740( C566 C740 ) C566_=_C744( C566 C744 ) C566_=_C747( C566 C747 ) C566_=_C749( C566 C749 ) \nC566_=_C751( C566 C751 ) C576_=_C585( C576 C585 ) C576_=_C610( C576 C610 ) C576_=_C625( C576 C625 ) C576_=_C640( C576 C640 ) C576_=_C654( C576 C654 ) \nC576_=_C666( C576 C666 ) C576_=_C678( C576 C678 ) C576_=_C689( C576 C689 ) C576_=_C699( C576 C699 ) C576_=_C700( C576 C700 ) C576_=_C701( C576 C701 ) \nC576_=_C702( C576 C702 ) C576_=_C703( C576 C703 ) C576_=_C704( C576 C704 ) C576_=_C705( C576 C705 ) C576_=_C706( C576 C706 ) C576_=_C707( C576 C707 ) \nC585_=_C602( C585 C602 ) C585_=_C618( C585 C618 ) C585_=_C634( C585 C634 ) C585_=_C649( C585 C649 ) C585_=_C662( C585 C662 ) C585_=_C675( C585 C675 ) \nC585_=_C687( C585 C687 ) C585_=_C706( C585 C706 ) C585_=_C715( C585 C715 ) C585_=_C723( C585 C723 ) C585_=_C729( C585 C729 ) C585_=_C735( C585 C735 ) \nC585_=_C740( C585 C740 ) C585_=_C744( C585 C744 ) C585_=_C747( C585 C747 ) C585_=_C749( C585 C749 ) C585_=_C751( C585 C751 ) C602_=_C618( C602 C618 ) \nC602_=_C634( C602 C634 ) C602_=_C649( C602 C649 ) C602_=_C662( C602 C662 ) C602_=_C675( C602 C675 ) C602_=_C687( C602 C687 ) C602_=_C706( C602 C706 ) \nC602_=_C715( C602 C715 ) C602_=_C723( C602 C723 ) C602_=_C729( C602 C729 ) C602_=_C735( C602 C735 ) C602_=_C740( C602 C740 ) C602_=_C744( C602 C744 ) \nC602_=_C747( C602 C747 ) C602_=_C749( C602 C749 ) C602_=_C751( C602 C751 ) C610_=_C618( C610 C618 ) C610_=_C625( C610 C625 ) C610_=_C640( C610 C640 ) \nC610_=_C654( C610 C654 ) C610_=_C666( C610 C666 ) C610_=_C678( C610 C678 ) C610_=_C689( C610 C689 ) C610_=_C699( C610 C699 ) C610_=_C700( C610 C700 ) \nC610_=_C701( C610 C701 ) C610_=_C702( C610 C702 ) C610_=_C703( C610 C703 ) C610_=_C704( C610 C704 ) C610_=_C705( C610 C705 ) C610_=_C706( C610 C706 ) \nC610_=_C707( C610 C707 ) C618_=_C634( C618 C634 ) C618_=_C649( C618 C649 ) C618_=_C662( C618 C662 ) C618_=_C675( C618 C675 ) C618_=_C687( C618 C687 ) \nC618_=_C706( C618 C706 ) C618_=_C715( C618 C715 ) C618_=_C723( C618 C723 ) C618_=_C729( C618 C729 ) C618_=_C735( C618 C735 ) C618_=_C740( C618 C740 ) \nC618_=_C744( C618 C744 ) C618_=_C747( C618 C747 ) C618_=_C749( C618 C749 ) C618_=_C751( C618 C751 ) C625_=_C634( C625 C634 ) C625_=_C640( C625 C640 ) \nC625_=_C654( C625 C654 ) C625_=_C666( C625 C666 ) C625_=_C678( C625 C678 ) C625_=_C689( C625 C689 ) C625_=_C699( C625 C699 ) C625_=_C700( C625 C700 ) \nC625_=_C701( C625 C701 ) C625_=_C702( C625 C702 ) C625_=_C703( C625 C703 ) C625_=_C704( C625 C704 ) C625_=_C705( C625 C705 ) C625_=_C706( C625 C706 ) \nC625_=_C707( C625 C707 ) C634_=_C649( C634 C649 ) C634_=_C662( C634 C662 ) C634_=_C675( C634 C675 ) C634_=_C687( C634 C687 ) C634_=_C706( C634 C706 ) \nC634_=_C715( C634 C715 ) C634_=_C723( C634 C723 ) C634_=_C729( C634 C729 ) C634_=_C735( C634 C735 ) C634_=_C740( C634 C740 ) C634_=_C744( C634 C744 ) \nC634_=_C747( C634 C747 ) C634_=_C749( C634 C749 ) C634_=_C751( C634 C751 ) C640_=_C649( C640 C649 ) C640_=_C654( C640 C654 ) C640_=_C666( C640 C666 ) \nC640_=_C678( C640 C678 ) C640_=_C689( C640 C689 ) C640_=_C699( C640 C699 ) C640_=_C700( C640 C700 ) C640_=_C701( C640 C701 ) C640_=_C702( C640 C702 ) \nC640_=_C703( C640 C703 ) C640_=_C704( C640 C704 ) C640_=_C705( C640 C705 ) C640_=_C706( C640 C706 ) C640_=_C707( C640 C707 ) C649_=_C662( C649 C662 ) \nC649_=_C675( C649 C675 ) C649_=_C687( C649 C687 ) C649_=_C706( C649 C706 ) C649_=_C715( C649 C715 ) C649_=_C723( C649 C723 ) C649_=_C729( C649 C729 ) \nC649_=_C735( C649 C735 ) C649_=_C740( C649 C740 ) C649_=_C744( C649 C744 ) C649_=_C747( C649 C747 ) C649_=_C749( C649 C749 ) C649_=_C751( C649 C751 ) \nC654_=_C662( C654 C662 ) C654_=_C666( C654 C666 ) C654_=_C678( C654 C678 ) C654_=_C689( C654 C689 ) C654_=_C699( C654 C699 ) C654_=_C700( C654 C700 ) \nC654_=_C701( C654 C701 ) C654_=_C702( C654 C702 ) C654_=_C703( C654 C703 ) C654_=_C704( C654 C704 ) C654_=_C705( C654 C705 ) C654_=_C706( C654 C706 ) \nC654_=_C707( C654 C707 ) C662_=_C675( C662 C675 ) C662_=_C687( C662 C687 ) C662_=_C706( C662 C706 ) C662_=_C715( C662 C715 ) C662_=_C723( C662 C723 ) \nC662_=_C729( C662 C729 ) C662_=_C735( C662 C735 ) C662_=_C740( C662 C740 ) C662_=_C744( C662 C744 ) C662_=_C747( C662 C747 ) C662_=_C749( C662 C749 ) \nC662_=_C751( C662 C751 ) C666_=_C675( C666 C675 ) C666_=_C678( C666 C678 ) C666_=_C689( C666 C689 ) C666_=_C699( C666 C699 ) C666_=_C700( C666 C700 ) \nC666_=_C701( C666 C701 ) C666_=_C702( C666 C702 ) C666_=_C703( C666 C703 ) C666_=_C704( C666 C704 ) C666_=_C705( C666 C705 ) C666_=_C706( C666 C706 ) \nC666_=_C707( C666 C707 ) C675_=_C687( C675 C687 ) C675_=_C706( C675 C706 ) C675_=_C715( C675 C715 ) C675_=_C723( C675 C723 ) C675_=_C729( C675 C729 ) \nC675_=_C735( C675 C735 ) C675_=_C740( C675 C740 ) C675_=_C744( C675 C744 ) C675_=_C747( C675 C747 ) C675_=_C749( C675 C749 ) C675_=_C751( C675 C751 ) \nC678_=_C687( C678 C687 ) C678_=_C689( C678 C689 ) C678_=_C699( C678 C699 ) C678_=_C700( C678 C700 ) C678_=_C701( C678 C701 ) C678_=_C702( C678 C702 ) \nC678_=_C703( C678 C703 ) C678_=_C704( C678 C704 ) C678_=_C705( C678 C705 ) C678_=_C706( C678 C706 ) C678_=_C707( C678 C707 ) C687_=_C706( C687 C706 ) \nC687_=_C715( C687 C715 ) C687_=_C723( C687 C723 ) C687_=_C729( C687 C729 ) C687_=_C735( C687 C735 ) C687_=_C740( C687 C740 ) C687_=_C744( C687 C744 ) \nC687_=_C747( C687 C747 ) C687_=_C749( C687 C749 ) C687_=_C751( C687 C751 ) C689_=_C699( C689 C699 ) C689_=_C700( C689 C700 ) C689_=_C701( C689 C701 ) \nC689_=_C702( C689 C702 ) C689_=_C703( C689 C703 ) C689_=_C704( C689 C704 ) C689_=_C705( C689 C705 ) C689_=_C706( C689 C706 ) C689_=_C707( C689 C707 ) \nC699_=_C700( C699 C700 ) C699_=_C701( C699 C701 ) C699_=_C702( C699 C702 ) C699_=_C703( C699 C703 ) C699_=_C704( C699 C704 ) C699_=_C705( C699 C705 ) \nC699_=_C706( C699 C706 ) C699_=_C707( C699 C707 ) C699_=_C715( C699 C715 ) C700_=_C701( C700 C701 ) C700_=_C702( C700 C702 ) C700_=_C703( C700 C703 ) \nC700_=_C704( C700 C704 ) C700_=_C705( C700 C705 ) C700_=_C706( C700 C706 ) C700_=_C707( C700 C707 ) C700_=_C723( C700 C723 ) C701_=_C702( C701 C702 ) \nC701_=_C703( C701 C703 ) C701_=_C704( C701 C704 ) C701_=_C705( C701 C705 ) C701_=_C706( C701 C706 ) C701_=_C707( C701 C707 ) C701_=_C729( C701 C729 ) \nC702_=_C703( C702 C703 ) C702_=_C704( C702 C704 ) C702_=_C705( C702 C705 ) C702_=_C706( C702 C706 ) C702_=_C707( C702 C707 ) C702_=_C735( C702 C735 ) \nC703_=_C704( C703 C704 ) C703_=_C705( C703 C705 ) C703_=_C706( C703 C706 ) C703_=_C707( C703 C707 ) C703_=_C740( C703 C740 ) C704_=_C705( C704 C705 ) \nC704_=_C706( C704 C706 ) C704_=_C707( C704 C707 ) C704_=_C747( C704 C747 ) C705_=_C706( C705 C706 ) C705_=_C707( C705 C707 ) C705_=_C749( C705 C749 ) \nC706_=_C707( C706 C707 ) C706_=_C715( C706 C715 ) C706_=_C723( C706 C723 ) C706_=_C729( C706 C729 ) C706_=_C735( C706 C735 ) C706_=_C740( C706 C740 ) \nC706_=_C744( C706 C744 ) C706_=_C747( C706 C747 ) C706_=_C749( C706 C749 ) C706_=_C751( C706 C751 ) C707_=_C751( C707 C751 ) C715_=_C723( C715 C723 ) \nC715_=_C729( C715 C729 ) C715_=_C735( C715 C735 ) C715_=_C740( C715 C740 ) C715_=_C744( C715 C744 ) C715_=_C747( C715 C747 ) C715_=_C749( C715 C749 ) \nC715_=_C751( C715 C751 ) C723_=_C729( C723 C729 ) C723_=_C735( C723 C735 ) C723_=_C740( C723 C740 ) C723_=_C744( C723 C744 ) C723_=_C747( C723 C747 ) \nC723_=_C749( C723 C749 ) C723_=_C751( C723 C751 ) C729_=_C735( C729 C735 ) C729_=_C740( C729 C740 ) C729_=_C744( C729 C744 ) C729_=_C747( C729 C747 ) \nC729_=_C749( C729 C749 ) C729_=_C751( C729 C751 ) C735_=_C740( C735 C740 ) C735_=_C744( C735 C744 ) C735_=_C747( C735 C747 ) C735_=_C749( C735 C749 ) \nC735_=_C751( C735 C751 ) C740_=_C744( C740 C744 ) C740_=_C747( C740 C747 ) C740_=_C749( C740 C749 ) C740_=_C751( C740 C751 ) C744_=_C747( C744 C747 ) \nC744_=_C749( C744 C749 ) C744_=_C751( C744 C751 ) C747_=_C749( C747 C749 ) C747_=_C751( C747 C751 ) C749_=_C751( C749 C751 ) "];22-&gt;35[label="72: C28 C37 C65 C74 C100 \nC109 C134 C143 C167 C175 C198 \nC206 C229 C237 C260 C289 C298 \nC319 C327 C347 C356 C375 C384 \nC402 C410 C425 C434 C450 C459 \nC473 C482 C495 C504 C517 C526 \nC538 C547 C558 C566 C576 C585 \nC602 C610 C618 C625 C634 C640 \nC649 C654 C662 C666 C675 C678 \nC687 C689 C699 C700 C701 C702 \nC703 C704 C705 C707 C715 C723 \nC729</w:t>
      </w:r>
    </w:p>
    <w:p>
      <w:pPr>
        <w:pStyle w:val="PreformattedText"/>
        <w:bidi w:val="0"/>
        <w:spacing w:before="0" w:after="0"/>
        <w:jc w:val="left"/>
        <w:rPr/>
      </w:pPr>
      <w:r>
        <w:rPr/>
        <w:t xml:space="preserve"> </w:t>
      </w:r>
      <w:r>
        <w:rPr/>
        <w:t>C735 C740 C744 C747 C749 \nC751 \n1294: C28_=_C37 ,C28_=_C65 ,C28_=_C100 ,C28_=_C134 ,C28_=_C167 ,\nC28_=_C198 ,C28_=_C229 ,C28_=_C260 ,C28_=_C289 ,C28_=_C319 ,C28_=_C347 ,\nC28_=_C375 ,C28_=_C402 ,C28_=_C425 ,C28_=_C450 ,C28_=_C473 ,C28_=_C495 ,\nC28_=_C517 ,C28_=_C538 ,C28_=_C558 ,C28_=_C576 ,C28_=_C610 ,C28_=_C625 ,\nC28_=_C640 ,C28_=_C654 ,C28_=_C666 ,C28_=_C678 ,C28_=_C689 ,C28_=_C699 ,\nC28_=_C700 ,C28_=_C701 ,C28_=_C702 ,C28_=_C703 ,C28_=_C704 ,C28_=_C705 ,\nC28_=_C707 ,C37_=_C74 ,C37_=_C109 ,C37_=_C143 ,C37_=_C175 ,C37_=_C206 ,\nC37_=_C237 ,C37_=_C298 ,C37_=_C327 ,C37_=_C356 ,C37_=_C384 ,C37_=_C410 ,\nC37_=_C434 ,C37_=_C459 ,C37_=_C482 ,C37_=_C504 ,C37_=_C526 ,C37_=_C547 ,\nC37_=_C566 ,C37_=_C585 ,C37_=_C602 ,C37_=_C618 ,C37_=_C634 ,C37_=_C649 ,\nC37_=_C662 ,C37_=_C675 ,C37_=_C687 ,C37_=_C715 ,C37_=_C723 ,C37_=_C729 ,\nC37_=_C735 ,C37_=_C740 ,C37_=_C744 ,C37_=_C747 ,C37_=_C749 ,C37_=_C751 ,\nC65_=_C74 ,C65_=_C100 ,C65_=_C134 ,C65_=_C167 ,C65_=_C198 ,C65_=_C229 ,\nC65_=_C260 ,C65_=_C289 ,C65_=_C319 ,C65_=_C347 ,C65_=_C375 ,C65_=_C402 ,\nC65_=_C425 ,C65_=_C450 ,C65_=_C473 ,C65_=_C495 ,C65_=_C517 ,C65_=_C538 ,\nC65_=_C558 ,C65_=_C576 ,C65_=_C610 ,C65_=_C625 ,C65_=_C640 ,C65_=_C654 ,\nC65_=_C666 ,C65_=_C678 ,C65_=_C689 ,C65_=_C699 ,C65_=_C700 ,C65_=_C701 ,\nC65_=_C702 ,C65_=_C703 ,C65_=_C704 ,C65_=_C705 ,C65_=_C707 ,C74_=_C109 ,\nC74_=_C143 ,C74_=_C175 ,C74_=_C206 ,C74_=_C237 ,C74_=_C298 ,C74_=_C327 ,\nC74_=_C356 ,C74_=_C384 ,C74_=_C410 ,C74_=_C434 ,C74_=_C459 ,C74_=_C482 ,\nC74_=_C504 ,C74_=_C526 ,C74_=_C547 ,C74_=_C566 ,C74_=_C585 ,C74_=_C602 ,\nC74_=_C618 ,C74_=_C634 ,C74_=_C649 ,C74_=_C662 ,C74_=_C675 ,C74_=_C687 ,\nC74_=_C715 ,C74_=_C723 ,C74_=_C729 ,C74_=_C735 ,C74_=_C740 ,C74_=_C744 ,\nC74_=_C747 ,C74_=_C749 ,C74_=_C751 ,C100_=_C109 ,C100_=_C134 ,C100_=_C167 ,\nC100_=_C198 ,C100_=_C229 ,C100_=_C260 ,C100_=_C289 ,C100_=_C319 ,C100_=_C347 ,\nC100_=_C375 ,C100_=_C402 ,C100_=_C425 ,C100_=_C450 ,C100_=_C473 ,C100_=_C495 ,\nC100_=_C517 ,C100_=_C538 ,C100_=_C558 ,C100_=_C576 ,C100_=_C610 ,C100_=_C625 ,\nC100_=_C640 ,C100_=_C654 ,C100_=_C666 ,C100_=_C678 ,C100_=_C689 ,C100_=_C699 ,\nC100_=_C700 ,C100_=_C701 ,C100_=_C702 ,C100_=_C703 ,C100_=_C704 ,C100_=_C705 ,\nC100_=_C707 ,C109_=_C143 ,C109_=_C175 ,C109_=_C206 ,C109_=_C237 ,C109_=_C298 ,\nC109_=_C327 ,C109_=_C356 ,C109_=_C384 ,C109_=_C410 ,C109_=_C434 ,C109_=_C459 ,\nC109_=_C482 ,C109_=_C504 ,C109_=_C526 ,C109_=_C547 ,C109_=_C566 ,C109_=_C585 ,\nC109_=_C602 ,C109_=_C618 ,C109_=_C634 ,C109_=_C649 ,C109_=_C662 ,C109_=_C675 ,\nC109_=_C687 ,C109_=_C715 ,C109_=_C723 ,C109_=_C729 ,C109_=_C735 ,C109_=_C740 ,\nC109_=_C744 ,C109_=_C747 ,C109_=_C749 ,C109_=_C751 ,C134_=_C143 ,C134_=_C167 ,\nC134_=_C198 ,C134_=_C229 ,C134_=_C260 ,C134_=_C289 ,C134_=_C319 ,C134_=_C347 ,\nC134_=_C375 ,C134_=_C402 ,C134_=_C425 ,C134_=_C450 ,C134_=_C473 ,C134_=_C495 ,\nC134_=_C517 ,C134_=_C538 ,C134_=_C558 ,C134_=_C576 ,C134_=_C610 ,C134_=_C625 ,\nC134_=_C640 ,C134_=_C654 ,C134_=_C666 ,C134_=_C678 ,C134_=_C689 ,C134_=_C699 ,\nC134_=_C700 ,C134_=_C701 ,C134_=_C702 ,C134_=_C703 ,C134_=_C704 ,C134_=_C705 ,\nC134_=_C707 ,C143_=_C175 ,C143_=_C206 ,C143_=_C237 ,C143_=_C298 ,C143_=_C327 ,\nC143_=_C356 ,C143_=_C384 ,C143_=_C410 ,C143_=_C434 ,C143_=_C459 ,C143_=_C482 ,\nC143_=_C504 ,C143_=_C526 ,C143_=_C547 ,C143_=_C566 ,C143_=_C585 ,C143_=_C602 ,\nC143_=_C618 ,C143_=_C634 ,C143_=_C649 ,C143_=_C662 ,C143_=_C675 ,C143_=_C687 ,\nC143_=_C715 ,C143_=_C723 ,C143_=_C729 ,C143_=_C735 ,C143_=_C740 ,C143_=_C744 ,\nC143_=_C747 ,C143_=_C749 ,C143_=_C751 ,C167_=_C175 ,C167_=_C198 ,C167_=_C229 ,\nC167_=_C260 ,C167_=_C289 ,C167_=_C319 ,C167_=_C347 ,C167_=_C375 ,C167_=_C402 ,\nC167_=_C425 ,C167_=_C450 ,C167_=_C473 ,C167_=_C495 ,C167_=_C517 ,C167_=_C538 ,\nC167_=_C558 ,C167_=_C576 ,C167_=_C610 ,C167_=_C625 ,C167_=_C640 ,C167_=_C654 ,\nC167_=_C666 ,C167_=_C678 ,C167_=_C689 ,C167_=_C699 ,C167_=_C700 ,C167_=_C701 ,\nC167_=_C702 ,C167_=_C703 ,C167_=_C704 ,C167_=_C705 ,C167_=_C707 ,C175_=_C206 ,\nC175_=_C237 ,C175_=_C298 ,C175_=_C327 ,C175_=_C356 ,C175_=_C384 ,C175_=_C410 ,\nC175_=_C434 ,C175_=_C459 ,C175_=_C482 ,C175_=_C504 ,C175_=_C526 ,C175_=_C547 ,\nC175_=_C566 ,C175_=_C585 ,C175_=_C602 ,C175_=_C618 ,C175_=_C634 ,C175_=_C649 ,\nC175_=_C662 ,C175_=_C675 ,C175_=_C687 ,C175_=_C715 ,C175_=_C723 ,C175_=_C729 ,\nC175_=_C735 ,C175_=_C740 ,C175_=_C744 ,C175_=_C747 ,C175_=_C749 ,C175_=_C751 ,\nC198_=_C206 ,C198_=_C229 ,C198_=_C260 ,C198_=_C289 ,C198_=_C319 ,C198_=_C347 ,\nC198_=_C375 ,C198_=_C402 ,C198_=_C425 ,C198_=_C450 ,C198_=_C473 ,C198_=_C495 ,\nC198_=_C517 ,C198_=_C538 ,C198_=_C558 ,C198_=_C576 ,C198_=_C610 ,C198_=_C625 ,\nC198_=_C640 ,C198_=_C654 ,C198_=_C666 ,C198_=_C678 ,C198_=_C689 ,C198_=_C699 ,\nC198_=_C700 ,C198_=_C701 ,C198_=_C702 ,C198_=_C703 ,C198_=_C704 ,C198_=_C705 ,\nC198_=_C707 ,C206_=_C237 ,C206_=_C298 ,C206_=_C327 ,C206_=_C356 ,C206_=_C384 ,\nC206_=_C410 ,C206_=_C434 ,C206_=_C459 ,C206_=_C482 ,C206_=_C504 ,C206_=_C526 ,\nC206_=_C547 ,C206_=_C566 ,C206_=_C585 ,C206_=_C602 ,C206_=_C618 ,C206_=_C634 ,\nC206_=_C649 ,C206_=_C662 ,C206_=_C675 ,C206_=_C687 ,C206_=_C715 ,C206_=_C723 ,\nC206_=_C729 ,C206_=_C735 ,C206_=_C740 ,C206_=_C744 ,C206_=_C747 ,C206_=_C749 ,\nC206_=_C751 ,C229_=_C237 ,C229_=_C260 ,C229_=_C289 ,C229_=_C319 ,C229_=_C347 ,\nC229_=_C375 ,C229_=_C402 ,C229_=_C425 ,C229_=_C450 ,C229_=_C473 ,C229_=_C495 ,\nC229_=_C517 ,C229_=_C538 ,C229_=_C558 ,C229_=_C576 ,C229_=_C610 ,C229_=_C625 ,\nC229_=_C640 ,C229_=_C654 ,C229_=_C666 ,C229_=_C678 ,C229_=_C689 ,C229_=_C699 ,\nC229_=_C700 ,C229_=_C701 ,C229_=_C702 ,C229_=_C703 ,C229_=_C704 ,C229_=_C705 ,\nC229_=_C707 ,C237_=_C298 ,C237_=_C327 ,C237_=_C356 ,C237_=_C384 ,C237_=_C410 ,\nC237_=_C434 ,C237_=_C459 ,C237_=_C482 ,C237_=_C504 ,C237_=_C526 ,C237_=_C547 ,\nC237_=_C566 ,C237_=_C585 ,C237_=_C602 ,C237_=_C618 ,C237_=_C634 ,C237_=_C649 ,\nC237_=_C662 ,C237_=_C675 ,C237_=_C687 ,C237_=_C715 ,C237_=_C723 ,C237_=_C729 ,\nC237_=_C735 ,C237_=_C740 ,C237_=_C744 ,C237_=_C747 ,C237_=_C749 ,C237_=_C751 ,\nC260_=_C289 ,C260_=_C319 ,C260_=_C347 ,C260_=_C375 ,C260_=_C402 ,C260_=_C425 ,\nC260_=_C450 ,C260_=_C473 ,C260_=_C495 ,C260_=_C517 ,C260_=_C538 ,C260_=_C558 ,\nC260_=_C576 ,C260_=_C610 ,C260_=_C625 ,C260_=_C640 ,C260_=_C654 ,C260_=_C666 ,\nC260_=_C678 ,C260_=_C689 ,C260_=_C699 ,C260_=_C700 ,C260_=_C701 ,C260_=_C702 ,\nC260_=_C703 ,C260_=_C704 ,C260_=_C705 ,C260_=_C707 ,C289_=_C298 ,C289_=_C319 ,\nC289_=_C347 ,C289_=_C375 ,C289_=_C402 ,C289_=_C425 ,C289_=_C450 ,C289_=_C473 ,\nC289_=_C495 ,C289_=_C517 ,C289_=_C538 ,C289_=_C558 ,C289_=_C576 ,C289_=_C610 ,\nC289_=_C625 ,C289_=_C640 ,C289_=_C654 ,C289_=_C666 ,C289_=_C678 ,C289_=_C689 ,\nC289_=_C699 ,C289_=_C700 ,C289_=_C701 ,C289_=_C702 ,C289_=_C703 ,C289_=_C704 ,\nC289_=_C705 ,C289_=_C707 ,C298_=_C327 ,C298_=_C356 ,C298_=_C384 ,C298_=_C410 ,\nC298_=_C434 ,C298_=_C459 ,C298_=_C482 ,C298_=_C504 ,C298_=_C526 ,C298_=_C547 ,\nC298_=_C566 ,C298_=_C585 ,C298_=_C602 ,C298_=_C618 ,C298_=_C634 ,C298_=_C649 ,\nC298_=_C662 ,C298_=_C675 ,C298_=_C687 ,C298_=_C715 ,C298_=_C723 ,C298_=_C729 ,\nC298_=_C735 ,C298_=_C740 ,C298_=_C744 ,C298_=_C747 ,C298_=_C749 ,C298_=_C751 ,\nC319_=_C327 ,C319_=_C347 ,C319_=_C375 ,C319_=_C402 ,C319_=_C425 ,C319_=_C450 ,\nC319_=_C473 ,C319_=_C495 ,C319_=_C517 ,C319_=_C538 ,C319_=_C558 ,C319_=_C576 ,\nC319_=_C610 ,C319_=_C625 ,C319_=_C640 ,C319_=_C654 ,C319_=_C666 ,C319_=_C678 ,\nC319_=_C689 ,C319_=_C699 ,C319_=_C700 ,C319_=_C701 ,C319_=_C702 ,C319_=_C703 ,\nC319_=_C704 ,C319_=_C705 ,C319_=_C707 ,C327_=_C356 ,C327_=_C384 ,C327_=_C410 ,\nC327_=_C434 ,C327_=_C459 ,C327_=_C482 ,C327_=_C504 ,C327_=_C526 ,C327_=_C547 ,\nC327_=_C566 ,C327_=_C585 ,C327_=_C602 ,C327_=_C618 ,C327_=_C634 ,C327_=_C649 ,\nC327_=_C662 ,C327_=_C675 ,C327_=_C687 ,C327_=_C715 ,C327_=_C723 ,C327_=_C729 ,\nC327_=_C735 ,C327_=_C740 ,C327_=_C744 ,C327_=_C747 ,C327_=_C749 ,C327_=_C751 ,\nC347_=_C356 ,C347_=_C375 ,C347_=_C402 ,C347_=_C425 ,C347_=_C450 ,C347_=_C473 ,\nC347_=_C495 ,C347_=_C517 ,C347_=_C538 ,C347_=_C558 ,C347_=_C576 ,C347_=_C610 ,\nC347_=_C625 ,C347_=_C640 ,C347_=_C654 ,C347_=_C666 ,C347_=_C678 ,C347_=_C689 ,\nC347_=_C699 ,C347_=_C700 ,C347_=_C701 ,C347_=_C702 ,C347_=_C703 ,C347_=_C704 ,\nC347_=_C705 ,C347_=_C707 ,C356_=_C384 ,C356_=_C410 ,C356_=_C434 ,C356_=_C459 ,\nC356_=_C482 ,C356_=_C504 ,C356_=_C526 ,C356_=_C547 ,C356_=_C566 ,C356_=_C585 ,\nC356_=_C602 ,C356_=_C618 ,C356_=_C634 ,C356_=_C649 ,C356_=_C662 ,C356_=_C675 ,\nC356_=_C687 ,C356_=_C715 ,C356_=_C723 ,C356_=_C729 ,C356_=_C735 ,C356_=_C740 ,\nC356_=_C744 ,C356_=_C747 ,C356_=_C749 ,C356_=_C751 ,C375_=_C384 ,C375_=_C402 ,\nC375_=_C425 ,C375_=_C450 ,C375_=_C473 ,C375_=_C495 ,C375_=_C517 ,C375_=_C538 ,\nC375_=_C558 ,C375_=_C576 ,C375_=_C610 ,C375_=_C625 ,C375_=_C640 ,C375_=_C654 ,\nC375_=_C666 ,C375_=_C678 ,C375_=_C689 ,C375_=_C699 ,C375_=_C700 ,C375_=_C701 ,\nC375_=_C702 ,C375_=_C703 ,C375_=_C704 ,C375_=_C705 ,C375_=_C707 ,C384_=_C410 ,\nC384_=_C434 ,C384_=_C459 ,C384_=_C482 ,C384_=_C504 ,C384_=_C526 ,C384_=_C547 ,\nC384_=_C566 ,C384_=_C585 ,C384_=_C602 ,C384_=_C618 ,C384_=_C634 ,C384_=_C649 ,\nC384_=_C662 ,C384_=_C675 ,C384_=_C687 ,C384_=_C715 ,C384_=_C723 ,C384_=_C729 ,\nC384_=_C735 ,C384_=_C740 ,C384_=_C744 ,C384_=_C747 ,C384_=_C749 ,C384_=_C751 ,\nC402_=_C410 ,C402_=_C425 ,C402_=_C450 ,C402_=_C473 ,C402_=_C495 ,C402_=_C517 ,\nC402_=_C538 ,C402_=_C558 ,C402_=_C576 ,C402_=_C610 ,C402_=_C625 ,C402_=_C640 ,\nC402_=_C654 ,C402_=_C666 ,C402_=_C678 ,C402_=_C689 ,C402_=_C699 ,C402_=_C700 ,\nC402_=_C701 ,C402_=_C702 ,C402_=_C703 ,C402_=_C704 ,C402_=_C705 ,C402_=_C707 ,\nC410_=_C434 ,C410_=_C459 ,C410_=_C482 ,C410_=_C504 ,C410_=_C526 ,C410_=_C547 ,\nC410_=_C566 ,C410_=_C585 ,C410_=_C602 ,C410_=_C618 ,C410_=_C634 ,C410_=_C649 ,\nC410_=_C662 ,C410_=_C675 ,C410_=_C687 ,C410_=_C715 ,C410_=_C723 ,C410_=_C729 ,\nC410_=_C735 ,C410_=_C740 ,C410_=_C744 ,C410_=_C747 ,C410_=_C749 ,C410_=_C751 ,\nC425_=_C434 ,C425_=_C450 ,C425_=_C473 ,C425_=_C495 ,C425_=_C517 ,C425_=_C538 ,\nC425_=_C558 ,C425_=_C576</w:t>
      </w:r>
    </w:p>
    <w:p>
      <w:pPr>
        <w:pStyle w:val="PreformattedText"/>
        <w:bidi w:val="0"/>
        <w:spacing w:before="0" w:after="0"/>
        <w:jc w:val="left"/>
        <w:rPr/>
      </w:pPr>
      <w:r>
        <w:rPr/>
        <w:t xml:space="preserve"> </w:t>
      </w:r>
      <w:r>
        <w:rPr/>
        <w:t>,C425_=_C610 ,C425_=_C625 ,C425_=_C640 ,C425_=_C654 ,\nC425_=_C666 ,C425_=_C678 ,C425_=_C689 ,C425_=_C699 ,C425_=_C700 ,C425_=_C701 ,\nC425_=_C702 ,C425_=_C703 ,C425_=_C704 ,C425_=_C705 ,C425_=_C707 ,C434_=_C459 ,\nC434_=_C482 ,C434_=_C504 ,C434_=_C526 ,C434_=_C547 ,C434_=_C566 ,C434_=_C585 ,\nC434_=_C602 ,C434_=_C618 ,C434_=_C634 ,C434_=_C649 ,C434_=_C662 ,C434_=_C675 ,\nC434_=_C687 ,C434_=_C715 ,C434_=_C723 ,C434_=_C729 ,C434_=_C735 ,C434_=_C740 ,\nC434_=_C744 ,C434_=_C747 ,C434_=_C749 ,C434_=_C751 ,C450_=_C459 ,C450_=_C473 ,\nC450_=_C495 ,C450_=_C517 ,C450_=_C538 ,C450_=_C558 ,C450_=_C576 ,C450_=_C610 ,\nC450_=_C625 ,C450_=_C640 ,C450_=_C654 ,C450_=_C666 ,C450_=_C678 ,C450_=_C689 ,\nC450_=_C699 ,C450_=_C700 ,C450_=_C701 ,C450_=_C702 ,C450_=_C703 ,C450_=_C704 ,\nC450_=_C705 ,C450_=_C707 ,C459_=_C482 ,C459_=_C504 ,C459_=_C526 ,C459_=_C547 ,\nC459_=_C566 ,C459_=_C585 ,C459_=_C602 ,C459_=_C618 ,C459_=_C634 ,C459_=_C649 ,\nC459_=_C662 ,C459_=_C675 ,C459_=_C687 ,C459_=_C715 ,C459_=_C723 ,C459_=_C729 ,\nC459_=_C735 ,C459_=_C740 ,C459_=_C744 ,C459_=_C747 ,C459_=_C749 ,C459_=_C751 ,\nC473_=_C482 ,C473_=_C495 ,C473_=_C517 ,C473_=_C538 ,C473_=_C558 ,C473_=_C576 ,\nC473_=_C610 ,C473_=_C625 ,C473_=_C640 ,C473_=_C654 ,C473_=_C666 ,C473_=_C678 ,\nC473_=_C689 ,C473_=_C699 ,C473_=_C700 ,C473_=_C701 ,C473_=_C702 ,C473_=_C703 ,\nC473_=_C704 ,C473_=_C705 ,C473_=_C707 ,C482_=_C504 ,C482_=_C526 ,C482_=_C547 ,\nC482_=_C566 ,C482_=_C585 ,C482_=_C602 ,C482_=_C618 ,C482_=_C634 ,C482_=_C649 ,\nC482_=_C662 ,C482_=_C675 ,C482_=_C687 ,C482_=_C715 ,C482_=_C723 ,C482_=_C729 ,\nC482_=_C735 ,C482_=_C740 ,C482_=_C744 ,C482_=_C747 ,C482_=_C749 ,C482_=_C751 ,\nC495_=_C504 ,C495_=_C517 ,C495_=_C538 ,C495_=_C558 ,C495_=_C576 ,C495_=_C610 ,\nC495_=_C625 ,C495_=_C640 ,C495_=_C654 ,C495_=_C666 ,C495_=_C678 ,C495_=_C689 ,\nC495_=_C699 ,C495_=_C700 ,C495_=_C701 ,C495_=_C702 ,C495_=_C703 ,C495_=_C704 ,\nC495_=_C705 ,C495_=_C707 ,C504_=_C526 ,C504_=_C547 ,C504_=_C566 ,C504_=_C585 ,\nC504_=_C602 ,C504_=_C618 ,C504_=_C634 ,C504_=_C649 ,C504_=_C662 ,C504_=_C675 ,\nC504_=_C687 ,C504_=_C715 ,C504_=_C723 ,C504_=_C729 ,C504_=_C735 ,C504_=_C740 ,\nC504_=_C744 ,C504_=_C747 ,C504_=_C749 ,C504_=_C751 ,C517_=_C526 ,C517_=_C538 ,\nC517_=_C558 ,C517_=_C576 ,C517_=_C610 ,C517_=_C625 ,C517_=_C640 ,C517_=_C654 ,\nC517_=_C666 ,C517_=_C678 ,C517_=_C689 ,C517_=_C699 ,C517_=_C700 ,C517_=_C701 ,\nC517_=_C702 ,C517_=_C703 ,C517_=_C704 ,C517_=_C705 ,C517_=_C707 ,C526_=_C547 ,\nC526_=_C566 ,C526_=_C585 ,C526_=_C602 ,C526_=_C618 ,C526_=_C634 ,C526_=_C649 ,\nC526_=_C662 ,C526_=_C675 ,C526_=_C687 ,C526_=_C715 ,C526_=_C723 ,C526_=_C729 ,\nC526_=_C735 ,C526_=_C740 ,C526_=_C744 ,C526_=_C747 ,C526_=_C749 ,C526_=_C751 ,\nC538_=_C547 ,C538_=_C558 ,C538_=_C576 ,C538_=_C610 ,C538_=_C625 ,C538_=_C640 ,\nC538_=_C654 ,C538_=_C666 ,C538_=_C678 ,C538_=_C689 ,C538_=_C699 ,C538_=_C700 ,\nC538_=_C701 ,C538_=_C702 ,C538_=_C703 ,C538_=_C704 ,C538_=_C705 ,C538_=_C707 ,\nC547_=_C566 ,C547_=_C585 ,C547_=_C602 ,C547_=_C618 ,C547_=_C634 ,C547_=_C649 ,\nC547_=_C662 ,C547_=_C675 ,C547_=_C687 ,C547_=_C715 ,C547_=_C723 ,C547_=_C729 ,\nC547_=_C735 ,C547_=_C740 ,C547_=_C744 ,C547_=_C747 ,C547_=_C749 ,C547_=_C751 ,\nC558_=_C566 ,C558_=_C576 ,C558_=_C610 ,C558_=_C625 ,C558_=_C640 ,C558_=_C654 ,\nC558_=_C666 ,C558_=_C678 ,C558_=_C689 ,C558_=_C699 ,C558_=_C700 ,C558_=_C701 ,\nC558_=_C702 ,C558_=_C703 ,C558_=_C704 ,C558_=_C705 ,C558_=_C707 ,C566_=_C585 ,\nC566_=_C602 ,C566_=_C618 ,C566_=_C634 ,C566_=_C649 ,C566_=_C662 ,C566_=_C675 ,\nC566_=_C687 ,C566_=_C715 ,C566_=_C723 ,C566_=_C729 ,C566_=_C735 ,C566_=_C740 ,\nC566_=_C744 ,C566_=_C747 ,C566_=_C749 ,C566_=_C751 ,C576_=_C585 ,C576_=_C610 ,\nC576_=_C625 ,C576_=_C640 ,C576_=_C654 ,C576_=_C666 ,C576_=_C678 ,C576_=_C689 ,\nC576_=_C699 ,C576_=_C700 ,C576_=_C701 ,C576_=_C702 ,C576_=_C703 ,C576_=_C704 ,\nC576_=_C705 ,C576_=_C707 ,C585_=_C602 ,C585_=_C618 ,C585_=_C634 ,C585_=_C649 ,\nC585_=_C662 ,C585_=_C675 ,C585_=_C687 ,C585_=_C715 ,C585_=_C723 ,C585_=_C729 ,\nC585_=_C735 ,C585_=_C740 ,C585_=_C744 ,C585_=_C747 ,C585_=_C749 ,C585_=_C751 ,\nC602_=_C618 ,C602_=_C634 ,C602_=_C649 ,C602_=_C662 ,C602_=_C675 ,C602_=_C687 ,\nC602_=_C715 ,C602_=_C723 ,C602_=_C729 ,C602_=_C735 ,C602_=_C740 ,C602_=_C744 ,\nC602_=_C747 ,C602_=_C749 ,C602_=_C751 ,C610_=_C618 ,C610_=_C625 ,C610_=_C640 ,\nC610_=_C654 ,C610_=_C666 ,C610_=_C678 ,C610_=_C689 ,C610_=_C699 ,C610_=_C700 ,\nC610_=_C701 ,C610_=_C702 ,C610_=_C703 ,C610_=_C704 ,C610_=_C705 ,C610_=_C707 ,\nC618_=_C634 ,C618_=_C649 ,C618_=_C662 ,C618_=_C675 ,C618_=_C687 ,C618_=_C715 ,\nC618_=_C723 ,C618_=_C729 ,C618_=_C735 ,C618_=_C740 ,C618_=_C744 ,C618_=_C747 ,\nC618_=_C749 ,C618_=_C751 ,C625_=_C634 ,C625_=_C640 ,C625_=_C654 ,C625_=_C666 ,\nC625_=_C678 ,C625_=_C689 ,C625_=_C699 ,C625_=_C700 ,C625_=_C701 ,C625_=_C702 ,\nC625_=_C703 ,C625_=_C704 ,C625_=_C705 ,C625_=_C707 ,C634_=_C649 ,C634_=_C662 ,\nC634_=_C675 ,C634_=_C687 ,C634_=_C715 ,C634_=_C723 ,C634_=_C729 ,C634_=_C735 ,\nC634_=_C740 ,C634_=_C744 ,C634_=_C747 ,C634_=_C749 ,C634_=_C751 ,C640_=_C649 ,\nC640_=_C654 ,C640_=_C666 ,C640_=_C678 ,C640_=_C689 ,C640_=_C699 ,C640_=_C700 ,\nC640_=_C701 ,C640_=_C702 ,C640_=_C703 ,C640_=_C704 ,C640_=_C705 ,C640_=_C707 ,\nC649_=_C662 ,C649_=_C675 ,C649_=_C687 ,C649_=_C715 ,C649_=_C723 ,C649_=_C729 ,\nC649_=_C735 ,C649_=_C740 ,C649_=_C744 ,C649_=_C747 ,C649_=_C749 ,C649_=_C751 ,\nC654_=_C662 ,C654_=_C666 ,C654_=_C678 ,C654_=_C689 ,C654_=_C699 ,C654_=_C700 ,\nC654_=_C701 ,C654_=_C702 ,C654_=_C703 ,C654_=_C704 ,C654_=_C705 ,C654_=_C707 ,\nC662_=_C675 ,C662_=_C687 ,C662_=_C715 ,C662_=_C723 ,C662_=_C729 ,C662_=_C735 ,\nC662_=_C740 ,C662_=_C744 ,C662_=_C747 ,C662_=_C749 ,C662_=_C751 ,C666_=_C675 ,\nC666_=_C678 ,C666_=_C689 ,C666_=_C699 ,C666_=_C700 ,C666_=_C701 ,C666_=_C702 ,\nC666_=_C703 ,C666_=_C704 ,C666_=_C705 ,C666_=_C707 ,C675_=_C687 ,C675_=_C715 ,\nC675_=_C723 ,C675_=_C729 ,C675_=_C735 ,C675_=_C740 ,C675_=_C744 ,C675_=_C747 ,\nC675_=_C749 ,C675_=_C751 ,C678_=_C687 ,C678_=_C689 ,C678_=_C699 ,C678_=_C700 ,\nC678_=_C701 ,C678_=_C702 ,C678_=_C703 ,C678_=_C704 ,C678_=_C705 ,C678_=_C707 ,\nC687_=_C715 ,C687_=_C723 ,C687_=_C729 ,C687_=_C735 ,C687_=_C740 ,C687_=_C744 ,\nC687_=_C747 ,C687_=_C749 ,C687_=_C751 ,C689_=_C699 ,C689_=_C700 ,C689_=_C701 ,\nC689_=_C702 ,C689_=_C703 ,C689_=_C704 ,C689_=_C705 ,C689_=_C707 ,C699_=_C700 ,\nC699_=_C701 ,C699_=_C702 ,C699_=_C703 ,C699_=_C704 ,C699_=_C705 ,C699_=_C707 ,\nC699_=_C715 ,C700_=_C701 ,C700_=_C702 ,C700_=_C703 ,C700_=_C704 ,C700_=_C705 ,\nC700_=_C707 ,C700_=_C723 ,C701_=_C702 ,C701_=_C703 ,C701_=_C704 ,C701_=_C705 ,\nC701_=_C707 ,C701_=_C729 ,C702_=_C703 ,C702_=_C704 ,C702_=_C705 ,C702_=_C707 ,\nC702_=_C735 ,C703_=_C704 ,C703_=_C705 ,C703_=_C707 ,C703_=_C740 ,C704_=_C705 ,\nC704_=_C707 ,C704_=_C747 ,C705_=_C707 ,C705_=_C749 ,C707_=_C751 ,C715_=_C723 ,\nC715_=_C729 ,C715_=_C735 ,C715_=_C740 ,C715_=_C744 ,C715_=_C747 ,C715_=_C749 ,\nC715_=_C751 ,C723_=_C729 ,C723_=_C735 ,C723_=_C740 ,C723_=_C744 ,C723_=_C747 ,\nC723_=_C749 ,C723_=_C751 ,C729_=_C735 ,C729_=_C740 ,C729_=_C744 ,C729_=_C747 ,\nC729_=_C749 ,C729_=_C751 ,C735_=_C740 ,C735_=_C744 ,C735_=_C747 ,C735_=_C749 ,\nC735_=_C751 ,C740_=_C744 ,C740_=_C747 ,C740_=_C749 ,C740_=_C751 ,C744_=_C747 ,\nC744_=_C749 ,C744_=_C751 ,C747_=_C749 ,C747_=_C751 ,C749_=_C751 ,"];36[shape=box, label="id:36 level: 4\n73: C5 C12 C43 C50 C79 \nC85 C112 C119 C146 C153 C177 \nC184 C208 C209 C210 C211 C212 \nC213 C214 C215 C216 C217 C218 \nC219 C220 C221 C222 C223 C224 \nC225 C226 C227 C228 C229 C230 \nC231 C232 C233 C234 C235 C236 \nC237 C238 C244 C273 C303 C331 \nC359 C386 C412 C413 C414 C415 \nC416 C417 C418 C419 C420 C421 \nC422 C423 C424 C425 C426 C427 \nC428 C429 C430 C431 C432 C433 \nC434 C435 \n1366: C5_=_C12( C5 C12 ) C5_=_C43( C5 C43 ) C5_=_C79( C5 C79 ) C5_=_C112( C5 C112 ) C5_=_C146( C5 C146 ) \nC5_=_C177( C5 C177 ) C5_=_C208( C5 C208 ) C5_=_C209( C5 C209 ) C5_=_C210( C5 C210 ) C5_=_C211( C5 C211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12_=_C50( C12 C50 ) C12_=_C85( C12 C85 ) C12_=_C119( C12 C119 ) C12_=_C153( C12 C153 ) \nC12_=_C184( C12 C184 ) C12_=_C213( C12 C213 ) C12_=_C244( C12 C244 ) C12_=_C273( C12 C273 ) C12_=_C303( C12 C303 ) C12_=_C331( C12 C331 ) \nC12_=_C359( C12 C359 ) C12_=_C386( C12 C386 ) C12_=_C412( C12 C412 ) C12_=_C413( C12 C413 ) C12_=_C414( C12 C414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43_=_C50( C43 C50 ) C43_=_C79( C43 C79 ) C43_=_C112( C43 C112 ) C43_=_C146( C43 C146 ) \nC43_=_C177( C43 C177 ) C43_=_C208( C43 C208 ) C43_=_C209( C43 C209 ) C43_=_C210( C43 C210 ) C43_=_C211( C43 C211 ) C43_=_C212( C43 C212 ) \nC43_=_C213( C43 C213 ) C43_=_C214( C43 C214 ) C43_=_C215( C43 C215 ) C43_=_C216( C43 C216 ) C43_=_C217( C43 C217 ) C43_=_C218( C43 C218 ) \nC43_=_C219( C43 C219 ) C43_=_C220( C43 C220 ) C43_=_C221( C43 C221 ) C43_=_C222( C43 C222 ) C43_=_C223( C43 C223 ) C43_=_C224( C43 C224 ) \nC43_=_C225( C43 C225 ) C43_=_C226( C43 C226 ) C43_=_C227( C43 C227 ) C43_=_C228( C43 C228 ) C43_=_C229(</w:t>
      </w:r>
    </w:p>
    <w:p>
      <w:pPr>
        <w:pStyle w:val="PreformattedText"/>
        <w:bidi w:val="0"/>
        <w:spacing w:before="0" w:after="0"/>
        <w:jc w:val="left"/>
        <w:rPr/>
      </w:pPr>
      <w:r>
        <w:rPr/>
        <w:t xml:space="preserve"> </w:t>
      </w:r>
      <w:r>
        <w:rPr/>
        <w:t>C43 C229 ) C43_=_C230( C43 C230 ) \nC43_=_C231( C43 C231 ) C43_=_C232( C43 C232 ) C43_=_C233( C43 C233 ) C43_=_C234( C43 C234 ) C43_=_C235( C43 C235 ) C43_=_C236( C43 C236 ) \nC43_=_C237( C43 C237 ) C43_=_C238( C43 C238 ) C50_=_C85( C50 C85 ) C50_=_C119( C50 C119 ) C50_=_C153( C50 C153 ) C50_=_C184( C50 C184 ) \nC50_=_C213( C50 C213 ) C50_=_C244( C50 C244 ) C50_=_C273( C50 C273 ) C50_=_C303( C50 C303 ) C50_=_C331( C50 C331 ) C50_=_C359( C50 C359 ) \nC50_=_C386( C50 C386 ) C50_=_C412( C50 C412 ) C50_=_C413( C50 C413 ) C50_=_C414( C50 C414 ) C50_=_C415( C50 C415 ) C50_=_C416( C50 C416 ) \nC50_=_C417( C50 C417 ) C50_=_C418( C50 C418 ) C50_=_C419( C50 C419 ) C50_=_C420( C50 C420 ) C50_=_C421( C50 C421 ) C50_=_C422( C50 C422 ) \nC50_=_C423( C50 C423 ) C50_=_C424( C50 C424 ) C50_=_C425( C50 C425 ) C50_=_C426( C50 C426 ) C50_=_C427( C50 C427 ) C50_=_C428( C50 C428 ) \nC50_=_C429( C50 C429 ) C50_=_C430( C50 C430 ) C50_=_C431( C50 C431 ) C50_=_C432( C50 C432 ) C50_=_C433( C50 C433 ) C50_=_C434( C50 C434 ) \nC50_=_C435( C50 C435 ) C79_=_C85( C79 C85 ) C79_=_C112( C79 C112 ) C79_=_C146( C79 C146 ) C79_=_C177( C79 C177 ) C79_=_C208( C79 C208 ) \nC79_=_C209( C79 C209 ) C79_=_C210( C79 C210 ) C79_=_C211( C79 C211 ) C79_=_C212( C79 C212 ) C79_=_C213( C79 C213 ) C79_=_C214( C79 C214 ) \nC79_=_C215( C79 C215 ) C79_=_C216( C79 C216 ) C79_=_C217( C79 C217 ) C79_=_C218( C79 C218 ) C79_=_C219( C79 C219 ) C79_=_C220( C79 C220 ) \nC79_=_C221( C79 C221 ) C79_=_C222( C79 C222 ) C79_=_C223( C79 C223 ) C79_=_C224( C79 C224 ) C79_=_C225( C79 C225 ) C79_=_C226( C79 C226 ) \nC79_=_C227( C79 C227 ) C79_=_C228( C79 C228 ) C79_=_C229( C79 C229 ) C79_=_C230( C79 C230 ) C79_=_C231( C79 C231 ) C79_=_C232( C79 C232 ) \nC79_=_C233( C79 C233 ) C79_=_C234( C79 C234 ) C79_=_C235( C79 C235 ) C79_=_C236( C79 C236 ) C79_=_C237( C79 C237 ) C79_=_C238( C79 C238 ) \nC85_=_C119( C85 C119 ) C85_=_C153( C85 C153 ) C85_=_C184( C85 C184 ) C85_=_C213( C85 C213 ) C85_=_C244( C85 C244 ) C85_=_C273( C85 C273 ) \nC85_=_C303( C85 C303 ) C85_=_C331( C85 C331 ) C85_=_C359( C85 C359 ) C85_=_C386( C85 C386 ) C85_=_C412( C85 C412 ) C85_=_C413( C85 C413 ) \nC85_=_C414( C85 C414 ) C85_=_C415( C85 C415 ) C85_=_C416( C85 C416 ) C85_=_C417( C85 C417 ) C85_=_C418( C85 C418 ) C85_=_C419( C85 C419 ) \nC85_=_C420( C85 C420 ) C85_=_C421( C85 C421 ) C85_=_C422( C85 C422 ) C85_=_C423( C85 C423 ) C85_=_C424( C85 C424 ) C85_=_C425( C85 C425 ) \nC85_=_C426( C85 C426 ) C85_=_C427( C85 C427 ) C85_=_C428( C85 C428 ) C85_=_C429( C85 C429 ) C85_=_C430( C85 C430 ) C85_=_C431( C85 C431 ) \nC85_=_C432( C85 C432 ) C85_=_C433( C85 C433 ) C85_=_C434( C85 C434 ) C85_=_C435( C85 C435 ) C112_=_C119( C112 C119 ) C112_=_C146( C112 C146 ) \nC112_=_C177( C112 C177 ) C112_=_C208( C112 C208 ) C112_=_C209( C112 C209 ) C112_=_C210( C112 C210 ) C112_=_C211( C112 C211 ) C112_=_C212( C112 C212 ) \nC112_=_C213( C112 C213 ) C112_=_C214( C112 C214 ) C112_=_C215( C112 C215 ) C112_=_C216( C112 C216 ) C112_=_C217( C112 C217 ) C112_=_C218( C112 C218 ) \nC112_=_C219( C112 C219 ) C112_=_C220( C112 C220 ) C112_=_C221( C112 C221 ) C112_=_C222( C112 C222 ) C112_=_C223( C112 C223 ) C112_=_C224( C112 C224 ) \nC112_=_C225( C112 C225 ) C112_=_C226( C112 C226 ) C112_=_C227( C112 C227 ) C112_=_C228( C112 C228 ) C112_=_C229( C112 C229 ) C112_=_C230( C112 C230 ) \nC112_=_C231( C112 C231 ) C112_=_C232( C112 C232 ) C112_=_C233( C112 C233 ) C112_=_C234( C112 C234 ) C112_=_C235( C112 C235 ) C112_=_C236( C112 C236 ) \nC112_=_C237( C112 C237 ) C112_=_C238( C112 C238 ) C119_=_C153( C119 C153 ) C119_=_C184( C119 C184 ) C119_=_C213( C119 C213 ) C119_=_C244( C119 C244 ) \nC119_=_C273( C119 C273 ) C119_=_C303( C119 C303 ) C119_=_C331( C119 C331 ) C119_=_C359( C119 C359 ) C119_=_C386( C119 C386 ) C119_=_C412( C119 C412 ) \nC119_=_C413( C119 C413 ) C119_=_C414( C119 C414 ) C119_=_C415( C119 C415 ) C119_=_C416( C119 C416 ) C119_=_C417( C119 C417 ) C119_=_C418( C119 C418 ) \nC119_=_C419( C119 C419 ) C119_=_C420( C119 C420 ) C119_=_C421( C119 C421 ) C119_=_C422( C119 C422 ) C119_=_C423( C119 C423 ) C119_=_C424( C119 C424 ) \nC119_=_C425( C119 C425 ) C119_=_C426( C119 C426 ) C119_=_C427( C119 C427 ) C119_=_C428( C119 C428 ) C119_=_C429( C119 C429 ) C119_=_C430( C119 C430 ) \nC119_=_C431( C119 C431 ) C119_=_C432( C119 C432 ) C119_=_C433( C119 C433 ) C119_=_C434( C119 C434 ) C119_=_C435( C119 C435 ) C146_=_C153( C146 C153 ) \nC146_=_C177( C146 C177 ) C146_=_C208( C146 C208 ) C146_=_C209( C146 C209 ) C146_=_C210( C146 C210 ) C146_=_C211( C146 C211 ) C146_=_C212( C146 C212 ) \nC146_=_C213( C146 C213 ) C146_=_C214( C146 C214 ) C146_=_C215( C146 C215 ) C146_=_C216( C146 C216 ) C146_=_C217( C146 C217 ) C146_=_C218( C146 C218 ) \nC146_=_C219( C146 C219 ) C146_=_C220( C146 C220 ) C146_=_C221( C146 C221 ) C146_=_C222( C146 C222 ) C146_=_C223( C146 C223 ) C146_=_C224( C146 C224 ) \nC146_=_C225( C146 C225 ) C146_=_C226( C146 C226 ) C146_=_C227( C146 C227 ) C146_=_C228( C146 C228 ) C146_=_C229( C146 C229 ) C146_=_C230( C146 C230 ) \nC146_=_C231( C146 C231 ) C146_=_C232( C146 C232 ) C146_=_C233( C146 C233 ) C146_=_C234( C146 C234 ) C146_=_C235( C146 C235 ) C146_=_C236( C146 C236 ) \nC146_=_C237( C146 C237 ) C146_=_C238( C146 C238 ) C153_=_C184( C153 C184 ) C153_=_C213( C153 C213 ) C153_=_C244( C153 C244 ) C153_=_C273( C153 C273 ) \nC153_=_C303( C153 C303 ) C153_=_C331( C153 C331 ) C153_=_C359( C153 C359 ) C153_=_C386( C153 C386 ) C153_=_C412( C153 C412 ) C153_=_C413( C153 C413 ) \nC153_=_C414( C153 C414 ) C153_=_C415( C153 C415 ) C153_=_C416( C153 C416 ) C153_=_C417( C153 C417 ) C153_=_C418( C153 C418 ) C153_=_C419( C153 C419 ) \nC153_=_C420( C153 C420 ) C153_=_C421( C153 C421 ) C153_=_C422( C153 C422 ) C153_=_C423( C153 C423 ) C153_=_C424( C153 C424 ) C153_=_C425( C153 C425 ) \nC153_=_C426( C153 C426 ) C153_=_C427( C153 C427 ) C153_=_C428( C153 C428 ) C153_=_C429( C153 C429 ) C153_=_C430( C153 C430 ) C153_=_C431( C153 C431 ) \nC153_=_C432( C153 C432 ) C153_=_C433( C153 C433 ) C153_=_C434( C153 C434 ) C153_=_C435( C153 C435 ) C177_=_C184( C177 C184 ) C177_=_C208( C177 C208 ) \nC177_=_C209( C177 C209 ) C177_=_C210( C177 C210 ) C177_=_C211( C177 C211 ) C177_=_C212( C177 C212 ) C177_=_C213( C177 C213 ) C177_=_C214( C177 C214 ) \nC177_=_C215( C177 C215 ) C177_=_C216( C177 C216 ) C177_=_C217( C177 C217 ) C177_=_C218( C177 C218 ) C177_=_C219( C177 C219 ) C177_=_C220( C177 C220 ) \nC177_=_C221( C177 C221 ) C177_=_C222( C177 C222 ) C177_=_C223( C177 C223 ) C177_=_C224( C177 C224 ) C177_=_C225( C177 C225 ) C177_=_C226( C177 C226 ) \nC177_=_C227( C177 C227 ) C177_=_C228( C177 C228 ) C177_=_C229( C177 C229 ) C177_=_C230( C177 C230 ) C177_=_C231( C177 C231 ) C177_=_C232( C177 C232 ) \nC177_=_C233( C177 C233 ) C177_=_C234( C177 C234 ) C177_=_C235( C177 C235 ) C177_=_C236( C177 C236 ) C177_=_C237( C177 C237 ) C177_=_C238( C177 C238 ) \nC184_=_C213( C184 C213 ) C184_=_C244( C184 C244 ) C184_=_C273( C184 C273 ) C184_=_C303( C184 C303 ) C184_=_C331( C184 C331 ) C184_=_C359( C184 C359 ) \nC184_=_C386( C184 C386 ) C184_=_C412( C184 C412 ) C184_=_C413( C184 C413 ) C184_=_C414( C184 C414 ) C184_=_C415( C184 C415 ) C184_=_C416( C184 C416 ) \nC184_=_C417( C184 C417 ) C184_=_C418( C184 C418 ) C184_=_C419( C184 C419 ) C184_=_C420( C184 C420 ) C184_=_C421( C184 C421 ) C184_=_C422( C184 C422 ) \nC184_=_C423( C184 C423 ) C184_=_C424( C184 C424 ) C184_=_C425( C184 C425 ) C184_=_C426( C184 C426 ) C184_=_C427( C184 C427 ) C184_=_C428( C184 C428 ) \nC184_=_C429( C184 C429 ) C184_=_C430( C184 C430 ) C184_=_C431( C184 C431 ) C184_=_C432( C184 C432 ) C184_=_C433( C184 C433 ) C184_=_C434( C184 C434 ) \nC184_=_C435( C184 C435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37( C208 C237 ) \nC208_=_C238( C208 C238 ) C208_=_C244( C208 C244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 ) C209_=_C228( C209 C228 ) C209_=_C229( C209 C229 ) C209_=_C230( C209 C230 ) C209_=_C231( C209 C231 ) \nC209_=_C232( C209 C232 ) C209_=_C233( C209 C233 ) C209_=_C234( C209 C234 ) C209_=_C235( C209 C235 ) C209_=_C236( C209 C236 ) C209_=_C237( C209 C237 ) \nC209_=_C238( C209 C238 ) C209_=_C273( C209 C273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238( C210 C238 ) \nC210_=_C303( C210 C303 ) C211_=_C212( C211 C212 ) C211_=_C213(</w:t>
      </w:r>
    </w:p>
    <w:p>
      <w:pPr>
        <w:pStyle w:val="PreformattedText"/>
        <w:bidi w:val="0"/>
        <w:spacing w:before="0" w:after="0"/>
        <w:jc w:val="left"/>
        <w:rPr/>
      </w:pPr>
      <w:r>
        <w:rPr/>
        <w:t xml:space="preserve"> </w:t>
      </w:r>
      <w:r>
        <w:rPr/>
        <w:t>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331( C211 C331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386( C212 C386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44( C213 C244 ) C213_=_C273( C213 C273 ) C213_=_C303( C213 C303 ) \nC213_=_C331( C213 C331 ) C213_=_C359( C213 C359 ) C213_=_C386( C213 C386 ) C213_=_C412( C213 C412 ) C213_=_C413( C213 C413 ) C213_=_C414( C213 C414 ) \nC213_=_C415( C213 C415 ) C213_=_C416( C213 C416 ) C213_=_C417( C213 C417 ) C213_=_C418( C213 C418 ) C213_=_C419( C213 C419 ) C213_=_C420( C213 C420 ) \nC213_=_C421( C213 C421 ) C213_=_C422( C213 C422 ) C213_=_C423( C213 C423 ) C213_=_C424( C213 C424 ) C213_=_C425( C213 C425 ) C213_=_C426( C213 C426 ) \nC213_=_C427( C213 C427 ) C213_=_C428( C213 C428 ) C213_=_C429( C213 C429 ) C213_=_C430( C213 C430 ) C213_=_C431( C213 C431 ) C213_=_C432( C213 C432 ) \nC213_=_C433( C213 C433 ) C213_=_C434( C213 C434 ) C213_=_C435( C213 C435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412( C214 C412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413( C216 C413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414( C217 C414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415( C218 C415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416( C219 C416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417( C220 C417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418( C221 C418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419( C222 C419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420( C223 C420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421( C225 C421 ) C226_=_C227( C226 C227 ) C226_=_C228( C226 C228 ) C226_=_C229( C226 C229 ) C226_=_C230( C226 C230 ) C226_=_C231( C226 C231 ) \nC226_=_C232( C226 C232 ) C226_=_C233( C226 C233 ) C226_=_C234( C226 C234 ) C226_=_C235( C226 C235 ) C226_=_C236( C226 C236 ) C226_=_C237( C226 C237 ) \nC226_=_C238( C226 C238 ) C226_=_C422( C226 C422 ) C227_=_C228( C227 C228 ) C227_=_C229( C227 C229 ) C227_=_C230( C227 C230 ) C227_=_C231( C227 C231 ) \nC227_=_C232( C227 C232 ) C227_=_C233( C227 C233 ) C227_=_C234( C227 C234 ) C227_=_C235( C227 C235 ) C227_=_C236( C227 C236 ) C227_=_C237( C227 C237 ) \nC227_=_C238( C227 C238 ) C227_=_C423( C227 C423 ) C228_=_C229( C228 C229 ) C228_=_C230( C228 C230 ) C228_=_C231( C228 C231 ) C228_=_C232( C228 C232 ) \nC228_=_C233( C228 C233 ) C228_=_C234( C228 C234 ) C228_=_C235( C228 C235 ) C228_=_C236( C228 C236 ) C228_=_C237( C228 C237 ) C228_=_C238( C228 C238 ) \nC228_=_C424( C228 C424 ) C229_=_C230( C229 C230 ) C229_=_C231( C229 C231 ) C229_=_C232( C229 C232 ) C229_=_C233( C229 C233 ) C229_=_C234( C229 C234 ) \nC229_=_C235( C229 C235 ) C229_=_C236( C229 C236 ) C229_=_C237( C229 C237 ) C229_=_C238( C229 C238 ) C229_=_C425( C229 C425 ) C230_=_C231( C230 C231 ) \nC230_=_C232( C230 C232 ) C230_=_C233( C230 C233 ) C230_=_C234( C230 C234 ) C230_=_C235(</w:t>
      </w:r>
    </w:p>
    <w:p>
      <w:pPr>
        <w:pStyle w:val="PreformattedText"/>
        <w:bidi w:val="0"/>
        <w:spacing w:before="0" w:after="0"/>
        <w:jc w:val="left"/>
        <w:rPr/>
      </w:pPr>
      <w:r>
        <w:rPr/>
        <w:t xml:space="preserve"> </w:t>
      </w:r>
      <w:r>
        <w:rPr/>
        <w:t>C230 C235 ) C230_=_C236( C230 C236 ) C230_=_C237( C230 C237 ) \nC230_=_C238( C230 C238 ) C230_=_C426( C230 C426 ) C231_=_C232( C231 C232 ) C231_=_C233( C231 C233 ) C231_=_C234( C231 C234 ) C231_=_C235( C231 C235 ) \nC231_=_C236( C231 C236 ) C231_=_C237( C231 C237 ) C231_=_C238( C231 C238 ) C231_=_C427( C231 C427 ) C232_=_C233( C232 C233 ) C232_=_C234( C232 C234 ) \nC232_=_C235( C232 C235 ) C232_=_C236( C232 C236 ) C232_=_C237( C232 C237 ) C232_=_C238( C232 C238 ) C232_=_C428( C232 C428 ) C233_=_C234( C233 C234 ) \nC233_=_C235( C233 C235 ) C233_=_C236( C233 C236 ) C233_=_C237( C233 C237 ) C233_=_C238( C233 C238 ) C233_=_C429( C233 C429 ) C234_=_C235( C234 C235 ) \nC234_=_C236( C234 C236 ) C234_=_C237( C234 C237 ) C234_=_C238( C234 C238 ) C234_=_C430( C234 C430 ) C235_=_C236( C235 C236 ) C235_=_C237( C235 C237 ) \nC235_=_C238( C235 C238 ) C235_=_C431( C235 C431 ) C236_=_C237( C236 C237 ) C236_=_C238( C236 C238 ) C236_=_C433( C236 C433 ) C237_=_C238( C237 C238 ) \nC237_=_C434( C237 C434 ) C238_=_C435( C238 C435 ) C244_=_C273( C244 C273 ) C244_=_C303( C244 C303 ) C244_=_C331( C244 C331 ) C244_=_C359( C244 C359 ) \nC244_=_C386( C244 C386 ) C244_=_C412( C244 C412 ) C244_=_C413( C244 C413 ) C244_=_C414( C244 C414 ) C244_=_C415( C244 C415 ) C244_=_C416( C244 C416 ) \nC244_=_C417( C244 C417 ) C244_=_C418( C244 C418 ) C244_=_C419( C244 C419 ) C244_=_C420( C244 C420 ) C244_=_C421( C244 C421 ) C244_=_C422( C244 C422 ) \nC244_=_C423( C244 C423 ) C244_=_C424( C244 C424 ) C244_=_C425( C244 C425 ) C244_=_C426( C244 C426 ) C244_=_C427( C244 C427 ) C244_=_C428( C244 C428 ) \nC244_=_C429( C244 C429 ) C244_=_C430( C244 C430 ) C244_=_C431( C244 C431 ) C244_=_C432( C244 C432 ) C244_=_C433( C244 C433 ) C244_=_C434( C244 C434 ) \nC244_=_C435( C244 C435 ) C273_=_C303( C273 C303 ) C273_=_C331( C273 C331 ) C273_=_C359( C273 C359 ) C273_=_C386( C273 C386 ) C273_=_C412( C273 C412 ) \nC273_=_C413( C273 C413 ) C273_=_C414( C273 C414 ) C273_=_C415( C273 C415 ) C273_=_C416( C273 C416 ) C273_=_C417( C273 C417 ) C273_=_C418( C273 C418 ) \nC273_=_C419( C273 C419 ) C273_=_C420( C273 C420 ) C273_=_C421( C273 C421 ) C273_=_C422( C273 C422 ) C273_=_C423( C273 C423 ) C273_=_C424( C273 C424 ) \nC273_=_C425( C273 C425 ) C273_=_C426( C273 C426 ) C273_=_C427( C273 C427 ) C273_=_C428( C273 C428 ) C273_=_C429( C273 C429 ) C273_=_C430( C273 C430 ) \nC273_=_C431( C273 C431 ) C273_=_C432( C273 C432 ) C273_=_C433( C273 C433 ) C273_=_C434( C273 C434 ) C273_=_C435( C273 C435 ) C303_=_C331( C303 C331 ) \nC303_=_C359( C303 C359 ) C303_=_C386( C303 C386 ) C303_=_C412( C303 C412 ) C303_=_C413( C303 C413 ) C303_=_C414( C303 C414 ) C303_=_C415( C303 C415 ) \nC303_=_C416( C303 C416 ) C303_=_C417( C303 C417 ) C303_=_C418( C303 C418 ) C303_=_C419( C303 C419 ) C303_=_C420( C303 C420 ) C303_=_C421( C303 C421 ) \nC303_=_C422( C303 C422 ) C303_=_C423( C303 C423 ) C303_=_C424( C303 C424 ) C303_=_C425( C303 C425 ) C303_=_C426( C303 C426 ) C303_=_C427( C303 C427 ) \nC303_=_C428( C303 C428 ) C303_=_C429( C303 C429 ) C303_=_C430( C303 C430 ) C303_=_C431( C303 C431 ) C303_=_C432( C303 C432 ) C303_=_C433( C303 C433 ) \nC303_=_C434( C303 C434 ) C303_=_C435( C303 C435 ) C331_=_C359( C331 C359 ) C331_=_C386( C331 C386 ) C331_=_C412( C331 C412 ) C331_=_C413( C331 C413 ) \nC331_=_C414( C331 C414 ) C331_=_C415( C331 C415 ) C331_=_C416( C331 C416 ) C331_=_C417( C331 C417 ) C331_=_C418( C331 C418 ) C331_=_C419( C331 C419 ) \nC331_=_C420( C331 C420 ) C331_=_C421( C331 C421 ) C331_=_C422( C331 C422 ) C331_=_C423( C331 C423 ) C331_=_C424( C331 C424 ) C331_=_C425( C331 C425 ) \nC331_=_C426( C331 C426 ) C331_=_C427( C331 C427 ) C331_=_C428( C331 C428 ) C331_=_C429( C331 C429 ) C331_=_C430( C331 C430 ) C331_=_C431( C331 C431 ) \nC331_=_C432( C331 C432 ) C331_=_C433( C331 C433 ) C331_=_C434( C331 C434 ) C331_=_C435( C331 C435 ) C359_=_C386( C359 C386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86_=_C412( C386 C412 ) \nC386_=_C413( C386 C413 ) C386_=_C414( C386 C414 ) C386_=_C415( C386 C415 ) C386_=_C416( C386 C416 ) C386_=_C417( C386 C417 ) C386_=_C418( C386 C418 ) \nC386_=_C419( C386 C419 ) C386_=_C420( C386 C420 ) C386_=_C421( C386 C421 ) C386_=_C422( C386 C422 ) C386_=_C423( C386 C423 ) C386_=_C424( C386 C424 ) \nC386_=_C425( C386 C425 ) C386_=_C426( C386 C426 ) C386_=_C427( C386 C427 ) C386_=_C428( C386 C428 ) C386_=_C429( C386 C429 ) C386_=_C430( C386 C430 ) \nC386_=_C431( C386 C431 ) C386_=_C432( C386 C432 ) C386_=_C433( C386 C433 ) C386_=_C434( C386 C434 ) C386_=_C435( C386 C435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2_=_C423( C422 C423 ) C422_=_C424( C422 C424 ) \nC422_=_C425( C422 C425 ) C422_=_C426( C422 C426 ) C422_=_C427( C422 C427 ) C422_=_C428( C422 C428 ) C422_=_C429(</w:t>
      </w:r>
    </w:p>
    <w:p>
      <w:pPr>
        <w:pStyle w:val="PreformattedText"/>
        <w:bidi w:val="0"/>
        <w:spacing w:before="0" w:after="0"/>
        <w:jc w:val="left"/>
        <w:rPr/>
      </w:pPr>
      <w:r>
        <w:rPr/>
        <w:t xml:space="preserve"> </w:t>
      </w:r>
      <w:r>
        <w:rPr/>
        <w:t>C422 C429 ) C422_=_C430( C422 C430 ) \nC422_=_C431( C422 C431 ) C422_=_C432( C422 C432 ) C422_=_C433( C422 C433 ) C422_=_C434( C422 C434 ) C422_=_C435( C422 C435 ) C423_=_C424( C423 C424 ) \nC423_=_C425( C423 C425 ) C423_=_C426( C423 C426 ) C423_=_C427( C423 C427 ) C423_=_C428( C423 C428 ) C423_=_C429( C423 C429 ) C423_=_C430( C423 C430 ) \nC423_=_C431( C423 C431 ) C423_=_C432( C423 C432 ) C423_=_C433( C423 C433 ) C423_=_C434( C423 C434 ) C423_=_C435( C423 C435 ) C424_=_C425( C424 C425 ) \nC424_=_C426( C424 C426 ) C424_=_C427( C424 C427 ) C424_=_C428( C424 C428 ) C424_=_C429( C424 C429 ) C424_=_C430( C424 C430 ) C424_=_C431( C424 C431 ) \nC424_=_C432( C424 C432 ) C424_=_C433( C424 C433 ) C424_=_C434( C424 C434 ) C424_=_C435( C424 C435 ) C425_=_C426( C425 C426 ) C425_=_C427( C425 C427 ) \nC425_=_C428( C425 C428 ) C425_=_C429( C425 C429 ) C425_=_C430( C425 C430 ) C425_=_C431( C425 C431 ) C425_=_C432( C425 C432 ) C425_=_C433( C425 C433 ) \nC425_=_C434( C425 C434 ) C425_=_C435( C425 C435 ) C426_=_C427( C426 C427 ) C426_=_C428( C426 C428 ) C426_=_C429( C426 C429 ) C426_=_C430( C426 C430 ) \nC426_=_C431( C426 C431 ) C426_=_C432( C426 C432 ) C426_=_C433( C426 C433 ) C426_=_C434( C426 C434 ) C426_=_C435( C426 C435 ) C427_=_C428( C427 C428 ) \nC427_=_C429( C427 C429 ) C427_=_C430( C427 C430 ) C427_=_C431( C427 C431 ) C427_=_C432( C427 C432 ) C427_=_C433( C427 C433 ) C427_=_C434( C427 C434 ) \nC427_=_C435( C427 C435 ) C428_=_C429( C428 C429 ) C428_=_C430( C428 C430 ) C428_=_C431( C428 C431 ) C428_=_C432( C428 C432 ) C428_=_C433( C428 C433 ) \nC428_=_C434( C428 C434 ) C428_=_C435( C428 C435 ) C429_=_C430( C429 C430 ) C429_=_C431( C429 C431 ) C429_=_C432( C429 C432 ) C429_=_C433( C429 C433 ) \nC429_=_C434( C429 C434 ) C429_=_C435( C429 C435 ) C430_=_C431( C430 C431 ) C430_=_C432( C430 C432 ) C430_=_C433( C430 C433 ) C430_=_C434( C430 C434 ) \nC430_=_C435( C430 C435 ) C431_=_C432( C431 C432 ) C431_=_C433( C431 C433 ) C431_=_C434( C431 C434 ) C431_=_C435( C431 C435 ) C432_=_C433( C432 C433 ) \nC432_=_C434( C432 C434 ) C432_=_C435( C432 C435 ) C433_=_C434( C433 C434 ) C433_=_C435( C433 C435 ) C434_=_C435( C434 C435 ) "];22-&gt;36[label="72: C5 C12 C43 C50 C79 \nC85 C112 C119 C146 C153 C177 \nC184 C208 C209 C210 C211 C212 \nC214 C215 C216 C217 C218 C219 \nC220 C221 C222 C223 C224 C225 \nC226 C227 C228 C229 C230 C231 \nC232 C233 C234 C235 C236 C237 \nC238 C244 C273 C303 C331 C359 \nC386 C412 C413 C414 C415 C416 \nC417 C418 C419 C420 C421 C422 \nC423 C424 C425 C426 C427 C428 \nC429 C430 C431 C432 C433 C434 \nC435 \n1294: C5_=_C12 ,C5_=_C43 ,C5_=_C79 ,C5_=_C112 ,C5_=_C146 ,\nC5_=_C177 ,C5_=_C208 ,C5_=_C209 ,C5_=_C210 ,C5_=_C211 ,C5_=_C212 ,\nC5_=_C214 ,C5_=_C215 ,C5_=_C216 ,C5_=_C217 ,C5_=_C218 ,C5_=_C219 ,\nC5_=_C220 ,C5_=_C221 ,C5_=_C222 ,C5_=_C223 ,C5_=_C224 ,C5_=_C225 ,\nC5_=_C226 ,C5_=_C227 ,C5_=_C228 ,C5_=_C229 ,C5_=_C230 ,C5_=_C231 ,\nC5_=_C232 ,C5_=_C233 ,C5_=_C234 ,C5_=_C235 ,C5_=_C236 ,C5_=_C237 ,\nC5_=_C238 ,C12_=_C50 ,C12_=_C85 ,C12_=_C119 ,C12_=_C153 ,C12_=_C184 ,\nC12_=_C244 ,C12_=_C273 ,C12_=_C303 ,C12_=_C331 ,C12_=_C359 ,C12_=_C386 ,\nC12_=_C412 ,C12_=_C413 ,C12_=_C414 ,C12_=_C415 ,C12_=_C416 ,C12_=_C417 ,\nC12_=_C418 ,C12_=_C419 ,C12_=_C420 ,C12_=_C421 ,C12_=_C422 ,C12_=_C423 ,\nC12_=_C424 ,C12_=_C425 ,C12_=_C426 ,C12_=_C427 ,C12_=_C428 ,C12_=_C429 ,\nC12_=_C430 ,C12_=_C431 ,C12_=_C432 ,C12_=_C433 ,C12_=_C434 ,C12_=_C435 ,\nC43_=_C50 ,C43_=_C79 ,C43_=_C112 ,C43_=_C146 ,C43_=_C177 ,C43_=_C208 ,\nC43_=_C209 ,C43_=_C210 ,C43_=_C211 ,C43_=_C212 ,C43_=_C214 ,C43_=_C215 ,\nC43_=_C216 ,C43_=_C217 ,C43_=_C218 ,C43_=_C219 ,C43_=_C220 ,C43_=_C221 ,\nC43_=_C222 ,C43_=_C223 ,C43_=_C224 ,C43_=_C225 ,C43_=_C226 ,C43_=_C227 ,\nC43_=_C228 ,C43_=_C229 ,C43_=_C230 ,C43_=_C231 ,C43_=_C232 ,C43_=_C233 ,\nC43_=_C234 ,C43_=_C235 ,C43_=_C236 ,C43_=_C237 ,C43_=_C238 ,C50_=_C85 ,\nC50_=_C119 ,C50_=_C153 ,C50_=_C184 ,C50_=_C244 ,C50_=_C273 ,C50_=_C303 ,\nC50_=_C331 ,C50_=_C359 ,C50_=_C386 ,C50_=_C412 ,C50_=_C413 ,C50_=_C414 ,\nC50_=_C415 ,C50_=_C416 ,C50_=_C417 ,C50_=_C418 ,C50_=_C419 ,C50_=_C420 ,\nC50_=_C421 ,C50_=_C422 ,C50_=_C423 ,C50_=_C424 ,C50_=_C425 ,C50_=_C426 ,\nC50_=_C427 ,C50_=_C428 ,C50_=_C429 ,C50_=_C430 ,C50_=_C431 ,C50_=_C432 ,\nC50_=_C433 ,C50_=_C434 ,C50_=_C435 ,C79_=_C85 ,C79_=_C112 ,C79_=_C146 ,\nC79_=_C177 ,C79_=_C208 ,C79_=_C209 ,C79_=_C210 ,C79_=_C211 ,C79_=_C212 ,\nC79_=_C214 ,C79_=_C215 ,C79_=_C216 ,C79_=_C217 ,C79_=_C218 ,C79_=_C219 ,\nC79_=_C220 ,C79_=_C221 ,C79_=_C222 ,C79_=_C223 ,C79_=_C224 ,C79_=_C225 ,\nC79_=_C226 ,C79_=_C227 ,C79_=_C228 ,C79_=_C229 ,C79_=_C230 ,C79_=_C231 ,\nC79_=_C232 ,C79_=_C233 ,C79_=_C234 ,C79_=_C235 ,C79_=_C236 ,C79_=_C237 ,\nC79_=_C238 ,C85_=_C119 ,C85_=_C153 ,C85_=_C184 ,C85_=_C244 ,C85_=_C273 ,\nC85_=_C303 ,C85_=_C331 ,C85_=_C359 ,C85_=_C386 ,C85_=_C412 ,C85_=_C413 ,\nC85_=_C414 ,C85_=_C415 ,C85_=_C416 ,C85_=_C417 ,C85_=_C418 ,C85_=_C419 ,\nC85_=_C420 ,C85_=_C421 ,C85_=_C422 ,C85_=_C423 ,C85_=_C424 ,C85_=_C425 ,\nC85_=_C426 ,C85_=_C427 ,C85_=_C428 ,C85_=_C429 ,C85_=_C430 ,C85_=_C431 ,\nC85_=_C432 ,C85_=_C433 ,C85_=_C434 ,C85_=_C435 ,C112_=_C119 ,C112_=_C146 ,\nC112_=_C177 ,C112_=_C208 ,C112_=_C209 ,C112_=_C210 ,C112_=_C211 ,C112_=_C212 ,\nC112_=_C214 ,C112_=_C215 ,C112_=_C216 ,C112_=_C217 ,C112_=_C218 ,C112_=_C219 ,\nC112_=_C220 ,C112_=_C221 ,C112_=_C222 ,C112_=_C223 ,C112_=_C224 ,C112_=_C225 ,\nC112_=_C226 ,C112_=_C227 ,C112_=_C228 ,C112_=_C229 ,C112_=_C230 ,C112_=_C231 ,\nC112_=_C232 ,C112_=_C233 ,C112_=_C234 ,C112_=_C235 ,C112_=_C236 ,C112_=_C237 ,\nC112_=_C238 ,C119_=_C153 ,C119_=_C184 ,C119_=_C244 ,C119_=_C273 ,C119_=_C303 ,\nC119_=_C331 ,C119_=_C359 ,C119_=_C386 ,C119_=_C412 ,C119_=_C413 ,C119_=_C414 ,\nC119_=_C415 ,C119_=_C416 ,C119_=_C417 ,C119_=_C418 ,C119_=_C419 ,C119_=_C420 ,\nC119_=_C421 ,C119_=_C422 ,C119_=_C423 ,C119_=_C424 ,C119_=_C425 ,C119_=_C426 ,\nC119_=_C427 ,C119_=_C428 ,C119_=_C429 ,C119_=_C430 ,C119_=_C431 ,C119_=_C432 ,\nC119_=_C433 ,C119_=_C434 ,C119_=_C435 ,C146_=_C153 ,C146_=_C177 ,C146_=_C208 ,\nC146_=_C209 ,C146_=_C210 ,C146_=_C211 ,C146_=_C212 ,C146_=_C214 ,C146_=_C215 ,\nC146_=_C216 ,C146_=_C217 ,C146_=_C218 ,C146_=_C219 ,C146_=_C220 ,C146_=_C221 ,\nC146_=_C222 ,C146_=_C223 ,C146_=_C224 ,C146_=_C225 ,C146_=_C226 ,C146_=_C227 ,\nC146_=_C228 ,C146_=_C229 ,C146_=_C230 ,C146_=_C231 ,C146_=_C232 ,C146_=_C233 ,\nC146_=_C234 ,C146_=_C235 ,C146_=_C236 ,C146_=_C237 ,C146_=_C238 ,C153_=_C184 ,\nC153_=_C244 ,C153_=_C273 ,C153_=_C303 ,C153_=_C331 ,C153_=_C359 ,C153_=_C386 ,\nC153_=_C412 ,C153_=_C413 ,C153_=_C414 ,C153_=_C415 ,C153_=_C416 ,C153_=_C417 ,\nC153_=_C418 ,C153_=_C419 ,C153_=_C420 ,C153_=_C421 ,C153_=_C422 ,C153_=_C423 ,\nC153_=_C424 ,C153_=_C425 ,C153_=_C426 ,C153_=_C427 ,C153_=_C428 ,C153_=_C429 ,\nC153_=_C430 ,C153_=_C431 ,C153_=_C432 ,C153_=_C433 ,C153_=_C434 ,C153_=_C435 ,\nC177_=_C184 ,C177_=_C208 ,C177_=_C209 ,C177_=_C210 ,C177_=_C211 ,C177_=_C212 ,\nC177_=_C214 ,C177_=_C215 ,C177_=_C216 ,C177_=_C217 ,C177_=_C218 ,C177_=_C219 ,\nC177_=_C220 ,C177_=_C221 ,C177_=_C222 ,C177_=_C223 ,C177_=_C224 ,C177_=_C225 ,\nC177_=_C226 ,C177_=_C227 ,C177_=_C228 ,C177_=_C229 ,C177_=_C230 ,C177_=_C231 ,\nC177_=_C232 ,C177_=_C233 ,C177_=_C234 ,C177_=_C235 ,C177_=_C236 ,C177_=_C237 ,\nC177_=_C238 ,C184_=_C244 ,C184_=_C273 ,C184_=_C303 ,C184_=_C331 ,C184_=_C359 ,\nC184_=_C386 ,C184_=_C412 ,C184_=_C413 ,C184_=_C414 ,C184_=_C415 ,C184_=_C416 ,\nC184_=_C417 ,C184_=_C418 ,C184_=_C419 ,C184_=_C420 ,C184_=_C421 ,C184_=_C422 ,\nC184_=_C423 ,C184_=_C424 ,C184_=_C425 ,C184_=_C426 ,C184_=_C427 ,C184_=_C428 ,\nC184_=_C429 ,C184_=_C430 ,C184_=_C431 ,C184_=_C432 ,C184_=_C433 ,C184_=_C434 ,\nC184_=_C435 ,C208_=_C209 ,C208_=_C210 ,C208_=_C211 ,C208_=_C212 ,C208_=_C214 ,\nC208_=_C215 ,C208_=_C216 ,C208_=_C217 ,C208_=_C218 ,C208_=_C219 ,C208_=_C220 ,\nC208_=_C221 ,C208_=_C222 ,C208_=_C223 ,C208_=_C224 ,C208_=_C225 ,C208_=_C226 ,\nC208_=_C227 ,C208_=_C228 ,C208_=_C229 ,C208_=_C230 ,C208_=_C231 ,C208_=_C232 ,\nC208_=_C233 ,C208_=_C234 ,C208_=_C235 ,C208_=_C236 ,C208_=_C237 ,C208_=_C238 ,\nC208_=_C244 ,C209_=_C210 ,C209_=_C211 ,C209_=_C212 ,C209_=_C214 ,C209_=_C215 ,\nC209_=_C216 ,C209_=_C217 ,C209_=_C218 ,C209_=_C219 ,C209_=_C220 ,C209_=_C221 ,\nC209_=_C222 ,C209_=_C223 ,C209_=_C224 ,C209_=_C225 ,C209_=_C226 ,C209_=_C227 ,\nC209_=_C228 ,C209_=_C229 ,C209_=_C230 ,C209_=_C231 ,C209_=_C232 ,C209_=_C233 ,\nC209_=_C234 ,C209_=_C235 ,C209_=_C236 ,C209_=_C237 ,C209_=_C238 ,C209_=_C273 ,\nC210_=_C211 ,C210_=_C212 ,C210_=_C214 ,C210_=_C215 ,C210_=_C216 ,C210_=_C217 ,\nC210_=_C218 ,C210_=_C219 ,C210_=_C220 ,C210_=_C221 ,C210_=_C222 ,C210_=_C223 ,\nC210_=_C224 ,C210_=_C225 ,C210_=_C226 ,C210_=_C227 ,C210_=_C228 ,C210_=_C229 ,\nC210_=_C230 ,C210_=_C231 ,C210_=_C232 ,C210_=_C233 ,C210_=_C234 ,C210_=_C235 ,\nC210_=_C236 ,C210_=_C237 ,C210_=_C238 ,C210_=_C303 ,C211_=_C212 ,C211_=_C214 ,\nC211_=_C215 ,C211_=_C216 ,C211_=_C217 ,C211_=_C218 ,C211_=_C219 ,C211_=_C220 ,\nC211_=_C221 ,C211_=_C222 ,C211_=_C223 ,C211_=_C224 ,C211_=_C225 ,C211_=_C226 ,\nC211_=_C227 ,C211_=_C228 ,C211_=_C229 ,C211_=_C230 ,C211_=_C231 ,C211_=_C232 ,\nC211_=_C233 ,C211_=_C234 ,C211_=_C235 ,C211_=_C236 ,C211_=_C237 ,C211_=_C238 ,\nC211_=_C331 ,C212_=_C214 ,C212_=_C215 ,C212_=_C216 ,C212_=_C217 ,C212_=_C218 ,\nC212_=_C219 ,C212_=_C220 ,C212_=_C221 ,C212_=_C222 ,C212_=_C223 ,C212_=_C224 ,\nC212_=_C225 ,C212_=_C226 ,C212_=_C227 ,C212_=_C228 ,C212_=_C229 ,C212_=_C230 ,\nC212_=_C231 ,C212_=_C232 ,C212_=_C233 ,C212_=_C234 ,C212_=_C235 ,C212_=_C236 ,\nC212_=_C237 ,C212_=_C238 ,C212_=_C386 ,C214_=_C215 ,C214_=_C216 ,C214_=_C217 ,\nC214_=_C218 ,C214_=_C219 ,C214_=_C220 ,C214_=_C221 ,C214_=_C222 ,C214_=_C223 ,\nC214_=_C224 ,C214_=_C225 ,C214_=_C226 ,C214_=_C227 ,C214_=_C228 ,C214_=_C229 ,\nC214_=_C230 ,C214_=_C231 ,C214_=_C232 ,C214_=_C233 ,C214_=_C234 ,C214_=_C235 ,\nC214_=_C236 ,C214_=_C237 ,C214_=_C238 ,C214_=_C412 ,C215_=_C216 ,C215_=_C217 ,\nC215_=_C218 ,C215_=_C219 ,C215_=_C220 ,C215_=_C221 ,C215_=_C222 ,C215_=_C223 ,\nC215_=_C224 ,C215_=_C225</w:t>
      </w:r>
    </w:p>
    <w:p>
      <w:pPr>
        <w:pStyle w:val="PreformattedText"/>
        <w:bidi w:val="0"/>
        <w:spacing w:before="0" w:after="0"/>
        <w:jc w:val="left"/>
        <w:rPr/>
      </w:pPr>
      <w:r>
        <w:rPr/>
        <w:t xml:space="preserve"> </w:t>
      </w:r>
      <w:r>
        <w:rPr/>
        <w:t>,C215_=_C226 ,C215_=_C227 ,C215_=_C228 ,C215_=_C229 ,\nC215_=_C230 ,C215_=_C231 ,C215_=_C232 ,C215_=_C233 ,C215_=_C234 ,C215_=_C235 ,\nC215_=_C236 ,C215_=_C237 ,C215_=_C238 ,C216_=_C217 ,C216_=_C218 ,C216_=_C219 ,\nC216_=_C220 ,C216_=_C221 ,C216_=_C222 ,C216_=_C223 ,C216_=_C224 ,C216_=_C225 ,\nC216_=_C226 ,C216_=_C227 ,C216_=_C228 ,C216_=_C229 ,C216_=_C230 ,C216_=_C231 ,\nC216_=_C232 ,C216_=_C233 ,C216_=_C234 ,C216_=_C235 ,C216_=_C236 ,C216_=_C237 ,\nC216_=_C238 ,C216_=_C413 ,C217_=_C218 ,C217_=_C219 ,C217_=_C220 ,C217_=_C221 ,\nC217_=_C222 ,C217_=_C223 ,C217_=_C224 ,C217_=_C225 ,C217_=_C226 ,C217_=_C227 ,\nC217_=_C228 ,C217_=_C229 ,C217_=_C230 ,C217_=_C231 ,C217_=_C232 ,C217_=_C233 ,\nC217_=_C234 ,C217_=_C235 ,C217_=_C236 ,C217_=_C237 ,C217_=_C238 ,C217_=_C414 ,\nC218_=_C219 ,C218_=_C220 ,C218_=_C221 ,C218_=_C222 ,C218_=_C223 ,C218_=_C224 ,\nC218_=_C225 ,C218_=_C226 ,C218_=_C227 ,C218_=_C228 ,C218_=_C229 ,C218_=_C230 ,\nC218_=_C231 ,C218_=_C232 ,C218_=_C233 ,C218_=_C234 ,C218_=_C235 ,C218_=_C236 ,\nC218_=_C237 ,C218_=_C238 ,C218_=_C415 ,C219_=_C220 ,C219_=_C221 ,C219_=_C222 ,\nC219_=_C223 ,C219_=_C224 ,C219_=_C225 ,C219_=_C226 ,C219_=_C227 ,C219_=_C228 ,\nC219_=_C229 ,C219_=_C230 ,C219_=_C231 ,C219_=_C232 ,C219_=_C233 ,C219_=_C234 ,\nC219_=_C235 ,C219_=_C236 ,C219_=_C237 ,C219_=_C238 ,C219_=_C416 ,C220_=_C221 ,\nC220_=_C222 ,C220_=_C223 ,C220_=_C224 ,C220_=_C225 ,C220_=_C226 ,C220_=_C227 ,\nC220_=_C228 ,C220_=_C229 ,C220_=_C230 ,C220_=_C231 ,C220_=_C232 ,C220_=_C233 ,\nC220_=_C234 ,C220_=_C235 ,C220_=_C236 ,C220_=_C237 ,C220_=_C238 ,C220_=_C417 ,\nC221_=_C222 ,C221_=_C223 ,C221_=_C224 ,C221_=_C225 ,C221_=_C226 ,C221_=_C227 ,\nC221_=_C228 ,C221_=_C229 ,C221_=_C230 ,C221_=_C231 ,C221_=_C232 ,C221_=_C233 ,\nC221_=_C234 ,C221_=_C235 ,C221_=_C236 ,C221_=_C237 ,C221_=_C238 ,C221_=_C418 ,\nC222_=_C223 ,C222_=_C224 ,C222_=_C225 ,C222_=_C226 ,C222_=_C227 ,C222_=_C228 ,\nC222_=_C229 ,C222_=_C230 ,C222_=_C231 ,C222_=_C232 ,C222_=_C233 ,C222_=_C234 ,\nC222_=_C235 ,C222_=_C236 ,C222_=_C237 ,C222_=_C238 ,C222_=_C419 ,C223_=_C224 ,\nC223_=_C225 ,C223_=_C226 ,C223_=_C227 ,C223_=_C228 ,C223_=_C229 ,C223_=_C230 ,\nC223_=_C231 ,C223_=_C232 ,C223_=_C233 ,C223_=_C234 ,C223_=_C235 ,C223_=_C236 ,\nC223_=_C237 ,C223_=_C238 ,C223_=_C420 ,C224_=_C225 ,C224_=_C226 ,C224_=_C227 ,\nC224_=_C228 ,C224_=_C229 ,C224_=_C230 ,C224_=_C231 ,C224_=_C232 ,C224_=_C233 ,\nC224_=_C234 ,C224_=_C235 ,C224_=_C236 ,C224_=_C237 ,C224_=_C238 ,C225_=_C226 ,\nC225_=_C227 ,C225_=_C228 ,C225_=_C229 ,C225_=_C230 ,C225_=_C231 ,C225_=_C232 ,\nC225_=_C233 ,C225_=_C234 ,C225_=_C235 ,C225_=_C236 ,C225_=_C237 ,C225_=_C238 ,\nC225_=_C421 ,C226_=_C227 ,C226_=_C228 ,C226_=_C229 ,C226_=_C230 ,C226_=_C231 ,\nC226_=_C232 ,C226_=_C233 ,C226_=_C234 ,C226_=_C235 ,C226_=_C236 ,C226_=_C237 ,\nC226_=_C238 ,C226_=_C422 ,C227_=_C228 ,C227_=_C229 ,C227_=_C230 ,C227_=_C231 ,\nC227_=_C232 ,C227_=_C233 ,C227_=_C234 ,C227_=_C235 ,C227_=_C236 ,C227_=_C237 ,\nC227_=_C238 ,C227_=_C423 ,C228_=_C229 ,C228_=_C230 ,C228_=_C231 ,C228_=_C232 ,\nC228_=_C233 ,C228_=_C234 ,C228_=_C235 ,C228_=_C236 ,C228_=_C237 ,C228_=_C238 ,\nC228_=_C424 ,C229_=_C230 ,C229_=_C231 ,C229_=_C232 ,C229_=_C233 ,C229_=_C234 ,\nC229_=_C235 ,C229_=_C236 ,C229_=_C237 ,C229_=_C238 ,C229_=_C425 ,C230_=_C231 ,\nC230_=_C232 ,C230_=_C233 ,C230_=_C234 ,C230_=_C235 ,C230_=_C236 ,C230_=_C237 ,\nC230_=_C238 ,C230_=_C426 ,C231_=_C232 ,C231_=_C233 ,C231_=_C234 ,C231_=_C235 ,\nC231_=_C236 ,C231_=_C237 ,C231_=_C238 ,C231_=_C427 ,C232_=_C233 ,C232_=_C234 ,\nC232_=_C235 ,C232_=_C236 ,C232_=_C237 ,C232_=_C238 ,C232_=_C428 ,C233_=_C234 ,\nC233_=_C235 ,C233_=_C236 ,C233_=_C237 ,C233_=_C238 ,C233_=_C429 ,C234_=_C235 ,\nC234_=_C236 ,C234_=_C237 ,C234_=_C238 ,C234_=_C430 ,C235_=_C236 ,C235_=_C237 ,\nC235_=_C238 ,C235_=_C431 ,C236_=_C237 ,C236_=_C238 ,C236_=_C433 ,C237_=_C238 ,\nC237_=_C434 ,C238_=_C435 ,C244_=_C273 ,C244_=_C303 ,C244_=_C331 ,C244_=_C359 ,\nC244_=_C386 ,C244_=_C412 ,C244_=_C413 ,C244_=_C414 ,C244_=_C415 ,C244_=_C416 ,\nC244_=_C417 ,C244_=_C418 ,C244_=_C419 ,C244_=_C420 ,C244_=_C421 ,C244_=_C422 ,\nC244_=_C423 ,C244_=_C424 ,C244_=_C425 ,C244_=_C426 ,C244_=_C427 ,C244_=_C428 ,\nC244_=_C429 ,C244_=_C430 ,C244_=_C431 ,C244_=_C432 ,C244_=_C433 ,C244_=_C434 ,\nC244_=_C435 ,C273_=_C303 ,C273_=_C331 ,C273_=_C359 ,C273_=_C386 ,C273_=_C412 ,\nC273_=_C413 ,C273_=_C414 ,C273_=_C415 ,C273_=_C416 ,C273_=_C417 ,C273_=_C418 ,\nC273_=_C419 ,C273_=_C420 ,C273_=_C421 ,C273_=_C422 ,C273_=_C423 ,C273_=_C424 ,\nC273_=_C425 ,C273_=_C426 ,C273_=_C427 ,C273_=_C428 ,C273_=_C429 ,C273_=_C430 ,\nC273_=_C431 ,C273_=_C432 ,C273_=_C433 ,C273_=_C434 ,C273_=_C435 ,C303_=_C331 ,\nC303_=_C359 ,C303_=_C386 ,C303_=_C412 ,C303_=_C413 ,C303_=_C414 ,C303_=_C415 ,\nC303_=_C416 ,C303_=_C417 ,C303_=_C418 ,C303_=_C419 ,C303_=_C420 ,C303_=_C421 ,\nC303_=_C422 ,C303_=_C423 ,C303_=_C424 ,C303_=_C425 ,C303_=_C426 ,C303_=_C427 ,\nC303_=_C428 ,C303_=_C429 ,C303_=_C430 ,C303_=_C431 ,C303_=_C432 ,C303_=_C433 ,\nC303_=_C434 ,C303_=_C435 ,C331_=_C359 ,C331_=_C386 ,C331_=_C412 ,C331_=_C413 ,\nC331_=_C414 ,C331_=_C415 ,C331_=_C416 ,C331_=_C417 ,C331_=_C418 ,C331_=_C419 ,\nC331_=_C420 ,C331_=_C421 ,C331_=_C422 ,C331_=_C423 ,C331_=_C424 ,C331_=_C425 ,\nC331_=_C426 ,C331_=_C427 ,C331_=_C428 ,C331_=_C429 ,C331_=_C430 ,C331_=_C431 ,\nC331_=_C432 ,C331_=_C433 ,C331_=_C434 ,C331_=_C435 ,C359_=_C386 ,C359_=_C412 ,\nC359_=_C413 ,C359_=_C414 ,C359_=_C415 ,C359_=_C416 ,C359_=_C417 ,C359_=_C418 ,\nC359_=_C419 ,C359_=_C420 ,C359_=_C421 ,C359_=_C422 ,C359_=_C423 ,C359_=_C424 ,\nC359_=_C425 ,C359_=_C426 ,C359_=_C427 ,C359_=_C428 ,C359_=_C429 ,C359_=_C430 ,\nC359_=_C431 ,C359_=_C432 ,C359_=_C433 ,C359_=_C434 ,C359_=_C435 ,C386_=_C412 ,\nC386_=_C413 ,C386_=_C414 ,C386_=_C415 ,C386_=_C416 ,C386_=_C417 ,C386_=_C418 ,\nC386_=_C419 ,C386_=_C420 ,C386_=_C421 ,C386_=_C422 ,C386_=_C423 ,C386_=_C424 ,\nC386_=_C425 ,C386_=_C426 ,C386_=_C427 ,C386_=_C428 ,C386_=_C429 ,C386_=_C430 ,\nC386_=_C431 ,C386_=_C432 ,C386_=_C433 ,C386_=_C434 ,C386_=_C435 ,C412_=_C413 ,\nC412_=_C414 ,C412_=_C415 ,C412_=_C416 ,C412_=_C417 ,C412_=_C418 ,C412_=_C419 ,\nC412_=_C420 ,C412_=_C421 ,C412_=_C422 ,C412_=_C423 ,C412_=_C424 ,C412_=_C425 ,\nC412_=_C426 ,C412_=_C427 ,C412_=_C428 ,C412_=_C429 ,C412_=_C430 ,C412_=_C431 ,\nC412_=_C432 ,C412_=_C433 ,C412_=_C434 ,C412_=_C435 ,C413_=_C414 ,C413_=_C415 ,\nC413_=_C416 ,C413_=_C417 ,C413_=_C418 ,C413_=_C419 ,C413_=_C420 ,C413_=_C421 ,\nC413_=_C422 ,C413_=_C423 ,C413_=_C424 ,C413_=_C425 ,C413_=_C426 ,C413_=_C427 ,\nC413_=_C428 ,C413_=_C429 ,C413_=_C430 ,C413_=_C431 ,C413_=_C432 ,C413_=_C433 ,\nC413_=_C434 ,C413_=_C435 ,C414_=_C415 ,C414_=_C416 ,C414_=_C417 ,C414_=_C418 ,\nC414_=_C419 ,C414_=_C420 ,C414_=_C421 ,C414_=_C422 ,C414_=_C423 ,C414_=_C424 ,\nC414_=_C425 ,C414_=_C426 ,C414_=_C427 ,C414_=_C428 ,C414_=_C429 ,C414_=_C430 ,\nC414_=_C431 ,C414_=_C432 ,C414_=_C433 ,C414_=_C434 ,C414_=_C435 ,C415_=_C416 ,\nC415_=_C417 ,C415_=_C418 ,C415_=_C419 ,C415_=_C420 ,C415_=_C421 ,C415_=_C422 ,\nC415_=_C423 ,C415_=_C424 ,C415_=_C425 ,C415_=_C426 ,C415_=_C427 ,C415_=_C428 ,\nC415_=_C429 ,C415_=_C430 ,C415_=_C431 ,C415_=_C432 ,C415_=_C433 ,C415_=_C434 ,\nC415_=_C435 ,C416_=_C417 ,C416_=_C418 ,C416_=_C419 ,C416_=_C420 ,C416_=_C421 ,\nC416_=_C422 ,C416_=_C423 ,C416_=_C424 ,C416_=_C425 ,C416_=_C426 ,C416_=_C427 ,\nC416_=_C428 ,C416_=_C429 ,C416_=_C430 ,C416_=_C431 ,C416_=_C432 ,C416_=_C433 ,\nC416_=_C434 ,C416_=_C435 ,C417_=_C418 ,C417_=_C419 ,C417_=_C420 ,C417_=_C421 ,\nC417_=_C422 ,C417_=_C423 ,C417_=_C424 ,C417_=_C425 ,C417_=_C426 ,C417_=_C427 ,\nC417_=_C428 ,C417_=_C429 ,C417_=_C430 ,C417_=_C431 ,C417_=_C432 ,C417_=_C433 ,\nC417_=_C434 ,C417_=_C435 ,C418_=_C419 ,C418_=_C420 ,C418_=_C421 ,C418_=_C422 ,\nC418_=_C423 ,C418_=_C424 ,C418_=_C425 ,C418_=_C426 ,C418_=_C427 ,C418_=_C428 ,\nC418_=_C429 ,C418_=_C430 ,C418_=_C431 ,C418_=_C432 ,C418_=_C433 ,C418_=_C434 ,\nC418_=_C435 ,C419_=_C420 ,C419_=_C421 ,C419_=_C422 ,C419_=_C423 ,C419_=_C424 ,\nC419_=_C425 ,C419_=_C426 ,C419_=_C427 ,C419_=_C428 ,C419_=_C429 ,C419_=_C430 ,\nC419_=_C431 ,C419_=_C432 ,C419_=_C433 ,C419_=_C434 ,C419_=_C435 ,C420_=_C421 ,\nC420_=_C422 ,C420_=_C423 ,C420_=_C424 ,C420_=_C425 ,C420_=_C426 ,C420_=_C427 ,\nC420_=_C428 ,C420_=_C429 ,C420_=_C430 ,C420_=_C431 ,C420_=_C432 ,C420_=_C433 ,\nC420_=_C434 ,C420_=_C435 ,C421_=_C422 ,C421_=_C423 ,C421_=_C424 ,C421_=_C425 ,\nC421_=_C426 ,C421_=_C427 ,C421_=_C428 ,C421_=_C429 ,C421_=_C430 ,C421_=_C431 ,\nC421_=_C432 ,C421_=_C433 ,C421_=_C434 ,C421_=_C435 ,C422_=_C423 ,C422_=_C424 ,\nC422_=_C425 ,C422_=_C426 ,C422_=_C427 ,C422_=_C428 ,C422_=_C429 ,C422_=_C430 ,\nC422_=_C431 ,C422_=_C432 ,C422_=_C433 ,C422_=_C434 ,C422_=_C435 ,C423_=_C424 ,\nC423_=_C425 ,C423_=_C426 ,C423_=_C427 ,C423_=_C428 ,C423_=_C429 ,C423_=_C430 ,\nC423_=_C431 ,C423_=_C432 ,C423_=_C433 ,C423_=_C434 ,C423_=_C435 ,C424_=_C425 ,\nC424_=_C426 ,C424_=_C427 ,C424_=_C428 ,C424_=_C429 ,C424_=_C430 ,C424_=_C431 ,\nC424_=_C432 ,C424_=_C433 ,C424_=_C434 ,C424_=_C435 ,C425_=_C426 ,C425_=_C427 ,\nC425_=_C428 ,C425_=_C429 ,C425_=_C430 ,C425_=_C431 ,C425_=_C432 ,C425_=_C433 ,\nC425_=_C434 ,C425_=_C435 ,C426_=_C427 ,C426_=_C428 ,C426_=_C429 ,C426_=_C430 ,\nC426_=_C431 ,C426_=_C432 ,C426_=_C433 ,C426_=_C434 ,C426_=_C435 ,C427_=_C428 ,\nC427_=_C429 ,C427_=_C430 ,C427_=_C431 ,C427_=_C432 ,C427_=_C433 ,C427_=_C434 ,\nC427_=_C435 ,C428_=_C429 ,C428_=_C430 ,C428_=_C431 ,C428_=_C432 ,C428_=_C433 ,\nC428_=_C434 ,C428_=_C435 ,C429_=_C430 ,C429_=_C431 ,C429_=_C432 ,C429_=_C433 ,\nC429_=_C434 ,C429_=_C435 ,C430_=_C431 ,C430_=_C432 ,C430_=_C433 ,C430_=_C434 ,\nC430_=_C435 ,C431_=_C432 ,C431_=_C433 ,C431_=_C434 ,C431_=_C435 ,C432_=_C433 ,\nC432_=_C434 ,C432_=_C435 ,C433_=_C434 ,C433_=_C435 ,C434_=_C435 ,"];37[shape=box, label="id:37 level: 4\n77: C26 C36 C63 C73 C98 \nC108 C132 C142 C166 C174 C196 \nC205 C227 C236 C258 C268 C287 \nC297 C317 C326 C345 C355 C373 \nC383 C400 C409 C423 C433 C448 \nC458 C471 C481 C493 C503 C515 \nC525 C536 C546 C556 C565 C574 \nC584</w:t>
      </w:r>
    </w:p>
    <w:p>
      <w:pPr>
        <w:pStyle w:val="PreformattedText"/>
        <w:bidi w:val="0"/>
        <w:spacing w:before="0" w:after="0"/>
        <w:jc w:val="left"/>
        <w:rPr/>
      </w:pPr>
      <w:r>
        <w:rPr/>
        <w:t xml:space="preserve"> </w:t>
      </w:r>
      <w:r>
        <w:rPr/>
        <w:t>C592 C601 C608 C617 C623 \nC633 C638 C648 C652 C661 C664 \nC674 C677 C678 C679 C680 C681 \nC682 C683 C684 C685 C686 C687 \nC688 C697 C705 C714 C722 C728 \nC734 C739 C743 C746 C749 C750 \n1520: C26_=_C36( C26 C36 ) C26_=_C63( C26 C63 ) C26_=_C98( C26 C98 ) C26_=_C132( C26 C132 ) C26_=_C166( C26 C166 ) \nC26_=_C196( C26 C196 ) C26_=_C227( C26 C227 ) C26_=_C258( C26 C258 ) C26_=_C287( C26 C287 ) C26_=_C317( C26 C317 ) C26_=_C345( C26 C345 ) \nC26_=_C373( C26 C373 ) C26_=_C400( C26 C400 ) C26_=_C423( C26 C423 ) C26_=_C448( C26 C448 ) C26_=_C471( C26 C471 ) C26_=_C493( C26 C493 ) \nC26_=_C515( C26 C515 ) C26_=_C536( C26 C536 ) C26_=_C556( C26 C556 ) C26_=_C574( C26 C574 ) C26_=_C592( C26 C592 ) C26_=_C608( C26 C608 ) \nC26_=_C623( C26 C623 ) C26_=_C638( C26 C638 ) C26_=_C652( C26 C652 ) C26_=_C664( C26 C664 ) C26_=_C677( C26 C677 ) C26_=_C678( C26 C678 ) \nC26_=_C679( C26 C679 ) C26_=_C680( C26 C680 ) C26_=_C681( C26 C681 ) C26_=_C682( C26 C682 ) C26_=_C683( C26 C683 ) C26_=_C684( C26 C684 ) \nC26_=_C685( C26 C685 ) C26_=_C686( C26 C686 ) C26_=_C687( C26 C687 ) C26_=_C688( C26 C688 ) C36_=_C73( C36 C73 ) C36_=_C108( C36 C108 ) \nC36_=_C142( C36 C142 ) C36_=_C174( C36 C174 ) C36_=_C205( C36 C205 ) C36_=_C236( C36 C236 ) C36_=_C268( C36 C268 ) C36_=_C297( C36 C297 ) \nC36_=_C326( C36 C326 ) C36_=_C355( C36 C355 ) C36_=_C383( C36 C383 ) C36_=_C409( C36 C409 ) C36_=_C433( C36 C433 ) C36_=_C458( C36 C458 ) \nC36_=_C481( C36 C481 ) C36_=_C503( C36 C503 ) C36_=_C525( C36 C525 ) C36_=_C546( C36 C546 ) C36_=_C565( C36 C565 ) C36_=_C584( C36 C584 ) \nC36_=_C601( C36 C601 ) C36_=_C617( C36 C617 ) C36_=_C633( C36 C633 ) C36_=_C648( C36 C648 ) C36_=_C661( C36 C661 ) C36_=_C674( C36 C674 ) \nC36_=_C686( C36 C686 ) C36_=_C697( C36 C697 ) C36_=_C705( C36 C705 ) C36_=_C714( C36 C714 ) C36_=_C722( C36 C722 ) C36_=_C728( C36 C728 ) \nC36_=_C734( C36 C734 ) C36_=_C739( C36 C739 ) C36_=_C743( C36 C743 ) C36_=_C746( C36 C746 ) C36_=_C749( C36 C749 ) C36_=_C750( C36 C750 ) \nC63_=_C73( C63 C73 ) C63_=_C98( C63 C98 ) C63_=_C132( C63 C132 ) C63_=_C166( C63 C166 ) C63_=_C196( C63 C196 ) C63_=_C227( C63 C227 ) \nC63_=_C258( C63 C258 ) C63_=_C287( C63 C287 ) C63_=_C317( C63 C317 ) C63_=_C345( C63 C345 ) C63_=_C373( C63 C373 ) C63_=_C400( C63 C400 ) \nC63_=_C423( C63 C423 ) C63_=_C448( C63 C448 ) C63_=_C471( C63 C471 ) C63_=_C493( C63 C493 ) C63_=_C515( C63 C515 ) C63_=_C536( C63 C536 ) \nC63_=_C556( C63 C556 ) C63_=_C574( C63 C574 ) C63_=_C592( C63 C592 ) C63_=_C608( C63 C608 ) C63_=_C623( C63 C623 ) C63_=_C638( C63 C638 ) \nC63_=_C652( C63 C652 ) C63_=_C664( C63 C664 ) C63_=_C677( C63 C677 ) C63_=_C678( C63 C678 ) C63_=_C679( C63 C679 ) C63_=_C680( C63 C680 ) \nC63_=_C681( C63 C681 ) C63_=_C682( C63 C682 ) C63_=_C683( C63 C683 ) C63_=_C684( C63 C684 ) C63_=_C685( C63 C685 ) C63_=_C686( C63 C686 ) \nC63_=_C687( C63 C687 ) C63_=_C688( C63 C688 ) C73_=_C108( C73 C108 ) C73_=_C142( C73 C142 ) C73_=_C174( C73 C174 ) C73_=_C205( C73 C205 ) \nC73_=_C236( C73 C236 ) C73_=_C268( C73 C268 ) C73_=_C297( C73 C297 ) C73_=_C326( C73 C326 ) C73_=_C355( C73 C355 ) C73_=_C383( C73 C383 ) \nC73_=_C409( C73 C409 ) C73_=_C433( C73 C433 ) C73_=_C458( C73 C458 ) C73_=_C481( C73 C481 ) C73_=_C503( C73 C503 ) C73_=_C525( C73 C525 ) \nC73_=_C546( C73 C546 ) C73_=_C565( C73 C565 ) C73_=_C584( C73 C584 ) C73_=_C601( C73 C601 ) C73_=_C617( C73 C617 ) C73_=_C633( C73 C633 ) \nC73_=_C648( C73 C648 ) C73_=_C661( C73 C661 ) C73_=_C674( C73 C674 ) C73_=_C686( C73 C686 ) C73_=_C697( C73 C697 ) C73_=_C705( C73 C705 ) \nC73_=_C714( C73 C714 ) C73_=_C722( C73 C722 ) C73_=_C728( C73 C728 ) C73_=_C734( C73 C734 ) C73_=_C739( C73 C739 ) C73_=_C743( C73 C743 ) \nC73_=_C746( C73 C746 ) C73_=_C749( C73 C749 ) C73_=_C750( C73 C750 ) C98_=_C108( C98 C108 ) C98_=_C132( C98 C132 ) C98_=_C166( C98 C166 ) \nC98_=_C196( C98 C196 ) C98_=_C227( C98 C227 ) C98_=_C258( C98 C258 ) C98_=_C287( C98 C287 ) C98_=_C317( C98 C317 ) C98_=_C345( C98 C345 ) \nC98_=_C373( C98 C373 ) C98_=_C400( C98 C400 ) C98_=_C423( C98 C423 ) C98_=_C448( C98 C448 ) C98_=_C471( C98 C471 ) C98_=_C493( C98 C493 ) \nC98_=_C515( C98 C515 ) C98_=_C536( C98 C536 ) C98_=_C556( C98 C556 ) C98_=_C574( C98 C574 ) C98_=_C592( C98 C592 ) C98_=_C608( C98 C608 ) \nC98_=_C623( C98 C623 ) C98_=_C638( C98 C638 ) C98_=_C652( C98 C652 ) C98_=_C664( C98 C664 ) C98_=_C677( C98 C677 ) C98_=_C678( C98 C678 ) \nC98_=_C679( C98 C679 ) C98_=_C680( C98 C680 ) C98_=_C681( C98 C681 ) C98_=_C682( C98 C682 ) C98_=_C683( C98 C683 ) C98_=_C684( C98 C684 ) \nC98_=_C685( C98 C685 ) C98_=_C686( C98 C686 ) C98_=_C687( C98 C687 ) C98_=_C688( C98 C688 ) C108_=_C142( C108 C142 ) C108_=_C174( C108 C174 ) \nC108_=_C205( C108 C205 ) C108_=_C236( C108 C236 ) C108_=_C268( C108 C268 ) C108_=_C297( C108 C297 ) C108_=_C326( C108 C326 ) C108_=_C355( C108 C355 ) \nC108_=_C383( C108 C383 ) C108_=_C409( C108 C409 ) C108_=_C433( C108 C433 ) C108_=_C458( C108 C458 ) C108_=_C481( C108 C481 ) C108_=_C503( C108 C503 ) \nC108_=_C525( C108 C525 ) C108_=_C546( C108 C546 ) C108_=_C565( C108 C565 ) C108_=_C584( C108 C584 ) C108_=_C601( C108 C601 ) C108_=_C617( C108 C617 ) \nC108_=_C633( C108 C633 ) C108_=_C648( C108 C648 ) C108_=_C661( C108 C661 ) C108_=_C674( C108 C674 ) C108_=_C686( C108 C686 ) C108_=_C697( C108 C697 ) \nC108_=_C705( C108 C705 ) C108_=_C714( C108 C714 ) C108_=_C722( C108 C722 ) C108_=_C728( C108 C728 ) C108_=_C734( C108 C734 ) C108_=_C739( C108 C739 ) \nC108_=_C743( C108 C743 ) C108_=_C746( C108 C746 ) C108_=_C749( C108 C749 ) C108_=_C750( C108 C750 ) C132_=_C142( C132 C142 ) C132_=_C166( C132 C166 ) \nC132_=_C196( C132 C196 ) C132_=_C227( C132 C227 ) C132_=_C258( C132 C258 ) C132_=_C287( C132 C287 ) C132_=_C317( C132 C317 ) C132_=_C345( C132 C345 ) \nC132_=_C373( C132 C373 ) C132_=_C400( C132 C400 ) C132_=_C423( C132 C423 ) C132_=_C448( C132 C448 ) C132_=_C471( C132 C471 ) C132_=_C493( C132 C493 ) \nC132_=_C515( C132 C515 ) C132_=_C536( C132 C536 ) C132_=_C556( C132 C556 ) C132_=_C574( C132 C574 ) C132_=_C592( C132 C592 ) C132_=_C608( C132 C608 ) \nC132_=_C623( C132 C623 ) C132_=_C638( C132 C638 ) C132_=_C652( C132 C652 ) C132_=_C664( C132 C664 ) C132_=_C677( C132 C677 ) C132_=_C678( C132 C678 ) \nC132_=_C679( C132 C679 ) C132_=_C680( C132 C680 ) C132_=_C681( C132 C681 ) C132_=_C682( C132 C682 ) C132_=_C683( C132 C683 ) C132_=_C684( C132 C684 ) \nC132_=_C685( C132 C685 ) C132_=_C686( C132 C686 ) C132_=_C687( C132 C687 ) C132_=_C688( C132 C688 ) C142_=_C174( C142 C174 ) C142_=_C205( C142 C205 ) \nC142_=_C236( C142 C236 ) C142_=_C268( C142 C268 ) C142_=_C297( C142 C297 ) C142_=_C326( C142 C326 ) C142_=_C355( C142 C355 ) C142_=_C383( C142 C383 ) \nC142_=_C409( C142 C409 ) C142_=_C433( C142 C433 ) C142_=_C458( C142 C458 ) C142_=_C481( C142 C481 ) C142_=_C503( C142 C503 ) C142_=_C525( C142 C525 ) \nC142_=_C546( C142 C546 ) C142_=_C565( C142 C565 ) C142_=_C584( C142 C584 ) C142_=_C601( C142 C601 ) C142_=_C617( C142 C617 ) C142_=_C633( C142 C633 ) \nC142_=_C648( C142 C648 ) C142_=_C661( C142 C661 ) C142_=_C674( C142 C674 ) C142_=_C686( C142 C686 ) C142_=_C697( C142 C697 ) C142_=_C705( C142 C705 ) \nC142_=_C714( C142 C714 ) C142_=_C722( C142 C722 ) C142_=_C728( C142 C728 ) C142_=_C734( C142 C734 ) C142_=_C739( C142 C739 ) C142_=_C743( C142 C743 ) \nC142_=_C746( C142 C746 ) C142_=_C749( C142 C749 ) C142_=_C750( C142 C750 ) C166_=_C174( C166 C174 ) C166_=_C196( C166 C196 ) C166_=_C227( C166 C227 ) \nC166_=_C258( C166 C258 ) C166_=_C287( C166 C287 ) C166_=_C317( C166 C317 ) C166_=_C345( C166 C345 ) C166_=_C373( C166 C373 ) C166_=_C400( C166 C400 ) \nC166_=_C423( C166 C423 ) C166_=_C448( C166 C448 ) C166_=_C471( C166 C471 ) C166_=_C493( C166 C493 ) C166_=_C515( C166 C515 ) C166_=_C536( C166 C536 ) \nC166_=_C556( C166 C556 ) C166_=_C574( C166 C574 ) C166_=_C592( C166 C592 ) C166_=_C608( C166 C608 ) C166_=_C623( C166 C623 ) C166_=_C638( C166 C638 ) \nC166_=_C652( C166 C652 ) C166_=_C664( C166 C664 ) C166_=_C677( C166 C677 ) C166_=_C678( C166 C678 ) C166_=_C679( C166 C679 ) C166_=_C680( C166 C680 ) \nC166_=_C681( C166 C681 ) C166_=_C682( C166 C682 ) C166_=_C683( C166 C683 ) C166_=_C684( C166 C684 ) C166_=_C685( C166 C685 ) C166_=_C686( C166 C686 ) \nC166_=_C687( C166 C687 ) C166_=_C688( C166 C688 ) C174_=_C205( C174 C205 ) C174_=_C236( C174 C236 ) C174_=_C268( C174 C268 ) C174_=_C297( C174 C297 ) \nC174_=_C326( C174 C326 ) C174_=_C355( C174 C355 ) C174_=_C383( C174 C383 ) C174_=_C409( C174 C409 ) C174_=_C433( C174 C433 ) C174_=_C458( C174 C458 ) \nC174_=_C481( C174 C481 ) C174_=_C503( C174 C503 ) C174_=_C525( C174 C525 ) C174_=_C546( C174 C546 ) C174_=_C565( C174 C565 ) C174_=_C584( C174 C584 ) \nC174_=_C601( C174 C601 ) C174_=_C617( C174 C617 ) C174_=_C633( C174 C633 ) C174_=_C648( C174 C648 ) C174_=_C661( C174 C661 ) C174_=_C674( C174 C674 ) \nC174_=_C686( C174 C686 ) C174_=_C697( C174 C697 ) C174_=_C705( C174 C705 ) C174_=_C714( C174 C714 ) C174_=_C722( C174 C722 ) C174_=_C728( C174 C728 ) \nC174_=_C734( C174 C734 ) C174_=_C739( C174 C739 ) C174_=_C743( C174 C743 ) C174_=_C746( C174 C746 ) C174_=_C749( C174 C749 ) C174_=_C750( C174 C750 ) \nC196_=_C205( C196 C205 ) C196_=_C227( C196 C227 ) C196_=_C258( C196 C258 ) C196_=_C287( C196 C287 ) C196_=_C317( C196 C317 ) C196_=_C345( C196 C345 ) \nC196_=_C373( C196 C373 ) C196_=_C400( C196 C400 ) C196_=_C423( C196 C423 ) C196_=_C448( C196 C448 ) C196_=_C471( C196 C471 ) C196_=_C493( C196 C493 ) \nC196_=_C515( C196 C515 ) C196_=_C536( C196 C536 ) C196_=_C556( C196 C556 ) C196_=_C574( C196 C574 ) C196_=_C592( C196 C592 ) C196_=_C608( C196 C608 ) \nC196_=_C623( C196 C623 ) C196_=_C638( C196 C638 ) C196_=_C652( C196 C652 ) C196_=_C664( C196 C664 ) C196_=_C677( C196 C677 ) C196_=_C678( C196 C678 ) \nC196_=_C679( C196 C679 ) C196_=_C680( C196 C680 ) C196_=_C681( C196 C681 ) C196_=_C682( C196 C682 ) C196_=_C683( C196 C683 ) C196_=_C684( C196 C684 ) \nC196_=_C685( C196 C685 ) C196_=_C686( C196 C686 ) C196_=_C687( C196 C687 ) C196_=_C688( C196</w:t>
      </w:r>
    </w:p>
    <w:p>
      <w:pPr>
        <w:pStyle w:val="PreformattedText"/>
        <w:bidi w:val="0"/>
        <w:spacing w:before="0" w:after="0"/>
        <w:jc w:val="left"/>
        <w:rPr/>
      </w:pPr>
      <w:r>
        <w:rPr/>
        <w:t xml:space="preserve"> </w:t>
      </w:r>
      <w:r>
        <w:rPr/>
        <w:t>C688 ) C205_=_C236( C205 C236 ) C205_=_C268( C205 C268 ) \nC205_=_C297( C205 C297 ) C205_=_C326( C205 C326 ) C205_=_C355( C205 C355 ) C205_=_C383( C205 C383 ) C205_=_C409( C205 C409 ) C205_=_C433( C205 C433 ) \nC205_=_C458( C205 C458 ) C205_=_C481( C205 C481 ) C205_=_C503( C205 C503 ) C205_=_C525( C205 C525 ) C205_=_C546( C205 C546 ) C205_=_C565( C205 C565 ) \nC205_=_C584( C205 C584 ) C205_=_C601( C205 C601 ) C205_=_C617( C205 C617 ) C205_=_C633( C205 C633 ) C205_=_C648( C205 C648 ) C205_=_C661( C205 C661 ) \nC205_=_C674( C205 C674 ) C205_=_C686( C205 C686 ) C205_=_C697( C205 C697 ) C205_=_C705( C205 C705 ) C205_=_C714( C205 C714 ) C205_=_C722( C205 C722 ) \nC205_=_C728( C205 C728 ) C205_=_C734( C205 C734 ) C205_=_C739( C205 C739 ) C205_=_C743( C205 C743 ) C205_=_C746( C205 C746 ) C205_=_C749( C205 C749 ) \nC205_=_C750( C205 C750 ) C227_=_C236( C227 C236 ) C227_=_C258( C227 C258 ) C227_=_C287( C227 C287 ) C227_=_C317( C227 C317 ) C227_=_C345( C227 C345 ) \nC227_=_C373( C227 C373 ) C227_=_C400( C227 C400 ) C227_=_C423( C227 C423 ) C227_=_C448( C227 C448 ) C227_=_C471( C227 C471 ) C227_=_C493( C227 C493 ) \nC227_=_C515( C227 C515 ) C227_=_C536( C227 C536 ) C227_=_C556( C227 C556 ) C227_=_C574( C227 C574 ) C227_=_C592( C227 C592 ) C227_=_C608( C227 C608 ) \nC227_=_C623( C227 C623 ) C227_=_C638( C227 C638 ) C227_=_C652( C227 C652 ) C227_=_C664( C227 C664 ) C227_=_C677( C227 C677 ) C227_=_C678( C227 C678 ) \nC227_=_C679( C227 C679 ) C227_=_C680( C227 C680 ) C227_=_C681( C227 C681 ) C227_=_C682( C227 C682 ) C227_=_C683( C227 C683 ) C227_=_C684( C227 C684 ) \nC227_=_C685( C227 C685 ) C227_=_C686( C227 C686 ) C227_=_C687( C227 C687 ) C227_=_C688( C227 C688 ) C236_=_C268( C236 C268 ) C236_=_C297( C236 C297 ) \nC236_=_C326( C236 C326 ) C236_=_C355( C236 C355 ) C236_=_C383( C236 C383 ) C236_=_C409( C236 C409 ) C236_=_C433( C236 C433 ) C236_=_C458( C236 C458 ) \nC236_=_C481( C236 C481 ) C236_=_C503( C236 C503 ) C236_=_C525( C236 C525 ) C236_=_C546( C236 C546 ) C236_=_C565( C236 C565 ) C236_=_C584( C236 C584 ) \nC236_=_C601( C236 C601 ) C236_=_C617( C236 C617 ) C236_=_C633( C236 C633 ) C236_=_C648( C236 C648 ) C236_=_C661( C236 C661 ) C236_=_C674( C236 C674 ) \nC236_=_C686( C236 C686 ) C236_=_C697( C236 C697 ) C236_=_C705( C236 C705 ) C236_=_C714( C236 C714 ) C236_=_C722( C236 C722 ) C236_=_C728( C236 C728 ) \nC236_=_C734( C236 C734 ) C236_=_C739( C236 C739 ) C236_=_C743( C236 C743 ) C236_=_C746( C236 C746 ) C236_=_C749( C236 C749 ) C236_=_C750( C236 C750 ) \nC258_=_C268( C258 C268 ) C258_=_C287( C258 C287 ) C258_=_C317( C258 C317 ) C258_=_C345( C258 C345 ) C258_=_C373( C258 C373 ) C258_=_C400( C258 C400 ) \nC258_=_C423( C258 C423 ) C258_=_C448( C258 C448 ) C258_=_C471( C258 C471 ) C258_=_C493( C258 C493 ) C258_=_C515( C258 C515 ) C258_=_C536( C258 C536 ) \nC258_=_C556( C258 C556 ) C258_=_C574( C258 C574 ) C258_=_C592( C258 C592 ) C258_=_C608( C258 C608 ) C258_=_C623( C258 C623 ) C258_=_C638( C258 C638 ) \nC258_=_C652( C258 C652 ) C258_=_C664( C258 C664 ) C258_=_C677( C258 C677 ) C258_=_C678( C258 C678 ) C258_=_C679( C258 C679 ) C258_=_C680( C258 C680 ) \nC258_=_C681( C258 C681 ) C258_=_C682( C258 C682 ) C258_=_C683( C258 C683 ) C258_=_C684( C258 C684 ) C258_=_C685( C258 C685 ) C258_=_C686( C258 C686 ) \nC258_=_C687( C258 C687 ) C258_=_C688( C258 C688 ) C268_=_C297( C268 C297 ) C268_=_C326( C268 C326 ) C268_=_C355( C268 C355 ) C268_=_C383( C268 C383 ) \nC268_=_C409( C268 C409 ) C268_=_C433( C268 C433 ) C268_=_C458( C268 C458 ) C268_=_C481( C268 C481 ) C268_=_C503( C268 C503 ) C268_=_C525( C268 C525 ) \nC268_=_C546( C268 C546 ) C268_=_C565( C268 C565 ) C268_=_C584( C268 C584 ) C268_=_C601( C268 C601 ) C268_=_C617( C268 C617 ) C268_=_C633( C268 C633 ) \nC268_=_C648( C268 C648 ) C268_=_C661( C268 C661 ) C268_=_C674( C268 C674 ) C268_=_C686( C268 C686 ) C268_=_C697( C268 C697 ) C268_=_C705( C268 C705 ) \nC268_=_C714( C268 C714 ) C268_=_C722( C268 C722 ) C268_=_C728( C268 C728 ) C268_=_C734( C268 C734 ) C268_=_C739( C268 C739 ) C268_=_C743( C268 C743 ) \nC268_=_C746( C268 C746 ) C268_=_C749( C268 C749 ) C268_=_C750( C268 C750 ) C287_=_C297( C287 C297 ) C287_=_C317( C287 C317 ) C287_=_C345( C287 C345 ) \nC287_=_C373( C287 C373 ) C287_=_C400( C287 C400 ) C287_=_C423( C287 C423 ) C287_=_C448( C287 C448 ) C287_=_C471( C287 C471 ) C287_=_C493( C287 C493 ) \nC287_=_C515( C287 C515 ) C287_=_C536( C287 C536 ) C287_=_C556( C287 C556 ) C287_=_C574( C287 C574 ) C287_=_C592( C287 C592 ) C287_=_C608( C287 C608 ) \nC287_=_C623( C287 C623 ) C287_=_C638( C287 C638 ) C287_=_C652( C287 C652 ) C287_=_C664( C287 C664 ) C287_=_C677( C287 C677 ) C287_=_C678( C287 C678 ) \nC287_=_C679( C287 C679 ) C287_=_C680( C287 C680 ) C287_=_C681( C287 C681 ) C287_=_C682( C287 C682 ) C287_=_C683( C287 C683 ) C287_=_C684( C287 C684 ) \nC287_=_C685( C287 C685 ) C287_=_C686( C287 C686 ) C287_=_C687( C287 C687 ) C287_=_C688( C287 C688 ) C297_=_C326( C297 C326 ) C297_=_C355( C297 C355 ) \nC297_=_C383( C297 C383 ) C297_=_C409( C297 C409 ) C297_=_C433( C297 C433 ) C297_=_C458( C297 C458 ) C297_=_C481( C297 C481 ) C297_=_C503( C297 C503 ) \nC297_=_C525( C297 C525 ) C297_=_C546( C297 C546 ) C297_=_C565( C297 C565 ) C297_=_C584( C297 C584 ) C297_=_C601( C297 C601 ) C297_=_C617( C297 C617 ) \nC297_=_C633( C297 C633 ) C297_=_C648( C297 C648 ) C297_=_C661( C297 C661 ) C297_=_C674( C297 C674 ) C297_=_C686( C297 C686 ) C297_=_C697( C297 C697 ) \nC297_=_C705( C297 C705 ) C297_=_C714( C297 C714 ) C297_=_C722( C297 C722 ) C297_=_C728( C297 C728 ) C297_=_C734( C297 C734 ) C297_=_C739( C297 C739 ) \nC297_=_C743( C297 C743 ) C297_=_C746( C297 C746 ) C297_=_C749( C297 C749 ) C297_=_C750( C297 C750 ) C317_=_C326( C317 C326 ) C317_=_C345( C317 C345 ) \nC317_=_C373( C317 C373 ) C317_=_C400( C317 C400 ) C317_=_C423( C317 C423 ) C317_=_C448( C317 C448 ) C317_=_C471( C317 C471 ) C317_=_C493( C317 C493 ) \nC317_=_C515( C317 C515 ) C317_=_C536( C317 C536 ) C317_=_C556( C317 C556 ) C317_=_C574( C317 C574 ) C317_=_C592( C317 C592 ) C317_=_C608( C317 C608 ) \nC317_=_C623( C317 C623 ) C317_=_C638( C317 C638 ) C317_=_C652( C317 C652 ) C317_=_C664( C317 C664 ) C317_=_C677( C317 C677 ) C317_=_C678( C317 C678 ) \nC317_=_C679( C317 C679 ) C317_=_C680( C317 C680 ) C317_=_C681( C317 C681 ) C317_=_C682( C317 C682 ) C317_=_C683( C317 C683 ) C317_=_C684( C317 C684 ) \nC317_=_C685( C317 C685 ) C317_=_C686( C317 C686 ) C317_=_C687( C317 C687 ) C317_=_C688( C317 C688 ) C326_=_C355( C326 C355 ) C326_=_C383( C326 C383 ) \nC326_=_C409( C326 C409 ) C326_=_C433( C326 C433 ) C326_=_C458( C326 C458 ) C326_=_C481( C326 C481 ) C326_=_C503( C326 C503 ) C326_=_C525( C326 C525 ) \nC326_=_C546( C326 C546 ) C326_=_C565( C326 C565 ) C326_=_C584( C326 C584 ) C326_=_C601( C326 C601 ) C326_=_C617( C326 C617 ) C326_=_C633( C326 C633 ) \nC326_=_C648( C326 C648 ) C326_=_C661( C326 C661 ) C326_=_C674( C326 C674 ) C326_=_C686( C326 C686 ) C326_=_C697( C326 C697 ) C326_=_C705( C326 C705 ) \nC326_=_C714( C326 C714 ) C326_=_C722( C326 C722 ) C326_=_C728( C326 C728 ) C326_=_C734( C326 C734 ) C326_=_C739( C326 C739 ) C326_=_C743( C326 C743 ) \nC326_=_C746( C326 C746 ) C326_=_C749( C326 C749 ) C326_=_C750( C326 C750 ) C345_=_C355( C345 C355 ) C345_=_C373( C345 C373 ) C345_=_C400( C345 C400 ) \nC345_=_C423( C345 C423 ) C345_=_C448( C345 C448 ) C345_=_C471( C345 C471 ) C345_=_C493( C345 C493 ) C345_=_C515( C345 C515 ) C345_=_C536( C345 C536 ) \nC345_=_C556( C345 C556 ) C345_=_C574( C345 C574 ) C345_=_C592( C345 C592 ) C345_=_C608( C345 C608 ) C345_=_C623( C345 C623 ) C345_=_C638( C345 C638 ) \nC345_=_C652( C345 C652 ) C345_=_C664( C345 C664 ) C345_=_C677( C345 C677 ) C345_=_C678( C345 C678 ) C345_=_C679( C345 C679 ) C345_=_C680( C345 C680 ) \nC345_=_C681( C345 C681 ) C345_=_C682( C345 C682 ) C345_=_C683( C345 C683 ) C345_=_C684( C345 C684 ) C345_=_C685( C345 C685 ) C345_=_C686( C345 C686 ) \nC345_=_C687( C345 C687 ) C345_=_C688( C345 C688 ) C355_=_C383( C355 C383 ) C355_=_C409( C355 C409 ) C355_=_C433( C355 C433 ) C355_=_C458( C355 C458 ) \nC355_=_C481( C355 C481 ) C355_=_C503( C355 C503 ) C355_=_C525( C355 C525 ) C355_=_C546( C355 C546 ) C355_=_C565( C355 C565 ) C355_=_C584( C355 C584 ) \nC355_=_C601( C355 C601 ) C355_=_C617( C355 C617 ) C355_=_C633( C355 C633 ) C355_=_C648( C355 C648 ) C355_=_C661( C355 C661 ) C355_=_C674( C355 C674 ) \nC355_=_C686( C355 C686 ) C355_=_C697( C355 C697 ) C355_=_C705( C355 C705 ) C355_=_C714( C355 C714 ) C355_=_C722( C355 C722 ) C355_=_C728( C355 C728 ) \nC355_=_C734( C355 C734 ) C355_=_C739( C355 C739 ) C355_=_C743( C355 C743 ) C355_=_C746( C355 C746 ) C355_=_C749( C355 C749 ) C355_=_C750( C355 C750 ) \nC373_=_C383( C373 C383 ) C373_=_C400( C373 C400 ) C373_=_C423( C373 C423 ) C373_=_C448( C373 C448 ) C373_=_C471( C373 C471 ) C373_=_C493( C373 C493 ) \nC373_=_C515( C373 C515 ) C373_=_C536( C373 C536 ) C373_=_C556( C373 C556 ) C373_=_C574( C373 C574 ) C373_=_C592( C373 C592 ) C373_=_C608( C373 C608 ) \nC373_=_C623( C373 C623 ) C373_=_C638( C373 C638 ) C373_=_C652( C373 C652 ) C373_=_C664( C373 C664 ) C373_=_C677( C373 C677 ) C373_=_C678( C373 C678 ) \nC373_=_C679( C373 C679 ) C373_=_C680( C373 C680 ) C373_=_C681( C373 C681 ) C373_=_C682( C373 C682 ) C373_=_C683( C373 C683 ) C373_=_C684( C373 C684 ) \nC373_=_C685( C373 C685 ) C373_=_C686( C373 C686 ) C373_=_C687( C373 C687 ) C373_=_C688( C373 C688 ) C383_=_C409( C383 C409 ) C383_=_C433( C383 C433 ) \nC383_=_C458( C383 C458 ) C383_=_C481( C383 C481 ) C383_=_C503( C383 C503 ) C383_=_C525( C383 C525 ) C383_=_C546( C383 C546 ) C383_=_C565( C383 C565 ) \nC383_=_C584( C383 C584 ) C383_=_C601( C383 C601 ) C383_=_C617( C383 C617 ) C383_=_C633( C383 C633 ) C383_=_C648( C383 C648 ) C383_=_C661( C383 C661 ) \nC383_=_C674( C383 C674 ) C383_=_C686( C383 C686 ) C383_=_C697( C383 C697 ) C383_=_C705( C383 C705 ) C383_=_C714( C383 C714 ) C383_=_C722( C383 C722 ) \nC383_=_C728( C383 C728 ) C383_=_C734( C383 C734 ) C383_=_C739( C383 C739 ) C383_=_C743( C383 C743 ) C383_=_C746(</w:t>
      </w:r>
    </w:p>
    <w:p>
      <w:pPr>
        <w:pStyle w:val="PreformattedText"/>
        <w:bidi w:val="0"/>
        <w:spacing w:before="0" w:after="0"/>
        <w:jc w:val="left"/>
        <w:rPr/>
      </w:pPr>
      <w:r>
        <w:rPr/>
        <w:t xml:space="preserve"> </w:t>
      </w:r>
      <w:r>
        <w:rPr/>
        <w:t>C383 C746 ) C383_=_C749( C383 C749 ) \nC383_=_C750( C383 C750 ) C400_=_C409( C400 C409 ) C400_=_C423( C400 C423 ) C400_=_C448( C400 C448 ) C400_=_C471( C400 C471 ) C400_=_C493( C400 C493 ) \nC400_=_C515( C400 C515 ) C400_=_C536( C400 C536 ) C400_=_C556( C400 C556 ) C400_=_C574( C400 C574 ) C400_=_C592( C400 C592 ) C400_=_C608( C400 C608 ) \nC400_=_C623( C400 C623 ) C400_=_C638( C400 C638 ) C400_=_C652( C400 C652 ) C400_=_C664( C400 C664 ) C400_=_C677( C400 C677 ) C400_=_C678( C400 C678 ) \nC400_=_C679( C400 C679 ) C400_=_C680( C400 C680 ) C400_=_C681( C400 C681 ) C400_=_C682( C400 C682 ) C400_=_C683( C400 C683 ) C400_=_C684( C400 C684 ) \nC400_=_C685( C400 C685 ) C400_=_C686( C400 C686 ) C400_=_C687( C400 C687 ) C400_=_C688( C400 C688 ) C409_=_C433( C409 C433 ) C409_=_C458( C409 C458 ) \nC409_=_C481( C409 C481 ) C409_=_C503( C409 C503 ) C409_=_C525( C409 C525 ) C409_=_C546( C409 C546 ) C409_=_C565( C409 C565 ) C409_=_C584( C409 C584 ) \nC409_=_C601( C409 C601 ) C409_=_C617( C409 C617 ) C409_=_C633( C409 C633 ) C409_=_C648( C409 C648 ) C409_=_C661( C409 C661 ) C409_=_C674( C409 C674 ) \nC409_=_C686( C409 C686 ) C409_=_C697( C409 C697 ) C409_=_C705( C409 C705 ) C409_=_C714( C409 C714 ) C409_=_C722( C409 C722 ) C409_=_C728( C409 C728 ) \nC409_=_C734( C409 C734 ) C409_=_C739( C409 C739 ) C409_=_C743( C409 C743 ) C409_=_C746( C409 C746 ) C409_=_C749( C409 C749 ) C409_=_C750( C409 C750 ) \nC423_=_C433( C423 C433 ) C423_=_C448( C423 C448 ) C423_=_C471( C423 C471 ) C423_=_C493( C423 C493 ) C423_=_C515( C423 C515 ) C423_=_C536( C423 C536 ) \nC423_=_C556( C423 C556 ) C423_=_C574( C423 C574 ) C423_=_C592( C423 C592 ) C423_=_C608( C423 C608 ) C423_=_C623( C423 C623 ) C423_=_C638( C423 C638 ) \nC423_=_C652( C423 C652 ) C423_=_C664( C423 C664 ) C423_=_C677( C423 C677 ) C423_=_C678( C423 C678 ) C423_=_C679( C423 C679 ) C423_=_C680( C423 C680 ) \nC423_=_C681( C423 C681 ) C423_=_C682( C423 C682 ) C423_=_C683( C423 C683 ) C423_=_C684( C423 C684 ) C423_=_C685( C423 C685 ) C423_=_C686( C423 C686 ) \nC423_=_C687( C423 C687 ) C423_=_C688( C423 C688 ) C433_=_C458( C433 C458 ) C433_=_C481( C433 C481 ) C433_=_C503( C433 C503 ) C433_=_C525( C433 C525 ) \nC433_=_C546( C433 C546 ) C433_=_C565( C433 C565 ) C433_=_C584( C433 C584 ) C433_=_C601( C433 C601 ) C433_=_C617( C433 C617 ) C433_=_C633( C433 C633 ) \nC433_=_C648( C433 C648 ) C433_=_C661( C433 C661 ) C433_=_C674( C433 C674 ) C433_=_C686( C433 C686 ) C433_=_C697( C433 C697 ) C433_=_C705( C433 C705 ) \nC433_=_C714( C433 C714 ) C433_=_C722( C433 C722 ) C433_=_C728( C433 C728 ) C433_=_C734( C433 C734 ) C433_=_C739( C433 C739 ) C433_=_C743( C433 C743 ) \nC433_=_C746( C433 C746 ) C433_=_C749( C433 C749 ) C433_=_C750( C433 C750 ) C448_=_C458( C448 C458 ) C448_=_C471( C448 C471 ) C448_=_C493( C448 C493 ) \nC448_=_C515( C448 C515 ) C448_=_C536( C448 C536 ) C448_=_C556( C448 C556 ) C448_=_C574( C448 C574 ) C448_=_C592( C448 C592 ) C448_=_C608( C448 C608 ) \nC448_=_C623( C448 C623 ) C448_=_C638( C448 C638 ) C448_=_C652( C448 C652 ) C448_=_C664( C448 C664 ) C448_=_C677( C448 C677 ) C448_=_C678( C448 C678 ) \nC448_=_C679( C448 C679 ) C448_=_C680( C448 C680 ) C448_=_C681( C448 C681 ) C448_=_C682( C448 C682 ) C448_=_C683( C448 C683 ) C448_=_C684( C448 C684 ) \nC448_=_C685( C448 C685 ) C448_=_C686( C448 C686 ) C448_=_C687( C448 C687 ) C448_=_C688( C448 C688 ) C458_=_C481( C458 C481 ) C458_=_C503( C458 C503 ) \nC458_=_C525( C458 C525 ) C458_=_C546( C458 C546 ) C458_=_C565( C458 C565 ) C458_=_C584( C458 C584 ) C458_=_C601( C458 C601 ) C458_=_C617( C458 C617 ) \nC458_=_C633( C458 C633 ) C458_=_C648( C458 C648 ) C458_=_C661( C458 C661 ) C458_=_C674( C458 C674 ) C458_=_C686( C458 C686 ) C458_=_C697( C458 C697 ) \nC458_=_C705( C458 C705 ) C458_=_C714( C458 C714 ) C458_=_C722( C458 C722 ) C458_=_C728( C458 C728 ) C458_=_C734( C458 C734 ) C458_=_C739( C458 C739 ) \nC458_=_C743( C458 C743 ) C458_=_C746( C458 C746 ) C458_=_C749( C458 C749 ) C458_=_C750( C458 C750 ) C471_=_C481( C471 C481 ) C471_=_C493( C471 C493 ) \nC471_=_C515( C471 C515 ) C471_=_C536( C471 C536 ) C471_=_C556( C471 C556 ) C471_=_C574( C471 C574 ) C471_=_C592( C471 C592 ) C471_=_C608( C471 C608 ) \nC471_=_C623( C471 C623 ) C471_=_C638( C471 C638 ) C471_=_C652( C471 C652 ) C471_=_C664( C471 C664 ) C471_=_C677( C471 C677 ) C471_=_C678( C471 C678 ) \nC471_=_C679( C471 C679 ) C471_=_C680( C471 C680 ) C471_=_C681( C471 C681 ) C471_=_C682( C471 C682 ) C471_=_C683( C471 C683 ) C471_=_C684( C471 C684 ) \nC471_=_C685( C471 C685 ) C471_=_C686( C471 C686 ) C471_=_C687( C471 C687 ) C471_=_C688( C471 C688 ) C481_=_C503( C481 C503 ) C481_=_C525( C481 C525 ) \nC481_=_C546( C481 C546 ) C481_=_C565( C481 C565 ) C481_=_C584( C481 C584 ) C481_=_C601( C481 C601 ) C481_=_C617( C481 C617 ) C481_=_C633( C481 C633 ) \nC481_=_C648( C481 C648 ) C481_=_C661( C481 C661 ) C481_=_C674( C481 C674 ) C481_=_C686( C481 C686 ) C481_=_C697( C481 C697 ) C481_=_C705( C481 C705 ) \nC481_=_C714( C481 C714 ) C481_=_C722( C481 C722 ) C481_=_C728( C481 C728 ) C481_=_C734( C481 C734 ) C481_=_C739( C481 C739 ) C481_=_C743( C481 C743 ) \nC481_=_C746( C481 C746 ) C481_=_C749( C481 C749 ) C481_=_C750( C481 C750 ) C493_=_C503( C493 C503 ) C493_=_C515( C493 C515 ) C493_=_C536( C493 C536 ) \nC493_=_C556( C493 C556 ) C493_=_C574( C493 C574 ) C493_=_C592( C493 C592 ) C493_=_C608( C493 C608 ) C493_=_C623( C493 C623 ) C493_=_C638( C493 C638 ) \nC493_=_C652( C493 C652 ) C493_=_C664( C493 C664 ) C493_=_C677( C493 C677 ) C493_=_C678( C493 C678 ) C493_=_C679( C493 C679 ) C493_=_C680( C493 C680 ) \nC493_=_C681( C493 C681 ) C493_=_C682( C493 C682 ) C493_=_C683( C493 C683 ) C493_=_C684( C493 C684 ) C493_=_C685( C493 C685 ) C493_=_C686( C493 C686 ) \nC493_=_C687( C493 C687 ) C493_=_C688( C493 C688 ) C503_=_C525( C503 C525 ) C503_=_C546( C503 C546 ) C503_=_C565( C503 C565 ) C503_=_C584( C503 C584 ) \nC503_=_C601( C503 C601 ) C503_=_C617( C503 C617 ) C503_=_C633( C503 C633 ) C503_=_C648( C503 C648 ) C503_=_C661( C503 C661 ) C503_=_C674( C503 C674 ) \nC503_=_C686( C503 C686 ) C503_=_C697( C503 C697 ) C503_=_C705( C503 C705 ) C503_=_C714( C503 C714 ) C503_=_C722( C503 C722 ) C503_=_C728( C503 C728 ) \nC503_=_C734( C503 C734 ) C503_=_C739( C503 C739 ) C503_=_C743( C503 C743 ) C503_=_C746( C503 C746 ) C503_=_C749( C503 C749 ) C503_=_C750( C503 C750 ) \nC515_=_C525( C515 C525 ) C515_=_C536( C515 C536 ) C515_=_C556( C515 C556 ) C515_=_C574( C515 C574 ) C515_=_C592( C515 C592 ) C515_=_C608( C515 C608 ) \nC515_=_C623( C515 C623 ) C515_=_C638( C515 C638 ) C515_=_C652( C515 C652 ) C515_=_C664( C515 C664 ) C515_=_C677( C515 C677 ) C515_=_C678( C515 C678 ) \nC515_=_C679( C515 C679 ) C515_=_C680( C515 C680 ) C515_=_C681( C515 C681 ) C515_=_C682( C515 C682 ) C515_=_C683( C515 C683 ) C515_=_C684( C515 C684 ) \nC515_=_C685( C515 C685 ) C515_=_C686( C515 C686 ) C515_=_C687( C515 C687 ) C515_=_C688( C515 C688 ) C525_=_C546( C525 C546 ) C525_=_C565( C525 C565 ) \nC525_=_C584( C525 C584 ) C525_=_C601( C525 C601 ) C525_=_C617( C525 C617 ) C525_=_C633( C525 C633 ) C525_=_C648( C525 C648 ) C525_=_C661( C525 C661 ) \nC525_=_C674( C525 C674 ) C525_=_C686( C525 C686 ) C525_=_C697( C525 C697 ) C525_=_C705( C525 C705 ) C525_=_C714( C525 C714 ) C525_=_C722( C525 C722 ) \nC525_=_C728( C525 C728 ) C525_=_C734( C525 C734 ) C525_=_C739( C525 C739 ) C525_=_C743( C525 C743 ) C525_=_C746( C525 C746 ) C525_=_C749( C525 C749 ) \nC525_=_C750( C525 C750 ) C536_=_C546( C536 C546 ) C536_=_C556( C536 C556 ) C536_=_C574( C536 C574 ) C536_=_C592( C536 C592 ) C536_=_C608( C536 C608 ) \nC536_=_C623( C536 C623 ) C536_=_C638( C536 C638 ) C536_=_C652( C536 C652 ) C536_=_C664( C536 C664 ) C536_=_C677( C536 C677 ) C536_=_C678( C536 C678 ) \nC536_=_C679( C536 C679 ) C536_=_C680( C536 C680 ) C536_=_C681( C536 C681 ) C536_=_C682( C536 C682 ) C536_=_C683( C536 C683 ) C536_=_C684( C536 C684 ) \nC536_=_C685( C536 C685 ) C536_=_C686( C536 C686 ) C536_=_C687( C536 C687 ) C536_=_C688( C536 C688 ) C546_=_C565( C546 C565 ) C546_=_C584( C546 C584 ) \nC546_=_C601( C546 C601 ) C546_=_C617( C546 C617 ) C546_=_C633( C546 C633 ) C546_=_C648( C546 C648 ) C546_=_C661( C546 C661 ) C546_=_C674( C546 C674 ) \nC546_=_C686( C546 C686 ) C546_=_C697( C546 C697 ) C546_=_C705( C546 C705 ) C546_=_C714( C546 C714 ) C546_=_C722( C546 C722 ) C546_=_C728( C546 C728 ) \nC546_=_C734( C546 C734 ) C546_=_C739( C546 C739 ) C546_=_C743( C546 C743 ) C546_=_C746( C546 C746 ) C546_=_C749( C546 C749 ) C546_=_C750( C546 C750 ) \nC556_=_C565( C556 C565 ) C556_=_C574( C556 C574 ) C556_=_C592( C556 C592 ) C556_=_C608( C556 C608 ) C556_=_C623( C556 C623 ) C556_=_C638( C556 C638 ) \nC556_=_C652( C556 C652 ) C556_=_C664( C556 C664 ) C556_=_C677( C556 C677 ) C556_=_C678( C556 C678 ) C556_=_C679( C556 C679 ) C556_=_C680( C556 C680 ) \nC556_=_C681( C556 C681 ) C556_=_C682( C556 C682 ) C556_=_C683( C556 C683 ) C556_=_C684( C556 C684 ) C556_=_C685( C556 C685 ) C556_=_C686( C556 C686 ) \nC556_=_C687( C556 C687 ) C556_=_C688( C556 C688 ) C565_=_C584( C565 C584 ) C565_=_C601( C565 C601 ) C565_=_C617( C565 C617 ) C565_=_C633( C565 C633 ) \nC565_=_C648( C565 C648 ) C565_=_C661( C565 C661 ) C565_=_C674( C565 C674 ) C565_=_C686( C565 C686 ) C565_=_C697( C565 C697 ) C565_=_C705( C565 C705 ) \nC565_=_C714( C565 C714 ) C565_=_C722( C565 C722 ) C565_=_C728( C565 C728 ) C565_=_C734( C565 C734 ) C565_=_C739( C565 C739 ) C565_=_C743( C565 C743 ) \nC565_=_C746( C565 C746 ) C565_=_C749( C565 C749 ) C565_=_C750( C565 C750 ) C574_=_C584( C574 C584 ) C574_=_C592( C574 C592 ) C574_=_C608( C574 C608 ) \nC574_=_C623( C574 C623 ) C574_=_C638( C574 C638 ) C574_=_C652( C574 C652 ) C574_=_C664( C574 C664 ) C574_=_C677( C574 C677 ) C574_=_C678( C574 C678 ) \nC574_=_C679( C574 C679 ) C574_=_C680( C574 C680 ) C574_=_C681( C574 C681 ) C574_=_C682( C574 C682 ) C574_=_C683( C574 C683 ) C574_=_C684( C574 C684 ) \nC574_=_C685( C574 C685 ) C574_=_C686( C574 C686 ) C574_=_C687( C574 C687 ) C574_=_C688( C574 C688 ) C584_=_C601( C584 C601 ) C584_=_C617(</w:t>
      </w:r>
    </w:p>
    <w:p>
      <w:pPr>
        <w:pStyle w:val="PreformattedText"/>
        <w:bidi w:val="0"/>
        <w:spacing w:before="0" w:after="0"/>
        <w:jc w:val="left"/>
        <w:rPr/>
      </w:pPr>
      <w:r>
        <w:rPr/>
        <w:t xml:space="preserve"> </w:t>
      </w:r>
      <w:r>
        <w:rPr/>
        <w:t>C584 C617 ) \nC584_=_C633( C584 C633 ) C584_=_C648( C584 C648 ) C584_=_C661( C584 C661 ) C584_=_C674( C584 C674 ) C584_=_C686( C584 C686 ) C584_=_C697( C584 C697 ) \nC584_=_C705( C584 C705 ) C584_=_C714( C584 C714 ) C584_=_C722( C584 C722 ) C584_=_C728( C584 C728 ) C584_=_C734( C584 C734 ) C584_=_C739( C584 C739 ) \nC584_=_C743( C584 C743 ) C584_=_C746( C584 C746 ) C584_=_C749( C584 C749 ) C584_=_C750( C584 C750 ) C592_=_C601( C592 C601 ) C592_=_C608( C592 C608 ) \nC592_=_C623( C592 C623 ) C592_=_C638( C592 C638 ) C592_=_C652( C592 C652 ) C592_=_C664( C592 C664 ) C592_=_C677( C592 C677 ) C592_=_C678( C592 C678 ) \nC592_=_C679( C592 C679 ) C592_=_C680( C592 C680 ) C592_=_C681( C592 C681 ) C592_=_C682( C592 C682 ) C592_=_C683( C592 C683 ) C592_=_C684( C592 C684 ) \nC592_=_C685( C592 C685 ) C592_=_C686( C592 C686 ) C592_=_C687( C592 C687 ) C592_=_C688( C592 C688 ) C601_=_C617( C601 C617 ) C601_=_C633( C601 C633 ) \nC601_=_C648( C601 C648 ) C601_=_C661( C601 C661 ) C601_=_C674( C601 C674 ) C601_=_C686( C601 C686 ) C601_=_C697( C601 C697 ) C601_=_C705( C601 C705 ) \nC601_=_C714( C601 C714 ) C601_=_C722( C601 C722 ) C601_=_C728( C601 C728 ) C601_=_C734( C601 C734 ) C601_=_C739( C601 C739 ) C601_=_C743( C601 C743 ) \nC601_=_C746( C601 C746 ) C601_=_C749( C601 C749 ) C601_=_C750( C601 C750 ) C608_=_C617( C608 C617 ) C608_=_C623( C608 C623 ) C608_=_C638( C608 C638 ) \nC608_=_C652( C608 C652 ) C608_=_C664( C608 C664 ) C608_=_C677( C608 C677 ) C608_=_C678( C608 C678 ) C608_=_C679( C608 C679 ) C608_=_C680( C608 C680 ) \nC608_=_C681( C608 C681 ) C608_=_C682( C608 C682 ) C608_=_C683( C608 C683 ) C608_=_C684( C608 C684 ) C608_=_C685( C608 C685 ) C608_=_C686( C608 C686 ) \nC608_=_C687( C608 C687 ) C608_=_C688( C608 C688 ) C617_=_C633( C617 C633 ) C617_=_C648( C617 C648 ) C617_=_C661( C617 C661 ) C617_=_C674( C617 C674 ) \nC617_=_C686( C617 C686 ) C617_=_C697( C617 C697 ) C617_=_C705( C617 C705 ) C617_=_C714( C617 C714 ) C617_=_C722( C617 C722 ) C617_=_C728( C617 C728 ) \nC617_=_C734( C617 C734 ) C617_=_C739( C617 C739 ) C617_=_C743( C617 C743 ) C617_=_C746( C617 C746 ) C617_=_C749( C617 C749 ) C617_=_C750( C617 C750 ) \nC623_=_C633( C623 C633 ) C623_=_C638( C623 C638 ) C623_=_C652( C623 C652 ) C623_=_C664( C623 C664 ) C623_=_C677( C623 C677 ) C623_=_C678( C623 C678 ) \nC623_=_C679( C623 C679 ) C623_=_C680( C623 C680 ) C623_=_C681( C623 C681 ) C623_=_C682( C623 C682 ) C623_=_C683( C623 C683 ) C623_=_C684( C623 C684 ) \nC623_=_C685( C623 C685 ) C623_=_C686( C623 C686 ) C623_=_C687( C623 C687 ) C623_=_C688( C623 C688 ) C633_=_C648( C633 C648 ) C633_=_C661( C633 C661 ) \nC633_=_C674( C633 C674 ) C633_=_C686( C633 C686 ) C633_=_C697( C633 C697 ) C633_=_C705( C633 C705 ) C633_=_C714( C633 C714 ) C633_=_C722( C633 C722 ) \nC633_=_C728( C633 C728 ) C633_=_C734( C633 C734 ) C633_=_C739( C633 C739 ) C633_=_C743( C633 C743 ) C633_=_C746( C633 C746 ) C633_=_C749( C633 C749 ) \nC633_=_C750( C633 C750 ) C638_=_C648( C638 C648 ) C638_=_C652( C638 C652 ) C638_=_C664( C638 C664 ) C638_=_C677( C638 C677 ) C638_=_C678( C638 C678 ) \nC638_=_C679( C638 C679 ) C638_=_C680( C638 C680 ) C638_=_C681( C638 C681 ) C638_=_C682( C638 C682 ) C638_=_C683( C638 C683 ) C638_=_C684( C638 C684 ) \nC638_=_C685( C638 C685 ) C638_=_C686( C638 C686 ) C638_=_C687( C638 C687 ) C638_=_C688( C638 C688 ) C648_=_C661( C648 C661 ) C648_=_C674( C648 C674 ) \nC648_=_C686( C648 C686 ) C648_=_C697( C648 C697 ) C648_=_C705( C648 C705 ) C648_=_C714( C648 C714 ) C648_=_C722( C648 C722 ) C648_=_C728( C648 C728 ) \nC648_=_C734( C648 C734 ) C648_=_C739( C648 C739 ) C648_=_C743( C648 C743 ) C648_=_C746( C648 C746 ) C648_=_C749( C648 C749 ) C648_=_C750( C648 C750 ) \nC652_=_C661( C652 C661 ) C652_=_C664( C652 C664 ) C652_=_C677( C652 C677 ) C652_=_C678( C652 C678 ) C652_=_C679( C652 C679 ) C652_=_C680( C652 C680 ) \nC652_=_C681( C652 C681 ) C652_=_C682( C652 C682 ) C652_=_C683( C652 C683 ) C652_=_C684( C652 C684 ) C652_=_C685( C652 C685 ) C652_=_C686( C652 C686 ) \nC652_=_C687( C652 C687 ) C652_=_C688( C652 C688 ) C661_=_C674( C661 C674 ) C661_=_C686( C661 C686 ) C661_=_C697( C661 C697 ) C661_=_C705( C661 C705 ) \nC661_=_C714( C661 C714 ) C661_=_C722( C661 C722 ) C661_=_C728( C661 C728 ) C661_=_C734( C661 C734 ) C661_=_C739( C661 C739 ) C661_=_C743( C661 C743 ) \nC661_=_C746( C661 C746 ) C661_=_C749( C661 C749 ) C661_=_C750( C661 C750 ) C664_=_C674( C664 C674 ) C664_=_C677( C664 C677 ) C664_=_C678( C664 C678 ) \nC664_=_C679( C664 C679 ) C664_=_C680( C664 C680 ) C664_=_C681( C664 C681 ) C664_=_C682( C664 C682 ) C664_=_C683( C664 C683 ) C664_=_C684( C664 C684 ) \nC664_=_C685( C664 C685 ) C664_=_C686( C664 C686 ) C664_=_C687( C664 C687 ) C664_=_C688( C664 C688 ) C674_=_C686( C674 C686 ) C674_=_C697( C674 C697 ) \nC674_=_C705( C674 C705 ) C674_=_C714( C674 C714 ) C674_=_C722( C674 C722 ) C674_=_C728( C674 C728 ) C674_=_C734( C674 C734 ) C674_=_C739( C674 C739 ) \nC674_=_C743( C674 C743 ) C674_=_C746( C674 C746 ) C674_=_C749( C674 C749 ) C674_=_C750( C674 C750 ) C677_=_C678( C677 C678 ) C677_=_C679( C677 C679 ) \nC677_=_C680( C677 C680 ) C677_=_C681( C677 C681 ) C677_=_C682( C677 C682 ) C677_=_C683( C677 C683 ) C677_=_C684( C677 C684 ) C677_=_C685( C677 C685 ) \nC677_=_C686( C677 C686 ) C677_=_C687( C677 C687 ) C677_=_C688( C677 C688 ) C677_=_C697( C677 C697 ) C678_=_C679( C678 C679 ) C678_=_C680( C678 C680 ) \nC678_=_C681( C678 C681 ) C678_=_C682( C678 C682 ) C678_=_C683( C678 C683 ) C678_=_C684( C678 C684 ) C678_=_C685( C678 C685 ) C678_=_C686( C678 C686 ) \nC678_=_C687( C678 C687 ) C678_=_C688( C678 C688 ) C678_=_C705( C678 C705 ) C679_=_C680( C679 C680 ) C679_=_C681( C679 C681 ) C679_=_C682( C679 C682 ) \nC679_=_C683( C679 C683 ) C679_=_C684( C679 C684 ) C679_=_C685( C679 C685 ) C679_=_C686( C679 C686 ) C679_=_C687( C679 C687 ) C679_=_C688( C679 C688 ) \nC679_=_C714( C679 C714 ) C680_=_C681( C680 C681 ) C680_=_C682( C680 C682 ) C680_=_C683( C680 C683 ) C680_=_C684( C680 C684 ) C680_=_C685( C680 C685 ) \nC680_=_C686( C680 C686 ) C680_=_C687( C680 C687 ) C680_=_C688( C680 C688 ) C680_=_C722( C680 C722 ) C681_=_C682( C681 C682 ) C681_=_C683( C681 C683 ) \nC681_=_C684( C681 C684 ) C681_=_C685( C681 C685 ) C681_=_C686( C681 C686 ) C681_=_C687( C681 C687 ) C681_=_C688( C681 C688 ) C681_=_C728( C681 C728 ) \nC682_=_C683( C682 C683 ) C682_=_C684( C682 C684 ) C682_=_C685( C682 C685 ) C682_=_C686( C682 C686 ) C682_=_C687( C682 C687 ) C682_=_C688( C682 C688 ) \nC682_=_C734( C682 C734 ) C683_=_C684( C683 C684 ) C683_=_C685( C683 C685 ) C683_=_C686( C683 C686 ) C683_=_C687( C683 C687 ) C683_=_C688( C683 C688 ) \nC683_=_C739( C683 C739 ) C684_=_C685( C684 C685 ) C684_=_C686( C684 C686 ) C684_=_C687( C684 C687 ) C684_=_C688( C684 C688 ) C684_=_C743( C684 C743 ) \nC685_=_C686( C685 C686 ) C685_=_C687( C685 C687 ) C685_=_C688( C685 C688 ) C685_=_C746( C685 C746 ) C686_=_C687( C686 C687 ) C686_=_C688( C686 C688 ) \nC686_=_C697( C686 C697 ) C686_=_C705( C686 C705 ) C686_=_C714( C686 C714 ) C686_=_C722( C686 C722 ) C686_=_C728( C686 C728 ) C686_=_C734( C686 C734 ) \nC686_=_C739( C686 C739 ) C686_=_C743( C686 C743 ) C686_=_C746( C686 C746 ) C686_=_C749( C686 C749 ) C686_=_C750( C686 C750 ) C687_=_C688( C687 C688 ) \nC687_=_C749( C687 C749 ) C688_=_C750( C688 C750 ) C697_=_C705( C697 C705 ) C697_=_C714( C697 C714 ) C697_=_C722( C697 C722 ) C697_=_C728( C697 C728 ) \nC697_=_C734( C697 C734 ) C697_=_C739( C697 C739 ) C697_=_C743( C697 C743 ) C697_=_C746( C697 C746 ) C697_=_C749( C697 C749 ) C697_=_C750( C697 C750 ) \nC705_=_C714( C705 C714 ) C705_=_C722( C705 C722 ) C705_=_C728( C705 C728 ) C705_=_C734( C705 C734 ) C705_=_C739( C705 C739 ) C705_=_C743( C705 C743 ) \nC705_=_C746( C705 C746 ) C705_=_C749( C705 C749 ) C705_=_C750( C705 C750 ) C714_=_C722( C714 C722 ) C714_=_C728( C714 C728 ) C714_=_C734( C714 C734 ) \nC714_=_C739( C714 C739 ) C714_=_C743( C714 C743 ) C714_=_C746( C714 C746 ) C714_=_C749( C714 C749 ) C714_=_C750( C714 C750 ) C722_=_C728( C722 C728 ) \nC722_=_C734( C722 C734 ) C722_=_C739( C722 C739 ) C722_=_C743( C722 C743 ) C722_=_C746( C722 C746 ) C722_=_C749( C722 C749 ) C722_=_C750( C722 C750 ) \nC728_=_C734( C728 C734 ) C728_=_C739( C728 C739 ) C728_=_C743( C728 C743 ) C728_=_C746( C728 C746 ) C728_=_C749( C728 C749 ) C728_=_C750( C728 C750 ) \nC734_=_C739( C734 C739 ) C734_=_C743( C734 C743 ) C734_=_C746( C734 C746 ) C734_=_C749( C734 C749 ) C734_=_C750( C734 C750 ) C739_=_C743( C739 C743 ) \nC739_=_C746( C739 C746 ) C739_=_C749( C739 C749 ) C739_=_C750( C739 C750 ) C743_=_C746( C743 C746 ) C743_=_C749( C743 C749 ) C743_=_C750( C743 C750 ) \nC746_=_C749( C746 C749 ) C746_=_C750( C746 C750 ) C749_=_C750( C749 C750 ) "];23-&gt;37[label="76: C26 C36 C63 C73 C98 \nC108 C132 C142 C166 C174 C196 \nC205 C227 C236 C258 C268 C287 \nC297 C317 C326 C345 C355 C373 \nC383 C400 C409 C423 C433 C448 \nC458 C471 C481 C493 C503 C515 \nC525 C536 C546 C556 C565 C574 \nC584 C592 C601 C608 C617 C623 \nC633 C638 C648 C652 C661 C664 \nC674 C677 C678 C679 C680 C681 \nC682 C683 C684 C685 C687 C688 \nC697 C705 C714 C722 C728 C734 \nC739 C743 C746 C749 C750 \n1444: C26_=_C36 ,C26_=_C63 ,C26_=_C98 ,C26_=_C132 ,C26_=_C166 ,\nC26_=_C196 ,C26_=_C227 ,C26_=_C258 ,C26_=_C287 ,C26_=_C317 ,C26_=_C345 ,\nC26_=_C373 ,C26_=_C400 ,C26_=_C423 ,C26_=_C448 ,C26_=_C471 ,C26_=_C493 ,\nC26_=_C515 ,C26_=_C536 ,C26_=_C556 ,C26_=_C574 ,C26_=_C592 ,C26_=_C608 ,\nC26_=_C623 ,C26_=_C638 ,C26_=_C652 ,C26_=_C664 ,C26_=_C677 ,C26_=_C678 ,\nC26_=_C679 ,C26_=_C680 ,C26_=_C681 ,C26_=_C682 ,C26_=_C683 ,C26_=_C684 ,\nC26_=_C685 ,C26_=_C687 ,C26_=_C688 ,C36_=_C73 ,C36_=_C108 ,C36_=_C142 ,\nC36_=_C174 ,C36_=_C205 ,C36_=_C236 ,C36_=_C268 ,C36_=_C297 ,C36_=_C326 ,\nC36_=_C355 ,C36_=_C383 ,C36_=_C409 ,C36_=_C433 ,C36_=_C458 ,C36_=_C481 ,\nC36_=_C503 ,C36_=_C525 ,C36_=_C546 ,C36_=_C565 ,C36_=_C584 ,C36_=_C601 ,\nC36_=_C617 ,C36_=_C633 ,C36_=_C648 ,C36_=_C661 ,C36_=_C674 ,C36_=_C697 ,\nC36_=_C705 ,C36_=_C714 ,C36_=_C722 ,C36_=_C728 ,C36_=_C734 ,C36_=_C739 ,\nC36_=_C743</w:t>
      </w:r>
    </w:p>
    <w:p>
      <w:pPr>
        <w:pStyle w:val="PreformattedText"/>
        <w:bidi w:val="0"/>
        <w:spacing w:before="0" w:after="0"/>
        <w:jc w:val="left"/>
        <w:rPr/>
      </w:pPr>
      <w:r>
        <w:rPr/>
        <w:t xml:space="preserve"> </w:t>
      </w:r>
      <w:r>
        <w:rPr/>
        <w:t>,C36_=_C746 ,C36_=_C749 ,C36_=_C750 ,C63_=_C73 ,C63_=_C98 ,\nC63_=_C132 ,C63_=_C166 ,C63_=_C196 ,C63_=_C227 ,C63_=_C258 ,C63_=_C287 ,\nC63_=_C317 ,C63_=_C345 ,C63_=_C373 ,C63_=_C400 ,C63_=_C423 ,C63_=_C448 ,\nC63_=_C471 ,C63_=_C493 ,C63_=_C515 ,C63_=_C536 ,C63_=_C556 ,C63_=_C574 ,\nC63_=_C592 ,C63_=_C608 ,C63_=_C623 ,C63_=_C638 ,C63_=_C652 ,C63_=_C664 ,\nC63_=_C677 ,C63_=_C678 ,C63_=_C679 ,C63_=_C680 ,C63_=_C681 ,C63_=_C682 ,\nC63_=_C683 ,C63_=_C684 ,C63_=_C685 ,C63_=_C687 ,C63_=_C688 ,C73_=_C108 ,\nC73_=_C142 ,C73_=_C174 ,C73_=_C205 ,C73_=_C236 ,C73_=_C268 ,C73_=_C297 ,\nC73_=_C326 ,C73_=_C355 ,C73_=_C383 ,C73_=_C409 ,C73_=_C433 ,C73_=_C458 ,\nC73_=_C481 ,C73_=_C503 ,C73_=_C525 ,C73_=_C546 ,C73_=_C565 ,C73_=_C584 ,\nC73_=_C601 ,C73_=_C617 ,C73_=_C633 ,C73_=_C648 ,C73_=_C661 ,C73_=_C674 ,\nC73_=_C697 ,C73_=_C705 ,C73_=_C714 ,C73_=_C722 ,C73_=_C728 ,C73_=_C734 ,\nC73_=_C739 ,C73_=_C743 ,C73_=_C746 ,C73_=_C749 ,C73_=_C750 ,C98_=_C108 ,\nC98_=_C132 ,C98_=_C166 ,C98_=_C196 ,C98_=_C227 ,C98_=_C258 ,C98_=_C287 ,\nC98_=_C317 ,C98_=_C345 ,C98_=_C373 ,C98_=_C400 ,C98_=_C423 ,C98_=_C448 ,\nC98_=_C471 ,C98_=_C493 ,C98_=_C515 ,C98_=_C536 ,C98_=_C556 ,C98_=_C574 ,\nC98_=_C592 ,C98_=_C608 ,C98_=_C623 ,C98_=_C638 ,C98_=_C652 ,C98_=_C664 ,\nC98_=_C677 ,C98_=_C678 ,C98_=_C679 ,C98_=_C680 ,C98_=_C681 ,C98_=_C682 ,\nC98_=_C683 ,C98_=_C684 ,C98_=_C685 ,C98_=_C687 ,C98_=_C688 ,C108_=_C142 ,\nC108_=_C174 ,C108_=_C205 ,C108_=_C236 ,C108_=_C268 ,C108_=_C297 ,C108_=_C326 ,\nC108_=_C355 ,C108_=_C383 ,C108_=_C409 ,C108_=_C433 ,C108_=_C458 ,C108_=_C481 ,\nC108_=_C503 ,C108_=_C525 ,C108_=_C546 ,C108_=_C565 ,C108_=_C584 ,C108_=_C601 ,\nC108_=_C617 ,C108_=_C633 ,C108_=_C648 ,C108_=_C661 ,C108_=_C674 ,C108_=_C697 ,\nC108_=_C705 ,C108_=_C714 ,C108_=_C722 ,C108_=_C728 ,C108_=_C734 ,C108_=_C739 ,\nC108_=_C743 ,C108_=_C746 ,C108_=_C749 ,C108_=_C750 ,C132_=_C142 ,C132_=_C166 ,\nC132_=_C196 ,C132_=_C227 ,C132_=_C258 ,C132_=_C287 ,C132_=_C317 ,C132_=_C345 ,\nC132_=_C373 ,C132_=_C400 ,C132_=_C423 ,C132_=_C448 ,C132_=_C471 ,C132_=_C493 ,\nC132_=_C515 ,C132_=_C536 ,C132_=_C556 ,C132_=_C574 ,C132_=_C592 ,C132_=_C608 ,\nC132_=_C623 ,C132_=_C638 ,C132_=_C652 ,C132_=_C664 ,C132_=_C677 ,C132_=_C678 ,\nC132_=_C679 ,C132_=_C680 ,C132_=_C681 ,C132_=_C682 ,C132_=_C683 ,C132_=_C684 ,\nC132_=_C685 ,C132_=_C687 ,C132_=_C688 ,C142_=_C174 ,C142_=_C205 ,C142_=_C236 ,\nC142_=_C268 ,C142_=_C297 ,C142_=_C326 ,C142_=_C355 ,C142_=_C383 ,C142_=_C409 ,\nC142_=_C433 ,C142_=_C458 ,C142_=_C481 ,C142_=_C503 ,C142_=_C525 ,C142_=_C546 ,\nC142_=_C565 ,C142_=_C584 ,C142_=_C601 ,C142_=_C617 ,C142_=_C633 ,C142_=_C648 ,\nC142_=_C661 ,C142_=_C674 ,C142_=_C697 ,C142_=_C705 ,C142_=_C714 ,C142_=_C722 ,\nC142_=_C728 ,C142_=_C734 ,C142_=_C739 ,C142_=_C743 ,C142_=_C746 ,C142_=_C749 ,\nC142_=_C750 ,C166_=_C174 ,C166_=_C196 ,C166_=_C227 ,C166_=_C258 ,C166_=_C287 ,\nC166_=_C317 ,C166_=_C345 ,C166_=_C373 ,C166_=_C400 ,C166_=_C423 ,C166_=_C448 ,\nC166_=_C471 ,C166_=_C493 ,C166_=_C515 ,C166_=_C536 ,C166_=_C556 ,C166_=_C574 ,\nC166_=_C592 ,C166_=_C608 ,C166_=_C623 ,C166_=_C638 ,C166_=_C652 ,C166_=_C664 ,\nC166_=_C677 ,C166_=_C678 ,C166_=_C679 ,C166_=_C680 ,C166_=_C681 ,C166_=_C682 ,\nC166_=_C683 ,C166_=_C684 ,C166_=_C685 ,C166_=_C687 ,C166_=_C688 ,C174_=_C205 ,\nC174_=_C236 ,C174_=_C268 ,C174_=_C297 ,C174_=_C326 ,C174_=_C355 ,C174_=_C383 ,\nC174_=_C409 ,C174_=_C433 ,C174_=_C458 ,C174_=_C481 ,C174_=_C503 ,C174_=_C525 ,\nC174_=_C546 ,C174_=_C565 ,C174_=_C584 ,C174_=_C601 ,C174_=_C617 ,C174_=_C633 ,\nC174_=_C648 ,C174_=_C661 ,C174_=_C674 ,C174_=_C697 ,C174_=_C705 ,C174_=_C714 ,\nC174_=_C722 ,C174_=_C728 ,C174_=_C734 ,C174_=_C739 ,C174_=_C743 ,C174_=_C746 ,\nC174_=_C749 ,C174_=_C750 ,C196_=_C205 ,C196_=_C227 ,C196_=_C258 ,C196_=_C287 ,\nC196_=_C317 ,C196_=_C345 ,C196_=_C373 ,C196_=_C400 ,C196_=_C423 ,C196_=_C448 ,\nC196_=_C471 ,C196_=_C493 ,C196_=_C515 ,C196_=_C536 ,C196_=_C556 ,C196_=_C574 ,\nC196_=_C592 ,C196_=_C608 ,C196_=_C623 ,C196_=_C638 ,C196_=_C652 ,C196_=_C664 ,\nC196_=_C677 ,C196_=_C678 ,C196_=_C679 ,C196_=_C680 ,C196_=_C681 ,C196_=_C682 ,\nC196_=_C683 ,C196_=_C684 ,C196_=_C685 ,C196_=_C687 ,C196_=_C688 ,C205_=_C236 ,\nC205_=_C268 ,C205_=_C297 ,C205_=_C326 ,C205_=_C355 ,C205_=_C383 ,C205_=_C409 ,\nC205_=_C433 ,C205_=_C458 ,C205_=_C481 ,C205_=_C503 ,C205_=_C525 ,C205_=_C546 ,\nC205_=_C565 ,C205_=_C584 ,C205_=_C601 ,C205_=_C617 ,C205_=_C633 ,C205_=_C648 ,\nC205_=_C661 ,C205_=_C674 ,C205_=_C697 ,C205_=_C705 ,C205_=_C714 ,C205_=_C722 ,\nC205_=_C728 ,C205_=_C734 ,C205_=_C739 ,C205_=_C743 ,C205_=_C746 ,C205_=_C749 ,\nC205_=_C750 ,C227_=_C236 ,C227_=_C258 ,C227_=_C287 ,C227_=_C317 ,C227_=_C345 ,\nC227_=_C373 ,C227_=_C400 ,C227_=_C423 ,C227_=_C448 ,C227_=_C471 ,C227_=_C493 ,\nC227_=_C515 ,C227_=_C536 ,C227_=_C556 ,C227_=_C574 ,C227_=_C592 ,C227_=_C608 ,\nC227_=_C623 ,C227_=_C638 ,C227_=_C652 ,C227_=_C664 ,C227_=_C677 ,C227_=_C678 ,\nC227_=_C679 ,C227_=_C680 ,C227_=_C681 ,C227_=_C682 ,C227_=_C683 ,C227_=_C684 ,\nC227_=_C685 ,C227_=_C687 ,C227_=_C688 ,C236_=_C268 ,C236_=_C297 ,C236_=_C326 ,\nC236_=_C355 ,C236_=_C383 ,C236_=_C409 ,C236_=_C433 ,C236_=_C458 ,C236_=_C481 ,\nC236_=_C503 ,C236_=_C525 ,C236_=_C546 ,C236_=_C565 ,C236_=_C584 ,C236_=_C601 ,\nC236_=_C617 ,C236_=_C633 ,C236_=_C648 ,C236_=_C661 ,C236_=_C674 ,C236_=_C697 ,\nC236_=_C705 ,C236_=_C714 ,C236_=_C722 ,C236_=_C728 ,C236_=_C734 ,C236_=_C739 ,\nC236_=_C743 ,C236_=_C746 ,C236_=_C749 ,C236_=_C750 ,C258_=_C268 ,C258_=_C287 ,\nC258_=_C317 ,C258_=_C345 ,C258_=_C373 ,C258_=_C400 ,C258_=_C423 ,C258_=_C448 ,\nC258_=_C471 ,C258_=_C493 ,C258_=_C515 ,C258_=_C536 ,C258_=_C556 ,C258_=_C574 ,\nC258_=_C592 ,C258_=_C608 ,C258_=_C623 ,C258_=_C638 ,C258_=_C652 ,C258_=_C664 ,\nC258_=_C677 ,C258_=_C678 ,C258_=_C679 ,C258_=_C680 ,C258_=_C681 ,C258_=_C682 ,\nC258_=_C683 ,C258_=_C684 ,C258_=_C685 ,C258_=_C687 ,C258_=_C688 ,C268_=_C297 ,\nC268_=_C326 ,C268_=_C355 ,C268_=_C383 ,C268_=_C409 ,C268_=_C433 ,C268_=_C458 ,\nC268_=_C481 ,C268_=_C503 ,C268_=_C525 ,C268_=_C546 ,C268_=_C565 ,C268_=_C584 ,\nC268_=_C601 ,C268_=_C617 ,C268_=_C633 ,C268_=_C648 ,C268_=_C661 ,C268_=_C674 ,\nC268_=_C697 ,C268_=_C705 ,C268_=_C714 ,C268_=_C722 ,C268_=_C728 ,C268_=_C734 ,\nC268_=_C739 ,C268_=_C743 ,C268_=_C746 ,C268_=_C749 ,C268_=_C750 ,C287_=_C297 ,\nC287_=_C317 ,C287_=_C345 ,C287_=_C373 ,C287_=_C400 ,C287_=_C423 ,C287_=_C448 ,\nC287_=_C471 ,C287_=_C493 ,C287_=_C515 ,C287_=_C536 ,C287_=_C556 ,C287_=_C574 ,\nC287_=_C592 ,C287_=_C608 ,C287_=_C623 ,C287_=_C638 ,C287_=_C652 ,C287_=_C664 ,\nC287_=_C677 ,C287_=_C678 ,C287_=_C679 ,C287_=_C680 ,C287_=_C681 ,C287_=_C682 ,\nC287_=_C683 ,C287_=_C684 ,C287_=_C685 ,C287_=_C687 ,C287_=_C688 ,C297_=_C326 ,\nC297_=_C355 ,C297_=_C383 ,C297_=_C409 ,C297_=_C433 ,C297_=_C458 ,C297_=_C481 ,\nC297_=_C503 ,C297_=_C525 ,C297_=_C546 ,C297_=_C565 ,C297_=_C584 ,C297_=_C601 ,\nC297_=_C617 ,C297_=_C633 ,C297_=_C648 ,C297_=_C661 ,C297_=_C674 ,C297_=_C697 ,\nC297_=_C705 ,C297_=_C714 ,C297_=_C722 ,C297_=_C728 ,C297_=_C734 ,C297_=_C739 ,\nC297_=_C743 ,C297_=_C746 ,C297_=_C749 ,C297_=_C750 ,C317_=_C326 ,C317_=_C345 ,\nC317_=_C373 ,C317_=_C400 ,C317_=_C423 ,C317_=_C448 ,C317_=_C471 ,C317_=_C493 ,\nC317_=_C515 ,C317_=_C536 ,C317_=_C556 ,C317_=_C574 ,C317_=_C592 ,C317_=_C608 ,\nC317_=_C623 ,C317_=_C638 ,C317_=_C652 ,C317_=_C664 ,C317_=_C677 ,C317_=_C678 ,\nC317_=_C679 ,C317_=_C680 ,C317_=_C681 ,C317_=_C682 ,C317_=_C683 ,C317_=_C684 ,\nC317_=_C685 ,C317_=_C687 ,C317_=_C688 ,C326_=_C355 ,C326_=_C383 ,C326_=_C409 ,\nC326_=_C433 ,C326_=_C458 ,C326_=_C481 ,C326_=_C503 ,C326_=_C525 ,C326_=_C546 ,\nC326_=_C565 ,C326_=_C584 ,C326_=_C601 ,C326_=_C617 ,C326_=_C633 ,C326_=_C648 ,\nC326_=_C661 ,C326_=_C674 ,C326_=_C697 ,C326_=_C705 ,C326_=_C714 ,C326_=_C722 ,\nC326_=_C728 ,C326_=_C734 ,C326_=_C739 ,C326_=_C743 ,C326_=_C746 ,C326_=_C749 ,\nC326_=_C750 ,C345_=_C355 ,C345_=_C373 ,C345_=_C400 ,C345_=_C423 ,C345_=_C448 ,\nC345_=_C471 ,C345_=_C493 ,C345_=_C515 ,C345_=_C536 ,C345_=_C556 ,C345_=_C574 ,\nC345_=_C592 ,C345_=_C608 ,C345_=_C623 ,C345_=_C638 ,C345_=_C652 ,C345_=_C664 ,\nC345_=_C677 ,C345_=_C678 ,C345_=_C679 ,C345_=_C680 ,C345_=_C681 ,C345_=_C682 ,\nC345_=_C683 ,C345_=_C684 ,C345_=_C685 ,C345_=_C687 ,C345_=_C688 ,C355_=_C383 ,\nC355_=_C409 ,C355_=_C433 ,C355_=_C458 ,C355_=_C481 ,C355_=_C503 ,C355_=_C525 ,\nC355_=_C546 ,C355_=_C565 ,C355_=_C584 ,C355_=_C601 ,C355_=_C617 ,C355_=_C633 ,\nC355_=_C648 ,C355_=_C661 ,C355_=_C674 ,C355_=_C697 ,C355_=_C705 ,C355_=_C714 ,\nC355_=_C722 ,C355_=_C728 ,C355_=_C734 ,C355_=_C739 ,C355_=_C743 ,C355_=_C746 ,\nC355_=_C749 ,C355_=_C750 ,C373_=_C383 ,C373_=_C400 ,C373_=_C423 ,C373_=_C448 ,\nC373_=_C471 ,C373_=_C493 ,C373_=_C515 ,C373_=_C536 ,C373_=_C556 ,C373_=_C574 ,\nC373_=_C592 ,C373_=_C608 ,C373_=_C623 ,C373_=_C638 ,C373_=_C652 ,C373_=_C664 ,\nC373_=_C677 ,C373_=_C678 ,C373_=_C679 ,C373_=_C680 ,C373_=_C681 ,C373_=_C682 ,\nC373_=_C683 ,C373_=_C684 ,C373_=_C685 ,C373_=_C687 ,C373_=_C688 ,C383_=_C409 ,\nC383_=_C433 ,C383_=_C458 ,C383_=_C481 ,C383_=_C503 ,C383_=_C525 ,C383_=_C546 ,\nC383_=_C565 ,C383_=_C584 ,C383_=_C601 ,C383_=_C617 ,C383_=_C633 ,C383_=_C648 ,\nC383_=_C661 ,C383_=_C674 ,C383_=_C697 ,C383_=_C705 ,C383_=_C714 ,C383_=_C722 ,\nC383_=_C728 ,C383_=_C734 ,C383_=_C739 ,C383_=_C743 ,C383_=_C746 ,C383_=_C749 ,\nC383_=_C750 ,C400_=_C409 ,C400_=_C423 ,C400_=_C448 ,C400_=_C471 ,C400_=_C493 ,\nC400_=_C515 ,C400_=_C536 ,C400_=_C556 ,C400_=_C574 ,C400_=_C592 ,C400_=_C608 ,\nC400_=_C623 ,C400_=_C638 ,C400_=_C652 ,C400_=_C664 ,C400_=_C677 ,C400_=_C678 ,\nC400_=_C679 ,C400_=_C680 ,C400_=_C681 ,C400_=_C682 ,C400_=_C683 ,C400_=_C684 ,\nC400_=_C685 ,C400_=_C687 ,C400_=_C688 ,C409_=_C433 ,C409_=_C458 ,C409_=_C481 ,\nC409_=_C503 ,C409_=_C525 ,C409_=_C546 ,C409_=_C565 ,C409_=_C584 ,C409_=_C601 ,\nC409_=_C617 ,C409_=_C633 ,C409_=_C648 ,C409_=_C661 ,C409_=_C674 ,C409_=_C697 ,\nC409_=_C705 ,C409_=_C714 ,C409_=_C722 ,C409_=_C728 ,C409_=_C734 ,C409_=_C739 ,\nC409_=_C743 ,C409_=_C746 ,C409_=_C749 ,C409_=_C750 ,C423_=_C433 ,C423_=_C448 ,\nC423_=_C471 ,C423_=_C493 ,C423_=_C515</w:t>
      </w:r>
    </w:p>
    <w:p>
      <w:pPr>
        <w:pStyle w:val="PreformattedText"/>
        <w:bidi w:val="0"/>
        <w:spacing w:before="0" w:after="0"/>
        <w:jc w:val="left"/>
        <w:rPr/>
      </w:pPr>
      <w:r>
        <w:rPr/>
        <w:t xml:space="preserve"> </w:t>
      </w:r>
      <w:r>
        <w:rPr/>
        <w:t>,C423_=_C536 ,C423_=_C556 ,C423_=_C574 ,\nC423_=_C592 ,C423_=_C608 ,C423_=_C623 ,C423_=_C638 ,C423_=_C652 ,C423_=_C664 ,\nC423_=_C677 ,C423_=_C678 ,C423_=_C679 ,C423_=_C680 ,C423_=_C681 ,C423_=_C682 ,\nC423_=_C683 ,C423_=_C684 ,C423_=_C685 ,C423_=_C687 ,C423_=_C688 ,C433_=_C458 ,\nC433_=_C481 ,C433_=_C503 ,C433_=_C525 ,C433_=_C546 ,C433_=_C565 ,C433_=_C584 ,\nC433_=_C601 ,C433_=_C617 ,C433_=_C633 ,C433_=_C648 ,C433_=_C661 ,C433_=_C674 ,\nC433_=_C697 ,C433_=_C705 ,C433_=_C714 ,C433_=_C722 ,C433_=_C728 ,C433_=_C734 ,\nC433_=_C739 ,C433_=_C743 ,C433_=_C746 ,C433_=_C749 ,C433_=_C750 ,C448_=_C458 ,\nC448_=_C471 ,C448_=_C493 ,C448_=_C515 ,C448_=_C536 ,C448_=_C556 ,C448_=_C574 ,\nC448_=_C592 ,C448_=_C608 ,C448_=_C623 ,C448_=_C638 ,C448_=_C652 ,C448_=_C664 ,\nC448_=_C677 ,C448_=_C678 ,C448_=_C679 ,C448_=_C680 ,C448_=_C681 ,C448_=_C682 ,\nC448_=_C683 ,C448_=_C684 ,C448_=_C685 ,C448_=_C687 ,C448_=_C688 ,C458_=_C481 ,\nC458_=_C503 ,C458_=_C525 ,C458_=_C546 ,C458_=_C565 ,C458_=_C584 ,C458_=_C601 ,\nC458_=_C617 ,C458_=_C633 ,C458_=_C648 ,C458_=_C661 ,C458_=_C674 ,C458_=_C697 ,\nC458_=_C705 ,C458_=_C714 ,C458_=_C722 ,C458_=_C728 ,C458_=_C734 ,C458_=_C739 ,\nC458_=_C743 ,C458_=_C746 ,C458_=_C749 ,C458_=_C750 ,C471_=_C481 ,C471_=_C493 ,\nC471_=_C515 ,C471_=_C536 ,C471_=_C556 ,C471_=_C574 ,C471_=_C592 ,C471_=_C608 ,\nC471_=_C623 ,C471_=_C638 ,C471_=_C652 ,C471_=_C664 ,C471_=_C677 ,C471_=_C678 ,\nC471_=_C679 ,C471_=_C680 ,C471_=_C681 ,C471_=_C682 ,C471_=_C683 ,C471_=_C684 ,\nC471_=_C685 ,C471_=_C687 ,C471_=_C688 ,C481_=_C503 ,C481_=_C525 ,C481_=_C546 ,\nC481_=_C565 ,C481_=_C584 ,C481_=_C601 ,C481_=_C617 ,C481_=_C633 ,C481_=_C648 ,\nC481_=_C661 ,C481_=_C674 ,C481_=_C697 ,C481_=_C705 ,C481_=_C714 ,C481_=_C722 ,\nC481_=_C728 ,C481_=_C734 ,C481_=_C739 ,C481_=_C743 ,C481_=_C746 ,C481_=_C749 ,\nC481_=_C750 ,C493_=_C503 ,C493_=_C515 ,C493_=_C536 ,C493_=_C556 ,C493_=_C574 ,\nC493_=_C592 ,C493_=_C608 ,C493_=_C623 ,C493_=_C638 ,C493_=_C652 ,C493_=_C664 ,\nC493_=_C677 ,C493_=_C678 ,C493_=_C679 ,C493_=_C680 ,C493_=_C681 ,C493_=_C682 ,\nC493_=_C683 ,C493_=_C684 ,C493_=_C685 ,C493_=_C687 ,C493_=_C688 ,C503_=_C525 ,\nC503_=_C546 ,C503_=_C565 ,C503_=_C584 ,C503_=_C601 ,C503_=_C617 ,C503_=_C633 ,\nC503_=_C648 ,C503_=_C661 ,C503_=_C674 ,C503_=_C697 ,C503_=_C705 ,C503_=_C714 ,\nC503_=_C722 ,C503_=_C728 ,C503_=_C734 ,C503_=_C739 ,C503_=_C743 ,C503_=_C746 ,\nC503_=_C749 ,C503_=_C750 ,C515_=_C525 ,C515_=_C536 ,C515_=_C556 ,C515_=_C574 ,\nC515_=_C592 ,C515_=_C608 ,C515_=_C623 ,C515_=_C638 ,C515_=_C652 ,C515_=_C664 ,\nC515_=_C677 ,C515_=_C678 ,C515_=_C679 ,C515_=_C680 ,C515_=_C681 ,C515_=_C682 ,\nC515_=_C683 ,C515_=_C684 ,C515_=_C685 ,C515_=_C687 ,C515_=_C688 ,C525_=_C546 ,\nC525_=_C565 ,C525_=_C584 ,C525_=_C601 ,C525_=_C617 ,C525_=_C633 ,C525_=_C648 ,\nC525_=_C661 ,C525_=_C674 ,C525_=_C697 ,C525_=_C705 ,C525_=_C714 ,C525_=_C722 ,\nC525_=_C728 ,C525_=_C734 ,C525_=_C739 ,C525_=_C743 ,C525_=_C746 ,C525_=_C749 ,\nC525_=_C750 ,C536_=_C546 ,C536_=_C556 ,C536_=_C574 ,C536_=_C592 ,C536_=_C608 ,\nC536_=_C623 ,C536_=_C638 ,C536_=_C652 ,C536_=_C664 ,C536_=_C677 ,C536_=_C678 ,\nC536_=_C679 ,C536_=_C680 ,C536_=_C681 ,C536_=_C682 ,C536_=_C683 ,C536_=_C684 ,\nC536_=_C685 ,C536_=_C687 ,C536_=_C688 ,C546_=_C565 ,C546_=_C584 ,C546_=_C601 ,\nC546_=_C617 ,C546_=_C633 ,C546_=_C648 ,C546_=_C661 ,C546_=_C674 ,C546_=_C697 ,\nC546_=_C705 ,C546_=_C714 ,C546_=_C722 ,C546_=_C728 ,C546_=_C734 ,C546_=_C739 ,\nC546_=_C743 ,C546_=_C746 ,C546_=_C749 ,C546_=_C750 ,C556_=_C565 ,C556_=_C574 ,\nC556_=_C592 ,C556_=_C608 ,C556_=_C623 ,C556_=_C638 ,C556_=_C652 ,C556_=_C664 ,\nC556_=_C677 ,C556_=_C678 ,C556_=_C679 ,C556_=_C680 ,C556_=_C681 ,C556_=_C682 ,\nC556_=_C683 ,C556_=_C684 ,C556_=_C685 ,C556_=_C687 ,C556_=_C688 ,C565_=_C584 ,\nC565_=_C601 ,C565_=_C617 ,C565_=_C633 ,C565_=_C648 ,C565_=_C661 ,C565_=_C674 ,\nC565_=_C697 ,C565_=_C705 ,C565_=_C714 ,C565_=_C722 ,C565_=_C728 ,C565_=_C734 ,\nC565_=_C739 ,C565_=_C743 ,C565_=_C746 ,C565_=_C749 ,C565_=_C750 ,C574_=_C584 ,\nC574_=_C592 ,C574_=_C608 ,C574_=_C623 ,C574_=_C638 ,C574_=_C652 ,C574_=_C664 ,\nC574_=_C677 ,C574_=_C678 ,C574_=_C679 ,C574_=_C680 ,C574_=_C681 ,C574_=_C682 ,\nC574_=_C683 ,C574_=_C684 ,C574_=_C685 ,C574_=_C687 ,C574_=_C688 ,C584_=_C601 ,\nC584_=_C617 ,C584_=_C633 ,C584_=_C648 ,C584_=_C661 ,C584_=_C674 ,C584_=_C697 ,\nC584_=_C705 ,C584_=_C714 ,C584_=_C722 ,C584_=_C728 ,C584_=_C734 ,C584_=_C739 ,\nC584_=_C743 ,C584_=_C746 ,C584_=_C749 ,C584_=_C750 ,C592_=_C601 ,C592_=_C608 ,\nC592_=_C623 ,C592_=_C638 ,C592_=_C652 ,C592_=_C664 ,C592_=_C677 ,C592_=_C678 ,\nC592_=_C679 ,C592_=_C680 ,C592_=_C681 ,C592_=_C682 ,C592_=_C683 ,C592_=_C684 ,\nC592_=_C685 ,C592_=_C687 ,C592_=_C688 ,C601_=_C617 ,C601_=_C633 ,C601_=_C648 ,\nC601_=_C661 ,C601_=_C674 ,C601_=_C697 ,C601_=_C705 ,C601_=_C714 ,C601_=_C722 ,\nC601_=_C728 ,C601_=_C734 ,C601_=_C739 ,C601_=_C743 ,C601_=_C746 ,C601_=_C749 ,\nC601_=_C750 ,C608_=_C617 ,C608_=_C623 ,C608_=_C638 ,C608_=_C652 ,C608_=_C664 ,\nC608_=_C677 ,C608_=_C678 ,C608_=_C679 ,C608_=_C680 ,C608_=_C681 ,C608_=_C682 ,\nC608_=_C683 ,C608_=_C684 ,C608_=_C685 ,C608_=_C687 ,C608_=_C688 ,C617_=_C633 ,\nC617_=_C648 ,C617_=_C661 ,C617_=_C674 ,C617_=_C697 ,C617_=_C705 ,C617_=_C714 ,\nC617_=_C722 ,C617_=_C728 ,C617_=_C734 ,C617_=_C739 ,C617_=_C743 ,C617_=_C746 ,\nC617_=_C749 ,C617_=_C750 ,C623_=_C633 ,C623_=_C638 ,C623_=_C652 ,C623_=_C664 ,\nC623_=_C677 ,C623_=_C678 ,C623_=_C679 ,C623_=_C680 ,C623_=_C681 ,C623_=_C682 ,\nC623_=_C683 ,C623_=_C684 ,C623_=_C685 ,C623_=_C687 ,C623_=_C688 ,C633_=_C648 ,\nC633_=_C661 ,C633_=_C674 ,C633_=_C697 ,C633_=_C705 ,C633_=_C714 ,C633_=_C722 ,\nC633_=_C728 ,C633_=_C734 ,C633_=_C739 ,C633_=_C743 ,C633_=_C746 ,C633_=_C749 ,\nC633_=_C750 ,C638_=_C648 ,C638_=_C652 ,C638_=_C664 ,C638_=_C677 ,C638_=_C678 ,\nC638_=_C679 ,C638_=_C680 ,C638_=_C681 ,C638_=_C682 ,C638_=_C683 ,C638_=_C684 ,\nC638_=_C685 ,C638_=_C687 ,C638_=_C688 ,C648_=_C661 ,C648_=_C674 ,C648_=_C697 ,\nC648_=_C705 ,C648_=_C714 ,C648_=_C722 ,C648_=_C728 ,C648_=_C734 ,C648_=_C739 ,\nC648_=_C743 ,C648_=_C746 ,C648_=_C749 ,C648_=_C750 ,C652_=_C661 ,C652_=_C664 ,\nC652_=_C677 ,C652_=_C678 ,C652_=_C679 ,C652_=_C680 ,C652_=_C681 ,C652_=_C682 ,\nC652_=_C683 ,C652_=_C684 ,C652_=_C685 ,C652_=_C687 ,C652_=_C688 ,C661_=_C674 ,\nC661_=_C697 ,C661_=_C705 ,C661_=_C714 ,C661_=_C722 ,C661_=_C728 ,C661_=_C734 ,\nC661_=_C739 ,C661_=_C743 ,C661_=_C746 ,C661_=_C749 ,C661_=_C750 ,C664_=_C674 ,\nC664_=_C677 ,C664_=_C678 ,C664_=_C679 ,C664_=_C680 ,C664_=_C681 ,C664_=_C682 ,\nC664_=_C683 ,C664_=_C684 ,C664_=_C685 ,C664_=_C687 ,C664_=_C688 ,C674_=_C697 ,\nC674_=_C705 ,C674_=_C714 ,C674_=_C722 ,C674_=_C728 ,C674_=_C734 ,C674_=_C739 ,\nC674_=_C743 ,C674_=_C746 ,C674_=_C749 ,C674_=_C750 ,C677_=_C678 ,C677_=_C679 ,\nC677_=_C680 ,C677_=_C681 ,C677_=_C682 ,C677_=_C683 ,C677_=_C684 ,C677_=_C685 ,\nC677_=_C687 ,C677_=_C688 ,C677_=_C697 ,C678_=_C679 ,C678_=_C680 ,C678_=_C681 ,\nC678_=_C682 ,C678_=_C683 ,C678_=_C684 ,C678_=_C685 ,C678_=_C687 ,C678_=_C688 ,\nC678_=_C705 ,C679_=_C680 ,C679_=_C681 ,C679_=_C682 ,C679_=_C683 ,C679_=_C684 ,\nC679_=_C685 ,C679_=_C687 ,C679_=_C688 ,C679_=_C714 ,C680_=_C681 ,C680_=_C682 ,\nC680_=_C683 ,C680_=_C684 ,C680_=_C685 ,C680_=_C687 ,C680_=_C688 ,C680_=_C722 ,\nC681_=_C682 ,C681_=_C683 ,C681_=_C684 ,C681_=_C685 ,C681_=_C687 ,C681_=_C688 ,\nC681_=_C728 ,C682_=_C683 ,C682_=_C684 ,C682_=_C685 ,C682_=_C687 ,C682_=_C688 ,\nC682_=_C734 ,C683_=_C684 ,C683_=_C685 ,C683_=_C687 ,C683_=_C688 ,C683_=_C739 ,\nC684_=_C685 ,C684_=_C687 ,C684_=_C688 ,C684_=_C743 ,C685_=_C687 ,C685_=_C688 ,\nC685_=_C746 ,C687_=_C688 ,C687_=_C749 ,C688_=_C750 ,C697_=_C705 ,C697_=_C714 ,\nC697_=_C722 ,C697_=_C728 ,C697_=_C734 ,C697_=_C739 ,C697_=_C743 ,C697_=_C746 ,\nC697_=_C749 ,C697_=_C750 ,C705_=_C714 ,C705_=_C722 ,C705_=_C728 ,C705_=_C734 ,\nC705_=_C739 ,C705_=_C743 ,C705_=_C746 ,C705_=_C749 ,C705_=_C750 ,C714_=_C722 ,\nC714_=_C728 ,C714_=_C734 ,C714_=_C739 ,C714_=_C743 ,C714_=_C746 ,C714_=_C749 ,\nC714_=_C750 ,C722_=_C728 ,C722_=_C734 ,C722_=_C739 ,C722_=_C743 ,C722_=_C746 ,\nC722_=_C749 ,C722_=_C750 ,C728_=_C734 ,C728_=_C739 ,C728_=_C743 ,C728_=_C746 ,\nC728_=_C749 ,C728_=_C750 ,C734_=_C739 ,C734_=_C743 ,C734_=_C746 ,C734_=_C749 ,\nC734_=_C750 ,C739_=_C743 ,C739_=_C746 ,C739_=_C749 ,C739_=_C750 ,C743_=_C746 ,\nC743_=_C749 ,C743_=_C750 ,C746_=_C749 ,C746_=_C750 ,C749_=_C750 ,"];38[shape=box, label="id:38 level: 4\n77: C9 C25 C47 C62 C83 \nC97 C116 C131 C150 C165 C181 \nC195 C211 C226 C241 C257 C271 \nC286 C300 C316 C329 C330 C331 \nC332 C333 C334 C335 C336 C337 \nC338 C339 C340 C341 C342 C343 \nC344 C345 C346 C347 C348 C349 \nC350 C351 C352 C353 C354 C355 \nC356 C357 C372 C399 C422 C447 \nC470 C492 C514 C535 C555 C573 \nC591 C607 C622 C637 C651 C664 \nC665 C666 C667 C668 C669 C670 \nC671 C672 C673 C674 C675 C676 \n1520: C9_=_C25( C9 C25 ) C9_=_C47( C9 C47 ) C9_=_C83( C9 C83 ) C9_=_C116( C9 C116 ) C9_=_C150( C9 C150 ) \nC9_=_C181( C9 C181 ) C9_=_C211( C9 C211 ) C9_=_C241( C9 C241 ) C9_=_C271( C9 C271 ) C9_=_C300( C9 C300 ) C9_=_C329( C9 C329 ) \nC9_=_C330( C9 C330 ) C9_=_C331( C9 C331 ) C9_=_C332( C9 C332 ) C9_=_C333( C9 C333 ) C9_=_C334( C9 C334 ) C9_=_C335( C9 C335 ) \nC9_=_C336( 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7( C9 C357 ) C25_=_C62( C25 C62 ) C25_=_C97( C25 C97 ) \nC25_=_C131( C25 C131 ) C25_=_C165( C25 C165 ) C25_=_C195( C25 C195 ) C25_=_C226( C25 C226 ) C25_=_C257( C25 C257 ) C25_=_C286( C25 C286 ) \nC25_=_C316( C25 C316 ) C25_=_C344( C25 C344 ) C25_=_C372( C25 C372 ) C25_=_C399( C25 C399 ) C25_=_C422( C25 C422 ) C25_=_C447( C25 C447 ) \nC25_=_C470( C25 C470 ) C25_=_C492(</w:t>
      </w:r>
    </w:p>
    <w:p>
      <w:pPr>
        <w:pStyle w:val="PreformattedText"/>
        <w:bidi w:val="0"/>
        <w:spacing w:before="0" w:after="0"/>
        <w:jc w:val="left"/>
        <w:rPr/>
      </w:pPr>
      <w:r>
        <w:rPr/>
        <w:t xml:space="preserve"> </w:t>
      </w:r>
      <w:r>
        <w:rPr/>
        <w:t>C25 C492 ) C25_=_C514( C25 C514 ) C25_=_C535( C25 C535 ) C25_=_C555( C25 C555 ) C25_=_C573( C25 C573 ) \nC25_=_C591( C25 C591 ) C25_=_C607( C25 C607 ) C25_=_C622( C25 C622 ) C25_=_C637( C25 C637 ) C25_=_C651( C25 C651 ) C25_=_C664( C25 C664 ) \nC25_=_C665( C25 C665 ) C25_=_C666( C25 C666 ) C25_=_C667( C25 C667 ) C25_=_C668( C25 C668 ) C25_=_C669( C25 C669 ) C25_=_C670( C25 C670 ) \nC25_=_C671( C25 C671 ) C25_=_C672( C25 C672 ) C25_=_C673( C25 C673 ) C25_=_C674( C25 C674 ) C25_=_C675( C25 C675 ) C25_=_C676( C25 C676 ) \nC47_=_C62( C47 C62 ) C47_=_C83( C47 C83 ) C47_=_C116( C47 C116 ) C47_=_C150( C47 C150 ) C47_=_C181( C47 C181 ) C47_=_C211( C47 C211 ) \nC47_=_C241( C47 C241 ) C47_=_C271( C47 C271 ) C47_=_C300( C47 C300 ) C47_=_C329( C47 C329 ) C47_=_C330( C47 C330 ) C47_=_C331( C47 C331 ) \nC47_=_C332( C47 C332 ) C47_=_C333( C47 C333 ) C47_=_C334( C47 C334 ) C47_=_C335( C47 C335 ) C47_=_C336( C47 C336 ) C47_=_C337( C47 C337 ) \nC47_=_C338( C47 C338 ) C47_=_C339( C47 C339 ) C47_=_C340( C47 C340 ) C47_=_C341( C47 C341 ) C47_=_C342( C47 C342 ) C47_=_C343( C47 C343 ) \nC47_=_C344( C47 C344 ) C47_=_C345( C47 C345 ) C47_=_C346( C47 C346 ) C47_=_C347( C47 C347 ) C47_=_C348( C47 C348 ) C47_=_C349( C47 C349 ) \nC47_=_C350( C47 C350 ) C47_=_C351( C47 C351 ) C47_=_C352( C47 C352 ) C47_=_C353( C47 C353 ) C47_=_C354( C47 C354 ) C47_=_C355( C47 C355 ) \nC47_=_C356( C47 C356 ) C47_=_C357( C47 C357 ) C62_=_C97( C62 C97 ) C62_=_C131( C62 C131 ) C62_=_C165( C62 C165 ) C62_=_C195( C62 C195 ) \nC62_=_C226( C62 C226 ) C62_=_C257( C62 C257 ) C62_=_C286( C62 C286 ) C62_=_C316( C62 C316 ) C62_=_C344( C62 C344 ) C62_=_C372( C62 C372 ) \nC62_=_C399( C62 C399 ) C62_=_C422( C62 C422 ) C62_=_C447( C62 C447 ) C62_=_C470( C62 C470 ) C62_=_C492( C62 C492 ) C62_=_C514( C62 C514 ) \nC62_=_C535( C62 C535 ) C62_=_C555( C62 C555 ) C62_=_C573( C62 C573 ) C62_=_C591( C62 C591 ) C62_=_C607( C62 C607 ) C62_=_C622( C62 C622 ) \nC62_=_C637( C62 C637 ) C62_=_C651( C62 C651 ) C62_=_C664( C62 C664 ) C62_=_C665( C62 C665 ) C62_=_C666( C62 C666 ) C62_=_C667( C62 C667 ) \nC62_=_C668( C62 C668 ) C62_=_C669( C62 C669 ) C62_=_C670( C62 C670 ) C62_=_C671( C62 C671 ) C62_=_C672( C62 C672 ) C62_=_C673( C62 C673 ) \nC62_=_C674( C62 C674 ) C62_=_C675( C62 C675 ) C62_=_C676( C62 C676 ) C83_=_C97( C83 C97 ) C83_=_C116( C83 C116 ) C83_=_C150( C83 C150 ) \nC83_=_C181( C83 C181 ) C83_=_C211( C83 C211 ) C83_=_C241( C83 C241 ) C83_=_C271( C83 C271 ) C83_=_C300( C83 C300 ) C83_=_C329( C83 C329 ) \nC83_=_C330( C83 C330 ) C83_=_C331( C83 C331 ) C83_=_C332( C83 C332 ) C83_=_C333( C83 C333 ) C83_=_C334( C83 C334 ) C83_=_C335( C83 C335 ) \nC83_=_C336( C83 C336 ) C83_=_C337( C83 C337 ) C83_=_C338( C83 C338 ) C83_=_C339( C83 C339 ) C83_=_C340( C83 C340 ) C83_=_C341( C83 C341 ) \nC83_=_C342( C83 C342 ) C83_=_C343( C83 C343 ) C83_=_C344( C83 C344 ) C83_=_C345( C83 C345 ) C83_=_C346( C83 C346 ) C83_=_C347( C83 C347 ) \nC83_=_C348( C83 C348 ) C83_=_C349( C83 C349 ) C83_=_C350( C83 C350 ) C83_=_C351( C83 C351 ) C83_=_C352( C83 C352 ) C83_=_C353( C83 C353 ) \nC83_=_C354( C83 C354 ) C83_=_C355( C83 C355 ) C83_=_C356( C83 C356 ) C83_=_C357( C83 C357 ) C97_=_C131( C97 C131 ) C97_=_C165( C97 C165 ) \nC97_=_C195( C97 C195 ) C97_=_C226( C97 C226 ) C97_=_C257( C97 C257 ) C97_=_C286( C97 C286 ) C97_=_C316( C97 C316 ) C97_=_C344( C97 C344 ) \nC97_=_C372( C97 C372 ) C97_=_C399( C97 C399 ) C97_=_C422( C97 C422 ) C97_=_C447( C97 C447 ) C97_=_C470( C97 C470 ) C97_=_C492( C97 C492 ) \nC97_=_C514( C97 C514 ) C97_=_C535( C97 C535 ) C97_=_C555( C97 C555 ) C97_=_C573( C97 C573 ) C97_=_C591( C97 C591 ) C97_=_C607( C97 C607 ) \nC97_=_C622( C97 C622 ) C97_=_C637( C97 C637 ) C97_=_C651( C97 C651 ) C97_=_C664( C97 C664 ) C97_=_C665( C97 C665 ) C97_=_C666( C97 C666 ) \nC97_=_C667( C97 C667 ) C97_=_C668( C97 C668 ) C97_=_C669( C97 C669 ) C97_=_C670( C97 C670 ) C97_=_C671( C97 C671 ) C97_=_C672( C97 C672 ) \nC97_=_C673( C97 C673 ) C97_=_C674( C97 C674 ) C97_=_C675( C97 C675 ) C97_=_C676( C97 C676 ) C116_=_C131( C116 C131 ) C116_=_C150( C116 C150 ) \nC116_=_C181( C116 C181 ) C116_=_C211( C116 C211 ) C116_=_C241( C116 C241 ) C116_=_C271( C116 C271 ) C116_=_C300( C116 C300 ) C116_=_C329( C116 C329 ) \nC116_=_C330( C116 C330 ) C116_=_C331( C116 C331 ) C116_=_C332( C116 C332 ) C116_=_C333( C116 C333 ) C116_=_C334( C116 C334 ) C116_=_C335( C116 C335 ) \nC116_=_C336( C116 C336 ) C116_=_C337( C116 C337 ) C116_=_C338( C116 C338 ) C116_=_C339( C116 C339 ) C116_=_C340( C116 C340 ) C116_=_C341( C116 C341 ) \nC116_=_C342( C116 C342 ) C116_=_C343( C116 C343 ) C116_=_C344( C116 C344 ) C116_=_C345( C116 C345 ) C116_=_C346( C116 C346 ) C116_=_C347( C116 C347 ) \nC116_=_C348( C116 C348 ) C116_=_C349( C116 C349 ) C116_=_C350( C116 C350 ) C116_=_C351( C116 C351 ) C116_=_C352( C116 C352 ) C116_=_C353( C116 C353 ) \nC116_=_C354( C116 C354 ) C116_=_C355( C116 C355 ) C116_=_C356( C116 C356 ) C116_=_C357( C116 C357 ) C131_=_C165( C131 C165 ) C131_=_C195( C131 C195 ) \nC131_=_C226( C131 C226 ) C131_=_C257( C131 C257 ) C131_=_C286( C131 C286 ) C131_=_C316( C131 C316 ) C131_=_C344( C131 C344 ) C131_=_C372( C131 C372 ) \nC131_=_C399( C131 C399 ) C131_=_C422( C131 C422 ) C131_=_C447( C131 C447 ) C131_=_C470( C131 C470 ) C131_=_C492( C131 C492 ) C131_=_C514( C131 C514 ) \nC131_=_C535( C131 C535 ) C131_=_C555( C131 C555 ) C131_=_C573( C131 C573 ) C131_=_C591( C131 C591 ) C131_=_C607( C131 C607 ) C131_=_C622( C131 C622 ) \nC131_=_C637( C131 C637 ) C131_=_C651( C131 C651 ) C131_=_C664( C131 C664 ) C131_=_C665( C131 C665 ) C131_=_C666( C131 C666 ) C131_=_C667( C131 C667 ) \nC131_=_C668( C131 C668 ) C131_=_C669( C131 C669 ) C131_=_C670( C131 C670 ) C131_=_C671( C131 C671 ) C131_=_C672( C131 C672 ) C131_=_C673( C131 C673 ) \nC131_=_C674( C131 C674 ) C131_=_C675( C131 C675 ) C131_=_C676( C131 C676 ) C150_=_C165( C150 C165 ) C150_=_C181( C150 C181 ) C150_=_C211( C150 C211 ) \nC150_=_C241( C150 C241 ) C150_=_C271( C150 C271 ) C150_=_C300( C150 C300 ) C150_=_C329( C150 C329 ) C150_=_C330( C150 C330 ) C150_=_C331( C150 C331 ) \nC150_=_C332( C150 C332 ) C150_=_C333( C150 C333 ) C150_=_C334( C150 C334 ) C150_=_C335( C150 C335 ) C150_=_C336( C150 C336 ) C150_=_C337( C150 C337 ) \nC150_=_C338( C150 C338 ) C150_=_C339( C150 C339 ) C150_=_C340( C150 C340 ) C150_=_C341( C150 C341 ) C150_=_C342( C150 C342 ) C150_=_C343( C150 C343 ) \nC150_=_C344( C150 C344 ) C150_=_C345( C150 C345 ) C150_=_C346( C150 C346 ) C150_=_C347( C150 C347 ) C150_=_C348( C150 C348 ) C150_=_C349( C150 C349 ) \nC150_=_C350( C150 C350 ) C150_=_C351( C150 C351 ) C150_=_C352( C150 C352 ) C150_=_C353( C150 C353 ) C150_=_C354( C150 C354 ) C150_=_C355( C150 C355 ) \nC150_=_C356( C150 C356 ) C150_=_C357( C150 C357 ) C165_=_C195( C165 C195 ) C165_=_C226( C165 C226 ) C165_=_C257( C165 C257 ) C165_=_C286( C165 C286 ) \nC165_=_C316( C165 C316 ) C165_=_C344( C165 C344 ) C165_=_C372( C165 C372 ) C165_=_C399( C165 C399 ) C165_=_C422( C165 C422 ) C165_=_C447( C165 C447 ) \nC165_=_C470( C165 C470 ) C165_=_C492( C165 C492 ) C165_=_C514( C165 C514 ) C165_=_C535( C165 C535 ) C165_=_C555( C165 C555 ) C165_=_C573( C165 C573 ) \nC165_=_C591( C165 C591 ) C165_=_C607( C165 C607 ) C165_=_C622( C165 C622 ) C165_=_C637( C165 C637 ) C165_=_C651( C165 C651 ) C165_=_C664( C165 C664 ) \nC165_=_C665( C165 C665 ) C165_=_C666( C165 C666 ) C165_=_C667( C165 C667 ) C165_=_C668( C165 C668 ) C165_=_C669( C165 C669 ) C165_=_C670( C165 C670 ) \nC165_=_C671( C165 C671 ) C165_=_C672( C165 C672 ) C165_=_C673( C165 C673 ) C165_=_C674( C165 C674 ) C165_=_C675( C165 C675 ) C165_=_C676( C165 C676 ) \nC181_=_C195( C181 C195 ) C181_=_C211( C181 C211 ) C181_=_C241( C181 C241 ) C181_=_C271( C181 C271 ) C181_=_C300( C181 C300 ) C181_=_C329( C181 C329 ) \nC181_=_C330( C181 C330 ) C181_=_C331( C181 C331 ) C181_=_C332( C181 C332 ) C181_=_C333( C181 C333 ) C181_=_C334( C181 C334 ) C181_=_C335( C181 C335 ) \nC181_=_C336( C181 C336 ) C181_=_C337( C181 C337 ) C181_=_C338( C181 C338 ) C181_=_C339( C181 C339 ) C181_=_C340( C181 C340 ) C181_=_C341( C181 C341 ) \nC181_=_C342( C181 C342 ) C181_=_C343( C181 C343 ) C181_=_C344( C181 C344 ) C181_=_C345( C181 C345 ) C181_=_C346( C181 C346 ) C181_=_C347( C181 C347 ) \nC181_=_C348( C181 C348 ) C181_=_C349( C181 C349 ) C181_=_C350( C181 C350 ) C181_=_C351( C181 C351 ) C181_=_C352( C181 C352 ) C181_=_C353( C181 C353 ) \nC181_=_C354( C181 C354 ) C181_=_C355( C181 C355 ) C181_=_C356( C181 C356 ) C181_=_C357( C181 C357 ) C195_=_C226( C195 C226 ) C195_=_C257( C195 C257 ) \nC195_=_C286( C195 C286 ) C195_=_C316( C195 C316 ) C195_=_C344( C195 C344 ) C195_=_C372( C195 C372 ) C195_=_C399( C195 C399 ) C195_=_C422( C195 C422 ) \nC195_=_C447( C195 C447 ) C195_=_C470( C195 C470 ) C195_=_C492( C195 C492 ) C195_=_C514( C195 C514 ) C195_=_C535( C195 C535 ) C195_=_C555( C195 C555 ) \nC195_=_C573( C195 C573 ) C195_=_C591( C195 C591 ) C195_=_C607( C195 C607 ) C195_=_C622( C195 C622 ) C195_=_C637( C195 C637 ) C195_=_C651( C195 C651 ) \nC195_=_C664( C195 C664 ) C195_=_C665( C195 C665 ) C195_=_C666( C195 C666 ) C195_=_C667( C195 C667 ) C195_=_C668( C195 C668 ) C195_=_C669( C195 C669 ) \nC195_=_C670( C195 C670 ) C195_=_C671( C195 C671 ) C195_=_C672( C195 C672 ) C195_=_C673( C195 C673 ) C195_=_C674( C195 C674 ) C195_=_C675( C195 C675 ) \nC195_=_C676( C195 C676 ) C211_=_C226( C211 C226 ) C211_=_C241( C211 C241 ) C211_=_C271( C211 C271 ) C211_=_C300( C211 C300 ) C211_=_C329( C211 C329 ) \nC211_=_C330( C211 C330 ) C211_=_C331( C211 C331 ) C211_=_C332( C211 C332 ) C211_=_C333( C211 C333 ) C211_=_C334( C211 C334 ) C211_=_C335( C211 C335 ) \nC211_=_C336( C211 C336 ) C211_=_C337( C211 C337 ) C211_=_C338( C211 C338 ) C211_=_C339( C211 C339 ) C211_=_C340( C211 C340 ) C211_=_C341( C211 C341 ) \nC211_=_C342( C211 C342 ) C211_=_C343( C211 C343 ) C211_=_C344( C211 C344 ) C211_=_C345( C211 C345 ) C211_=_C346( C211 C346 ) C211_=_C347( C211 C347 ) \nC211_=_C348( C211 C348 ) C211_=_C349( C211 C349 ) C211_=_C350( C211 C350 ) C211_=_C351( C211 C351 ) C211_=_C352(</w:t>
      </w:r>
    </w:p>
    <w:p>
      <w:pPr>
        <w:pStyle w:val="PreformattedText"/>
        <w:bidi w:val="0"/>
        <w:spacing w:before="0" w:after="0"/>
        <w:jc w:val="left"/>
        <w:rPr/>
      </w:pPr>
      <w:r>
        <w:rPr/>
        <w:t xml:space="preserve"> </w:t>
      </w:r>
      <w:r>
        <w:rPr/>
        <w:t>C211 C352 ) C211_=_C353( C211 C353 ) \nC211_=_C354( C211 C354 ) C211_=_C355( C211 C355 ) C211_=_C356( C211 C356 ) C211_=_C357( C211 C357 ) C226_=_C257( C226 C257 ) C226_=_C286( C226 C286 ) \nC226_=_C316( C226 C316 ) C226_=_C344( C226 C344 ) C226_=_C372( C226 C372 ) C226_=_C399( C226 C399 ) C226_=_C422( C226 C422 ) C226_=_C447( C226 C447 ) \nC226_=_C470( C226 C470 ) C226_=_C492( C226 C492 ) C226_=_C514( C226 C514 ) C226_=_C535( C226 C535 ) C226_=_C555( C226 C555 ) C226_=_C573( C226 C573 ) \nC226_=_C591( C226 C591 ) C226_=_C607( C226 C607 ) C226_=_C622( C226 C622 ) C226_=_C637( C226 C637 ) C226_=_C651( C226 C651 ) C226_=_C664( C226 C664 ) \nC226_=_C665( C226 C665 ) C226_=_C666( C226 C666 ) C226_=_C667( C226 C667 ) C226_=_C668( C226 C668 ) C226_=_C669( C226 C669 ) C226_=_C670( C226 C670 ) \nC226_=_C671( C226 C671 ) C226_=_C672( C226 C672 ) C226_=_C673( C226 C673 ) C226_=_C674( C226 C674 ) C226_=_C675( C226 C675 ) C226_=_C676( C226 C676 ) \nC241_=_C257( C241 C257 ) C241_=_C271( C241 C271 ) C241_=_C300( C241 C300 ) C241_=_C329( C241 C329 ) C241_=_C330( C241 C330 ) C241_=_C331( C241 C331 ) \nC241_=_C332( C241 C332 ) C241_=_C333( C241 C333 ) C241_=_C334( C241 C334 ) C241_=_C335( C241 C335 ) C241_=_C336( C241 C336 ) C241_=_C337( C241 C337 ) \nC241_=_C338( C241 C338 ) C241_=_C339( C241 C339 ) C241_=_C340( C241 C340 ) C241_=_C341( C241 C341 ) C241_=_C342( C241 C342 ) C241_=_C343( C241 C343 ) \nC241_=_C344( C241 C344 ) C241_=_C345( C241 C345 ) C241_=_C346( C241 C346 ) C241_=_C347( C241 C347 ) C241_=_C348( C241 C348 ) C241_=_C349( C241 C349 ) \nC241_=_C350( C241 C350 ) C241_=_C351( C241 C351 ) C241_=_C352( C241 C352 ) C241_=_C353( C241 C353 ) C241_=_C354( C241 C354 ) C241_=_C355( C241 C355 ) \nC241_=_C356( C241 C356 ) C241_=_C357( C241 C357 ) C257_=_C286( C257 C286 ) C257_=_C316( C257 C316 ) C257_=_C344( C257 C344 ) C257_=_C372( C257 C372 ) \nC257_=_C399( C257 C399 ) C257_=_C422( C257 C422 ) C257_=_C447( C257 C447 ) C257_=_C470( C257 C470 ) C257_=_C492( C257 C492 ) C257_=_C514( C257 C514 ) \nC257_=_C535( C257 C535 ) C257_=_C555( C257 C555 ) C257_=_C573( C257 C573 ) C257_=_C591( C257 C591 ) C257_=_C607( C257 C607 ) C257_=_C622( C257 C622 ) \nC257_=_C637( C257 C637 ) C257_=_C651( C257 C651 ) C257_=_C664( C257 C664 ) C257_=_C665( C257 C665 ) C257_=_C666( C257 C666 ) C257_=_C667( C257 C667 ) \nC257_=_C668( C257 C668 ) C257_=_C669( C257 C669 ) C257_=_C670( C257 C670 ) C257_=_C671( C257 C671 ) C257_=_C672( C257 C672 ) C257_=_C673( C257 C673 ) \nC257_=_C674( C257 C674 ) C257_=_C675( C257 C675 ) C257_=_C676( C257 C676 ) C271_=_C286( C271 C286 ) C271_=_C300( C271 C300 ) C271_=_C329( C271 C329 ) \nC271_=_C330( C271 C330 ) C271_=_C331( C271 C331 ) C271_=_C332( C271 C332 ) C271_=_C333( C271 C333 ) C271_=_C334( C271 C334 ) C271_=_C335( C271 C335 ) \nC271_=_C336( C271 C336 ) C271_=_C337( C271 C337 ) C271_=_C338( C271 C338 ) C271_=_C339( C271 C339 ) C271_=_C340( C271 C340 ) C271_=_C341( C271 C341 ) \nC271_=_C342( C271 C342 ) C271_=_C343( C271 C343 ) C271_=_C344( C271 C344 ) C271_=_C345( C271 C345 ) C271_=_C346( C271 C346 ) C271_=_C347( C271 C347 ) \nC271_=_C348( C271 C348 ) C271_=_C349( C271 C349 ) C271_=_C350( C271 C350 ) C271_=_C351( C271 C351 ) C271_=_C352( C271 C352 ) C271_=_C353( C271 C353 ) \nC271_=_C354( C271 C354 ) C271_=_C355( C271 C355 ) C271_=_C356( C271 C356 ) C271_=_C357( C271 C357 ) C286_=_C316( C286 C316 ) C286_=_C344( C286 C344 ) \nC286_=_C372( C286 C372 ) C286_=_C399( C286 C399 ) C286_=_C422( C286 C422 ) C286_=_C447( C286 C447 ) C286_=_C470( C286 C470 ) C286_=_C492( C286 C492 ) \nC286_=_C514( C286 C514 ) C286_=_C535( C286 C535 ) C286_=_C555( C286 C555 ) C286_=_C573( C286 C573 ) C286_=_C591( C286 C591 ) C286_=_C607( C286 C607 ) \nC286_=_C622( C286 C622 ) C286_=_C637( C286 C637 ) C286_=_C651( C286 C651 ) C286_=_C664( C286 C664 ) C286_=_C665( C286 C665 ) C286_=_C666( C286 C666 ) \nC286_=_C667( C286 C667 ) C286_=_C668( C286 C668 ) C286_=_C669( C286 C669 ) C286_=_C670( C286 C670 ) C286_=_C671( C286 C671 ) C286_=_C672( C286 C672 ) \nC286_=_C673( C286 C673 ) C286_=_C674( C286 C674 ) C286_=_C675( C286 C675 ) C286_=_C676( C286 C676 ) C300_=_C316( C300 C316 ) C300_=_C329( C300 C329 ) \nC300_=_C330( C300 C330 ) C300_=_C331( C300 C331 ) C300_=_C332( C300 C332 ) C300_=_C333( C300 C333 ) C300_=_C334( C300 C334 ) C300_=_C335( C300 C335 ) \nC300_=_C336( C300 C336 ) C300_=_C337( C300 C337 ) C300_=_C338( C300 C338 ) C300_=_C339( C300 C339 ) C300_=_C340( C300 C340 ) C300_=_C341( C300 C341 ) \nC300_=_C342( C300 C342 ) C300_=_C343( C300 C343 ) C300_=_C344( C300 C344 ) C300_=_C345( C300 C345 ) C300_=_C346( C300 C346 ) C300_=_C347( C300 C347 ) \nC300_=_C348( C300 C348 ) C300_=_C349( C300 C349 ) C300_=_C350( C300 C350 ) C300_=_C351( C300 C351 ) C300_=_C352( C300 C352 ) C300_=_C353( C300 C353 ) \nC300_=_C354( C300 C354 ) C300_=_C355( C300 C355 ) C300_=_C356( C300 C356 ) C300_=_C357( C300 C357 ) C316_=_C344( C316 C344 ) C316_=_C372( C316 C372 ) \nC316_=_C399( C316 C399 ) C316_=_C422( C316 C422 ) C316_=_C447( C316 C447 ) C316_=_C470( C316 C470 ) C316_=_C492( C316 C492 ) C316_=_C514( C316 C514 ) \nC316_=_C535( C316 C535 ) C316_=_C555( C316 C555 ) C316_=_C573( C316 C573 ) C316_=_C591( C316 C591 ) C316_=_C607( C316 C607 ) C316_=_C622( C316 C622 ) \nC316_=_C637( C316 C637 ) C316_=_C651( C316 C651 ) C316_=_C664( C316 C664 ) C316_=_C665( C316 C665 ) C316_=_C666( C316 C666 ) C316_=_C667( C316 C667 ) \nC316_=_C668( C316 C668 ) C316_=_C669( C316 C669 ) C316_=_C670( C316 C670 ) C316_=_C671( C316 C671 ) C316_=_C672( C316 C672 ) C316_=_C673( C316 C673 ) \nC316_=_C674( C316 C674 ) C316_=_C675( C316 C675 ) C316_=_C676( C316 C676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72( C329 C372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99( C330 C399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422( C331 C422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447( C332 C447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470( C333 C470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492( C334 C492 ) \nC335_=_C336( C335 C336 ) C335_=_C337( C335 C337 ) C335_=_C338( C335 C338 ) C335_=_C339( C335 C339 ) C335_=_C340( C335 C340 ) C335_=_C341( C335 C341 ) \nC335_=_C342( C335 C342 ) C335_=_C343( C335 C343 ) C335_=_C344( C335 C344 ) C335_=_C345( C335 C345 ) C335_=_C346( C335 C346 ) C335_=_C347(</w:t>
      </w:r>
    </w:p>
    <w:p>
      <w:pPr>
        <w:pStyle w:val="PreformattedText"/>
        <w:bidi w:val="0"/>
        <w:spacing w:before="0" w:after="0"/>
        <w:jc w:val="left"/>
        <w:rPr/>
      </w:pPr>
      <w:r>
        <w:rPr/>
        <w:t xml:space="preserve"> </w:t>
      </w:r>
      <w:r>
        <w:rPr/>
        <w:t>C335 C347 ) \nC335_=_C348( C335 C348 ) C335_=_C349( C335 C349 ) C335_=_C350( C335 C350 ) C335_=_C351( C335 C351 ) C335_=_C352( C335 C352 ) C335_=_C353( C335 C353 ) \nC335_=_C354( C335 C354 ) C335_=_C355( C335 C355 ) C335_=_C356( C335 C356 ) C335_=_C357( C335 C357 ) C335_=_C514( C335 C514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535( C336 C535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555( C337 C555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573( C338 C573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591( C339 C591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607( C340 C607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622( C341 C622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637( C342 C637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651( C343 C651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72( C344 C372 ) C344_=_C399( C344 C399 ) \nC344_=_C422( C344 C422 ) C344_=_C447( C344 C447 ) C344_=_C470( C344 C470 ) C344_=_C492( C344 C492 ) C344_=_C514( C344 C514 ) C344_=_C535( C344 C535 ) \nC344_=_C555( C344 C555 ) C344_=_C573( C344 C573 ) C344_=_C591( C344 C591 ) C344_=_C607( C344 C607 ) C344_=_C622( C344 C622 ) C344_=_C637( C344 C637 ) \nC344_=_C651( C344 C651 ) C344_=_C664( C344 C664 ) C344_=_C665( C344 C665 ) C344_=_C666( C344 C666 ) C344_=_C667( C344 C667 ) C344_=_C668( C344 C668 ) \nC344_=_C669( C344 C669 ) C344_=_C670( C344 C670 ) C344_=_C671( C344 C671 ) C344_=_C672( C344 C672 ) C344_=_C673( C344 C673 ) C344_=_C674( C344 C674 ) \nC344_=_C675( C344 C675 ) C344_=_C676( C344 C676 ) C345_=_C346( C345 C346 ) C345_=_C347( C345 C347 ) C345_=_C348( C345 C348 ) C345_=_C349( C345 C349 ) \nC345_=_C350( C345 C350 ) C345_=_C351( C345 C351 ) C345_=_C352( C345 C352 ) C345_=_C353( C345 C353 ) C345_=_C354( C345 C354 ) C345_=_C355( C345 C355 ) \nC345_=_C356( C345 C356 ) C345_=_C357( C345 C357 ) C345_=_C664( C345 C664 ) C346_=_C347( C346 C347 ) C346_=_C348( C346 C348 ) C346_=_C349( C346 C349 ) \nC346_=_C350( C346 C350 ) C346_=_C351( C346 C351 ) C346_=_C352( C346 C352 ) C346_=_C353( C346 C353 ) C346_=_C354( C346 C354 ) C346_=_C355( C346 C355 ) \nC346_=_C356( C346 C356 ) C346_=_C357( C346 C357 ) C346_=_C665( C346 C665 ) C347_=_C348( C347 C348 ) C347_=_C349( C347 C349 ) C347_=_C350( C347 C350 ) \nC347_=_C351( C347 C351 ) C347_=_C352( C347 C352 ) C347_=_C353( C347 C353 ) C347_=_C354( C347 C354 ) C347_=_C355( C347 C355 ) C347_=_C356( C347 C356 ) \nC347_=_C357( C347 C357 ) C347_=_C666( C347 C666 ) C348_=_C349( C348 C349 ) C348_=_C350( C348 C350 ) C348_=_C351( C348 C351 ) C348_=_C352( C348 C352 ) \nC348_=_C353( C348 C353 ) C348_=_C354( C348 C354 ) C348_=_C355( C348 C355 ) C348_=_C356( C348 C356 ) C348_=_C357( C348 C357 ) C348_=_C667( C348 C667 ) \nC349_=_C350( C349 C350 ) C349_=_C351( C349 C351 ) C349_=_C352( C349 C352 ) C349_=_C353( C349 C353 ) C349_=_C354( C349 C354 ) C349_=_C355( C349 C355 ) \nC349_=_C356( C349 C356 ) C349_=_C357( C349 C357 ) C349_=_C668( C349 C668 ) C350_=_C351( C350 C351 ) C350_=_C352( C350 C352 ) C350_=_C353( C350 C353 ) \nC350_=_C354( C350 C354 ) C350_=_C355( C350 C355 ) C350_=_C356( C350 C356 ) C350_=_C357( C350 C357 ) C350_=_C669( C350 C669 ) C351_=_C352( C351 C352 ) \nC351_=_C353( C351 C353 ) C351_=_C354( C351 C354 ) C351_=_C355( C351 C355 ) C351_=_C356( C351 C356 ) C351_=_C357( C351 C357 ) C351_=_C670( C351 C670 ) \nC352_=_C353( C352 C353 ) C352_=_C354( C352 C354 ) C352_=_C355( C352 C355 ) C352_=_C356( C352 C356 ) C352_=_C357( C352 C357 ) C352_=_C671( C352 C671 ) \nC353_=_C354( C353 C354 ) C353_=_C355( C353 C355 ) C353_=_C356( C353 C356 ) C353_=_C357( C353 C357 ) C353_=_C672( C353 C672 ) C354_=_C355( C354 C355 ) \nC354_=_C356( C354 C356 ) C354_=_C357( C354 C357 ) C354_=_C673( C354 C673 ) C355_=_C356( C355 C356 ) C355_=_C357( C355 C357 ) C355_=_C674( C355 C674 ) \nC356_=_C357( C356 C357 ) C356_=_C675( C356 C675 ) C357_=_C676( C357 C676 ) C372_=_C399( C372 C399 ) C372_=_C422( C372 C422 ) C372_=_C447( C372 C447 ) \nC372_=_C470( C372 C470 ) C372_=_C492( C372 C492 ) C372_=_C514( C372 C514 ) C372_=_C535( C372 C535 ) C372_=_C555( C372 C555 ) C372_=_C573( C372 C573 ) \nC372_=_C591( C372 C591 ) C372_=_C607( C372 C607 ) C372_=_C622( C372 C622 ) C372_=_C637( C372 C637 ) C372_=_C651( C372 C651 ) C372_=_C664( C372 C664 ) \nC372_=_C665( C372 C665 ) C372_=_C666( C372 C666 ) C372_=_C667( C372 C667 ) C372_=_C668( C372 C668 ) C372_=_C669( C372 C669 ) C372_=_C670( C372 C670 ) \nC372_=_C671( C372 C671 ) C372_=_C672( C372 C672 ) C372_=_C673( C372 C673 ) C372_=_C674( C372 C674 ) C372_=_C675( C372 C675 ) C372_=_C676( C372 C676 ) \nC399_=_C422( C399 C422 ) C399_=_C447( C399 C447 ) C399_=_C470( C399 C470 ) C399_=_C492( C399 C492 ) C399_=_C514( C399 C514 ) C399_=_C535( C399 C535 ) \nC399_=_C555( C399 C555 ) C399_=_C573( C399 C573 ) C399_=_C591( C399 C591 ) C399_=_C607( C399 C607 ) C399_=_C622( C399 C622 ) C399_=_C637( C399 C637 ) \nC399_=_C651( C399 C651 ) C399_=_C664( C399 C664 ) C399_=_C665( C399 C665 ) C399_=_C666( C399 C666 ) C399_=_C667( C399 C667 ) C399_=_C668( C399 C668 ) \nC399_=_C669( C399 C669 ) C399_=_C670( C399 C670 ) C399_=_C671( C399 C671 ) C399_=_C672( C399 C672 ) C399_=_C673( C399 C673 ) C399_=_C674( C399 C674 ) \nC399_=_C675( C399 C675 ) C399_=_C676( C399 C676 ) C422_=_C447( C422 C447 ) C422_=_C470( C422 C470 ) C422_=_C492( C422 C492 ) C422_=_C514( C422 C514 ) \nC422_=_C535( C422 C535 ) C422_=_C555( C422 C555 ) C422_=_C573( C422 C573 ) C422_=_C591( C422 C591 ) C422_=_C607( C422 C607 ) C422_=_C622( C422 C622 ) \nC422_=_C637( C422 C637 ) C422_=_C651( C422 C651 ) C422_=_C664( C422 C664 ) C422_=_C665( C422 C665 ) C422_=_C666( C422 C666 ) C422_=_C667( C422 C667 ) \nC422_=_C668( C422 C668 ) C422_=_C669( C422 C669 ) C422_=_C670( C422 C670 ) C422_=_C671( C422 C671 ) C422_=_C672( C422 C672 ) C422_=_C673( C422 C673 ) \nC422_=_C674( C422 C674 ) C422_=_C675( C422 C675 ) C422_=_C676( C422 C676 ) C447_=_C470( C447 C470 ) C447_=_C492( C447 C492 ) C447_=_C514( C447 C514 ) \nC447_=_C535( C447 C535 ) C447_=_C555( C447 C555 ) C447_=_C573( C447 C573 ) C447_=_C591( C447 C591 ) C447_=_C607( C447 C607 ) C447_=_C622( C447 C622 ) \nC447_=_C637( C447 C637 ) C447_=_C651( C447 C651 ) C447_=_C664( C447 C664 ) C447_=_C665( C447 C665 ) C447_=_C666( C447 C666 ) C447_=_C667( C447 C667 ) \nC447_=_C668( C447 C668 ) C447_=_C669( C447 C669 ) C447_=_C670( C447 C670 ) C447_=_C671( C447 C671 ) C447_=_C672( C447 C672 ) C447_=_C673( C447 C673 ) \nC447_=_C674(</w:t>
      </w:r>
    </w:p>
    <w:p>
      <w:pPr>
        <w:pStyle w:val="PreformattedText"/>
        <w:bidi w:val="0"/>
        <w:spacing w:before="0" w:after="0"/>
        <w:jc w:val="left"/>
        <w:rPr/>
      </w:pPr>
      <w:r>
        <w:rPr/>
        <w:t xml:space="preserve"> </w:t>
      </w:r>
      <w:r>
        <w:rPr/>
        <w:t>C447 C674 ) C447_=_C675( C447 C675 ) C447_=_C676( C447 C676 ) C470_=_C492( C470 C492 ) C470_=_C514( C470 C514 ) C470_=_C535( C470 C535 ) \nC470_=_C555( C470 C555 ) C470_=_C573( C470 C573 ) C470_=_C591( C470 C591 ) C470_=_C607( C470 C607 ) C470_=_C622( C470 C622 ) C470_=_C637( C470 C637 ) \nC470_=_C651( C470 C651 ) C470_=_C664( C470 C664 ) C470_=_C665( C470 C665 ) C470_=_C666( C470 C666 ) C470_=_C667( C470 C667 ) C470_=_C668( C470 C668 ) \nC470_=_C669( C470 C669 ) C470_=_C670( C470 C670 ) C470_=_C671( C470 C671 ) C470_=_C672( C470 C672 ) C470_=_C673( C470 C673 ) C470_=_C674( C470 C674 ) \nC470_=_C675( C470 C675 ) C470_=_C676( C470 C676 ) C492_=_C514( C492 C514 ) C492_=_C535( C492 C535 ) C492_=_C555( C492 C555 ) C492_=_C573( C492 C573 ) \nC492_=_C591( C492 C591 ) C492_=_C607( C492 C607 ) C492_=_C622( C492 C622 ) C492_=_C637( C492 C637 ) C492_=_C651( C492 C651 ) C492_=_C664( C492 C664 ) \nC492_=_C665( C492 C665 ) C492_=_C666( C492 C666 ) C492_=_C667( C492 C667 ) C492_=_C668( C492 C668 ) C492_=_C669( C492 C669 ) C492_=_C670( C492 C670 ) \nC492_=_C671( C492 C671 ) C492_=_C672( C492 C672 ) C492_=_C673( C492 C673 ) C492_=_C674( C492 C674 ) C492_=_C675( C492 C675 ) C492_=_C676( C492 C676 ) \nC514_=_C535( C514 C535 ) C514_=_C555( C514 C555 ) C514_=_C573( C514 C573 ) C514_=_C591( C514 C591 ) C514_=_C607( C514 C607 ) C514_=_C622( C514 C622 ) \nC514_=_C637( C514 C637 ) C514_=_C651( C514 C651 ) C514_=_C664( C514 C664 ) C514_=_C665( C514 C665 ) C514_=_C666( C514 C666 ) C514_=_C667( C514 C667 ) \nC514_=_C668( C514 C668 ) C514_=_C669( C514 C669 ) C514_=_C670( C514 C670 ) C514_=_C671( C514 C671 ) C514_=_C672( C514 C672 ) C514_=_C673( C514 C673 ) \nC514_=_C674( C514 C674 ) C514_=_C675( C514 C675 ) C514_=_C676( C514 C676 ) C535_=_C555( C535 C555 ) C535_=_C573( C535 C573 ) C535_=_C591( C535 C591 ) \nC535_=_C607( C535 C607 ) C535_=_C622( C535 C622 ) C535_=_C637( C535 C637 ) C535_=_C651( C535 C651 ) C535_=_C664( C535 C664 ) C535_=_C665( C535 C665 ) \nC535_=_C666( C535 C666 ) C535_=_C667( C535 C667 ) C535_=_C668( C535 C668 ) C535_=_C669( C535 C669 ) C535_=_C670( C535 C670 ) C535_=_C671( C535 C671 ) \nC535_=_C672( C535 C672 ) C535_=_C673( C535 C673 ) C535_=_C674( C535 C674 ) C535_=_C675( C535 C675 ) C535_=_C676( C535 C676 ) C555_=_C573( C555 C573 ) \nC555_=_C591( C555 C591 ) C555_=_C607( C555 C607 ) C555_=_C622( C555 C622 ) C555_=_C637( C555 C637 ) C555_=_C651( C555 C651 ) C555_=_C664( C555 C664 ) \nC555_=_C665( C555 C665 ) C555_=_C666( C555 C666 ) C555_=_C667( C555 C667 ) C555_=_C668( C555 C668 ) C555_=_C669( C555 C669 ) C555_=_C670( C555 C670 ) \nC555_=_C671( C555 C671 ) C555_=_C672( C555 C672 ) C555_=_C673( C555 C673 ) C555_=_C674( C555 C674 ) C555_=_C675( C555 C675 ) C555_=_C676( C555 C676 ) \nC573_=_C591( C573 C591 ) C573_=_C607( C573 C607 ) C573_=_C622( C573 C622 ) C573_=_C637( C573 C637 ) C573_=_C651( C573 C651 ) C573_=_C664( C573 C664 ) \nC573_=_C665( C573 C665 ) C573_=_C666( C573 C666 ) C573_=_C667( C573 C667 ) C573_=_C668( C573 C668 ) C573_=_C669( C573 C669 ) C573_=_C670( C573 C670 ) \nC573_=_C671( C573 C671 ) C573_=_C672( C573 C672 ) C573_=_C673( C573 C673 ) C573_=_C674( C573 C674 ) C573_=_C675( C573 C675 ) C573_=_C676( C573 C676 ) \nC591_=_C607( C591 C607 ) C591_=_C622( C591 C622 ) C591_=_C637( C591 C637 ) C591_=_C651( C591 C651 ) C591_=_C664( C591 C664 ) C591_=_C665( C591 C665 ) \nC591_=_C666( C591 C666 ) C591_=_C667( C591 C667 ) C591_=_C668( C591 C668 ) C591_=_C669( C591 C669 ) C591_=_C670( C591 C670 ) C591_=_C671( C591 C671 ) \nC591_=_C672( C591 C672 ) C591_=_C673( C591 C673 ) C591_=_C674( C591 C674 ) C591_=_C675( C591 C675 ) C591_=_C676( C591 C676 ) C607_=_C622( C607 C622 ) \nC607_=_C637( C607 C637 ) C607_=_C651( C607 C651 ) C607_=_C664( C607 C664 ) C607_=_C665( C607 C665 ) C607_=_C666( C607 C666 ) C607_=_C667( C607 C667 ) \nC607_=_C668( C607 C668 ) C607_=_C669( C607 C669 ) C607_=_C670( C607 C670 ) C607_=_C671( C607 C671 ) C607_=_C672( C607 C672 ) C607_=_C673( C607 C673 ) \nC607_=_C674( C607 C674 ) C607_=_C675( C607 C675 ) C607_=_C676( C607 C676 ) C622_=_C637( C622 C637 ) C622_=_C651( C622 C651 ) C622_=_C664( C622 C664 ) \nC622_=_C665( C622 C665 ) C622_=_C666( C622 C666 ) C622_=_C667( C622 C667 ) C622_=_C668( C622 C668 ) C622_=_C669( C622 C669 ) C622_=_C670( C622 C670 ) \nC622_=_C671( C622 C671 ) C622_=_C672( C622 C672 ) C622_=_C673( C622 C673 ) C622_=_C674( C622 C674 ) C622_=_C675( C622 C675 ) C622_=_C676( C622 C676 ) \nC637_=_C651( C637 C651 ) C637_=_C664( C637 C664 ) C637_=_C665( C637 C665 ) C637_=_C666( C637 C666 ) C637_=_C667( C637 C667 ) C637_=_C668( C637 C668 ) \nC637_=_C669( C637 C669 ) C637_=_C670( C637 C670 ) C637_=_C671( C637 C671 ) C637_=_C672( C637 C672 ) C637_=_C673( C637 C673 ) C637_=_C674( C637 C674 ) \nC637_=_C675( C637 C675 ) C637_=_C676( C637 C676 ) C651_=_C664( C651 C664 ) C651_=_C665( C651 C665 ) C651_=_C666( C651 C666 ) C651_=_C667( C651 C667 ) \nC651_=_C668( C651 C668 ) C651_=_C669( C651 C669 ) C651_=_C670( C651 C670 ) C651_=_C671( C651 C671 ) C651_=_C672( C651 C672 ) C651_=_C673( C651 C673 ) \nC651_=_C674( C651 C674 ) C651_=_C675( C651 C675 ) C651_=_C676( C651 C676 ) C664_=_C665( C664 C665 ) C664_=_C666( C664 C666 ) C664_=_C667( C664 C667 ) \nC664_=_C668( C664 C668 ) C664_=_C669( C664 C669 ) C664_=_C670( C664 C670 ) C664_=_C671( C664 C671 ) C664_=_C672( C664 C672 ) C664_=_C673( C664 C673 ) \nC664_=_C674( C664 C674 ) C664_=_C675( C664 C675 ) C664_=_C676( C664 C676 ) C665_=_C666( C665 C666 ) C665_=_C667( C665 C667 ) C665_=_C668( C665 C668 ) \nC665_=_C669( C665 C669 ) C665_=_C670( C665 C670 ) C665_=_C671( C665 C671 ) C665_=_C672( C665 C672 ) C665_=_C673( C665 C673 ) C665_=_C674( C665 C674 ) \nC665_=_C675( C665 C675 ) C665_=_C676( C665 C676 ) C666_=_C667( C666 C667 ) C666_=_C668( C666 C668 ) C666_=_C669( C666 C669 ) C666_=_C670( C666 C670 ) \nC666_=_C671( C666 C671 ) C666_=_C672( C666 C672 ) C666_=_C673( C666 C673 ) C666_=_C674( C666 C674 ) C666_=_C675( C666 C675 ) C666_=_C676( C666 C676 ) \nC667_=_C668( C667 C668 ) C667_=_C669( C667 C669 ) C667_=_C670( C667 C670 ) C667_=_C671( C667 C671 ) C667_=_C672( C667 C672 ) C667_=_C673( C667 C673 ) \nC667_=_C674( C667 C674 ) C667_=_C675( C667 C675 ) C667_=_C676( C667 C676 ) C668_=_C669( C668 C669 ) C668_=_C670( C668 C670 ) C668_=_C671( C668 C671 ) \nC668_=_C672( C668 C672 ) C668_=_C673( C668 C673 ) C668_=_C674( C668 C674 ) C668_=_C675( C668 C675 ) C668_=_C676( C668 C676 ) C669_=_C670( C669 C670 ) \nC669_=_C671( C669 C671 ) C669_=_C672( C669 C672 ) C669_=_C673( C669 C673 ) C669_=_C674( C669 C674 ) C669_=_C675( C669 C675 ) C669_=_C676( C669 C676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23-&gt;38[label="76: C9 C25 C47 C62 C83 \nC97 C116 C131 C150 C165 C181 \nC195 C211 C226 C241 C257 C271 \nC286 C300 C316 C329 C330 C331 \nC332 C333 C334 C335 C336 C337 \nC338 C339 C340 C341 C342 C343 \nC345 C346 C347 C348 C349 C350 \nC351 C352 C353 C354 C355 C356 \nC357 C372 C399 C422 C447 C470 \nC492 C514 C535 C555 C573 C591 \nC607 C622 C637 C651 C664 C665 \nC666 C667 C668 C669 C670 C671 \nC672 C673 C674 C675 C676 \n1444: C9_=_C25 ,C9_=_C47 ,C9_=_C83 ,C9_=_C116 ,C9_=_C150 ,\nC9_=_C181 ,C9_=_C211 ,C9_=_C241 ,C9_=_C271 ,C9_=_C300 ,C9_=_C329 ,\nC9_=_C330 ,C9_=_C331 ,C9_=_C332 ,C9_=_C333 ,C9_=_C334 ,C9_=_C335 ,\nC9_=_C336 ,C9_=_C337 ,C9_=_C338 ,C9_=_C339 ,C9_=_C340 ,C9_=_C341 ,\nC9_=_C342 ,C9_=_C343 ,C9_=_C345 ,C9_=_C346 ,C9_=_C347 ,C9_=_C348 ,\nC9_=_C349 ,C9_=_C350 ,C9_=_C351 ,C9_=_C352 ,C9_=_C353 ,C9_=_C354 ,\nC9_=_C355 ,C9_=_C356 ,C9_=_C357 ,C25_=_C62 ,C25_=_C97 ,C25_=_C131 ,\nC25_=_C165 ,C25_=_C195 ,C25_=_C226 ,C25_=_C257 ,C25_=_C286 ,C25_=_C316 ,\nC25_=_C372 ,C25_=_C399 ,C25_=_C422 ,C25_=_C447 ,C25_=_C470 ,C25_=_C492 ,\nC25_=_C514 ,C25_=_C535 ,C25_=_C555 ,C25_=_C573 ,C25_=_C591 ,C25_=_C607 ,\nC25_=_C622 ,C25_=_C637 ,C25_=_C651 ,C25_=_C664 ,C25_=_C665 ,C25_=_C666 ,\nC25_=_C667 ,C25_=_C668 ,C25_=_C669 ,C25_=_C670 ,C25_=_C671 ,C25_=_C672 ,\nC25_=_C673 ,C25_=_C674 ,C25_=_C675 ,C25_=_C676 ,C47_=_C62 ,C47_=_C83 ,\nC47_=_C116 ,C47_=_C150 ,C47_=_C181 ,C47_=_C211 ,C47_=_C241 ,C47_=_C271 ,\nC47_=_C300 ,C47_=_C329 ,C47_=_C330 ,C47_=_C331 ,C47_=_C332 ,C47_=_C333 ,\nC47_=_C334 ,C47_=_C335 ,C47_=_C336 ,C47_=_C337 ,C47_=_C338 ,C47_=_C339 ,\nC47_=_C340 ,C47_=_C341 ,C47_=_C342 ,C47_=_C343 ,C47_=_C345 ,C47_=_C346 ,\nC47_=_C347 ,C47_=_C348 ,C47_=_C349 ,C47_=_C350 ,C47_=_C351 ,C47_=_C352 ,\nC47_=_C353 ,C47_=_C354 ,C47_=_C355 ,C47_=_C356 ,C47_=_C357 ,C62_=_C97 ,\nC62_=_C131 ,C62_=_C165 ,C62_=_C195 ,C62_=_C226 ,C62_=_C257 ,C62_=_C286 ,\nC62_=_C316 ,C62_=_C372 ,C62_=_C399 ,C62_=_C422 ,C62_=_C447 ,C62_=_C470 ,\nC62_=_C492 ,C62_=_C514 ,C62_=_C535 ,C62_=_C555 ,C62_=_C573 ,C62_=_C591 ,\nC62_=_C607 ,C62_=_C622 ,C62_=_C637 ,C62_=_C651 ,C62_=_C664 ,C62_=_C665 ,\nC62_=_C666 ,C62_=_C667 ,C62_=_C668 ,C62_=_C669 ,C62_=_C670 ,C62_=_C671 ,\nC62_=_C672 ,C62_=_C673 ,C62_=_C674 ,C62_=_C675 ,C62_=_C676 ,C83_=_C97 ,\nC83_=_C116 ,C83_=_C150 ,C83_=_C181 ,C83_=_C211 ,C83_=_C241 ,C83_=_C271 ,\nC83_=_C300 ,C83_=_C329 ,C83_=_C330 ,C83_=_C331 ,C83_=_C332 ,C83_=_C333 ,\nC83_=_C334 ,C83_=_C335 ,C83_=_C336 ,C83_=_C337 ,C83_=_C338 ,C83_=_C339 ,\nC83_=_C340 ,C83_=_C341 ,C83_=_C342 ,C83_=_C343 ,C83_=_C345 ,C83_=_C346 ,\nC83_=_C347 ,C83_=_C348 ,C83_=_C349 ,C83_=_C350 ,C83_=_C351 ,C83_=_C352 ,\nC83_=_C353 ,C83_=_C354 ,C83_=_C355 ,C83_=_C356 ,C83_=_C357 ,C97_=_C131 ,\nC97_=_C165 ,C97_=_C195 ,C97_=_C226 ,C97_=_C257 ,C97_=_C286 ,C97_=_C316 ,\nC97_=_C372 ,C97_=_C399 ,C97_=_C422 ,C97_=_C447 ,C97_=_C470 ,C97_=_C492 ,\nC97_=_C514 ,C97_=_C535 ,C97_=_C555 ,C97_=_C573</w:t>
      </w:r>
    </w:p>
    <w:p>
      <w:pPr>
        <w:pStyle w:val="PreformattedText"/>
        <w:bidi w:val="0"/>
        <w:spacing w:before="0" w:after="0"/>
        <w:jc w:val="left"/>
        <w:rPr/>
      </w:pPr>
      <w:r>
        <w:rPr/>
        <w:t xml:space="preserve"> </w:t>
      </w:r>
      <w:r>
        <w:rPr/>
        <w:t>,C97_=_C591 ,C97_=_C607 ,\nC97_=_C622 ,C97_=_C637 ,C97_=_C651 ,C97_=_C664 ,C97_=_C665 ,C97_=_C666 ,\nC97_=_C667 ,C97_=_C668 ,C97_=_C669 ,C97_=_C670 ,C97_=_C671 ,C97_=_C672 ,\nC97_=_C673 ,C97_=_C674 ,C97_=_C675 ,C97_=_C676 ,C116_=_C131 ,C116_=_C150 ,\nC116_=_C181 ,C116_=_C211 ,C116_=_C241 ,C116_=_C271 ,C116_=_C300 ,C116_=_C329 ,\nC116_=_C330 ,C116_=_C331 ,C116_=_C332 ,C116_=_C333 ,C116_=_C334 ,C116_=_C335 ,\nC116_=_C336 ,C116_=_C337 ,C116_=_C338 ,C116_=_C339 ,C116_=_C340 ,C116_=_C341 ,\nC116_=_C342 ,C116_=_C343 ,C116_=_C345 ,C116_=_C346 ,C116_=_C347 ,C116_=_C348 ,\nC116_=_C349 ,C116_=_C350 ,C116_=_C351 ,C116_=_C352 ,C116_=_C353 ,C116_=_C354 ,\nC116_=_C355 ,C116_=_C356 ,C116_=_C357 ,C131_=_C165 ,C131_=_C195 ,C131_=_C226 ,\nC131_=_C257 ,C131_=_C286 ,C131_=_C316 ,C131_=_C372 ,C131_=_C399 ,C131_=_C422 ,\nC131_=_C447 ,C131_=_C470 ,C131_=_C492 ,C131_=_C514 ,C131_=_C535 ,C131_=_C555 ,\nC131_=_C573 ,C131_=_C591 ,C131_=_C607 ,C131_=_C622 ,C131_=_C637 ,C131_=_C651 ,\nC131_=_C664 ,C131_=_C665 ,C131_=_C666 ,C131_=_C667 ,C131_=_C668 ,C131_=_C669 ,\nC131_=_C670 ,C131_=_C671 ,C131_=_C672 ,C131_=_C673 ,C131_=_C674 ,C131_=_C675 ,\nC131_=_C676 ,C150_=_C165 ,C150_=_C181 ,C150_=_C211 ,C150_=_C241 ,C150_=_C271 ,\nC150_=_C300 ,C150_=_C329 ,C150_=_C330 ,C150_=_C331 ,C150_=_C332 ,C150_=_C333 ,\nC150_=_C334 ,C150_=_C335 ,C150_=_C336 ,C150_=_C337 ,C150_=_C338 ,C150_=_C339 ,\nC150_=_C340 ,C150_=_C341 ,C150_=_C342 ,C150_=_C343 ,C150_=_C345 ,C150_=_C346 ,\nC150_=_C347 ,C150_=_C348 ,C150_=_C349 ,C150_=_C350 ,C150_=_C351 ,C150_=_C352 ,\nC150_=_C353 ,C150_=_C354 ,C150_=_C355 ,C150_=_C356 ,C150_=_C357 ,C165_=_C195 ,\nC165_=_C226 ,C165_=_C257 ,C165_=_C286 ,C165_=_C316 ,C165_=_C372 ,C165_=_C399 ,\nC165_=_C422 ,C165_=_C447 ,C165_=_C470 ,C165_=_C492 ,C165_=_C514 ,C165_=_C535 ,\nC165_=_C555 ,C165_=_C573 ,C165_=_C591 ,C165_=_C607 ,C165_=_C622 ,C165_=_C637 ,\nC165_=_C651 ,C165_=_C664 ,C165_=_C665 ,C165_=_C666 ,C165_=_C667 ,C165_=_C668 ,\nC165_=_C669 ,C165_=_C670 ,C165_=_C671 ,C165_=_C672 ,C165_=_C673 ,C165_=_C674 ,\nC165_=_C675 ,C165_=_C676 ,C181_=_C195 ,C181_=_C211 ,C181_=_C241 ,C181_=_C271 ,\nC181_=_C300 ,C181_=_C329 ,C181_=_C330 ,C181_=_C331 ,C181_=_C332 ,C181_=_C333 ,\nC181_=_C334 ,C181_=_C335 ,C181_=_C336 ,C181_=_C337 ,C181_=_C338 ,C181_=_C339 ,\nC181_=_C340 ,C181_=_C341 ,C181_=_C342 ,C181_=_C343 ,C181_=_C345 ,C181_=_C346 ,\nC181_=_C347 ,C181_=_C348 ,C181_=_C349 ,C181_=_C350 ,C181_=_C351 ,C181_=_C352 ,\nC181_=_C353 ,C181_=_C354 ,C181_=_C355 ,C181_=_C356 ,C181_=_C357 ,C195_=_C226 ,\nC195_=_C257 ,C195_=_C286 ,C195_=_C316 ,C195_=_C372 ,C195_=_C399 ,C195_=_C422 ,\nC195_=_C447 ,C195_=_C470 ,C195_=_C492 ,C195_=_C514 ,C195_=_C535 ,C195_=_C555 ,\nC195_=_C573 ,C195_=_C591 ,C195_=_C607 ,C195_=_C622 ,C195_=_C637 ,C195_=_C651 ,\nC195_=_C664 ,C195_=_C665 ,C195_=_C666 ,C195_=_C667 ,C195_=_C668 ,C195_=_C669 ,\nC195_=_C670 ,C195_=_C671 ,C195_=_C672 ,C195_=_C673 ,C195_=_C674 ,C195_=_C675 ,\nC195_=_C676 ,C211_=_C226 ,C211_=_C241 ,C211_=_C271 ,C211_=_C300 ,C211_=_C329 ,\nC211_=_C330 ,C211_=_C331 ,C211_=_C332 ,C211_=_C333 ,C211_=_C334 ,C211_=_C335 ,\nC211_=_C336 ,C211_=_C337 ,C211_=_C338 ,C211_=_C339 ,C211_=_C340 ,C211_=_C341 ,\nC211_=_C342 ,C211_=_C343 ,C211_=_C345 ,C211_=_C346 ,C211_=_C347 ,C211_=_C348 ,\nC211_=_C349 ,C211_=_C350 ,C211_=_C351 ,C211_=_C352 ,C211_=_C353 ,C211_=_C354 ,\nC211_=_C355 ,C211_=_C356 ,C211_=_C357 ,C226_=_C257 ,C226_=_C286 ,C226_=_C316 ,\nC226_=_C372 ,C226_=_C399 ,C226_=_C422 ,C226_=_C447 ,C226_=_C470 ,C226_=_C492 ,\nC226_=_C514 ,C226_=_C535 ,C226_=_C555 ,C226_=_C573 ,C226_=_C591 ,C226_=_C607 ,\nC226_=_C622 ,C226_=_C637 ,C226_=_C651 ,C226_=_C664 ,C226_=_C665 ,C226_=_C666 ,\nC226_=_C667 ,C226_=_C668 ,C226_=_C669 ,C226_=_C670 ,C226_=_C671 ,C226_=_C672 ,\nC226_=_C673 ,C226_=_C674 ,C226_=_C675 ,C226_=_C676 ,C241_=_C257 ,C241_=_C271 ,\nC241_=_C300 ,C241_=_C329 ,C241_=_C330 ,C241_=_C331 ,C241_=_C332 ,C241_=_C333 ,\nC241_=_C334 ,C241_=_C335 ,C241_=_C336 ,C241_=_C337 ,C241_=_C338 ,C241_=_C339 ,\nC241_=_C340 ,C241_=_C341 ,C241_=_C342 ,C241_=_C343 ,C241_=_C345 ,C241_=_C346 ,\nC241_=_C347 ,C241_=_C348 ,C241_=_C349 ,C241_=_C350 ,C241_=_C351 ,C241_=_C352 ,\nC241_=_C353 ,C241_=_C354 ,C241_=_C355 ,C241_=_C356 ,C241_=_C357 ,C257_=_C286 ,\nC257_=_C316 ,C257_=_C372 ,C257_=_C399 ,C257_=_C422 ,C257_=_C447 ,C257_=_C470 ,\nC257_=_C492 ,C257_=_C514 ,C257_=_C535 ,C257_=_C555 ,C257_=_C573 ,C257_=_C591 ,\nC257_=_C607 ,C257_=_C622 ,C257_=_C637 ,C257_=_C651 ,C257_=_C664 ,C257_=_C665 ,\nC257_=_C666 ,C257_=_C667 ,C257_=_C668 ,C257_=_C669 ,C257_=_C670 ,C257_=_C671 ,\nC257_=_C672 ,C257_=_C673 ,C257_=_C674 ,C257_=_C675 ,C257_=_C676 ,C271_=_C286 ,\nC271_=_C300 ,C271_=_C329 ,C271_=_C330 ,C271_=_C331 ,C271_=_C332 ,C271_=_C333 ,\nC271_=_C334 ,C271_=_C335 ,C271_=_C336 ,C271_=_C337 ,C271_=_C338 ,C271_=_C339 ,\nC271_=_C340 ,C271_=_C341 ,C271_=_C342 ,C271_=_C343 ,C271_=_C345 ,C271_=_C346 ,\nC271_=_C347 ,C271_=_C348 ,C271_=_C349 ,C271_=_C350 ,C271_=_C351 ,C271_=_C352 ,\nC271_=_C353 ,C271_=_C354 ,C271_=_C355 ,C271_=_C356 ,C271_=_C357 ,C286_=_C316 ,\nC286_=_C372 ,C286_=_C399 ,C286_=_C422 ,C286_=_C447 ,C286_=_C470 ,C286_=_C492 ,\nC286_=_C514 ,C286_=_C535 ,C286_=_C555 ,C286_=_C573 ,C286_=_C591 ,C286_=_C607 ,\nC286_=_C622 ,C286_=_C637 ,C286_=_C651 ,C286_=_C664 ,C286_=_C665 ,C286_=_C666 ,\nC286_=_C667 ,C286_=_C668 ,C286_=_C669 ,C286_=_C670 ,C286_=_C671 ,C286_=_C672 ,\nC286_=_C673 ,C286_=_C674 ,C286_=_C675 ,C286_=_C676 ,C300_=_C316 ,C300_=_C329 ,\nC300_=_C330 ,C300_=_C331 ,C300_=_C332 ,C300_=_C333 ,C300_=_C334 ,C300_=_C335 ,\nC300_=_C336 ,C300_=_C337 ,C300_=_C338 ,C300_=_C339 ,C300_=_C340 ,C300_=_C341 ,\nC300_=_C342 ,C300_=_C343 ,C300_=_C345 ,C300_=_C346 ,C300_=_C347 ,C300_=_C348 ,\nC300_=_C349 ,C300_=_C350 ,C300_=_C351 ,C300_=_C352 ,C300_=_C353 ,C300_=_C354 ,\nC300_=_C355 ,C300_=_C356 ,C300_=_C357 ,C316_=_C372 ,C316_=_C399 ,C316_=_C422 ,\nC316_=_C447 ,C316_=_C470 ,C316_=_C492 ,C316_=_C514 ,C316_=_C535 ,C316_=_C555 ,\nC316_=_C573 ,C316_=_C591 ,C316_=_C607 ,C316_=_C622 ,C316_=_C637 ,C316_=_C651 ,\nC316_=_C664 ,C316_=_C665 ,C316_=_C666 ,C316_=_C667 ,C316_=_C668 ,C316_=_C669 ,\nC316_=_C670 ,C316_=_C671 ,C316_=_C672 ,C316_=_C673 ,C316_=_C674 ,C316_=_C675 ,\nC316_=_C676 ,C329_=_C330 ,C329_=_C331 ,C329_=_C332 ,C329_=_C333 ,C329_=_C334 ,\nC329_=_C335 ,C329_=_C336 ,C329_=_C337 ,C329_=_C338 ,C329_=_C339 ,C329_=_C340 ,\nC329_=_C341 ,C329_=_C342 ,C329_=_C343 ,C329_=_C345 ,C329_=_C346 ,C329_=_C347 ,\nC329_=_C348 ,C329_=_C349 ,C329_=_C350 ,C329_=_C351 ,C329_=_C352 ,C329_=_C353 ,\nC329_=_C354 ,C329_=_C355 ,C329_=_C356 ,C329_=_C357 ,C329_=_C372 ,C330_=_C331 ,\nC330_=_C332 ,C330_=_C333 ,C330_=_C334 ,C330_=_C335 ,C330_=_C336 ,C330_=_C337 ,\nC330_=_C338 ,C330_=_C339 ,C330_=_C340 ,C330_=_C341 ,C330_=_C342 ,C330_=_C343 ,\nC330_=_C345 ,C330_=_C346 ,C330_=_C347 ,C330_=_C348 ,C330_=_C349 ,C330_=_C350 ,\nC330_=_C351 ,C330_=_C352 ,C330_=_C353 ,C330_=_C354 ,C330_=_C355 ,C330_=_C356 ,\nC330_=_C357 ,C330_=_C399 ,C331_=_C332 ,C331_=_C333 ,C331_=_C334 ,C331_=_C335 ,\nC331_=_C336 ,C331_=_C337 ,C331_=_C338 ,C331_=_C339 ,C331_=_C340 ,C331_=_C341 ,\nC331_=_C342 ,C331_=_C343 ,C331_=_C345 ,C331_=_C346 ,C331_=_C347 ,C331_=_C348 ,\nC331_=_C349 ,C331_=_C350 ,C331_=_C351 ,C331_=_C352 ,C331_=_C353 ,C331_=_C354 ,\nC331_=_C355 ,C331_=_C356 ,C331_=_C357 ,C331_=_C422 ,C332_=_C333 ,C332_=_C334 ,\nC332_=_C335 ,C332_=_C336 ,C332_=_C337 ,C332_=_C338 ,C332_=_C339 ,C332_=_C340 ,\nC332_=_C341 ,C332_=_C342 ,C332_=_C343 ,C332_=_C345 ,C332_=_C346 ,C332_=_C347 ,\nC332_=_C348 ,C332_=_C349 ,C332_=_C350 ,C332_=_C351 ,C332_=_C352 ,C332_=_C353 ,\nC332_=_C354 ,C332_=_C355 ,C332_=_C356 ,C332_=_C357 ,C332_=_C447 ,C333_=_C334 ,\nC333_=_C335 ,C333_=_C336 ,C333_=_C337 ,C333_=_C338 ,C333_=_C339 ,C333_=_C340 ,\nC333_=_C341 ,C333_=_C342 ,C333_=_C343 ,C333_=_C345 ,C333_=_C346 ,C333_=_C347 ,\nC333_=_C348 ,C333_=_C349 ,C333_=_C350 ,C333_=_C351 ,C333_=_C352 ,C333_=_C353 ,\nC333_=_C354 ,C333_=_C355 ,C333_=_C356 ,C333_=_C357 ,C333_=_C470 ,C334_=_C335 ,\nC334_=_C336 ,C334_=_C337 ,C334_=_C338 ,C334_=_C339 ,C334_=_C340 ,C334_=_C341 ,\nC334_=_C342 ,C334_=_C343 ,C334_=_C345 ,C334_=_C346 ,C334_=_C347 ,C334_=_C348 ,\nC334_=_C349 ,C334_=_C350 ,C334_=_C351 ,C334_=_C352 ,C334_=_C353 ,C334_=_C354 ,\nC334_=_C355 ,C334_=_C356 ,C334_=_C357 ,C334_=_C492 ,C335_=_C336 ,C335_=_C337 ,\nC335_=_C338 ,C335_=_C339 ,C335_=_C340 ,C335_=_C341 ,C335_=_C342 ,C335_=_C343 ,\nC335_=_C345 ,C335_=_C346 ,C335_=_C347 ,C335_=_C348 ,C335_=_C349 ,C335_=_C350 ,\nC335_=_C351 ,C335_=_C352 ,C335_=_C353 ,C335_=_C354 ,C335_=_C355 ,C335_=_C356 ,\nC335_=_C357 ,C335_=_C514 ,C336_=_C337 ,C336_=_C338 ,C336_=_C339 ,C336_=_C340 ,\nC336_=_C341 ,C336_=_C342 ,C336_=_C343 ,C336_=_C345 ,C336_=_C346 ,C336_=_C347 ,\nC336_=_C348 ,C336_=_C349 ,C336_=_C350 ,C336_=_C351 ,C336_=_C352 ,C336_=_C353 ,\nC336_=_C354 ,C336_=_C355 ,C336_=_C356 ,C336_=_C357 ,C336_=_C535 ,C337_=_C338 ,\nC337_=_C339 ,C337_=_C340 ,C337_=_C341 ,C337_=_C342 ,C337_=_C343 ,C337_=_C345 ,\nC337_=_C346 ,C337_=_C347 ,C337_=_C348 ,C337_=_C349 ,C337_=_C350 ,C337_=_C351 ,\nC337_=_C352 ,C337_=_C353 ,C337_=_C354 ,C337_=_C355 ,C337_=_C356 ,C337_=_C357 ,\nC337_=_C555 ,C338_=_C339 ,C338_=_C340 ,C338_=_C341 ,C338_=_C342 ,C338_=_C343 ,\nC338_=_C345 ,C338_=_C346 ,C338_=_C347 ,C338_=_C348 ,C338_=_C349 ,C338_=_C350 ,\nC338_=_C351 ,C338_=_C352 ,C338_=_C353 ,C338_=_C354 ,C338_=_C355 ,C338_=_C356 ,\nC338_=_C357 ,C338_=_C573 ,C339_=_C340 ,C339_=_C341 ,C339_=_C342 ,C339_=_C343 ,\nC339_=_C345 ,C339_=_C346 ,C339_=_C347 ,C339_=_C348 ,C339_=_C349 ,C339_=_C350 ,\nC339_=_C351 ,C339_=_C352 ,C339_=_C353 ,C339_=_C354 ,C339_=_C355 ,C339_=_C356 ,\nC339_=_C357 ,C339_=_C591 ,C340_=_C341 ,C340_=_C342 ,C340_=_C343 ,C340_=_C345 ,\nC340_=_C346 ,C340_=_C347 ,C340_=_C348 ,C340_=_C349 ,C340_=_C350 ,C340_=_C351 ,\nC340_=_C352 ,C340_=_C353 ,C340_=_C354 ,C340_=_C355 ,C340_=_C356 ,C340_=_C357 ,\nC340_=_C607 ,C341_=_C342 ,C341_=_C343 ,C341_=_C345 ,C341_=_C346 ,C341_=_C347 ,\nC341_=_C348 ,C341_=_C349 ,C341_=_C350 ,C341_=_C351 ,C341_=_C352 ,C341_=_C353 ,\nC341_=_C354 ,C341_=_C355 ,C341_=_C356 ,C341_=_C357</w:t>
      </w:r>
    </w:p>
    <w:p>
      <w:pPr>
        <w:pStyle w:val="PreformattedText"/>
        <w:bidi w:val="0"/>
        <w:spacing w:before="0" w:after="0"/>
        <w:jc w:val="left"/>
        <w:rPr/>
      </w:pPr>
      <w:r>
        <w:rPr/>
        <w:t xml:space="preserve"> </w:t>
      </w:r>
      <w:r>
        <w:rPr/>
        <w:t>,C341_=_C622 ,C342_=_C343 ,\nC342_=_C345 ,C342_=_C346 ,C342_=_C347 ,C342_=_C348 ,C342_=_C349 ,C342_=_C350 ,\nC342_=_C351 ,C342_=_C352 ,C342_=_C353 ,C342_=_C354 ,C342_=_C355 ,C342_=_C356 ,\nC342_=_C357 ,C342_=_C637 ,C343_=_C345 ,C343_=_C346 ,C343_=_C347 ,C343_=_C348 ,\nC343_=_C349 ,C343_=_C350 ,C343_=_C351 ,C343_=_C352 ,C343_=_C353 ,C343_=_C354 ,\nC343_=_C355 ,C343_=_C356 ,C343_=_C357 ,C343_=_C651 ,C345_=_C346 ,C345_=_C347 ,\nC345_=_C348 ,C345_=_C349 ,C345_=_C350 ,C345_=_C351 ,C345_=_C352 ,C345_=_C353 ,\nC345_=_C354 ,C345_=_C355 ,C345_=_C356 ,C345_=_C357 ,C345_=_C664 ,C346_=_C347 ,\nC346_=_C348 ,C346_=_C349 ,C346_=_C350 ,C346_=_C351 ,C346_=_C352 ,C346_=_C353 ,\nC346_=_C354 ,C346_=_C355 ,C346_=_C356 ,C346_=_C357 ,C346_=_C665 ,C347_=_C348 ,\nC347_=_C349 ,C347_=_C350 ,C347_=_C351 ,C347_=_C352 ,C347_=_C353 ,C347_=_C354 ,\nC347_=_C355 ,C347_=_C356 ,C347_=_C357 ,C347_=_C666 ,C348_=_C349 ,C348_=_C350 ,\nC348_=_C351 ,C348_=_C352 ,C348_=_C353 ,C348_=_C354 ,C348_=_C355 ,C348_=_C356 ,\nC348_=_C357 ,C348_=_C667 ,C349_=_C350 ,C349_=_C351 ,C349_=_C352 ,C349_=_C353 ,\nC349_=_C354 ,C349_=_C355 ,C349_=_C356 ,C349_=_C357 ,C349_=_C668 ,C350_=_C351 ,\nC350_=_C352 ,C350_=_C353 ,C350_=_C354 ,C350_=_C355 ,C350_=_C356 ,C350_=_C357 ,\nC350_=_C669 ,C351_=_C352 ,C351_=_C353 ,C351_=_C354 ,C351_=_C355 ,C351_=_C356 ,\nC351_=_C357 ,C351_=_C670 ,C352_=_C353 ,C352_=_C354 ,C352_=_C355 ,C352_=_C356 ,\nC352_=_C357 ,C352_=_C671 ,C353_=_C354 ,C353_=_C355 ,C353_=_C356 ,C353_=_C357 ,\nC353_=_C672 ,C354_=_C355 ,C354_=_C356 ,C354_=_C357 ,C354_=_C673 ,C355_=_C356 ,\nC355_=_C357 ,C355_=_C674 ,C356_=_C357 ,C356_=_C675 ,C357_=_C676 ,C372_=_C399 ,\nC372_=_C422 ,C372_=_C447 ,C372_=_C470 ,C372_=_C492 ,C372_=_C514 ,C372_=_C535 ,\nC372_=_C555 ,C372_=_C573 ,C372_=_C591 ,C372_=_C607 ,C372_=_C622 ,C372_=_C637 ,\nC372_=_C651 ,C372_=_C664 ,C372_=_C665 ,C372_=_C666 ,C372_=_C667 ,C372_=_C668 ,\nC372_=_C669 ,C372_=_C670 ,C372_=_C671 ,C372_=_C672 ,C372_=_C673 ,C372_=_C674 ,\nC372_=_C675 ,C372_=_C676 ,C399_=_C422 ,C399_=_C447 ,C399_=_C470 ,C399_=_C492 ,\nC399_=_C514 ,C399_=_C535 ,C399_=_C555 ,C399_=_C573 ,C399_=_C591 ,C399_=_C607 ,\nC399_=_C622 ,C399_=_C637 ,C399_=_C651 ,C399_=_C664 ,C399_=_C665 ,C399_=_C666 ,\nC399_=_C667 ,C399_=_C668 ,C399_=_C669 ,C399_=_C670 ,C399_=_C671 ,C399_=_C672 ,\nC399_=_C673 ,C399_=_C674 ,C399_=_C675 ,C399_=_C676 ,C422_=_C447 ,C422_=_C470 ,\nC422_=_C492 ,C422_=_C514 ,C422_=_C535 ,C422_=_C555 ,C422_=_C573 ,C422_=_C591 ,\nC422_=_C607 ,C422_=_C622 ,C422_=_C637 ,C422_=_C651 ,C422_=_C664 ,C422_=_C665 ,\nC422_=_C666 ,C422_=_C667 ,C422_=_C668 ,C422_=_C669 ,C422_=_C670 ,C422_=_C671 ,\nC422_=_C672 ,C422_=_C673 ,C422_=_C674 ,C422_=_C675 ,C422_=_C676 ,C447_=_C470 ,\nC447_=_C492 ,C447_=_C514 ,C447_=_C535 ,C447_=_C555 ,C447_=_C573 ,C447_=_C591 ,\nC447_=_C607 ,C447_=_C622 ,C447_=_C637 ,C447_=_C651 ,C447_=_C664 ,C447_=_C665 ,\nC447_=_C666 ,C447_=_C667 ,C447_=_C668 ,C447_=_C669 ,C447_=_C670 ,C447_=_C671 ,\nC447_=_C672 ,C447_=_C673 ,C447_=_C674 ,C447_=_C675 ,C447_=_C676 ,C470_=_C492 ,\nC470_=_C514 ,C470_=_C535 ,C470_=_C555 ,C470_=_C573 ,C470_=_C591 ,C470_=_C607 ,\nC470_=_C622 ,C470_=_C637 ,C470_=_C651 ,C470_=_C664 ,C470_=_C665 ,C470_=_C666 ,\nC470_=_C667 ,C470_=_C668 ,C470_=_C669 ,C470_=_C670 ,C470_=_C671 ,C470_=_C672 ,\nC470_=_C673 ,C470_=_C674 ,C470_=_C675 ,C470_=_C676 ,C492_=_C514 ,C492_=_C535 ,\nC492_=_C555 ,C492_=_C573 ,C492_=_C591 ,C492_=_C607 ,C492_=_C622 ,C492_=_C637 ,\nC492_=_C651 ,C492_=_C664 ,C492_=_C665 ,C492_=_C666 ,C492_=_C667 ,C492_=_C668 ,\nC492_=_C669 ,C492_=_C670 ,C492_=_C671 ,C492_=_C672 ,C492_=_C673 ,C492_=_C674 ,\nC492_=_C675 ,C492_=_C676 ,C514_=_C535 ,C514_=_C555 ,C514_=_C573 ,C514_=_C591 ,\nC514_=_C607 ,C514_=_C622 ,C514_=_C637 ,C514_=_C651 ,C514_=_C664 ,C514_=_C665 ,\nC514_=_C666 ,C514_=_C667 ,C514_=_C668 ,C514_=_C669 ,C514_=_C670 ,C514_=_C671 ,\nC514_=_C672 ,C514_=_C673 ,C514_=_C674 ,C514_=_C675 ,C514_=_C676 ,C535_=_C555 ,\nC535_=_C573 ,C535_=_C591 ,C535_=_C607 ,C535_=_C622 ,C535_=_C637 ,C535_=_C651 ,\nC535_=_C664 ,C535_=_C665 ,C535_=_C666 ,C535_=_C667 ,C535_=_C668 ,C535_=_C669 ,\nC535_=_C670 ,C535_=_C671 ,C535_=_C672 ,C535_=_C673 ,C535_=_C674 ,C535_=_C675 ,\nC535_=_C676 ,C555_=_C573 ,C555_=_C591 ,C555_=_C607 ,C555_=_C622 ,C555_=_C637 ,\nC555_=_C651 ,C555_=_C664 ,C555_=_C665 ,C555_=_C666 ,C555_=_C667 ,C555_=_C668 ,\nC555_=_C669 ,C555_=_C670 ,C555_=_C671 ,C555_=_C672 ,C555_=_C673 ,C555_=_C674 ,\nC555_=_C675 ,C555_=_C676 ,C573_=_C591 ,C573_=_C607 ,C573_=_C622 ,C573_=_C637 ,\nC573_=_C651 ,C573_=_C664 ,C573_=_C665 ,C573_=_C666 ,C573_=_C667 ,C573_=_C668 ,\nC573_=_C669 ,C573_=_C670 ,C573_=_C671 ,C573_=_C672 ,C573_=_C673 ,C573_=_C674 ,\nC573_=_C675 ,C573_=_C676 ,C591_=_C607 ,C591_=_C622 ,C591_=_C637 ,C591_=_C651 ,\nC591_=_C664 ,C591_=_C665 ,C591_=_C666 ,C591_=_C667 ,C591_=_C668 ,C591_=_C669 ,\nC591_=_C670 ,C591_=_C671 ,C591_=_C672 ,C591_=_C673 ,C591_=_C674 ,C591_=_C675 ,\nC591_=_C676 ,C607_=_C622 ,C607_=_C637 ,C607_=_C651 ,C607_=_C664 ,C607_=_C665 ,\nC607_=_C666 ,C607_=_C667 ,C607_=_C668 ,C607_=_C669 ,C607_=_C670 ,C607_=_C671 ,\nC607_=_C672 ,C607_=_C673 ,C607_=_C674 ,C607_=_C675 ,C607_=_C676 ,C622_=_C637 ,\nC622_=_C651 ,C622_=_C664 ,C622_=_C665 ,C622_=_C666 ,C622_=_C667 ,C622_=_C668 ,\nC622_=_C669 ,C622_=_C670 ,C622_=_C671 ,C622_=_C672 ,C622_=_C673 ,C622_=_C674 ,\nC622_=_C675 ,C622_=_C676 ,C637_=_C651 ,C637_=_C664 ,C637_=_C665 ,C637_=_C666 ,\nC637_=_C667 ,C637_=_C668 ,C637_=_C669 ,C637_=_C670 ,C637_=_C671 ,C637_=_C672 ,\nC637_=_C673 ,C637_=_C674 ,C637_=_C675 ,C637_=_C676 ,C651_=_C664 ,C651_=_C665 ,\nC651_=_C666 ,C651_=_C667 ,C651_=_C668 ,C651_=_C669 ,C651_=_C670 ,C651_=_C671 ,\nC651_=_C672 ,C651_=_C673 ,C651_=_C674 ,C651_=_C675 ,C651_=_C676 ,C664_=_C665 ,\nC664_=_C666 ,C664_=_C667 ,C664_=_C668 ,C664_=_C669 ,C664_=_C670 ,C664_=_C671 ,\nC664_=_C672 ,C664_=_C673 ,C664_=_C674 ,C664_=_C675 ,C664_=_C676 ,C665_=_C666 ,\nC665_=_C667 ,C665_=_C668 ,C665_=_C669 ,C665_=_C670 ,C665_=_C671 ,C665_=_C672 ,\nC665_=_C673 ,C665_=_C674 ,C665_=_C675 ,C665_=_C676 ,C666_=_C667 ,C666_=_C668 ,\nC666_=_C669 ,C666_=_C670 ,C666_=_C671 ,C666_=_C672 ,C666_=_C673 ,C666_=_C674 ,\nC666_=_C675 ,C666_=_C676 ,C667_=_C668 ,C667_=_C669 ,C667_=_C670 ,C667_=_C671 ,\nC667_=_C672 ,C667_=_C673 ,C667_=_C674 ,C667_=_C675 ,C667_=_C676 ,C668_=_C669 ,\nC668_=_C670 ,C668_=_C671 ,C668_=_C672 ,C668_=_C673 ,C668_=_C674 ,C668_=_C675 ,\nC668_=_C676 ,C669_=_C670 ,C669_=_C671 ,C669_=_C672 ,C669_=_C673 ,C669_=_C674 ,\nC669_=_C675 ,C669_=_C676 ,C670_=_C671 ,C670_=_C672 ,C670_=_C673 ,C670_=_C674 ,\nC670_=_C675 ,C670_=_C676 ,C671_=_C672 ,C671_=_C673 ,C671_=_C674 ,C671_=_C675 ,\nC671_=_C676 ,C672_=_C673 ,C672_=_C674 ,C672_=_C675 ,C672_=_C676 ,C673_=_C674 ,\nC673_=_C675 ,C673_=_C676 ,C674_=_C675 ,C674_=_C676 ,C675_=_C676 ,"];39[shape=box, label="id:39 level: 4\n75: C0 C31 C39 C40 C41 \nC42 C43 C44 C45 C46 C47 \nC48 C49 C50 C51 C52 C53 \nC54 C55 C56 C57 C58 C59 \nC60 C61 C62 C63 C64 C65 \nC66 C67 C68 C69 C70 C71 \nC72 C73 C74 C75 C103 C137 \nC170 C200 C232 C263 C292 C350 \nC378 C405 C428 C453 C476 C498 \nC520 C541 C560 C579 C596 C612 \nC628 C643 C657 C669 C681 C692 \nC701 C709 C717 C724 C725 C726 \nC727 C728 C729 C730 \n1442: C0_=_C31( C0 C31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31_=_C68( C31 C68 ) C31_=_C103( C31 C103 ) C31_=_C137( C31 C137 ) \nC31_=_C170( C31 C170 ) C31_=_C200( C31 C200 ) C31_=_C232( C31 C232 ) C31_=_C263( C31 C263 ) C31_=_C292( C31 C292 ) C31_=_C350( C31 C350 ) \nC31_=_C378( C31 C378 ) C31_=_C405( C31 C405 ) C31_=_C428( C31 C428 ) C31_=_C453( C31 C453 ) C31_=_C476( C31 C476 ) C31_=_C498( C31 C498 ) \nC31_=_C520( C31 C520 ) C31_=_C541( C31 C541 ) C31_=_C560( C31 C560 ) C31_=_C579( C31 C579 ) C31_=_C596( C31 C596 ) C31_=_C612( C31 C612 ) \nC31_=_C628( C31 C628 ) C31_=_C643( C31 C643 ) C31_=_C657( C31 C657 ) C31_=_C669( C31 C669 ) C31_=_C681( C31 C681 ) C31_=_C692( C31 C692 ) \nC31_=_C701( C31 C701 ) C31_=_C709( C31 C709 ) C31_=_C717( C31 C717 ) C31_=_C724( C31 C724 ) C31_=_C725( C31 C725 ) C31_=_C726( C31 C726 ) \nC31_=_C727( C31 C727 ) C31_=_C728( C31 C728 ) C31_=_C729( C31 C729 ) C31_=_C730( C31 C730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103( C39 C103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w:t>
      </w:r>
    </w:p>
    <w:p>
      <w:pPr>
        <w:pStyle w:val="PreformattedText"/>
        <w:bidi w:val="0"/>
        <w:spacing w:before="0" w:after="0"/>
        <w:jc w:val="left"/>
        <w:rPr/>
      </w:pPr>
      <w:r>
        <w:rPr/>
        <w:t xml:space="preserve"> </w:t>
      </w:r>
      <w:r>
        <w:rPr/>
        <w:t>C40_=_C62( C40 C62 ) C40_=_C63( C40 C63 ) C40_=_C64( C40 C64 ) C40_=_C65( C40 C65 ) \nC40_=_C66( C40 C66 ) C40_=_C67( C40 C67 ) C40_=_C68( C40 C68 ) C40_=_C69( C40 C69 ) C40_=_C70( C40 C70 ) C40_=_C71( C40 C71 ) \nC40_=_C72( C40 C72 ) C40_=_C73( C40 C73 ) C40_=_C74( C40 C74 ) C40_=_C75( C40 C75 ) C40_=_C137( C40 C137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170( C41 C170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200( C42 C200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232( C43 C232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263( C44 C263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292( C45 C292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350( C47 C350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378( C48 C378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405( C49 C405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428( C50 C428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476( C51 C47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498( C52 C498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520( C53 C520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541( C54 C541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560( C55 C560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579( C56 C579 ) \nC57_=_C58( C57 C58 ) C57_=_C59( C57 C59 ) C57_=_C60( C57 C60 ) C57_=_C61( C57 C61 ) C57_=_C62( C57 C62 ) C57_=_C63( C57 C63 ) \nC57_=_C64( C57 C64 ) C57_=_C65( C57 C65 ) C57_=_C66( C57</w:t>
      </w:r>
    </w:p>
    <w:p>
      <w:pPr>
        <w:pStyle w:val="PreformattedText"/>
        <w:bidi w:val="0"/>
        <w:spacing w:before="0" w:after="0"/>
        <w:jc w:val="left"/>
        <w:rPr/>
      </w:pPr>
      <w:r>
        <w:rPr/>
        <w:t xml:space="preserve"> </w:t>
      </w:r>
      <w:r>
        <w:rPr/>
        <w:t>C66 ) C57_=_C67( C57 C67 ) C57_=_C68( C57 C68 ) C57_=_C69( C57 C69 ) \nC57_=_C70( C57 C70 ) C57_=_C71( C57 C71 ) C57_=_C72( C57 C72 ) C57_=_C73( C57 C73 ) C57_=_C74( C57 C74 ) C57_=_C75( C57 C75 ) \nC57_=_C596( C57 C59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612( C58 C612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628( C59 C628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643( C60 C643 ) C61_=_C62( C61 C62 ) C61_=_C63( C61 C63 ) \nC61_=_C64( C61 C64 ) C61_=_C65( C61 C65 ) C61_=_C66( C61 C66 ) C61_=_C67( C61 C67 ) C61_=_C68( C61 C68 ) C61_=_C69( C61 C69 ) \nC61_=_C70( C61 C70 ) C61_=_C71( C61 C71 ) C61_=_C72( C61 C72 ) C61_=_C73( C61 C73 ) C61_=_C74( C61 C74 ) C61_=_C75( C61 C75 ) \nC61_=_C657( C61 C657 ) C62_=_C63( C62 C63 ) C62_=_C64( C62 C64 ) C62_=_C65( C62 C65 ) C62_=_C66( C62 C66 ) C62_=_C67( C62 C67 ) \nC62_=_C68( C62 C68 ) C62_=_C69( C62 C69 ) C62_=_C70( C62 C70 ) C62_=_C71( C62 C71 ) C62_=_C72( C62 C72 ) C62_=_C73( C62 C73 ) \nC62_=_C74( C62 C74 ) C62_=_C75( C62 C75 ) C62_=_C669( C62 C669 ) C63_=_C64( C63 C64 ) C63_=_C65( C63 C65 ) C63_=_C66( C63 C66 ) \nC63_=_C67( C63 C67 ) C63_=_C68( C63 C68 ) C63_=_C69( C63 C69 ) C63_=_C70( C63 C70 ) C63_=_C71( C63 C71 ) C63_=_C72( C63 C72 ) \nC63_=_C73( C63 C73 ) C63_=_C74( C63 C74 ) C63_=_C75( C63 C75 ) C63_=_C681( C63 C681 ) C64_=_C65( C64 C65 ) C64_=_C66( C64 C66 ) \nC64_=_C67( C64 C67 ) C64_=_C68( C64 C68 ) C64_=_C69( C64 C69 ) C64_=_C70( C64 C70 ) C64_=_C71( C64 C71 ) C64_=_C72( C64 C72 ) \nC64_=_C73( C64 C73 ) C64_=_C74( C64 C74 ) C64_=_C75( C64 C75 ) C64_=_C692( C64 C692 ) C65_=_C66( C65 C66 ) C65_=_C67( C65 C67 ) \nC65_=_C68( C65 C68 ) C65_=_C69( C65 C69 ) C65_=_C70( C65 C70 ) C65_=_C71( C65 C71 ) C65_=_C72( C65 C72 ) C65_=_C73( C65 C73 ) \nC65_=_C74( C65 C74 ) C65_=_C75( C65 C75 ) C65_=_C701( C65 C701 ) C66_=_C67( C66 C67 ) C66_=_C68( C66 C68 ) C66_=_C69( C66 C69 ) \nC66_=_C70( C66 C70 ) C66_=_C71( C66 C71 ) C66_=_C72( C66 C72 ) C66_=_C73( C66 C73 ) C66_=_C74( C66 C74 ) C66_=_C75( C66 C75 ) \nC66_=_C709( C66 C709 ) C67_=_C68( C67 C68 ) C67_=_C69( C67 C69 ) C67_=_C70( C67 C70 ) C67_=_C71( C67 C71 ) C67_=_C72( C67 C72 ) \nC67_=_C73( C67 C73 ) C67_=_C74( C67 C74 ) C67_=_C75( C67 C75 ) C67_=_C717( C67 C717 ) C68_=_C69( C68 C69 ) C68_=_C70( C68 C70 ) \nC68_=_C71( C68 C71 ) C68_=_C72( C68 C72 ) C68_=_C73( C68 C73 ) C68_=_C74( C68 C74 ) C68_=_C75( C68 C75 ) C68_=_C103( C68 C103 ) \nC68_=_C137( C68 C137 ) C68_=_C170( C68 C170 ) C68_=_C200( C68 C200 ) C68_=_C232( C68 C232 ) C68_=_C263( C68 C263 ) C68_=_C292( C68 C292 ) \nC68_=_C350( C68 C350 ) C68_=_C378( C68 C378 ) C68_=_C405( C68 C405 ) C68_=_C428( C68 C428 ) C68_=_C453( C68 C453 ) C68_=_C476( C68 C476 ) \nC68_=_C498( C68 C498 ) C68_=_C520( C68 C520 ) C68_=_C541( C68 C541 ) C68_=_C560( C68 C560 ) C68_=_C579( C68 C579 ) C68_=_C596( C68 C596 ) \nC68_=_C612( C68 C612 ) C68_=_C628( C68 C628 ) C68_=_C643( C68 C643 ) C68_=_C657( C68 C657 ) C68_=_C669( C68 C669 ) C68_=_C681( C68 C681 ) \nC68_=_C692( C68 C692 ) C68_=_C701( C68 C701 ) C68_=_C709( C68 C709 ) C68_=_C717( C68 C717 ) C68_=_C724( C68 C724 ) C68_=_C725( C68 C725 ) \nC68_=_C726( C68 C726 ) C68_=_C727( C68 C727 ) C68_=_C728( C68 C728 ) C68_=_C729( C68 C729 ) C68_=_C730( C68 C730 ) C69_=_C70( C69 C70 ) \nC69_=_C71( C69 C71 ) C69_=_C72( C69 C72 ) C69_=_C73( C69 C73 ) C69_=_C74( C69 C74 ) C69_=_C75( C69 C75 ) C69_=_C724( C69 C724 ) \nC70_=_C71( C70 C71 ) C70_=_C72( C70 C72 ) C70_=_C73( C70 C73 ) C70_=_C74( C70 C74 ) C70_=_C75( C70 C75 ) C70_=_C725( C70 C725 ) \nC71_=_C72( C71 C72 ) C71_=_C73( C71 C73 ) C71_=_C74( C71 C74 ) C71_=_C75( C71 C75 ) C71_=_C726( C71 C726 ) C72_=_C73( C72 C73 ) \nC72_=_C74( C72 C74 ) C72_=_C75( C72 C75 ) C72_=_C727( C72 C727 ) C73_=_C74( C73 C74 ) C73_=_C75( C73 C75 ) C73_=_C728( C73 C728 ) \nC74_=_C75( C74 C75 ) C74_=_C729( C74 C729 ) C75_=_C730( C75 C730 ) C103_=_C137( C103 C137 ) C103_=_C170( C103 C170 ) C103_=_C200( C103 C200 ) \nC103_=_C232( C103 C232 ) C103_=_C263( C103 C263 ) C103_=_C292( C103 C292 ) C103_=_C350( C103 C350 ) C103_=_C378( C103 C378 ) C103_=_C405( C103 C405 ) \nC103_=_C428( C103 C428 ) C103_=_C453( C103 C453 ) C103_=_C476( C103 C476 ) C103_=_C498( C103 C498 ) C103_=_C520( C103 C520 ) C103_=_C541( C103 C541 ) \nC103_=_C560( C103 C560 ) C103_=_C579( C103 C579 ) C103_=_C596( C103 C596 ) C103_=_C612( C103 C612 ) C103_=_C628( C103 C628 ) C103_=_C643( C103 C643 ) \nC103_=_C657( C103 C657 ) C103_=_C669( C103 C669 ) C103_=_C681( C103 C681 ) C103_=_C692( C103 C692 ) C103_=_C701( C103 C701 ) C103_=_C709( C103 C709 ) \nC103_=_C717( C103 C717 ) C103_=_C724( C103 C724 ) C103_=_C725( C103 C725 ) C103_=_C726( C103 C726 ) C103_=_C727( C103 C727 ) C103_=_C728( C103 C728 ) \nC103_=_C729( C103 C729 ) C103_=_C730( C103 C730 ) C137_=_C170( C137 C170 ) C137_=_C200( C137 C200 ) C137_=_C232( C137 C232 ) C137_=_C263( C137 C263 ) \nC137_=_C292( C137 C292 ) C137_=_C350( C137 C350 ) C137_=_C378( C137 C378 ) C137_=_C405( C137 C405 ) C137_=_C428( C137 C428 ) C137_=_C453( C137 C453 ) \nC137_=_C476( C137 C476 ) C137_=_C498( C137 C498 ) C137_=_C520( C137 C520 ) C137_=_C541( C137 C541 ) C137_=_C560( C137 C560 ) C137_=_C579( C137 C579 ) \nC137_=_C596( C137 C596 ) C137_=_C612( C137 C612 ) C137_=_C628( C137 C628 ) C137_=_C643( C137 C643 ) C137_=_C657( C137 C657 ) C137_=_C669( C137 C669 ) \nC137_=_C681( C137 C681 ) C137_=_C692( C137 C692 ) C137_=_C701( C137 C701 ) C137_=_C709( C137 C709 ) C137_=_C717( C137 C717 ) C137_=_C724( C137 C724 ) \nC137_=_C725( C137 C725 ) C137_=_C726( C137 C726 ) C137_=_C727( C137 C727 ) C137_=_C728( C137 C728 ) C137_=_C729( C137 C729 ) C137_=_C730( C137 C730 ) \nC170_=_C200( C170 C200 ) C170_=_C232( C170 C232 ) C170_=_C263( C170 C263 ) C170_=_C292( C170 C292 ) C170_=_C350( C170 C350 ) C170_=_C378( C170 C378 ) \nC170_=_C405( C170 C405 ) C170_=_C428( C170 C428 ) C170_=_C453( C170 C453 ) C170_=_C476( C170 C476 ) C170_=_C498( C170 C498 ) C170_=_C520( C170 C520 ) \nC170_=_C541( C170 C541 ) C170_=_C560( C170 C560 ) C170_=_C579( C170 C579 ) C170_=_C596( C170 C596 ) C170_=_C612( C170 C612 ) C170_=_C628( C170 C628 ) \nC170_=_C643( C170 C643 ) C170_=_C657( C170 C657 ) C170_=_C669( C170 C669 ) C170_=_C681( C170 C681 ) C170_=_C692( C170 C692 ) C170_=_C701( C170 C701 ) \nC170_=_C709( C170 C709 ) C170_=_C717( C170 C717 ) C170_=_C724( C170 C724 ) C170_=_C725( C170 C725 ) C170_=_C726( C170 C726 ) C170_=_C727( C170 C727 ) \nC170_=_C728( C170 C728 ) C170_=_C729( C170 C729 ) C170_=_C730( C170 C730 ) C200_=_C232( C200 C232 ) C200_=_C263( C200 C263 ) C200_=_C292( C200 C292 ) \nC200_=_C350( C200 C350 ) C200_=_C378( C200 C378 ) C200_=_C405( C200 C405 ) C200_=_C428( C200 C428 ) C200_=_C453( C200 C453 ) C200_=_C476( C200 C476 ) \nC200_=_C498( C200 C498 ) C200_=_C520( C200 C520 ) C200_=_C541( C200 C541 ) C200_=_C560( C200 C560 ) C200_=_C579( C200 C579 ) C200_=_C596( C200 C596 ) \nC200_=_C612( C200 C612 ) C200_=_C628( C200 C628 ) C200_=_C643( C200 C643 ) C200_=_C657( C200 C657 ) C200_=_C669( C200 C669 ) C200_=_C681( C200 C681 ) \nC200_=_C692( C200 C692 ) C200_=_C701( C200 C701 ) C200_=_C709( C200 C709 ) C200_=_C717( C200 C717 ) C200_=_C724( C200 C724 ) C200_=_C725( C200 C725 ) \nC200_=_C726( C200 C726 ) C200_=_C727( C200 C727 ) C200_=_C728( C200 C728 ) C200_=_C729( C200 C729 ) C200_=_C730( C200 C730 ) C232_=_C263( C232 C263 ) \nC232_=_C292( C232 C292 ) C232_=_C350( C232 C350 ) C232_=_C378( C232 C378 ) C232_=_C405( C232 C405 ) C232_=_C428( C232 C428 ) C232_=_C453( C232 C453 ) \nC232_=_C476( C232 C476 ) C232_=_C498( C232 C498 ) C232_=_C520( C232 C520 ) C232_=_C541( C232 C541 ) C232_=_C560( C232 C560 ) C232_=_C579( C232 C579 ) \nC232_=_C596( C232 C596 ) C232_=_C612( C232 C612 ) C232_=_C628( C232 C628 ) C232_=_C643( C232 C643 ) C232_=_C657( C232 C657 ) C232_=_C669( C232 C669 ) \nC232_=_C681( C232 C681 ) C232_=_C692( C232 C692 ) C232_=_C701( C232 C701 ) C232_=_C709( C232 C709 ) C232_=_C717( C232 C717 ) C232_=_C724( C232 C724 ) \nC232_=_C725( C232 C725 ) C232_=_C726( C232 C726 ) C232_=_C727( C232 C727 ) C232_=_C728( C232 C728 ) C232_=_C729( C232 C729 ) C232_=_C730( C232 C730 ) \nC263_=_C292( C263 C292 ) C263_=_C350( C263 C350 ) C263_=_C378( C263 C378 ) C263_=_C405( C263 C405 ) C263_=_C428( C263 C428 ) C263_=_C453( C263 C453 ) \nC263_=_C476( C263 C476 ) C263_=_C498( C263 C498 ) C263_=_C520( C263 C520 ) C263_=_C541( C263 C541 ) C263_=_C560( C263 C560 ) C263_=_C579( C263 C579 ) \nC263_=_C596( C263 C596 ) C263_=_C612( C263 C612 ) C263_=_C628( C263 C628 ) C263_=_C643( C263 C643 ) C263_=_C657( C263 C657 ) C263_=_C669( C263 C669 ) \nC263_=_C681( C263 C681 ) C263_=_C692( C263 C692 ) C263_=_C701( C263 C701 ) C263_=_C709( C263 C709 ) C263_=_C717( C263 C717 ) C263_=_C724( C263 C724 ) \nC263_=_C725( C263 C725 ) C263_=_C726( C263 C726 ) C263_=_C727( C263 C727 ) C263_=_C728( C263 C728 ) C263_=_C729( C263 C729 ) C263_=_C730( C263 C730 ) \nC292_=_C350( C292 C350 ) C292_=_C378( C292 C378 ) C292_=_C405( C292 C405 ) C292_=_C428( C292 C428 ) C292_=_C453( C292 C453 ) C292_=_C476( C292 C476 ) \nC292_=_C498( C292 C498 ) C292_=_C520( C292 C520 ) C292_=_C541( C292 C541 ) C292_=_C560(</w:t>
      </w:r>
    </w:p>
    <w:p>
      <w:pPr>
        <w:pStyle w:val="PreformattedText"/>
        <w:bidi w:val="0"/>
        <w:spacing w:before="0" w:after="0"/>
        <w:jc w:val="left"/>
        <w:rPr/>
      </w:pPr>
      <w:r>
        <w:rPr/>
        <w:t xml:space="preserve"> </w:t>
      </w:r>
      <w:r>
        <w:rPr/>
        <w:t>C292 C560 ) C292_=_C579( C292 C579 ) C292_=_C596( C292 C596 ) \nC292_=_C612( C292 C612 ) C292_=_C628( C292 C628 ) C292_=_C643( C292 C643 ) C292_=_C657( C292 C657 ) C292_=_C669( C292 C669 ) C292_=_C681( C292 C681 ) \nC292_=_C692( C292 C692 ) C292_=_C701( C292 C701 ) C292_=_C709( C292 C709 ) C292_=_C717( C292 C717 ) C292_=_C724( C292 C724 ) C292_=_C725( C292 C725 ) \nC292_=_C726( C292 C726 ) C292_=_C727( C292 C727 ) C292_=_C728( C292 C728 ) C292_=_C729( C292 C729 ) C292_=_C730( C292 C730 ) C350_=_C378( C350 C378 ) \nC350_=_C405( C350 C405 ) C350_=_C428( C350 C428 ) C350_=_C453( C350 C453 ) C350_=_C476( C350 C476 ) C350_=_C498( C350 C498 ) C350_=_C520( C350 C520 ) \nC350_=_C541( C350 C541 ) C350_=_C560( C350 C560 ) C350_=_C579( C350 C579 ) C350_=_C596( C350 C596 ) C350_=_C612( C350 C612 ) C350_=_C628( C350 C628 ) \nC350_=_C643( C350 C643 ) C350_=_C657( C350 C657 ) C350_=_C669( C350 C669 ) C350_=_C681( C350 C681 ) C350_=_C692( C350 C692 ) C350_=_C701( C350 C701 ) \nC350_=_C709( C350 C709 ) C350_=_C717( C350 C717 ) C350_=_C724( C350 C724 ) C350_=_C725( C350 C725 ) C350_=_C726( C350 C726 ) C350_=_C727( C350 C727 ) \nC350_=_C728( C350 C728 ) C350_=_C729( C350 C729 ) C350_=_C730( C350 C730 ) C378_=_C405( C378 C405 ) C378_=_C428( C378 C428 ) C378_=_C453( C378 C453 ) \nC378_=_C476( C378 C476 ) C378_=_C498( C378 C498 ) C378_=_C520( C378 C520 ) C378_=_C541( C378 C541 ) C378_=_C560( C378 C560 ) C378_=_C579( C378 C579 ) \nC378_=_C596( C378 C596 ) C378_=_C612( C378 C612 ) C378_=_C628( C378 C628 ) C378_=_C643( C378 C643 ) C378_=_C657( C378 C657 ) C378_=_C669( C378 C669 ) \nC378_=_C681( C378 C681 ) C378_=_C692( C378 C692 ) C378_=_C701( C378 C701 ) C378_=_C709( C378 C709 ) C378_=_C717( C378 C717 ) C378_=_C724( C378 C724 ) \nC378_=_C725( C378 C725 ) C378_=_C726( C378 C726 ) C378_=_C727( C378 C727 ) C378_=_C728( C378 C728 ) C378_=_C729( C378 C729 ) C378_=_C730( C378 C730 ) \nC405_=_C428( C405 C428 ) C405_=_C453( C405 C453 ) C405_=_C476( C405 C476 ) C405_=_C498( C405 C498 ) C405_=_C520( C405 C520 ) C405_=_C541( C405 C541 ) \nC405_=_C560( C405 C560 ) C405_=_C579( C405 C579 ) C405_=_C596( C405 C596 ) C405_=_C612( C405 C612 ) C405_=_C628( C405 C628 ) C405_=_C643( C405 C643 ) \nC405_=_C657( C405 C657 ) C405_=_C669( C405 C669 ) C405_=_C681( C405 C681 ) C405_=_C692( C405 C692 ) C405_=_C701( C405 C701 ) C405_=_C709( C405 C709 ) \nC405_=_C717( C405 C717 ) C405_=_C724( C405 C724 ) C405_=_C725( C405 C725 ) C405_=_C726( C405 C726 ) C405_=_C727( C405 C727 ) C405_=_C728( C405 C728 ) \nC405_=_C729( C405 C729 ) C405_=_C730( C405 C730 ) C428_=_C453( C428 C453 ) C428_=_C476( C428 C476 ) C428_=_C498( C428 C498 ) C428_=_C520( C428 C520 ) \nC428_=_C541( C428 C541 ) C428_=_C560( C428 C560 ) C428_=_C579( C428 C579 ) C428_=_C596( C428 C596 ) C428_=_C612( C428 C612 ) C428_=_C628( C428 C628 ) \nC428_=_C643( C428 C643 ) C428_=_C657( C428 C657 ) C428_=_C669( C428 C669 ) C428_=_C681( C428 C681 ) C428_=_C692( C428 C692 ) C428_=_C701( C428 C701 ) \nC428_=_C709( C428 C709 ) C428_=_C717( C428 C717 ) C428_=_C724( C428 C724 ) C428_=_C725( C428 C725 ) C428_=_C726( C428 C726 ) C428_=_C727( C428 C727 ) \nC428_=_C728( C428 C728 ) C428_=_C729( C428 C729 ) C428_=_C730( C428 C730 ) C453_=_C476( C453 C476 ) C453_=_C498( C453 C498 ) C453_=_C520( C453 C520 ) \nC453_=_C541( C453 C541 ) C453_=_C560( C453 C560 ) C453_=_C579( C453 C579 ) C453_=_C596( C453 C596 ) C453_=_C612( C453 C612 ) C453_=_C628( C453 C628 ) \nC453_=_C643( C453 C643 ) C453_=_C657( C453 C657 ) C453_=_C669( C453 C669 ) C453_=_C681( C453 C681 ) C453_=_C692( C453 C692 ) C453_=_C701( C453 C701 ) \nC453_=_C709( C453 C709 ) C453_=_C717( C453 C717 ) C453_=_C724( C453 C724 ) C453_=_C725( C453 C725 ) C453_=_C726( C453 C726 ) C453_=_C727( C453 C727 ) \nC453_=_C728( C453 C728 ) C453_=_C729( C453 C729 ) C453_=_C730( C453 C730 ) C476_=_C498( C476 C498 ) C476_=_C520( C476 C520 ) C476_=_C541( C476 C541 ) \nC476_=_C560( C476 C560 ) C476_=_C579( C476 C579 ) C476_=_C596( C476 C596 ) C476_=_C612( C476 C612 ) C476_=_C628( C476 C628 ) C476_=_C643( C476 C643 ) \nC476_=_C657( C476 C657 ) C476_=_C669( C476 C669 ) C476_=_C681( C476 C681 ) C476_=_C692( C476 C692 ) C476_=_C701( C476 C701 ) C476_=_C709( C476 C709 ) \nC476_=_C717( C476 C717 ) C476_=_C724( C476 C724 ) C476_=_C725( C476 C725 ) C476_=_C726( C476 C726 ) C476_=_C727( C476 C727 ) C476_=_C728( C476 C728 ) \nC476_=_C729( C476 C729 ) C476_=_C730( C476 C730 ) C498_=_C520( C498 C520 ) C498_=_C541( C498 C541 ) C498_=_C560( C498 C560 ) C498_=_C579( C498 C579 ) \nC498_=_C596( C498 C596 ) C498_=_C612( C498 C612 ) C498_=_C628( C498 C628 ) C498_=_C643( C498 C643 ) C498_=_C657( C498 C657 ) C498_=_C669( C498 C669 ) \nC498_=_C681( C498 C681 ) C498_=_C692( C498 C692 ) C498_=_C701( C498 C701 ) C498_=_C709( C498 C709 ) C498_=_C717( C498 C717 ) C498_=_C724( C498 C724 ) \nC498_=_C725( C498 C725 ) C498_=_C726( C498 C726 ) C498_=_C727( C498 C727 ) C498_=_C728( C498 C728 ) C498_=_C729( C498 C729 ) C498_=_C730( C498 C730 ) \nC520_=_C541( C520 C541 ) C520_=_C560( C520 C560 ) C520_=_C579( C520 C579 ) C520_=_C596( C520 C596 ) C520_=_C612( C520 C612 ) C520_=_C628( C520 C628 ) \nC520_=_C643( C520 C643 ) C520_=_C657( C520 C657 ) C520_=_C669( C520 C669 ) C520_=_C681( C520 C681 ) C520_=_C692( C520 C692 ) C520_=_C701( C520 C701 ) \nC520_=_C709( C520 C709 ) C520_=_C717( C520 C717 ) C520_=_C724( C520 C724 ) C520_=_C725( C520 C725 ) C520_=_C726( C520 C726 ) C520_=_C727( C520 C727 ) \nC520_=_C728( C520 C728 ) C520_=_C729( C520 C729 ) C520_=_C730( C520 C730 ) C541_=_C560( C541 C560 ) C541_=_C579( C541 C579 ) C541_=_C596( C541 C596 ) \nC541_=_C612( C541 C612 ) C541_=_C628( C541 C628 ) C541_=_C643( C541 C643 ) C541_=_C657( C541 C657 ) C541_=_C669( C541 C669 ) C541_=_C681( C541 C681 ) \nC541_=_C692( C541 C692 ) C541_=_C701( C541 C701 ) C541_=_C709( C541 C709 ) C541_=_C717( C541 C717 ) C541_=_C724( C541 C724 ) C541_=_C725( C541 C725 ) \nC541_=_C726( C541 C726 ) C541_=_C727( C541 C727 ) C541_=_C728( C541 C728 ) C541_=_C729( C541 C729 ) C541_=_C730( C541 C730 ) C560_=_C579( C560 C579 ) \nC560_=_C596( C560 C596 ) C560_=_C612( C560 C612 ) C560_=_C628( C560 C628 ) C560_=_C643( C560 C643 ) C560_=_C657( C560 C657 ) C560_=_C669( C560 C669 ) \nC560_=_C681( C560 C681 ) C560_=_C692( C560 C692 ) C560_=_C701( C560 C701 ) C560_=_C709( C560 C709 ) C560_=_C717( C560 C717 ) C560_=_C724( C560 C724 ) \nC560_=_C725( C560 C725 ) C560_=_C726( C560 C726 ) C560_=_C727( C560 C727 ) C560_=_C728( C560 C728 ) C560_=_C729( C560 C729 ) C560_=_C730( C560 C730 ) \nC579_=_C596( C579 C596 ) C579_=_C612( C579 C612 ) C579_=_C628( C579 C628 ) C579_=_C643( C579 C643 ) C579_=_C657( C579 C657 ) C579_=_C669( C579 C669 ) \nC579_=_C681( C579 C681 ) C579_=_C692( C579 C692 ) C579_=_C701( C579 C701 ) C579_=_C709( C579 C709 ) C579_=_C717( C579 C717 ) C579_=_C724( C579 C724 ) \nC579_=_C725( C579 C725 ) C579_=_C726( C579 C726 ) C579_=_C727( C579 C727 ) C579_=_C728( C579 C728 ) C579_=_C729( C579 C729 ) C579_=_C730( C579 C730 ) \nC596_=_C612( C596 C612 ) C596_=_C628( C596 C628 ) C596_=_C643( C596 C643 ) C596_=_C657( C596 C657 ) C596_=_C669( C596 C669 ) C596_=_C681( C596 C681 ) \nC596_=_C692( C596 C692 ) C596_=_C701( C596 C701 ) C596_=_C709( C596 C709 ) C596_=_C717( C596 C717 ) C596_=_C724( C596 C724 ) C596_=_C725( C596 C725 ) \nC596_=_C726( C596 C726 ) C596_=_C727( C596 C727 ) C596_=_C728( C596 C728 ) C596_=_C729( C596 C729 ) C596_=_C730( C596 C730 ) C612_=_C628( C612 C628 ) \nC612_=_C643( C612 C643 ) C612_=_C657( C612 C657 ) C612_=_C669( C612 C669 ) C612_=_C681( C612 C681 ) C612_=_C692( C612 C692 ) C612_=_C701( C612 C701 ) \nC612_=_C709( C612 C709 ) C612_=_C717( C612 C717 ) C612_=_C724( C612 C724 ) C612_=_C725( C612 C725 ) C612_=_C726( C612 C726 ) C612_=_C727( C612 C727 ) \nC612_=_C728( C612 C728 ) C612_=_C729( C612 C729 ) C612_=_C730( C612 C730 ) C628_=_C643( C628 C643 ) C628_=_C657( C628 C657 ) C628_=_C669( C628 C669 ) \nC628_=_C681( C628 C681 ) C628_=_C692( C628 C692 ) C628_=_C701( C628 C701 ) C628_=_C709( C628 C709 ) C628_=_C717( C628 C717 ) C628_=_C724( C628 C724 ) \nC628_=_C725( C628 C725 ) C628_=_C726( C628 C726 ) C628_=_C727( C628 C727 ) C628_=_C728( C628 C728 ) C628_=_C729( C628 C729 ) C628_=_C730( C628 C730 ) \nC643_=_C657( C643 C657 ) C643_=_C669( C643 C669 ) C643_=_C681( C643 C681 ) C643_=_C692( C643 C692 ) C643_=_C701( C643 C701 ) C643_=_C709( C643 C709 ) \nC643_=_C717( C643 C717 ) C643_=_C724( C643 C724 ) C643_=_C725( C643 C725 ) C643_=_C726( C643 C726 ) C643_=_C727( C643 C727 ) C643_=_C728( C643 C728 ) \nC643_=_C729( C643 C729 ) C643_=_C730( C643 C730 ) C657_=_C669( C657 C669 ) C657_=_C681( C657 C681 ) C657_=_C692( C657 C692 ) C657_=_C701( C657 C701 ) \nC657_=_C709( C657 C709 ) C657_=_C717( C657 C717 ) C657_=_C724( C657 C724 ) C657_=_C725( C657 C725 ) C657_=_C726( C657 C726 ) C657_=_C727( C657 C727 ) \nC657_=_C728( C657 C728 ) C657_=_C729( C657 C729 ) C657_=_C730( C657 C730 ) C669_=_C681( C669 C681 ) C669_=_C692( C669 C692 ) C669_=_C701( C669 C701 ) \nC669_=_C709( C669 C709 ) C669_=_C717( C669 C717 ) C669_=_C724( C669 C724 ) C669_=_C725( C669 C725 ) C669_=_C726( C669 C726 ) C669_=_C727( C669 C727 ) \nC669_=_C728( C669 C728 ) C669_=_C729( C669 C729 ) C669_=_C730( C669 C730 ) C681_=_C692( C681 C692 ) C681_=_C701( C681 C701 ) C681_=_C709( C681 C709 ) \nC681_=_C717( C681 C717 ) C681_=_C724( C681 C724 ) C681_=_C725( C681 C725 ) C681_=_C726( C681 C726 ) C681_=_C727( C681 C727 ) C681_=_C728( C681 C728 ) \nC681_=_C729( C681 C729 ) C681_=_C730( C681 C730 ) C692_=_C701( C692 C701 ) C692_=_C709( C692 C709 ) C692_=_C717( C692 C717 ) C692_=_C724( C692 C724 ) \nC692_=_C725( C692 C725 ) C692_=_C726( C692 C726 ) C692_=_C727( C692 C727 ) C692_=_C728( C692 C728 ) C692_=_C729( C692 C729 ) C692_=_C730( C692 C730 ) \nC701_=_C709( C701 C709 ) C701_=_C717( C701 C717 ) C701_=_C724( C701 C724 ) C701_=_C725( C701 C725 ) C701_=_C726( C701 C726 ) C701_=_C727( C701 C727 ) \nC701_=_C728( C701 C728 ) C701_=_C729( C701 C729 ) C701_=_C730( C701 C730 ) C709_=_C717( C709 C717 ) C709_=_C724(</w:t>
      </w:r>
    </w:p>
    <w:p>
      <w:pPr>
        <w:pStyle w:val="PreformattedText"/>
        <w:bidi w:val="0"/>
        <w:spacing w:before="0" w:after="0"/>
        <w:jc w:val="left"/>
        <w:rPr/>
      </w:pPr>
      <w:r>
        <w:rPr/>
        <w:t xml:space="preserve"> </w:t>
      </w:r>
      <w:r>
        <w:rPr/>
        <w:t>C709 C724 ) C709_=_C725( C709 C725 ) \nC709_=_C726( C709 C726 ) C709_=_C727( C709 C727 ) C709_=_C728( C709 C728 ) C709_=_C729( C709 C729 ) C709_=_C730( C709 C730 ) C717_=_C724( C717 C724 ) \nC717_=_C725( C717 C725 ) C717_=_C726( C717 C726 ) C717_=_C727( C717 C727 ) C717_=_C728( C717 C728 ) C717_=_C729( C717 C729 ) C717_=_C730( C717 C730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24-&gt;39[label="74: C0 C31 C39 C40 C41 \nC42 C43 C44 C45 C46 C47 \nC48 C49 C50 C51 C52 C53 \nC54 C55 C56 C57 C58 C59 \nC60 C61 C62 C63 C64 C65 \nC66 C67 C69 C70 C71 C72 \nC73 C74 C75 C103 C137 C170 \nC200 C232 C263 C292 C350 C378 \nC405 C428 C453 C476 C498 C520 \nC541 C560 C579 C596 C612 C628 \nC643 C657 C669 C681 C692 C701 \nC709 C717 C724 C725 C726 C727 \nC728 C729 C730 \n1368: C0_=_C31 ,C0_=_C39 ,C0_=_C40 ,C0_=_C41 ,C0_=_C42 ,\nC0_=_C43 ,C0_=_C44 ,C0_=_C45 ,C0_=_C46 ,C0_=_C47 ,C0_=_C48 ,\nC0_=_C49 ,C0_=_C50 ,C0_=_C51 ,C0_=_C52 ,C0_=_C53 ,C0_=_C54 ,\nC0_=_C55 ,C0_=_C56 ,C0_=_C57 ,C0_=_C58 ,C0_=_C59 ,C0_=_C60 ,\nC0_=_C61 ,C0_=_C62 ,C0_=_C63 ,C0_=_C64 ,C0_=_C65 ,C0_=_C66 ,\nC0_=_C67 ,C0_=_C69 ,C0_=_C70 ,C0_=_C71 ,C0_=_C72 ,C0_=_C73 ,\nC0_=_C74 ,C0_=_C75 ,C31_=_C103 ,C31_=_C137 ,C31_=_C170 ,C31_=_C200 ,\nC31_=_C232 ,C31_=_C263 ,C31_=_C292 ,C31_=_C350 ,C31_=_C378 ,C31_=_C405 ,\nC31_=_C428 ,C31_=_C453 ,C31_=_C476 ,C31_=_C498 ,C31_=_C520 ,C31_=_C541 ,\nC31_=_C560 ,C31_=_C579 ,C31_=_C596 ,C31_=_C612 ,C31_=_C628 ,C31_=_C643 ,\nC31_=_C657 ,C31_=_C669 ,C31_=_C681 ,C31_=_C692 ,C31_=_C701 ,C31_=_C709 ,\nC31_=_C717 ,C31_=_C724 ,C31_=_C725 ,C31_=_C726 ,C31_=_C727 ,C31_=_C728 ,\nC31_=_C729 ,C31_=_C730 ,C39_=_C40 ,C39_=_C41 ,C39_=_C42 ,C39_=_C43 ,\nC39_=_C44 ,C39_=_C45 ,C39_=_C46 ,C39_=_C47 ,C39_=_C48 ,C39_=_C49 ,\nC39_=_C50 ,C39_=_C51 ,C39_=_C52 ,C39_=_C53 ,C39_=_C54 ,C39_=_C55 ,\nC39_=_C56 ,C39_=_C57 ,C39_=_C58 ,C39_=_C59 ,C39_=_C60 ,C39_=_C61 ,\nC39_=_C62 ,C39_=_C63 ,C39_=_C64 ,C39_=_C65 ,C39_=_C66 ,C39_=_C67 ,\nC39_=_C69 ,C39_=_C70 ,C39_=_C71 ,C39_=_C72 ,C39_=_C73 ,C39_=_C74 ,\nC39_=_C75 ,C39_=_C103 ,C40_=_C41 ,C40_=_C42 ,C40_=_C43 ,C40_=_C44 ,\nC40_=_C45 ,C40_=_C46 ,C40_=_C47 ,C40_=_C48 ,C40_=_C49 ,C40_=_C50 ,\nC40_=_C51 ,C40_=_C52 ,C40_=_C53 ,C40_=_C54 ,C40_=_C55 ,C40_=_C56 ,\nC40_=_C57 ,C40_=_C58 ,C40_=_C59 ,C40_=_C60 ,C40_=_C61 ,C40_=_C62 ,\nC40_=_C63 ,C40_=_C64 ,C40_=_C65 ,C40_=_C66 ,C40_=_C67 ,C40_=_C69 ,\nC40_=_C70 ,C40_=_C71 ,C40_=_C72 ,C40_=_C73 ,C40_=_C74 ,C40_=_C75 ,\nC40_=_C137 ,C41_=_C42 ,C41_=_C43 ,C41_=_C44 ,C41_=_C45 ,C41_=_C46 ,\nC41_=_C47 ,C41_=_C48 ,C41_=_C49 ,C41_=_C50 ,C41_=_C51 ,C41_=_C52 ,\nC41_=_C53 ,C41_=_C54 ,C41_=_C55 ,C41_=_C56 ,C41_=_C57 ,C41_=_C58 ,\nC41_=_C59 ,C41_=_C60 ,C41_=_C61 ,C41_=_C62 ,C41_=_C63 ,C41_=_C64 ,\nC41_=_C65 ,C41_=_C66 ,C41_=_C67 ,C41_=_C69 ,C41_=_C70 ,C41_=_C71 ,\nC41_=_C72 ,C41_=_C73 ,C41_=_C74 ,C41_=_C75 ,C41_=_C170 ,C42_=_C43 ,\nC42_=_C44 ,C42_=_C45 ,C42_=_C46 ,C42_=_C47 ,C42_=_C48 ,C42_=_C49 ,\nC42_=_C50 ,C42_=_C51 ,C42_=_C52 ,C42_=_C53 ,C42_=_C54 ,C42_=_C55 ,\nC42_=_C56 ,C42_=_C57 ,C42_=_C58 ,C42_=_C59 ,C42_=_C60 ,C42_=_C61 ,\nC42_=_C62 ,C42_=_C63 ,C42_=_C64 ,C42_=_C65 ,C42_=_C66 ,C42_=_C67 ,\nC42_=_C69 ,C42_=_C70 ,C42_=_C71 ,C42_=_C72 ,C42_=_C73 ,C42_=_C74 ,\nC42_=_C75 ,C42_=_C200 ,C43_=_C44 ,C43_=_C45 ,C43_=_C46 ,C43_=_C47 ,\nC43_=_C48 ,C43_=_C49 ,C43_=_C50 ,C43_=_C51 ,C43_=_C52 ,C43_=_C53 ,\nC43_=_C54 ,C43_=_C55 ,C43_=_C56 ,C43_=_C57 ,C43_=_C58 ,C43_=_C59 ,\nC43_=_C60 ,C43_=_C61 ,C43_=_C62 ,C43_=_C63 ,C43_=_C64 ,C43_=_C65 ,\nC43_=_C66 ,C43_=_C67 ,C43_=_C69 ,C43_=_C70 ,C43_=_C71 ,C43_=_C72 ,\nC43_=_C73 ,C43_=_C74 ,C43_=_C75 ,C43_=_C232 ,C44_=_C45 ,C44_=_C46 ,\nC44_=_C47 ,C44_=_C48 ,C44_=_C49 ,C44_=_C50 ,C44_=_C51 ,C44_=_C52 ,\nC44_=_C53 ,C44_=_C54 ,C44_=_C55 ,C44_=_C56 ,C44_=_C57 ,C44_=_C58 ,\nC44_=_C59 ,C44_=_C60 ,C44_=_C61 ,C44_=_C62 ,C44_=_C63 ,C44_=_C64 ,\nC44_=_C65 ,C44_=_C66 ,C44_=_C67 ,C44_=_C69 ,C44_=_C70 ,C44_=_C71 ,\nC44_=_C72 ,C44_=_C73 ,C44_=_C74 ,C44_=_C75 ,C44_=_C263 ,C45_=_C46 ,\nC45_=_C47 ,C45_=_C48 ,C45_=_C49 ,C45_=_C50 ,C45_=_C51 ,C45_=_C52 ,\nC45_=_C53 ,C45_=_C54 ,C45_=_C55 ,C45_=_C56 ,C45_=_C57 ,C45_=_C58 ,\nC45_=_C59 ,C45_=_C60 ,C45_=_C61 ,C45_=_C62 ,C45_=_C63 ,C45_=_C64 ,\nC45_=_C65 ,C45_=_C66 ,C45_=_C67 ,C45_=_C69 ,C45_=_C70 ,C45_=_C71 ,\nC45_=_C72 ,C45_=_C73 ,C45_=_C74 ,C45_=_C75 ,C45_=_C292 ,C46_=_C47 ,\nC46_=_C48 ,C46_=_C49 ,C46_=_C50 ,C46_=_C51 ,C46_=_C52 ,C46_=_C53 ,\nC46_=_C54 ,C46_=_C55 ,C46_=_C56 ,C46_=_C57 ,C46_=_C58 ,C46_=_C59 ,\nC46_=_C60 ,C46_=_C61 ,C46_=_C62 ,C46_=_C63 ,C46_=_C64 ,C46_=_C65 ,\nC46_=_C66 ,C46_=_C67 ,C46_=_C69 ,C46_=_C70 ,C46_=_C71 ,C46_=_C72 ,\nC46_=_C73 ,C46_=_C74 ,C46_=_C75 ,C47_=_C48 ,C47_=_C49 ,C47_=_C50 ,\nC47_=_C51 ,C47_=_C52 ,C47_=_C53 ,C47_=_C54 ,C47_=_C55 ,C47_=_C56 ,\nC47_=_C57 ,C47_=_C58 ,C47_=_C59 ,C47_=_C60 ,C47_=_C61 ,C47_=_C62 ,\nC47_=_C63 ,C47_=_C64 ,C47_=_C65 ,C47_=_C66 ,C47_=_C67 ,C47_=_C69 ,\nC47_=_C70 ,C47_=_C71 ,C47_=_C72 ,C47_=_C73 ,C47_=_C74 ,C47_=_C75 ,\nC47_=_C350 ,C48_=_C49 ,C48_=_C50 ,C48_=_C51 ,C48_=_C52 ,C48_=_C53 ,\nC48_=_C54 ,C48_=_C55 ,C48_=_C56 ,C48_=_C57 ,C48_=_C58 ,C48_=_C59 ,\nC48_=_C60 ,C48_=_C61 ,C48_=_C62 ,C48_=_C63 ,C48_=_C64 ,C48_=_C65 ,\nC48_=_C66 ,C48_=_C67 ,C48_=_C69 ,C48_=_C70 ,C48_=_C71 ,C48_=_C72 ,\nC48_=_C73 ,C48_=_C74 ,C48_=_C75 ,C48_=_C378 ,C49_=_C50 ,C49_=_C51 ,\nC49_=_C52 ,C49_=_C53 ,C49_=_C54 ,C49_=_C55 ,C49_=_C56 ,C49_=_C57 ,\nC49_=_C58 ,C49_=_C59 ,C49_=_C60 ,C49_=_C61 ,C49_=_C62 ,C49_=_C63 ,\nC49_=_C64 ,C49_=_C65 ,C49_=_C66 ,C49_=_C67 ,C49_=_C69 ,C49_=_C70 ,\nC49_=_C71 ,C49_=_C72 ,C49_=_C73 ,C49_=_C74 ,C49_=_C75 ,C49_=_C405 ,\nC50_=_C51 ,C50_=_C52 ,C50_=_C53 ,C50_=_C54 ,C50_=_C55 ,C50_=_C56 ,\nC50_=_C57 ,C50_=_C58 ,C50_=_C59 ,C50_=_C60 ,C50_=_C61 ,C50_=_C62 ,\nC50_=_C63 ,C50_=_C64 ,C50_=_C65 ,C50_=_C66 ,C50_=_C67 ,C50_=_C69 ,\nC50_=_C70 ,C50_=_C71 ,C50_=_C72 ,C50_=_C73 ,C50_=_C74 ,C50_=_C75 ,\nC50_=_C428 ,C51_=_C52 ,C51_=_C53 ,C51_=_C54 ,C51_=_C55 ,C51_=_C56 ,\nC51_=_C57 ,C51_=_C58 ,C51_=_C59 ,C51_=_C60 ,C51_=_C61 ,C51_=_C62 ,\nC51_=_C63 ,C51_=_C64 ,C51_=_C65 ,C51_=_C66 ,C51_=_C67 ,C51_=_C69 ,\nC51_=_C70 ,C51_=_C71 ,C51_=_C72 ,C51_=_C73 ,C51_=_C74 ,C51_=_C75 ,\nC51_=_C476 ,C52_=_C53 ,C52_=_C54 ,C52_=_C55 ,C52_=_C56 ,C52_=_C57 ,\nC52_=_C58 ,C52_=_C59 ,C52_=_C60 ,C52_=_C61 ,C52_=_C62 ,C52_=_C63 ,\nC52_=_C64 ,C52_=_C65 ,C52_=_C66 ,C52_=_C67 ,C52_=_C69 ,C52_=_C70 ,\nC52_=_C71 ,C52_=_C72 ,C52_=_C73 ,C52_=_C74 ,C52_=_C75 ,C52_=_C498 ,\nC53_=_C54 ,C53_=_C55 ,C53_=_C56 ,C53_=_C57 ,C53_=_C58 ,C53_=_C59 ,\nC53_=_C60 ,C53_=_C61 ,C53_=_C62 ,C53_=_C63 ,C53_=_C64 ,C53_=_C65 ,\nC53_=_C66 ,C53_=_C67 ,C53_=_C69 ,C53_=_C70 ,C53_=_C71 ,C53_=_C72 ,\nC53_=_C73 ,C53_=_C74 ,C53_=_C75 ,C53_=_C520 ,C54_=_C55 ,C54_=_C56 ,\nC54_=_C57 ,C54_=_C58 ,C54_=_C59 ,C54_=_C60 ,C54_=_C61 ,C54_=_C62 ,\nC54_=_C63 ,C54_=_C64 ,C54_=_C65 ,C54_=_C66 ,C54_=_C67 ,C54_=_C69 ,\nC54_=_C70 ,C54_=_C71 ,C54_=_C72 ,C54_=_C73 ,C54_=_C74 ,C54_=_C75 ,\nC54_=_C541 ,C55_=_C56 ,C55_=_C57 ,C55_=_C58 ,C55_=_C59 ,C55_=_C60 ,\nC55_=_C61 ,C55_=_C62 ,C55_=_C63 ,C55_=_C64 ,C55_=_C65 ,C55_=_C66 ,\nC55_=_C67 ,C55_=_C69 ,C55_=_C70 ,C55_=_C71 ,C55_=_C72 ,C55_=_C73 ,\nC55_=_C74 ,C55_=_C75 ,C55_=_C560 ,C56_=_C57 ,C56_=_C58 ,C56_=_C59 ,\nC56_=_C60 ,C56_=_C61 ,C56_=_C62 ,C56_=_C63 ,C56_=_C64 ,C56_=_C65 ,\nC56_=_C66 ,C56_=_C67 ,C56_=_C69 ,C56_=_C70 ,C56_=_C71 ,C56_=_C72 ,\nC56_=_C73 ,C56_=_C74 ,C56_=_C75 ,C56_=_C579 ,C57_=_C58 ,C57_=_C59 ,\nC57_=_C60 ,C57_=_C61 ,C57_=_C62 ,C57_=_C63 ,C57_=_C64 ,C57_=_C65 ,\nC57_=_C66 ,C57_=_C67 ,C57_=_C69 ,C57_=_C70 ,C57_=_C71 ,C57_=_C72 ,\nC57_=_C73 ,C57_=_C74 ,C57_=_C75 ,C57_=_C596 ,C58_=_C59 ,C58_=_C60 ,\nC58_=_C61 ,C58_=_C62 ,C58_=_C63 ,C58_=_C64 ,C58_=_C65 ,C58_=_C66 ,\nC58_=_C67 ,C58_=_C69 ,C58_=_C70 ,C58_=_C71 ,C58_=_C72 ,C58_=_C73 ,\nC58_=_C74 ,C58_=_C75 ,C58_=_C612 ,C59_=_C60 ,C59_=_C61 ,C59_=_C62 ,\nC59_=_C63 ,C59_=_C64 ,C59_=_C65 ,C59_=_C66 ,C59_=_C67 ,C59_=_C69 ,\nC59_=_C70 ,C59_=_C71 ,C59_=_C72 ,C59_=_C73 ,C59_=_C74 ,C59_=_C75 ,\nC59_=_C628 ,C60_=_C61 ,C60_=_C62 ,C60_=_C63 ,C60_=_C64 ,C60_=_C65 ,\nC60_=_C66 ,C60_=_C67 ,C60_=_C69 ,C60_=_C70 ,C60_=_C71 ,C60_=_C72 ,\nC60_=_C73 ,C60_=_C74 ,C60_=_C75 ,C60_=_C643 ,C61_=_C62 ,C61_=_C63 ,\nC61_=_C64 ,C61_=_C65 ,C61_=_C66 ,C61_=_C67 ,C61_=_C69 ,C61_=_C70 ,\nC61_=_C71 ,C61_=_C72 ,C61_=_C73 ,C61_=_C74 ,C61_=_C75 ,C61_=_C657 ,\nC62_=_C63 ,C62_=_C64 ,C62_=_C65 ,C62_=_C66 ,C62_=_C67 ,C62_=_C69 ,\nC62_=_C70 ,C62_=_C71 ,C62_=_C72 ,C62_=_C73 ,C62_=_C74 ,C62_=_C75 ,\nC62_=_C669 ,C63_=_C64 ,C63_=_C65 ,C63_=_C66 ,C63_=_C67 ,C63_=_C69 ,\nC63_=_C70 ,C63_=_C71 ,C63_=_C72 ,C63_=_C73 ,C63_=_C74 ,C63_=_C75 ,\nC63_=_C681 ,C64_=_C65 ,C64_=_C66 ,C64_=_C67 ,C64_=_C69 ,C64_=_C70 ,\nC64_=_C71 ,C64_=_C72 ,C64_=_C73 ,C64_=_C74 ,C64_=_C75 ,C64_=_C692 ,\nC65_=_C66 ,C65_=_C67 ,C65_=_C69 ,C65_=_C70 ,C65_=_C71 ,C65_=_C72 ,\nC65_=_C73 ,C65_=_C74 ,C65_=_C75 ,C65_=_C701 ,C66_=_C67 ,C66_=_C69 ,\nC66_=_C70 ,C66_=_C71 ,C66_=_C72 ,C66_=_C73 ,C66_=_C74 ,C66_=_C75 ,\nC66_=_C709 ,C67_=_C69 ,C67_=_C70 ,C67_=_C71 ,C67_=_C72 ,C67_=_C73 ,\nC67_=_C74 ,C67_=_C75 ,C67_=_C717 ,C69_=_C70 ,C69_=_C71 ,C69_=_C72 ,\nC69_=_C73 ,C69_=_C74 ,C69_=_C75 ,C69_=_C724 ,C70_=_C71 ,C70_=_C72 ,\nC70_=_C73 ,C70_=_C74 ,C70_=_C75 ,C70_=_C725 ,C71_=_C72 ,C71_=_C73 ,\nC71_=_C74 ,C71_=_C75 ,C71_=_C726 ,C72_=_C73 ,C72_=_C74 ,C72_=_C75 ,\nC72_=_C727 ,C73_=_C74 ,C73_=_C75 ,C73_=_C728 ,C74_=_C75 ,C74_=_C729 ,\nC75_=_C730 ,C103_=_C137 ,C103_=_C170 ,C103_=_C200 ,C103_=_C232 ,C103_=_C263 ,\nC103_=_C292 ,C103_=_C350 ,C103_=_C378 ,C103_=_C405 ,C103_=_C428 ,C103_=_C453 ,\nC103_=_C476 ,C103_=_C498 ,C103_=_C520 ,C103_=_C541 ,C103_=_C560 ,C103_=_C579 ,\nC103_=_C596 ,C103_=_C612</w:t>
      </w:r>
    </w:p>
    <w:p>
      <w:pPr>
        <w:pStyle w:val="PreformattedText"/>
        <w:bidi w:val="0"/>
        <w:spacing w:before="0" w:after="0"/>
        <w:jc w:val="left"/>
        <w:rPr/>
      </w:pPr>
      <w:r>
        <w:rPr/>
        <w:t xml:space="preserve"> </w:t>
      </w:r>
      <w:r>
        <w:rPr/>
        <w:t>,C103_=_C628 ,C103_=_C643 ,C103_=_C657 ,C103_=_C669 ,\nC103_=_C681 ,C103_=_C692 ,C103_=_C701 ,C103_=_C709 ,C103_=_C717 ,C103_=_C724 ,\nC103_=_C725 ,C103_=_C726 ,C103_=_C727 ,C103_=_C728 ,C103_=_C729 ,C103_=_C730 ,\nC137_=_C170 ,C137_=_C200 ,C137_=_C232 ,C137_=_C263 ,C137_=_C292 ,C137_=_C350 ,\nC137_=_C378 ,C137_=_C405 ,C137_=_C428 ,C137_=_C453 ,C137_=_C476 ,C137_=_C498 ,\nC137_=_C520 ,C137_=_C541 ,C137_=_C560 ,C137_=_C579 ,C137_=_C596 ,C137_=_C612 ,\nC137_=_C628 ,C137_=_C643 ,C137_=_C657 ,C137_=_C669 ,C137_=_C681 ,C137_=_C692 ,\nC137_=_C701 ,C137_=_C709 ,C137_=_C717 ,C137_=_C724 ,C137_=_C725 ,C137_=_C726 ,\nC137_=_C727 ,C137_=_C728 ,C137_=_C729 ,C137_=_C730 ,C170_=_C200 ,C170_=_C232 ,\nC170_=_C263 ,C170_=_C292 ,C170_=_C350 ,C170_=_C378 ,C170_=_C405 ,C170_=_C428 ,\nC170_=_C453 ,C170_=_C476 ,C170_=_C498 ,C170_=_C520 ,C170_=_C541 ,C170_=_C560 ,\nC170_=_C579 ,C170_=_C596 ,C170_=_C612 ,C170_=_C628 ,C170_=_C643 ,C170_=_C657 ,\nC170_=_C669 ,C170_=_C681 ,C170_=_C692 ,C170_=_C701 ,C170_=_C709 ,C170_=_C717 ,\nC170_=_C724 ,C170_=_C725 ,C170_=_C726 ,C170_=_C727 ,C170_=_C728 ,C170_=_C729 ,\nC170_=_C730 ,C200_=_C232 ,C200_=_C263 ,C200_=_C292 ,C200_=_C350 ,C200_=_C378 ,\nC200_=_C405 ,C200_=_C428 ,C200_=_C453 ,C200_=_C476 ,C200_=_C498 ,C200_=_C520 ,\nC200_=_C541 ,C200_=_C560 ,C200_=_C579 ,C200_=_C596 ,C200_=_C612 ,C200_=_C628 ,\nC200_=_C643 ,C200_=_C657 ,C200_=_C669 ,C200_=_C681 ,C200_=_C692 ,C200_=_C701 ,\nC200_=_C709 ,C200_=_C717 ,C200_=_C724 ,C200_=_C725 ,C200_=_C726 ,C200_=_C727 ,\nC200_=_C728 ,C200_=_C729 ,C200_=_C730 ,C232_=_C263 ,C232_=_C292 ,C232_=_C350 ,\nC232_=_C378 ,C232_=_C405 ,C232_=_C428 ,C232_=_C453 ,C232_=_C476 ,C232_=_C498 ,\nC232_=_C520 ,C232_=_C541 ,C232_=_C560 ,C232_=_C579 ,C232_=_C596 ,C232_=_C612 ,\nC232_=_C628 ,C232_=_C643 ,C232_=_C657 ,C232_=_C669 ,C232_=_C681 ,C232_=_C692 ,\nC232_=_C701 ,C232_=_C709 ,C232_=_C717 ,C232_=_C724 ,C232_=_C725 ,C232_=_C726 ,\nC232_=_C727 ,C232_=_C728 ,C232_=_C729 ,C232_=_C730 ,C263_=_C292 ,C263_=_C350 ,\nC263_=_C378 ,C263_=_C405 ,C263_=_C428 ,C263_=_C453 ,C263_=_C476 ,C263_=_C498 ,\nC263_=_C520 ,C263_=_C541 ,C263_=_C560 ,C263_=_C579 ,C263_=_C596 ,C263_=_C612 ,\nC263_=_C628 ,C263_=_C643 ,C263_=_C657 ,C263_=_C669 ,C263_=_C681 ,C263_=_C692 ,\nC263_=_C701 ,C263_=_C709 ,C263_=_C717 ,C263_=_C724 ,C263_=_C725 ,C263_=_C726 ,\nC263_=_C727 ,C263_=_C728 ,C263_=_C729 ,C263_=_C730 ,C292_=_C350 ,C292_=_C378 ,\nC292_=_C405 ,C292_=_C428 ,C292_=_C453 ,C292_=_C476 ,C292_=_C498 ,C292_=_C520 ,\nC292_=_C541 ,C292_=_C560 ,C292_=_C579 ,C292_=_C596 ,C292_=_C612 ,C292_=_C628 ,\nC292_=_C643 ,C292_=_C657 ,C292_=_C669 ,C292_=_C681 ,C292_=_C692 ,C292_=_C701 ,\nC292_=_C709 ,C292_=_C717 ,C292_=_C724 ,C292_=_C725 ,C292_=_C726 ,C292_=_C727 ,\nC292_=_C728 ,C292_=_C729 ,C292_=_C730 ,C350_=_C378 ,C350_=_C405 ,C350_=_C428 ,\nC350_=_C453 ,C350_=_C476 ,C350_=_C498 ,C350_=_C520 ,C350_=_C541 ,C350_=_C560 ,\nC350_=_C579 ,C350_=_C596 ,C350_=_C612 ,C350_=_C628 ,C350_=_C643 ,C350_=_C657 ,\nC350_=_C669 ,C350_=_C681 ,C350_=_C692 ,C350_=_C701 ,C350_=_C709 ,C350_=_C717 ,\nC350_=_C724 ,C350_=_C725 ,C350_=_C726 ,C350_=_C727 ,C350_=_C728 ,C350_=_C729 ,\nC350_=_C730 ,C378_=_C405 ,C378_=_C428 ,C378_=_C453 ,C378_=_C476 ,C378_=_C498 ,\nC378_=_C520 ,C378_=_C541 ,C378_=_C560 ,C378_=_C579 ,C378_=_C596 ,C378_=_C612 ,\nC378_=_C628 ,C378_=_C643 ,C378_=_C657 ,C378_=_C669 ,C378_=_C681 ,C378_=_C692 ,\nC378_=_C701 ,C378_=_C709 ,C378_=_C717 ,C378_=_C724 ,C378_=_C725 ,C378_=_C726 ,\nC378_=_C727 ,C378_=_C728 ,C378_=_C729 ,C378_=_C730 ,C405_=_C428 ,C405_=_C453 ,\nC405_=_C476 ,C405_=_C498 ,C405_=_C520 ,C405_=_C541 ,C405_=_C560 ,C405_=_C579 ,\nC405_=_C596 ,C405_=_C612 ,C405_=_C628 ,C405_=_C643 ,C405_=_C657 ,C405_=_C669 ,\nC405_=_C681 ,C405_=_C692 ,C405_=_C701 ,C405_=_C709 ,C405_=_C717 ,C405_=_C724 ,\nC405_=_C725 ,C405_=_C726 ,C405_=_C727 ,C405_=_C728 ,C405_=_C729 ,C405_=_C730 ,\nC428_=_C453 ,C428_=_C476 ,C428_=_C498 ,C428_=_C520 ,C428_=_C541 ,C428_=_C560 ,\nC428_=_C579 ,C428_=_C596 ,C428_=_C612 ,C428_=_C628 ,C428_=_C643 ,C428_=_C657 ,\nC428_=_C669 ,C428_=_C681 ,C428_=_C692 ,C428_=_C701 ,C428_=_C709 ,C428_=_C717 ,\nC428_=_C724 ,C428_=_C725 ,C428_=_C726 ,C428_=_C727 ,C428_=_C728 ,C428_=_C729 ,\nC428_=_C730 ,C453_=_C476 ,C453_=_C498 ,C453_=_C520 ,C453_=_C541 ,C453_=_C560 ,\nC453_=_C579 ,C453_=_C596 ,C453_=_C612 ,C453_=_C628 ,C453_=_C643 ,C453_=_C657 ,\nC453_=_C669 ,C453_=_C681 ,C453_=_C692 ,C453_=_C701 ,C453_=_C709 ,C453_=_C717 ,\nC453_=_C724 ,C453_=_C725 ,C453_=_C726 ,C453_=_C727 ,C453_=_C728 ,C453_=_C729 ,\nC453_=_C730 ,C476_=_C498 ,C476_=_C520 ,C476_=_C541 ,C476_=_C560 ,C476_=_C579 ,\nC476_=_C596 ,C476_=_C612 ,C476_=_C628 ,C476_=_C643 ,C476_=_C657 ,C476_=_C669 ,\nC476_=_C681 ,C476_=_C692 ,C476_=_C701 ,C476_=_C709 ,C476_=_C717 ,C476_=_C724 ,\nC476_=_C725 ,C476_=_C726 ,C476_=_C727 ,C476_=_C728 ,C476_=_C729 ,C476_=_C730 ,\nC498_=_C520 ,C498_=_C541 ,C498_=_C560 ,C498_=_C579 ,C498_=_C596 ,C498_=_C612 ,\nC498_=_C628 ,C498_=_C643 ,C498_=_C657 ,C498_=_C669 ,C498_=_C681 ,C498_=_C692 ,\nC498_=_C701 ,C498_=_C709 ,C498_=_C717 ,C498_=_C724 ,C498_=_C725 ,C498_=_C726 ,\nC498_=_C727 ,C498_=_C728 ,C498_=_C729 ,C498_=_C730 ,C520_=_C541 ,C520_=_C560 ,\nC520_=_C579 ,C520_=_C596 ,C520_=_C612 ,C520_=_C628 ,C520_=_C643 ,C520_=_C657 ,\nC520_=_C669 ,C520_=_C681 ,C520_=_C692 ,C520_=_C701 ,C520_=_C709 ,C520_=_C717 ,\nC520_=_C724 ,C520_=_C725 ,C520_=_C726 ,C520_=_C727 ,C520_=_C728 ,C520_=_C729 ,\nC520_=_C730 ,C541_=_C560 ,C541_=_C579 ,C541_=_C596 ,C541_=_C612 ,C541_=_C628 ,\nC541_=_C643 ,C541_=_C657 ,C541_=_C669 ,C541_=_C681 ,C541_=_C692 ,C541_=_C701 ,\nC541_=_C709 ,C541_=_C717 ,C541_=_C724 ,C541_=_C725 ,C541_=_C726 ,C541_=_C727 ,\nC541_=_C728 ,C541_=_C729 ,C541_=_C730 ,C560_=_C579 ,C560_=_C596 ,C560_=_C612 ,\nC560_=_C628 ,C560_=_C643 ,C560_=_C657 ,C560_=_C669 ,C560_=_C681 ,C560_=_C692 ,\nC560_=_C701 ,C560_=_C709 ,C560_=_C717 ,C560_=_C724 ,C560_=_C725 ,C560_=_C726 ,\nC560_=_C727 ,C560_=_C728 ,C560_=_C729 ,C560_=_C730 ,C579_=_C596 ,C579_=_C612 ,\nC579_=_C628 ,C579_=_C643 ,C579_=_C657 ,C579_=_C669 ,C579_=_C681 ,C579_=_C692 ,\nC579_=_C701 ,C579_=_C709 ,C579_=_C717 ,C579_=_C724 ,C579_=_C725 ,C579_=_C726 ,\nC579_=_C727 ,C579_=_C728 ,C579_=_C729 ,C579_=_C730 ,C596_=_C612 ,C596_=_C628 ,\nC596_=_C643 ,C596_=_C657 ,C596_=_C669 ,C596_=_C681 ,C596_=_C692 ,C596_=_C701 ,\nC596_=_C709 ,C596_=_C717 ,C596_=_C724 ,C596_=_C725 ,C596_=_C726 ,C596_=_C727 ,\nC596_=_C728 ,C596_=_C729 ,C596_=_C730 ,C612_=_C628 ,C612_=_C643 ,C612_=_C657 ,\nC612_=_C669 ,C612_=_C681 ,C612_=_C692 ,C612_=_C701 ,C612_=_C709 ,C612_=_C717 ,\nC612_=_C724 ,C612_=_C725 ,C612_=_C726 ,C612_=_C727 ,C612_=_C728 ,C612_=_C729 ,\nC612_=_C730 ,C628_=_C643 ,C628_=_C657 ,C628_=_C669 ,C628_=_C681 ,C628_=_C692 ,\nC628_=_C701 ,C628_=_C709 ,C628_=_C717 ,C628_=_C724 ,C628_=_C725 ,C628_=_C726 ,\nC628_=_C727 ,C628_=_C728 ,C628_=_C729 ,C628_=_C730 ,C643_=_C657 ,C643_=_C669 ,\nC643_=_C681 ,C643_=_C692 ,C643_=_C701 ,C643_=_C709 ,C643_=_C717 ,C643_=_C724 ,\nC643_=_C725 ,C643_=_C726 ,C643_=_C727 ,C643_=_C728 ,C643_=_C729 ,C643_=_C730 ,\nC657_=_C669 ,C657_=_C681 ,C657_=_C692 ,C657_=_C701 ,C657_=_C709 ,C657_=_C717 ,\nC657_=_C724 ,C657_=_C725 ,C657_=_C726 ,C657_=_C727 ,C657_=_C728 ,C657_=_C729 ,\nC657_=_C730 ,C669_=_C681 ,C669_=_C692 ,C669_=_C701 ,C669_=_C709 ,C669_=_C717 ,\nC669_=_C724 ,C669_=_C725 ,C669_=_C726 ,C669_=_C727 ,C669_=_C728 ,C669_=_C729 ,\nC669_=_C730 ,C681_=_C692 ,C681_=_C701 ,C681_=_C709 ,C681_=_C717 ,C681_=_C724 ,\nC681_=_C725 ,C681_=_C726 ,C681_=_C727 ,C681_=_C728 ,C681_=_C729 ,C681_=_C730 ,\nC692_=_C701 ,C692_=_C709 ,C692_=_C717 ,C692_=_C724 ,C692_=_C725 ,C692_=_C726 ,\nC692_=_C727 ,C692_=_C728 ,C692_=_C729 ,C692_=_C730 ,C701_=_C709 ,C701_=_C717 ,\nC701_=_C724 ,C701_=_C725 ,C701_=_C726 ,C701_=_C727 ,C701_=_C728 ,C701_=_C729 ,\nC701_=_C730 ,C709_=_C717 ,C709_=_C724 ,C709_=_C725 ,C709_=_C726 ,C709_=_C727 ,\nC709_=_C728 ,C709_=_C729 ,C709_=_C730 ,C717_=_C724 ,C717_=_C725 ,C717_=_C726 ,\nC717_=_C727 ,C717_=_C728 ,C717_=_C729 ,C717_=_C730 ,C724_=_C725 ,C724_=_C726 ,\nC724_=_C727 ,C724_=_C728 ,C724_=_C729 ,C724_=_C730 ,C725_=_C726 ,C725_=_C727 ,\nC725_=_C728 ,C725_=_C729 ,C725_=_C730 ,C726_=_C727 ,C726_=_C728 ,C726_=_C729 ,\nC726_=_C730 ,C727_=_C728 ,C727_=_C729 ,C727_=_C730 ,C728_=_C729 ,C728_=_C730 ,\nC729_=_C730 ,"];40[shape=box, label="id:40 level: 4\n77: C0 C1 C2 C3 C4 \nC5 C6 C7 C8 C9 C10 \nC11 C12 C13 C14 C15 C16 \nC17 C18 C19 C20 C21 C22 \nC23 C24 C25 C26 C27 C28 \nC29 C30 C31 C32 C33 C34 \nC35 C36 C37 C38 C59 C94 \nC128 C162 C193 C223 C254 C283 \nC313 C341 C369 C396 C420 C444 \nC467 C489 C511 C532 C552 C570 \nC588 C604 C620 C621 C622 C623 \nC624 C625 C626 C627 C628 C629 \nC630 C631 C632 C633 C634 C635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59( C0 C5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w:t>
      </w:r>
    </w:p>
    <w:p>
      <w:pPr>
        <w:pStyle w:val="PreformattedText"/>
        <w:bidi w:val="0"/>
        <w:spacing w:before="0" w:after="0"/>
        <w:jc w:val="left"/>
        <w:rPr/>
      </w:pPr>
      <w:r>
        <w:rPr/>
        <w:t xml:space="preserve"> </w:t>
      </w:r>
      <w:r>
        <w:rPr/>
        <w:t>C1 C34 ) C1_=_C35( C1 C35 ) C1_=_C36( C1 C36 ) C1_=_C37( C1 C37 ) C1_=_C38( C1 C38 ) C1_=_C94( C1 C9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28( C2 C12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62( C3 C16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93( C4 C193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23( C5 C22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54( C6 C2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83( C7 C283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13( C8 C313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41( C9 C341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69( C10 C36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6( C11 C396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420( C12 C420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444( C13 C444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467( C14 C467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489( C15 C489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511( C16 C511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532( C17 C532 ) C18_=_C19( C18 C19 ) C18_=_C20( C18 C20 ) \nC18_=_C21( C18 C21 ) C18_=_C22( C18 C22 ) C18_=_C23( C18 C23 ) C18_=_C24( C18 C24 ) C18_=_C25( C18 C25 ) C18_=_C26( C18 C26 ) \nC18_=_C27( C18 C27 ) C18_=_C28( C18 C28 ) C18_=_C29( C18 C29 ) C18_=_C30( C18 C30 ) C18_=_C31( C18 C31 ) C18_=_C32(</w:t>
      </w:r>
    </w:p>
    <w:p>
      <w:pPr>
        <w:pStyle w:val="PreformattedText"/>
        <w:bidi w:val="0"/>
        <w:spacing w:before="0" w:after="0"/>
        <w:jc w:val="left"/>
        <w:rPr/>
      </w:pPr>
      <w:r>
        <w:rPr/>
        <w:t xml:space="preserve"> </w:t>
      </w:r>
      <w:r>
        <w:rPr/>
        <w:t>C18 C32 ) \nC18_=_C33( C18 C33 ) C18_=_C34( C18 C34 ) C18_=_C35( C18 C35 ) C18_=_C36( C18 C36 ) C18_=_C37( C18 C37 ) C18_=_C38( C18 C38 ) \nC18_=_C552( C18 C552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570( C19 C570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588( C20 C588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604( C21 C604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59( C22 C59 ) C22_=_C94( C22 C94 ) C22_=_C128( C22 C128 ) C22_=_C162( C22 C162 ) \nC22_=_C193( C22 C193 ) C22_=_C223( C22 C223 ) C22_=_C254( C22 C254 ) C22_=_C283( C22 C283 ) C22_=_C313( C22 C313 ) C22_=_C341( C22 C341 ) \nC22_=_C369( C22 C369 ) C22_=_C396( C22 C396 ) C22_=_C420( C22 C420 ) C22_=_C444( C22 C444 ) C22_=_C467( C22 C467 ) C22_=_C489( C22 C489 ) \nC22_=_C511( C22 C511 ) C22_=_C532( C22 C532 ) C22_=_C552( C22 C552 ) C22_=_C570( C22 C570 ) C22_=_C588( C22 C588 ) C22_=_C604( C22 C604 ) \nC22_=_C620( C22 C620 ) C22_=_C621( C22 C621 ) C22_=_C622( C22 C622 ) C22_=_C623( C22 C623 ) C22_=_C624( C22 C624 ) C22_=_C625( C22 C625 ) \nC22_=_C626( C22 C626 ) C22_=_C627( C22 C627 ) C22_=_C628( C22 C628 ) C22_=_C629( C22 C629 ) C22_=_C630( C22 C630 ) C22_=_C631( C22 C631 ) \nC22_=_C632( C22 C632 ) C22_=_C633( C22 C633 ) C22_=_C634( C22 C634 ) C22_=_C635( C22 C635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620( C23 C620 ) C24_=_C25( C24 C25 ) C24_=_C26( C24 C26 ) C24_=_C27( C24 C27 ) C24_=_C28( C24 C28 ) \nC24_=_C29( C24 C29 ) C24_=_C30( C24 C30 ) C24_=_C31( C24 C31 ) C24_=_C32( C24 C32 ) C24_=_C33( C24 C33 ) C24_=_C34( C24 C34 ) \nC24_=_C35( C24 C35 ) C24_=_C36( C24 C36 ) C24_=_C37( C24 C37 ) C24_=_C38( C24 C38 ) C24_=_C621( C24 C621 ) C25_=_C26( C25 C26 ) \nC25_=_C27( C25 C27 ) C25_=_C28( C25 C28 ) C25_=_C29( C25 C29 ) C25_=_C30( C25 C30 ) C25_=_C31( C25 C31 ) C25_=_C32( C25 C32 ) \nC25_=_C33( C25 C33 ) C25_=_C34( C25 C34 ) C25_=_C35( C25 C35 ) C25_=_C36( C25 C36 ) C25_=_C37( C25 C37 ) C25_=_C38( C25 C38 ) \nC25_=_C622( C25 C622 ) C26_=_C27( C26 C27 ) C26_=_C28( C26 C28 ) C26_=_C29( C26 C29 ) C26_=_C30( C26 C30 ) C26_=_C31( C26 C31 ) \nC26_=_C32( C26 C32 ) C26_=_C33( C26 C33 ) C26_=_C34( C26 C34 ) C26_=_C35( C26 C35 ) C26_=_C36( C26 C36 ) C26_=_C37( C26 C37 ) \nC26_=_C38( C26 C38 ) C26_=_C623( C26 C623 ) C27_=_C28( C27 C28 ) C27_=_C29( C27 C29 ) C27_=_C30( C27 C30 ) C27_=_C31( C27 C31 ) \nC27_=_C32( C27 C32 ) C27_=_C33( C27 C33 ) C27_=_C34( C27 C34 ) C27_=_C35( C27 C35 ) C27_=_C36( C27 C36 ) C27_=_C37( C27 C37 ) \nC27_=_C38( C27 C38 ) C27_=_C624( C27 C624 ) C28_=_C29( C28 C29 ) C28_=_C30( C28 C30 ) C28_=_C31( C28 C31 ) C28_=_C32( C28 C32 ) \nC28_=_C33( C28 C33 ) C28_=_C34( C28 C34 ) C28_=_C35( C28 C35 ) C28_=_C36( C28 C36 ) C28_=_C37( C28 C37 ) C28_=_C38( C28 C38 ) \nC28_=_C625( C28 C625 ) C29_=_C30( C29 C30 ) C29_=_C31( C29 C31 ) C29_=_C32( C29 C32 ) C29_=_C33( C29 C33 ) C29_=_C34( C29 C34 ) \nC29_=_C35( C29 C35 ) C29_=_C36( C29 C36 ) C29_=_C37( C29 C37 ) C29_=_C38( C29 C38 ) C29_=_C626( C29 C626 ) C30_=_C31( C30 C31 ) \nC30_=_C32( C30 C32 ) C30_=_C33( C30 C33 ) C30_=_C34( C30 C34 ) C30_=_C35( C30 C35 ) C30_=_C36( C30 C36 ) C30_=_C37( C30 C37 ) \nC30_=_C38( C30 C38 ) C30_=_C627( C30 C627 ) C31_=_C32( C31 C32 ) C31_=_C33( C31 C33 ) C31_=_C34( C31 C34 ) C31_=_C35( C31 C35 ) \nC31_=_C36( C31 C36 ) C31_=_C37( C31 C37 ) C31_=_C38( C31 C38 ) C31_=_C628( C31 C628 ) C32_=_C33( C32 C33 ) C32_=_C34( C32 C34 ) \nC32_=_C35( C32 C35 ) C32_=_C36( C32 C36 ) C32_=_C37( C32 C37 ) C32_=_C38( C32 C38 ) C32_=_C629( C32 C629 ) C33_=_C34( C33 C34 ) \nC33_=_C35( C33 C35 ) C33_=_C36( C33 C36 ) C33_=_C37( C33 C37 ) C33_=_C38( C33 C38 ) C33_=_C630( C33 C630 ) C34_=_C35( C34 C35 ) \nC34_=_C36( C34 C36 ) C34_=_C37( C34 C37 ) C34_=_C38( C34 C38 ) C34_=_C631( C34 C631 ) C35_=_C36( C35 C36 ) C35_=_C37( C35 C37 ) \nC35_=_C38( C35 C38 ) C35_=_C632( C35 C632 ) C36_=_C37( C36 C37 ) C36_=_C38( C36 C38 ) C36_=_C633( C36 C633 ) C37_=_C38( C37 C38 ) \nC37_=_C634( C37 C634 ) C38_=_C635( C38 C635 ) C59_=_C94( C59 C94 ) C59_=_C128( C59 C128 ) C59_=_C162( C59 C162 ) C59_=_C193( C59 C193 ) \nC59_=_C223( C59 C223 ) C59_=_C254( C59 C254 ) C59_=_C283( C59 C283 ) C59_=_C313( C59 C313 ) C59_=_C341( C59 C341 ) C59_=_C369( C59 C369 ) \nC59_=_C396( C59 C396 ) C59_=_C420( C59 C420 ) C59_=_C444( C59 C444 ) C59_=_C467( C59 C467 ) C59_=_C489( C59 C489 ) C59_=_C511( C59 C511 ) \nC59_=_C532( C59 C532 ) C59_=_C552( C59 C552 ) C59_=_C570( C59 C570 ) C59_=_C588( C59 C588 ) C59_=_C604( C59 C604 ) C59_=_C620( C59 C620 ) \nC59_=_C621( C59 C621 ) C59_=_C622( C59 C622 ) C59_=_C623( C59 C623 ) C59_=_C624( C59 C624 ) C59_=_C625( C59 C625 ) C59_=_C626( C59 C626 ) \nC59_=_C627( C59 C627 ) C59_=_C628( C59 C628 ) C59_=_C629( C59 C629 ) C59_=_C630( C59 C630 ) C59_=_C631( C59 C631 ) C59_=_C632( C59 C632 ) \nC59_=_C633( C59 C633 ) C59_=_C634( C59 C634 ) C59_=_C635( C59 C635 ) C94_=_C128( C94 C128 ) C94_=_C162( C94 C162 ) C94_=_C193( C94 C193 ) \nC94_=_C223( C94 C223 ) C94_=_C254( C94 C254 ) C94_=_C283( C94 C283 ) C94_=_C313( C94 C313 ) C94_=_C341( C94 C341 ) C94_=_C369( C94 C369 ) \nC94_=_C396( C94 C396 ) C94_=_C420( C94 C420 ) C94_=_C444( C94 C444 ) C94_=_C467( C94 C467 ) C94_=_C489( C94 C489 ) C94_=_C511( C94 C511 ) \nC94_=_C532( C94 C532 ) C94_=_C552( C94 C552 ) C94_=_C570( C94 C570 ) C94_=_C588( C94 C588 ) C94_=_C604( C94 C604 ) C94_=_C620( C94 C620 ) \nC94_=_C621( C94 C621 ) C94_=_C622( C94 C622 ) C94_=_C623( C94 C623 ) C94_=_C624( C94 C624 ) C94_=_C625( C94 C625 ) C94_=_C626( C94 C626 ) \nC94_=_C627( C94 C627 ) C94_=_C628( C94 C628 ) C94_=_C629( C94 C629 ) C94_=_C630( C94 C630 ) C94_=_C631( C94 C631 ) C94_=_C632( C94 C632 ) \nC94_=_C633( C94 C633 ) C94_=_C634( C94 C634 ) C94_=_C635( C94 C635 ) C128_=_C162( C128 C162 ) C128_=_C193( C128 C193 ) C128_=_C223( C128 C223 ) \nC128_=_C254( C128 C254 ) C128_=_C283( C128 C283 ) C128_=_C313( C128 C313 ) C128_=_C341( C128 C341 ) C128_=_C369( C128 C369 ) C128_=_C396( C128 C396 ) \nC128_=_C420( C128 C420 ) C128_=_C444( C128 C444 ) C128_=_C467( C128 C467 ) C128_=_C489( C128 C489 ) C128_=_C511( C128 C511 ) C128_=_C532( C128 C532 ) \nC128_=_C552( C128 C552 ) C128_=_C570( C128 C570 ) C128_=_C588( C128 C588 ) C128_=_C604( C128 C604 ) C128_=_C620( C128 C620 ) C128_=_C621( C128 C621 ) \nC128_=_C622( C128 C622 ) C128_=_C623( C128 C623 ) C128_=_C624( C128 C624 ) C128_=_C625( C128 C625 ) C128_=_C626( C128 C626 ) C128_=_C627( C128 C627 ) \nC128_=_C628( C128 C628 ) C128_=_C629( C128 C629 ) C128_=_C630( C128 C630 ) C128_=_C631( C128 C631 ) C128_=_C632( C128 C632 ) C128_=_C633( C128 C633 ) \nC128_=_C634( C128 C634 ) C128_=_C635( C128 C635 ) C162_=_C193( C162 C193 ) C162_=_C223( C162 C223 ) C162_=_C254( C162 C254 ) C162_=_C283( C162 C283 ) \nC162_=_C313( C162 C313 ) C162_=_C341( C162 C341 ) C162_=_C369( C162 C369 ) C162_=_C396( C162 C396 ) C162_=_C420( C162 C420 ) C162_=_C444( C162 C444 ) \nC162_=_C467( C162 C467 ) C162_=_C489( C162 C489 ) C162_=_C511( C162 C511 ) C162_=_C532( C162 C532 ) C162_=_C552( C162 C552 ) C162_=_C570( C162 C570 ) \nC162_=_C588( C162 C588 ) C162_=_C604( C162 C604 ) C162_=_C620( C162 C620 ) C162_=_C621( C162 C621 ) C162_=_C622( C162 C622 ) C162_=_C623( C162 C623 ) \nC162_=_C624( C162 C624 ) C162_=_C625( C162 C625 ) C162_=_C626( C162 C626 ) C162_=_C627( C162 C627 ) C162_=_C628( C162 C628 ) C162_=_C629( C162 C629 ) \nC162_=_C630( C162 C630 ) C162_=_C631( C162 C631 ) C162_=_C632( C162 C632 ) C162_=_C633( C162 C633 ) C162_=_C634( C162 C634 ) C162_=_C635( C162 C635 ) \nC193_=_C223( C193 C223 ) C193_=_C254( C193 C254 ) C193_=_C283( C193 C283 ) C193_=_C313( C193 C313 ) C193_=_C341( C193 C341 ) C193_=_C369( C193 C369 ) \nC193_=_C396( C193 C396 ) C193_=_C420( C193 C420 ) C193_=_C444( C193 C444 ) C193_=_C467( C193 C467 ) C193_=_C489( C193 C489 ) C193_=_C511( C193 C511 ) \nC193_=_C532( C193 C532 ) C193_=_C552( C193 C552 ) C193_=_C570( C193 C570 ) C193_=_C588( C193 C588 ) C193_=_C604( C193 C604 ) C193_=_C620( C193 C620 ) \nC193_=_C621( C193 C621 ) C193_=_C622( C193 C622 ) C193_=_C623( C193 C623 ) C193_=_C624( C193 C624 ) C193_=_C625( C193 C625 ) C193_=_C626( C193 C626 ) \nC193_=_C627( C193 C627 ) C193_=_C628( C193 C628 ) C193_=_C629( C193 C629 ) C193_=_C630( C193 C630 ) C193_=_C631( C193 C631 ) C193_=_C632( C193 C632 ) \nC193_=_C633( C193 C633 ) C193_=_C634( C193 C634 ) C193_=_C635( C193 C635 ) C223_=_C254( C223 C254 ) C223_=_C283( C223 C283 ) C223_=_C313( C223 C313</w:t>
      </w:r>
    </w:p>
    <w:p>
      <w:pPr>
        <w:pStyle w:val="PreformattedText"/>
        <w:bidi w:val="0"/>
        <w:spacing w:before="0" w:after="0"/>
        <w:jc w:val="left"/>
        <w:rPr/>
      </w:pPr>
      <w:r>
        <w:rPr/>
        <w:t xml:space="preserve"> </w:t>
      </w:r>
      <w:r>
        <w:rPr/>
        <w:t>) \nC223_=_C341( C223 C341 ) C223_=_C369( C223 C369 ) C223_=_C396( C223 C396 ) C223_=_C420( C223 C420 ) C223_=_C444( C223 C444 ) C223_=_C467( C223 C467 ) \nC223_=_C489( C223 C489 ) C223_=_C511( C223 C511 ) C223_=_C532( C223 C532 ) C223_=_C552( C223 C552 ) C223_=_C570( C223 C570 ) C223_=_C588( C223 C588 ) \nC223_=_C604( C223 C604 ) C223_=_C620( C223 C620 ) C223_=_C621( C223 C621 ) C223_=_C622( C223 C622 ) C223_=_C623( C223 C623 ) C223_=_C624( C223 C624 ) \nC223_=_C625( C223 C625 ) C223_=_C626( C223 C626 ) C223_=_C627( C223 C627 ) C223_=_C628( C223 C628 ) C223_=_C629( C223 C629 ) C223_=_C630( C223 C630 ) \nC223_=_C631( C223 C631 ) C223_=_C632( C223 C632 ) C223_=_C633( C223 C633 ) C223_=_C634( C223 C634 ) C223_=_C635( C223 C635 ) C254_=_C283( C254 C283 ) \nC254_=_C313( C254 C313 ) C254_=_C341( C254 C341 ) C254_=_C369( C254 C369 ) C254_=_C396( C254 C396 ) C254_=_C420( C254 C420 ) C254_=_C444( C254 C444 ) \nC254_=_C467( C254 C467 ) C254_=_C489( C254 C489 ) C254_=_C511( C254 C511 ) C254_=_C532( C254 C532 ) C254_=_C552( C254 C552 ) C254_=_C570( C254 C570 ) \nC254_=_C588( C254 C588 ) C254_=_C604( C254 C604 ) C254_=_C620( C254 C620 ) C254_=_C621( C254 C621 ) C254_=_C622( C254 C622 ) C254_=_C623( C254 C623 ) \nC254_=_C624( C254 C624 ) C254_=_C625( C254 C625 ) C254_=_C626( C254 C626 ) C254_=_C627( C254 C627 ) C254_=_C628( C254 C628 ) C254_=_C629( C254 C629 ) \nC254_=_C630( C254 C630 ) C254_=_C631( C254 C631 ) C254_=_C632( C254 C632 ) C254_=_C633( C254 C633 ) C254_=_C634( C254 C634 ) C254_=_C635( C254 C635 ) \nC283_=_C313( C283 C313 ) C283_=_C341( C283 C341 ) C283_=_C369( C283 C369 ) C283_=_C396( C283 C396 ) C283_=_C420( C283 C420 ) C283_=_C444( C283 C444 ) \nC283_=_C467( C283 C467 ) C283_=_C489( C283 C489 ) C283_=_C511( C283 C511 ) C283_=_C532( C283 C532 ) C283_=_C552( C283 C552 ) C283_=_C570( C283 C570 ) \nC283_=_C588( C283 C588 ) C283_=_C604( C283 C604 ) C283_=_C620( C283 C620 ) C283_=_C621( C283 C621 ) C283_=_C622( C283 C622 ) C283_=_C623( C283 C623 ) \nC283_=_C624( C283 C624 ) C283_=_C625( C283 C625 ) C283_=_C626( C283 C626 ) C283_=_C627( C283 C627 ) C283_=_C628( C283 C628 ) C283_=_C629( C283 C629 ) \nC283_=_C630( C283 C630 ) C283_=_C631( C283 C631 ) C283_=_C632( C283 C632 ) C283_=_C633( C283 C633 ) C283_=_C634( C283 C634 ) C283_=_C635( C283 C635 ) \nC313_=_C341( C313 C341 ) C313_=_C369( C313 C369 ) C313_=_C396( C313 C396 ) C313_=_C420( C313 C420 ) C313_=_C444( C313 C444 ) C313_=_C467( C313 C467 ) \nC313_=_C489( C313 C489 ) C313_=_C511( C313 C511 ) C313_=_C532( C313 C532 ) C313_=_C552( C313 C552 ) C313_=_C570( C313 C570 ) C313_=_C588( C313 C588 ) \nC313_=_C604( C313 C604 ) C313_=_C620( C313 C620 ) C313_=_C621( C313 C621 ) C313_=_C622( C313 C622 ) C313_=_C623( C313 C623 ) C313_=_C624( C313 C624 ) \nC313_=_C625( C313 C625 ) C313_=_C626( C313 C626 ) C313_=_C627( C313 C627 ) C313_=_C628( C313 C628 ) C313_=_C629( C313 C629 ) C313_=_C630( C313 C630 ) \nC313_=_C631( C313 C631 ) C313_=_C632( C313 C632 ) C313_=_C633( C313 C633 ) C313_=_C634( C313 C634 ) C313_=_C635( C313 C635 ) C341_=_C369( C341 C369 ) \nC341_=_C396( C341 C396 ) C341_=_C420( C341 C420 ) C341_=_C444( C341 C444 ) C341_=_C467( C341 C467 ) C341_=_C489( C341 C489 ) C341_=_C511( C341 C511 ) \nC341_=_C532( C341 C532 ) C341_=_C552( C341 C552 ) C341_=_C570( C341 C570 ) C341_=_C588( C341 C588 ) C341_=_C604( C341 C604 ) C341_=_C620( C341 C620 ) \nC341_=_C621( C341 C621 ) C341_=_C622( C341 C622 ) C341_=_C623( C341 C623 ) C341_=_C624( C341 C624 ) C341_=_C625( C341 C625 ) C341_=_C626( C341 C626 ) \nC341_=_C627( C341 C627 ) C341_=_C628( C341 C628 ) C341_=_C629( C341 C629 ) C341_=_C630( C341 C630 ) C341_=_C631( C341 C631 ) C341_=_C632( C341 C632 ) \nC341_=_C633( C341 C633 ) C341_=_C634( C341 C634 ) C341_=_C635( C341 C635 ) C369_=_C396( C369 C396 ) C369_=_C420( C369 C420 ) C369_=_C444( C369 C444 ) \nC369_=_C467( C369 C467 ) C369_=_C489( C369 C489 ) C369_=_C511( C369 C511 ) C369_=_C532( C369 C532 ) C369_=_C552( C369 C552 ) C369_=_C570( C369 C570 ) \nC369_=_C588( C369 C588 ) C369_=_C604( C369 C604 ) C369_=_C620( C369 C620 ) C369_=_C621( C369 C621 ) C369_=_C622( C369 C622 ) C369_=_C623( C369 C623 ) \nC369_=_C624( C369 C624 ) C369_=_C625( C369 C625 ) C369_=_C626( C369 C626 ) C369_=_C627( C369 C627 ) C369_=_C628( C369 C628 ) C369_=_C629( C369 C629 ) \nC369_=_C630( C369 C630 ) C369_=_C631( C369 C631 ) C369_=_C632( C369 C632 ) C369_=_C633( C369 C633 ) C369_=_C634( C369 C634 ) C369_=_C635( C369 C635 ) \nC396_=_C420( C396 C420 ) C396_=_C444( C396 C444 ) C396_=_C467( C396 C467 ) C396_=_C489( C396 C489 ) C396_=_C511( C396 C511 ) C396_=_C532( C396 C532 ) \nC396_=_C552( C396 C552 ) C396_=_C570( C396 C570 ) C396_=_C588( C396 C588 ) C396_=_C604( C396 C604 ) C396_=_C620( C396 C620 ) C396_=_C621( C396 C621 ) \nC396_=_C622( C396 C622 ) C396_=_C623( C396 C623 ) C396_=_C624( C396 C624 ) C396_=_C625( C396 C625 ) C396_=_C626( C396 C626 ) C396_=_C627( C396 C627 ) \nC396_=_C628( C396 C628 ) C396_=_C629( C396 C629 ) C396_=_C630( C396 C630 ) C396_=_C631( C396 C631 ) C396_=_C632( C396 C632 ) C396_=_C633( C396 C633 ) \nC396_=_C634( C396 C634 ) C396_=_C635( C396 C635 ) C420_=_C444( C420 C444 ) C420_=_C467( C420 C467 ) C420_=_C489( C420 C489 ) C420_=_C511( C420 C511 ) \nC420_=_C532( C420 C532 ) C420_=_C552( C420 C552 ) C420_=_C570( C420 C570 ) C420_=_C588( C420 C588 ) C420_=_C604( C420 C604 ) C420_=_C620( C420 C620 ) \nC420_=_C621( C420 C621 ) C420_=_C622( C420 C622 ) C420_=_C623( C420 C623 ) C420_=_C624( C420 C624 ) C420_=_C625( C420 C625 ) C420_=_C626( C420 C626 ) \nC420_=_C627( C420 C627 ) C420_=_C628( C420 C628 ) C420_=_C629( C420 C629 ) C420_=_C630( C420 C630 ) C420_=_C631( C420 C631 ) C420_=_C632( C420 C632 ) \nC420_=_C633( C420 C633 ) C420_=_C634( C420 C634 ) C420_=_C635( C420 C635 ) C444_=_C467( C444 C467 ) C444_=_C489( C444 C489 ) C444_=_C511( C444 C511 ) \nC444_=_C532( C444 C532 ) C444_=_C552( C444 C552 ) C444_=_C570( C444 C570 ) C444_=_C588( C444 C588 ) C444_=_C604( C444 C604 ) C444_=_C620( C444 C620 ) \nC444_=_C621( C444 C621 ) C444_=_C622( C444 C622 ) C444_=_C623( C444 C623 ) C444_=_C624( C444 C624 ) C444_=_C625( C444 C625 ) C444_=_C626( C444 C626 ) \nC444_=_C627( C444 C627 ) C444_=_C628( C444 C628 ) C444_=_C629( C444 C629 ) C444_=_C630( C444 C630 ) C444_=_C631( C444 C631 ) C444_=_C632( C444 C632 ) \nC444_=_C633( C444 C633 ) C444_=_C634( C444 C634 ) C444_=_C635( C444 C635 ) C467_=_C489( C467 C489 ) C467_=_C511( C467 C511 ) C467_=_C532( C467 C532 ) \nC467_=_C552( C467 C552 ) C467_=_C570( C467 C570 ) C467_=_C588( C467 C588 ) C467_=_C604( C467 C604 ) C467_=_C620( C467 C620 ) C467_=_C621( C467 C621 ) \nC467_=_C622( C467 C622 ) C467_=_C623( C467 C623 ) C467_=_C624( C467 C624 ) C467_=_C625( C467 C625 ) C467_=_C626( C467 C626 ) C467_=_C627( C467 C627 ) \nC467_=_C628( C467 C628 ) C467_=_C629( C467 C629 ) C467_=_C630( C467 C630 ) C467_=_C631( C467 C631 ) C467_=_C632( C467 C632 ) C467_=_C633( C467 C633 ) \nC467_=_C634( C467 C634 ) C467_=_C635( C467 C635 ) C489_=_C511( C489 C511 ) C489_=_C532( C489 C532 ) C489_=_C552( C489 C552 ) C489_=_C570( C489 C570 ) \nC489_=_C588( C489 C588 ) C489_=_C604( C489 C604 ) C489_=_C620( C489 C620 ) C489_=_C621( C489 C621 ) C489_=_C622( C489 C622 ) C489_=_C623( C489 C623 ) \nC489_=_C624( C489 C624 ) C489_=_C625( C489 C625 ) C489_=_C626( C489 C626 ) C489_=_C627( C489 C627 ) C489_=_C628( C489 C628 ) C489_=_C629( C489 C629 ) \nC489_=_C630( C489 C630 ) C489_=_C631( C489 C631 ) C489_=_C632( C489 C632 ) C489_=_C633( C489 C633 ) C489_=_C634( C489 C634 ) C489_=_C635( C489 C635 ) \nC511_=_C532( C511 C532 ) C511_=_C552( C511 C552 ) C511_=_C570( C511 C570 ) C511_=_C588( C511 C588 ) C511_=_C604( C511 C604 ) C511_=_C620( C511 C620 ) \nC511_=_C621( C511 C621 ) C511_=_C622( C511 C622 ) C511_=_C623( C511 C623 ) C511_=_C624( C511 C624 ) C511_=_C625( C511 C625 ) C511_=_C626( C511 C626 ) \nC511_=_C627( C511 C627 ) C511_=_C628( C511 C628 ) C511_=_C629( C511 C629 ) C511_=_C630( C511 C630 ) C511_=_C631( C511 C631 ) C511_=_C632( C511 C632 ) \nC511_=_C633( C511 C633 ) C511_=_C634( C511 C634 ) C511_=_C635( C511 C635 ) C532_=_C552( C532 C552 ) C532_=_C570( C532 C570 ) C532_=_C588( C532 C588 ) \nC532_=_C604( C532 C604 ) C532_=_C620( C532 C620 ) C532_=_C621( C532 C621 ) C532_=_C622( C532 C622 ) C532_=_C623( C532 C623 ) C532_=_C624( C532 C624 ) \nC532_=_C625( C532 C625 ) C532_=_C626( C532 C626 ) C532_=_C627( C532 C627 ) C532_=_C628( C532 C628 ) C532_=_C629( C532 C629 ) C532_=_C630( C532 C630 ) \nC532_=_C631( C532 C631 ) C532_=_C632( C532 C632 ) C532_=_C633( C532 C633 ) C532_=_C634( C532 C634 ) C532_=_C635( C532 C635 ) C552_=_C570( C552 C570 ) \nC552_=_C588( C552 C588 ) C552_=_C604( C552 C604 ) C552_=_C620( C552 C620 ) C552_=_C621( C552 C621 ) C552_=_C622( C552 C622 ) C552_=_C623( C552 C623 ) \nC552_=_C624( C552 C624 ) C552_=_C625( C552 C625 ) C552_=_C626( C552 C626 ) C552_=_C627( C552 C627 ) C552_=_C628( C552 C628 ) C552_=_C629( C552 C629 ) \nC552_=_C630( C552 C630 ) C552_=_C631( C552 C631 ) C552_=_C632( C552 C632 ) C552_=_C633( C552 C633 ) C552_=_C634( C552 C634 ) C552_=_C635( C552 C635 ) \nC570_=_C588( C570 C588 ) C570_=_C604( C570 C604 ) C570_=_C620( C570 C620 ) C570_=_C621( C570 C621 ) C570_=_C622( C570 C622 ) C570_=_C623( C570 C623 ) \nC570_=_C624( C570 C624 ) C570_=_C625( C570 C625 ) C570_=_C626( C570 C626 ) C570_=_C627( C570 C627 ) C570_=_C628( C570 C628 ) C570_=_C629( C570 C629 ) \nC570_=_C630( C570 C630 ) C570_=_C631( C570 C631 ) C570_=_C632( C570 C632 ) C570_=_C633( C570 C633 ) C570_=_C634( C570 C634 ) C570_=_C635( C570 C635 ) \nC588_=_C604( C588 C604 ) C588_=_C620( C588 C620 ) C588_=_C621( C588 C621 ) C588_=_C622( C588 C622 ) C588_=_C623( C588 C623 ) C588_=_C624( C588 C624 ) \nC588_=_C625( C588 C625 ) C588_=_C626( C588 C626 ) C588_=_C627( C588 C627 ) C588_=_C628( C588 C628 ) C588_=_C629( C588 C629 ) C588_=_C630( C588 C630 ) \nC588_=_C631( C588 C631 ) C588_=_C632( C588 C632 ) C588_=_C633( C588 C633 ) C588_=_C634( C588 C634 ) C588_=_C635( C588 C635 ) C604_=_C620( C604 C620 ) \nC604_=_C621( C604</w:t>
      </w:r>
    </w:p>
    <w:p>
      <w:pPr>
        <w:pStyle w:val="PreformattedText"/>
        <w:bidi w:val="0"/>
        <w:spacing w:before="0" w:after="0"/>
        <w:jc w:val="left"/>
        <w:rPr/>
      </w:pPr>
      <w:r>
        <w:rPr/>
        <w:t xml:space="preserve"> </w:t>
      </w:r>
      <w:r>
        <w:rPr/>
        <w:t>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3_=_C624( C623 C624 ) C623_=_C625( C623 C625 ) C623_=_C626( C623 C626 ) \nC623_=_C627( C623 C627 ) C623_=_C628( C623 C628 ) C623_=_C629( C623 C629 ) C623_=_C630( C623 C630 ) C623_=_C631( C623 C631 ) C623_=_C632( C623 C632 ) \nC623_=_C633( C623 C633 ) C623_=_C634( C623 C634 ) C623_=_C635( C623 C635 ) C624_=_C625( C624 C625 ) C624_=_C626( C624 C626 ) C624_=_C627( C624 C627 ) \nC624_=_C628( C624 C628 ) C624_=_C629( C624 C629 ) C624_=_C630( C624 C630 ) C624_=_C631( C624 C631 ) C624_=_C632( C624 C632 ) C624_=_C633( C624 C633 ) \nC624_=_C634( C624 C634 ) C624_=_C635( C624 C635 ) C625_=_C626( C625 C626 ) C625_=_C627( C625 C627 ) C625_=_C628( C625 C628 ) C625_=_C629( C625 C629 ) \nC625_=_C630( C625 C630 ) C625_=_C631( C625 C631 ) C625_=_C632( C625 C632 ) C625_=_C633( C625 C633 ) C625_=_C634( C625 C634 ) C625_=_C635( C625 C635 ) \nC626_=_C627( C626 C627 ) C626_=_C628( C626 C628 ) C626_=_C629( C626 C629 ) C626_=_C630( C626 C630 ) C626_=_C631( C626 C631 ) C626_=_C632( C626 C632 ) \nC626_=_C633( C626 C633 ) C626_=_C634( C626 C634 ) C626_=_C635( C626 C635 ) C627_=_C628( C627 C628 ) C627_=_C629( C627 C629 ) C627_=_C630( C627 C630 ) \nC627_=_C631( C627 C631 ) C627_=_C632( C627 C632 ) C627_=_C633( C627 C633 ) C627_=_C634( C627 C634 ) C627_=_C635( C627 C635 ) C628_=_C629( C628 C629 ) \nC628_=_C630( C628 C630 ) C628_=_C631( C628 C631 ) C628_=_C632( C628 C632 ) C628_=_C633( C628 C633 ) C628_=_C634( C628 C634 ) C628_=_C635( C628 C635 ) \nC629_=_C630( C629 C630 ) C629_=_C631( C629 C631 ) C629_=_C632( C629 C632 ) C629_=_C633( C629 C633 ) C629_=_C634( C629 C634 ) C629_=_C635( C629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24-&gt;40[label="76: C0 C1 C2 C3 C4 \nC5 C6 C7 C8 C9 C10 \nC11 C12 C13 C14 C15 C16 \nC17 C18 C19 C20 C21 C23 \nC24 C25 C26 C27 C28 C29 \nC30 C31 C32 C33 C34 C35 \nC36 C37 C38 C59 C94 C128 \nC162 C193 C223 C254 C283 C313 \nC341 C369 C396 C420 C444 C467 \nC489 C511 C532 C552 C570 C588 \nC604 C620 C621 C622 C623 C624 \nC625 C626 C627 C628 C629 C630 \nC631 C632 C633 C634 C635 \n1444: C0_=_C1 ,C0_=_C2 ,C0_=_C3 ,C0_=_C4 ,C0_=_C5 ,\nC0_=_C6 ,C0_=_C7 ,C0_=_C8 ,C0_=_C9 ,C0_=_C10 ,C0_=_C11 ,\nC0_=_C12 ,C0_=_C13 ,C0_=_C14 ,C0_=_C15 ,C0_=_C16 ,C0_=_C17 ,\nC0_=_C18 ,C0_=_C19 ,C0_=_C20 ,C0_=_C21 ,C0_=_C23 ,C0_=_C24 ,\nC0_=_C25 ,C0_=_C26 ,C0_=_C27 ,C0_=_C28 ,C0_=_C29 ,C0_=_C30 ,\nC0_=_C31 ,C0_=_C32 ,C0_=_C33 ,C0_=_C34 ,C0_=_C35 ,C0_=_C36 ,\nC0_=_C37 ,C0_=_C38 ,C0_=_C59 ,C1_=_C2 ,C1_=_C3 ,C1_=_C4 ,\nC1_=_C5 ,C1_=_C6 ,C1_=_C7 ,C1_=_C8 ,C1_=_C9 ,C1_=_C10 ,\nC1_=_C11 ,C1_=_C12 ,C1_=_C13 ,C1_=_C14 ,C1_=_C15 ,C1_=_C16 ,\nC1_=_C17 ,C1_=_C18 ,C1_=_C19 ,C1_=_C20 ,C1_=_C21 ,C1_=_C23 ,\nC1_=_C24 ,C1_=_C25 ,C1_=_C26 ,C1_=_C27 ,C1_=_C28 ,C1_=_C29 ,\nC1_=_C30 ,C1_=_C31 ,C1_=_C32 ,C1_=_C33 ,C1_=_C34 ,C1_=_C35 ,\nC1_=_C36 ,C1_=_C37 ,C1_=_C38 ,C1_=_C94 ,C2_=_C3 ,C2_=_C4 ,\nC2_=_C5 ,C2_=_C6 ,C2_=_C7 ,C2_=_C8 ,C2_=_C9 ,C2_=_C10 ,\nC2_=_C11 ,C2_=_C12 ,C2_=_C13 ,C2_=_C14 ,C2_=_C15 ,C2_=_C16 ,\nC2_=_C17 ,C2_=_C18 ,C2_=_C19 ,C2_=_C20 ,C2_=_C21 ,C2_=_C23 ,\nC2_=_C24 ,C2_=_C25 ,C2_=_C26 ,C2_=_C27 ,C2_=_C28 ,C2_=_C29 ,\nC2_=_C30 ,C2_=_C31 ,C2_=_C32 ,C2_=_C33 ,C2_=_C34 ,C2_=_C35 ,\nC2_=_C36 ,C2_=_C37 ,C2_=_C38 ,C2_=_C128 ,C3_=_C4 ,C3_=_C5 ,\nC3_=_C6 ,C3_=_C7 ,C3_=_C8 ,C3_=_C9 ,C3_=_C10 ,C3_=_C11 ,\nC3_=_C12 ,C3_=_C13 ,C3_=_C14 ,C3_=_C15 ,C3_=_C16 ,C3_=_C17 ,\nC3_=_C18 ,C3_=_C19 ,C3_=_C20 ,C3_=_C21 ,C3_=_C23 ,C3_=_C24 ,\nC3_=_C25 ,C3_=_C26 ,C3_=_C27 ,C3_=_C28 ,C3_=_C29 ,C3_=_C30 ,\nC3_=_C31 ,C3_=_C32 ,C3_=_C33 ,C3_=_C34 ,C3_=_C35 ,C3_=_C36 ,\nC3_=_C37 ,C3_=_C38 ,C3_=_C162 ,C4_=_C5 ,C4_=_C6 ,C4_=_C7 ,\nC4_=_C8 ,C4_=_C9 ,C4_=_C10 ,C4_=_C11 ,C4_=_C12 ,C4_=_C13 ,\nC4_=_C14 ,C4_=_C15 ,C4_=_C16 ,C4_=_C17 ,C4_=_C18 ,C4_=_C19 ,\nC4_=_C20 ,C4_=_C21 ,C4_=_C23 ,C4_=_C24 ,C4_=_C25 ,C4_=_C26 ,\nC4_=_C27 ,C4_=_C28 ,C4_=_C29 ,C4_=_C30 ,C4_=_C31 ,C4_=_C32 ,\nC4_=_C33 ,C4_=_C34 ,C4_=_C35 ,C4_=_C36 ,C4_=_C37 ,C4_=_C38 ,\nC4_=_C193 ,C5_=_C6 ,C5_=_C7 ,C5_=_C8 ,C5_=_C9 ,C5_=_C10 ,\nC5_=_C11 ,C5_=_C12 ,C5_=_C13 ,C5_=_C14 ,C5_=_C15 ,C5_=_C16 ,\nC5_=_C17 ,C5_=_C18 ,C5_=_C19 ,C5_=_C20 ,C5_=_C21 ,C5_=_C23 ,\nC5_=_C24 ,C5_=_C25 ,C5_=_C26 ,C5_=_C27 ,C5_=_C28 ,C5_=_C29 ,\nC5_=_C30 ,C5_=_C31 ,C5_=_C32 ,C5_=_C33 ,C5_=_C34 ,C5_=_C35 ,\nC5_=_C36 ,C5_=_C37 ,C5_=_C38 ,C5_=_C223 ,C6_=_C7 ,C6_=_C8 ,\nC6_=_C9 ,C6_=_C10 ,C6_=_C11 ,C6_=_C12 ,C6_=_C13 ,C6_=_C14 ,\nC6_=_C15 ,C6_=_C16 ,C6_=_C17 ,C6_=_C18 ,C6_=_C19 ,C6_=_C20 ,\nC6_=_C21 ,C6_=_C23 ,C6_=_C24 ,C6_=_C25 ,C6_=_C26 ,C6_=_C27 ,\nC6_=_C28 ,C6_=_C29 ,C6_=_C30 ,C6_=_C31 ,C6_=_C32 ,C6_=_C33 ,\nC6_=_C34 ,C6_=_C35 ,C6_=_C36 ,C6_=_C37 ,C6_=_C38 ,C6_=_C254 ,\nC7_=_C8 ,C7_=_C9 ,C7_=_C10 ,C7_=_C11 ,C7_=_C12 ,C7_=_C13 ,\nC7_=_C14 ,C7_=_C15 ,C7_=_C16 ,C7_=_C17 ,C7_=_C18 ,C7_=_C19 ,\nC7_=_C20 ,C7_=_C21 ,C7_=_C23 ,C7_=_C24 ,C7_=_C25 ,C7_=_C26 ,\nC7_=_C27 ,C7_=_C28 ,C7_=_C29 ,C7_=_C30 ,C7_=_C31 ,C7_=_C32 ,\nC7_=_C33 ,C7_=_C34 ,C7_=_C35 ,C7_=_C36 ,C7_=_C37 ,C7_=_C38 ,\nC7_=_C283 ,C8_=_C9 ,C8_=_C10 ,C8_=_C11 ,C8_=_C12 ,C8_=_C13 ,\nC8_=_C14 ,C8_=_C15 ,C8_=_C16 ,C8_=_C17 ,C8_=_C18 ,C8_=_C19 ,\nC8_=_C20 ,C8_=_C21 ,C8_=_C23 ,C8_=_C24 ,C8_=_C25 ,C8_=_C26 ,\nC8_=_C27 ,C8_=_C28 ,C8_=_C29 ,C8_=_C30 ,C8_=_C31 ,C8_=_C32 ,\nC8_=_C33 ,C8_=_C34 ,C8_=_C35 ,C8_=_C36 ,C8_=_C37 ,C8_=_C38 ,\nC8_=_C313 ,C9_=_C10 ,C9_=_C11 ,C9_=_C12 ,C9_=_C13 ,C9_=_C14 ,\nC9_=_C15 ,C9_=_C16 ,C9_=_C17 ,C9_=_C18 ,C9_=_C19 ,C9_=_C20 ,\nC9_=_C21 ,C9_=_C23 ,C9_=_C24 ,C9_=_C25 ,C9_=_C26 ,C9_=_C27 ,\nC9_=_C28 ,C9_=_C29 ,C9_=_C30 ,C9_=_C31 ,C9_=_C32 ,C9_=_C33 ,\nC9_=_C34 ,C9_=_C35 ,C9_=_C36 ,C9_=_C37 ,C9_=_C38 ,C9_=_C341 ,\nC10_=_C11 ,C10_=_C12 ,C10_=_C13 ,C10_=_C14 ,C10_=_C15 ,C10_=_C16 ,\nC10_=_C17 ,C10_=_C18 ,C10_=_C19 ,C10_=_C20 ,C10_=_C21 ,C10_=_C23 ,\nC10_=_C24 ,C10_=_C25 ,C10_=_C26 ,C10_=_C27 ,C10_=_C28 ,C10_=_C29 ,\nC10_=_C30 ,C10_=_C31 ,C10_=_C32 ,C10_=_C33 ,C10_=_C34 ,C10_=_C35 ,\nC10_=_C36 ,C10_=_C37 ,C10_=_C38 ,C10_=_C369 ,C11_=_C12 ,C11_=_C13 ,\nC11_=_C14 ,C11_=_C15 ,C11_=_C16 ,C11_=_C17 ,C11_=_C18 ,C11_=_C19 ,\nC11_=_C20 ,C11_=_C21 ,C11_=_C23 ,C11_=_C24 ,C11_=_C25 ,C11_=_C26 ,\nC11_=_C27 ,C11_=_C28 ,C11_=_C29 ,C11_=_C30 ,C11_=_C31 ,C11_=_C32 ,\nC11_=_C33 ,C11_=_C34 ,C11_=_C35 ,C11_=_C36 ,C11_=_C37 ,C11_=_C38 ,\nC11_=_C396 ,C12_=_C13 ,C12_=_C14 ,C12_=_C15 ,C12_=_C16 ,C12_=_C17 ,\nC12_=_C18 ,C12_=_C19 ,C12_=_C20 ,C12_=_C21 ,C12_=_C23 ,C12_=_C24 ,\nC12_=_C25 ,C12_=_C26 ,C12_=_C27 ,C12_=_C28 ,C12_=_C29 ,C12_=_C30 ,\nC12_=_C31 ,C12_=_C32 ,C12_=_C33 ,C12_=_C34 ,C12_=_C35 ,C12_=_C36 ,\nC12_=_C37 ,C12_=_C38 ,C12_=_C420 ,C13_=_C14 ,C13_=_C15 ,C13_=_C16 ,\nC13_=_C17 ,C13_=_C18 ,C13_=_C19 ,C13_=_C20 ,C13_=_C21 ,C13_=_C23 ,\nC13_=_C24 ,C13_=_C25 ,C13_=_C26 ,C13_=_C27 ,C13_=_C28 ,C13_=_C29 ,\nC13_=_C30 ,C13_=_C31 ,C13_=_C32 ,C13_=_C33 ,C13_=_C34 ,C13_=_C35 ,\nC13_=_C36 ,C13_=_C37 ,C13_=_C38 ,C13_=_C444 ,C14_=_C15 ,C14_=_C16 ,\nC14_=_C17 ,C14_=_C18 ,C14_=_C19 ,C14_=_C20 ,C14_=_C21 ,C14_=_C23 ,\nC14_=_C24 ,C14_=_C25 ,C14_=_C26 ,C14_=_C27 ,C14_=_C28 ,C14_=_C29 ,\nC14_=_C30 ,C14_=_C31 ,C14_=_C32 ,C14_=_C33 ,C14_=_C34 ,C14_=_C35 ,\nC14_=_C36 ,C14_=_C37 ,C14_=_C38 ,C14_=_C467 ,C15_=_C16 ,C15_=_C17 ,\nC15_=_C18 ,C15_=_C19 ,C15_=_C20 ,C15_=_C21 ,C15_=_C23 ,C15_=_C24 ,\nC15_=_C25 ,C15_=_C26 ,C15_=_C27 ,C15_=_C28 ,C15_=_C29 ,C15_=_C30 ,\nC15_=_C31 ,C15_=_C32 ,C15_=_C33 ,C15_=_C34 ,C15_=_C35 ,C15_=_C36 ,\nC15_=_C37 ,C15_=_C38 ,C15_=_C489 ,C16_=_C17 ,C16_=_C18 ,C16_=_C19 ,\nC16_=_C20 ,C16_=_C21 ,C16_=_C23 ,C16_=_C24 ,C16_=_C25 ,C16_=_C26 ,\nC16_=_C27 ,C16_=_C28 ,C16_=_C29 ,C16_=_C30 ,C16_=_C31 ,C16_=_C32 ,\nC16_=_C33 ,C16_=_C34 ,C16_=_C35 ,C16_=_C36 ,C16_=_C37 ,C16_=_C38 ,\nC16_=_C511 ,C17_=_C18 ,C17_=_C19 ,C17_=_C20 ,C17_=_C21 ,C17_=_C23 ,\nC17_=_C24 ,C17_=_C25 ,C17_=_C26 ,C17_=_C27 ,C17_=_C28 ,C17_=_C29 ,\nC17_=_C30 ,C17_=_C31 ,C17_=_C32 ,C17_=_C33 ,C17_=_C34 ,C17_=_C35 ,\nC17_=_C36 ,C17_=_C37 ,C17_=_C38 ,C17_=_C532 ,C18_=_C19 ,C18_=_C20 ,\nC18_=_C21 ,C18_=_C23 ,C18_=_C24 ,C18_=_C25 ,C18_=_C26 ,C18_=_C27 ,\nC18_=_C28 ,C18_=_C29 ,C18_=_C30 ,C18_=_C31 ,C18_=_C32 ,C18_=_C33 ,\nC18_=_C34 ,C18_=_C35 ,C18_=_C36 ,C18_=_C37 ,C18_=_C38 ,C18_=_C552 ,\nC19_=_C20 ,C19_=_C21 ,C19_=_C23 ,C19_=_C24 ,C19_=_C25 ,C19_=_C26 ,\nC19_=_C27 ,C19_=_C28 ,C19_=_C29 ,C19_=_C30 ,C19_=_C31 ,C19_=_C32 ,\nC19_=_C33 ,C19_=_C34 ,C19_=_C35 ,C19_=_C36 ,C19_=_C37 ,C19_=_C38 ,\nC19_=_C570 ,C20_=_C21 ,C20_=_C23</w:t>
      </w:r>
    </w:p>
    <w:p>
      <w:pPr>
        <w:pStyle w:val="PreformattedText"/>
        <w:bidi w:val="0"/>
        <w:spacing w:before="0" w:after="0"/>
        <w:jc w:val="left"/>
        <w:rPr/>
      </w:pPr>
      <w:r>
        <w:rPr/>
        <w:t xml:space="preserve"> </w:t>
      </w:r>
      <w:r>
        <w:rPr/>
        <w:t>,C20_=_C24 ,C20_=_C25 ,C20_=_C26 ,\nC20_=_C27 ,C20_=_C28 ,C20_=_C29 ,C20_=_C30 ,C20_=_C31 ,C20_=_C32 ,\nC20_=_C33 ,C20_=_C34 ,C20_=_C35 ,C20_=_C36 ,C20_=_C37 ,C20_=_C38 ,\nC20_=_C588 ,C21_=_C23 ,C21_=_C24 ,C21_=_C25 ,C21_=_C26 ,C21_=_C27 ,\nC21_=_C28 ,C21_=_C29 ,C21_=_C30 ,C21_=_C31 ,C21_=_C32 ,C21_=_C33 ,\nC21_=_C34 ,C21_=_C35 ,C21_=_C36 ,C21_=_C37 ,C21_=_C38 ,C21_=_C604 ,\nC23_=_C24 ,C23_=_C25 ,C23_=_C26 ,C23_=_C27 ,C23_=_C28 ,C23_=_C29 ,\nC23_=_C30 ,C23_=_C31 ,C23_=_C32 ,C23_=_C33 ,C23_=_C34 ,C23_=_C35 ,\nC23_=_C36 ,C23_=_C37 ,C23_=_C38 ,C23_=_C620 ,C24_=_C25 ,C24_=_C26 ,\nC24_=_C27 ,C24_=_C28 ,C24_=_C29 ,C24_=_C30 ,C24_=_C31 ,C24_=_C32 ,\nC24_=_C33 ,C24_=_C34 ,C24_=_C35 ,C24_=_C36 ,C24_=_C37 ,C24_=_C38 ,\nC24_=_C621 ,C25_=_C26 ,C25_=_C27 ,C25_=_C28 ,C25_=_C29 ,C25_=_C30 ,\nC25_=_C31 ,C25_=_C32 ,C25_=_C33 ,C25_=_C34 ,C25_=_C35 ,C25_=_C36 ,\nC25_=_C37 ,C25_=_C38 ,C25_=_C622 ,C26_=_C27 ,C26_=_C28 ,C26_=_C29 ,\nC26_=_C30 ,C26_=_C31 ,C26_=_C32 ,C26_=_C33 ,C26_=_C34 ,C26_=_C35 ,\nC26_=_C36 ,C26_=_C37 ,C26_=_C38 ,C26_=_C623 ,C27_=_C28 ,C27_=_C29 ,\nC27_=_C30 ,C27_=_C31 ,C27_=_C32 ,C27_=_C33 ,C27_=_C34 ,C27_=_C35 ,\nC27_=_C36 ,C27_=_C37 ,C27_=_C38 ,C27_=_C624 ,C28_=_C29 ,C28_=_C30 ,\nC28_=_C31 ,C28_=_C32 ,C28_=_C33 ,C28_=_C34 ,C28_=_C35 ,C28_=_C36 ,\nC28_=_C37 ,C28_=_C38 ,C28_=_C625 ,C29_=_C30 ,C29_=_C31 ,C29_=_C32 ,\nC29_=_C33 ,C29_=_C34 ,C29_=_C35 ,C29_=_C36 ,C29_=_C37 ,C29_=_C38 ,\nC29_=_C626 ,C30_=_C31 ,C30_=_C32 ,C30_=_C33 ,C30_=_C34 ,C30_=_C35 ,\nC30_=_C36 ,C30_=_C37 ,C30_=_C38 ,C30_=_C627 ,C31_=_C32 ,C31_=_C33 ,\nC31_=_C34 ,C31_=_C35 ,C31_=_C36 ,C31_=_C37 ,C31_=_C38 ,C31_=_C628 ,\nC32_=_C33 ,C32_=_C34 ,C32_=_C35 ,C32_=_C36 ,C32_=_C37 ,C32_=_C38 ,\nC32_=_C629 ,C33_=_C34 ,C33_=_C35 ,C33_=_C36 ,C33_=_C37 ,C33_=_C38 ,\nC33_=_C630 ,C34_=_C35 ,C34_=_C36 ,C34_=_C37 ,C34_=_C38 ,C34_=_C631 ,\nC35_=_C36 ,C35_=_C37 ,C35_=_C38 ,C35_=_C632 ,C36_=_C37 ,C36_=_C38 ,\nC36_=_C633 ,C37_=_C38 ,C37_=_C634 ,C38_=_C635 ,C59_=_C94 ,C59_=_C128 ,\nC59_=_C162 ,C59_=_C193 ,C59_=_C223 ,C59_=_C254 ,C59_=_C283 ,C59_=_C313 ,\nC59_=_C341 ,C59_=_C369 ,C59_=_C396 ,C59_=_C420 ,C59_=_C444 ,C59_=_C467 ,\nC59_=_C489 ,C59_=_C511 ,C59_=_C532 ,C59_=_C552 ,C59_=_C570 ,C59_=_C588 ,\nC59_=_C604 ,C59_=_C620 ,C59_=_C621 ,C59_=_C622 ,C59_=_C623 ,C59_=_C624 ,\nC59_=_C625 ,C59_=_C626 ,C59_=_C627 ,C59_=_C628 ,C59_=_C629 ,C59_=_C630 ,\nC59_=_C631 ,C59_=_C632 ,C59_=_C633 ,C59_=_C634 ,C59_=_C635 ,C94_=_C128 ,\nC94_=_C162 ,C94_=_C193 ,C94_=_C223 ,C94_=_C254 ,C94_=_C283 ,C94_=_C313 ,\nC94_=_C341 ,C94_=_C369 ,C94_=_C396 ,C94_=_C420 ,C94_=_C444 ,C94_=_C467 ,\nC94_=_C489 ,C94_=_C511 ,C94_=_C532 ,C94_=_C552 ,C94_=_C570 ,C94_=_C588 ,\nC94_=_C604 ,C94_=_C620 ,C94_=_C621 ,C94_=_C622 ,C94_=_C623 ,C94_=_C624 ,\nC94_=_C625 ,C94_=_C626 ,C94_=_C627 ,C94_=_C628 ,C94_=_C629 ,C94_=_C630 ,\nC94_=_C631 ,C94_=_C632 ,C94_=_C633 ,C94_=_C634 ,C94_=_C635 ,C128_=_C162 ,\nC128_=_C193 ,C128_=_C223 ,C128_=_C254 ,C128_=_C283 ,C128_=_C313 ,C128_=_C341 ,\nC128_=_C369 ,C128_=_C396 ,C128_=_C420 ,C128_=_C444 ,C128_=_C467 ,C128_=_C489 ,\nC128_=_C511 ,C128_=_C532 ,C128_=_C552 ,C128_=_C570 ,C128_=_C588 ,C128_=_C604 ,\nC128_=_C620 ,C128_=_C621 ,C128_=_C622 ,C128_=_C623 ,C128_=_C624 ,C128_=_C625 ,\nC128_=_C626 ,C128_=_C627 ,C128_=_C628 ,C128_=_C629 ,C128_=_C630 ,C128_=_C631 ,\nC128_=_C632 ,C128_=_C633 ,C128_=_C634 ,C128_=_C635 ,C162_=_C193 ,C162_=_C223 ,\nC162_=_C254 ,C162_=_C283 ,C162_=_C313 ,C162_=_C341 ,C162_=_C369 ,C162_=_C396 ,\nC162_=_C420 ,C162_=_C444 ,C162_=_C467 ,C162_=_C489 ,C162_=_C511 ,C162_=_C532 ,\nC162_=_C552 ,C162_=_C570 ,C162_=_C588 ,C162_=_C604 ,C162_=_C620 ,C162_=_C621 ,\nC162_=_C622 ,C162_=_C623 ,C162_=_C624 ,C162_=_C625 ,C162_=_C626 ,C162_=_C627 ,\nC162_=_C628 ,C162_=_C629 ,C162_=_C630 ,C162_=_C631 ,C162_=_C632 ,C162_=_C633 ,\nC162_=_C634 ,C162_=_C635 ,C193_=_C223 ,C193_=_C254 ,C193_=_C283 ,C193_=_C313 ,\nC193_=_C341 ,C193_=_C369 ,C193_=_C396 ,C193_=_C420 ,C193_=_C444 ,C193_=_C467 ,\nC193_=_C489 ,C193_=_C511 ,C193_=_C532 ,C193_=_C552 ,C193_=_C570 ,C193_=_C588 ,\nC193_=_C604 ,C193_=_C620 ,C193_=_C621 ,C193_=_C622 ,C193_=_C623 ,C193_=_C624 ,\nC193_=_C625 ,C193_=_C626 ,C193_=_C627 ,C193_=_C628 ,C193_=_C629 ,C193_=_C630 ,\nC193_=_C631 ,C193_=_C632 ,C193_=_C633 ,C193_=_C634 ,C193_=_C635 ,C223_=_C254 ,\nC223_=_C283 ,C223_=_C313 ,C223_=_C341 ,C223_=_C369 ,C223_=_C396 ,C223_=_C420 ,\nC223_=_C444 ,C223_=_C467 ,C223_=_C489 ,C223_=_C511 ,C223_=_C532 ,C223_=_C552 ,\nC223_=_C570 ,C223_=_C588 ,C223_=_C604 ,C223_=_C620 ,C223_=_C621 ,C223_=_C622 ,\nC223_=_C623 ,C223_=_C624 ,C223_=_C625 ,C223_=_C626 ,C223_=_C627 ,C223_=_C628 ,\nC223_=_C629 ,C223_=_C630 ,C223_=_C631 ,C223_=_C632 ,C223_=_C633 ,C223_=_C634 ,\nC223_=_C635 ,C254_=_C283 ,C254_=_C313 ,C254_=_C341 ,C254_=_C369 ,C254_=_C396 ,\nC254_=_C420 ,C254_=_C444 ,C254_=_C467 ,C254_=_C489 ,C254_=_C511 ,C254_=_C532 ,\nC254_=_C552 ,C254_=_C570 ,C254_=_C588 ,C254_=_C604 ,C254_=_C620 ,C254_=_C621 ,\nC254_=_C622 ,C254_=_C623 ,C254_=_C624 ,C254_=_C625 ,C254_=_C626 ,C254_=_C627 ,\nC254_=_C628 ,C254_=_C629 ,C254_=_C630 ,C254_=_C631 ,C254_=_C632 ,C254_=_C633 ,\nC254_=_C634 ,C254_=_C635 ,C283_=_C313 ,C283_=_C341 ,C283_=_C369 ,C283_=_C396 ,\nC283_=_C420 ,C283_=_C444 ,C283_=_C467 ,C283_=_C489 ,C283_=_C511 ,C283_=_C532 ,\nC283_=_C552 ,C283_=_C570 ,C283_=_C588 ,C283_=_C604 ,C283_=_C620 ,C283_=_C621 ,\nC283_=_C622 ,C283_=_C623 ,C283_=_C624 ,C283_=_C625 ,C283_=_C626 ,C283_=_C627 ,\nC283_=_C628 ,C283_=_C629 ,C283_=_C630 ,C283_=_C631 ,C283_=_C632 ,C283_=_C633 ,\nC283_=_C634 ,C283_=_C635 ,C313_=_C341 ,C313_=_C369 ,C313_=_C396 ,C313_=_C420 ,\nC313_=_C444 ,C313_=_C467 ,C313_=_C489 ,C313_=_C511 ,C313_=_C532 ,C313_=_C552 ,\nC313_=_C570 ,C313_=_C588 ,C313_=_C604 ,C313_=_C620 ,C313_=_C621 ,C313_=_C622 ,\nC313_=_C623 ,C313_=_C624 ,C313_=_C625 ,C313_=_C626 ,C313_=_C627 ,C313_=_C628 ,\nC313_=_C629 ,C313_=_C630 ,C313_=_C631 ,C313_=_C632 ,C313_=_C633 ,C313_=_C634 ,\nC313_=_C635 ,C341_=_C369 ,C341_=_C396 ,C341_=_C420 ,C341_=_C444 ,C341_=_C467 ,\nC341_=_C489 ,C341_=_C511 ,C341_=_C532 ,C341_=_C552 ,C341_=_C570 ,C341_=_C588 ,\nC341_=_C604 ,C341_=_C620 ,C341_=_C621 ,C341_=_C622 ,C341_=_C623 ,C341_=_C624 ,\nC341_=_C625 ,C341_=_C626 ,C341_=_C627 ,C341_=_C628 ,C341_=_C629 ,C341_=_C630 ,\nC341_=_C631 ,C341_=_C632 ,C341_=_C633 ,C341_=_C634 ,C341_=_C635 ,C369_=_C396 ,\nC369_=_C420 ,C369_=_C444 ,C369_=_C467 ,C369_=_C489 ,C369_=_C511 ,C369_=_C532 ,\nC369_=_C552 ,C369_=_C570 ,C369_=_C588 ,C369_=_C604 ,C369_=_C620 ,C369_=_C621 ,\nC369_=_C622 ,C369_=_C623 ,C369_=_C624 ,C369_=_C625 ,C369_=_C626 ,C369_=_C627 ,\nC369_=_C628 ,C369_=_C629 ,C369_=_C630 ,C369_=_C631 ,C369_=_C632 ,C369_=_C633 ,\nC369_=_C634 ,C369_=_C635 ,C396_=_C420 ,C396_=_C444 ,C396_=_C467 ,C396_=_C489 ,\nC396_=_C511 ,C396_=_C532 ,C396_=_C552 ,C396_=_C570 ,C396_=_C588 ,C396_=_C604 ,\nC396_=_C620 ,C396_=_C621 ,C396_=_C622 ,C396_=_C623 ,C396_=_C624 ,C396_=_C625 ,\nC396_=_C626 ,C396_=_C627 ,C396_=_C628 ,C396_=_C629 ,C396_=_C630 ,C396_=_C631 ,\nC396_=_C632 ,C396_=_C633 ,C396_=_C634 ,C396_=_C635 ,C420_=_C444 ,C420_=_C467 ,\nC420_=_C489 ,C420_=_C511 ,C420_=_C532 ,C420_=_C552 ,C420_=_C570 ,C420_=_C588 ,\nC420_=_C604 ,C420_=_C620 ,C420_=_C621 ,C420_=_C622 ,C420_=_C623 ,C420_=_C624 ,\nC420_=_C625 ,C420_=_C626 ,C420_=_C627 ,C420_=_C628 ,C420_=_C629 ,C420_=_C630 ,\nC420_=_C631 ,C420_=_C632 ,C420_=_C633 ,C420_=_C634 ,C420_=_C635 ,C444_=_C467 ,\nC444_=_C489 ,C444_=_C511 ,C444_=_C532 ,C444_=_C552 ,C444_=_C570 ,C444_=_C588 ,\nC444_=_C604 ,C444_=_C620 ,C444_=_C621 ,C444_=_C622 ,C444_=_C623 ,C444_=_C624 ,\nC444_=_C625 ,C444_=_C626 ,C444_=_C627 ,C444_=_C628 ,C444_=_C629 ,C444_=_C630 ,\nC444_=_C631 ,C444_=_C632 ,C444_=_C633 ,C444_=_C634 ,C444_=_C635 ,C467_=_C489 ,\nC467_=_C511 ,C467_=_C532 ,C467_=_C552 ,C467_=_C570 ,C467_=_C588 ,C467_=_C604 ,\nC467_=_C620 ,C467_=_C621 ,C467_=_C622 ,C467_=_C623 ,C467_=_C624 ,C467_=_C625 ,\nC467_=_C626 ,C467_=_C627 ,C467_=_C628 ,C467_=_C629 ,C467_=_C630 ,C467_=_C631 ,\nC467_=_C632 ,C467_=_C633 ,C467_=_C634 ,C467_=_C635 ,C489_=_C511 ,C489_=_C532 ,\nC489_=_C552 ,C489_=_C570 ,C489_=_C588 ,C489_=_C604 ,C489_=_C620 ,C489_=_C621 ,\nC489_=_C622 ,C489_=_C623 ,C489_=_C624 ,C489_=_C625 ,C489_=_C626 ,C489_=_C627 ,\nC489_=_C628 ,C489_=_C629 ,C489_=_C630 ,C489_=_C631 ,C489_=_C632 ,C489_=_C633 ,\nC489_=_C634 ,C489_=_C635 ,C511_=_C532 ,C511_=_C552 ,C511_=_C570 ,C511_=_C588 ,\nC511_=_C604 ,C511_=_C620 ,C511_=_C621 ,C511_=_C622 ,C511_=_C623 ,C511_=_C624 ,\nC511_=_C625 ,C511_=_C626 ,C511_=_C627 ,C511_=_C628 ,C511_=_C629 ,C511_=_C630 ,\nC511_=_C631 ,C511_=_C632 ,C511_=_C633 ,C511_=_C634 ,C511_=_C635 ,C532_=_C552 ,\nC532_=_C570 ,C532_=_C588 ,C532_=_C604 ,C532_=_C620 ,C532_=_C621 ,C532_=_C622 ,\nC532_=_C623 ,C532_=_C624 ,C532_=_C625 ,C532_=_C626 ,C532_=_C627 ,C532_=_C628 ,\nC532_=_C629 ,C532_=_C630 ,C532_=_C631 ,C532_=_C632 ,C532_=_C633 ,C532_=_C634 ,\nC532_=_C635 ,C552_=_C570 ,C552_=_C588 ,C552_=_C604 ,C552_=_C620 ,C552_=_C621 ,\nC552_=_C622 ,C552_=_C623 ,C552_=_C624 ,C552_=_C625 ,C552_=_C626 ,C552_=_C627 ,\nC552_=_C628 ,C552_=_C629 ,C552_=_C630 ,C552_=_C631 ,C552_=_C632 ,C552_=_C633 ,\nC552_=_C634 ,C552_=_C635 ,C570_=_C588 ,C570_=_C604 ,C570_=_C620 ,C570_=_C621 ,\nC570_=_C622 ,C570_=_C623 ,C570_=_C624 ,C570_=_C625 ,C570_=_C626 ,C570_=_C627 ,\nC570_=_C628 ,C570_=_C629 ,C570_=_C630 ,C570_=_C631 ,C570_=_C632 ,C570_=_C633 ,\nC570_=_C634 ,C570_=_C635 ,C588_=_C604 ,C588_=_C620 ,C588_=_C621 ,C588_=_C622 ,\nC588_=_C623 ,C588_=_C624 ,C588_=_C625 ,C588_=_C626 ,C588_=_C627 ,C588_=_C628 ,\nC588_=_C629 ,C588_=_C630 ,C588_=_C631 ,C588_=_C632 ,C588_=_C633 ,C588_=_C634 ,\nC588_=_C635 ,C604_=_C620 ,C604_=_C621 ,C604_=_C622 ,C604_=_C623 ,C604_=_C624 ,\nC604_=_C625 ,C604_=_C626 ,C604_=_C627 ,C604_=_C628 ,C604_=_C629 ,C604_=_C630 ,\nC604_=_C631 ,C604_=_C632 ,C604_=_C633 ,C604_=_C634 ,C604_=_C635 ,C620_=_C621 ,\nC620_=_C622 ,C620_=_C623 ,C620_=_C624 ,C620_=_C625 ,C620_=_C626 ,C620_=_C627 ,\nC620_=_C628 ,C620_=_C629 ,C620_=_C630 ,C620_=_C631 ,C620_=_C632 ,C620_=_C633 ,\nC620_=_C634 ,C620_=_C635 ,C621_=_C622 ,C621_=_C623 ,C621_=_C624 ,C621_=_C625 ,\nC621_=_C626</w:t>
      </w:r>
    </w:p>
    <w:p>
      <w:pPr>
        <w:pStyle w:val="PreformattedText"/>
        <w:bidi w:val="0"/>
        <w:spacing w:before="0" w:after="0"/>
        <w:jc w:val="left"/>
        <w:rPr/>
      </w:pPr>
      <w:r>
        <w:rPr/>
        <w:t xml:space="preserve"> </w:t>
      </w:r>
      <w:r>
        <w:rPr/>
        <w:t>,C621_=_C627 ,C621_=_C628 ,C621_=_C629 ,C621_=_C630 ,C621_=_C631 ,\nC621_=_C632 ,C621_=_C633 ,C621_=_C634 ,C621_=_C635 ,C622_=_C623 ,C622_=_C624 ,\nC622_=_C625 ,C622_=_C626 ,C622_=_C627 ,C622_=_C628 ,C622_=_C629 ,C622_=_C630 ,\nC622_=_C631 ,C622_=_C632 ,C622_=_C633 ,C622_=_C634 ,C622_=_C635 ,C623_=_C624 ,\nC623_=_C625 ,C623_=_C626 ,C623_=_C627 ,C623_=_C628 ,C623_=_C629 ,C623_=_C630 ,\nC623_=_C631 ,C623_=_C632 ,C623_=_C633 ,C623_=_C634 ,C623_=_C635 ,C624_=_C625 ,\nC624_=_C626 ,C624_=_C627 ,C624_=_C628 ,C624_=_C629 ,C624_=_C630 ,C624_=_C631 ,\nC624_=_C632 ,C624_=_C633 ,C624_=_C634 ,C624_=_C635 ,C625_=_C626 ,C625_=_C627 ,\nC625_=_C628 ,C625_=_C629 ,C625_=_C630 ,C625_=_C631 ,C625_=_C632 ,C625_=_C633 ,\nC625_=_C634 ,C625_=_C635 ,C626_=_C627 ,C626_=_C628 ,C626_=_C629 ,C626_=_C630 ,\nC626_=_C631 ,C626_=_C632 ,C626_=_C633 ,C626_=_C634 ,C626_=_C635 ,C627_=_C628 ,\nC627_=_C629 ,C627_=_C630 ,C627_=_C631 ,C627_=_C632 ,C627_=_C633 ,C627_=_C634 ,\nC627_=_C635 ,C628_=_C629 ,C628_=_C630 ,C628_=_C631 ,C628_=_C632 ,C628_=_C633 ,\nC628_=_C634 ,C628_=_C635 ,C629_=_C630 ,C629_=_C631 ,C629_=_C632 ,C629_=_C633 ,\nC629_=_C634 ,C629_=_C635 ,C630_=_C631 ,C630_=_C632 ,C630_=_C633 ,C630_=_C634 ,\nC630_=_C635 ,C631_=_C632 ,C631_=_C633 ,C631_=_C634 ,C631_=_C635 ,C632_=_C633 ,\nC632_=_C634 ,C632_=_C635 ,C633_=_C634 ,C633_=_C635 ,C634_=_C6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