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9: C2 C3 C5 C7 C8 \nC9 C10 C11 C13 C14 C17 \nC18 C20 C24 C25 C27 C28 \nC29 C31 C33 C34 C35 C37 \nC38 C40 C41 C42 C44 C45 \nC46 C47 C48 C50 C51 C54 \nC55 C56 C60 C61 C63 C64 \nC66 C68 C69 C71 C72 C73 \nC75 C77 C78 C79 C80 C81 \nC83 C84 C87 C88 C90 C94 \nC95 C97 C98 C99 C101 C103 \nC104 C105 C107 C108 C109 C110 \nC112 C115 C116 C117 C118 C119 \nC120 C121 C122 C123 C124 C125 \nC126 C127 C128 C129 C130 C132 \nC133 C134 C135 C136 C138 C140 \nC141 C142 C144 C145 C146 C147 \nC148 C149 C153 C156 C157 C160 \nC162 C163 C164 C166 C167 C171 \nC172 C173 C176 C177 C179 C181 \nC182 C183 C184 C185 C187 C188 \nC191 C192 C194 C198 C199 C201 \nC202 C203 C205 C207 C208 C210 \nC211 C212 C215 C216 C217 C218 \nC219 C220 C221 C222 C223 C224 \nC225 C226 C227 C228 C229 C230 \nC232 C233 C234 C235 C236 C238 \nC240 C241 C242 C244 C245 C246 \nC247 C248 C249 C251 C252 C255 \nC256 C261 C262 C264 C266 C268 \nC269 C270 C272 C273 C275 C276 \nC277 C278 C279 C280 C281 C282 \nC283 C284 C285 C286 C287 C288 \nC289 C290 C292 C293 C294 C295 \nC296 C298 C300 C301 C302 C304 \nC305 C306 C307 C308 C309 C310 \nC311 C312 C313 C314 C315 C316 \nC317 C318 C319 C320 C322 C323 \nC324 C325 C326 C328 C330 C331 \nC332 C334 C337 C340 C343 C345 \nC346 C347 C349 C350 C354 C355 \nC356 C357 C360 C361 C366 C367 \nC370 C372 C373 C374 C376 C377 \nC381 C382 C383 C384 C387 C388 \nC390 C393 C394 C397 C399 C400 \nC401 C403 C404 C408 C409 C410 \nC413 C414 C416 C417 C420 C421 \nC423 C427 C428 C430 C431 C432 \nC434 C436 C437 C438 C440 C441 \nC443 C444 C448 C449 C450 C452 \nC453 C457 C458 C459 C460 C463 \nC464 C466 C467 C470 C472 C473 \nC474 C476 C477 C481 C482 C483 \nC484 C487 C488 C490 C491 C493 \nC497 C499 C500 C501 C503 C505 \nC506 C508 C509 C510 C512 C516 \nC517 C519 C520 C521 C523 C525 \nC526 C527 C529 C531 C533 C534 \nC535 C537 C541 C542 C543 C544 \nC547 C548 C550 C552 C553 C555 \nC556 C560 C561 C562 C563 C566 \nC567 C569 C573 C575 C576 C577 \nC579 C581 C582 C583 C585 C586 \nC587 C588 C590 C591 C595 C596 \nC597 C598 C601 C602 C606 C607 \nC609 C610 C611 C613 C615 C616 \nC617 C619 C620 C622 C623 C625 \nC626 C628 C630 C631 C632 C634 \nC635 C636 C637 C639 C640 C641 \nC643 C645 C646 C647 C649 C650 \nC651 C652 C656 C657 C658 C659 \nC662 C663 C665 C666 C667 C668 \nC669 C671 C673 C674 C675 C677 \nC678 C679 C680 C682 C684 C685 \nC686 C688 C689 C692 C693 C694 \nC695 C698 C699 C702 C703 C704 \nC705 C708 C709 C710 C711 C712 \nC713 C716 C718 C720 C721 C723 \nC724 C725 C727 C728 C729 C731 \nC732 C733 C734 C736 C737 C738 \nC739 C740 C742 C744 C745 C747 \nC748 C750 C751 C752 \n11768: C2_=_C3( C2 C3 ) C2_=_C5( C2 C5 ) C2_=_C7( C2 C7 ) C2_=_C8( C2 C8 ) C2_=_C9( C2 C9 ) \nC2_=_C10( C2 C10 ) C2_=_C11( C2 C11 ) C2_=_C13( C2 C13 ) C2_=_C14( C2 C14 ) C2_=_C17( C2 C17 ) C2_=_C18( C2 C18 ) \nC2_=_C20( C2 C20 ) C2_=_C24( C2 C24 ) C2_=_C25( C2 C25 ) C2_=_C27( C2 C27 ) C2_=_C28( C2 C28 ) C2_=_C29( C2 C29 ) \nC2_=_C31( C2 C31 ) C2_=_C33( C2 C33 ) C2_=_C34( C2 C34 ) C2_=_C35( C2 C35 ) C2_=_C37( C2 C37 ) C2_=_C38( C2 C38 ) \nC2_=_C40( C2 C40 ) C2_=_C72( C2 C72 ) C2_=_C109( C2 C109 ) C2_=_C110( C2 C110 ) C2_=_C112( C2 C112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2( C2 C132 ) C2_=_C133( C2 C133 ) C2_=_C134( C2 C134 ) \nC2_=_C135( C2 C135 ) C2_=_C136( C2 C136 ) C2_=_C138( C2 C138 ) C2_=_C140( C2 C140 ) C2_=_C141( C2 C141 ) C2_=_C142( C2 C142 ) \nC2_=_C144( C2 C144 ) C3_=_C5( C3 C5 ) C3_=_C7( C3 C7 ) C3_=_C8( C3 C8 ) C3_=_C9( C3 C9 ) C3_=_C10( C3 C10 ) \nC3_=_C11( C3 C11 ) C3_=_C13( C3 C13 ) C3_=_C14( C3 C14 ) C3_=_C17( C3 C17 ) C3_=_C18( C3 C18 ) C3_=_C20( C3 C20 ) \nC3_=_C24( C3 C24 ) C3_=_C25( C3 C25 ) C3_=_C27( C3 C27 ) C3_=_C28( C3 C28 ) C3_=_C29( C3 C29 ) C3_=_C31( C3 C31 ) \nC3_=_C33( C3 C33 ) C3_=_C34( C3 C34 ) C3_=_C35( C3 C35 ) C3_=_C37( C3 C37 ) C3_=_C38( C3 C38 ) C3_=_C41( C3 C41 ) \nC3_=_C73( C3 C73 ) C3_=_C109( C3 C109 ) C3_=_C145( C3 C145 ) C3_=_C146( C3 C146 ) C3_=_C147( C3 C147 ) C3_=_C148( C3 C148 ) \nC3_=_C149( C3 C149 ) C3_=_C153( C3 C153 ) C3_=_C156( C3 C156 ) C3_=_C157( C3 C157 ) C3_=_C160( C3 C160 ) C3_=_C162( C3 C162 ) \nC3_=_C163( C3 C163 ) C3_=_C164( C3 C164 ) C3_=_C166( C3 C166 ) C3_=_C167( C3 C167 ) C3_=_C171( C3 C171 ) C3_=_C172( C3 C172 ) \nC3_=_C173( C3 C173 ) C3_=_C176( C3 C176 ) C3_=_C177( C3 C177 ) C5_=_C7( C5 C7 ) C5_=_C8( C5 C8 ) C5_=_C9( C5 C9 ) \nC5_=_C10( C5 C10 ) C5_=_C11( C5 C11 ) C5_=_C13( C5 C13 ) C5_=_C14( C5 C14 ) C5_=_C17( C5 C17 ) C5_=_C18( C5 C18 ) \nC5_=_C20( C5 C20 ) C5_=_C24( C5 C24 ) C5_=_C25( C5 C25 ) C5_=_C27( C5 C27 ) C5_=_C28( C5 C28 ) C5_=_C29( C5 C29 ) \nC5_=_C31( C5 C31 ) C5_=_C33( C5 C33 ) C5_=_C34( C5 C34 ) C5_=_C35( C5 C35 ) C5_=_C37( C5 C37 ) C5_=_C38( C5 C38 ) \nC5_=_C42( C5 C42 ) C5_=_C75( C5 C75 ) C5_=_C146( C5 C146 ) C5_=_C179( C5 C179 ) C5_=_C212( C5 C212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2( C5 C232 ) C5_=_C233( C5 C233 ) C5_=_C234( C5 C234 ) \nC5_=_C235( C5 C235 ) C5_=_C236( C5 C236 ) C5_=_C238( C5 C238 ) C5_=_C240( C5 C240 ) C5_=_C241( C5 C241 ) C5_=_C242( C5 C242 ) \nC5_=_C244( C5 C244 ) C7_=_C8( C7 C8 ) C7_=_C9( C7 C9 ) C7_=_C10( C7 C10 ) C7_=_C11( C7 C11 ) C7_=_C13( C7 C13 ) \nC7_=_C14( C7 C14 ) C7_=_C17( C7 C17 ) C7_=_C18( C7 C18 ) C7_=_C20( C7 C20 ) C7_=_C24( C7 C24 ) C7_=_C25( C7 C25 ) \nC7_=_C27( C7 C27 ) C7_=_C28( C7 C28 ) C7_=_C29( C7 C29 ) C7_=_C31( C7 C31 ) C7_=_C33( C7 C33 ) C7_=_C34( C7 C34 ) \nC7_=_C35( C7 C35 ) C7_=_C37( C7 C37 ) C7_=_C38( C7 C38 ) C7_=_C44( C7 C44 ) C7_=_C77( C7 C77 ) C7_=_C148( C7 C148 ) \nC7_=_C181( C7 C181 ) C7_=_C245( C7 C245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2( C7 C292 ) C7_=_C293( C7 C293 ) C7_=_C294( C7 C294 ) C7_=_C295( C7 C295 ) C7_=_C296( C7 C296 ) C7_=_C298( C7 C298 ) \nC7_=_C300( C7 C300 ) C7_=_C301( C7 C301 ) C7_=_C302( C7 C302 ) C7_=_C304( C7 C304 ) C8_=_C9( C8 C9 ) C8_=_C10( C8 C10 ) \nC8_=_C11( C8 C11 ) C8_=_C13( C8 C13 ) C8_=_C14( C8 C14 ) C8_=_C17( C8 C17 ) C8_=_C18( C8 C18 ) C8_=_C20( C8 C20 ) \nC8_=_C24( C8 C24 ) C8_=_C25( C8 C25 ) C8_=_C27( C8 C27 ) C8_=_C28( C8 C28 ) C8_=_C29( C8 C29 ) C8_=_C31( C8 C31 ) \nC8_=_C33( C8 C33 ) C8_=_C34( C8 C34 ) C8_=_C35( C8 C35 ) C8_=_C37( C8 C37 ) C8_=_C38( C8 C38 ) C8_=_C45( C8 C45 ) \nC8_=_C78( C8 C78 ) C8_=_C149( C8 C149 ) C8_=_C182( C8 C182 ) C8_=_C246( C8 C246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2( C8 C322 ) C8_=_C323( C8 C323 ) C8_=_C324( C8 C324 ) C8_=_C325( C8 C325 ) \nC8_=_C326( C8 C326 ) C8_=_C328( C8 C328 ) C8_=_C330( C8 C330 ) C8_=_C331( C8 C331 ) C8_=_C332( C8 C332 ) C8_=_C334( C8 C334 ) \nC9_=_C10( C9 C10 ) C9_=_C11( C9 C11 ) C9_=_C13( C9 C13 ) C9_=_C14( C9 C14 ) C9_=_C17( C9 C17 ) C9_=_C18( C9 C18 ) \nC9_=_C20( C9 C20 ) C9_=_C24( C9 C24 ) C9_=_C25( C9 C25 ) C9_=_C27( C9 C27 ) C9_=_C28( C9 C28 ) C9_=_C29( C9 C29 ) \nC9_=_C31( C9 C31 ) C9_=_C33( C9 C33 ) C9_=_C34( C9 C34 ) C9_=_C35( C9 C35 ) C9_=_C37( C9 C37 ) C9_=_C38( C9 C38 ) \nC9_=_C46( C9 C46 ) C9_=_C79( C9 C79 ) C9_=_C115( C9 C115 ) C9_=_C183( C9 C183 ) C9_=_C215( C9 C215 ) C9_=_C247( C9 C247 ) \nC9_=_C275( C9 C275 ) C9_=_C305( C9 C305 ) C9_=_C337( C9 C337 ) C9_=_C340( C9 C340 ) C9_=_C343( C9 C343 ) C9_=_C345( C9 C345 ) \nC9_=_C346( C9 C346 ) C9_=_C347( C9 C347 ) C9_=_C349( C9 C349 ) C9_=_C350( C9 C350 ) C9_=_C354( C9 C354 ) C9_=_C355( C9 C355 ) \nC9_=_C356( C9 C356 ) C9_=_C357( C9 C357 ) C9_=_C360( C9 C360 ) C9_=_C361( C9 C361 ) C10_=_C11( C10 C11 ) C10_=_C13( C10 C13 ) \nC10_=_C14( C10 C14 ) C10_=_C17( C10 C17 ) C10_=_C18( C10 C18 ) C10_=_C20( C10 C20 ) C10_=_C24( C10 C24 ) C10_=_C25( C10 C25 ) \nC10_=_C27( C10 C27 ) C10_=_C28( C10 C28 ) C10_=_C29( C10 C29 ) C10_=_C31( C10 C31 ) C10_=_C33( C10 C33 ) C10_=_C34( C10 C34 ) \nC10_=_C35( C10 C35 ) C10_=_C37( C10 C37 ) C10_=_C38( C10 C38 ) C10_=_C47( C10 C47 ) C10_=_C80( C10 C80 ) C10_=_C116( C10 C116 ) \nC10_=_C184( C10 C184 ) C10_=_C216( C10 C216 ) C10_=_C248( C10 C248 ) C10_=_C276( C10 C276 ) C10_=_C306( C10 C306 ) C10_=_C366( C10 C366 ) \nC10_=_C367( C10 C367 ) C10_=_C370( C10 C370 ) C10_=_C372( C10 C372 ) C10_=_C373( C10 C373 ) C10_=_C374( C10 C374 ) C10_=_C376( C10 C376 ) \nC10_=_C377( C10 C377 ) C10_=_C381( C10 C381 ) C10_=_C382( C10 C382 ) C10_=_C383( C10 C383 ) C10_=_C384( C10 C384 ) C10_=_C387( C10 C387 ) \nC10_=_C388( C10 C388 ) C11_=_C13( C11 C13 ) C11_=_C14( C11 C14 ) C11_=_C17( C11 C17 ) C11_=_C18( C11 C18 ) C11_=_C20( C11 C20 ) \nC11_=_C24( C11 C24 ) C11_=_C25( C11 C25 ) C11_=_C27( C11 C27 ) C11_=_C28( C11 C28 ) C11_=_C29( C11 C29 ) C11_=_C31( C11 C31 ) \nC11_=_C33( C11 C33 ) C11_=_C34( C11 C34 ) C11_=_C35( C11 C35 ) C11_=_C37( C11 C37 ) C11_=_C38( C11 C38 ) C11_=_C48( C11 C48 ) \nC11_=_C81( C11 C81 ) C11_=_C117( C11 C117 ) C11_=_C185( C11 C185 ) C11_=_C217( C11 C217 ) C11_=_C249( C11 C249 ) C11_=_C277( C11 C277 )</w:t>
      </w:r>
    </w:p>
    <w:p>
      <w:pPr>
        <w:pStyle w:val="PreformattedText"/>
        <w:bidi w:val="0"/>
        <w:spacing w:before="0" w:after="0"/>
        <w:jc w:val="left"/>
        <w:rPr/>
      </w:pPr>
      <w:r>
        <w:rPr/>
        <w:t xml:space="preserve"> </w:t>
      </w:r>
      <w:r>
        <w:rPr/>
        <w:t>\nC11_=_C307( C11 C307 ) C11_=_C390( C11 C390 ) C11_=_C393( C11 C393 ) C11_=_C394( C11 C394 ) C11_=_C397( C11 C397 ) C11_=_C399( C11 C399 ) \nC11_=_C400( C11 C400 ) C11_=_C401( C11 C401 ) C11_=_C403( C11 C403 ) C11_=_C404( C11 C404 ) C11_=_C408( C11 C408 ) C11_=_C409( C11 C409 ) \nC11_=_C410( C11 C410 ) C11_=_C413( C11 C413 ) C11_=_C414( C11 C414 ) C13_=_C14( C13 C14 ) C13_=_C17( C13 C17 ) C13_=_C18( C13 C18 ) \nC13_=_C20( C13 C20 ) C13_=_C24( C13 C24 ) C13_=_C25( C13 C25 ) C13_=_C27( C13 C27 ) C13_=_C28( C13 C28 ) C13_=_C29( C13 C29 ) \nC13_=_C31( C13 C31 ) C13_=_C33( C13 C33 ) C13_=_C34( C13 C34 ) C13_=_C35( C13 C35 ) C13_=_C37( C13 C37 ) C13_=_C38( C13 C38 ) \nC13_=_C50( C13 C50 ) C13_=_C83( C13 C83 ) C13_=_C119( C13 C119 ) C13_=_C187( C13 C187 ) C13_=_C219( C13 C219 ) C13_=_C251( C13 C251 ) \nC13_=_C279( C13 C279 ) C13_=_C309( C13 C309 ) C13_=_C416( C13 C416 ) C13_=_C443( C13 C443 ) C13_=_C444( C13 C444 ) C13_=_C448( C13 C448 ) \nC13_=_C449( C13 C449 ) C13_=_C450( C13 C450 ) C13_=_C452( C13 C452 ) C13_=_C453( C13 C453 ) C13_=_C457( C13 C457 ) C13_=_C458( C13 C458 ) \nC13_=_C459( C13 C459 ) C13_=_C460( C13 C460 ) C13_=_C463( C13 C463 ) C13_=_C464( C13 C464 ) C14_=_C17( C14 C17 ) C14_=_C18( C14 C18 ) \nC14_=_C20( C14 C20 ) C14_=_C24( C14 C24 ) C14_=_C25( C14 C25 ) C14_=_C27( C14 C27 ) C14_=_C28( C14 C28 ) C14_=_C29( C14 C29 ) \nC14_=_C31( C14 C31 ) C14_=_C33( C14 C33 ) C14_=_C34( C14 C34 ) C14_=_C35( C14 C35 ) C14_=_C37( C14 C37 ) C14_=_C38( C14 C38 ) \nC14_=_C51( C14 C51 ) C14_=_C84( C14 C84 ) C14_=_C120( C14 C120 ) C14_=_C188( C14 C188 ) C14_=_C220( C14 C220 ) C14_=_C252( C14 C252 ) \nC14_=_C280( C14 C280 ) C14_=_C310( C14 C310 ) C14_=_C417( C14 C417 ) C14_=_C466( C14 C466 ) C14_=_C467( C14 C467 ) C14_=_C470( C14 C470 ) \nC14_=_C472( C14 C472 ) C14_=_C473( C14 C473 ) C14_=_C474( C14 C474 ) C14_=_C476( C14 C476 ) C14_=_C477( C14 C477 ) C14_=_C481( C14 C481 ) \nC14_=_C482( C14 C482 ) C14_=_C483( C14 C483 ) C14_=_C484( C14 C484 ) C14_=_C487( C14 C487 ) C14_=_C488( C14 C488 ) C17_=_C18( C17 C18 ) \nC17_=_C20( C17 C20 ) C17_=_C24( C17 C24 ) C17_=_C25( C17 C25 ) C17_=_C27( C17 C27 ) C17_=_C28( C17 C28 ) C17_=_C29( C17 C29 ) \nC17_=_C31( C17 C31 ) C17_=_C33( C17 C33 ) C17_=_C34( C17 C34 ) C17_=_C35( C17 C35 ) C17_=_C37( C17 C37 ) C17_=_C38( C17 C38 ) \nC17_=_C54( C17 C54 ) C17_=_C87( C17 C87 ) C17_=_C123( C17 C123 ) C17_=_C191( C17 C191 ) C17_=_C223( C17 C223 ) C17_=_C255( C17 C255 ) \nC17_=_C283( C17 C283 ) C17_=_C313( C17 C313 ) C17_=_C420( C17 C420 ) C17_=_C490( C17 C490 ) C17_=_C509( C17 C509 ) C17_=_C531( C17 C531 ) \nC17_=_C533( C17 C533 ) C17_=_C534( C17 C534 ) C17_=_C535( C17 C535 ) C17_=_C537( C17 C537 ) C17_=_C541( C17 C541 ) C17_=_C542( C17 C542 ) \nC17_=_C543( C17 C543 ) C17_=_C544( C17 C544 ) C17_=_C547( C17 C547 ) C17_=_C548( C17 C548 ) C18_=_C20( C18 C20 ) C18_=_C24( C18 C24 ) \nC18_=_C25( C18 C25 ) C18_=_C27( C18 C27 ) C18_=_C28( C18 C28 ) C18_=_C29( C18 C29 ) C18_=_C31( C18 C31 ) C18_=_C33( C18 C33 ) \nC18_=_C34( C18 C34 ) C18_=_C35( C18 C35 ) C18_=_C37( C18 C37 ) C18_=_C38( C18 C38 ) C18_=_C55( C18 C55 ) C18_=_C88( C18 C88 ) \nC18_=_C124( C18 C124 ) C18_=_C192( C18 C192 ) C18_=_C224( C18 C224 ) C18_=_C256( C18 C256 ) C18_=_C284( C18 C284 ) C18_=_C314( C18 C314 ) \nC18_=_C421( C18 C421 ) C18_=_C491( C18 C491 ) C18_=_C510( C18 C510 ) C18_=_C550( C18 C550 ) C18_=_C552( C18 C552 ) C18_=_C553( C18 C553 ) \nC18_=_C555( C18 C555 ) C18_=_C556( C18 C556 ) C18_=_C560( C18 C560 ) C18_=_C561( C18 C561 ) C18_=_C562( C18 C562 ) C18_=_C563( C18 C563 ) \nC18_=_C566( C18 C566 ) C18_=_C567( C18 C567 ) C20_=_C24( C20 C24 ) C20_=_C25( C20 C25 ) C20_=_C27( C20 C27 ) C20_=_C28( C20 C28 ) \nC20_=_C29( C20 C29 ) C20_=_C31( C20 C31 ) C20_=_C33( C20 C33 ) C20_=_C34( C20 C34 ) C20_=_C35( C20 C35 ) C20_=_C37( C20 C37 ) \nC20_=_C38( C20 C38 ) C20_=_C56( C20 C56 ) C20_=_C90( C20 C90 ) C20_=_C126( C20 C126 ) C20_=_C194( C20 C194 ) C20_=_C226( C20 C226 ) \nC20_=_C286( C20 C286 ) C20_=_C316( C20 C316 ) C20_=_C423( C20 C423 ) C20_=_C493( C20 C493 ) C20_=_C512( C20 C512 ) C20_=_C569( C20 C569 ) \nC20_=_C587( C20 C587 ) C20_=_C588( C20 C588 ) C20_=_C590( C20 C590 ) C20_=_C591( C20 C591 ) C20_=_C595( C20 C595 ) C20_=_C596( C20 C596 ) \nC20_=_C597( C20 C597 ) C20_=_C598( C20 C598 ) C20_=_C601( C20 C601 ) C20_=_C602( C20 C602 ) C24_=_C25( C24 C25 ) C24_=_C27( C24 C27 ) \nC24_=_C28( C24 C28 ) C24_=_C29( C24 C29 ) C24_=_C31( C24 C31 ) C24_=_C33( C24 C33 ) C24_=_C34( C24 C34 ) C24_=_C35( C24 C35 ) \nC24_=_C37( C24 C37 ) C24_=_C38( C24 C38 ) C24_=_C60( C24 C60 ) C24_=_C94( C24 C94 ) C24_=_C130( C24 C130 ) C24_=_C198( C24 C198 ) \nC24_=_C230( C24 C230 ) C24_=_C261( C24 C261 ) C24_=_C290( C24 C290 ) C24_=_C320( C24 C320 ) C24_=_C427( C24 C427 ) C24_=_C516( C24 C516 ) \nC24_=_C606( C24 C606 ) C24_=_C622( C24 C622 ) C24_=_C636( C24 C636 ) C24_=_C651( C24 C651 ) C24_=_C652( C24 C652 ) C24_=_C656( C24 C656 ) \nC24_=_C657( C24 C657 ) C24_=_C658( C24 C658 ) C24_=_C659( C24 C659 ) C24_=_C662( C24 C662 ) C24_=_C663( C24 C663 ) C25_=_C27( C25 C27 ) \nC25_=_C28( C25 C28 ) C25_=_C29( C25 C29 ) C25_=_C31( C25 C31 ) C25_=_C33( C25 C33 ) C25_=_C34( C25 C34 ) C25_=_C35( C25 C35 ) \nC25_=_C37( C25 C37 ) C25_=_C38( C25 C38 ) C25_=_C61( C25 C61 ) C25_=_C95( C25 C95 ) C25_=_C166( C25 C166 ) C25_=_C199( C25 C199 ) \nC25_=_C262( C25 C262 ) C25_=_C349( C25 C349 ) C25_=_C376( C25 C376 ) C25_=_C403( C25 C403 ) C25_=_C428( C25 C428 ) C25_=_C452( C25 C452 ) \nC25_=_C476( C25 C476 ) C25_=_C497( C25 C497 ) C25_=_C517( C25 C517 ) C25_=_C537( C25 C537 ) C25_=_C555( C25 C555 ) C25_=_C573( C25 C573 ) \nC25_=_C590( C25 C590 ) C25_=_C607( C25 C607 ) C25_=_C623( C25 C623 ) C25_=_C637( C25 C637 ) C25_=_C651( C25 C651 ) C25_=_C665( C25 C665 ) \nC25_=_C666( C25 C666 ) C25_=_C667( C25 C667 ) C25_=_C668( C25 C668 ) C25_=_C669( C25 C669 ) C25_=_C671( C25 C671 ) C25_=_C673( C25 C673 ) \nC25_=_C674( C25 C674 ) C25_=_C675( C25 C675 ) C25_=_C677( C25 C677 ) C27_=_C28( C27 C28 ) C27_=_C29( C27 C29 ) C27_=_C31( C27 C31 ) \nC27_=_C33( C27 C33 ) C27_=_C34( C27 C34 ) C27_=_C35( C27 C35 ) C27_=_C37( C27 C37 ) C27_=_C38( C27 C38 ) C27_=_C63( C27 C63 ) \nC27_=_C97( C27 C97 ) C27_=_C133( C27 C133 ) C27_=_C201( C27 C201 ) C27_=_C233( C27 C233 ) C27_=_C293( C27 C293 ) C27_=_C323( C27 C323 ) \nC27_=_C430( C27 C430 ) C27_=_C499( C27 C499 ) C27_=_C519( C27 C519 ) C27_=_C575( C27 C575 ) C27_=_C609( C27 C609 ) C27_=_C625( C27 C625 ) \nC27_=_C639( C27 C639 ) C27_=_C666( C27 C666 ) C27_=_C678( C27 C678 ) C27_=_C692( C27 C692 ) C27_=_C693( C27 C693 ) C27_=_C694( C27 C694 ) \nC27_=_C695( C27 C695 ) C27_=_C698( C27 C698 ) C27_=_C699( C27 C699 ) C28_=_C29( C28 C29 ) C28_=_C31( C28 C31 ) C28_=_C33( C28 C33 ) \nC28_=_C34( C28 C34 ) C28_=_C35( C28 C35 ) C28_=_C37( C28 C37 ) C28_=_C38( C28 C38 ) C28_=_C64( C28 C64 ) C28_=_C98( C28 C98 ) \nC28_=_C134( C28 C134 ) C28_=_C202( C28 C202 ) C28_=_C234( C28 C234 ) C28_=_C264( C28 C264 ) C28_=_C294( C28 C294 ) C28_=_C324( C28 C324 ) \nC28_=_C431( C28 C431 ) C28_=_C500( C28 C500 ) C28_=_C520( C28 C520 ) C28_=_C576( C28 C576 ) C28_=_C610( C28 C610 ) C28_=_C626( C28 C626 ) \nC28_=_C640( C28 C640 ) C28_=_C667( C28 C667 ) C28_=_C679( C28 C679 ) C28_=_C702( C28 C702 ) C28_=_C703( C28 C703 ) C28_=_C704( C28 C704 ) \nC28_=_C705( C28 C705 ) C28_=_C708( C28 C708 ) C28_=_C709( C28 C709 ) C29_=_C31( C29 C31 ) C29_=_C33( C29 C33 ) C29_=_C34( C29 C34 ) \nC29_=_C35( C29 C35 ) C29_=_C37( C29 C37 ) C29_=_C38( C29 C38 ) C29_=_C99( C29 C99 ) C29_=_C135( C29 C135 ) C29_=_C203( C29 C203 ) \nC29_=_C235( C29 C235 ) C29_=_C295( C29 C295 ) C29_=_C325( C29 C325 ) C29_=_C432( C29 C432 ) C29_=_C501( C29 C501 ) C29_=_C521( C29 C521 ) \nC29_=_C577( C29 C577 ) C29_=_C611( C29 C611 ) C29_=_C641( C29 C641 ) C29_=_C668( C29 C668 ) C29_=_C680( C29 C680 ) C29_=_C710( C29 C710 ) \nC29_=_C711( C29 C711 ) C29_=_C712( C29 C712 ) C29_=_C713( C29 C713 ) C29_=_C716( C29 C716 ) C31_=_C33( C31 C33 ) C31_=_C34( C31 C34 ) \nC31_=_C35( C31 C35 ) C31_=_C37( C31 C37 ) C31_=_C38( C31 C38 ) C31_=_C66( C31 C66 ) C31_=_C101( C31 C101 ) C31_=_C171( C31 C171 ) \nC31_=_C205( C31 C205 ) C31_=_C266( C31 C266 ) C31_=_C355( C31 C355 ) C31_=_C382( C31 C382 ) C31_=_C409( C31 C409 ) C31_=_C434( C31 C434 ) \nC31_=_C458( C31 C458 ) C31_=_C482( C31 C482 ) C31_=_C503( C31 C503 ) C31_=_C523( C31 C523 ) C31_=_C542( C31 C542 ) C31_=_C561( C31 C561 ) \nC31_=_C579( C31 C579 ) C31_=_C596( C31 C596 ) C31_=_C613( C31 C613 ) C31_=_C628( C31 C628 ) C31_=_C643( C31 C643 ) C31_=_C657( C31 C657 ) \nC31_=_C682( C31 C682 ) C31_=_C693( C31 C693 ) C31_=_C703( C31 C703 ) C31_=_C711( C31 C711 ) C31_=_C718( C31 C718 ) C31_=_C725( C31 C725 ) \nC31_=_C727( C31 C727 ) C31_=_C728( C31 C728 ) C31_=_C729( C31 C729 ) C31_=_C731( C31 C731 ) C33_=_C34( C33 C34 ) C33_=_C35( C33 C35 ) \nC33_=_C37( C33 C37 ) C33_=_C38( C33 C38 ) C33_=_C68( C33 C68 ) C33_=_C103( C33 C103 ) C33_=_C173( C33 C173 ) C33_=_C207( C33 C207 ) \nC33_=_C268( C33 C268 ) C33_=_C357( C33 C357 ) C33_=_C384( C33 C384 ) C33_=_C410( C33 C410 ) C33_=_C436( C33 C436 ) C33_=_C460( C33 C460 ) \nC33_=_C484( C33 C484 ) C33_=_C505( C33 C505 ) C33_=_C525( C33 C525 ) C33_=_C544( C33 C544 ) C33_=_C563( C33 C563 ) C33_=_C581( C33 C581 ) \nC33_=_C598( C33 C598 ) C33_=_C615( C33 C615 ) C33_=_C630( C33 C630 ) C33_=_C645( C33 C645 ) C33_=_C659( C33 C659 ) C33_=_C684( C33 C684 ) \nC33_=_C695( C33 C695 ) C33_=_C705( C33 C705 ) C33_=_C713( C33 C713 ) C33_=_C720( C33 C720 ) C33_=_C732( C33 C732 ) C33_=_C738( C33 C738 ) \nC33_=_C739( C33 C739 ) C33_=_C740( C33 C740 ) C33_=_C742( C33 C742 ) C34_=_C35( C34 C35 ) C34_=_C37( C34 C37 ) C34_=_C38( C34 C38 ) \nC34_=_C104( C34 C104 ) C34_=_C140( C34 C140 ) C34_=_C208( C34 C208 ) C34_=_C240( C34 C240 ) C34_=_C269( C34 C269 ) C34_=_C300( C34 C300 ) \nC34_=_C330( C34 C330 ) C34_=_C437( C34 C437 ) C34_=_C526( C34 C526 ) C34_=_C582( C34 C582 ) C34_=_C616( C34 C616 ) C34_=_C631( C34 C631 ) \nC34_=_C646( C34 C646 ) C34_=_C673( C34 C673 ) C34_=_C685( C34 C685 ) C34_=_C721( C34 C721 ) C34_=_C727(</w:t>
      </w:r>
    </w:p>
    <w:p>
      <w:pPr>
        <w:pStyle w:val="PreformattedText"/>
        <w:bidi w:val="0"/>
        <w:spacing w:before="0" w:after="0"/>
        <w:jc w:val="left"/>
        <w:rPr/>
      </w:pPr>
      <w:r>
        <w:rPr/>
        <w:t xml:space="preserve"> </w:t>
      </w:r>
      <w:r>
        <w:rPr/>
        <w:t>C34 C727 ) C34_=_C733( C34 C733 ) \nC34_=_C738( C34 C738 ) C34_=_C744( C34 C744 ) C34_=_C745( C34 C745 ) C35_=_C37( C35 C37 ) C35_=_C38( C35 C38 ) C35_=_C69( C35 C69 ) \nC35_=_C105( C35 C105 ) C35_=_C141( C35 C141 ) C35_=_C241( C35 C241 ) C35_=_C270( C35 C270 ) C35_=_C301( C35 C301 ) C35_=_C331( C35 C331 ) \nC35_=_C438( C35 C438 ) C35_=_C506( C35 C506 ) C35_=_C527( C35 C527 ) C35_=_C583( C35 C583 ) C35_=_C617( C35 C617 ) C35_=_C632( C35 C632 ) \nC35_=_C647( C35 C647 ) C35_=_C674( C35 C674 ) C35_=_C686( C35 C686 ) C35_=_C728( C35 C728 ) C35_=_C734( C35 C734 ) C35_=_C739( C35 C739 ) \nC35_=_C747( C35 C747 ) C35_=_C748( C35 C748 ) C37_=_C38( C37 C38 ) C37_=_C71( C37 C71 ) C37_=_C107( C37 C107 ) C37_=_C177( C37 C177 ) \nC37_=_C210( C37 C210 ) C37_=_C272( C37 C272 ) C37_=_C361( C37 C361 ) C37_=_C388( C37 C388 ) C37_=_C414( C37 C414 ) C37_=_C440( C37 C440 ) \nC37_=_C464( C37 C464 ) C37_=_C488( C37 C488 ) C37_=_C508( C37 C508 ) C37_=_C529( C37 C529 ) C37_=_C548( C37 C548 ) C37_=_C567( C37 C567 ) \nC37_=_C585( C37 C585 ) C37_=_C602( C37 C602 ) C37_=_C619( C37 C619 ) C37_=_C634( C37 C634 ) C37_=_C649( C37 C649 ) C37_=_C663( C37 C663 ) \nC37_=_C688( C37 C688 ) C37_=_C699( C37 C699 ) C37_=_C709( C37 C709 ) C37_=_C716( C37 C716 ) C37_=_C723( C37 C723 ) C37_=_C736( C37 C736 ) \nC37_=_C745( C37 C745 ) C37_=_C748( C37 C748 ) C37_=_C750( C37 C750 ) C37_=_C752( C37 C752 ) C38_=_C108( C38 C108 ) C38_=_C144( C38 C144 ) \nC38_=_C211( C38 C211 ) C38_=_C244( C38 C244 ) C38_=_C273( C38 C273 ) C38_=_C304( C38 C304 ) C38_=_C334( C38 C334 ) C38_=_C441( C38 C441 ) \nC38_=_C586( C38 C586 ) C38_=_C620( C38 C620 ) C38_=_C635( C38 C635 ) C38_=_C650( C38 C650 ) C38_=_C677( C38 C677 ) C38_=_C689( C38 C689 ) \nC38_=_C724( C38 C724 ) C38_=_C731( C38 C731 ) C38_=_C737( C38 C737 ) C38_=_C742( C38 C742 ) C38_=_C751( C38 C751 ) C38_=_C752( C38 C752 ) \nC40_=_C41( C40 C41 ) C40_=_C42( C40 C42 ) C40_=_C44( C40 C44 ) C40_=_C45( C40 C45 ) C40_=_C46( C40 C46 ) C40_=_C47( C40 C47 ) \nC40_=_C48( C40 C48 ) C40_=_C50( C40 C50 ) C40_=_C51( C40 C51 ) C40_=_C54( C40 C54 ) C40_=_C55( C40 C55 ) C40_=_C56( C40 C56 ) \nC40_=_C60( C40 C60 ) C40_=_C61( C40 C61 ) C40_=_C63( C40 C63 ) C40_=_C64( C40 C64 ) C40_=_C66( C40 C66 ) C40_=_C68( C40 C68 ) \nC40_=_C69( C40 C69 ) C40_=_C71( C40 C71 ) C40_=_C72( C40 C72 ) C40_=_C109( C40 C109 ) C40_=_C110( C40 C110 ) C40_=_C112( C40 C112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2( C40 C132 ) C40_=_C133( C40 C133 ) \nC40_=_C134( C40 C134 ) C40_=_C135( C40 C135 ) C40_=_C136( C40 C136 ) C40_=_C138( C40 C138 ) C40_=_C140( C40 C140 ) C40_=_C141( C40 C141 ) \nC40_=_C142( C40 C142 ) C40_=_C144( C40 C144 ) C41_=_C42( C41 C42 ) C41_=_C44( C41 C44 ) C41_=_C45( C41 C45 ) C41_=_C46( C41 C46 ) \nC41_=_C47( C41 C47 ) C41_=_C48( C41 C48 ) C41_=_C50( C41 C50 ) C41_=_C51( C41 C51 ) C41_=_C54( C41 C54 ) C41_=_C55( C41 C55 ) \nC41_=_C56( C41 C56 ) C41_=_C60( C41 C60 ) C41_=_C61( C41 C61 ) C41_=_C63( C41 C63 ) C41_=_C64( C41 C64 ) C41_=_C66( C41 C66 ) \nC41_=_C68( C41 C68 ) C41_=_C69( C41 C69 ) C41_=_C71( C41 C71 ) C41_=_C73( C41 C73 ) C41_=_C109( C41 C109 ) C41_=_C145( C41 C145 ) \nC41_=_C146( C41 C146 ) C41_=_C147( C41 C147 ) C41_=_C148( C41 C148 ) C41_=_C149( C41 C149 ) C41_=_C153( C41 C153 ) C41_=_C156( C41 C156 ) \nC41_=_C157( C41 C157 ) C41_=_C160( C41 C160 ) C41_=_C162( C41 C162 ) C41_=_C163( C41 C163 ) C41_=_C164( C41 C164 ) C41_=_C166( C41 C166 ) \nC41_=_C167( C41 C167 ) C41_=_C171( C41 C171 ) C41_=_C172( C41 C172 ) C41_=_C173( C41 C173 ) C41_=_C176( C41 C176 ) C41_=_C177( C41 C177 ) \nC42_=_C44( C42 C44 ) C42_=_C45( C42 C45 ) C42_=_C46( C42 C46 ) C42_=_C47( C42 C47 ) C42_=_C48( C42 C48 ) C42_=_C50( C42 C50 ) \nC42_=_C51( C42 C51 ) C42_=_C54( C42 C54 ) C42_=_C55( C42 C55 ) C42_=_C56( C42 C56 ) C42_=_C60( C42 C60 ) C42_=_C61( C42 C61 ) \nC42_=_C63( C42 C63 ) C42_=_C64( C42 C64 ) C42_=_C66( C42 C66 ) C42_=_C68( C42 C68 ) C42_=_C69( C42 C69 ) C42_=_C71( C42 C71 ) \nC42_=_C75( C42 C75 ) C42_=_C146( C42 C146 ) C42_=_C179( C42 C179 ) C42_=_C212( C42 C212 ) C42_=_C215( C42 C215 ) C42_=_C216( C42 C216 ) \nC42_=_C217( C42 C217 ) C42_=_C218( C42 C218 ) C42_=_C219( C42 C219 ) C42_=_C220( C42 C220 ) C42_=_C221( C42 C221 ) C42_=_C222( C42 C222 ) \nC42_=_C223( C42 C223 ) C42_=_C224( C42 C224 ) C42_=_C225( C42 C225 ) C42_=_C226( C42 C226 ) C42_=_C227( C42 C227 ) C42_=_C228( C42 C228 ) \nC42_=_C229( C42 C229 ) C42_=_C230( C42 C230 ) C42_=_C232( C42 C232 ) C42_=_C233( C42 C233 ) C42_=_C234( C42 C234 ) C42_=_C235( C42 C235 ) \nC42_=_C236( C42 C236 ) C42_=_C238( C42 C238 ) C42_=_C240( C42 C240 ) C42_=_C241( C42 C241 ) C42_=_C242( C42 C242 ) C42_=_C244( C42 C244 ) \nC44_=_C45( C44 C45 ) C44_=_C46( C44 C46 ) C44_=_C47( C44 C47 ) C44_=_C48( C44 C48 ) C44_=_C50( C44 C50 ) C44_=_C51( C44 C51 ) \nC44_=_C54( C44 C54 ) C44_=_C55( C44 C55 ) C44_=_C56( C44 C56 ) C44_=_C60( C44 C60 ) C44_=_C61( C44 C61 ) C44_=_C63( C44 C63 ) \nC44_=_C64( C44 C64 ) C44_=_C66( C44 C66 ) C44_=_C68( C44 C68 ) C44_=_C69( C44 C69 ) C44_=_C71( C44 C71 ) C44_=_C77( C44 C77 ) \nC44_=_C148( C44 C148 ) C44_=_C181( C44 C181 ) C44_=_C245( C44 C245 ) C44_=_C275( C44 C275 ) C44_=_C276( C44 C276 ) C44_=_C277( C44 C277 ) \nC44_=_C278( C44 C278 ) C44_=_C279( C44 C279 ) C44_=_C280( C44 C280 ) C44_=_C281( C44 C281 ) C44_=_C282( C44 C282 ) C44_=_C283( C44 C283 ) \nC44_=_C284( C44 C284 ) C44_=_C285( C44 C285 ) C44_=_C286( C44 C286 ) C44_=_C287( C44 C287 ) C44_=_C288( C44 C288 ) C44_=_C289( C44 C289 ) \nC44_=_C290( C44 C290 ) C44_=_C292( C44 C292 ) C44_=_C293( C44 C293 ) C44_=_C294( C44 C294 ) C44_=_C295( C44 C295 ) C44_=_C296( C44 C296 ) \nC44_=_C298( C44 C298 ) C44_=_C300( C44 C300 ) C44_=_C301( C44 C301 ) C44_=_C302( C44 C302 ) C44_=_C304( C44 C304 ) C45_=_C46( C45 C46 ) \nC45_=_C47( C45 C47 ) C45_=_C48( C45 C48 ) C45_=_C50( C45 C50 ) C45_=_C51( C45 C51 ) C45_=_C54( C45 C54 ) C45_=_C55( C45 C55 ) \nC45_=_C56( C45 C56 ) C45_=_C60( C45 C60 ) C45_=_C61( C45 C61 ) C45_=_C63( C45 C63 ) C45_=_C64( C45 C64 ) C45_=_C66( C45 C66 ) \nC45_=_C68( C45 C68 ) C45_=_C69( C45 C69 ) C45_=_C71( C45 C71 ) C45_=_C78( C45 C78 ) C45_=_C149( C45 C149 ) C45_=_C182( C45 C182 ) \nC45_=_C246( C45 C246 ) C45_=_C305( C45 C305 ) C45_=_C306( C45 C306 ) C45_=_C307( C45 C307 ) C45_=_C308( C45 C308 ) C45_=_C309( C45 C309 ) \nC45_=_C310( C45 C310 ) C45_=_C311( C45 C311 ) C45_=_C312( C45 C312 ) C45_=_C313( C45 C313 ) C45_=_C314( C45 C314 ) C45_=_C315( C45 C315 ) \nC45_=_C316( C45 C316 ) C45_=_C317( C45 C317 ) C45_=_C318( C45 C318 ) C45_=_C319( C45 C319 ) C45_=_C320( C45 C320 ) C45_=_C322( C45 C322 ) \nC45_=_C323( C45 C323 ) C45_=_C324( C45 C324 ) C45_=_C325( C45 C325 ) C45_=_C326( C45 C326 ) C45_=_C328( C45 C328 ) C45_=_C330( C45 C330 ) \nC45_=_C331( C45 C331 ) C45_=_C332( C45 C332 ) C45_=_C334( C45 C334 ) C46_=_C47( C46 C47 ) C46_=_C48( C46 C48 ) C46_=_C50( C46 C50 ) \nC46_=_C51( C46 C51 ) C46_=_C54( C46 C54 ) C46_=_C55( C46 C55 ) C46_=_C56( C46 C56 ) C46_=_C60( C46 C60 ) C46_=_C61( C46 C61 ) \nC46_=_C63( C46 C63 ) C46_=_C64( C46 C64 ) C46_=_C66( C46 C66 ) C46_=_C68( C46 C68 ) C46_=_C69( C46 C69 ) C46_=_C71( C46 C71 ) \nC46_=_C79( C46 C79 ) C46_=_C115( C46 C115 ) C46_=_C183( C46 C183 ) C46_=_C215( C46 C215 ) C46_=_C247( C46 C247 ) C46_=_C275( C46 C275 ) \nC46_=_C305( C46 C305 ) C46_=_C337( C46 C337 ) C46_=_C340( C46 C340 ) C46_=_C343( C46 C343 ) C46_=_C345( C46 C345 ) C46_=_C346( C46 C346 ) \nC46_=_C347( C46 C347 ) C46_=_C349( C46 C349 ) C46_=_C350( C46 C350 ) C46_=_C354( C46 C354 ) C46_=_C355( C46 C355 ) C46_=_C356( C46 C356 ) \nC46_=_C357( C46 C357 ) C46_=_C360( C46 C360 ) C46_=_C361( C46 C361 ) C47_=_C48( C47 C48 ) C47_=_C50( C47 C50 ) C47_=_C51( C47 C51 ) \nC47_=_C54( C47 C54 ) C47_=_C55( C47 C55 ) C47_=_C56( C47 C56 ) C47_=_C60( C47 C60 ) C47_=_C61( C47 C61 ) C47_=_C63( C47 C63 ) \nC47_=_C64( C47 C64 ) C47_=_C66( C47 C66 ) C47_=_C68( C47 C68 ) C47_=_C69( C47 C69 ) C47_=_C71( C47 C71 ) C47_=_C80( C47 C80 ) \nC47_=_C116( C47 C116 ) C47_=_C184( C47 C184 ) C47_=_C216( C47 C216 ) C47_=_C248( C47 C248 ) C47_=_C276( C47 C276 ) C47_=_C306( C47 C306 ) \nC47_=_C366( C47 C366 ) C47_=_C367( C47 C367 ) C47_=_C370( C47 C370 ) C47_=_C372( C47 C372 ) C47_=_C373( C47 C373 ) C47_=_C374( C47 C374 ) \nC47_=_C376( C47 C376 ) C47_=_C377( C47 C377 ) C47_=_C381( C47 C381 ) C47_=_C382( C47 C382 ) C47_=_C383( C47 C383 ) C47_=_C384( C47 C384 ) \nC47_=_C387( C47 C387 ) C47_=_C388( C47 C388 ) C48_=_C50( C48 C50 ) C48_=_C51( C48 C51 ) C48_=_C54( C48 C54 ) C48_=_C55( C48 C55 ) \nC48_=_C56( C48 C56 ) C48_=_C60( C48 C60 ) C48_=_C61( C48 C61 ) C48_=_C63( C48 C63 ) C48_=_C64( C48 C64 ) C48_=_C66( C48 C66 ) \nC48_=_C68( C48 C68 ) C48_=_C69( C48 C69 ) C48_=_C71( C48 C71 ) C48_=_C81( C48 C81 ) C48_=_C117( C48 C117 ) C48_=_C185( C48 C185 ) \nC48_=_C217( C48 C217 ) C48_=_C249( C48 C249 ) C48_=_C277( C48 C277 ) C48_=_C307( C48 C307 ) C48_=_C390( C48 C390 ) C48_=_C393( C48 C393 ) \nC48_=_C394( C48 C394 ) C48_=_C397( C48 C397 ) C48_=_C399( C48 C399 ) C48_=_C400( C48 C400 ) C48_=_C401( C48 C401 ) C48_=_C403( C48 C403 ) \nC48_=_C404( C48 C404 ) C48_=_C408( C48 C408 ) C48_=_C409( C48 C409 ) C48_=_C410( C48 C410 ) C48_=_C413( C48 C413 ) C48_=_C414( C48 C414 ) \nC50_=_C51( C50 C51 ) C50_=_C54( C50 C54 ) C50_=_C55( C50 C55 ) C50_=_C56( C50 C56 ) C50_=_C60( C50 C60 ) C50_=_C61( C50 C61 ) \nC50_=_C63( C50 C63 ) C50_=_C64( C50 C64 ) C50_=_C66( C50 C66 ) C50_=_C68( C50 C68 ) C50_=_C69( C50 C69 ) C50_=_C71( C50 C71 ) \nC50_=_C83( C50 C83 ) C50_=_C119( C50 C119 ) C50_=_C187( C50 C187 ) C50_=_C219( C50 C219 ) C50_=_C251( C50 C251 ) C50_=_C279( C50 C279 ) \nC50_=_C309( C50 C309 ) C50_=_C416( C50 C416 ) C50_=_C443( C50 C443 ) C50_=_C444( C50 C444 ) C50_=_C448(</w:t>
      </w:r>
    </w:p>
    <w:p>
      <w:pPr>
        <w:pStyle w:val="PreformattedText"/>
        <w:bidi w:val="0"/>
        <w:spacing w:before="0" w:after="0"/>
        <w:jc w:val="left"/>
        <w:rPr/>
      </w:pPr>
      <w:r>
        <w:rPr/>
        <w:t xml:space="preserve"> </w:t>
      </w:r>
      <w:r>
        <w:rPr/>
        <w:t>C50 C448 ) C50_=_C449( C50 C449 ) \nC50_=_C450( C50 C450 ) C50_=_C452( C50 C452 ) C50_=_C453( C50 C453 ) C50_=_C457( C50 C457 ) C50_=_C458( C50 C458 ) C50_=_C459( C50 C459 ) \nC50_=_C460( C50 C460 ) C50_=_C463( C50 C463 ) C50_=_C464( C50 C464 ) C51_=_C54( C51 C54 ) C51_=_C55( C51 C55 ) C51_=_C56( C51 C56 ) \nC51_=_C60( C51 C60 ) C51_=_C61( C51 C61 ) C51_=_C63( C51 C63 ) C51_=_C64( C51 C64 ) C51_=_C66( C51 C66 ) C51_=_C68( C51 C68 ) \nC51_=_C69( C51 C69 ) C51_=_C71( C51 C71 ) C51_=_C84( C51 C84 ) C51_=_C120( C51 C120 ) C51_=_C188( C51 C188 ) C51_=_C220( C51 C220 ) \nC51_=_C252( C51 C252 ) C51_=_C280( C51 C280 ) C51_=_C310( C51 C310 ) C51_=_C417( C51 C417 ) C51_=_C466( C51 C466 ) C51_=_C467( C51 C467 ) \nC51_=_C470( C51 C470 ) C51_=_C472( C51 C472 ) C51_=_C473( C51 C473 ) C51_=_C474( C51 C474 ) C51_=_C476( C51 C476 ) C51_=_C477( C51 C477 ) \nC51_=_C481( C51 C481 ) C51_=_C482( C51 C482 ) C51_=_C483( C51 C483 ) C51_=_C484( C51 C484 ) C51_=_C487( C51 C487 ) C51_=_C488( C51 C488 ) \nC54_=_C55( C54 C55 ) C54_=_C56( C54 C56 ) C54_=_C60( C54 C60 ) C54_=_C61( C54 C61 ) C54_=_C63( C54 C63 ) C54_=_C64( C54 C64 ) \nC54_=_C66( C54 C66 ) C54_=_C68( C54 C68 ) C54_=_C69( C54 C69 ) C54_=_C71( C54 C71 ) C54_=_C87( C54 C87 ) C54_=_C123( C54 C123 ) \nC54_=_C191( C54 C191 ) C54_=_C223( C54 C223 ) C54_=_C255( C54 C255 ) C54_=_C283( C54 C283 ) C54_=_C313( C54 C313 ) C54_=_C420( C54 C420 ) \nC54_=_C490( C54 C490 ) C54_=_C509( C54 C509 ) C54_=_C531( C54 C531 ) C54_=_C533( C54 C533 ) C54_=_C534( C54 C534 ) C54_=_C535( C54 C535 ) \nC54_=_C537( C54 C537 ) C54_=_C541( C54 C541 ) C54_=_C542( C54 C542 ) C54_=_C543( C54 C543 ) C54_=_C544( C54 C544 ) C54_=_C547( C54 C547 ) \nC54_=_C548( C54 C548 ) C55_=_C56( C55 C56 ) C55_=_C60( C55 C60 ) C55_=_C61( C55 C61 ) C55_=_C63( C55 C63 ) C55_=_C64( C55 C64 ) \nC55_=_C66( C55 C66 ) C55_=_C68( C55 C68 ) C55_=_C69( C55 C69 ) C55_=_C71( C55 C71 ) C55_=_C88( C55 C88 ) C55_=_C124( C55 C124 ) \nC55_=_C192( C55 C192 ) C55_=_C224( C55 C224 ) C55_=_C256( C55 C256 ) C55_=_C284( C55 C284 ) C55_=_C314( C55 C314 ) C55_=_C421( C55 C421 ) \nC55_=_C491( C55 C491 ) C55_=_C510( C55 C510 ) C55_=_C550( C55 C550 ) C55_=_C552( C55 C552 ) C55_=_C553( C55 C553 ) C55_=_C555( C55 C555 ) \nC55_=_C556( C55 C556 ) C55_=_C560( C55 C560 ) C55_=_C561( C55 C561 ) C55_=_C562( C55 C562 ) C55_=_C563( C55 C563 ) C55_=_C566( C55 C566 ) \nC55_=_C567( C55 C567 ) C56_=_C60( C56 C60 ) C56_=_C61( C56 C61 ) C56_=_C63( C56 C63 ) C56_=_C64( C56 C64 ) C56_=_C66( C56 C66 ) \nC56_=_C68( C56 C68 ) C56_=_C69( C56 C69 ) C56_=_C71( C56 C71 ) C56_=_C90( C56 C90 ) C56_=_C126( C56 C126 ) C56_=_C194( C56 C194 ) \nC56_=_C226( C56 C226 ) C56_=_C286( C56 C286 ) C56_=_C316( C56 C316 ) C56_=_C423( C56 C423 ) C56_=_C493( C56 C493 ) C56_=_C512( C56 C512 ) \nC56_=_C569( C56 C569 ) C56_=_C587( C56 C587 ) C56_=_C588( C56 C588 ) C56_=_C590( C56 C590 ) C56_=_C591( C56 C591 ) C56_=_C595( C56 C595 ) \nC56_=_C596( C56 C596 ) C56_=_C597( C56 C597 ) C56_=_C598( C56 C598 ) C56_=_C601( C56 C601 ) C56_=_C602( C56 C602 ) C60_=_C61( C60 C61 ) \nC60_=_C63( C60 C63 ) C60_=_C64( C60 C64 ) C60_=_C66( C60 C66 ) C60_=_C68( C60 C68 ) C60_=_C69( C60 C69 ) C60_=_C71( C60 C71 ) \nC60_=_C94( C60 C94 ) C60_=_C130( C60 C130 ) C60_=_C198( C60 C198 ) C60_=_C230( C60 C230 ) C60_=_C261( C60 C261 ) C60_=_C290( C60 C290 ) \nC60_=_C320( C60 C320 ) C60_=_C427( C60 C427 ) C60_=_C516( C60 C516 ) C60_=_C606( C60 C606 ) C60_=_C622( C60 C622 ) C60_=_C636( C60 C636 ) \nC60_=_C651( C60 C651 ) C60_=_C652( C60 C652 ) C60_=_C656( C60 C656 ) C60_=_C657( C60 C657 ) C60_=_C658( C60 C658 ) C60_=_C659( C60 C659 ) \nC60_=_C662( C60 C662 ) C60_=_C663( C60 C663 ) C61_=_C63( C61 C63 ) C61_=_C64( C61 C64 ) C61_=_C66( C61 C66 ) C61_=_C68( C61 C68 ) \nC61_=_C69( C61 C69 ) C61_=_C71( C61 C71 ) C61_=_C95( C61 C95 ) C61_=_C166( C61 C166 ) C61_=_C199( C61 C199 ) C61_=_C262( C61 C262 ) \nC61_=_C349( C61 C349 ) C61_=_C376( C61 C376 ) C61_=_C403( C61 C403 ) C61_=_C428( C61 C428 ) C61_=_C452( C61 C452 ) C61_=_C476( C61 C476 ) \nC61_=_C497( C61 C497 ) C61_=_C517( C61 C517 ) C61_=_C537( C61 C537 ) C61_=_C555( C61 C555 ) C61_=_C573( C61 C573 ) C61_=_C590( C61 C590 ) \nC61_=_C607( C61 C607 ) C61_=_C623( C61 C623 ) C61_=_C637( C61 C637 ) C61_=_C651( C61 C651 ) C61_=_C665( C61 C665 ) C61_=_C666( C61 C666 ) \nC61_=_C667( C61 C667 ) C61_=_C668( C61 C668 ) C61_=_C669( C61 C669 ) C61_=_C671( C61 C671 ) C61_=_C673( C61 C673 ) C61_=_C674( C61 C674 ) \nC61_=_C675( C61 C675 ) C61_=_C677( C61 C677 ) C63_=_C64( C63 C64 ) C63_=_C66( C63 C66 ) C63_=_C68( C63 C68 ) C63_=_C69( C63 C69 ) \nC63_=_C71( C63 C71 ) C63_=_C97( C63 C97 ) C63_=_C133( C63 C133 ) C63_=_C201( C63 C201 ) C63_=_C233( C63 C233 ) C63_=_C293( C63 C293 ) \nC63_=_C323( C63 C323 ) C63_=_C430( C63 C430 ) C63_=_C499( C63 C499 ) C63_=_C519( C63 C519 ) C63_=_C575( C63 C575 ) C63_=_C609( C63 C609 ) \nC63_=_C625( C63 C625 ) C63_=_C639( C63 C639 ) C63_=_C666( C63 C666 ) C63_=_C678( C63 C678 ) C63_=_C692( C63 C692 ) C63_=_C693( C63 C693 ) \nC63_=_C694( C63 C694 ) C63_=_C695( C63 C695 ) C63_=_C698( C63 C698 ) C63_=_C699( C63 C699 ) C64_=_C66( C64 C66 ) C64_=_C68( C64 C68 ) \nC64_=_C69( C64 C69 ) C64_=_C71( C64 C71 ) C64_=_C98( C64 C98 ) C64_=_C134( C64 C134 ) C64_=_C202( C64 C202 ) C64_=_C234( C64 C234 ) \nC64_=_C264( C64 C264 ) C64_=_C294( C64 C294 ) C64_=_C324( C64 C324 ) C64_=_C431( C64 C431 ) C64_=_C500( C64 C500 ) C64_=_C520( C64 C520 ) \nC64_=_C576( C64 C576 ) C64_=_C610( C64 C610 ) C64_=_C626( C64 C626 ) C64_=_C640( C64 C640 ) C64_=_C667( C64 C667 ) C64_=_C679( C64 C679 ) \nC64_=_C702( C64 C702 ) C64_=_C703( C64 C703 ) C64_=_C704( C64 C704 ) C64_=_C705( C64 C705 ) C64_=_C708( C64 C708 ) C64_=_C709( C64 C709 ) \nC66_=_C68( C66 C68 ) C66_=_C69( C66 C69 ) C66_=_C71( C66 C71 ) C66_=_C101( C66 C101 ) C66_=_C171( C66 C171 ) C66_=_C205( C66 C205 ) \nC66_=_C266( C66 C266 ) C66_=_C355( C66 C355 ) C66_=_C382( C66 C382 ) C66_=_C409( C66 C409 ) C66_=_C434( C66 C434 ) C66_=_C458( C66 C458 ) \nC66_=_C482( C66 C482 ) C66_=_C503( C66 C503 ) C66_=_C523( C66 C523 ) C66_=_C542( C66 C542 ) C66_=_C561( C66 C561 ) C66_=_C579( C66 C579 ) \nC66_=_C596( C66 C596 ) C66_=_C613( C66 C613 ) C66_=_C628( C66 C628 ) C66_=_C643( C66 C643 ) C66_=_C657( C66 C657 ) C66_=_C682( C66 C682 ) \nC66_=_C693( C66 C693 ) C66_=_C703( C66 C703 ) C66_=_C711( C66 C711 ) C66_=_C718( C66 C718 ) C66_=_C725( C66 C725 ) C66_=_C727( C66 C727 ) \nC66_=_C728( C66 C728 ) C66_=_C729( C66 C729 ) C66_=_C731( C66 C731 ) C68_=_C69( C68 C69 ) C68_=_C71( C68 C71 ) C68_=_C103( C68 C103 ) \nC68_=_C173( C68 C173 ) C68_=_C207( C68 C207 ) C68_=_C268( C68 C268 ) C68_=_C357( C68 C357 ) C68_=_C384( C68 C384 ) C68_=_C410( C68 C410 ) \nC68_=_C436( C68 C436 ) C68_=_C460( C68 C460 ) C68_=_C484( C68 C484 ) C68_=_C505( C68 C505 ) C68_=_C525( C68 C525 ) C68_=_C544( C68 C544 ) \nC68_=_C563( C68 C563 ) C68_=_C581( C68 C581 ) C68_=_C598( C68 C598 ) C68_=_C615( C68 C615 ) C68_=_C630( C68 C630 ) C68_=_C645( C68 C645 ) \nC68_=_C659( C68 C659 ) C68_=_C684( C68 C684 ) C68_=_C695( C68 C695 ) C68_=_C705( C68 C705 ) C68_=_C713( C68 C713 ) C68_=_C720( C68 C720 ) \nC68_=_C732( C68 C732 ) C68_=_C738( C68 C738 ) C68_=_C739( C68 C739 ) C68_=_C740( C68 C740 ) C68_=_C742( C68 C742 ) C69_=_C71( C69 C71 ) \nC69_=_C105( C69 C105 ) C69_=_C141( C69 C141 ) C69_=_C241( C69 C241 ) C69_=_C270( C69 C270 ) C69_=_C301( C69 C301 ) C69_=_C331( C69 C331 ) \nC69_=_C438( C69 C438 ) C69_=_C506( C69 C506 ) C69_=_C527( C69 C527 ) C69_=_C583( C69 C583 ) C69_=_C617( C69 C617 ) C69_=_C632( C69 C632 ) \nC69_=_C647( C69 C647 ) C69_=_C674( C69 C674 ) C69_=_C686( C69 C686 ) C69_=_C728( C69 C728 ) C69_=_C734( C69 C734 ) C69_=_C739( C69 C739 ) \nC69_=_C747( C69 C747 ) C69_=_C748( C69 C748 ) C71_=_C107( C71 C107 ) C71_=_C177( C71 C177 ) C71_=_C210( C71 C210 ) C71_=_C272( C71 C272 ) \nC71_=_C361( C71 C361 ) C71_=_C388( C71 C388 ) C71_=_C414( C71 C414 ) C71_=_C440( C71 C440 ) C71_=_C464( C71 C464 ) C71_=_C488( C71 C488 ) \nC71_=_C508( C71 C508 ) C71_=_C529( C71 C529 ) C71_=_C548( C71 C548 ) C71_=_C567( C71 C567 ) C71_=_C585( C71 C585 ) C71_=_C602( C71 C602 ) \nC71_=_C619( C71 C619 ) C71_=_C634( C71 C634 ) C71_=_C649( C71 C649 ) C71_=_C663( C71 C663 ) C71_=_C688( C71 C688 ) C71_=_C699( C71 C699 ) \nC71_=_C709( C71 C709 ) C71_=_C716( C71 C716 ) C71_=_C723( C71 C723 ) C71_=_C736( C71 C736 ) C71_=_C745( C71 C745 ) C71_=_C748( C71 C748 ) \nC71_=_C750( C71 C750 ) C71_=_C752( C71 C752 ) C72_=_C73( C72 C73 ) C72_=_C75( C72 C75 ) C72_=_C77( C72 C77 ) C72_=_C78( C72 C78 ) \nC72_=_C79( C72 C79 ) C72_=_C80( C72 C80 ) C72_=_C81( C72 C81 ) C72_=_C83( C72 C83 ) C72_=_C84( C72 C84 ) C72_=_C87( C72 C87 ) \nC72_=_C88( C72 C88 ) C72_=_C90( C72 C90 ) C72_=_C94( C72 C94 ) C72_=_C95( C72 C95 ) C72_=_C97( C72 C97 ) C72_=_C98( C72 C98 ) \nC72_=_C99( C72 C99 ) C72_=_C101( C72 C101 ) C72_=_C103( C72 C103 ) C72_=_C104( C72 C104 ) C72_=_C105( C72 C105 ) C72_=_C107( C72 C107 ) \nC72_=_C108( C72 C108 ) C72_=_C109( C72 C109 ) C72_=_C110( C72 C110 ) C72_=_C112( C72 C112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2( C72 C132 ) C72_=_C133( C72 C133 ) C72_=_C134( C72 C134 ) C72_=_C135( C72 C135 ) \nC72_=_C136( C72 C136 ) C72_=_C138( C72 C138 ) C72_=_C140( C72 C140 ) C72_=_C141( C72 C141 ) C72_=_C142( C72 C142 ) C72_=_C144( C72 C144 ) \nC73_=_C75( C73 C75 ) C73_=_C77( C73 C77 ) C73_=_C78( C73 C78 ) C73_=_C79( C73 C79 ) C73_=_C80( C73 C80 ) C73_=_C81( C73 C81 ) \nC73_=_C83( C73 C83 ) C73_=_C84( C73 C84 ) C73_=_C87( C73 C87 ) C73_=_C88( C73 C88 ) C73_=_C90( C73 C90 ) C73_=_C94( C73 C94 ) \nC73_=_C95( C73 C95 ) C73_=_C97( C73 C97 ) C73_=_C98( C73 C98 ) C73_=_C99( C73 C99 ) C73_=_C101( C73 C101 ) C73_=_C103( C73 C103 )</w:t>
      </w:r>
    </w:p>
    <w:p>
      <w:pPr>
        <w:pStyle w:val="PreformattedText"/>
        <w:bidi w:val="0"/>
        <w:spacing w:before="0" w:after="0"/>
        <w:jc w:val="left"/>
        <w:rPr/>
      </w:pPr>
      <w:r>
        <w:rPr/>
        <w:t xml:space="preserve"> </w:t>
      </w:r>
      <w:r>
        <w:rPr/>
        <w:t>\nC73_=_C104( C73 C104 ) C73_=_C105( C73 C105 ) C73_=_C107( C73 C107 ) C73_=_C108( C73 C108 ) C73_=_C109( C73 C109 ) C73_=_C145( C73 C145 ) \nC73_=_C146( C73 C146 ) C73_=_C147( C73 C147 ) C73_=_C148( C73 C148 ) C73_=_C149( C73 C149 ) C73_=_C153( C73 C153 ) C73_=_C156( C73 C156 ) \nC73_=_C157( C73 C157 ) C73_=_C160( C73 C160 ) C73_=_C162( C73 C162 ) C73_=_C163( C73 C163 ) C73_=_C164( C73 C164 ) C73_=_C166( C73 C166 ) \nC73_=_C167( C73 C167 ) C73_=_C171( C73 C171 ) C73_=_C172( C73 C172 ) C73_=_C173( C73 C173 ) C73_=_C176( C73 C176 ) C73_=_C177( C73 C177 ) \nC75_=_C77( C75 C77 ) C75_=_C78( C75 C78 ) C75_=_C79( C75 C79 ) C75_=_C80( C75 C80 ) C75_=_C81( C75 C81 ) C75_=_C83( C75 C83 ) \nC75_=_C84( C75 C84 ) C75_=_C87( C75 C87 ) C75_=_C88( C75 C88 ) C75_=_C90( C75 C90 ) C75_=_C94( C75 C94 ) C75_=_C95( C75 C95 ) \nC75_=_C97( C75 C97 ) C75_=_C98( C75 C98 ) C75_=_C99( C75 C99 ) C75_=_C101( C75 C101 ) C75_=_C103( C75 C103 ) C75_=_C104( C75 C104 ) \nC75_=_C105( C75 C105 ) C75_=_C107( C75 C107 ) C75_=_C108( C75 C108 ) C75_=_C146( C75 C146 ) C75_=_C179( C75 C179 ) C75_=_C212( C75 C212 ) \nC75_=_C215( C75 C215 ) C75_=_C216( C75 C216 ) C75_=_C217( C75 C217 ) C75_=_C218( C75 C218 ) C75_=_C219( C75 C219 ) C75_=_C220( C75 C220 ) \nC75_=_C221( C75 C221 ) C75_=_C222( C75 C222 ) C75_=_C223( C75 C223 ) C75_=_C224( C75 C224 ) C75_=_C225( C75 C225 ) C75_=_C226( C75 C226 ) \nC75_=_C227( C75 C227 ) C75_=_C228( C75 C228 ) C75_=_C229( C75 C229 ) C75_=_C230( C75 C230 ) C75_=_C232( C75 C232 ) C75_=_C233( C75 C233 ) \nC75_=_C234( C75 C234 ) C75_=_C235( C75 C235 ) C75_=_C236( C75 C236 ) C75_=_C238( C75 C238 ) C75_=_C240( C75 C240 ) C75_=_C241( C75 C241 ) \nC75_=_C242( C75 C242 ) C75_=_C244( C75 C244 ) C77_=_C78( C77 C78 ) C77_=_C79( C77 C79 ) C77_=_C80( C77 C80 ) C77_=_C81( C77 C81 ) \nC77_=_C83( C77 C83 ) C77_=_C84( C77 C84 ) C77_=_C87( C77 C87 ) C77_=_C88( C77 C88 ) C77_=_C90( C77 C90 ) C77_=_C94( C77 C94 ) \nC77_=_C95( C77 C95 ) C77_=_C97( C77 C97 ) C77_=_C98( C77 C98 ) C77_=_C99( C77 C99 ) C77_=_C101( C77 C101 ) C77_=_C103( C77 C103 ) \nC77_=_C104( C77 C104 ) C77_=_C105( C77 C105 ) C77_=_C107( C77 C107 ) C77_=_C108( C77 C108 ) C77_=_C148( C77 C148 ) C77_=_C181( C77 C181 ) \nC77_=_C245( C77 C245 ) C77_=_C275( C77 C275 ) C77_=_C276( C77 C276 ) C77_=_C277( C77 C277 ) C77_=_C278( C77 C278 ) C77_=_C279( C77 C279 ) \nC77_=_C280( C77 C280 ) C77_=_C281( C77 C281 ) C77_=_C282( C77 C282 ) C77_=_C283( C77 C283 ) C77_=_C284( C77 C284 ) C77_=_C285( C77 C285 ) \nC77_=_C286( C77 C286 ) C77_=_C287( C77 C287 ) C77_=_C288( C77 C288 ) C77_=_C289( C77 C289 ) C77_=_C290( C77 C290 ) C77_=_C292( C77 C292 ) \nC77_=_C293( C77 C293 ) C77_=_C294( C77 C294 ) C77_=_C295( C77 C295 ) C77_=_C296( C77 C296 ) C77_=_C298( C77 C298 ) C77_=_C300( C77 C300 ) \nC77_=_C301( C77 C301 ) C77_=_C302( C77 C302 ) C77_=_C304( C77 C304 ) C78_=_C79( C78 C79 ) C78_=_C80( C78 C80 ) C78_=_C81( C78 C81 ) \nC78_=_C83( C78 C83 ) C78_=_C84( C78 C84 ) C78_=_C87( C78 C87 ) C78_=_C88( C78 C88 ) C78_=_C90( C78 C90 ) C78_=_C94( C78 C94 ) \nC78_=_C95( C78 C95 ) C78_=_C97( C78 C97 ) C78_=_C98( C78 C98 ) C78_=_C99( C78 C99 ) C78_=_C101( C78 C101 ) C78_=_C103( C78 C103 ) \nC78_=_C104( C78 C104 ) C78_=_C105( C78 C105 ) C78_=_C107( C78 C107 ) C78_=_C108( C78 C108 ) C78_=_C149( C78 C149 ) C78_=_C182( C78 C182 ) \nC78_=_C246( C78 C246 ) C78_=_C305( C78 C305 ) C78_=_C306( C78 C306 ) C78_=_C307( C78 C307 ) C78_=_C308( C78 C308 ) C78_=_C309( C78 C309 ) \nC78_=_C310( C78 C310 ) C78_=_C311( C78 C311 ) C78_=_C312( C78 C312 ) C78_=_C313( C78 C313 ) C78_=_C314( C78 C314 ) C78_=_C315( C78 C315 ) \nC78_=_C316( C78 C316 ) C78_=_C317( C78 C317 ) C78_=_C318( C78 C318 ) C78_=_C319( C78 C319 ) C78_=_C320( C78 C320 ) C78_=_C322( C78 C322 ) \nC78_=_C323( C78 C323 ) C78_=_C324( C78 C324 ) C78_=_C325( C78 C325 ) C78_=_C326( C78 C326 ) C78_=_C328( C78 C328 ) C78_=_C330( C78 C330 ) \nC78_=_C331( C78 C331 ) C78_=_C332( C78 C332 ) C78_=_C334( C78 C334 ) C79_=_C80( C79 C80 ) C79_=_C81( C79 C81 ) C79_=_C83( C79 C83 ) \nC79_=_C84( C79 C84 ) C79_=_C87( C79 C87 ) C79_=_C88( C79 C88 ) C79_=_C90( C79 C90 ) C79_=_C94( C79 C94 ) C79_=_C95( C79 C95 ) \nC79_=_C97( C79 C97 ) C79_=_C98( C79 C98 ) C79_=_C99( C79 C99 ) C79_=_C101( C79 C101 ) C79_=_C103( C79 C103 ) C79_=_C104( C79 C104 ) \nC79_=_C105( C79 C105 ) C79_=_C107( C79 C107 ) C79_=_C108( C79 C108 ) C79_=_C115( C79 C115 ) C79_=_C183( C79 C183 ) C79_=_C215( C79 C215 ) \nC79_=_C247( C79 C247 ) C79_=_C275( C79 C275 ) C79_=_C305( C79 C305 ) C79_=_C337( C79 C337 ) C79_=_C340( C79 C340 ) C79_=_C343( C79 C343 ) \nC79_=_C345( C79 C345 ) C79_=_C346( C79 C346 ) C79_=_C347( C79 C347 ) C79_=_C349( C79 C349 ) C79_=_C350( C79 C350 ) C79_=_C354( C79 C354 ) \nC79_=_C355( C79 C355 ) C79_=_C356( C79 C356 ) C79_=_C357( C79 C357 ) C79_=_C360( C79 C360 ) C79_=_C361( C79 C361 ) C80_=_C81( C80 C81 ) \nC80_=_C83( C80 C83 ) C80_=_C84( C80 C84 ) C80_=_C87( C80 C87 ) C80_=_C88( C80 C88 ) C80_=_C90( C80 C90 ) C80_=_C94( C80 C94 ) \nC80_=_C95( C80 C95 ) C80_=_C97( C80 C97 ) C80_=_C98( C80 C98 ) C80_=_C99( C80 C99 ) C80_=_C101( C80 C101 ) C80_=_C103( C80 C103 ) \nC80_=_C104( C80 C104 ) C80_=_C105( C80 C105 ) C80_=_C107( C80 C107 ) C80_=_C108( C80 C108 ) C80_=_C116( C80 C116 ) C80_=_C184( C80 C184 ) \nC80_=_C216( C80 C216 ) C80_=_C248( C80 C248 ) C80_=_C276( C80 C276 ) C80_=_C306( C80 C306 ) C80_=_C366( C80 C366 ) C80_=_C367( C80 C367 ) \nC80_=_C370( C80 C370 ) C80_=_C372( C80 C372 ) C80_=_C373( C80 C373 ) C80_=_C374( C80 C374 ) C80_=_C376( C80 C376 ) C80_=_C377( C80 C377 ) \nC80_=_C381( C80 C381 ) C80_=_C382( C80 C382 ) C80_=_C383( C80 C383 ) C80_=_C384( C80 C384 ) C80_=_C387( C80 C387 ) C80_=_C388( C80 C388 ) \nC81_=_C83( C81 C83 ) C81_=_C84( C81 C84 ) C81_=_C87( C81 C87 ) C81_=_C88( C81 C88 ) C81_=_C90( C81 C90 ) C81_=_C94( C81 C94 ) \nC81_=_C95( C81 C95 ) C81_=_C97( C81 C97 ) C81_=_C98( C81 C98 ) C81_=_C99( C81 C99 ) C81_=_C101( C81 C101 ) C81_=_C103( C81 C103 ) \nC81_=_C104( C81 C104 ) C81_=_C105( C81 C105 ) C81_=_C107( C81 C107 ) C81_=_C108( C81 C108 ) C81_=_C117( C81 C117 ) C81_=_C185( C81 C185 ) \nC81_=_C217( C81 C217 ) C81_=_C249( C81 C249 ) C81_=_C277( C81 C277 ) C81_=_C307( C81 C307 ) C81_=_C390( C81 C390 ) C81_=_C393( C81 C393 ) \nC81_=_C394( C81 C394 ) C81_=_C397( C81 C397 ) C81_=_C399( C81 C399 ) C81_=_C400( C81 C400 ) C81_=_C401( C81 C401 ) C81_=_C403( C81 C403 ) \nC81_=_C404( C81 C404 ) C81_=_C408( C81 C408 ) C81_=_C409( C81 C409 ) C81_=_C410( C81 C410 ) C81_=_C413( C81 C413 ) C81_=_C414( C81 C414 ) \nC83_=_C84( C83 C84 ) C83_=_C87( C83 C87 ) C83_=_C88( C83 C88 ) C83_=_C90( C83 C90 ) C83_=_C94( C83 C94 ) C83_=_C95( C83 C95 ) \nC83_=_C97( C83 C97 ) C83_=_C98( C83 C98 ) C83_=_C99( C83 C99 ) C83_=_C101( C83 C101 ) C83_=_C103( C83 C103 ) C83_=_C104( C83 C104 ) \nC83_=_C105( C83 C105 ) C83_=_C107( C83 C107 ) C83_=_C108( C83 C108 ) C83_=_C119( C83 C119 ) C83_=_C187( C83 C187 ) C83_=_C219( C83 C219 ) \nC83_=_C251( C83 C251 ) C83_=_C279( C83 C279 ) C83_=_C309( C83 C309 ) C83_=_C416( C83 C416 ) C83_=_C443( C83 C443 ) C83_=_C444( C83 C444 ) \nC83_=_C448( C83 C448 ) C83_=_C449( C83 C449 ) C83_=_C450( C83 C450 ) C83_=_C452( C83 C452 ) C83_=_C453( C83 C453 ) C83_=_C457( C83 C457 ) \nC83_=_C458( C83 C458 ) C83_=_C459( C83 C459 ) C83_=_C460( C83 C460 ) C83_=_C463( C83 C463 ) C83_=_C464( C83 C464 ) C84_=_C87( C84 C87 ) \nC84_=_C88( C84 C88 ) C84_=_C90( C84 C90 ) C84_=_C94( C84 C94 ) C84_=_C95( C84 C95 ) C84_=_C97( C84 C97 ) C84_=_C98( C84 C98 ) \nC84_=_C99( C84 C99 ) C84_=_C101( C84 C101 ) C84_=_C103( C84 C103 ) C84_=_C104( C84 C104 ) C84_=_C105( C84 C105 ) C84_=_C107( C84 C107 ) \nC84_=_C108( C84 C108 ) C84_=_C120( C84 C120 ) C84_=_C188( C84 C188 ) C84_=_C220( C84 C220 ) C84_=_C252( C84 C252 ) C84_=_C280( C84 C280 ) \nC84_=_C310( C84 C310 ) C84_=_C417( C84 C417 ) C84_=_C466( C84 C466 ) C84_=_C467( C84 C467 ) C84_=_C470( C84 C470 ) C84_=_C472( C84 C472 ) \nC84_=_C473( C84 C473 ) C84_=_C474( C84 C474 ) C84_=_C476( C84 C476 ) C84_=_C477( C84 C477 ) C84_=_C481( C84 C481 ) C84_=_C482( C84 C482 ) \nC84_=_C483( C84 C483 ) C84_=_C484( C84 C484 ) C84_=_C487( C84 C487 ) C84_=_C488( C84 C488 ) C87_=_C88( C87 C88 ) C87_=_C90( C87 C90 ) \nC87_=_C94( C87 C94 ) C87_=_C95( C87 C95 ) C87_=_C97( C87 C97 ) C87_=_C98( C87 C98 ) C87_=_C99( C87 C99 ) C87_=_C101( C87 C101 ) \nC87_=_C103( C87 C103 ) C87_=_C104( C87 C104 ) C87_=_C105( C87 C105 ) C87_=_C107( C87 C107 ) C87_=_C108( C87 C108 ) C87_=_C123( C87 C123 ) \nC87_=_C191( C87 C191 ) C87_=_C223( C87 C223 ) C87_=_C255( C87 C255 ) C87_=_C283( C87 C283 ) C87_=_C313( C87 C313 ) C87_=_C420( C87 C420 ) \nC87_=_C490( C87 C490 ) C87_=_C509( C87 C509 ) C87_=_C531( C87 C531 ) C87_=_C533( C87 C533 ) C87_=_C534( C87 C534 ) C87_=_C535( C87 C535 ) \nC87_=_C537( C87 C537 ) C87_=_C541( C87 C541 ) C87_=_C542( C87 C542 ) C87_=_C543( C87 C543 ) C87_=_C544( C87 C544 ) C87_=_C547( C87 C547 ) \nC87_=_C548( C87 C548 ) C88_=_C90( C88 C90 ) C88_=_C94( C88 C94 ) C88_=_C95( C88 C95 ) C88_=_C97( C88 C97 ) C88_=_C98( C88 C98 ) \nC88_=_C99( C88 C99 ) C88_=_C101( C88 C101 ) C88_=_C103( C88 C103 ) C88_=_C104( C88 C104 ) C88_=_C105( C88 C105 ) C88_=_C107( C88 C107 ) \nC88_=_C108( C88 C108 ) C88_=_C124( C88 C124 ) C88_=_C192( C88 C192 ) C88_=_C224( C88 C224 ) C88_=_C256( C88 C256 ) C88_=_C284( C88 C284 ) \nC88_=_C314( C88 C314 ) C88_=_C421( C88 C421 ) C88_=_C491( C88 C491 ) C88_=_C510( C88 C510 ) C88_=_C550( C88 C550 ) C88_=_C552( C88 C552 ) \nC88_=_C553( C88 C553 ) C88_=_C555( C88 C555 ) C88_=_C556( C88 C556 ) C88_=_C560( C88 C560 ) C88_=_C561( C88 C561 ) C88_=_C562( C88 C562 ) \nC88_=_C563( C88 C563 ) C88_=_C566( C88 C566 ) C88_=_C567( C88 C567 ) C90_=_C94( C90 C94 ) C90_=_C95( C90 C95 ) C90_=_C97( C90 C97 ) \nC90_=_C98( C90 C98 ) C90_=_C99( C90 C99 ) C90_=_C101( C90 C101 ) C90_=_C103( C90 C103 ) C90_=_C104( C90 C104 ) C90_=_C105( C90 C105 ) \nC90_=_C107( C90 C107 ) C90_=_C108( C90 C108 ) C90_=_C126( C90 C126 ) C90_=_C194( C90 C194 ) C90_=_C226( C90 C226 ) C90_=_C286( C90 C286 ) \nC90_=_C316( C90 C316 ) C90_=_C423( C90</w:t>
      </w:r>
    </w:p>
    <w:p>
      <w:pPr>
        <w:pStyle w:val="PreformattedText"/>
        <w:bidi w:val="0"/>
        <w:spacing w:before="0" w:after="0"/>
        <w:jc w:val="left"/>
        <w:rPr/>
      </w:pPr>
      <w:r>
        <w:rPr/>
        <w:t xml:space="preserve"> </w:t>
      </w:r>
      <w:r>
        <w:rPr/>
        <w:t>C423 ) C90_=_C493( C90 C493 ) C90_=_C512( C90 C512 ) C90_=_C569( C90 C569 ) C90_=_C587( C90 C587 ) \nC90_=_C588( C90 C588 ) C90_=_C590( C90 C590 ) C90_=_C591( C90 C591 ) C90_=_C595( C90 C595 ) C90_=_C596( C90 C596 ) C90_=_C597( C90 C597 ) \nC90_=_C598( C90 C598 ) C90_=_C601( C90 C601 ) C90_=_C602( C90 C602 ) C94_=_C95( C94 C95 ) C94_=_C97( C94 C97 ) C94_=_C98( C94 C98 ) \nC94_=_C99( C94 C99 ) C94_=_C101( C94 C101 ) C94_=_C103( C94 C103 ) C94_=_C104( C94 C104 ) C94_=_C105( C94 C105 ) C94_=_C107( C94 C107 ) \nC94_=_C108( C94 C108 ) C94_=_C130( C94 C130 ) C94_=_C198( C94 C198 ) C94_=_C230( C94 C230 ) C94_=_C261( C94 C261 ) C94_=_C290( C94 C290 ) \nC94_=_C320( C94 C320 ) C94_=_C427( C94 C427 ) C94_=_C516( C94 C516 ) C94_=_C606( C94 C606 ) C94_=_C622( C94 C622 ) C94_=_C636( C94 C636 ) \nC94_=_C651( C94 C651 ) C94_=_C652( C94 C652 ) C94_=_C656( C94 C656 ) C94_=_C657( C94 C657 ) C94_=_C658( C94 C658 ) C94_=_C659( C94 C659 ) \nC94_=_C662( C94 C662 ) C94_=_C663( C94 C663 ) C95_=_C97( C95 C97 ) C95_=_C98( C95 C98 ) C95_=_C99( C95 C99 ) C95_=_C101( C95 C101 ) \nC95_=_C103( C95 C103 ) C95_=_C104( C95 C104 ) C95_=_C105( C95 C105 ) C95_=_C107( C95 C107 ) C95_=_C108( C95 C108 ) C95_=_C166( C95 C166 ) \nC95_=_C199( C95 C199 ) C95_=_C262( C95 C262 ) C95_=_C349( C95 C349 ) C95_=_C376( C95 C376 ) C95_=_C403( C95 C403 ) C95_=_C428( C95 C428 ) \nC95_=_C452( C95 C452 ) C95_=_C476( C95 C476 ) C95_=_C497( C95 C497 ) C95_=_C517( C95 C517 ) C95_=_C537( C95 C537 ) C95_=_C555( C95 C555 ) \nC95_=_C573( C95 C573 ) C95_=_C590( C95 C590 ) C95_=_C607( C95 C607 ) C95_=_C623( C95 C623 ) C95_=_C637( C95 C637 ) C95_=_C651( C95 C651 ) \nC95_=_C665( C95 C665 ) C95_=_C666( C95 C666 ) C95_=_C667( C95 C667 ) C95_=_C668( C95 C668 ) C95_=_C669( C95 C669 ) C95_=_C671( C95 C671 ) \nC95_=_C673( C95 C673 ) C95_=_C674( C95 C674 ) C95_=_C675( C95 C675 ) C95_=_C677( C95 C677 ) C97_=_C98( C97 C98 ) C97_=_C99( C97 C99 ) \nC97_=_C101( C97 C101 ) C97_=_C103( C97 C103 ) C97_=_C104( C97 C104 ) C97_=_C105( C97 C105 ) C97_=_C107( C97 C107 ) C97_=_C108( C97 C108 ) \nC97_=_C133( C97 C133 ) C97_=_C201( C97 C201 ) C97_=_C233( C97 C233 ) C97_=_C293( C97 C293 ) C97_=_C323( C97 C323 ) C97_=_C430( C97 C430 ) \nC97_=_C499( C97 C499 ) C97_=_C519( C97 C519 ) C97_=_C575( C97 C575 ) C97_=_C609( C97 C609 ) C97_=_C625( C97 C625 ) C97_=_C639( C97 C639 ) \nC97_=_C666( C97 C666 ) C97_=_C678( C97 C678 ) C97_=_C692( C97 C692 ) C97_=_C693( C97 C693 ) C97_=_C694( C97 C694 ) C97_=_C695( C97 C695 ) \nC97_=_C698( C97 C698 ) C97_=_C699( C97 C699 ) C98_=_C99( C98 C99 ) C98_=_C101( C98 C101 ) C98_=_C103( C98 C103 ) C98_=_C104( C98 C104 ) \nC98_=_C105( C98 C105 ) C98_=_C107( C98 C107 ) C98_=_C108( C98 C108 ) C98_=_C134( C98 C134 ) C98_=_C202( C98 C202 ) C98_=_C234( C98 C234 ) \nC98_=_C264( C98 C264 ) C98_=_C294( C98 C294 ) C98_=_C324( C98 C324 ) C98_=_C431( C98 C431 ) C98_=_C500( C98 C500 ) C98_=_C520( C98 C520 ) \nC98_=_C576( C98 C576 ) C98_=_C610( C98 C610 ) C98_=_C626( C98 C626 ) C98_=_C640( C98 C640 ) C98_=_C667( C98 C667 ) C98_=_C679( C98 C679 ) \nC98_=_C702( C98 C702 ) C98_=_C703( C98 C703 ) C98_=_C704( C98 C704 ) C98_=_C705( C98 C705 ) C98_=_C708( C98 C708 ) C98_=_C709( C98 C709 ) \nC99_=_C101( C99 C101 ) C99_=_C103( C99 C103 ) C99_=_C104( C99 C104 ) C99_=_C105( C99 C105 ) C99_=_C107( C99 C107 ) C99_=_C108( C99 C108 ) \nC99_=_C135( C99 C135 ) C99_=_C203( C99 C203 ) C99_=_C235( C99 C235 ) C99_=_C295( C99 C295 ) C99_=_C325( C99 C325 ) C99_=_C432( C99 C432 ) \nC99_=_C501( C99 C501 ) C99_=_C521( C99 C521 ) C99_=_C577( C99 C577 ) C99_=_C611( C99 C611 ) C99_=_C641( C99 C641 ) C99_=_C668( C99 C668 ) \nC99_=_C680( C99 C680 ) C99_=_C710( C99 C710 ) C99_=_C711( C99 C711 ) C99_=_C712( C99 C712 ) C99_=_C713( C99 C713 ) C99_=_C716( C99 C716 ) \nC101_=_C103( C101 C103 ) C101_=_C104( C101 C104 ) C101_=_C105( C101 C105 ) C101_=_C107( C101 C107 ) C101_=_C108( C101 C108 ) C101_=_C171( C101 C171 ) \nC101_=_C205( C101 C205 ) C101_=_C266( C101 C266 ) C101_=_C355( C101 C355 ) C101_=_C382( C101 C382 ) C101_=_C409( C101 C409 ) C101_=_C434( C101 C434 ) \nC101_=_C458( C101 C458 ) C101_=_C482( C101 C482 ) C101_=_C503( C101 C503 ) C101_=_C523( C101 C523 ) C101_=_C542( C101 C542 ) C101_=_C561( C101 C561 ) \nC101_=_C579( C101 C579 ) C101_=_C596( C101 C596 ) C101_=_C613( C101 C613 ) C101_=_C628( C101 C628 ) C101_=_C643( C101 C643 ) C101_=_C657( C101 C657 ) \nC101_=_C682( C101 C682 ) C101_=_C693( C101 C693 ) C101_=_C703( C101 C703 ) C101_=_C711( C101 C711 ) C101_=_C718( C101 C718 ) C101_=_C725( C101 C725 ) \nC101_=_C727( C101 C727 ) C101_=_C728( C101 C728 ) C101_=_C729( C101 C729 ) C101_=_C731( C101 C731 ) C103_=_C104( C103 C104 ) C103_=_C105( C103 C105 ) \nC103_=_C107( C103 C107 ) C103_=_C108( C103 C108 ) C103_=_C173( C103 C173 ) C103_=_C207( C103 C207 ) C103_=_C268( C103 C268 ) C103_=_C357( C103 C357 ) \nC103_=_C384( C103 C384 ) C103_=_C410( C103 C410 ) C103_=_C436( C103 C436 ) C103_=_C460( C103 C460 ) C103_=_C484( C103 C484 ) C103_=_C505( C103 C505 ) \nC103_=_C525( C103 C525 ) C103_=_C544( C103 C544 ) C103_=_C563( C103 C563 ) C103_=_C581( C103 C581 ) C103_=_C598( C103 C598 ) C103_=_C615( C103 C615 ) \nC103_=_C630( C103 C630 ) C103_=_C645( C103 C645 ) C103_=_C659( C103 C659 ) C103_=_C684( C103 C684 ) C103_=_C695( C103 C695 ) C103_=_C705( C103 C705 ) \nC103_=_C713( C103 C713 ) C103_=_C720( C103 C720 ) C103_=_C732( C103 C732 ) C103_=_C738( C103 C738 ) C103_=_C739( C103 C739 ) C103_=_C740( C103 C740 ) \nC103_=_C742( C103 C742 ) C104_=_C105( C104 C105 ) C104_=_C107( C104 C107 ) C104_=_C108( C104 C108 ) C104_=_C140( C104 C140 ) C104_=_C208( C104 C208 ) \nC104_=_C240( C104 C240 ) C104_=_C269( C104 C269 ) C104_=_C300( C104 C300 ) C104_=_C330( C104 C330 ) C104_=_C437( C104 C437 ) C104_=_C526( C104 C526 ) \nC104_=_C582( C104 C582 ) C104_=_C616( C104 C616 ) C104_=_C631( C104 C631 ) C104_=_C646( C104 C646 ) C104_=_C673( C104 C673 ) C104_=_C685( C104 C685 ) \nC104_=_C721( C104 C721 ) C104_=_C727( C104 C727 ) C104_=_C733( C104 C733 ) C104_=_C738( C104 C738 ) C104_=_C744( C104 C744 ) C104_=_C745( C104 C745 ) \nC105_=_C107( C105 C107 ) C105_=_C108( C105 C108 ) C105_=_C141( C105 C141 ) C105_=_C241( C105 C241 ) C105_=_C270( C105 C270 ) C105_=_C301( C105 C301 ) \nC105_=_C331( C105 C331 ) C105_=_C438( C105 C438 ) C105_=_C506( C105 C506 ) C105_=_C527( C105 C527 ) C105_=_C583( C105 C583 ) C105_=_C617( C105 C617 ) \nC105_=_C632( C105 C632 ) C105_=_C647( C105 C647 ) C105_=_C674( C105 C674 ) C105_=_C686( C105 C686 ) C105_=_C728( C105 C728 ) C105_=_C734( C105 C734 ) \nC105_=_C739( C105 C739 ) C105_=_C747( C105 C747 ) C105_=_C748( C105 C748 ) C107_=_C108( C107 C108 ) C107_=_C177( C107 C177 ) C107_=_C210( C107 C210 ) \nC107_=_C272( C107 C272 ) C107_=_C361( C107 C361 ) C107_=_C388( C107 C388 ) C107_=_C414( C107 C414 ) C107_=_C440( C107 C440 ) C107_=_C464( C107 C464 ) \nC107_=_C488( C107 C488 ) C107_=_C508( C107 C508 ) C107_=_C529( C107 C529 ) C107_=_C548( C107 C548 ) C107_=_C567( C107 C567 ) C107_=_C585( C107 C585 ) \nC107_=_C602( C107 C602 ) C107_=_C619( C107 C619 ) C107_=_C634( C107 C634 ) C107_=_C649( C107 C649 ) C107_=_C663( C107 C663 ) C107_=_C688( C107 C688 ) \nC107_=_C699( C107 C699 ) C107_=_C709( C107 C709 ) C107_=_C716( C107 C716 ) C107_=_C723( C107 C723 ) C107_=_C736( C107 C736 ) C107_=_C745( C107 C745 ) \nC107_=_C748( C107 C748 ) C107_=_C750( C107 C750 ) C107_=_C752( C107 C752 ) C108_=_C144( C108 C144 ) C108_=_C211( C108 C211 ) C108_=_C244( C108 C244 ) \nC108_=_C273( C108 C273 ) C108_=_C304( C108 C304 ) C108_=_C334( C108 C334 ) C108_=_C441( C108 C441 ) C108_=_C586( C108 C586 ) C108_=_C620( C108 C620 ) \nC108_=_C635( C108 C635 ) C108_=_C650( C108 C650 ) C108_=_C677( C108 C677 ) C108_=_C689( C108 C689 ) C108_=_C724( C108 C724 ) C108_=_C731( C108 C731 ) \nC108_=_C737( C108 C737 ) C108_=_C742( C108 C742 ) C108_=_C751( C108 C751 ) C108_=_C752( C108 C752 ) C109_=_C110( C109 C110 ) C109_=_C112( C109 C112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2( C109 C132 ) C109_=_C133( C109 C133 ) \nC109_=_C134( C109 C134 ) C109_=_C135( C109 C135 ) C109_=_C136( C109 C136 ) C109_=_C138( C109 C138 ) C109_=_C140( C109 C140 ) C109_=_C141( C109 C141 ) \nC109_=_C142( C109 C142 ) C109_=_C144( C109 C144 ) C109_=_C145( C109 C145 ) C109_=_C146( C109 C146 ) C109_=_C147( C109 C147 ) C109_=_C148( C109 C148 ) \nC109_=_C149( C109 C149 ) C109_=_C153( C109 C153 ) C109_=_C156( C109 C156 ) C109_=_C157( C109 C157 ) C109_=_C160( C109 C160 ) C109_=_C162( C109 C162 ) \nC109_=_C163( C109 C163 ) C109_=_C164( C109 C164 ) C109_=_C166( C109 C166 ) C109_=_C167( C109 C167 ) C109_=_C171( C109 C171 ) C109_=_C172( C109 C172 ) \nC109_=_C173( C109 C173 ) C109_=_C176( C109 C176 ) C109_=_C177( C109 C177 ) C110_=_C112( C110 C112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2( C110 C132 ) C110_=_C133( C110 C133 ) C110_=_C134( C110 C134 ) C110_=_C135( C110 C135 ) \nC110_=_C136( C110 C136 ) C110_=_C138( C110 C138 ) C110_=_C140( C110 C140 ) C110_=_C141( C110 C141 ) C110_=_C142( C110 C142 ) C110_=_C144( C110 C144 ) \nC110_=_C145( C110 C145 ) C110_=_C179( C110 C179 ) C110_=_C181( C110 C181 ) C110_=_C182( C110 C182 ) C110_=_C183( C110 C183 ) C110_=_C184( C110 C184 ) \nC110_=_C185( C110 C185 ) C110_=_C187( C110 C187 ) C110_=_C188( C110 C188 ) C110_=_C191( C110 C191 )</w:t>
      </w:r>
    </w:p>
    <w:p>
      <w:pPr>
        <w:pStyle w:val="PreformattedText"/>
        <w:bidi w:val="0"/>
        <w:spacing w:before="0" w:after="0"/>
        <w:jc w:val="left"/>
        <w:rPr/>
      </w:pPr>
      <w:r>
        <w:rPr/>
        <w:t xml:space="preserve"> </w:t>
      </w:r>
      <w:r>
        <w:rPr/>
        <w:t>C110_=_C192( C110 C192 ) C110_=_C194( C110 C194 ) \nC110_=_C198( C110 C198 ) C110_=_C199( C110 C199 ) C110_=_C201( C110 C201 ) C110_=_C202( C110 C202 ) C110_=_C203( C110 C203 ) C110_=_C205( C110 C205 ) \nC110_=_C207( C110 C207 ) C110_=_C208( C110 C208 ) C110_=_C210( C110 C210 ) C110_=_C211( C110 C211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2( C112 C132 ) C112_=_C133( C112 C133 ) C112_=_C134( C112 C134 ) C112_=_C135( C112 C135 ) \nC112_=_C136( C112 C136 ) C112_=_C138( C112 C138 ) C112_=_C140( C112 C140 ) C112_=_C141( C112 C141 ) C112_=_C142( C112 C142 ) C112_=_C144( C112 C144 ) \nC112_=_C147( C112 C147 ) C112_=_C212( C112 C212 ) C112_=_C245( C112 C245 ) C112_=_C246( C112 C246 ) C112_=_C247( C112 C247 ) C112_=_C248( C112 C248 ) \nC112_=_C249( C112 C249 ) C112_=_C251( C112 C251 ) C112_=_C252( C112 C252 ) C112_=_C255( C112 C255 ) C112_=_C256( C112 C256 ) C112_=_C261( C112 C261 ) \nC112_=_C262( C112 C262 ) C112_=_C264( C112 C264 ) C112_=_C266( C112 C266 ) C112_=_C268( C112 C268 ) C112_=_C269( C112 C269 ) C112_=_C270( C112 C270 ) \nC112_=_C272( C112 C272 ) C112_=_C273( C112 C27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2( C115 C132 ) \nC115_=_C133( C115 C133 ) C115_=_C134( C115 C134 ) C115_=_C135( C115 C135 ) C115_=_C136( C115 C136 ) C115_=_C138( C115 C138 ) C115_=_C140( C115 C140 ) \nC115_=_C141( C115 C141 ) C115_=_C142( C115 C142 ) C115_=_C144( C115 C144 ) C115_=_C183( C115 C183 ) C115_=_C215( C115 C215 ) C115_=_C247( C115 C247 ) \nC115_=_C275( C115 C275 ) C115_=_C305( C115 C305 ) C115_=_C337( C115 C337 ) C115_=_C340( C115 C340 ) C115_=_C343( C115 C343 ) C115_=_C345( C115 C345 ) \nC115_=_C346( C115 C346 ) C115_=_C347( C115 C347 ) C115_=_C349( C115 C349 ) C115_=_C350( C115 C350 ) C115_=_C354( C115 C354 ) C115_=_C355( C115 C355 ) \nC115_=_C356( C115 C356 ) C115_=_C357( C115 C357 ) C115_=_C360( C115 C360 ) C115_=_C361( C115 C361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2( C116 C132 ) C116_=_C133( C116 C133 ) C116_=_C134( C116 C134 ) C116_=_C135( C116 C135 ) C116_=_C136( C116 C136 ) C116_=_C138( C116 C138 ) \nC116_=_C140( C116 C140 ) C116_=_C141( C116 C141 ) C116_=_C142( C116 C142 ) C116_=_C144( C116 C144 ) C116_=_C184( C116 C184 ) C116_=_C216( C116 C216 ) \nC116_=_C248( C116 C248 ) C116_=_C276( C116 C276 ) C116_=_C306( C116 C306 ) C116_=_C366( C116 C366 ) C116_=_C367( C116 C367 ) C116_=_C370( C116 C370 ) \nC116_=_C372( C116 C372 ) C116_=_C373( C116 C373 ) C116_=_C374( C116 C374 ) C116_=_C376( C116 C376 ) C116_=_C377( C116 C377 ) C116_=_C381( C116 C381 ) \nC116_=_C382( C116 C382 ) C116_=_C383( C116 C383 ) C116_=_C384( C116 C384 ) C116_=_C387( C116 C387 ) C116_=_C388( C116 C388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2( C117 C132 ) C117_=_C133( C117 C133 ) C117_=_C134( C117 C134 ) C117_=_C135( C117 C135 ) C117_=_C136( C117 C136 ) C117_=_C138( C117 C138 ) \nC117_=_C140( C117 C140 ) C117_=_C141( C117 C141 ) C117_=_C142( C117 C142 ) C117_=_C144( C117 C144 ) C117_=_C185( C117 C185 ) C117_=_C217( C117 C217 ) \nC117_=_C249( C117 C249 ) C117_=_C277( C117 C277 ) C117_=_C307( C117 C307 ) C117_=_C390( C117 C390 ) C117_=_C393( C117 C393 ) C117_=_C394( C117 C394 ) \nC117_=_C397( C117 C397 ) C117_=_C399( C117 C399 ) C117_=_C400( C117 C400 ) C117_=_C401( C117 C401 ) C117_=_C403( C117 C403 ) C117_=_C404( C117 C404 ) \nC117_=_C408( C117 C408 ) C117_=_C409( C117 C409 ) C117_=_C410( C117 C410 ) C117_=_C413( C117 C413 ) C117_=_C414( C117 C414 ) C118_=_C119( C118 C119 ) \nC118_=_C120( C118 C120 ) C118_=_C121( C118 C121 ) C118_=_C122( C118 C122 ) C118_=_C123( C118 C123 ) C118_=_C124( C118 C124 ) C118_=_C125( C118 C125 ) \nC118_=_C126( C118 C126 ) C118_=_C127( C118 C127 ) C118_=_C128( C118 C128 ) C118_=_C129( C118 C129 ) C118_=_C130( C118 C130 ) C118_=_C132( C118 C132 ) \nC118_=_C133( C118 C133 ) C118_=_C134( C118 C134 ) C118_=_C135( C118 C135 ) C118_=_C136( C118 C136 ) C118_=_C138( C118 C138 ) C118_=_C140( C118 C140 ) \nC118_=_C141( C118 C141 ) C118_=_C142( C118 C142 ) C118_=_C144( C118 C144 ) C118_=_C153( C118 C153 ) C118_=_C218( C118 C218 ) C118_=_C278( C118 C278 ) \nC118_=_C308( C118 C308 ) C118_=_C337( C118 C337 ) C118_=_C390( C118 C390 ) C118_=_C416( C118 C416 ) C118_=_C417( C118 C417 ) C118_=_C420( C118 C420 ) \nC118_=_C421( C118 C421 ) C118_=_C423( C118 C423 ) C118_=_C427( C118 C427 ) C118_=_C428( C118 C428 ) C118_=_C430( C118 C430 ) C118_=_C431( C118 C431 ) \nC118_=_C432( C118 C432 ) C118_=_C434( C118 C434 ) C118_=_C436( C118 C436 ) C118_=_C437( C118 C437 ) C118_=_C438( C118 C438 ) C118_=_C440( C118 C440 ) \nC118_=_C441( C118 C441 ) C119_=_C120( C119 C120 ) C119_=_C121( C119 C121 ) C119_=_C122( C119 C122 ) C119_=_C123( C119 C123 ) C119_=_C124( C119 C124 ) \nC119_=_C125( C119 C125 ) C119_=_C126( C119 C126 ) C119_=_C127( C119 C127 ) C119_=_C128( C119 C128 ) C119_=_C129( C119 C129 ) C119_=_C130( C119 C130 ) \nC119_=_C132( C119 C132 ) C119_=_C133( C119 C133 ) C119_=_C134( C119 C134 ) C119_=_C135( C119 C135 ) C119_=_C136( C119 C136 ) C119_=_C138( C119 C138 ) \nC119_=_C140( C119 C140 ) C119_=_C141( C119 C141 ) C119_=_C142( C119 C142 ) C119_=_C144( C119 C144 ) C119_=_C187( C119 C187 ) C119_=_C219( C119 C219 ) \nC119_=_C251( C119 C251 ) C119_=_C279( C119 C279 ) C119_=_C309( C119 C309 ) C119_=_C416( C119 C416 ) C119_=_C443( C119 C443 ) C119_=_C444( C119 C444 ) \nC119_=_C448( C119 C448 ) C119_=_C449( C119 C449 ) C119_=_C450( C119 C450 ) C119_=_C452( C119 C452 ) C119_=_C453( C119 C453 ) C119_=_C457( C119 C457 ) \nC119_=_C458( C119 C458 ) C119_=_C459( C119 C459 ) C119_=_C460( C119 C460 ) C119_=_C463( C119 C463 ) C119_=_C464( C119 C464 ) C120_=_C121( C120 C121 ) \nC120_=_C122( C120 C122 ) C120_=_C123( C120 C123 ) C120_=_C124( C120 C124 ) C120_=_C125( C120 C125 ) C120_=_C126( C120 C126 ) C120_=_C127( C120 C127 ) \nC120_=_C128( C120 C128 ) C120_=_C129( C120 C129 ) C120_=_C130( C120 C130 ) C120_=_C132( C120 C132 ) C120_=_C133( C120 C133 ) C120_=_C134( C120 C134 ) \nC120_=_C135( C120 C135 ) C120_=_C136( C120 C136 ) C120_=_C138( C120 C138 ) C120_=_C140( C120 C140 ) C120_=_C141( C120 C141 ) C120_=_C142( C120 C142 ) \nC120_=_C144( C120 C144 ) C120_=_C188( C120 C188 ) C120_=_C220( C120 C220 ) C120_=_C252( C120 C252 ) C120_=_C280( C120 C280 ) C120_=_C310( C120 C310 ) \nC120_=_C417( C120 C417 ) C120_=_C466( C120 C466 ) C120_=_C467( C120 C467 ) C120_=_C470( C120 C470 ) C120_=_C472( C120 C472 ) C120_=_C473( C120 C473 ) \nC120_=_C474( C120 C474 ) C120_=_C476( C120 C476 ) C120_=_C477( C120 C477 ) C120_=_C481( C120 C481 ) C120_=_C482( C120 C482 ) C120_=_C483( C120 C483 ) \nC120_=_C484( C120 C484 ) C120_=_C487( C120 C487 ) C120_=_C488( C120 C488 ) C121_=_C122( C121 C122 ) C121_=_C123( C121 C123 ) C121_=_C124( C121 C124 ) \nC121_=_C125( C121 C125 ) C121_=_C126( C121 C126 ) C121_=_C127( C121 C127 ) C121_=_C128( C121 C128 ) C121_=_C129( C121 C129 ) C121_=_C130( C121 C130 ) \nC121_=_C132( C121 C132 ) C121_=_C133( C121 C133 ) C121_=_C134( C121 C134 ) C121_=_C135( C121 C135 ) C121_=_C136( C121 C136 ) C121_=_C138( C121 C138 ) \nC121_=_C140( C121 C140 ) C121_=_C141( C121 C141 ) C121_=_C142( C121 C142 ) C121_=_C144( C121 C144 ) C121_=_C156( C121 C156 ) C121_=_C221( C121 C221 ) \nC121_=_C281( C121 C281 ) C121_=_C311( C121 C311 ) C121_=_C340( C121 C340 ) C121_=_C366( C121 C366 ) C121_=_C393( C121 C393 ) C121_=_C443( C121 C443 ) \nC121_=_C466( C121 C466 ) C121_=_C490( C121 C490 ) C121_=_C491( C121 C491 ) C121_=_C493( C121 C493 ) C121_=_C497( C121 C497 ) C121_=_C499( C121 C499 ) \nC121_=_C500( C121 C500 ) C121_=_C501( C121 C501 ) C121_=_C503( C121 C503 ) C121_=_C505( C121 C505 ) C121_=_C506( C121 C506 ) C121_=_C508( C121 C508 ) \nC122_=_C123( C122 C123 ) C122_=_C124( C122 C124 ) C122_=_C125( C122 C125 ) C122_=_C126( C122 C126 ) C122_=_C127( C122 C127 ) C122_=_C128( C122 C128 ) \nC122_=_C129( C122 C129 ) C122_=_C130( C122 C130 ) C122_=_C132( C122 C132 ) C122_=_C133( C122 C133 ) C122_=_C134( C122 C134 ) C122_=_C135( C122 C135 ) \nC122_=_C136( C122 C136 ) C122_=_C138( C122 C138 ) C122_=_C140( C122 C140 ) C122_=_C141( C122 C141 ) C122_=_C142( C122 C142 ) C122_=_C144( C122 C144 ) \nC122_=_C157( C122 C157 ) C122_=_C222( C122 C222 ) C122_=_C282( C122 C282 ) C122_=_C312( C122 C312 ) C122_=_C367( C122 C367 ) C122_=_C394( C122 C394 ) \nC122_=_C444( C122 C444 ) C122_=_C467( C122 C467 ) C122_=_C509( C122 C509 ) C122_=_C510( C122 C510 ) C122_=_C512( C122 C512 ) C122_=_C516( C122 C516 ) \nC122_=_C517( C122 C517 ) C122_=_C519( C122 C519 ) C122_=_C520( C122 C520 ) C122_=_C521( C122 C521 ) C122_=_C523( C122 C523 ) C122_=_C525( C122 C525 ) \nC122_=_C526( C122 C526 ) C122_=_C527( C122 C527 ) C122_=_C529( C122 C529 ) C123_=_C124( C123 C124 ) C123_=_C125( C123 C125</w:t>
      </w:r>
    </w:p>
    <w:p>
      <w:pPr>
        <w:pStyle w:val="PreformattedText"/>
        <w:bidi w:val="0"/>
        <w:spacing w:before="0" w:after="0"/>
        <w:jc w:val="left"/>
        <w:rPr/>
      </w:pPr>
      <w:r>
        <w:rPr/>
        <w:t xml:space="preserve"> </w:t>
      </w:r>
      <w:r>
        <w:rPr/>
        <w:t>) C123_=_C126( C123 C126 ) \nC123_=_C127( C123 C127 ) C123_=_C128( C123 C128 ) C123_=_C129( C123 C129 ) C123_=_C130( C123 C130 ) C123_=_C132( C123 C132 ) C123_=_C133( C123 C133 ) \nC123_=_C134( C123 C134 ) C123_=_C135( C123 C135 ) C123_=_C136( C123 C136 ) C123_=_C138( C123 C138 ) C123_=_C140( C123 C140 ) C123_=_C141( C123 C141 ) \nC123_=_C142( C123 C142 ) C123_=_C144( C123 C144 ) C123_=_C191( C123 C191 ) C123_=_C223( C123 C223 ) C123_=_C255( C123 C255 ) C123_=_C283( C123 C283 ) \nC123_=_C313( C123 C313 ) C123_=_C420( C123 C420 ) C123_=_C490( C123 C490 ) C123_=_C509( C123 C509 ) C123_=_C531( C123 C531 ) C123_=_C533( C123 C533 ) \nC123_=_C534( C123 C534 ) C123_=_C535( C123 C535 ) C123_=_C537( C123 C537 ) C123_=_C541( C123 C541 ) C123_=_C542( C123 C542 ) C123_=_C543( C123 C543 ) \nC123_=_C544( C123 C544 ) C123_=_C547( C123 C547 ) C123_=_C548( C123 C548 ) C124_=_C125( C124 C125 ) C124_=_C126( C124 C126 ) C124_=_C127( C124 C127 ) \nC124_=_C128( C124 C128 ) C124_=_C129( C124 C129 ) C124_=_C130( C124 C130 ) C124_=_C132( C124 C132 ) C124_=_C133( C124 C133 ) C124_=_C134( C124 C134 ) \nC124_=_C135( C124 C135 ) C124_=_C136( C124 C136 ) C124_=_C138( C124 C138 ) C124_=_C140( C124 C140 ) C124_=_C141( C124 C141 ) C124_=_C142( C124 C142 ) \nC124_=_C144( C124 C144 ) C124_=_C192( C124 C192 ) C124_=_C224( C124 C224 ) C124_=_C256( C124 C256 ) C124_=_C284( C124 C284 ) C124_=_C314( C124 C314 ) \nC124_=_C421( C124 C421 ) C124_=_C491( C124 C491 ) C124_=_C510( C124 C510 ) C124_=_C550( C124 C550 ) C124_=_C552( C124 C552 ) C124_=_C553( C124 C553 ) \nC124_=_C555( C124 C555 ) C124_=_C556( C124 C556 ) C124_=_C560( C124 C560 ) C124_=_C561( C124 C561 ) C124_=_C562( C124 C562 ) C124_=_C563( C124 C563 ) \nC124_=_C566( C124 C566 ) C124_=_C567( C124 C567 ) C125_=_C126( C125 C126 ) C125_=_C127( C125 C127 ) C125_=_C128( C125 C128 ) C125_=_C129( C125 C129 ) \nC125_=_C130( C125 C130 ) C125_=_C132( C125 C132 ) C125_=_C133( C125 C133 ) C125_=_C134( C125 C134 ) C125_=_C135( C125 C135 ) C125_=_C136( C125 C136 ) \nC125_=_C138( C125 C138 ) C125_=_C140( C125 C140 ) C125_=_C141( C125 C141 ) C125_=_C142( C125 C142 ) C125_=_C144( C125 C144 ) C125_=_C160( C125 C160 ) \nC125_=_C225( C125 C225 ) C125_=_C285( C125 C285 ) C125_=_C315( C125 C315 ) C125_=_C343( C125 C343 ) C125_=_C370( C125 C370 ) C125_=_C397( C125 C397 ) \nC125_=_C470( C125 C470 ) C125_=_C531( C125 C531 ) C125_=_C550( C125 C550 ) C125_=_C569( C125 C569 ) C125_=_C573( C125 C573 ) C125_=_C575( C125 C575 ) \nC125_=_C576( C125 C576 ) C125_=_C577( C125 C577 ) C125_=_C579( C125 C579 ) C125_=_C581( C125 C581 ) C125_=_C582( C125 C582 ) C125_=_C583( C125 C583 ) \nC125_=_C585( C125 C585 ) C125_=_C586( C125 C586 ) C126_=_C127( C126 C127 ) C126_=_C128( C126 C128 ) C126_=_C129( C126 C129 ) C126_=_C130( C126 C130 ) \nC126_=_C132( C126 C132 ) C126_=_C133( C126 C133 ) C126_=_C134( C126 C134 ) C126_=_C135( C126 C135 ) C126_=_C136( C126 C136 ) C126_=_C138( C126 C138 ) \nC126_=_C140( C126 C140 ) C126_=_C141( C126 C141 ) C126_=_C142( C126 C142 ) C126_=_C144( C126 C144 ) C126_=_C194( C126 C194 ) C126_=_C226( C126 C226 ) \nC126_=_C286( C126 C286 ) C126_=_C316( C126 C316 ) C126_=_C423( C126 C423 ) C126_=_C493( C126 C493 ) C126_=_C512( C126 C512 ) C126_=_C569( C126 C569 ) \nC126_=_C587( C126 C587 ) C126_=_C588( C126 C588 ) C126_=_C590( C126 C590 ) C126_=_C591( C126 C591 ) C126_=_C595( C126 C595 ) C126_=_C596( C126 C596 ) \nC126_=_C597( C126 C597 ) C126_=_C598( C126 C598 ) C126_=_C601( C126 C601 ) C126_=_C602( C126 C602 ) C127_=_C128( C127 C128 ) C127_=_C129( C127 C129 ) \nC127_=_C130( C127 C130 ) C127_=_C132( C127 C132 ) C127_=_C133( C127 C133 ) C127_=_C134( C127 C134 ) C127_=_C135( C127 C135 ) C127_=_C136( C127 C136 ) \nC127_=_C138( C127 C138 ) C127_=_C140( C127 C140 ) C127_=_C141( C127 C141 ) C127_=_C142( C127 C142 ) C127_=_C144( C127 C144 ) C127_=_C162( C127 C162 ) \nC127_=_C227( C127 C227 ) C127_=_C287( C127 C287 ) C127_=_C317( C127 C317 ) C127_=_C345( C127 C345 ) C127_=_C372( C127 C372 ) C127_=_C399( C127 C399 ) \nC127_=_C448( C127 C448 ) C127_=_C472( C127 C472 ) C127_=_C533( C127 C533 ) C127_=_C552( C127 C552 ) C127_=_C606( C127 C606 ) C127_=_C607( C127 C607 ) \nC127_=_C609( C127 C609 ) C127_=_C610( C127 C610 ) C127_=_C611( C127 C611 ) C127_=_C613( C127 C613 ) C127_=_C615( C127 C615 ) C127_=_C616( C127 C616 ) \nC127_=_C617( C127 C617 ) C127_=_C619( C127 C619 ) C127_=_C620( C127 C620 ) C128_=_C129( C128 C129 ) C128_=_C130( C128 C130 ) C128_=_C132( C128 C132 ) \nC128_=_C133( C128 C133 ) C128_=_C134( C128 C134 ) C128_=_C135( C128 C135 ) C128_=_C136( C128 C136 ) C128_=_C138( C128 C138 ) C128_=_C140( C128 C140 ) \nC128_=_C141( C128 C141 ) C128_=_C142( C128 C142 ) C128_=_C144( C128 C144 ) C128_=_C163( C128 C163 ) C128_=_C228( C128 C228 ) C128_=_C288( C128 C288 ) \nC128_=_C318( C128 C318 ) C128_=_C346( C128 C346 ) C128_=_C373( C128 C373 ) C128_=_C400( C128 C400 ) C128_=_C449( C128 C449 ) C128_=_C473( C128 C473 ) \nC128_=_C534( C128 C534 ) C128_=_C587( C128 C587 ) C128_=_C622( C128 C622 ) C128_=_C623( C128 C623 ) C128_=_C625( C128 C625 ) C128_=_C626( C128 C626 ) \nC128_=_C628( C128 C628 ) C128_=_C630( C128 C630 ) C128_=_C631( C128 C631 ) C128_=_C632( C128 C632 ) C128_=_C634( C128 C634 ) C128_=_C635( C128 C635 ) \nC129_=_C130( C129 C130 ) C129_=_C132( C129 C132 ) C129_=_C133( C129 C133 ) C129_=_C134( C129 C134 ) C129_=_C135( C129 C135 ) C129_=_C136( C129 C136 ) \nC129_=_C138( C129 C138 ) C129_=_C140( C129 C140 ) C129_=_C141( C129 C141 ) C129_=_C142( C129 C142 ) C129_=_C144( C129 C144 ) C129_=_C164( C129 C164 ) \nC129_=_C229( C129 C229 ) C129_=_C289( C129 C289 ) C129_=_C319( C129 C319 ) C129_=_C347( C129 C347 ) C129_=_C374( C129 C374 ) C129_=_C401( C129 C401 ) \nC129_=_C450( C129 C450 ) C129_=_C474( C129 C474 ) C129_=_C535( C129 C535 ) C129_=_C553( C129 C553 ) C129_=_C588( C129 C588 ) C129_=_C636( C129 C636 ) \nC129_=_C637( C129 C637 ) C129_=_C639( C129 C639 ) C129_=_C640( C129 C640 ) C129_=_C641( C129 C641 ) C129_=_C643( C129 C643 ) C129_=_C645( C129 C645 ) \nC129_=_C646( C129 C646 ) C129_=_C647( C129 C647 ) C129_=_C649( C129 C649 ) C129_=_C650( C129 C650 ) C130_=_C132( C130 C132 ) C130_=_C133( C130 C133 ) \nC130_=_C134( C130 C134 ) C130_=_C135( C130 C135 ) C130_=_C136( C130 C136 ) C130_=_C138( C130 C138 ) C130_=_C140( C130 C140 ) C130_=_C141( C130 C141 ) \nC130_=_C142( C130 C142 ) C130_=_C144( C130 C144 ) C130_=_C198( C130 C198 ) C130_=_C230( C130 C230 ) C130_=_C261( C130 C261 ) C130_=_C290( C130 C290 ) \nC130_=_C320( C130 C320 ) C130_=_C427( C130 C427 ) C130_=_C516( C130 C516 ) C130_=_C606( C130 C606 ) C130_=_C622( C130 C622 ) C130_=_C636( C130 C636 ) \nC130_=_C651( C130 C651 ) C130_=_C652( C130 C652 ) C130_=_C656( C130 C656 ) C130_=_C657( C130 C657 ) C130_=_C658( C130 C658 ) C130_=_C659( C130 C659 ) \nC130_=_C662( C130 C662 ) C130_=_C663( C130 C663 ) C132_=_C133( C132 C133 ) C132_=_C134( C132 C134 ) C132_=_C135( C132 C135 ) C132_=_C136( C132 C136 ) \nC132_=_C138( C132 C138 ) C132_=_C140( C132 C140 ) C132_=_C141( C132 C141 ) C132_=_C142( C132 C142 ) C132_=_C144( C132 C144 ) C132_=_C167( C132 C167 ) \nC132_=_C232( C132 C232 ) C132_=_C292( C132 C292 ) C132_=_C322( C132 C322 ) C132_=_C350( C132 C350 ) C132_=_C377( C132 C377 ) C132_=_C404( C132 C404 ) \nC132_=_C453( C132 C453 ) C132_=_C477( C132 C477 ) C132_=_C556( C132 C556 ) C132_=_C591( C132 C591 ) C132_=_C652( C132 C652 ) C132_=_C665( C132 C665 ) \nC132_=_C678( C132 C678 ) C132_=_C679( C132 C679 ) C132_=_C680( C132 C680 ) C132_=_C682( C132 C682 ) C132_=_C684( C132 C684 ) C132_=_C685( C132 C685 ) \nC132_=_C686( C132 C686 ) C132_=_C688( C132 C688 ) C132_=_C689( C132 C689 ) C133_=_C134( C133 C134 ) C133_=_C135( C133 C135 ) C133_=_C136( C133 C136 ) \nC133_=_C138( C133 C138 ) C133_=_C140( C133 C140 ) C133_=_C141( C133 C141 ) C133_=_C142( C133 C142 ) C133_=_C144( C133 C144 ) C133_=_C201( C133 C201 ) \nC133_=_C233( C133 C233 ) C133_=_C293( C133 C293 ) C133_=_C323( C133 C323 ) C133_=_C430( C133 C430 ) C133_=_C499( C133 C499 ) C133_=_C519( C133 C519 ) \nC133_=_C575( C133 C575 ) C133_=_C609( C133 C609 ) C133_=_C625( C133 C625 ) C133_=_C639( C133 C639 ) C133_=_C666( C133 C666 ) C133_=_C678( C133 C678 ) \nC133_=_C692( C133 C692 ) C133_=_C693( C133 C693 ) C133_=_C694( C133 C694 ) C133_=_C695( C133 C695 ) C133_=_C698( C133 C698 ) C133_=_C699( C133 C699 ) \nC134_=_C135( C134 C135 ) C134_=_C136( C134 C136 ) C134_=_C138( C134 C138 ) C134_=_C140( C134 C140 ) C134_=_C141( C134 C141 ) C134_=_C142( C134 C142 ) \nC134_=_C144( C134 C144 ) C134_=_C202( C134 C202 ) C134_=_C234( C134 C234 ) C134_=_C264( C134 C264 ) C134_=_C294( C134 C294 ) C134_=_C324( C134 C324 ) \nC134_=_C431( C134 C431 ) C134_=_C500( C134 C500 ) C134_=_C520( C134 C520 ) C134_=_C576( C134 C576 ) C134_=_C610( C134 C610 ) C134_=_C626( C134 C626 ) \nC134_=_C640( C134 C640 ) C134_=_C667( C134 C667 ) C134_=_C679( C134 C679 ) C134_=_C702( C134 C702 ) C134_=_C703( C134 C703 ) C134_=_C704( C134 C704 ) \nC134_=_C705( C134 C705 ) C134_=_C708( C134 C708 ) C134_=_C709( C134 C709 ) C135_=_C136( C135 C136 ) C135_=_C138( C135 C138 ) C135_=_C140( C135 C140 ) \nC135_=_C141( C135 C141 ) C135_=_C142( C135 C142 ) C135_=_C144( C135 C144 ) C135_=_C203( C135 C203 ) C135_=_C235( C135 C235 ) C135_=_C295( C135 C295 ) \nC135_=_C325( C135 C325 ) C135_=_C432( C135 C432 ) C135_=_C501( C135 C501 ) C135_=_C521( C135 C521 ) C135_=_C577( C135 C577 ) C135_=_C611( C135 C611 ) \nC135_=_C641( C135 C641 ) C135_=_C668( C135 C668 ) C135_=_C680( C135 C680 ) C135_=_C710( C135 C710 ) C135_=_C711( C135 C711 ) C135_=_C712( C135 C712 ) \nC135_=_C713( C135 C713 ) C135_=_C716( C135 C716 ) C136_=_C138( C136 C138 ) C136_=_C140( C136 C140 ) C136_=_C141( C136 C141 ) C136_=_C142( C136 C142 ) \nC136_=_C144( C136 C144 ) C136_=_C236( C136 C236 ) C136_=_C296( C136 C296 ) C136_=_C326( C136 C326 ) C136_=_C354( C136 C354 ) C136_=_C381( C136 C381 ) \nC136_=_C408( C136 C408 ) C136_=_C457( C136 C457 ) C136_=_C481( C136 C481 ) C136_=_C541( C136 C541 ) C136_=_C560( C136 C560 ) C136_=_C595( C136</w:t>
      </w:r>
    </w:p>
    <w:p>
      <w:pPr>
        <w:pStyle w:val="PreformattedText"/>
        <w:bidi w:val="0"/>
        <w:spacing w:before="0" w:after="0"/>
        <w:jc w:val="left"/>
        <w:rPr/>
      </w:pPr>
      <w:r>
        <w:rPr/>
        <w:t xml:space="preserve"> </w:t>
      </w:r>
      <w:r>
        <w:rPr/>
        <w:t>C595 ) \nC136_=_C656( C136 C656 ) C136_=_C669( C136 C669 ) C136_=_C692( C136 C692 ) C136_=_C702( C136 C702 ) C136_=_C710( C136 C710 ) C136_=_C718( C136 C718 ) \nC136_=_C720( C136 C720 ) C136_=_C721( C136 C721 ) C136_=_C723( C136 C723 ) C136_=_C724( C136 C724 ) C138_=_C140( C138 C140 ) C138_=_C141( C138 C141 ) \nC138_=_C142( C138 C142 ) C138_=_C144( C138 C144 ) C138_=_C172( C138 C172 ) C138_=_C238( C138 C238 ) C138_=_C298( C138 C298 ) C138_=_C328( C138 C328 ) \nC138_=_C356( C138 C356 ) C138_=_C383( C138 C383 ) C138_=_C459( C138 C459 ) C138_=_C483( C138 C483 ) C138_=_C543( C138 C543 ) C138_=_C562( C138 C562 ) \nC138_=_C597( C138 C597 ) C138_=_C658( C138 C658 ) C138_=_C671( C138 C671 ) C138_=_C694( C138 C694 ) C138_=_C704( C138 C704 ) C138_=_C712( C138 C712 ) \nC138_=_C725( C138 C725 ) C138_=_C732( C138 C732 ) C138_=_C733( C138 C733 ) C138_=_C734( C138 C734 ) C138_=_C736( C138 C736 ) C138_=_C737( C138 C737 ) \nC140_=_C141( C140 C141 ) C140_=_C142( C140 C142 ) C140_=_C144( C140 C144 ) C140_=_C208( C140 C208 ) C140_=_C240( C140 C240 ) C140_=_C269( C140 C269 ) \nC140_=_C300( C140 C300 ) C140_=_C330( C140 C330 ) C140_=_C437( C140 C437 ) C140_=_C526( C140 C526 ) C140_=_C582( C140 C582 ) C140_=_C616( C140 C616 ) \nC140_=_C631( C140 C631 ) C140_=_C646( C140 C646 ) C140_=_C673( C140 C673 ) C140_=_C685( C140 C685 ) C140_=_C721( C140 C721 ) C140_=_C727( C140 C727 ) \nC140_=_C733( C140 C733 ) C140_=_C738( C140 C738 ) C140_=_C744( C140 C744 ) C140_=_C745( C140 C745 ) C141_=_C142( C141 C142 ) C141_=_C144( C141 C144 ) \nC141_=_C241( C141 C241 ) C141_=_C270( C141 C270 ) C141_=_C301( C141 C301 ) C141_=_C331( C141 C331 ) C141_=_C438( C141 C438 ) C141_=_C506( C141 C506 ) \nC141_=_C527( C141 C527 ) C141_=_C583( C141 C583 ) C141_=_C617( C141 C617 ) C141_=_C632( C141 C632 ) C141_=_C647( C141 C647 ) C141_=_C674( C141 C674 ) \nC141_=_C686( C141 C686 ) C141_=_C728( C141 C728 ) C141_=_C734( C141 C734 ) C141_=_C739( C141 C739 ) C141_=_C747( C141 C747 ) C141_=_C748( C141 C748 ) \nC142_=_C144( C142 C144 ) C142_=_C176( C142 C176 ) C142_=_C242( C142 C242 ) C142_=_C302( C142 C302 ) C142_=_C332( C142 C332 ) C142_=_C360( C142 C360 ) \nC142_=_C387( C142 C387 ) C142_=_C413( C142 C413 ) C142_=_C463( C142 C463 ) C142_=_C487( C142 C487 ) C142_=_C547( C142 C547 ) C142_=_C566( C142 C566 ) \nC142_=_C601( C142 C601 ) C142_=_C662( C142 C662 ) C142_=_C675( C142 C675 ) C142_=_C698( C142 C698 ) C142_=_C708( C142 C708 ) C142_=_C729( C142 C729 ) \nC142_=_C740( C142 C740 ) C142_=_C744( C142 C744 ) C142_=_C747( C142 C747 ) C142_=_C750( C142 C750 ) C142_=_C751( C142 C751 ) C144_=_C211( C144 C211 ) \nC144_=_C244( C144 C244 ) C144_=_C273( C144 C273 ) C144_=_C304( C144 C304 ) C144_=_C334( C144 C334 ) C144_=_C441( C144 C441 ) C144_=_C586( C144 C586 ) \nC144_=_C620( C144 C620 ) C144_=_C635( C144 C635 ) C144_=_C650( C144 C650 ) C144_=_C677( C144 C677 ) C144_=_C689( C144 C689 ) C144_=_C724( C144 C724 ) \nC144_=_C731( C144 C731 ) C144_=_C737( C144 C737 ) C144_=_C742( C144 C742 ) C144_=_C751( C144 C751 ) C144_=_C752( C144 C752 ) C145_=_C146( C145 C146 ) \nC145_=_C147( C145 C147 ) C145_=_C148( C145 C148 ) C145_=_C149( C145 C149 ) C145_=_C153( C145 C153 ) C145_=_C156( C145 C156 ) C145_=_C157( C145 C157 ) \nC145_=_C160( C145 C160 ) C145_=_C162( C145 C162 ) C145_=_C163( C145 C163 ) C145_=_C164( C145 C164 ) C145_=_C166( C145 C166 ) C145_=_C167( C145 C167 ) \nC145_=_C171( C145 C171 ) C145_=_C172( C145 C172 ) C145_=_C173( C145 C173 ) C145_=_C176( C145 C176 ) C145_=_C177( C145 C177 ) C145_=_C179( C145 C179 ) \nC145_=_C181( C145 C181 ) C145_=_C182( C145 C182 ) C145_=_C183( C145 C183 ) C145_=_C184( C145 C184 ) C145_=_C185( C145 C185 ) C145_=_C187( C145 C187 ) \nC145_=_C188( C145 C188 ) C145_=_C191( C145 C191 ) C145_=_C192( C145 C192 ) C145_=_C194( C145 C194 ) C145_=_C198( C145 C198 ) C145_=_C199( C145 C199 ) \nC145_=_C201( C145 C201 ) C145_=_C202( C145 C202 ) C145_=_C203( C145 C203 ) C145_=_C205( C145 C205 ) C145_=_C207( C145 C207 ) C145_=_C208( C145 C208 ) \nC145_=_C210( C145 C210 ) C145_=_C211( C145 C211 ) C146_=_C147( C146 C147 ) C146_=_C148( C146 C148 ) C146_=_C149( C146 C149 ) C146_=_C153( C146 C153 ) \nC146_=_C156( C146 C156 ) C146_=_C157( C146 C157 ) C146_=_C160( C146 C160 ) C146_=_C162( C146 C162 ) C146_=_C163( C146 C163 ) C146_=_C164( C146 C164 ) \nC146_=_C166( C146 C166 ) C146_=_C167( C146 C167 ) C146_=_C171( C146 C171 ) C146_=_C172( C146 C172 ) C146_=_C173( C146 C173 ) C146_=_C176( C146 C176 ) \nC146_=_C177( C146 C177 ) C146_=_C179( C146 C179 ) C146_=_C212( C146 C212 ) C146_=_C215( C146 C215 ) C146_=_C216( C146 C216 ) C146_=_C217( C146 C217 ) \nC146_=_C218( C146 C218 ) C146_=_C219( C146 C219 ) C146_=_C220( C146 C220 ) C146_=_C221( C146 C221 ) C146_=_C222( C146 C222 ) C146_=_C223( C146 C223 ) \nC146_=_C224( C146 C224 ) C146_=_C225( C146 C225 ) C146_=_C226( C146 C226 ) C146_=_C227( C146 C227 ) C146_=_C228( C146 C228 ) C146_=_C229( C146 C229 ) \nC146_=_C230( C146 C230 ) C146_=_C232( C146 C232 ) C146_=_C233( C146 C233 ) C146_=_C234( C146 C234 ) C146_=_C235( C146 C235 ) C146_=_C236( C146 C236 ) \nC146_=_C238( C146 C238 ) C146_=_C240( C146 C240 ) C146_=_C241( C146 C241 ) C146_=_C242( C146 C242 ) C146_=_C244( C146 C244 ) C147_=_C148( C147 C148 ) \nC147_=_C149( C147 C149 ) C147_=_C153( C147 C153 ) C147_=_C156( C147 C156 ) C147_=_C157( C147 C157 ) C147_=_C160( C147 C160 ) C147_=_C162( C147 C162 ) \nC147_=_C163( C147 C163 ) C147_=_C164( C147 C164 ) C147_=_C166( C147 C166 ) C147_=_C167( C147 C167 ) C147_=_C171( C147 C171 ) C147_=_C172( C147 C172 ) \nC147_=_C173( C147 C173 ) C147_=_C176( C147 C176 ) C147_=_C177( C147 C177 ) C147_=_C212( C147 C212 ) C147_=_C245( C147 C245 ) C147_=_C246( C147 C246 ) \nC147_=_C247( C147 C247 ) C147_=_C248( C147 C248 ) C147_=_C249( C147 C249 ) C147_=_C251( C147 C251 ) C147_=_C252( C147 C252 ) C147_=_C255( C147 C255 ) \nC147_=_C256( C147 C256 ) C147_=_C261( C147 C261 ) C147_=_C262( C147 C262 ) C147_=_C264( C147 C264 ) C147_=_C266( C147 C266 ) C147_=_C268( C147 C268 ) \nC147_=_C269( C147 C269 ) C147_=_C270( C147 C270 ) C147_=_C272( C147 C272 ) C147_=_C273( C147 C273 ) C148_=_C149( C148 C149 ) C148_=_C153( C148 C153 ) \nC148_=_C156( C148 C156 ) C148_=_C157( C148 C157 ) C148_=_C160( C148 C160 ) C148_=_C162( C148 C162 ) C148_=_C163( C148 C163 ) C148_=_C164( C148 C164 ) \nC148_=_C166( C148 C166 ) C148_=_C167( C148 C167 ) C148_=_C171( C148 C171 ) C148_=_C172( C148 C172 ) C148_=_C173( C148 C173 ) C148_=_C176( C148 C176 ) \nC148_=_C177( C148 C177 ) C148_=_C181( C148 C181 ) C148_=_C245( C148 C245 ) C148_=_C275( C148 C275 ) C148_=_C276( C148 C276 ) C148_=_C277( C148 C277 ) \nC148_=_C278( C148 C278 ) C148_=_C279( C148 C279 ) C148_=_C280( C148 C280 ) C148_=_C281( C148 C281 ) C148_=_C282( C148 C282 ) C148_=_C283( C148 C283 ) \nC148_=_C284( C148 C284 ) C148_=_C285( C148 C285 ) C148_=_C286( C148 C286 ) C148_=_C287( C148 C287 ) C148_=_C288( C148 C288 ) C148_=_C289( C148 C289 ) \nC148_=_C290( C148 C290 ) C148_=_C292( C148 C292 ) C148_=_C293( C148 C293 ) C148_=_C294( C148 C294 ) C148_=_C295( C148 C295 ) C148_=_C296( C148 C296 ) \nC148_=_C298( C148 C298 ) C148_=_C300( C148 C300 ) C148_=_C301( C148 C301 ) C148_=_C302( C148 C302 ) C148_=_C304( C148 C304 ) C149_=_C153( C149 C153 ) \nC149_=_C156( C149 C156 ) C149_=_C157( C149 C157 ) C149_=_C160( C149 C160 ) C149_=_C162( C149 C162 ) C149_=_C163( C149 C163 ) C149_=_C164( C149 C164 ) \nC149_=_C166( C149 C166 ) C149_=_C167( C149 C167 ) C149_=_C171( C149 C171 ) C149_=_C172( C149 C172 ) C149_=_C173( C149 C173 ) C149_=_C176( C149 C176 ) \nC149_=_C177( C149 C177 ) C149_=_C182( C149 C182 ) C149_=_C246( C149 C246 ) C149_=_C305( C149 C305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49_=_C322( C149 C322 ) C149_=_C323( C149 C323 ) C149_=_C324( C149 C324 ) C149_=_C325( C149 C325 ) C149_=_C326( C149 C326 ) \nC149_=_C328( C149 C328 ) C149_=_C330( C149 C330 ) C149_=_C331( C149 C331 ) C149_=_C332( C149 C332 ) C149_=_C334( C149 C334 ) C153_=_C156( C153 C156 ) \nC153_=_C157( C153 C157 ) C153_=_C160( C153 C160 ) C153_=_C162( C153 C162 ) C153_=_C163( C153 C163 ) C153_=_C164( C153 C164 ) C153_=_C166( C153 C166 ) \nC153_=_C167( C153 C167 ) C153_=_C171( C153 C171 ) C153_=_C172( C153 C172 ) C153_=_C173( C153 C173 ) C153_=_C176( C153 C176 ) C153_=_C177( C153 C177 ) \nC153_=_C218( C153 C218 ) C153_=_C278( C153 C278 ) C153_=_C308( C153 C308 ) C153_=_C337( C153 C337 ) C153_=_C390( C153 C390 ) C153_=_C416( C153 C416 ) \nC153_=_C417( C153 C417 ) C153_=_C420( C153 C420 ) C153_=_C421( C153 C421 ) C153_=_C423( C153 C423 ) C153_=_C427( C153 C427 ) C153_=_C428( C153 C428 ) \nC153_=_C430( C153 C430 ) C153_=_C431( C153 C431 ) C153_=_C432( C153 C432 ) C153_=_C434( C153 C434 ) C153_=_C436( C153 C436 ) C153_=_C437( C153 C437 ) \nC153_=_C438( C153 C438 ) C153_=_C440( C153 C440 ) C153_=_C441( C153 C441 ) C156_=_C157( C156 C157 ) C156_=_C160( C156 C160 ) C156_=_C162( C156 C162 ) \nC156_=_C163( C156 C163 ) C156_=_C164( C156 C164 ) C156_=_C166( C156 C166 ) C156_=_C167( C156 C167 ) C156_=_C171( C156 C171 ) C156_=_C172( C156 C172 ) \nC156_=_C173( C156 C173 ) C156_=_C176( C156 C176 ) C156_=_C177( C156 C177 ) C156_=_C221( C156 C221 ) C156_=_C281( C156 C281 ) C156_=_C311( C156 C311 ) \nC156_=_C340( C156 C340 ) C156_=_C366( C156 C366 ) C156_=_C393( C156 C393 ) C156_=_C443( C156 C443 ) C156_=_C466( C156 C466 ) C156_=_C490( C156 C490 ) \nC156_=_C491( C156 C491 ) C156_=_C493( C156 C493 ) C156_=_C497( C156 C497 ) C156_=_C499( C156 C499 ) C156_=_C500( C156 C500 ) C156_=_C501( C156 C501 ) \nC156_=_C503( C156 C503 ) C156_=_C505( C156 C505 ) C156_=_C506( C156 C506 ) C156_=_C508( C156 C508 ) C157_=_C160( C157 C160 ) C157_=_C162( C157 C162 ) \nC157_=_C163(</w:t>
      </w:r>
    </w:p>
    <w:p>
      <w:pPr>
        <w:pStyle w:val="PreformattedText"/>
        <w:bidi w:val="0"/>
        <w:spacing w:before="0" w:after="0"/>
        <w:jc w:val="left"/>
        <w:rPr/>
      </w:pPr>
      <w:r>
        <w:rPr/>
        <w:t xml:space="preserve"> </w:t>
      </w:r>
      <w:r>
        <w:rPr/>
        <w:t>C157 C163 ) C157_=_C164( C157 C164 ) C157_=_C166( C157 C166 ) C157_=_C167( C157 C167 ) C157_=_C171( C157 C171 ) C157_=_C172( C157 C172 ) \nC157_=_C173( C157 C173 ) C157_=_C176( C157 C176 ) C157_=_C177( C157 C177 ) C157_=_C222( C157 C222 ) C157_=_C282( C157 C282 ) C157_=_C312( C157 C312 ) \nC157_=_C367( C157 C367 ) C157_=_C394( C157 C394 ) C157_=_C444( C157 C444 ) C157_=_C467( C157 C467 ) C157_=_C509( C157 C509 ) C157_=_C510( C157 C510 ) \nC157_=_C512( C157 C512 ) C157_=_C516( C157 C516 ) C157_=_C517( C157 C517 ) C157_=_C519( C157 C519 ) C157_=_C520( C157 C520 ) C157_=_C521( C157 C521 ) \nC157_=_C523( C157 C523 ) C157_=_C525( C157 C525 ) C157_=_C526( C157 C526 ) C157_=_C527( C157 C527 ) C157_=_C529( C157 C529 ) C160_=_C162( C160 C162 ) \nC160_=_C163( C160 C163 ) C160_=_C164( C160 C164 ) C160_=_C166( C160 C166 ) C160_=_C167( C160 C167 ) C160_=_C171( C160 C171 ) C160_=_C172( C160 C172 ) \nC160_=_C173( C160 C173 ) C160_=_C176( C160 C176 ) C160_=_C177( C160 C177 ) C160_=_C225( C160 C225 ) C160_=_C285( C160 C285 ) C160_=_C315( C160 C315 ) \nC160_=_C343( C160 C343 ) C160_=_C370( C160 C370 ) C160_=_C397( C160 C397 ) C160_=_C470( C160 C470 ) C160_=_C531( C160 C531 ) C160_=_C550( C160 C550 ) \nC160_=_C569( C160 C569 ) C160_=_C573( C160 C573 ) C160_=_C575( C160 C575 ) C160_=_C576( C160 C576 ) C160_=_C577( C160 C577 ) C160_=_C579( C160 C579 ) \nC160_=_C581( C160 C581 ) C160_=_C582( C160 C582 ) C160_=_C583( C160 C583 ) C160_=_C585( C160 C585 ) C160_=_C586( C160 C586 ) C162_=_C163( C162 C163 ) \nC162_=_C164( C162 C164 ) C162_=_C166( C162 C166 ) C162_=_C167( C162 C167 ) C162_=_C171( C162 C171 ) C162_=_C172( C162 C172 ) C162_=_C173( C162 C173 ) \nC162_=_C176( C162 C176 ) C162_=_C177( C162 C177 ) C162_=_C227( C162 C227 ) C162_=_C287( C162 C287 ) C162_=_C317( C162 C317 ) C162_=_C345( C162 C345 ) \nC162_=_C372( C162 C372 ) C162_=_C399( C162 C399 ) C162_=_C448( C162 C448 ) C162_=_C472( C162 C472 ) C162_=_C533( C162 C533 ) C162_=_C552( C162 C552 ) \nC162_=_C606( C162 C606 ) C162_=_C607( C162 C607 ) C162_=_C609( C162 C609 ) C162_=_C610( C162 C610 ) C162_=_C611( C162 C611 ) C162_=_C613( C162 C613 ) \nC162_=_C615( C162 C615 ) C162_=_C616( C162 C616 ) C162_=_C617( C162 C617 ) C162_=_C619( C162 C619 ) C162_=_C620( C162 C620 ) C163_=_C164( C163 C164 ) \nC163_=_C166( C163 C166 ) C163_=_C167( C163 C167 ) C163_=_C171( C163 C171 ) C163_=_C172( C163 C172 ) C163_=_C173( C163 C173 ) C163_=_C176( C163 C176 ) \nC163_=_C177( C163 C177 ) C163_=_C228( C163 C228 ) C163_=_C288( C163 C288 ) C163_=_C318( C163 C318 ) C163_=_C346( C163 C346 ) C163_=_C373( C163 C373 ) \nC163_=_C400( C163 C400 ) C163_=_C449( C163 C449 ) C163_=_C473( C163 C473 ) C163_=_C534( C163 C534 ) C163_=_C587( C163 C587 ) C163_=_C622( C163 C622 ) \nC163_=_C623( C163 C623 ) C163_=_C625( C163 C625 ) C163_=_C626( C163 C626 ) C163_=_C628( C163 C628 ) C163_=_C630( C163 C630 ) C163_=_C631( C163 C631 ) \nC163_=_C632( C163 C632 ) C163_=_C634( C163 C634 ) C163_=_C635( C163 C635 ) C164_=_C166( C164 C166 ) C164_=_C167( C164 C167 ) C164_=_C171( C164 C171 ) \nC164_=_C172( C164 C172 ) C164_=_C173( C164 C173 ) C164_=_C176( C164 C176 ) C164_=_C177( C164 C177 ) C164_=_C229( C164 C229 ) C164_=_C289( C164 C289 ) \nC164_=_C319( C164 C319 ) C164_=_C347( C164 C347 ) C164_=_C374( C164 C374 ) C164_=_C401( C164 C401 ) C164_=_C450( C164 C450 ) C164_=_C474( C164 C474 ) \nC164_=_C535( C164 C535 ) C164_=_C553( C164 C553 ) C164_=_C588( C164 C588 ) C164_=_C636( C164 C636 ) C164_=_C637( C164 C637 ) C164_=_C639( C164 C639 ) \nC164_=_C640( C164 C640 ) C164_=_C641( C164 C641 ) C164_=_C643( C164 C643 ) C164_=_C645( C164 C645 ) C164_=_C646( C164 C646 ) C164_=_C647( C164 C647 ) \nC164_=_C649( C164 C649 ) C164_=_C650( C164 C650 ) C166_=_C167( C166 C167 ) C166_=_C171( C166 C171 ) C166_=_C172( C166 C172 ) C166_=_C173( C166 C173 ) \nC166_=_C176( C166 C176 ) C166_=_C177( C166 C177 ) C166_=_C199( C166 C199 ) C166_=_C262( C166 C262 ) C166_=_C349( C166 C349 ) C166_=_C376( C166 C376 ) \nC166_=_C403( C166 C403 ) C166_=_C428( C166 C428 ) C166_=_C452( C166 C452 ) C166_=_C476( C166 C476 ) C166_=_C497( C166 C497 ) C166_=_C517( C166 C517 ) \nC166_=_C537( C166 C537 ) C166_=_C555( C166 C555 ) C166_=_C573( C166 C573 ) C166_=_C590( C166 C590 ) C166_=_C607( C166 C607 ) C166_=_C623( C166 C623 ) \nC166_=_C637( C166 C637 ) C166_=_C651( C166 C651 ) C166_=_C665( C166 C665 ) C166_=_C666( C166 C666 ) C166_=_C667( C166 C667 ) C166_=_C668( C166 C668 ) \nC166_=_C669( C166 C669 ) C166_=_C671( C166 C671 ) C166_=_C673( C166 C673 ) C166_=_C674( C166 C674 ) C166_=_C675( C166 C675 ) C166_=_C677( C166 C677 ) \nC167_=_C171( C167 C171 ) C167_=_C172( C167 C172 ) C167_=_C173( C167 C173 ) C167_=_C176( C167 C176 ) C167_=_C177( C167 C177 ) C167_=_C232( C167 C232 ) \nC167_=_C292( C167 C292 ) C167_=_C322( C167 C322 ) C167_=_C350( C167 C350 ) C167_=_C377( C167 C377 ) C167_=_C404( C167 C404 ) C167_=_C453( C167 C453 ) \nC167_=_C477( C167 C477 ) C167_=_C556( C167 C556 ) C167_=_C591( C167 C591 ) C167_=_C652( C167 C652 ) C167_=_C665( C167 C665 ) C167_=_C678( C167 C678 ) \nC167_=_C679( C167 C679 ) C167_=_C680( C167 C680 ) C167_=_C682( C167 C682 ) C167_=_C684( C167 C684 ) C167_=_C685( C167 C685 ) C167_=_C686( C167 C686 ) \nC167_=_C688( C167 C688 ) C167_=_C689( C167 C689 ) C171_=_C172( C171 C172 ) C171_=_C173( C171 C173 ) C171_=_C176( C171 C176 ) C171_=_C177( C171 C177 ) \nC171_=_C205( C171 C205 ) C171_=_C266( C171 C266 ) C171_=_C355( C171 C355 ) C171_=_C382( C171 C382 ) C171_=_C409( C171 C409 ) C171_=_C434( C171 C434 ) \nC171_=_C458( C171 C458 ) C171_=_C482( C171 C482 ) C171_=_C503( C171 C503 ) C171_=_C523( C171 C523 ) C171_=_C542( C171 C542 ) C171_=_C561( C171 C561 ) \nC171_=_C579( C171 C579 ) C171_=_C596( C171 C596 ) C171_=_C613( C171 C613 ) C171_=_C628( C171 C628 ) C171_=_C643( C171 C643 ) C171_=_C657( C171 C657 ) \nC171_=_C682( C171 C682 ) C171_=_C693( C171 C693 ) C171_=_C703( C171 C703 ) C171_=_C711( C171 C711 ) C171_=_C718( C171 C718 ) C171_=_C725( C171 C725 ) \nC171_=_C727( C171 C727 ) C171_=_C728( C171 C728 ) C171_=_C729( C171 C729 ) C171_=_C731( C171 C731 ) C172_=_C173( C172 C173 ) C172_=_C176( C172 C176 ) \nC172_=_C177( C172 C177 ) C172_=_C238( C172 C238 ) C172_=_C298( C172 C298 ) C172_=_C328( C172 C328 ) C172_=_C356( C172 C356 ) C172_=_C383( C172 C383 ) \nC172_=_C459( C172 C459 ) C172_=_C483( C172 C483 ) C172_=_C543( C172 C543 ) C172_=_C562( C172 C562 ) C172_=_C597( C172 C597 ) C172_=_C658( C172 C658 ) \nC172_=_C671( C172 C671 ) C172_=_C694( C172 C694 ) C172_=_C704( C172 C704 ) C172_=_C712( C172 C712 ) C172_=_C725( C172 C725 ) C172_=_C732( C172 C732 ) \nC172_=_C733( C172 C733 ) C172_=_C734( C172 C734 ) C172_=_C736( C172 C736 ) C172_=_C737( C172 C737 ) C173_=_C176( C173 C176 ) C173_=_C177( C173 C177 ) \nC173_=_C207( C173 C207 ) C173_=_C268( C173 C268 ) C173_=_C357( C173 C357 ) C173_=_C384( C173 C384 ) C173_=_C410( C173 C410 ) C173_=_C436( C173 C436 ) \nC173_=_C460( C173 C460 ) C173_=_C484( C173 C484 ) C173_=_C505( C173 C505 ) C173_=_C525( C173 C525 ) C173_=_C544( C173 C544 ) C173_=_C563( C173 C563 ) \nC173_=_C581( C173 C581 ) C173_=_C598( C173 C598 ) C173_=_C615( C173 C615 ) C173_=_C630( C173 C630 ) C173_=_C645( C173 C645 ) C173_=_C659( C173 C659 ) \nC173_=_C684( C173 C684 ) C173_=_C695( C173 C695 ) C173_=_C705( C173 C705 ) C173_=_C713( C173 C713 ) C173_=_C720( C173 C720 ) C173_=_C732( C173 C732 ) \nC173_=_C738( C173 C738 ) C173_=_C739( C173 C739 ) C173_=_C740( C173 C740 ) C173_=_C742( C173 C742 ) C176_=_C177( C176 C177 ) C176_=_C242( C176 C242 ) \nC176_=_C302( C176 C302 ) C176_=_C332( C176 C332 ) C176_=_C360( C176 C360 ) C176_=_C387( C176 C387 ) C176_=_C413( C176 C413 ) C176_=_C463( C176 C463 ) \nC176_=_C487( C176 C487 ) C176_=_C547( C176 C547 ) C176_=_C566( C176 C566 ) C176_=_C601( C176 C601 ) C176_=_C662( C176 C662 ) C176_=_C675( C176 C675 ) \nC176_=_C698( C176 C698 ) C176_=_C708( C176 C708 ) C176_=_C729( C176 C729 ) C176_=_C740( C176 C740 ) C176_=_C744( C176 C744 ) C176_=_C747( C176 C747 ) \nC176_=_C750( C176 C750 ) C176_=_C751( C176 C751 ) C177_=_C210( C177 C210 ) C177_=_C272( C177 C272 ) C177_=_C361( C177 C361 ) C177_=_C388( C177 C388 ) \nC177_=_C414( C177 C414 ) C177_=_C440( C177 C440 ) C177_=_C464( C177 C464 ) C177_=_C488( C177 C488 ) C177_=_C508( C177 C508 ) C177_=_C529( C177 C529 ) \nC177_=_C548( C177 C548 ) C177_=_C567( C177 C567 ) C177_=_C585( C177 C585 ) C177_=_C602( C177 C602 ) C177_=_C619( C177 C619 ) C177_=_C634( C177 C634 ) \nC177_=_C649( C177 C649 ) C177_=_C663( C177 C663 ) C177_=_C688( C177 C688 ) C177_=_C699( C177 C699 ) C177_=_C709( C177 C709 ) C177_=_C716( C177 C716 ) \nC177_=_C723( C177 C723 ) C177_=_C736( C177 C736 ) C177_=_C745( C177 C745 ) C177_=_C748( C177 C748 ) C177_=_C750( C177 C750 ) C177_=_C752( C177 C752 ) \nC179_=_C181( C179 C181 ) C179_=_C182( C179 C182 ) C179_=_C183( C179 C183 ) C179_=_C184( C179 C184 ) C179_=_C185( C179 C185 ) C179_=_C187( C179 C187 ) \nC179_=_C188( C179 C188 ) C179_=_C191( C179 C191 ) C179_=_C192( C179 C192 ) C179_=_C194( C179 C194 ) C179_=_C198( C179 C198 ) C179_=_C199( C179 C199 ) \nC179_=_C201( C179 C201 ) C179_=_C202( C179 C202 ) C179_=_C203( C179 C203 ) C179_=_C205( C179 C205 ) C179_=_C207( C179 C207 ) C179_=_C208( C179 C208 ) \nC179_=_C210( C179 C210 ) C179_=_C211( C179 C211 ) C179_=_C212( C179 C212 ) C179_=_C215( C179 C215 ) C179_=_C216( C179 C216 ) C179_=_C217( C179 C217 ) \nC179_=_C218( C179 C218 ) C179_=_C219( C179 C219 ) C179_=_C220( C179 C220 ) C179_=_C221( C179 C221 ) C179_=_C222( C179 C222 ) C179_=_C223( C179 C223 ) \nC179_=_C224( C179 C224 ) C179_=_C225( C179 C225 ) C179_=_C226( C179 C226 ) C179_=_C227( C179 C227 ) C179_=_C228( C179 C228 ) C179_=_C229( C179 C229 ) \nC179_=_C230( C179 C230 ) C179_=_C232( C179 C232 ) C179_=_C233( C179 C233 ) C179_=_C234( C179 C234 ) C179_=_C235( C179 C235 ) C179_=_C236( C179 C236 ) \nC179_=_C238( C179 C238 ) C179_=_C240( C179 C240 ) C179_=_C241( C179 C241 ) C179_=_C242( C179 C242 ) C179_=_C244( C179 C244 ) C181_=_C182( C181 C182 ) \nC181_=_C183( C181 C183 ) C181_=_C184(</w:t>
      </w:r>
    </w:p>
    <w:p>
      <w:pPr>
        <w:pStyle w:val="PreformattedText"/>
        <w:bidi w:val="0"/>
        <w:spacing w:before="0" w:after="0"/>
        <w:jc w:val="left"/>
        <w:rPr/>
      </w:pPr>
      <w:r>
        <w:rPr/>
        <w:t xml:space="preserve"> </w:t>
      </w:r>
      <w:r>
        <w:rPr/>
        <w:t>C181 C184 ) C181_=_C185( C181 C185 ) C181_=_C187( C181 C187 ) C181_=_C188( C181 C188 ) C181_=_C191( C181 C191 ) \nC181_=_C192( C181 C192 ) C181_=_C194( C181 C194 ) C181_=_C198( C181 C198 ) C181_=_C199( C181 C199 ) C181_=_C201( C181 C201 ) C181_=_C202( C181 C202 ) \nC181_=_C203( C181 C203 ) C181_=_C205( C181 C205 ) C181_=_C207( C181 C207 ) C181_=_C208( C181 C208 ) C181_=_C210( C181 C210 ) C181_=_C211( C181 C211 ) \nC181_=_C245( C181 C245 ) C181_=_C275( C181 C275 ) C181_=_C276( C181 C276 ) C181_=_C277( C181 C277 ) C181_=_C278( C181 C278 ) C181_=_C279( C181 C279 ) \nC181_=_C280( C181 C280 ) C181_=_C281( C181 C281 ) C181_=_C282( C181 C282 ) C181_=_C283( C181 C283 ) C181_=_C284( C181 C284 ) C181_=_C285( C181 C285 ) \nC181_=_C286( C181 C286 ) C181_=_C287( C181 C287 ) C181_=_C288( C181 C288 ) C181_=_C289( C181 C289 ) C181_=_C290( C181 C290 ) C181_=_C292( C181 C292 ) \nC181_=_C293( C181 C293 ) C181_=_C294( C181 C294 ) C181_=_C295( C181 C295 ) C181_=_C296( C181 C296 ) C181_=_C298( C181 C298 ) C181_=_C300( C181 C300 ) \nC181_=_C301( C181 C301 ) C181_=_C302( C181 C302 ) C181_=_C304( C181 C304 ) C182_=_C183( C182 C183 ) C182_=_C184( C182 C184 ) C182_=_C185( C182 C185 ) \nC182_=_C187( C182 C187 ) C182_=_C188( C182 C188 ) C182_=_C191( C182 C191 ) C182_=_C192( C182 C192 ) C182_=_C194( C182 C194 ) C182_=_C198( C182 C198 ) \nC182_=_C199( C182 C199 ) C182_=_C201( C182 C201 ) C182_=_C202( C182 C202 ) C182_=_C203( C182 C203 ) C182_=_C205( C182 C205 ) C182_=_C207( C182 C207 ) \nC182_=_C208( C182 C208 ) C182_=_C210( C182 C210 ) C182_=_C211( C182 C211 ) C182_=_C246( C182 C246 ) C182_=_C305( C182 C305 ) C182_=_C306( C182 C30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2( C182 C322 ) C182_=_C323( C182 C323 ) C182_=_C324( C182 C324 ) C182_=_C325( C182 C325 ) \nC182_=_C326( C182 C326 ) C182_=_C328( C182 C328 ) C182_=_C330( C182 C330 ) C182_=_C331( C182 C331 ) C182_=_C332( C182 C332 ) C182_=_C334( C182 C334 ) \nC183_=_C184( C183 C184 ) C183_=_C185( C183 C185 ) C183_=_C187( C183 C187 ) C183_=_C188( C183 C188 ) C183_=_C191( C183 C191 ) C183_=_C192( C183 C192 ) \nC183_=_C194( C183 C194 ) C183_=_C198( C183 C198 ) C183_=_C199( C183 C199 ) C183_=_C201( C183 C201 ) C183_=_C202( C183 C202 ) C183_=_C203( C183 C203 ) \nC183_=_C205( C183 C205 ) C183_=_C207( C183 C207 ) C183_=_C208( C183 C208 ) C183_=_C210( C183 C210 ) C183_=_C211( C183 C211 ) C183_=_C215( C183 C215 ) \nC183_=_C247( C183 C247 ) C183_=_C275( C183 C275 ) C183_=_C305( C183 C305 ) C183_=_C337( C183 C337 ) C183_=_C340( C183 C340 ) C183_=_C343( C183 C343 ) \nC183_=_C345( C183 C345 ) C183_=_C346( C183 C346 ) C183_=_C347( C183 C347 ) C183_=_C349( C183 C349 ) C183_=_C350( C183 C350 ) C183_=_C354( C183 C354 ) \nC183_=_C355( C183 C355 ) C183_=_C356( C183 C356 ) C183_=_C357( C183 C357 ) C183_=_C360( C183 C360 ) C183_=_C361( C183 C361 ) C184_=_C185( C184 C185 ) \nC184_=_C187( C184 C187 ) C184_=_C188( C184 C188 ) C184_=_C191( C184 C191 ) C184_=_C192( C184 C192 ) C184_=_C194( C184 C194 ) C184_=_C198( C184 C198 ) \nC184_=_C199( C184 C199 ) C184_=_C201( C184 C201 ) C184_=_C202( C184 C202 ) C184_=_C203( C184 C203 ) C184_=_C205( C184 C205 ) C184_=_C207( C184 C207 ) \nC184_=_C208( C184 C208 ) C184_=_C210( C184 C210 ) C184_=_C211( C184 C211 ) C184_=_C216( C184 C216 ) C184_=_C248( C184 C248 ) C184_=_C276( C184 C276 ) \nC184_=_C306( C184 C306 ) C184_=_C366( C184 C366 ) C184_=_C367( C184 C367 ) C184_=_C370( C184 C370 ) C184_=_C372( C184 C372 ) C184_=_C373( C184 C373 ) \nC184_=_C374( C184 C374 ) C184_=_C376( C184 C376 ) C184_=_C377( C184 C377 ) C184_=_C381( C184 C381 ) C184_=_C382( C184 C382 ) C184_=_C383( C184 C383 ) \nC184_=_C384( C184 C384 ) C184_=_C387( C184 C387 ) C184_=_C388( C184 C388 ) C185_=_C187( C185 C187 ) C185_=_C188( C185 C188 ) C185_=_C191( C185 C191 ) \nC185_=_C192( C185 C192 ) C185_=_C194( C185 C194 ) C185_=_C198( C185 C198 ) C185_=_C199( C185 C199 ) C185_=_C201( C185 C201 ) C185_=_C202( C185 C202 ) \nC185_=_C203( C185 C203 ) C185_=_C205( C185 C205 ) C185_=_C207( C185 C207 ) C185_=_C208( C185 C208 ) C185_=_C210( C185 C210 ) C185_=_C211( C185 C211 ) \nC185_=_C217( C185 C217 ) C185_=_C249( C185 C249 ) C185_=_C277( C185 C277 ) C185_=_C307( C185 C307 ) C185_=_C390( C185 C390 ) C185_=_C393( C185 C393 ) \nC185_=_C394( C185 C394 ) C185_=_C397( C185 C397 ) C185_=_C399( C185 C399 ) C185_=_C400( C185 C400 ) C185_=_C401( C185 C401 ) C185_=_C403( C185 C403 ) \nC185_=_C404( C185 C404 ) C185_=_C408( C185 C408 ) C185_=_C409( C185 C409 ) C185_=_C410( C185 C410 ) C185_=_C413( C185 C413 ) C185_=_C414( C185 C414 ) \nC187_=_C188( C187 C188 ) C187_=_C191( C187 C191 ) C187_=_C192( C187 C192 ) C187_=_C194( C187 C194 ) C187_=_C198( C187 C198 ) C187_=_C199( C187 C199 ) \nC187_=_C201( C187 C201 ) C187_=_C202( C187 C202 ) C187_=_C203( C187 C203 ) C187_=_C205( C187 C205 ) C187_=_C207( C187 C207 ) C187_=_C208( C187 C208 ) \nC187_=_C210( C187 C210 ) C187_=_C211( C187 C211 ) C187_=_C219( C187 C219 ) C187_=_C251( C187 C251 ) C187_=_C279( C187 C279 ) C187_=_C309( C187 C309 ) \nC187_=_C416( C187 C416 ) C187_=_C443( C187 C443 ) C187_=_C444( C187 C444 ) C187_=_C448( C187 C448 ) C187_=_C449( C187 C449 ) C187_=_C450( C187 C450 ) \nC187_=_C452( C187 C452 ) C187_=_C453( C187 C453 ) C187_=_C457( C187 C457 ) C187_=_C458( C187 C458 ) C187_=_C459( C187 C459 ) C187_=_C460( C187 C460 ) \nC187_=_C463( C187 C463 ) C187_=_C464( C187 C464 ) C188_=_C191( C188 C191 ) C188_=_C192( C188 C192 ) C188_=_C194( C188 C194 ) C188_=_C198( C188 C198 ) \nC188_=_C199( C188 C199 ) C188_=_C201( C188 C201 ) C188_=_C202( C188 C202 ) C188_=_C203( C188 C203 ) C188_=_C205( C188 C205 ) C188_=_C207( C188 C207 ) \nC188_=_C208( C188 C208 ) C188_=_C210( C188 C210 ) C188_=_C211( C188 C211 ) C188_=_C220( C188 C220 ) C188_=_C252( C188 C252 ) C188_=_C280( C188 C280 ) \nC188_=_C310( C188 C310 ) C188_=_C417( C188 C417 ) C188_=_C466( C188 C466 ) C188_=_C467( C188 C467 ) C188_=_C470( C188 C470 ) C188_=_C472( C188 C472 ) \nC188_=_C473( C188 C473 ) C188_=_C474( C188 C474 ) C188_=_C476( C188 C476 ) C188_=_C477( C188 C477 ) C188_=_C481( C188 C481 ) C188_=_C482( C188 C482 ) \nC188_=_C483( C188 C483 ) C188_=_C484( C188 C484 ) C188_=_C487( C188 C487 ) C188_=_C488( C188 C488 ) C191_=_C192( C191 C192 ) C191_=_C194( C191 C194 ) \nC191_=_C198( C191 C198 ) C191_=_C199( C191 C199 ) C191_=_C201( C191 C201 ) C191_=_C202( C191 C202 ) C191_=_C203( C191 C203 ) C191_=_C205( C191 C205 ) \nC191_=_C207( C191 C207 ) C191_=_C208( C191 C208 ) C191_=_C210( C191 C210 ) C191_=_C211( C191 C211 ) C191_=_C223( C191 C223 ) C191_=_C255( C191 C255 ) \nC191_=_C283( C191 C283 ) C191_=_C313( C191 C313 ) C191_=_C420( C191 C420 ) C191_=_C490( C191 C490 ) C191_=_C509( C191 C509 ) C191_=_C531( C191 C531 ) \nC191_=_C533( C191 C533 ) C191_=_C534( C191 C534 ) C191_=_C535( C191 C535 ) C191_=_C537( C191 C537 ) C191_=_C541( C191 C541 ) C191_=_C542( C191 C542 ) \nC191_=_C543( C191 C543 ) C191_=_C544( C191 C544 ) C191_=_C547( C191 C547 ) C191_=_C548( C191 C548 ) C192_=_C194( C192 C194 ) C192_=_C198( C192 C198 ) \nC192_=_C199( C192 C199 ) C192_=_C201( C192 C201 ) C192_=_C202( C192 C202 ) C192_=_C203( C192 C203 ) C192_=_C205( C192 C205 ) C192_=_C207( C192 C207 ) \nC192_=_C208( C192 C208 ) C192_=_C210( C192 C210 ) C192_=_C211( C192 C211 ) C192_=_C224( C192 C224 ) C192_=_C256( C192 C256 ) C192_=_C284( C192 C284 ) \nC192_=_C314( C192 C314 ) C192_=_C421( C192 C421 ) C192_=_C491( C192 C491 ) C192_=_C510( C192 C510 ) C192_=_C550( C192 C550 ) C192_=_C552( C192 C552 ) \nC192_=_C553( C192 C553 ) C192_=_C555( C192 C555 ) C192_=_C556( C192 C556 ) C192_=_C560( C192 C560 ) C192_=_C561( C192 C561 ) C192_=_C562( C192 C562 ) \nC192_=_C563( C192 C563 ) C192_=_C566( C192 C566 ) C192_=_C567( C192 C567 ) C194_=_C198( C194 C198 ) C194_=_C199( C194 C199 ) C194_=_C201( C194 C201 ) \nC194_=_C202( C194 C202 ) C194_=_C203( C194 C203 ) C194_=_C205( C194 C205 ) C194_=_C207( C194 C207 ) C194_=_C208( C194 C208 ) C194_=_C210( C194 C210 ) \nC194_=_C211( C194 C211 ) C194_=_C226( C194 C226 ) C194_=_C286( C194 C286 ) C194_=_C316( C194 C316 ) C194_=_C423( C194 C423 ) C194_=_C493( C194 C493 ) \nC194_=_C512( C194 C512 ) C194_=_C569( C194 C569 ) C194_=_C587( C194 C587 ) C194_=_C588( C194 C588 ) C194_=_C590( C194 C590 ) C194_=_C591( C194 C591 ) \nC194_=_C595( C194 C595 ) C194_=_C596( C194 C596 ) C194_=_C597( C194 C597 ) C194_=_C598( C194 C598 ) C194_=_C601( C194 C601 ) C194_=_C602( C194 C602 ) \nC198_=_C199( C198 C199 ) C198_=_C201( C198 C201 ) C198_=_C202( C198 C202 ) C198_=_C203( C198 C203 ) C198_=_C205( C198 C205 ) C198_=_C207( C198 C207 ) \nC198_=_C208( C198 C208 ) C198_=_C210( C198 C210 ) C198_=_C211( C198 C211 ) C198_=_C230( C198 C230 ) C198_=_C261( C198 C261 ) C198_=_C290( C198 C290 ) \nC198_=_C320( C198 C320 ) C198_=_C427( C198 C427 ) C198_=_C516( C198 C516 ) C198_=_C606( C198 C606 ) C198_=_C622( C198 C622 ) C198_=_C636( C198 C636 ) \nC198_=_C651( C198 C651 ) C198_=_C652( C198 C652 ) C198_=_C656( C198 C656 ) C198_=_C657( C198 C657 ) C198_=_C658( C198 C658 ) C198_=_C659( C198 C659 ) \nC198_=_C662( C198 C662 ) C198_=_C663( C198 C663 ) C199_=_C201( C199 C201 ) C199_=_C202( C199 C202 ) C199_=_C203( C199 C203 ) C199_=_C205( C199 C205 ) \nC199_=_C207( C199 C207 ) C199_=_C208( C199 C208 ) C199_=_C210( C199 C210 ) C199_=_C211( C199 C211 ) C199_=_C262( C199 C262 ) C199_=_C349( C199 C349 ) \nC199_=_C376( C199 C376 ) C199_=_C403( C199 C403 ) C199_=_C428( C199 C428 ) C199_=_C452( C199 C452 ) C199_=_C476( C199 C476 ) C199_=_C497( C199 C497 ) \nC199_=_C517( C199 C517 ) C199_=_C537( C199 C537 ) C199_=_C555( C199 C555 ) C199_=_C573( C199 C573 ) C199_=_C590( C199 C590 ) C199_=_C607( C199 C607 ) \nC199_=_C623( C199 C623 ) C199_=_C637( C199 C637 ) C199_=_C651(</w:t>
      </w:r>
    </w:p>
    <w:p>
      <w:pPr>
        <w:pStyle w:val="PreformattedText"/>
        <w:bidi w:val="0"/>
        <w:spacing w:before="0" w:after="0"/>
        <w:jc w:val="left"/>
        <w:rPr/>
      </w:pPr>
      <w:r>
        <w:rPr/>
        <w:t xml:space="preserve"> </w:t>
      </w:r>
      <w:r>
        <w:rPr/>
        <w:t>C199 C651 ) C199_=_C665( C199 C665 ) C199_=_C666( C199 C666 ) C199_=_C667( C199 C667 ) \nC199_=_C668( C199 C668 ) C199_=_C669( C199 C669 ) C199_=_C671( C199 C671 ) C199_=_C673( C199 C673 ) C199_=_C674( C199 C674 ) C199_=_C675( C199 C675 ) \nC199_=_C677( C199 C677 ) C201_=_C202( C201 C202 ) C201_=_C203( C201 C203 ) C201_=_C205( C201 C205 ) C201_=_C207( C201 C207 ) C201_=_C208( C201 C208 ) \nC201_=_C210( C201 C210 ) C201_=_C211( C201 C211 ) C201_=_C233( C201 C233 ) C201_=_C293( C201 C293 ) C201_=_C323( C201 C323 ) C201_=_C430( C201 C430 ) \nC201_=_C499( C201 C499 ) C201_=_C519( C201 C519 ) C201_=_C575( C201 C575 ) C201_=_C609( C201 C609 ) C201_=_C625( C201 C625 ) C201_=_C639( C201 C639 ) \nC201_=_C666( C201 C666 ) C201_=_C678( C201 C678 ) C201_=_C692( C201 C692 ) C201_=_C693( C201 C693 ) C201_=_C694( C201 C694 ) C201_=_C695( C201 C695 ) \nC201_=_C698( C201 C698 ) C201_=_C699( C201 C699 ) C202_=_C203( C202 C203 ) C202_=_C205( C202 C205 ) C202_=_C207( C202 C207 ) C202_=_C208( C202 C208 ) \nC202_=_C210( C202 C210 ) C202_=_C211( C202 C211 ) C202_=_C234( C202 C234 ) C202_=_C264( C202 C264 ) C202_=_C294( C202 C294 ) C202_=_C324( C202 C324 ) \nC202_=_C431( C202 C431 ) C202_=_C500( C202 C500 ) C202_=_C520( C202 C520 ) C202_=_C576( C202 C576 ) C202_=_C610( C202 C610 ) C202_=_C626( C202 C626 ) \nC202_=_C640( C202 C640 ) C202_=_C667( C202 C667 ) C202_=_C679( C202 C679 ) C202_=_C702( C202 C702 ) C202_=_C703( C202 C703 ) C202_=_C704( C202 C704 ) \nC202_=_C705( C202 C705 ) C202_=_C708( C202 C708 ) C202_=_C709( C202 C709 ) C203_=_C205( C203 C205 ) C203_=_C207( C203 C207 ) C203_=_C208( C203 C208 ) \nC203_=_C210( C203 C210 ) C203_=_C211( C203 C211 ) C203_=_C235( C203 C235 ) C203_=_C295( C203 C295 ) C203_=_C325( C203 C325 ) C203_=_C432( C203 C432 ) \nC203_=_C501( C203 C501 ) C203_=_C521( C203 C521 ) C203_=_C577( C203 C577 ) C203_=_C611( C203 C611 ) C203_=_C641( C203 C641 ) C203_=_C668( C203 C668 ) \nC203_=_C680( C203 C680 ) C203_=_C710( C203 C710 ) C203_=_C711( C203 C711 ) C203_=_C712( C203 C712 ) C203_=_C713( C203 C713 ) C203_=_C716( C203 C716 ) \nC205_=_C207( C205 C207 ) C205_=_C208( C205 C208 ) C205_=_C210( C205 C210 ) C205_=_C211( C205 C211 ) C205_=_C266( C205 C266 ) C205_=_C355( C205 C355 ) \nC205_=_C382( C205 C382 ) C205_=_C409( C205 C409 ) C205_=_C434( C205 C434 ) C205_=_C458( C205 C458 ) C205_=_C482( C205 C482 ) C205_=_C503( C205 C503 ) \nC205_=_C523( C205 C523 ) C205_=_C542( C205 C542 ) C205_=_C561( C205 C561 ) C205_=_C579( C205 C579 ) C205_=_C596( C205 C596 ) C205_=_C613( C205 C613 ) \nC205_=_C628( C205 C628 ) C205_=_C643( C205 C643 ) C205_=_C657( C205 C657 ) C205_=_C682( C205 C682 ) C205_=_C693( C205 C693 ) C205_=_C703( C205 C703 ) \nC205_=_C711( C205 C711 ) C205_=_C718( C205 C718 ) C205_=_C725( C205 C725 ) C205_=_C727( C205 C727 ) C205_=_C728( C205 C728 ) C205_=_C729( C205 C729 ) \nC205_=_C731( C205 C731 ) C207_=_C208( C207 C208 ) C207_=_C210( C207 C210 ) C207_=_C211( C207 C211 ) C207_=_C268( C207 C268 ) C207_=_C357( C207 C357 ) \nC207_=_C384( C207 C384 ) C207_=_C410( C207 C410 ) C207_=_C436( C207 C436 ) C207_=_C460( C207 C460 ) C207_=_C484( C207 C484 ) C207_=_C505( C207 C505 ) \nC207_=_C525( C207 C525 ) C207_=_C544( C207 C544 ) C207_=_C563( C207 C563 ) C207_=_C581( C207 C581 ) C207_=_C598( C207 C598 ) C207_=_C615( C207 C615 ) \nC207_=_C630( C207 C630 ) C207_=_C645( C207 C645 ) C207_=_C659( C207 C659 ) C207_=_C684( C207 C684 ) C207_=_C695( C207 C695 ) C207_=_C705( C207 C705 ) \nC207_=_C713( C207 C713 ) C207_=_C720( C207 C720 ) C207_=_C732( C207 C732 ) C207_=_C738( C207 C738 ) C207_=_C739( C207 C739 ) C207_=_C740( C207 C740 ) \nC207_=_C742( C207 C742 ) C208_=_C210( C208 C210 ) C208_=_C211( C208 C211 ) C208_=_C240( C208 C240 ) C208_=_C269( C208 C269 ) C208_=_C300( C208 C300 ) \nC208_=_C330( C208 C330 ) C208_=_C437( C208 C437 ) C208_=_C526( C208 C526 ) C208_=_C582( C208 C582 ) C208_=_C616( C208 C616 ) C208_=_C631( C208 C631 ) \nC208_=_C646( C208 C646 ) C208_=_C673( C208 C673 ) C208_=_C685( C208 C685 ) C208_=_C721( C208 C721 ) C208_=_C727( C208 C727 ) C208_=_C733( C208 C733 ) \nC208_=_C738( C208 C738 ) C208_=_C744( C208 C744 ) C208_=_C745( C208 C745 ) C210_=_C211( C210 C211 ) C210_=_C272( C210 C272 ) C210_=_C361( C210 C361 ) \nC210_=_C388( C210 C388 ) C210_=_C414( C210 C414 ) C210_=_C440( C210 C440 ) C210_=_C464( C210 C464 ) C210_=_C488( C210 C488 ) C210_=_C508( C210 C508 ) \nC210_=_C529( C210 C529 ) C210_=_C548( C210 C548 ) C210_=_C567( C210 C567 ) C210_=_C585( C210 C585 ) C210_=_C602( C210 C602 ) C210_=_C619( C210 C619 ) \nC210_=_C634( C210 C634 ) C210_=_C649( C210 C649 ) C210_=_C663( C210 C663 ) C210_=_C688( C210 C688 ) C210_=_C699( C210 C699 ) C210_=_C709( C210 C709 ) \nC210_=_C716( C210 C716 ) C210_=_C723( C210 C723 ) C210_=_C736( C210 C736 ) C210_=_C745( C210 C745 ) C210_=_C748( C210 C748 ) C210_=_C750( C210 C750 ) \nC210_=_C752( C210 C752 ) C211_=_C244( C211 C244 ) C211_=_C273( C211 C273 ) C211_=_C304( C211 C304 ) C211_=_C334( C211 C334 ) C211_=_C441( C211 C441 ) \nC211_=_C586( C211 C586 ) C211_=_C620( C211 C620 ) C211_=_C635( C211 C635 ) C211_=_C650( C211 C650 ) C211_=_C677( C211 C677 ) C211_=_C689( C211 C689 ) \nC211_=_C724( C211 C724 ) C211_=_C731( C211 C731 ) C211_=_C737( C211 C737 ) C211_=_C742( C211 C742 ) C211_=_C751( C211 C751 ) C211_=_C752( C211 C752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2( C212 C232 ) C212_=_C233( C212 C233 ) \nC212_=_C234( C212 C234 ) C212_=_C235( C212 C235 ) C212_=_C236( C212 C236 ) C212_=_C238( C212 C238 ) C212_=_C240( C212 C240 ) C212_=_C241( C212 C241 ) \nC212_=_C242( C212 C242 ) C212_=_C244( C212 C244 ) C212_=_C245( C212 C245 ) C212_=_C246( C212 C246 ) C212_=_C247( C212 C247 ) C212_=_C248( C212 C248 ) \nC212_=_C249( C212 C249 ) C212_=_C251( C212 C251 ) C212_=_C252( C212 C252 ) C212_=_C255( C212 C255 ) C212_=_C256( C212 C256 ) C212_=_C261( C212 C261 ) \nC212_=_C262( C212 C262 ) C212_=_C264( C212 C264 ) C212_=_C266( C212 C266 ) C212_=_C268( C212 C268 ) C212_=_C269( C212 C269 ) C212_=_C270( C212 C270 ) \nC212_=_C272( C212 C272 ) C212_=_C273( C212 C273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2( C215 C232 ) \nC215_=_C233( C215 C233 ) C215_=_C234( C215 C234 ) C215_=_C235( C215 C235 ) C215_=_C236( C215 C236 ) C215_=_C238( C215 C238 ) C215_=_C240( C215 C240 ) \nC215_=_C241( C215 C241 ) C215_=_C242( C215 C242 ) C215_=_C244( C215 C244 ) C215_=_C247( C215 C247 ) C215_=_C275( C215 C275 ) C215_=_C305( C215 C305 ) \nC215_=_C337( C215 C337 ) C215_=_C340( C215 C340 ) C215_=_C343( C215 C343 ) C215_=_C345( C215 C345 ) C215_=_C346( C215 C346 ) C215_=_C347( C215 C347 ) \nC215_=_C349( C215 C349 ) C215_=_C350( C215 C350 ) C215_=_C354( C215 C354 ) C215_=_C355( C215 C355 ) C215_=_C356( C215 C356 ) C215_=_C357( C215 C357 ) \nC215_=_C360( C215 C360 ) C215_=_C361( C215 C361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2( C216 C232 ) C216_=_C233( C216 C233 ) \nC216_=_C234( C216 C234 ) C216_=_C235( C216 C235 ) C216_=_C236( C216 C236 ) C216_=_C238( C216 C238 ) C216_=_C240( C216 C240 ) C216_=_C241( C216 C241 ) \nC216_=_C242( C216 C242 ) C216_=_C244( C216 C244 ) C216_=_C248( C216 C248 ) C216_=_C276( C216 C276 ) C216_=_C306( C216 C306 ) C216_=_C366( C216 C366 ) \nC216_=_C367( C216 C367 ) C216_=_C370( C216 C370 ) C216_=_C372( C216 C372 ) C216_=_C373( C216 C373 ) C216_=_C374( C216 C374 ) C216_=_C376( C216 C376 ) \nC216_=_C377( C216 C377 ) C216_=_C381( C216 C381 ) C216_=_C382( C216 C382 ) C216_=_C383( C216 C383 ) C216_=_C384( C216 C384 ) C216_=_C387( C216 C387 ) \nC216_=_C388( C216 C388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2( C217 C232 ) C217_=_C233( C217 C233 ) C217_=_C234( C217 C234 ) C217_=_C235( C217 C235 ) \nC217_=_C236( C217 C236 ) C217_=_C238( C217 C238 ) C217_=_C240( C217 C240 ) C217_=_C241( C217 C241 ) C217_=_C242( C217 C242 ) C217_=_C244( C217 C244 ) \nC217_=_C249( C217 C249 ) C217_=_C277( C217 C277 ) C217_=_C307( C217 C307 ) C217_=_C390( C217 C390 ) C217_=_C393( C217 C393 ) C217_=_C394( C217 C394 ) \nC217_=_C397( C217 C397 ) C217_=_C399( C217 C399 ) C217_=_C400( C217 C400 ) C217_=_C401( C217 C401 ) C217_=_C403( C217 C403 ) C217_=_C404( C217 C404 ) \nC217_=_C408( C217 C408 ) C217_=_C409( C217 C409 ) C217_=_C410( C217 C410 ) C217_=_C413( C217 C413 ) C217_=_C414( C217 C414 ) C218_=_C219( C218 C219 ) \nC218_=_C220( C218 C220 ) C218_=_C221( C218 C221 ) C218_=_C222( C218 C222 ) C218_=_C223( C218 C223 ) C218_=_C224( C218 C224 ) C218_=_C225( C218 C225 ) \nC218_=_C226( C218 C226 ) C218_=_C227( C218 C227 ) C218_=_C228( C218 C228 ) C218_=_C229( C218 C229 ) C218_=_C230( C218 C230 ) C218_=_C232( C218 C232 ) \nC218_=_C233( C218 C233 ) C218_=_C234( C218 C234 ) C218_=_C235( C218 C235 ) C218_=_C236(</w:t>
      </w:r>
    </w:p>
    <w:p>
      <w:pPr>
        <w:pStyle w:val="PreformattedText"/>
        <w:bidi w:val="0"/>
        <w:spacing w:before="0" w:after="0"/>
        <w:jc w:val="left"/>
        <w:rPr/>
      </w:pPr>
      <w:r>
        <w:rPr/>
        <w:t xml:space="preserve"> </w:t>
      </w:r>
      <w:r>
        <w:rPr/>
        <w:t>C218 C236 ) C218_=_C238( C218 C238 ) C218_=_C240( C218 C240 ) \nC218_=_C241( C218 C241 ) C218_=_C242( C218 C242 ) C218_=_C244( C218 C244 ) C218_=_C278( C218 C278 ) C218_=_C308( C218 C308 ) C218_=_C337( C218 C337 ) \nC218_=_C390( C218 C390 ) C218_=_C416( C218 C416 ) C218_=_C417( C218 C417 ) C218_=_C420( C218 C420 ) C218_=_C421( C218 C421 ) C218_=_C423( C218 C423 ) \nC218_=_C427( C218 C427 ) C218_=_C428( C218 C428 ) C218_=_C430( C218 C430 ) C218_=_C431( C218 C431 ) C218_=_C432( C218 C432 ) C218_=_C434( C218 C434 ) \nC218_=_C436( C218 C436 ) C218_=_C437( C218 C437 ) C218_=_C438( C218 C438 ) C218_=_C440( C218 C440 ) C218_=_C441( C218 C441 ) C219_=_C220( C219 C220 ) \nC219_=_C221( C219 C221 ) C219_=_C222( C219 C222 ) C219_=_C223( C219 C223 ) C219_=_C224( C219 C224 ) C219_=_C225( C219 C225 ) C219_=_C226( C219 C226 ) \nC219_=_C227( C219 C227 ) C219_=_C228( C219 C228 ) C219_=_C229( C219 C229 ) C219_=_C230( C219 C230 ) C219_=_C232( C219 C232 ) C219_=_C233( C219 C233 ) \nC219_=_C234( C219 C234 ) C219_=_C235( C219 C235 ) C219_=_C236( C219 C236 ) C219_=_C238( C219 C238 ) C219_=_C240( C219 C240 ) C219_=_C241( C219 C241 ) \nC219_=_C242( C219 C242 ) C219_=_C244( C219 C244 ) C219_=_C251( C219 C251 ) C219_=_C279( C219 C279 ) C219_=_C309( C219 C309 ) C219_=_C416( C219 C416 ) \nC219_=_C443( C219 C443 ) C219_=_C444( C219 C444 ) C219_=_C448( C219 C448 ) C219_=_C449( C219 C449 ) C219_=_C450( C219 C450 ) C219_=_C452( C219 C452 ) \nC219_=_C453( C219 C453 ) C219_=_C457( C219 C457 ) C219_=_C458( C219 C458 ) C219_=_C459( C219 C459 ) C219_=_C460( C219 C460 ) C219_=_C463( C219 C463 ) \nC219_=_C464( C219 C464 ) C220_=_C221( C220 C221 ) C220_=_C222( C220 C222 ) C220_=_C223( C220 C223 ) C220_=_C224( C220 C224 ) C220_=_C225( C220 C225 ) \nC220_=_C226( C220 C226 ) C220_=_C227( C220 C227 ) C220_=_C228( C220 C228 ) C220_=_C229( C220 C229 ) C220_=_C230( C220 C230 ) C220_=_C232( C220 C232 ) \nC220_=_C233( C220 C233 ) C220_=_C234( C220 C234 ) C220_=_C235( C220 C235 ) C220_=_C236( C220 C236 ) C220_=_C238( C220 C238 ) C220_=_C240( C220 C240 ) \nC220_=_C241( C220 C241 ) C220_=_C242( C220 C242 ) C220_=_C244( C220 C244 ) C220_=_C252( C220 C252 ) C220_=_C280( C220 C280 ) C220_=_C310( C220 C310 ) \nC220_=_C417( C220 C417 ) C220_=_C466( C220 C466 ) C220_=_C467( C220 C467 ) C220_=_C470( C220 C470 ) C220_=_C472( C220 C472 ) C220_=_C473( C220 C473 ) \nC220_=_C474( C220 C474 ) C220_=_C476( C220 C476 ) C220_=_C477( C220 C477 ) C220_=_C481( C220 C481 ) C220_=_C482( C220 C482 ) C220_=_C483( C220 C483 ) \nC220_=_C484( C220 C484 ) C220_=_C487( C220 C487 ) C220_=_C488( C220 C488 ) C221_=_C222( C221 C222 ) C221_=_C223( C221 C223 ) C221_=_C224( C221 C224 ) \nC221_=_C225( C221 C225 ) C221_=_C226( C221 C226 ) C221_=_C227( C221 C227 ) C221_=_C228( C221 C228 ) C221_=_C229( C221 C229 ) C221_=_C230( C221 C230 ) \nC221_=_C232( C221 C232 ) C221_=_C233( C221 C233 ) C221_=_C234( C221 C234 ) C221_=_C235( C221 C235 ) C221_=_C236( C221 C236 ) C221_=_C238( C221 C238 ) \nC221_=_C240( C221 C240 ) C221_=_C241( C221 C241 ) C221_=_C242( C221 C242 ) C221_=_C244( C221 C244 ) C221_=_C281( C221 C281 ) C221_=_C311( C221 C311 ) \nC221_=_C340( C221 C340 ) C221_=_C366( C221 C366 ) C221_=_C393( C221 C393 ) C221_=_C443( C221 C443 ) C221_=_C466( C221 C466 ) C221_=_C490( C221 C490 ) \nC221_=_C491( C221 C491 ) C221_=_C493( C221 C493 ) C221_=_C497( C221 C497 ) C221_=_C499( C221 C499 ) C221_=_C500( C221 C500 ) C221_=_C501( C221 C501 ) \nC221_=_C503( C221 C503 ) C221_=_C505( C221 C505 ) C221_=_C506( C221 C506 ) C221_=_C508( C221 C508 ) C222_=_C223( C222 C223 ) C222_=_C224( C222 C224 ) \nC222_=_C225( C222 C225 ) C222_=_C226( C222 C226 ) C222_=_C227( C222 C227 ) C222_=_C228( C222 C228 ) C222_=_C229( C222 C229 ) C222_=_C230( C222 C230 ) \nC222_=_C232( C222 C232 ) C222_=_C233( C222 C233 ) C222_=_C234( C222 C234 ) C222_=_C235( C222 C235 ) C222_=_C236( C222 C236 ) C222_=_C238( C222 C238 ) \nC222_=_C240( C222 C240 ) C222_=_C241( C222 C241 ) C222_=_C242( C222 C242 ) C222_=_C244( C222 C244 ) C222_=_C282( C222 C282 ) C222_=_C312( C222 C312 ) \nC222_=_C367( C222 C367 ) C222_=_C394( C222 C394 ) C222_=_C444( C222 C444 ) C222_=_C467( C222 C467 ) C222_=_C509( C222 C509 ) C222_=_C510( C222 C510 ) \nC222_=_C512( C222 C512 ) C222_=_C516( C222 C516 ) C222_=_C517( C222 C517 ) C222_=_C519( C222 C519 ) C222_=_C520( C222 C520 ) C222_=_C521( C222 C521 ) \nC222_=_C523( C222 C523 ) C222_=_C525( C222 C525 ) C222_=_C526( C222 C526 ) C222_=_C527( C222 C527 ) C222_=_C529( C222 C529 ) C223_=_C224( C223 C224 ) \nC223_=_C225( C223 C225 ) C223_=_C226( C223 C226 ) C223_=_C227( C223 C227 ) C223_=_C228( C223 C228 ) C223_=_C229( C223 C229 ) C223_=_C230( C223 C230 ) \nC223_=_C232( C223 C232 ) C223_=_C233( C223 C233 ) C223_=_C234( C223 C234 ) C223_=_C235( C223 C235 ) C223_=_C236( C223 C236 ) C223_=_C238( C223 C238 ) \nC223_=_C240( C223 C240 ) C223_=_C241( C223 C241 ) C223_=_C242( C223 C242 ) C223_=_C244( C223 C244 ) C223_=_C255( C223 C255 ) C223_=_C283( C223 C283 ) \nC223_=_C313( C223 C313 ) C223_=_C420( C223 C420 ) C223_=_C490( C223 C490 ) C223_=_C509( C223 C509 ) C223_=_C531( C223 C531 ) C223_=_C533( C223 C533 ) \nC223_=_C534( C223 C534 ) C223_=_C535( C223 C535 ) C223_=_C537( C223 C537 ) C223_=_C541( C223 C541 ) C223_=_C542( C223 C542 ) C223_=_C543( C223 C543 ) \nC223_=_C544( C223 C544 ) C223_=_C547( C223 C547 ) C223_=_C548( C223 C548 ) C224_=_C225( C224 C225 ) C224_=_C226( C224 C226 ) C224_=_C227( C224 C227 ) \nC224_=_C228( C224 C228 ) C224_=_C229( C224 C229 ) C224_=_C230( C224 C230 ) C224_=_C232( C224 C232 ) C224_=_C233( C224 C233 ) C224_=_C234( C224 C234 ) \nC224_=_C235( C224 C235 ) C224_=_C236( C224 C236 ) C224_=_C238( C224 C238 ) C224_=_C240( C224 C240 ) C224_=_C241( C224 C241 ) C224_=_C242( C224 C242 ) \nC224_=_C244( C224 C244 ) C224_=_C256( C224 C256 ) C224_=_C284( C224 C284 ) C224_=_C314( C224 C314 ) C224_=_C421( C224 C421 ) C224_=_C491( C224 C491 ) \nC224_=_C510( C224 C510 ) C224_=_C550( C224 C550 ) C224_=_C552( C224 C552 ) C224_=_C553( C224 C553 ) C224_=_C555( C224 C555 ) C224_=_C556( C224 C556 ) \nC224_=_C560( C224 C560 ) C224_=_C561( C224 C561 ) C224_=_C562( C224 C562 ) C224_=_C563( C224 C563 ) C224_=_C566( C224 C566 ) C224_=_C567( C224 C567 ) \nC225_=_C226( C225 C226 ) C225_=_C227( C225 C227 ) C225_=_C228( C225 C228 ) C225_=_C229( C225 C229 ) C225_=_C230( C225 C230 ) C225_=_C232( C225 C232 ) \nC225_=_C233( C225 C233 ) C225_=_C234( C225 C234 ) C225_=_C235( C225 C235 ) C225_=_C236( C225 C236 ) C225_=_C238( C225 C238 ) C225_=_C240( C225 C240 ) \nC225_=_C241( C225 C241 ) C225_=_C242( C225 C242 ) C225_=_C244( C225 C244 ) C225_=_C285( C225 C285 ) C225_=_C315( C225 C315 ) C225_=_C343( C225 C343 ) \nC225_=_C370( C225 C370 ) C225_=_C397( C225 C397 ) C225_=_C470( C225 C470 ) C225_=_C531( C225 C531 ) C225_=_C550( C225 C550 ) C225_=_C569( C225 C569 ) \nC225_=_C573( C225 C573 ) C225_=_C575( C225 C575 ) C225_=_C576( C225 C576 ) C225_=_C577( C225 C577 ) C225_=_C579( C225 C579 ) C225_=_C581( C225 C581 ) \nC225_=_C582( C225 C582 ) C225_=_C583( C225 C583 ) C225_=_C585( C225 C585 ) C225_=_C586( C225 C586 ) C226_=_C227( C226 C227 ) C226_=_C228( C226 C228 ) \nC226_=_C229( C226 C229 ) C226_=_C230( C226 C230 ) C226_=_C232( C226 C232 ) C226_=_C233( C226 C233 ) C226_=_C234( C226 C234 ) C226_=_C235( C226 C235 ) \nC226_=_C236( C226 C236 ) C226_=_C238( C226 C238 ) C226_=_C240( C226 C240 ) C226_=_C241( C226 C241 ) C226_=_C242( C226 C242 ) C226_=_C244( C226 C244 ) \nC226_=_C286( C226 C286 ) C226_=_C316( C226 C316 ) C226_=_C423( C226 C423 ) C226_=_C493( C226 C493 ) C226_=_C512( C226 C512 ) C226_=_C569( C226 C569 ) \nC226_=_C587( C226 C587 ) C226_=_C588( C226 C588 ) C226_=_C590( C226 C590 ) C226_=_C591( C226 C591 ) C226_=_C595( C226 C595 ) C226_=_C596( C226 C596 ) \nC226_=_C597( C226 C597 ) C226_=_C598( C226 C598 ) C226_=_C601( C226 C601 ) C226_=_C602( C226 C602 ) C227_=_C228( C227 C228 ) C227_=_C229( C227 C229 ) \nC227_=_C230( C227 C230 ) C227_=_C232( C227 C232 ) C227_=_C233( C227 C233 ) C227_=_C234( C227 C234 ) C227_=_C235( C227 C235 ) C227_=_C236( C227 C236 ) \nC227_=_C238( C227 C238 ) C227_=_C240( C227 C240 ) C227_=_C241( C227 C241 ) C227_=_C242( C227 C242 ) C227_=_C244( C227 C244 ) C227_=_C287( C227 C287 ) \nC227_=_C317( C227 C317 ) C227_=_C345( C227 C345 ) C227_=_C372( C227 C372 ) C227_=_C399( C227 C399 ) C227_=_C448( C227 C448 ) C227_=_C472( C227 C472 ) \nC227_=_C533( C227 C533 ) C227_=_C552( C227 C552 ) C227_=_C606( C227 C606 ) C227_=_C607( C227 C607 ) C227_=_C609( C227 C609 ) C227_=_C610( C227 C610 ) \nC227_=_C611( C227 C611 ) C227_=_C613( C227 C613 ) C227_=_C615( C227 C615 ) C227_=_C616( C227 C616 ) C227_=_C617( C227 C617 ) C227_=_C619( C227 C619 ) \nC227_=_C620( C227 C620 ) C228_=_C229( C228 C229 ) C228_=_C230( C228 C230 ) C228_=_C232( C228 C232 ) C228_=_C233( C228 C233 ) C228_=_C234( C228 C234 ) \nC228_=_C235( C228 C235 ) C228_=_C236( C228 C236 ) C228_=_C238( C228 C238 ) C228_=_C240( C228 C240 ) C228_=_C241( C228 C241 ) C228_=_C242( C228 C242 ) \nC228_=_C244( C228 C244 ) C228_=_C288( C228 C288 ) C228_=_C318( C228 C318 ) C228_=_C346( C228 C346 ) C228_=_C373( C228 C373 ) C228_=_C400( C228 C400 ) \nC228_=_C449( C228 C449 ) C228_=_C473( C228 C473 ) C228_=_C534( C228 C534 ) C228_=_C587( C228 C587 ) C228_=_C622( C228 C622 ) C228_=_C623( C228 C623 ) \nC228_=_C625( C228 C625 ) C228_=_C626( C228 C626 ) C228_=_C628( C228 C628 ) C228_=_C630( C228 C630 ) C228_=_C631( C228 C631 ) C228_=_C632( C228 C632 ) \nC228_=_C634( C228 C634 ) C228_=_C635( C228 C635 ) C229_=_C230( C229 C230 ) C229_=_C232( C229 C232 ) C229_=_C233( C229 C233 ) C229_=_C234( C229 C234 ) \nC229_=_C235( C229 C235 ) C229_=_C236( C229 C236 ) C229_=_C238( C229 C238 ) C229_=_C240( C229 C240 ) C229_=_C241( C229 C241 ) C229_=_C242( C229 C242 ) \nC229_=_C244( C229 C244 ) C229_=_C289( C229 C289 ) C229_=_C319( C229 C319 ) C229_=_C347( C229 C347 ) C229_=_C374( C229 C374 ) C229_=_C401( C229 C401 ) \nC229_=_C450( C229 C450 ) C229_=_C474( C229 C474 ) C229_=_C535( C229 C535 ) C229_=_C553( C229 C553 ) C229_=_C588(</w:t>
      </w:r>
    </w:p>
    <w:p>
      <w:pPr>
        <w:pStyle w:val="PreformattedText"/>
        <w:bidi w:val="0"/>
        <w:spacing w:before="0" w:after="0"/>
        <w:jc w:val="left"/>
        <w:rPr/>
      </w:pPr>
      <w:r>
        <w:rPr/>
        <w:t xml:space="preserve"> </w:t>
      </w:r>
      <w:r>
        <w:rPr/>
        <w:t>C229 C588 ) C229_=_C636( C229 C636 ) \nC229_=_C637( C229 C637 ) C229_=_C639( C229 C639 ) C229_=_C640( C229 C640 ) C229_=_C641( C229 C641 ) C229_=_C643( C229 C643 ) C229_=_C645( C229 C645 ) \nC229_=_C646( C229 C646 ) C229_=_C647( C229 C647 ) C229_=_C649( C229 C649 ) C229_=_C650( C229 C650 ) C230_=_C232( C230 C232 ) C230_=_C233( C230 C233 ) \nC230_=_C234( C230 C234 ) C230_=_C235( C230 C235 ) C230_=_C236( C230 C236 ) C230_=_C238( C230 C238 ) C230_=_C240( C230 C240 ) C230_=_C241( C230 C241 ) \nC230_=_C242( C230 C242 ) C230_=_C244( C230 C244 ) C230_=_C261( C230 C261 ) C230_=_C290( C230 C290 ) C230_=_C320( C230 C320 ) C230_=_C427( C230 C427 ) \nC230_=_C516( C230 C516 ) C230_=_C606( C230 C606 ) C230_=_C622( C230 C622 ) C230_=_C636( C230 C636 ) C230_=_C651( C230 C651 ) C230_=_C652( C230 C652 ) \nC230_=_C656( C230 C656 ) C230_=_C657( C230 C657 ) C230_=_C658( C230 C658 ) C230_=_C659( C230 C659 ) C230_=_C662( C230 C662 ) C230_=_C663( C230 C663 ) \nC232_=_C233( C232 C233 ) C232_=_C234( C232 C234 ) C232_=_C235( C232 C235 ) C232_=_C236( C232 C236 ) C232_=_C238( C232 C238 ) C232_=_C240( C232 C240 ) \nC232_=_C241( C232 C241 ) C232_=_C242( C232 C242 ) C232_=_C244( C232 C244 ) C232_=_C292( C232 C292 ) C232_=_C322( C232 C322 ) C232_=_C350( C232 C350 ) \nC232_=_C377( C232 C377 ) C232_=_C404( C232 C404 ) C232_=_C453( C232 C453 ) C232_=_C477( C232 C477 ) C232_=_C556( C232 C556 ) C232_=_C591( C232 C591 ) \nC232_=_C652( C232 C652 ) C232_=_C665( C232 C665 ) C232_=_C678( C232 C678 ) C232_=_C679( C232 C679 ) C232_=_C680( C232 C680 ) C232_=_C682( C232 C682 ) \nC232_=_C684( C232 C684 ) C232_=_C685( C232 C685 ) C232_=_C686( C232 C686 ) C232_=_C688( C232 C688 ) C232_=_C689( C232 C689 ) C233_=_C234( C233 C234 ) \nC233_=_C235( C233 C235 ) C233_=_C236( C233 C236 ) C233_=_C238( C233 C238 ) C233_=_C240( C233 C240 ) C233_=_C241( C233 C241 ) C233_=_C242( C233 C242 ) \nC233_=_C244( C233 C244 ) C233_=_C293( C233 C293 ) C233_=_C323( C233 C323 ) C233_=_C430( C233 C430 ) C233_=_C499( C233 C499 ) C233_=_C519( C233 C519 ) \nC233_=_C575( C233 C575 ) C233_=_C609( C233 C609 ) C233_=_C625( C233 C625 ) C233_=_C639( C233 C639 ) C233_=_C666( C233 C666 ) C233_=_C678( C233 C678 ) \nC233_=_C692( C233 C692 ) C233_=_C693( C233 C693 ) C233_=_C694( C233 C694 ) C233_=_C695( C233 C695 ) C233_=_C698( C233 C698 ) C233_=_C699( C233 C699 ) \nC234_=_C235( C234 C235 ) C234_=_C236( C234 C236 ) C234_=_C238( C234 C238 ) C234_=_C240( C234 C240 ) C234_=_C241( C234 C241 ) C234_=_C242( C234 C242 ) \nC234_=_C244( C234 C244 ) C234_=_C264( C234 C264 ) C234_=_C294( C234 C294 ) C234_=_C324( C234 C324 ) C234_=_C431( C234 C431 ) C234_=_C500( C234 C500 ) \nC234_=_C520( C234 C520 ) C234_=_C576( C234 C576 ) C234_=_C610( C234 C610 ) C234_=_C626( C234 C626 ) C234_=_C640( C234 C640 ) C234_=_C667( C234 C667 ) \nC234_=_C679( C234 C679 ) C234_=_C702( C234 C702 ) C234_=_C703( C234 C703 ) C234_=_C704( C234 C704 ) C234_=_C705( C234 C705 ) C234_=_C708( C234 C708 ) \nC234_=_C709( C234 C709 ) C235_=_C236( C235 C236 ) C235_=_C238( C235 C238 ) C235_=_C240( C235 C240 ) C235_=_C241( C235 C241 ) C235_=_C242( C235 C242 ) \nC235_=_C244( C235 C244 ) C235_=_C295( C235 C295 ) C235_=_C325( C235 C325 ) C235_=_C432( C235 C432 ) C235_=_C501( C235 C501 ) C235_=_C521( C235 C521 ) \nC235_=_C577( C235 C577 ) C235_=_C611( C235 C611 ) C235_=_C641( C235 C641 ) C235_=_C668( C235 C668 ) C235_=_C680( C235 C680 ) C235_=_C710( C235 C710 ) \nC235_=_C711( C235 C711 ) C235_=_C712( C235 C712 ) C235_=_C713( C235 C713 ) C235_=_C716( C235 C716 ) C236_=_C238( C236 C238 ) C236_=_C240( C236 C240 ) \nC236_=_C241( C236 C241 ) C236_=_C242( C236 C242 ) C236_=_C244( C236 C244 ) C236_=_C296( C236 C296 ) C236_=_C326( C236 C326 ) C236_=_C354( C236 C354 ) \nC236_=_C381( C236 C381 ) C236_=_C408( C236 C408 ) C236_=_C457( C236 C457 ) C236_=_C481( C236 C481 ) C236_=_C541( C236 C541 ) C236_=_C560( C236 C560 ) \nC236_=_C595( C236 C595 ) C236_=_C656( C236 C656 ) C236_=_C669( C236 C669 ) C236_=_C692( C236 C692 ) C236_=_C702( C236 C702 ) C236_=_C710( C236 C710 ) \nC236_=_C718( C236 C718 ) C236_=_C720( C236 C720 ) C236_=_C721( C236 C721 ) C236_=_C723( C236 C723 ) C236_=_C724( C236 C724 ) C238_=_C240( C238 C240 ) \nC238_=_C241( C238 C241 ) C238_=_C242( C238 C242 ) C238_=_C244( C238 C244 ) C238_=_C298( C238 C298 ) C238_=_C328( C238 C328 ) C238_=_C356( C238 C356 ) \nC238_=_C383( C238 C383 ) C238_=_C459( C238 C459 ) C238_=_C483( C238 C483 ) C238_=_C543( C238 C543 ) C238_=_C562( C238 C562 ) C238_=_C597( C238 C597 ) \nC238_=_C658( C238 C658 ) C238_=_C671( C238 C671 ) C238_=_C694( C238 C694 ) C238_=_C704( C238 C704 ) C238_=_C712( C238 C712 ) C238_=_C725( C238 C725 ) \nC238_=_C732( C238 C732 ) C238_=_C733( C238 C733 ) C238_=_C734( C238 C734 ) C238_=_C736( C238 C736 ) C238_=_C737( C238 C737 ) C240_=_C241( C240 C241 ) \nC240_=_C242( C240 C242 ) C240_=_C244( C240 C244 ) C240_=_C269( C240 C269 ) C240_=_C300( C240 C300 ) C240_=_C330( C240 C330 ) C240_=_C437( C240 C437 ) \nC240_=_C526( C240 C526 ) C240_=_C582( C240 C582 ) C240_=_C616( C240 C616 ) C240_=_C631( C240 C631 ) C240_=_C646( C240 C646 ) C240_=_C673( C240 C673 ) \nC240_=_C685( C240 C685 ) C240_=_C721( C240 C721 ) C240_=_C727( C240 C727 ) C240_=_C733( C240 C733 ) C240_=_C738( C240 C738 ) C240_=_C744( C240 C744 ) \nC240_=_C745( C240 C745 ) C241_=_C242( C241 C242 ) C241_=_C244( C241 C244 ) C241_=_C270( C241 C270 ) C241_=_C301( C241 C301 ) C241_=_C331( C241 C331 ) \nC241_=_C438( C241 C438 ) C241_=_C506( C241 C506 ) C241_=_C527( C241 C527 ) C241_=_C583( C241 C583 ) C241_=_C617( C241 C617 ) C241_=_C632( C241 C632 ) \nC241_=_C647( C241 C647 ) C241_=_C674( C241 C674 ) C241_=_C686( C241 C686 ) C241_=_C728( C241 C728 ) C241_=_C734( C241 C734 ) C241_=_C739( C241 C739 ) \nC241_=_C747( C241 C747 ) C241_=_C748( C241 C748 ) C242_=_C244( C242 C244 ) C242_=_C302( C242 C302 ) C242_=_C332( C242 C332 ) C242_=_C360( C242 C360 ) \nC242_=_C387( C242 C387 ) C242_=_C413( C242 C413 ) C242_=_C463( C242 C463 ) C242_=_C487( C242 C487 ) C242_=_C547( C242 C547 ) C242_=_C566( C242 C566 ) \nC242_=_C601( C242 C601 ) C242_=_C662( C242 C662 ) C242_=_C675( C242 C675 ) C242_=_C698( C242 C698 ) C242_=_C708( C242 C708 ) C242_=_C729( C242 C729 ) \nC242_=_C740( C242 C740 ) C242_=_C744( C242 C744 ) C242_=_C747( C242 C747 ) C242_=_C750( C242 C750 ) C242_=_C751( C242 C751 ) C244_=_C273( C244 C273 ) \nC244_=_C304( C244 C304 ) C244_=_C334( C244 C334 ) C244_=_C441( C244 C441 ) C244_=_C586( C244 C586 ) C244_=_C620( C244 C620 ) C244_=_C635( C244 C635 ) \nC244_=_C650( C244 C650 ) C244_=_C677( C244 C677 ) C244_=_C689( C244 C689 ) C244_=_C724( C244 C724 ) C244_=_C731( C244 C731 ) C244_=_C737( C244 C737 ) \nC244_=_C742( C244 C742 ) C244_=_C751( C244 C751 ) C244_=_C752( C244 C752 ) C245_=_C246( C245 C246 ) C245_=_C247( C245 C247 ) C245_=_C248( C245 C248 ) \nC245_=_C249( C245 C249 ) C245_=_C251( C245 C251 ) C245_=_C252( C245 C252 ) C245_=_C255( C245 C255 ) C245_=_C256( C245 C256 ) C245_=_C261( C245 C261 ) \nC245_=_C262( C245 C262 ) C245_=_C264( C245 C264 ) C245_=_C266( C245 C266 ) C245_=_C268( C245 C268 ) C245_=_C269( C245 C269 ) C245_=_C270( C245 C270 ) \nC245_=_C272( C245 C272 ) C245_=_C273( C245 C273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290( C245 C290 ) \nC245_=_C292( C245 C292 ) C245_=_C293( C245 C293 ) C245_=_C294( C245 C294 ) C245_=_C295( C245 C295 ) C245_=_C296( C245 C296 ) C245_=_C298( C245 C298 ) \nC245_=_C300( C245 C300 ) C245_=_C301( C245 C301 ) C245_=_C302( C245 C302 ) C245_=_C304( C245 C304 ) C246_=_C247( C246 C247 ) C246_=_C248( C246 C248 ) \nC246_=_C249( C246 C249 ) C246_=_C251( C246 C251 ) C246_=_C252( C246 C252 ) C246_=_C255( C246 C255 ) C246_=_C256( C246 C256 ) C246_=_C261( C246 C261 ) \nC246_=_C262( C246 C262 ) C246_=_C264( C246 C264 ) C246_=_C266( C246 C266 ) C246_=_C268( C246 C268 ) C246_=_C269( C246 C269 ) C246_=_C270( C246 C270 ) \nC246_=_C272( C246 C272 ) C246_=_C273( C246 C273 ) C246_=_C305( C246 C30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46_=_C322( C246 C322 ) C246_=_C323( C246 C323 ) C246_=_C324( C246 C324 ) C246_=_C325( C246 C325 ) C246_=_C326( C246 C326 ) C246_=_C328( C246 C328 ) \nC246_=_C330( C246 C330 ) C246_=_C331( C246 C331 ) C246_=_C332( C246 C332 ) C246_=_C334( C246 C334 ) C247_=_C248( C247 C248 ) C247_=_C249( C247 C249 ) \nC247_=_C251( C247 C251 ) C247_=_C252( C247 C252 ) C247_=_C255( C247 C255 ) C247_=_C256( C247 C256 ) C247_=_C261( C247 C261 ) C247_=_C262( C247 C262 ) \nC247_=_C264( C247 C264 ) C247_=_C266( C247 C266 ) C247_=_C268( C247 C268 ) C247_=_C269( C247 C269 ) C247_=_C270( C247 C270 ) C247_=_C272( C247 C272 ) \nC247_=_C273( C247 C273 ) C247_=_C275( C247 C275 ) C247_=_C305( C247 C305 ) C247_=_C337( C247 C337 ) C247_=_C340( C247 C340 ) C247_=_C343( C247 C343 ) \nC247_=_C345( C247 C345 ) C247_=_C346( C247 C346 ) C247_=_C347( C247 C347 ) C247_=_C349( C247 C349 ) C247_=_C350( C247 C350 ) C247_=_C354( C247 C354 ) \nC247_=_C355( C247 C355 ) C247_=_C356( C247 C356 ) C247_=_C357( C247 C357 ) C247_=_C360( C247 C360 ) C247_=_C361( C247 C361 ) C248_=_C249( C248 C249 ) \nC248_=_C251( C248 C251 ) C248_=_C252( C248 C252 ) C248_=_C255( C248 C255 ) C248_=_C256( C248 C256 ) C248_=_C261( C248 C261 ) C248_=_C262( C248 C262 ) \nC248_=_C264( C248 C264 ) C248_=_C266( C248 C266 ) C248_=_C268( C248 C268 ) C248_=_C269( C248 C269 ) C248_=_C270( C248 C270 ) C248_=_C272(</w:t>
      </w:r>
    </w:p>
    <w:p>
      <w:pPr>
        <w:pStyle w:val="PreformattedText"/>
        <w:bidi w:val="0"/>
        <w:spacing w:before="0" w:after="0"/>
        <w:jc w:val="left"/>
        <w:rPr/>
      </w:pPr>
      <w:r>
        <w:rPr/>
        <w:t xml:space="preserve"> </w:t>
      </w:r>
      <w:r>
        <w:rPr/>
        <w:t>C248 C272 ) \nC248_=_C273( C248 C273 ) C248_=_C276( C248 C276 ) C248_=_C306( C248 C306 ) C248_=_C366( C248 C366 ) C248_=_C367( C248 C367 ) C248_=_C370( C248 C370 ) \nC248_=_C372( C248 C372 ) C248_=_C373( C248 C373 ) C248_=_C374( C248 C374 ) C248_=_C376( C248 C376 ) C248_=_C377( C248 C377 ) C248_=_C381( C248 C381 ) \nC248_=_C382( C248 C382 ) C248_=_C383( C248 C383 ) C248_=_C384( C248 C384 ) C248_=_C387( C248 C387 ) C248_=_C388( C248 C388 ) C249_=_C251( C249 C251 ) \nC249_=_C252( C249 C252 ) C249_=_C255( C249 C255 ) C249_=_C256( C249 C256 ) C249_=_C261( C249 C261 ) C249_=_C262( C249 C262 ) C249_=_C264( C249 C264 ) \nC249_=_C266( C249 C266 ) C249_=_C268( C249 C268 ) C249_=_C269( C249 C269 ) C249_=_C270( C249 C270 ) C249_=_C272( C249 C272 ) C249_=_C273( C249 C273 ) \nC249_=_C277( C249 C277 ) C249_=_C307( C249 C307 ) C249_=_C390( C249 C390 ) C249_=_C393( C249 C393 ) C249_=_C394( C249 C394 ) C249_=_C397( C249 C397 ) \nC249_=_C399( C249 C399 ) C249_=_C400( C249 C400 ) C249_=_C401( C249 C401 ) C249_=_C403( C249 C403 ) C249_=_C404( C249 C404 ) C249_=_C408( C249 C408 ) \nC249_=_C409( C249 C409 ) C249_=_C410( C249 C410 ) C249_=_C413( C249 C413 ) C249_=_C414( C249 C414 ) C251_=_C252( C251 C252 ) C251_=_C255( C251 C255 ) \nC251_=_C256( C251 C256 ) C251_=_C261( C251 C261 ) C251_=_C262( C251 C262 ) C251_=_C264( C251 C264 ) C251_=_C266( C251 C266 ) C251_=_C268( C251 C268 ) \nC251_=_C269( C251 C269 ) C251_=_C270( C251 C270 ) C251_=_C272( C251 C272 ) C251_=_C273( C251 C273 ) C251_=_C279( C251 C279 ) C251_=_C309( C251 C309 ) \nC251_=_C416( C251 C416 ) C251_=_C443( C251 C443 ) C251_=_C444( C251 C444 ) C251_=_C448( C251 C448 ) C251_=_C449( C251 C449 ) C251_=_C450( C251 C450 ) \nC251_=_C452( C251 C452 ) C251_=_C453( C251 C453 ) C251_=_C457( C251 C457 ) C251_=_C458( C251 C458 ) C251_=_C459( C251 C459 ) C251_=_C460( C251 C460 ) \nC251_=_C463( C251 C463 ) C251_=_C464( C251 C464 ) C252_=_C255( C252 C255 ) C252_=_C256( C252 C256 ) C252_=_C261( C252 C261 ) C252_=_C262( C252 C262 ) \nC252_=_C264( C252 C264 ) C252_=_C266( C252 C266 ) C252_=_C268( C252 C268 ) C252_=_C269( C252 C269 ) C252_=_C270( C252 C270 ) C252_=_C272( C252 C272 ) \nC252_=_C273( C252 C273 ) C252_=_C280( C252 C280 ) C252_=_C310( C252 C310 ) C252_=_C417( C252 C417 ) C252_=_C466( C252 C466 ) C252_=_C467( C252 C467 ) \nC252_=_C470( C252 C470 ) C252_=_C472( C252 C472 ) C252_=_C473( C252 C473 ) C252_=_C474( C252 C474 ) C252_=_C476( C252 C476 ) C252_=_C477( C252 C477 ) \nC252_=_C481( C252 C481 ) C252_=_C482( C252 C482 ) C252_=_C483( C252 C483 ) C252_=_C484( C252 C484 ) C252_=_C487( C252 C487 ) C252_=_C488( C252 C488 ) \nC255_=_C256( C255 C256 ) C255_=_C261( C255 C261 ) C255_=_C262( C255 C262 ) C255_=_C264( C255 C264 ) C255_=_C266( C255 C266 ) C255_=_C268( C255 C268 ) \nC255_=_C269( C255 C269 ) C255_=_C270( C255 C270 ) C255_=_C272( C255 C272 ) C255_=_C273( C255 C273 ) C255_=_C283( C255 C283 ) C255_=_C313( C255 C313 ) \nC255_=_C420( C255 C420 ) C255_=_C490( C255 C490 ) C255_=_C509( C255 C509 ) C255_=_C531( C255 C531 ) C255_=_C533( C255 C533 ) C255_=_C534( C255 C534 ) \nC255_=_C535( C255 C535 ) C255_=_C537( C255 C537 ) C255_=_C541( C255 C541 ) C255_=_C542( C255 C542 ) C255_=_C543( C255 C543 ) C255_=_C544( C255 C544 ) \nC255_=_C547( C255 C547 ) C255_=_C548( C255 C548 ) C256_=_C261( C256 C261 ) C256_=_C262( C256 C262 ) C256_=_C264( C256 C264 ) C256_=_C266( C256 C266 ) \nC256_=_C268( C256 C268 ) C256_=_C269( C256 C269 ) C256_=_C270( C256 C270 ) C256_=_C272( C256 C272 ) C256_=_C273( C256 C273 ) C256_=_C284( C256 C284 ) \nC256_=_C314( C256 C314 ) C256_=_C421( C256 C421 ) C256_=_C491( C256 C491 ) C256_=_C510( C256 C510 ) C256_=_C550( C256 C550 ) C256_=_C552( C256 C552 ) \nC256_=_C553( C256 C553 ) C256_=_C555( C256 C555 ) C256_=_C556( C256 C556 ) C256_=_C560( C256 C560 ) C256_=_C561( C256 C561 ) C256_=_C562( C256 C562 ) \nC256_=_C563( C256 C563 ) C256_=_C566( C256 C566 ) C256_=_C567( C256 C567 ) C261_=_C262( C261 C262 ) C261_=_C264( C261 C264 ) C261_=_C266( C261 C266 ) \nC261_=_C268( C261 C268 ) C261_=_C269( C261 C269 ) C261_=_C270( C261 C270 ) C261_=_C272( C261 C272 ) C261_=_C273( C261 C273 ) C261_=_C290( C261 C290 ) \nC261_=_C320( C261 C320 ) C261_=_C427( C261 C427 ) C261_=_C516( C261 C516 ) C261_=_C606( C261 C606 ) C261_=_C622( C261 C622 ) C261_=_C636( C261 C636 ) \nC261_=_C651( C261 C651 ) C261_=_C652( C261 C652 ) C261_=_C656( C261 C656 ) C261_=_C657( C261 C657 ) C261_=_C658( C261 C658 ) C261_=_C659( C261 C659 ) \nC261_=_C662( C261 C662 ) C261_=_C663( C261 C663 ) C262_=_C264( C262 C264 ) C262_=_C266( C262 C266 ) C262_=_C268( C262 C268 ) C262_=_C269( C262 C269 ) \nC262_=_C270( C262 C270 ) C262_=_C272( C262 C272 ) C262_=_C273( C262 C273 ) C262_=_C349( C262 C349 ) C262_=_C376( C262 C376 ) C262_=_C403( C262 C403 ) \nC262_=_C428( C262 C428 ) C262_=_C452( C262 C452 ) C262_=_C476( C262 C476 ) C262_=_C497( C262 C497 ) C262_=_C517( C262 C517 ) C262_=_C537( C262 C537 ) \nC262_=_C555( C262 C555 ) C262_=_C573( C262 C573 ) C262_=_C590( C262 C590 ) C262_=_C607( C262 C607 ) C262_=_C623( C262 C623 ) C262_=_C637( C262 C637 ) \nC262_=_C651( C262 C651 ) C262_=_C665( C262 C665 ) C262_=_C666( C262 C666 ) C262_=_C667( C262 C667 ) C262_=_C668( C262 C668 ) C262_=_C669( C262 C669 ) \nC262_=_C671( C262 C671 ) C262_=_C673( C262 C673 ) C262_=_C674( C262 C674 ) C262_=_C675( C262 C675 ) C262_=_C677( C262 C677 ) C264_=_C266( C264 C266 ) \nC264_=_C268( C264 C268 ) C264_=_C269( C264 C269 ) C264_=_C270( C264 C270 ) C264_=_C272( C264 C272 ) C264_=_C273( C264 C273 ) C264_=_C294( C264 C294 ) \nC264_=_C324( C264 C324 ) C264_=_C431( C264 C431 ) C264_=_C500( C264 C500 ) C264_=_C520( C264 C520 ) C264_=_C576( C264 C576 ) C264_=_C610( C264 C610 ) \nC264_=_C626( C264 C626 ) C264_=_C640( C264 C640 ) C264_=_C667( C264 C667 ) C264_=_C679( C264 C679 ) C264_=_C702( C264 C702 ) C264_=_C703( C264 C703 ) \nC264_=_C704( C264 C704 ) C264_=_C705( C264 C705 ) C264_=_C708( C264 C708 ) C264_=_C709( C264 C709 ) C266_=_C268( C266 C268 ) C266_=_C269( C266 C269 ) \nC266_=_C270( C266 C270 ) C266_=_C272( C266 C272 ) C266_=_C273( C266 C273 ) C266_=_C355( C266 C355 ) C266_=_C382( C266 C382 ) C266_=_C409( C266 C409 ) \nC266_=_C434( C266 C434 ) C266_=_C458( C266 C458 ) C266_=_C482( C266 C482 ) C266_=_C503( C266 C503 ) C266_=_C523( C266 C523 ) C266_=_C542( C266 C542 ) \nC266_=_C561( C266 C561 ) C266_=_C579( C266 C579 ) C266_=_C596( C266 C596 ) C266_=_C613( C266 C613 ) C266_=_C628( C266 C628 ) C266_=_C643( C266 C643 ) \nC266_=_C657( C266 C657 ) C266_=_C682( C266 C682 ) C266_=_C693( C266 C693 ) C266_=_C703( C266 C703 ) C266_=_C711( C266 C711 ) C266_=_C718( C266 C718 ) \nC266_=_C725( C266 C725 ) C266_=_C727( C266 C727 ) C266_=_C728( C266 C728 ) C266_=_C729( C266 C729 ) C266_=_C731( C266 C731 ) C268_=_C269( C268 C269 ) \nC268_=_C270( C268 C270 ) C268_=_C272( C268 C272 ) C268_=_C273( C268 C273 ) C268_=_C357( C268 C357 ) C268_=_C384( C268 C384 ) C268_=_C410( C268 C410 ) \nC268_=_C436( C268 C436 ) C268_=_C460( C268 C460 ) C268_=_C484( C268 C484 ) C268_=_C505( C268 C505 ) C268_=_C525( C268 C525 ) C268_=_C544( C268 C544 ) \nC268_=_C563( C268 C563 ) C268_=_C581( C268 C581 ) C268_=_C598( C268 C598 ) C268_=_C615( C268 C615 ) C268_=_C630( C268 C630 ) C268_=_C645( C268 C645 ) \nC268_=_C659( C268 C659 ) C268_=_C684( C268 C684 ) C268_=_C695( C268 C695 ) C268_=_C705( C268 C705 ) C268_=_C713( C268 C713 ) C268_=_C720( C268 C720 ) \nC268_=_C732( C268 C732 ) C268_=_C738( C268 C738 ) C268_=_C739( C268 C739 ) C268_=_C740( C268 C740 ) C268_=_C742( C268 C742 ) C269_=_C270( C269 C270 ) \nC269_=_C272( C269 C272 ) C269_=_C273( C269 C273 ) C269_=_C300( C269 C300 ) C269_=_C330( C269 C330 ) C269_=_C437( C269 C437 ) C269_=_C526( C269 C526 ) \nC269_=_C582( C269 C582 ) C269_=_C616( C269 C616 ) C269_=_C631( C269 C631 ) C269_=_C646( C269 C646 ) C269_=_C673( C269 C673 ) C269_=_C685( C269 C685 ) \nC269_=_C721( C269 C721 ) C269_=_C727( C269 C727 ) C269_=_C733( C269 C733 ) C269_=_C738( C269 C738 ) C269_=_C744( C269 C744 ) C269_=_C745( C269 C745 ) \nC270_=_C272( C270 C272 ) C270_=_C273( C270 C273 ) C270_=_C301( C270 C301 ) C270_=_C331( C270 C331 ) C270_=_C438( C270 C438 ) C270_=_C506( C270 C506 ) \nC270_=_C527( C270 C527 ) C270_=_C583( C270 C583 ) C270_=_C617( C270 C617 ) C270_=_C632( C270 C632 ) C270_=_C647( C270 C647 ) C270_=_C674( C270 C674 ) \nC270_=_C686( C270 C686 ) C270_=_C728( C270 C728 ) C270_=_C734( C270 C734 ) C270_=_C739( C270 C739 ) C270_=_C747( C270 C747 ) C270_=_C748( C270 C748 ) \nC272_=_C273( C272 C273 ) C272_=_C361( C272 C361 ) C272_=_C388( C272 C388 ) C272_=_C414( C272 C414 ) C272_=_C440( C272 C440 ) C272_=_C464( C272 C464 ) \nC272_=_C488( C272 C488 ) C272_=_C508( C272 C508 ) C272_=_C529( C272 C529 ) C272_=_C548( C272 C548 ) C272_=_C567( C272 C567 ) C272_=_C585( C272 C585 ) \nC272_=_C602( C272 C602 ) C272_=_C619( C272 C619 ) C272_=_C634( C272 C634 ) C272_=_C649( C272 C649 ) C272_=_C663( C272 C663 ) C272_=_C688( C272 C688 ) \nC272_=_C699( C272 C699 ) C272_=_C709( C272 C709 ) C272_=_C716( C272 C716 ) C272_=_C723( C272 C723 ) C272_=_C736( C272 C736 ) C272_=_C745( C272 C745 ) \nC272_=_C748( C272 C748 ) C272_=_C750( C272 C750 ) C272_=_C752( C272 C752 ) C273_=_C304( C273 C304 ) C273_=_C334( C273 C334 ) C273_=_C441( C273 C441 ) \nC273_=_C586( C273 C586 ) C273_=_C620( C273 C620 ) C273_=_C635( C273 C635 ) C273_=_C650( C273 C650 ) C273_=_C677( C273 C677 ) C273_=_C689( C273 C689 ) \nC273_=_C724( C273 C724 ) C273_=_C731( C273 C731 ) C273_=_C737( C273 C737 ) C273_=_C742( C273 C742 ) C273_=_C751( C273 C751 ) C273_=_C752( C273 C752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2( C275 C292 ) C275_=_C293( C275 C293 ) C275_=_C294( C275 C294 ) \nC275_=_C295(</w:t>
      </w:r>
    </w:p>
    <w:p>
      <w:pPr>
        <w:pStyle w:val="PreformattedText"/>
        <w:bidi w:val="0"/>
        <w:spacing w:before="0" w:after="0"/>
        <w:jc w:val="left"/>
        <w:rPr/>
      </w:pPr>
      <w:r>
        <w:rPr/>
        <w:t xml:space="preserve"> </w:t>
      </w:r>
      <w:r>
        <w:rPr/>
        <w:t>C275 C295 ) C275_=_C296( C275 C296 ) C275_=_C298( C275 C298 ) C275_=_C300( C275 C300 ) C275_=_C301( C275 C301 ) C275_=_C302( C275 C302 ) \nC275_=_C304( C275 C304 ) C275_=_C305( C275 C305 ) C275_=_C337( C275 C337 ) C275_=_C340( C275 C340 ) C275_=_C343( C275 C343 ) C275_=_C345( C275 C345 ) \nC275_=_C346( C275 C346 ) C275_=_C347( C275 C347 ) C275_=_C349( C275 C349 ) C275_=_C350( C275 C350 ) C275_=_C354( C275 C354 ) C275_=_C355( C275 C355 ) \nC275_=_C356( C275 C356 ) C275_=_C357( C275 C357 ) C275_=_C360( C275 C360 ) C275_=_C361( C275 C361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2( C276 C292 ) C276_=_C293( C276 C293 ) C276_=_C294( C276 C294 ) C276_=_C295( C276 C295 ) C276_=_C296( C276 C296 ) C276_=_C298( C276 C298 ) \nC276_=_C300( C276 C300 ) C276_=_C301( C276 C301 ) C276_=_C302( C276 C302 ) C276_=_C304( C276 C304 ) C276_=_C306( C276 C306 ) C276_=_C366( C276 C366 ) \nC276_=_C367( C276 C367 ) C276_=_C370( C276 C370 ) C276_=_C372( C276 C372 ) C276_=_C373( C276 C373 ) C276_=_C374( C276 C374 ) C276_=_C376( C276 C376 ) \nC276_=_C377( C276 C377 ) C276_=_C381( C276 C381 ) C276_=_C382( C276 C382 ) C276_=_C383( C276 C383 ) C276_=_C384( C276 C384 ) C276_=_C387( C276 C387 ) \nC276_=_C388( C276 C388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2( C277 C292 ) C277_=_C293( C277 C293 ) C277_=_C294( C277 C294 ) C277_=_C295( C277 C295 ) \nC277_=_C296( C277 C296 ) C277_=_C298( C277 C298 ) C277_=_C300( C277 C300 ) C277_=_C301( C277 C301 ) C277_=_C302( C277 C302 ) C277_=_C304( C277 C304 ) \nC277_=_C307( C277 C307 ) C277_=_C390( C277 C390 ) C277_=_C393( C277 C393 ) C277_=_C394( C277 C394 ) C277_=_C397( C277 C397 ) C277_=_C399( C277 C399 ) \nC277_=_C400( C277 C400 ) C277_=_C401( C277 C401 ) C277_=_C403( C277 C403 ) C277_=_C404( C277 C404 ) C277_=_C408( C277 C408 ) C277_=_C409( C277 C409 ) \nC277_=_C410( C277 C410 ) C277_=_C413( C277 C413 ) C277_=_C414( C277 C414 ) C278_=_C279( C278 C279 ) C278_=_C280( C278 C280 ) C278_=_C281( C278 C281 ) \nC278_=_C282( C278 C282 ) C278_=_C283( C278 C283 ) C278_=_C284( C278 C284 ) C278_=_C285( C278 C285 ) C278_=_C286( C278 C286 ) C278_=_C287( C278 C287 ) \nC278_=_C288( C278 C288 ) C278_=_C289( C278 C289 ) C278_=_C290( C278 C290 ) C278_=_C292( C278 C292 ) C278_=_C293( C278 C293 ) C278_=_C294( C278 C294 ) \nC278_=_C295( C278 C295 ) C278_=_C296( C278 C296 ) C278_=_C298( C278 C298 ) C278_=_C300( C278 C300 ) C278_=_C301( C278 C301 ) C278_=_C302( C278 C302 ) \nC278_=_C304( C278 C304 ) C278_=_C308( C278 C308 ) C278_=_C337( C278 C337 ) C278_=_C390( C278 C390 ) C278_=_C416( C278 C416 ) C278_=_C417( C278 C417 ) \nC278_=_C420( C278 C420 ) C278_=_C421( C278 C421 ) C278_=_C423( C278 C423 ) C278_=_C427( C278 C427 ) C278_=_C428( C278 C428 ) C278_=_C430( C278 C430 ) \nC278_=_C431( C278 C431 ) C278_=_C432( C278 C432 ) C278_=_C434( C278 C434 ) C278_=_C436( C278 C436 ) C278_=_C437( C278 C437 ) C278_=_C438( C278 C438 ) \nC278_=_C440( C278 C440 ) C278_=_C441( C278 C441 ) C279_=_C280( C279 C280 ) C279_=_C281( C279 C281 ) C279_=_C282( C279 C282 ) C279_=_C283( C279 C283 ) \nC279_=_C284( C279 C284 ) C279_=_C285( C279 C285 ) C279_=_C286( C279 C286 ) C279_=_C287( C279 C287 ) C279_=_C288( C279 C288 ) C279_=_C289( C279 C289 ) \nC279_=_C290( C279 C290 ) C279_=_C292( C279 C292 ) C279_=_C293( C279 C293 ) C279_=_C294( C279 C294 ) C279_=_C295( C279 C295 ) C279_=_C296( C279 C296 ) \nC279_=_C298( C279 C298 ) C279_=_C300( C279 C300 ) C279_=_C301( C279 C301 ) C279_=_C302( C279 C302 ) C279_=_C304( C279 C304 ) C279_=_C309( C279 C309 ) \nC279_=_C416( C279 C416 ) C279_=_C443( C279 C443 ) C279_=_C444( C279 C444 ) C279_=_C448( C279 C448 ) C279_=_C449( C279 C449 ) C279_=_C450( C279 C450 ) \nC279_=_C452( C279 C452 ) C279_=_C453( C279 C453 ) C279_=_C457( C279 C457 ) C279_=_C458( C279 C458 ) C279_=_C459( C279 C459 ) C279_=_C460( C279 C460 ) \nC279_=_C463( C279 C463 ) C279_=_C464( C279 C464 ) C280_=_C281( C280 C281 ) C280_=_C282( C280 C282 ) C280_=_C283( C280 C283 ) C280_=_C284( C280 C284 ) \nC280_=_C285( C280 C285 ) C280_=_C286( C280 C286 ) C280_=_C287( C280 C287 ) C280_=_C288( C280 C288 ) C280_=_C289( C280 C289 ) C280_=_C290( C280 C290 ) \nC280_=_C292( C280 C292 ) C280_=_C293( C280 C293 ) C280_=_C294( C280 C294 ) C280_=_C295( C280 C295 ) C280_=_C296( C280 C296 ) C280_=_C298( C280 C298 ) \nC280_=_C300( C280 C300 ) C280_=_C301( C280 C301 ) C280_=_C302( C280 C302 ) C280_=_C304( C280 C304 ) C280_=_C310( C280 C310 ) C280_=_C417( C280 C417 ) \nC280_=_C466( C280 C466 ) C280_=_C467( C280 C467 ) C280_=_C470( C280 C470 ) C280_=_C472( C280 C472 ) C280_=_C473( C280 C473 ) C280_=_C474( C280 C474 ) \nC280_=_C476( C280 C476 ) C280_=_C477( C280 C477 ) C280_=_C481( C280 C481 ) C280_=_C482( C280 C482 ) C280_=_C483( C280 C483 ) C280_=_C484( C280 C484 ) \nC280_=_C487( C280 C487 ) C280_=_C488( C280 C488 ) C281_=_C282( C281 C282 ) C281_=_C283( C281 C283 ) C281_=_C284( C281 C284 ) C281_=_C285( C281 C285 ) \nC281_=_C286( C281 C286 ) C281_=_C287( C281 C287 ) C281_=_C288( C281 C288 ) C281_=_C289( C281 C289 ) C281_=_C290( C281 C290 ) C281_=_C292( C281 C292 ) \nC281_=_C293( C281 C293 ) C281_=_C294( C281 C294 ) C281_=_C295( C281 C295 ) C281_=_C296( C281 C296 ) C281_=_C298( C281 C298 ) C281_=_C300( C281 C300 ) \nC281_=_C301( C281 C301 ) C281_=_C302( C281 C302 ) C281_=_C304( C281 C304 ) C281_=_C311( C281 C311 ) C281_=_C340( C281 C340 ) C281_=_C366( C281 C366 ) \nC281_=_C393( C281 C393 ) C281_=_C443( C281 C443 ) C281_=_C466( C281 C466 ) C281_=_C490( C281 C490 ) C281_=_C491( C281 C491 ) C281_=_C493( C281 C493 ) \nC281_=_C497( C281 C497 ) C281_=_C499( C281 C499 ) C281_=_C500( C281 C500 ) C281_=_C501( C281 C501 ) C281_=_C503( C281 C503 ) C281_=_C505( C281 C505 ) \nC281_=_C506( C281 C506 ) C281_=_C508( C281 C508 ) C282_=_C283( C282 C283 ) C282_=_C284( C282 C284 ) C282_=_C285( C282 C285 ) C282_=_C286( C282 C286 ) \nC282_=_C287( C282 C287 ) C282_=_C288( C282 C288 ) C282_=_C289( C282 C289 ) C282_=_C290( C282 C290 ) C282_=_C292( C282 C292 ) C282_=_C293( C282 C293 ) \nC282_=_C294( C282 C294 ) C282_=_C295( C282 C295 ) C282_=_C296( C282 C296 ) C282_=_C298( C282 C298 ) C282_=_C300( C282 C300 ) C282_=_C301( C282 C301 ) \nC282_=_C302( C282 C302 ) C282_=_C304( C282 C304 ) C282_=_C312( C282 C312 ) C282_=_C367( C282 C367 ) C282_=_C394( C282 C394 ) C282_=_C444( C282 C444 ) \nC282_=_C467( C282 C467 ) C282_=_C509( C282 C509 ) C282_=_C510( C282 C510 ) C282_=_C512( C282 C512 ) C282_=_C516( C282 C516 ) C282_=_C517( C282 C517 ) \nC282_=_C519( C282 C519 ) C282_=_C520( C282 C520 ) C282_=_C521( C282 C521 ) C282_=_C523( C282 C523 ) C282_=_C525( C282 C525 ) C282_=_C526( C282 C526 ) \nC282_=_C527( C282 C527 ) C282_=_C529( C282 C529 ) C283_=_C284( C283 C284 ) C283_=_C285( C283 C285 ) C283_=_C286( C283 C286 ) C283_=_C287( C283 C287 ) \nC283_=_C288( C283 C288 ) C283_=_C289( C283 C289 ) C283_=_C290( C283 C290 ) C283_=_C292( C283 C292 ) C283_=_C293( C283 C293 ) C283_=_C294( C283 C294 ) \nC283_=_C295( C283 C295 ) C283_=_C296( C283 C296 ) C283_=_C298( C283 C298 ) C283_=_C300( C283 C300 ) C283_=_C301( C283 C301 ) C283_=_C302( C283 C302 ) \nC283_=_C304( C283 C304 ) C283_=_C313( C283 C313 ) C283_=_C420( C283 C420 ) C283_=_C490( C283 C490 ) C283_=_C509( C283 C509 ) C283_=_C531( C283 C531 ) \nC283_=_C533( C283 C533 ) C283_=_C534( C283 C534 ) C283_=_C535( C283 C535 ) C283_=_C537( C283 C537 ) C283_=_C541( C283 C541 ) C283_=_C542( C283 C542 ) \nC283_=_C543( C283 C543 ) C283_=_C544( C283 C544 ) C283_=_C547( C283 C547 ) C283_=_C548( C283 C548 ) C284_=_C285( C284 C285 ) C284_=_C286( C284 C286 ) \nC284_=_C287( C284 C287 ) C284_=_C288( C284 C288 ) C284_=_C289( C284 C289 ) C284_=_C290( C284 C290 ) C284_=_C292( C284 C292 ) C284_=_C293( C284 C293 ) \nC284_=_C294( C284 C294 ) C284_=_C295( C284 C295 ) C284_=_C296( C284 C296 ) C284_=_C298( C284 C298 ) C284_=_C300( C284 C300 ) C284_=_C301( C284 C301 ) \nC284_=_C302( C284 C302 ) C284_=_C304( C284 C304 ) C284_=_C314( C284 C314 ) C284_=_C421( C284 C421 ) C284_=_C491( C284 C491 ) C284_=_C510( C284 C510 ) \nC284_=_C550( C284 C550 ) C284_=_C552( C284 C552 ) C284_=_C553( C284 C553 ) C284_=_C555( C284 C555 ) C284_=_C556( C284 C556 ) C284_=_C560( C284 C560 ) \nC284_=_C561( C284 C561 ) C284_=_C562( C284 C562 ) C284_=_C563( C284 C563 ) C284_=_C566( C284 C566 ) C284_=_C567( C284 C567 ) C285_=_C286( C285 C286 ) \nC285_=_C287( C285 C287 ) C285_=_C288( C285 C288 ) C285_=_C289( C285 C289 ) C285_=_C290( C285 C290 ) C285_=_C292( C285 C292 ) C285_=_C293( C285 C293 ) \nC285_=_C294( C285 C294 ) C285_=_C295( C285 C295 ) C285_=_C296( C285 C296 ) C285_=_C298( C285 C298 ) C285_=_C300( C285 C300 ) C285_=_C301( C285 C301 ) \nC285_=_C302( C285 C302 ) C285_=_C304( C285 C304 ) C285_=_C315( C285 C315 ) C285_=_C343( C285 C343 ) C285_=_C370( C285 C370 ) C285_=_C397( C285 C397 ) \nC285_=_C470( C285 C470 ) C285_=_C531( C285 C531 ) C285_=_C550( C285 C550 ) C285_=_C569( C285 C569 ) C285_=_C573( C285 C573 ) C285_=_C575( C285 C575 ) \nC285_=_C576( C285 C576 ) C285_=_C577( C285 C577 ) C285_=_C579( C285 C579 ) C285_=_C581( C285 C581 ) C285_=_C582( C285 C582 ) C285_=_C583( C285 C583 ) \nC285_=_C585( C285 C585 ) C285_=_C586( C285 C586 ) C286_=_C287( C286 C287 ) C286_=_C288( C286 C288 ) C286_=_C289( C286 C289 ) C286_=_C290( C286 C290 ) \nC286_=_C292( C286 C292 ) C286_=_C293( C286 C293 ) C286_=_C294( C286 C294 ) C286_=_C295( C286 C295 ) C286_=_C296( C286 C296 ) C286_=_C298( C286 C298 ) \nC286_=_C300( C286 C300 ) C286_=_C301(</w:t>
      </w:r>
    </w:p>
    <w:p>
      <w:pPr>
        <w:pStyle w:val="PreformattedText"/>
        <w:bidi w:val="0"/>
        <w:spacing w:before="0" w:after="0"/>
        <w:jc w:val="left"/>
        <w:rPr/>
      </w:pPr>
      <w:r>
        <w:rPr/>
        <w:t xml:space="preserve"> </w:t>
      </w:r>
      <w:r>
        <w:rPr/>
        <w:t>C286 C301 ) C286_=_C302( C286 C302 ) C286_=_C304( C286 C304 ) C286_=_C316( C286 C316 ) C286_=_C423( C286 C423 ) \nC286_=_C493( C286 C493 ) C286_=_C512( C286 C512 ) C286_=_C569( C286 C569 ) C286_=_C587( C286 C587 ) C286_=_C588( C286 C588 ) C286_=_C590( C286 C590 ) \nC286_=_C591( C286 C591 ) C286_=_C595( C286 C595 ) C286_=_C596( C286 C596 ) C286_=_C597( C286 C597 ) C286_=_C598( C286 C598 ) C286_=_C601( C286 C601 ) \nC286_=_C602( C286 C602 ) C287_=_C288( C287 C288 ) C287_=_C289( C287 C289 ) C287_=_C290( C287 C290 ) C287_=_C292( C287 C292 ) C287_=_C293( C287 C293 ) \nC287_=_C294( C287 C294 ) C287_=_C295( C287 C295 ) C287_=_C296( C287 C296 ) C287_=_C298( C287 C298 ) C287_=_C300( C287 C300 ) C287_=_C301( C287 C301 ) \nC287_=_C302( C287 C302 ) C287_=_C304( C287 C304 ) C287_=_C317( C287 C317 ) C287_=_C345( C287 C345 ) C287_=_C372( C287 C372 ) C287_=_C399( C287 C399 ) \nC287_=_C448( C287 C448 ) C287_=_C472( C287 C472 ) C287_=_C533( C287 C533 ) C287_=_C552( C287 C552 ) C287_=_C606( C287 C606 ) C287_=_C607( C287 C607 ) \nC287_=_C609( C287 C609 ) C287_=_C610( C287 C610 ) C287_=_C611( C287 C611 ) C287_=_C613( C287 C613 ) C287_=_C615( C287 C615 ) C287_=_C616( C287 C616 ) \nC287_=_C617( C287 C617 ) C287_=_C619( C287 C619 ) C287_=_C620( C287 C620 ) C288_=_C289( C288 C289 ) C288_=_C290( C288 C290 ) C288_=_C292( C288 C292 ) \nC288_=_C293( C288 C293 ) C288_=_C294( C288 C294 ) C288_=_C295( C288 C295 ) C288_=_C296( C288 C296 ) C288_=_C298( C288 C298 ) C288_=_C300( C288 C300 ) \nC288_=_C301( C288 C301 ) C288_=_C302( C288 C302 ) C288_=_C304( C288 C304 ) C288_=_C318( C288 C318 ) C288_=_C346( C288 C346 ) C288_=_C373( C288 C373 ) \nC288_=_C400( C288 C400 ) C288_=_C449( C288 C449 ) C288_=_C473( C288 C473 ) C288_=_C534( C288 C534 ) C288_=_C587( C288 C587 ) C288_=_C622( C288 C622 ) \nC288_=_C623( C288 C623 ) C288_=_C625( C288 C625 ) C288_=_C626( C288 C626 ) C288_=_C628( C288 C628 ) C288_=_C630( C288 C630 ) C288_=_C631( C288 C631 ) \nC288_=_C632( C288 C632 ) C288_=_C634( C288 C634 ) C288_=_C635( C288 C635 ) C289_=_C290( C289 C290 ) C289_=_C292( C289 C292 ) C289_=_C293( C289 C293 ) \nC289_=_C294( C289 C294 ) C289_=_C295( C289 C295 ) C289_=_C296( C289 C296 ) C289_=_C298( C289 C298 ) C289_=_C300( C289 C300 ) C289_=_C301( C289 C301 ) \nC289_=_C302( C289 C302 ) C289_=_C304( C289 C304 ) C289_=_C319( C289 C319 ) C289_=_C347( C289 C347 ) C289_=_C374( C289 C374 ) C289_=_C401( C289 C401 ) \nC289_=_C450( C289 C450 ) C289_=_C474( C289 C474 ) C289_=_C535( C289 C535 ) C289_=_C553( C289 C553 ) C289_=_C588( C289 C588 ) C289_=_C636( C289 C636 ) \nC289_=_C637( C289 C637 ) C289_=_C639( C289 C639 ) C289_=_C640( C289 C640 ) C289_=_C641( C289 C641 ) C289_=_C643( C289 C643 ) C289_=_C645( C289 C645 ) \nC289_=_C646( C289 C646 ) C289_=_C647( C289 C647 ) C289_=_C649( C289 C649 ) C289_=_C650( C289 C650 ) C290_=_C292( C290 C292 ) C290_=_C293( C290 C293 ) \nC290_=_C294( C290 C294 ) C290_=_C295( C290 C295 ) C290_=_C296( C290 C296 ) C290_=_C298( C290 C298 ) C290_=_C300( C290 C300 ) C290_=_C301( C290 C301 ) \nC290_=_C302( C290 C302 ) C290_=_C304( C290 C304 ) C290_=_C320( C290 C320 ) C290_=_C427( C290 C427 ) C290_=_C516( C290 C516 ) C290_=_C606( C290 C606 ) \nC290_=_C622( C290 C622 ) C290_=_C636( C290 C636 ) C290_=_C651( C290 C651 ) C290_=_C652( C290 C652 ) C290_=_C656( C290 C656 ) C290_=_C657( C290 C657 ) \nC290_=_C658( C290 C658 ) C290_=_C659( C290 C659 ) C290_=_C662( C290 C662 ) C290_=_C663( C290 C663 ) C292_=_C293( C292 C293 ) C292_=_C294( C292 C294 ) \nC292_=_C295( C292 C295 ) C292_=_C296( C292 C296 ) C292_=_C298( C292 C298 ) C292_=_C300( C292 C300 ) C292_=_C301( C292 C301 ) C292_=_C302( C292 C302 ) \nC292_=_C304( C292 C304 ) C292_=_C322( C292 C322 ) C292_=_C350( C292 C350 ) C292_=_C377( C292 C377 ) C292_=_C404( C292 C404 ) C292_=_C453( C292 C453 ) \nC292_=_C477( C292 C477 ) C292_=_C556( C292 C556 ) C292_=_C591( C292 C591 ) C292_=_C652( C292 C652 ) C292_=_C665( C292 C665 ) C292_=_C678( C292 C678 ) \nC292_=_C679( C292 C679 ) C292_=_C680( C292 C680 ) C292_=_C682( C292 C682 ) C292_=_C684( C292 C684 ) C292_=_C685( C292 C685 ) C292_=_C686( C292 C686 ) \nC292_=_C688( C292 C688 ) C292_=_C689( C292 C689 ) C293_=_C294( C293 C294 ) C293_=_C295( C293 C295 ) C293_=_C296( C293 C296 ) C293_=_C298( C293 C298 ) \nC293_=_C300( C293 C300 ) C293_=_C301( C293 C301 ) C293_=_C302( C293 C302 ) C293_=_C304( C293 C304 ) C293_=_C323( C293 C323 ) C293_=_C430( C293 C430 ) \nC293_=_C499( C293 C499 ) C293_=_C519( C293 C519 ) C293_=_C575( C293 C575 ) C293_=_C609( C293 C609 ) C293_=_C625( C293 C625 ) C293_=_C639( C293 C639 ) \nC293_=_C666( C293 C666 ) C293_=_C678( C293 C678 ) C293_=_C692( C293 C692 ) C293_=_C693( C293 C693 ) C293_=_C694( C293 C694 ) C293_=_C695( C293 C695 ) \nC293_=_C698( C293 C698 ) C293_=_C699( C293 C699 ) C294_=_C295( C294 C295 ) C294_=_C296( C294 C296 ) C294_=_C298( C294 C298 ) C294_=_C300( C294 C300 ) \nC294_=_C301( C294 C301 ) C294_=_C302( C294 C302 ) C294_=_C304( C294 C304 ) C294_=_C324( C294 C324 ) C294_=_C431( C294 C431 ) C294_=_C500( C294 C500 ) \nC294_=_C520( C294 C520 ) C294_=_C576( C294 C576 ) C294_=_C610( C294 C610 ) C294_=_C626( C294 C626 ) C294_=_C640( C294 C640 ) C294_=_C667( C294 C667 ) \nC294_=_C679( C294 C679 ) C294_=_C702( C294 C702 ) C294_=_C703( C294 C703 ) C294_=_C704( C294 C704 ) C294_=_C705( C294 C705 ) C294_=_C708( C294 C708 ) \nC294_=_C709( C294 C709 ) C295_=_C296( C295 C296 ) C295_=_C298( C295 C298 ) C295_=_C300( C295 C300 ) C295_=_C301( C295 C301 ) C295_=_C302( C295 C302 ) \nC295_=_C304( C295 C304 ) C295_=_C325( C295 C325 ) C295_=_C432( C295 C432 ) C295_=_C501( C295 C501 ) C295_=_C521( C295 C521 ) C295_=_C577( C295 C577 ) \nC295_=_C611( C295 C611 ) C295_=_C641( C295 C641 ) C295_=_C668( C295 C668 ) C295_=_C680( C295 C680 ) C295_=_C710( C295 C710 ) C295_=_C711( C295 C711 ) \nC295_=_C712( C295 C712 ) C295_=_C713( C295 C713 ) C295_=_C716( C295 C716 ) C296_=_C298( C296 C298 ) C296_=_C300( C296 C300 ) C296_=_C301( C296 C301 ) \nC296_=_C302( C296 C302 ) C296_=_C304( C296 C304 ) C296_=_C326( C296 C326 ) C296_=_C354( C296 C354 ) C296_=_C381( C296 C381 ) C296_=_C408( C296 C408 ) \nC296_=_C457( C296 C457 ) C296_=_C481( C296 C481 ) C296_=_C541( C296 C541 ) C296_=_C560( C296 C560 ) C296_=_C595( C296 C595 ) C296_=_C656( C296 C656 ) \nC296_=_C669( C296 C669 ) C296_=_C692( C296 C692 ) C296_=_C702( C296 C702 ) C296_=_C710( C296 C710 ) C296_=_C718( C296 C718 ) C296_=_C720( C296 C720 ) \nC296_=_C721( C296 C721 ) C296_=_C723( C296 C723 ) C296_=_C724( C296 C724 ) C298_=_C300( C298 C300 ) C298_=_C301( C298 C301 ) C298_=_C302( C298 C302 ) \nC298_=_C304( C298 C304 ) C298_=_C328( C298 C328 ) C298_=_C356( C298 C356 ) C298_=_C383( C298 C383 ) C298_=_C459( C298 C459 ) C298_=_C483( C298 C483 ) \nC298_=_C543( C298 C543 ) C298_=_C562( C298 C562 ) C298_=_C597( C298 C597 ) C298_=_C658( C298 C658 ) C298_=_C671( C298 C671 ) C298_=_C694( C298 C694 ) \nC298_=_C704( C298 C704 ) C298_=_C712( C298 C712 ) C298_=_C725( C298 C725 ) C298_=_C732( C298 C732 ) C298_=_C733( C298 C733 ) C298_=_C734( C298 C734 ) \nC298_=_C736( C298 C736 ) C298_=_C737( C298 C737 ) C300_=_C301( C300 C301 ) C300_=_C302( C300 C302 ) C300_=_C304( C300 C304 ) C300_=_C330( C300 C330 ) \nC300_=_C437( C300 C437 ) C300_=_C526( C300 C526 ) C300_=_C582( C300 C582 ) C300_=_C616( C300 C616 ) C300_=_C631( C300 C631 ) C300_=_C646( C300 C646 ) \nC300_=_C673( C300 C673 ) C300_=_C685( C300 C685 ) C300_=_C721( C300 C721 ) C300_=_C727( C300 C727 ) C300_=_C733( C300 C733 ) C300_=_C738( C300 C738 ) \nC300_=_C744( C300 C744 ) C300_=_C745( C300 C745 ) C301_=_C302( C301 C302 ) C301_=_C304( C301 C304 ) C301_=_C331( C301 C331 ) C301_=_C438( C301 C438 ) \nC301_=_C506( C301 C506 ) C301_=_C527( C301 C527 ) C301_=_C583( C301 C583 ) C301_=_C617( C301 C617 ) C301_=_C632( C301 C632 ) C301_=_C647( C301 C647 ) \nC301_=_C674( C301 C674 ) C301_=_C686( C301 C686 ) C301_=_C728( C301 C728 ) C301_=_C734( C301 C734 ) C301_=_C739( C301 C739 ) C301_=_C747( C301 C747 ) \nC301_=_C748( C301 C748 ) C302_=_C304( C302 C304 ) C302_=_C332( C302 C332 ) C302_=_C360( C302 C360 ) C302_=_C387( C302 C387 ) C302_=_C413( C302 C413 ) \nC302_=_C463( C302 C463 ) C302_=_C487( C302 C487 ) C302_=_C547( C302 C547 ) C302_=_C566( C302 C566 ) C302_=_C601( C302 C601 ) C302_=_C662( C302 C662 ) \nC302_=_C675( C302 C675 ) C302_=_C698( C302 C698 ) C302_=_C708( C302 C708 ) C302_=_C729( C302 C729 ) C302_=_C740( C302 C740 ) C302_=_C744( C302 C744 ) \nC302_=_C747( C302 C747 ) C302_=_C750( C302 C750 ) C302_=_C751( C302 C751 ) C304_=_C334( C304 C334 ) C304_=_C441( C304 C441 ) C304_=_C586( C304 C586 ) \nC304_=_C620( C304 C620 ) C304_=_C635( C304 C635 ) C304_=_C650( C304 C650 ) C304_=_C677( C304 C677 ) C304_=_C689( C304 C689 ) C304_=_C724( C304 C724 ) \nC304_=_C731( C304 C731 ) C304_=_C737( C304 C737 ) C304_=_C742( C304 C742 ) C304_=_C751( C304 C751 ) C304_=_C752( C304 C752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2( C305 C322 ) C305_=_C323( C305 C323 ) C305_=_C324( C305 C324 ) C305_=_C325( C305 C325 ) \nC305_=_C326( C305 C326 ) C305_=_C328( C305 C328 ) C305_=_C330( C305 C330 ) C305_=_C331( C305 C331 ) C305_=_C332( C305 C332 ) C305_=_C334( C305 C334 ) \nC305_=_C337( C305 C337 ) C305_=_C340( C305 C340 ) C305_=_C343( C305 C343 ) C305_=_C345( C305 C345 ) C305_=_C346( C305 C346 ) C305_=_C347( C305 C347 ) \nC305_=_C349( C305 C349 ) C305_=_C350( C305 C350 ) C305_=_C354( C305 C354 ) C305_=_C355( C305 C355 ) C305_=_C356( C305 C356 ) C305_=_C357( C305 C357 ) \nC305_=_C360( C305 C360 ) C305_=_C361( C305 C361 ) C306_=_C307( C306 C307 ) C306_=_C308( C306 C308 ) C306_=_C309( C306 C309 ) C306_=_C310( C306 C310 ) \nC306_=_C311( C306 C311 ) C306_=_C312( C306 C312 ) C306_=_C313(</w:t>
      </w:r>
    </w:p>
    <w:p>
      <w:pPr>
        <w:pStyle w:val="PreformattedText"/>
        <w:bidi w:val="0"/>
        <w:spacing w:before="0" w:after="0"/>
        <w:jc w:val="left"/>
        <w:rPr/>
      </w:pPr>
      <w:r>
        <w:rPr/>
        <w:t xml:space="preserve"> </w:t>
      </w:r>
      <w:r>
        <w:rPr/>
        <w:t>C306 C313 ) C306_=_C314( C306 C314 ) C306_=_C315( C306 C315 ) C306_=_C316( C306 C316 ) \nC306_=_C317( C306 C317 ) C306_=_C318( C306 C318 ) C306_=_C319( C306 C319 ) C306_=_C320( C306 C320 ) C306_=_C322( C306 C322 ) C306_=_C323( C306 C323 ) \nC306_=_C324( C306 C324 ) C306_=_C325( C306 C325 ) C306_=_C326( C306 C326 ) C306_=_C328( C306 C328 ) C306_=_C330( C306 C330 ) C306_=_C331( C306 C331 ) \nC306_=_C332( C306 C332 ) C306_=_C334( C306 C334 ) C306_=_C366( C306 C366 ) C306_=_C367( C306 C367 ) C306_=_C370( C306 C370 ) C306_=_C372( C306 C372 ) \nC306_=_C373( C306 C373 ) C306_=_C374( C306 C374 ) C306_=_C376( C306 C376 ) C306_=_C377( C306 C377 ) C306_=_C381( C306 C381 ) C306_=_C382( C306 C382 ) \nC306_=_C383( C306 C383 ) C306_=_C384( C306 C384 ) C306_=_C387( C306 C387 ) C306_=_C388( C306 C388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2( C307 C322 ) \nC307_=_C323( C307 C323 ) C307_=_C324( C307 C324 ) C307_=_C325( C307 C325 ) C307_=_C326( C307 C326 ) C307_=_C328( C307 C328 ) C307_=_C330( C307 C330 ) \nC307_=_C331( C307 C331 ) C307_=_C332( C307 C332 ) C307_=_C334( C307 C334 ) C307_=_C390( C307 C390 ) C307_=_C393( C307 C393 ) C307_=_C394( C307 C394 ) \nC307_=_C397( C307 C397 ) C307_=_C399( C307 C399 ) C307_=_C400( C307 C400 ) C307_=_C401( C307 C401 ) C307_=_C403( C307 C403 ) C307_=_C404( C307 C404 ) \nC307_=_C408( C307 C408 ) C307_=_C409( C307 C409 ) C307_=_C410( C307 C410 ) C307_=_C413( C307 C413 ) C307_=_C414( C307 C414 ) C308_=_C309( C308 C309 ) \nC308_=_C310( C308 C310 ) C308_=_C311( C308 C311 ) C308_=_C312( C308 C312 ) C308_=_C313( C308 C313 ) C308_=_C314( C308 C314 ) C308_=_C315( C308 C315 ) \nC308_=_C316( C308 C316 ) C308_=_C317( C308 C317 ) C308_=_C318( C308 C318 ) C308_=_C319( C308 C319 ) C308_=_C320( C308 C320 ) C308_=_C322( C308 C322 ) \nC308_=_C323( C308 C323 ) C308_=_C324( C308 C324 ) C308_=_C325( C308 C325 ) C308_=_C326( C308 C326 ) C308_=_C328( C308 C328 ) C308_=_C330( C308 C330 ) \nC308_=_C331( C308 C331 ) C308_=_C332( C308 C332 ) C308_=_C334( C308 C334 ) C308_=_C337( C308 C337 ) C308_=_C390( C308 C390 ) C308_=_C416( C308 C416 ) \nC308_=_C417( C308 C417 ) C308_=_C420( C308 C420 ) C308_=_C421( C308 C421 ) C308_=_C423( C308 C423 ) C308_=_C427( C308 C427 ) C308_=_C428( C308 C428 ) \nC308_=_C430( C308 C430 ) C308_=_C431( C308 C431 ) C308_=_C432( C308 C432 ) C308_=_C434( C308 C434 ) C308_=_C436( C308 C436 ) C308_=_C437( C308 C437 ) \nC308_=_C438( C308 C438 ) C308_=_C440( C308 C440 ) C308_=_C441( C308 C441 ) C309_=_C310( C309 C310 ) C309_=_C311( C309 C311 ) C309_=_C312( C309 C312 ) \nC309_=_C313( C309 C313 ) C309_=_C314( C309 C314 ) C309_=_C315( C309 C315 ) C309_=_C316( C309 C316 ) C309_=_C317( C309 C317 ) C309_=_C318( C309 C318 ) \nC309_=_C319( C309 C319 ) C309_=_C320( C309 C320 ) C309_=_C322( C309 C322 ) C309_=_C323( C309 C323 ) C309_=_C324( C309 C324 ) C309_=_C325( C309 C325 ) \nC309_=_C326( C309 C326 ) C309_=_C328( C309 C328 ) C309_=_C330( C309 C330 ) C309_=_C331( C309 C331 ) C309_=_C332( C309 C332 ) C309_=_C334( C309 C334 ) \nC309_=_C416( C309 C416 ) C309_=_C443( C309 C443 ) C309_=_C444( C309 C444 ) C309_=_C448( C309 C448 ) C309_=_C449( C309 C449 ) C309_=_C450( C309 C450 ) \nC309_=_C452( C309 C452 ) C309_=_C453( C309 C453 ) C309_=_C457( C309 C457 ) C309_=_C458( C309 C458 ) C309_=_C459( C309 C459 ) C309_=_C460( C309 C460 ) \nC309_=_C463( C309 C463 ) C309_=_C464( C309 C464 ) C310_=_C311( C310 C311 ) C310_=_C312( C310 C312 ) C310_=_C313( C310 C313 ) C310_=_C314( C310 C314 ) \nC310_=_C315( C310 C315 ) C310_=_C316( C310 C316 ) C310_=_C317( C310 C317 ) C310_=_C318( C310 C318 ) C310_=_C319( C310 C319 ) C310_=_C320( C310 C320 ) \nC310_=_C322( C310 C322 ) C310_=_C323( C310 C323 ) C310_=_C324( C310 C324 ) C310_=_C325( C310 C325 ) C310_=_C326( C310 C326 ) C310_=_C328( C310 C328 ) \nC310_=_C330( C310 C330 ) C310_=_C331( C310 C331 ) C310_=_C332( C310 C332 ) C310_=_C334( C310 C334 ) C310_=_C417( C310 C417 ) C310_=_C466( C310 C466 ) \nC310_=_C467( C310 C467 ) C310_=_C470( C310 C470 ) C310_=_C472( C310 C472 ) C310_=_C473( C310 C473 ) C310_=_C474( C310 C474 ) C310_=_C476( C310 C476 ) \nC310_=_C477( C310 C477 ) C310_=_C481( C310 C481 ) C310_=_C482( C310 C482 ) C310_=_C483( C310 C483 ) C310_=_C484( C310 C484 ) C310_=_C487( C310 C487 ) \nC310_=_C488( C310 C488 ) C311_=_C312( C311 C312 ) C311_=_C313( C311 C313 ) C311_=_C314( C311 C314 ) C311_=_C315( C311 C315 ) C311_=_C316( C311 C316 ) \nC311_=_C317( C311 C317 ) C311_=_C318( C311 C318 ) C311_=_C319( C311 C319 ) C311_=_C320( C311 C320 ) C311_=_C322( C311 C322 ) C311_=_C323( C311 C323 ) \nC311_=_C324( C311 C324 ) C311_=_C325( C311 C325 ) C311_=_C326( C311 C326 ) C311_=_C328( C311 C328 ) C311_=_C330( C311 C330 ) C311_=_C331( C311 C331 ) \nC311_=_C332( C311 C332 ) C311_=_C334( C311 C334 ) C311_=_C340( C311 C340 ) C311_=_C366( C311 C366 ) C311_=_C393( C311 C393 ) C311_=_C443( C311 C443 ) \nC311_=_C466( C311 C466 ) C311_=_C490( C311 C490 ) C311_=_C491( C311 C491 ) C311_=_C493( C311 C493 ) C311_=_C497( C311 C497 ) C311_=_C499( C311 C499 ) \nC311_=_C500( C311 C500 ) C311_=_C501( C311 C501 ) C311_=_C503( C311 C503 ) C311_=_C505( C311 C505 ) C311_=_C506( C311 C506 ) C311_=_C508( C311 C508 ) \nC312_=_C313( C312 C313 ) C312_=_C314( C312 C314 ) C312_=_C315( C312 C315 ) C312_=_C316( C312 C316 ) C312_=_C317( C312 C317 ) C312_=_C318( C312 C318 ) \nC312_=_C319( C312 C319 ) C312_=_C320( C312 C320 ) C312_=_C322( C312 C322 ) C312_=_C323( C312 C323 ) C312_=_C324( C312 C324 ) C312_=_C325( C312 C325 ) \nC312_=_C326( C312 C326 ) C312_=_C328( C312 C328 ) C312_=_C330( C312 C330 ) C312_=_C331( C312 C331 ) C312_=_C332( C312 C332 ) C312_=_C334( C312 C334 ) \nC312_=_C367( C312 C367 ) C312_=_C394( C312 C394 ) C312_=_C444( C312 C444 ) C312_=_C467( C312 C467 ) C312_=_C509( C312 C509 ) C312_=_C510( C312 C510 ) \nC312_=_C512( C312 C512 ) C312_=_C516( C312 C516 ) C312_=_C517( C312 C517 ) C312_=_C519( C312 C519 ) C312_=_C520( C312 C520 ) C312_=_C521( C312 C521 ) \nC312_=_C523( C312 C523 ) C312_=_C525( C312 C525 ) C312_=_C526( C312 C526 ) C312_=_C527( C312 C527 ) C312_=_C529( C312 C529 ) C313_=_C314( C313 C314 ) \nC313_=_C315( C313 C315 ) C313_=_C316( C313 C316 ) C313_=_C317( C313 C317 ) C313_=_C318( C313 C318 ) C313_=_C319( C313 C319 ) C313_=_C320( C313 C320 ) \nC313_=_C322( C313 C322 ) C313_=_C323( C313 C323 ) C313_=_C324( C313 C324 ) C313_=_C325( C313 C325 ) C313_=_C326( C313 C326 ) C313_=_C328( C313 C328 ) \nC313_=_C330( C313 C330 ) C313_=_C331( C313 C331 ) C313_=_C332( C313 C332 ) C313_=_C334( C313 C334 ) C313_=_C420( C313 C420 ) C313_=_C490( C313 C490 ) \nC313_=_C509( C313 C509 ) C313_=_C531( C313 C531 ) C313_=_C533( C313 C533 ) C313_=_C534( C313 C534 ) C313_=_C535( C313 C535 ) C313_=_C537( C313 C537 ) \nC313_=_C541( C313 C541 ) C313_=_C542( C313 C542 ) C313_=_C543( C313 C543 ) C313_=_C544( C313 C544 ) C313_=_C547( C313 C547 ) C313_=_C548( C313 C548 ) \nC314_=_C315( C314 C315 ) C314_=_C316( C314 C316 ) C314_=_C317( C314 C317 ) C314_=_C318( C314 C318 ) C314_=_C319( C314 C319 ) C314_=_C320( C314 C320 ) \nC314_=_C322( C314 C322 ) C314_=_C323( C314 C323 ) C314_=_C324( C314 C324 ) C314_=_C325( C314 C325 ) C314_=_C326( C314 C326 ) C314_=_C328( C314 C328 ) \nC314_=_C330( C314 C330 ) C314_=_C331( C314 C331 ) C314_=_C332( C314 C332 ) C314_=_C334( C314 C334 ) C314_=_C421( C314 C421 ) C314_=_C491( C314 C491 ) \nC314_=_C510( C314 C510 ) C314_=_C550( C314 C550 ) C314_=_C552( C314 C552 ) C314_=_C553( C314 C553 ) C314_=_C555( C314 C555 ) C314_=_C556( C314 C556 ) \nC314_=_C560( C314 C560 ) C314_=_C561( C314 C561 ) C314_=_C562( C314 C562 ) C314_=_C563( C314 C563 ) C314_=_C566( C314 C566 ) C314_=_C567( C314 C567 ) \nC315_=_C316( C315 C316 ) C315_=_C317( C315 C317 ) C315_=_C318( C315 C318 ) C315_=_C319( C315 C319 ) C315_=_C320( C315 C320 ) C315_=_C322( C315 C322 ) \nC315_=_C323( C315 C323 ) C315_=_C324( C315 C324 ) C315_=_C325( C315 C325 ) C315_=_C326( C315 C326 ) C315_=_C328( C315 C328 ) C315_=_C330( C315 C330 ) \nC315_=_C331( C315 C331 ) C315_=_C332( C315 C332 ) C315_=_C334( C315 C334 ) C315_=_C343( C315 C343 ) C315_=_C370( C315 C370 ) C315_=_C397( C315 C397 ) \nC315_=_C470( C315 C470 ) C315_=_C531( C315 C531 ) C315_=_C550( C315 C550 ) C315_=_C569( C315 C569 ) C315_=_C573( C315 C573 ) C315_=_C575( C315 C575 ) \nC315_=_C576( C315 C576 ) C315_=_C577( C315 C577 ) C315_=_C579( C315 C579 ) C315_=_C581( C315 C581 ) C315_=_C582( C315 C582 ) C315_=_C583( C315 C583 ) \nC315_=_C585( C315 C585 ) C315_=_C586( C315 C586 ) C316_=_C317( C316 C317 ) C316_=_C318( C316 C318 ) C316_=_C319( C316 C319 ) C316_=_C320( C316 C320 ) \nC316_=_C322( C316 C322 ) C316_=_C323( C316 C323 ) C316_=_C324( C316 C324 ) C316_=_C325( C316 C325 ) C316_=_C326( C316 C326 ) C316_=_C328( C316 C328 ) \nC316_=_C330( C316 C330 ) C316_=_C331( C316 C331 ) C316_=_C332( C316 C332 ) C316_=_C334( C316 C334 ) C316_=_C423( C316 C423 ) C316_=_C493( C316 C493 ) \nC316_=_C512( C316 C512 ) C316_=_C569( C316 C569 ) C316_=_C587( C316 C587 ) C316_=_C588( C316 C588 ) C316_=_C590( C316 C590 ) C316_=_C591( C316 C591 ) \nC316_=_C595( C316 C595 ) C316_=_C596( C316 C596 ) C316_=_C597( C316 C597 ) C316_=_C598( C316 C598 ) C316_=_C601( C316 C601 ) C316_=_C602( C316 C602 ) \nC317_=_C318( C317 C318 ) C317_=_C319( C317 C319 ) C317_=_C320( C317 C320 ) C317_=_C322( C317 C322 ) C317_=_C323( C317 C323 ) C317_=_C324( C317 C324 ) \nC317_=_C325( C317 C325 ) C317_=_C326( C317 C326 ) C317_=_C328( C317 C328 ) C317_=_C330( C317 C330 ) C317_=_C331( C317 C331 ) C317_=_C332( C317 C332 ) \nC317_=_C334( C317 C334 ) C317_=_C345( C317 C345 ) C317_=_C372( C317 C372 ) C317_=_C399( C317 C399 ) C317_=_C448( C317 C448 ) C317_=_C472( C317 C472 ) \nC317_=_C533( C317 C533 ) C317_=_C552( C317 C552 ) C317_=_C606( C317 C606 ) C317_=_C607(</w:t>
      </w:r>
    </w:p>
    <w:p>
      <w:pPr>
        <w:pStyle w:val="PreformattedText"/>
        <w:bidi w:val="0"/>
        <w:spacing w:before="0" w:after="0"/>
        <w:jc w:val="left"/>
        <w:rPr/>
      </w:pPr>
      <w:r>
        <w:rPr/>
        <w:t xml:space="preserve"> </w:t>
      </w:r>
      <w:r>
        <w:rPr/>
        <w:t>C317 C607 ) C317_=_C609( C317 C609 ) C317_=_C610( C317 C610 ) \nC317_=_C611( C317 C611 ) C317_=_C613( C317 C613 ) C317_=_C615( C317 C615 ) C317_=_C616( C317 C616 ) C317_=_C617( C317 C617 ) C317_=_C619( C317 C619 ) \nC317_=_C620( C317 C620 ) C318_=_C319( C318 C319 ) C318_=_C320( C318 C320 ) C318_=_C322( C318 C322 ) C318_=_C323( C318 C323 ) C318_=_C324( C318 C324 ) \nC318_=_C325( C318 C325 ) C318_=_C326( C318 C326 ) C318_=_C328( C318 C328 ) C318_=_C330( C318 C330 ) C318_=_C331( C318 C331 ) C318_=_C332( C318 C332 ) \nC318_=_C334( C318 C334 ) C318_=_C346( C318 C346 ) C318_=_C373( C318 C373 ) C318_=_C400( C318 C400 ) C318_=_C449( C318 C449 ) C318_=_C473( C318 C473 ) \nC318_=_C534( C318 C534 ) C318_=_C587( C318 C587 ) C318_=_C622( C318 C622 ) C318_=_C623( C318 C623 ) C318_=_C625( C318 C625 ) C318_=_C626( C318 C626 ) \nC318_=_C628( C318 C628 ) C318_=_C630( C318 C630 ) C318_=_C631( C318 C631 ) C318_=_C632( C318 C632 ) C318_=_C634( C318 C634 ) C318_=_C635( C318 C635 ) \nC319_=_C320( C319 C320 ) C319_=_C322( C319 C322 ) C319_=_C323( C319 C323 ) C319_=_C324( C319 C324 ) C319_=_C325( C319 C325 ) C319_=_C326( C319 C326 ) \nC319_=_C328( C319 C328 ) C319_=_C330( C319 C330 ) C319_=_C331( C319 C331 ) C319_=_C332( C319 C332 ) C319_=_C334( C319 C334 ) C319_=_C347( C319 C347 ) \nC319_=_C374( C319 C374 ) C319_=_C401( C319 C401 ) C319_=_C450( C319 C450 ) C319_=_C474( C319 C474 ) C319_=_C535( C319 C535 ) C319_=_C553( C319 C553 ) \nC319_=_C588( C319 C588 ) C319_=_C636( C319 C636 ) C319_=_C637( C319 C637 ) C319_=_C639( C319 C639 ) C319_=_C640( C319 C640 ) C319_=_C641( C319 C641 ) \nC319_=_C643( C319 C643 ) C319_=_C645( C319 C645 ) C319_=_C646( C319 C646 ) C319_=_C647( C319 C647 ) C319_=_C649( C319 C649 ) C319_=_C650( C319 C650 ) \nC320_=_C322( C320 C322 ) C320_=_C323( C320 C323 ) C320_=_C324( C320 C324 ) C320_=_C325( C320 C325 ) C320_=_C326( C320 C326 ) C320_=_C328( C320 C328 ) \nC320_=_C330( C320 C330 ) C320_=_C331( C320 C331 ) C320_=_C332( C320 C332 ) C320_=_C334( C320 C334 ) C320_=_C427( C320 C427 ) C320_=_C516( C320 C516 ) \nC320_=_C606( C320 C606 ) C320_=_C622( C320 C622 ) C320_=_C636( C320 C636 ) C320_=_C651( C320 C651 ) C320_=_C652( C320 C652 ) C320_=_C656( C320 C656 ) \nC320_=_C657( C320 C657 ) C320_=_C658( C320 C658 ) C320_=_C659( C320 C659 ) C320_=_C662( C320 C662 ) C320_=_C663( C320 C663 ) C322_=_C323( C322 C323 ) \nC322_=_C324( C322 C324 ) C322_=_C325( C322 C325 ) C322_=_C326( C322 C326 ) C322_=_C328( C322 C328 ) C322_=_C330( C322 C330 ) C322_=_C331( C322 C331 ) \nC322_=_C332( C322 C332 ) C322_=_C334( C322 C334 ) C322_=_C350( C322 C350 ) C322_=_C377( C322 C377 ) C322_=_C404( C322 C404 ) C322_=_C453( C322 C453 ) \nC322_=_C477( C322 C477 ) C322_=_C556( C322 C556 ) C322_=_C591( C322 C591 ) C322_=_C652( C322 C652 ) C322_=_C665( C322 C665 ) C322_=_C678( C322 C678 ) \nC322_=_C679( C322 C679 ) C322_=_C680( C322 C680 ) C322_=_C682( C322 C682 ) C322_=_C684( C322 C684 ) C322_=_C685( C322 C685 ) C322_=_C686( C322 C686 ) \nC322_=_C688( C322 C688 ) C322_=_C689( C322 C689 ) C323_=_C324( C323 C324 ) C323_=_C325( C323 C325 ) C323_=_C326( C323 C326 ) C323_=_C328( C323 C328 ) \nC323_=_C330( C323 C330 ) C323_=_C331( C323 C331 ) C323_=_C332( C323 C332 ) C323_=_C334( C323 C334 ) C323_=_C430( C323 C430 ) C323_=_C499( C323 C499 ) \nC323_=_C519( C323 C519 ) C323_=_C575( C323 C575 ) C323_=_C609( C323 C609 ) C323_=_C625( C323 C625 ) C323_=_C639( C323 C639 ) C323_=_C666( C323 C666 ) \nC323_=_C678( C323 C678 ) C323_=_C692( C323 C692 ) C323_=_C693( C323 C693 ) C323_=_C694( C323 C694 ) C323_=_C695( C323 C695 ) C323_=_C698( C323 C698 ) \nC323_=_C699( C323 C699 ) C324_=_C325( C324 C325 ) C324_=_C326( C324 C326 ) C324_=_C328( C324 C328 ) C324_=_C330( C324 C330 ) C324_=_C331( C324 C331 ) \nC324_=_C332( C324 C332 ) C324_=_C334( C324 C334 ) C324_=_C431( C324 C431 ) C324_=_C500( C324 C500 ) C324_=_C520( C324 C520 ) C324_=_C576( C324 C576 ) \nC324_=_C610( C324 C610 ) C324_=_C626( C324 C626 ) C324_=_C640( C324 C640 ) C324_=_C667( C324 C667 ) C324_=_C679( C324 C679 ) C324_=_C702( C324 C702 ) \nC324_=_C703( C324 C703 ) C324_=_C704( C324 C704 ) C324_=_C705( C324 C705 ) C324_=_C708( C324 C708 ) C324_=_C709( C324 C709 ) C325_=_C326( C325 C326 ) \nC325_=_C328( C325 C328 ) C325_=_C330( C325 C330 ) C325_=_C331( C325 C331 ) C325_=_C332( C325 C332 ) C325_=_C334( C325 C334 ) C325_=_C432( C325 C432 ) \nC325_=_C501( C325 C501 ) C325_=_C521( C325 C521 ) C325_=_C577( C325 C577 ) C325_=_C611( C325 C611 ) C325_=_C641( C325 C641 ) C325_=_C668( C325 C668 ) \nC325_=_C680( C325 C680 ) C325_=_C710( C325 C710 ) C325_=_C711( C325 C711 ) C325_=_C712( C325 C712 ) C325_=_C713( C325 C713 ) C325_=_C716( C325 C716 ) \nC326_=_C328( C326 C328 ) C326_=_C330( C326 C330 ) C326_=_C331( C326 C331 ) C326_=_C332( C326 C332 ) C326_=_C334( C326 C334 ) C326_=_C354( C326 C354 ) \nC326_=_C381( C326 C381 ) C326_=_C408( C326 C408 ) C326_=_C457( C326 C457 ) C326_=_C481( C326 C481 ) C326_=_C541( C326 C541 ) C326_=_C560( C326 C560 ) \nC326_=_C595( C326 C595 ) C326_=_C656( C326 C656 ) C326_=_C669( C326 C669 ) C326_=_C692( C326 C692 ) C326_=_C702( C326 C702 ) C326_=_C710( C326 C710 ) \nC326_=_C718( C326 C718 ) C326_=_C720( C326 C720 ) C326_=_C721( C326 C721 ) C326_=_C723( C326 C723 ) C326_=_C724( C326 C724 ) C328_=_C330( C328 C330 ) \nC328_=_C331( C328 C331 ) C328_=_C332( C328 C332 ) C328_=_C334( C328 C334 ) C328_=_C356( C328 C356 ) C328_=_C383( C328 C383 ) C328_=_C459( C328 C459 ) \nC328_=_C483( C328 C483 ) C328_=_C543( C328 C543 ) C328_=_C562( C328 C562 ) C328_=_C597( C328 C597 ) C328_=_C658( C328 C658 ) C328_=_C671( C328 C671 ) \nC328_=_C694( C328 C694 ) C328_=_C704( C328 C704 ) C328_=_C712( C328 C712 ) C328_=_C725( C328 C725 ) C328_=_C732( C328 C732 ) C328_=_C733( C328 C733 ) \nC328_=_C734( C328 C734 ) C328_=_C736( C328 C736 ) C328_=_C737( C328 C737 ) C330_=_C331( C330 C331 ) C330_=_C332( C330 C332 ) C330_=_C334( C330 C334 ) \nC330_=_C437( C330 C437 ) C330_=_C526( C330 C526 ) C330_=_C582( C330 C582 ) C330_=_C616( C330 C616 ) C330_=_C631( C330 C631 ) C330_=_C646( C330 C646 ) \nC330_=_C673( C330 C673 ) C330_=_C685( C330 C685 ) C330_=_C721( C330 C721 ) C330_=_C727( C330 C727 ) C330_=_C733( C330 C733 ) C330_=_C738( C330 C738 ) \nC330_=_C744( C330 C744 ) C330_=_C745( C330 C745 ) C331_=_C332( C331 C332 ) C331_=_C334( C331 C334 ) C331_=_C438( C331 C438 ) C331_=_C506( C331 C506 ) \nC331_=_C527( C331 C527 ) C331_=_C583( C331 C583 ) C331_=_C617( C331 C617 ) C331_=_C632( C331 C632 ) C331_=_C647( C331 C647 ) C331_=_C674( C331 C674 ) \nC331_=_C686( C331 C686 ) C331_=_C728( C331 C728 ) C331_=_C734( C331 C734 ) C331_=_C739( C331 C739 ) C331_=_C747( C331 C747 ) C331_=_C748( C331 C748 ) \nC332_=_C334( C332 C334 ) C332_=_C360( C332 C360 ) C332_=_C387( C332 C387 ) C332_=_C413( C332 C413 ) C332_=_C463( C332 C463 ) C332_=_C487( C332 C487 ) \nC332_=_C547( C332 C547 ) C332_=_C566( C332 C566 ) C332_=_C601( C332 C601 ) C332_=_C662( C332 C662 ) C332_=_C675( C332 C675 ) C332_=_C698( C332 C698 ) \nC332_=_C708( C332 C708 ) C332_=_C729( C332 C729 ) C332_=_C740( C332 C740 ) C332_=_C744( C332 C744 ) C332_=_C747( C332 C747 ) C332_=_C750( C332 C750 ) \nC332_=_C751( C332 C751 ) C334_=_C441( C334 C441 ) C334_=_C586( C334 C586 ) C334_=_C620( C334 C620 ) C334_=_C635( C334 C635 ) C334_=_C650( C334 C650 ) \nC334_=_C677( C334 C677 ) C334_=_C689( C334 C689 ) C334_=_C724( C334 C724 ) C334_=_C731( C334 C731 ) C334_=_C737( C334 C737 ) C334_=_C742( C334 C742 ) \nC334_=_C751( C334 C751 ) C334_=_C752( C334 C752 ) C337_=_C340( C337 C340 ) C337_=_C343( C337 C343 ) C337_=_C345( C337 C345 ) C337_=_C346( C337 C346 ) \nC337_=_C347( C337 C347 ) C337_=_C349( C337 C349 ) C337_=_C350( C337 C350 ) C337_=_C354( C337 C354 ) C337_=_C355( C337 C355 ) C337_=_C356( C337 C356 ) \nC337_=_C357( C337 C357 ) C337_=_C360( C337 C360 ) C337_=_C361( C337 C361 ) C337_=_C390( C337 C390 ) C337_=_C416( C337 C416 ) C337_=_C417( C337 C417 ) \nC337_=_C420( C337 C420 ) C337_=_C421( C337 C421 ) C337_=_C423( C337 C423 ) C337_=_C427( C337 C427 ) C337_=_C428( C337 C428 ) C337_=_C430( C337 C430 ) \nC337_=_C431( C337 C431 ) C337_=_C432( C337 C432 ) C337_=_C434( C337 C434 ) C337_=_C436( C337 C436 ) C337_=_C437( C337 C437 ) C337_=_C438( C337 C438 ) \nC337_=_C440( C337 C440 ) C337_=_C441( C337 C441 ) C340_=_C343( C340 C343 ) C340_=_C345( C340 C345 ) C340_=_C346( C340 C346 ) C340_=_C347( C340 C347 ) \nC340_=_C349( C340 C349 ) C340_=_C350( C340 C350 ) C340_=_C354( C340 C354 ) C340_=_C355( C340 C355 ) C340_=_C356( C340 C356 ) C340_=_C357( C340 C357 ) \nC340_=_C360( C340 C360 ) C340_=_C361( C340 C361 ) C340_=_C366( C340 C366 ) C340_=_C393( C340 C393 ) C340_=_C443( C340 C443 ) C340_=_C466( C340 C466 ) \nC340_=_C490( C340 C490 ) C340_=_C491( C340 C491 ) C340_=_C493( C340 C493 ) C340_=_C497( C340 C497 ) C340_=_C499( C340 C499 ) C340_=_C500( C340 C500 ) \nC340_=_C501( C340 C501 ) C340_=_C503( C340 C503 ) C340_=_C505( C340 C505 ) C340_=_C506( C340 C506 ) C340_=_C508( C340 C508 ) C343_=_C345( C343 C345 ) \nC343_=_C346( C343 C346 ) C343_=_C347( C343 C347 ) C343_=_C349( C343 C349 ) C343_=_C350( C343 C350 ) C343_=_C354( C343 C354 ) C343_=_C355( C343 C355 ) \nC343_=_C356( C343 C356 ) C343_=_C357( C343 C357 ) C343_=_C360( C343 C360 ) C343_=_C361( C343 C361 ) C343_=_C370( C343 C370 ) C343_=_C397( C343 C397 ) \nC343_=_C470( C343 C470 ) C343_=_C531( C343 C531 ) C343_=_C550( C343 C550 ) C343_=_C569( C343 C569 ) C343_=_C573( C343 C573 ) C343_=_C575( C343 C575 ) \nC343_=_C576( C343 C576 ) C343_=_C577( C343 C577 ) C343_=_C579( C343 C579 ) C343_=_C581( C343 C581 ) C343_=_C582( C343 C582 ) C343_=_C583( C343 C583 ) \nC343_=_C585( C343 C585 ) C343_=_C586( C343 C586 ) C345_=_C346( C345 C346 ) C345_=_C347( C345 C347 ) C345_=_C349( C345 C349 ) C345_=_C350( C345 C350 ) \nC345_=_C354( C345 C354 ) C345_=_C355( C345 C355 ) C345_=_C356( C345 C356 ) C345_=_C357( C345 C357 ) C345_=_C360( C345 C360 ) C345_=_C361( C345 C361 ) \nC345_=_C372( C345 C372 ) C345_=_C399( C345 C399 ) C345_=_C448( C345 C448 ) C345_=_C472( C345 C472 ) C345_=_C533(</w:t>
      </w:r>
    </w:p>
    <w:p>
      <w:pPr>
        <w:pStyle w:val="PreformattedText"/>
        <w:bidi w:val="0"/>
        <w:spacing w:before="0" w:after="0"/>
        <w:jc w:val="left"/>
        <w:rPr/>
      </w:pPr>
      <w:r>
        <w:rPr/>
        <w:t xml:space="preserve"> </w:t>
      </w:r>
      <w:r>
        <w:rPr/>
        <w:t>C345 C533 ) C345_=_C552( C345 C552 ) \nC345_=_C606( C345 C606 ) C345_=_C607( C345 C607 ) C345_=_C609( C345 C609 ) C345_=_C610( C345 C610 ) C345_=_C611( C345 C611 ) C345_=_C613( C345 C613 ) \nC345_=_C615( C345 C615 ) C345_=_C616( C345 C616 ) C345_=_C617( C345 C617 ) C345_=_C619( C345 C619 ) C345_=_C620( C345 C620 ) C346_=_C347( C346 C347 ) \nC346_=_C349( C346 C349 ) C346_=_C350( C346 C350 ) C346_=_C354( C346 C354 ) C346_=_C355( C346 C355 ) C346_=_C356( C346 C356 ) C346_=_C357( C346 C357 ) \nC346_=_C360( C346 C360 ) C346_=_C361( C346 C361 ) C346_=_C373( C346 C373 ) C346_=_C400( C346 C400 ) C346_=_C449( C346 C449 ) C346_=_C473( C346 C473 ) \nC346_=_C534( C346 C534 ) C346_=_C587( C346 C587 ) C346_=_C622( C346 C622 ) C346_=_C623( C346 C623 ) C346_=_C625( C346 C625 ) C346_=_C626( C346 C626 ) \nC346_=_C628( C346 C628 ) C346_=_C630( C346 C630 ) C346_=_C631( C346 C631 ) C346_=_C632( C346 C632 ) C346_=_C634( C346 C634 ) C346_=_C635( C346 C635 ) \nC347_=_C349( C347 C349 ) C347_=_C350( C347 C350 ) C347_=_C354( C347 C354 ) C347_=_C355( C347 C355 ) C347_=_C356( C347 C356 ) C347_=_C357( C347 C357 ) \nC347_=_C360( C347 C360 ) C347_=_C361( C347 C361 ) C347_=_C374( C347 C374 ) C347_=_C401( C347 C401 ) C347_=_C450( C347 C450 ) C347_=_C474( C347 C474 ) \nC347_=_C535( C347 C535 ) C347_=_C553( C347 C553 ) C347_=_C588( C347 C588 ) C347_=_C636( C347 C636 ) C347_=_C637( C347 C637 ) C347_=_C639( C347 C639 ) \nC347_=_C640( C347 C640 ) C347_=_C641( C347 C641 ) C347_=_C643( C347 C643 ) C347_=_C645( C347 C645 ) C347_=_C646( C347 C646 ) C347_=_C647( C347 C647 ) \nC347_=_C649( C347 C649 ) C347_=_C650( C347 C650 ) C349_=_C350( C349 C350 ) C349_=_C354( C349 C354 ) C349_=_C355( C349 C355 ) C349_=_C356( C349 C356 ) \nC349_=_C357( C349 C357 ) C349_=_C360( C349 C360 ) C349_=_C361( C349 C361 ) C349_=_C376( C349 C376 ) C349_=_C403( C349 C403 ) C349_=_C428( C349 C428 ) \nC349_=_C452( C349 C452 ) C349_=_C476( C349 C476 ) C349_=_C497( C349 C497 ) C349_=_C517( C349 C517 ) C349_=_C537( C349 C537 ) C349_=_C555( C349 C555 ) \nC349_=_C573( C349 C573 ) C349_=_C590( C349 C590 ) C349_=_C607( C349 C607 ) C349_=_C623( C349 C623 ) C349_=_C637( C349 C637 ) C349_=_C651( C349 C651 ) \nC349_=_C665( C349 C665 ) C349_=_C666( C349 C666 ) C349_=_C667( C349 C667 ) C349_=_C668( C349 C668 ) C349_=_C669( C349 C669 ) C349_=_C671( C349 C671 ) \nC349_=_C673( C349 C673 ) C349_=_C674( C349 C674 ) C349_=_C675( C349 C675 ) C349_=_C677( C349 C677 ) C350_=_C354( C350 C354 ) C350_=_C355( C350 C355 ) \nC350_=_C356( C350 C356 ) C350_=_C357( C350 C357 ) C350_=_C360( C350 C360 ) C350_=_C361( C350 C361 ) C350_=_C377( C350 C377 ) C350_=_C404( C350 C404 ) \nC350_=_C453( C350 C453 ) C350_=_C477( C350 C477 ) C350_=_C556( C350 C556 ) C350_=_C591( C350 C591 ) C350_=_C652( C350 C652 ) C350_=_C665( C350 C665 ) \nC350_=_C678( C350 C678 ) C350_=_C679( C350 C679 ) C350_=_C680( C350 C680 ) C350_=_C682( C350 C682 ) C350_=_C684( C350 C684 ) C350_=_C685( C350 C685 ) \nC350_=_C686( C350 C686 ) C350_=_C688( C350 C688 ) C350_=_C689( C350 C689 ) C354_=_C355( C354 C355 ) C354_=_C356( C354 C356 ) C354_=_C357( C354 C357 ) \nC354_=_C360( C354 C360 ) C354_=_C361( C354 C361 ) C354_=_C381( C354 C381 ) C354_=_C408( C354 C408 ) C354_=_C457( C354 C457 ) C354_=_C481( C354 C481 ) \nC354_=_C541( C354 C541 ) C354_=_C560( C354 C560 ) C354_=_C595( C354 C595 ) C354_=_C656( C354 C656 ) C354_=_C669( C354 C669 ) C354_=_C692( C354 C692 ) \nC354_=_C702( C354 C702 ) C354_=_C710( C354 C710 ) C354_=_C718( C354 C718 ) C354_=_C720( C354 C720 ) C354_=_C721( C354 C721 ) C354_=_C723( C354 C723 ) \nC354_=_C724( C354 C724 ) C355_=_C356( C355 C356 ) C355_=_C357( C355 C357 ) C355_=_C360( C355 C360 ) C355_=_C361( C355 C361 ) C355_=_C382( C355 C382 ) \nC355_=_C409( C355 C409 ) C355_=_C434( C355 C434 ) C355_=_C458( C355 C458 ) C355_=_C482( C355 C482 ) C355_=_C503( C355 C503 ) C355_=_C523( C355 C523 ) \nC355_=_C542( C355 C542 ) C355_=_C561( C355 C561 ) C355_=_C579( C355 C579 ) C355_=_C596( C355 C596 ) C355_=_C613( C355 C613 ) C355_=_C628( C355 C628 ) \nC355_=_C643( C355 C643 ) C355_=_C657( C355 C657 ) C355_=_C682( C355 C682 ) C355_=_C693( C355 C693 ) C355_=_C703( C355 C703 ) C355_=_C711( C355 C711 ) \nC355_=_C718( C355 C718 ) C355_=_C725( C355 C725 ) C355_=_C727( C355 C727 ) C355_=_C728( C355 C728 ) C355_=_C729( C355 C729 ) C355_=_C731( C355 C731 ) \nC356_=_C357( C356 C357 ) C356_=_C360( C356 C360 ) C356_=_C361( C356 C361 ) C356_=_C383( C356 C383 ) C356_=_C459( C356 C459 ) C356_=_C483( C356 C483 ) \nC356_=_C543( C356 C543 ) C356_=_C562( C356 C562 ) C356_=_C597( C356 C597 ) C356_=_C658( C356 C658 ) C356_=_C671( C356 C671 ) C356_=_C694( C356 C694 ) \nC356_=_C704( C356 C704 ) C356_=_C712( C356 C712 ) C356_=_C725( C356 C725 ) C356_=_C732( C356 C732 ) C356_=_C733( C356 C733 ) C356_=_C734( C356 C734 ) \nC356_=_C736( C356 C736 ) C356_=_C737( C356 C737 ) C357_=_C360( C357 C360 ) C357_=_C361( C357 C361 ) C357_=_C384( C357 C384 ) C357_=_C410( C357 C410 ) \nC357_=_C436( C357 C436 ) C357_=_C460( C357 C460 ) C357_=_C484( C357 C484 ) C357_=_C505( C357 C505 ) C357_=_C525( C357 C525 ) C357_=_C544( C357 C544 ) \nC357_=_C563( C357 C563 ) C357_=_C581( C357 C581 ) C357_=_C598( C357 C598 ) C357_=_C615( C357 C615 ) C357_=_C630( C357 C630 ) C357_=_C645( C357 C645 ) \nC357_=_C659( C357 C659 ) C357_=_C684( C357 C684 ) C357_=_C695( C357 C695 ) C357_=_C705( C357 C705 ) C357_=_C713( C357 C713 ) C357_=_C720( C357 C720 ) \nC357_=_C732( C357 C732 ) C357_=_C738( C357 C738 ) C357_=_C739( C357 C739 ) C357_=_C740( C357 C740 ) C357_=_C742( C357 C742 ) C360_=_C361( C360 C361 ) \nC360_=_C387( C360 C387 ) C360_=_C413( C360 C413 ) C360_=_C463( C360 C463 ) C360_=_C487( C360 C487 ) C360_=_C547( C360 C547 ) C360_=_C566( C360 C566 ) \nC360_=_C601( C360 C601 ) C360_=_C662( C360 C662 ) C360_=_C675( C360 C675 ) C360_=_C698( C360 C698 ) C360_=_C708( C360 C708 ) C360_=_C729( C360 C729 ) \nC360_=_C740( C360 C740 ) C360_=_C744( C360 C744 ) C360_=_C747( C360 C747 ) C360_=_C750( C360 C750 ) C360_=_C751( C360 C751 ) C361_=_C388( C361 C388 ) \nC361_=_C414( C361 C414 ) C361_=_C440( C361 C440 ) C361_=_C464( C361 C464 ) C361_=_C488( C361 C488 ) C361_=_C508( C361 C508 ) C361_=_C529( C361 C529 ) \nC361_=_C548( C361 C548 ) C361_=_C567( C361 C567 ) C361_=_C585( C361 C585 ) C361_=_C602( C361 C602 ) C361_=_C619( C361 C619 ) C361_=_C634( C361 C634 ) \nC361_=_C649( C361 C649 ) C361_=_C663( C361 C663 ) C361_=_C688( C361 C688 ) C361_=_C699( C361 C699 ) C361_=_C709( C361 C709 ) C361_=_C716( C361 C716 ) \nC361_=_C723( C361 C723 ) C361_=_C736( C361 C736 ) C361_=_C745( C361 C745 ) C361_=_C748( C361 C748 ) C361_=_C750( C361 C750 ) C361_=_C752( C361 C752 ) \nC366_=_C367( C366 C367 ) C366_=_C370( C366 C370 ) C366_=_C372( C366 C372 ) C366_=_C373( C366 C373 ) C366_=_C374( C366 C374 ) C366_=_C376( C366 C376 ) \nC366_=_C377( C366 C377 ) C366_=_C381( C366 C381 ) C366_=_C382( C366 C382 ) C366_=_C383( C366 C383 ) C366_=_C384( C366 C384 ) C366_=_C387( C366 C387 ) \nC366_=_C388( C366 C388 ) C366_=_C393( C366 C393 ) C366_=_C443( C366 C443 ) C366_=_C466( C366 C466 ) C366_=_C490( C366 C490 ) C366_=_C491( C366 C491 ) \nC366_=_C493( C366 C493 ) C366_=_C497( C366 C497 ) C366_=_C499( C366 C499 ) C366_=_C500( C366 C500 ) C366_=_C501( C366 C501 ) C366_=_C503( C366 C503 ) \nC366_=_C505( C366 C505 ) C366_=_C506( C366 C506 ) C366_=_C508( C366 C508 ) C367_=_C370( C367 C370 ) C367_=_C372( C367 C372 ) C367_=_C373( C367 C373 ) \nC367_=_C374( C367 C374 ) C367_=_C376( C367 C376 ) C367_=_C377( C367 C377 ) C367_=_C381( C367 C381 ) C367_=_C382( C367 C382 ) C367_=_C383( C367 C383 ) \nC367_=_C384( C367 C384 ) C367_=_C387( C367 C387 ) C367_=_C388( C367 C388 ) C367_=_C394( C367 C394 ) C367_=_C444( C367 C444 ) C367_=_C467( C367 C467 ) \nC367_=_C509( C367 C509 ) C367_=_C510( C367 C510 ) C367_=_C512( C367 C512 ) C367_=_C516( C367 C516 ) C367_=_C517( C367 C517 ) C367_=_C519( C367 C519 ) \nC367_=_C520( C367 C520 ) C367_=_C521( C367 C521 ) C367_=_C523( C367 C523 ) C367_=_C525( C367 C525 ) C367_=_C526( C367 C526 ) C367_=_C527( C367 C527 ) \nC367_=_C529( C367 C529 ) C370_=_C372( C370 C372 ) C370_=_C373( C370 C373 ) C370_=_C374( C370 C374 ) C370_=_C376( C370 C376 ) C370_=_C377( C370 C377 ) \nC370_=_C381( C370 C381 ) C370_=_C382( C370 C382 ) C370_=_C383( C370 C383 ) C370_=_C384( C370 C384 ) C370_=_C387( C370 C387 ) C370_=_C388( C370 C388 ) \nC370_=_C397( C370 C397 ) C370_=_C470( C370 C470 ) C370_=_C531( C370 C531 ) C370_=_C550( C370 C550 ) C370_=_C569( C370 C569 ) C370_=_C573( C370 C573 ) \nC370_=_C575( C370 C575 ) C370_=_C576( C370 C576 ) C370_=_C577( C370 C577 ) C370_=_C579( C370 C579 ) C370_=_C581( C370 C581 ) C370_=_C582( C370 C582 ) \nC370_=_C583( C370 C583 ) C370_=_C585( C370 C585 ) C370_=_C586( C370 C586 ) C372_=_C373( C372 C373 ) C372_=_C374( C372 C374 ) C372_=_C376( C372 C376 ) \nC372_=_C377( C372 C377 ) C372_=_C381( C372 C381 ) C372_=_C382( C372 C382 ) C372_=_C383( C372 C383 ) C372_=_C384( C372 C384 ) C372_=_C387( C372 C387 ) \nC372_=_C388( C372 C388 ) C372_=_C399( C372 C399 ) C372_=_C448( C372 C448 ) C372_=_C472( C372 C472 ) C372_=_C533( C372 C533 ) C372_=_C552( C372 C552 ) \nC372_=_C606( C372 C606 ) C372_=_C607( C372 C607 ) C372_=_C609( C372 C609 ) C372_=_C610( C372 C610 ) C372_=_C611( C372 C611 ) C372_=_C613( C372 C613 ) \nC372_=_C615( C372 C615 ) C372_=_C616( C372 C616 ) C372_=_C617( C372 C617 ) C372_=_C619( C372 C619 ) C372_=_C620( C372 C620 ) C373_=_C374( C373 C374 ) \nC373_=_C376( C373 C376 ) C373_=_C377( C373 C377 ) C373_=_C381( C373 C381 ) C373_=_C382( C373 C382 ) C373_=_C383( C373 C383 ) C373_=_C384( C373 C384 ) \nC373_=_C387( C373 C387 ) C373_=_C388( C373 C388 ) C373_=_C400( C373 C400 ) C373_=_C449( C373 C449 ) C373_=_C473( C373 C473 ) C373_=_C534( C373 C534 ) \nC373_=_C587( C373 C587 ) C373_=_C622( C373 C622 ) C373_=_C623( C373 C623 ) C373_=_C625( C373 C625 ) C373_=_C626( C373 C626 ) C373_=_C628( C373 C628 ) \nC373_=_C630( C373 C630 ) C373_=_C631( C373 C631 ) C373_=_C632( C373 C632 ) C373_=_C634( C373 C634 ) C373_=_C635( C373 C635 ) C374_=_C376(</w:t>
      </w:r>
    </w:p>
    <w:p>
      <w:pPr>
        <w:pStyle w:val="PreformattedText"/>
        <w:bidi w:val="0"/>
        <w:spacing w:before="0" w:after="0"/>
        <w:jc w:val="left"/>
        <w:rPr/>
      </w:pPr>
      <w:r>
        <w:rPr/>
        <w:t xml:space="preserve"> </w:t>
      </w:r>
      <w:r>
        <w:rPr/>
        <w:t>C374 C376 ) \nC374_=_C377( C374 C377 ) C374_=_C381( C374 C381 ) C374_=_C382( C374 C382 ) C374_=_C383( C374 C383 ) C374_=_C384( C374 C384 ) C374_=_C387( C374 C387 ) \nC374_=_C388( C374 C388 ) C374_=_C401( C374 C401 ) C374_=_C450( C374 C450 ) C374_=_C474( C374 C474 ) C374_=_C535( C374 C535 ) C374_=_C553( C374 C553 ) \nC374_=_C588( C374 C588 ) C374_=_C636( C374 C636 ) C374_=_C637( C374 C637 ) C374_=_C639( C374 C639 ) C374_=_C640( C374 C640 ) C374_=_C641( C374 C641 ) \nC374_=_C643( C374 C643 ) C374_=_C645( C374 C645 ) C374_=_C646( C374 C646 ) C374_=_C647( C374 C647 ) C374_=_C649( C374 C649 ) C374_=_C650( C374 C650 ) \nC376_=_C377( C376 C377 ) C376_=_C381( C376 C381 ) C376_=_C382( C376 C382 ) C376_=_C383( C376 C383 ) C376_=_C384( C376 C384 ) C376_=_C387( C376 C387 ) \nC376_=_C388( C376 C388 ) C376_=_C403( C376 C403 ) C376_=_C428( C376 C428 ) C376_=_C452( C376 C452 ) C376_=_C476( C376 C476 ) C376_=_C497( C376 C497 ) \nC376_=_C517( C376 C517 ) C376_=_C537( C376 C537 ) C376_=_C555( C376 C555 ) C376_=_C573( C376 C573 ) C376_=_C590( C376 C590 ) C376_=_C607( C376 C607 ) \nC376_=_C623( C376 C623 ) C376_=_C637( C376 C637 ) C376_=_C651( C376 C651 ) C376_=_C665( C376 C665 ) C376_=_C666( C376 C666 ) C376_=_C667( C376 C667 ) \nC376_=_C668( C376 C668 ) C376_=_C669( C376 C669 ) C376_=_C671( C376 C671 ) C376_=_C673( C376 C673 ) C376_=_C674( C376 C674 ) C376_=_C675( C376 C675 ) \nC376_=_C677( C376 C677 ) C377_=_C381( C377 C381 ) C377_=_C382( C377 C382 ) C377_=_C383( C377 C383 ) C377_=_C384( C377 C384 ) C377_=_C387( C377 C387 ) \nC377_=_C388( C377 C388 ) C377_=_C404( C377 C404 ) C377_=_C453( C377 C453 ) C377_=_C477( C377 C477 ) C377_=_C556( C377 C556 ) C377_=_C591( C377 C591 ) \nC377_=_C652( C377 C652 ) C377_=_C665( C377 C665 ) C377_=_C678( C377 C678 ) C377_=_C679( C377 C679 ) C377_=_C680( C377 C680 ) C377_=_C682( C377 C682 ) \nC377_=_C684( C377 C684 ) C377_=_C685( C377 C685 ) C377_=_C686( C377 C686 ) C377_=_C688( C377 C688 ) C377_=_C689( C377 C689 ) C381_=_C382( C381 C382 ) \nC381_=_C383( C381 C383 ) C381_=_C384( C381 C384 ) C381_=_C387( C381 C387 ) C381_=_C388( C381 C388 ) C381_=_C408( C381 C408 ) C381_=_C457( C381 C457 ) \nC381_=_C481( C381 C481 ) C381_=_C541( C381 C541 ) C381_=_C560( C381 C560 ) C381_=_C595( C381 C595 ) C381_=_C656( C381 C656 ) C381_=_C669( C381 C669 ) \nC381_=_C692( C381 C692 ) C381_=_C702( C381 C702 ) C381_=_C710( C381 C710 ) C381_=_C718( C381 C718 ) C381_=_C720( C381 C720 ) C381_=_C721( C381 C721 ) \nC381_=_C723( C381 C723 ) C381_=_C724( C381 C724 ) C382_=_C383( C382 C383 ) C382_=_C384( C382 C384 ) C382_=_C387( C382 C387 ) C382_=_C388( C382 C388 ) \nC382_=_C409( C382 C409 ) C382_=_C434( C382 C434 ) C382_=_C458( C382 C458 ) C382_=_C482( C382 C482 ) C382_=_C503( C382 C503 ) C382_=_C523( C382 C523 ) \nC382_=_C542( C382 C542 ) C382_=_C561( C382 C561 ) C382_=_C579( C382 C579 ) C382_=_C596( C382 C596 ) C382_=_C613( C382 C613 ) C382_=_C628( C382 C628 ) \nC382_=_C643( C382 C643 ) C382_=_C657( C382 C657 ) C382_=_C682( C382 C682 ) C382_=_C693( C382 C693 ) C382_=_C703( C382 C703 ) C382_=_C711( C382 C711 ) \nC382_=_C718( C382 C718 ) C382_=_C725( C382 C725 ) C382_=_C727( C382 C727 ) C382_=_C728( C382 C728 ) C382_=_C729( C382 C729 ) C382_=_C731( C382 C731 ) \nC383_=_C384( C383 C384 ) C383_=_C387( C383 C387 ) C383_=_C388( C383 C388 ) C383_=_C459( C383 C459 ) C383_=_C483( C383 C483 ) C383_=_C543( C383 C543 ) \nC383_=_C562( C383 C562 ) C383_=_C597( C383 C597 ) C383_=_C658( C383 C658 ) C383_=_C671( C383 C671 ) C383_=_C694( C383 C694 ) C383_=_C704( C383 C704 ) \nC383_=_C712( C383 C712 ) C383_=_C725( C383 C725 ) C383_=_C732( C383 C732 ) C383_=_C733( C383 C733 ) C383_=_C734( C383 C734 ) C383_=_C736( C383 C736 ) \nC383_=_C737( C383 C737 ) C384_=_C387( C384 C387 ) C384_=_C388( C384 C388 ) C384_=_C410( C384 C410 ) C384_=_C436( C384 C436 ) C384_=_C460( C384 C460 ) \nC384_=_C484( C384 C484 ) C384_=_C505( C384 C505 ) C384_=_C525( C384 C525 ) C384_=_C544( C384 C544 ) C384_=_C563( C384 C563 ) C384_=_C581( C384 C581 ) \nC384_=_C598( C384 C598 ) C384_=_C615( C384 C615 ) C384_=_C630( C384 C630 ) C384_=_C645( C384 C645 ) C384_=_C659( C384 C659 ) C384_=_C684( C384 C684 ) \nC384_=_C695( C384 C695 ) C384_=_C705( C384 C705 ) C384_=_C713( C384 C713 ) C384_=_C720( C384 C720 ) C384_=_C732( C384 C732 ) C384_=_C738( C384 C738 ) \nC384_=_C739( C384 C739 ) C384_=_C740( C384 C740 ) C384_=_C742( C384 C742 ) C387_=_C388( C387 C388 ) C387_=_C413( C387 C413 ) C387_=_C463( C387 C463 ) \nC387_=_C487( C387 C487 ) C387_=_C547( C387 C547 ) C387_=_C566( C387 C566 ) C387_=_C601( C387 C601 ) C387_=_C662( C387 C662 ) C387_=_C675( C387 C675 ) \nC387_=_C698( C387 C698 ) C387_=_C708( C387 C708 ) C387_=_C729( C387 C729 ) C387_=_C740( C387 C740 ) C387_=_C744( C387 C744 ) C387_=_C747( C387 C747 ) \nC387_=_C750( C387 C750 ) C387_=_C751( C387 C751 ) C388_=_C414( C388 C414 ) C388_=_C440( C388 C440 ) C388_=_C464( C388 C464 ) C388_=_C488( C388 C488 ) \nC388_=_C508( C388 C508 ) C388_=_C529( C388 C529 ) C388_=_C548( C388 C548 ) C388_=_C567( C388 C567 ) C388_=_C585( C388 C585 ) C388_=_C602( C388 C602 ) \nC388_=_C619( C388 C619 ) C388_=_C634( C388 C634 ) C388_=_C649( C388 C649 ) C388_=_C663( C388 C663 ) C388_=_C688( C388 C688 ) C388_=_C699( C388 C699 ) \nC388_=_C709( C388 C709 ) C388_=_C716( C388 C716 ) C388_=_C723( C388 C723 ) C388_=_C736( C388 C736 ) C388_=_C745( C388 C745 ) C388_=_C748( C388 C748 ) \nC388_=_C750( C388 C750 ) C388_=_C752( C388 C752 ) C390_=_C393( C390 C393 ) C390_=_C394( C390 C394 ) C390_=_C397( C390 C397 ) C390_=_C399( C390 C399 ) \nC390_=_C400( C390 C400 ) C390_=_C401( C390 C401 ) C390_=_C403( C390 C403 ) C390_=_C404( C390 C404 ) C390_=_C408( C390 C408 ) C390_=_C409( C390 C409 ) \nC390_=_C410( C390 C410 ) C390_=_C413( C390 C413 ) C390_=_C414( C390 C414 ) C390_=_C416( C390 C416 ) C390_=_C417( C390 C417 ) C390_=_C420( C390 C420 ) \nC390_=_C421( C390 C421 ) C390_=_C423( C390 C423 ) C390_=_C427( C390 C427 ) C390_=_C428( C390 C428 ) C390_=_C430( C390 C430 ) C390_=_C431( C390 C431 ) \nC390_=_C432( C390 C432 ) C390_=_C434( C390 C434 ) C390_=_C436( C390 C436 ) C390_=_C437( C390 C437 ) C390_=_C438( C390 C438 ) C390_=_C440( C390 C440 ) \nC390_=_C441( C390 C441 ) C393_=_C394( C393 C394 ) C393_=_C397( C393 C397 ) C393_=_C399( C393 C399 ) C393_=_C400( C393 C400 ) C393_=_C401( C393 C401 ) \nC393_=_C403( C393 C403 ) C393_=_C404( C393 C404 ) C393_=_C408( C393 C408 ) C393_=_C409( C393 C409 ) C393_=_C410( C393 C410 ) C393_=_C413( C393 C413 ) \nC393_=_C414( C393 C414 ) C393_=_C443( C393 C443 ) C393_=_C466( C393 C466 ) C393_=_C490( C393 C490 ) C393_=_C491( C393 C491 ) C393_=_C493( C393 C493 ) \nC393_=_C497( C393 C497 ) C393_=_C499( C393 C499 ) C393_=_C500( C393 C500 ) C393_=_C501( C393 C501 ) C393_=_C503( C393 C503 ) C393_=_C505( C393 C505 ) \nC393_=_C506( C393 C506 ) C393_=_C508( C393 C508 ) C394_=_C397( C394 C397 ) C394_=_C399( C394 C399 ) C394_=_C400( C394 C400 ) C394_=_C401( C394 C401 ) \nC394_=_C403( C394 C403 ) C394_=_C404( C394 C404 ) C394_=_C408( C394 C408 ) C394_=_C409( C394 C409 ) C394_=_C410( C394 C410 ) C394_=_C413( C394 C413 ) \nC394_=_C414( C394 C414 ) C394_=_C444( C394 C444 ) C394_=_C467( C394 C467 ) C394_=_C509( C394 C509 ) C394_=_C510( C394 C510 ) C394_=_C512( C394 C512 ) \nC394_=_C516( C394 C516 ) C394_=_C517( C394 C517 ) C394_=_C519( C394 C519 ) C394_=_C520( C394 C520 ) C394_=_C521( C394 C521 ) C394_=_C523( C394 C523 ) \nC394_=_C525( C394 C525 ) C394_=_C526( C394 C526 ) C394_=_C527( C394 C527 ) C394_=_C529( C394 C529 ) C397_=_C399( C397 C399 ) C397_=_C400( C397 C400 ) \nC397_=_C401( C397 C401 ) C397_=_C403( C397 C403 ) C397_=_C404( C397 C404 ) C397_=_C408( C397 C408 ) C397_=_C409( C397 C409 ) C397_=_C410( C397 C410 ) \nC397_=_C413( C397 C413 ) C397_=_C414( C397 C414 ) C397_=_C470( C397 C470 ) C397_=_C531( C397 C531 ) C397_=_C550( C397 C550 ) C397_=_C569( C397 C569 ) \nC397_=_C573( C397 C573 ) C397_=_C575( C397 C575 ) C397_=_C576( C397 C576 ) C397_=_C577( C397 C577 ) C397_=_C579( C397 C579 ) C397_=_C581( C397 C581 ) \nC397_=_C582( C397 C582 ) C397_=_C583( C397 C583 ) C397_=_C585( C397 C585 ) C397_=_C586( C397 C586 ) C399_=_C400( C399 C400 ) C399_=_C401( C399 C401 ) \nC399_=_C403( C399 C403 ) C399_=_C404( C399 C404 ) C399_=_C408( C399 C408 ) C399_=_C409( C399 C409 ) C399_=_C410( C399 C410 ) C399_=_C413( C399 C413 ) \nC399_=_C414( C399 C414 ) C399_=_C448( C399 C448 ) C399_=_C472( C399 C472 ) C399_=_C533( C399 C533 ) C399_=_C552( C399 C552 ) C399_=_C606( C399 C606 ) \nC399_=_C607( C399 C607 ) C399_=_C609( C399 C609 ) C399_=_C610( C399 C610 ) C399_=_C611( C399 C611 ) C399_=_C613( C399 C613 ) C399_=_C615( C399 C615 ) \nC399_=_C616( C399 C616 ) C399_=_C617( C399 C617 ) C399_=_C619( C399 C619 ) C399_=_C620( C399 C620 ) C400_=_C401( C400 C401 ) C400_=_C403( C400 C403 ) \nC400_=_C404( C400 C404 ) C400_=_C408( C400 C408 ) C400_=_C409( C400 C409 ) C400_=_C410( C400 C410 ) C400_=_C413( C400 C413 ) C400_=_C414( C400 C414 ) \nC400_=_C449( C400 C449 ) C400_=_C473( C400 C473 ) C400_=_C534( C400 C534 ) C400_=_C587( C400 C587 ) C400_=_C622( C400 C622 ) C400_=_C623( C400 C623 ) \nC400_=_C625( C400 C625 ) C400_=_C626( C400 C626 ) C400_=_C628( C400 C628 ) C400_=_C630( C400 C630 ) C400_=_C631( C400 C631 ) C400_=_C632( C400 C632 ) \nC400_=_C634( C400 C634 ) C400_=_C635( C400 C635 ) C401_=_C403( C401 C403 ) C401_=_C404( C401 C404 ) C401_=_C408( C401 C408 ) C401_=_C409( C401 C409 ) \nC401_=_C410( C401 C410 ) C401_=_C413( C401 C413 ) C401_=_C414( C401 C414 ) C401_=_C450( C401 C450 ) C401_=_C474( C401 C474 ) C401_=_C535( C401 C535 ) \nC401_=_C553( C401 C553 ) C401_=_C588( C401 C588 ) C401_=_C636( C401 C636 ) C401_=_C637( C401 C637 ) C401_=_C639( C401 C639 ) C401_=_C640( C401 C640 ) \nC401_=_C641( C401 C641 ) C401_=_C643( C401 C643 ) C401_=_C645( C401 C645 ) C401_=_C646( C401 C646 ) C401_=_C647( C401 C647 ) C401_=_C649( C401 C649 ) \nC401_=_C650( C401 C650 ) C403_=_C404( C403 C404 ) C403_=_C408( C403 C408 ) C403_=_C409( C403 C409 ) C403_=_C410( C403 C410 ) C403_=_C413( C403 C413 ) \nC403_=_C414(</w:t>
      </w:r>
    </w:p>
    <w:p>
      <w:pPr>
        <w:pStyle w:val="PreformattedText"/>
        <w:bidi w:val="0"/>
        <w:spacing w:before="0" w:after="0"/>
        <w:jc w:val="left"/>
        <w:rPr/>
      </w:pPr>
      <w:r>
        <w:rPr/>
        <w:t xml:space="preserve"> </w:t>
      </w:r>
      <w:r>
        <w:rPr/>
        <w:t>C403 C414 ) C403_=_C428( C403 C428 ) C403_=_C452( C403 C452 ) C403_=_C476( C403 C476 ) C403_=_C497( C403 C497 ) C403_=_C517( C403 C517 ) \nC403_=_C537( C403 C537 ) C403_=_C555( C403 C555 ) C403_=_C573( C403 C573 ) C403_=_C590( C403 C590 ) C403_=_C607( C403 C607 ) C403_=_C623( C403 C623 ) \nC403_=_C637( C403 C637 ) C403_=_C651( C403 C651 ) C403_=_C665( C403 C665 ) C403_=_C666( C403 C666 ) C403_=_C667( C403 C667 ) C403_=_C668( C403 C668 ) \nC403_=_C669( C403 C669 ) C403_=_C671( C403 C671 ) C403_=_C673( C403 C673 ) C403_=_C674( C403 C674 ) C403_=_C675( C403 C675 ) C403_=_C677( C403 C677 ) \nC404_=_C408( C404 C408 ) C404_=_C409( C404 C409 ) C404_=_C410( C404 C410 ) C404_=_C413( C404 C413 ) C404_=_C414( C404 C414 ) C404_=_C453( C404 C453 ) \nC404_=_C477( C404 C477 ) C404_=_C556( C404 C556 ) C404_=_C591( C404 C591 ) C404_=_C652( C404 C652 ) C404_=_C665( C404 C665 ) C404_=_C678( C404 C678 ) \nC404_=_C679( C404 C679 ) C404_=_C680( C404 C680 ) C404_=_C682( C404 C682 ) C404_=_C684( C404 C684 ) C404_=_C685( C404 C685 ) C404_=_C686( C404 C686 ) \nC404_=_C688( C404 C688 ) C404_=_C689( C404 C689 ) C408_=_C409( C408 C409 ) C408_=_C410( C408 C410 ) C408_=_C413( C408 C413 ) C408_=_C414( C408 C414 ) \nC408_=_C457( C408 C457 ) C408_=_C481( C408 C481 ) C408_=_C541( C408 C541 ) C408_=_C560( C408 C560 ) C408_=_C595( C408 C595 ) C408_=_C656( C408 C656 ) \nC408_=_C669( C408 C669 ) C408_=_C692( C408 C692 ) C408_=_C702( C408 C702 ) C408_=_C710( C408 C710 ) C408_=_C718( C408 C718 ) C408_=_C720( C408 C720 ) \nC408_=_C721( C408 C721 ) C408_=_C723( C408 C723 ) C408_=_C724( C408 C724 ) C409_=_C410( C409 C410 ) C409_=_C413( C409 C413 ) C409_=_C414( C409 C414 ) \nC409_=_C434( C409 C434 ) C409_=_C458( C409 C458 ) C409_=_C482( C409 C482 ) C409_=_C503( C409 C503 ) C409_=_C523( C409 C523 ) C409_=_C542( C409 C542 ) \nC409_=_C561( C409 C561 ) C409_=_C579( C409 C579 ) C409_=_C596( C409 C596 ) C409_=_C613( C409 C613 ) C409_=_C628( C409 C628 ) C409_=_C643( C409 C643 ) \nC409_=_C657( C409 C657 ) C409_=_C682( C409 C682 ) C409_=_C693( C409 C693 ) C409_=_C703( C409 C703 ) C409_=_C711( C409 C711 ) C409_=_C718( C409 C718 ) \nC409_=_C725( C409 C725 ) C409_=_C727( C409 C727 ) C409_=_C728( C409 C728 ) C409_=_C729( C409 C729 ) C409_=_C731( C409 C731 ) C410_=_C413( C410 C413 ) \nC410_=_C414( C410 C414 ) C410_=_C436( C410 C436 ) C410_=_C460( C410 C460 ) C410_=_C484( C410 C484 ) C410_=_C505( C410 C505 ) C410_=_C525( C410 C525 ) \nC410_=_C544( C410 C544 ) C410_=_C563( C410 C563 ) C410_=_C581( C410 C581 ) C410_=_C598( C410 C598 ) C410_=_C615( C410 C615 ) C410_=_C630( C410 C630 ) \nC410_=_C645( C410 C645 ) C410_=_C659( C410 C659 ) C410_=_C684( C410 C684 ) C410_=_C695( C410 C695 ) C410_=_C705( C410 C705 ) C410_=_C713( C410 C713 ) \nC410_=_C720( C410 C720 ) C410_=_C732( C410 C732 ) C410_=_C738( C410 C738 ) C410_=_C739( C410 C739 ) C410_=_C740( C410 C740 ) C410_=_C742( C410 C742 ) \nC413_=_C414( C413 C414 ) C413_=_C463( C413 C463 ) C413_=_C487( C413 C487 ) C413_=_C547( C413 C547 ) C413_=_C566( C413 C566 ) C413_=_C601( C413 C601 ) \nC413_=_C662( C413 C662 ) C413_=_C675( C413 C675 ) C413_=_C698( C413 C698 ) C413_=_C708( C413 C708 ) C413_=_C729( C413 C729 ) C413_=_C740( C413 C740 ) \nC413_=_C744( C413 C744 ) C413_=_C747( C413 C747 ) C413_=_C750( C413 C750 ) C413_=_C751( C413 C751 ) C414_=_C440( C414 C440 ) C414_=_C464( C414 C464 ) \nC414_=_C488( C414 C488 ) C414_=_C508( C414 C508 ) C414_=_C529( C414 C529 ) C414_=_C548( C414 C548 ) C414_=_C567( C414 C567 ) C414_=_C585( C414 C585 ) \nC414_=_C602( C414 C602 ) C414_=_C619( C414 C619 ) C414_=_C634( C414 C634 ) C414_=_C649( C414 C649 ) C414_=_C663( C414 C663 ) C414_=_C688( C414 C688 ) \nC414_=_C699( C414 C699 ) C414_=_C709( C414 C709 ) C414_=_C716( C414 C716 ) C414_=_C723( C414 C723 ) C414_=_C736( C414 C736 ) C414_=_C745( C414 C745 ) \nC414_=_C748( C414 C748 ) C414_=_C750( C414 C750 ) C414_=_C752( C414 C752 ) C416_=_C417( C416 C417 ) C416_=_C420( C416 C420 ) C416_=_C421( C416 C421 ) \nC416_=_C423( C416 C423 ) C416_=_C427( C416 C427 ) C416_=_C428( C416 C428 ) C416_=_C430( C416 C430 ) C416_=_C431( C416 C431 ) C416_=_C432( C416 C432 ) \nC416_=_C434( C416 C434 ) C416_=_C436( C416 C436 ) C416_=_C437( C416 C437 ) C416_=_C438( C416 C438 ) C416_=_C440( C416 C440 ) C416_=_C441( C416 C441 ) \nC416_=_C443( C416 C443 ) C416_=_C444( C416 C444 ) C416_=_C448( C416 C448 ) C416_=_C449( C416 C449 ) C416_=_C450( C416 C450 ) C416_=_C452( C416 C452 ) \nC416_=_C453( C416 C453 ) C416_=_C457( C416 C457 ) C416_=_C458( C416 C458 ) C416_=_C459( C416 C459 ) C416_=_C460( C416 C460 ) C416_=_C463( C416 C463 ) \nC416_=_C464( C416 C464 ) C417_=_C420( C417 C420 ) C417_=_C421( C417 C421 ) C417_=_C423( C417 C423 ) C417_=_C427( C417 C427 ) C417_=_C428( C417 C428 ) \nC417_=_C430( C417 C430 ) C417_=_C431( C417 C431 ) C417_=_C432( C417 C432 ) C417_=_C434( C417 C434 ) C417_=_C436( C417 C436 ) C417_=_C437( C417 C437 ) \nC417_=_C438( C417 C438 ) C417_=_C440( C417 C440 ) C417_=_C441( C417 C441 ) C417_=_C466( C417 C466 ) C417_=_C467( C417 C467 ) C417_=_C470( C417 C470 ) \nC417_=_C472( C417 C472 ) C417_=_C473( C417 C473 ) C417_=_C474( C417 C474 ) C417_=_C476( C417 C476 ) C417_=_C477( C417 C477 ) C417_=_C481( C417 C481 ) \nC417_=_C482( C417 C482 ) C417_=_C483( C417 C483 ) C417_=_C484( C417 C484 ) C417_=_C487( C417 C487 ) C417_=_C488( C417 C488 ) C420_=_C421( C420 C421 ) \nC420_=_C423( C420 C423 ) C420_=_C427( C420 C427 ) C420_=_C428( C420 C428 ) C420_=_C430( C420 C430 ) C420_=_C431( C420 C431 ) C420_=_C432( C420 C432 ) \nC420_=_C434( C420 C434 ) C420_=_C436( C420 C436 ) C420_=_C437( C420 C437 ) C420_=_C438( C420 C438 ) C420_=_C440( C420 C440 ) C420_=_C441( C420 C441 ) \nC420_=_C490( C420 C490 ) C420_=_C509( C420 C509 ) C420_=_C531( C420 C531 ) C420_=_C533( C420 C533 ) C420_=_C534( C420 C534 ) C420_=_C535( C420 C535 ) \nC420_=_C537( C420 C537 ) C420_=_C541( C420 C541 ) C420_=_C542( C420 C542 ) C420_=_C543( C420 C543 ) C420_=_C544( C420 C544 ) C420_=_C547( C420 C547 ) \nC420_=_C548( C420 C548 ) C421_=_C423( C421 C423 ) C421_=_C427( C421 C427 ) C421_=_C428( C421 C428 ) C421_=_C430( C421 C430 ) C421_=_C431( C421 C431 ) \nC421_=_C432( C421 C432 ) C421_=_C434( C421 C434 ) C421_=_C436( C421 C436 ) C421_=_C437( C421 C437 ) C421_=_C438( C421 C438 ) C421_=_C440( C421 C440 ) \nC421_=_C441( C421 C441 ) C421_=_C491( C421 C491 ) C421_=_C510( C421 C510 ) C421_=_C550( C421 C550 ) C421_=_C552( C421 C552 ) C421_=_C553( C421 C553 ) \nC421_=_C555( C421 C555 ) C421_=_C556( C421 C556 ) C421_=_C560( C421 C560 ) C421_=_C561( C421 C561 ) C421_=_C562( C421 C562 ) C421_=_C563( C421 C563 ) \nC421_=_C566( C421 C566 ) C421_=_C567( C421 C567 ) C423_=_C427( C423 C427 ) C423_=_C428( C423 C428 ) C423_=_C430( C423 C430 ) C423_=_C431( C423 C431 ) \nC423_=_C432( C423 C432 ) C423_=_C434( C423 C434 ) C423_=_C436( C423 C436 ) C423_=_C437( C423 C437 ) C423_=_C438( C423 C438 ) C423_=_C440( C423 C440 ) \nC423_=_C441( C423 C441 ) C423_=_C493( C423 C493 ) C423_=_C512( C423 C512 ) C423_=_C569( C423 C569 ) C423_=_C587( C423 C587 ) C423_=_C588( C423 C588 ) \nC423_=_C590( C423 C590 ) C423_=_C591( C423 C591 ) C423_=_C595( C423 C595 ) C423_=_C596( C423 C596 ) C423_=_C597( C423 C597 ) C423_=_C598( C423 C598 ) \nC423_=_C601( C423 C601 ) C423_=_C602( C423 C602 ) C427_=_C428( C427 C428 ) C427_=_C430( C427 C430 ) C427_=_C431( C427 C431 ) C427_=_C432( C427 C432 ) \nC427_=_C434( C427 C434 ) C427_=_C436( C427 C436 ) C427_=_C437( C427 C437 ) C427_=_C438( C427 C438 ) C427_=_C440( C427 C440 ) C427_=_C441( C427 C441 ) \nC427_=_C516( C427 C516 ) C427_=_C606( C427 C606 ) C427_=_C622( C427 C622 ) C427_=_C636( C427 C636 ) C427_=_C651( C427 C651 ) C427_=_C652( C427 C652 ) \nC427_=_C656( C427 C656 ) C427_=_C657( C427 C657 ) C427_=_C658( C427 C658 ) C427_=_C659( C427 C659 ) C427_=_C662( C427 C662 ) C427_=_C663( C427 C663 ) \nC428_=_C430( C428 C430 ) C428_=_C431( C428 C431 ) C428_=_C432( C428 C432 ) C428_=_C434( C428 C434 ) C428_=_C436( C428 C436 ) C428_=_C437( C428 C437 ) \nC428_=_C438( C428 C438 ) C428_=_C440( C428 C440 ) C428_=_C441( C428 C441 ) C428_=_C452( C428 C452 ) C428_=_C476( C428 C476 ) C428_=_C497( C428 C497 ) \nC428_=_C517( C428 C517 ) C428_=_C537( C428 C537 ) C428_=_C555( C428 C555 ) C428_=_C573( C428 C573 ) C428_=_C590( C428 C590 ) C428_=_C607( C428 C607 ) \nC428_=_C623( C428 C623 ) C428_=_C637( C428 C637 ) C428_=_C651( C428 C651 ) C428_=_C665( C428 C665 ) C428_=_C666( C428 C666 ) C428_=_C667( C428 C667 ) \nC428_=_C668( C428 C668 ) C428_=_C669( C428 C669 ) C428_=_C671( C428 C671 ) C428_=_C673( C428 C673 ) C428_=_C674( C428 C674 ) C428_=_C675( C428 C675 ) \nC428_=_C677( C428 C677 ) C430_=_C431( C430 C431 ) C430_=_C432( C430 C432 ) C430_=_C434( C430 C434 ) C430_=_C436( C430 C436 ) C430_=_C437( C430 C437 ) \nC430_=_C438( C430 C438 ) C430_=_C440( C430 C440 ) C430_=_C441( C430 C441 ) C430_=_C499( C430 C499 ) C430_=_C519( C430 C519 ) C430_=_C575( C430 C575 ) \nC430_=_C609( C430 C609 ) C430_=_C625( C430 C625 ) C430_=_C639( C430 C639 ) C430_=_C666( C430 C666 ) C430_=_C678( C430 C678 ) C430_=_C692( C430 C692 ) \nC430_=_C693( C430 C693 ) C430_=_C694( C430 C694 ) C430_=_C695( C430 C695 ) C430_=_C698( C430 C698 ) C430_=_C699( C430 C699 ) C431_=_C432( C431 C432 ) \nC431_=_C434( C431 C434 ) C431_=_C436( C431 C436 ) C431_=_C437( C431 C437 ) C431_=_C438( C431 C438 ) C431_=_C440( C431 C440 ) C431_=_C441( C431 C441 ) \nC431_=_C500( C431 C500 ) C431_=_C520( C431 C520 ) C431_=_C576( C431 C576 ) C431_=_C610( C431 C610 ) C431_=_C626( C431 C626 ) C431_=_C640( C431 C640 ) \nC431_=_C667( C431 C667 ) C431_=_C679( C431 C679 ) C431_=_C702( C431 C702 ) C431_=_C703( C431 C703 ) C431_=_C704( C431 C704 ) C431_=_C705( C431 C705 ) \nC431_=_C708( C431 C708 ) C431_=_C709( C431 C709 ) C432_=_C434( C432 C434 ) C432_=_C436( C432 C436 ) C432_=_C437( C432 C437 ) C432_=_C438( C432 C438 ) \nC432_=_C440( C432 C440 ) C432_=_C441( C432 C441 ) C432_=_C501( C432 C501 ) C432_=_C521( C432 C521 ) C432_=_C577( C432 C577 ) C432_=_C611( C432 C611 ) \nC432_=_C641( C432 C641 ) C432_=_C668(</w:t>
      </w:r>
    </w:p>
    <w:p>
      <w:pPr>
        <w:pStyle w:val="PreformattedText"/>
        <w:bidi w:val="0"/>
        <w:spacing w:before="0" w:after="0"/>
        <w:jc w:val="left"/>
        <w:rPr/>
      </w:pPr>
      <w:r>
        <w:rPr/>
        <w:t xml:space="preserve"> </w:t>
      </w:r>
      <w:r>
        <w:rPr/>
        <w:t>C432 C668 ) C432_=_C680( C432 C680 ) C432_=_C710( C432 C710 ) C432_=_C711( C432 C711 ) C432_=_C712( C432 C712 ) \nC432_=_C713( C432 C713 ) C432_=_C716( C432 C716 ) C434_=_C436( C434 C436 ) C434_=_C437( C434 C437 ) C434_=_C438( C434 C438 ) C434_=_C440( C434 C440 ) \nC434_=_C441( C434 C441 ) C434_=_C458( C434 C458 ) C434_=_C482( C434 C482 ) C434_=_C503( C434 C503 ) C434_=_C523( C434 C523 ) C434_=_C542( C434 C542 ) \nC434_=_C561( C434 C561 ) C434_=_C579( C434 C579 ) C434_=_C596( C434 C596 ) C434_=_C613( C434 C613 ) C434_=_C628( C434 C628 ) C434_=_C643( C434 C643 ) \nC434_=_C657( C434 C657 ) C434_=_C682( C434 C682 ) C434_=_C693( C434 C693 ) C434_=_C703( C434 C703 ) C434_=_C711( C434 C711 ) C434_=_C718( C434 C718 ) \nC434_=_C725( C434 C725 ) C434_=_C727( C434 C727 ) C434_=_C728( C434 C728 ) C434_=_C729( C434 C729 ) C434_=_C731( C434 C731 ) C436_=_C437( C436 C437 ) \nC436_=_C438( C436 C438 ) C436_=_C440( C436 C440 ) C436_=_C441( C436 C441 ) C436_=_C460( C436 C460 ) C436_=_C484( C436 C484 ) C436_=_C505( C436 C505 ) \nC436_=_C525( C436 C525 ) C436_=_C544( C436 C544 ) C436_=_C563( C436 C563 ) C436_=_C581( C436 C581 ) C436_=_C598( C436 C598 ) C436_=_C615( C436 C615 ) \nC436_=_C630( C436 C630 ) C436_=_C645( C436 C645 ) C436_=_C659( C436 C659 ) C436_=_C684( C436 C684 ) C436_=_C695( C436 C695 ) C436_=_C705( C436 C705 ) \nC436_=_C713( C436 C713 ) C436_=_C720( C436 C720 ) C436_=_C732( C436 C732 ) C436_=_C738( C436 C738 ) C436_=_C739( C436 C739 ) C436_=_C740( C436 C740 ) \nC436_=_C742( C436 C742 ) C437_=_C438( C437 C438 ) C437_=_C440( C437 C440 ) C437_=_C441( C437 C441 ) C437_=_C526( C437 C526 ) C437_=_C582( C437 C582 ) \nC437_=_C616( C437 C616 ) C437_=_C631( C437 C631 ) C437_=_C646( C437 C646 ) C437_=_C673( C437 C673 ) C437_=_C685( C437 C685 ) C437_=_C721( C437 C721 ) \nC437_=_C727( C437 C727 ) C437_=_C733( C437 C733 ) C437_=_C738( C437 C738 ) C437_=_C744( C437 C744 ) C437_=_C745( C437 C745 ) C438_=_C440( C438 C440 ) \nC438_=_C441( C438 C441 ) C438_=_C506( C438 C506 ) C438_=_C527( C438 C527 ) C438_=_C583( C438 C583 ) C438_=_C617( C438 C617 ) C438_=_C632( C438 C632 ) \nC438_=_C647( C438 C647 ) C438_=_C674( C438 C674 ) C438_=_C686( C438 C686 ) C438_=_C728( C438 C728 ) C438_=_C734( C438 C734 ) C438_=_C739( C438 C739 ) \nC438_=_C747( C438 C747 ) C438_=_C748( C438 C748 ) C440_=_C441( C440 C441 ) C440_=_C464( C440 C464 ) C440_=_C488( C440 C488 ) C440_=_C508( C440 C508 ) \nC440_=_C529( C440 C529 ) C440_=_C548( C440 C548 ) C440_=_C567( C440 C567 ) C440_=_C585( C440 C585 ) C440_=_C602( C440 C602 ) C440_=_C619( C440 C619 ) \nC440_=_C634( C440 C634 ) C440_=_C649( C440 C649 ) C440_=_C663( C440 C663 ) C440_=_C688( C440 C688 ) C440_=_C699( C440 C699 ) C440_=_C709( C440 C709 ) \nC440_=_C716( C440 C716 ) C440_=_C723( C440 C723 ) C440_=_C736( C440 C736 ) C440_=_C745( C440 C745 ) C440_=_C748( C440 C748 ) C440_=_C750( C440 C750 ) \nC440_=_C752( C440 C752 ) C441_=_C586( C441 C586 ) C441_=_C620( C441 C620 ) C441_=_C635( C441 C635 ) C441_=_C650( C441 C650 ) C441_=_C677( C441 C677 ) \nC441_=_C689( C441 C689 ) C441_=_C724( C441 C724 ) C441_=_C731( C441 C731 ) C441_=_C737( C441 C737 ) C441_=_C742( C441 C742 ) C441_=_C751( C441 C751 ) \nC441_=_C752( C441 C752 ) C443_=_C444( C443 C444 ) C443_=_C448( C443 C448 ) C443_=_C449( C443 C449 ) C443_=_C450( C443 C450 ) C443_=_C452( C443 C452 ) \nC443_=_C453( C443 C453 ) C443_=_C457( C443 C457 ) C443_=_C458( C443 C458 ) C443_=_C459( C443 C459 ) C443_=_C460( C443 C460 ) C443_=_C463( C443 C463 ) \nC443_=_C464( C443 C464 ) C443_=_C466( C443 C466 ) C443_=_C490( C443 C490 ) C443_=_C491( C443 C491 ) C443_=_C493( C443 C493 ) C443_=_C497( C443 C497 ) \nC443_=_C499( C443 C499 ) C443_=_C500( C443 C500 ) C443_=_C501( C443 C501 ) C443_=_C503( C443 C503 ) C443_=_C505( C443 C505 ) C443_=_C506( C443 C506 ) \nC443_=_C508( C443 C508 ) C444_=_C448( C444 C448 ) C444_=_C449( C444 C449 ) C444_=_C450( C444 C450 ) C444_=_C452( C444 C452 ) C444_=_C453( C444 C453 ) \nC444_=_C457( C444 C457 ) C444_=_C458( C444 C458 ) C444_=_C459( C444 C459 ) C444_=_C460( C444 C460 ) C444_=_C463( C444 C463 ) C444_=_C464( C444 C464 ) \nC444_=_C467( C444 C467 ) C444_=_C509( C444 C509 ) C444_=_C510( C444 C510 ) C444_=_C512( C444 C512 ) C444_=_C516( C444 C516 ) C444_=_C517( C444 C517 ) \nC444_=_C519( C444 C519 ) C444_=_C520( C444 C520 ) C444_=_C521( C444 C521 ) C444_=_C523( C444 C523 ) C444_=_C525( C444 C525 ) C444_=_C526( C444 C526 ) \nC444_=_C527( C444 C527 ) C444_=_C529( C444 C529 ) C448_=_C449( C448 C449 ) C448_=_C450( C448 C450 ) C448_=_C452( C448 C452 ) C448_=_C453( C448 C453 ) \nC448_=_C457( C448 C457 ) C448_=_C458( C448 C458 ) C448_=_C459( C448 C459 ) C448_=_C460( C448 C460 ) C448_=_C463( C448 C463 ) C448_=_C464( C448 C464 ) \nC448_=_C472( C448 C472 ) C448_=_C533( C448 C533 ) C448_=_C552( C448 C552 ) C448_=_C606( C448 C606 ) C448_=_C607( C448 C607 ) C448_=_C609( C448 C609 ) \nC448_=_C610( C448 C610 ) C448_=_C611( C448 C611 ) C448_=_C613( C448 C613 ) C448_=_C615( C448 C615 ) C448_=_C616( C448 C616 ) C448_=_C617( C448 C617 ) \nC448_=_C619( C448 C619 ) C448_=_C620( C448 C620 ) C449_=_C450( C449 C450 ) C449_=_C452( C449 C452 ) C449_=_C453( C449 C453 ) C449_=_C457( C449 C457 ) \nC449_=_C458( C449 C458 ) C449_=_C459( C449 C459 ) C449_=_C460( C449 C460 ) C449_=_C463( C449 C463 ) C449_=_C464( C449 C464 ) C449_=_C473( C449 C473 ) \nC449_=_C534( C449 C534 ) C449_=_C587( C449 C587 ) C449_=_C622( C449 C622 ) C449_=_C623( C449 C623 ) C449_=_C625( C449 C625 ) C449_=_C626( C449 C626 ) \nC449_=_C628( C449 C628 ) C449_=_C630( C449 C630 ) C449_=_C631( C449 C631 ) C449_=_C632( C449 C632 ) C449_=_C634( C449 C634 ) C449_=_C635( C449 C635 ) \nC450_=_C452( C450 C452 ) C450_=_C453( C450 C453 ) C450_=_C457( C450 C457 ) C450_=_C458( C450 C458 ) C450_=_C459( C450 C459 ) C450_=_C460( C450 C460 ) \nC450_=_C463( C450 C463 ) C450_=_C464( C450 C464 ) C450_=_C474( C450 C474 ) C450_=_C535( C450 C535 ) C450_=_C553( C450 C553 ) C450_=_C588( C450 C588 ) \nC450_=_C636( C450 C636 ) C450_=_C637( C450 C637 ) C450_=_C639( C450 C639 ) C450_=_C640( C450 C640 ) C450_=_C641( C450 C641 ) C450_=_C643( C450 C643 ) \nC450_=_C645( C450 C645 ) C450_=_C646( C450 C646 ) C450_=_C647( C450 C647 ) C450_=_C649( C450 C649 ) C450_=_C650( C450 C650 ) C452_=_C453( C452 C453 ) \nC452_=_C457( C452 C457 ) C452_=_C458( C452 C458 ) C452_=_C459( C452 C459 ) C452_=_C460( C452 C460 ) C452_=_C463( C452 C463 ) C452_=_C464( C452 C464 ) \nC452_=_C476( C452 C476 ) C452_=_C497( C452 C497 ) C452_=_C517( C452 C517 ) C452_=_C537( C452 C537 ) C452_=_C555( C452 C555 ) C452_=_C573( C452 C573 ) \nC452_=_C590( C452 C590 ) C452_=_C607( C452 C607 ) C452_=_C623( C452 C623 ) C452_=_C637( C452 C637 ) C452_=_C651( C452 C651 ) C452_=_C665( C452 C665 ) \nC452_=_C666( C452 C666 ) C452_=_C667( C452 C667 ) C452_=_C668( C452 C668 ) C452_=_C669( C452 C669 ) C452_=_C671( C452 C671 ) C452_=_C673( C452 C673 ) \nC452_=_C674( C452 C674 ) C452_=_C675( C452 C675 ) C452_=_C677( C452 C677 ) C453_=_C457( C453 C457 ) C453_=_C458( C453 C458 ) C453_=_C459( C453 C459 ) \nC453_=_C460( C453 C460 ) C453_=_C463( C453 C463 ) C453_=_C464( C453 C464 ) C453_=_C477( C453 C477 ) C453_=_C556( C453 C556 ) C453_=_C591( C453 C591 ) \nC453_=_C652( C453 C652 ) C453_=_C665( C453 C665 ) C453_=_C678( C453 C678 ) C453_=_C679( C453 C679 ) C453_=_C680( C453 C680 ) C453_=_C682( C453 C682 ) \nC453_=_C684( C453 C684 ) C453_=_C685( C453 C685 ) C453_=_C686( C453 C686 ) C453_=_C688( C453 C688 ) C453_=_C689( C453 C689 ) C457_=_C458( C457 C458 ) \nC457_=_C459( C457 C459 ) C457_=_C460( C457 C460 ) C457_=_C463( C457 C463 ) C457_=_C464( C457 C464 ) C457_=_C481( C457 C481 ) C457_=_C541( C457 C541 ) \nC457_=_C560( C457 C560 ) C457_=_C595( C457 C595 ) C457_=_C656( C457 C656 ) C457_=_C669( C457 C669 ) C457_=_C692( C457 C692 ) C457_=_C702( C457 C702 ) \nC457_=_C710( C457 C710 ) C457_=_C718( C457 C718 ) C457_=_C720( C457 C720 ) C457_=_C721( C457 C721 ) C457_=_C723( C457 C723 ) C457_=_C724( C457 C724 ) \nC458_=_C459( C458 C459 ) C458_=_C460( C458 C460 ) C458_=_C463( C458 C463 ) C458_=_C464( C458 C464 ) C458_=_C482( C458 C482 ) C458_=_C503( C458 C503 ) \nC458_=_C523( C458 C523 ) C458_=_C542( C458 C542 ) C458_=_C561( C458 C561 ) C458_=_C579( C458 C579 ) C458_=_C596( C458 C596 ) C458_=_C613( C458 C613 ) \nC458_=_C628( C458 C628 ) C458_=_C643( C458 C643 ) C458_=_C657( C458 C657 ) C458_=_C682( C458 C682 ) C458_=_C693( C458 C693 ) C458_=_C703( C458 C703 ) \nC458_=_C711( C458 C711 ) C458_=_C718( C458 C718 ) C458_=_C725( C458 C725 ) C458_=_C727( C458 C727 ) C458_=_C728( C458 C728 ) C458_=_C729( C458 C729 ) \nC458_=_C731( C458 C731 ) C459_=_C460( C459 C460 ) C459_=_C463( C459 C463 ) C459_=_C464( C459 C464 ) C459_=_C483( C459 C483 ) C459_=_C543( C459 C543 ) \nC459_=_C562( C459 C562 ) C459_=_C597( C459 C597 ) C459_=_C658( C459 C658 ) C459_=_C671( C459 C671 ) C459_=_C694( C459 C694 ) C459_=_C704( C459 C704 ) \nC459_=_C712( C459 C712 ) C459_=_C725( C459 C725 ) C459_=_C732( C459 C732 ) C459_=_C733( C459 C733 ) C459_=_C734( C459 C734 ) C459_=_C736( C459 C736 ) \nC459_=_C737( C459 C737 ) C460_=_C463( C460 C463 ) C460_=_C464( C460 C464 ) C460_=_C484( C460 C484 ) C460_=_C505( C460 C505 ) C460_=_C525( C460 C525 ) \nC460_=_C544( C460 C544 ) C460_=_C563( C460 C563 ) C460_=_C581( C460 C581 ) C460_=_C598( C460 C598 ) C460_=_C615( C460 C615 ) C460_=_C630( C460 C630 ) \nC460_=_C645( C460 C645 ) C460_=_C659( C460 C659 ) C460_=_C684( C460 C684 ) C460_=_C695( C460 C695 ) C460_=_C705( C460 C705 ) C460_=_C713( C460 C713 ) \nC460_=_C720( C460 C720 ) C460_=_C732( C460 C732 ) C460_=_C738( C460 C738 ) C460_=_C739( C460 C739 ) C460_=_C740( C460 C740 ) C460_=_C742( C460 C742 ) \nC463_=_C464( C463 C464 ) C463_=_C487( C463 C487 ) C463_=_C547( C463 C547 ) C463_=_C566( C463 C566 ) C463_=_C601( C463 C601 ) C463_=_C662( C463 C662 ) \nC463_=_C675( C463 C675 ) C463_=_C698( C463 C698 ) C463_=_C708( C463 C708 ) C463_=_C729( C463 C729 ) C463_=_C740( C463 C740 ) C463_=_C744( C463 C744 ) \nC463_=_C747( C463 C747 ) C463_=_C750( C463 C750 ) C463_=_C751(</w:t>
      </w:r>
    </w:p>
    <w:p>
      <w:pPr>
        <w:pStyle w:val="PreformattedText"/>
        <w:bidi w:val="0"/>
        <w:spacing w:before="0" w:after="0"/>
        <w:jc w:val="left"/>
        <w:rPr/>
      </w:pPr>
      <w:r>
        <w:rPr/>
        <w:t xml:space="preserve"> </w:t>
      </w:r>
      <w:r>
        <w:rPr/>
        <w:t>C463 C751 ) C464_=_C488( C464 C488 ) C464_=_C508( C464 C508 ) C464_=_C529( C464 C529 ) \nC464_=_C548( C464 C548 ) C464_=_C567( C464 C567 ) C464_=_C585( C464 C585 ) C464_=_C602( C464 C602 ) C464_=_C619( C464 C619 ) C464_=_C634( C464 C634 ) \nC464_=_C649( C464 C649 ) C464_=_C663( C464 C663 ) C464_=_C688( C464 C688 ) C464_=_C699( C464 C699 ) C464_=_C709( C464 C709 ) C464_=_C716( C464 C716 ) \nC464_=_C723( C464 C723 ) C464_=_C736( C464 C736 ) C464_=_C745( C464 C745 ) C464_=_C748( C464 C748 ) C464_=_C750( C464 C750 ) C464_=_C752( C464 C752 ) \nC466_=_C467( C466 C467 ) C466_=_C470( C466 C470 ) C466_=_C472( C466 C472 ) C466_=_C473( C466 C473 ) C466_=_C474( C466 C474 ) C466_=_C476( C466 C476 ) \nC466_=_C477( C466 C477 ) C466_=_C481( C466 C481 ) C466_=_C482( C466 C482 ) C466_=_C483( C466 C483 ) C466_=_C484( C466 C484 ) C466_=_C487( C466 C487 ) \nC466_=_C488( C466 C488 ) C466_=_C490( C466 C490 ) C466_=_C491( C466 C491 ) C466_=_C493( C466 C493 ) C466_=_C497( C466 C497 ) C466_=_C499( C466 C499 ) \nC466_=_C500( C466 C500 ) C466_=_C501( C466 C501 ) C466_=_C503( C466 C503 ) C466_=_C505( C466 C505 ) C466_=_C506( C466 C506 ) C466_=_C508( C466 C508 ) \nC467_=_C470( C467 C470 ) C467_=_C472( C467 C472 ) C467_=_C473( C467 C473 ) C467_=_C474( C467 C474 ) C467_=_C476( C467 C476 ) C467_=_C477( C467 C477 ) \nC467_=_C481( C467 C481 ) C467_=_C482( C467 C482 ) C467_=_C483( C467 C483 ) C467_=_C484( C467 C484 ) C467_=_C487( C467 C487 ) C467_=_C488( C467 C488 ) \nC467_=_C509( C467 C509 ) C467_=_C510( C467 C510 ) C467_=_C512( C467 C512 ) C467_=_C516( C467 C516 ) C467_=_C517( C467 C517 ) C467_=_C519( C467 C519 ) \nC467_=_C520( C467 C520 ) C467_=_C521( C467 C521 ) C467_=_C523( C467 C523 ) C467_=_C525( C467 C525 ) C467_=_C526( C467 C526 ) C467_=_C527( C467 C527 ) \nC467_=_C529( C467 C529 ) C470_=_C472( C470 C472 ) C470_=_C473( C470 C473 ) C470_=_C474( C470 C474 ) C470_=_C476( C470 C476 ) C470_=_C477( C470 C477 ) \nC470_=_C481( C470 C481 ) C470_=_C482( C470 C482 ) C470_=_C483( C470 C483 ) C470_=_C484( C470 C484 ) C470_=_C487( C470 C487 ) C470_=_C488( C470 C488 ) \nC470_=_C531( C470 C531 ) C470_=_C550( C470 C550 ) C470_=_C569( C470 C569 ) C470_=_C573( C470 C573 ) C470_=_C575( C470 C575 ) C470_=_C576( C470 C576 ) \nC470_=_C577( C470 C577 ) C470_=_C579( C470 C579 ) C470_=_C581( C470 C581 ) C470_=_C582( C470 C582 ) C470_=_C583( C470 C583 ) C470_=_C585( C470 C585 ) \nC470_=_C586( C470 C586 ) C472_=_C473( C472 C473 ) C472_=_C474( C472 C474 ) C472_=_C476( C472 C476 ) C472_=_C477( C472 C477 ) C472_=_C481( C472 C481 ) \nC472_=_C482( C472 C482 ) C472_=_C483( C472 C483 ) C472_=_C484( C472 C484 ) C472_=_C487( C472 C487 ) C472_=_C488( C472 C488 ) C472_=_C533( C472 C533 ) \nC472_=_C552( C472 C552 ) C472_=_C606( C472 C606 ) C472_=_C607( C472 C607 ) C472_=_C609( C472 C609 ) C472_=_C610( C472 C610 ) C472_=_C611( C472 C611 ) \nC472_=_C613( C472 C613 ) C472_=_C615( C472 C615 ) C472_=_C616( C472 C616 ) C472_=_C617( C472 C617 ) C472_=_C619( C472 C619 ) C472_=_C620( C472 C620 ) \nC473_=_C474( C473 C474 ) C473_=_C476( C473 C476 ) C473_=_C477( C473 C477 ) C473_=_C481( C473 C481 ) C473_=_C482( C473 C482 ) C473_=_C483( C473 C483 ) \nC473_=_C484( C473 C484 ) C473_=_C487( C473 C487 ) C473_=_C488( C473 C488 ) C473_=_C534( C473 C534 ) C473_=_C587( C473 C587 ) C473_=_C622( C473 C622 ) \nC473_=_C623( C473 C623 ) C473_=_C625( C473 C625 ) C473_=_C626( C473 C626 ) C473_=_C628( C473 C628 ) C473_=_C630( C473 C630 ) C473_=_C631( C473 C631 ) \nC473_=_C632( C473 C632 ) C473_=_C634( C473 C634 ) C473_=_C635( C473 C635 ) C474_=_C476( C474 C476 ) C474_=_C477( C474 C477 ) C474_=_C481( C474 C481 ) \nC474_=_C482( C474 C482 ) C474_=_C483( C474 C483 ) C474_=_C484( C474 C484 ) C474_=_C487( C474 C487 ) C474_=_C488( C474 C488 ) C474_=_C535( C474 C535 ) \nC474_=_C553( C474 C553 ) C474_=_C588( C474 C588 ) C474_=_C636( C474 C636 ) C474_=_C637( C474 C637 ) C474_=_C639( C474 C639 ) C474_=_C640( C474 C640 ) \nC474_=_C641( C474 C641 ) C474_=_C643( C474 C643 ) C474_=_C645( C474 C645 ) C474_=_C646( C474 C646 ) C474_=_C647( C474 C647 ) C474_=_C649( C474 C649 ) \nC474_=_C650( C474 C650 ) C476_=_C477( C476 C477 ) C476_=_C481( C476 C481 ) C476_=_C482( C476 C482 ) C476_=_C483( C476 C483 ) C476_=_C484( C476 C484 ) \nC476_=_C487( C476 C487 ) C476_=_C488( C476 C488 ) C476_=_C497( C476 C497 ) C476_=_C517( C476 C517 ) C476_=_C537( C476 C537 ) C476_=_C555( C476 C555 ) \nC476_=_C573( C476 C573 ) C476_=_C590( C476 C590 ) C476_=_C607( C476 C607 ) C476_=_C623( C476 C623 ) C476_=_C637( C476 C637 ) C476_=_C651( C476 C651 ) \nC476_=_C665( C476 C665 ) C476_=_C666( C476 C666 ) C476_=_C667( C476 C667 ) C476_=_C668( C476 C668 ) C476_=_C669( C476 C669 ) C476_=_C671( C476 C671 ) \nC476_=_C673( C476 C673 ) C476_=_C674( C476 C674 ) C476_=_C675( C476 C675 ) C476_=_C677( C476 C677 ) C477_=_C481( C477 C481 ) C477_=_C482( C477 C482 ) \nC477_=_C483( C477 C483 ) C477_=_C484( C477 C484 ) C477_=_C487( C477 C487 ) C477_=_C488( C477 C488 ) C477_=_C556( C477 C556 ) C477_=_C591( C477 C591 ) \nC477_=_C652( C477 C652 ) C477_=_C665( C477 C665 ) C477_=_C678( C477 C678 ) C477_=_C679( C477 C679 ) C477_=_C680( C477 C680 ) C477_=_C682( C477 C682 ) \nC477_=_C684( C477 C684 ) C477_=_C685( C477 C685 ) C477_=_C686( C477 C686 ) C477_=_C688( C477 C688 ) C477_=_C689( C477 C689 ) C481_=_C482( C481 C482 ) \nC481_=_C483( C481 C483 ) C481_=_C484( C481 C484 ) C481_=_C487( C481 C487 ) C481_=_C488( C481 C488 ) C481_=_C541( C481 C541 ) C481_=_C560( C481 C560 ) \nC481_=_C595( C481 C595 ) C481_=_C656( C481 C656 ) C481_=_C669( C481 C669 ) C481_=_C692( C481 C692 ) C481_=_C702( C481 C702 ) C481_=_C710( C481 C710 ) \nC481_=_C718( C481 C718 ) C481_=_C720( C481 C720 ) C481_=_C721( C481 C721 ) C481_=_C723( C481 C723 ) C481_=_C724( C481 C724 ) C482_=_C483( C482 C483 ) \nC482_=_C484( C482 C484 ) C482_=_C487( C482 C487 ) C482_=_C488( C482 C488 ) C482_=_C503( C482 C503 ) C482_=_C523( C482 C523 ) C482_=_C542( C482 C542 ) \nC482_=_C561( C482 C561 ) C482_=_C579( C482 C579 ) C482_=_C596( C482 C596 ) C482_=_C613( C482 C613 ) C482_=_C628( C482 C628 ) C482_=_C643( C482 C643 ) \nC482_=_C657( C482 C657 ) C482_=_C682( C482 C682 ) C482_=_C693( C482 C693 ) C482_=_C703( C482 C703 ) C482_=_C711( C482 C711 ) C482_=_C718( C482 C718 ) \nC482_=_C725( C482 C725 ) C482_=_C727( C482 C727 ) C482_=_C728( C482 C728 ) C482_=_C729( C482 C729 ) C482_=_C731( C482 C731 ) C483_=_C484( C483 C484 ) \nC483_=_C487( C483 C487 ) C483_=_C488( C483 C488 ) C483_=_C543( C483 C543 ) C483_=_C562( C483 C562 ) C483_=_C597( C483 C597 ) C483_=_C658( C483 C658 ) \nC483_=_C671( C483 C671 ) C483_=_C694( C483 C694 ) C483_=_C704( C483 C704 ) C483_=_C712( C483 C712 ) C483_=_C725( C483 C725 ) C483_=_C732( C483 C732 ) \nC483_=_C733( C483 C733 ) C483_=_C734( C483 C734 ) C483_=_C736( C483 C736 ) C483_=_C737( C483 C737 ) C484_=_C487( C484 C487 ) C484_=_C488( C484 C488 ) \nC484_=_C505( C484 C505 ) C484_=_C525( C484 C525 ) C484_=_C544( C484 C544 ) C484_=_C563( C484 C563 ) C484_=_C581( C484 C581 ) C484_=_C598( C484 C598 ) \nC484_=_C615( C484 C615 ) C484_=_C630( C484 C630 ) C484_=_C645( C484 C645 ) C484_=_C659( C484 C659 ) C484_=_C684( C484 C684 ) C484_=_C695( C484 C695 ) \nC484_=_C705( C484 C705 ) C484_=_C713( C484 C713 ) C484_=_C720( C484 C720 ) C484_=_C732( C484 C732 ) C484_=_C738( C484 C738 ) C484_=_C739( C484 C739 ) \nC484_=_C740( C484 C740 ) C484_=_C742( C484 C742 ) C487_=_C488( C487 C488 ) C487_=_C547( C487 C547 ) C487_=_C566( C487 C566 ) C487_=_C601( C487 C601 ) \nC487_=_C662( C487 C662 ) C487_=_C675( C487 C675 ) C487_=_C698( C487 C698 ) C487_=_C708( C487 C708 ) C487_=_C729( C487 C729 ) C487_=_C740( C487 C740 ) \nC487_=_C744( C487 C744 ) C487_=_C747( C487 C747 ) C487_=_C750( C487 C750 ) C487_=_C751( C487 C751 ) C488_=_C508( C488 C508 ) C488_=_C529( C488 C529 ) \nC488_=_C548( C488 C548 ) C488_=_C567( C488 C567 ) C488_=_C585( C488 C585 ) C488_=_C602( C488 C602 ) C488_=_C619( C488 C619 ) C488_=_C634( C488 C634 ) \nC488_=_C649( C488 C649 ) C488_=_C663( C488 C663 ) C488_=_C688( C488 C688 ) C488_=_C699( C488 C699 ) C488_=_C709( C488 C709 ) C488_=_C716( C488 C716 ) \nC488_=_C723( C488 C723 ) C488_=_C736( C488 C736 ) C488_=_C745( C488 C745 ) C488_=_C748( C488 C748 ) C488_=_C750( C488 C750 ) C488_=_C752( C488 C752 ) \nC490_=_C491( C490 C491 ) C490_=_C493( C490 C493 ) C490_=_C497( C490 C497 ) C490_=_C499( C490 C499 ) C490_=_C500( C490 C500 ) C490_=_C501( C490 C501 ) \nC490_=_C503( C490 C503 ) C490_=_C505( C490 C505 ) C490_=_C506( C490 C506 ) C490_=_C508( C490 C508 ) C490_=_C509( C490 C509 ) C490_=_C531( C490 C531 ) \nC490_=_C533( C490 C533 ) C490_=_C534( C490 C534 ) C490_=_C535( C490 C535 ) C490_=_C537( C490 C537 ) C490_=_C541( C490 C541 ) C490_=_C542( C490 C542 ) \nC490_=_C543( C490 C543 ) C490_=_C544( C490 C544 ) C490_=_C547( C490 C547 ) C490_=_C548( C490 C548 ) C491_=_C493( C491 C493 ) C491_=_C497( C491 C497 ) \nC491_=_C499( C491 C499 ) C491_=_C500( C491 C500 ) C491_=_C501( C491 C501 ) C491_=_C503( C491 C503 ) C491_=_C505( C491 C505 ) C491_=_C506( C491 C506 ) \nC491_=_C508( C491 C508 ) C491_=_C510( C491 C510 ) C491_=_C550( C491 C550 ) C491_=_C552( C491 C552 ) C491_=_C553( C491 C553 ) C491_=_C555( C491 C555 ) \nC491_=_C556( C491 C556 ) C491_=_C560( C491 C560 ) C491_=_C561( C491 C561 ) C491_=_C562( C491 C562 ) C491_=_C563( C491 C563 ) C491_=_C566( C491 C566 ) \nC491_=_C567( C491 C567 ) C493_=_C497( C493 C497 ) C493_=_C499( C493 C499 ) C493_=_C500( C493 C500 ) C493_=_C501( C493 C501 ) C493_=_C503( C493 C503 ) \nC493_=_C505( C493 C505 ) C493_=_C506( C493 C506 ) C493_=_C508( C493 C508 ) C493_=_C512( C493 C512 ) C493_=_C569( C493 C569 ) C493_=_C587( C493 C587 ) \nC493_=_C588( C493 C588 ) C493_=_C590( C493 C590 ) C493_=_C591( C493 C591 ) C493_=_C595( C493 C595 ) C493_=_C596( C493 C596 ) C493_=_C597( C493 C597 ) \nC493_=_C598( C493 C598 ) C493_=_C601( C493 C601 ) C493_=_C602( C493 C602 ) C497_=_C499( C497 C499 ) C497_=_C500( C497 C500 ) C497_=_C501( C497 C501 ) \nC497_=_C503( C497 C503 ) C497_=_C505( C497 C505 ) C497_=_C506( C497 C506 ) C497_=_C508(</w:t>
      </w:r>
    </w:p>
    <w:p>
      <w:pPr>
        <w:pStyle w:val="PreformattedText"/>
        <w:bidi w:val="0"/>
        <w:spacing w:before="0" w:after="0"/>
        <w:jc w:val="left"/>
        <w:rPr/>
      </w:pPr>
      <w:r>
        <w:rPr/>
        <w:t xml:space="preserve"> </w:t>
      </w:r>
      <w:r>
        <w:rPr/>
        <w:t>C497 C508 ) C497_=_C517( C497 C517 ) C497_=_C537( C497 C537 ) \nC497_=_C555( C497 C555 ) C497_=_C573( C497 C573 ) C497_=_C590( C497 C590 ) C497_=_C607( C497 C607 ) C497_=_C623( C497 C623 ) C497_=_C637( C497 C637 ) \nC497_=_C651( C497 C651 ) C497_=_C665( C497 C665 ) C497_=_C666( C497 C666 ) C497_=_C667( C497 C667 ) C497_=_C668( C497 C668 ) C497_=_C669( C497 C669 ) \nC497_=_C671( C497 C671 ) C497_=_C673( C497 C673 ) C497_=_C674( C497 C674 ) C497_=_C675( C497 C675 ) C497_=_C677( C497 C677 ) C499_=_C500( C499 C500 ) \nC499_=_C501( C499 C501 ) C499_=_C503( C499 C503 ) C499_=_C505( C499 C505 ) C499_=_C506( C499 C506 ) C499_=_C508( C499 C508 ) C499_=_C519( C499 C519 ) \nC499_=_C575( C499 C575 ) C499_=_C609( C499 C609 ) C499_=_C625( C499 C625 ) C499_=_C639( C499 C639 ) C499_=_C666( C499 C666 ) C499_=_C678( C499 C678 ) \nC499_=_C692( C499 C692 ) C499_=_C693( C499 C693 ) C499_=_C694( C499 C694 ) C499_=_C695( C499 C695 ) C499_=_C698( C499 C698 ) C499_=_C699( C499 C699 ) \nC500_=_C501( C500 C501 ) C500_=_C503( C500 C503 ) C500_=_C505( C500 C505 ) C500_=_C506( C500 C506 ) C500_=_C508( C500 C508 ) C500_=_C520( C500 C520 ) \nC500_=_C576( C500 C576 ) C500_=_C610( C500 C610 ) C500_=_C626( C500 C626 ) C500_=_C640( C500 C640 ) C500_=_C667( C500 C667 ) C500_=_C679( C500 C679 ) \nC500_=_C702( C500 C702 ) C500_=_C703( C500 C703 ) C500_=_C704( C500 C704 ) C500_=_C705( C500 C705 ) C500_=_C708( C500 C708 ) C500_=_C709( C500 C709 ) \nC501_=_C503( C501 C503 ) C501_=_C505( C501 C505 ) C501_=_C506( C501 C506 ) C501_=_C508( C501 C508 ) C501_=_C521( C501 C521 ) C501_=_C577( C501 C577 ) \nC501_=_C611( C501 C611 ) C501_=_C641( C501 C641 ) C501_=_C668( C501 C668 ) C501_=_C680( C501 C680 ) C501_=_C710( C501 C710 ) C501_=_C711( C501 C711 ) \nC501_=_C712( C501 C712 ) C501_=_C713( C501 C713 ) C501_=_C716( C501 C716 ) C503_=_C505( C503 C505 ) C503_=_C506( C503 C506 ) C503_=_C508( C503 C508 ) \nC503_=_C523( C503 C523 ) C503_=_C542( C503 C542 ) C503_=_C561( C503 C561 ) C503_=_C579( C503 C579 ) C503_=_C596( C503 C596 ) C503_=_C613( C503 C613 ) \nC503_=_C628( C503 C628 ) C503_=_C643( C503 C643 ) C503_=_C657( C503 C657 ) C503_=_C682( C503 C682 ) C503_=_C693( C503 C693 ) C503_=_C703( C503 C703 ) \nC503_=_C711( C503 C711 ) C503_=_C718( C503 C718 ) C503_=_C725( C503 C725 ) C503_=_C727( C503 C727 ) C503_=_C728( C503 C728 ) C503_=_C729( C503 C729 ) \nC503_=_C731( C503 C731 ) C505_=_C506( C505 C506 ) C505_=_C508( C505 C508 ) C505_=_C525( C505 C525 ) C505_=_C544( C505 C544 ) C505_=_C563( C505 C563 ) \nC505_=_C581( C505 C581 ) C505_=_C598( C505 C598 ) C505_=_C615( C505 C615 ) C505_=_C630( C505 C630 ) C505_=_C645( C505 C645 ) C505_=_C659( C505 C659 ) \nC505_=_C684( C505 C684 ) C505_=_C695( C505 C695 ) C505_=_C705( C505 C705 ) C505_=_C713( C505 C713 ) C505_=_C720( C505 C720 ) C505_=_C732( C505 C732 ) \nC505_=_C738( C505 C738 ) C505_=_C739( C505 C739 ) C505_=_C740( C505 C740 ) C505_=_C742( C505 C742 ) C506_=_C508( C506 C508 ) C506_=_C527( C506 C527 ) \nC506_=_C583( C506 C583 ) C506_=_C617( C506 C617 ) C506_=_C632( C506 C632 ) C506_=_C647( C506 C647 ) C506_=_C674( C506 C674 ) C506_=_C686( C506 C686 ) \nC506_=_C728( C506 C728 ) C506_=_C734( C506 C734 ) C506_=_C739( C506 C739 ) C506_=_C747( C506 C747 ) C506_=_C748( C506 C748 ) C508_=_C529( C508 C529 ) \nC508_=_C548( C508 C548 ) C508_=_C567( C508 C567 ) C508_=_C585( C508 C585 ) C508_=_C602( C508 C602 ) C508_=_C619( C508 C619 ) C508_=_C634( C508 C634 ) \nC508_=_C649( C508 C649 ) C508_=_C663( C508 C663 ) C508_=_C688( C508 C688 ) C508_=_C699( C508 C699 ) C508_=_C709( C508 C709 ) C508_=_C716( C508 C716 ) \nC508_=_C723( C508 C723 ) C508_=_C736( C508 C736 ) C508_=_C745( C508 C745 ) C508_=_C748( C508 C748 ) C508_=_C750( C508 C750 ) C508_=_C752( C508 C752 ) \nC509_=_C510( C509 C510 ) C509_=_C512( C509 C512 ) C509_=_C516( C509 C516 ) C509_=_C517( C509 C517 ) C509_=_C519( C509 C519 ) C509_=_C520( C509 C520 ) \nC509_=_C521( C509 C521 ) C509_=_C523( C509 C523 ) C509_=_C525( C509 C525 ) C509_=_C526( C509 C526 ) C509_=_C527( C509 C527 ) C509_=_C529( C509 C529 ) \nC509_=_C531( C509 C531 ) C509_=_C533( C509 C533 ) C509_=_C534( C509 C534 ) C509_=_C535( C509 C535 ) C509_=_C537( C509 C537 ) C509_=_C541( C509 C541 ) \nC509_=_C542( C509 C542 ) C509_=_C543( C509 C543 ) C509_=_C544( C509 C544 ) C509_=_C547( C509 C547 ) C509_=_C548( C509 C548 ) C510_=_C512( C510 C512 ) \nC510_=_C516( C510 C516 ) C510_=_C517( C510 C517 ) C510_=_C519( C510 C519 ) C510_=_C520( C510 C520 ) C510_=_C521( C510 C521 ) C510_=_C523( C510 C523 ) \nC510_=_C525( C510 C525 ) C510_=_C526( C510 C526 ) C510_=_C527( C510 C527 ) C510_=_C529( C510 C529 ) C510_=_C550( C510 C550 ) C510_=_C552( C510 C552 ) \nC510_=_C553( C510 C553 ) C510_=_C555( C510 C555 ) C510_=_C556( C510 C556 ) C510_=_C560( C510 C560 ) C510_=_C561( C510 C561 ) C510_=_C562( C510 C562 ) \nC510_=_C563( C510 C563 ) C510_=_C566( C510 C566 ) C510_=_C567( C510 C567 ) C512_=_C516( C512 C516 ) C512_=_C517( C512 C517 ) C512_=_C519( C512 C519 ) \nC512_=_C520( C512 C520 ) C512_=_C521( C512 C521 ) C512_=_C523( C512 C523 ) C512_=_C525( C512 C525 ) C512_=_C526( C512 C526 ) C512_=_C527( C512 C527 ) \nC512_=_C529( C512 C529 ) C512_=_C569( C512 C569 ) C512_=_C587( C512 C587 ) C512_=_C588( C512 C588 ) C512_=_C590( C512 C590 ) C512_=_C591( C512 C591 ) \nC512_=_C595( C512 C595 ) C512_=_C596( C512 C596 ) C512_=_C597( C512 C597 ) C512_=_C598( C512 C598 ) C512_=_C601( C512 C601 ) C512_=_C602( C512 C602 ) \nC516_=_C517( C516 C517 ) C516_=_C519( C516 C519 ) C516_=_C520( C516 C520 ) C516_=_C521( C516 C521 ) C516_=_C523( C516 C523 ) C516_=_C525( C516 C525 ) \nC516_=_C526( C516 C526 ) C516_=_C527( C516 C527 ) C516_=_C529( C516 C529 ) C516_=_C606( C516 C606 ) C516_=_C622( C516 C622 ) C516_=_C636( C516 C636 ) \nC516_=_C651( C516 C651 ) C516_=_C652( C516 C652 ) C516_=_C656( C516 C656 ) C516_=_C657( C516 C657 ) C516_=_C658( C516 C658 ) C516_=_C659( C516 C659 ) \nC516_=_C662( C516 C662 ) C516_=_C663( C516 C663 ) C517_=_C519( C517 C519 ) C517_=_C520( C517 C520 ) C517_=_C521( C517 C521 ) C517_=_C523( C517 C523 ) \nC517_=_C525( C517 C525 ) C517_=_C526( C517 C526 ) C517_=_C527( C517 C527 ) C517_=_C529( C517 C529 ) C517_=_C537( C517 C537 ) C517_=_C555( C517 C555 ) \nC517_=_C573( C517 C573 ) C517_=_C590( C517 C590 ) C517_=_C607( C517 C607 ) C517_=_C623( C517 C623 ) C517_=_C637( C517 C637 ) C517_=_C651( C517 C651 ) \nC517_=_C665( C517 C665 ) C517_=_C666( C517 C666 ) C517_=_C667( C517 C667 ) C517_=_C668( C517 C668 ) C517_=_C669( C517 C669 ) C517_=_C671( C517 C671 ) \nC517_=_C673( C517 C673 ) C517_=_C674( C517 C674 ) C517_=_C675( C517 C675 ) C517_=_C677( C517 C677 ) C519_=_C520( C519 C520 ) C519_=_C521( C519 C521 ) \nC519_=_C523( C519 C523 ) C519_=_C525( C519 C525 ) C519_=_C526( C519 C526 ) C519_=_C527( C519 C527 ) C519_=_C529( C519 C529 ) C519_=_C575( C519 C575 ) \nC519_=_C609( C519 C609 ) C519_=_C625( C519 C625 ) C519_=_C639( C519 C639 ) C519_=_C666( C519 C666 ) C519_=_C678( C519 C678 ) C519_=_C692( C519 C692 ) \nC519_=_C693( C519 C693 ) C519_=_C694( C519 C694 ) C519_=_C695( C519 C695 ) C519_=_C698( C519 C698 ) C519_=_C699( C519 C699 ) C520_=_C521( C520 C521 ) \nC520_=_C523( C520 C523 ) C520_=_C525( C520 C525 ) C520_=_C526( C520 C526 ) C520_=_C527( C520 C527 ) C520_=_C529( C520 C529 ) C520_=_C576( C520 C576 ) \nC520_=_C610( C520 C610 ) C520_=_C626( C520 C626 ) C520_=_C640( C520 C640 ) C520_=_C667( C520 C667 ) C520_=_C679( C520 C679 ) C520_=_C702( C520 C702 ) \nC520_=_C703( C520 C703 ) C520_=_C704( C520 C704 ) C520_=_C705( C520 C705 ) C520_=_C708( C520 C708 ) C520_=_C709( C520 C709 ) C521_=_C523( C521 C523 ) \nC521_=_C525( C521 C525 ) C521_=_C526( C521 C526 ) C521_=_C527( C521 C527 ) C521_=_C529( C521 C529 ) C521_=_C577( C521 C577 ) C521_=_C611( C521 C611 ) \nC521_=_C641( C521 C641 ) C521_=_C668( C521 C668 ) C521_=_C680( C521 C680 ) C521_=_C710( C521 C710 ) C521_=_C711( C521 C711 ) C521_=_C712( C521 C712 ) \nC521_=_C713( C521 C713 ) C521_=_C716( C521 C716 ) C523_=_C525( C523 C525 ) C523_=_C526( C523 C526 ) C523_=_C527( C523 C527 ) C523_=_C529( C523 C529 ) \nC523_=_C542( C523 C542 ) C523_=_C561( C523 C561 ) C523_=_C579( C523 C579 ) C523_=_C596( C523 C596 ) C523_=_C613( C523 C613 ) C523_=_C628( C523 C628 ) \nC523_=_C643( C523 C643 ) C523_=_C657( C523 C657 ) C523_=_C682( C523 C682 ) C523_=_C693( C523 C693 ) C523_=_C703( C523 C703 ) C523_=_C711( C523 C711 ) \nC523_=_C718( C523 C718 ) C523_=_C725( C523 C725 ) C523_=_C727( C523 C727 ) C523_=_C728( C523 C728 ) C523_=_C729( C523 C729 ) C523_=_C731( C523 C731 ) \nC525_=_C526( C525 C526 ) C525_=_C527( C525 C527 ) C525_=_C529( C525 C529 ) C525_=_C544( C525 C544 ) C525_=_C563( C525 C563 ) C525_=_C581( C525 C581 ) \nC525_=_C598( C525 C598 ) C525_=_C615( C525 C615 ) C525_=_C630( C525 C630 ) C525_=_C645( C525 C645 ) C525_=_C659( C525 C659 ) C525_=_C684( C525 C684 ) \nC525_=_C695( C525 C695 ) C525_=_C705( C525 C705 ) C525_=_C713( C525 C713 ) C525_=_C720( C525 C720 ) C525_=_C732( C525 C732 ) C525_=_C738( C525 C738 ) \nC525_=_C739( C525 C739 ) C525_=_C740( C525 C740 ) C525_=_C742( C525 C742 ) C526_=_C527( C526 C527 ) C526_=_C529( C526 C529 ) C526_=_C582( C526 C582 ) \nC526_=_C616( C526 C616 ) C526_=_C631( C526 C631 ) C526_=_C646( C526 C646 ) C526_=_C673( C526 C673 ) C526_=_C685( C526 C685 ) C526_=_C721( C526 C721 ) \nC526_=_C727( C526 C727 ) C526_=_C733( C526 C733 ) C526_=_C738( C526 C738 ) C526_=_C744( C526 C744 ) C526_=_C745( C526 C745 ) C527_=_C529( C527 C529 ) \nC527_=_C583( C527 C583 ) C527_=_C617( C527 C617 ) C527_=_C632( C527 C632 ) C527_=_C647( C527 C647 ) C527_=_C674( C527 C674 ) C527_=_C686( C527 C686 ) \nC527_=_C728( C527 C728 ) C527_=_C734( C527 C734 ) C527_=_C739( C527 C739 ) C527_=_C747( C527 C747 ) C527_=_C748( C527 C748 ) C529_=_C548( C529 C548 ) \nC529_=_C567( C529 C567 ) C529_=_C585( C529 C585 ) C529_=_C602( C529 C602 ) C529_=_C619( C529 C619 ) C529_=_C634( C529 C634 ) C529_=_C649( C529 C649 ) \nC529_=_C663( C529 C663 ) C529_=_C688( C529 C688 ) C529_=_C699( C529 C699 ) C529_=_C709( C529 C709 ) C529_=_C716(</w:t>
      </w:r>
    </w:p>
    <w:p>
      <w:pPr>
        <w:pStyle w:val="PreformattedText"/>
        <w:bidi w:val="0"/>
        <w:spacing w:before="0" w:after="0"/>
        <w:jc w:val="left"/>
        <w:rPr/>
      </w:pPr>
      <w:r>
        <w:rPr/>
        <w:t xml:space="preserve"> </w:t>
      </w:r>
      <w:r>
        <w:rPr/>
        <w:t>C529 C716 ) C529_=_C723( C529 C723 ) \nC529_=_C736( C529 C736 ) C529_=_C745( C529 C745 ) C529_=_C748( C529 C748 ) C529_=_C750( C529 C750 ) C529_=_C752( C529 C752 ) C531_=_C533( C531 C533 ) \nC531_=_C534( C531 C534 ) C531_=_C535( C531 C535 ) C531_=_C537( C531 C537 ) C531_=_C541( C531 C541 ) C531_=_C542( C531 C542 ) C531_=_C543( C531 C543 ) \nC531_=_C544( C531 C544 ) C531_=_C547( C531 C547 ) C531_=_C548( C531 C548 ) C531_=_C550( C531 C550 ) C531_=_C569( C531 C569 ) C531_=_C573( C531 C573 ) \nC531_=_C575( C531 C575 ) C531_=_C576( C531 C576 ) C531_=_C577( C531 C577 ) C531_=_C579( C531 C579 ) C531_=_C581( C531 C581 ) C531_=_C582( C531 C582 ) \nC531_=_C583( C531 C583 ) C531_=_C585( C531 C585 ) C531_=_C586( C531 C586 ) C533_=_C534( C533 C534 ) C533_=_C535( C533 C535 ) C533_=_C537( C533 C537 ) \nC533_=_C541( C533 C541 ) C533_=_C542( C533 C542 ) C533_=_C543( C533 C543 ) C533_=_C544( C533 C544 ) C533_=_C547( C533 C547 ) C533_=_C548( C533 C548 ) \nC533_=_C552( C533 C552 ) C533_=_C606( C533 C606 ) C533_=_C607( C533 C607 ) C533_=_C609( C533 C609 ) C533_=_C610( C533 C610 ) C533_=_C611( C533 C611 ) \nC533_=_C613( C533 C613 ) C533_=_C615( C533 C615 ) C533_=_C616( C533 C616 ) C533_=_C617( C533 C617 ) C533_=_C619( C533 C619 ) C533_=_C620( C533 C620 ) \nC534_=_C535( C534 C535 ) C534_=_C537( C534 C537 ) C534_=_C541( C534 C541 ) C534_=_C542( C534 C542 ) C534_=_C543( C534 C543 ) C534_=_C544( C534 C544 ) \nC534_=_C547( C534 C547 ) C534_=_C548( C534 C548 ) C534_=_C587( C534 C587 ) C534_=_C622( C534 C622 ) C534_=_C623( C534 C623 ) C534_=_C625( C534 C625 ) \nC534_=_C626( C534 C626 ) C534_=_C628( C534 C628 ) C534_=_C630( C534 C630 ) C534_=_C631( C534 C631 ) C534_=_C632( C534 C632 ) C534_=_C634( C534 C634 ) \nC534_=_C635( C534 C635 ) C535_=_C537( C535 C537 ) C535_=_C541( C535 C541 ) C535_=_C542( C535 C542 ) C535_=_C543( C535 C543 ) C535_=_C544( C535 C544 ) \nC535_=_C547( C535 C547 ) C535_=_C548( C535 C548 ) C535_=_C553( C535 C553 ) C535_=_C588( C535 C588 ) C535_=_C636( C535 C636 ) C535_=_C637( C535 C637 ) \nC535_=_C639( C535 C639 ) C535_=_C640( C535 C640 ) C535_=_C641( C535 C641 ) C535_=_C643( C535 C643 ) C535_=_C645( C535 C645 ) C535_=_C646( C535 C646 ) \nC535_=_C647( C535 C647 ) C535_=_C649( C535 C649 ) C535_=_C650( C535 C650 ) C537_=_C541( C537 C541 ) C537_=_C542( C537 C542 ) C537_=_C543( C537 C543 ) \nC537_=_C544( C537 C544 ) C537_=_C547( C537 C547 ) C537_=_C548( C537 C548 ) C537_=_C555( C537 C555 ) C537_=_C573( C537 C573 ) C537_=_C590( C537 C590 ) \nC537_=_C607( C537 C607 ) C537_=_C623( C537 C623 ) C537_=_C637( C537 C637 ) C537_=_C651( C537 C651 ) C537_=_C665( C537 C665 ) C537_=_C666( C537 C666 ) \nC537_=_C667( C537 C667 ) C537_=_C668( C537 C668 ) C537_=_C669( C537 C669 ) C537_=_C671( C537 C671 ) C537_=_C673( C537 C673 ) C537_=_C674( C537 C674 ) \nC537_=_C675( C537 C675 ) C537_=_C677( C537 C677 ) C541_=_C542( C541 C542 ) C541_=_C543( C541 C543 ) C541_=_C544( C541 C544 ) C541_=_C547( C541 C547 ) \nC541_=_C548( C541 C548 ) C541_=_C560( C541 C560 ) C541_=_C595( C541 C595 ) C541_=_C656( C541 C656 ) C541_=_C669( C541 C669 ) C541_=_C692( C541 C692 ) \nC541_=_C702( C541 C702 ) C541_=_C710( C541 C710 ) C541_=_C718( C541 C718 ) C541_=_C720( C541 C720 ) C541_=_C721( C541 C721 ) C541_=_C723( C541 C723 ) \nC541_=_C724( C541 C724 ) C542_=_C543( C542 C543 ) C542_=_C544( C542 C544 ) C542_=_C547( C542 C547 ) C542_=_C548( C542 C548 ) C542_=_C561( C542 C561 ) \nC542_=_C579( C542 C579 ) C542_=_C596( C542 C596 ) C542_=_C613( C542 C613 ) C542_=_C628( C542 C628 ) C542_=_C643( C542 C643 ) C542_=_C657( C542 C657 ) \nC542_=_C682( C542 C682 ) C542_=_C693( C542 C693 ) C542_=_C703( C542 C703 ) C542_=_C711( C542 C711 ) C542_=_C718( C542 C718 ) C542_=_C725( C542 C725 ) \nC542_=_C727( C542 C727 ) C542_=_C728( C542 C728 ) C542_=_C729( C542 C729 ) C542_=_C731( C542 C731 ) C543_=_C544( C543 C544 ) C543_=_C547( C543 C547 ) \nC543_=_C548( C543 C548 ) C543_=_C562( C543 C562 ) C543_=_C597( C543 C597 ) C543_=_C658( C543 C658 ) C543_=_C671( C543 C671 ) C543_=_C694( C543 C694 ) \nC543_=_C704( C543 C704 ) C543_=_C712( C543 C712 ) C543_=_C725( C543 C725 ) C543_=_C732( C543 C732 ) C543_=_C733( C543 C733 ) C543_=_C734( C543 C734 ) \nC543_=_C736( C543 C736 ) C543_=_C737( C543 C737 ) C544_=_C547( C544 C547 ) C544_=_C548( C544 C548 ) C544_=_C563( C544 C563 ) C544_=_C581( C544 C581 ) \nC544_=_C598( C544 C598 ) C544_=_C615( C544 C615 ) C544_=_C630( C544 C630 ) C544_=_C645( C544 C645 ) C544_=_C659( C544 C659 ) C544_=_C684( C544 C684 ) \nC544_=_C695( C544 C695 ) C544_=_C705( C544 C705 ) C544_=_C713( C544 C713 ) C544_=_C720( C544 C720 ) C544_=_C732( C544 C732 ) C544_=_C738( C544 C738 ) \nC544_=_C739( C544 C739 ) C544_=_C740( C544 C740 ) C544_=_C742( C544 C742 ) C547_=_C548( C547 C548 ) C547_=_C566( C547 C566 ) C547_=_C601( C547 C601 ) \nC547_=_C662( C547 C662 ) C547_=_C675( C547 C675 ) C547_=_C698( C547 C698 ) C547_=_C708( C547 C708 ) C547_=_C729( C547 C729 ) C547_=_C740( C547 C740 ) \nC547_=_C744( C547 C744 ) C547_=_C747( C547 C747 ) C547_=_C750( C547 C750 ) C547_=_C751( C547 C751 ) C548_=_C567( C548 C567 ) C548_=_C585( C548 C585 ) \nC548_=_C602( C548 C602 ) C548_=_C619( C548 C619 ) C548_=_C634( C548 C634 ) C548_=_C649( C548 C649 ) C548_=_C663( C548 C663 ) C548_=_C688( C548 C688 ) \nC548_=_C699( C548 C699 ) C548_=_C709( C548 C709 ) C548_=_C716( C548 C716 ) C548_=_C723( C548 C723 ) C548_=_C736( C548 C736 ) C548_=_C745( C548 C745 ) \nC548_=_C748( C548 C748 ) C548_=_C750( C548 C750 ) C548_=_C752( C548 C752 ) C550_=_C552( C550 C552 ) C550_=_C553( C550 C553 ) C550_=_C555( C550 C555 ) \nC550_=_C556( C550 C556 ) C550_=_C560( C550 C560 ) C550_=_C561( C550 C561 ) C550_=_C562( C550 C562 ) C550_=_C563( C550 C563 ) C550_=_C566( C550 C566 ) \nC550_=_C567( C550 C567 ) C550_=_C569( C550 C569 ) C550_=_C573( C550 C573 ) C550_=_C575( C550 C575 ) C550_=_C576( C550 C576 ) C550_=_C577( C550 C577 ) \nC550_=_C579( C550 C579 ) C550_=_C581( C550 C581 ) C550_=_C582( C550 C582 ) C550_=_C583( C550 C583 ) C550_=_C585( C550 C585 ) C550_=_C586( C550 C586 ) \nC552_=_C553( C552 C553 ) C552_=_C555( C552 C555 ) C552_=_C556( C552 C556 ) C552_=_C560( C552 C560 ) C552_=_C561( C552 C561 ) C552_=_C562( C552 C562 ) \nC552_=_C563( C552 C563 ) C552_=_C566( C552 C566 ) C552_=_C567( C552 C567 ) C552_=_C606( C552 C606 ) C552_=_C607( C552 C607 ) C552_=_C609( C552 C609 ) \nC552_=_C610( C552 C610 ) C552_=_C611( C552 C611 ) C552_=_C613( C552 C613 ) C552_=_C615( C552 C615 ) C552_=_C616( C552 C616 ) C552_=_C617( C552 C617 ) \nC552_=_C619( C552 C619 ) C552_=_C620( C552 C620 ) C553_=_C555( C553 C555 ) C553_=_C556( C553 C556 ) C553_=_C560( C553 C560 ) C553_=_C561( C553 C561 ) \nC553_=_C562( C553 C562 ) C553_=_C563( C553 C563 ) C553_=_C566( C553 C566 ) C553_=_C567( C553 C567 ) C553_=_C588( C553 C588 ) C553_=_C636( C553 C636 ) \nC553_=_C637( C553 C637 ) C553_=_C639( C553 C639 ) C553_=_C640( C553 C640 ) C553_=_C641( C553 C641 ) C553_=_C643( C553 C643 ) C553_=_C645( C553 C645 ) \nC553_=_C646( C553 C646 ) C553_=_C647( C553 C647 ) C553_=_C649( C553 C649 ) C553_=_C650( C553 C650 ) C555_=_C556( C555 C556 ) C555_=_C560( C555 C560 ) \nC555_=_C561( C555 C561 ) C555_=_C562( C555 C562 ) C555_=_C563( C555 C563 ) C555_=_C566( C555 C566 ) C555_=_C567( C555 C567 ) C555_=_C573( C555 C573 ) \nC555_=_C590( C555 C590 ) C555_=_C607( C555 C607 ) C555_=_C623( C555 C623 ) C555_=_C637( C555 C637 ) C555_=_C651( C555 C651 ) C555_=_C665( C555 C665 ) \nC555_=_C666( C555 C666 ) C555_=_C667( C555 C667 ) C555_=_C668( C555 C668 ) C555_=_C669( C555 C669 ) C555_=_C671( C555 C671 ) C555_=_C673( C555 C673 ) \nC555_=_C674( C555 C674 ) C555_=_C675( C555 C675 ) C555_=_C677( C555 C677 ) C556_=_C560( C556 C560 ) C556_=_C561( C556 C561 ) C556_=_C562( C556 C562 ) \nC556_=_C563( C556 C563 ) C556_=_C566( C556 C566 ) C556_=_C567( C556 C567 ) C556_=_C591( C556 C591 ) C556_=_C652( C556 C652 ) C556_=_C665( C556 C665 ) \nC556_=_C678( C556 C678 ) C556_=_C679( C556 C679 ) C556_=_C680( C556 C680 ) C556_=_C682( C556 C682 ) C556_=_C684( C556 C684 ) C556_=_C685( C556 C685 ) \nC556_=_C686( C556 C686 ) C556_=_C688( C556 C688 ) C556_=_C689( C556 C689 ) C560_=_C561( C560 C561 ) C560_=_C562( C560 C562 ) C560_=_C563( C560 C563 ) \nC560_=_C566( C560 C566 ) C560_=_C567( C560 C567 ) C560_=_C595( C560 C595 ) C560_=_C656( C560 C656 ) C560_=_C669( C560 C669 ) C560_=_C692( C560 C692 ) \nC560_=_C702( C560 C702 ) C560_=_C710( C560 C710 ) C560_=_C718( C560 C718 ) C560_=_C720( C560 C720 ) C560_=_C721( C560 C721 ) C560_=_C723( C560 C723 ) \nC560_=_C724( C560 C724 ) C561_=_C562( C561 C562 ) C561_=_C563( C561 C563 ) C561_=_C566( C561 C566 ) C561_=_C567( C561 C567 ) C561_=_C579( C561 C579 ) \nC561_=_C596( C561 C596 ) C561_=_C613( C561 C613 ) C561_=_C628( C561 C628 ) C561_=_C643( C561 C643 ) C561_=_C657( C561 C657 ) C561_=_C682( C561 C682 ) \nC561_=_C693( C561 C693 ) C561_=_C703( C561 C703 ) C561_=_C711( C561 C711 ) C561_=_C718( C561 C718 ) C561_=_C725( C561 C725 ) C561_=_C727( C561 C727 ) \nC561_=_C728( C561 C728 ) C561_=_C729( C561 C729 ) C561_=_C731( C561 C731 ) C562_=_C563( C562 C563 ) C562_=_C566( C562 C566 ) C562_=_C567( C562 C567 ) \nC562_=_C597( C562 C597 ) C562_=_C658( C562 C658 ) C562_=_C671( C562 C671 ) C562_=_C694( C562 C694 ) C562_=_C704( C562 C704 ) C562_=_C712( C562 C712 ) \nC562_=_C725( C562 C725 ) C562_=_C732( C562 C732 ) C562_=_C733( C562 C733 ) C562_=_C734( C562 C734 ) C562_=_C736( C562 C736 ) C562_=_C737( C562 C737 ) \nC563_=_C566( C563 C566 ) C563_=_C567( C563 C567 ) C563_=_C581( C563 C581 ) C563_=_C598( C563 C598 ) C563_=_C615( C563 C615 ) C563_=_C630( C563 C630 ) \nC563_=_C645( C563 C645 ) C563_=_C659( C563 C659 ) C563_=_C684( C563 C684 ) C563_=_C695( C563 C695 ) C563_=_C705( C563 C705 ) C563_=_C713( C563 C713 ) \nC563_=_C720( C563 C720 ) C563_=_C732( C563 C732 ) C563_=_C738( C563 C738 ) C563_=_C739( C563 C739 ) C563_=_C740( C563 C740 ) C563_=_C742( C563 C742 ) \nC566_=_C567( C566 C567 ) C566_=_C601( C566 C601 ) C566_=_C662( C566 C662 ) C566_=_C675( C566 C675 ) C566_=_C698( C566 C698 ) C566_=_C708(</w:t>
      </w:r>
    </w:p>
    <w:p>
      <w:pPr>
        <w:pStyle w:val="PreformattedText"/>
        <w:bidi w:val="0"/>
        <w:spacing w:before="0" w:after="0"/>
        <w:jc w:val="left"/>
        <w:rPr/>
      </w:pPr>
      <w:r>
        <w:rPr/>
        <w:t xml:space="preserve"> </w:t>
      </w:r>
      <w:r>
        <w:rPr/>
        <w:t>C566 C708 ) \nC566_=_C729( C566 C729 ) C566_=_C740( C566 C740 ) C566_=_C744( C566 C744 ) C566_=_C747( C566 C747 ) C566_=_C750( C566 C750 ) C566_=_C751( C566 C751 ) \nC567_=_C585( C567 C585 ) C567_=_C602( C567 C602 ) C567_=_C619( C567 C619 ) C567_=_C634( C567 C634 ) C567_=_C649( C567 C649 ) C567_=_C663( C567 C663 ) \nC567_=_C688( C567 C688 ) C567_=_C699( C567 C699 ) C567_=_C709( C567 C709 ) C567_=_C716( C567 C716 ) C567_=_C723( C567 C723 ) C567_=_C736( C567 C736 ) \nC567_=_C745( C567 C745 ) C567_=_C748( C567 C748 ) C567_=_C750( C567 C750 ) C567_=_C752( C567 C752 ) C569_=_C573( C569 C573 ) C569_=_C575( C569 C575 ) \nC569_=_C576( C569 C576 ) C569_=_C577( C569 C577 ) C569_=_C579( C569 C579 ) C569_=_C581( C569 C581 ) C569_=_C582( C569 C582 ) C569_=_C583( C569 C583 ) \nC569_=_C585( C569 C585 ) C569_=_C586( C569 C586 ) C569_=_C587( C569 C587 ) C569_=_C588( C569 C588 ) C569_=_C590( C569 C590 ) C569_=_C591( C569 C591 ) \nC569_=_C595( C569 C595 ) C569_=_C596( C569 C596 ) C569_=_C597( C569 C597 ) C569_=_C598( C569 C598 ) C569_=_C601( C569 C601 ) C569_=_C602( C569 C602 ) \nC573_=_C575( C573 C575 ) C573_=_C576( C573 C576 ) C573_=_C577( C573 C577 ) C573_=_C579( C573 C579 ) C573_=_C581( C573 C581 ) C573_=_C582( C573 C582 ) \nC573_=_C583( C573 C583 ) C573_=_C585( C573 C585 ) C573_=_C586( C573 C586 ) C573_=_C590( C573 C590 ) C573_=_C607( C573 C607 ) C573_=_C623( C573 C623 ) \nC573_=_C637( C573 C637 ) C573_=_C651( C573 C651 ) C573_=_C665( C573 C665 ) C573_=_C666( C573 C666 ) C573_=_C667( C573 C667 ) C573_=_C668( C573 C668 ) \nC573_=_C669( C573 C669 ) C573_=_C671( C573 C671 ) C573_=_C673( C573 C673 ) C573_=_C674( C573 C674 ) C573_=_C675( C573 C675 ) C573_=_C677( C573 C677 ) \nC575_=_C576( C575 C576 ) C575_=_C577( C575 C577 ) C575_=_C579( C575 C579 ) C575_=_C581( C575 C581 ) C575_=_C582( C575 C582 ) C575_=_C583( C575 C583 ) \nC575_=_C585( C575 C585 ) C575_=_C586( C575 C586 ) C575_=_C609( C575 C609 ) C575_=_C625( C575 C625 ) C575_=_C639( C575 C639 ) C575_=_C666( C575 C666 ) \nC575_=_C678( C575 C678 ) C575_=_C692( C575 C692 ) C575_=_C693( C575 C693 ) C575_=_C694( C575 C694 ) C575_=_C695( C575 C695 ) C575_=_C698( C575 C698 ) \nC575_=_C699( C575 C699 ) C576_=_C577( C576 C577 ) C576_=_C579( C576 C579 ) C576_=_C581( C576 C581 ) C576_=_C582( C576 C582 ) C576_=_C583( C576 C583 ) \nC576_=_C585( C576 C585 ) C576_=_C586( C576 C586 ) C576_=_C610( C576 C610 ) C576_=_C626( C576 C626 ) C576_=_C640( C576 C640 ) C576_=_C667( C576 C667 ) \nC576_=_C679( C576 C679 ) C576_=_C702( C576 C702 ) C576_=_C703( C576 C703 ) C576_=_C704( C576 C704 ) C576_=_C705( C576 C705 ) C576_=_C708( C576 C708 ) \nC576_=_C709( C576 C709 ) C577_=_C579( C577 C579 ) C577_=_C581( C577 C581 ) C577_=_C582( C577 C582 ) C577_=_C583( C577 C583 ) C577_=_C585( C577 C585 ) \nC577_=_C586( C577 C586 ) C577_=_C611( C577 C611 ) C577_=_C641( C577 C641 ) C577_=_C668( C577 C668 ) C577_=_C680( C577 C680 ) C577_=_C710( C577 C710 ) \nC577_=_C711( C577 C711 ) C577_=_C712( C577 C712 ) C577_=_C713( C577 C713 ) C577_=_C716( C577 C716 ) C579_=_C581( C579 C581 ) C579_=_C582( C579 C582 ) \nC579_=_C583( C579 C583 ) C579_=_C585( C579 C585 ) C579_=_C586( C579 C586 ) C579_=_C596( C579 C596 ) C579_=_C613( C579 C613 ) C579_=_C628( C579 C628 ) \nC579_=_C643( C579 C643 ) C579_=_C657( C579 C657 ) C579_=_C682( C579 C682 ) C579_=_C693( C579 C693 ) C579_=_C703( C579 C703 ) C579_=_C711( C579 C711 ) \nC579_=_C718( C579 C718 ) C579_=_C725( C579 C725 ) C579_=_C727( C579 C727 ) C579_=_C728( C579 C728 ) C579_=_C729( C579 C729 ) C579_=_C731( C579 C731 ) \nC581_=_C582( C581 C582 ) C581_=_C583( C581 C583 ) C581_=_C585( C581 C585 ) C581_=_C586( C581 C586 ) C581_=_C598( C581 C598 ) C581_=_C615( C581 C615 ) \nC581_=_C630( C581 C630 ) C581_=_C645( C581 C645 ) C581_=_C659( C581 C659 ) C581_=_C684( C581 C684 ) C581_=_C695( C581 C695 ) C581_=_C705( C581 C705 ) \nC581_=_C713( C581 C713 ) C581_=_C720( C581 C720 ) C581_=_C732( C581 C732 ) C581_=_C738( C581 C738 ) C581_=_C739( C581 C739 ) C581_=_C740( C581 C740 ) \nC581_=_C742( C581 C742 ) C582_=_C583( C582 C583 ) C582_=_C585( C582 C585 ) C582_=_C586( C582 C586 ) C582_=_C616( C582 C616 ) C582_=_C631( C582 C631 ) \nC582_=_C646( C582 C646 ) C582_=_C673( C582 C673 ) C582_=_C685( C582 C685 ) C582_=_C721( C582 C721 ) C582_=_C727( C582 C727 ) C582_=_C733( C582 C733 ) \nC582_=_C738( C582 C738 ) C582_=_C744( C582 C744 ) C582_=_C745( C582 C745 ) C583_=_C585( C583 C585 ) C583_=_C586( C583 C586 ) C583_=_C617( C583 C617 ) \nC583_=_C632( C583 C632 ) C583_=_C647( C583 C647 ) C583_=_C674( C583 C674 ) C583_=_C686( C583 C686 ) C583_=_C728( C583 C728 ) C583_=_C734( C583 C734 ) \nC583_=_C739( C583 C739 ) C583_=_C747( C583 C747 ) C583_=_C748( C583 C748 ) C585_=_C586( C585 C586 ) C585_=_C602( C585 C602 ) C585_=_C619( C585 C619 ) \nC585_=_C634( C585 C634 ) C585_=_C649( C585 C649 ) C585_=_C663( C585 C663 ) C585_=_C688( C585 C688 ) C585_=_C699( C585 C699 ) C585_=_C709( C585 C709 ) \nC585_=_C716( C585 C716 ) C585_=_C723( C585 C723 ) C585_=_C736( C585 C736 ) C585_=_C745( C585 C745 ) C585_=_C748( C585 C748 ) C585_=_C750( C585 C750 ) \nC585_=_C752( C585 C752 ) C586_=_C620( C586 C620 ) C586_=_C635( C586 C635 ) C586_=_C650( C586 C650 ) C586_=_C677( C586 C677 ) C586_=_C689( C586 C689 ) \nC586_=_C724( C586 C724 ) C586_=_C731( C586 C731 ) C586_=_C737( C586 C737 ) C586_=_C742( C586 C742 ) C586_=_C751( C586 C751 ) C586_=_C752( C586 C752 ) \nC587_=_C588( C587 C588 ) C587_=_C590( C587 C590 ) C587_=_C591( C587 C591 ) C587_=_C595( C587 C595 ) C587_=_C596( C587 C596 ) C587_=_C597( C587 C597 ) \nC587_=_C598( C587 C598 ) C587_=_C601( C587 C601 ) C587_=_C602( C587 C602 ) C587_=_C622( C587 C622 ) C587_=_C623( C587 C623 ) C587_=_C625( C587 C625 ) \nC587_=_C626( C587 C626 ) C587_=_C628( C587 C628 ) C587_=_C630( C587 C630 ) C587_=_C631( C587 C631 ) C587_=_C632( C587 C632 ) C587_=_C634( C587 C634 ) \nC587_=_C635( C587 C635 ) C588_=_C590( C588 C590 ) C588_=_C591( C588 C591 ) C588_=_C595( C588 C595 ) C588_=_C596( C588 C596 ) C588_=_C597( C588 C597 ) \nC588_=_C598( C588 C598 ) C588_=_C601( C588 C601 ) C588_=_C602( C588 C602 ) C588_=_C636( C588 C636 ) C588_=_C637( C588 C637 ) C588_=_C639( C588 C639 ) \nC588_=_C640( C588 C640 ) C588_=_C641( C588 C641 ) C588_=_C643( C588 C643 ) C588_=_C645( C588 C645 ) C588_=_C646( C588 C646 ) C588_=_C647( C588 C647 ) \nC588_=_C649( C588 C649 ) C588_=_C650( C588 C650 ) C590_=_C591( C590 C591 ) C590_=_C595( C590 C595 ) C590_=_C596( C590 C596 ) C590_=_C597( C590 C597 ) \nC590_=_C598( C590 C598 ) C590_=_C601( C590 C601 ) C590_=_C602( C590 C602 ) C590_=_C607( C590 C607 ) C590_=_C623( C590 C623 ) C590_=_C637( C590 C637 ) \nC590_=_C651( C590 C651 ) C590_=_C665( C590 C665 ) C590_=_C666( C590 C666 ) C590_=_C667( C590 C667 ) C590_=_C668( C590 C668 ) C590_=_C669( C590 C669 ) \nC590_=_C671( C590 C671 ) C590_=_C673( C590 C673 ) C590_=_C674( C590 C674 ) C590_=_C675( C590 C675 ) C590_=_C677( C590 C677 ) C591_=_C595( C591 C595 ) \nC591_=_C596( C591 C596 ) C591_=_C597( C591 C597 ) C591_=_C598( C591 C598 ) C591_=_C601( C591 C601 ) C591_=_C602( C591 C602 ) C591_=_C652( C591 C652 ) \nC591_=_C665( C591 C665 ) C591_=_C678( C591 C678 ) C591_=_C679( C591 C679 ) C591_=_C680( C591 C680 ) C591_=_C682( C591 C682 ) C591_=_C684( C591 C684 ) \nC591_=_C685( C591 C685 ) C591_=_C686( C591 C686 ) C591_=_C688( C591 C688 ) C591_=_C689( C591 C689 ) C595_=_C596( C595 C596 ) C595_=_C597( C595 C597 ) \nC595_=_C598( C595 C598 ) C595_=_C601( C595 C601 ) C595_=_C602( C595 C602 ) C595_=_C656( C595 C656 ) C595_=_C669( C595 C669 ) C595_=_C692( C595 C692 ) \nC595_=_C702( C595 C702 ) C595_=_C710( C595 C710 ) C595_=_C718( C595 C718 ) C595_=_C720( C595 C720 ) C595_=_C721( C595 C721 ) C595_=_C723( C595 C723 ) \nC595_=_C724( C595 C724 ) C596_=_C597( C596 C597 ) C596_=_C598( C596 C598 ) C596_=_C601( C596 C601 ) C596_=_C602( C596 C602 ) C596_=_C613( C596 C613 ) \nC596_=_C628( C596 C628 ) C596_=_C643( C596 C643 ) C596_=_C657( C596 C657 ) C596_=_C682( C596 C682 ) C596_=_C693( C596 C693 ) C596_=_C703( C596 C703 ) \nC596_=_C711( C596 C711 ) C596_=_C718( C596 C718 ) C596_=_C725( C596 C725 ) C596_=_C727( C596 C727 ) C596_=_C728( C596 C728 ) C596_=_C729( C596 C729 ) \nC596_=_C731( C596 C731 ) C597_=_C598( C597 C598 ) C597_=_C601( C597 C601 ) C597_=_C602( C597 C602 ) C597_=_C658( C597 C658 ) C597_=_C671( C597 C671 ) \nC597_=_C694( C597 C694 ) C597_=_C704( C597 C704 ) C597_=_C712( C597 C712 ) C597_=_C725( C597 C725 ) C597_=_C732( C597 C732 ) C597_=_C733( C597 C733 ) \nC597_=_C734( C597 C734 ) C597_=_C736( C597 C736 ) C597_=_C737( C597 C737 ) C598_=_C601( C598 C601 ) C598_=_C602( C598 C602 ) C598_=_C615( C598 C615 ) \nC598_=_C630( C598 C630 ) C598_=_C645( C598 C645 ) C598_=_C659( C598 C659 ) C598_=_C684( C598 C684 ) C598_=_C695( C598 C695 ) C598_=_C705( C598 C705 ) \nC598_=_C713( C598 C713 ) C598_=_C720( C598 C720 ) C598_=_C732( C598 C732 ) C598_=_C738( C598 C738 ) C598_=_C739( C598 C739 ) C598_=_C740( C598 C740 ) \nC598_=_C742( C598 C742 ) C601_=_C602( C601 C602 ) C601_=_C662( C601 C662 ) C601_=_C675( C601 C675 ) C601_=_C698( C601 C698 ) C601_=_C708( C601 C708 ) \nC601_=_C729( C601 C729 ) C601_=_C740( C601 C740 ) C601_=_C744( C601 C744 ) C601_=_C747( C601 C747 ) C601_=_C750( C601 C750 ) C601_=_C751( C601 C751 ) \nC602_=_C619( C602 C619 ) C602_=_C634( C602 C634 ) C602_=_C649( C602 C649 ) C602_=_C663( C602 C663 ) C602_=_C688( C602 C688 ) C602_=_C699( C602 C699 ) \nC602_=_C709( C602 C709 ) C602_=_C716( C602 C716 ) C602_=_C723( C602 C723 ) C602_=_C736( C602 C736 ) C602_=_C745( C602 C745 ) C602_=_C748( C602 C748 ) \nC602_=_C750( C602 C750 ) C602_=_C752( C602 C752 ) C606_=_C607( C606 C607 ) C606_=_C609( C606 C609 ) C606_=_C610( C606 C610 ) C606_=_C611( C606 C611 ) \nC606_=_C613( C606 C613 ) C606_=_C615( C606 C615 ) C606_=_C616( C606 C616 ) C606_=_C617( C606 C617 ) C606_=_C619( C606 C619 ) C606_=_C620( C606 C620 ) \nC606_=_C622( C606 C622 ) C606_=_C636( C606 C636 ) C606_=_C651( C606 C651 ) C606_=_C652( C606 C652 ) C606_=_C656( C606 C656 ) C606_=_C657( C606 C657 ) \nC606_=_C658(</w:t>
      </w:r>
    </w:p>
    <w:p>
      <w:pPr>
        <w:pStyle w:val="PreformattedText"/>
        <w:bidi w:val="0"/>
        <w:spacing w:before="0" w:after="0"/>
        <w:jc w:val="left"/>
        <w:rPr/>
      </w:pPr>
      <w:r>
        <w:rPr/>
        <w:t xml:space="preserve"> </w:t>
      </w:r>
      <w:r>
        <w:rPr/>
        <w:t>C606 C658 ) C606_=_C659( C606 C659 ) C606_=_C662( C606 C662 ) C606_=_C663( C606 C663 ) C607_=_C609( C607 C609 ) C607_=_C610( C607 C610 ) \nC607_=_C611( C607 C611 ) C607_=_C613( C607 C613 ) C607_=_C615( C607 C615 ) C607_=_C616( C607 C616 ) C607_=_C617( C607 C617 ) C607_=_C619( C607 C619 ) \nC607_=_C620( C607 C620 ) C607_=_C623( C607 C623 ) C607_=_C637( C607 C637 ) C607_=_C651( C607 C651 ) C607_=_C665( C607 C665 ) C607_=_C666( C607 C666 ) \nC607_=_C667( C607 C667 ) C607_=_C668( C607 C668 ) C607_=_C669( C607 C669 ) C607_=_C671( C607 C671 ) C607_=_C673( C607 C673 ) C607_=_C674( C607 C674 ) \nC607_=_C675( C607 C675 ) C607_=_C677( C607 C677 ) C609_=_C610( C609 C610 ) C609_=_C611( C609 C611 ) C609_=_C613( C609 C613 ) C609_=_C615( C609 C615 ) \nC609_=_C616( C609 C616 ) C609_=_C617( C609 C617 ) C609_=_C619( C609 C619 ) C609_=_C620( C609 C620 ) C609_=_C625( C609 C625 ) C609_=_C639( C609 C639 ) \nC609_=_C666( C609 C666 ) C609_=_C678( C609 C678 ) C609_=_C692( C609 C692 ) C609_=_C693( C609 C693 ) C609_=_C694( C609 C694 ) C609_=_C695( C609 C695 ) \nC609_=_C698( C609 C698 ) C609_=_C699( C609 C699 ) C610_=_C611( C610 C611 ) C610_=_C613( C610 C613 ) C610_=_C615( C610 C615 ) C610_=_C616( C610 C616 ) \nC610_=_C617( C610 C617 ) C610_=_C619( C610 C619 ) C610_=_C620( C610 C620 ) C610_=_C626( C610 C626 ) C610_=_C640( C610 C640 ) C610_=_C667( C610 C667 ) \nC610_=_C679( C610 C679 ) C610_=_C702( C610 C702 ) C610_=_C703( C610 C703 ) C610_=_C704( C610 C704 ) C610_=_C705( C610 C705 ) C610_=_C708( C610 C708 ) \nC610_=_C709( C610 C709 ) C611_=_C613( C611 C613 ) C611_=_C615( C611 C615 ) C611_=_C616( C611 C616 ) C611_=_C617( C611 C617 ) C611_=_C619( C611 C619 ) \nC611_=_C620( C611 C620 ) C611_=_C641( C611 C641 ) C611_=_C668( C611 C668 ) C611_=_C680( C611 C680 ) C611_=_C710( C611 C710 ) C611_=_C711( C611 C711 ) \nC611_=_C712( C611 C712 ) C611_=_C713( C611 C713 ) C611_=_C716( C611 C716 ) C613_=_C615( C613 C615 ) C613_=_C616( C613 C616 ) C613_=_C617( C613 C617 ) \nC613_=_C619( C613 C619 ) C613_=_C620( C613 C620 ) C613_=_C628( C613 C628 ) C613_=_C643( C613 C643 ) C613_=_C657( C613 C657 ) C613_=_C682( C613 C682 ) \nC613_=_C693( C613 C693 ) C613_=_C703( C613 C703 ) C613_=_C711( C613 C711 ) C613_=_C718( C613 C718 ) C613_=_C725( C613 C725 ) C613_=_C727( C613 C727 ) \nC613_=_C728( C613 C728 ) C613_=_C729( C613 C729 ) C613_=_C731( C613 C731 ) C615_=_C616( C615 C616 ) C615_=_C617( C615 C617 ) C615_=_C619( C615 C619 ) \nC615_=_C620( C615 C620 ) C615_=_C630( C615 C630 ) C615_=_C645( C615 C645 ) C615_=_C659( C615 C659 ) C615_=_C684( C615 C684 ) C615_=_C695( C615 C695 ) \nC615_=_C705( C615 C705 ) C615_=_C713( C615 C713 ) C615_=_C720( C615 C720 ) C615_=_C732( C615 C732 ) C615_=_C738( C615 C738 ) C615_=_C739( C615 C739 ) \nC615_=_C740( C615 C740 ) C615_=_C742( C615 C742 ) C616_=_C617( C616 C617 ) C616_=_C619( C616 C619 ) C616_=_C620( C616 C620 ) C616_=_C631( C616 C631 ) \nC616_=_C646( C616 C646 ) C616_=_C673( C616 C673 ) C616_=_C685( C616 C685 ) C616_=_C721( C616 C721 ) C616_=_C727( C616 C727 ) C616_=_C733( C616 C733 ) \nC616_=_C738( C616 C738 ) C616_=_C744( C616 C744 ) C616_=_C745( C616 C745 ) C617_=_C619( C617 C619 ) C617_=_C620( C617 C620 ) C617_=_C632( C617 C632 ) \nC617_=_C647( C617 C647 ) C617_=_C674( C617 C674 ) C617_=_C686( C617 C686 ) C617_=_C728( C617 C728 ) C617_=_C734( C617 C734 ) C617_=_C739( C617 C739 ) \nC617_=_C747( C617 C747 ) C617_=_C748( C617 C748 ) C619_=_C620( C619 C620 ) C619_=_C634( C619 C634 ) C619_=_C649( C619 C649 ) C619_=_C663( C619 C663 ) \nC619_=_C688( C619 C688 ) C619_=_C699( C619 C699 ) C619_=_C709( C619 C709 ) C619_=_C716( C619 C716 ) C619_=_C723( C619 C723 ) C619_=_C736( C619 C736 ) \nC619_=_C745( C619 C745 ) C619_=_C748( C619 C748 ) C619_=_C750( C619 C750 ) C619_=_C752( C619 C752 ) C620_=_C635( C620 C635 ) C620_=_C650( C620 C650 ) \nC620_=_C677( C620 C677 ) C620_=_C689( C620 C689 ) C620_=_C724( C620 C724 ) C620_=_C731( C620 C731 ) C620_=_C737( C620 C737 ) C620_=_C742( C620 C742 ) \nC620_=_C751( C620 C751 ) C620_=_C752( C620 C752 ) C622_=_C623( C622 C623 ) C622_=_C625( C622 C625 ) C622_=_C626( C622 C626 ) C622_=_C628( C622 C628 ) \nC622_=_C630( C622 C630 ) C622_=_C631( C622 C631 ) C622_=_C632( C622 C632 ) C622_=_C634( C622 C634 ) C622_=_C635( C622 C635 ) C622_=_C636( C622 C636 ) \nC622_=_C651( C622 C651 ) C622_=_C652( C622 C652 ) C622_=_C656( C622 C656 ) C622_=_C657( C622 C657 ) C622_=_C658( C622 C658 ) C622_=_C659( C622 C659 ) \nC622_=_C662( C622 C662 ) C622_=_C663( C622 C663 ) C623_=_C625( C623 C625 ) C623_=_C626( C623 C626 ) C623_=_C628( C623 C628 ) C623_=_C630( C623 C630 ) \nC623_=_C631( C623 C631 ) C623_=_C632( C623 C632 ) C623_=_C634( C623 C634 ) C623_=_C635( C623 C635 ) C623_=_C637( C623 C637 ) C623_=_C651( C623 C651 ) \nC623_=_C665( C623 C665 ) C623_=_C666( C623 C666 ) C623_=_C667( C623 C667 ) C623_=_C668( C623 C668 ) C623_=_C669( C623 C669 ) C623_=_C671( C623 C671 ) \nC623_=_C673( C623 C673 ) C623_=_C674( C623 C674 ) C623_=_C675( C623 C675 ) C623_=_C677( C623 C677 ) C625_=_C626( C625 C626 ) C625_=_C628( C625 C628 ) \nC625_=_C630( C625 C630 ) C625_=_C631( C625 C631 ) C625_=_C632( C625 C632 ) C625_=_C634( C625 C634 ) C625_=_C635( C625 C635 ) C625_=_C639( C625 C639 ) \nC625_=_C666( C625 C666 ) C625_=_C678( C625 C678 ) C625_=_C692( C625 C692 ) C625_=_C693( C625 C693 ) C625_=_C694( C625 C694 ) C625_=_C695( C625 C695 ) \nC625_=_C698( C625 C698 ) C625_=_C699( C625 C699 ) C626_=_C628( C626 C628 ) C626_=_C630( C626 C630 ) C626_=_C631( C626 C631 ) C626_=_C632( C626 C632 ) \nC626_=_C634( C626 C634 ) C626_=_C635( C626 C635 ) C626_=_C640( C626 C640 ) C626_=_C667( C626 C667 ) C626_=_C679( C626 C679 ) C626_=_C702( C626 C702 ) \nC626_=_C703( C626 C703 ) C626_=_C704( C626 C704 ) C626_=_C705( C626 C705 ) C626_=_C708( C626 C708 ) C626_=_C709( C626 C709 ) C628_=_C630( C628 C630 ) \nC628_=_C631( C628 C631 ) C628_=_C632( C628 C632 ) C628_=_C634( C628 C634 ) C628_=_C635( C628 C635 ) C628_=_C643( C628 C643 ) C628_=_C657( C628 C657 ) \nC628_=_C682( C628 C682 ) C628_=_C693( C628 C693 ) C628_=_C703( C628 C703 ) C628_=_C711( C628 C711 ) C628_=_C718( C628 C718 ) C628_=_C725( C628 C725 ) \nC628_=_C727( C628 C727 ) C628_=_C728( C628 C728 ) C628_=_C729( C628 C729 ) C628_=_C731( C628 C731 ) C630_=_C631( C630 C631 ) C630_=_C632( C630 C632 ) \nC630_=_C634( C630 C634 ) C630_=_C635( C630 C635 ) C630_=_C645( C630 C645 ) C630_=_C659( C630 C659 ) C630_=_C684( C630 C684 ) C630_=_C695( C630 C695 ) \nC630_=_C705( C630 C705 ) C630_=_C713( C630 C713 ) C630_=_C720( C630 C720 ) C630_=_C732( C630 C732 ) C630_=_C738( C630 C738 ) C630_=_C739( C630 C739 ) \nC630_=_C740( C630 C740 ) C630_=_C742( C630 C742 ) C631_=_C632( C631 C632 ) C631_=_C634( C631 C634 ) C631_=_C635( C631 C635 ) C631_=_C646( C631 C646 ) \nC631_=_C673( C631 C673 ) C631_=_C685( C631 C685 ) C631_=_C721( C631 C721 ) C631_=_C727( C631 C727 ) C631_=_C733( C631 C733 ) C631_=_C738( C631 C738 ) \nC631_=_C744( C631 C744 ) C631_=_C745( C631 C745 ) C632_=_C634( C632 C634 ) C632_=_C635( C632 C635 ) C632_=_C647( C632 C647 ) C632_=_C674( C632 C674 ) \nC632_=_C686( C632 C686 ) C632_=_C728( C632 C728 ) C632_=_C734( C632 C734 ) C632_=_C739( C632 C739 ) C632_=_C747( C632 C747 ) C632_=_C748( C632 C748 ) \nC634_=_C635( C634 C635 ) C634_=_C649( C634 C649 ) C634_=_C663( C634 C663 ) C634_=_C688( C634 C688 ) C634_=_C699( C634 C699 ) C634_=_C709( C634 C709 ) \nC634_=_C716( C634 C716 ) C634_=_C723( C634 C723 ) C634_=_C736( C634 C736 ) C634_=_C745( C634 C745 ) C634_=_C748( C634 C748 ) C634_=_C750( C634 C750 ) \nC634_=_C752( C634 C752 ) C635_=_C650( C635 C650 ) C635_=_C677( C635 C677 ) C635_=_C689( C635 C689 ) C635_=_C724( C635 C724 ) C635_=_C731( C635 C731 ) \nC635_=_C737( C635 C737 ) C635_=_C742( C635 C742 ) C635_=_C751( C635 C751 ) C635_=_C752( C635 C752 ) C636_=_C637( C636 C637 ) C636_=_C639( C636 C639 ) \nC636_=_C640( C636 C640 ) C636_=_C641( C636 C641 ) C636_=_C643( C636 C643 ) C636_=_C645( C636 C645 ) C636_=_C646( C636 C646 ) C636_=_C647( C636 C647 ) \nC636_=_C649( C636 C649 ) C636_=_C650( C636 C650 ) C636_=_C651( C636 C651 ) C636_=_C652( C636 C652 ) C636_=_C656( C636 C656 ) C636_=_C657( C636 C657 ) \nC636_=_C658( C636 C658 ) C636_=_C659( C636 C659 ) C636_=_C662( C636 C662 ) C636_=_C663( C636 C663 ) C637_=_C639( C637 C639 ) C637_=_C640( C637 C640 ) \nC637_=_C641( C637 C641 ) C637_=_C643( C637 C643 ) C637_=_C645( C637 C645 ) C637_=_C646( C637 C646 ) C637_=_C647( C637 C647 ) C637_=_C649( C637 C649 ) \nC637_=_C650( C637 C650 ) C637_=_C651( C637 C651 ) C637_=_C665( C637 C665 ) C637_=_C666( C637 C666 ) C637_=_C667( C637 C667 ) C637_=_C668( C637 C668 ) \nC637_=_C669( C637 C669 ) C637_=_C671( C637 C671 ) C637_=_C673( C637 C673 ) C637_=_C674( C637 C674 ) C637_=_C675( C637 C675 ) C637_=_C677( C637 C677 ) \nC639_=_C640( C639 C640 ) C639_=_C641( C639 C641 ) C639_=_C643( C639 C643 ) C639_=_C645( C639 C645 ) C639_=_C646( C639 C646 ) C639_=_C647( C639 C647 ) \nC639_=_C649( C639 C649 ) C639_=_C650( C639 C650 ) C639_=_C666( C639 C666 ) C639_=_C678( C639 C678 ) C639_=_C692( C639 C692 ) C639_=_C693( C639 C693 ) \nC639_=_C694( C639 C694 ) C639_=_C695( C639 C695 ) C639_=_C698( C639 C698 ) C639_=_C699( C639 C699 ) C640_=_C641( C640 C641 ) C640_=_C643( C640 C643 ) \nC640_=_C645( C640 C645 ) C640_=_C646( C640 C646 ) C640_=_C647( C640 C647 ) C640_=_C649( C640 C649 ) C640_=_C650( C640 C650 ) C640_=_C667( C640 C667 ) \nC640_=_C679( C640 C679 ) C640_=_C702( C640 C702 ) C640_=_C703( C640 C703 ) C640_=_C704( C640 C704 ) C640_=_C705( C640 C705 ) C640_=_C708( C640 C708 ) \nC640_=_C709( C640 C709 ) C641_=_C643( C641 C643 ) C641_=_C645( C641 C645 ) C641_=_C646( C641 C646 ) C641_=_C647( C641 C647 ) C641_=_C649( C641 C649 ) \nC641_=_C650( C641 C650 ) C641_=_C668( C641 C668 ) C641_=_C680( C641 C680 ) C641_=_C710( C641 C710 ) C641_=_C711( C641 C711 ) C641_=_C712( C641 C712 ) \nC641_=_C713( C641 C713 ) C641_=_C716( C641 C716 ) C643_=_C645( C643 C645 ) C643_=_C646( C643 C646 ) C643_=_C647( C643 C647 ) C643_=_C649( C643 C649 ) \nC643_=_C650( C643 C650 ) C643_=_C657(</w:t>
      </w:r>
    </w:p>
    <w:p>
      <w:pPr>
        <w:pStyle w:val="PreformattedText"/>
        <w:bidi w:val="0"/>
        <w:spacing w:before="0" w:after="0"/>
        <w:jc w:val="left"/>
        <w:rPr/>
      </w:pPr>
      <w:r>
        <w:rPr/>
        <w:t xml:space="preserve"> </w:t>
      </w:r>
      <w:r>
        <w:rPr/>
        <w:t>C643 C657 ) C643_=_C682( C643 C682 ) C643_=_C693( C643 C693 ) C643_=_C703( C643 C703 ) C643_=_C711( C643 C711 ) \nC643_=_C718( C643 C718 ) C643_=_C725( C643 C725 ) C643_=_C727( C643 C727 ) C643_=_C728( C643 C728 ) C643_=_C729( C643 C729 ) C643_=_C731( C643 C731 ) \nC645_=_C646( C645 C646 ) C645_=_C647( C645 C647 ) C645_=_C649( C645 C649 ) C645_=_C650( C645 C650 ) C645_=_C659( C645 C659 ) C645_=_C684( C645 C684 ) \nC645_=_C695( C645 C695 ) C645_=_C705( C645 C705 ) C645_=_C713( C645 C713 ) C645_=_C720( C645 C720 ) C645_=_C732( C645 C732 ) C645_=_C738( C645 C738 ) \nC645_=_C739( C645 C739 ) C645_=_C740( C645 C740 ) C645_=_C742( C645 C742 ) C646_=_C647( C646 C647 ) C646_=_C649( C646 C649 ) C646_=_C650( C646 C650 ) \nC646_=_C673( C646 C673 ) C646_=_C685( C646 C685 ) C646_=_C721( C646 C721 ) C646_=_C727( C646 C727 ) C646_=_C733( C646 C733 ) C646_=_C738( C646 C738 ) \nC646_=_C744( C646 C744 ) C646_=_C745( C646 C745 ) C647_=_C649( C647 C649 ) C647_=_C650( C647 C650 ) C647_=_C674( C647 C674 ) C647_=_C686( C647 C686 ) \nC647_=_C728( C647 C728 ) C647_=_C734( C647 C734 ) C647_=_C739( C647 C739 ) C647_=_C747( C647 C747 ) C647_=_C748( C647 C748 ) C649_=_C650( C649 C650 ) \nC649_=_C663( C649 C663 ) C649_=_C688( C649 C688 ) C649_=_C699( C649 C699 ) C649_=_C709( C649 C709 ) C649_=_C716( C649 C716 ) C649_=_C723( C649 C723 ) \nC649_=_C736( C649 C736 ) C649_=_C745( C649 C745 ) C649_=_C748( C649 C748 ) C649_=_C750( C649 C750 ) C649_=_C752( C649 C752 ) C650_=_C677( C650 C677 ) \nC650_=_C689( C650 C689 ) C650_=_C724( C650 C724 ) C650_=_C731( C650 C731 ) C650_=_C737( C650 C737 ) C650_=_C742( C650 C742 ) C650_=_C751( C650 C751 ) \nC650_=_C752( C650 C752 ) C651_=_C652( C651 C652 ) C651_=_C656( C651 C656 ) C651_=_C657( C651 C657 ) C651_=_C658( C651 C658 ) C651_=_C659( C651 C659 ) \nC651_=_C662( C651 C662 ) C651_=_C663( C651 C663 ) C651_=_C665( C651 C665 ) C651_=_C666( C651 C666 ) C651_=_C667( C651 C667 ) C651_=_C668( C651 C668 ) \nC651_=_C669( C651 C669 ) C651_=_C671( C651 C671 ) C651_=_C673( C651 C673 ) C651_=_C674( C651 C674 ) C651_=_C675( C651 C675 ) C651_=_C677( C651 C677 ) \nC652_=_C656( C652 C656 ) C652_=_C657( C652 C657 ) C652_=_C658( C652 C658 ) C652_=_C659( C652 C659 ) C652_=_C662( C652 C662 ) C652_=_C663( C652 C663 ) \nC652_=_C665( C652 C665 ) C652_=_C678( C652 C678 ) C652_=_C679( C652 C679 ) C652_=_C680( C652 C680 ) C652_=_C682( C652 C682 ) C652_=_C684( C652 C684 ) \nC652_=_C685( C652 C685 ) C652_=_C686( C652 C686 ) C652_=_C688( C652 C688 ) C652_=_C689( C652 C689 ) C656_=_C657( C656 C657 ) C656_=_C658( C656 C658 ) \nC656_=_C659( C656 C659 ) C656_=_C662( C656 C662 ) C656_=_C663( C656 C663 ) C656_=_C669( C656 C669 ) C656_=_C692( C656 C692 ) C656_=_C702( C656 C702 ) \nC656_=_C710( C656 C710 ) C656_=_C718( C656 C718 ) C656_=_C720( C656 C720 ) C656_=_C721( C656 C721 ) C656_=_C723( C656 C723 ) C656_=_C724( C656 C724 ) \nC657_=_C658( C657 C658 ) C657_=_C659( C657 C659 ) C657_=_C662( C657 C662 ) C657_=_C663( C657 C663 ) C657_=_C682( C657 C682 ) C657_=_C693( C657 C693 ) \nC657_=_C703( C657 C703 ) C657_=_C711( C657 C711 ) C657_=_C718( C657 C718 ) C657_=_C725( C657 C725 ) C657_=_C727( C657 C727 ) C657_=_C728( C657 C728 ) \nC657_=_C729( C657 C729 ) C657_=_C731( C657 C731 ) C658_=_C659( C658 C659 ) C658_=_C662( C658 C662 ) C658_=_C663( C658 C663 ) C658_=_C671( C658 C671 ) \nC658_=_C694( C658 C694 ) C658_=_C704( C658 C704 ) C658_=_C712( C658 C712 ) C658_=_C725( C658 C725 ) C658_=_C732( C658 C732 ) C658_=_C733( C658 C733 ) \nC658_=_C734( C658 C734 ) C658_=_C736( C658 C736 ) C658_=_C737( C658 C737 ) C659_=_C662( C659 C662 ) C659_=_C663( C659 C663 ) C659_=_C684( C659 C684 ) \nC659_=_C695( C659 C695 ) C659_=_C705( C659 C705 ) C659_=_C713( C659 C713 ) C659_=_C720( C659 C720 ) C659_=_C732( C659 C732 ) C659_=_C738( C659 C738 ) \nC659_=_C739( C659 C739 ) C659_=_C740( C659 C740 ) C659_=_C742( C659 C742 ) C662_=_C663( C662 C663 ) C662_=_C675( C662 C675 ) C662_=_C698( C662 C698 ) \nC662_=_C708( C662 C708 ) C662_=_C729( C662 C729 ) C662_=_C740( C662 C740 ) C662_=_C744( C662 C744 ) C662_=_C747( C662 C747 ) C662_=_C750( C662 C750 ) \nC662_=_C751( C662 C751 ) C663_=_C688( C663 C688 ) C663_=_C699( C663 C699 ) C663_=_C709( C663 C709 ) C663_=_C716( C663 C716 ) C663_=_C723( C663 C723 ) \nC663_=_C736( C663 C736 ) C663_=_C745( C663 C745 ) C663_=_C748( C663 C748 ) C663_=_C750( C663 C750 ) C663_=_C752( C663 C752 ) C665_=_C666( C665 C666 ) \nC665_=_C667( C665 C667 ) C665_=_C668( C665 C668 ) C665_=_C669( C665 C669 ) C665_=_C671( C665 C671 ) C665_=_C673( C665 C673 ) C665_=_C674( C665 C674 ) \nC665_=_C675( C665 C675 ) C665_=_C677( C665 C677 ) C665_=_C678( C665 C678 ) C665_=_C679( C665 C679 ) C665_=_C680( C665 C680 ) C665_=_C682( C665 C682 ) \nC665_=_C684( C665 C684 ) C665_=_C685( C665 C685 ) C665_=_C686( C665 C686 ) C665_=_C688( C665 C688 ) C665_=_C689( C665 C689 ) C666_=_C667( C666 C667 ) \nC666_=_C668( C666 C668 ) C666_=_C669( C666 C669 ) C666_=_C671( C666 C671 ) C666_=_C673( C666 C673 ) C666_=_C674( C666 C674 ) C666_=_C675( C666 C675 ) \nC666_=_C677( C666 C677 ) C666_=_C678( C666 C678 ) C666_=_C692( C666 C692 ) C666_=_C693( C666 C693 ) C666_=_C694( C666 C694 ) C666_=_C695( C666 C695 ) \nC666_=_C698( C666 C698 ) C666_=_C699( C666 C699 ) C667_=_C668( C667 C668 ) C667_=_C669( C667 C669 ) C667_=_C671( C667 C671 ) C667_=_C673( C667 C673 ) \nC667_=_C674( C667 C674 ) C667_=_C675( C667 C675 ) C667_=_C677( C667 C677 ) C667_=_C679( C667 C679 ) C667_=_C702( C667 C702 ) C667_=_C703( C667 C703 ) \nC667_=_C704( C667 C704 ) C667_=_C705( C667 C705 ) C667_=_C708( C667 C708 ) C667_=_C709( C667 C709 ) C668_=_C669( C668 C669 ) C668_=_C671( C668 C671 ) \nC668_=_C673( C668 C673 ) C668_=_C674( C668 C674 ) C668_=_C675( C668 C675 ) C668_=_C677( C668 C677 ) C668_=_C680( C668 C680 ) C668_=_C710( C668 C710 ) \nC668_=_C711( C668 C711 ) C668_=_C712( C668 C712 ) C668_=_C713( C668 C713 ) C668_=_C716( C668 C716 ) C669_=_C671( C669 C671 ) C669_=_C673( C669 C673 ) \nC669_=_C674( C669 C674 ) C669_=_C675( C669 C675 ) C669_=_C677( C669 C677 ) C669_=_C692( C669 C692 ) C669_=_C702( C669 C702 ) C669_=_C710( C669 C710 ) \nC669_=_C718( C669 C718 ) C669_=_C720( C669 C720 ) C669_=_C721( C669 C721 ) C669_=_C723( C669 C723 ) C669_=_C724( C669 C724 ) C671_=_C673( C671 C673 ) \nC671_=_C674( C671 C674 ) C671_=_C675( C671 C675 ) C671_=_C677( C671 C677 ) C671_=_C694( C671 C694 ) C671_=_C704( C671 C704 ) C671_=_C712( C671 C712 ) \nC671_=_C725( C671 C725 ) C671_=_C732( C671 C732 ) C671_=_C733( C671 C733 ) C671_=_C734( C671 C734 ) C671_=_C736( C671 C736 ) C671_=_C737( C671 C737 ) \nC673_=_C674( C673 C674 ) C673_=_C675( C673 C675 ) C673_=_C677( C673 C677 ) C673_=_C685( C673 C685 ) C673_=_C721( C673 C721 ) C673_=_C727( C673 C727 ) \nC673_=_C733( C673 C733 ) C673_=_C738( C673 C738 ) C673_=_C744( C673 C744 ) C673_=_C745( C673 C745 ) C674_=_C675( C674 C675 ) C674_=_C677( C674 C677 ) \nC674_=_C686( C674 C686 ) C674_=_C728( C674 C728 ) C674_=_C734( C674 C734 ) C674_=_C739( C674 C739 ) C674_=_C747( C674 C747 ) C674_=_C748( C674 C748 ) \nC675_=_C677( C675 C677 ) C675_=_C698( C675 C698 ) C675_=_C708( C675 C708 ) C675_=_C729( C675 C729 ) C675_=_C740( C675 C740 ) C675_=_C744( C675 C744 ) \nC675_=_C747( C675 C747 ) C675_=_C750( C675 C750 ) C675_=_C751( C675 C751 ) C677_=_C689( C677 C689 ) C677_=_C724( C677 C724 ) C677_=_C731( C677 C731 ) \nC677_=_C737( C677 C737 ) C677_=_C742( C677 C742 ) C677_=_C751( C677 C751 ) C677_=_C752( C677 C752 ) C678_=_C679( C678 C679 ) C678_=_C680( C678 C680 ) \nC678_=_C682( C678 C682 ) C678_=_C684( C678 C684 ) C678_=_C685( C678 C685 ) C678_=_C686( C678 C686 ) C678_=_C688( C678 C688 ) C678_=_C689( C678 C689 ) \nC678_=_C692( C678 C692 ) C678_=_C693( C678 C693 ) C678_=_C694( C678 C694 ) C678_=_C695( C678 C695 ) C678_=_C698( C678 C698 ) C678_=_C699( C678 C699 ) \nC679_=_C680( C679 C680 ) C679_=_C682( C679 C682 ) C679_=_C684( C679 C684 ) C679_=_C685( C679 C685 ) C679_=_C686( C679 C686 ) C679_=_C688( C679 C688 ) \nC679_=_C689( C679 C689 ) C679_=_C702( C679 C702 ) C679_=_C703( C679 C703 ) C679_=_C704( C679 C704 ) C679_=_C705( C679 C705 ) C679_=_C708( C679 C708 ) \nC679_=_C709( C679 C709 ) C680_=_C682( C680 C682 ) C680_=_C684( C680 C684 ) C680_=_C685( C680 C685 ) C680_=_C686( C680 C686 ) C680_=_C688( C680 C688 ) \nC680_=_C689( C680 C689 ) C680_=_C710( C680 C710 ) C680_=_C711( C680 C711 ) C680_=_C712( C680 C712 ) C680_=_C713( C680 C713 ) C680_=_C716( C680 C716 ) \nC682_=_C684( C682 C684 ) C682_=_C685( C682 C685 ) C682_=_C686( C682 C686 ) C682_=_C688( C682 C688 ) C682_=_C689( C682 C689 ) C682_=_C693( C682 C693 ) \nC682_=_C703( C682 C703 ) C682_=_C711( C682 C711 ) C682_=_C718( C682 C718 ) C682_=_C725( C682 C725 ) C682_=_C727( C682 C727 ) C682_=_C728( C682 C728 ) \nC682_=_C729( C682 C729 ) C682_=_C731( C682 C731 ) C684_=_C685( C684 C685 ) C684_=_C686( C684 C686 ) C684_=_C688( C684 C688 ) C684_=_C689( C684 C689 ) \nC684_=_C695( C684 C695 ) C684_=_C705( C684 C705 ) C684_=_C713( C684 C713 ) C684_=_C720( C684 C720 ) C684_=_C732( C684 C732 ) C684_=_C738( C684 C738 ) \nC684_=_C739( C684 C739 ) C684_=_C740( C684 C740 ) C684_=_C742( C684 C742 ) C685_=_C686( C685 C686 ) C685_=_C688( C685 C688 ) C685_=_C689( C685 C689 ) \nC685_=_C721( C685 C721 ) C685_=_C727( C685 C727 ) C685_=_C733( C685 C733 ) C685_=_C738( C685 C738 ) C685_=_C744( C685 C744 ) C685_=_C745( C685 C745 ) \nC686_=_C688( C686 C688 ) C686_=_C689( C686 C689 ) C686_=_C728( C686 C728 ) C686_=_C734( C686 C734 ) C686_=_C739( C686 C739 ) C686_=_C747( C686 C747 ) \nC686_=_C748( C686 C748 ) C688_=_C689( C688 C689 ) C688_=_C699( C688 C699 ) C688_=_C709( C688 C709 ) C688_=_C716( C688 C716 ) C688_=_C723( C688 C723 ) \nC688_=_C736( C688 C736 ) C688_=_C745( C688 C745 ) C688_=_C748( C688 C748 ) C688_=_C750( C688 C750 ) C688_=_C752( C688 C752 ) C689_=_C724( C689 C724 ) \nC689_=_C731( C689 C731 ) C689_=_C737( C689 C737 ) C689_=_C742( C689 C742 ) C689_=_C751( C689 C751 ) C689_=_C752( C689 C752 ) C692_=_C693( C692 C693 ) \nC692_=_C694( C692 C694 ) C692_=_C695( C692 C695 ) C692_=_C698(</w:t>
      </w:r>
    </w:p>
    <w:p>
      <w:pPr>
        <w:pStyle w:val="PreformattedText"/>
        <w:bidi w:val="0"/>
        <w:spacing w:before="0" w:after="0"/>
        <w:jc w:val="left"/>
        <w:rPr/>
      </w:pPr>
      <w:r>
        <w:rPr/>
        <w:t xml:space="preserve"> </w:t>
      </w:r>
      <w:r>
        <w:rPr/>
        <w:t>C692 C698 ) C692_=_C699( C692 C699 ) C692_=_C702( C692 C702 ) C692_=_C710( C692 C710 ) \nC692_=_C718( C692 C718 ) C692_=_C720( C692 C720 ) C692_=_C721( C692 C721 ) C692_=_C723( C692 C723 ) C692_=_C724( C692 C724 ) C693_=_C694( C693 C694 ) \nC693_=_C695( C693 C695 ) C693_=_C698( C693 C698 ) C693_=_C699( C693 C699 ) C693_=_C703( C693 C703 ) C693_=_C711( C693 C711 ) C693_=_C718( C693 C718 ) \nC693_=_C725( C693 C725 ) C693_=_C727( C693 C727 ) C693_=_C728( C693 C728 ) C693_=_C729( C693 C729 ) C693_=_C731( C693 C731 ) C694_=_C695( C694 C695 ) \nC694_=_C698( C694 C698 ) C694_=_C699( C694 C699 ) C694_=_C704( C694 C704 ) C694_=_C712( C694 C712 ) C694_=_C725( C694 C725 ) C694_=_C732( C694 C732 ) \nC694_=_C733( C694 C733 ) C694_=_C734( C694 C734 ) C694_=_C736( C694 C736 ) C694_=_C737( C694 C737 ) C695_=_C698( C695 C698 ) C695_=_C699( C695 C699 ) \nC695_=_C705( C695 C705 ) C695_=_C713( C695 C713 ) C695_=_C720( C695 C720 ) C695_=_C732( C695 C732 ) C695_=_C738( C695 C738 ) C695_=_C739( C695 C739 ) \nC695_=_C740( C695 C740 ) C695_=_C742( C695 C742 ) C698_=_C699( C698 C699 ) C698_=_C708( C698 C708 ) C698_=_C729( C698 C729 ) C698_=_C740( C698 C740 ) \nC698_=_C744( C698 C744 ) C698_=_C747( C698 C747 ) C698_=_C750( C698 C750 ) C698_=_C751( C698 C751 ) C699_=_C709( C699 C709 ) C699_=_C716( C699 C716 ) \nC699_=_C723( C699 C723 ) C699_=_C736( C699 C736 ) C699_=_C745( C699 C745 ) C699_=_C748( C699 C748 ) C699_=_C750( C699 C750 ) C699_=_C752( C699 C752 ) \nC702_=_C703( C702 C703 ) C702_=_C704( C702 C704 ) C702_=_C705( C702 C705 ) C702_=_C708( C702 C708 ) C702_=_C709( C702 C709 ) C702_=_C710( C702 C710 ) \nC702_=_C718( C702 C718 ) C702_=_C720( C702 C720 ) C702_=_C721( C702 C721 ) C702_=_C723( C702 C723 ) C702_=_C724( C702 C724 ) C703_=_C704( C703 C704 ) \nC703_=_C705( C703 C705 ) C703_=_C708( C703 C708 ) C703_=_C709( C703 C709 ) C703_=_C711( C703 C711 ) C703_=_C718( C703 C718 ) C703_=_C725( C703 C725 ) \nC703_=_C727( C703 C727 ) C703_=_C728( C703 C728 ) C703_=_C729( C703 C729 ) C703_=_C731( C703 C731 ) C704_=_C705( C704 C705 ) C704_=_C708( C704 C708 ) \nC704_=_C709( C704 C709 ) C704_=_C712( C704 C712 ) C704_=_C725( C704 C725 ) C704_=_C732( C704 C732 ) C704_=_C733( C704 C733 ) C704_=_C734( C704 C734 ) \nC704_=_C736( C704 C736 ) C704_=_C737( C704 C737 ) C705_=_C708( C705 C708 ) C705_=_C709( C705 C709 ) C705_=_C713( C705 C713 ) C705_=_C720( C705 C720 ) \nC705_=_C732( C705 C732 ) C705_=_C738( C705 C738 ) C705_=_C739( C705 C739 ) C705_=_C740( C705 C740 ) C705_=_C742( C705 C742 ) C708_=_C709( C708 C709 ) \nC708_=_C729( C708 C729 ) C708_=_C740( C708 C740 ) C708_=_C744( C708 C744 ) C708_=_C747( C708 C747 ) C708_=_C750( C708 C750 ) C708_=_C751( C708 C751 ) \nC709_=_C716( C709 C716 ) C709_=_C723( C709 C723 ) C709_=_C736( C709 C736 ) C709_=_C745( C709 C745 ) C709_=_C748( C709 C748 ) C709_=_C750( C709 C750 ) \nC709_=_C752( C709 C752 ) C710_=_C711( C710 C711 ) C710_=_C712( C710 C712 ) C710_=_C713( C710 C713 ) C710_=_C716( C710 C716 ) C710_=_C718( C710 C718 ) \nC710_=_C720( C710 C720 ) C710_=_C721( C710 C721 ) C710_=_C723( C710 C723 ) C710_=_C724( C710 C724 ) C711_=_C712( C711 C712 ) C711_=_C713( C711 C713 ) \nC711_=_C716( C711 C716 ) C711_=_C718( C711 C718 ) C711_=_C725( C711 C725 ) C711_=_C727( C711 C727 ) C711_=_C728( C711 C728 ) C711_=_C729( C711 C729 ) \nC711_=_C731( C711 C731 ) C712_=_C713( C712 C713 ) C712_=_C716( C712 C716 ) C712_=_C725( C712 C725 ) C712_=_C732( C712 C732 ) C712_=_C733( C712 C733 ) \nC712_=_C734( C712 C734 ) C712_=_C736( C712 C736 ) C712_=_C737( C712 C737 ) C713_=_C716( C713 C716 ) C713_=_C720( C713 C720 ) C713_=_C732( C713 C732 ) \nC713_=_C738( C713 C738 ) C713_=_C739( C713 C739 ) C713_=_C740( C713 C740 ) C713_=_C742( C713 C742 ) C716_=_C723( C716 C723 ) C716_=_C736( C716 C736 ) \nC716_=_C745( C716 C745 ) C716_=_C748( C716 C748 ) C716_=_C750( C716 C750 ) C716_=_C752( C716 C752 ) C718_=_C720( C718 C720 ) C718_=_C721( C718 C721 ) \nC718_=_C723( C718 C723 ) C718_=_C724( C718 C724 ) C718_=_C725( C718 C725 ) C718_=_C727( C718 C727 ) C718_=_C728( C718 C728 ) C718_=_C729( C718 C729 ) \nC718_=_C731( C718 C731 ) C720_=_C721( C720 C721 ) C720_=_C723( C720 C723 ) C720_=_C724( C720 C724 ) C720_=_C732( C720 C732 ) C720_=_C738( C720 C738 ) \nC720_=_C739( C720 C739 ) C720_=_C740( C720 C740 ) C720_=_C742( C720 C742 ) C721_=_C723( C721 C723 ) C721_=_C724( C721 C724 ) C721_=_C727( C721 C727 ) \nC721_=_C733( C721 C733 ) C721_=_C738( C721 C738 ) C721_=_C744( C721 C744 ) C721_=_C745( C721 C745 ) C723_=_C724( C723 C724 ) C723_=_C736( C723 C736 ) \nC723_=_C745( C723 C745 ) C723_=_C748( C723 C748 ) C723_=_C750( C723 C750 ) C723_=_C752( C723 C752 ) C724_=_C731( C724 C731 ) C724_=_C737( C724 C737 ) \nC724_=_C742( C724 C742 ) C724_=_C751( C724 C751 ) C724_=_C752( C724 C752 ) C725_=_C727( C725 C727 ) C725_=_C728( C725 C728 ) C725_=_C729( C725 C729 ) \nC725_=_C731( C725 C731 ) C725_=_C732( C725 C732 ) C725_=_C733( C725 C733 ) C725_=_C734( C725 C734 ) C725_=_C736( C725 C736 ) C725_=_C737( C725 C737 ) \nC727_=_C728( C727 C728 ) C727_=_C729( C727 C729 ) C727_=_C731( C727 C731 ) C727_=_C733( C727 C733 ) C727_=_C738( C727 C738 ) C727_=_C744( C727 C744 ) \nC727_=_C745( C727 C745 ) C728_=_C729( C728 C729 ) C728_=_C731( C728 C731 ) C728_=_C734( C728 C734 ) C728_=_C739( C728 C739 ) C728_=_C747( C728 C747 ) \nC728_=_C748( C728 C748 ) C729_=_C731( C729 C731 ) C729_=_C740( C729 C740 ) C729_=_C744( C729 C744 ) C729_=_C747( C729 C747 ) C729_=_C750( C729 C750 ) \nC729_=_C751( C729 C751 ) C731_=_C737( C731 C737 ) C731_=_C742( C731 C742 ) C731_=_C751( C731 C751 ) C731_=_C752( C731 C752 ) C732_=_C733( C732 C733 ) \nC732_=_C734( C732 C734 ) C732_=_C736( C732 C736 ) C732_=_C737( C732 C737 ) C732_=_C738( C732 C738 ) C732_=_C739( C732 C739 ) C732_=_C740( C732 C740 ) \nC732_=_C742( C732 C742 ) C733_=_C734( C733 C734 ) C733_=_C736( C733 C736 ) C733_=_C737( C733 C737 ) C733_=_C738( C733 C738 ) C733_=_C744( C733 C744 ) \nC733_=_C745( C733 C745 ) C734_=_C736( C734 C736 ) C734_=_C737( C734 C737 ) C734_=_C739( C734 C739 ) C734_=_C747( C734 C747 ) C734_=_C748( C734 C748 ) \nC736_=_C737( C736 C737 ) C736_=_C745( C736 C745 ) C736_=_C748( C736 C748 ) C736_=_C750( C736 C750 ) C736_=_C752( C736 C752 ) C737_=_C742( C737 C742 ) \nC737_=_C751( C737 C751 ) C737_=_C752( C737 C752 ) C738_=_C739( C738 C739 ) C738_=_C740( C738 C740 ) C738_=_C742( C738 C742 ) C738_=_C744( C738 C744 ) \nC738_=_C745( C738 C745 ) C739_=_C740( C739 C740 ) C739_=_C742( C739 C742 ) C739_=_C747( C739 C747 ) C739_=_C748( C739 C748 ) C740_=_C742( C740 C742 ) \nC740_=_C744( C740 C744 ) C740_=_C747( C740 C747 ) C740_=_C750( C740 C750 ) C740_=_C751( C740 C751 ) C742_=_C751( C742 C751 ) C742_=_C752( C742 C752 ) \nC744_=_C745( C744 C745 ) C744_=_C747( C744 C747 ) C744_=_C750( C744 C750 ) C744_=_C751( C744 C751 ) C745_=_C748( C745 C748 ) C745_=_C750( C745 C750 ) \nC745_=_C752( C745 C752 ) C747_=_C748( C747 C748 ) C747_=_C750( C747 C750 ) C747_=_C751( C747 C751 ) C748_=_C750( C748 C750 ) C748_=_C752( C748 C752 ) \nC750_=_C751( C750 C751 ) C750_=_C752( C750 C752 ) C751_=_C752( C751 C752 ) "]5[shape=box, label="id:5 level: 1\n272: C2 C5 C7 C8 C25 \nC31 C33 C37 C40 C42 C44 \nC45 C61 C66 C68 C71 C72 \nC75 C77 C78 C95 C101 C103 \nC107 C109 C110 C112 C115 C116 \nC117 C118 C119 C120 C121 C122 \nC123 C124 C125 C126 C127 C128 \nC129 C130 C131 C132 C133 C134 \nC135 C136 C137 C138 C139 C140 \nC141 C142 C143 C144 C146 C148 \nC149 C166 C171 C173 C177 C179 \nC181 C182 C199 C205 C207 C210 \nC212 C215 C216 C217 C218 C219 \nC220 C221 C222 C223 C224 C225 \nC226 C227 C228 C229 C230 C231 \nC232 C233 C234 C235 C236 C237 \nC238 C239 C240 C241 C242 C243 \nC244 C245 C246 C262 C266 C268 \nC272 C275 C276 C277 C278 C279 \nC280 C281 C282 C283 C284 C285 \nC286 C287 C288 C289 C290 C291 \nC292 C293 C294 C295 C296 C297 \nC298 C299 C300 C301 C302 C303 \nC304 C305 C306 C307 C308 C309 \nC310 C311 C312 C313 C314 C315 \nC316 C317 C318 C319 C320 C321 \nC322 C323 C324 C325 C326 C327 \nC328 C329 C330 C331 C332 C333 \nC334 C349 C355 C357 C361 C376 \nC382 C384 C388 C403 C409 C410 \nC414 C428 C434 C436 C440 C452 \nC458 C460 C464 C476 C482 C484 \nC488 C497 C503 C505 C508 C517 \nC523 C525 C529 C537 C542 C544 \nC548 C555 C561 C563 C567 C573 \nC579 C581 C585 C590 C596 C598 \nC602 C607 C613 C615 C619 C623 \nC628 C630 C634 C637 C643 C645 \nC649 C651 C657 C659 C663 C665 \nC666 C667 C668 C669 C671 C673 \nC674 C675 C677 C682 C684 C688 \nC693 C695 C699 C703 C705 C709 \nC711 C713 C716 C718 C720 C723 \nC725 C727 C728 C729 C731 C732 \nC736 C738 C739 C740 C742 C745 \nC748 C750 C752 \n5936: C2_=_C5( C2 C5 ) C2_=_C7( C2 C7 ) C2_=_C8( C2 C8 ) C2_=_C25( C2 C25 ) C2_=_C31( C2 C31 ) \nC2_=_C33( C2 C33 ) C2_=_C37( C2 C37 ) C2_=_C40( C2 C40 ) C2_=_C72( C2 C72 ) C2_=_C109( C2 C109 ) C2_=_C110( C2 C110 ) \nC2_=_C112( C2 C112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5_=_C7( C5 C7 ) C5_=_C8( C5 C8 ) C5_=_C25( C5 C25 ) C5_=_C31( C5 C31 ) C5_=_C33( C5 C33 ) \nC5_=_C37( C5 C37 ) C5_=_C42( C5 C42 ) C5_=_C75( C5 C75 ) C5_=_C146( C5 C146 ) C5_=_C179( C5 C179 ) C5_=_C212( C5 C212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w:t>
      </w:r>
    </w:p>
    <w:p>
      <w:pPr>
        <w:pStyle w:val="PreformattedText"/>
        <w:bidi w:val="0"/>
        <w:spacing w:before="0" w:after="0"/>
        <w:jc w:val="left"/>
        <w:rPr/>
      </w:pPr>
      <w:r>
        <w:rPr/>
        <w:t xml:space="preserve"> </w:t>
      </w:r>
      <w:r>
        <w:rPr/>
        <w:t>) C5_=_C231( C5 C231 ) C5_=_C232( C5 C232 ) \nC5_=_C233( C5 C233 ) C5_=_C234( C5 C234 ) C5_=_C235( C5 C235 ) C5_=_C236( C5 C236 ) C5_=_C237( C5 C237 ) C5_=_C238( C5 C238 ) \nC5_=_C239( C5 C239 ) C5_=_C240( C5 C240 ) C5_=_C241( C5 C241 ) C5_=_C242( C5 C242 ) C5_=_C243( C5 C243 ) C5_=_C244( C5 C244 ) \nC7_=_C8( C7 C8 ) C7_=_C25( C7 C25 ) C7_=_C31( C7 C31 ) C7_=_C33( C7 C33 ) C7_=_C37( C7 C37 ) C7_=_C44( C7 C44 ) \nC7_=_C77( C7 C77 ) C7_=_C148( C7 C148 ) C7_=_C181( C7 C181 ) C7_=_C245( C7 C245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8_=_C25( C8 C25 ) C8_=_C31( C8 C31 ) \nC8_=_C33( C8 C33 ) C8_=_C37( C8 C37 ) C8_=_C45( C8 C45 ) C8_=_C78( C8 C78 ) C8_=_C149( C8 C149 ) C8_=_C182( C8 C182 ) \nC8_=_C246( C8 C246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8_=_C334( C8 C334 ) C25_=_C31( C25 C31 ) C25_=_C33( C25 C33 ) C25_=_C37( C25 C37 ) C25_=_C61( C25 C61 ) C25_=_C95( C25 C95 ) \nC25_=_C131( C25 C131 ) C25_=_C166( C25 C166 ) C25_=_C199( C25 C199 ) C25_=_C231( C25 C231 ) C25_=_C262( C25 C262 ) C25_=_C291( C25 C291 ) \nC25_=_C321( C25 C321 ) C25_=_C349( C25 C349 ) C25_=_C376( C25 C376 ) C25_=_C403( C25 C403 ) C25_=_C428( C25 C428 ) C25_=_C452( C25 C452 ) \nC25_=_C476( C25 C476 ) C25_=_C497( C25 C497 ) C25_=_C517( C25 C517 ) C25_=_C537( C25 C537 ) C25_=_C555( C25 C555 ) C25_=_C573( C25 C573 ) \nC25_=_C590( C25 C590 ) C25_=_C607( C25 C607 ) C25_=_C623( C25 C623 ) C25_=_C637( C25 C637 ) C25_=_C651( C25 C651 ) C25_=_C665( C25 C665 ) \nC25_=_C666( C25 C666 ) C25_=_C667( C25 C667 ) C25_=_C668( C25 C668 ) C25_=_C669( C25 C669 ) C25_=_C671( C25 C671 ) C25_=_C673( C25 C673 ) \nC25_=_C674( C25 C674 ) C25_=_C675( C25 C675 ) C25_=_C677( C25 C677 ) C31_=_C33( C31 C33 ) C31_=_C37( C31 C37 ) C31_=_C66( C31 C66 ) \nC31_=_C101( C31 C101 ) C31_=_C137( C31 C137 ) C31_=_C171( C31 C171 ) C31_=_C205( C31 C205 ) C31_=_C237( C31 C237 ) C31_=_C266( C31 C266 ) \nC31_=_C297( C31 C297 ) C31_=_C327( C31 C327 ) C31_=_C355( C31 C355 ) C31_=_C382( C31 C382 ) C31_=_C409( C31 C409 ) C31_=_C434( C31 C434 ) \nC31_=_C458( C31 C458 ) C31_=_C482( C31 C482 ) C31_=_C503( C31 C503 ) C31_=_C523( C31 C523 ) C31_=_C542( C31 C542 ) C31_=_C561( C31 C561 ) \nC31_=_C579( C31 C579 ) C31_=_C596( C31 C596 ) C31_=_C613( C31 C613 ) C31_=_C628( C31 C628 ) C31_=_C643( C31 C643 ) C31_=_C657( C31 C657 ) \nC31_=_C682( C31 C682 ) C31_=_C693( C31 C693 ) C31_=_C703( C31 C703 ) C31_=_C711( C31 C711 ) C31_=_C718( C31 C718 ) C31_=_C725( C31 C725 ) \nC31_=_C727( C31 C727 ) C31_=_C728( C31 C728 ) C31_=_C729( C31 C729 ) C31_=_C731( C31 C731 ) C33_=_C37( C33 C37 ) C33_=_C68( C33 C68 ) \nC33_=_C103( C33 C103 ) C33_=_C139( C33 C139 ) C33_=_C173( C33 C173 ) C33_=_C207( C33 C207 ) C33_=_C239( C33 C239 ) C33_=_C268( C33 C268 ) \nC33_=_C299( C33 C299 ) C33_=_C329( C33 C329 ) C33_=_C357( C33 C357 ) C33_=_C384( C33 C384 ) C33_=_C410( C33 C410 ) C33_=_C436( C33 C436 ) \nC33_=_C460( C33 C460 ) C33_=_C484( C33 C484 ) C33_=_C505( C33 C505 ) C33_=_C525( C33 C525 ) C33_=_C544( C33 C544 ) C33_=_C563( C33 C563 ) \nC33_=_C581( C33 C581 ) C33_=_C598( C33 C598 ) C33_=_C615( C33 C615 ) C33_=_C630( C33 C630 ) C33_=_C645( C33 C645 ) C33_=_C659( C33 C659 ) \nC33_=_C684( C33 C684 ) C33_=_C695( C33 C695 ) C33_=_C705( C33 C705 ) C33_=_C713( C33 C713 ) C33_=_C720( C33 C720 ) C33_=_C732( C33 C732 ) \nC33_=_C738( C33 C738 ) C33_=_C739( C33 C739 ) C33_=_C740( C33 C740 ) C33_=_C742( C33 C742 ) C37_=_C71( C37 C71 ) C37_=_C107( C37 C107 ) \nC37_=_C143( C37 C143 ) C37_=_C177( C37 C177 ) C37_=_C210( C37 C210 ) C37_=_C243( C37 C243 ) C37_=_C272( C37 C272 ) C37_=_C303( C37 C303 ) \nC37_=_C333( C37 C333 ) C37_=_C361( C37 C361 ) C37_=_C388( C37 C388 ) C37_=_C414( C37 C414 ) C37_=_C440( C37 C440 ) C37_=_C464( C37 C464 ) \nC37_=_C488( C37 C488 ) C37_=_C508( C37 C508 ) C37_=_C529( C37 C529 ) C37_=_C548( C37 C548 ) C37_=_C567( C37 C567 ) C37_=_C585( C37 C585 ) \nC37_=_C602( C37 C602 ) C37_=_C619( C37 C619 ) C37_=_C634( C37 C634 ) C37_=_C649( C37 C649 ) C37_=_C663( C37 C663 ) C37_=_C688( C37 C688 ) \nC37_=_C699( C37 C699 ) C37_=_C709( C37 C709 ) C37_=_C716( C37 C716 ) C37_=_C723( C37 C723 ) C37_=_C736( C37 C736 ) C37_=_C745( C37 C745 ) \nC37_=_C748( C37 C748 ) C37_=_C750( C37 C750 ) C37_=_C752( C37 C752 ) C40_=_C42( C40 C42 ) C40_=_C44( C40 C44 ) C40_=_C45( C40 C45 ) \nC40_=_C61( C40 C61 ) C40_=_C66( C40 C66 ) C40_=_C68( C40 C68 ) C40_=_C71( C40 C71 ) C40_=_C72( C40 C72 ) C40_=_C109( C40 C109 ) \nC40_=_C110( C40 C110 ) C40_=_C112( C40 C112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2_=_C44( C42 C44 ) C42_=_C45( C42 C45 ) C42_=_C61( C42 C61 ) C42_=_C66( C42 C66 ) \nC42_=_C68( C42 C68 ) C42_=_C71( C42 C71 ) C42_=_C75( C42 C75 ) C42_=_C146( C42 C146 ) C42_=_C179( C42 C179 ) C42_=_C212( C42 C212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2( C42 C242 ) C42_=_C243( C42 C243 ) C42_=_C244( C42 C244 ) \nC44_=_C45( C44 C45 ) C44_=_C61( C44 C61 ) C44_=_C66( C44 C66 ) C44_=_C68( C44 C68 ) C44_=_C71( C44 C71 ) C44_=_C77( C44 C77 ) \nC44_=_C148( C44 C148 ) C44_=_C181( C44 C181 ) C44_=_C245( C44 C245 ) C44_=_C275( C44 C275 ) C44_=_C276( C44 C276 ) C44_=_C277( C44 C277 ) \nC44_=_C278( C44 C278 ) C44_=_C279( C44 C279 ) C44_=_C280( C44 C280 ) C44_=_C281( C44 C281 ) C44_=_C282( C44 C282 ) C44_=_C283( C44 C283 ) \nC44_=_C284( C44 C284 ) C44_=_C285( C44 C285 ) C44_=_C286( C44 C286 ) C44_=_C287( C44 C287 ) C44_=_C288( C44 C288 ) C44_=_C289( C44 C289 ) \nC44_=_C290( C44 C290 ) C44_=_C291( C44 C291 ) C44_=_C292( C44 C292 ) C44_=_C293( C44 C293 ) C44_=_C294( C44 C294 ) C44_=_C295( C44 C295 ) \nC44_=_C296( C44 C296 ) C44_=_C297( C44 C297 ) C44_=_C298( C44 C298 ) C44_=_C299( C44 C299 ) C44_=_C300( C44 C300 ) C44_=_C301( C44 C301 ) \nC44_=_C302( C44 C302 ) C44_=_C303( C44 C303 ) C44_=_C304( C44 C304 ) C45_=_C61( C45 C61 ) C45_=_C66( C45 C66 ) C45_=_C68( C45 C68 ) \nC45_=_C71( C45 C71 ) C45_=_C78( C45 C78 ) C45_=_C149( C45 C149 ) C45_=_C182( C45 C182 ) C45_=_C246( C45 C246 ) C45_=_C305( C45 C30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45_=_C333( C45 C333 ) C45_=_C334( C45 C334 ) C61_=_C66( C61 C66 ) \nC61_=_C68( C61 C68 ) C61_=_C71( C61 C71 ) C61_=_C95( C61 C95 ) C61_=_C131( C61 C131 ) C61_=_C166( C61 C166 ) C61_=_C199( C61 C199 ) \nC61_=_C231( C61 C231 ) C61_=_C262( C61 C262 ) C61_=_C291( C61 C291 ) C61_=_C321( C61 C321 ) C61_=_C349( C61 C349 ) C61_=_C376( C61 C376 ) \nC61_=_C403( C61 C403 ) C61_=_C428( C61 C428 ) C61_=_C452( C61 C452 ) C61_=_C476( C61 C476 ) C61_=_C497( C61 C497 ) C61_=_C517( C61 C517 ) \nC61_=_C537( C61 C537 ) C61_=_C555( C61 C555 ) C61_=_C573( C61 C573 ) C61_=_C590( C61 C590 ) C61_=_C607( C61 C607 ) C61_=_C623( C61 C623 ) \nC61_=_C637( C61 C637 ) C61_=_C651( C61 C651 ) C61_=_C665( C61 C665 ) C61_=_C666( C61 C666 ) C61_=_C667( C61 C667 ) C61_=_C668( C61 C668 ) \nC61_=_C669( C61 C669 ) C61_=_C671( C61 C671 ) C61_=_C673( C61 C673 ) C61_=_C674( C61 C674 ) C61_=_C675( C61 C675 ) C61_=_C677( C61 C677 ) \nC66_=_C68( C66 C68 ) C66_=_C71( C66 C71 ) C66_=_C101( C66 C101 ) C66_=_C137(</w:t>
      </w:r>
    </w:p>
    <w:p>
      <w:pPr>
        <w:pStyle w:val="PreformattedText"/>
        <w:bidi w:val="0"/>
        <w:spacing w:before="0" w:after="0"/>
        <w:jc w:val="left"/>
        <w:rPr/>
      </w:pPr>
      <w:r>
        <w:rPr/>
        <w:t xml:space="preserve"> </w:t>
      </w:r>
      <w:r>
        <w:rPr/>
        <w:t>C66 C137 ) C66_=_C171( C66 C171 ) C66_=_C205( C66 C205 ) \nC66_=_C237( C66 C237 ) C66_=_C266( C66 C266 ) C66_=_C297( C66 C297 ) C66_=_C327( C66 C327 ) C66_=_C355( C66 C355 ) C66_=_C382( C66 C382 ) \nC66_=_C409( C66 C409 ) C66_=_C434( C66 C434 ) C66_=_C458( C66 C458 ) C66_=_C482( C66 C482 ) C66_=_C503( C66 C503 ) C66_=_C523( C66 C523 ) \nC66_=_C542( C66 C542 ) C66_=_C561( C66 C561 ) C66_=_C579( C66 C579 ) C66_=_C596( C66 C596 ) C66_=_C613( C66 C613 ) C66_=_C628( C66 C628 ) \nC66_=_C643( C66 C643 ) C66_=_C657( C66 C657 ) C66_=_C682( C66 C682 ) C66_=_C693( C66 C693 ) C66_=_C703( C66 C703 ) C66_=_C711( C66 C711 ) \nC66_=_C718( C66 C718 ) C66_=_C725( C66 C725 ) C66_=_C727( C66 C727 ) C66_=_C728( C66 C728 ) C66_=_C729( C66 C729 ) C66_=_C731( C66 C731 ) \nC68_=_C71( C68 C71 ) C68_=_C103( C68 C103 ) C68_=_C139( C68 C139 ) C68_=_C173( C68 C173 ) C68_=_C207( C68 C207 ) C68_=_C239( C68 C239 ) \nC68_=_C268( C68 C268 ) C68_=_C299( C68 C299 ) C68_=_C329( C68 C329 ) C68_=_C357( C68 C357 ) C68_=_C384( C68 C384 ) C68_=_C410( C68 C410 ) \nC68_=_C436( C68 C436 ) C68_=_C460( C68 C460 ) C68_=_C484( C68 C484 ) C68_=_C505( C68 C505 ) C68_=_C525( C68 C525 ) C68_=_C544( C68 C544 ) \nC68_=_C563( C68 C563 ) C68_=_C581( C68 C581 ) C68_=_C598( C68 C598 ) C68_=_C615( C68 C615 ) C68_=_C630( C68 C630 ) C68_=_C645( C68 C645 ) \nC68_=_C659( C68 C659 ) C68_=_C684( C68 C684 ) C68_=_C695( C68 C695 ) C68_=_C705( C68 C705 ) C68_=_C713( C68 C713 ) C68_=_C720( C68 C720 ) \nC68_=_C732( C68 C732 ) C68_=_C738( C68 C738 ) C68_=_C739( C68 C739 ) C68_=_C740( C68 C740 ) C68_=_C742( C68 C742 ) C71_=_C107( C71 C107 ) \nC71_=_C143( C71 C143 ) C71_=_C177( C71 C177 ) C71_=_C210( C71 C210 ) C71_=_C243( C71 C243 ) C71_=_C272( C71 C272 ) C71_=_C303( C71 C303 ) \nC71_=_C333( C71 C333 ) C71_=_C361( C71 C361 ) C71_=_C388( C71 C388 ) C71_=_C414( C71 C414 ) C71_=_C440( C71 C440 ) C71_=_C464( C71 C464 ) \nC71_=_C488( C71 C488 ) C71_=_C508( C71 C508 ) C71_=_C529( C71 C529 ) C71_=_C548( C71 C548 ) C71_=_C567( C71 C567 ) C71_=_C585( C71 C585 ) \nC71_=_C602( C71 C602 ) C71_=_C619( C71 C619 ) C71_=_C634( C71 C634 ) C71_=_C649( C71 C649 ) C71_=_C663( C71 C663 ) C71_=_C688( C71 C688 ) \nC71_=_C699( C71 C699 ) C71_=_C709( C71 C709 ) C71_=_C716( C71 C716 ) C71_=_C723( C71 C723 ) C71_=_C736( C71 C736 ) C71_=_C745( C71 C745 ) \nC71_=_C748( C71 C748 ) C71_=_C750( C71 C750 ) C71_=_C752( C71 C752 ) C72_=_C75( C72 C75 ) C72_=_C77( C72 C77 ) C72_=_C78( C72 C78 ) \nC72_=_C95( C72 C95 ) C72_=_C101( C72 C101 ) C72_=_C103( C72 C103 ) C72_=_C107( C72 C107 ) C72_=_C109( C72 C109 ) C72_=_C110( C72 C110 ) \nC72_=_C112( C72 C112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5_=_C77( C75 C77 ) C75_=_C78( C75 C78 ) C75_=_C95( C75 C95 ) C75_=_C101( C75 C101 ) C75_=_C103( C75 C103 ) \nC75_=_C107( C75 C107 ) C75_=_C146( C75 C146 ) C75_=_C179( C75 C179 ) C75_=_C212( C75 C212 ) C75_=_C215( C75 C215 ) C75_=_C216( C75 C216 ) \nC75_=_C217( C75 C217 ) C75_=_C218( C75 C218 ) C75_=_C219( C75 C219 ) C75_=_C220( C75 C220 ) C75_=_C221( C75 C221 ) C75_=_C222( C75 C222 ) \nC75_=_C223( C75 C223 ) C75_=_C224( C75 C224 ) C75_=_C225( C75 C225 ) C75_=_C226( C75 C226 ) C75_=_C227( C75 C227 ) C75_=_C228( C75 C228 ) \nC75_=_C229( C75 C229 ) C75_=_C230( C75 C230 ) C75_=_C231( C75 C231 ) C75_=_C232( C75 C232 ) C75_=_C233( C75 C233 ) C75_=_C234( C75 C234 ) \nC75_=_C235( C75 C235 ) C75_=_C236( C75 C236 ) C75_=_C237( C75 C237 ) C75_=_C238( C75 C238 ) C75_=_C239( C75 C239 ) C75_=_C240( C75 C240 ) \nC75_=_C241( C75 C241 ) C75_=_C242( C75 C242 ) C75_=_C243( C75 C243 ) C75_=_C244( C75 C244 ) C77_=_C78( C77 C78 ) C77_=_C95( C77 C95 ) \nC77_=_C101( C77 C101 ) C77_=_C103( C77 C103 ) C77_=_C107( C77 C107 ) C77_=_C148( C77 C148 ) C77_=_C181( C77 C181 ) C77_=_C245( C77 C245 ) \nC77_=_C275( C77 C275 ) C77_=_C276( C77 C276 ) C77_=_C277( C77 C277 ) C77_=_C278( C77 C278 ) C77_=_C279( C77 C279 ) C77_=_C280( C77 C280 ) \nC77_=_C281( C77 C281 ) C77_=_C282( C77 C282 ) C77_=_C283( C77 C283 ) C77_=_C284( C77 C284 ) C77_=_C285( C77 C285 ) C77_=_C286( C77 C286 ) \nC77_=_C287( C77 C287 ) C77_=_C288( C77 C288 ) C77_=_C289( C77 C289 ) C77_=_C290( C77 C290 ) C77_=_C291( C77 C291 ) C77_=_C292( C77 C292 ) \nC77_=_C293( C77 C293 ) C77_=_C294( C77 C294 ) C77_=_C295( C77 C295 ) C77_=_C296( C77 C296 ) C77_=_C297( C77 C297 ) C77_=_C298( C77 C298 ) \nC77_=_C299( C77 C299 ) C77_=_C300( C77 C300 ) C77_=_C301( C77 C301 ) C77_=_C302( C77 C302 ) C77_=_C303( C77 C303 ) C77_=_C304( C77 C304 ) \nC78_=_C95( C78 C95 ) C78_=_C101( C78 C101 ) C78_=_C103( C78 C103 ) C78_=_C107( C78 C107 ) C78_=_C149( C78 C149 ) C78_=_C182( C78 C182 ) \nC78_=_C246( C78 C246 ) C78_=_C305( C78 C305 ) C78_=_C306( C78 C306 ) C78_=_C307( C78 C307 ) C78_=_C308( C78 C308 ) C78_=_C309( C78 C309 ) \nC78_=_C310( C78 C310 ) C78_=_C311( C78 C311 ) C78_=_C312( C78 C312 ) C78_=_C313( C78 C313 ) C78_=_C314( C78 C314 ) C78_=_C315( C78 C315 ) \nC78_=_C316( C78 C316 ) C78_=_C317( C78 C317 ) C78_=_C318( C78 C318 ) C78_=_C319( C78 C319 ) C78_=_C320( C78 C320 ) C78_=_C321( C78 C321 ) \nC78_=_C322( C78 C322 ) C78_=_C323( C78 C323 ) C78_=_C324( C78 C324 ) C78_=_C325( C78 C325 ) C78_=_C326( C78 C326 ) C78_=_C327( C78 C327 ) \nC78_=_C328( C78 C328 ) C78_=_C329( C78 C329 ) C78_=_C330( C78 C330 ) C78_=_C331( C78 C331 ) C78_=_C332( C78 C332 ) C78_=_C333( C78 C333 ) \nC78_=_C334( C78 C334 ) C95_=_C101( C95 C101 ) C95_=_C103( C95 C103 ) C95_=_C107( C95 C107 ) C95_=_C131( C95 C131 ) C95_=_C166( C95 C166 ) \nC95_=_C199( C95 C199 ) C95_=_C231( C95 C231 ) C95_=_C262( C95 C262 ) C95_=_C291( C95 C291 ) C95_=_C321( C95 C321 ) C95_=_C349( C95 C349 ) \nC95_=_C376( C95 C376 ) C95_=_C403( C95 C403 ) C95_=_C428( C95 C428 ) C95_=_C452( C95 C452 ) C95_=_C476( C95 C476 ) C95_=_C497( C95 C497 ) \nC95_=_C517( C95 C517 ) C95_=_C537( C95 C537 ) C95_=_C555( C95 C555 ) C95_=_C573( C95 C573 ) C95_=_C590( C95 C590 ) C95_=_C607( C95 C607 ) \nC95_=_C623( C95 C623 ) C95_=_C637( C95 C637 ) C95_=_C651( C95 C651 ) C95_=_C665( C95 C665 ) C95_=_C666( C95 C666 ) C95_=_C667( C95 C667 ) \nC95_=_C668( C95 C668 ) C95_=_C669( C95 C669 ) C95_=_C671( C95 C671 ) C95_=_C673( C95 C673 ) C95_=_C674( C95 C674 ) C95_=_C675( C95 C675 ) \nC95_=_C677( C95 C677 ) C101_=_C103( C101 C103 ) C101_=_C107( C101 C107 ) C101_=_C137( C101 C137 ) C101_=_C171( C101 C171 ) C101_=_C205( C101 C205 ) \nC101_=_C237( C101 C237 ) C101_=_C266( C101 C266 ) C101_=_C297( C101 C297 ) C101_=_C327( C101 C327 ) C101_=_C355( C101 C355 ) C101_=_C382( C101 C382 ) \nC101_=_C409( C101 C409 ) C101_=_C434( C101 C434 ) C101_=_C458( C101 C458 ) C101_=_C482( C101 C482 ) C101_=_C503( C101 C503 ) C101_=_C523( C101 C523 ) \nC101_=_C542( C101 C542 ) C101_=_C561( C101 C561 ) C101_=_C579( C101 C579 ) C101_=_C596( C101 C596 ) C101_=_C613( C101 C613 ) C101_=_C628( C101 C628 ) \nC101_=_C643( C101 C643 ) C101_=_C657( C101 C657 ) C101_=_C682( C101 C682 ) C101_=_C693( C101 C693 ) C101_=_C703( C101 C703 ) C101_=_C711( C101 C711 ) \nC101_=_C718( C101 C718 ) C101_=_C725( C101 C725 ) C101_=_C727( C101 C727 ) C101_=_C728( C101 C728 ) C101_=_C729( C101 C729 ) C101_=_C731( C101 C731 ) \nC103_=_C107( C103 C107 ) C103_=_C139( C103 C139 ) C103_=_C173( C103 C173 ) C103_=_C207( C103 C207 ) C103_=_C239( C103 C239 ) C103_=_C268( C103 C268 ) \nC103_=_C299( C103 C299 ) C103_=_C329( C103 C329 ) C103_=_C357( C103 C357 ) C103_=_C384( C103 C384 ) C103_=_C410( C103 C410 ) C103_=_C436( C103 C436 ) \nC103_=_C460( C103 C460 ) C103_=_C484( C103 C484 ) C103_=_C505( C103 C505 ) C103_=_C525( C103 C525 ) C103_=_C544( C103 C544 ) C103_=_C563( C103 C563 ) \nC103_=_C581( C103 C581 ) C103_=_C598( C103 C598 ) C103_=_C615( C103 C615 ) C103_=_C630( C103 C630 ) C103_=_C645( C103 C645 ) C103_=_C659( C103 C659 ) \nC103_=_C684( C103 C684 ) C103_=_C695( C103 C695 ) C103_=_C705( C103 C705 ) C103_=_C713( C103 C713 ) C103_=_C720( C103 C720 ) C103_=_C732( C103 C732 ) \nC103_=_C738( C103 C738 ) C103_=_C739( C103 C739 ) C103_=_C740( C103 C740 ) C103_=_C742( C103 C742 ) C107_=_C143( C107 C143 ) C107_=_C177( C107 C177 ) \nC107_=_C210( C107 C210 ) C107_=_C243( C107 C243 ) C107_=_C272( C107 C272 ) C107_=_C303( C107 C303 ) C107_=_C333( C107 C333 ) C107_=_C361( C107 C361 ) \nC107_=_C388( C107 C388 ) C107_=_C414( C107 C414 ) C107_=_C440( C107 C440 ) C107_=_C464( C107 C464 ) C107_=_C488( C107 C488 ) C107_=_C508( C107 C508 ) \nC107_=_C529( C107 C529 ) C107_=_C548( C107 C548 ) C107_=_C567( C107 C567 ) C107_=_C585( C107 C585 ) C107_=_C602( C107 C602 ) C107_=_C619( C107 C619 ) \nC107_=_C634( C107 C634 ) C107_=_C649( C107 C649 ) C107_=_C663( C107 C663 ) C107_=_C688( C107 C688 ) C107_=_C699( C107 C699 ) C107_=_C709( C107 C709 ) \nC107_=_C716( C107 C716 ) C107_=_C723( C107 C723 ) C107_=_C736( C107 C736 ) C107_=_C745( C107 C745 ) C107_=_C748( C107 C748 ) C107_=_C750( C107 C750 ) \nC107_=_C752( C107 C752 ) C109_=_C110( C109 C110 ) C109_=_C112( C109 C112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w:t>
      </w:r>
    </w:p>
    <w:p>
      <w:pPr>
        <w:pStyle w:val="PreformattedText"/>
        <w:bidi w:val="0"/>
        <w:spacing w:before="0" w:after="0"/>
        <w:jc w:val="left"/>
        <w:rPr/>
      </w:pPr>
      <w:r>
        <w:rPr/>
        <w:t xml:space="preserve"> </w:t>
      </w:r>
      <w:r>
        <w:rPr/>
        <w:t>C109 C134 ) C109_=_C135( C109 C135 ) \nC109_=_C136( C109 C136 ) C109_=_C137( C109 C137 ) C109_=_C138( C109 C138 ) C109_=_C139( C109 C139 ) C109_=_C140( C109 C140 ) C109_=_C141( C109 C141 ) \nC109_=_C142( C109 C142 ) C109_=_C143( C109 C143 ) C109_=_C144( C109 C144 ) C109_=_C146( C109 C146 ) C109_=_C148( C109 C148 ) C109_=_C149( C109 C149 ) \nC109_=_C166( C109 C166 ) C109_=_C171( C109 C171 ) C109_=_C173( C109 C173 ) C109_=_C177( C109 C177 ) C110_=_C112( C110 C112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79( C110 C179 ) \nC110_=_C181( C110 C181 ) C110_=_C182( C110 C182 ) C110_=_C199( C110 C199 ) C110_=_C205( C110 C205 ) C110_=_C207( C110 C207 ) C110_=_C210( C110 C210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212( C112 C212 ) C112_=_C245( C112 C245 ) C112_=_C246( C112 C246 ) C112_=_C262( C112 C262 ) C112_=_C266( C112 C266 ) C112_=_C268( C112 C268 ) \nC112_=_C272( C112 C27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215( C115 C215 ) C115_=_C275( C115 C275 ) C115_=_C305( C115 C305 ) C115_=_C349( C115 C349 ) C115_=_C355( C115 C355 ) C115_=_C357( C115 C357 ) \nC115_=_C361( C115 C361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216( C116 C216 ) \nC116_=_C276( C116 C276 ) C116_=_C306( C116 C306 ) C116_=_C376( C116 C376 ) C116_=_C382( C116 C382 ) C116_=_C384( C116 C384 ) C116_=_C388( C116 C38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217( C117 C217 ) C117_=_C277( C117 C277 ) C117_=_C307( C117 C307 ) \nC117_=_C403( C117 C403 ) C117_=_C409( C117 C409 ) C117_=_C410( C117 C410 ) C117_=_C414( C117 C414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218( C118 C218 ) C118_=_C278( C118 C278 ) C118_=_C308( C118 C308 ) C118_=_C428( C118 C428 ) C118_=_C434( C118 C434 ) C118_=_C436( C118 C436 ) \nC118_=_C440( C118 C440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219( C119 C219 ) C119_=_C279( C119 C279 ) C119_=_C309( C119 C309 ) C119_=_C452( C119 C452 ) \nC119_=_C458( C119 C458 ) C119_=_C460( C119 C460 ) C119_=_C464( C119 C464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220( C120 C220 ) C120_=_C280( C120 C280 ) C120_=_C310( C120 C310 ) \nC120_=_C476( C120 C476 ) C120_=_C482( C120 C482 ) C120_=_C484( C120 C484 ) C120_=_C488( C120 C48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221( C121 C221 ) C121_=_C281( C121 C281 ) C121_=_C311( C121 C311 ) \nC121_=_C497( C121 C497 ) C121_=_C503( C121 C503 ) C121_=_C505( C121 C505 ) C121_=_C508( C121 C50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222( C122 C222 ) C122_=_C282( C122 C282 ) C122_=_C312( C122 C312 ) C122_=_C517( C122 C517 ) \nC122_=_C523( C122 C523 ) C122_=_C525( C122 C525 ) C122_=_C529( C122 C52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223( C123 C223 ) C123_=_C283( C123 C283 ) C123_=_C313( C123 C313 ) C123_=_C537( C123 C537 ) C123_=_C542( C123 C542 ) C123_=_C544( C123 C544 ) \nC123_=_C548( C123 C548 ) C124_=_C125( C124 C125 ) C124_=_C126( C124 C126 ) C124_=_C127( C124 C127 ) C124_=_C128( C124 C128 ) C124_=_C129( C124 C129 ) \nC124_=_C130( C124 C130 ) C124_=_C131( C124 C131 ) C124_=_C132( C124 C132 ) C124_=_C133( C124 C133 ) C124_=_C134( C124 C134 ) C124_=_C135(</w:t>
      </w:r>
    </w:p>
    <w:p>
      <w:pPr>
        <w:pStyle w:val="PreformattedText"/>
        <w:bidi w:val="0"/>
        <w:spacing w:before="0" w:after="0"/>
        <w:jc w:val="left"/>
        <w:rPr/>
      </w:pPr>
      <w:r>
        <w:rPr/>
        <w:t xml:space="preserve"> </w:t>
      </w:r>
      <w:r>
        <w:rPr/>
        <w:t>C124 C135 ) \nC124_=_C136( C124 C136 ) C124_=_C137( C124 C137 ) C124_=_C138( C124 C138 ) C124_=_C139( C124 C139 ) C124_=_C140( C124 C140 ) C124_=_C141( C124 C141 ) \nC124_=_C142( C124 C142 ) C124_=_C143( C124 C143 ) C124_=_C144( C124 C144 ) C124_=_C224( C124 C224 ) C124_=_C284( C124 C284 ) C124_=_C314( C124 C314 ) \nC124_=_C555( C124 C555 ) C124_=_C561( C124 C561 ) C124_=_C563( C124 C563 ) C124_=_C567( C124 C567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225( C125 C225 ) \nC125_=_C285( C125 C285 ) C125_=_C315( C125 C315 ) C125_=_C573( C125 C573 ) C125_=_C579( C125 C579 ) C125_=_C581( C125 C581 ) C125_=_C585( C125 C58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226( C126 C226 ) C126_=_C286( C126 C286 ) C126_=_C316( C126 C316 ) C126_=_C590( C126 C590 ) C126_=_C596( C126 C596 ) C126_=_C598( C126 C598 ) \nC126_=_C602( C126 C60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227( C127 C227 ) C127_=_C287( C127 C287 ) C127_=_C317( C127 C317 ) C127_=_C607( C127 C607 ) C127_=_C613( C127 C613 ) C127_=_C615( C127 C615 ) \nC127_=_C619( C127 C61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228( C128 C228 ) \nC128_=_C288( C128 C288 ) C128_=_C318( C128 C318 ) C128_=_C623( C128 C623 ) C128_=_C628( C128 C628 ) C128_=_C630( C128 C630 ) C128_=_C634( C128 C634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229( C129 C229 ) C129_=_C289( C129 C289 ) C129_=_C319( C129 C319 ) \nC129_=_C637( C129 C637 ) C129_=_C643( C129 C643 ) C129_=_C645( C129 C645 ) C129_=_C649( C129 C64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230( C130 C230 ) C130_=_C290( C130 C290 ) C130_=_C320( C130 C320 ) C130_=_C651( C130 C651 ) C130_=_C657( C130 C657 ) C130_=_C659( C130 C659 ) \nC130_=_C663( C130 C66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66( C131 C166 ) C131_=_C199( C131 C199 ) C131_=_C231( C131 C231 ) C131_=_C262( C131 C262 ) \nC131_=_C291( C131 C291 ) C131_=_C321( C131 C321 ) C131_=_C349( C131 C349 ) C131_=_C376( C131 C376 ) C131_=_C403( C131 C403 ) C131_=_C428( C131 C428 ) \nC131_=_C452( C131 C452 ) C131_=_C476( C131 C476 ) C131_=_C497( C131 C497 ) C131_=_C517( C131 C517 ) C131_=_C537( C131 C537 ) C131_=_C555( C131 C555 ) \nC131_=_C573( C131 C573 ) C131_=_C590( C131 C590 ) C131_=_C607( C131 C607 ) C131_=_C623( C131 C623 ) C131_=_C637( C131 C637 ) C131_=_C651( C131 C651 ) \nC131_=_C665( C131 C665 ) C131_=_C666( C131 C666 ) C131_=_C667( C131 C667 ) C131_=_C668( C131 C668 ) C131_=_C669( C131 C669 ) C131_=_C671( C131 C671 ) \nC131_=_C673( C131 C673 ) C131_=_C674( C131 C674 ) C131_=_C675( C131 C675 ) C131_=_C677( C131 C677 ) C132_=_C133( C132 C133 ) C132_=_C134( C132 C134 ) \nC132_=_C135( C132 C135 ) C132_=_C136( C132 C136 ) C132_=_C137( C132 C137 ) C132_=_C138( C132 C138 ) C132_=_C139( C132 C139 ) C132_=_C140( C132 C140 ) \nC132_=_C141( C132 C141 ) C132_=_C142( C132 C142 ) C132_=_C143( C132 C143 ) C132_=_C144( C132 C144 ) C132_=_C232( C132 C232 ) C132_=_C292( C132 C292 ) \nC132_=_C322( C132 C322 ) C132_=_C665( C132 C665 ) C132_=_C682( C132 C682 ) C132_=_C684( C132 C684 ) C132_=_C688( C132 C688 ) C133_=_C134( C133 C134 ) \nC133_=_C135( C133 C135 ) C133_=_C136( C133 C136 ) C133_=_C137( C133 C137 ) C133_=_C138( C133 C138 ) C133_=_C139( C133 C139 ) C133_=_C140( C133 C140 ) \nC133_=_C141( C133 C141 ) C133_=_C142( C133 C142 ) C133_=_C143( C133 C143 ) C133_=_C144( C133 C144 ) C133_=_C233( C133 C233 ) C133_=_C293( C133 C293 ) \nC133_=_C323( C133 C323 ) C133_=_C666( C133 C666 ) C133_=_C693( C133 C693 ) C133_=_C695( C133 C695 ) C133_=_C699( C133 C699 ) C134_=_C135( C134 C135 ) \nC134_=_C136( C134 C136 ) C134_=_C137( C134 C137 ) C134_=_C138( C134 C138 ) C134_=_C139( C134 C139 ) C134_=_C140( C134 C140 ) C134_=_C141( C134 C141 ) \nC134_=_C142( C134 C142 ) C134_=_C143( C134 C143 ) C134_=_C144( C134 C144 ) C134_=_C234( C134 C234 ) C134_=_C294( C134 C294 ) C134_=_C324( C134 C324 ) \nC134_=_C667( C134 C667 ) C134_=_C703( C134 C703 ) C134_=_C705( C134 C705 ) C134_=_C709( C134 C709 ) C135_=_C136( C135 C136 ) C135_=_C137( C135 C137 ) \nC135_=_C138( C135 C138 ) C135_=_C139( C135 C139 ) C135_=_C140( C135 C140 ) C135_=_C141( C135 C141 ) C135_=_C142( C135 C142 ) C135_=_C143( C135 C143 ) \nC135_=_C144( C135 C144 ) C135_=_C235( C135 C235 ) C135_=_C295( C135 C295 ) C135_=_C325( C135 C325 ) C135_=_C668( C135 C668 ) C135_=_C711( C135 C711 ) \nC135_=_C713( C135 C713 ) C135_=_C716( C135 C716 ) C136_=_C137( C136 C137 ) C136_=_C138( C136 C138 ) C136_=_C139( C136 C139 ) C136_=_C140( C136 C140 ) \nC136_=_C141( C136 C141 ) C136_=_C142( C136 C142 ) C136_=_C143( C136 C143 ) C136_=_C144( C136 C144 ) C136_=_C236( C136 C236 ) C136_=_C296( C136 C296 ) \nC136_=_C326( C136 C326 ) C136_=_C669( C136 C669 ) C136_=_C718( C136 C718 ) C136_=_C720( C136 C720 ) C136_=_C723( C136 C723 ) C137_=_C138( C137 C138 ) \nC137_=_C139( C137 C139 ) C137_=_C140( C137 C140 ) C137_=_C141( C137 C141 ) C137_=_C142( C137 C142 ) C137_=_C143( C137 C143 ) C137_=_C144( C137 C144 ) \nC137_=_C171( C137 C171 ) C137_=_C205( C137 C205 ) C137_=_C237( C137 C237 ) C137_=_C266( C137 C266 ) C137_=_C297( C137 C297 ) C137_=_C327( C137 C327 ) \nC137_=_C355( C137 C355 ) C137_=_C382( C137 C382 ) C137_=_C409( C137 C409 ) C137_=_C434( C137 C434 ) C137_=_C458( C137 C458 ) C137_=_C482( C137 C482 ) \nC137_=_C503( C137 C503 ) C137_=_C523( C137 C523 ) C137_=_C542( C137 C542 ) C137_=_C561( C137 C561 ) C137_=_C579( C137 C579 ) C137_=_C596( C137 C596 ) \nC137_=_C613( C137 C613 ) C137_=_C628( C137 C628 ) C137_=_C643( C137 C643 ) C137_=_C657( C137 C657 ) C137_=_C682( C137 C682 ) C137_=_C693( C137 C693 ) \nC137_=_C703( C137 C703 ) C137_=_C711( C137 C711 ) C137_=_C718( C137 C718 ) C137_=_C725( C137 C725 ) C137_=_C727( C137 C727 ) C137_=_C728( C137 C728 ) \nC137_=_C729( C137 C729 ) C137_=_C731( C137 C731 ) C138_=_C139( C138 C139 ) C138_=_C140( C138 C140 ) C138_=_C141( C138 C141 ) C138_=_C142( C138 C142 ) \nC138_=_C143( C138 C143 ) C138_=_C144( C138 C144 ) C138_=_C238( C138 C238 ) C138_=_C298( C138 C298 ) C138_=_C328( C138 C328 ) C138_=_C671( C138 C671 ) \nC138_=_C725( C138 C725 ) C138_=_C732( C138 C732 ) C138_=_C736( C138 C736 ) C139_=_C140( C139 C140 ) C139_=_C141( C139 C141 ) C139_=_C142( C139 C142 ) \nC139_=_C143( C139 C143 ) C139_=_C144( C139 C144 ) C139_=_C173( C139 C173 ) C139_=_C207( C139 C207 ) C139_=_C239( C139 C239 ) C139_=_C268( C139 C268 ) \nC139_=_C299( C139 C299 ) C139_=_C329( C139 C329 ) C139_=_C357( C139 C357 ) C139_=_C384( C139 C384 ) C139_=_C410( C139 C410 ) C139_=_C436( C139 C436 ) \nC139_=_C460( C139 C460 ) C139_=_C484( C139 C484 ) C139_=_C505( C139 C505 ) C139_=_C525( C139 C525 ) C139_=_C544( C139 C544 ) C139_=_C563( C139 C563 ) \nC139_=_C581( C139 C581 ) C139_=_C598( C139 C598 ) C139_=_C615( C139 C615 ) C139_=_C630( C139 C630 ) C139_=_C645( C139 C645 ) C139_=_C659( C139 C659 ) \nC139_=_C684( C139 C684 ) C139_=_C695( C139 C695 ) C139_=_C705( C139 C705 ) C139_=_C713( C139 C713 ) C139_=_C720( C139 C720 ) C139_=_C732( C139 C732 ) \nC139_=_C738( C139 C738 ) C139_=_C739( C139 C739 ) C139_=_C740( C139 C740 ) C139_=_C742( C139 C742 ) C140_=_C141( C140 C141 ) C140_=_C142( C140 C142 ) \nC140_=_C143( C140 C143 ) C140_=_C144( C140 C144 ) C140_=_C240( C140 C240 ) C140_=_C300( C140 C300 ) C140_=_C330( C140 C330 ) C140_=_C673( C140 C673 ) \nC140_=_C727( C140 C727 ) C140_=_C738( C140 C738 ) C140_=_C745( C140 C745 ) C141_=_C142( C141 C142 ) C141_=_C143( C141 C143 ) C141_=_C144( C141 C144 ) \nC141_=_C241(</w:t>
      </w:r>
    </w:p>
    <w:p>
      <w:pPr>
        <w:pStyle w:val="PreformattedText"/>
        <w:bidi w:val="0"/>
        <w:spacing w:before="0" w:after="0"/>
        <w:jc w:val="left"/>
        <w:rPr/>
      </w:pPr>
      <w:r>
        <w:rPr/>
        <w:t xml:space="preserve"> </w:t>
      </w:r>
      <w:r>
        <w:rPr/>
        <w:t>C141 C241 ) C141_=_C301( C141 C301 ) C141_=_C331( C141 C331 ) C141_=_C674( C141 C674 ) C141_=_C728( C141 C728 ) C141_=_C739( C141 C739 ) \nC141_=_C748( C141 C748 ) C142_=_C143( C142 C143 ) C142_=_C144( C142 C144 ) C142_=_C242( C142 C242 ) C142_=_C302( C142 C302 ) C142_=_C332( C142 C332 ) \nC142_=_C675( C142 C675 ) C142_=_C729( C142 C729 ) C142_=_C740( C142 C740 ) C142_=_C750( C142 C750 ) C143_=_C144( C143 C144 ) C143_=_C177( C143 C177 ) \nC143_=_C210( C143 C210 ) C143_=_C243( C143 C243 ) C143_=_C272( C143 C272 ) C143_=_C303( C143 C303 ) C143_=_C333( C143 C333 ) C143_=_C361( C143 C361 ) \nC143_=_C388( C143 C388 ) C143_=_C414( C143 C414 ) C143_=_C440( C143 C440 ) C143_=_C464( C143 C464 ) C143_=_C488( C143 C488 ) C143_=_C508( C143 C508 ) \nC143_=_C529( C143 C529 ) C143_=_C548( C143 C548 ) C143_=_C567( C143 C567 ) C143_=_C585( C143 C585 ) C143_=_C602( C143 C602 ) C143_=_C619( C143 C619 ) \nC143_=_C634( C143 C634 ) C143_=_C649( C143 C649 ) C143_=_C663( C143 C663 ) C143_=_C688( C143 C688 ) C143_=_C699( C143 C699 ) C143_=_C709( C143 C709 ) \nC143_=_C716( C143 C716 ) C143_=_C723( C143 C723 ) C143_=_C736( C143 C736 ) C143_=_C745( C143 C745 ) C143_=_C748( C143 C748 ) C143_=_C750( C143 C750 ) \nC143_=_C752( C143 C752 ) C144_=_C244( C144 C244 ) C144_=_C304( C144 C304 ) C144_=_C334( C144 C334 ) C144_=_C677( C144 C677 ) C144_=_C731( C144 C731 ) \nC144_=_C742( C144 C742 ) C144_=_C752( C144 C752 ) C146_=_C148( C146 C148 ) C146_=_C149( C146 C149 ) C146_=_C166( C146 C166 ) C146_=_C171( C146 C171 ) \nC146_=_C173( C146 C173 ) C146_=_C177( C146 C177 ) C146_=_C179( C146 C179 ) C146_=_C212( C146 C212 ) C146_=_C215( C146 C215 ) C146_=_C216( C146 C216 ) \nC146_=_C217( C146 C217 ) C146_=_C218( C146 C218 ) C146_=_C219( C146 C219 ) C146_=_C220( C146 C220 ) C146_=_C221( C146 C221 ) C146_=_C222( C146 C222 ) \nC146_=_C223( C146 C223 ) C146_=_C224( C146 C224 ) C146_=_C225( C146 C225 ) C146_=_C226( C146 C226 ) C146_=_C227( C146 C227 ) C146_=_C228( C146 C228 ) \nC146_=_C229( C146 C229 ) C146_=_C230( C146 C230 ) C146_=_C231( C146 C231 ) C146_=_C232( C146 C232 ) C146_=_C233( C146 C233 ) C146_=_C234( C146 C234 ) \nC146_=_C235( C146 C235 ) C146_=_C236( C146 C236 ) C146_=_C237( C146 C237 ) C146_=_C238( C146 C238 ) C146_=_C239( C146 C239 ) C146_=_C240( C146 C240 ) \nC146_=_C241( C146 C241 ) C146_=_C242( C146 C242 ) C146_=_C243( C146 C243 ) C146_=_C244( C146 C244 ) C148_=_C149( C148 C149 ) C148_=_C166( C148 C166 ) \nC148_=_C171( C148 C171 ) C148_=_C173( C148 C173 ) C148_=_C177( C148 C177 ) C148_=_C181( C148 C181 ) C148_=_C245( C148 C245 ) C148_=_C275( C148 C275 ) \nC148_=_C276( C148 C276 ) C148_=_C277( C148 C277 ) C148_=_C278( C148 C278 ) C148_=_C279( C148 C279 ) C148_=_C280( C148 C280 ) C148_=_C281( C148 C281 ) \nC148_=_C282( C148 C282 ) C148_=_C283( C148 C283 ) C148_=_C284( C148 C284 ) C148_=_C285( C148 C285 ) C148_=_C286( C148 C286 ) C148_=_C287( C148 C287 ) \nC148_=_C288( C148 C288 ) C148_=_C289( C148 C289 ) C148_=_C290( C148 C290 ) C148_=_C291( C148 C291 ) C148_=_C292( C148 C292 ) C148_=_C293( C148 C293 ) \nC148_=_C294( C148 C294 ) C148_=_C295( C148 C295 ) C148_=_C296( C148 C296 ) C148_=_C297( C148 C297 ) C148_=_C298( C148 C298 ) C148_=_C299( C148 C299 ) \nC148_=_C300( C148 C300 ) C148_=_C301( C148 C301 ) C148_=_C302( C148 C302 ) C148_=_C303( C148 C303 ) C148_=_C304( C148 C304 ) C149_=_C166( C149 C166 ) \nC149_=_C171( C149 C171 ) C149_=_C173( C149 C173 ) C149_=_C177( C149 C177 ) C149_=_C182( C149 C182 ) C149_=_C246( C149 C246 ) C149_=_C305( C149 C305 ) \nC149_=_C306( C149 C306 ) C149_=_C307( C149 C307 ) C149_=_C308( C149 C308 ) C149_=_C309( C149 C309 ) C149_=_C310( C149 C310 ) C149_=_C311( C149 C311 ) \nC149_=_C312( C149 C312 ) C149_=_C313( C149 C313 ) C149_=_C314( C149 C314 ) C149_=_C315( C149 C315 ) C149_=_C316( C149 C316 ) C149_=_C317( C149 C317 ) \nC149_=_C318( C149 C318 ) C149_=_C319( C149 C319 ) C149_=_C320( C149 C320 ) C149_=_C321( C149 C321 ) C149_=_C322( C149 C322 ) C149_=_C323( C149 C323 ) \nC149_=_C324( C149 C324 ) C149_=_C325( C149 C325 ) C149_=_C326( C149 C326 ) C149_=_C327( C149 C327 ) C149_=_C328( C149 C328 ) C149_=_C329( C149 C329 ) \nC149_=_C330( C149 C330 ) C149_=_C331( C149 C331 ) C149_=_C332( C149 C332 ) C149_=_C333( C149 C333 ) C149_=_C334( C149 C334 ) C166_=_C171( C166 C171 ) \nC166_=_C173( C166 C173 ) C166_=_C177( C166 C177 ) C166_=_C199( C166 C199 ) C166_=_C231( C166 C231 ) C166_=_C262( C166 C262 ) C166_=_C291( C166 C291 ) \nC166_=_C321( C166 C321 ) C166_=_C349( C166 C349 ) C166_=_C376( C166 C376 ) C166_=_C403( C166 C403 ) C166_=_C428( C166 C428 ) C166_=_C452( C166 C452 ) \nC166_=_C476( C166 C476 ) C166_=_C497( C166 C497 ) C166_=_C517( C166 C517 ) C166_=_C537( C166 C537 ) C166_=_C555( C166 C555 ) C166_=_C573( C166 C573 ) \nC166_=_C590( C166 C590 ) C166_=_C607( C166 C607 ) C166_=_C623( C166 C623 ) C166_=_C637( C166 C637 ) C166_=_C651( C166 C651 ) C166_=_C665( C166 C665 ) \nC166_=_C666( C166 C666 ) C166_=_C667( C166 C667 ) C166_=_C668( C166 C668 ) C166_=_C669( C166 C669 ) C166_=_C671( C166 C671 ) C166_=_C673( C166 C673 ) \nC166_=_C674( C166 C674 ) C166_=_C675( C166 C675 ) C166_=_C677( C166 C677 ) C171_=_C173( C171 C173 ) C171_=_C177( C171 C177 ) C171_=_C205( C171 C205 ) \nC171_=_C237( C171 C237 ) C171_=_C266( C171 C266 ) C171_=_C297( C171 C297 ) C171_=_C327( C171 C327 ) C171_=_C355( C171 C355 ) C171_=_C382( C171 C382 ) \nC171_=_C409( C171 C409 ) C171_=_C434( C171 C434 ) C171_=_C458( C171 C458 ) C171_=_C482( C171 C482 ) C171_=_C503( C171 C503 ) C171_=_C523( C171 C523 ) \nC171_=_C542( C171 C542 ) C171_=_C561( C171 C561 ) C171_=_C579( C171 C579 ) C171_=_C596( C171 C596 ) C171_=_C613( C171 C613 ) C171_=_C628( C171 C628 ) \nC171_=_C643( C171 C643 ) C171_=_C657( C171 C657 ) C171_=_C682( C171 C682 ) C171_=_C693( C171 C693 ) C171_=_C703( C171 C703 ) C171_=_C711( C171 C711 ) \nC171_=_C718( C171 C718 ) C171_=_C725( C171 C725 ) C171_=_C727( C171 C727 ) C171_=_C728( C171 C728 ) C171_=_C729( C171 C729 ) C171_=_C731( C171 C731 ) \nC173_=_C177( C173 C177 ) C173_=_C207( C173 C207 ) C173_=_C239( C173 C239 ) C173_=_C268( C173 C268 ) C173_=_C299( C173 C299 ) C173_=_C329( C173 C329 ) \nC173_=_C357( C173 C357 ) C173_=_C384( C173 C384 ) C173_=_C410( C173 C410 ) C173_=_C436( C173 C436 ) C173_=_C460( C173 C460 ) C173_=_C484( C173 C484 ) \nC173_=_C505( C173 C505 ) C173_=_C525( C173 C525 ) C173_=_C544( C173 C544 ) C173_=_C563( C173 C563 ) C173_=_C581( C173 C581 ) C173_=_C598( C173 C598 ) \nC173_=_C615( C173 C615 ) C173_=_C630( C173 C630 ) C173_=_C645( C173 C645 ) C173_=_C659( C173 C659 ) C173_=_C684( C173 C684 ) C173_=_C695( C173 C695 ) \nC173_=_C705( C173 C705 ) C173_=_C713( C173 C713 ) C173_=_C720( C173 C720 ) C173_=_C732( C173 C732 ) C173_=_C738( C173 C738 ) C173_=_C739( C173 C739 ) \nC173_=_C740( C173 C740 ) C173_=_C742( C173 C742 ) C177_=_C210( C177 C210 ) C177_=_C243( C177 C243 ) C177_=_C272( C177 C272 ) C177_=_C303( C177 C303 ) \nC177_=_C333( C177 C333 ) C177_=_C361( C177 C361 ) C177_=_C388( C177 C388 ) C177_=_C414( C177 C414 ) C177_=_C440( C177 C440 ) C177_=_C464( C177 C464 ) \nC177_=_C488( C177 C488 ) C177_=_C508( C177 C508 ) C177_=_C529( C177 C529 ) C177_=_C548( C177 C548 ) C177_=_C567( C177 C567 ) C177_=_C585( C177 C585 ) \nC177_=_C602( C177 C602 ) C177_=_C619( C177 C619 ) C177_=_C634( C177 C634 ) C177_=_C649( C177 C649 ) C177_=_C663( C177 C663 ) C177_=_C688( C177 C688 ) \nC177_=_C699( C177 C699 ) C177_=_C709( C177 C709 ) C177_=_C716( C177 C716 ) C177_=_C723( C177 C723 ) C177_=_C736( C177 C736 ) C177_=_C745( C177 C745 ) \nC177_=_C748( C177 C748 ) C177_=_C750( C177 C750 ) C177_=_C752( C177 C752 ) C179_=_C181( C179 C181 ) C179_=_C182( C179 C182 ) C179_=_C199( C179 C199 ) \nC179_=_C205( C179 C205 ) C179_=_C207( C179 C207 ) C179_=_C210( C179 C210 ) C179_=_C212( C179 C212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79_=_C228( C179 C228 ) \nC179_=_C229( C179 C229 ) C179_=_C230( C179 C230 ) C179_=_C231( C179 C231 ) C179_=_C232( C179 C232 ) C179_=_C233( C179 C233 ) C179_=_C234( C179 C234 ) \nC179_=_C235( C179 C235 ) C179_=_C236( C179 C236 ) C179_=_C237( C179 C237 ) C179_=_C238( C179 C238 ) C179_=_C239( C179 C239 ) C179_=_C240( C179 C240 ) \nC179_=_C241( C179 C241 ) C179_=_C242( C179 C242 ) C179_=_C243( C179 C243 ) C179_=_C244( C179 C244 ) C181_=_C182( C181 C182 ) C181_=_C199( C181 C199 ) \nC181_=_C205( C181 C205 ) C181_=_C207( C181 C207 ) C181_=_C210( C181 C210 ) C181_=_C245( C181 C245 ) C181_=_C275( C181 C275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0( C181 C300 ) \nC181_=_C301( C181 C301 ) C181_=_C302( C181 C302 ) C181_=_C303( C181 C303 ) C181_=_C304( C181 C304 ) C182_=_C199( C182 C199 ) C182_=_C205( C182 C205 ) \nC182_=_C207( C182 C207 ) C182_=_C210( C182 C210 ) C182_=_C246( C182 C246 ) C182_=_C305( C182 C305 ) C182_=_C306( C182 C306 ) C182_=_C307( C182 C307 ) \nC182_=_C308( C182 C308 ) C182_=_C309( C182 C309 ) C182_=_C310( C182 C310 ) C182_=_C311( C182 C311 ) C182_=_C312( C182 C312 ) C182_=_C313( C182 C313 ) \nC182_=_C314( C182 C314 ) C182_=_C315( C182 C315 ) C182_=_C316( C182 C316 ) C182_=_C317( C182 C317 ) C182_=_C318( C182 C318 ) C182_=_C319( C182 C319 ) \nC182_=_C320( C182 C320 ) C182_=_C321(</w:t>
      </w:r>
    </w:p>
    <w:p>
      <w:pPr>
        <w:pStyle w:val="PreformattedText"/>
        <w:bidi w:val="0"/>
        <w:spacing w:before="0" w:after="0"/>
        <w:jc w:val="left"/>
        <w:rPr/>
      </w:pPr>
      <w:r>
        <w:rPr/>
        <w:t xml:space="preserve"> </w:t>
      </w:r>
      <w:r>
        <w:rPr/>
        <w:t>C182 C321 ) C182_=_C322( C182 C322 ) C182_=_C323( C182 C323 ) C182_=_C324( C182 C324 ) C182_=_C325( C182 C325 ) \nC182_=_C326( C182 C326 ) C182_=_C327( C182 C327 ) C182_=_C328( C182 C328 ) C182_=_C329( C182 C329 ) C182_=_C330( C182 C330 ) C182_=_C331( C182 C331 ) \nC182_=_C332( C182 C332 ) C182_=_C333( C182 C333 ) C182_=_C334( C182 C334 ) C199_=_C205( C199 C205 ) C199_=_C207( C199 C207 ) C199_=_C210( C199 C210 ) \nC199_=_C231( C199 C231 ) C199_=_C262( C199 C262 ) C199_=_C291( C199 C291 ) C199_=_C321( C199 C321 ) C199_=_C349( C199 C349 ) C199_=_C376( C199 C376 ) \nC199_=_C403( C199 C403 ) C199_=_C428( C199 C428 ) C199_=_C452( C199 C452 ) C199_=_C476( C199 C476 ) C199_=_C497( C199 C497 ) C199_=_C517( C199 C517 ) \nC199_=_C537( C199 C537 ) C199_=_C555( C199 C555 ) C199_=_C573( C199 C573 ) C199_=_C590( C199 C590 ) C199_=_C607( C199 C607 ) C199_=_C623( C199 C623 ) \nC199_=_C637( C199 C637 ) C199_=_C651( C199 C651 ) C199_=_C665( C199 C665 ) C199_=_C666( C199 C666 ) C199_=_C667( C199 C667 ) C199_=_C668( C199 C668 ) \nC199_=_C669( C199 C669 ) C199_=_C671( C199 C671 ) C199_=_C673( C199 C673 ) C199_=_C674( C199 C674 ) C199_=_C675( C199 C675 ) C199_=_C677( C199 C677 ) \nC205_=_C207( C205 C207 ) C205_=_C210( C205 C210 ) C205_=_C237( C205 C237 ) C205_=_C266( C205 C266 ) C205_=_C297( C205 C297 ) C205_=_C327( C205 C327 ) \nC205_=_C355( C205 C355 ) C205_=_C382( C205 C382 ) C205_=_C409( C205 C409 ) C205_=_C434( C205 C434 ) C205_=_C458( C205 C458 ) C205_=_C482( C205 C482 ) \nC205_=_C503( C205 C503 ) C205_=_C523( C205 C523 ) C205_=_C542( C205 C542 ) C205_=_C561( C205 C561 ) C205_=_C579( C205 C579 ) C205_=_C596( C205 C596 ) \nC205_=_C613( C205 C613 ) C205_=_C628( C205 C628 ) C205_=_C643( C205 C643 ) C205_=_C657( C205 C657 ) C205_=_C682( C205 C682 ) C205_=_C693( C205 C693 ) \nC205_=_C703( C205 C703 ) C205_=_C711( C205 C711 ) C205_=_C718( C205 C718 ) C205_=_C725( C205 C725 ) C205_=_C727( C205 C727 ) C205_=_C728( C205 C728 ) \nC205_=_C729( C205 C729 ) C205_=_C731( C205 C731 ) C207_=_C210( C207 C210 ) C207_=_C239( C207 C239 ) C207_=_C268( C207 C268 ) C207_=_C299( C207 C299 ) \nC207_=_C329( C207 C329 ) C207_=_C357( C207 C357 ) C207_=_C384( C207 C384 ) C207_=_C410( C207 C410 ) C207_=_C436( C207 C436 ) C207_=_C460( C207 C460 ) \nC207_=_C484( C207 C484 ) C207_=_C505( C207 C505 ) C207_=_C525( C207 C525 ) C207_=_C544( C207 C544 ) C207_=_C563( C207 C563 ) C207_=_C581( C207 C581 ) \nC207_=_C598( C207 C598 ) C207_=_C615( C207 C615 ) C207_=_C630( C207 C630 ) C207_=_C645( C207 C645 ) C207_=_C659( C207 C659 ) C207_=_C684( C207 C684 ) \nC207_=_C695( C207 C695 ) C207_=_C705( C207 C705 ) C207_=_C713( C207 C713 ) C207_=_C720( C207 C720 ) C207_=_C732( C207 C732 ) C207_=_C738( C207 C738 ) \nC207_=_C739( C207 C739 ) C207_=_C740( C207 C740 ) C207_=_C742( C207 C742 ) C210_=_C243( C210 C243 ) C210_=_C272( C210 C272 ) C210_=_C303( C210 C303 ) \nC210_=_C333( C210 C333 ) C210_=_C361( C210 C361 ) C210_=_C388( C210 C388 ) C210_=_C414( C210 C414 ) C210_=_C440( C210 C440 ) C210_=_C464( C210 C464 ) \nC210_=_C488( C210 C488 ) C210_=_C508( C210 C508 ) C210_=_C529( C210 C529 ) C210_=_C548( C210 C548 ) C210_=_C567( C210 C567 ) C210_=_C585( C210 C585 ) \nC210_=_C602( C210 C602 ) C210_=_C619( C210 C619 ) C210_=_C634( C210 C634 ) C210_=_C649( C210 C649 ) C210_=_C663( C210 C663 ) C210_=_C688( C210 C688 ) \nC210_=_C699( C210 C699 ) C210_=_C709( C210 C709 ) C210_=_C716( C210 C716 ) C210_=_C723( C210 C723 ) C210_=_C736( C210 C736 ) C210_=_C745( C210 C745 ) \nC210_=_C748( C210 C748 ) C210_=_C750( C210 C750 ) C210_=_C752( C210 C752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4( C212 C244 ) C212_=_C245( C212 C245 ) C212_=_C246( C212 C246 ) C212_=_C262( C212 C262 ) \nC212_=_C266( C212 C266 ) C212_=_C268( C212 C268 ) C212_=_C272( C212 C272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75( C215 C275 ) C215_=_C305( C215 C305 ) C215_=_C349( C215 C349 ) C215_=_C355( C215 C355 ) \nC215_=_C357( C215 C357 ) C215_=_C361( C215 C361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76( C216 C276 ) C216_=_C306( C216 C306 ) C216_=_C376( C216 C376 ) C216_=_C382( C216 C382 ) C216_=_C384( C216 C384 ) C216_=_C388( C216 C388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77( C217 C277 ) C217_=_C307( C217 C307 ) C217_=_C403( C217 C403 ) \nC217_=_C409( C217 C409 ) C217_=_C410( C217 C410 ) C217_=_C414( C217 C414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78( C218 C278 ) \nC218_=_C308( C218 C308 ) C218_=_C428( C218 C428 ) C218_=_C434( C218 C434 ) C218_=_C436( C218 C436 ) C218_=_C440( C218 C440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79( C219 C279 ) C219_=_C309( C219 C309 ) C219_=_C452( C219 C452 ) C219_=_C458( C219 C458 ) C219_=_C460( C219 C460 ) C219_=_C464( C219 C46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80( C220 C280 ) C220_=_C310( C220 C310 ) C220_=_C476( C220 C476 ) C220_=_C482( C220 C482 ) C220_=_C484( C220 C484 ) C220_=_C488( C220 C488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w:t>
      </w:r>
    </w:p>
    <w:p>
      <w:pPr>
        <w:pStyle w:val="PreformattedText"/>
        <w:bidi w:val="0"/>
        <w:spacing w:before="0" w:after="0"/>
        <w:jc w:val="left"/>
        <w:rPr/>
      </w:pPr>
      <w:r>
        <w:rPr/>
        <w:t xml:space="preserve"> </w:t>
      </w:r>
      <w:r>
        <w:rPr/>
        <w:t>C221 C242 ) C221_=_C243( C221 C243 ) C221_=_C244( C221 C244 ) C221_=_C281( C221 C281 ) \nC221_=_C311( C221 C311 ) C221_=_C497( C221 C497 ) C221_=_C503( C221 C503 ) C221_=_C505( C221 C505 ) C221_=_C508( C221 C508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82( C222 C282 ) C222_=_C312( C222 C312 ) C222_=_C517( C222 C517 ) \nC222_=_C523( C222 C523 ) C222_=_C525( C222 C525 ) C222_=_C529( C222 C529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83( C223 C283 ) C223_=_C313( C223 C313 ) C223_=_C537( C223 C537 ) C223_=_C542( C223 C542 ) C223_=_C544( C223 C544 ) C223_=_C548( C223 C548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84( C224 C284 ) C224_=_C314( C224 C314 ) C224_=_C555( C224 C555 ) C224_=_C561( C224 C561 ) \nC224_=_C563( C224 C563 ) C224_=_C567( C224 C567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85( C225 C285 ) C225_=_C315( C225 C315 ) C225_=_C573( C225 C573 ) \nC225_=_C579( C225 C579 ) C225_=_C581( C225 C581 ) C225_=_C585( C225 C585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86( C226 C286 ) C226_=_C316( C226 C316 ) C226_=_C590( C226 C590 ) \nC226_=_C596( C226 C596 ) C226_=_C598( C226 C598 ) C226_=_C602( C226 C602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87( C227 C287 ) C227_=_C317( C227 C317 ) C227_=_C607( C227 C607 ) C227_=_C613( C227 C613 ) \nC227_=_C615( C227 C615 ) C227_=_C619( C227 C619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88( C228 C288 ) C228_=_C318( C228 C318 ) C228_=_C623( C228 C623 ) C228_=_C628( C228 C628 ) C228_=_C630( C228 C630 ) C228_=_C634( C228 C634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89( C229 C289 ) C229_=_C319( C229 C319 ) C229_=_C637( C229 C637 ) \nC229_=_C643( C229 C643 ) C229_=_C645( C229 C645 ) C229_=_C649( C229 C649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90( C230 C290 ) \nC230_=_C320( C230 C320 ) C230_=_C651( C230 C651 ) C230_=_C657( C230 C657 ) C230_=_C659( C230 C659 ) C230_=_C663( C230 C663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62( C231 C262 ) C231_=_C291( C231 C291 ) C231_=_C321( C231 C321 ) C231_=_C349( C231 C349 ) C231_=_C376( C231 C376 ) C231_=_C403( C231 C403 ) \nC231_=_C428( C231 C428 ) C231_=_C452( C231 C452 ) C231_=_C476( C231 C476 ) C231_=_C497( C231 C497 ) C231_=_C517( C231 C517 ) C231_=_C537( C231 C537 ) \nC231_=_C555( C231 C555 ) C231_=_C573( C231 C573 ) C231_=_C590( C231 C590 ) C231_=_C607( C231 C607 ) C231_=_C623( C231 C623 ) C231_=_C637( C231 C637 ) \nC231_=_C651( C231 C651 ) C231_=_C665( C231 C665 ) C231_=_C666( C231 C666 ) C231_=_C667( C231 C667 ) C231_=_C668( C231 C668 ) C231_=_C669( C231 C669 ) \nC231_=_C671( C231 C671 ) C231_=_C673( C231 C673 ) C231_=_C674( C231 C674 ) C231_=_C675( C231 C675 ) C231_=_C677( C231 C677 ) C232_=_C233( C232 C233 ) \nC232_=_C234( C232 C234 ) C232_=_C235( C232 C235 ) C232_=_C236( C232 C236 ) C232_=_C237( C232 C237 ) C232_=_C238( C232 C238 ) C232_=_C239( C232 C239 ) \nC232_=_C240( C232 C240 ) C232_=_C241( C232 C241 ) C232_=_C242( C232 C242 ) C232_=_C243( C232 C243 ) C232_=_C244( C232 C244 ) C232_=_C292( C232 C292 ) \nC232_=_C322( C232 C322 ) C232_=_C665( C232 C665 ) C232_=_C682( C232 C682 ) C232_=_C684( C232 C684 ) C232_=_C688( C232 C688 ) C233_=_C234( C233 C234 ) \nC233_=_C235( C233 C235 ) C233_=_C236( C233 C236 ) C233_=_C237( C233 C237 ) C233_=_C238( C233 C238 ) C233_=_C239( C233 C239 ) C233_=_C240( C233 C240 ) \nC233_=_C241( C233 C241 ) C233_=_C242( C233 C242 ) C233_=_C243( C233 C243 ) C233_=_C244( C233 C244 ) C233_=_C293( C233 C293 ) C233_=_C323( C233 C323 ) \nC233_=_C666( C233 C666 ) C233_=_C693( C233 C693 ) C233_=_C695( C233 C695 ) C233_=_C699( C233 C699 ) C234_=_C235( C234 C235 ) C234_=_C236( C234 C236 ) \nC234_=_C237( C234 C237 ) C234_=_C238( C234 C238 ) C234_=_C239( C234 C239 ) C234_=_C240( C234 C240 ) C234_=_C241( C234 C241 ) C234_=_C242( C234 C242 ) \nC234_=_C243( C234 C243 ) C234_=_C244( C234 C244 ) C234_=_C294( C234 C294 ) C234_=_C324( C234 C324 ) C234_=_C667( C234 C667 ) C234_=_C703( C234 C703 ) \nC234_=_C705( C234 C705 ) C234_=_C709( C234 C709 ) C235_=_C236( C235 C236 ) C235_=_C237( C235 C237 ) C235_=_C238( C235 C238 ) C235_=_C239( C235 C239 ) \nC235_=_C240( C235 C240 ) C235_=_C241( C235 C241 ) C235_=_C242( C235 C242 ) C235_=_C243( C235 C243 ) C235_=_C244( C235 C244 ) C235_=_C295( C235 C295 ) \nC235_=_C325( C235 C325 ) C235_=_C668( C235 C668 ) C235_=_C711( C235 C711 ) C235_=_C713( C235 C713 ) C235_=_C716( C235 C716 ) C236_=_C237( C236 C237 ) \nC236_=_C238( C236 C238 ) C236_=_C239( C236 C239 ) C236_=_C240( C236 C240 ) C236_=_C241( C236 C241 ) C236_=_C242( C236 C242 ) C236_=_C243( C236 C243 ) \nC236_=_C244( C236 C244 ) C236_=_C296( C236 C296 ) C236_=_C326( C236 C326 ) C236_=_C669( C236 C669 ) C236_=_C718( C236 C718 ) C236_=_C720( C236 C720 ) \nC236_=_C723( C236 C723 ) C237_=_C238( C237 C238 ) C237_=_C239( C237 C239 ) C237_=_C240( C237 C240 ) C237_=_C241( C237 C241 ) C237_=_C242( C237 C242 ) \nC237_=_C243( C237 C243 ) C237_=_C244( C237 C244 ) C237_=_C266( C237 C266 ) C237_=_C297( C237 C297 ) C237_=_C327( C237 C327 ) C237_=_C355( C237 C355 ) \nC237_=_C382( C237 C382 ) C237_=_C409( C237 C409 ) C237_=_C434( C237 C434 ) C237_=_C458( C237 C458 ) C237_=_C482( C237 C482 ) C237_=_C503( C237 C503 ) \nC237_=_C523( C237 C523 ) C237_=_C542( C237 C542 ) C237_=_C561( C237 C561 ) C237_=_C579( C237 C579 ) C237_=_C596( C237 C596 ) C237_=_C613( C237 C613 ) \nC237_=_C628( C237 C628 ) C237_=_C643( C237 C643 ) C237_=_C657( C237 C657 ) C237_=_C682( C237 C682 ) C237_=_C693( C237 C693 ) C237_=_C703( C237 C703 ) \nC237_=_C711( C237 C711 ) C237_=_C718( C237 C718 ) C237_=_C725( C237 C725 ) C237_=_C727( C237 C727 ) C237_=_C728( C237 C728 ) C237_=_C729( C237 C729 ) \nC237_=_C731( C237 C731 ) C238_=_C239( C238 C239 ) C238_=_C240( C238 C240 ) C238_=_C241( C238 C241 ) C238_=_C242( C238 C242 ) C238_=_C243( C238 C243 ) \nC238_=_C244( C238 C244 ) C238_=_C298( C238 C298 ) C238_=_C328( C238 C328 ) C238_=_C671(</w:t>
      </w:r>
    </w:p>
    <w:p>
      <w:pPr>
        <w:pStyle w:val="PreformattedText"/>
        <w:bidi w:val="0"/>
        <w:spacing w:before="0" w:after="0"/>
        <w:jc w:val="left"/>
        <w:rPr/>
      </w:pPr>
      <w:r>
        <w:rPr/>
        <w:t xml:space="preserve"> </w:t>
      </w:r>
      <w:r>
        <w:rPr/>
        <w:t>C238 C671 ) C238_=_C725( C238 C725 ) C238_=_C732( C238 C732 ) \nC238_=_C736( C238 C736 ) C239_=_C240( C239 C240 ) C239_=_C241( C239 C241 ) C239_=_C242( C239 C242 ) C239_=_C243( C239 C243 ) C239_=_C244( C239 C244 ) \nC239_=_C268( C239 C268 ) C239_=_C299( C239 C299 ) C239_=_C329( C239 C329 ) C239_=_C357( C239 C357 ) C239_=_C384( C239 C384 ) C239_=_C410( C239 C410 ) \nC239_=_C436( C239 C436 ) C239_=_C460( C239 C460 ) C239_=_C484( C239 C484 ) C239_=_C505( C239 C505 ) C239_=_C525( C239 C525 ) C239_=_C544( C239 C544 ) \nC239_=_C563( C239 C563 ) C239_=_C581( C239 C581 ) C239_=_C598( C239 C598 ) C239_=_C615( C239 C615 ) C239_=_C630( C239 C630 ) C239_=_C645( C239 C645 ) \nC239_=_C659( C239 C659 ) C239_=_C684( C239 C684 ) C239_=_C695( C239 C695 ) C239_=_C705( C239 C705 ) C239_=_C713( C239 C713 ) C239_=_C720( C239 C720 ) \nC239_=_C732( C239 C732 ) C239_=_C738( C239 C738 ) C239_=_C739( C239 C739 ) C239_=_C740( C239 C740 ) C239_=_C742( C239 C742 ) C240_=_C241( C240 C241 ) \nC240_=_C242( C240 C242 ) C240_=_C243( C240 C243 ) C240_=_C244( C240 C244 ) C240_=_C300( C240 C300 ) C240_=_C330( C240 C330 ) C240_=_C673( C240 C673 ) \nC240_=_C727( C240 C727 ) C240_=_C738( C240 C738 ) C240_=_C745( C240 C745 ) C241_=_C242( C241 C242 ) C241_=_C243( C241 C243 ) C241_=_C244( C241 C244 ) \nC241_=_C301( C241 C301 ) C241_=_C331( C241 C331 ) C241_=_C674( C241 C674 ) C241_=_C728( C241 C728 ) C241_=_C739( C241 C739 ) C241_=_C748( C241 C748 ) \nC242_=_C243( C242 C243 ) C242_=_C244( C242 C244 ) C242_=_C302( C242 C302 ) C242_=_C332( C242 C332 ) C242_=_C675( C242 C675 ) C242_=_C729( C242 C729 ) \nC242_=_C740( C242 C740 ) C242_=_C750( C242 C750 ) C243_=_C244( C243 C244 ) C243_=_C272( C243 C272 ) C243_=_C303( C243 C303 ) C243_=_C333( C243 C333 ) \nC243_=_C361( C243 C361 ) C243_=_C388( C243 C388 ) C243_=_C414( C243 C414 ) C243_=_C440( C243 C440 ) C243_=_C464( C243 C464 ) C243_=_C488( C243 C488 ) \nC243_=_C508( C243 C508 ) C243_=_C529( C243 C529 ) C243_=_C548( C243 C548 ) C243_=_C567( C243 C567 ) C243_=_C585( C243 C585 ) C243_=_C602( C243 C602 ) \nC243_=_C619( C243 C619 ) C243_=_C634( C243 C634 ) C243_=_C649( C243 C649 ) C243_=_C663( C243 C663 ) C243_=_C688( C243 C688 ) C243_=_C699( C243 C699 ) \nC243_=_C709( C243 C709 ) C243_=_C716( C243 C716 ) C243_=_C723( C243 C723 ) C243_=_C736( C243 C736 ) C243_=_C745( C243 C745 ) C243_=_C748( C243 C748 ) \nC243_=_C750( C243 C750 ) C243_=_C752( C243 C752 ) C244_=_C304( C244 C304 ) C244_=_C334( C244 C334 ) C244_=_C677( C244 C677 ) C244_=_C731( C244 C731 ) \nC244_=_C742( C244 C742 ) C244_=_C752( C244 C752 ) C245_=_C246( C245 C246 ) C245_=_C262( C245 C262 ) C245_=_C266( C245 C266 ) C245_=_C268( C245 C268 ) \nC245_=_C272( C245 C272 ) C245_=_C275( C245 C275 ) C245_=_C276( C245 C276 ) C245_=_C277( C245 C277 ) C245_=_C278( C245 C278 ) C245_=_C279( C245 C279 ) \nC245_=_C280( C245 C280 ) C245_=_C281( C245 C281 ) C245_=_C282( C245 C282 ) C245_=_C283( C245 C283 ) C245_=_C284( C245 C284 ) C245_=_C285( C245 C285 ) \nC245_=_C286( C245 C286 ) C245_=_C287( C245 C287 ) C245_=_C288( C245 C288 ) C245_=_C289( C245 C289 ) C245_=_C290( C245 C290 ) C245_=_C291( C245 C291 ) \nC245_=_C292( C245 C292 ) C245_=_C293( C245 C293 ) C245_=_C294( C245 C294 ) C245_=_C295( C245 C295 ) C245_=_C296( C245 C296 ) C245_=_C297( C245 C297 ) \nC245_=_C298( C245 C298 ) C245_=_C299( C245 C299 ) C245_=_C300( C245 C300 ) C245_=_C301( C245 C301 ) C245_=_C302( C245 C302 ) C245_=_C303( C245 C303 ) \nC245_=_C304( C245 C304 ) C246_=_C262( C246 C262 ) C246_=_C266( C246 C266 ) C246_=_C268( C246 C268 ) C246_=_C272( C246 C272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46_=_C330( C246 C330 ) C246_=_C331( C246 C331 ) C246_=_C332( C246 C332 ) C246_=_C333( C246 C333 ) C246_=_C334( C246 C334 ) C262_=_C266( C262 C266 ) \nC262_=_C268( C262 C268 ) C262_=_C272( C262 C272 ) C262_=_C291( C262 C291 ) C262_=_C321( C262 C321 ) C262_=_C349( C262 C349 ) C262_=_C376( C262 C376 ) \nC262_=_C403( C262 C403 ) C262_=_C428( C262 C428 ) C262_=_C452( C262 C452 ) C262_=_C476( C262 C476 ) C262_=_C497( C262 C497 ) C262_=_C517( C262 C517 ) \nC262_=_C537( C262 C537 ) C262_=_C555( C262 C555 ) C262_=_C573( C262 C573 ) C262_=_C590( C262 C590 ) C262_=_C607( C262 C607 ) C262_=_C623( C262 C623 ) \nC262_=_C637( C262 C637 ) C262_=_C651( C262 C651 ) C262_=_C665( C262 C665 ) C262_=_C666( C262 C666 ) C262_=_C667( C262 C667 ) C262_=_C668( C262 C668 ) \nC262_=_C669( C262 C669 ) C262_=_C671( C262 C671 ) C262_=_C673( C262 C673 ) C262_=_C674( C262 C674 ) C262_=_C675( C262 C675 ) C262_=_C677( C262 C677 ) \nC266_=_C268( C266 C268 ) C266_=_C272( C266 C272 ) C266_=_C297( C266 C297 ) C266_=_C327( C266 C327 ) C266_=_C355( C266 C355 ) C266_=_C382( C266 C382 ) \nC266_=_C409( C266 C409 ) C266_=_C434( C266 C434 ) C266_=_C458( C266 C458 ) C266_=_C482( C266 C482 ) C266_=_C503( C266 C503 ) C266_=_C523( C266 C523 ) \nC266_=_C542( C266 C542 ) C266_=_C561( C266 C561 ) C266_=_C579( C266 C579 ) C266_=_C596( C266 C596 ) C266_=_C613( C266 C613 ) C266_=_C628( C266 C628 ) \nC266_=_C643( C266 C643 ) C266_=_C657( C266 C657 ) C266_=_C682( C266 C682 ) C266_=_C693( C266 C693 ) C266_=_C703( C266 C703 ) C266_=_C711( C266 C711 ) \nC266_=_C718( C266 C718 ) C266_=_C725( C266 C725 ) C266_=_C727( C266 C727 ) C266_=_C728( C266 C728 ) C266_=_C729( C266 C729 ) C266_=_C731( C266 C731 ) \nC268_=_C272( C268 C272 ) C268_=_C299( C268 C299 ) C268_=_C329( C268 C329 ) C268_=_C357( C268 C357 ) C268_=_C384( C268 C384 ) C268_=_C410( C268 C410 ) \nC268_=_C436( C268 C436 ) C268_=_C460( C268 C460 ) C268_=_C484( C268 C484 ) C268_=_C505( C268 C505 ) C268_=_C525( C268 C525 ) C268_=_C544( C268 C544 ) \nC268_=_C563( C268 C563 ) C268_=_C581( C268 C581 ) C268_=_C598( C268 C598 ) C268_=_C615( C268 C615 ) C268_=_C630( C268 C630 ) C268_=_C645( C268 C645 ) \nC268_=_C659( C268 C659 ) C268_=_C684( C268 C684 ) C268_=_C695( C268 C695 ) C268_=_C705( C268 C705 ) C268_=_C713( C268 C713 ) C268_=_C720( C268 C720 ) \nC268_=_C732( C268 C732 ) C268_=_C738( C268 C738 ) C268_=_C739( C268 C739 ) C268_=_C740( C268 C740 ) C268_=_C742( C268 C742 ) C272_=_C303( C272 C303 ) \nC272_=_C333( C272 C333 ) C272_=_C361( C272 C361 ) C272_=_C388( C272 C388 ) C272_=_C414( C272 C414 ) C272_=_C440( C272 C440 ) C272_=_C464( C272 C464 ) \nC272_=_C488( C272 C488 ) C272_=_C508( C272 C508 ) C272_=_C529( C272 C529 ) C272_=_C548( C272 C548 ) C272_=_C567( C272 C567 ) C272_=_C585( C272 C585 ) \nC272_=_C602( C272 C602 ) C272_=_C619( C272 C619 ) C272_=_C634( C272 C634 ) C272_=_C649( C272 C649 ) C272_=_C663( C272 C663 ) C272_=_C688( C272 C688 ) \nC272_=_C699( C272 C699 ) C272_=_C709( C272 C709 ) C272_=_C716( C272 C716 ) C272_=_C723( C272 C723 ) C272_=_C736( C272 C736 ) C272_=_C745( C272 C745 ) \nC272_=_C748( C272 C748 ) C272_=_C750( C272 C750 ) C272_=_C752( C272 C75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5_=_C349( C275 C349 ) C275_=_C355( C275 C355 ) C275_=_C357( C275 C357 ) \nC275_=_C361( C275 C361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06( C276 C306 ) \nC276_=_C376( C276 C376 ) C276_=_C382( C276 C382 ) C276_=_C384( C276 C384 ) C276_=_C388( C276 C388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7( C277 C307 ) C277_=_C403( C277 C403 ) C277_=_C409( C277 C409 ) C277_=_C410( C277 C410 ) C277_=_C414( C277 C414 ) \nC278_=_C279( C278 C279 ) C278_=_C280( C278 C280 ) C278_=_C281( C278 C281 ) C278_=_C282( C278 C282 ) C278_=_C283(</w:t>
      </w:r>
    </w:p>
    <w:p>
      <w:pPr>
        <w:pStyle w:val="PreformattedText"/>
        <w:bidi w:val="0"/>
        <w:spacing w:before="0" w:after="0"/>
        <w:jc w:val="left"/>
        <w:rPr/>
      </w:pPr>
      <w:r>
        <w:rPr/>
        <w:t xml:space="preserve"> </w:t>
      </w:r>
      <w:r>
        <w:rPr/>
        <w:t>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8( C278 C308 ) C278_=_C428( C278 C428 ) C278_=_C434( C278 C434 ) C278_=_C436( C278 C436 ) \nC278_=_C440( C278 C440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9( C279 C309 ) C279_=_C452( C279 C452 ) C279_=_C458( C279 C458 ) C279_=_C460( C279 C460 ) \nC279_=_C464( C279 C464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10( C280 C310 ) C280_=_C476( C280 C476 ) C280_=_C482( C280 C482 ) C280_=_C484( C280 C484 ) C280_=_C488( C280 C488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11( C281 C311 ) \nC281_=_C497( C281 C497 ) C281_=_C503( C281 C503 ) C281_=_C505( C281 C505 ) C281_=_C508( C281 C508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12( C282 C312 ) C282_=_C517( C282 C517 ) C282_=_C523( C282 C523 ) C282_=_C525( C282 C525 ) \nC282_=_C529( C282 C529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13( C283 C313 ) C283_=_C537( C283 C537 ) \nC283_=_C542( C283 C542 ) C283_=_C544( C283 C544 ) C283_=_C548( C283 C548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14( C284 C314 ) \nC284_=_C555( C284 C555 ) C284_=_C561( C284 C561 ) C284_=_C563( C284 C563 ) C284_=_C567( C284 C567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15( C285 C315 ) \nC285_=_C573( C285 C573 ) C285_=_C579( C285 C579 ) C285_=_C581( C285 C581 ) C285_=_C585( C285 C585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16( C286 C316 ) C286_=_C590( C286 C590 ) \nC286_=_C596( C286 C596 ) C286_=_C598( C286 C598 ) C286_=_C602( C286 C60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17( C287 C317 ) C287_=_C607( C287 C607 ) C287_=_C613( C287 C613 ) C287_=_C615( C287 C615 ) \nC287_=_C619( C287 C619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18( C288 C318 ) \nC288_=_C623( C288 C623 ) C288_=_C628( C288 C628 ) C288_=_C630( C288 C630 ) C288_=_C634( C288 C634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19( C289 C319 ) C289_=_C637( C289 C637 ) C289_=_C643( C289 C643 ) C289_=_C645( C289 C645 ) C289_=_C649( C289 C649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20( C290 C320 ) C290_=_C651( C290 C651 ) C290_=_C657( C290 C657 ) C290_=_C659( C290 C659 ) \nC290_=_C663( C290 C663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21( C291 C321 ) C291_=_C349( C291 C349 ) C291_=_C376( C291 C376 ) C291_=_C403( C291 C403 ) \nC291_=_C428( C291 C428 ) C291_=_C452( C291 C452 ) C291_=_C476( C291 C476 ) C291_=_C497( C291 C497 ) C291_=_C517( C291 C517 ) C291_=_C537( C291 C537 ) \nC291_=_C555( C291 C555 ) C291_=_C573( C291 C573 ) C291_=_C590( C291 C590 ) C291_=_C607( C291 C607 ) C291_=_C623( C291 C623 ) C291_=_C637( C291 C637 ) \nC291_=_C651( C291 C651 ) C291_=_C665( C291 C665 ) C291_=_C666( C291 C666 ) C291_=_C667( C291 C667 ) C291_=_C668( C291 C668 ) C291_=_C669( C291 C669 ) \nC291_=_C671( C291 C671 ) C291_=_C673( C291 C673 ) C291_=_C674( C291 C674 ) C291_=_C675( C291 C675 ) C291_=_C677( C291 C677 ) C292_=_C293( C292 C293 ) \nC292_=_C294( C292 C294 ) C292_=_C295( C292 C295 ) C292_=_C296( C292 C296 ) C292_=_C297( C292 C297 ) C292_=_C298( C292 C298 ) C292_=_C299( C292 C299 ) \nC292_=_C300( C292 C300 ) C292_=_C301( C292 C301 ) C292_=_C302( C292 C302 ) C292_=_C303( C292 C303 ) C292_=_C304( C292 C304 ) C292_=_C322( C292 C322 ) \nC292_=_C665( C292 C665 ) C292_=_C682( C292 C682 ) C292_=_C684( C292 C684 ) C292_=_C688( C292 C688 ) C293_=_C294( C293 C294 ) C293_=_C295( C293 C295 ) \nC293_=_C296( C293 C296 ) C293_=_C297( C293 C297 ) C293_=_C298( C293 C298 ) C293_=_C299( C293 C299 ) C293_=_C300( C293 C300 ) C293_=_C301( C293 C301 ) \nC293_=_C302( C293 C302 ) C293_=_C303( C293 C303 ) C293_=_C304( C293 C304 ) C293_=_C323( C293 C323 ) C293_=_C666( C293 C666 ) C293_=_C693(</w:t>
      </w:r>
    </w:p>
    <w:p>
      <w:pPr>
        <w:pStyle w:val="PreformattedText"/>
        <w:bidi w:val="0"/>
        <w:spacing w:before="0" w:after="0"/>
        <w:jc w:val="left"/>
        <w:rPr/>
      </w:pPr>
      <w:r>
        <w:rPr/>
        <w:t xml:space="preserve"> </w:t>
      </w:r>
      <w:r>
        <w:rPr/>
        <w:t>C293 C693 ) \nC293_=_C695( C293 C695 ) C293_=_C699( C293 C699 ) C294_=_C295( C294 C295 ) C294_=_C296( C294 C296 ) C294_=_C297( C294 C297 ) C294_=_C298( C294 C298 ) \nC294_=_C299( C294 C299 ) C294_=_C300( C294 C300 ) C294_=_C301( C294 C301 ) C294_=_C302( C294 C302 ) C294_=_C303( C294 C303 ) C294_=_C304( C294 C304 ) \nC294_=_C324( C294 C324 ) C294_=_C667( C294 C667 ) C294_=_C703( C294 C703 ) C294_=_C705( C294 C705 ) C294_=_C709( C294 C709 ) C295_=_C296( C295 C296 ) \nC295_=_C297( C295 C297 ) C295_=_C298( C295 C298 ) C295_=_C299( C295 C299 ) C295_=_C300( C295 C300 ) C295_=_C301( C295 C301 ) C295_=_C302( C295 C302 ) \nC295_=_C303( C295 C303 ) C295_=_C304( C295 C304 ) C295_=_C325( C295 C325 ) C295_=_C668( C295 C668 ) C295_=_C711( C295 C711 ) C295_=_C713( C295 C713 ) \nC295_=_C716( C295 C716 ) C296_=_C297( C296 C297 ) C296_=_C298( C296 C298 ) C296_=_C299( C296 C299 ) C296_=_C300( C296 C300 ) C296_=_C301( C296 C301 ) \nC296_=_C302( C296 C302 ) C296_=_C303( C296 C303 ) C296_=_C304( C296 C304 ) C296_=_C326( C296 C326 ) C296_=_C669( C296 C669 ) C296_=_C718( C296 C718 ) \nC296_=_C720( C296 C720 ) C296_=_C723( C296 C723 ) C297_=_C298( C297 C298 ) C297_=_C299( C297 C299 ) C297_=_C300( C297 C300 ) C297_=_C301( C297 C301 ) \nC297_=_C302( C297 C302 ) C297_=_C303( C297 C303 ) C297_=_C304( C297 C304 ) C297_=_C327( C297 C327 ) C297_=_C355( C297 C355 ) C297_=_C382( C297 C382 ) \nC297_=_C409( C297 C409 ) C297_=_C434( C297 C434 ) C297_=_C458( C297 C458 ) C297_=_C482( C297 C482 ) C297_=_C503( C297 C503 ) C297_=_C523( C297 C523 ) \nC297_=_C542( C297 C542 ) C297_=_C561( C297 C561 ) C297_=_C579( C297 C579 ) C297_=_C596( C297 C596 ) C297_=_C613( C297 C613 ) C297_=_C628( C297 C628 ) \nC297_=_C643( C297 C643 ) C297_=_C657( C297 C657 ) C297_=_C682( C297 C682 ) C297_=_C693( C297 C693 ) C297_=_C703( C297 C703 ) C297_=_C711( C297 C711 ) \nC297_=_C718( C297 C718 ) C297_=_C725( C297 C725 ) C297_=_C727( C297 C727 ) C297_=_C728( C297 C728 ) C297_=_C729( C297 C729 ) C297_=_C731( C297 C731 ) \nC298_=_C299( C298 C299 ) C298_=_C300( C298 C300 ) C298_=_C301( C298 C301 ) C298_=_C302( C298 C302 ) C298_=_C303( C298 C303 ) C298_=_C304( C298 C304 ) \nC298_=_C328( C298 C328 ) C298_=_C671( C298 C671 ) C298_=_C725( C298 C725 ) C298_=_C732( C298 C732 ) C298_=_C736( C298 C736 ) C299_=_C300( C299 C300 ) \nC299_=_C301( C299 C301 ) C299_=_C302( C299 C302 ) C299_=_C303( C299 C303 ) C299_=_C304( C299 C304 ) C299_=_C329( C299 C329 ) C299_=_C357( C299 C357 ) \nC299_=_C384( C299 C384 ) C299_=_C410( C299 C410 ) C299_=_C436( C299 C436 ) C299_=_C460( C299 C460 ) C299_=_C484( C299 C484 ) C299_=_C505( C299 C505 ) \nC299_=_C525( C299 C525 ) C299_=_C544( C299 C544 ) C299_=_C563( C299 C563 ) C299_=_C581( C299 C581 ) C299_=_C598( C299 C598 ) C299_=_C615( C299 C615 ) \nC299_=_C630( C299 C630 ) C299_=_C645( C299 C645 ) C299_=_C659( C299 C659 ) C299_=_C684( C299 C684 ) C299_=_C695( C299 C695 ) C299_=_C705( C299 C705 ) \nC299_=_C713( C299 C713 ) C299_=_C720( C299 C720 ) C299_=_C732( C299 C732 ) C299_=_C738( C299 C738 ) C299_=_C739( C299 C739 ) C299_=_C740( C299 C740 ) \nC299_=_C742( C299 C742 ) C300_=_C301( C300 C301 ) C300_=_C302( C300 C302 ) C300_=_C303( C300 C303 ) C300_=_C304( C300 C304 ) C300_=_C330( C300 C330 ) \nC300_=_C673( C300 C673 ) C300_=_C727( C300 C727 ) C300_=_C738( C300 C738 ) C300_=_C745( C300 C745 ) C301_=_C302( C301 C302 ) C301_=_C303( C301 C303 ) \nC301_=_C304( C301 C304 ) C301_=_C331( C301 C331 ) C301_=_C674( C301 C674 ) C301_=_C728( C301 C728 ) C301_=_C739( C301 C739 ) C301_=_C748( C301 C748 ) \nC302_=_C303( C302 C303 ) C302_=_C304( C302 C304 ) C302_=_C332( C302 C332 ) C302_=_C675( C302 C675 ) C302_=_C729( C302 C729 ) C302_=_C740( C302 C740 ) \nC302_=_C750( C302 C750 ) C303_=_C304( C303 C304 ) C303_=_C333( C303 C333 ) C303_=_C361( C303 C361 ) C303_=_C388( C303 C388 ) C303_=_C414( C303 C414 ) \nC303_=_C440( C303 C440 ) C303_=_C464( C303 C464 ) C303_=_C488( C303 C488 ) C303_=_C508( C303 C508 ) C303_=_C529( C303 C529 ) C303_=_C548( C303 C548 ) \nC303_=_C567( C303 C567 ) C303_=_C585( C303 C585 ) C303_=_C602( C303 C602 ) C303_=_C619( C303 C619 ) C303_=_C634( C303 C634 ) C303_=_C649( C303 C649 ) \nC303_=_C663( C303 C663 ) C303_=_C688( C303 C688 ) C303_=_C699( C303 C699 ) C303_=_C709( C303 C709 ) C303_=_C716( C303 C716 ) C303_=_C723( C303 C723 ) \nC303_=_C736( C303 C736 ) C303_=_C745( C303 C745 ) C303_=_C748( C303 C748 ) C303_=_C750( C303 C750 ) C303_=_C752( C303 C752 ) C304_=_C334( C304 C334 ) \nC304_=_C677( C304 C677 ) C304_=_C731( C304 C731 ) C304_=_C742( C304 C742 ) C304_=_C752( C304 C752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34( C305 C334 ) C305_=_C349( C305 C349 ) C305_=_C355( C305 C355 ) C305_=_C357( C305 C357 ) \nC305_=_C361( C305 C361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6_=_C376( C306 C376 ) \nC306_=_C382( C306 C382 ) C306_=_C384( C306 C384 ) C306_=_C388( C306 C388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7_=_C403( C307 C403 ) C307_=_C409( C307 C409 ) C307_=_C410( C307 C410 ) C307_=_C414( C307 C414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428( C308 C428 ) C308_=_C434( C308 C434 ) C308_=_C436( C308 C436 ) C308_=_C440( C308 C440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09_=_C452( C309 C452 ) \nC309_=_C458( C309 C458 ) C309_=_C460( C309 C460 ) C309_=_C464( C309 C46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476( C310 C476 ) C310_=_C482( C310 C482 ) C310_=_C484( C310 C484 ) \nC310_=_C488( C310 C488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497( C311 C497 ) C311_=_C503( C311 C503 ) C311_=_C505( C311 C505 ) C311_=_C508( C311 C508 ) C312_=_C313( C312 C313 ) C312_=_C314( C312 C314 ) \nC312_=_C315(</w:t>
      </w:r>
    </w:p>
    <w:p>
      <w:pPr>
        <w:pStyle w:val="PreformattedText"/>
        <w:bidi w:val="0"/>
        <w:spacing w:before="0" w:after="0"/>
        <w:jc w:val="left"/>
        <w:rPr/>
      </w:pPr>
      <w:r>
        <w:rPr/>
        <w:t xml:space="preserve"> </w:t>
      </w:r>
      <w:r>
        <w:rPr/>
        <w:t>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517( C312 C517 ) C312_=_C523( C312 C523 ) C312_=_C525( C312 C525 ) C312_=_C529( C312 C529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537( C313 C537 ) C313_=_C542( C313 C542 ) C313_=_C544( C313 C544 ) \nC313_=_C548( C313 C548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555( C314 C555 ) C314_=_C561( C314 C561 ) C314_=_C563( C314 C563 ) \nC314_=_C567( C314 C567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573( C315 C573 ) C315_=_C579( C315 C579 ) C315_=_C581( C315 C581 ) C315_=_C585( C315 C585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590( C316 C590 ) C316_=_C596( C316 C596 ) C316_=_C598( C316 C598 ) C316_=_C602( C316 C602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607( C317 C607 ) C317_=_C613( C317 C613 ) C317_=_C615( C317 C615 ) \nC317_=_C619( C317 C619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623( C318 C623 ) \nC318_=_C628( C318 C628 ) C318_=_C630( C318 C630 ) C318_=_C634( C318 C63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637( C319 C637 ) C319_=_C643( C319 C643 ) C319_=_C645( C319 C645 ) C319_=_C649( C319 C649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651( C320 C651 ) C320_=_C657( C320 C657 ) C320_=_C659( C320 C659 ) C320_=_C663( C320 C663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49( C321 C349 ) \nC321_=_C376( C321 C376 ) C321_=_C403( C321 C403 ) C321_=_C428( C321 C428 ) C321_=_C452( C321 C452 ) C321_=_C476( C321 C476 ) C321_=_C497( C321 C497 ) \nC321_=_C517( C321 C517 ) C321_=_C537( C321 C537 ) C321_=_C555( C321 C555 ) C321_=_C573( C321 C573 ) C321_=_C590( C321 C590 ) C321_=_C607( C321 C607 ) \nC321_=_C623( C321 C623 ) C321_=_C637( C321 C637 ) C321_=_C651( C321 C651 ) C321_=_C665( C321 C665 ) C321_=_C666( C321 C666 ) C321_=_C667( C321 C667 ) \nC321_=_C668( C321 C668 ) C321_=_C669( C321 C669 ) C321_=_C671( C321 C671 ) C321_=_C673( C321 C673 ) C321_=_C674( C321 C674 ) C321_=_C675( C321 C675 ) \nC321_=_C677( C321 C677 ) C322_=_C323( C322 C323 ) C322_=_C324( C322 C324 ) C322_=_C325( C322 C325 ) C322_=_C326( C322 C326 ) C322_=_C327( C322 C327 ) \nC322_=_C328( C322 C328 ) C322_=_C329( C322 C329 ) C322_=_C330( C322 C330 ) C322_=_C331( C322 C331 ) C322_=_C332( C322 C332 ) C322_=_C333( C322 C333 ) \nC322_=_C334( C322 C334 ) C322_=_C665( C322 C665 ) C322_=_C682( C322 C682 ) C322_=_C684( C322 C684 ) C322_=_C688( C322 C688 ) C323_=_C324( C323 C324 ) \nC323_=_C325( C323 C325 ) C323_=_C326( C323 C326 ) C323_=_C327( C323 C327 ) C323_=_C328( C323 C328 ) C323_=_C329( C323 C329 ) C323_=_C330( C323 C330 ) \nC323_=_C331( C323 C331 ) C323_=_C332( C323 C332 ) C323_=_C333( C323 C333 ) C323_=_C334( C323 C334 ) C323_=_C666( C323 C666 ) C323_=_C693( C323 C693 ) \nC323_=_C695( C323 C695 ) C323_=_C699( C323 C699 ) C324_=_C325( C324 C325 ) C324_=_C326( C324 C326 ) C324_=_C327( C324 C327 ) C324_=_C328( C324 C328 ) \nC324_=_C329( C324 C329 ) C324_=_C330( C324 C330 ) C324_=_C331( C324 C331 ) C324_=_C332( C324 C332 ) C324_=_C333( C324 C333 ) C324_=_C334( C324 C334 ) \nC324_=_C667( C324 C667 ) C324_=_C703( C324 C703 ) C324_=_C705( C324 C705 ) C324_=_C709( C324 C709 ) C325_=_C326( C325 C326 ) C325_=_C327( C325 C327 ) \nC325_=_C328( C325 C328 ) C325_=_C329( C325 C329 ) C325_=_C330( C325 C330 ) C325_=_C331( C325 C331 ) C325_=_C332( C325 C332 ) C325_=_C333( C325 C333 ) \nC325_=_C334( C325 C334 ) C325_=_C668( C325 C668 ) C325_=_C711( C325 C711 ) C325_=_C713( C325 C713 ) C325_=_C716( C325 C716 ) C326_=_C327( C326 C327 ) \nC326_=_C328( C326 C328 ) C326_=_C329( C326 C329 ) C326_=_C330( C326 C330 ) C326_=_C331( C326 C331 ) C326_=_C332( C326 C332 ) C326_=_C333( C326 C333 ) \nC326_=_C334( C326 C334 ) C326_=_C669( C326 C669 ) C326_=_C718( C326 C718 ) C326_=_C720( C326 C720 ) C326_=_C723( C326 C723 ) C327_=_C328( C327 C328 ) \nC327_=_C329( C327 C329 ) C327_=_C330( C327 C330 ) C327_=_C331( C327 C331 ) C327_=_C332( C327 C332 ) C327_=_C333( C327 C333 ) C327_=_C334( C327 C334 ) \nC327_=_C355( C327 C355 ) C327_=_C382( C327 C382 ) C327_=_C409( C327 C409 ) C327_=_C434( C327 C434 ) C327_=_C458( C327 C458 ) C327_=_C482( C327 C482 ) \nC327_=_C503( C327 C503 ) C327_=_C523( C327 C523 ) C327_=_C542( C327 C542 ) C327_=_C561( C327 C561 ) C327_=_C579( C327 C579 ) C327_=_C596( C327 C596 ) \nC327_=_C613( C327 C613 ) C327_=_C628( C327 C628 ) C327_=_C643( C327 C643 ) C327_=_C657( C327 C657 ) C327_=_C682( C327 C682 ) C327_=_C693( C327 C693 ) \nC327_=_C703( C327 C703 ) C327_=_C711( C327 C711 ) C327_=_C718( C327 C718 ) C327_=_C725( C327 C725 ) C327_=_C727( C327 C727 ) C327_=_C728( C327 C728 ) \nC327_=_C729( C327 C729 ) C327_=_C731( C327 C731 ) C328_=_C329( C328 C329 ) C328_=_C330( C328 C330 ) C328_=_C331( C328 C331 ) C328_=_C332( C328 C332 ) \nC328_=_C333( C328 C333 ) C328_=_C334( C328 C334 ) C328_=_C671( C328 C671 ) C328_=_C725( C328 C725 ) C328_=_C732( C328 C732 ) C328_=_C736( C328 C736 ) \nC329_=_C330( C329 C330 ) C329_=_C331( C329 C331 ) C329_=_C332( C329 C332 ) C329_=_C333( C329 C333 ) C329_=_C334( C329 C334 ) C329_=_C357( C329 C357 ) \nC329_=_C384( C329 C384 ) C329_=_C410( C329 C410 ) C329_=_C436( C329 C436 ) C329_=_C460( C329 C460 ) C329_=_C484( C329 C484 ) C329_=_C505( C329 C505 ) \nC329_=_C525( C329 C525 ) C329_=_C544( C329 C544 ) C329_=_C563( C329 C563 ) C329_=_C581( C329 C581 ) C329_=_C598( C329 C598 ) C329_=_C615( C329 C615 ) \nC329_=_C630( C329 C630 ) C329_=_C645( C329 C645 ) C329_=_C659( C329 C659 ) C329_=_C684( C329 C684 ) C329_=_C695( C329 C695 ) C329_=_C705( C329 C705 ) \nC329_=_C713( C329 C713 ) C329_=_C720( C329 C720 ) C329_=_C732( C329 C732 ) C329_=_C738( C329 C738 ) C329_=_C739( C329 C739 ) C329_=_C740( C329 C740 ) \nC329_=_C742( C329 C742 ) C330_=_C331( C330 C331 ) C330_=_C332( C330 C332 ) C330_=_C333( C330 C333 ) C330_=_C334( C330 C334 ) C330_=_C673( C330 C673 ) \nC330_=_C727( C330 C727 ) C330_=_C738( C330 C738 ) C330_=_C745( C330 C745 ) C331_=_C332( C331 C332 ) C331_=_C333( C331 C333 ) C331_=_C334( C331 C334 ) \nC331_=_C674( C331 C674 ) C331_=_C728(</w:t>
      </w:r>
    </w:p>
    <w:p>
      <w:pPr>
        <w:pStyle w:val="PreformattedText"/>
        <w:bidi w:val="0"/>
        <w:spacing w:before="0" w:after="0"/>
        <w:jc w:val="left"/>
        <w:rPr/>
      </w:pPr>
      <w:r>
        <w:rPr/>
        <w:t xml:space="preserve"> </w:t>
      </w:r>
      <w:r>
        <w:rPr/>
        <w:t>C331 C728 ) C331_=_C739( C331 C739 ) C331_=_C748( C331 C748 ) C332_=_C333( C332 C333 ) C332_=_C334( C332 C334 ) \nC332_=_C675( C332 C675 ) C332_=_C729( C332 C729 ) C332_=_C740( C332 C740 ) C332_=_C750( C332 C750 ) C333_=_C334( C333 C334 ) C333_=_C361( C333 C361 ) \nC333_=_C388( C333 C388 ) C333_=_C414( C333 C414 ) C333_=_C440( C333 C440 ) C333_=_C464( C333 C464 ) C333_=_C488( C333 C488 ) C333_=_C508( C333 C508 ) \nC333_=_C529( C333 C529 ) C333_=_C548( C333 C548 ) C333_=_C567( C333 C567 ) C333_=_C585( C333 C585 ) C333_=_C602( C333 C602 ) C333_=_C619( C333 C619 ) \nC333_=_C634( C333 C634 ) C333_=_C649( C333 C649 ) C333_=_C663( C333 C663 ) C333_=_C688( C333 C688 ) C333_=_C699( C333 C699 ) C333_=_C709( C333 C709 ) \nC333_=_C716( C333 C716 ) C333_=_C723( C333 C723 ) C333_=_C736( C333 C736 ) C333_=_C745( C333 C745 ) C333_=_C748( C333 C748 ) C333_=_C750( C333 C750 ) \nC333_=_C752( C333 C752 ) C334_=_C677( C334 C677 ) C334_=_C731( C334 C731 ) C334_=_C742( C334 C742 ) C334_=_C752( C334 C752 ) C349_=_C355( C349 C355 ) \nC349_=_C357( C349 C357 ) C349_=_C361( C349 C361 ) C349_=_C376( C349 C376 ) C349_=_C403( C349 C403 ) C349_=_C428( C349 C428 ) C349_=_C452( C349 C452 ) \nC349_=_C476( C349 C476 ) C349_=_C497( C349 C497 ) C349_=_C517( C349 C517 ) C349_=_C537( C349 C537 ) C349_=_C555( C349 C555 ) C349_=_C573( C349 C573 ) \nC349_=_C590( C349 C590 ) C349_=_C607( C349 C607 ) C349_=_C623( C349 C623 ) C349_=_C637( C349 C637 ) C349_=_C651( C349 C651 ) C349_=_C665( C349 C665 ) \nC349_=_C666( C349 C666 ) C349_=_C667( C349 C667 ) C349_=_C668( C349 C668 ) C349_=_C669( C349 C669 ) C349_=_C671( C349 C671 ) C349_=_C673( C349 C673 ) \nC349_=_C674( C349 C674 ) C349_=_C675( C349 C675 ) C349_=_C677( C349 C677 ) C355_=_C357( C355 C357 ) C355_=_C361( C355 C361 ) C355_=_C382( C355 C382 ) \nC355_=_C409( C355 C409 ) C355_=_C434( C355 C434 ) C355_=_C458( C355 C458 ) C355_=_C482( C355 C482 ) C355_=_C503( C355 C503 ) C355_=_C523( C355 C523 ) \nC355_=_C542( C355 C542 ) C355_=_C561( C355 C561 ) C355_=_C579( C355 C579 ) C355_=_C596( C355 C596 ) C355_=_C613( C355 C613 ) C355_=_C628( C355 C628 ) \nC355_=_C643( C355 C643 ) C355_=_C657( C355 C657 ) C355_=_C682( C355 C682 ) C355_=_C693( C355 C693 ) C355_=_C703( C355 C703 ) C355_=_C711( C355 C711 ) \nC355_=_C718( C355 C718 ) C355_=_C725( C355 C725 ) C355_=_C727( C355 C727 ) C355_=_C728( C355 C728 ) C355_=_C729( C355 C729 ) C355_=_C731( C355 C731 ) \nC357_=_C361( C357 C361 ) C357_=_C384( C357 C384 ) C357_=_C410( C357 C410 ) C357_=_C436( C357 C436 ) C357_=_C460( C357 C460 ) C357_=_C484( C357 C484 ) \nC357_=_C505( C357 C505 ) C357_=_C525( C357 C525 ) C357_=_C544( C357 C544 ) C357_=_C563( C357 C563 ) C357_=_C581( C357 C581 ) C357_=_C598( C357 C598 ) \nC357_=_C615( C357 C615 ) C357_=_C630( C357 C630 ) C357_=_C645( C357 C645 ) C357_=_C659( C357 C659 ) C357_=_C684( C357 C684 ) C357_=_C695( C357 C695 ) \nC357_=_C705( C357 C705 ) C357_=_C713( C357 C713 ) C357_=_C720( C357 C720 ) C357_=_C732( C357 C732 ) C357_=_C738( C357 C738 ) C357_=_C739( C357 C739 ) \nC357_=_C740( C357 C740 ) C357_=_C742( C357 C742 ) C361_=_C388( C361 C388 ) C361_=_C414( C361 C414 ) C361_=_C440( C361 C440 ) C361_=_C464( C361 C464 ) \nC361_=_C488( C361 C488 ) C361_=_C508( C361 C508 ) C361_=_C529( C361 C529 ) C361_=_C548( C361 C548 ) C361_=_C567( C361 C567 ) C361_=_C585( C361 C585 ) \nC361_=_C602( C361 C602 ) C361_=_C619( C361 C619 ) C361_=_C634( C361 C634 ) C361_=_C649( C361 C649 ) C361_=_C663( C361 C663 ) C361_=_C688( C361 C688 ) \nC361_=_C699( C361 C699 ) C361_=_C709( C361 C709 ) C361_=_C716( C361 C716 ) C361_=_C723( C361 C723 ) C361_=_C736( C361 C736 ) C361_=_C745( C361 C745 ) \nC361_=_C748( C361 C748 ) C361_=_C750( C361 C750 ) C361_=_C752( C361 C752 ) C376_=_C382( C376 C382 ) C376_=_C384( C376 C384 ) C376_=_C388( C376 C388 ) \nC376_=_C403( C376 C403 ) C376_=_C428( C376 C428 ) C376_=_C452( C376 C452 ) C376_=_C476( C376 C476 ) C376_=_C497( C376 C497 ) C376_=_C517( C376 C517 ) \nC376_=_C537( C376 C537 ) C376_=_C555( C376 C555 ) C376_=_C573( C376 C573 ) C376_=_C590( C376 C590 ) C376_=_C607( C376 C607 ) C376_=_C623( C376 C623 ) \nC376_=_C637( C376 C637 ) C376_=_C651( C376 C651 ) C376_=_C665( C376 C665 ) C376_=_C666( C376 C666 ) C376_=_C667( C376 C667 ) C376_=_C668( C376 C668 ) \nC376_=_C669( C376 C669 ) C376_=_C671( C376 C671 ) C376_=_C673( C376 C673 ) C376_=_C674( C376 C674 ) C376_=_C675( C376 C675 ) C376_=_C677( C376 C677 ) \nC382_=_C384( C382 C384 ) C382_=_C388( C382 C388 ) C382_=_C409( C382 C409 ) C382_=_C434( C382 C434 ) C382_=_C458( C382 C458 ) C382_=_C482( C382 C482 ) \nC382_=_C503( C382 C503 ) C382_=_C523( C382 C523 ) C382_=_C542( C382 C542 ) C382_=_C561( C382 C561 ) C382_=_C579( C382 C579 ) C382_=_C596( C382 C596 ) \nC382_=_C613( C382 C613 ) C382_=_C628( C382 C628 ) C382_=_C643( C382 C643 ) C382_=_C657( C382 C657 ) C382_=_C682( C382 C682 ) C382_=_C693( C382 C693 ) \nC382_=_C703( C382 C703 ) C382_=_C711( C382 C711 ) C382_=_C718( C382 C718 ) C382_=_C725( C382 C725 ) C382_=_C727( C382 C727 ) C382_=_C728( C382 C728 ) \nC382_=_C729( C382 C729 ) C382_=_C731( C382 C731 ) C384_=_C388( C384 C388 ) C384_=_C410( C384 C410 ) C384_=_C436( C384 C436 ) C384_=_C460( C384 C460 ) \nC384_=_C484( C384 C484 ) C384_=_C505( C384 C505 ) C384_=_C525( C384 C525 ) C384_=_C544( C384 C544 ) C384_=_C563( C384 C563 ) C384_=_C581( C384 C581 ) \nC384_=_C598( C384 C598 ) C384_=_C615( C384 C615 ) C384_=_C630( C384 C630 ) C384_=_C645( C384 C645 ) C384_=_C659( C384 C659 ) C384_=_C684( C384 C684 ) \nC384_=_C695( C384 C695 ) C384_=_C705( C384 C705 ) C384_=_C713( C384 C713 ) C384_=_C720( C384 C720 ) C384_=_C732( C384 C732 ) C384_=_C738( C384 C738 ) \nC384_=_C739( C384 C739 ) C384_=_C740( C384 C740 ) C384_=_C742( C384 C742 ) C388_=_C414( C388 C414 ) C388_=_C440( C388 C440 ) C388_=_C464( C388 C464 ) \nC388_=_C488( C388 C488 ) C388_=_C508( C388 C508 ) C388_=_C529( C388 C529 ) C388_=_C548( C388 C548 ) C388_=_C567( C388 C567 ) C388_=_C585( C388 C585 ) \nC388_=_C602( C388 C602 ) C388_=_C619( C388 C619 ) C388_=_C634( C388 C634 ) C388_=_C649( C388 C649 ) C388_=_C663( C388 C663 ) C388_=_C688( C388 C688 ) \nC388_=_C699( C388 C699 ) C388_=_C709( C388 C709 ) C388_=_C716( C388 C716 ) C388_=_C723( C388 C723 ) C388_=_C736( C388 C736 ) C388_=_C745( C388 C745 ) \nC388_=_C748( C388 C748 ) C388_=_C750( C388 C750 ) C388_=_C752( C388 C752 ) C403_=_C409( C403 C409 ) C403_=_C410( C403 C410 ) C403_=_C414( C403 C414 ) \nC403_=_C428( C403 C428 ) C403_=_C452( C403 C452 ) C403_=_C476( C403 C476 ) C403_=_C497( C403 C497 ) C403_=_C517( C403 C517 ) C403_=_C537( C403 C537 ) \nC403_=_C555( C403 C555 ) C403_=_C573( C403 C573 ) C403_=_C590( C403 C590 ) C403_=_C607( C403 C607 ) C403_=_C623( C403 C623 ) C403_=_C637( C403 C637 ) \nC403_=_C651( C403 C651 ) C403_=_C665( C403 C665 ) C403_=_C666( C403 C666 ) C403_=_C667( C403 C667 ) C403_=_C668( C403 C668 ) C403_=_C669( C403 C669 ) \nC403_=_C671( C403 C671 ) C403_=_C673( C403 C673 ) C403_=_C674( C403 C674 ) C403_=_C675( C403 C675 ) C403_=_C677( C403 C677 ) C409_=_C410( C409 C410 ) \nC409_=_C414( C409 C414 ) C409_=_C434( C409 C434 ) C409_=_C458( C409 C458 ) C409_=_C482( C409 C482 ) C409_=_C503( C409 C503 ) C409_=_C523( C409 C523 ) \nC409_=_C542( C409 C542 ) C409_=_C561( C409 C561 ) C409_=_C579( C409 C579 ) C409_=_C596( C409 C596 ) C409_=_C613( C409 C613 ) C409_=_C628( C409 C628 ) \nC409_=_C643( C409 C643 ) C409_=_C657( C409 C657 ) C409_=_C682( C409 C682 ) C409_=_C693( C409 C693 ) C409_=_C703( C409 C703 ) C409_=_C711( C409 C711 ) \nC409_=_C718( C409 C718 ) C409_=_C725( C409 C725 ) C409_=_C727( C409 C727 ) C409_=_C728( C409 C728 ) C409_=_C729( C409 C729 ) C409_=_C731( C409 C731 ) \nC410_=_C414( C410 C414 ) C410_=_C436( C410 C436 ) C410_=_C460( C410 C460 ) C410_=_C484( C410 C484 ) C410_=_C505( C410 C505 ) C410_=_C525( C410 C525 ) \nC410_=_C544( C410 C544 ) C410_=_C563( C410 C563 ) C410_=_C581( C410 C581 ) C410_=_C598( C410 C598 ) C410_=_C615( C410 C615 ) C410_=_C630( C410 C630 ) \nC410_=_C645( C410 C645 ) C410_=_C659( C410 C659 ) C410_=_C684( C410 C684 ) C410_=_C695( C410 C695 ) C410_=_C705( C410 C705 ) C410_=_C713( C410 C713 ) \nC410_=_C720( C410 C720 ) C410_=_C732( C410 C732 ) C410_=_C738( C410 C738 ) C410_=_C739( C410 C739 ) C410_=_C740( C410 C740 ) C410_=_C742( C410 C742 ) \nC414_=_C440( C414 C440 ) C414_=_C464( C414 C464 ) C414_=_C488( C414 C488 ) C414_=_C508( C414 C508 ) C414_=_C529( C414 C529 ) C414_=_C548( C414 C548 ) \nC414_=_C567( C414 C567 ) C414_=_C585( C414 C585 ) C414_=_C602( C414 C602 ) C414_=_C619( C414 C619 ) C414_=_C634( C414 C634 ) C414_=_C649( C414 C649 ) \nC414_=_C663( C414 C663 ) C414_=_C688( C414 C688 ) C414_=_C699( C414 C699 ) C414_=_C709( C414 C709 ) C414_=_C716( C414 C716 ) C414_=_C723( C414 C723 ) \nC414_=_C736( C414 C736 ) C414_=_C745( C414 C745 ) C414_=_C748( C414 C748 ) C414_=_C750( C414 C750 ) C414_=_C752( C414 C752 ) C428_=_C434( C428 C434 ) \nC428_=_C436( C428 C436 ) C428_=_C440( C428 C440 ) C428_=_C452( C428 C452 ) C428_=_C476( C428 C476 ) C428_=_C497( C428 C497 ) C428_=_C517( C428 C517 ) \nC428_=_C537( C428 C537 ) C428_=_C555( C428 C555 ) C428_=_C573( C428 C573 ) C428_=_C590( C428 C590 ) C428_=_C607( C428 C607 ) C428_=_C623( C428 C623 ) \nC428_=_C637( C428 C637 ) C428_=_C651( C428 C651 ) C428_=_C665( C428 C665 ) C428_=_C666( C428 C666 ) C428_=_C667( C428 C667 ) C428_=_C668( C428 C668 ) \nC428_=_C669( C428 C669 ) C428_=_C671( C428 C671 ) C428_=_C673( C428 C673 ) C428_=_C674( C428 C674 ) C428_=_C675( C428 C675 ) C428_=_C677( C428 C677 ) \nC434_=_C436( C434 C436 ) C434_=_C440( C434 C440 ) C434_=_C458( C434 C458 ) C434_=_C482( C434 C482 ) C434_=_C503( C434 C503 ) C434_=_C523( C434 C523 ) \nC434_=_C542( C434 C542 ) C434_=_C561( C434 C561 ) C434_=_C579( C434 C579 ) C434_=_C596( C434 C596 ) C434_=_C613( C434 C613 ) C434_=_C628( C434 C628 ) \nC434_=_C643( C434 C643 ) C434_=_C657( C434 C657 ) C434_=_C682( C434 C682 ) C434_=_C693( C434 C693 ) C434_=_C703( C434 C703 ) C434_=_C711( C434 C711 ) \nC434_=_C718( C434 C718 ) C434_=_C725( C434 C725 ) C434_=_C727(</w:t>
      </w:r>
    </w:p>
    <w:p>
      <w:pPr>
        <w:pStyle w:val="PreformattedText"/>
        <w:bidi w:val="0"/>
        <w:spacing w:before="0" w:after="0"/>
        <w:jc w:val="left"/>
        <w:rPr/>
      </w:pPr>
      <w:r>
        <w:rPr/>
        <w:t xml:space="preserve"> </w:t>
      </w:r>
      <w:r>
        <w:rPr/>
        <w:t>C434 C727 ) C434_=_C728( C434 C728 ) C434_=_C729( C434 C729 ) C434_=_C731( C434 C731 ) \nC436_=_C440( C436 C440 ) C436_=_C460( C436 C460 ) C436_=_C484( C436 C484 ) C436_=_C505( C436 C505 ) C436_=_C525( C436 C525 ) C436_=_C544( C436 C544 ) \nC436_=_C563( C436 C563 ) C436_=_C581( C436 C581 ) C436_=_C598( C436 C598 ) C436_=_C615( C436 C615 ) C436_=_C630( C436 C630 ) C436_=_C645( C436 C645 ) \nC436_=_C659( C436 C659 ) C436_=_C684( C436 C684 ) C436_=_C695( C436 C695 ) C436_=_C705( C436 C705 ) C436_=_C713( C436 C713 ) C436_=_C720( C436 C720 ) \nC436_=_C732( C436 C732 ) C436_=_C738( C436 C738 ) C436_=_C739( C436 C739 ) C436_=_C740( C436 C740 ) C436_=_C742( C436 C742 ) C440_=_C464( C440 C464 ) \nC440_=_C488( C440 C488 ) C440_=_C508( C440 C508 ) C440_=_C529( C440 C529 ) C440_=_C548( C440 C548 ) C440_=_C567( C440 C567 ) C440_=_C585( C440 C585 ) \nC440_=_C602( C440 C602 ) C440_=_C619( C440 C619 ) C440_=_C634( C440 C634 ) C440_=_C649( C440 C649 ) C440_=_C663( C440 C663 ) C440_=_C688( C440 C688 ) \nC440_=_C699( C440 C699 ) C440_=_C709( C440 C709 ) C440_=_C716( C440 C716 ) C440_=_C723( C440 C723 ) C440_=_C736( C440 C736 ) C440_=_C745( C440 C745 ) \nC440_=_C748( C440 C748 ) C440_=_C750( C440 C750 ) C440_=_C752( C440 C752 ) C452_=_C458( C452 C458 ) C452_=_C460( C452 C460 ) C452_=_C464( C452 C464 ) \nC452_=_C476( C452 C476 ) C452_=_C497( C452 C497 ) C452_=_C517( C452 C517 ) C452_=_C537( C452 C537 ) C452_=_C555( C452 C555 ) C452_=_C573( C452 C573 ) \nC452_=_C590( C452 C590 ) C452_=_C607( C452 C607 ) C452_=_C623( C452 C623 ) C452_=_C637( C452 C637 ) C452_=_C651( C452 C651 ) C452_=_C665( C452 C665 ) \nC452_=_C666( C452 C666 ) C452_=_C667( C452 C667 ) C452_=_C668( C452 C668 ) C452_=_C669( C452 C669 ) C452_=_C671( C452 C671 ) C452_=_C673( C452 C673 ) \nC452_=_C674( C452 C674 ) C452_=_C675( C452 C675 ) C452_=_C677( C452 C677 ) C458_=_C460( C458 C460 ) C458_=_C464( C458 C464 ) C458_=_C482( C458 C482 ) \nC458_=_C503( C458 C503 ) C458_=_C523( C458 C523 ) C458_=_C542( C458 C542 ) C458_=_C561( C458 C561 ) C458_=_C579( C458 C579 ) C458_=_C596( C458 C596 ) \nC458_=_C613( C458 C613 ) C458_=_C628( C458 C628 ) C458_=_C643( C458 C643 ) C458_=_C657( C458 C657 ) C458_=_C682( C458 C682 ) C458_=_C693( C458 C693 ) \nC458_=_C703( C458 C703 ) C458_=_C711( C458 C711 ) C458_=_C718( C458 C718 ) C458_=_C725( C458 C725 ) C458_=_C727( C458 C727 ) C458_=_C728( C458 C728 ) \nC458_=_C729( C458 C729 ) C458_=_C731( C458 C731 ) C460_=_C464( C460 C464 ) C460_=_C484( C460 C484 ) C460_=_C505( C460 C505 ) C460_=_C525( C460 C525 ) \nC460_=_C544( C460 C544 ) C460_=_C563( C460 C563 ) C460_=_C581( C460 C581 ) C460_=_C598( C460 C598 ) C460_=_C615( C460 C615 ) C460_=_C630( C460 C630 ) \nC460_=_C645( C460 C645 ) C460_=_C659( C460 C659 ) C460_=_C684( C460 C684 ) C460_=_C695( C460 C695 ) C460_=_C705( C460 C705 ) C460_=_C713( C460 C713 ) \nC460_=_C720( C460 C720 ) C460_=_C732( C460 C732 ) C460_=_C738( C460 C738 ) C460_=_C739( C460 C739 ) C460_=_C740( C460 C740 ) C460_=_C742( C460 C742 ) \nC464_=_C488( C464 C488 ) C464_=_C508( C464 C508 ) C464_=_C529( C464 C529 ) C464_=_C548( C464 C548 ) C464_=_C567( C464 C567 ) C464_=_C585( C464 C585 ) \nC464_=_C602( C464 C602 ) C464_=_C619( C464 C619 ) C464_=_C634( C464 C634 ) C464_=_C649( C464 C649 ) C464_=_C663( C464 C663 ) C464_=_C688( C464 C688 ) \nC464_=_C699( C464 C699 ) C464_=_C709( C464 C709 ) C464_=_C716( C464 C716 ) C464_=_C723( C464 C723 ) C464_=_C736( C464 C736 ) C464_=_C745( C464 C745 ) \nC464_=_C748( C464 C748 ) C464_=_C750( C464 C750 ) C464_=_C752( C464 C752 ) C476_=_C482( C476 C482 ) C476_=_C484( C476 C484 ) C476_=_C488( C476 C488 ) \nC476_=_C497( C476 C497 ) C476_=_C517( C476 C517 ) C476_=_C537( C476 C537 ) C476_=_C555( C476 C555 ) C476_=_C573( C476 C573 ) C476_=_C590( C476 C590 ) \nC476_=_C607( C476 C607 ) C476_=_C623( C476 C623 ) C476_=_C637( C476 C637 ) C476_=_C651( C476 C651 ) C476_=_C665( C476 C665 ) C476_=_C666( C476 C666 ) \nC476_=_C667( C476 C667 ) C476_=_C668( C476 C668 ) C476_=_C669( C476 C669 ) C476_=_C671( C476 C671 ) C476_=_C673( C476 C673 ) C476_=_C674( C476 C674 ) \nC476_=_C675( C476 C675 ) C476_=_C677( C476 C677 ) C482_=_C484( C482 C484 ) C482_=_C488( C482 C488 ) C482_=_C503( C482 C503 ) C482_=_C523( C482 C523 ) \nC482_=_C542( C482 C542 ) C482_=_C561( C482 C561 ) C482_=_C579( C482 C579 ) C482_=_C596( C482 C596 ) C482_=_C613( C482 C613 ) C482_=_C628( C482 C628 ) \nC482_=_C643( C482 C643 ) C482_=_C657( C482 C657 ) C482_=_C682( C482 C682 ) C482_=_C693( C482 C693 ) C482_=_C703( C482 C703 ) C482_=_C711( C482 C711 ) \nC482_=_C718( C482 C718 ) C482_=_C725( C482 C725 ) C482_=_C727( C482 C727 ) C482_=_C728( C482 C728 ) C482_=_C729( C482 C729 ) C482_=_C731( C482 C731 ) \nC484_=_C488( C484 C488 ) C484_=_C505( C484 C505 ) C484_=_C525( C484 C525 ) C484_=_C544( C484 C544 ) C484_=_C563( C484 C563 ) C484_=_C581( C484 C581 ) \nC484_=_C598( C484 C598 ) C484_=_C615( C484 C615 ) C484_=_C630( C484 C630 ) C484_=_C645( C484 C645 ) C484_=_C659( C484 C659 ) C484_=_C684( C484 C684 ) \nC484_=_C695( C484 C695 ) C484_=_C705( C484 C705 ) C484_=_C713( C484 C713 ) C484_=_C720( C484 C720 ) C484_=_C732( C484 C732 ) C484_=_C738( C484 C738 ) \nC484_=_C739( C484 C739 ) C484_=_C740( C484 C740 ) C484_=_C742( C484 C742 ) C488_=_C508( C488 C508 ) C488_=_C529( C488 C529 ) C488_=_C548( C488 C548 ) \nC488_=_C567( C488 C567 ) C488_=_C585( C488 C585 ) C488_=_C602( C488 C602 ) C488_=_C619( C488 C619 ) C488_=_C634( C488 C634 ) C488_=_C649( C488 C649 ) \nC488_=_C663( C488 C663 ) C488_=_C688( C488 C688 ) C488_=_C699( C488 C699 ) C488_=_C709( C488 C709 ) C488_=_C716( C488 C716 ) C488_=_C723( C488 C723 ) \nC488_=_C736( C488 C736 ) C488_=_C745( C488 C745 ) C488_=_C748( C488 C748 ) C488_=_C750( C488 C750 ) C488_=_C752( C488 C752 ) C497_=_C503( C497 C503 ) \nC497_=_C505( C497 C505 ) C497_=_C508( C497 C508 ) C497_=_C517( C497 C517 ) C497_=_C537( C497 C537 ) C497_=_C555( C497 C555 ) C497_=_C573( C497 C573 ) \nC497_=_C590( C497 C590 ) C497_=_C607( C497 C607 ) C497_=_C623( C497 C623 ) C497_=_C637( C497 C637 ) C497_=_C651( C497 C651 ) C497_=_C665( C497 C665 ) \nC497_=_C666( C497 C666 ) C497_=_C667( C497 C667 ) C497_=_C668( C497 C668 ) C497_=_C669( C497 C669 ) C497_=_C671( C497 C671 ) C497_=_C673( C497 C673 ) \nC497_=_C674( C497 C674 ) C497_=_C675( C497 C675 ) C497_=_C677( C497 C677 ) C503_=_C505( C503 C505 ) C503_=_C508( C503 C508 ) C503_=_C523( C503 C523 ) \nC503_=_C542( C503 C542 ) C503_=_C561( C503 C561 ) C503_=_C579( C503 C579 ) C503_=_C596( C503 C596 ) C503_=_C613( C503 C613 ) C503_=_C628( C503 C628 ) \nC503_=_C643( C503 C643 ) C503_=_C657( C503 C657 ) C503_=_C682( C503 C682 ) C503_=_C693( C503 C693 ) C503_=_C703( C503 C703 ) C503_=_C711( C503 C711 ) \nC503_=_C718( C503 C718 ) C503_=_C725( C503 C725 ) C503_=_C727( C503 C727 ) C503_=_C728( C503 C728 ) C503_=_C729( C503 C729 ) C503_=_C731( C503 C731 ) \nC505_=_C508( C505 C508 ) C505_=_C525( C505 C525 ) C505_=_C544( C505 C544 ) C505_=_C563( C505 C563 ) C505_=_C581( C505 C581 ) C505_=_C598( C505 C598 ) \nC505_=_C615( C505 C615 ) C505_=_C630( C505 C630 ) C505_=_C645( C505 C645 ) C505_=_C659( C505 C659 ) C505_=_C684( C505 C684 ) C505_=_C695( C505 C695 ) \nC505_=_C705( C505 C705 ) C505_=_C713( C505 C713 ) C505_=_C720( C505 C720 ) C505_=_C732( C505 C732 ) C505_=_C738( C505 C738 ) C505_=_C739( C505 C739 ) \nC505_=_C740( C505 C740 ) C505_=_C742( C505 C742 ) C508_=_C529( C508 C529 ) C508_=_C548( C508 C548 ) C508_=_C567( C508 C567 ) C508_=_C585( C508 C585 ) \nC508_=_C602( C508 C602 ) C508_=_C619( C508 C619 ) C508_=_C634( C508 C634 ) C508_=_C649( C508 C649 ) C508_=_C663( C508 C663 ) C508_=_C688( C508 C688 ) \nC508_=_C699( C508 C699 ) C508_=_C709( C508 C709 ) C508_=_C716( C508 C716 ) C508_=_C723( C508 C723 ) C508_=_C736( C508 C736 ) C508_=_C745( C508 C745 ) \nC508_=_C748( C508 C748 ) C508_=_C750( C508 C750 ) C508_=_C752( C508 C752 ) C517_=_C523( C517 C523 ) C517_=_C525( C517 C525 ) C517_=_C529( C517 C529 ) \nC517_=_C537( C517 C537 ) C517_=_C555( C517 C555 ) C517_=_C573( C517 C573 ) C517_=_C590( C517 C590 ) C517_=_C607( C517 C607 ) C517_=_C623( C517 C623 ) \nC517_=_C637( C517 C637 ) C517_=_C651( C517 C651 ) C517_=_C665( C517 C665 ) C517_=_C666( C517 C666 ) C517_=_C667( C517 C667 ) C517_=_C668( C517 C668 ) \nC517_=_C669( C517 C669 ) C517_=_C671( C517 C671 ) C517_=_C673( C517 C673 ) C517_=_C674( C517 C674 ) C517_=_C675( C517 C675 ) C517_=_C677( C517 C677 ) \nC523_=_C525( C523 C525 ) C523_=_C529( C523 C529 ) C523_=_C542( C523 C542 ) C523_=_C561( C523 C561 ) C523_=_C579( C523 C579 ) C523_=_C596( C523 C596 ) \nC523_=_C613( C523 C613 ) C523_=_C628( C523 C628 ) C523_=_C643( C523 C643 ) C523_=_C657( C523 C657 ) C523_=_C682( C523 C682 ) C523_=_C693( C523 C693 ) \nC523_=_C703( C523 C703 ) C523_=_C711( C523 C711 ) C523_=_C718( C523 C718 ) C523_=_C725( C523 C725 ) C523_=_C727( C523 C727 ) C523_=_C728( C523 C728 ) \nC523_=_C729( C523 C729 ) C523_=_C731( C523 C731 ) C525_=_C529( C525 C529 ) C525_=_C544( C525 C544 ) C525_=_C563( C525 C563 ) C525_=_C581( C525 C581 ) \nC525_=_C598( C525 C598 ) C525_=_C615( C525 C615 ) C525_=_C630( C525 C630 ) C525_=_C645( C525 C645 ) C525_=_C659( C525 C659 ) C525_=_C684( C525 C684 ) \nC525_=_C695( C525 C695 ) C525_=_C705( C525 C705 ) C525_=_C713( C525 C713 ) C525_=_C720( C525 C720 ) C525_=_C732( C525 C732 ) C525_=_C738( C525 C738 ) \nC525_=_C739( C525 C739 ) C525_=_C740( C525 C740 ) C525_=_C742( C525 C742 ) C529_=_C548( C529 C548 ) C529_=_C567( C529 C567 ) C529_=_C585( C529 C585 ) \nC529_=_C602( C529 C602 ) C529_=_C619( C529 C619 ) C529_=_C634( C529 C634 ) C529_=_C649( C529 C649 ) C529_=_C663( C529 C663 ) C529_=_C688( C529 C688 ) \nC529_=_C699( C529 C699 ) C529_=_C709( C529 C709 ) C529_=_C716( C529 C716 ) C529_=_C723( C529 C723 ) C529_=_C736( C529 C736 ) C529_=_C745( C529 C745 ) \nC529_=_C748( C529 C748 ) C529_=_C750( C529 C750 ) C529_=_C752( C529 C752 ) C537_=_C542( C537 C542 ) C537_=_C544( C537 C544 ) C537_=_C548( C537 C548 ) \nC537_=_C555( C537 C555 ) C537_=_C573( C537 C573 ) C537_=_C590( C537 C590 ) C537_=_C607(</w:t>
      </w:r>
    </w:p>
    <w:p>
      <w:pPr>
        <w:pStyle w:val="PreformattedText"/>
        <w:bidi w:val="0"/>
        <w:spacing w:before="0" w:after="0"/>
        <w:jc w:val="left"/>
        <w:rPr/>
      </w:pPr>
      <w:r>
        <w:rPr/>
        <w:t xml:space="preserve"> </w:t>
      </w:r>
      <w:r>
        <w:rPr/>
        <w:t>C537 C607 ) C537_=_C623( C537 C623 ) C537_=_C637( C537 C637 ) \nC537_=_C651( C537 C651 ) C537_=_C665( C537 C665 ) C537_=_C666( C537 C666 ) C537_=_C667( C537 C667 ) C537_=_C668( C537 C668 ) C537_=_C669( C537 C669 ) \nC537_=_C671( C537 C671 ) C537_=_C673( C537 C673 ) C537_=_C674( C537 C674 ) C537_=_C675( C537 C675 ) C537_=_C677( C537 C677 ) C542_=_C544( C542 C544 ) \nC542_=_C548( C542 C548 ) C542_=_C561( C542 C561 ) C542_=_C579( C542 C579 ) C542_=_C596( C542 C596 ) C542_=_C613( C542 C613 ) C542_=_C628( C542 C628 ) \nC542_=_C643( C542 C643 ) C542_=_C657( C542 C657 ) C542_=_C682( C542 C682 ) C542_=_C693( C542 C693 ) C542_=_C703( C542 C703 ) C542_=_C711( C542 C711 ) \nC542_=_C718( C542 C718 ) C542_=_C725( C542 C725 ) C542_=_C727( C542 C727 ) C542_=_C728( C542 C728 ) C542_=_C729( C542 C729 ) C542_=_C731( C542 C731 ) \nC544_=_C548( C544 C548 ) C544_=_C563( C544 C563 ) C544_=_C581( C544 C581 ) C544_=_C598( C544 C598 ) C544_=_C615( C544 C615 ) C544_=_C630( C544 C630 ) \nC544_=_C645( C544 C645 ) C544_=_C659( C544 C659 ) C544_=_C684( C544 C684 ) C544_=_C695( C544 C695 ) C544_=_C705( C544 C705 ) C544_=_C713( C544 C713 ) \nC544_=_C720( C544 C720 ) C544_=_C732( C544 C732 ) C544_=_C738( C544 C738 ) C544_=_C739( C544 C739 ) C544_=_C740( C544 C740 ) C544_=_C742( C544 C742 ) \nC548_=_C567( C548 C567 ) C548_=_C585( C548 C585 ) C548_=_C602( C548 C602 ) C548_=_C619( C548 C619 ) C548_=_C634( C548 C634 ) C548_=_C649( C548 C649 ) \nC548_=_C663( C548 C663 ) C548_=_C688( C548 C688 ) C548_=_C699( C548 C699 ) C548_=_C709( C548 C709 ) C548_=_C716( C548 C716 ) C548_=_C723( C548 C723 ) \nC548_=_C736( C548 C736 ) C548_=_C745( C548 C745 ) C548_=_C748( C548 C748 ) C548_=_C750( C548 C750 ) C548_=_C752( C548 C752 ) C555_=_C561( C555 C561 ) \nC555_=_C563( C555 C563 ) C555_=_C567( C555 C567 ) C555_=_C573( C555 C573 ) C555_=_C590( C555 C590 ) C555_=_C607( C555 C607 ) C555_=_C623( C555 C623 ) \nC555_=_C637( C555 C637 ) C555_=_C651( C555 C651 ) C555_=_C665( C555 C665 ) C555_=_C666( C555 C666 ) C555_=_C667( C555 C667 ) C555_=_C668( C555 C668 ) \nC555_=_C669( C555 C669 ) C555_=_C671( C555 C671 ) C555_=_C673( C555 C673 ) C555_=_C674( C555 C674 ) C555_=_C675( C555 C675 ) C555_=_C677( C555 C677 ) \nC561_=_C563( C561 C563 ) C561_=_C567( C561 C567 ) C561_=_C579( C561 C579 ) C561_=_C596( C561 C596 ) C561_=_C613( C561 C613 ) C561_=_C628( C561 C628 ) \nC561_=_C643( C561 C643 ) C561_=_C657( C561 C657 ) C561_=_C682( C561 C682 ) C561_=_C693( C561 C693 ) C561_=_C703( C561 C703 ) C561_=_C711( C561 C711 ) \nC561_=_C718( C561 C718 ) C561_=_C725( C561 C725 ) C561_=_C727( C561 C727 ) C561_=_C728( C561 C728 ) C561_=_C729( C561 C729 ) C561_=_C731( C561 C731 ) \nC563_=_C567( C563 C567 ) C563_=_C581( C563 C581 ) C563_=_C598( C563 C598 ) C563_=_C615( C563 C615 ) C563_=_C630( C563 C630 ) C563_=_C645( C563 C645 ) \nC563_=_C659( C563 C659 ) C563_=_C684( C563 C684 ) C563_=_C695( C563 C695 ) C563_=_C705( C563 C705 ) C563_=_C713( C563 C713 ) C563_=_C720( C563 C720 ) \nC563_=_C732( C563 C732 ) C563_=_C738( C563 C738 ) C563_=_C739( C563 C739 ) C563_=_C740( C563 C740 ) C563_=_C742( C563 C742 ) C567_=_C585( C567 C585 ) \nC567_=_C602( C567 C602 ) C567_=_C619( C567 C619 ) C567_=_C634( C567 C634 ) C567_=_C649( C567 C649 ) C567_=_C663( C567 C663 ) C567_=_C688( C567 C688 ) \nC567_=_C699( C567 C699 ) C567_=_C709( C567 C709 ) C567_=_C716( C567 C716 ) C567_=_C723( C567 C723 ) C567_=_C736( C567 C736 ) C567_=_C745( C567 C745 ) \nC567_=_C748( C567 C748 ) C567_=_C750( C567 C750 ) C567_=_C752( C567 C752 ) C573_=_C579( C573 C579 ) C573_=_C581( C573 C581 ) C573_=_C585( C573 C585 ) \nC573_=_C590( C573 C590 ) C573_=_C607( C573 C607 ) C573_=_C623( C573 C623 ) C573_=_C637( C573 C637 ) C573_=_C651( C573 C651 ) C573_=_C665( C573 C665 ) \nC573_=_C666( C573 C666 ) C573_=_C667( C573 C667 ) C573_=_C668( C573 C668 ) C573_=_C669( C573 C669 ) C573_=_C671( C573 C671 ) C573_=_C673( C573 C673 ) \nC573_=_C674( C573 C674 ) C573_=_C675( C573 C675 ) C573_=_C677( C573 C677 ) C579_=_C581( C579 C581 ) C579_=_C585( C579 C585 ) C579_=_C596( C579 C596 ) \nC579_=_C613( C579 C613 ) C579_=_C628( C579 C628 ) C579_=_C643( C579 C643 ) C579_=_C657( C579 C657 ) C579_=_C682( C579 C682 ) C579_=_C693( C579 C693 ) \nC579_=_C703( C579 C703 ) C579_=_C711( C579 C711 ) C579_=_C718( C579 C718 ) C579_=_C725( C579 C725 ) C579_=_C727( C579 C727 ) C579_=_C728( C579 C728 ) \nC579_=_C729( C579 C729 ) C579_=_C731( C579 C731 ) C581_=_C585( C581 C585 ) C581_=_C598( C581 C598 ) C581_=_C615( C581 C615 ) C581_=_C630( C581 C630 ) \nC581_=_C645( C581 C645 ) C581_=_C659( C581 C659 ) C581_=_C684( C581 C684 ) C581_=_C695( C581 C695 ) C581_=_C705( C581 C705 ) C581_=_C713( C581 C713 ) \nC581_=_C720( C581 C720 ) C581_=_C732( C581 C732 ) C581_=_C738( C581 C738 ) C581_=_C739( C581 C739 ) C581_=_C740( C581 C740 ) C581_=_C742( C581 C742 ) \nC585_=_C602( C585 C602 ) C585_=_C619( C585 C619 ) C585_=_C634( C585 C634 ) C585_=_C649( C585 C649 ) C585_=_C663( C585 C663 ) C585_=_C688( C585 C688 ) \nC585_=_C699( C585 C699 ) C585_=_C709( C585 C709 ) C585_=_C716( C585 C716 ) C585_=_C723( C585 C723 ) C585_=_C736( C585 C736 ) C585_=_C745( C585 C745 ) \nC585_=_C748( C585 C748 ) C585_=_C750( C585 C750 ) C585_=_C752( C585 C752 ) C590_=_C596( C590 C596 ) C590_=_C598( C590 C598 ) C590_=_C602( C590 C602 ) \nC590_=_C607( C590 C607 ) C590_=_C623( C590 C623 ) C590_=_C637( C590 C637 ) C590_=_C651( C590 C651 ) C590_=_C665( C590 C665 ) C590_=_C666( C590 C666 ) \nC590_=_C667( C590 C667 ) C590_=_C668( C590 C668 ) C590_=_C669( C590 C669 ) C590_=_C671( C590 C671 ) C590_=_C673( C590 C673 ) C590_=_C674( C590 C674 ) \nC590_=_C675( C590 C675 ) C590_=_C677( C590 C677 ) C596_=_C598( C596 C598 ) C596_=_C602( C596 C602 ) C596_=_C613( C596 C613 ) C596_=_C628( C596 C628 ) \nC596_=_C643( C596 C643 ) C596_=_C657( C596 C657 ) C596_=_C682( C596 C682 ) C596_=_C693( C596 C693 ) C596_=_C703( C596 C703 ) C596_=_C711( C596 C711 ) \nC596_=_C718( C596 C718 ) C596_=_C725( C596 C725 ) C596_=_C727( C596 C727 ) C596_=_C728( C596 C728 ) C596_=_C729( C596 C729 ) C596_=_C731( C596 C731 ) \nC598_=_C602( C598 C602 ) C598_=_C615( C598 C615 ) C598_=_C630( C598 C630 ) C598_=_C645( C598 C645 ) C598_=_C659( C598 C659 ) C598_=_C684( C598 C684 ) \nC598_=_C695( C598 C695 ) C598_=_C705( C598 C705 ) C598_=_C713( C598 C713 ) C598_=_C720( C598 C720 ) C598_=_C732( C598 C732 ) C598_=_C738( C598 C738 ) \nC598_=_C739( C598 C739 ) C598_=_C740( C598 C740 ) C598_=_C742( C598 C742 ) C602_=_C619( C602 C619 ) C602_=_C634( C602 C634 ) C602_=_C649( C602 C649 ) \nC602_=_C663( C602 C663 ) C602_=_C688( C602 C688 ) C602_=_C699( C602 C699 ) C602_=_C709( C602 C709 ) C602_=_C716( C602 C716 ) C602_=_C723( C602 C723 ) \nC602_=_C736( C602 C736 ) C602_=_C745( C602 C745 ) C602_=_C748( C602 C748 ) C602_=_C750( C602 C750 ) C602_=_C752( C602 C752 ) C607_=_C613( C607 C613 ) \nC607_=_C615( C607 C615 ) C607_=_C619( C607 C619 ) C607_=_C623( C607 C623 ) C607_=_C637( C607 C637 ) C607_=_C651( C607 C651 ) C607_=_C665( C607 C665 ) \nC607_=_C666( C607 C666 ) C607_=_C667( C607 C667 ) C607_=_C668( C607 C668 ) C607_=_C669( C607 C669 ) C607_=_C671( C607 C671 ) C607_=_C673( C607 C673 ) \nC607_=_C674( C607 C674 ) C607_=_C675( C607 C675 ) C607_=_C677( C607 C677 ) C613_=_C615( C613 C615 ) C613_=_C619( C613 C619 ) C613_=_C628( C613 C628 ) \nC613_=_C643( C613 C643 ) C613_=_C657( C613 C657 ) C613_=_C682( C613 C682 ) C613_=_C693( C613 C693 ) C613_=_C703( C613 C703 ) C613_=_C711( C613 C711 ) \nC613_=_C718( C613 C718 ) C613_=_C725( C613 C725 ) C613_=_C727( C613 C727 ) C613_=_C728( C613 C728 ) C613_=_C729( C613 C729 ) C613_=_C731( C613 C731 ) \nC615_=_C619( C615 C619 ) C615_=_C630( C615 C630 ) C615_=_C645( C615 C645 ) C615_=_C659( C615 C659 ) C615_=_C684( C615 C684 ) C615_=_C695( C615 C695 ) \nC615_=_C705( C615 C705 ) C615_=_C713( C615 C713 ) C615_=_C720( C615 C720 ) C615_=_C732( C615 C732 ) C615_=_C738( C615 C738 ) C615_=_C739( C615 C739 ) \nC615_=_C740( C615 C740 ) C615_=_C742( C615 C742 ) C619_=_C634( C619 C634 ) C619_=_C649( C619 C649 ) C619_=_C663( C619 C663 ) C619_=_C688( C619 C688 ) \nC619_=_C699( C619 C699 ) C619_=_C709( C619 C709 ) C619_=_C716( C619 C716 ) C619_=_C723( C619 C723 ) C619_=_C736( C619 C736 ) C619_=_C745( C619 C745 ) \nC619_=_C748( C619 C748 ) C619_=_C750( C619 C750 ) C619_=_C752( C619 C752 ) C623_=_C628( C623 C628 ) C623_=_C630( C623 C630 ) C623_=_C634( C623 C634 ) \nC623_=_C637( C623 C637 ) C623_=_C651( C623 C651 ) C623_=_C665( C623 C665 ) C623_=_C666( C623 C666 ) C623_=_C667( C623 C667 ) C623_=_C668( C623 C668 ) \nC623_=_C669( C623 C669 ) C623_=_C671( C623 C671 ) C623_=_C673( C623 C673 ) C623_=_C674( C623 C674 ) C623_=_C675( C623 C675 ) C623_=_C677( C623 C677 ) \nC628_=_C630( C628 C630 ) C628_=_C634( C628 C634 ) C628_=_C643( C628 C643 ) C628_=_C657( C628 C657 ) C628_=_C682( C628 C682 ) C628_=_C693( C628 C693 ) \nC628_=_C703( C628 C703 ) C628_=_C711( C628 C711 ) C628_=_C718( C628 C718 ) C628_=_C725( C628 C725 ) C628_=_C727( C628 C727 ) C628_=_C728( C628 C728 ) \nC628_=_C729( C628 C729 ) C628_=_C731( C628 C731 ) C630_=_C634( C630 C634 ) C630_=_C645( C630 C645 ) C630_=_C659( C630 C659 ) C630_=_C684( C630 C684 ) \nC630_=_C695( C630 C695 ) C630_=_C705( C630 C705 ) C630_=_C713( C630 C713 ) C630_=_C720( C630 C720 ) C630_=_C732( C630 C732 ) C630_=_C738( C630 C738 ) \nC630_=_C739( C630 C739 ) C630_=_C740( C630 C740 ) C630_=_C742( C630 C742 ) C634_=_C649( C634 C649 ) C634_=_C663( C634 C663 ) C634_=_C688( C634 C688 ) \nC634_=_C699( C634 C699 ) C634_=_C709( C634 C709 ) C634_=_C716( C634 C716 ) C634_=_C723( C634 C723 ) C634_=_C736( C634 C736 ) C634_=_C745( C634 C745 ) \nC634_=_C748( C634 C748 ) C634_=_C750( C634 C750 ) C634_=_C752( C634 C752 ) C637_=_C643( C637 C643 ) C637_=_C645( C637 C645 ) C637_=_C649( C637 C649 ) \nC637_=_C651( C637 C651 ) C637_=_C665( C637 C665 ) C637_=_C666( C637 C666 ) C637_=_C667( C637 C667 ) C637_=_C668( C637 C668 ) C637_=_C669( C637 C669 ) \nC637_=_C671( C637 C671 ) C637_=_C673( C637 C673 ) C637_=_C674( C637 C674 ) C637_=_C675( C637 C675 ) C637_=_C677(</w:t>
      </w:r>
    </w:p>
    <w:p>
      <w:pPr>
        <w:pStyle w:val="PreformattedText"/>
        <w:bidi w:val="0"/>
        <w:spacing w:before="0" w:after="0"/>
        <w:jc w:val="left"/>
        <w:rPr/>
      </w:pPr>
      <w:r>
        <w:rPr/>
        <w:t xml:space="preserve"> </w:t>
      </w:r>
      <w:r>
        <w:rPr/>
        <w:t>C637 C677 ) C643_=_C645( C643 C645 ) \nC643_=_C649( C643 C649 ) C643_=_C657( C643 C657 ) C643_=_C682( C643 C682 ) C643_=_C693( C643 C693 ) C643_=_C703( C643 C703 ) C643_=_C711( C643 C711 ) \nC643_=_C718( C643 C718 ) C643_=_C725( C643 C725 ) C643_=_C727( C643 C727 ) C643_=_C728( C643 C728 ) C643_=_C729( C643 C729 ) C643_=_C731( C643 C731 ) \nC645_=_C649( C645 C649 ) C645_=_C659( C645 C659 ) C645_=_C684( C645 C684 ) C645_=_C695( C645 C695 ) C645_=_C705( C645 C705 ) C645_=_C713( C645 C713 ) \nC645_=_C720( C645 C720 ) C645_=_C732( C645 C732 ) C645_=_C738( C645 C738 ) C645_=_C739( C645 C739 ) C645_=_C740( C645 C740 ) C645_=_C742( C645 C742 ) \nC649_=_C663( C649 C663 ) C649_=_C688( C649 C688 ) C649_=_C699( C649 C699 ) C649_=_C709( C649 C709 ) C649_=_C716( C649 C716 ) C649_=_C723( C649 C723 ) \nC649_=_C736( C649 C736 ) C649_=_C745( C649 C745 ) C649_=_C748( C649 C748 ) C649_=_C750( C649 C750 ) C649_=_C752( C649 C752 ) C651_=_C657( C651 C657 ) \nC651_=_C659( C651 C659 ) C651_=_C663( C651 C663 ) C651_=_C665( C651 C665 ) C651_=_C666( C651 C666 ) C651_=_C667( C651 C667 ) C651_=_C668( C651 C668 ) \nC651_=_C669( C651 C669 ) C651_=_C671( C651 C671 ) C651_=_C673( C651 C673 ) C651_=_C674( C651 C674 ) C651_=_C675( C651 C675 ) C651_=_C677( C651 C677 ) \nC657_=_C659( C657 C659 ) C657_=_C663( C657 C663 ) C657_=_C682( C657 C682 ) C657_=_C693( C657 C693 ) C657_=_C703( C657 C703 ) C657_=_C711( C657 C711 ) \nC657_=_C718( C657 C718 ) C657_=_C725( C657 C725 ) C657_=_C727( C657 C727 ) C657_=_C728( C657 C728 ) C657_=_C729( C657 C729 ) C657_=_C731( C657 C731 ) \nC659_=_C663( C659 C663 ) C659_=_C684( C659 C684 ) C659_=_C695( C659 C695 ) C659_=_C705( C659 C705 ) C659_=_C713( C659 C713 ) C659_=_C720( C659 C720 ) \nC659_=_C732( C659 C732 ) C659_=_C738( C659 C738 ) C659_=_C739( C659 C739 ) C659_=_C740( C659 C740 ) C659_=_C742( C659 C742 ) C663_=_C688( C663 C688 ) \nC663_=_C699( C663 C699 ) C663_=_C709( C663 C709 ) C663_=_C716( C663 C716 ) C663_=_C723( C663 C723 ) C663_=_C736( C663 C736 ) C663_=_C745( C663 C745 ) \nC663_=_C748( C663 C748 ) C663_=_C750( C663 C750 ) C663_=_C752( C663 C752 ) C665_=_C666( C665 C666 ) C665_=_C667( C665 C667 ) C665_=_C668( C665 C668 ) \nC665_=_C669( C665 C669 ) C665_=_C671( C665 C671 ) C665_=_C673( C665 C673 ) C665_=_C674( C665 C674 ) C665_=_C675( C665 C675 ) C665_=_C677( C665 C677 ) \nC665_=_C682( C665 C682 ) C665_=_C684( C665 C684 ) C665_=_C688( C665 C688 ) C666_=_C667( C666 C667 ) C666_=_C668( C666 C668 ) C666_=_C669( C666 C669 ) \nC666_=_C671( C666 C671 ) C666_=_C673( C666 C673 ) C666_=_C674( C666 C674 ) C666_=_C675( C666 C675 ) C666_=_C677( C666 C677 ) C666_=_C693( C666 C693 ) \nC666_=_C695( C666 C695 ) C666_=_C699( C666 C699 ) C667_=_C668( C667 C668 ) C667_=_C669( C667 C669 ) C667_=_C671( C667 C671 ) C667_=_C673( C667 C673 ) \nC667_=_C674( C667 C674 ) C667_=_C675( C667 C675 ) C667_=_C677( C667 C677 ) C667_=_C703( C667 C703 ) C667_=_C705( C667 C705 ) C667_=_C709( C667 C709 ) \nC668_=_C669( C668 C669 ) C668_=_C671( C668 C671 ) C668_=_C673( C668 C673 ) C668_=_C674( C668 C674 ) C668_=_C675( C668 C675 ) C668_=_C677( C668 C677 ) \nC668_=_C711( C668 C711 ) C668_=_C713( C668 C713 ) C668_=_C716( C668 C716 ) C669_=_C671( C669 C671 ) C669_=_C673( C669 C673 ) C669_=_C674( C669 C674 ) \nC669_=_C675( C669 C675 ) C669_=_C677( C669 C677 ) C669_=_C718( C669 C718 ) C669_=_C720( C669 C720 ) C669_=_C723( C669 C723 ) C671_=_C673( C671 C673 ) \nC671_=_C674( C671 C674 ) C671_=_C675( C671 C675 ) C671_=_C677( C671 C677 ) C671_=_C725( C671 C725 ) C671_=_C732( C671 C732 ) C671_=_C736( C671 C736 ) \nC673_=_C674( C673 C674 ) C673_=_C675( C673 C675 ) C673_=_C677( C673 C677 ) C673_=_C727( C673 C727 ) C673_=_C738( C673 C738 ) C673_=_C745( C673 C745 ) \nC674_=_C675( C674 C675 ) C674_=_C677( C674 C677 ) C674_=_C728( C674 C728 ) C674_=_C739( C674 C739 ) C674_=_C748( C674 C748 ) C675_=_C677( C675 C677 ) \nC675_=_C729( C675 C729 ) C675_=_C740( C675 C740 ) C675_=_C750( C675 C750 ) C677_=_C731( C677 C731 ) C677_=_C742( C677 C742 ) C677_=_C752( C677 C752 ) \nC682_=_C684( C682 C684 ) C682_=_C688( C682 C688 ) C682_=_C693( C682 C693 ) C682_=_C703( C682 C703 ) C682_=_C711( C682 C711 ) C682_=_C718( C682 C718 ) \nC682_=_C725( C682 C725 ) C682_=_C727( C682 C727 ) C682_=_C728( C682 C728 ) C682_=_C729( C682 C729 ) C682_=_C731( C682 C731 ) C684_=_C688( C684 C688 ) \nC684_=_C695( C684 C695 ) C684_=_C705( C684 C705 ) C684_=_C713( C684 C713 ) C684_=_C720( C684 C720 ) C684_=_C732( C684 C732 ) C684_=_C738( C684 C738 ) \nC684_=_C739( C684 C739 ) C684_=_C740( C684 C740 ) C684_=_C742( C684 C742 ) C688_=_C699( C688 C699 ) C688_=_C709( C688 C709 ) C688_=_C716( C688 C716 ) \nC688_=_C723( C688 C723 ) C688_=_C736( C688 C736 ) C688_=_C745( C688 C745 ) C688_=_C748( C688 C748 ) C688_=_C750( C688 C750 ) C688_=_C752( C688 C752 ) \nC693_=_C695( C693 C695 ) C693_=_C699( C693 C699 ) C693_=_C703( C693 C703 ) C693_=_C711( C693 C711 ) C693_=_C718( C693 C718 ) C693_=_C725( C693 C725 ) \nC693_=_C727( C693 C727 ) C693_=_C728( C693 C728 ) C693_=_C729( C693 C729 ) C693_=_C731( C693 C731 ) C695_=_C699( C695 C699 ) C695_=_C705( C695 C705 ) \nC695_=_C713( C695 C713 ) C695_=_C720( C695 C720 ) C695_=_C732( C695 C732 ) C695_=_C738( C695 C738 ) C695_=_C739( C695 C739 ) C695_=_C740( C695 C740 ) \nC695_=_C742( C695 C742 ) C699_=_C709( C699 C709 ) C699_=_C716( C699 C716 ) C699_=_C723( C699 C723 ) C699_=_C736( C699 C736 ) C699_=_C745( C699 C745 ) \nC699_=_C748( C699 C748 ) C699_=_C750( C699 C750 ) C699_=_C752( C699 C752 ) C703_=_C705( C703 C705 ) C703_=_C709( C703 C709 ) C703_=_C711( C703 C711 ) \nC703_=_C718( C703 C718 ) C703_=_C725( C703 C725 ) C703_=_C727( C703 C727 ) C703_=_C728( C703 C728 ) C703_=_C729( C703 C729 ) C703_=_C731( C703 C731 ) \nC705_=_C709( C705 C709 ) C705_=_C713( C705 C713 ) C705_=_C720( C705 C720 ) C705_=_C732( C705 C732 ) C705_=_C738( C705 C738 ) C705_=_C739( C705 C739 ) \nC705_=_C740( C705 C740 ) C705_=_C742( C705 C742 ) C709_=_C716( C709 C716 ) C709_=_C723( C709 C723 ) C709_=_C736( C709 C736 ) C709_=_C745( C709 C745 ) \nC709_=_C748( C709 C748 ) C709_=_C750( C709 C750 ) C709_=_C752( C709 C752 ) C711_=_C713( C711 C713 ) C711_=_C716( C711 C716 ) C711_=_C718( C711 C718 ) \nC711_=_C725( C711 C725 ) C711_=_C727( C711 C727 ) C711_=_C728( C711 C728 ) C711_=_C729( C711 C729 ) C711_=_C731( C711 C731 ) C713_=_C716( C713 C716 ) \nC713_=_C720( C713 C720 ) C713_=_C732( C713 C732 ) C713_=_C738( C713 C738 ) C713_=_C739( C713 C739 ) C713_=_C740( C713 C740 ) C713_=_C742( C713 C742 ) \nC716_=_C723( C716 C723 ) C716_=_C736( C716 C736 ) C716_=_C745( C716 C745 ) C716_=_C748( C716 C748 ) C716_=_C750( C716 C750 ) C716_=_C752( C716 C752 ) \nC718_=_C720( C718 C720 ) C718_=_C723( C718 C723 ) C718_=_C725( C718 C725 ) C718_=_C727( C718 C727 ) C718_=_C728( C718 C728 ) C718_=_C729( C718 C729 ) \nC718_=_C731( C718 C731 ) C720_=_C723( C720 C723 ) C720_=_C732( C720 C732 ) C720_=_C738( C720 C738 ) C720_=_C739( C720 C739 ) C720_=_C740( C720 C740 ) \nC720_=_C742( C720 C742 ) C723_=_C736( C723 C736 ) C723_=_C745( C723 C745 ) C723_=_C748( C723 C748 ) C723_=_C750( C723 C750 ) C723_=_C752( C723 C752 ) \nC725_=_C727( C725 C727 ) C725_=_C728( C725 C728 ) C725_=_C729( C725 C729 ) C725_=_C731( C725 C731 ) C725_=_C732( C725 C732 ) C725_=_C736( C725 C736 ) \nC727_=_C728( C727 C728 ) C727_=_C729( C727 C729 ) C727_=_C731( C727 C731 ) C727_=_C738( C727 C738 ) C727_=_C745( C727 C745 ) C728_=_C729( C728 C729 ) \nC728_=_C731( C728 C731 ) C728_=_C739( C728 C739 ) C728_=_C748( C728 C748 ) C729_=_C731( C729 C731 ) C729_=_C740( C729 C740 ) C729_=_C750( C729 C750 ) \nC731_=_C742( C731 C742 ) C731_=_C752( C731 C752 ) C732_=_C736( C732 C736 ) C732_=_C738( C732 C738 ) C732_=_C739( C732 C739 ) C732_=_C740( C732 C740 ) \nC732_=_C742( C732 C742 ) C736_=_C745( C736 C745 ) C736_=_C748( C736 C748 ) C736_=_C750( C736 C750 ) C736_=_C752( C736 C752 ) C738_=_C739( C738 C739 ) \nC738_=_C740( C738 C740 ) C738_=_C742( C738 C742 ) C738_=_C745( C738 C745 ) C739_=_C740( C739 C740 ) C739_=_C742( C739 C742 ) C739_=_C748( C739 C748 ) \nC740_=_C742( C740 C742 ) C740_=_C750( C740 C750 ) C742_=_C752( C742 C752 ) C745_=_C748( C745 C748 ) C745_=_C750( C745 C750 ) C745_=_C752( C745 C752 ) \nC748_=_C750( C748 C750 ) C748_=_C752( C748 C752 ) C750_=_C752( C750 C752 ) "];4-&gt;5[label="256: C2 C5 C7 C8 C25 \nC31 C33 C37 C40 C42 C44 \nC45 C61 C66 C68 C71 C72 \nC75 C77 C78 C95 C101 C103 \nC107 C109 C110 C112 C115 C116 \nC117 C118 C119 C120 C121 C122 \nC123 C124 C125 C126 C127 C128 \nC129 C130 C132 C133 C134 C135 \nC136 C138 C140 C141 C142 C144 \nC146 C148 C149 C166 C171 C173 \nC177 C179 C181 C182 C199 C205 \nC207 C210 C212 C215 C216 C217 \nC218 C219 C220 C221 C222 C223 \nC224 C225 C226 C227 C228 C229 \nC230 C232 C233 C234 C235 C236 \nC238 C240 C241 C242 C244 C245 \nC246 C262 C266 C268 C272 C275 \nC276 C277 C278 C279 C280 C281 \nC282 C283 C284 C285 C286 C287 \nC288 C289 C290 C292 C293 C294 \nC295 C296 C298 C300 C301 C302 \nC304 C305 C306 C307 C308 C309 \nC310 C311 C312 C313 C314 C315 \nC316 C317 C318 C319 C320 C322 \nC323 C324 C325 C326 C328 C330 \nC331 C332 C334 C349 C355 C357 \nC361 C376 C382 C384 C388 C403 \nC409 C410 C414 C428 C434 C436 \nC440 C452 C458 C460 C464 C476 \nC482 C484 C488 C497 C503 C505 \nC508 C517 C523 C525 C529 C537 \nC542 C544 C548 C555 C561 C563 \nC567 C573 C579 C581 C585 C590 \nC596 C598 C602 C607 C613 C615 \nC619 C623 C628 C630 C634 C637 \nC643 C645 C649 C651 C657 C659 \nC663 C665 C666 C667 C668 C669 \nC671 C673 C674 C675 C677 C682 \nC684 C688 C693 C695 C699 C703 \nC705 C709 C711 C713 C716 C718 \nC720 C723 C725 C727 C728 C729 \nC731 C732 C736 C738 C739 C740 \nC742 C745 C748 C750 C752 \n4864: C2_=_C5 ,C2_=_C7 ,C2_=_C8 ,C2_=_C25 ,C2_=_C31 ,\nC2_=_C33 ,C2_=_C37 ,C2_=_C40 ,C2_=_C72 ,C2_=_C109 ,C2_=_C110 ,\nC2_=_C112 ,C2_=_C115 ,C2_=_C116 ,C2_=_C117 ,C2_=_C118 ,C2_=_C119 ,\nC2_=_C120 ,C2_=_C121 ,C2_=_C122 ,C2_=_C123 ,C2_=_C124 ,C2_=_C125 ,\nC2_=_C126 ,C2_=_C127 ,C2_=_C128 ,C2_=_C129 ,C2_=_C130 ,C2_=_C132 ,\nC2_=_C133 ,C2_=_C134 ,C2_=_C135 ,C2_=_C136 ,C2_=_C138</w:t>
      </w:r>
    </w:p>
    <w:p>
      <w:pPr>
        <w:pStyle w:val="PreformattedText"/>
        <w:bidi w:val="0"/>
        <w:spacing w:before="0" w:after="0"/>
        <w:jc w:val="left"/>
        <w:rPr/>
      </w:pPr>
      <w:r>
        <w:rPr/>
        <w:t xml:space="preserve"> </w:t>
      </w:r>
      <w:r>
        <w:rPr/>
        <w:t>,C2_=_C140 ,\nC2_=_C141 ,C2_=_C142 ,C2_=_C144 ,C5_=_C7 ,C5_=_C8 ,C5_=_C25 ,\nC5_=_C31 ,C5_=_C33 ,C5_=_C37 ,C5_=_C42 ,C5_=_C75 ,C5_=_C146 ,\nC5_=_C179 ,C5_=_C212 ,C5_=_C215 ,C5_=_C216 ,C5_=_C217 ,C5_=_C218 ,\nC5_=_C219 ,C5_=_C220 ,C5_=_C221 ,C5_=_C222 ,C5_=_C223 ,C5_=_C224 ,\nC5_=_C225 ,C5_=_C226 ,C5_=_C227 ,C5_=_C228 ,C5_=_C229 ,C5_=_C230 ,\nC5_=_C232 ,C5_=_C233 ,C5_=_C234 ,C5_=_C235 ,C5_=_C236 ,C5_=_C238 ,\nC5_=_C240 ,C5_=_C241 ,C5_=_C242 ,C5_=_C244 ,C7_=_C8 ,C7_=_C25 ,\nC7_=_C31 ,C7_=_C33 ,C7_=_C37 ,C7_=_C44 ,C7_=_C77 ,C7_=_C148 ,\nC7_=_C181 ,C7_=_C245 ,C7_=_C275 ,C7_=_C276 ,C7_=_C277 ,C7_=_C278 ,\nC7_=_C279 ,C7_=_C280 ,C7_=_C281 ,C7_=_C282 ,C7_=_C283 ,C7_=_C284 ,\nC7_=_C285 ,C7_=_C286 ,C7_=_C287 ,C7_=_C288 ,C7_=_C289 ,C7_=_C290 ,\nC7_=_C292 ,C7_=_C293 ,C7_=_C294 ,C7_=_C295 ,C7_=_C296 ,C7_=_C298 ,\nC7_=_C300 ,C7_=_C301 ,C7_=_C302 ,C7_=_C304 ,C8_=_C25 ,C8_=_C31 ,\nC8_=_C33 ,C8_=_C37 ,C8_=_C45 ,C8_=_C78 ,C8_=_C149 ,C8_=_C182 ,\nC8_=_C246 ,C8_=_C305 ,C8_=_C306 ,C8_=_C307 ,C8_=_C308 ,C8_=_C309 ,\nC8_=_C310 ,C8_=_C311 ,C8_=_C312 ,C8_=_C313 ,C8_=_C314 ,C8_=_C315 ,\nC8_=_C316 ,C8_=_C317 ,C8_=_C318 ,C8_=_C319 ,C8_=_C320 ,C8_=_C322 ,\nC8_=_C323 ,C8_=_C324 ,C8_=_C325 ,C8_=_C326 ,C8_=_C328 ,C8_=_C330 ,\nC8_=_C331 ,C8_=_C332 ,C8_=_C334 ,C25_=_C31 ,C25_=_C33 ,C25_=_C37 ,\nC25_=_C61 ,C25_=_C95 ,C25_=_C166 ,C25_=_C199 ,C25_=_C262 ,C25_=_C349 ,\nC25_=_C376 ,C25_=_C403 ,C25_=_C428 ,C25_=_C452 ,C25_=_C476 ,C25_=_C497 ,\nC25_=_C517 ,C25_=_C537 ,C25_=_C555 ,C25_=_C573 ,C25_=_C590 ,C25_=_C607 ,\nC25_=_C623 ,C25_=_C637 ,C25_=_C651 ,C25_=_C665 ,C25_=_C666 ,C25_=_C667 ,\nC25_=_C668 ,C25_=_C669 ,C25_=_C671 ,C25_=_C673 ,C25_=_C674 ,C25_=_C675 ,\nC25_=_C677 ,C31_=_C33 ,C31_=_C37 ,C31_=_C66 ,C31_=_C101 ,C31_=_C171 ,\nC31_=_C205 ,C31_=_C266 ,C31_=_C355 ,C31_=_C382 ,C31_=_C409 ,C31_=_C434 ,\nC31_=_C458 ,C31_=_C482 ,C31_=_C503 ,C31_=_C523 ,C31_=_C542 ,C31_=_C561 ,\nC31_=_C579 ,C31_=_C596 ,C31_=_C613 ,C31_=_C628 ,C31_=_C643 ,C31_=_C657 ,\nC31_=_C682 ,C31_=_C693 ,C31_=_C703 ,C31_=_C711 ,C31_=_C718 ,C31_=_C725 ,\nC31_=_C727 ,C31_=_C728 ,C31_=_C729 ,C31_=_C731 ,C33_=_C37 ,C33_=_C68 ,\nC33_=_C103 ,C33_=_C173 ,C33_=_C207 ,C33_=_C268 ,C33_=_C357 ,C33_=_C384 ,\nC33_=_C410 ,C33_=_C436 ,C33_=_C460 ,C33_=_C484 ,C33_=_C505 ,C33_=_C525 ,\nC33_=_C544 ,C33_=_C563 ,C33_=_C581 ,C33_=_C598 ,C33_=_C615 ,C33_=_C630 ,\nC33_=_C645 ,C33_=_C659 ,C33_=_C684 ,C33_=_C695 ,C33_=_C705 ,C33_=_C713 ,\nC33_=_C720 ,C33_=_C732 ,C33_=_C738 ,C33_=_C739 ,C33_=_C740 ,C33_=_C742 ,\nC37_=_C71 ,C37_=_C107 ,C37_=_C177 ,C37_=_C210 ,C37_=_C272 ,C37_=_C361 ,\nC37_=_C388 ,C37_=_C414 ,C37_=_C440 ,C37_=_C464 ,C37_=_C488 ,C37_=_C508 ,\nC37_=_C529 ,C37_=_C548 ,C37_=_C567 ,C37_=_C585 ,C37_=_C602 ,C37_=_C619 ,\nC37_=_C634 ,C37_=_C649 ,C37_=_C663 ,C37_=_C688 ,C37_=_C699 ,C37_=_C709 ,\nC37_=_C716 ,C37_=_C723 ,C37_=_C736 ,C37_=_C745 ,C37_=_C748 ,C37_=_C750 ,\nC37_=_C752 ,C40_=_C42 ,C40_=_C44 ,C40_=_C45 ,C40_=_C61 ,C40_=_C66 ,\nC40_=_C68 ,C40_=_C71 ,C40_=_C72 ,C40_=_C109 ,C40_=_C110 ,C40_=_C112 ,\nC40_=_C115 ,C40_=_C116 ,C40_=_C117 ,C40_=_C118 ,C40_=_C119 ,C40_=_C120 ,\nC40_=_C121 ,C40_=_C122 ,C40_=_C123 ,C40_=_C124 ,C40_=_C125 ,C40_=_C126 ,\nC40_=_C127 ,C40_=_C128 ,C40_=_C129 ,C40_=_C130 ,C40_=_C132 ,C40_=_C133 ,\nC40_=_C134 ,C40_=_C135 ,C40_=_C136 ,C40_=_C138 ,C40_=_C140 ,C40_=_C141 ,\nC40_=_C142 ,C40_=_C144 ,C42_=_C44 ,C42_=_C45 ,C42_=_C61 ,C42_=_C66 ,\nC42_=_C68 ,C42_=_C71 ,C42_=_C75 ,C42_=_C146 ,C42_=_C179 ,C42_=_C212 ,\nC42_=_C215 ,C42_=_C216 ,C42_=_C217 ,C42_=_C218 ,C42_=_C219 ,C42_=_C220 ,\nC42_=_C221 ,C42_=_C222 ,C42_=_C223 ,C42_=_C224 ,C42_=_C225 ,C42_=_C226 ,\nC42_=_C227 ,C42_=_C228 ,C42_=_C229 ,C42_=_C230 ,C42_=_C232 ,C42_=_C233 ,\nC42_=_C234 ,C42_=_C235 ,C42_=_C236 ,C42_=_C238 ,C42_=_C240 ,C42_=_C241 ,\nC42_=_C242 ,C42_=_C244 ,C44_=_C45 ,C44_=_C61 ,C44_=_C66 ,C44_=_C68 ,\nC44_=_C71 ,C44_=_C77 ,C44_=_C148 ,C44_=_C181 ,C44_=_C245 ,C44_=_C275 ,\nC44_=_C276 ,C44_=_C277 ,C44_=_C278 ,C44_=_C279 ,C44_=_C280 ,C44_=_C281 ,\nC44_=_C282 ,C44_=_C283 ,C44_=_C284 ,C44_=_C285 ,C44_=_C286 ,C44_=_C287 ,\nC44_=_C288 ,C44_=_C289 ,C44_=_C290 ,C44_=_C292 ,C44_=_C293 ,C44_=_C294 ,\nC44_=_C295 ,C44_=_C296 ,C44_=_C298 ,C44_=_C300 ,C44_=_C301 ,C44_=_C302 ,\nC44_=_C304 ,C45_=_C61 ,C45_=_C66 ,C45_=_C68 ,C45_=_C71 ,C45_=_C78 ,\nC45_=_C149 ,C45_=_C182 ,C45_=_C246 ,C45_=_C305 ,C45_=_C306 ,C45_=_C307 ,\nC45_=_C308 ,C45_=_C309 ,C45_=_C310 ,C45_=_C311 ,C45_=_C312 ,C45_=_C313 ,\nC45_=_C314 ,C45_=_C315 ,C45_=_C316 ,C45_=_C317 ,C45_=_C318 ,C45_=_C319 ,\nC45_=_C320 ,C45_=_C322 ,C45_=_C323 ,C45_=_C324 ,C45_=_C325 ,C45_=_C326 ,\nC45_=_C328 ,C45_=_C330 ,C45_=_C331 ,C45_=_C332 ,C45_=_C334 ,C61_=_C66 ,\nC61_=_C68 ,C61_=_C71 ,C61_=_C95 ,C61_=_C166 ,C61_=_C199 ,C61_=_C262 ,\nC61_=_C349 ,C61_=_C376 ,C61_=_C403 ,C61_=_C428 ,C61_=_C452 ,C61_=_C476 ,\nC61_=_C497 ,C61_=_C517 ,C61_=_C537 ,C61_=_C555 ,C61_=_C573 ,C61_=_C590 ,\nC61_=_C607 ,C61_=_C623 ,C61_=_C637 ,C61_=_C651 ,C61_=_C665 ,C61_=_C666 ,\nC61_=_C667 ,C61_=_C668 ,C61_=_C669 ,C61_=_C671 ,C61_=_C673 ,C61_=_C674 ,\nC61_=_C675 ,C61_=_C677 ,C66_=_C68 ,C66_=_C71 ,C66_=_C101 ,C66_=_C171 ,\nC66_=_C205 ,C66_=_C266 ,C66_=_C355 ,C66_=_C382 ,C66_=_C409 ,C66_=_C434 ,\nC66_=_C458 ,C66_=_C482 ,C66_=_C503 ,C66_=_C523 ,C66_=_C542 ,C66_=_C561 ,\nC66_=_C579 ,C66_=_C596 ,C66_=_C613 ,C66_=_C628 ,C66_=_C643 ,C66_=_C657 ,\nC66_=_C682 ,C66_=_C693 ,C66_=_C703 ,C66_=_C711 ,C66_=_C718 ,C66_=_C725 ,\nC66_=_C727 ,C66_=_C728 ,C66_=_C729 ,C66_=_C731 ,C68_=_C71 ,C68_=_C103 ,\nC68_=_C173 ,C68_=_C207 ,C68_=_C268 ,C68_=_C357 ,C68_=_C384 ,C68_=_C410 ,\nC68_=_C436 ,C68_=_C460 ,C68_=_C484 ,C68_=_C505 ,C68_=_C525 ,C68_=_C544 ,\nC68_=_C563 ,C68_=_C581 ,C68_=_C598 ,C68_=_C615 ,C68_=_C630 ,C68_=_C645 ,\nC68_=_C659 ,C68_=_C684 ,C68_=_C695 ,C68_=_C705 ,C68_=_C713 ,C68_=_C720 ,\nC68_=_C732 ,C68_=_C738 ,C68_=_C739 ,C68_=_C740 ,C68_=_C742 ,C71_=_C107 ,\nC71_=_C177 ,C71_=_C210 ,C71_=_C272 ,C71_=_C361 ,C71_=_C388 ,C71_=_C414 ,\nC71_=_C440 ,C71_=_C464 ,C71_=_C488 ,C71_=_C508 ,C71_=_C529 ,C71_=_C548 ,\nC71_=_C567 ,C71_=_C585 ,C71_=_C602 ,C71_=_C619 ,C71_=_C634 ,C71_=_C649 ,\nC71_=_C663 ,C71_=_C688 ,C71_=_C699 ,C71_=_C709 ,C71_=_C716 ,C71_=_C723 ,\nC71_=_C736 ,C71_=_C745 ,C71_=_C748 ,C71_=_C750 ,C71_=_C752 ,C72_=_C75 ,\nC72_=_C77 ,C72_=_C78 ,C72_=_C95 ,C72_=_C101 ,C72_=_C103 ,C72_=_C107 ,\nC72_=_C109 ,C72_=_C110 ,C72_=_C112 ,C72_=_C115 ,C72_=_C116 ,C72_=_C117 ,\nC72_=_C118 ,C72_=_C119 ,C72_=_C120 ,C72_=_C121 ,C72_=_C122 ,C72_=_C123 ,\nC72_=_C124 ,C72_=_C125 ,C72_=_C126 ,C72_=_C127 ,C72_=_C128 ,C72_=_C129 ,\nC72_=_C130 ,C72_=_C132 ,C72_=_C133 ,C72_=_C134 ,C72_=_C135 ,C72_=_C136 ,\nC72_=_C138 ,C72_=_C140 ,C72_=_C141 ,C72_=_C142 ,C72_=_C144 ,C75_=_C77 ,\nC75_=_C78 ,C75_=_C95 ,C75_=_C101 ,C75_=_C103 ,C75_=_C107 ,C75_=_C146 ,\nC75_=_C179 ,C75_=_C212 ,C75_=_C215 ,C75_=_C216 ,C75_=_C217 ,C75_=_C218 ,\nC75_=_C219 ,C75_=_C220 ,C75_=_C221 ,C75_=_C222 ,C75_=_C223 ,C75_=_C224 ,\nC75_=_C225 ,C75_=_C226 ,C75_=_C227 ,C75_=_C228 ,C75_=_C229 ,C75_=_C230 ,\nC75_=_C232 ,C75_=_C233 ,C75_=_C234 ,C75_=_C235 ,C75_=_C236 ,C75_=_C238 ,\nC75_=_C240 ,C75_=_C241 ,C75_=_C242 ,C75_=_C244 ,C77_=_C78 ,C77_=_C95 ,\nC77_=_C101 ,C77_=_C103 ,C77_=_C107 ,C77_=_C148 ,C77_=_C181 ,C77_=_C245 ,\nC77_=_C275 ,C77_=_C276 ,C77_=_C277 ,C77_=_C278 ,C77_=_C279 ,C77_=_C280 ,\nC77_=_C281 ,C77_=_C282 ,C77_=_C283 ,C77_=_C284 ,C77_=_C285 ,C77_=_C286 ,\nC77_=_C287 ,C77_=_C288 ,C77_=_C289 ,C77_=_C290 ,C77_=_C292 ,C77_=_C293 ,\nC77_=_C294 ,C77_=_C295 ,C77_=_C296 ,C77_=_C298 ,C77_=_C300 ,C77_=_C301 ,\nC77_=_C302 ,C77_=_C304 ,C78_=_C95 ,C78_=_C101 ,C78_=_C103 ,C78_=_C107 ,\nC78_=_C149 ,C78_=_C182 ,C78_=_C246 ,C78_=_C305 ,C78_=_C306 ,C78_=_C307 ,\nC78_=_C308 ,C78_=_C309 ,C78_=_C310 ,C78_=_C311 ,C78_=_C312 ,C78_=_C313 ,\nC78_=_C314 ,C78_=_C315 ,C78_=_C316 ,C78_=_C317 ,C78_=_C318 ,C78_=_C319 ,\nC78_=_C320 ,C78_=_C322 ,C78_=_C323 ,C78_=_C324 ,C78_=_C325 ,C78_=_C326 ,\nC78_=_C328 ,C78_=_C330 ,C78_=_C331 ,C78_=_C332 ,C78_=_C334 ,C95_=_C101 ,\nC95_=_C103 ,C95_=_C107 ,C95_=_C166 ,C95_=_C199 ,C95_=_C262 ,C95_=_C349 ,\nC95_=_C376 ,C95_=_C403 ,C95_=_C428 ,C95_=_C452 ,C95_=_C476 ,C95_=_C497 ,\nC95_=_C517 ,C95_=_C537 ,C95_=_C555 ,C95_=_C573 ,C95_=_C590 ,C95_=_C607 ,\nC95_=_C623 ,C95_=_C637 ,C95_=_C651 ,C95_=_C665 ,C95_=_C666 ,C95_=_C667 ,\nC95_=_C668 ,C95_=_C669 ,C95_=_C671 ,C95_=_C673 ,C95_=_C674 ,C95_=_C675 ,\nC95_=_C677 ,C101_=_C103 ,C101_=_C107 ,C101_=_C171 ,C101_=_C205 ,C101_=_C266 ,\nC101_=_C355 ,C101_=_C382 ,C101_=_C409 ,C101_=_C434 ,C101_=_C458 ,C101_=_C482 ,\nC101_=_C503 ,C101_=_C523 ,C101_=_C542 ,C101_=_C561 ,C101_=_C579 ,C101_=_C596 ,\nC101_=_C613 ,C101_=_C628 ,C101_=_C643 ,C101_=_C657 ,C101_=_C682 ,C101_=_C693 ,\nC101_=_C703 ,C101_=_C711 ,C101_=_C718 ,C101_=_C725 ,C101_=_C727 ,C101_=_C728 ,\nC101_=_C729 ,C101_=_C731 ,C103_=_C107 ,C103_=_C173 ,C103_=_C207 ,C103_=_C268 ,\nC103_=_C357 ,C103_=_C384 ,C103_=_C410 ,C103_=_C436 ,C103_=_C460 ,C103_=_C484 ,\nC103_=_C505 ,C103_=_C525 ,C103_=_C544 ,C103_=_C563 ,C103_=_C581 ,C103_=_C598 ,\nC103_=_C615 ,C103_=_C630 ,C103_=_C645 ,C103_=_C659 ,C103_=_C684 ,C103_=_C695 ,\nC103_=_C705 ,C103_=_C713 ,C103_=_C720 ,C103_=_C732 ,C103_=_C738 ,C103_=_C739 ,\nC103_=_C740 ,C103_=_C742 ,C107_=_C177 ,C107_=_C210 ,C107_=_C272 ,C107_=_C361 ,\nC107_=_C388 ,C107_=_C414 ,C107_=_C440 ,C107_=_C464 ,C107_=_C488 ,C107_=_C508 ,\nC107_=_C529 ,C107_=_C548 ,C107_=_C567 ,C107_=_C585 ,C107_=_C602 ,C107_=_C619 ,\nC107_=_C634 ,C107_=_C649 ,C107_=_C663 ,C107_=_C688 ,C107_=_C699 ,C107_=_C709 ,\nC107_=_C716 ,C107_=_C723 ,C107_=_C736 ,C107_=_C745 ,C107_=_C748 ,C107_=_C750 ,\nC107_=_C752 ,C109_=_C110 ,C109_=_C112 ,C109_=_C115 ,C109_=_C116 ,C109_=_C117 ,\nC109_=_C118 ,C109_=_C119 ,C109_=_C120 ,C109_=_C121 ,C109_=_C122 ,C109_=_C123 ,\nC109_=_C124 ,C109_=_C125 ,C109_=_C126 ,C109_=_C127 ,C109_=_C128 ,C109_=_C129 ,\nC109_=_C130 ,C109_=_C132 ,C109_=_C133 ,C109_=_C134 ,C109_=_C135 ,C109_=_C136 ,\nC109_=_C138 ,C109_=_C140 ,C109_=_C141 ,C109_=_C142 ,C109_=_C144 ,C109_=_C146 ,\nC109_=_C148 ,C109_=_C149 ,C109_=_C166 ,C109_=_C171 ,C109_=_C173 ,C109_=_C177 ,\nC110_=_C112 ,C110_=_C115 ,C110_=_C116</w:t>
      </w:r>
    </w:p>
    <w:p>
      <w:pPr>
        <w:pStyle w:val="PreformattedText"/>
        <w:bidi w:val="0"/>
        <w:spacing w:before="0" w:after="0"/>
        <w:jc w:val="left"/>
        <w:rPr/>
      </w:pPr>
      <w:r>
        <w:rPr/>
        <w:t xml:space="preserve"> </w:t>
      </w:r>
      <w:r>
        <w:rPr/>
        <w:t>,C110_=_C117 ,C110_=_C118 ,C110_=_C119 ,\nC110_=_C120 ,C110_=_C121 ,C110_=_C122 ,C110_=_C123 ,C110_=_C124 ,C110_=_C125 ,\nC110_=_C126 ,C110_=_C127 ,C110_=_C128 ,C110_=_C129 ,C110_=_C130 ,C110_=_C132 ,\nC110_=_C133 ,C110_=_C134 ,C110_=_C135 ,C110_=_C136 ,C110_=_C138 ,C110_=_C140 ,\nC110_=_C141 ,C110_=_C142 ,C110_=_C144 ,C110_=_C179 ,C110_=_C181 ,C110_=_C182 ,\nC110_=_C199 ,C110_=_C205 ,C110_=_C207 ,C110_=_C210 ,C112_=_C115 ,C112_=_C116 ,\nC112_=_C117 ,C112_=_C118 ,C112_=_C119 ,C112_=_C120 ,C112_=_C121 ,C112_=_C122 ,\nC112_=_C123 ,C112_=_C124 ,C112_=_C125 ,C112_=_C126 ,C112_=_C127 ,C112_=_C128 ,\nC112_=_C129 ,C112_=_C130 ,C112_=_C132 ,C112_=_C133 ,C112_=_C134 ,C112_=_C135 ,\nC112_=_C136 ,C112_=_C138 ,C112_=_C140 ,C112_=_C141 ,C112_=_C142 ,C112_=_C144 ,\nC112_=_C212 ,C112_=_C245 ,C112_=_C246 ,C112_=_C262 ,C112_=_C266 ,C112_=_C268 ,\nC112_=_C272 ,C115_=_C116 ,C115_=_C117 ,C115_=_C118 ,C115_=_C119 ,C115_=_C120 ,\nC115_=_C121 ,C115_=_C122 ,C115_=_C123 ,C115_=_C124 ,C115_=_C125 ,C115_=_C126 ,\nC115_=_C127 ,C115_=_C128 ,C115_=_C129 ,C115_=_C130 ,C115_=_C132 ,C115_=_C133 ,\nC115_=_C134 ,C115_=_C135 ,C115_=_C136 ,C115_=_C138 ,C115_=_C140 ,C115_=_C141 ,\nC115_=_C142 ,C115_=_C144 ,C115_=_C215 ,C115_=_C275 ,C115_=_C305 ,C115_=_C349 ,\nC115_=_C355 ,C115_=_C357 ,C115_=_C361 ,C116_=_C117 ,C116_=_C118 ,C116_=_C119 ,\nC116_=_C120 ,C116_=_C121 ,C116_=_C122 ,C116_=_C123 ,C116_=_C124 ,C116_=_C125 ,\nC116_=_C126 ,C116_=_C127 ,C116_=_C128 ,C116_=_C129 ,C116_=_C130 ,C116_=_C132 ,\nC116_=_C133 ,C116_=_C134 ,C116_=_C135 ,C116_=_C136 ,C116_=_C138 ,C116_=_C140 ,\nC116_=_C141 ,C116_=_C142 ,C116_=_C144 ,C116_=_C216 ,C116_=_C276 ,C116_=_C306 ,\nC116_=_C376 ,C116_=_C382 ,C116_=_C384 ,C116_=_C388 ,C117_=_C118 ,C117_=_C119 ,\nC117_=_C120 ,C117_=_C121 ,C117_=_C122 ,C117_=_C123 ,C117_=_C124 ,C117_=_C125 ,\nC117_=_C126 ,C117_=_C127 ,C117_=_C128 ,C117_=_C129 ,C117_=_C130 ,C117_=_C132 ,\nC117_=_C133 ,C117_=_C134 ,C117_=_C135 ,C117_=_C136 ,C117_=_C138 ,C117_=_C140 ,\nC117_=_C141 ,C117_=_C142 ,C117_=_C144 ,C117_=_C217 ,C117_=_C277 ,C117_=_C307 ,\nC117_=_C403 ,C117_=_C409 ,C117_=_C410 ,C117_=_C414 ,C118_=_C119 ,C118_=_C120 ,\nC118_=_C121 ,C118_=_C122 ,C118_=_C123 ,C118_=_C124 ,C118_=_C125 ,C118_=_C126 ,\nC118_=_C127 ,C118_=_C128 ,C118_=_C129 ,C118_=_C130 ,C118_=_C132 ,C118_=_C133 ,\nC118_=_C134 ,C118_=_C135 ,C118_=_C136 ,C118_=_C138 ,C118_=_C140 ,C118_=_C141 ,\nC118_=_C142 ,C118_=_C144 ,C118_=_C218 ,C118_=_C278 ,C118_=_C308 ,C118_=_C428 ,\nC118_=_C434 ,C118_=_C436 ,C118_=_C440 ,C119_=_C120 ,C119_=_C121 ,C119_=_C122 ,\nC119_=_C123 ,C119_=_C124 ,C119_=_C125 ,C119_=_C126 ,C119_=_C127 ,C119_=_C128 ,\nC119_=_C129 ,C119_=_C130 ,C119_=_C132 ,C119_=_C133 ,C119_=_C134 ,C119_=_C135 ,\nC119_=_C136 ,C119_=_C138 ,C119_=_C140 ,C119_=_C141 ,C119_=_C142 ,C119_=_C144 ,\nC119_=_C219 ,C119_=_C279 ,C119_=_C309 ,C119_=_C452 ,C119_=_C458 ,C119_=_C460 ,\nC119_=_C464 ,C120_=_C121 ,C120_=_C122 ,C120_=_C123 ,C120_=_C124 ,C120_=_C125 ,\nC120_=_C126 ,C120_=_C127 ,C120_=_C128 ,C120_=_C129 ,C120_=_C130 ,C120_=_C132 ,\nC120_=_C133 ,C120_=_C134 ,C120_=_C135 ,C120_=_C136 ,C120_=_C138 ,C120_=_C140 ,\nC120_=_C141 ,C120_=_C142 ,C120_=_C144 ,C120_=_C220 ,C120_=_C280 ,C120_=_C310 ,\nC120_=_C476 ,C120_=_C482 ,C120_=_C484 ,C120_=_C488 ,C121_=_C122 ,C121_=_C123 ,\nC121_=_C124 ,C121_=_C125 ,C121_=_C126 ,C121_=_C127 ,C121_=_C128 ,C121_=_C129 ,\nC121_=_C130 ,C121_=_C132 ,C121_=_C133 ,C121_=_C134 ,C121_=_C135 ,C121_=_C136 ,\nC121_=_C138 ,C121_=_C140 ,C121_=_C141 ,C121_=_C142 ,C121_=_C144 ,C121_=_C221 ,\nC121_=_C281 ,C121_=_C311 ,C121_=_C497 ,C121_=_C503 ,C121_=_C505 ,C121_=_C508 ,\nC122_=_C123 ,C122_=_C124 ,C122_=_C125 ,C122_=_C126 ,C122_=_C127 ,C122_=_C128 ,\nC122_=_C129 ,C122_=_C130 ,C122_=_C132 ,C122_=_C133 ,C122_=_C134 ,C122_=_C135 ,\nC122_=_C136 ,C122_=_C138 ,C122_=_C140 ,C122_=_C141 ,C122_=_C142 ,C122_=_C144 ,\nC122_=_C222 ,C122_=_C282 ,C122_=_C312 ,C122_=_C517 ,C122_=_C523 ,C122_=_C525 ,\nC122_=_C529 ,C123_=_C124 ,C123_=_C125 ,C123_=_C126 ,C123_=_C127 ,C123_=_C128 ,\nC123_=_C129 ,C123_=_C130 ,C123_=_C132 ,C123_=_C133 ,C123_=_C134 ,C123_=_C135 ,\nC123_=_C136 ,C123_=_C138 ,C123_=_C140 ,C123_=_C141 ,C123_=_C142 ,C123_=_C144 ,\nC123_=_C223 ,C123_=_C283 ,C123_=_C313 ,C123_=_C537 ,C123_=_C542 ,C123_=_C544 ,\nC123_=_C548 ,C124_=_C125 ,C124_=_C126 ,C124_=_C127 ,C124_=_C128 ,C124_=_C129 ,\nC124_=_C130 ,C124_=_C132 ,C124_=_C133 ,C124_=_C134 ,C124_=_C135 ,C124_=_C136 ,\nC124_=_C138 ,C124_=_C140 ,C124_=_C141 ,C124_=_C142 ,C124_=_C144 ,C124_=_C224 ,\nC124_=_C284 ,C124_=_C314 ,C124_=_C555 ,C124_=_C561 ,C124_=_C563 ,C124_=_C567 ,\nC125_=_C126 ,C125_=_C127 ,C125_=_C128 ,C125_=_C129 ,C125_=_C130 ,C125_=_C132 ,\nC125_=_C133 ,C125_=_C134 ,C125_=_C135 ,C125_=_C136 ,C125_=_C138 ,C125_=_C140 ,\nC125_=_C141 ,C125_=_C142 ,C125_=_C144 ,C125_=_C225 ,C125_=_C285 ,C125_=_C315 ,\nC125_=_C573 ,C125_=_C579 ,C125_=_C581 ,C125_=_C585 ,C126_=_C127 ,C126_=_C128 ,\nC126_=_C129 ,C126_=_C130 ,C126_=_C132 ,C126_=_C133 ,C126_=_C134 ,C126_=_C135 ,\nC126_=_C136 ,C126_=_C138 ,C126_=_C140 ,C126_=_C141 ,C126_=_C142 ,C126_=_C144 ,\nC126_=_C226 ,C126_=_C286 ,C126_=_C316 ,C126_=_C590 ,C126_=_C596 ,C126_=_C598 ,\nC126_=_C602 ,C127_=_C128 ,C127_=_C129 ,C127_=_C130 ,C127_=_C132 ,C127_=_C133 ,\nC127_=_C134 ,C127_=_C135 ,C127_=_C136 ,C127_=_C138 ,C127_=_C140 ,C127_=_C141 ,\nC127_=_C142 ,C127_=_C144 ,C127_=_C227 ,C127_=_C287 ,C127_=_C317 ,C127_=_C607 ,\nC127_=_C613 ,C127_=_C615 ,C127_=_C619 ,C128_=_C129 ,C128_=_C130 ,C128_=_C132 ,\nC128_=_C133 ,C128_=_C134 ,C128_=_C135 ,C128_=_C136 ,C128_=_C138 ,C128_=_C140 ,\nC128_=_C141 ,C128_=_C142 ,C128_=_C144 ,C128_=_C228 ,C128_=_C288 ,C128_=_C318 ,\nC128_=_C623 ,C128_=_C628 ,C128_=_C630 ,C128_=_C634 ,C129_=_C130 ,C129_=_C132 ,\nC129_=_C133 ,C129_=_C134 ,C129_=_C135 ,C129_=_C136 ,C129_=_C138 ,C129_=_C140 ,\nC129_=_C141 ,C129_=_C142 ,C129_=_C144 ,C129_=_C229 ,C129_=_C289 ,C129_=_C319 ,\nC129_=_C637 ,C129_=_C643 ,C129_=_C645 ,C129_=_C649 ,C130_=_C132 ,C130_=_C133 ,\nC130_=_C134 ,C130_=_C135 ,C130_=_C136 ,C130_=_C138 ,C130_=_C140 ,C130_=_C141 ,\nC130_=_C142 ,C130_=_C144 ,C130_=_C230 ,C130_=_C290 ,C130_=_C320 ,C130_=_C651 ,\nC130_=_C657 ,C130_=_C659 ,C130_=_C663 ,C132_=_C133 ,C132_=_C134 ,C132_=_C135 ,\nC132_=_C136 ,C132_=_C138 ,C132_=_C140 ,C132_=_C141 ,C132_=_C142 ,C132_=_C144 ,\nC132_=_C232 ,C132_=_C292 ,C132_=_C322 ,C132_=_C665 ,C132_=_C682 ,C132_=_C684 ,\nC132_=_C688 ,C133_=_C134 ,C133_=_C135 ,C133_=_C136 ,C133_=_C138 ,C133_=_C140 ,\nC133_=_C141 ,C133_=_C142 ,C133_=_C144 ,C133_=_C233 ,C133_=_C293 ,C133_=_C323 ,\nC133_=_C666 ,C133_=_C693 ,C133_=_C695 ,C133_=_C699 ,C134_=_C135 ,C134_=_C136 ,\nC134_=_C138 ,C134_=_C140 ,C134_=_C141 ,C134_=_C142 ,C134_=_C144 ,C134_=_C234 ,\nC134_=_C294 ,C134_=_C324 ,C134_=_C667 ,C134_=_C703 ,C134_=_C705 ,C134_=_C709 ,\nC135_=_C136 ,C135_=_C138 ,C135_=_C140 ,C135_=_C141 ,C135_=_C142 ,C135_=_C144 ,\nC135_=_C235 ,C135_=_C295 ,C135_=_C325 ,C135_=_C668 ,C135_=_C711 ,C135_=_C713 ,\nC135_=_C716 ,C136_=_C138 ,C136_=_C140 ,C136_=_C141 ,C136_=_C142 ,C136_=_C144 ,\nC136_=_C236 ,C136_=_C296 ,C136_=_C326 ,C136_=_C669 ,C136_=_C718 ,C136_=_C720 ,\nC136_=_C723 ,C138_=_C140 ,C138_=_C141 ,C138_=_C142 ,C138_=_C144 ,C138_=_C238 ,\nC138_=_C298 ,C138_=_C328 ,C138_=_C671 ,C138_=_C725 ,C138_=_C732 ,C138_=_C736 ,\nC140_=_C141 ,C140_=_C142 ,C140_=_C144 ,C140_=_C240 ,C140_=_C300 ,C140_=_C330 ,\nC140_=_C673 ,C140_=_C727 ,C140_=_C738 ,C140_=_C745 ,C141_=_C142 ,C141_=_C144 ,\nC141_=_C241 ,C141_=_C301 ,C141_=_C331 ,C141_=_C674 ,C141_=_C728 ,C141_=_C739 ,\nC141_=_C748 ,C142_=_C144 ,C142_=_C242 ,C142_=_C302 ,C142_=_C332 ,C142_=_C675 ,\nC142_=_C729 ,C142_=_C740 ,C142_=_C750 ,C144_=_C244 ,C144_=_C304 ,C144_=_C334 ,\nC144_=_C677 ,C144_=_C731 ,C144_=_C742 ,C144_=_C752 ,C146_=_C148 ,C146_=_C149 ,\nC146_=_C166 ,C146_=_C171 ,C146_=_C173 ,C146_=_C177 ,C146_=_C179 ,C146_=_C212 ,\nC146_=_C215 ,C146_=_C216 ,C146_=_C217 ,C146_=_C218 ,C146_=_C219 ,C146_=_C220 ,\nC146_=_C221 ,C146_=_C222 ,C146_=_C223 ,C146_=_C224 ,C146_=_C225 ,C146_=_C226 ,\nC146_=_C227 ,C146_=_C228 ,C146_=_C229 ,C146_=_C230 ,C146_=_C232 ,C146_=_C233 ,\nC146_=_C234 ,C146_=_C235 ,C146_=_C236 ,C146_=_C238 ,C146_=_C240 ,C146_=_C241 ,\nC146_=_C242 ,C146_=_C244 ,C148_=_C149 ,C148_=_C166 ,C148_=_C171 ,C148_=_C173 ,\nC148_=_C177 ,C148_=_C181 ,C148_=_C245 ,C148_=_C275 ,C148_=_C276 ,C148_=_C277 ,\nC148_=_C278 ,C148_=_C279 ,C148_=_C280 ,C148_=_C281 ,C148_=_C282 ,C148_=_C283 ,\nC148_=_C284 ,C148_=_C285 ,C148_=_C286 ,C148_=_C287 ,C148_=_C288 ,C148_=_C289 ,\nC148_=_C290 ,C148_=_C292 ,C148_=_C293 ,C148_=_C294 ,C148_=_C295 ,C148_=_C296 ,\nC148_=_C298 ,C148_=_C300 ,C148_=_C301 ,C148_=_C302 ,C148_=_C304 ,C149_=_C166 ,\nC149_=_C171 ,C149_=_C173 ,C149_=_C177 ,C149_=_C182 ,C149_=_C246 ,C149_=_C305 ,\nC149_=_C306 ,C149_=_C307 ,C149_=_C308 ,C149_=_C309 ,C149_=_C310 ,C149_=_C311 ,\nC149_=_C312 ,C149_=_C313 ,C149_=_C314 ,C149_=_C315 ,C149_=_C316 ,C149_=_C317 ,\nC149_=_C318 ,C149_=_C319 ,C149_=_C320 ,C149_=_C322 ,C149_=_C323 ,C149_=_C324 ,\nC149_=_C325 ,C149_=_C326 ,C149_=_C328 ,C149_=_C330 ,C149_=_C331 ,C149_=_C332 ,\nC149_=_C334 ,C166_=_C171 ,C166_=_C173 ,C166_=_C177 ,C166_=_C199 ,C166_=_C262 ,\nC166_=_C349 ,C166_=_C376 ,C166_=_C403 ,C166_=_C428 ,C166_=_C452 ,C166_=_C476 ,\nC166_=_C497 ,C166_=_C517 ,C166_=_C537 ,C166_=_C555 ,C166_=_C573 ,C166_=_C590 ,\nC166_=_C607 ,C166_=_C623 ,C166_=_C637 ,C166_=_C651 ,C166_=_C665 ,C166_=_C666 ,\nC166_=_C667 ,C166_=_C668 ,C166_=_C669 ,C166_=_C671 ,C166_=_C673 ,C166_=_C674 ,\nC166_=_C675 ,C166_=_C677 ,C171_=_C173 ,C171_=_C177 ,C171_=_C205 ,C171_=_C266 ,\nC171_=_C355 ,C171_=_C382 ,C171_=_C409 ,C171_=_C434 ,C171_=_C458 ,C171_=_C482 ,\nC171_=_C503 ,C171_=_C523 ,C171_=_C542 ,C171_=_C561 ,C171_=_C579 ,C171_=_C596 ,\nC171_=_C613 ,C171_=_C628 ,C171_=_C643 ,C171_=_C657 ,C171_=_C682 ,C171_=_C693 ,\nC171_=_C703 ,C171_=_C711 ,C171_=_C718 ,C171_=_C725 ,C171_=_C727 ,C171_=_C728 ,\nC171_=_C729 ,C171_=_C731 ,C173_=_C177 ,C173_=_C207 ,C173_=_C268 ,C173_=_C357 ,\nC173_=_C384 ,C173_=_C410 ,C173_=_C436 ,C173_=_C460 ,C173_=_C484 ,C173_=_C505 ,\nC173_=_C525 ,C173_=_C544</w:t>
      </w:r>
    </w:p>
    <w:p>
      <w:pPr>
        <w:pStyle w:val="PreformattedText"/>
        <w:bidi w:val="0"/>
        <w:spacing w:before="0" w:after="0"/>
        <w:jc w:val="left"/>
        <w:rPr/>
      </w:pPr>
      <w:r>
        <w:rPr/>
        <w:t xml:space="preserve"> </w:t>
      </w:r>
      <w:r>
        <w:rPr/>
        <w:t>,C173_=_C563 ,C173_=_C581 ,C173_=_C598 ,C173_=_C615 ,\nC173_=_C630 ,C173_=_C645 ,C173_=_C659 ,C173_=_C684 ,C173_=_C695 ,C173_=_C705 ,\nC173_=_C713 ,C173_=_C720 ,C173_=_C732 ,C173_=_C738 ,C173_=_C739 ,C173_=_C740 ,\nC173_=_C742 ,C177_=_C210 ,C177_=_C272 ,C177_=_C361 ,C177_=_C388 ,C177_=_C414 ,\nC177_=_C440 ,C177_=_C464 ,C177_=_C488 ,C177_=_C508 ,C177_=_C529 ,C177_=_C548 ,\nC177_=_C567 ,C177_=_C585 ,C177_=_C602 ,C177_=_C619 ,C177_=_C634 ,C177_=_C649 ,\nC177_=_C663 ,C177_=_C688 ,C177_=_C699 ,C177_=_C709 ,C177_=_C716 ,C177_=_C723 ,\nC177_=_C736 ,C177_=_C745 ,C177_=_C748 ,C177_=_C750 ,C177_=_C752 ,C179_=_C181 ,\nC179_=_C182 ,C179_=_C199 ,C179_=_C205 ,C179_=_C207 ,C179_=_C210 ,C179_=_C212 ,\nC179_=_C215 ,C179_=_C216 ,C179_=_C217 ,C179_=_C218 ,C179_=_C219 ,C179_=_C220 ,\nC179_=_C221 ,C179_=_C222 ,C179_=_C223 ,C179_=_C224 ,C179_=_C225 ,C179_=_C226 ,\nC179_=_C227 ,C179_=_C228 ,C179_=_C229 ,C179_=_C230 ,C179_=_C232 ,C179_=_C233 ,\nC179_=_C234 ,C179_=_C235 ,C179_=_C236 ,C179_=_C238 ,C179_=_C240 ,C179_=_C241 ,\nC179_=_C242 ,C179_=_C244 ,C181_=_C182 ,C181_=_C199 ,C181_=_C205 ,C181_=_C207 ,\nC181_=_C210 ,C181_=_C245 ,C181_=_C275 ,C181_=_C276 ,C181_=_C277 ,C181_=_C278 ,\nC181_=_C279 ,C181_=_C280 ,C181_=_C281 ,C181_=_C282 ,C181_=_C283 ,C181_=_C284 ,\nC181_=_C285 ,C181_=_C286 ,C181_=_C287 ,C181_=_C288 ,C181_=_C289 ,C181_=_C290 ,\nC181_=_C292 ,C181_=_C293 ,C181_=_C294 ,C181_=_C295 ,C181_=_C296 ,C181_=_C298 ,\nC181_=_C300 ,C181_=_C301 ,C181_=_C302 ,C181_=_C304 ,C182_=_C199 ,C182_=_C205 ,\nC182_=_C207 ,C182_=_C210 ,C182_=_C246 ,C182_=_C305 ,C182_=_C306 ,C182_=_C307 ,\nC182_=_C308 ,C182_=_C309 ,C182_=_C310 ,C182_=_C311 ,C182_=_C312 ,C182_=_C313 ,\nC182_=_C314 ,C182_=_C315 ,C182_=_C316 ,C182_=_C317 ,C182_=_C318 ,C182_=_C319 ,\nC182_=_C320 ,C182_=_C322 ,C182_=_C323 ,C182_=_C324 ,C182_=_C325 ,C182_=_C326 ,\nC182_=_C328 ,C182_=_C330 ,C182_=_C331 ,C182_=_C332 ,C182_=_C334 ,C199_=_C205 ,\nC199_=_C207 ,C199_=_C210 ,C199_=_C262 ,C199_=_C349 ,C199_=_C376 ,C199_=_C403 ,\nC199_=_C428 ,C199_=_C452 ,C199_=_C476 ,C199_=_C497 ,C199_=_C517 ,C199_=_C537 ,\nC199_=_C555 ,C199_=_C573 ,C199_=_C590 ,C199_=_C607 ,C199_=_C623 ,C199_=_C637 ,\nC199_=_C651 ,C199_=_C665 ,C199_=_C666 ,C199_=_C667 ,C199_=_C668 ,C199_=_C669 ,\nC199_=_C671 ,C199_=_C673 ,C199_=_C674 ,C199_=_C675 ,C199_=_C677 ,C205_=_C207 ,\nC205_=_C210 ,C205_=_C266 ,C205_=_C355 ,C205_=_C382 ,C205_=_C409 ,C205_=_C434 ,\nC205_=_C458 ,C205_=_C482 ,C205_=_C503 ,C205_=_C523 ,C205_=_C542 ,C205_=_C561 ,\nC205_=_C579 ,C205_=_C596 ,C205_=_C613 ,C205_=_C628 ,C205_=_C643 ,C205_=_C657 ,\nC205_=_C682 ,C205_=_C693 ,C205_=_C703 ,C205_=_C711 ,C205_=_C718 ,C205_=_C725 ,\nC205_=_C727 ,C205_=_C728 ,C205_=_C729 ,C205_=_C731 ,C207_=_C210 ,C207_=_C268 ,\nC207_=_C357 ,C207_=_C384 ,C207_=_C410 ,C207_=_C436 ,C207_=_C460 ,C207_=_C484 ,\nC207_=_C505 ,C207_=_C525 ,C207_=_C544 ,C207_=_C563 ,C207_=_C581 ,C207_=_C598 ,\nC207_=_C615 ,C207_=_C630 ,C207_=_C645 ,C207_=_C659 ,C207_=_C684 ,C207_=_C695 ,\nC207_=_C705 ,C207_=_C713 ,C207_=_C720 ,C207_=_C732 ,C207_=_C738 ,C207_=_C739 ,\nC207_=_C740 ,C207_=_C742 ,C210_=_C272 ,C210_=_C361 ,C210_=_C388 ,C210_=_C414 ,\nC210_=_C440 ,C210_=_C464 ,C210_=_C488 ,C210_=_C508 ,C210_=_C529 ,C210_=_C548 ,\nC210_=_C567 ,C210_=_C585 ,C210_=_C602 ,C210_=_C619 ,C210_=_C634 ,C210_=_C649 ,\nC210_=_C663 ,C210_=_C688 ,C210_=_C699 ,C210_=_C709 ,C210_=_C716 ,C210_=_C723 ,\nC210_=_C736 ,C210_=_C745 ,C210_=_C748 ,C210_=_C750 ,C210_=_C752 ,C212_=_C215 ,\nC212_=_C216 ,C212_=_C217 ,C212_=_C218 ,C212_=_C219 ,C212_=_C220 ,C212_=_C221 ,\nC212_=_C222 ,C212_=_C223 ,C212_=_C224 ,C212_=_C225 ,C212_=_C226 ,C212_=_C227 ,\nC212_=_C228 ,C212_=_C229 ,C212_=_C230 ,C212_=_C232 ,C212_=_C233 ,C212_=_C234 ,\nC212_=_C235 ,C212_=_C236 ,C212_=_C238 ,C212_=_C240 ,C212_=_C241 ,C212_=_C242 ,\nC212_=_C244 ,C212_=_C245 ,C212_=_C246 ,C212_=_C262 ,C212_=_C266 ,C212_=_C268 ,\nC212_=_C272 ,C215_=_C216 ,C215_=_C217 ,C215_=_C218 ,C215_=_C219 ,C215_=_C220 ,\nC215_=_C221 ,C215_=_C222 ,C215_=_C223 ,C215_=_C224 ,C215_=_C225 ,C215_=_C226 ,\nC215_=_C227 ,C215_=_C228 ,C215_=_C229 ,C215_=_C230 ,C215_=_C232 ,C215_=_C233 ,\nC215_=_C234 ,C215_=_C235 ,C215_=_C236 ,C215_=_C238 ,C215_=_C240 ,C215_=_C241 ,\nC215_=_C242 ,C215_=_C244 ,C215_=_C275 ,C215_=_C305 ,C215_=_C349 ,C215_=_C355 ,\nC215_=_C357 ,C215_=_C361 ,C216_=_C217 ,C216_=_C218 ,C216_=_C219 ,C216_=_C220 ,\nC216_=_C221 ,C216_=_C222 ,C216_=_C223 ,C216_=_C224 ,C216_=_C225 ,C216_=_C226 ,\nC216_=_C227 ,C216_=_C228 ,C216_=_C229 ,C216_=_C230 ,C216_=_C232 ,C216_=_C233 ,\nC216_=_C234 ,C216_=_C235 ,C216_=_C236 ,C216_=_C238 ,C216_=_C240 ,C216_=_C241 ,\nC216_=_C242 ,C216_=_C244 ,C216_=_C276 ,C216_=_C306 ,C216_=_C376 ,C216_=_C382 ,\nC216_=_C384 ,C216_=_C388 ,C217_=_C218 ,C217_=_C219 ,C217_=_C220 ,C217_=_C221 ,\nC217_=_C222 ,C217_=_C223 ,C217_=_C224 ,C217_=_C225 ,C217_=_C226 ,C217_=_C227 ,\nC217_=_C228 ,C217_=_C229 ,C217_=_C230 ,C217_=_C232 ,C217_=_C233 ,C217_=_C234 ,\nC217_=_C235 ,C217_=_C236 ,C217_=_C238 ,C217_=_C240 ,C217_=_C241 ,C217_=_C242 ,\nC217_=_C244 ,C217_=_C277 ,C217_=_C307 ,C217_=_C403 ,C217_=_C409 ,C217_=_C410 ,\nC217_=_C414 ,C218_=_C219 ,C218_=_C220 ,C218_=_C221 ,C218_=_C222 ,C218_=_C223 ,\nC218_=_C224 ,C218_=_C225 ,C218_=_C226 ,C218_=_C227 ,C218_=_C228 ,C218_=_C229 ,\nC218_=_C230 ,C218_=_C232 ,C218_=_C233 ,C218_=_C234 ,C218_=_C235 ,C218_=_C236 ,\nC218_=_C238 ,C218_=_C240 ,C218_=_C241 ,C218_=_C242 ,C218_=_C244 ,C218_=_C278 ,\nC218_=_C308 ,C218_=_C428 ,C218_=_C434 ,C218_=_C436 ,C218_=_C440 ,C219_=_C220 ,\nC219_=_C221 ,C219_=_C222 ,C219_=_C223 ,C219_=_C224 ,C219_=_C225 ,C219_=_C226 ,\nC219_=_C227 ,C219_=_C228 ,C219_=_C229 ,C219_=_C230 ,C219_=_C232 ,C219_=_C233 ,\nC219_=_C234 ,C219_=_C235 ,C219_=_C236 ,C219_=_C238 ,C219_=_C240 ,C219_=_C241 ,\nC219_=_C242 ,C219_=_C244 ,C219_=_C279 ,C219_=_C309 ,C219_=_C452 ,C219_=_C458 ,\nC219_=_C460 ,C219_=_C464 ,C220_=_C221 ,C220_=_C222 ,C220_=_C223 ,C220_=_C224 ,\nC220_=_C225 ,C220_=_C226 ,C220_=_C227 ,C220_=_C228 ,C220_=_C229 ,C220_=_C230 ,\nC220_=_C232 ,C220_=_C233 ,C220_=_C234 ,C220_=_C235 ,C220_=_C236 ,C220_=_C238 ,\nC220_=_C240 ,C220_=_C241 ,C220_=_C242 ,C220_=_C244 ,C220_=_C280 ,C220_=_C310 ,\nC220_=_C476 ,C220_=_C482 ,C220_=_C484 ,C220_=_C488 ,C221_=_C222 ,C221_=_C223 ,\nC221_=_C224 ,C221_=_C225 ,C221_=_C226 ,C221_=_C227 ,C221_=_C228 ,C221_=_C229 ,\nC221_=_C230 ,C221_=_C232 ,C221_=_C233 ,C221_=_C234 ,C221_=_C235 ,C221_=_C236 ,\nC221_=_C238 ,C221_=_C240 ,C221_=_C241 ,C221_=_C242 ,C221_=_C244 ,C221_=_C281 ,\nC221_=_C311 ,C221_=_C497 ,C221_=_C503 ,C221_=_C505 ,C221_=_C508 ,C222_=_C223 ,\nC222_=_C224 ,C222_=_C225 ,C222_=_C226 ,C222_=_C227 ,C222_=_C228 ,C222_=_C229 ,\nC222_=_C230 ,C222_=_C232 ,C222_=_C233 ,C222_=_C234 ,C222_=_C235 ,C222_=_C236 ,\nC222_=_C238 ,C222_=_C240 ,C222_=_C241 ,C222_=_C242 ,C222_=_C244 ,C222_=_C282 ,\nC222_=_C312 ,C222_=_C517 ,C222_=_C523 ,C222_=_C525 ,C222_=_C529 ,C223_=_C224 ,\nC223_=_C225 ,C223_=_C226 ,C223_=_C227 ,C223_=_C228 ,C223_=_C229 ,C223_=_C230 ,\nC223_=_C232 ,C223_=_C233 ,C223_=_C234 ,C223_=_C235 ,C223_=_C236 ,C223_=_C238 ,\nC223_=_C240 ,C223_=_C241 ,C223_=_C242 ,C223_=_C244 ,C223_=_C283 ,C223_=_C313 ,\nC223_=_C537 ,C223_=_C542 ,C223_=_C544 ,C223_=_C548 ,C224_=_C225 ,C224_=_C226 ,\nC224_=_C227 ,C224_=_C228 ,C224_=_C229 ,C224_=_C230 ,C224_=_C232 ,C224_=_C233 ,\nC224_=_C234 ,C224_=_C235 ,C224_=_C236 ,C224_=_C238 ,C224_=_C240 ,C224_=_C241 ,\nC224_=_C242 ,C224_=_C244 ,C224_=_C284 ,C224_=_C314 ,C224_=_C555 ,C224_=_C561 ,\nC224_=_C563 ,C224_=_C567 ,C225_=_C226 ,C225_=_C227 ,C225_=_C228 ,C225_=_C229 ,\nC225_=_C230 ,C225_=_C232 ,C225_=_C233 ,C225_=_C234 ,C225_=_C235 ,C225_=_C236 ,\nC225_=_C238 ,C225_=_C240 ,C225_=_C241 ,C225_=_C242 ,C225_=_C244 ,C225_=_C285 ,\nC225_=_C315 ,C225_=_C573 ,C225_=_C579 ,C225_=_C581 ,C225_=_C585 ,C226_=_C227 ,\nC226_=_C228 ,C226_=_C229 ,C226_=_C230 ,C226_=_C232 ,C226_=_C233 ,C226_=_C234 ,\nC226_=_C235 ,C226_=_C236 ,C226_=_C238 ,C226_=_C240 ,C226_=_C241 ,C226_=_C242 ,\nC226_=_C244 ,C226_=_C286 ,C226_=_C316 ,C226_=_C590 ,C226_=_C596 ,C226_=_C598 ,\nC226_=_C602 ,C227_=_C228 ,C227_=_C229 ,C227_=_C230 ,C227_=_C232 ,C227_=_C233 ,\nC227_=_C234 ,C227_=_C235 ,C227_=_C236 ,C227_=_C238 ,C227_=_C240 ,C227_=_C241 ,\nC227_=_C242 ,C227_=_C244 ,C227_=_C287 ,C227_=_C317 ,C227_=_C607 ,C227_=_C613 ,\nC227_=_C615 ,C227_=_C619 ,C228_=_C229 ,C228_=_C230 ,C228_=_C232 ,C228_=_C233 ,\nC228_=_C234 ,C228_=_C235 ,C228_=_C236 ,C228_=_C238 ,C228_=_C240 ,C228_=_C241 ,\nC228_=_C242 ,C228_=_C244 ,C228_=_C288 ,C228_=_C318 ,C228_=_C623 ,C228_=_C628 ,\nC228_=_C630 ,C228_=_C634 ,C229_=_C230 ,C229_=_C232 ,C229_=_C233 ,C229_=_C234 ,\nC229_=_C235 ,C229_=_C236 ,C229_=_C238 ,C229_=_C240 ,C229_=_C241 ,C229_=_C242 ,\nC229_=_C244 ,C229_=_C289 ,C229_=_C319 ,C229_=_C637 ,C229_=_C643 ,C229_=_C645 ,\nC229_=_C649 ,C230_=_C232 ,C230_=_C233 ,C230_=_C234 ,C230_=_C235 ,C230_=_C236 ,\nC230_=_C238 ,C230_=_C240 ,C230_=_C241 ,C230_=_C242 ,C230_=_C244 ,C230_=_C290 ,\nC230_=_C320 ,C230_=_C651 ,C230_=_C657 ,C230_=_C659 ,C230_=_C663 ,C232_=_C233 ,\nC232_=_C234 ,C232_=_C235 ,C232_=_C236 ,C232_=_C238 ,C232_=_C240 ,C232_=_C241 ,\nC232_=_C242 ,C232_=_C244 ,C232_=_C292 ,C232_=_C322 ,C232_=_C665 ,C232_=_C682 ,\nC232_=_C684 ,C232_=_C688 ,C233_=_C234 ,C233_=_C235 ,C233_=_C236 ,C233_=_C238 ,\nC233_=_C240 ,C233_=_C241 ,C233_=_C242 ,C233_=_C244 ,C233_=_C293 ,C233_=_C323 ,\nC233_=_C666 ,C233_=_C693 ,C233_=_C695 ,C233_=_C699 ,C234_=_C235 ,C234_=_C236 ,\nC234_=_C238 ,C234_=_C240 ,C234_=_C241 ,C234_=_C242 ,C234_=_C244 ,C234_=_C294 ,\nC234_=_C324 ,C234_=_C667 ,C234_=_C703 ,C234_=_C705 ,C234_=_C709 ,C235_=_C236 ,\nC235_=_C238 ,C235_=_C240 ,C235_=_C241 ,C235_=_C242 ,C235_=_C244 ,C235_=_C295 ,\nC235_=_C325 ,C235_=_C668 ,C235_=_C711 ,C235_=_C713 ,C235_=_C716 ,C236_=_C238 ,\nC236_=_C240 ,C236_=_C241 ,C236_=_C242 ,C236_=_C244 ,C236_=_C296 ,C236_=_C326 ,\nC236_=_C669 ,C236_=_C718 ,C236_=_C720 ,C236_=_C723 ,C238_=_C240 ,C238_=_C241 ,\nC238_=_C242 ,C238_=_C244 ,C238_=_C298 ,C238_=_C328 ,C238_=_C671 ,C238_=_C725 ,\nC238_=_C732 ,C238_=_C736 ,C240_=_C241 ,C240_=_C242 ,C240_=_C244 ,C240_=_C300 ,\nC240_=_C330</w:t>
      </w:r>
    </w:p>
    <w:p>
      <w:pPr>
        <w:pStyle w:val="PreformattedText"/>
        <w:bidi w:val="0"/>
        <w:spacing w:before="0" w:after="0"/>
        <w:jc w:val="left"/>
        <w:rPr/>
      </w:pPr>
      <w:r>
        <w:rPr/>
        <w:t xml:space="preserve"> </w:t>
      </w:r>
      <w:r>
        <w:rPr/>
        <w:t>,C240_=_C673 ,C240_=_C727 ,C240_=_C738 ,C240_=_C745 ,C241_=_C242 ,\nC241_=_C244 ,C241_=_C301 ,C241_=_C331 ,C241_=_C674 ,C241_=_C728 ,C241_=_C739 ,\nC241_=_C748 ,C242_=_C244 ,C242_=_C302 ,C242_=_C332 ,C242_=_C675 ,C242_=_C729 ,\nC242_=_C740 ,C242_=_C750 ,C244_=_C304 ,C244_=_C334 ,C244_=_C677 ,C244_=_C731 ,\nC244_=_C742 ,C244_=_C752 ,C245_=_C246 ,C245_=_C262 ,C245_=_C266 ,C245_=_C268 ,\nC245_=_C272 ,C245_=_C275 ,C245_=_C276 ,C245_=_C277 ,C245_=_C278 ,C245_=_C279 ,\nC245_=_C280 ,C245_=_C281 ,C245_=_C282 ,C245_=_C283 ,C245_=_C284 ,C245_=_C285 ,\nC245_=_C286 ,C245_=_C287 ,C245_=_C288 ,C245_=_C289 ,C245_=_C290 ,C245_=_C292 ,\nC245_=_C293 ,C245_=_C294 ,C245_=_C295 ,C245_=_C296 ,C245_=_C298 ,C245_=_C300 ,\nC245_=_C301 ,C245_=_C302 ,C245_=_C304 ,C246_=_C262 ,C246_=_C266 ,C246_=_C268 ,\nC246_=_C272 ,C246_=_C305 ,C246_=_C306 ,C246_=_C307 ,C246_=_C308 ,C246_=_C309 ,\nC246_=_C310 ,C246_=_C311 ,C246_=_C312 ,C246_=_C313 ,C246_=_C314 ,C246_=_C315 ,\nC246_=_C316 ,C246_=_C317 ,C246_=_C318 ,C246_=_C319 ,C246_=_C320 ,C246_=_C322 ,\nC246_=_C323 ,C246_=_C324 ,C246_=_C325 ,C246_=_C326 ,C246_=_C328 ,C246_=_C330 ,\nC246_=_C331 ,C246_=_C332 ,C246_=_C334 ,C262_=_C266 ,C262_=_C268 ,C262_=_C272 ,\nC262_=_C349 ,C262_=_C376 ,C262_=_C403 ,C262_=_C428 ,C262_=_C452 ,C262_=_C476 ,\nC262_=_C497 ,C262_=_C517 ,C262_=_C537 ,C262_=_C555 ,C262_=_C573 ,C262_=_C590 ,\nC262_=_C607 ,C262_=_C623 ,C262_=_C637 ,C262_=_C651 ,C262_=_C665 ,C262_=_C666 ,\nC262_=_C667 ,C262_=_C668 ,C262_=_C669 ,C262_=_C671 ,C262_=_C673 ,C262_=_C674 ,\nC262_=_C675 ,C262_=_C677 ,C266_=_C268 ,C266_=_C272 ,C266_=_C355 ,C266_=_C382 ,\nC266_=_C409 ,C266_=_C434 ,C266_=_C458 ,C266_=_C482 ,C266_=_C503 ,C266_=_C523 ,\nC266_=_C542 ,C266_=_C561 ,C266_=_C579 ,C266_=_C596 ,C266_=_C613 ,C266_=_C628 ,\nC266_=_C643 ,C266_=_C657 ,C266_=_C682 ,C266_=_C693 ,C266_=_C703 ,C266_=_C711 ,\nC266_=_C718 ,C266_=_C725 ,C266_=_C727 ,C266_=_C728 ,C266_=_C729 ,C266_=_C731 ,\nC268_=_C272 ,C268_=_C357 ,C268_=_C384 ,C268_=_C410 ,C268_=_C436 ,C268_=_C460 ,\nC268_=_C484 ,C268_=_C505 ,C268_=_C525 ,C268_=_C544 ,C268_=_C563 ,C268_=_C581 ,\nC268_=_C598 ,C268_=_C615 ,C268_=_C630 ,C268_=_C645 ,C268_=_C659 ,C268_=_C684 ,\nC268_=_C695 ,C268_=_C705 ,C268_=_C713 ,C268_=_C720 ,C268_=_C732 ,C268_=_C738 ,\nC268_=_C739 ,C268_=_C740 ,C268_=_C742 ,C272_=_C361 ,C272_=_C388 ,C272_=_C414 ,\nC272_=_C440 ,C272_=_C464 ,C272_=_C488 ,C272_=_C508 ,C272_=_C529 ,C272_=_C548 ,\nC272_=_C567 ,C272_=_C585 ,C272_=_C602 ,C272_=_C619 ,C272_=_C634 ,C272_=_C649 ,\nC272_=_C663 ,C272_=_C688 ,C272_=_C699 ,C272_=_C709 ,C272_=_C716 ,C272_=_C723 ,\nC272_=_C736 ,C272_=_C745 ,C272_=_C748 ,C272_=_C750 ,C272_=_C752 ,C275_=_C276 ,\nC275_=_C277 ,C275_=_C278 ,C275_=_C279 ,C275_=_C280 ,C275_=_C281 ,C275_=_C282 ,\nC275_=_C283 ,C275_=_C284 ,C275_=_C285 ,C275_=_C286 ,C275_=_C287 ,C275_=_C288 ,\nC275_=_C289 ,C275_=_C290 ,C275_=_C292 ,C275_=_C293 ,C275_=_C294 ,C275_=_C295 ,\nC275_=_C296 ,C275_=_C298 ,C275_=_C300 ,C275_=_C301 ,C275_=_C302 ,C275_=_C304 ,\nC275_=_C305 ,C275_=_C349 ,C275_=_C355 ,C275_=_C357 ,C275_=_C361 ,C276_=_C277 ,\nC276_=_C278 ,C276_=_C279 ,C276_=_C280 ,C276_=_C281 ,C276_=_C282 ,C276_=_C283 ,\nC276_=_C284 ,C276_=_C285 ,C276_=_C286 ,C276_=_C287 ,C276_=_C288 ,C276_=_C289 ,\nC276_=_C290 ,C276_=_C292 ,C276_=_C293 ,C276_=_C294 ,C276_=_C295 ,C276_=_C296 ,\nC276_=_C298 ,C276_=_C300 ,C276_=_C301 ,C276_=_C302 ,C276_=_C304 ,C276_=_C306 ,\nC276_=_C376 ,C276_=_C382 ,C276_=_C384 ,C276_=_C388 ,C277_=_C278 ,C277_=_C279 ,\nC277_=_C280 ,C277_=_C281 ,C277_=_C282 ,C277_=_C283 ,C277_=_C284 ,C277_=_C285 ,\nC277_=_C286 ,C277_=_C287 ,C277_=_C288 ,C277_=_C289 ,C277_=_C290 ,C277_=_C292 ,\nC277_=_C293 ,C277_=_C294 ,C277_=_C295 ,C277_=_C296 ,C277_=_C298 ,C277_=_C300 ,\nC277_=_C301 ,C277_=_C302 ,C277_=_C304 ,C277_=_C307 ,C277_=_C403 ,C277_=_C409 ,\nC277_=_C410 ,C277_=_C414 ,C278_=_C279 ,C278_=_C280 ,C278_=_C281 ,C278_=_C282 ,\nC278_=_C283 ,C278_=_C284 ,C278_=_C285 ,C278_=_C286 ,C278_=_C287 ,C278_=_C288 ,\nC278_=_C289 ,C278_=_C290 ,C278_=_C292 ,C278_=_C293 ,C278_=_C294 ,C278_=_C295 ,\nC278_=_C296 ,C278_=_C298 ,C278_=_C300 ,C278_=_C301 ,C278_=_C302 ,C278_=_C304 ,\nC278_=_C308 ,C278_=_C428 ,C278_=_C434 ,C278_=_C436 ,C278_=_C440 ,C279_=_C280 ,\nC279_=_C281 ,C279_=_C282 ,C279_=_C283 ,C279_=_C284 ,C279_=_C285 ,C279_=_C286 ,\nC279_=_C287 ,C279_=_C288 ,C279_=_C289 ,C279_=_C290 ,C279_=_C292 ,C279_=_C293 ,\nC279_=_C294 ,C279_=_C295 ,C279_=_C296 ,C279_=_C298 ,C279_=_C300 ,C279_=_C301 ,\nC279_=_C302 ,C279_=_C304 ,C279_=_C309 ,C279_=_C452 ,C279_=_C458 ,C279_=_C460 ,\nC279_=_C464 ,C280_=_C281 ,C280_=_C282 ,C280_=_C283 ,C280_=_C284 ,C280_=_C285 ,\nC280_=_C286 ,C280_=_C287 ,C280_=_C288 ,C280_=_C289 ,C280_=_C290 ,C280_=_C292 ,\nC280_=_C293 ,C280_=_C294 ,C280_=_C295 ,C280_=_C296 ,C280_=_C298 ,C280_=_C300 ,\nC280_=_C301 ,C280_=_C302 ,C280_=_C304 ,C280_=_C310 ,C280_=_C476 ,C280_=_C482 ,\nC280_=_C484 ,C280_=_C488 ,C281_=_C282 ,C281_=_C283 ,C281_=_C284 ,C281_=_C285 ,\nC281_=_C286 ,C281_=_C287 ,C281_=_C288 ,C281_=_C289 ,C281_=_C290 ,C281_=_C292 ,\nC281_=_C293 ,C281_=_C294 ,C281_=_C295 ,C281_=_C296 ,C281_=_C298 ,C281_=_C300 ,\nC281_=_C301 ,C281_=_C302 ,C281_=_C304 ,C281_=_C311 ,C281_=_C497 ,C281_=_C503 ,\nC281_=_C505 ,C281_=_C508 ,C282_=_C283 ,C282_=_C284 ,C282_=_C285 ,C282_=_C286 ,\nC282_=_C287 ,C282_=_C288 ,C282_=_C289 ,C282_=_C290 ,C282_=_C292 ,C282_=_C293 ,\nC282_=_C294 ,C282_=_C295 ,C282_=_C296 ,C282_=_C298 ,C282_=_C300 ,C282_=_C301 ,\nC282_=_C302 ,C282_=_C304 ,C282_=_C312 ,C282_=_C517 ,C282_=_C523 ,C282_=_C525 ,\nC282_=_C529 ,C283_=_C284 ,C283_=_C285 ,C283_=_C286 ,C283_=_C287 ,C283_=_C288 ,\nC283_=_C289 ,C283_=_C290 ,C283_=_C292 ,C283_=_C293 ,C283_=_C294 ,C283_=_C295 ,\nC283_=_C296 ,C283_=_C298 ,C283_=_C300 ,C283_=_C301 ,C283_=_C302 ,C283_=_C304 ,\nC283_=_C313 ,C283_=_C537 ,C283_=_C542 ,C283_=_C544 ,C283_=_C548 ,C284_=_C285 ,\nC284_=_C286 ,C284_=_C287 ,C284_=_C288 ,C284_=_C289 ,C284_=_C290 ,C284_=_C292 ,\nC284_=_C293 ,C284_=_C294 ,C284_=_C295 ,C284_=_C296 ,C284_=_C298 ,C284_=_C300 ,\nC284_=_C301 ,C284_=_C302 ,C284_=_C304 ,C284_=_C314 ,C284_=_C555 ,C284_=_C561 ,\nC284_=_C563 ,C284_=_C567 ,C285_=_C286 ,C285_=_C287 ,C285_=_C288 ,C285_=_C289 ,\nC285_=_C290 ,C285_=_C292 ,C285_=_C293 ,C285_=_C294 ,C285_=_C295 ,C285_=_C296 ,\nC285_=_C298 ,C285_=_C300 ,C285_=_C301 ,C285_=_C302 ,C285_=_C304 ,C285_=_C315 ,\nC285_=_C573 ,C285_=_C579 ,C285_=_C581 ,C285_=_C585 ,C286_=_C287 ,C286_=_C288 ,\nC286_=_C289 ,C286_=_C290 ,C286_=_C292 ,C286_=_C293 ,C286_=_C294 ,C286_=_C295 ,\nC286_=_C296 ,C286_=_C298 ,C286_=_C300 ,C286_=_C301 ,C286_=_C302 ,C286_=_C304 ,\nC286_=_C316 ,C286_=_C590 ,C286_=_C596 ,C286_=_C598 ,C286_=_C602 ,C287_=_C288 ,\nC287_=_C289 ,C287_=_C290 ,C287_=_C292 ,C287_=_C293 ,C287_=_C294 ,C287_=_C295 ,\nC287_=_C296 ,C287_=_C298 ,C287_=_C300 ,C287_=_C301 ,C287_=_C302 ,C287_=_C304 ,\nC287_=_C317 ,C287_=_C607 ,C287_=_C613 ,C287_=_C615 ,C287_=_C619 ,C288_=_C289 ,\nC288_=_C290 ,C288_=_C292 ,C288_=_C293 ,C288_=_C294 ,C288_=_C295 ,C288_=_C296 ,\nC288_=_C298 ,C288_=_C300 ,C288_=_C301 ,C288_=_C302 ,C288_=_C304 ,C288_=_C318 ,\nC288_=_C623 ,C288_=_C628 ,C288_=_C630 ,C288_=_C634 ,C289_=_C290 ,C289_=_C292 ,\nC289_=_C293 ,C289_=_C294 ,C289_=_C295 ,C289_=_C296 ,C289_=_C298 ,C289_=_C300 ,\nC289_=_C301 ,C289_=_C302 ,C289_=_C304 ,C289_=_C319 ,C289_=_C637 ,C289_=_C643 ,\nC289_=_C645 ,C289_=_C649 ,C290_=_C292 ,C290_=_C293 ,C290_=_C294 ,C290_=_C295 ,\nC290_=_C296 ,C290_=_C298 ,C290_=_C300 ,C290_=_C301 ,C290_=_C302 ,C290_=_C304 ,\nC290_=_C320 ,C290_=_C651 ,C290_=_C657 ,C290_=_C659 ,C290_=_C663 ,C292_=_C293 ,\nC292_=_C294 ,C292_=_C295 ,C292_=_C296 ,C292_=_C298 ,C292_=_C300 ,C292_=_C301 ,\nC292_=_C302 ,C292_=_C304 ,C292_=_C322 ,C292_=_C665 ,C292_=_C682 ,C292_=_C684 ,\nC292_=_C688 ,C293_=_C294 ,C293_=_C295 ,C293_=_C296 ,C293_=_C298 ,C293_=_C300 ,\nC293_=_C301 ,C293_=_C302 ,C293_=_C304 ,C293_=_C323 ,C293_=_C666 ,C293_=_C693 ,\nC293_=_C695 ,C293_=_C699 ,C294_=_C295 ,C294_=_C296 ,C294_=_C298 ,C294_=_C300 ,\nC294_=_C301 ,C294_=_C302 ,C294_=_C304 ,C294_=_C324 ,C294_=_C667 ,C294_=_C703 ,\nC294_=_C705 ,C294_=_C709 ,C295_=_C296 ,C295_=_C298 ,C295_=_C300 ,C295_=_C301 ,\nC295_=_C302 ,C295_=_C304 ,C295_=_C325 ,C295_=_C668 ,C295_=_C711 ,C295_=_C713 ,\nC295_=_C716 ,C296_=_C298 ,C296_=_C300 ,C296_=_C301 ,C296_=_C302 ,C296_=_C304 ,\nC296_=_C326 ,C296_=_C669 ,C296_=_C718 ,C296_=_C720 ,C296_=_C723 ,C298_=_C300 ,\nC298_=_C301 ,C298_=_C302 ,C298_=_C304 ,C298_=_C328 ,C298_=_C671 ,C298_=_C725 ,\nC298_=_C732 ,C298_=_C736 ,C300_=_C301 ,C300_=_C302 ,C300_=_C304 ,C300_=_C330 ,\nC300_=_C673 ,C300_=_C727 ,C300_=_C738 ,C300_=_C745 ,C301_=_C302 ,C301_=_C304 ,\nC301_=_C331 ,C301_=_C674 ,C301_=_C728 ,C301_=_C739 ,C301_=_C748 ,C302_=_C304 ,\nC302_=_C332 ,C302_=_C675 ,C302_=_C729 ,C302_=_C740 ,C302_=_C750 ,C304_=_C334 ,\nC304_=_C677 ,C304_=_C731 ,C304_=_C742 ,C304_=_C752 ,C305_=_C306 ,C305_=_C307 ,\nC305_=_C308 ,C305_=_C309 ,C305_=_C310 ,C305_=_C311 ,C305_=_C312 ,C305_=_C313 ,\nC305_=_C314 ,C305_=_C315 ,C305_=_C316 ,C305_=_C317 ,C305_=_C318 ,C305_=_C319 ,\nC305_=_C320 ,C305_=_C322 ,C305_=_C323 ,C305_=_C324 ,C305_=_C325 ,C305_=_C326 ,\nC305_=_C328 ,C305_=_C330 ,C305_=_C331 ,C305_=_C332 ,C305_=_C334 ,C305_=_C349 ,\nC305_=_C355 ,C305_=_C357 ,C305_=_C361 ,C306_=_C307 ,C306_=_C308 ,C306_=_C309 ,\nC306_=_C310 ,C306_=_C311 ,C306_=_C312 ,C306_=_C313 ,C306_=_C314 ,C306_=_C315 ,\nC306_=_C316 ,C306_=_C317 ,C306_=_C318 ,C306_=_C319 ,C306_=_C320 ,C306_=_C322 ,\nC306_=_C323 ,C306_=_C324 ,C306_=_C325 ,C306_=_C326 ,C306_=_C328 ,C306_=_C330 ,\nC306_=_C331 ,C306_=_C332 ,C306_=_C334 ,C306_=_C376 ,C306_=_C382 ,C306_=_C384 ,\nC306_=_C388 ,C307_=_C308 ,C307_=_C309 ,C307_=_C310 ,C307_=_C311 ,C307_=_C312 ,\nC307_=_C313 ,C307_=_C314 ,C307_=_C315 ,C307_=_C316 ,C307_=_C317 ,C307_=_C318 ,\nC307_=_C319 ,C307_=_C320 ,C307_=_C322 ,C307_=_C323 ,C307_=_C324 ,C307_=_C325 ,\nC307_=_C326 ,C307_=_C328 ,C307_=_C330 ,C307_=_C331 ,C307_=_C332 ,C307_=_C334 ,\nC307_=_C403 ,C307_=_C409 ,C307_=_C410 ,C307_=_C414 ,C308_=_C309 ,C308_=_C310 ,\nC308_=_C311 ,C308_=_C312 ,C308_=_C313 ,C308_=_C314 ,C308_=_C315 ,C308_=_C316</w:t>
      </w:r>
    </w:p>
    <w:p>
      <w:pPr>
        <w:pStyle w:val="PreformattedText"/>
        <w:bidi w:val="0"/>
        <w:spacing w:before="0" w:after="0"/>
        <w:jc w:val="left"/>
        <w:rPr/>
      </w:pPr>
      <w:r>
        <w:rPr/>
        <w:t xml:space="preserve"> </w:t>
      </w:r>
      <w:r>
        <w:rPr/>
        <w:t>,\nC308_=_C317 ,C308_=_C318 ,C308_=_C319 ,C308_=_C320 ,C308_=_C322 ,C308_=_C323 ,\nC308_=_C324 ,C308_=_C325 ,C308_=_C326 ,C308_=_C328 ,C308_=_C330 ,C308_=_C331 ,\nC308_=_C332 ,C308_=_C334 ,C308_=_C428 ,C308_=_C434 ,C308_=_C436 ,C308_=_C440 ,\nC309_=_C310 ,C309_=_C311 ,C309_=_C312 ,C309_=_C313 ,C309_=_C314 ,C309_=_C315 ,\nC309_=_C316 ,C309_=_C317 ,C309_=_C318 ,C309_=_C319 ,C309_=_C320 ,C309_=_C322 ,\nC309_=_C323 ,C309_=_C324 ,C309_=_C325 ,C309_=_C326 ,C309_=_C328 ,C309_=_C330 ,\nC309_=_C331 ,C309_=_C332 ,C309_=_C334 ,C309_=_C452 ,C309_=_C458 ,C309_=_C460 ,\nC309_=_C464 ,C310_=_C311 ,C310_=_C312 ,C310_=_C313 ,C310_=_C314 ,C310_=_C315 ,\nC310_=_C316 ,C310_=_C317 ,C310_=_C318 ,C310_=_C319 ,C310_=_C320 ,C310_=_C322 ,\nC310_=_C323 ,C310_=_C324 ,C310_=_C325 ,C310_=_C326 ,C310_=_C328 ,C310_=_C330 ,\nC310_=_C331 ,C310_=_C332 ,C310_=_C334 ,C310_=_C476 ,C310_=_C482 ,C310_=_C484 ,\nC310_=_C488 ,C311_=_C312 ,C311_=_C313 ,C311_=_C314 ,C311_=_C315 ,C311_=_C316 ,\nC311_=_C317 ,C311_=_C318 ,C311_=_C319 ,C311_=_C320 ,C311_=_C322 ,C311_=_C323 ,\nC311_=_C324 ,C311_=_C325 ,C311_=_C326 ,C311_=_C328 ,C311_=_C330 ,C311_=_C331 ,\nC311_=_C332 ,C311_=_C334 ,C311_=_C497 ,C311_=_C503 ,C311_=_C505 ,C311_=_C508 ,\nC312_=_C313 ,C312_=_C314 ,C312_=_C315 ,C312_=_C316 ,C312_=_C317 ,C312_=_C318 ,\nC312_=_C319 ,C312_=_C320 ,C312_=_C322 ,C312_=_C323 ,C312_=_C324 ,C312_=_C325 ,\nC312_=_C326 ,C312_=_C328 ,C312_=_C330 ,C312_=_C331 ,C312_=_C332 ,C312_=_C334 ,\nC312_=_C517 ,C312_=_C523 ,C312_=_C525 ,C312_=_C529 ,C313_=_C314 ,C313_=_C315 ,\nC313_=_C316 ,C313_=_C317 ,C313_=_C318 ,C313_=_C319 ,C313_=_C320 ,C313_=_C322 ,\nC313_=_C323 ,C313_=_C324 ,C313_=_C325 ,C313_=_C326 ,C313_=_C328 ,C313_=_C330 ,\nC313_=_C331 ,C313_=_C332 ,C313_=_C334 ,C313_=_C537 ,C313_=_C542 ,C313_=_C544 ,\nC313_=_C548 ,C314_=_C315 ,C314_=_C316 ,C314_=_C317 ,C314_=_C318 ,C314_=_C319 ,\nC314_=_C320 ,C314_=_C322 ,C314_=_C323 ,C314_=_C324 ,C314_=_C325 ,C314_=_C326 ,\nC314_=_C328 ,C314_=_C330 ,C314_=_C331 ,C314_=_C332 ,C314_=_C334 ,C314_=_C555 ,\nC314_=_C561 ,C314_=_C563 ,C314_=_C567 ,C315_=_C316 ,C315_=_C317 ,C315_=_C318 ,\nC315_=_C319 ,C315_=_C320 ,C315_=_C322 ,C315_=_C323 ,C315_=_C324 ,C315_=_C325 ,\nC315_=_C326 ,C315_=_C328 ,C315_=_C330 ,C315_=_C331 ,C315_=_C332 ,C315_=_C334 ,\nC315_=_C573 ,C315_=_C579 ,C315_=_C581 ,C315_=_C585 ,C316_=_C317 ,C316_=_C318 ,\nC316_=_C319 ,C316_=_C320 ,C316_=_C322 ,C316_=_C323 ,C316_=_C324 ,C316_=_C325 ,\nC316_=_C326 ,C316_=_C328 ,C316_=_C330 ,C316_=_C331 ,C316_=_C332 ,C316_=_C334 ,\nC316_=_C590 ,C316_=_C596 ,C316_=_C598 ,C316_=_C602 ,C317_=_C318 ,C317_=_C319 ,\nC317_=_C320 ,C317_=_C322 ,C317_=_C323 ,C317_=_C324 ,C317_=_C325 ,C317_=_C326 ,\nC317_=_C328 ,C317_=_C330 ,C317_=_C331 ,C317_=_C332 ,C317_=_C334 ,C317_=_C607 ,\nC317_=_C613 ,C317_=_C615 ,C317_=_C619 ,C318_=_C319 ,C318_=_C320 ,C318_=_C322 ,\nC318_=_C323 ,C318_=_C324 ,C318_=_C325 ,C318_=_C326 ,C318_=_C328 ,C318_=_C330 ,\nC318_=_C331 ,C318_=_C332 ,C318_=_C334 ,C318_=_C623 ,C318_=_C628 ,C318_=_C630 ,\nC318_=_C634 ,C319_=_C320 ,C319_=_C322 ,C319_=_C323 ,C319_=_C324 ,C319_=_C325 ,\nC319_=_C326 ,C319_=_C328 ,C319_=_C330 ,C319_=_C331 ,C319_=_C332 ,C319_=_C334 ,\nC319_=_C637 ,C319_=_C643 ,C319_=_C645 ,C319_=_C649 ,C320_=_C322 ,C320_=_C323 ,\nC320_=_C324 ,C320_=_C325 ,C320_=_C326 ,C320_=_C328 ,C320_=_C330 ,C320_=_C331 ,\nC320_=_C332 ,C320_=_C334 ,C320_=_C651 ,C320_=_C657 ,C320_=_C659 ,C320_=_C663 ,\nC322_=_C323 ,C322_=_C324 ,C322_=_C325 ,C322_=_C326 ,C322_=_C328 ,C322_=_C330 ,\nC322_=_C331 ,C322_=_C332 ,C322_=_C334 ,C322_=_C665 ,C322_=_C682 ,C322_=_C684 ,\nC322_=_C688 ,C323_=_C324 ,C323_=_C325 ,C323_=_C326 ,C323_=_C328 ,C323_=_C330 ,\nC323_=_C331 ,C323_=_C332 ,C323_=_C334 ,C323_=_C666 ,C323_=_C693 ,C323_=_C695 ,\nC323_=_C699 ,C324_=_C325 ,C324_=_C326 ,C324_=_C328 ,C324_=_C330 ,C324_=_C331 ,\nC324_=_C332 ,C324_=_C334 ,C324_=_C667 ,C324_=_C703 ,C324_=_C705 ,C324_=_C709 ,\nC325_=_C326 ,C325_=_C328 ,C325_=_C330 ,C325_=_C331 ,C325_=_C332 ,C325_=_C334 ,\nC325_=_C668 ,C325_=_C711 ,C325_=_C713 ,C325_=_C716 ,C326_=_C328 ,C326_=_C330 ,\nC326_=_C331 ,C326_=_C332 ,C326_=_C334 ,C326_=_C669 ,C326_=_C718 ,C326_=_C720 ,\nC326_=_C723 ,C328_=_C330 ,C328_=_C331 ,C328_=_C332 ,C328_=_C334 ,C328_=_C671 ,\nC328_=_C725 ,C328_=_C732 ,C328_=_C736 ,C330_=_C331 ,C330_=_C332 ,C330_=_C334 ,\nC330_=_C673 ,C330_=_C727 ,C330_=_C738 ,C330_=_C745 ,C331_=_C332 ,C331_=_C334 ,\nC331_=_C674 ,C331_=_C728 ,C331_=_C739 ,C331_=_C748 ,C332_=_C334 ,C332_=_C675 ,\nC332_=_C729 ,C332_=_C740 ,C332_=_C750 ,C334_=_C677 ,C334_=_C731 ,C334_=_C742 ,\nC334_=_C752 ,C349_=_C355 ,C349_=_C357 ,C349_=_C361 ,C349_=_C376 ,C349_=_C403 ,\nC349_=_C428 ,C349_=_C452 ,C349_=_C476 ,C349_=_C497 ,C349_=_C517 ,C349_=_C537 ,\nC349_=_C555 ,C349_=_C573 ,C349_=_C590 ,C349_=_C607 ,C349_=_C623 ,C349_=_C637 ,\nC349_=_C651 ,C349_=_C665 ,C349_=_C666 ,C349_=_C667 ,C349_=_C668 ,C349_=_C669 ,\nC349_=_C671 ,C349_=_C673 ,C349_=_C674 ,C349_=_C675 ,C349_=_C677 ,C355_=_C357 ,\nC355_=_C361 ,C355_=_C382 ,C355_=_C409 ,C355_=_C434 ,C355_=_C458 ,C355_=_C482 ,\nC355_=_C503 ,C355_=_C523 ,C355_=_C542 ,C355_=_C561 ,C355_=_C579 ,C355_=_C596 ,\nC355_=_C613 ,C355_=_C628 ,C355_=_C643 ,C355_=_C657 ,C355_=_C682 ,C355_=_C693 ,\nC355_=_C703 ,C355_=_C711 ,C355_=_C718 ,C355_=_C725 ,C355_=_C727 ,C355_=_C728 ,\nC355_=_C729 ,C355_=_C731 ,C357_=_C361 ,C357_=_C384 ,C357_=_C410 ,C357_=_C436 ,\nC357_=_C460 ,C357_=_C484 ,C357_=_C505 ,C357_=_C525 ,C357_=_C544 ,C357_=_C563 ,\nC357_=_C581 ,C357_=_C598 ,C357_=_C615 ,C357_=_C630 ,C357_=_C645 ,C357_=_C659 ,\nC357_=_C684 ,C357_=_C695 ,C357_=_C705 ,C357_=_C713 ,C357_=_C720 ,C357_=_C732 ,\nC357_=_C738 ,C357_=_C739 ,C357_=_C740 ,C357_=_C742 ,C361_=_C388 ,C361_=_C414 ,\nC361_=_C440 ,C361_=_C464 ,C361_=_C488 ,C361_=_C508 ,C361_=_C529 ,C361_=_C548 ,\nC361_=_C567 ,C361_=_C585 ,C361_=_C602 ,C361_=_C619 ,C361_=_C634 ,C361_=_C649 ,\nC361_=_C663 ,C361_=_C688 ,C361_=_C699 ,C361_=_C709 ,C361_=_C716 ,C361_=_C723 ,\nC361_=_C736 ,C361_=_C745 ,C361_=_C748 ,C361_=_C750 ,C361_=_C752 ,C376_=_C382 ,\nC376_=_C384 ,C376_=_C388 ,C376_=_C403 ,C376_=_C428 ,C376_=_C452 ,C376_=_C476 ,\nC376_=_C497 ,C376_=_C517 ,C376_=_C537 ,C376_=_C555 ,C376_=_C573 ,C376_=_C590 ,\nC376_=_C607 ,C376_=_C623 ,C376_=_C637 ,C376_=_C651 ,C376_=_C665 ,C376_=_C666 ,\nC376_=_C667 ,C376_=_C668 ,C376_=_C669 ,C376_=_C671 ,C376_=_C673 ,C376_=_C674 ,\nC376_=_C675 ,C376_=_C677 ,C382_=_C384 ,C382_=_C388 ,C382_=_C409 ,C382_=_C434 ,\nC382_=_C458 ,C382_=_C482 ,C382_=_C503 ,C382_=_C523 ,C382_=_C542 ,C382_=_C561 ,\nC382_=_C579 ,C382_=_C596 ,C382_=_C613 ,C382_=_C628 ,C382_=_C643 ,C382_=_C657 ,\nC382_=_C682 ,C382_=_C693 ,C382_=_C703 ,C382_=_C711 ,C382_=_C718 ,C382_=_C725 ,\nC382_=_C727 ,C382_=_C728 ,C382_=_C729 ,C382_=_C731 ,C384_=_C388 ,C384_=_C410 ,\nC384_=_C436 ,C384_=_C460 ,C384_=_C484 ,C384_=_C505 ,C384_=_C525 ,C384_=_C544 ,\nC384_=_C563 ,C384_=_C581 ,C384_=_C598 ,C384_=_C615 ,C384_=_C630 ,C384_=_C645 ,\nC384_=_C659 ,C384_=_C684 ,C384_=_C695 ,C384_=_C705 ,C384_=_C713 ,C384_=_C720 ,\nC384_=_C732 ,C384_=_C738 ,C384_=_C739 ,C384_=_C740 ,C384_=_C742 ,C388_=_C414 ,\nC388_=_C440 ,C388_=_C464 ,C388_=_C488 ,C388_=_C508 ,C388_=_C529 ,C388_=_C548 ,\nC388_=_C567 ,C388_=_C585 ,C388_=_C602 ,C388_=_C619 ,C388_=_C634 ,C388_=_C649 ,\nC388_=_C663 ,C388_=_C688 ,C388_=_C699 ,C388_=_C709 ,C388_=_C716 ,C388_=_C723 ,\nC388_=_C736 ,C388_=_C745 ,C388_=_C748 ,C388_=_C750 ,C388_=_C752 ,C403_=_C409 ,\nC403_=_C410 ,C403_=_C414 ,C403_=_C428 ,C403_=_C452 ,C403_=_C476 ,C403_=_C497 ,\nC403_=_C517 ,C403_=_C537 ,C403_=_C555 ,C403_=_C573 ,C403_=_C590 ,C403_=_C607 ,\nC403_=_C623 ,C403_=_C637 ,C403_=_C651 ,C403_=_C665 ,C403_=_C666 ,C403_=_C667 ,\nC403_=_C668 ,C403_=_C669 ,C403_=_C671 ,C403_=_C673 ,C403_=_C674 ,C403_=_C675 ,\nC403_=_C677 ,C409_=_C410 ,C409_=_C414 ,C409_=_C434 ,C409_=_C458 ,C409_=_C482 ,\nC409_=_C503 ,C409_=_C523 ,C409_=_C542 ,C409_=_C561 ,C409_=_C579 ,C409_=_C596 ,\nC409_=_C613 ,C409_=_C628 ,C409_=_C643 ,C409_=_C657 ,C409_=_C682 ,C409_=_C693 ,\nC409_=_C703 ,C409_=_C711 ,C409_=_C718 ,C409_=_C725 ,C409_=_C727 ,C409_=_C728 ,\nC409_=_C729 ,C409_=_C731 ,C410_=_C414 ,C410_=_C436 ,C410_=_C460 ,C410_=_C484 ,\nC410_=_C505 ,C410_=_C525 ,C410_=_C544 ,C410_=_C563 ,C410_=_C581 ,C410_=_C598 ,\nC410_=_C615 ,C410_=_C630 ,C410_=_C645 ,C410_=_C659 ,C410_=_C684 ,C410_=_C695 ,\nC410_=_C705 ,C410_=_C713 ,C410_=_C720 ,C410_=_C732 ,C410_=_C738 ,C410_=_C739 ,\nC410_=_C740 ,C410_=_C742 ,C414_=_C440 ,C414_=_C464 ,C414_=_C488 ,C414_=_C508 ,\nC414_=_C529 ,C414_=_C548 ,C414_=_C567 ,C414_=_C585 ,C414_=_C602 ,C414_=_C619 ,\nC414_=_C634 ,C414_=_C649 ,C414_=_C663 ,C414_=_C688 ,C414_=_C699 ,C414_=_C709 ,\nC414_=_C716 ,C414_=_C723 ,C414_=_C736 ,C414_=_C745 ,C414_=_C748 ,C414_=_C750 ,\nC414_=_C752 ,C428_=_C434 ,C428_=_C436 ,C428_=_C440 ,C428_=_C452 ,C428_=_C476 ,\nC428_=_C497 ,C428_=_C517 ,C428_=_C537 ,C428_=_C555 ,C428_=_C573 ,C428_=_C590 ,\nC428_=_C607 ,C428_=_C623 ,C428_=_C637 ,C428_=_C651 ,C428_=_C665 ,C428_=_C666 ,\nC428_=_C667 ,C428_=_C668 ,C428_=_C669 ,C428_=_C671 ,C428_=_C673 ,C428_=_C674 ,\nC428_=_C675 ,C428_=_C677 ,C434_=_C436 ,C434_=_C440 ,C434_=_C458 ,C434_=_C482 ,\nC434_=_C503 ,C434_=_C523 ,C434_=_C542 ,C434_=_C561 ,C434_=_C579 ,C434_=_C596 ,\nC434_=_C613 ,C434_=_C628 ,C434_=_C643 ,C434_=_C657 ,C434_=_C682 ,C434_=_C693 ,\nC434_=_C703 ,C434_=_C711 ,C434_=_C718 ,C434_=_C725 ,C434_=_C727 ,C434_=_C728 ,\nC434_=_C729 ,C434_=_C731 ,C436_=_C440 ,C436_=_C460 ,C436_=_C484 ,C436_=_C505 ,\nC436_=_C525 ,C436_=_C544 ,C436_=_C563 ,C436_=_C581 ,C436_=_C598 ,C436_=_C615 ,\nC436_=_C630 ,C436_=_C645 ,C436_=_C659 ,C436_=_C684 ,C436_=_C695 ,C436_=_C705 ,\nC436_=_C713 ,C436_=_C720 ,C436_=_C732 ,C436_=_C738 ,C436_=_C739 ,C436_=_C740 ,\nC436_=_C742 ,C440_=_C464 ,C440_=_C488 ,C440_=_C508 ,C440_=_C529 ,C440_=_C548 ,\nC440_=_C567 ,C440_=_C585 ,C440_=_C602 ,C440_=_C619 ,C440_=_C634 ,C440_=_C649 ,\nC440_=_C663 ,C440_=_C688 ,C440_=_C699 ,C440_=_C709 ,C440_=_C716 ,C440_=_C723 ,\nC440_=_C736 ,C440_=_C745 ,C440_=_C748 ,C440_=_C750 ,C440_=_C752 ,C452_=_C458 ,\nC452_=_C460 ,C452_=_C464 ,C452_=_C476 ,C452_=_C497 ,C452_=_C517</w:t>
      </w:r>
    </w:p>
    <w:p>
      <w:pPr>
        <w:pStyle w:val="PreformattedText"/>
        <w:bidi w:val="0"/>
        <w:spacing w:before="0" w:after="0"/>
        <w:jc w:val="left"/>
        <w:rPr/>
      </w:pPr>
      <w:r>
        <w:rPr/>
        <w:t xml:space="preserve"> </w:t>
      </w:r>
      <w:r>
        <w:rPr/>
        <w:t>,C452_=_C537 ,\nC452_=_C555 ,C452_=_C573 ,C452_=_C590 ,C452_=_C607 ,C452_=_C623 ,C452_=_C637 ,\nC452_=_C651 ,C452_=_C665 ,C452_=_C666 ,C452_=_C667 ,C452_=_C668 ,C452_=_C669 ,\nC452_=_C671 ,C452_=_C673 ,C452_=_C674 ,C452_=_C675 ,C452_=_C677 ,C458_=_C460 ,\nC458_=_C464 ,C458_=_C482 ,C458_=_C503 ,C458_=_C523 ,C458_=_C542 ,C458_=_C561 ,\nC458_=_C579 ,C458_=_C596 ,C458_=_C613 ,C458_=_C628 ,C458_=_C643 ,C458_=_C657 ,\nC458_=_C682 ,C458_=_C693 ,C458_=_C703 ,C458_=_C711 ,C458_=_C718 ,C458_=_C725 ,\nC458_=_C727 ,C458_=_C728 ,C458_=_C729 ,C458_=_C731 ,C460_=_C464 ,C460_=_C484 ,\nC460_=_C505 ,C460_=_C525 ,C460_=_C544 ,C460_=_C563 ,C460_=_C581 ,C460_=_C598 ,\nC460_=_C615 ,C460_=_C630 ,C460_=_C645 ,C460_=_C659 ,C460_=_C684 ,C460_=_C695 ,\nC460_=_C705 ,C460_=_C713 ,C460_=_C720 ,C460_=_C732 ,C460_=_C738 ,C460_=_C739 ,\nC460_=_C740 ,C460_=_C742 ,C464_=_C488 ,C464_=_C508 ,C464_=_C529 ,C464_=_C548 ,\nC464_=_C567 ,C464_=_C585 ,C464_=_C602 ,C464_=_C619 ,C464_=_C634 ,C464_=_C649 ,\nC464_=_C663 ,C464_=_C688 ,C464_=_C699 ,C464_=_C709 ,C464_=_C716 ,C464_=_C723 ,\nC464_=_C736 ,C464_=_C745 ,C464_=_C748 ,C464_=_C750 ,C464_=_C752 ,C476_=_C482 ,\nC476_=_C484 ,C476_=_C488 ,C476_=_C497 ,C476_=_C517 ,C476_=_C537 ,C476_=_C555 ,\nC476_=_C573 ,C476_=_C590 ,C476_=_C607 ,C476_=_C623 ,C476_=_C637 ,C476_=_C651 ,\nC476_=_C665 ,C476_=_C666 ,C476_=_C667 ,C476_=_C668 ,C476_=_C669 ,C476_=_C671 ,\nC476_=_C673 ,C476_=_C674 ,C476_=_C675 ,C476_=_C677 ,C482_=_C484 ,C482_=_C488 ,\nC482_=_C503 ,C482_=_C523 ,C482_=_C542 ,C482_=_C561 ,C482_=_C579 ,C482_=_C596 ,\nC482_=_C613 ,C482_=_C628 ,C482_=_C643 ,C482_=_C657 ,C482_=_C682 ,C482_=_C693 ,\nC482_=_C703 ,C482_=_C711 ,C482_=_C718 ,C482_=_C725 ,C482_=_C727 ,C482_=_C728 ,\nC482_=_C729 ,C482_=_C731 ,C484_=_C488 ,C484_=_C505 ,C484_=_C525 ,C484_=_C544 ,\nC484_=_C563 ,C484_=_C581 ,C484_=_C598 ,C484_=_C615 ,C484_=_C630 ,C484_=_C645 ,\nC484_=_C659 ,C484_=_C684 ,C484_=_C695 ,C484_=_C705 ,C484_=_C713 ,C484_=_C720 ,\nC484_=_C732 ,C484_=_C738 ,C484_=_C739 ,C484_=_C740 ,C484_=_C742 ,C488_=_C508 ,\nC488_=_C529 ,C488_=_C548 ,C488_=_C567 ,C488_=_C585 ,C488_=_C602 ,C488_=_C619 ,\nC488_=_C634 ,C488_=_C649 ,C488_=_C663 ,C488_=_C688 ,C488_=_C699 ,C488_=_C709 ,\nC488_=_C716 ,C488_=_C723 ,C488_=_C736 ,C488_=_C745 ,C488_=_C748 ,C488_=_C750 ,\nC488_=_C752 ,C497_=_C503 ,C497_=_C505 ,C497_=_C508 ,C497_=_C517 ,C497_=_C537 ,\nC497_=_C555 ,C497_=_C573 ,C497_=_C590 ,C497_=_C607 ,C497_=_C623 ,C497_=_C637 ,\nC497_=_C651 ,C497_=_C665 ,C497_=_C666 ,C497_=_C667 ,C497_=_C668 ,C497_=_C669 ,\nC497_=_C671 ,C497_=_C673 ,C497_=_C674 ,C497_=_C675 ,C497_=_C677 ,C503_=_C505 ,\nC503_=_C508 ,C503_=_C523 ,C503_=_C542 ,C503_=_C561 ,C503_=_C579 ,C503_=_C596 ,\nC503_=_C613 ,C503_=_C628 ,C503_=_C643 ,C503_=_C657 ,C503_=_C682 ,C503_=_C693 ,\nC503_=_C703 ,C503_=_C711 ,C503_=_C718 ,C503_=_C725 ,C503_=_C727 ,C503_=_C728 ,\nC503_=_C729 ,C503_=_C731 ,C505_=_C508 ,C505_=_C525 ,C505_=_C544 ,C505_=_C563 ,\nC505_=_C581 ,C505_=_C598 ,C505_=_C615 ,C505_=_C630 ,C505_=_C645 ,C505_=_C659 ,\nC505_=_C684 ,C505_=_C695 ,C505_=_C705 ,C505_=_C713 ,C505_=_C720 ,C505_=_C732 ,\nC505_=_C738 ,C505_=_C739 ,C505_=_C740 ,C505_=_C742 ,C508_=_C529 ,C508_=_C548 ,\nC508_=_C567 ,C508_=_C585 ,C508_=_C602 ,C508_=_C619 ,C508_=_C634 ,C508_=_C649 ,\nC508_=_C663 ,C508_=_C688 ,C508_=_C699 ,C508_=_C709 ,C508_=_C716 ,C508_=_C723 ,\nC508_=_C736 ,C508_=_C745 ,C508_=_C748 ,C508_=_C750 ,C508_=_C752 ,C517_=_C523 ,\nC517_=_C525 ,C517_=_C529 ,C517_=_C537 ,C517_=_C555 ,C517_=_C573 ,C517_=_C590 ,\nC517_=_C607 ,C517_=_C623 ,C517_=_C637 ,C517_=_C651 ,C517_=_C665 ,C517_=_C666 ,\nC517_=_C667 ,C517_=_C668 ,C517_=_C669 ,C517_=_C671 ,C517_=_C673 ,C517_=_C674 ,\nC517_=_C675 ,C517_=_C677 ,C523_=_C525 ,C523_=_C529 ,C523_=_C542 ,C523_=_C561 ,\nC523_=_C579 ,C523_=_C596 ,C523_=_C613 ,C523_=_C628 ,C523_=_C643 ,C523_=_C657 ,\nC523_=_C682 ,C523_=_C693 ,C523_=_C703 ,C523_=_C711 ,C523_=_C718 ,C523_=_C725 ,\nC523_=_C727 ,C523_=_C728 ,C523_=_C729 ,C523_=_C731 ,C525_=_C529 ,C525_=_C544 ,\nC525_=_C563 ,C525_=_C581 ,C525_=_C598 ,C525_=_C615 ,C525_=_C630 ,C525_=_C645 ,\nC525_=_C659 ,C525_=_C684 ,C525_=_C695 ,C525_=_C705 ,C525_=_C713 ,C525_=_C720 ,\nC525_=_C732 ,C525_=_C738 ,C525_=_C739 ,C525_=_C740 ,C525_=_C742 ,C529_=_C548 ,\nC529_=_C567 ,C529_=_C585 ,C529_=_C602 ,C529_=_C619 ,C529_=_C634 ,C529_=_C649 ,\nC529_=_C663 ,C529_=_C688 ,C529_=_C699 ,C529_=_C709 ,C529_=_C716 ,C529_=_C723 ,\nC529_=_C736 ,C529_=_C745 ,C529_=_C748 ,C529_=_C750 ,C529_=_C752 ,C537_=_C542 ,\nC537_=_C544 ,C537_=_C548 ,C537_=_C555 ,C537_=_C573 ,C537_=_C590 ,C537_=_C607 ,\nC537_=_C623 ,C537_=_C637 ,C537_=_C651 ,C537_=_C665 ,C537_=_C666 ,C537_=_C667 ,\nC537_=_C668 ,C537_=_C669 ,C537_=_C671 ,C537_=_C673 ,C537_=_C674 ,C537_=_C675 ,\nC537_=_C677 ,C542_=_C544 ,C542_=_C548 ,C542_=_C561 ,C542_=_C579 ,C542_=_C596 ,\nC542_=_C613 ,C542_=_C628 ,C542_=_C643 ,C542_=_C657 ,C542_=_C682 ,C542_=_C693 ,\nC542_=_C703 ,C542_=_C711 ,C542_=_C718 ,C542_=_C725 ,C542_=_C727 ,C542_=_C728 ,\nC542_=_C729 ,C542_=_C731 ,C544_=_C548 ,C544_=_C563 ,C544_=_C581 ,C544_=_C598 ,\nC544_=_C615 ,C544_=_C630 ,C544_=_C645 ,C544_=_C659 ,C544_=_C684 ,C544_=_C695 ,\nC544_=_C705 ,C544_=_C713 ,C544_=_C720 ,C544_=_C732 ,C544_=_C738 ,C544_=_C739 ,\nC544_=_C740 ,C544_=_C742 ,C548_=_C567 ,C548_=_C585 ,C548_=_C602 ,C548_=_C619 ,\nC548_=_C634 ,C548_=_C649 ,C548_=_C663 ,C548_=_C688 ,C548_=_C699 ,C548_=_C709 ,\nC548_=_C716 ,C548_=_C723 ,C548_=_C736 ,C548_=_C745 ,C548_=_C748 ,C548_=_C750 ,\nC548_=_C752 ,C555_=_C561 ,C555_=_C563 ,C555_=_C567 ,C555_=_C573 ,C555_=_C590 ,\nC555_=_C607 ,C555_=_C623 ,C555_=_C637 ,C555_=_C651 ,C555_=_C665 ,C555_=_C666 ,\nC555_=_C667 ,C555_=_C668 ,C555_=_C669 ,C555_=_C671 ,C555_=_C673 ,C555_=_C674 ,\nC555_=_C675 ,C555_=_C677 ,C561_=_C563 ,C561_=_C567 ,C561_=_C579 ,C561_=_C596 ,\nC561_=_C613 ,C561_=_C628 ,C561_=_C643 ,C561_=_C657 ,C561_=_C682 ,C561_=_C693 ,\nC561_=_C703 ,C561_=_C711 ,C561_=_C718 ,C561_=_C725 ,C561_=_C727 ,C561_=_C728 ,\nC561_=_C729 ,C561_=_C731 ,C563_=_C567 ,C563_=_C581 ,C563_=_C598 ,C563_=_C615 ,\nC563_=_C630 ,C563_=_C645 ,C563_=_C659 ,C563_=_C684 ,C563_=_C695 ,C563_=_C705 ,\nC563_=_C713 ,C563_=_C720 ,C563_=_C732 ,C563_=_C738 ,C563_=_C739 ,C563_=_C740 ,\nC563_=_C742 ,C567_=_C585 ,C567_=_C602 ,C567_=_C619 ,C567_=_C634 ,C567_=_C649 ,\nC567_=_C663 ,C567_=_C688 ,C567_=_C699 ,C567_=_C709 ,C567_=_C716 ,C567_=_C723 ,\nC567_=_C736 ,C567_=_C745 ,C567_=_C748 ,C567_=_C750 ,C567_=_C752 ,C573_=_C579 ,\nC573_=_C581 ,C573_=_C585 ,C573_=_C590 ,C573_=_C607 ,C573_=_C623 ,C573_=_C637 ,\nC573_=_C651 ,C573_=_C665 ,C573_=_C666 ,C573_=_C667 ,C573_=_C668 ,C573_=_C669 ,\nC573_=_C671 ,C573_=_C673 ,C573_=_C674 ,C573_=_C675 ,C573_=_C677 ,C579_=_C581 ,\nC579_=_C585 ,C579_=_C596 ,C579_=_C613 ,C579_=_C628 ,C579_=_C643 ,C579_=_C657 ,\nC579_=_C682 ,C579_=_C693 ,C579_=_C703 ,C579_=_C711 ,C579_=_C718 ,C579_=_C725 ,\nC579_=_C727 ,C579_=_C728 ,C579_=_C729 ,C579_=_C731 ,C581_=_C585 ,C581_=_C598 ,\nC581_=_C615 ,C581_=_C630 ,C581_=_C645 ,C581_=_C659 ,C581_=_C684 ,C581_=_C695 ,\nC581_=_C705 ,C581_=_C713 ,C581_=_C720 ,C581_=_C732 ,C581_=_C738 ,C581_=_C739 ,\nC581_=_C740 ,C581_=_C742 ,C585_=_C602 ,C585_=_C619 ,C585_=_C634 ,C585_=_C649 ,\nC585_=_C663 ,C585_=_C688 ,C585_=_C699 ,C585_=_C709 ,C585_=_C716 ,C585_=_C723 ,\nC585_=_C736 ,C585_=_C745 ,C585_=_C748 ,C585_=_C750 ,C585_=_C752 ,C590_=_C596 ,\nC590_=_C598 ,C590_=_C602 ,C590_=_C607 ,C590_=_C623 ,C590_=_C637 ,C590_=_C651 ,\nC590_=_C665 ,C590_=_C666 ,C590_=_C667 ,C590_=_C668 ,C590_=_C669 ,C590_=_C671 ,\nC590_=_C673 ,C590_=_C674 ,C590_=_C675 ,C590_=_C677 ,C596_=_C598 ,C596_=_C602 ,\nC596_=_C613 ,C596_=_C628 ,C596_=_C643 ,C596_=_C657 ,C596_=_C682 ,C596_=_C693 ,\nC596_=_C703 ,C596_=_C711 ,C596_=_C718 ,C596_=_C725 ,C596_=_C727 ,C596_=_C728 ,\nC596_=_C729 ,C596_=_C731 ,C598_=_C602 ,C598_=_C615 ,C598_=_C630 ,C598_=_C645 ,\nC598_=_C659 ,C598_=_C684 ,C598_=_C695 ,C598_=_C705 ,C598_=_C713 ,C598_=_C720 ,\nC598_=_C732 ,C598_=_C738 ,C598_=_C739 ,C598_=_C740 ,C598_=_C742 ,C602_=_C619 ,\nC602_=_C634 ,C602_=_C649 ,C602_=_C663 ,C602_=_C688 ,C602_=_C699 ,C602_=_C709 ,\nC602_=_C716 ,C602_=_C723 ,C602_=_C736 ,C602_=_C745 ,C602_=_C748 ,C602_=_C750 ,\nC602_=_C752 ,C607_=_C613 ,C607_=_C615 ,C607_=_C619 ,C607_=_C623 ,C607_=_C637 ,\nC607_=_C651 ,C607_=_C665 ,C607_=_C666 ,C607_=_C667 ,C607_=_C668 ,C607_=_C669 ,\nC607_=_C671 ,C607_=_C673 ,C607_=_C674 ,C607_=_C675 ,C607_=_C677 ,C613_=_C615 ,\nC613_=_C619 ,C613_=_C628 ,C613_=_C643 ,C613_=_C657 ,C613_=_C682 ,C613_=_C693 ,\nC613_=_C703 ,C613_=_C711 ,C613_=_C718 ,C613_=_C725 ,C613_=_C727 ,C613_=_C728 ,\nC613_=_C729 ,C613_=_C731 ,C615_=_C619 ,C615_=_C630 ,C615_=_C645 ,C615_=_C659 ,\nC615_=_C684 ,C615_=_C695 ,C615_=_C705 ,C615_=_C713 ,C615_=_C720 ,C615_=_C732 ,\nC615_=_C738 ,C615_=_C739 ,C615_=_C740 ,C615_=_C742 ,C619_=_C634 ,C619_=_C649 ,\nC619_=_C663 ,C619_=_C688 ,C619_=_C699 ,C619_=_C709 ,C619_=_C716 ,C619_=_C723 ,\nC619_=_C736 ,C619_=_C745 ,C619_=_C748 ,C619_=_C750 ,C619_=_C752 ,C623_=_C628 ,\nC623_=_C630 ,C623_=_C634 ,C623_=_C637 ,C623_=_C651 ,C623_=_C665 ,C623_=_C666 ,\nC623_=_C667 ,C623_=_C668 ,C623_=_C669 ,C623_=_C671 ,C623_=_C673 ,C623_=_C674 ,\nC623_=_C675 ,C623_=_C677 ,C628_=_C630 ,C628_=_C634 ,C628_=_C643 ,C628_=_C657 ,\nC628_=_C682 ,C628_=_C693 ,C628_=_C703 ,C628_=_C711 ,C628_=_C718 ,C628_=_C725 ,\nC628_=_C727 ,C628_=_C728 ,C628_=_C729 ,C628_=_C731 ,C630_=_C634 ,C630_=_C645 ,\nC630_=_C659 ,C630_=_C684 ,C630_=_C695 ,C630_=_C705 ,C630_=_C713 ,C630_=_C720 ,\nC630_=_C732 ,C630_=_C738 ,C630_=_C739 ,C630_=_C740 ,C630_=_C742 ,C634_=_C649 ,\nC634_=_C663 ,C634_=_C688 ,C634_=_C699 ,C634_=_C709 ,C634_=_C716 ,C634_=_C723 ,\nC634_=_C736 ,C634_=_C745 ,C634_=_C748 ,C634_=_C750 ,C634_=_C752 ,C637_=_C643 ,\nC637_=_C645 ,C637_=_C649 ,C637_=_C651 ,C637_=_C665 ,C637_=_C666 ,C637_=_C667 ,\nC637_=_C668 ,C637_=_C669 ,C637_=_C671 ,C637_=_C673 ,C637_=_C674 ,C637_=_C675 ,\nC637_=_C677 ,C643_=_C645 ,C643_=_C649 ,C643_=_C657 ,C643_=_C682 ,C643_=_C693 ,\nC643_=_C703 ,C643_=_C711 ,C643_=_C718 ,C643_=_C725 ,C643_=_C727 ,C643_=_C728 ,\nC643_=_C729 ,C643_=_C731 ,C645_=_C649 ,C645_=_C659</w:t>
      </w:r>
    </w:p>
    <w:p>
      <w:pPr>
        <w:pStyle w:val="PreformattedText"/>
        <w:bidi w:val="0"/>
        <w:spacing w:before="0" w:after="0"/>
        <w:jc w:val="left"/>
        <w:rPr/>
      </w:pPr>
      <w:r>
        <w:rPr/>
        <w:t xml:space="preserve"> </w:t>
      </w:r>
      <w:r>
        <w:rPr/>
        <w:t>,C645_=_C684 ,C645_=_C695 ,\nC645_=_C705 ,C645_=_C713 ,C645_=_C720 ,C645_=_C732 ,C645_=_C738 ,C645_=_C739 ,\nC645_=_C740 ,C645_=_C742 ,C649_=_C663 ,C649_=_C688 ,C649_=_C699 ,C649_=_C709 ,\nC649_=_C716 ,C649_=_C723 ,C649_=_C736 ,C649_=_C745 ,C649_=_C748 ,C649_=_C750 ,\nC649_=_C752 ,C651_=_C657 ,C651_=_C659 ,C651_=_C663 ,C651_=_C665 ,C651_=_C666 ,\nC651_=_C667 ,C651_=_C668 ,C651_=_C669 ,C651_=_C671 ,C651_=_C673 ,C651_=_C674 ,\nC651_=_C675 ,C651_=_C677 ,C657_=_C659 ,C657_=_C663 ,C657_=_C682 ,C657_=_C693 ,\nC657_=_C703 ,C657_=_C711 ,C657_=_C718 ,C657_=_C725 ,C657_=_C727 ,C657_=_C728 ,\nC657_=_C729 ,C657_=_C731 ,C659_=_C663 ,C659_=_C684 ,C659_=_C695 ,C659_=_C705 ,\nC659_=_C713 ,C659_=_C720 ,C659_=_C732 ,C659_=_C738 ,C659_=_C739 ,C659_=_C740 ,\nC659_=_C742 ,C663_=_C688 ,C663_=_C699 ,C663_=_C709 ,C663_=_C716 ,C663_=_C723 ,\nC663_=_C736 ,C663_=_C745 ,C663_=_C748 ,C663_=_C750 ,C663_=_C752 ,C665_=_C666 ,\nC665_=_C667 ,C665_=_C668 ,C665_=_C669 ,C665_=_C671 ,C665_=_C673 ,C665_=_C674 ,\nC665_=_C675 ,C665_=_C677 ,C665_=_C682 ,C665_=_C684 ,C665_=_C688 ,C666_=_C667 ,\nC666_=_C668 ,C666_=_C669 ,C666_=_C671 ,C666_=_C673 ,C666_=_C674 ,C666_=_C675 ,\nC666_=_C677 ,C666_=_C693 ,C666_=_C695 ,C666_=_C699 ,C667_=_C668 ,C667_=_C669 ,\nC667_=_C671 ,C667_=_C673 ,C667_=_C674 ,C667_=_C675 ,C667_=_C677 ,C667_=_C703 ,\nC667_=_C705 ,C667_=_C709 ,C668_=_C669 ,C668_=_C671 ,C668_=_C673 ,C668_=_C674 ,\nC668_=_C675 ,C668_=_C677 ,C668_=_C711 ,C668_=_C713 ,C668_=_C716 ,C669_=_C671 ,\nC669_=_C673 ,C669_=_C674 ,C669_=_C675 ,C669_=_C677 ,C669_=_C718 ,C669_=_C720 ,\nC669_=_C723 ,C671_=_C673 ,C671_=_C674 ,C671_=_C675 ,C671_=_C677 ,C671_=_C725 ,\nC671_=_C732 ,C671_=_C736 ,C673_=_C674 ,C673_=_C675 ,C673_=_C677 ,C673_=_C727 ,\nC673_=_C738 ,C673_=_C745 ,C674_=_C675 ,C674_=_C677 ,C674_=_C728 ,C674_=_C739 ,\nC674_=_C748 ,C675_=_C677 ,C675_=_C729 ,C675_=_C740 ,C675_=_C750 ,C677_=_C731 ,\nC677_=_C742 ,C677_=_C752 ,C682_=_C684 ,C682_=_C688 ,C682_=_C693 ,C682_=_C703 ,\nC682_=_C711 ,C682_=_C718 ,C682_=_C725 ,C682_=_C727 ,C682_=_C728 ,C682_=_C729 ,\nC682_=_C731 ,C684_=_C688 ,C684_=_C695 ,C684_=_C705 ,C684_=_C713 ,C684_=_C720 ,\nC684_=_C732 ,C684_=_C738 ,C684_=_C739 ,C684_=_C740 ,C684_=_C742 ,C688_=_C699 ,\nC688_=_C709 ,C688_=_C716 ,C688_=_C723 ,C688_=_C736 ,C688_=_C745 ,C688_=_C748 ,\nC688_=_C750 ,C688_=_C752 ,C693_=_C695 ,C693_=_C699 ,C693_=_C703 ,C693_=_C711 ,\nC693_=_C718 ,C693_=_C725 ,C693_=_C727 ,C693_=_C728 ,C693_=_C729 ,C693_=_C731 ,\nC695_=_C699 ,C695_=_C705 ,C695_=_C713 ,C695_=_C720 ,C695_=_C732 ,C695_=_C738 ,\nC695_=_C739 ,C695_=_C740 ,C695_=_C742 ,C699_=_C709 ,C699_=_C716 ,C699_=_C723 ,\nC699_=_C736 ,C699_=_C745 ,C699_=_C748 ,C699_=_C750 ,C699_=_C752 ,C703_=_C705 ,\nC703_=_C709 ,C703_=_C711 ,C703_=_C718 ,C703_=_C725 ,C703_=_C727 ,C703_=_C728 ,\nC703_=_C729 ,C703_=_C731 ,C705_=_C709 ,C705_=_C713 ,C705_=_C720 ,C705_=_C732 ,\nC705_=_C738 ,C705_=_C739 ,C705_=_C740 ,C705_=_C742 ,C709_=_C716 ,C709_=_C723 ,\nC709_=_C736 ,C709_=_C745 ,C709_=_C748 ,C709_=_C750 ,C709_=_C752 ,C711_=_C713 ,\nC711_=_C716 ,C711_=_C718 ,C711_=_C725 ,C711_=_C727 ,C711_=_C728 ,C711_=_C729 ,\nC711_=_C731 ,C713_=_C716 ,C713_=_C720 ,C713_=_C732 ,C713_=_C738 ,C713_=_C739 ,\nC713_=_C740 ,C713_=_C742 ,C716_=_C723 ,C716_=_C736 ,C716_=_C745 ,C716_=_C748 ,\nC716_=_C750 ,C716_=_C752 ,C718_=_C720 ,C718_=_C723 ,C718_=_C725 ,C718_=_C727 ,\nC718_=_C728 ,C718_=_C729 ,C718_=_C731 ,C720_=_C723 ,C720_=_C732 ,C720_=_C738 ,\nC720_=_C739 ,C720_=_C740 ,C720_=_C742 ,C723_=_C736 ,C723_=_C745 ,C723_=_C748 ,\nC723_=_C750 ,C723_=_C752 ,C725_=_C727 ,C725_=_C728 ,C725_=_C729 ,C725_=_C731 ,\nC725_=_C732 ,C725_=_C736 ,C727_=_C728 ,C727_=_C729 ,C727_=_C731 ,C727_=_C738 ,\nC727_=_C745 ,C728_=_C729 ,C728_=_C731 ,C728_=_C739 ,C728_=_C748 ,C729_=_C731 ,\nC729_=_C740 ,C729_=_C750 ,C731_=_C742 ,C731_=_C752 ,C732_=_C736 ,C732_=_C738 ,\nC732_=_C739 ,C732_=_C740 ,C732_=_C742 ,C736_=_C745 ,C736_=_C748 ,C736_=_C750 ,\nC736_=_C752 ,C738_=_C739 ,C738_=_C740 ,C738_=_C742 ,C738_=_C745 ,C739_=_C740 ,\nC739_=_C742 ,C739_=_C748 ,C740_=_C742 ,C740_=_C750 ,C742_=_C752 ,C745_=_C748 ,\nC745_=_C750 ,C745_=_C752 ,C748_=_C750 ,C748_=_C752 ,C750_=_C752 ,"];6[shape=box, label="id:6 level: 1\n423: C3 C9 C10 C11 C13 \nC14 C17 C18 C20 C24 C27 \nC28 C29 C34 C35 C38 C41 \nC46 C47 C48 C50 C51 C54 \nC55 C56 C60 C63 C64 C69 \nC73 C79 C80 C81 C83 C84 \nC87 C88 C90 C94 C97 C98 \nC99 C104 C105 C108 C109 C115 \nC116 C117 C119 C120 C123 C124 \nC126 C130 C133 C134 C135 C140 \nC141 C144 C145 C146 C147 C148 \nC149 C151 C152 C153 C156 C157 \nC160 C161 C162 C163 C164 C165 \nC166 C167 C170 C171 C172 C173 \nC174 C175 C176 C177 C178 C183 \nC184 C185 C187 C188 C191 C192 \nC194 C198 C201 C202 C203 C208 \nC211 C215 C216 C217 C219 C220 \nC223 C224 C226 C230 C233 C234 \nC235 C240 C241 C244 C247 C248 \nC249 C251 C252 C255 C256 C261 \nC264 C269 C270 C273 C275 C276 \nC277 C279 C280 C283 C284 C286 \nC290 C293 C294 C295 C300 C301 \nC304 C305 C306 C307 C309 C310 \nC313 C314 C316 C320 C323 C324 \nC325 C330 C331 C334 C335 C336 \nC337 C340 C343 C344 C345 C346 \nC347 C348 C349 C350 C353 C354 \nC355 C356 C357 C358 C359 C360 \nC361 C362 C364 C365 C366 C367 \nC368 C369 C370 C372 C373 C374 \nC376 C377 C378 C379 C381 C382 \nC383 C384 C387 C388 C390 C391 \nC392 C393 C394 C395 C396 C397 \nC399 C400 C401 C403 C404 C405 \nC406 C408 C409 C410 C413 C414 \nC416 C417 C420 C421 C423 C427 \nC430 C431 C432 C437 C438 C441 \nC443 C444 C447 C448 C449 C450 \nC451 C452 C453 C456 C457 C458 \nC459 C460 C461 C462 C463 C464 \nC465 C466 C467 C470 C471 C472 \nC473 C474 C475 C476 C477 C480 \nC481 C482 C483 C484 C485 C486 \nC487 C488 C490 C491 C493 C499 \nC500 C501 C506 C509 C510 C512 \nC516 C519 C520 C521 C526 C527 \nC531 C532 C533 C534 C535 C536 \nC537 C540 C541 C542 C543 C544 \nC545 C546 C547 C548 C549 C550 \nC551 C552 C553 C554 C555 C556 \nC559 C560 C561 C562 C563 C564 \nC565 C566 C567 C568 C569 C575 \nC576 C577 C582 C583 C586 C587 \nC588 C590 C591 C592 C593 C595 \nC596 C597 C598 C601 C602 C606 \nC609 C610 C611 C616 C617 C620 \nC622 C625 C626 C631 C632 C635 \nC636 C639 C640 C641 C646 C647 \nC650 C651 C652 C653 C654 C656 \nC657 C658 C659 C662 C663 C666 \nC667 C668 C673 C674 C677 C678 \nC679 C680 C685 C686 C689 C691 \nC692 C693 C694 C695 C696 C697 \nC698 C699 C700 C701 C702 C703 \nC704 C705 C706 C707 C708 C709 \nC710 C711 C712 C713 C716 C721 \nC724 C727 C728 C731 C733 C734 \nC737 C738 C739 C742 C744 C745 \nC747 C748 C751 C752 \n9667: C3_=_C9( C3 C9 ) C3_=_C10( C3 C10 ) C3_=_C11( C3 C11 ) C3_=_C13( C3 C13 ) C3_=_C14( C3 C14 ) \nC3_=_C17( C3 C17 ) C3_=_C18( C3 C18 ) C3_=_C20( C3 C20 ) C3_=_C24( C3 C24 ) C3_=_C27( C3 C27 ) C3_=_C28( C3 C28 ) \nC3_=_C29( C3 C29 ) C3_=_C34( C3 C34 ) C3_=_C35( C3 C35 ) C3_=_C38( C3 C38 ) C3_=_C41( C3 C41 ) C3_=_C73( C3 C73 ) \nC3_=_C109( C3 C109 ) C3_=_C145( C3 C145 ) C3_=_C146( C3 C146 ) C3_=_C147( C3 C147 ) C3_=_C148( C3 C148 ) C3_=_C149( C3 C149 ) \nC3_=_C151( C3 C151 ) C3_=_C152( C3 C152 ) C3_=_C153( C3 C153 ) C3_=_C156( C3 C156 ) C3_=_C157( C3 C157 ) C3_=_C160( C3 C160 ) \nC3_=_C161( C3 C161 ) C3_=_C162( C3 C162 ) C3_=_C163( C3 C163 ) C3_=_C164( C3 C164 ) C3_=_C165( C3 C165 ) C3_=_C166( C3 C166 ) \nC3_=_C167( C3 C167 ) C3_=_C170( C3 C170 ) C3_=_C171( C3 C171 ) C3_=_C172( C3 C172 ) C3_=_C173( C3 C173 ) C3_=_C174( C3 C174 ) \nC3_=_C175( C3 C175 ) C3_=_C176( C3 C176 ) C3_=_C177( C3 C177 ) C3_=_C178( C3 C178 ) C9_=_C10( C9 C10 ) C9_=_C11( C9 C11 ) \nC9_=_C13( C9 C13 ) C9_=_C14( C9 C14 ) C9_=_C17( C9 C17 ) C9_=_C18( C9 C18 ) C9_=_C20( C9 C20 ) C9_=_C24( C9 C24 ) \nC9_=_C27( C9 C27 ) C9_=_C28( C9 C28 ) C9_=_C29( C9 C29 ) C9_=_C34( C9 C34 ) C9_=_C35( C9 C35 ) C9_=_C38( C9 C38 ) \nC9_=_C46( C9 C46 ) C9_=_C79( C9 C79 ) C9_=_C115( C9 C115 ) C9_=_C183( C9 C183 ) C9_=_C215( C9 C215 ) C9_=_C247( C9 C247 ) \nC9_=_C275( C9 C275 ) C9_=_C305( C9 C305 ) C9_=_C335( C9 C335 ) C9_=_C336( C9 C336 ) C9_=_C337( C9 C337 ) C9_=_C340( C9 C340 ) \nC9_=_C343( C9 C343 ) C9_=_C344( C9 C344 ) C9_=_C345( C9 C345 ) C9_=_C346( C9 C346 ) C9_=_C347( C9 C347 ) C9_=_C348( C9 C348 ) \nC9_=_C349( C9 C349 ) C9_=_C350( C9 C350 ) C9_=_C353( C9 C353 ) C9_=_C354( C9 C354 ) C9_=_C355( C9 C355 ) C9_=_C356( C9 C356 ) \nC9_=_C357( C9 C357 ) C9_=_C358( C9 C358 ) C9_=_C359( C9 C359 ) C9_=_C360( C9 C360 ) C9_=_C361( C9 C361 ) C9_=_C362( C9 C362 ) \nC10_=_C11( C10 C11 ) C10_=_C13( C10 C13 ) C10_=_C14( C10 C14 ) C10_=_C17( C10 C17 ) C10_=_C18( C10 C18 ) C10_=_C20( C10 C20 ) \nC10_=_C24( C10 C24 ) C10_=_C27( C10 C27 ) C10_=_C28( C10 C28 ) C10_=_C29( C10 C29 ) C10_=_C34( C10 C34 ) C10_=_C35( C10 C35 ) \nC10_=_C38( C10 C38 ) C10_=_C47( C10 C47 ) C10_=_C80( C10 C80 ) C10_=_C116( C10 C116 ) C10_=_C151( C10 C151 ) C10_=_C184( C10 C184 ) \nC10_=_C216( C10 C216 ) C10_=_C248( C10 C248 ) C10_=_C276( C10 C276 ) C10_=_C306( C10 C306 ) C10_=_C335( C10 C335 ) C10_=_C364( C10 C364 ) \nC10_=_C365( C10 C365 ) C10_=_C366( C10 C366 ) C10_=_C367( C10 C367 ) C10_=_C368( C10 C368 ) C10_=_C369( C10 C369 ) C10_=_C370( C10 C370 ) \nC10_=_C372( C10 C372 ) C10_=_C373( C10 C373 ) C10_=_C374( C10 C374 ) C10_=_C376( C10 C376 ) C10_=_C377( C10 C377 ) C10_=_C378( C10 C378 ) \nC10_=_C379( C10 C379 ) C10_=_C381( C10 C381 ) C10_=_C382( C10 C382 ) C10_=_C383( C10 C383 ) C10_=_C384( C10 C384 ) C10_=_C387( C10 C387 ) \nC10_=_C388( C10 C388 ) C11_=_C13( C11 C13 ) C11_=_C14( C11 C14 ) C11_=_C17( C11 C17 ) C11_=_C18( C11 C18 ) C11_=_C20( C11 C20 ) \nC11_=_C24( C11 C24 ) C11_=_C27( C11 C27 ) C11_=_C28( C11 C28 ) C11_=_C29( C11 C29 ) C11_=_C34( C11 C34 ) C11_=_C35( C11 C35 ) \nC11_=_C38( C11 C38 ) C11_=_C48( C11 C48 ) C11_=_C81( C11 C81 ) C11_=_C117( C11 C117 ) C11_=_C152( C11 C152 ) C11_=_C185( C11 C185 ) \nC11_=_C217( C11 C217 ) C11_=_C249( C11 C249 ) C11_=_C277( C11 C277 ) C11_=_C307( C11 C307 ) C11_=_C336( C11 C336 ) C11_=_C390( C11 C390 ) \nC11_=_C391( C11 C391 ) C11_=_C392( C11 C392 ) C11_=_C393( C11 C393 ) C11_=_C394( C11 C394 ) C11_=_C395( C11 C395 ) C11_=_C396( C11 C396 ) \nC11_=_C397( C11 C397 ) C11_=_C399( C11 C399 ) C11_=_C400( C11 C400 ) C11_=_C401( C11 C401 )</w:t>
      </w:r>
    </w:p>
    <w:p>
      <w:pPr>
        <w:pStyle w:val="PreformattedText"/>
        <w:bidi w:val="0"/>
        <w:spacing w:before="0" w:after="0"/>
        <w:jc w:val="left"/>
        <w:rPr/>
      </w:pPr>
      <w:r>
        <w:rPr/>
        <w:t xml:space="preserve"> </w:t>
      </w:r>
      <w:r>
        <w:rPr/>
        <w:t>C11_=_C403( C11 C403 ) C11_=_C404( C11 C404 ) \nC11_=_C405( C11 C405 ) C11_=_C406( C11 C406 ) C11_=_C408( C11 C408 ) C11_=_C409( C11 C409 ) C11_=_C410( C11 C410 ) C11_=_C413( C11 C413 ) \nC11_=_C414( C11 C414 ) C13_=_C14( C13 C14 ) C13_=_C17( C13 C17 ) C13_=_C18( C13 C18 ) C13_=_C20( C13 C20 ) C13_=_C24( C13 C24 ) \nC13_=_C27( C13 C27 ) C13_=_C28( C13 C28 ) C13_=_C29( C13 C29 ) C13_=_C34( C13 C34 ) C13_=_C35( C13 C35 ) C13_=_C38( C13 C38 ) \nC13_=_C50( C13 C50 ) C13_=_C83( C13 C83 ) C13_=_C119( C13 C119 ) C13_=_C187( C13 C187 ) C13_=_C219( C13 C219 ) C13_=_C251( C13 C251 ) \nC13_=_C279( C13 C279 ) C13_=_C309( C13 C309 ) C13_=_C364( C13 C364 ) C13_=_C391( C13 C391 ) C13_=_C416( C13 C416 ) C13_=_C443( C13 C443 ) \nC13_=_C444( C13 C444 ) C13_=_C447( C13 C447 ) C13_=_C448( C13 C448 ) C13_=_C449( C13 C449 ) C13_=_C450( C13 C450 ) C13_=_C451( C13 C451 ) \nC13_=_C452( C13 C452 ) C13_=_C453( C13 C453 ) C13_=_C456( C13 C456 ) C13_=_C457( C13 C457 ) C13_=_C458( C13 C458 ) C13_=_C459( C13 C459 ) \nC13_=_C460( C13 C460 ) C13_=_C461( C13 C461 ) C13_=_C462( C13 C462 ) C13_=_C463( C13 C463 ) C13_=_C464( C13 C464 ) C13_=_C465( C13 C465 ) \nC14_=_C17( C14 C17 ) C14_=_C18( C14 C18 ) C14_=_C20( C14 C20 ) C14_=_C24( C14 C24 ) C14_=_C27( C14 C27 ) C14_=_C28( C14 C28 ) \nC14_=_C29( C14 C29 ) C14_=_C34( C14 C34 ) C14_=_C35( C14 C35 ) C14_=_C38( C14 C38 ) C14_=_C51( C14 C51 ) C14_=_C84( C14 C84 ) \nC14_=_C120( C14 C120 ) C14_=_C188( C14 C188 ) C14_=_C220( C14 C220 ) C14_=_C252( C14 C252 ) C14_=_C280( C14 C280 ) C14_=_C310( C14 C310 ) \nC14_=_C365( C14 C365 ) C14_=_C392( C14 C392 ) C14_=_C417( C14 C417 ) C14_=_C466( C14 C466 ) C14_=_C467( C14 C467 ) C14_=_C470( C14 C470 ) \nC14_=_C471( C14 C471 ) C14_=_C472( C14 C472 ) C14_=_C473( C14 C473 ) C14_=_C474( C14 C474 ) C14_=_C475( C14 C475 ) C14_=_C476( C14 C476 ) \nC14_=_C477( C14 C477 ) C14_=_C480( C14 C480 ) C14_=_C481( C14 C481 ) C14_=_C482( C14 C482 ) C14_=_C483( C14 C483 ) C14_=_C484( C14 C484 ) \nC14_=_C485( C14 C485 ) C14_=_C486( C14 C486 ) C14_=_C487( C14 C487 ) C14_=_C488( C14 C488 ) C17_=_C18( C17 C18 ) C17_=_C20( C17 C20 ) \nC17_=_C24( C17 C24 ) C17_=_C27( C17 C27 ) C17_=_C28( C17 C28 ) C17_=_C29( C17 C29 ) C17_=_C34( C17 C34 ) C17_=_C35( C17 C35 ) \nC17_=_C38( C17 C38 ) C17_=_C54( C17 C54 ) C17_=_C87( C17 C87 ) C17_=_C123( C17 C123 ) C17_=_C191( C17 C191 ) C17_=_C223( C17 C223 ) \nC17_=_C255( C17 C255 ) C17_=_C283( C17 C283 ) C17_=_C313( C17 C313 ) C17_=_C368( C17 C368 ) C17_=_C395( C17 C395 ) C17_=_C420( C17 C420 ) \nC17_=_C490( C17 C490 ) C17_=_C509( C17 C509 ) C17_=_C531( C17 C531 ) C17_=_C532( C17 C532 ) C17_=_C533( C17 C533 ) C17_=_C534( C17 C534 ) \nC17_=_C535( C17 C535 ) C17_=_C536( C17 C536 ) C17_=_C537( C17 C537 ) C17_=_C540( C17 C540 ) C17_=_C541( C17 C541 ) C17_=_C542( C17 C542 ) \nC17_=_C543( C17 C543 ) C17_=_C544( C17 C544 ) C17_=_C545( C17 C545 ) C17_=_C546( C17 C546 ) C17_=_C547( C17 C547 ) C17_=_C548( C17 C548 ) \nC17_=_C549( C17 C549 ) C18_=_C20( C18 C20 ) C18_=_C24( C18 C24 ) C18_=_C27( C18 C27 ) C18_=_C28( C18 C28 ) C18_=_C29( C18 C29 ) \nC18_=_C34( C18 C34 ) C18_=_C35( C18 C35 ) C18_=_C38( C18 C38 ) C18_=_C55( C18 C55 ) C18_=_C88( C18 C88 ) C18_=_C124( C18 C124 ) \nC18_=_C192( C18 C192 ) C18_=_C224( C18 C224 ) C18_=_C256( C18 C256 ) C18_=_C284( C18 C284 ) C18_=_C314( C18 C314 ) C18_=_C369( C18 C369 ) \nC18_=_C396( C18 C396 ) C18_=_C421( C18 C421 ) C18_=_C491( C18 C491 ) C18_=_C510( C18 C510 ) C18_=_C550( C18 C550 ) C18_=_C551( C18 C551 ) \nC18_=_C552( C18 C552 ) C18_=_C553( C18 C553 ) C18_=_C554( C18 C554 ) C18_=_C555( C18 C555 ) C18_=_C556( C18 C556 ) C18_=_C559( C18 C559 ) \nC18_=_C560( C18 C560 ) C18_=_C561( C18 C561 ) C18_=_C562( C18 C562 ) C18_=_C563( C18 C563 ) C18_=_C564( C18 C564 ) C18_=_C565( C18 C565 ) \nC18_=_C566( C18 C566 ) C18_=_C567( C18 C567 ) C18_=_C568( C18 C568 ) C20_=_C24( C20 C24 ) C20_=_C27( C20 C27 ) C20_=_C28( C20 C28 ) \nC20_=_C29( C20 C29 ) C20_=_C34( C20 C34 ) C20_=_C35( C20 C35 ) C20_=_C38( C20 C38 ) C20_=_C56( C20 C56 ) C20_=_C90( C20 C90 ) \nC20_=_C126( C20 C126 ) C20_=_C161( C20 C161 ) C20_=_C194( C20 C194 ) C20_=_C226( C20 C226 ) C20_=_C286( C20 C286 ) C20_=_C316( C20 C316 ) \nC20_=_C344( C20 C344 ) C20_=_C423( C20 C423 ) C20_=_C447( C20 C447 ) C20_=_C471( C20 C471 ) C20_=_C493( C20 C493 ) C20_=_C512( C20 C512 ) \nC20_=_C532( C20 C532 ) C20_=_C551( C20 C551 ) C20_=_C569( C20 C569 ) C20_=_C587( C20 C587 ) C20_=_C588( C20 C588 ) C20_=_C590( C20 C590 ) \nC20_=_C591( C20 C591 ) C20_=_C592( C20 C592 ) C20_=_C593( C20 C593 ) C20_=_C595( C20 C595 ) C20_=_C596( C20 C596 ) C20_=_C597( C20 C597 ) \nC20_=_C598( C20 C598 ) C20_=_C601( C20 C601 ) C20_=_C602( C20 C602 ) C24_=_C27( C24 C27 ) C24_=_C28( C24 C28 ) C24_=_C29( C24 C29 ) \nC24_=_C34( C24 C34 ) C24_=_C35( C24 C35 ) C24_=_C38( C24 C38 ) C24_=_C60( C24 C60 ) C24_=_C94( C24 C94 ) C24_=_C130( C24 C130 ) \nC24_=_C165( C24 C165 ) C24_=_C198( C24 C198 ) C24_=_C230( C24 C230 ) C24_=_C261( C24 C261 ) C24_=_C290( C24 C290 ) C24_=_C320( C24 C320 ) \nC24_=_C348( C24 C348 ) C24_=_C427( C24 C427 ) C24_=_C451( C24 C451 ) C24_=_C475( C24 C475 ) C24_=_C516( C24 C516 ) C24_=_C536( C24 C536 ) \nC24_=_C554( C24 C554 ) C24_=_C606( C24 C606 ) C24_=_C622( C24 C622 ) C24_=_C636( C24 C636 ) C24_=_C651( C24 C651 ) C24_=_C652( C24 C652 ) \nC24_=_C653( C24 C653 ) C24_=_C654( C24 C654 ) C24_=_C656( C24 C656 ) C24_=_C657( C24 C657 ) C24_=_C658( C24 C658 ) C24_=_C659( C24 C659 ) \nC24_=_C662( C24 C662 ) C24_=_C663( C24 C663 ) C27_=_C28( C27 C28 ) C27_=_C29( C27 C29 ) C27_=_C34( C27 C34 ) C27_=_C35( C27 C35 ) \nC27_=_C38( C27 C38 ) C27_=_C63( C27 C63 ) C27_=_C97( C27 C97 ) C27_=_C133( C27 C133 ) C27_=_C201( C27 C201 ) C27_=_C233( C27 C233 ) \nC27_=_C293( C27 C293 ) C27_=_C323( C27 C323 ) C27_=_C378( C27 C378 ) C27_=_C405( C27 C405 ) C27_=_C430( C27 C430 ) C27_=_C499( C27 C499 ) \nC27_=_C519( C27 C519 ) C27_=_C575( C27 C575 ) C27_=_C592( C27 C592 ) C27_=_C609( C27 C609 ) C27_=_C625( C27 C625 ) C27_=_C639( C27 C639 ) \nC27_=_C653( C27 C653 ) C27_=_C666( C27 C666 ) C27_=_C678( C27 C678 ) C27_=_C691( C27 C691 ) C27_=_C692( C27 C692 ) C27_=_C693( C27 C693 ) \nC27_=_C694( C27 C694 ) C27_=_C695( C27 C695 ) C27_=_C696( C27 C696 ) C27_=_C697( C27 C697 ) C27_=_C698( C27 C698 ) C27_=_C699( C27 C699 ) \nC27_=_C700( C27 C700 ) C28_=_C29( C28 C29 ) C28_=_C34( C28 C34 ) C28_=_C35( C28 C35 ) C28_=_C38( C28 C38 ) C28_=_C64( C28 C64 ) \nC28_=_C98( C28 C98 ) C28_=_C134( C28 C134 ) C28_=_C202( C28 C202 ) C28_=_C234( C28 C234 ) C28_=_C264( C28 C264 ) C28_=_C294( C28 C294 ) \nC28_=_C324( C28 C324 ) C28_=_C379( C28 C379 ) C28_=_C406( C28 C406 ) C28_=_C431( C28 C431 ) C28_=_C500( C28 C500 ) C28_=_C520( C28 C520 ) \nC28_=_C576( C28 C576 ) C28_=_C593( C28 C593 ) C28_=_C610( C28 C610 ) C28_=_C626( C28 C626 ) C28_=_C640( C28 C640 ) C28_=_C654( C28 C654 ) \nC28_=_C667( C28 C667 ) C28_=_C679( C28 C679 ) C28_=_C701( C28 C701 ) C28_=_C702( C28 C702 ) C28_=_C703( C28 C703 ) C28_=_C704( C28 C704 ) \nC28_=_C705( C28 C705 ) C28_=_C706( C28 C706 ) C28_=_C707( C28 C707 ) C28_=_C708( C28 C708 ) C28_=_C709( C28 C709 ) C29_=_C34( C29 C34 ) \nC29_=_C35( C29 C35 ) C29_=_C38( C29 C38 ) C29_=_C99( C29 C99 ) C29_=_C135( C29 C135 ) C29_=_C170( C29 C170 ) C29_=_C203( C29 C203 ) \nC29_=_C235( C29 C235 ) C29_=_C295( C29 C295 ) C29_=_C325( C29 C325 ) C29_=_C353( C29 C353 ) C29_=_C432( C29 C432 ) C29_=_C456( C29 C456 ) \nC29_=_C480( C29 C480 ) C29_=_C501( C29 C501 ) C29_=_C521( C29 C521 ) C29_=_C540( C29 C540 ) C29_=_C559( C29 C559 ) C29_=_C577( C29 C577 ) \nC29_=_C611( C29 C611 ) C29_=_C641( C29 C641 ) C29_=_C668( C29 C668 ) C29_=_C680( C29 C680 ) C29_=_C691( C29 C691 ) C29_=_C701( C29 C701 ) \nC29_=_C710( C29 C710 ) C29_=_C711( C29 C711 ) C29_=_C712( C29 C712 ) C29_=_C713( C29 C713 ) C29_=_C716( C29 C716 ) C34_=_C35( C34 C35 ) \nC34_=_C38( C34 C38 ) C34_=_C104( C34 C104 ) C34_=_C140( C34 C140 ) C34_=_C174( C34 C174 ) C34_=_C208( C34 C208 ) C34_=_C240( C34 C240 ) \nC34_=_C269( C34 C269 ) C34_=_C300( C34 C300 ) C34_=_C330( C34 C330 ) C34_=_C358( C34 C358 ) C34_=_C437( C34 C437 ) C34_=_C461( C34 C461 ) \nC34_=_C485( C34 C485 ) C34_=_C526( C34 C526 ) C34_=_C545( C34 C545 ) C34_=_C564( C34 C564 ) C34_=_C582( C34 C582 ) C34_=_C616( C34 C616 ) \nC34_=_C631( C34 C631 ) C34_=_C646( C34 C646 ) C34_=_C673( C34 C673 ) C34_=_C685( C34 C685 ) C34_=_C696( C34 C696 ) C34_=_C706( C34 C706 ) \nC34_=_C721( C34 C721 ) C34_=_C727( C34 C727 ) C34_=_C733( C34 C733 ) C34_=_C738( C34 C738 ) C34_=_C744( C34 C744 ) C34_=_C745( C34 C745 ) \nC35_=_C38( C35 C38 ) C35_=_C69( C35 C69 ) C35_=_C105( C35 C105 ) C35_=_C141( C35 C141 ) C35_=_C175( C35 C175 ) C35_=_C241( C35 C241 ) \nC35_=_C270( C35 C270 ) C35_=_C301( C35 C301 ) C35_=_C331( C35 C331 ) C35_=_C359( C35 C359 ) C35_=_C438( C35 C438 ) C35_=_C462( C35 C462 ) \nC35_=_C486( C35 C486 ) C35_=_C506( C35 C506 ) C35_=_C527( C35 C527 ) C35_=_C546( C35 C546 ) C35_=_C565( C35 C565 ) C35_=_C583( C35 C583 ) \nC35_=_C617( C35 C617 ) C35_=_C632( C35 C632 ) C35_=_C647( C35 C647 ) C35_=_C674( C35 C674 ) C35_=_C686( C35 C686 ) C35_=_C697( C35 C697 ) \nC35_=_C707( C35 C707 ) C35_=_C728( C35 C728 ) C35_=_C734( C35 C734 ) C35_=_C739( C35 C739 ) C35_=_C747( C35 C747 ) C35_=_C748( C35 C748 ) \nC38_=_C108( C38 C108 ) C38_=_C144( C38 C144 ) C38_=_C178( C38 C178 ) C38_=_C211( C38 C211 ) C38_=_C244( C38 C244 ) C38_=_C273( C38 C273 ) \nC38_=_C304( C38 C304 ) C38_=_C334( C38 C334 ) C38_=_C362( C38 C362 ) C38_=_C441( C38 C441 ) C38_=_C465( C38 C465 ) C38_=_C549( C38 C549 ) \nC38_=_C568( C38 C568 ) C38_=_C586( C38 C586 ) C38_=_C620( C38 C620 ) C38_=_C635( C38 C635 ) C38_=_C650( C38 C650 ) C38_=_C677( C38 C677 ) \nC38_=_C689( C38 C689 ) C38_=_C700( C38 C700 ) C38_=_C724( C38 C724 ) C38_=_C731( C38 C731 ) C38_=_C737( C38 C737 ) C38_=_C742( C38 C742 ) \nC38_=_C751( C38 C751 ) C38_=_C752( C38 C752 ) C41_=_C46( C41 C46 ) C41_=_C47( C41 C47 ) C41_=_C48( C41 C48 ) C41_=_C50( C41 C50 ) \nC41_=_C51( C41 C51 ) C41_=_C54( C41 C54 ) C41_=_C55( C41 C55 ) C41_=_C56( C41 C56 ) C41_=_C60(</w:t>
      </w:r>
    </w:p>
    <w:p>
      <w:pPr>
        <w:pStyle w:val="PreformattedText"/>
        <w:bidi w:val="0"/>
        <w:spacing w:before="0" w:after="0"/>
        <w:jc w:val="left"/>
        <w:rPr/>
      </w:pPr>
      <w:r>
        <w:rPr/>
        <w:t xml:space="preserve"> </w:t>
      </w:r>
      <w:r>
        <w:rPr/>
        <w:t>C41 C60 ) C41_=_C63( C41 C63 ) \nC41_=_C64( C41 C64 ) C41_=_C69( C41 C69 ) C41_=_C73( C41 C73 ) C41_=_C109( C41 C109 ) C41_=_C145( C41 C145 ) C41_=_C146( C41 C146 ) \nC41_=_C147( C41 C147 ) C41_=_C148( C41 C148 ) C41_=_C149( C41 C149 ) C41_=_C151( C41 C151 ) C41_=_C152( C41 C152 ) C41_=_C153( C41 C153 ) \nC41_=_C156( C41 C156 ) C41_=_C157( C41 C157 ) C41_=_C160( C41 C160 ) C41_=_C161( C41 C161 ) C41_=_C162( C41 C162 ) C41_=_C163( C41 C163 ) \nC41_=_C164( C41 C164 ) C41_=_C165( C41 C165 ) C41_=_C166( C41 C166 ) C41_=_C167( C41 C167 ) C41_=_C170( C41 C170 ) C41_=_C171( C41 C171 ) \nC41_=_C172( C41 C172 ) C41_=_C173( C41 C173 ) C41_=_C174( C41 C174 ) C41_=_C175( C41 C175 ) C41_=_C176( C41 C176 ) C41_=_C177( C41 C177 ) \nC41_=_C178( C41 C178 ) C46_=_C47( C46 C47 ) C46_=_C48( C46 C48 ) C46_=_C50( C46 C50 ) C46_=_C51( C46 C51 ) C46_=_C54( C46 C54 ) \nC46_=_C55( C46 C55 ) C46_=_C56( C46 C56 ) C46_=_C60( C46 C60 ) C46_=_C63( C46 C63 ) C46_=_C64( C46 C64 ) C46_=_C69( C46 C69 ) \nC46_=_C79( C46 C79 ) C46_=_C115( C46 C115 ) C46_=_C183( C46 C183 ) C46_=_C215( C46 C215 ) C46_=_C247( C46 C247 ) C46_=_C275( C46 C275 ) \nC46_=_C305( C46 C305 ) C46_=_C335( C46 C335 ) C46_=_C336( C46 C336 ) C46_=_C337( C46 C337 ) C46_=_C340( C46 C340 ) C46_=_C343( C46 C343 ) \nC46_=_C344( C46 C344 ) C46_=_C345( C46 C345 ) C46_=_C346( C46 C346 ) C46_=_C347( C46 C347 ) C46_=_C348( C46 C348 ) C46_=_C349( C46 C349 ) \nC46_=_C350( C46 C350 ) C46_=_C353( C46 C353 ) C46_=_C354( C46 C354 ) C46_=_C355( C46 C355 ) C46_=_C356( C46 C356 ) C46_=_C357( C46 C357 ) \nC46_=_C358( C46 C358 ) C46_=_C359( C46 C359 ) C46_=_C360( C46 C360 ) C46_=_C361( C46 C361 ) C46_=_C362( C46 C362 ) C47_=_C48( C47 C48 ) \nC47_=_C50( C47 C50 ) C47_=_C51( C47 C51 ) C47_=_C54( C47 C54 ) C47_=_C55( C47 C55 ) C47_=_C56( C47 C56 ) C47_=_C60( C47 C60 ) \nC47_=_C63( C47 C63 ) C47_=_C64( C47 C64 ) C47_=_C69( C47 C69 ) C47_=_C80( C47 C80 ) C47_=_C116( C47 C116 ) C47_=_C151( C47 C151 ) \nC47_=_C184( C47 C184 ) C47_=_C216( C47 C216 ) C47_=_C248( C47 C248 ) C47_=_C276( C47 C276 ) C47_=_C306( C47 C306 ) C47_=_C335( C47 C335 ) \nC47_=_C364( C47 C364 ) C47_=_C365( C47 C365 ) C47_=_C366( C47 C366 ) C47_=_C367( C47 C367 ) C47_=_C368( C47 C368 ) C47_=_C369( C47 C369 ) \nC47_=_C370( C47 C370 ) C47_=_C372( C47 C372 ) C47_=_C373( C47 C373 ) C47_=_C374( C47 C374 ) C47_=_C376( C47 C376 ) C47_=_C377( C47 C377 ) \nC47_=_C378( C47 C378 ) C47_=_C379( C47 C379 ) C47_=_C381( C47 C381 ) C47_=_C382( C47 C382 ) C47_=_C383( C47 C383 ) C47_=_C384( C47 C384 ) \nC47_=_C387( C47 C387 ) C47_=_C388( C47 C388 ) C48_=_C50( C48 C50 ) C48_=_C51( C48 C51 ) C48_=_C54( C48 C54 ) C48_=_C55( C48 C55 ) \nC48_=_C56( C48 C56 ) C48_=_C60( C48 C60 ) C48_=_C63( C48 C63 ) C48_=_C64( C48 C64 ) C48_=_C69( C48 C69 ) C48_=_C81( C48 C81 ) \nC48_=_C117( C48 C117 ) C48_=_C152( C48 C152 ) C48_=_C185( C48 C185 ) C48_=_C217( C48 C217 ) C48_=_C249( C48 C249 ) C48_=_C277( C48 C277 ) \nC48_=_C307( C48 C307 ) C48_=_C336( C48 C336 ) C48_=_C390( C48 C390 ) C48_=_C391( C48 C391 ) C48_=_C392( C48 C392 ) C48_=_C393( C48 C393 ) \nC48_=_C394( C48 C394 ) C48_=_C395( C48 C395 ) C48_=_C396( C48 C396 ) C48_=_C397( C48 C397 ) C48_=_C399( C48 C399 ) C48_=_C400( C48 C400 ) \nC48_=_C401( C48 C401 ) C48_=_C403( C48 C403 ) C48_=_C404( C48 C404 ) C48_=_C405( C48 C405 ) C48_=_C406( C48 C406 ) C48_=_C408( C48 C408 ) \nC48_=_C409( C48 C409 ) C48_=_C410( C48 C410 ) C48_=_C413( C48 C413 ) C48_=_C414( C48 C414 ) C50_=_C51( C50 C51 ) C50_=_C54( C50 C54 ) \nC50_=_C55( C50 C55 ) C50_=_C56( C50 C56 ) C50_=_C60( C50 C60 ) C50_=_C63( C50 C63 ) C50_=_C64( C50 C64 ) C50_=_C69( C50 C69 ) \nC50_=_C83( C50 C83 ) C50_=_C119( C50 C119 ) C50_=_C187( C50 C187 ) C50_=_C219( C50 C219 ) C50_=_C251( C50 C251 ) C50_=_C279( C50 C279 ) \nC50_=_C309( C50 C309 ) C50_=_C364( C50 C364 ) C50_=_C391( C50 C391 ) C50_=_C416( C50 C416 ) C50_=_C443( C50 C443 ) C50_=_C444( C50 C444 ) \nC50_=_C447( C50 C447 ) C50_=_C448( C50 C448 ) C50_=_C449( C50 C449 ) C50_=_C450( C50 C450 ) C50_=_C451( C50 C451 ) C50_=_C452( C50 C452 ) \nC50_=_C453( C50 C453 ) C50_=_C456( C50 C456 ) C50_=_C457( C50 C457 ) C50_=_C458( C50 C458 ) C50_=_C459( C50 C459 ) C50_=_C460( C50 C460 ) \nC50_=_C461( C50 C461 ) C50_=_C462( C50 C462 ) C50_=_C463( C50 C463 ) C50_=_C464( C50 C464 ) C50_=_C465( C50 C465 ) C51_=_C54( C51 C54 ) \nC51_=_C55( C51 C55 ) C51_=_C56( C51 C56 ) C51_=_C60( C51 C60 ) C51_=_C63( C51 C63 ) C51_=_C64( C51 C64 ) C51_=_C69( C51 C69 ) \nC51_=_C84( C51 C84 ) C51_=_C120( C51 C120 ) C51_=_C188( C51 C188 ) C51_=_C220( C51 C220 ) C51_=_C252( C51 C252 ) C51_=_C280( C51 C280 ) \nC51_=_C310( C51 C310 ) C51_=_C365( C51 C365 ) C51_=_C392( C51 C392 ) C51_=_C417( C51 C417 ) C51_=_C466( C51 C466 ) C51_=_C467( C51 C467 ) \nC51_=_C470( C51 C470 ) C51_=_C471( C51 C471 ) C51_=_C472( C51 C472 ) C51_=_C473( C51 C473 ) C51_=_C474( C51 C474 ) C51_=_C475( C51 C475 ) \nC51_=_C476( C51 C476 ) C51_=_C477( C51 C477 ) C51_=_C480( C51 C480 ) C51_=_C481( C51 C481 ) C51_=_C482( C51 C482 ) C51_=_C483( C51 C483 ) \nC51_=_C484( C51 C484 ) C51_=_C485( C51 C485 ) C51_=_C486( C51 C486 ) C51_=_C487( C51 C487 ) C51_=_C488( C51 C488 ) C54_=_C55( C54 C55 ) \nC54_=_C56( C54 C56 ) C54_=_C60( C54 C60 ) C54_=_C63( C54 C63 ) C54_=_C64( C54 C64 ) C54_=_C69( C54 C69 ) C54_=_C87( C54 C87 ) \nC54_=_C123( C54 C123 ) C54_=_C191( C54 C191 ) C54_=_C223( C54 C223 ) C54_=_C255( C54 C255 ) C54_=_C283( C54 C283 ) C54_=_C313( C54 C313 ) \nC54_=_C368( C54 C368 ) C54_=_C395( C54 C395 ) C54_=_C420( C54 C420 ) C54_=_C490( C54 C490 ) C54_=_C509( C54 C509 ) C54_=_C531( C54 C531 ) \nC54_=_C532( C54 C532 ) C54_=_C533( C54 C533 ) C54_=_C534( C54 C534 ) C54_=_C535( C54 C535 ) C54_=_C536( C54 C536 ) C54_=_C537( C54 C537 ) \nC54_=_C540( C54 C540 ) C54_=_C541( C54 C541 ) C54_=_C542( C54 C542 ) C54_=_C543( C54 C543 ) C54_=_C544( C54 C544 ) C54_=_C545( C54 C545 ) \nC54_=_C546( C54 C546 ) C54_=_C547( C54 C547 ) C54_=_C548( C54 C548 ) C54_=_C549( C54 C549 ) C55_=_C56( C55 C56 ) C55_=_C60( C55 C60 ) \nC55_=_C63( C55 C63 ) C55_=_C64( C55 C64 ) C55_=_C69( C55 C69 ) C55_=_C88( C55 C88 ) C55_=_C124( C55 C124 ) C55_=_C192( C55 C192 ) \nC55_=_C224( C55 C224 ) C55_=_C256( C55 C256 ) C55_=_C284( C55 C284 ) C55_=_C314( C55 C314 ) C55_=_C369( C55 C369 ) C55_=_C396( C55 C396 ) \nC55_=_C421( C55 C421 ) C55_=_C491( C55 C491 ) C55_=_C510( C55 C510 ) C55_=_C550( C55 C550 ) C55_=_C551( C55 C551 ) C55_=_C552( C55 C552 ) \nC55_=_C553( C55 C553 ) C55_=_C554( C55 C554 ) C55_=_C555( C55 C555 ) C55_=_C556( C55 C556 ) C55_=_C559( C55 C559 ) C55_=_C560( C55 C560 ) \nC55_=_C561( C55 C561 ) C55_=_C562( C55 C562 ) C55_=_C563( C55 C563 ) C55_=_C564( C55 C564 ) C55_=_C565( C55 C565 ) C55_=_C566( C55 C566 ) \nC55_=_C567( C55 C567 ) C55_=_C568( C55 C568 ) C56_=_C60( C56 C60 ) C56_=_C63( C56 C63 ) C56_=_C64( C56 C64 ) C56_=_C69( C56 C69 ) \nC56_=_C90( C56 C90 ) C56_=_C126( C56 C126 ) C56_=_C161( C56 C161 ) C56_=_C194( C56 C194 ) C56_=_C226( C56 C226 ) C56_=_C286( C56 C286 ) \nC56_=_C316( C56 C316 ) C56_=_C344( C56 C344 ) C56_=_C423( C56 C423 ) C56_=_C447( C56 C447 ) C56_=_C471( C56 C471 ) C56_=_C493( C56 C493 ) \nC56_=_C512( C56 C512 ) C56_=_C532( C56 C532 ) C56_=_C551( C56 C551 ) C56_=_C569( C56 C569 ) C56_=_C587( C56 C587 ) C56_=_C588( C56 C588 ) \nC56_=_C590( C56 C590 ) C56_=_C591( C56 C591 ) C56_=_C592( C56 C592 ) C56_=_C593( C56 C593 ) C56_=_C595( C56 C595 ) C56_=_C596( C56 C596 ) \nC56_=_C597( C56 C597 ) C56_=_C598( C56 C598 ) C56_=_C601( C56 C601 ) C56_=_C602( C56 C602 ) C60_=_C63( C60 C63 ) C60_=_C64( C60 C64 ) \nC60_=_C69( C60 C69 ) C60_=_C94( C60 C94 ) C60_=_C130( C60 C130 ) C60_=_C165( C60 C165 ) C60_=_C198( C60 C198 ) C60_=_C230( C60 C230 ) \nC60_=_C261( C60 C261 ) C60_=_C290( C60 C290 ) C60_=_C320( C60 C320 ) C60_=_C348( C60 C348 ) C60_=_C427( C60 C427 ) C60_=_C451( C60 C451 ) \nC60_=_C475( C60 C475 ) C60_=_C516( C60 C516 ) C60_=_C536( C60 C536 ) C60_=_C554( C60 C554 ) C60_=_C606( C60 C606 ) C60_=_C622( C60 C622 ) \nC60_=_C636( C60 C636 ) C60_=_C651( C60 C651 ) C60_=_C652( C60 C652 ) C60_=_C653( C60 C653 ) C60_=_C654( C60 C654 ) C60_=_C656( C60 C656 ) \nC60_=_C657( C60 C657 ) C60_=_C658( C60 C658 ) C60_=_C659( C60 C659 ) C60_=_C662( C60 C662 ) C60_=_C663( C60 C663 ) C63_=_C64( C63 C64 ) \nC63_=_C69( C63 C69 ) C63_=_C97( C63 C97 ) C63_=_C133( C63 C133 ) C63_=_C201( C63 C201 ) C63_=_C233( C63 C233 ) C63_=_C293( C63 C293 ) \nC63_=_C323( C63 C323 ) C63_=_C378( C63 C378 ) C63_=_C405( C63 C405 ) C63_=_C430( C63 C430 ) C63_=_C499( C63 C499 ) C63_=_C519( C63 C519 ) \nC63_=_C575( C63 C575 ) C63_=_C592( C63 C592 ) C63_=_C609( C63 C609 ) C63_=_C625( C63 C625 ) C63_=_C639( C63 C639 ) C63_=_C653( C63 C653 ) \nC63_=_C666( C63 C666 ) C63_=_C678( C63 C678 ) C63_=_C691( C63 C691 ) C63_=_C692( C63 C692 ) C63_=_C693( C63 C693 ) C63_=_C694( C63 C694 ) \nC63_=_C695( C63 C695 ) C63_=_C696( C63 C696 ) C63_=_C697( C63 C697 ) C63_=_C698( C63 C698 ) C63_=_C699( C63 C699 ) C63_=_C700( C63 C700 ) \nC64_=_C69( C64 C69 ) C64_=_C98( C64 C98 ) C64_=_C134( C64 C134 ) C64_=_C202( C64 C202 ) C64_=_C234( C64 C234 ) C64_=_C264( C64 C264 ) \nC64_=_C294( C64 C294 ) C64_=_C324( C64 C324 ) C64_=_C379( C64 C379 ) C64_=_C406( C64 C406 ) C64_=_C431( C64 C431 ) C64_=_C500( C64 C500 ) \nC64_=_C520( C64 C520 ) C64_=_C576( C64 C576 ) C64_=_C593( C64 C593 ) C64_=_C610( C64 C610 ) C64_=_C626( C64 C626 ) C64_=_C640( C64 C640 ) \nC64_=_C654( C64 C654 ) C64_=_C667( C64 C667 ) C64_=_C679( C64 C679 ) C64_=_C701( C64 C701 ) C64_=_C702( C64 C702 ) C64_=_C703( C64 C703 ) \nC64_=_C704( C64 C704 ) C64_=_C705( C64 C705 ) C64_=_C706( C64 C706 ) C64_=_C707( C64 C707 ) C64_=_C708( C64 C708 ) C64_=_C709( C64 C709 ) \nC69_=_C105( C69 C105 ) C69_=_C141( C69 C141 ) C69_=_C175( C69 C175 ) C69_=_C241( C69 C241 ) C69_=_C270( C69 C270 ) C69_=_C301( C69 C301 ) \nC69_=_C331( C69 C331 ) C69_=_C359( C69 C359 ) C69_=_C438( C69 C438 ) C69_=_C462( C69 C462 ) C69_=_C486( C69 C486 ) C69_=_C506( C69 C506 ) \nC69_=_C527( C69 C527 ) C69_=_C546( C69 C546 ) C69_=_C565( C69 C565 ) C69_=_C583( C69 C583</w:t>
      </w:r>
    </w:p>
    <w:p>
      <w:pPr>
        <w:pStyle w:val="PreformattedText"/>
        <w:bidi w:val="0"/>
        <w:spacing w:before="0" w:after="0"/>
        <w:jc w:val="left"/>
        <w:rPr/>
      </w:pPr>
      <w:r>
        <w:rPr/>
        <w:t xml:space="preserve"> </w:t>
      </w:r>
      <w:r>
        <w:rPr/>
        <w:t>) C69_=_C617( C69 C617 ) C69_=_C632( C69 C632 ) \nC69_=_C647( C69 C647 ) C69_=_C674( C69 C674 ) C69_=_C686( C69 C686 ) C69_=_C697( C69 C697 ) C69_=_C707( C69 C707 ) C69_=_C728( C69 C728 ) \nC69_=_C734( C69 C734 ) C69_=_C739( C69 C739 ) C69_=_C747( C69 C747 ) C69_=_C748( C69 C748 ) C73_=_C79( C73 C79 ) C73_=_C80( C73 C80 ) \nC73_=_C81( C73 C81 ) C73_=_C83( C73 C83 ) C73_=_C84( C73 C84 ) C73_=_C87( C73 C87 ) C73_=_C88( C73 C88 ) C73_=_C90( C73 C90 ) \nC73_=_C94( C73 C94 ) C73_=_C97( C73 C97 ) C73_=_C98( C73 C98 ) C73_=_C99( C73 C99 ) C73_=_C104( C73 C104 ) C73_=_C105( C73 C105 ) \nC73_=_C108( C73 C108 ) C73_=_C109( C73 C109 ) C73_=_C145( C73 C145 ) C73_=_C146( C73 C146 ) C73_=_C147( C73 C147 ) C73_=_C148( C73 C148 ) \nC73_=_C149( C73 C149 ) C73_=_C151( C73 C151 ) C73_=_C152( C73 C152 ) C73_=_C153( C73 C153 ) C73_=_C156( C73 C156 ) C73_=_C157( C73 C157 ) \nC73_=_C160( C73 C160 ) C73_=_C161( C73 C161 ) C73_=_C162( C73 C162 ) C73_=_C163( C73 C163 ) C73_=_C164( C73 C164 ) C73_=_C165( C73 C165 ) \nC73_=_C166( C73 C166 ) C73_=_C167( C73 C167 ) C73_=_C170( C73 C170 ) C73_=_C171( C73 C171 ) C73_=_C172( C73 C172 ) C73_=_C173( C73 C173 ) \nC73_=_C174( C73 C174 ) C73_=_C175( C73 C175 ) C73_=_C176( C73 C176 ) C73_=_C177( C73 C177 ) C73_=_C178( C73 C178 ) C79_=_C80( C79 C80 ) \nC79_=_C81( C79 C81 ) C79_=_C83( C79 C83 ) C79_=_C84( C79 C84 ) C79_=_C87( C79 C87 ) C79_=_C88( C79 C88 ) C79_=_C90( C79 C90 ) \nC79_=_C94( C79 C94 ) C79_=_C97( C79 C97 ) C79_=_C98( C79 C98 ) C79_=_C99( C79 C99 ) C79_=_C104( C79 C104 ) C79_=_C105( C79 C105 ) \nC79_=_C108( C79 C108 ) C79_=_C115( C79 C115 ) C79_=_C183( C79 C183 ) C79_=_C215( C79 C215 ) C79_=_C247( C79 C247 ) C79_=_C275( C79 C275 ) \nC79_=_C305( C79 C305 ) C79_=_C335( C79 C335 ) C79_=_C336( C79 C336 ) C79_=_C337( C79 C337 ) C79_=_C340( C79 C340 ) C79_=_C343( C79 C343 ) \nC79_=_C344( C79 C344 ) C79_=_C345( C79 C345 ) C79_=_C346( C79 C346 ) C79_=_C347( C79 C347 ) C79_=_C348( C79 C348 ) C79_=_C349( C79 C349 ) \nC79_=_C350( C79 C350 ) C79_=_C353( C79 C353 ) C79_=_C354( C79 C354 ) C79_=_C355( C79 C355 ) C79_=_C356( C79 C356 ) C79_=_C357( C79 C357 ) \nC79_=_C358( C79 C358 ) C79_=_C359( C79 C359 ) C79_=_C360( C79 C360 ) C79_=_C361( C79 C361 ) C79_=_C362( C79 C362 ) C80_=_C81( C80 C81 ) \nC80_=_C83( C80 C83 ) C80_=_C84( C80 C84 ) C80_=_C87( C80 C87 ) C80_=_C88( C80 C88 ) C80_=_C90( C80 C90 ) C80_=_C94( C80 C94 ) \nC80_=_C97( C80 C97 ) C80_=_C98( C80 C98 ) C80_=_C99( C80 C99 ) C80_=_C104( C80 C104 ) C80_=_C105( C80 C105 ) C80_=_C108( C80 C108 ) \nC80_=_C116( C80 C116 ) C80_=_C151( C80 C151 ) C80_=_C184( C80 C184 ) C80_=_C216( C80 C216 ) C80_=_C248( C80 C248 ) C80_=_C276( C80 C276 ) \nC80_=_C306( C80 C306 ) C80_=_C335( C80 C335 ) C80_=_C364( C80 C364 ) C80_=_C365( C80 C365 ) C80_=_C366( C80 C366 ) C80_=_C367( C80 C367 ) \nC80_=_C368( C80 C368 ) C80_=_C369( C80 C369 ) C80_=_C370( C80 C370 ) C80_=_C372( C80 C372 ) C80_=_C373( C80 C373 ) C80_=_C374( C80 C374 ) \nC80_=_C376( C80 C376 ) C80_=_C377( C80 C377 ) C80_=_C378( C80 C378 ) C80_=_C379( C80 C379 ) C80_=_C381( C80 C381 ) C80_=_C382( C80 C382 ) \nC80_=_C383( C80 C383 ) C80_=_C384( C80 C384 ) C80_=_C387( C80 C387 ) C80_=_C388( C80 C388 ) C81_=_C83( C81 C83 ) C81_=_C84( C81 C84 ) \nC81_=_C87( C81 C87 ) C81_=_C88( C81 C88 ) C81_=_C90( C81 C90 ) C81_=_C94( C81 C94 ) C81_=_C97( C81 C97 ) C81_=_C98( C81 C98 ) \nC81_=_C99( C81 C99 ) C81_=_C104( C81 C104 ) C81_=_C105( C81 C105 ) C81_=_C108( C81 C108 ) C81_=_C117( C81 C117 ) C81_=_C152( C81 C152 ) \nC81_=_C185( C81 C185 ) C81_=_C217( C81 C217 ) C81_=_C249( C81 C249 ) C81_=_C277( C81 C277 ) C81_=_C307( C81 C307 ) C81_=_C336( C81 C336 ) \nC81_=_C390( C81 C390 ) C81_=_C391( C81 C391 ) C81_=_C392( C81 C392 ) C81_=_C393( C81 C393 ) C81_=_C394( C81 C394 ) C81_=_C395( C81 C395 ) \nC81_=_C396( C81 C396 ) C81_=_C397( C81 C397 ) C81_=_C399( C81 C399 ) C81_=_C400( C81 C400 ) C81_=_C401( C81 C401 ) C81_=_C403( C81 C403 ) \nC81_=_C404( C81 C404 ) C81_=_C405( C81 C405 ) C81_=_C406( C81 C406 ) C81_=_C408( C81 C408 ) C81_=_C409( C81 C409 ) C81_=_C410( C81 C410 ) \nC81_=_C413( C81 C413 ) C81_=_C414( C81 C414 ) C83_=_C84( C83 C84 ) C83_=_C87( C83 C87 ) C83_=_C88( C83 C88 ) C83_=_C90( C83 C90 ) \nC83_=_C94( C83 C94 ) C83_=_C97( C83 C97 ) C83_=_C98( C83 C98 ) C83_=_C99( C83 C99 ) C83_=_C104( C83 C104 ) C83_=_C105( C83 C105 ) \nC83_=_C108( C83 C108 ) C83_=_C119( C83 C119 ) C83_=_C187( C83 C187 ) C83_=_C219( C83 C219 ) C83_=_C251( C83 C251 ) C83_=_C279( C83 C279 ) \nC83_=_C309( C83 C309 ) C83_=_C364( C83 C364 ) C83_=_C391( C83 C391 ) C83_=_C416( C83 C416 ) C83_=_C443( C83 C443 ) C83_=_C444( C83 C444 ) \nC83_=_C447( C83 C447 ) C83_=_C448( C83 C448 ) C83_=_C449( C83 C449 ) C83_=_C450( C83 C450 ) C83_=_C451( C83 C451 ) C83_=_C452( C83 C452 ) \nC83_=_C453( C83 C453 ) C83_=_C456( C83 C456 ) C83_=_C457( C83 C457 ) C83_=_C458( C83 C458 ) C83_=_C459( C83 C459 ) C83_=_C460( C83 C460 ) \nC83_=_C461( C83 C461 ) C83_=_C462( C83 C462 ) C83_=_C463( C83 C463 ) C83_=_C464( C83 C464 ) C83_=_C465( C83 C465 ) C84_=_C87( C84 C87 ) \nC84_=_C88( C84 C88 ) C84_=_C90( C84 C90 ) C84_=_C94( C84 C94 ) C84_=_C97( C84 C97 ) C84_=_C98( C84 C98 ) C84_=_C99( C84 C99 ) \nC84_=_C104( C84 C104 ) C84_=_C105( C84 C105 ) C84_=_C108( C84 C108 ) C84_=_C120( C84 C120 ) C84_=_C188( C84 C188 ) C84_=_C220( C84 C220 ) \nC84_=_C252( C84 C252 ) C84_=_C280( C84 C280 ) C84_=_C310( C84 C310 ) C84_=_C365( C84 C365 ) C84_=_C392( C84 C392 ) C84_=_C417( C84 C417 ) \nC84_=_C466( C84 C466 ) C84_=_C467( C84 C467 ) C84_=_C470( C84 C470 ) C84_=_C471( C84 C471 ) C84_=_C472( C84 C472 ) C84_=_C473( C84 C473 ) \nC84_=_C474( C84 C474 ) C84_=_C475( C84 C475 ) C84_=_C476( C84 C476 ) C84_=_C477( C84 C477 ) C84_=_C480( C84 C480 ) C84_=_C481( C84 C481 ) \nC84_=_C482( C84 C482 ) C84_=_C483( C84 C483 ) C84_=_C484( C84 C484 ) C84_=_C485( C84 C485 ) C84_=_C486( C84 C486 ) C84_=_C487( C84 C487 ) \nC84_=_C488( C84 C488 ) C87_=_C88( C87 C88 ) C87_=_C90( C87 C90 ) C87_=_C94( C87 C94 ) C87_=_C97( C87 C97 ) C87_=_C98( C87 C98 ) \nC87_=_C99( C87 C99 ) C87_=_C104( C87 C104 ) C87_=_C105( C87 C105 ) C87_=_C108( C87 C108 ) C87_=_C123( C87 C123 ) C87_=_C191( C87 C191 ) \nC87_=_C223( C87 C223 ) C87_=_C255( C87 C255 ) C87_=_C283( C87 C283 ) C87_=_C313( C87 C313 ) C87_=_C368( C87 C368 ) C87_=_C395( C87 C395 ) \nC87_=_C420( C87 C420 ) C87_=_C490( C87 C490 ) C87_=_C509( C87 C509 ) C87_=_C531( C87 C531 ) C87_=_C532( C87 C532 ) C87_=_C533( C87 C533 ) \nC87_=_C534( C87 C534 ) C87_=_C535( C87 C535 ) C87_=_C536( C87 C536 ) C87_=_C537( C87 C537 ) C87_=_C540( C87 C540 ) C87_=_C541( C87 C541 ) \nC87_=_C542( C87 C542 ) C87_=_C543( C87 C543 ) C87_=_C544( C87 C544 ) C87_=_C545( C87 C545 ) C87_=_C546( C87 C546 ) C87_=_C547( C87 C547 ) \nC87_=_C548( C87 C548 ) C87_=_C549( C87 C549 ) C88_=_C90( C88 C90 ) C88_=_C94( C88 C94 ) C88_=_C97( C88 C97 ) C88_=_C98( C88 C98 ) \nC88_=_C99( C88 C99 ) C88_=_C104( C88 C104 ) C88_=_C105( C88 C105 ) C88_=_C108( C88 C108 ) C88_=_C124( C88 C124 ) C88_=_C192( C88 C192 ) \nC88_=_C224( C88 C224 ) C88_=_C256( C88 C256 ) C88_=_C284( C88 C284 ) C88_=_C314( C88 C314 ) C88_=_C369( C88 C369 ) C88_=_C396( C88 C396 ) \nC88_=_C421( C88 C421 ) C88_=_C491( C88 C491 ) C88_=_C510( C88 C510 ) C88_=_C550( C88 C550 ) C88_=_C551( C88 C551 ) C88_=_C552( C88 C552 ) \nC88_=_C553( C88 C553 ) C88_=_C554( C88 C554 ) C88_=_C555( C88 C555 ) C88_=_C556( C88 C556 ) C88_=_C559( C88 C559 ) C88_=_C560( C88 C560 ) \nC88_=_C561( C88 C561 ) C88_=_C562( C88 C562 ) C88_=_C563( C88 C563 ) C88_=_C564( C88 C564 ) C88_=_C565( C88 C565 ) C88_=_C566( C88 C566 ) \nC88_=_C567( C88 C567 ) C88_=_C568( C88 C568 ) C90_=_C94( C90 C94 ) C90_=_C97( C90 C97 ) C90_=_C98( C90 C98 ) C90_=_C99( C90 C99 ) \nC90_=_C104( C90 C104 ) C90_=_C105( C90 C105 ) C90_=_C108( C90 C108 ) C90_=_C126( C90 C126 ) C90_=_C161( C90 C161 ) C90_=_C194( C90 C194 ) \nC90_=_C226( C90 C226 ) C90_=_C286( C90 C286 ) C90_=_C316( C90 C316 ) C90_=_C344( C90 C344 ) C90_=_C423( C90 C423 ) C90_=_C447( C90 C447 ) \nC90_=_C471( C90 C471 ) C90_=_C493( C90 C493 ) C90_=_C512( C90 C512 ) C90_=_C532( C90 C532 ) C90_=_C551( C90 C551 ) C90_=_C569( C90 C569 ) \nC90_=_C587( C90 C587 ) C90_=_C588( C90 C588 ) C90_=_C590( C90 C590 ) C90_=_C591( C90 C591 ) C90_=_C592( C90 C592 ) C90_=_C593( C90 C593 ) \nC90_=_C595( C90 C595 ) C90_=_C596( C90 C596 ) C90_=_C597( C90 C597 ) C90_=_C598( C90 C598 ) C90_=_C601( C90 C601 ) C90_=_C602( C90 C602 ) \nC94_=_C97( C94 C97 ) C94_=_C98( C94 C98 ) C94_=_C99( C94 C99 ) C94_=_C104( C94 C104 ) C94_=_C105( C94 C105 ) C94_=_C108( C94 C108 ) \nC94_=_C130( C94 C130 ) C94_=_C165( C94 C165 ) C94_=_C198( C94 C198 ) C94_=_C230( C94 C230 ) C94_=_C261( C94 C261 ) C94_=_C290( C94 C290 ) \nC94_=_C320( C94 C320 ) C94_=_C348( C94 C348 ) C94_=_C427( C94 C427 ) C94_=_C451( C94 C451 ) C94_=_C475( C94 C475 ) C94_=_C516( C94 C516 ) \nC94_=_C536( C94 C536 ) C94_=_C554( C94 C554 ) C94_=_C606( C94 C606 ) C94_=_C622( C94 C622 ) C94_=_C636( C94 C636 ) C94_=_C651( C94 C651 ) \nC94_=_C652( C94 C652 ) C94_=_C653( C94 C653 ) C94_=_C654( C94 C654 ) C94_=_C656( C94 C656 ) C94_=_C657( C94 C657 ) C94_=_C658( C94 C658 ) \nC94_=_C659( C94 C659 ) C94_=_C662( C94 C662 ) C94_=_C663( C94 C663 ) C97_=_C98( C97 C98 ) C97_=_C99( C97 C99 ) C97_=_C104( C97 C104 ) \nC97_=_C105( C97 C105 ) C97_=_C108( C97 C108 ) C97_=_C133( C97 C133 ) C97_=_C201( C97 C201 ) C97_=_C233( C97 C233 ) C97_=_C293( C97 C293 ) \nC97_=_C323( C97 C323 ) C97_=_C378( C97 C378 ) C97_=_C405( C97 C405 ) C97_=_C430( C97 C430 ) C97_=_C499( C97 C499 ) C97_=_C519( C97 C519 ) \nC97_=_C575( C97 C575 ) C97_=_C592( C97 C592 ) C97_=_C609( C97 C609 ) C97_=_C625( C97 C625 ) C97_=_C639( C97 C639 ) C97_=_C653( C97 C653 ) \nC97_=_C666( C97 C666 ) C97_=_C678( C97 C678 ) C97_=_C691( C97 C691 ) C97_=_C692( C97 C692 ) C97_=_C693( C97 C693 ) C97_=_C694( C97 C694 ) \nC97_=_C695( C97 C695 ) C97_=_C696( C97 C696 ) C97_=_C697( C97 C697 ) C97_=_C698( C97 C698 ) C97_=_C699( C97 C699 ) C97_=_C700( C97 C700 ) \nC98_=_C99( C98 C99 ) C98_=_C104( C98 C104 ) C98_=_C105( C98 C105</w:t>
      </w:r>
    </w:p>
    <w:p>
      <w:pPr>
        <w:pStyle w:val="PreformattedText"/>
        <w:bidi w:val="0"/>
        <w:spacing w:before="0" w:after="0"/>
        <w:jc w:val="left"/>
        <w:rPr/>
      </w:pPr>
      <w:r>
        <w:rPr/>
        <w:t xml:space="preserve"> </w:t>
      </w:r>
      <w:r>
        <w:rPr/>
        <w:t>) C98_=_C108( C98 C108 ) C98_=_C134( C98 C134 ) C98_=_C202( C98 C202 ) \nC98_=_C234( C98 C234 ) C98_=_C264( C98 C264 ) C98_=_C294( C98 C294 ) C98_=_C324( C98 C324 ) C98_=_C379( C98 C379 ) C98_=_C406( C98 C406 ) \nC98_=_C431( C98 C431 ) C98_=_C500( C98 C500 ) C98_=_C520( C98 C520 ) C98_=_C576( C98 C576 ) C98_=_C593( C98 C593 ) C98_=_C610( C98 C610 ) \nC98_=_C626( C98 C626 ) C98_=_C640( C98 C640 ) C98_=_C654( C98 C654 ) C98_=_C667( C98 C667 ) C98_=_C679( C98 C679 ) C98_=_C701( C98 C701 ) \nC98_=_C702( C98 C702 ) C98_=_C703( C98 C703 ) C98_=_C704( C98 C704 ) C98_=_C705( C98 C705 ) C98_=_C706( C98 C706 ) C98_=_C707( C98 C707 ) \nC98_=_C708( C98 C708 ) C98_=_C709( C98 C709 ) C99_=_C104( C99 C104 ) C99_=_C105( C99 C105 ) C99_=_C108( C99 C108 ) C99_=_C135( C99 C135 ) \nC99_=_C170( C99 C170 ) C99_=_C203( C99 C203 ) C99_=_C235( C99 C235 ) C99_=_C295( C99 C295 ) C99_=_C325( C99 C325 ) C99_=_C353( C99 C353 ) \nC99_=_C432( C99 C432 ) C99_=_C456( C99 C456 ) C99_=_C480( C99 C480 ) C99_=_C501( C99 C501 ) C99_=_C521( C99 C521 ) C99_=_C540( C99 C540 ) \nC99_=_C559( C99 C559 ) C99_=_C577( C99 C577 ) C99_=_C611( C99 C611 ) C99_=_C641( C99 C641 ) C99_=_C668( C99 C668 ) C99_=_C680( C99 C680 ) \nC99_=_C691( C99 C691 ) C99_=_C701( C99 C701 ) C99_=_C710( C99 C710 ) C99_=_C711( C99 C711 ) C99_=_C712( C99 C712 ) C99_=_C713( C99 C713 ) \nC99_=_C716( C99 C716 ) C104_=_C105( C104 C105 ) C104_=_C108( C104 C108 ) C104_=_C140( C104 C140 ) C104_=_C174( C104 C174 ) C104_=_C208( C104 C208 ) \nC104_=_C240( C104 C240 ) C104_=_C269( C104 C269 ) C104_=_C300( C104 C300 ) C104_=_C330( C104 C330 ) C104_=_C358( C104 C358 ) C104_=_C437( C104 C437 ) \nC104_=_C461( C104 C461 ) C104_=_C485( C104 C485 ) C104_=_C526( C104 C526 ) C104_=_C545( C104 C545 ) C104_=_C564( C104 C564 ) C104_=_C582( C104 C582 ) \nC104_=_C616( C104 C616 ) C104_=_C631( C104 C631 ) C104_=_C646( C104 C646 ) C104_=_C673( C104 C673 ) C104_=_C685( C104 C685 ) C104_=_C696( C104 C696 ) \nC104_=_C706( C104 C706 ) C104_=_C721( C104 C721 ) C104_=_C727( C104 C727 ) C104_=_C733( C104 C733 ) C104_=_C738( C104 C738 ) C104_=_C744( C104 C744 ) \nC104_=_C745( C104 C745 ) C105_=_C108( C105 C108 ) C105_=_C141( C105 C141 ) C105_=_C175( C105 C175 ) C105_=_C241( C105 C241 ) C105_=_C270( C105 C270 ) \nC105_=_C301( C105 C301 ) C105_=_C331( C105 C331 ) C105_=_C359( C105 C359 ) C105_=_C438( C105 C438 ) C105_=_C462( C105 C462 ) C105_=_C486( C105 C486 ) \nC105_=_C506( C105 C506 ) C105_=_C527( C105 C527 ) C105_=_C546( C105 C546 ) C105_=_C565( C105 C565 ) C105_=_C583( C105 C583 ) C105_=_C617( C105 C617 ) \nC105_=_C632( C105 C632 ) C105_=_C647( C105 C647 ) C105_=_C674( C105 C674 ) C105_=_C686( C105 C686 ) C105_=_C697( C105 C697 ) C105_=_C707( C105 C707 ) \nC105_=_C728( C105 C728 ) C105_=_C734( C105 C734 ) C105_=_C739( C105 C739 ) C105_=_C747( C105 C747 ) C105_=_C748( C105 C748 ) C108_=_C144( C108 C144 ) \nC108_=_C178( C108 C178 ) C108_=_C211( C108 C211 ) C108_=_C244( C108 C244 ) C108_=_C273( C108 C273 ) C108_=_C304( C108 C304 ) C108_=_C334( C108 C334 ) \nC108_=_C362( C108 C362 ) C108_=_C441( C108 C441 ) C108_=_C465( C108 C465 ) C108_=_C549( C108 C549 ) C108_=_C568( C108 C568 ) C108_=_C586( C108 C586 ) \nC108_=_C620( C108 C620 ) C108_=_C635( C108 C635 ) C108_=_C650( C108 C650 ) C108_=_C677( C108 C677 ) C108_=_C689( C108 C689 ) C108_=_C700( C108 C700 ) \nC108_=_C724( C108 C724 ) C108_=_C731( C108 C731 ) C108_=_C737( C108 C737 ) C108_=_C742( C108 C742 ) C108_=_C751( C108 C751 ) C108_=_C752( C108 C752 ) \nC109_=_C115( C109 C115 ) C109_=_C116( C109 C116 ) C109_=_C117( C109 C117 ) C109_=_C119( C109 C119 ) C109_=_C120( C109 C120 ) C109_=_C123( C109 C123 ) \nC109_=_C124( C109 C124 ) C109_=_C126( C109 C126 ) C109_=_C130( C109 C130 ) C109_=_C133( C109 C133 ) C109_=_C134( C109 C134 ) C109_=_C135( C109 C135 ) \nC109_=_C140( C109 C140 ) C109_=_C141( C109 C141 ) C109_=_C144( C109 C144 ) C109_=_C145( C109 C145 ) C109_=_C146( C109 C146 ) C109_=_C147( C109 C147 ) \nC109_=_C148( C109 C148 ) C109_=_C149( C109 C149 ) C109_=_C151( C109 C151 ) C109_=_C152( C109 C152 ) C109_=_C153( C109 C153 ) C109_=_C156( C109 C156 ) \nC109_=_C157( C109 C157 ) C109_=_C160( C109 C160 ) C109_=_C161( C109 C161 ) C109_=_C162( C109 C162 ) C109_=_C163( C109 C163 ) C109_=_C164( C109 C164 ) \nC109_=_C165( C109 C165 ) C109_=_C166( C109 C166 ) C109_=_C167( C109 C167 ) C109_=_C170( C109 C170 ) C109_=_C171( C109 C171 ) C109_=_C172( C109 C172 ) \nC109_=_C173( C109 C173 ) C109_=_C174( C109 C174 ) C109_=_C175( C109 C175 ) C109_=_C176( C109 C176 ) C109_=_C177( C109 C177 ) C109_=_C178( C109 C178 ) \nC115_=_C116( C115 C116 ) C115_=_C117( C115 C117 ) C115_=_C119( C115 C119 ) C115_=_C120( C115 C120 ) C115_=_C123( C115 C123 ) C115_=_C124( C115 C124 ) \nC115_=_C126( C115 C126 ) C115_=_C130( C115 C130 ) C115_=_C133( C115 C133 ) C115_=_C134( C115 C134 ) C115_=_C135( C115 C135 ) C115_=_C140( C115 C140 ) \nC115_=_C141( C115 C141 ) C115_=_C144( C115 C144 ) C115_=_C183( C115 C183 ) C115_=_C215( C115 C215 ) C115_=_C247( C115 C247 ) C115_=_C275( C115 C275 ) \nC115_=_C305( C115 C305 ) C115_=_C335( C115 C335 ) C115_=_C336( C115 C336 ) C115_=_C337( C115 C337 ) C115_=_C340( C115 C340 ) C115_=_C343( C115 C343 ) \nC115_=_C344( C115 C344 ) C115_=_C345( C115 C345 ) C115_=_C346( C115 C346 ) C115_=_C347( C115 C347 ) C115_=_C348( C115 C348 ) C115_=_C349( C115 C349 ) \nC115_=_C350( C115 C350 ) C115_=_C353( C115 C353 ) C115_=_C354( C115 C354 ) C115_=_C355( C115 C355 ) C115_=_C356( C115 C356 ) C115_=_C357( C115 C357 ) \nC115_=_C358( C115 C358 ) C115_=_C359( C115 C359 ) C115_=_C360( C115 C360 ) C115_=_C361( C115 C361 ) C115_=_C362( C115 C362 ) C116_=_C117( C116 C117 ) \nC116_=_C119( C116 C119 ) C116_=_C120( C116 C120 ) C116_=_C123( C116 C123 ) C116_=_C124( C116 C124 ) C116_=_C126( C116 C126 ) C116_=_C130( C116 C130 ) \nC116_=_C133( C116 C133 ) C116_=_C134( C116 C134 ) C116_=_C135( C116 C135 ) C116_=_C140( C116 C140 ) C116_=_C141( C116 C141 ) C116_=_C144( C116 C144 ) \nC116_=_C151( C116 C151 ) C116_=_C184( C116 C184 ) C116_=_C216( C116 C216 ) C116_=_C248( C116 C248 ) C116_=_C276( C116 C276 ) C116_=_C306( C116 C306 ) \nC116_=_C335( C116 C335 ) C116_=_C364( C116 C364 ) C116_=_C365( C116 C365 ) C116_=_C366( C116 C366 ) C116_=_C367( C116 C367 ) C116_=_C368( C116 C368 ) \nC116_=_C369( C116 C369 ) C116_=_C370( C116 C370 ) C116_=_C372( C116 C372 ) C116_=_C373( C116 C373 ) C116_=_C374( C116 C374 ) C116_=_C376( C116 C376 ) \nC116_=_C377( C116 C377 ) C116_=_C378( C116 C378 ) C116_=_C379( C116 C379 ) C116_=_C381( C116 C381 ) C116_=_C382( C116 C382 ) C116_=_C383( C116 C383 ) \nC116_=_C384( C116 C384 ) C116_=_C387( C116 C387 ) C116_=_C388( C116 C388 ) C117_=_C119( C117 C119 ) C117_=_C120( C117 C120 ) C117_=_C123( C117 C123 ) \nC117_=_C124( C117 C124 ) C117_=_C126( C117 C126 ) C117_=_C130( C117 C130 ) C117_=_C133( C117 C133 ) C117_=_C134( C117 C134 ) C117_=_C135( C117 C135 ) \nC117_=_C140( C117 C140 ) C117_=_C141( C117 C141 ) C117_=_C144( C117 C144 ) C117_=_C152( C117 C152 ) C117_=_C185( C117 C185 ) C117_=_C217( C117 C217 ) \nC117_=_C249( C117 C249 ) C117_=_C277( C117 C277 ) C117_=_C307( C117 C307 ) C117_=_C336( C117 C336 ) C117_=_C390( C117 C390 ) C117_=_C391( C117 C391 ) \nC117_=_C392( C117 C392 ) C117_=_C393( C117 C393 ) C117_=_C394( C117 C394 ) C117_=_C395( C117 C395 ) C117_=_C396( C117 C396 ) C117_=_C397( C117 C397 ) \nC117_=_C399( C117 C399 ) C117_=_C400( C117 C400 ) C117_=_C401( C117 C401 ) C117_=_C403( C117 C403 ) C117_=_C404( C117 C404 ) C117_=_C405( C117 C405 ) \nC117_=_C406( C117 C406 ) C117_=_C408( C117 C408 ) C117_=_C409( C117 C409 ) C117_=_C410( C117 C410 ) C117_=_C413( C117 C413 ) C117_=_C414( C117 C414 ) \nC119_=_C120( C119 C120 ) C119_=_C123( C119 C123 ) C119_=_C124( C119 C124 ) C119_=_C126( C119 C126 ) C119_=_C130( C119 C130 ) C119_=_C133( C119 C133 ) \nC119_=_C134( C119 C134 ) C119_=_C135( C119 C135 ) C119_=_C140( C119 C140 ) C119_=_C141( C119 C141 ) C119_=_C144( C119 C144 ) C119_=_C187( C119 C187 ) \nC119_=_C219( C119 C219 ) C119_=_C251( C119 C251 ) C119_=_C279( C119 C279 ) C119_=_C309( C119 C309 ) C119_=_C364( C119 C364 ) C119_=_C391( C119 C391 ) \nC119_=_C416( C119 C416 ) C119_=_C443( C119 C443 ) C119_=_C444( C119 C444 ) C119_=_C447( C119 C447 ) C119_=_C448( C119 C448 ) C119_=_C449( C119 C449 ) \nC119_=_C450( C119 C450 ) C119_=_C451( C119 C451 ) C119_=_C452( C119 C452 ) C119_=_C453( C119 C453 ) C119_=_C456( C119 C456 ) C119_=_C457( C119 C457 ) \nC119_=_C458( C119 C458 ) C119_=_C459( C119 C459 ) C119_=_C460( C119 C460 ) C119_=_C461( C119 C461 ) C119_=_C462( C119 C462 ) C119_=_C463( C119 C463 ) \nC119_=_C464( C119 C464 ) C119_=_C465( C119 C465 ) C120_=_C123( C120 C123 ) C120_=_C124( C120 C124 ) C120_=_C126( C120 C126 ) C120_=_C130( C120 C130 ) \nC120_=_C133( C120 C133 ) C120_=_C134( C120 C134 ) C120_=_C135( C120 C135 ) C120_=_C140( C120 C140 ) C120_=_C141( C120 C141 ) C120_=_C144( C120 C144 ) \nC120_=_C188( C120 C188 ) C120_=_C220( C120 C220 ) C120_=_C252( C120 C252 ) C120_=_C280( C120 C280 ) C120_=_C310( C120 C310 ) C120_=_C365( C120 C365 ) \nC120_=_C392( C120 C392 ) C120_=_C417( C120 C417 ) C120_=_C466( C120 C466 ) C120_=_C467( C120 C467 ) C120_=_C470( C120 C470 ) C120_=_C471( C120 C471 ) \nC120_=_C472( C120 C472 ) C120_=_C473( C120 C473 ) C120_=_C474( C120 C474 ) C120_=_C475( C120 C475 ) C120_=_C476( C120 C476 ) C120_=_C477( C120 C477 ) \nC120_=_C480( C120 C480 ) C120_=_C481( C120 C481 ) C120_=_C482( C120 C482 ) C120_=_C483( C120 C483 ) C120_=_C484( C120 C484 ) C120_=_C485( C120 C485 ) \nC120_=_C486( C120 C486 ) C120_=_C487( C120 C487 ) C120_=_C488( C120 C488 ) C123_=_C124( C123 C124 ) C123_=_C126( C123 C126 ) C123_=_C130( C123 C130 ) \nC123_=_C133( C123 C133 ) C123_=_C134( C123 C134 ) C123_=_C135( C123 C135 ) C123_=_C140( C123 C140 ) C123_=_C141( C123 C141 ) C123_=_C144( C123 C144 ) \nC123_=_C191( C123 C191 ) C123_=_C223( C123 C223 ) C123_=_C255( C123 C255 ) C123_=_C283( C123 C283 ) C123_=_C313( C123 C313 ) C123_=_C368( C123 C368 ) \nC123_=_C395( C123 C395 ) C123_=_C420( C123 C420 ) C123_=_C490(</w:t>
      </w:r>
    </w:p>
    <w:p>
      <w:pPr>
        <w:pStyle w:val="PreformattedText"/>
        <w:bidi w:val="0"/>
        <w:spacing w:before="0" w:after="0"/>
        <w:jc w:val="left"/>
        <w:rPr/>
      </w:pPr>
      <w:r>
        <w:rPr/>
        <w:t xml:space="preserve"> </w:t>
      </w:r>
      <w:r>
        <w:rPr/>
        <w:t>C123 C490 ) C123_=_C509( C123 C509 ) C123_=_C531( C123 C531 ) C123_=_C532( C123 C532 ) \nC123_=_C533( C123 C533 ) C123_=_C534( C123 C534 ) C123_=_C535( C123 C535 ) C123_=_C536( C123 C536 ) C123_=_C537( C123 C537 ) C123_=_C540( C123 C540 ) \nC123_=_C541( C123 C541 ) C123_=_C542( C123 C542 ) C123_=_C543( C123 C543 ) C123_=_C544( C123 C544 ) C123_=_C545( C123 C545 ) C123_=_C546( C123 C546 ) \nC123_=_C547( C123 C547 ) C123_=_C548( C123 C548 ) C123_=_C549( C123 C549 ) C124_=_C126( C124 C126 ) C124_=_C130( C124 C130 ) C124_=_C133( C124 C133 ) \nC124_=_C134( C124 C134 ) C124_=_C135( C124 C135 ) C124_=_C140( C124 C140 ) C124_=_C141( C124 C141 ) C124_=_C144( C124 C144 ) C124_=_C192( C124 C192 ) \nC124_=_C224( C124 C224 ) C124_=_C256( C124 C256 ) C124_=_C284( C124 C284 ) C124_=_C314( C124 C314 ) C124_=_C369( C124 C369 ) C124_=_C396( C124 C396 ) \nC124_=_C421( C124 C421 ) C124_=_C491( C124 C491 ) C124_=_C510( C124 C510 ) C124_=_C550( C124 C550 ) C124_=_C551( C124 C551 ) C124_=_C552( C124 C552 ) \nC124_=_C553( C124 C553 ) C124_=_C554( C124 C554 ) C124_=_C555( C124 C555 ) C124_=_C556( C124 C556 ) C124_=_C559( C124 C559 ) C124_=_C560( C124 C560 ) \nC124_=_C561( C124 C561 ) C124_=_C562( C124 C562 ) C124_=_C563( C124 C563 ) C124_=_C564( C124 C564 ) C124_=_C565( C124 C565 ) C124_=_C566( C124 C566 ) \nC124_=_C567( C124 C567 ) C124_=_C568( C124 C568 ) C126_=_C130( C126 C130 ) C126_=_C133( C126 C133 ) C126_=_C134( C126 C134 ) C126_=_C135( C126 C135 ) \nC126_=_C140( C126 C140 ) C126_=_C141( C126 C141 ) C126_=_C144( C126 C144 ) C126_=_C161( C126 C161 ) C126_=_C194( C126 C194 ) C126_=_C226( C126 C226 ) \nC126_=_C286( C126 C286 ) C126_=_C316( C126 C316 ) C126_=_C344( C126 C344 ) C126_=_C423( C126 C423 ) C126_=_C447( C126 C447 ) C126_=_C471( C126 C471 ) \nC126_=_C493( C126 C493 ) C126_=_C512( C126 C512 ) C126_=_C532( C126 C532 ) C126_=_C551( C126 C551 ) C126_=_C569( C126 C569 ) C126_=_C587( C126 C587 ) \nC126_=_C588( C126 C588 ) C126_=_C590( C126 C590 ) C126_=_C591( C126 C591 ) C126_=_C592( C126 C592 ) C126_=_C593( C126 C593 ) C126_=_C595( C126 C595 ) \nC126_=_C596( C126 C596 ) C126_=_C597( C126 C597 ) C126_=_C598( C126 C598 ) C126_=_C601( C126 C601 ) C126_=_C602( C126 C602 ) C130_=_C133( C130 C133 ) \nC130_=_C134( C130 C134 ) C130_=_C135( C130 C135 ) C130_=_C140( C130 C140 ) C130_=_C141( C130 C141 ) C130_=_C144( C130 C144 ) C130_=_C165( C130 C165 ) \nC130_=_C198( C130 C198 ) C130_=_C230( C130 C230 ) C130_=_C261( C130 C261 ) C130_=_C290( C130 C290 ) C130_=_C320( C130 C320 ) C130_=_C348( C130 C348 ) \nC130_=_C427( C130 C427 ) C130_=_C451( C130 C451 ) C130_=_C475( C130 C475 ) C130_=_C516( C130 C516 ) C130_=_C536( C130 C536 ) C130_=_C554( C130 C554 ) \nC130_=_C606( C130 C606 ) C130_=_C622( C130 C622 ) C130_=_C636( C130 C636 ) C130_=_C651( C130 C651 ) C130_=_C652( C130 C652 ) C130_=_C653( C130 C653 ) \nC130_=_C654( C130 C654 ) C130_=_C656( C130 C656 ) C130_=_C657( C130 C657 ) C130_=_C658( C130 C658 ) C130_=_C659( C130 C659 ) C130_=_C662( C130 C662 ) \nC130_=_C663( C130 C663 ) C133_=_C134( C133 C134 ) C133_=_C135( C133 C135 ) C133_=_C140( C133 C140 ) C133_=_C141( C133 C141 ) C133_=_C144( C133 C144 ) \nC133_=_C201( C133 C201 ) C133_=_C233( C133 C233 ) C133_=_C293( C133 C293 ) C133_=_C323( C133 C323 ) C133_=_C378( C133 C378 ) C133_=_C405( C133 C405 ) \nC133_=_C430( C133 C430 ) C133_=_C499( C133 C499 ) C133_=_C519( C133 C519 ) C133_=_C575( C133 C575 ) C133_=_C592( C133 C592 ) C133_=_C609( C133 C609 ) \nC133_=_C625( C133 C625 ) C133_=_C639( C133 C639 ) C133_=_C653( C133 C653 ) C133_=_C666( C133 C666 ) C133_=_C678( C133 C678 ) C133_=_C691( C133 C691 ) \nC133_=_C692( C133 C692 ) C133_=_C693( C133 C693 ) C133_=_C694( C133 C694 ) C133_=_C695( C133 C695 ) C133_=_C696( C133 C696 ) C133_=_C697( C133 C697 ) \nC133_=_C698( C133 C698 ) C133_=_C699( C133 C699 ) C133_=_C700( C133 C700 ) C134_=_C135( C134 C135 ) C134_=_C140( C134 C140 ) C134_=_C141( C134 C141 ) \nC134_=_C144( C134 C144 ) C134_=_C202( C134 C202 ) C134_=_C234( C134 C234 ) C134_=_C264( C134 C264 ) C134_=_C294( C134 C294 ) C134_=_C324( C134 C324 ) \nC134_=_C379( C134 C379 ) C134_=_C406( C134 C406 ) C134_=_C431( C134 C431 ) C134_=_C500( C134 C500 ) C134_=_C520( C134 C520 ) C134_=_C576( C134 C576 ) \nC134_=_C593( C134 C593 ) C134_=_C610( C134 C610 ) C134_=_C626( C134 C626 ) C134_=_C640( C134 C640 ) C134_=_C654( C134 C654 ) C134_=_C667( C134 C667 ) \nC134_=_C679( C134 C679 ) C134_=_C701( C134 C701 ) C134_=_C702( C134 C702 ) C134_=_C703( C134 C703 ) C134_=_C704( C134 C704 ) C134_=_C705( C134 C705 ) \nC134_=_C706( C134 C706 ) C134_=_C707( C134 C707 ) C134_=_C708( C134 C708 ) C134_=_C709( C134 C709 ) C135_=_C140( C135 C140 ) C135_=_C141( C135 C141 ) \nC135_=_C144( C135 C144 ) C135_=_C170( C135 C170 ) C135_=_C203( C135 C203 ) C135_=_C235( C135 C235 ) C135_=_C295( C135 C295 ) C135_=_C325( C135 C325 ) \nC135_=_C353( C135 C353 ) C135_=_C432( C135 C432 ) C135_=_C456( C135 C456 ) C135_=_C480( C135 C480 ) C135_=_C501( C135 C501 ) C135_=_C521( C135 C521 ) \nC135_=_C540( C135 C540 ) C135_=_C559( C135 C559 ) C135_=_C577( C135 C577 ) C135_=_C611( C135 C611 ) C135_=_C641( C135 C641 ) C135_=_C668( C135 C668 ) \nC135_=_C680( C135 C680 ) C135_=_C691( C135 C691 ) C135_=_C701( C135 C701 ) C135_=_C710( C135 C710 ) C135_=_C711( C135 C711 ) C135_=_C712( C135 C712 ) \nC135_=_C713( C135 C713 ) C135_=_C716( C135 C716 ) C140_=_C141( C140 C141 ) C140_=_C144( C140 C144 ) C140_=_C174( C140 C174 ) C140_=_C208( C140 C208 ) \nC140_=_C240( C140 C240 ) C140_=_C269( C140 C269 ) C140_=_C300( C140 C300 ) C140_=_C330( C140 C330 ) C140_=_C358( C140 C358 ) C140_=_C437( C140 C437 ) \nC140_=_C461( C140 C461 ) C140_=_C485( C140 C485 ) C140_=_C526( C140 C526 ) C140_=_C545( C140 C545 ) C140_=_C564( C140 C564 ) C140_=_C582( C140 C582 ) \nC140_=_C616( C140 C616 ) C140_=_C631( C140 C631 ) C140_=_C646( C140 C646 ) C140_=_C673( C140 C673 ) C140_=_C685( C140 C685 ) C140_=_C696( C140 C696 ) \nC140_=_C706( C140 C706 ) C140_=_C721( C140 C721 ) C140_=_C727( C140 C727 ) C140_=_C733( C140 C733 ) C140_=_C738( C140 C738 ) C140_=_C744( C140 C744 ) \nC140_=_C745( C140 C745 ) C141_=_C144( C141 C144 ) C141_=_C175( C141 C175 ) C141_=_C241( C141 C241 ) C141_=_C270( C141 C270 ) C141_=_C301( C141 C301 ) \nC141_=_C331( C141 C331 ) C141_=_C359( C141 C359 ) C141_=_C438( C141 C438 ) C141_=_C462( C141 C462 ) C141_=_C486( C141 C486 ) C141_=_C506( C141 C506 ) \nC141_=_C527( C141 C527 ) C141_=_C546( C141 C546 ) C141_=_C565( C141 C565 ) C141_=_C583( C141 C583 ) C141_=_C617( C141 C617 ) C141_=_C632( C141 C632 ) \nC141_=_C647( C141 C647 ) C141_=_C674( C141 C674 ) C141_=_C686( C141 C686 ) C141_=_C697( C141 C697 ) C141_=_C707( C141 C707 ) C141_=_C728( C141 C728 ) \nC141_=_C734( C141 C734 ) C141_=_C739( C141 C739 ) C141_=_C747( C141 C747 ) C141_=_C748( C141 C748 ) C144_=_C178( C144 C178 ) C144_=_C211( C144 C211 ) \nC144_=_C244( C144 C244 ) C144_=_C273( C144 C273 ) C144_=_C304( C144 C304 ) C144_=_C334( C144 C334 ) C144_=_C362( C144 C362 ) C144_=_C441( C144 C441 ) \nC144_=_C465( C144 C465 ) C144_=_C549( C144 C549 ) C144_=_C568( C144 C568 ) C144_=_C586( C144 C586 ) C144_=_C620( C144 C620 ) C144_=_C635( C144 C635 ) \nC144_=_C650( C144 C650 ) C144_=_C677( C144 C677 ) C144_=_C689( C144 C689 ) C144_=_C700( C144 C700 ) C144_=_C724( C144 C724 ) C144_=_C731( C144 C731 ) \nC144_=_C737( C144 C737 ) C144_=_C742( C144 C742 ) C144_=_C751( C144 C751 ) C144_=_C752( C144 C752 ) C145_=_C146( C145 C146 ) C145_=_C147( C145 C147 ) \nC145_=_C148( C145 C148 ) C145_=_C149( C145 C149 ) C145_=_C151( C145 C151 ) C145_=_C152( C145 C152 ) C145_=_C153( C145 C153 ) C145_=_C156( C145 C156 ) \nC145_=_C157( C145 C157 ) C145_=_C160( C145 C160 ) C145_=_C161( C145 C161 ) C145_=_C162( C145 C162 ) C145_=_C163( C145 C163 ) C145_=_C164( C145 C164 ) \nC145_=_C165( C145 C165 ) C145_=_C166( C145 C166 ) C145_=_C167( C145 C167 ) C145_=_C170( C145 C170 ) C145_=_C171( C145 C171 ) C145_=_C172( C145 C172 ) \nC145_=_C173( C145 C173 ) C145_=_C174( C145 C174 ) C145_=_C175( C145 C175 ) C145_=_C176( C145 C176 ) C145_=_C177( C145 C177 ) C145_=_C178( C145 C178 ) \nC145_=_C183( C145 C183 ) C145_=_C184( C145 C184 ) C145_=_C185( C145 C185 ) C145_=_C187( C145 C187 ) C145_=_C188( C145 C188 ) C145_=_C191( C145 C191 ) \nC145_=_C192( C145 C192 ) C145_=_C194( C145 C194 ) C145_=_C198( C145 C198 ) C145_=_C201( C145 C201 ) C145_=_C202( C145 C202 ) C145_=_C203( C145 C203 ) \nC145_=_C208( C145 C208 ) C145_=_C211( C145 C211 ) C146_=_C147( C146 C147 ) C146_=_C148( C146 C148 ) C146_=_C149( C146 C149 ) C146_=_C151( C146 C151 ) \nC146_=_C152( C146 C152 ) C146_=_C153( C146 C153 ) C146_=_C156( C146 C156 ) C146_=_C157( C146 C157 ) C146_=_C160( C146 C160 ) C146_=_C161( C146 C161 ) \nC146_=_C162( C146 C162 ) C146_=_C163( C146 C163 ) C146_=_C164( C146 C164 ) C146_=_C165( C146 C165 ) C146_=_C166( C146 C166 ) C146_=_C167( C146 C167 ) \nC146_=_C170( C146 C170 ) C146_=_C171( C146 C171 ) C146_=_C172( C146 C172 ) C146_=_C173( C146 C173 ) C146_=_C174( C146 C174 ) C146_=_C175( C146 C175 ) \nC146_=_C176( C146 C176 ) C146_=_C177( C146 C177 ) C146_=_C178( C146 C178 ) C146_=_C215( C146 C215 ) C146_=_C216( C146 C216 ) C146_=_C217( C146 C217 ) \nC146_=_C219( C146 C219 ) C146_=_C220( C146 C220 ) C146_=_C223( C146 C223 ) C146_=_C224( C146 C224 ) C146_=_C226( C146 C226 ) C146_=_C230( C146 C230 ) \nC146_=_C233( C146 C233 ) C146_=_C234( C146 C234 ) C146_=_C235( C146 C235 ) C146_=_C240( C146 C240 ) C146_=_C241( C146 C241 ) C146_=_C244( C146 C244 ) \nC147_=_C148( C147 C148 ) C147_=_C149( C147 C149 ) C147_=_C151( C147 C151 ) C147_=_C152( C147 C152 ) C147_=_C153( C147 C153 ) C147_=_C156( C147 C156 ) \nC147_=_C157( C147 C157 ) C147_=_C160( C147 C160 ) C147_=_C161( C147 C161 ) C147_=_C162( C147 C162 ) C147_=_C163( C147 C163 ) C147_=_C164( C147 C164 ) \nC147_=_C165( C147 C165 ) C147_=_C166( C147 C166 ) C147_=_C167( C147 C167 ) C147_=_C170( C147 C170 ) C147_=_C171( C147 C171 ) C147_=_C172( C147 C172 ) \nC147_=_C173( C147 C173 ) C147_=_C174( C147 C174 ) C147_=_C175( C147 C175 ) C147_=_C176(</w:t>
      </w:r>
    </w:p>
    <w:p>
      <w:pPr>
        <w:pStyle w:val="PreformattedText"/>
        <w:bidi w:val="0"/>
        <w:spacing w:before="0" w:after="0"/>
        <w:jc w:val="left"/>
        <w:rPr/>
      </w:pPr>
      <w:r>
        <w:rPr/>
        <w:t xml:space="preserve"> </w:t>
      </w:r>
      <w:r>
        <w:rPr/>
        <w:t>C147 C176 ) C147_=_C177( C147 C177 ) C147_=_C178( C147 C178 ) \nC147_=_C247( C147 C247 ) C147_=_C248( C147 C248 ) C147_=_C249( C147 C249 ) C147_=_C251( C147 C251 ) C147_=_C252( C147 C252 ) C147_=_C255( C147 C255 ) \nC147_=_C256( C147 C256 ) C147_=_C261( C147 C261 ) C147_=_C264( C147 C264 ) C147_=_C269( C147 C269 ) C147_=_C270( C147 C270 ) C147_=_C273( C147 C273 ) \nC148_=_C149( C148 C149 ) C148_=_C151( C148 C151 ) C148_=_C152( C148 C152 ) C148_=_C153( C148 C153 ) C148_=_C156( C148 C156 ) C148_=_C157( C148 C157 ) \nC148_=_C160( C148 C160 ) C148_=_C161( C148 C161 ) C148_=_C162( C148 C162 ) C148_=_C163( C148 C163 ) C148_=_C164( C148 C164 ) C148_=_C165( C148 C165 ) \nC148_=_C166( C148 C166 ) C148_=_C167( C148 C167 ) C148_=_C170( C148 C170 ) C148_=_C171( C148 C171 ) C148_=_C172( C148 C172 ) C148_=_C173( C148 C173 ) \nC148_=_C174( C148 C174 ) C148_=_C175( C148 C175 ) C148_=_C176( C148 C176 ) C148_=_C177( C148 C177 ) C148_=_C178( C148 C178 ) C148_=_C275( C148 C275 ) \nC148_=_C276( C148 C276 ) C148_=_C277( C148 C277 ) C148_=_C279( C148 C279 ) C148_=_C280( C148 C280 ) C148_=_C283( C148 C283 ) C148_=_C284( C148 C284 ) \nC148_=_C286( C148 C286 ) C148_=_C290( C148 C290 ) C148_=_C293( C148 C293 ) C148_=_C294( C148 C294 ) C148_=_C295( C148 C295 ) C148_=_C300( C148 C300 ) \nC148_=_C301( C148 C301 ) C148_=_C304( C148 C304 ) C149_=_C151( C149 C151 ) C149_=_C152( C149 C152 ) C149_=_C153( C149 C153 ) C149_=_C156( C149 C156 ) \nC149_=_C157( C149 C157 ) C149_=_C160( C149 C160 ) C149_=_C161( C149 C161 ) C149_=_C162( C149 C162 ) C149_=_C163( C149 C163 ) C149_=_C164( C149 C164 ) \nC149_=_C165( C149 C165 ) C149_=_C166( C149 C166 ) C149_=_C167( C149 C167 ) C149_=_C170( C149 C170 ) C149_=_C171( C149 C171 ) C149_=_C172( C149 C172 ) \nC149_=_C173( C149 C173 ) C149_=_C174( C149 C174 ) C149_=_C175( C149 C175 ) C149_=_C176( C149 C176 ) C149_=_C177( C149 C177 ) C149_=_C178( C149 C178 ) \nC149_=_C305( C149 C305 ) C149_=_C306( C149 C306 ) C149_=_C307( C149 C307 ) C149_=_C309( C149 C309 ) C149_=_C310( C149 C310 ) C149_=_C313( C149 C313 ) \nC149_=_C314( C149 C314 ) C149_=_C316( C149 C316 ) C149_=_C320( C149 C320 ) C149_=_C323( C149 C323 ) C149_=_C324( C149 C324 ) C149_=_C325( C149 C325 ) \nC149_=_C330( C149 C330 ) C149_=_C331( C149 C331 ) C149_=_C334( C149 C334 ) C151_=_C152( C151 C152 ) C151_=_C153( C151 C153 ) C151_=_C156( C151 C156 ) \nC151_=_C157( C151 C157 ) C151_=_C160( C151 C160 ) C151_=_C161( C151 C161 ) C151_=_C162( C151 C162 ) C151_=_C163( C151 C163 ) C151_=_C164( C151 C164 ) \nC151_=_C165( C151 C165 ) C151_=_C166( C151 C166 ) C151_=_C167( C151 C167 ) C151_=_C170( C151 C170 ) C151_=_C171( C151 C171 ) C151_=_C172( C151 C172 ) \nC151_=_C173( C151 C173 ) C151_=_C174( C151 C174 ) C151_=_C175( C151 C175 ) C151_=_C176( C151 C176 ) C151_=_C177( C151 C177 ) C151_=_C178( C151 C178 ) \nC151_=_C184( C151 C184 ) C151_=_C216( C151 C216 ) C151_=_C248( C151 C248 ) C151_=_C276( C151 C276 ) C151_=_C306( C151 C306 ) C151_=_C335( C151 C335 ) \nC151_=_C364( C151 C364 ) C151_=_C365( C151 C365 ) C151_=_C366( C151 C366 ) C151_=_C367( C151 C367 ) C151_=_C368( C151 C368 ) C151_=_C369( C151 C369 ) \nC151_=_C370( C151 C370 ) C151_=_C372( C151 C372 ) C151_=_C373( C151 C373 ) C151_=_C374( C151 C374 ) C151_=_C376( C151 C376 ) C151_=_C377( C151 C377 ) \nC151_=_C378( C151 C378 ) C151_=_C379( C151 C379 ) C151_=_C381( C151 C381 ) C151_=_C382( C151 C382 ) C151_=_C383( C151 C383 ) C151_=_C384( C151 C384 ) \nC151_=_C387( C151 C387 ) C151_=_C388( C151 C388 ) C152_=_C153( C152 C153 ) C152_=_C156( C152 C156 ) C152_=_C157( C152 C157 ) C152_=_C160( C152 C160 ) \nC152_=_C161( C152 C161 ) C152_=_C162( C152 C162 ) C152_=_C163( C152 C163 ) C152_=_C164( C152 C164 ) C152_=_C165( C152 C165 ) C152_=_C166( C152 C166 ) \nC152_=_C167( C152 C167 ) C152_=_C170( C152 C170 ) C152_=_C171( C152 C171 ) C152_=_C172( C152 C172 ) C152_=_C173( C152 C173 ) C152_=_C174( C152 C174 ) \nC152_=_C175( C152 C175 ) C152_=_C176( C152 C176 ) C152_=_C177( C152 C177 ) C152_=_C178( C152 C178 ) C152_=_C185( C152 C185 ) C152_=_C217( C152 C217 ) \nC152_=_C249( C152 C249 ) C152_=_C277( C152 C277 ) C152_=_C307( C152 C307 ) C152_=_C336( C152 C336 ) C152_=_C390( C152 C390 ) C152_=_C391( C152 C391 ) \nC152_=_C392( C152 C392 ) C152_=_C393( C152 C393 ) C152_=_C394( C152 C394 ) C152_=_C395( C152 C395 ) C152_=_C396( C152 C396 ) C152_=_C397( C152 C397 ) \nC152_=_C399( C152 C399 ) C152_=_C400( C152 C400 ) C152_=_C401( C152 C401 ) C152_=_C403( C152 C403 ) C152_=_C404( C152 C404 ) C152_=_C405( C152 C405 ) \nC152_=_C406( C152 C406 ) C152_=_C408( C152 C408 ) C152_=_C409( C152 C409 ) C152_=_C410( C152 C410 ) C152_=_C413( C152 C413 ) C152_=_C414( C152 C414 ) \nC153_=_C156( C153 C156 ) C153_=_C157( C153 C157 ) C153_=_C160( C153 C160 ) C153_=_C161( C153 C161 ) C153_=_C162( C153 C162 ) C153_=_C163( C153 C163 ) \nC153_=_C164( C153 C164 ) C153_=_C165( C153 C165 ) C153_=_C166( C153 C166 ) C153_=_C167( C153 C167 ) C153_=_C170( C153 C170 ) C153_=_C171( C153 C171 ) \nC153_=_C172( C153 C172 ) C153_=_C173( C153 C173 ) C153_=_C174( C153 C174 ) C153_=_C175( C153 C175 ) C153_=_C176( C153 C176 ) C153_=_C177( C153 C177 ) \nC153_=_C178( C153 C178 ) C153_=_C337( C153 C337 ) C153_=_C390( C153 C390 ) C153_=_C416( C153 C416 ) C153_=_C417( C153 C417 ) C153_=_C420( C153 C420 ) \nC153_=_C421( C153 C421 ) C153_=_C423( C153 C423 ) C153_=_C427( C153 C427 ) C153_=_C430( C153 C430 ) C153_=_C431( C153 C431 ) C153_=_C432( C153 C432 ) \nC153_=_C437( C153 C437 ) C153_=_C438( C153 C438 ) C153_=_C441( C153 C441 ) C156_=_C157( C156 C157 ) C156_=_C160( C156 C160 ) C156_=_C161( C156 C161 ) \nC156_=_C162( C156 C162 ) C156_=_C163( C156 C163 ) C156_=_C164( C156 C164 ) C156_=_C165( C156 C165 ) C156_=_C166( C156 C166 ) C156_=_C167( C156 C167 ) \nC156_=_C170( C156 C170 ) C156_=_C171( C156 C171 ) C156_=_C172( C156 C172 ) C156_=_C173( C156 C173 ) C156_=_C174( C156 C174 ) C156_=_C175( C156 C175 ) \nC156_=_C176( C156 C176 ) C156_=_C177( C156 C177 ) C156_=_C178( C156 C178 ) C156_=_C340( C156 C340 ) C156_=_C366( C156 C366 ) C156_=_C393( C156 C393 ) \nC156_=_C443( C156 C443 ) C156_=_C466( C156 C466 ) C156_=_C490( C156 C490 ) C156_=_C491( C156 C491 ) C156_=_C493( C156 C493 ) C156_=_C499( C156 C499 ) \nC156_=_C500( C156 C500 ) C156_=_C501( C156 C501 ) C156_=_C506( C156 C506 ) C157_=_C160( C157 C160 ) C157_=_C161( C157 C161 ) C157_=_C162( C157 C162 ) \nC157_=_C163( C157 C163 ) C157_=_C164( C157 C164 ) C157_=_C165( C157 C165 ) C157_=_C166( C157 C166 ) C157_=_C167( C157 C167 ) C157_=_C170( C157 C170 ) \nC157_=_C171( C157 C171 ) C157_=_C172( C157 C172 ) C157_=_C173( C157 C173 ) C157_=_C174( C157 C174 ) C157_=_C175( C157 C175 ) C157_=_C176( C157 C176 ) \nC157_=_C177( C157 C177 ) C157_=_C178( C157 C178 ) C157_=_C367( C157 C367 ) C157_=_C394( C157 C394 ) C157_=_C444( C157 C444 ) C157_=_C467( C157 C467 ) \nC157_=_C509( C157 C509 ) C157_=_C510( C157 C510 ) C157_=_C512( C157 C512 ) C157_=_C516( C157 C516 ) C157_=_C519( C157 C519 ) C157_=_C520( C157 C520 ) \nC157_=_C521( C157 C521 ) C157_=_C526( C157 C526 ) C157_=_C527( C157 C527 ) C160_=_C161( C160 C161 ) C160_=_C162( C160 C162 ) C160_=_C163( C160 C163 ) \nC160_=_C164( C160 C164 ) C160_=_C165( C160 C165 ) C160_=_C166( C160 C166 ) C160_=_C167( C160 C167 ) C160_=_C170( C160 C170 ) C160_=_C171( C160 C171 ) \nC160_=_C172( C160 C172 ) C160_=_C173( C160 C173 ) C160_=_C174( C160 C174 ) C160_=_C175( C160 C175 ) C160_=_C176( C160 C176 ) C160_=_C177( C160 C177 ) \nC160_=_C178( C160 C178 ) C160_=_C343( C160 C343 ) C160_=_C370( C160 C370 ) C160_=_C397( C160 C397 ) C160_=_C470( C160 C470 ) C160_=_C531( C160 C531 ) \nC160_=_C550( C160 C550 ) C160_=_C569( C160 C569 ) C160_=_C575( C160 C575 ) C160_=_C576( C160 C576 ) C160_=_C577( C160 C577 ) C160_=_C582( C160 C582 ) \nC160_=_C583( C160 C583 ) C160_=_C586( C160 C586 ) C161_=_C162( C161 C162 ) C161_=_C163( C161 C163 ) C161_=_C164( C161 C164 ) C161_=_C165( C161 C165 ) \nC161_=_C166( C161 C166 ) C161_=_C167( C161 C167 ) C161_=_C170( C161 C170 ) C161_=_C171( C161 C171 ) C161_=_C172( C161 C172 ) C161_=_C173( C161 C173 ) \nC161_=_C174( C161 C174 ) C161_=_C175( C161 C175 ) C161_=_C176( C161 C176 ) C161_=_C177( C161 C177 ) C161_=_C178( C161 C178 ) C161_=_C194( C161 C194 ) \nC161_=_C226( C161 C226 ) C161_=_C286( C161 C286 ) C161_=_C316( C161 C316 ) C161_=_C344( C161 C344 ) C161_=_C423( C161 C423 ) C161_=_C447( C161 C447 ) \nC161_=_C471( C161 C471 ) C161_=_C493( C161 C493 ) C161_=_C512( C161 C512 ) C161_=_C532( C161 C532 ) C161_=_C551( C161 C551 ) C161_=_C569( C161 C569 ) \nC161_=_C587( C161 C587 ) C161_=_C588( C161 C588 ) C161_=_C590( C161 C590 ) C161_=_C591( C161 C591 ) C161_=_C592( C161 C592 ) C161_=_C593( C161 C593 ) \nC161_=_C595( C161 C595 ) C161_=_C596( C161 C596 ) C161_=_C597( C161 C597 ) C161_=_C598( C161 C598 ) C161_=_C601( C161 C601 ) C161_=_C602( C161 C602 ) \nC162_=_C163( C162 C163 ) C162_=_C164( C162 C164 ) C162_=_C165( C162 C165 ) C162_=_C166( C162 C166 ) C162_=_C167( C162 C167 ) C162_=_C170( C162 C170 ) \nC162_=_C171( C162 C171 ) C162_=_C172( C162 C172 ) C162_=_C173( C162 C173 ) C162_=_C174( C162 C174 ) C162_=_C175( C162 C175 ) C162_=_C176( C162 C176 ) \nC162_=_C177( C162 C177 ) C162_=_C178( C162 C178 ) C162_=_C345( C162 C345 ) C162_=_C372( C162 C372 ) C162_=_C399( C162 C399 ) C162_=_C448( C162 C448 ) \nC162_=_C472( C162 C472 ) C162_=_C533( C162 C533 ) C162_=_C552( C162 C552 ) C162_=_C606( C162 C606 ) C162_=_C609( C162 C609 ) C162_=_C610( C162 C610 ) \nC162_=_C611( C162 C611 ) C162_=_C616( C162 C616 ) C162_=_C617( C162 C617 ) C162_=_C620( C162 C620 ) C163_=_C164( C163 C164 ) C163_=_C165( C163 C165 ) \nC163_=_C166( C163 C166 ) C163_=_C167( C163 C167 ) C163_=_C170( C163 C170 ) C163_=_C171( C163 C171 ) C163_=_C172( C163 C172 ) C163_=_C173( C163 C173 ) \nC163_=_C174( C163 C174 ) C163_=_C175( C163 C175 ) C163_=_C176( C163 C176 ) C163_=_C177( C163 C177 ) C163_=_C178( C163 C178 ) C163_=_C346( C163 C346 ) \nC163_=_C373( C163 C373 ) C163_=_C400( C163 C400 ) C163_=_C449( C163 C449 ) C163_=_C473( C163 C473 ) C163_=_C534(</w:t>
      </w:r>
    </w:p>
    <w:p>
      <w:pPr>
        <w:pStyle w:val="PreformattedText"/>
        <w:bidi w:val="0"/>
        <w:spacing w:before="0" w:after="0"/>
        <w:jc w:val="left"/>
        <w:rPr/>
      </w:pPr>
      <w:r>
        <w:rPr/>
        <w:t xml:space="preserve"> </w:t>
      </w:r>
      <w:r>
        <w:rPr/>
        <w:t>C163 C534 ) C163_=_C587( C163 C587 ) \nC163_=_C622( C163 C622 ) C163_=_C625( C163 C625 ) C163_=_C626( C163 C626 ) C163_=_C631( C163 C631 ) C163_=_C632( C163 C632 ) C163_=_C635( C163 C635 ) \nC164_=_C165( C164 C165 ) C164_=_C166( C164 C166 ) C164_=_C167( C164 C167 ) C164_=_C170( C164 C170 ) C164_=_C171( C164 C171 ) C164_=_C172( C164 C172 ) \nC164_=_C173( C164 C173 ) C164_=_C174( C164 C174 ) C164_=_C175( C164 C175 ) C164_=_C176( C164 C176 ) C164_=_C177( C164 C177 ) C164_=_C178( C164 C178 ) \nC164_=_C347( C164 C347 ) C164_=_C374( C164 C374 ) C164_=_C401( C164 C401 ) C164_=_C450( C164 C450 ) C164_=_C474( C164 C474 ) C164_=_C535( C164 C535 ) \nC164_=_C553( C164 C553 ) C164_=_C588( C164 C588 ) C164_=_C636( C164 C636 ) C164_=_C639( C164 C639 ) C164_=_C640( C164 C640 ) C164_=_C641( C164 C641 ) \nC164_=_C646( C164 C646 ) C164_=_C647( C164 C647 ) C164_=_C650( C164 C650 ) C165_=_C166( C165 C166 ) C165_=_C167( C165 C167 ) C165_=_C170( C165 C170 ) \nC165_=_C171( C165 C171 ) C165_=_C172( C165 C172 ) C165_=_C173( C165 C173 ) C165_=_C174( C165 C174 ) C165_=_C175( C165 C175 ) C165_=_C176( C165 C176 ) \nC165_=_C177( C165 C177 ) C165_=_C178( C165 C178 ) C165_=_C198( C165 C198 ) C165_=_C230( C165 C230 ) C165_=_C261( C165 C261 ) C165_=_C290( C165 C290 ) \nC165_=_C320( C165 C320 ) C165_=_C348( C165 C348 ) C165_=_C427( C165 C427 ) C165_=_C451( C165 C451 ) C165_=_C475( C165 C475 ) C165_=_C516( C165 C516 ) \nC165_=_C536( C165 C536 ) C165_=_C554( C165 C554 ) C165_=_C606( C165 C606 ) C165_=_C622( C165 C622 ) C165_=_C636( C165 C636 ) C165_=_C651( C165 C651 ) \nC165_=_C652( C165 C652 ) C165_=_C653( C165 C653 ) C165_=_C654( C165 C654 ) C165_=_C656( C165 C656 ) C165_=_C657( C165 C657 ) C165_=_C658( C165 C658 ) \nC165_=_C659( C165 C659 ) C165_=_C662( C165 C662 ) C165_=_C663( C165 C663 ) C166_=_C167( C166 C167 ) C166_=_C170( C166 C170 ) C166_=_C171( C166 C171 ) \nC166_=_C172( C166 C172 ) C166_=_C173( C166 C173 ) C166_=_C174( C166 C174 ) C166_=_C175( C166 C175 ) C166_=_C176( C166 C176 ) C166_=_C177( C166 C177 ) \nC166_=_C178( C166 C178 ) C166_=_C349( C166 C349 ) C166_=_C376( C166 C376 ) C166_=_C403( C166 C403 ) C166_=_C452( C166 C452 ) C166_=_C476( C166 C476 ) \nC166_=_C537( C166 C537 ) C166_=_C555( C166 C555 ) C166_=_C590( C166 C590 ) C166_=_C651( C166 C651 ) C166_=_C666( C166 C666 ) C166_=_C667( C166 C667 ) \nC166_=_C668( C166 C668 ) C166_=_C673( C166 C673 ) C166_=_C674( C166 C674 ) C166_=_C677( C166 C677 ) C167_=_C170( C167 C170 ) C167_=_C171( C167 C171 ) \nC167_=_C172( C167 C172 ) C167_=_C173( C167 C173 ) C167_=_C174( C167 C174 ) C167_=_C175( C167 C175 ) C167_=_C176( C167 C176 ) C167_=_C177( C167 C177 ) \nC167_=_C178( C167 C178 ) C167_=_C350( C167 C350 ) C167_=_C377( C167 C377 ) C167_=_C404( C167 C404 ) C167_=_C453( C167 C453 ) C167_=_C477( C167 C477 ) \nC167_=_C556( C167 C556 ) C167_=_C591( C167 C591 ) C167_=_C652( C167 C652 ) C167_=_C678( C167 C678 ) C167_=_C679( C167 C679 ) C167_=_C680( C167 C680 ) \nC167_=_C685( C167 C685 ) C167_=_C686( C167 C686 ) C167_=_C689( C167 C689 ) C170_=_C171( C170 C171 ) C170_=_C172( C170 C172 ) C170_=_C173( C170 C173 ) \nC170_=_C174( C170 C174 ) C170_=_C175( C170 C175 ) C170_=_C176( C170 C176 ) C170_=_C177( C170 C177 ) C170_=_C178( C170 C178 ) C170_=_C203( C170 C203 ) \nC170_=_C235( C170 C235 ) C170_=_C295( C170 C295 ) C170_=_C325( C170 C325 ) C170_=_C353( C170 C353 ) C170_=_C432( C170 C432 ) C170_=_C456( C170 C456 ) \nC170_=_C480( C170 C480 ) C170_=_C501( C170 C501 ) C170_=_C521( C170 C521 ) C170_=_C540( C170 C540 ) C170_=_C559( C170 C559 ) C170_=_C577( C170 C577 ) \nC170_=_C611( C170 C611 ) C170_=_C641( C170 C641 ) C170_=_C668( C170 C668 ) C170_=_C680( C170 C680 ) C170_=_C691( C170 C691 ) C170_=_C701( C170 C701 ) \nC170_=_C710( C170 C710 ) C170_=_C711( C170 C711 ) C170_=_C712( C170 C712 ) C170_=_C713( C170 C713 ) C170_=_C716( C170 C716 ) C171_=_C172( C171 C172 ) \nC171_=_C173( C171 C173 ) C171_=_C174( C171 C174 ) C171_=_C175( C171 C175 ) C171_=_C176( C171 C176 ) C171_=_C177( C171 C177 ) C171_=_C178( C171 C178 ) \nC171_=_C355( C171 C355 ) C171_=_C382( C171 C382 ) C171_=_C409( C171 C409 ) C171_=_C458( C171 C458 ) C171_=_C482( C171 C482 ) C171_=_C542( C171 C542 ) \nC171_=_C561( C171 C561 ) C171_=_C596( C171 C596 ) C171_=_C657( C171 C657 ) C171_=_C693( C171 C693 ) C171_=_C703( C171 C703 ) C171_=_C711( C171 C711 ) \nC171_=_C727( C171 C727 ) C171_=_C728( C171 C728 ) C171_=_C731( C171 C731 ) C172_=_C173( C172 C173 ) C172_=_C174( C172 C174 ) C172_=_C175( C172 C175 ) \nC172_=_C176( C172 C176 ) C172_=_C177( C172 C177 ) C172_=_C178( C172 C178 ) C172_=_C356( C172 C356 ) C172_=_C383( C172 C383 ) C172_=_C459( C172 C459 ) \nC172_=_C483( C172 C483 ) C172_=_C543( C172 C543 ) C172_=_C562( C172 C562 ) C172_=_C597( C172 C597 ) C172_=_C658( C172 C658 ) C172_=_C694( C172 C694 ) \nC172_=_C704( C172 C704 ) C172_=_C712( C172 C712 ) C172_=_C733( C172 C733 ) C172_=_C734( C172 C734 ) C172_=_C737( C172 C737 ) C173_=_C174( C173 C174 ) \nC173_=_C175( C173 C175 ) C173_=_C176( C173 C176 ) C173_=_C177( C173 C177 ) C173_=_C178( C173 C178 ) C173_=_C357( C173 C357 ) C173_=_C384( C173 C384 ) \nC173_=_C410( C173 C410 ) C173_=_C460( C173 C460 ) C173_=_C484( C173 C484 ) C173_=_C544( C173 C544 ) C173_=_C563( C173 C563 ) C173_=_C598( C173 C598 ) \nC173_=_C659( C173 C659 ) C173_=_C695( C173 C695 ) C173_=_C705( C173 C705 ) C173_=_C713( C173 C713 ) C173_=_C738( C173 C738 ) C173_=_C739( C173 C739 ) \nC173_=_C742( C173 C742 ) C174_=_C175( C174 C175 ) C174_=_C176( C174 C176 ) C174_=_C177( C174 C177 ) C174_=_C178( C174 C178 ) C174_=_C208( C174 C208 ) \nC174_=_C240( C174 C240 ) C174_=_C269( C174 C269 ) C174_=_C300( C174 C300 ) C174_=_C330( C174 C330 ) C174_=_C358( C174 C358 ) C174_=_C437( C174 C437 ) \nC174_=_C461( C174 C461 ) C174_=_C485( C174 C485 ) C174_=_C526( C174 C526 ) C174_=_C545( C174 C545 ) C174_=_C564( C174 C564 ) C174_=_C582( C174 C582 ) \nC174_=_C616( C174 C616 ) C174_=_C631( C174 C631 ) C174_=_C646( C174 C646 ) C174_=_C673( C174 C673 ) C174_=_C685( C174 C685 ) C174_=_C696( C174 C696 ) \nC174_=_C706( C174 C706 ) C174_=_C721( C174 C721 ) C174_=_C727( C174 C727 ) C174_=_C733( C174 C733 ) C174_=_C738( C174 C738 ) C174_=_C744( C174 C744 ) \nC174_=_C745( C174 C745 ) C175_=_C176( C175 C176 ) C175_=_C177( C175 C177 ) C175_=_C178( C175 C178 ) C175_=_C241( C175 C241 ) C175_=_C270( C175 C270 ) \nC175_=_C301( C175 C301 ) C175_=_C331( C175 C331 ) C175_=_C359( C175 C359 ) C175_=_C438( C175 C438 ) C175_=_C462( C175 C462 ) C175_=_C486( C175 C486 ) \nC175_=_C506( C175 C506 ) C175_=_C527( C175 C527 ) C175_=_C546( C175 C546 ) C175_=_C565( C175 C565 ) C175_=_C583( C175 C583 ) C175_=_C617( C175 C617 ) \nC175_=_C632( C175 C632 ) C175_=_C647( C175 C647 ) C175_=_C674( C175 C674 ) C175_=_C686( C175 C686 ) C175_=_C697( C175 C697 ) C175_=_C707( C175 C707 ) \nC175_=_C728( C175 C728 ) C175_=_C734( C175 C734 ) C175_=_C739( C175 C739 ) C175_=_C747( C175 C747 ) C175_=_C748( C175 C748 ) C176_=_C177( C176 C177 ) \nC176_=_C178( C176 C178 ) C176_=_C360( C176 C360 ) C176_=_C387( C176 C387 ) C176_=_C413( C176 C413 ) C176_=_C463( C176 C463 ) C176_=_C487( C176 C487 ) \nC176_=_C547( C176 C547 ) C176_=_C566( C176 C566 ) C176_=_C601( C176 C601 ) C176_=_C662( C176 C662 ) C176_=_C698( C176 C698 ) C176_=_C708( C176 C708 ) \nC176_=_C744( C176 C744 ) C176_=_C747( C176 C747 ) C176_=_C751( C176 C751 ) C177_=_C178( C177 C178 ) C177_=_C361( C177 C361 ) C177_=_C388( C177 C388 ) \nC177_=_C414( C177 C414 ) C177_=_C464( C177 C464 ) C177_=_C488( C177 C488 ) C177_=_C548( C177 C548 ) C177_=_C567( C177 C567 ) C177_=_C602( C177 C602 ) \nC177_=_C663( C177 C663 ) C177_=_C699( C177 C699 ) C177_=_C709( C177 C709 ) C177_=_C716( C177 C716 ) C177_=_C745( C177 C745 ) C177_=_C748( C177 C748 ) \nC177_=_C752( C177 C752 ) C178_=_C211( C178 C211 ) C178_=_C244( C178 C244 ) C178_=_C273( C178 C273 ) C178_=_C304( C178 C304 ) C178_=_C334( C178 C334 ) \nC178_=_C362( C178 C362 ) C178_=_C441( C178 C441 ) C178_=_C465( C178 C465 ) C178_=_C549( C178 C549 ) C178_=_C568( C178 C568 ) C178_=_C586( C178 C586 ) \nC178_=_C620( C178 C620 ) C178_=_C635( C178 C635 ) C178_=_C650( C178 C650 ) C178_=_C677( C178 C677 ) C178_=_C689( C178 C689 ) C178_=_C700( C178 C700 ) \nC178_=_C724( C178 C724 ) C178_=_C731( C178 C731 ) C178_=_C737( C178 C737 ) C178_=_C742( C178 C742 ) C178_=_C751( C178 C751 ) C178_=_C752( C178 C752 ) \nC183_=_C184( C183 C184 ) C183_=_C185( C183 C185 ) C183_=_C187( C183 C187 ) C183_=_C188( C183 C188 ) C183_=_C191( C183 C191 ) C183_=_C192( C183 C192 ) \nC183_=_C194( C183 C194 ) C183_=_C198( C183 C198 ) C183_=_C201( C183 C201 ) C183_=_C202( C183 C202 ) C183_=_C203( C183 C203 ) C183_=_C208( C183 C208 ) \nC183_=_C211( C183 C211 ) C183_=_C215( C183 C215 ) C183_=_C247( C183 C247 ) C183_=_C275( C183 C275 ) C183_=_C305( C183 C305 ) C183_=_C335( C183 C335 ) \nC183_=_C336( C183 C336 ) C183_=_C337( C183 C337 ) C183_=_C340( C183 C340 ) C183_=_C343( C183 C343 ) C183_=_C344( C183 C344 ) C183_=_C345( C183 C345 ) \nC183_=_C346( C183 C346 ) C183_=_C347( C183 C347 ) C183_=_C348( C183 C348 ) C183_=_C349( C183 C349 ) C183_=_C350( C183 C350 ) C183_=_C353( C183 C353 ) \nC183_=_C354( C183 C354 ) C183_=_C355( C183 C355 ) C183_=_C356( C183 C356 ) C183_=_C357( C183 C357 ) C183_=_C358( C183 C358 ) C183_=_C359( C183 C359 ) \nC183_=_C360( C183 C360 ) C183_=_C361( C183 C361 ) C183_=_C362( C183 C362 ) C184_=_C185( C184 C185 ) C184_=_C187( C184 C187 ) C184_=_C188( C184 C188 ) \nC184_=_C191( C184 C191 ) C184_=_C192( C184 C192 ) C184_=_C194( C184 C194 ) C184_=_C198( C184 C198 ) C184_=_C201( C184 C201 ) C184_=_C202( C184 C202 ) \nC184_=_C203( C184 C203 ) C184_=_C208( C184 C208 ) C184_=_C211( C184 C211 ) C184_=_C216( C184 C216 ) C184_=_C248( C184 C248 ) C184_=_C276( C184 C276 ) \nC184_=_C306( C184 C306 ) C184_=_C335( C184 C335 ) C184_=_C364( C184 C364 ) C184_=_C365( C184 C365 ) C184_=_C366( C184 C366 ) C184_=_C367( C184 C367 ) \nC184_=_C368( C184 C368 ) C184_=_C369( C184 C369 ) C184_=_C370( C184 C370 ) C184_=_C372( C184 C372 ) C184_=_C373( C184 C373 ) C184_=_C374(</w:t>
      </w:r>
    </w:p>
    <w:p>
      <w:pPr>
        <w:pStyle w:val="PreformattedText"/>
        <w:bidi w:val="0"/>
        <w:spacing w:before="0" w:after="0"/>
        <w:jc w:val="left"/>
        <w:rPr/>
      </w:pPr>
      <w:r>
        <w:rPr/>
        <w:t xml:space="preserve"> </w:t>
      </w:r>
      <w:r>
        <w:rPr/>
        <w:t>C184 C374 ) \nC184_=_C376( C184 C376 ) C184_=_C377( C184 C377 ) C184_=_C378( C184 C378 ) C184_=_C379( C184 C379 ) C184_=_C381( C184 C381 ) C184_=_C382( C184 C382 ) \nC184_=_C383( C184 C383 ) C184_=_C384( C184 C384 ) C184_=_C387( C184 C387 ) C184_=_C388( C184 C388 ) C185_=_C187( C185 C187 ) C185_=_C188( C185 C188 ) \nC185_=_C191( C185 C191 ) C185_=_C192( C185 C192 ) C185_=_C194( C185 C194 ) C185_=_C198( C185 C198 ) C185_=_C201( C185 C201 ) C185_=_C202( C185 C202 ) \nC185_=_C203( C185 C203 ) C185_=_C208( C185 C208 ) C185_=_C211( C185 C211 ) C185_=_C217( C185 C217 ) C185_=_C249( C185 C249 ) C185_=_C277( C185 C277 ) \nC185_=_C307( C185 C307 ) C185_=_C336( C185 C336 ) C185_=_C390( C185 C390 ) C185_=_C391( C185 C391 ) C185_=_C392( C185 C392 ) C185_=_C393( C185 C393 ) \nC185_=_C394( C185 C394 ) C185_=_C395( C185 C395 ) C185_=_C396( C185 C396 ) C185_=_C397( C185 C397 ) C185_=_C399( C185 C399 ) C185_=_C400( C185 C400 ) \nC185_=_C401( C185 C401 ) C185_=_C403( C185 C403 ) C185_=_C404( C185 C404 ) C185_=_C405( C185 C405 ) C185_=_C406( C185 C406 ) C185_=_C408( C185 C408 ) \nC185_=_C409( C185 C409 ) C185_=_C410( C185 C410 ) C185_=_C413( C185 C413 ) C185_=_C414( C185 C414 ) C187_=_C188( C187 C188 ) C187_=_C191( C187 C191 ) \nC187_=_C192( C187 C192 ) C187_=_C194( C187 C194 ) C187_=_C198( C187 C198 ) C187_=_C201( C187 C201 ) C187_=_C202( C187 C202 ) C187_=_C203( C187 C203 ) \nC187_=_C208( C187 C208 ) C187_=_C211( C187 C211 ) C187_=_C219( C187 C219 ) C187_=_C251( C187 C251 ) C187_=_C279( C187 C279 ) C187_=_C309( C187 C309 ) \nC187_=_C364( C187 C364 ) C187_=_C391( C187 C391 ) C187_=_C416( C187 C416 ) C187_=_C443( C187 C443 ) C187_=_C444( C187 C444 ) C187_=_C447( C187 C447 ) \nC187_=_C448( C187 C448 ) C187_=_C449( C187 C449 ) C187_=_C450( C187 C450 ) C187_=_C451( C187 C451 ) C187_=_C452( C187 C452 ) C187_=_C453( C187 C453 ) \nC187_=_C456( C187 C456 ) C187_=_C457( C187 C457 ) C187_=_C458( C187 C458 ) C187_=_C459( C187 C459 ) C187_=_C460( C187 C460 ) C187_=_C461( C187 C461 ) \nC187_=_C462( C187 C462 ) C187_=_C463( C187 C463 ) C187_=_C464( C187 C464 ) C187_=_C465( C187 C465 ) C188_=_C191( C188 C191 ) C188_=_C192( C188 C192 ) \nC188_=_C194( C188 C194 ) C188_=_C198( C188 C198 ) C188_=_C201( C188 C201 ) C188_=_C202( C188 C202 ) C188_=_C203( C188 C203 ) C188_=_C208( C188 C208 ) \nC188_=_C211( C188 C211 ) C188_=_C220( C188 C220 ) C188_=_C252( C188 C252 ) C188_=_C280( C188 C280 ) C188_=_C310( C188 C310 ) C188_=_C365( C188 C365 ) \nC188_=_C392( C188 C392 ) C188_=_C417( C188 C417 ) C188_=_C466( C188 C466 ) C188_=_C467( C188 C467 ) C188_=_C470( C188 C470 ) C188_=_C471( C188 C471 ) \nC188_=_C472( C188 C472 ) C188_=_C473( C188 C473 ) C188_=_C474( C188 C474 ) C188_=_C475( C188 C475 ) C188_=_C476( C188 C476 ) C188_=_C477( C188 C477 ) \nC188_=_C480( C188 C480 ) C188_=_C481( C188 C481 ) C188_=_C482( C188 C482 ) C188_=_C483( C188 C483 ) C188_=_C484( C188 C484 ) C188_=_C485( C188 C485 ) \nC188_=_C486( C188 C486 ) C188_=_C487( C188 C487 ) C188_=_C488( C188 C488 ) C191_=_C192( C191 C192 ) C191_=_C194( C191 C194 ) C191_=_C198( C191 C198 ) \nC191_=_C201( C191 C201 ) C191_=_C202( C191 C202 ) C191_=_C203( C191 C203 ) C191_=_C208( C191 C208 ) C191_=_C211( C191 C211 ) C191_=_C223( C191 C223 ) \nC191_=_C255( C191 C255 ) C191_=_C283( C191 C283 ) C191_=_C313( C191 C313 ) C191_=_C368( C191 C368 ) C191_=_C395( C191 C395 ) C191_=_C420( C191 C420 ) \nC191_=_C490( C191 C490 ) C191_=_C509( C191 C509 ) C191_=_C531( C191 C531 ) C191_=_C532( C191 C532 ) C191_=_C533( C191 C533 ) C191_=_C534( C191 C534 ) \nC191_=_C535( C191 C535 ) C191_=_C536( C191 C536 ) C191_=_C537( C191 C537 ) C191_=_C540( C191 C540 ) C191_=_C541( C191 C541 ) C191_=_C542( C191 C542 ) \nC191_=_C543( C191 C543 ) C191_=_C544( C191 C544 ) C191_=_C545( C191 C545 ) C191_=_C546( C191 C546 ) C191_=_C547( C191 C547 ) C191_=_C548( C191 C548 ) \nC191_=_C549( C191 C549 ) C192_=_C194( C192 C194 ) C192_=_C198( C192 C198 ) C192_=_C201( C192 C201 ) C192_=_C202( C192 C202 ) C192_=_C203( C192 C203 ) \nC192_=_C208( C192 C208 ) C192_=_C211( C192 C211 ) C192_=_C224( C192 C224 ) C192_=_C256( C192 C256 ) C192_=_C284( C192 C284 ) C192_=_C314( C192 C314 ) \nC192_=_C369( C192 C369 ) C192_=_C396( C192 C396 ) C192_=_C421( C192 C421 ) C192_=_C491( C192 C491 ) C192_=_C510( C192 C510 ) C192_=_C550( C192 C550 ) \nC192_=_C551( C192 C551 ) C192_=_C552( C192 C552 ) C192_=_C553( C192 C553 ) C192_=_C554( C192 C554 ) C192_=_C555( C192 C555 ) C192_=_C556( C192 C556 ) \nC192_=_C559( C192 C559 ) C192_=_C560( C192 C560 ) C192_=_C561( C192 C561 ) C192_=_C562( C192 C562 ) C192_=_C563( C192 C563 ) C192_=_C564( C192 C564 ) \nC192_=_C565( C192 C565 ) C192_=_C566( C192 C566 ) C192_=_C567( C192 C567 ) C192_=_C568( C192 C568 ) C194_=_C198( C194 C198 ) C194_=_C201( C194 C201 ) \nC194_=_C202( C194 C202 ) C194_=_C203( C194 C203 ) C194_=_C208( C194 C208 ) C194_=_C211( C194 C211 ) C194_=_C226( C194 C226 ) C194_=_C286( C194 C286 ) \nC194_=_C316( C194 C316 ) C194_=_C344( C194 C344 ) C194_=_C423( C194 C423 ) C194_=_C447( C194 C447 ) C194_=_C471( C194 C471 ) C194_=_C493( C194 C493 ) \nC194_=_C512( C194 C512 ) C194_=_C532( C194 C532 ) C194_=_C551( C194 C551 ) C194_=_C569( C194 C569 ) C194_=_C587( C194 C587 ) C194_=_C588( C194 C588 ) \nC194_=_C590( C194 C590 ) C194_=_C591( C194 C591 ) C194_=_C592( C194 C592 ) C194_=_C593( C194 C593 ) C194_=_C595( C194 C595 ) C194_=_C596( C194 C596 ) \nC194_=_C597( C194 C597 ) C194_=_C598( C194 C598 ) C194_=_C601( C194 C601 ) C194_=_C602( C194 C602 ) C198_=_C201( C198 C201 ) C198_=_C202( C198 C202 ) \nC198_=_C203( C198 C203 ) C198_=_C208( C198 C208 ) C198_=_C211( C198 C211 ) C198_=_C230( C198 C230 ) C198_=_C261( C198 C261 ) C198_=_C290( C198 C290 ) \nC198_=_C320( C198 C320 ) C198_=_C348( C198 C348 ) C198_=_C427( C198 C427 ) C198_=_C451( C198 C451 ) C198_=_C475( C198 C475 ) C198_=_C516( C198 C516 ) \nC198_=_C536( C198 C536 ) C198_=_C554( C198 C554 ) C198_=_C606( C198 C606 ) C198_=_C622( C198 C622 ) C198_=_C636( C198 C636 ) C198_=_C651( C198 C651 ) \nC198_=_C652( C198 C652 ) C198_=_C653( C198 C653 ) C198_=_C654( C198 C654 ) C198_=_C656( C198 C656 ) C198_=_C657( C198 C657 ) C198_=_C658( C198 C658 ) \nC198_=_C659( C198 C659 ) C198_=_C662( C198 C662 ) C198_=_C663( C198 C663 ) C201_=_C202( C201 C202 ) C201_=_C203( C201 C203 ) C201_=_C208( C201 C208 ) \nC201_=_C211( C201 C211 ) C201_=_C233( C201 C233 ) C201_=_C293( C201 C293 ) C201_=_C323( C201 C323 ) C201_=_C378( C201 C378 ) C201_=_C405( C201 C405 ) \nC201_=_C430( C201 C430 ) C201_=_C499( C201 C499 ) C201_=_C519( C201 C519 ) C201_=_C575( C201 C575 ) C201_=_C592( C201 C592 ) C201_=_C609( C201 C609 ) \nC201_=_C625( C201 C625 ) C201_=_C639( C201 C639 ) C201_=_C653( C201 C653 ) C201_=_C666( C201 C666 ) C201_=_C678( C201 C678 ) C201_=_C691( C201 C691 ) \nC201_=_C692( C201 C692 ) C201_=_C693( C201 C693 ) C201_=_C694( C201 C694 ) C201_=_C695( C201 C695 ) C201_=_C696( C201 C696 ) C201_=_C697( C201 C697 ) \nC201_=_C698( C201 C698 ) C201_=_C699( C201 C699 ) C201_=_C700( C201 C700 ) C202_=_C203( C202 C203 ) C202_=_C208( C202 C208 ) C202_=_C211( C202 C211 ) \nC202_=_C234( C202 C234 ) C202_=_C264( C202 C264 ) C202_=_C294( C202 C294 ) C202_=_C324( C202 C324 ) C202_=_C379( C202 C379 ) C202_=_C406( C202 C406 ) \nC202_=_C431( C202 C431 ) C202_=_C500( C202 C500 ) C202_=_C520( C202 C520 ) C202_=_C576( C202 C576 ) C202_=_C593( C202 C593 ) C202_=_C610( C202 C610 ) \nC202_=_C626( C202 C626 ) C202_=_C640( C202 C640 ) C202_=_C654( C202 C654 ) C202_=_C667( C202 C667 ) C202_=_C679( C202 C679 ) C202_=_C701( C202 C701 ) \nC202_=_C702( C202 C702 ) C202_=_C703( C202 C703 ) C202_=_C704( C202 C704 ) C202_=_C705( C202 C705 ) C202_=_C706( C202 C706 ) C202_=_C707( C202 C707 ) \nC202_=_C708( C202 C708 ) C202_=_C709( C202 C709 ) C203_=_C208( C203 C208 ) C203_=_C211( C203 C211 ) C203_=_C235( C203 C235 ) C203_=_C295( C203 C295 ) \nC203_=_C325( C203 C325 ) C203_=_C353( C203 C353 ) C203_=_C432( C203 C432 ) C203_=_C456( C203 C456 ) C203_=_C480( C203 C480 ) C203_=_C501( C203 C501 ) \nC203_=_C521( C203 C521 ) C203_=_C540( C203 C540 ) C203_=_C559( C203 C559 ) C203_=_C577( C203 C577 ) C203_=_C611( C203 C611 ) C203_=_C641( C203 C641 ) \nC203_=_C668( C203 C668 ) C203_=_C680( C203 C680 ) C203_=_C691( C203 C691 ) C203_=_C701( C203 C701 ) C203_=_C710( C203 C710 ) C203_=_C711( C203 C711 ) \nC203_=_C712( C203 C712 ) C203_=_C713( C203 C713 ) C203_=_C716( C203 C716 ) C208_=_C211( C208 C211 ) C208_=_C240( C208 C240 ) C208_=_C269( C208 C269 ) \nC208_=_C300( C208 C300 ) C208_=_C330( C208 C330 ) C208_=_C358( C208 C358 ) C208_=_C437( C208 C437 ) C208_=_C461( C208 C461 ) C208_=_C485( C208 C485 ) \nC208_=_C526( C208 C526 ) C208_=_C545( C208 C545 ) C208_=_C564( C208 C564 ) C208_=_C582( C208 C582 ) C208_=_C616( C208 C616 ) C208_=_C631( C208 C631 ) \nC208_=_C646( C208 C646 ) C208_=_C673( C208 C673 ) C208_=_C685( C208 C685 ) C208_=_C696( C208 C696 ) C208_=_C706( C208 C706 ) C208_=_C721( C208 C721 ) \nC208_=_C727( C208 C727 ) C208_=_C733( C208 C733 ) C208_=_C738( C208 C738 ) C208_=_C744( C208 C744 ) C208_=_C745( C208 C745 ) C211_=_C244( C211 C244 ) \nC211_=_C273( C211 C273 ) C211_=_C304( C211 C304 ) C211_=_C334( C211 C334 ) C211_=_C362( C211 C362 ) C211_=_C441( C211 C441 ) C211_=_C465( C211 C465 ) \nC211_=_C549( C211 C549 ) C211_=_C568( C211 C568 ) C211_=_C586( C211 C586 ) C211_=_C620( C211 C620 ) C211_=_C635( C211 C635 ) C211_=_C650( C211 C650 ) \nC211_=_C677( C211 C677 ) C211_=_C689( C211 C689 ) C211_=_C700( C211 C700 ) C211_=_C724( C211 C724 ) C211_=_C731( C211 C731 ) C211_=_C737( C211 C737 ) \nC211_=_C742( C211 C742 ) C211_=_C751( C211 C751 ) C211_=_C752( C211 C752 ) C215_=_C216( C215 C216 ) C215_=_C217( C215 C217 ) C215_=_C219( C215 C219 ) \nC215_=_C220( C215 C220 ) C215_=_C223( C215 C223 ) C215_=_C224( C215 C224 ) C215_=_C226( C215 C226 ) C215_=_C230( C215 C230 ) C215_=_C233( C215 C233 ) \nC215_=_C234( C215 C234 ) C215_=_C235( C215 C235 ) C215_=_C240( C215 C240 ) C215_=_C241( C215 C241 ) C215_=_C244( C215 C244 ) C215_=_C247( C215 C247 ) \nC215_=_C275(</w:t>
      </w:r>
    </w:p>
    <w:p>
      <w:pPr>
        <w:pStyle w:val="PreformattedText"/>
        <w:bidi w:val="0"/>
        <w:spacing w:before="0" w:after="0"/>
        <w:jc w:val="left"/>
        <w:rPr/>
      </w:pPr>
      <w:r>
        <w:rPr/>
        <w:t xml:space="preserve"> </w:t>
      </w:r>
      <w:r>
        <w:rPr/>
        <w:t>C215 C275 ) C215_=_C305( C215 C305 ) C215_=_C335( C215 C335 ) C215_=_C336( C215 C336 ) C215_=_C337( C215 C337 ) C215_=_C340( C215 C340 ) \nC215_=_C343( C215 C343 ) C215_=_C344( C215 C344 ) C215_=_C345( C215 C345 ) C215_=_C346( C215 C346 ) C215_=_C347( C215 C347 ) C215_=_C348( C215 C348 ) \nC215_=_C349( C215 C349 ) C215_=_C350( C215 C350 ) C215_=_C353( C215 C353 ) C215_=_C354( C215 C354 ) C215_=_C355( C215 C355 ) C215_=_C356( C215 C356 ) \nC215_=_C357( C215 C357 ) C215_=_C358( C215 C358 ) C215_=_C359( C215 C359 ) C215_=_C360( C215 C360 ) C215_=_C361( C215 C361 ) C215_=_C362( C215 C362 ) \nC216_=_C217( C216 C217 ) C216_=_C219( C216 C219 ) C216_=_C220( C216 C220 ) C216_=_C223( C216 C223 ) C216_=_C224( C216 C224 ) C216_=_C226( C216 C226 ) \nC216_=_C230( C216 C230 ) C216_=_C233( C216 C233 ) C216_=_C234( C216 C234 ) C216_=_C235( C216 C235 ) C216_=_C240( C216 C240 ) C216_=_C241( C216 C241 ) \nC216_=_C244( C216 C244 ) C216_=_C248( C216 C248 ) C216_=_C276( C216 C276 ) C216_=_C306( C216 C306 ) C216_=_C335( C216 C335 ) C216_=_C364( C216 C364 ) \nC216_=_C365( C216 C365 ) C216_=_C366( C216 C366 ) C216_=_C367( C216 C367 ) C216_=_C368( C216 C368 ) C216_=_C369( C216 C369 ) C216_=_C370( C216 C370 ) \nC216_=_C372( C216 C372 ) C216_=_C373( C216 C373 ) C216_=_C374( C216 C374 ) C216_=_C376( C216 C376 ) C216_=_C377( C216 C377 ) C216_=_C378( C216 C378 ) \nC216_=_C379( C216 C379 ) C216_=_C381( C216 C381 ) C216_=_C382( C216 C382 ) C216_=_C383( C216 C383 ) C216_=_C384( C216 C384 ) C216_=_C387( C216 C387 ) \nC216_=_C388( C216 C388 ) C217_=_C219( C217 C219 ) C217_=_C220( C217 C220 ) C217_=_C223( C217 C223 ) C217_=_C224( C217 C224 ) C217_=_C226( C217 C226 ) \nC217_=_C230( C217 C230 ) C217_=_C233( C217 C233 ) C217_=_C234( C217 C234 ) C217_=_C235( C217 C235 ) C217_=_C240( C217 C240 ) C217_=_C241( C217 C241 ) \nC217_=_C244( C217 C244 ) C217_=_C249( C217 C249 ) C217_=_C277( C217 C277 ) C217_=_C307( C217 C307 ) C217_=_C336( C217 C336 ) C217_=_C390( C217 C390 ) \nC217_=_C391( C217 C391 ) C217_=_C392( C217 C392 ) C217_=_C393( C217 C393 ) C217_=_C394( C217 C394 ) C217_=_C395( C217 C395 ) C217_=_C396( C217 C396 ) \nC217_=_C397( C217 C397 ) C217_=_C399( C217 C399 ) C217_=_C400( C217 C400 ) C217_=_C401( C217 C401 ) C217_=_C403( C217 C403 ) C217_=_C404( C217 C404 ) \nC217_=_C405( C217 C405 ) C217_=_C406( C217 C406 ) C217_=_C408( C217 C408 ) C217_=_C409( C217 C409 ) C217_=_C410( C217 C410 ) C217_=_C413( C217 C413 ) \nC217_=_C414( C217 C414 ) C219_=_C220( C219 C220 ) C219_=_C223( C219 C223 ) C219_=_C224( C219 C224 ) C219_=_C226( C219 C226 ) C219_=_C230( C219 C230 ) \nC219_=_C233( C219 C233 ) C219_=_C234( C219 C234 ) C219_=_C235( C219 C235 ) C219_=_C240( C219 C240 ) C219_=_C241( C219 C241 ) C219_=_C244( C219 C244 ) \nC219_=_C251( C219 C251 ) C219_=_C279( C219 C279 ) C219_=_C309( C219 C309 ) C219_=_C364( C219 C364 ) C219_=_C391( C219 C391 ) C219_=_C416( C219 C416 ) \nC219_=_C443( C219 C443 ) C219_=_C444( C219 C444 ) C219_=_C447( C219 C447 ) C219_=_C448( C219 C448 ) C219_=_C449( C219 C449 ) C219_=_C450( C219 C450 ) \nC219_=_C451( C219 C451 ) C219_=_C452( C219 C452 ) C219_=_C453( C219 C453 ) C219_=_C456( C219 C456 ) C219_=_C457( C219 C457 ) C219_=_C458( C219 C458 ) \nC219_=_C459( C219 C459 ) C219_=_C460( C219 C460 ) C219_=_C461( C219 C461 ) C219_=_C462( C219 C462 ) C219_=_C463( C219 C463 ) C219_=_C464( C219 C464 ) \nC219_=_C465( C219 C465 ) C220_=_C223( C220 C223 ) C220_=_C224( C220 C224 ) C220_=_C226( C220 C226 ) C220_=_C230( C220 C230 ) C220_=_C233( C220 C233 ) \nC220_=_C234( C220 C234 ) C220_=_C235( C220 C235 ) C220_=_C240( C220 C240 ) C220_=_C241( C220 C241 ) C220_=_C244( C220 C244 ) C220_=_C252( C220 C252 ) \nC220_=_C280( C220 C280 ) C220_=_C310( C220 C310 ) C220_=_C365( C220 C365 ) C220_=_C392( C220 C392 ) C220_=_C417( C220 C417 ) C220_=_C466( C220 C466 ) \nC220_=_C467( C220 C467 ) C220_=_C470( C220 C470 ) C220_=_C471( C220 C471 ) C220_=_C472( C220 C472 ) C220_=_C473( C220 C473 ) C220_=_C474( C220 C474 ) \nC220_=_C475( C220 C475 ) C220_=_C476( C220 C476 ) C220_=_C477( C220 C477 ) C220_=_C480( C220 C480 ) C220_=_C481( C220 C481 ) C220_=_C482( C220 C482 ) \nC220_=_C483( C220 C483 ) C220_=_C484( C220 C484 ) C220_=_C485( C220 C485 ) C220_=_C486( C220 C486 ) C220_=_C487( C220 C487 ) C220_=_C488( C220 C488 ) \nC223_=_C224( C223 C224 ) C223_=_C226( C223 C226 ) C223_=_C230( C223 C230 ) C223_=_C233( C223 C233 ) C223_=_C234( C223 C234 ) C223_=_C235( C223 C235 ) \nC223_=_C240( C223 C240 ) C223_=_C241( C223 C241 ) C223_=_C244( C223 C244 ) C223_=_C255( C223 C255 ) C223_=_C283( C223 C283 ) C223_=_C313( C223 C313 ) \nC223_=_C368( C223 C368 ) C223_=_C395( C223 C395 ) C223_=_C420( C223 C420 ) C223_=_C490( C223 C490 ) C223_=_C509( C223 C509 ) C223_=_C531( C223 C531 ) \nC223_=_C532( C223 C532 ) C223_=_C533( C223 C533 ) C223_=_C534( C223 C534 ) C223_=_C535( C223 C535 ) C223_=_C536( C223 C536 ) C223_=_C537( C223 C537 ) \nC223_=_C540( C223 C540 ) C223_=_C541( C223 C541 ) C223_=_C542( C223 C542 ) C223_=_C543( C223 C543 ) C223_=_C544( C223 C544 ) C223_=_C545( C223 C545 ) \nC223_=_C546( C223 C546 ) C223_=_C547( C223 C547 ) C223_=_C548( C223 C548 ) C223_=_C549( C223 C549 ) C224_=_C226( C224 C226 ) C224_=_C230( C224 C230 ) \nC224_=_C233( C224 C233 ) C224_=_C234( C224 C234 ) C224_=_C235( C224 C235 ) C224_=_C240( C224 C240 ) C224_=_C241( C224 C241 ) C224_=_C244( C224 C244 ) \nC224_=_C256( C224 C256 ) C224_=_C284( C224 C284 ) C224_=_C314( C224 C314 ) C224_=_C369( C224 C369 ) C224_=_C396( C224 C396 ) C224_=_C421( C224 C421 ) \nC224_=_C491( C224 C491 ) C224_=_C510( C224 C510 ) C224_=_C550( C224 C550 ) C224_=_C551( C224 C551 ) C224_=_C552( C224 C552 ) C224_=_C553( C224 C553 ) \nC224_=_C554( C224 C554 ) C224_=_C555( C224 C555 ) C224_=_C556( C224 C556 ) C224_=_C559( C224 C559 ) C224_=_C560( C224 C560 ) C224_=_C561( C224 C561 ) \nC224_=_C562( C224 C562 ) C224_=_C563( C224 C563 ) C224_=_C564( C224 C564 ) C224_=_C565( C224 C565 ) C224_=_C566( C224 C566 ) C224_=_C567( C224 C567 ) \nC224_=_C568( C224 C568 ) C226_=_C230( C226 C230 ) C226_=_C233( C226 C233 ) C226_=_C234( C226 C234 ) C226_=_C235( C226 C235 ) C226_=_C240( C226 C240 ) \nC226_=_C241( C226 C241 ) C226_=_C244( C226 C244 ) C226_=_C286( C226 C286 ) C226_=_C316( C226 C316 ) C226_=_C344( C226 C344 ) C226_=_C423( C226 C423 ) \nC226_=_C447( C226 C447 ) C226_=_C471( C226 C471 ) C226_=_C493( C226 C493 ) C226_=_C512( C226 C512 ) C226_=_C532( C226 C532 ) C226_=_C551( C226 C551 ) \nC226_=_C569( C226 C569 ) C226_=_C587( C226 C587 ) C226_=_C588( C226 C588 ) C226_=_C590( C226 C590 ) C226_=_C591( C226 C591 ) C226_=_C592( C226 C592 ) \nC226_=_C593( C226 C593 ) C226_=_C595( C226 C595 ) C226_=_C596( C226 C596 ) C226_=_C597( C226 C597 ) C226_=_C598( C226 C598 ) C226_=_C601( C226 C601 ) \nC226_=_C602( C226 C602 ) C230_=_C233( C230 C233 ) C230_=_C234( C230 C234 ) C230_=_C235( C230 C235 ) C230_=_C240( C230 C240 ) C230_=_C241( C230 C241 ) \nC230_=_C244( C230 C244 ) C230_=_C261( C230 C261 ) C230_=_C290( C230 C290 ) C230_=_C320( C230 C320 ) C230_=_C348( C230 C348 ) C230_=_C427( C230 C427 ) \nC230_=_C451( C230 C451 ) C230_=_C475( C230 C475 ) C230_=_C516( C230 C516 ) C230_=_C536( C230 C536 ) C230_=_C554( C230 C554 ) C230_=_C606( C230 C606 ) \nC230_=_C622( C230 C622 ) C230_=_C636( C230 C636 ) C230_=_C651( C230 C651 ) C230_=_C652( C230 C652 ) C230_=_C653( C230 C653 ) C230_=_C654( C230 C654 ) \nC230_=_C656( C230 C656 ) C230_=_C657( C230 C657 ) C230_=_C658( C230 C658 ) C230_=_C659( C230 C659 ) C230_=_C662( C230 C662 ) C230_=_C663( C230 C663 ) \nC233_=_C234( C233 C234 ) C233_=_C235( C233 C235 ) C233_=_C240( C233 C240 ) C233_=_C241( C233 C241 ) C233_=_C244( C233 C244 ) C233_=_C293( C233 C293 ) \nC233_=_C323( C233 C323 ) C233_=_C378( C233 C378 ) C233_=_C405( C233 C405 ) C233_=_C430( C233 C430 ) C233_=_C499( C233 C499 ) C233_=_C519( C233 C519 ) \nC233_=_C575( C233 C575 ) C233_=_C592( C233 C592 ) C233_=_C609( C233 C609 ) C233_=_C625( C233 C625 ) C233_=_C639( C233 C639 ) C233_=_C653( C233 C653 ) \nC233_=_C666( C233 C666 ) C233_=_C678( C233 C678 ) C233_=_C691( C233 C691 ) C233_=_C692( C233 C692 ) C233_=_C693( C233 C693 ) C233_=_C694( C233 C694 ) \nC233_=_C695( C233 C695 ) C233_=_C696( C233 C696 ) C233_=_C697( C233 C697 ) C233_=_C698( C233 C698 ) C233_=_C699( C233 C699 ) C233_=_C700( C233 C700 ) \nC234_=_C235( C234 C235 ) C234_=_C240( C234 C240 ) C234_=_C241( C234 C241 ) C234_=_C244( C234 C244 ) C234_=_C264( C234 C264 ) C234_=_C294( C234 C294 ) \nC234_=_C324( C234 C324 ) C234_=_C379( C234 C379 ) C234_=_C406( C234 C406 ) C234_=_C431( C234 C431 ) C234_=_C500( C234 C500 ) C234_=_C520( C234 C520 ) \nC234_=_C576( C234 C576 ) C234_=_C593( C234 C593 ) C234_=_C610( C234 C610 ) C234_=_C626( C234 C626 ) C234_=_C640( C234 C640 ) C234_=_C654( C234 C654 ) \nC234_=_C667( C234 C667 ) C234_=_C679( C234 C679 ) C234_=_C701( C234 C701 ) C234_=_C702( C234 C702 ) C234_=_C703( C234 C703 ) C234_=_C704( C234 C704 ) \nC234_=_C705( C234 C705 ) C234_=_C706( C234 C706 ) C234_=_C707( C234 C707 ) C234_=_C708( C234 C708 ) C234_=_C709( C234 C709 ) C235_=_C240( C235 C240 ) \nC235_=_C241( C235 C241 ) C235_=_C244( C235 C244 ) C235_=_C295( C235 C295 ) C235_=_C325( C235 C325 ) C235_=_C353( C235 C353 ) C235_=_C432( C235 C432 ) \nC235_=_C456( C235 C456 ) C235_=_C480( C235 C480 ) C235_=_C501( C235 C501 ) C235_=_C521( C235 C521 ) C235_=_C540( C235 C540 ) C235_=_C559( C235 C559 ) \nC235_=_C577( C235 C577 ) C235_=_C611( C235 C611 ) C235_=_C641( C235 C641 ) C235_=_C668( C235 C668 ) C235_=_C680( C235 C680 ) C235_=_C691( C235 C691 ) \nC235_=_C701( C235 C701 ) C235_=_C710( C235 C710 ) C235_=_C711( C235 C711 ) C235_=_C712( C235 C712 ) C235_=_C713( C235 C713 ) C235_=_C716( C235 C716 ) \nC240_=_C241( C240 C241 ) C240_=_C244( C240 C244 ) C240_=_C269( C240 C269 ) C240_=_C300( C240 C300 ) C240_=_C330( C240 C330 ) C240_=_C358( C240 C358 ) \nC240_=_C437( C240 C437 ) C240_=_C461( C240 C461 ) C240_=_C485( C240 C485 ) C240_=_C526( C240 C526 ) C240_=_C545( C240 C545 ) C240_=_C564( C240 C564 ) \nC240_=_C582( C240 C582 ) C240_=_C616(</w:t>
      </w:r>
    </w:p>
    <w:p>
      <w:pPr>
        <w:pStyle w:val="PreformattedText"/>
        <w:bidi w:val="0"/>
        <w:spacing w:before="0" w:after="0"/>
        <w:jc w:val="left"/>
        <w:rPr/>
      </w:pPr>
      <w:r>
        <w:rPr/>
        <w:t xml:space="preserve"> </w:t>
      </w:r>
      <w:r>
        <w:rPr/>
        <w:t>C240 C616 ) C240_=_C631( C240 C631 ) C240_=_C646( C240 C646 ) C240_=_C673( C240 C673 ) C240_=_C685( C240 C685 ) \nC240_=_C696( C240 C696 ) C240_=_C706( C240 C706 ) C240_=_C721( C240 C721 ) C240_=_C727( C240 C727 ) C240_=_C733( C240 C733 ) C240_=_C738( C240 C738 ) \nC240_=_C744( C240 C744 ) C240_=_C745( C240 C745 ) C241_=_C244( C241 C244 ) C241_=_C270( C241 C270 ) C241_=_C301( C241 C301 ) C241_=_C331( C241 C331 ) \nC241_=_C359( C241 C359 ) C241_=_C438( C241 C438 ) C241_=_C462( C241 C462 ) C241_=_C486( C241 C486 ) C241_=_C506( C241 C506 ) C241_=_C527( C241 C527 ) \nC241_=_C546( C241 C546 ) C241_=_C565( C241 C565 ) C241_=_C583( C241 C583 ) C241_=_C617( C241 C617 ) C241_=_C632( C241 C632 ) C241_=_C647( C241 C647 ) \nC241_=_C674( C241 C674 ) C241_=_C686( C241 C686 ) C241_=_C697( C241 C697 ) C241_=_C707( C241 C707 ) C241_=_C728( C241 C728 ) C241_=_C734( C241 C734 ) \nC241_=_C739( C241 C739 ) C241_=_C747( C241 C747 ) C241_=_C748( C241 C748 ) C244_=_C273( C244 C273 ) C244_=_C304( C244 C304 ) C244_=_C334( C244 C334 ) \nC244_=_C362( C244 C362 ) C244_=_C441( C244 C441 ) C244_=_C465( C244 C465 ) C244_=_C549( C244 C549 ) C244_=_C568( C244 C568 ) C244_=_C586( C244 C586 ) \nC244_=_C620( C244 C620 ) C244_=_C635( C244 C635 ) C244_=_C650( C244 C650 ) C244_=_C677( C244 C677 ) C244_=_C689( C244 C689 ) C244_=_C700( C244 C700 ) \nC244_=_C724( C244 C724 ) C244_=_C731( C244 C731 ) C244_=_C737( C244 C737 ) C244_=_C742( C244 C742 ) C244_=_C751( C244 C751 ) C244_=_C752( C244 C752 ) \nC247_=_C248( C247 C248 ) C247_=_C249( C247 C249 ) C247_=_C251( C247 C251 ) C247_=_C252( C247 C252 ) C247_=_C255( C247 C255 ) C247_=_C256( C247 C256 ) \nC247_=_C261( C247 C261 ) C247_=_C264( C247 C264 ) C247_=_C269( C247 C269 ) C247_=_C270( C247 C270 ) C247_=_C273( C247 C273 ) C247_=_C275( C247 C275 ) \nC247_=_C305( C247 C305 ) C247_=_C335( C247 C335 ) C247_=_C336( C247 C336 ) C247_=_C337( C247 C337 ) C247_=_C340( C247 C340 ) C247_=_C343( C247 C343 ) \nC247_=_C344( C247 C344 ) C247_=_C345( C247 C345 ) C247_=_C346( C247 C346 ) C247_=_C347( C247 C347 ) C247_=_C348( C247 C348 ) C247_=_C349( C247 C349 ) \nC247_=_C350( C247 C350 ) C247_=_C353( C247 C353 ) C247_=_C354( C247 C354 ) C247_=_C355( C247 C355 ) C247_=_C356( C247 C356 ) C247_=_C357( C247 C357 ) \nC247_=_C358( C247 C358 ) C247_=_C359( C247 C359 ) C247_=_C360( C247 C360 ) C247_=_C361( C247 C361 ) C247_=_C362( C247 C362 ) C248_=_C249( C248 C249 ) \nC248_=_C251( C248 C251 ) C248_=_C252( C248 C252 ) C248_=_C255( C248 C255 ) C248_=_C256( C248 C256 ) C248_=_C261( C248 C261 ) C248_=_C264( C248 C264 ) \nC248_=_C269( C248 C269 ) C248_=_C270( C248 C270 ) C248_=_C273( C248 C273 ) C248_=_C276( C248 C276 ) C248_=_C306( C248 C306 ) C248_=_C335( C248 C335 ) \nC248_=_C364( C248 C364 ) C248_=_C365( C248 C365 ) C248_=_C366( C248 C366 ) C248_=_C367( C248 C367 ) C248_=_C368( C248 C368 ) C248_=_C369( C248 C369 ) \nC248_=_C370( C248 C370 ) C248_=_C372( C248 C372 ) C248_=_C373( C248 C373 ) C248_=_C374( C248 C374 ) C248_=_C376( C248 C376 ) C248_=_C377( C248 C377 ) \nC248_=_C378( C248 C378 ) C248_=_C379( C248 C379 ) C248_=_C381( C248 C381 ) C248_=_C382( C248 C382 ) C248_=_C383( C248 C383 ) C248_=_C384( C248 C384 ) \nC248_=_C387( C248 C387 ) C248_=_C388( C248 C388 ) C249_=_C251( C249 C251 ) C249_=_C252( C249 C252 ) C249_=_C255( C249 C255 ) C249_=_C256( C249 C256 ) \nC249_=_C261( C249 C261 ) C249_=_C264( C249 C264 ) C249_=_C269( C249 C269 ) C249_=_C270( C249 C270 ) C249_=_C273( C249 C273 ) C249_=_C277( C249 C277 ) \nC249_=_C307( C249 C307 ) C249_=_C336( C249 C336 ) C249_=_C390( C249 C390 ) C249_=_C391( C249 C391 ) C249_=_C392( C249 C392 ) C249_=_C393( C249 C393 ) \nC249_=_C394( C249 C394 ) C249_=_C395( C249 C395 ) C249_=_C396( C249 C396 ) C249_=_C397( C249 C397 ) C249_=_C399( C249 C399 ) C249_=_C400( C249 C400 ) \nC249_=_C401( C249 C401 ) C249_=_C403( C249 C403 ) C249_=_C404( C249 C404 ) C249_=_C405( C249 C405 ) C249_=_C406( C249 C406 ) C249_=_C408( C249 C408 ) \nC249_=_C409( C249 C409 ) C249_=_C410( C249 C410 ) C249_=_C413( C249 C413 ) C249_=_C414( C249 C414 ) C251_=_C252( C251 C252 ) C251_=_C255( C251 C255 ) \nC251_=_C256( C251 C256 ) C251_=_C261( C251 C261 ) C251_=_C264( C251 C264 ) C251_=_C269( C251 C269 ) C251_=_C270( C251 C270 ) C251_=_C273( C251 C273 ) \nC251_=_C279( C251 C279 ) C251_=_C309( C251 C309 ) C251_=_C364( C251 C364 ) C251_=_C391( C251 C391 ) C251_=_C416( C251 C416 ) C251_=_C443( C251 C443 ) \nC251_=_C444( C251 C444 ) C251_=_C447( C251 C447 ) C251_=_C448( C251 C448 ) C251_=_C449( C251 C449 ) C251_=_C450( C251 C450 ) C251_=_C451( C251 C451 ) \nC251_=_C452( C251 C452 ) C251_=_C453( C251 C453 ) C251_=_C456( C251 C456 ) C251_=_C457( C251 C457 ) C251_=_C458( C251 C458 ) C251_=_C459( C251 C459 ) \nC251_=_C460( C251 C460 ) C251_=_C461( C251 C461 ) C251_=_C462( C251 C462 ) C251_=_C463( C251 C463 ) C251_=_C464( C251 C464 ) C251_=_C465( C251 C465 ) \nC252_=_C255( C252 C255 ) C252_=_C256( C252 C256 ) C252_=_C261( C252 C261 ) C252_=_C264( C252 C264 ) C252_=_C269( C252 C269 ) C252_=_C270( C252 C270 ) \nC252_=_C273( C252 C273 ) C252_=_C280( C252 C280 ) C252_=_C310( C252 C310 ) C252_=_C365( C252 C365 ) C252_=_C392( C252 C392 ) C252_=_C417( C252 C417 ) \nC252_=_C466( C252 C466 ) C252_=_C467( C252 C467 ) C252_=_C470( C252 C470 ) C252_=_C471( C252 C471 ) C252_=_C472( C252 C472 ) C252_=_C473( C252 C473 ) \nC252_=_C474( C252 C474 ) C252_=_C475( C252 C475 ) C252_=_C476( C252 C476 ) C252_=_C477( C252 C477 ) C252_=_C480( C252 C480 ) C252_=_C481( C252 C481 ) \nC252_=_C482( C252 C482 ) C252_=_C483( C252 C483 ) C252_=_C484( C252 C484 ) C252_=_C485( C252 C485 ) C252_=_C486( C252 C486 ) C252_=_C487( C252 C487 ) \nC252_=_C488( C252 C488 ) C255_=_C256( C255 C256 ) C255_=_C261( C255 C261 ) C255_=_C264( C255 C264 ) C255_=_C269( C255 C269 ) C255_=_C270( C255 C270 ) \nC255_=_C273( C255 C273 ) C255_=_C283( C255 C283 ) C255_=_C313( C255 C313 ) C255_=_C368( C255 C368 ) C255_=_C395( C255 C395 ) C255_=_C420( C255 C420 ) \nC255_=_C490( C255 C490 ) C255_=_C509( C255 C509 ) C255_=_C531( C255 C531 ) C255_=_C532( C255 C532 ) C255_=_C533( C255 C533 ) C255_=_C534( C255 C534 ) \nC255_=_C535( C255 C535 ) C255_=_C536( C255 C536 ) C255_=_C537( C255 C537 ) C255_=_C540( C255 C540 ) C255_=_C541( C255 C541 ) C255_=_C542( C255 C542 ) \nC255_=_C543( C255 C543 ) C255_=_C544( C255 C544 ) C255_=_C545( C255 C545 ) C255_=_C546( C255 C546 ) C255_=_C547( C255 C547 ) C255_=_C548( C255 C548 ) \nC255_=_C549( C255 C549 ) C256_=_C261( C256 C261 ) C256_=_C264( C256 C264 ) C256_=_C269( C256 C269 ) C256_=_C270( C256 C270 ) C256_=_C273( C256 C273 ) \nC256_=_C284( C256 C284 ) C256_=_C314( C256 C314 ) C256_=_C369( C256 C369 ) C256_=_C396( C256 C396 ) C256_=_C421( C256 C421 ) C256_=_C491( C256 C491 ) \nC256_=_C510( C256 C510 ) C256_=_C550( C256 C550 ) C256_=_C551( C256 C551 ) C256_=_C552( C256 C552 ) C256_=_C553( C256 C553 ) C256_=_C554( C256 C554 ) \nC256_=_C555( C256 C555 ) C256_=_C556( C256 C556 ) C256_=_C559( C256 C559 ) C256_=_C560( C256 C560 ) C256_=_C561( C256 C561 ) C256_=_C562( C256 C562 ) \nC256_=_C563( C256 C563 ) C256_=_C564( C256 C564 ) C256_=_C565( C256 C565 ) C256_=_C566( C256 C566 ) C256_=_C567( C256 C567 ) C256_=_C568( C256 C568 ) \nC261_=_C264( C261 C264 ) C261_=_C269( C261 C269 ) C261_=_C270( C261 C270 ) C261_=_C273( C261 C273 ) C261_=_C290( C261 C290 ) C261_=_C320( C261 C320 ) \nC261_=_C348( C261 C348 ) C261_=_C427( C261 C427 ) C261_=_C451( C261 C451 ) C261_=_C475( C261 C475 ) C261_=_C516( C261 C516 ) C261_=_C536( C261 C536 ) \nC261_=_C554( C261 C554 ) C261_=_C606( C261 C606 ) C261_=_C622( C261 C622 ) C261_=_C636( C261 C636 ) C261_=_C651( C261 C651 ) C261_=_C652( C261 C652 ) \nC261_=_C653( C261 C653 ) C261_=_C654( C261 C654 ) C261_=_C656( C261 C656 ) C261_=_C657( C261 C657 ) C261_=_C658( C261 C658 ) C261_=_C659( C261 C659 ) \nC261_=_C662( C261 C662 ) C261_=_C663( C261 C663 ) C264_=_C269( C264 C269 ) C264_=_C270( C264 C270 ) C264_=_C273( C264 C273 ) C264_=_C294( C264 C294 ) \nC264_=_C324( C264 C324 ) C264_=_C379( C264 C379 ) C264_=_C406( C264 C406 ) C264_=_C431( C264 C431 ) C264_=_C500( C264 C500 ) C264_=_C520( C264 C520 ) \nC264_=_C576( C264 C576 ) C264_=_C593( C264 C593 ) C264_=_C610( C264 C610 ) C264_=_C626( C264 C626 ) C264_=_C640( C264 C640 ) C264_=_C654( C264 C654 ) \nC264_=_C667( C264 C667 ) C264_=_C679( C264 C679 ) C264_=_C701( C264 C701 ) C264_=_C702( C264 C702 ) C264_=_C703( C264 C703 ) C264_=_C704( C264 C704 ) \nC264_=_C705( C264 C705 ) C264_=_C706( C264 C706 ) C264_=_C707( C264 C707 ) C264_=_C708( C264 C708 ) C264_=_C709( C264 C709 ) C269_=_C270( C269 C270 ) \nC269_=_C273( C269 C273 ) C269_=_C300( C269 C300 ) C269_=_C330( C269 C330 ) C269_=_C358( C269 C358 ) C269_=_C437( C269 C437 ) C269_=_C461( C269 C461 ) \nC269_=_C485( C269 C485 ) C269_=_C526( C269 C526 ) C269_=_C545( C269 C545 ) C269_=_C564( C269 C564 ) C269_=_C582( C269 C582 ) C269_=_C616( C269 C616 ) \nC269_=_C631( C269 C631 ) C269_=_C646( C269 C646 ) C269_=_C673( C269 C673 ) C269_=_C685( C269 C685 ) C269_=_C696( C269 C696 ) C269_=_C706( C269 C706 ) \nC269_=_C721( C269 C721 ) C269_=_C727( C269 C727 ) C269_=_C733( C269 C733 ) C269_=_C738( C269 C738 ) C269_=_C744( C269 C744 ) C269_=_C745( C269 C745 ) \nC270_=_C273( C270 C273 ) C270_=_C301( C270 C301 ) C270_=_C331( C270 C331 ) C270_=_C359( C270 C359 ) C270_=_C438( C270 C438 ) C270_=_C462( C270 C462 ) \nC270_=_C486( C270 C486 ) C270_=_C506( C270 C506 ) C270_=_C527( C270 C527 ) C270_=_C546( C270 C546 ) C270_=_C565( C270 C565 ) C270_=_C583( C270 C583 ) \nC270_=_C617( C270 C617 ) C270_=_C632( C270 C632 ) C270_=_C647( C270 C647 ) C270_=_C674( C270 C674 ) C270_=_C686( C270 C686 ) C270_=_C697( C270 C697 ) \nC270_=_C707( C270 C707 ) C270_=_C728( C270 C728 ) C270_=_C734( C270 C734 ) C270_=_C739( C270 C739 ) C270_=_C747( C270 C747 ) C270_=_C748( C270 C748 ) \nC273_=_C304( C273 C304 ) C273_=_C334( C273 C334 ) C273_=_C362( C273 C362 ) C273_=_C441( C273 C441 ) C273_=_C465( C273 C465 ) C273_=_C549( C273 C549 ) \nC273_=_C568( C273 C568 ) C273_=_C586( C273 C586 ) C273_=_C620(</w:t>
      </w:r>
    </w:p>
    <w:p>
      <w:pPr>
        <w:pStyle w:val="PreformattedText"/>
        <w:bidi w:val="0"/>
        <w:spacing w:before="0" w:after="0"/>
        <w:jc w:val="left"/>
        <w:rPr/>
      </w:pPr>
      <w:r>
        <w:rPr/>
        <w:t xml:space="preserve"> </w:t>
      </w:r>
      <w:r>
        <w:rPr/>
        <w:t>C273 C620 ) C273_=_C635( C273 C635 ) C273_=_C650( C273 C650 ) C273_=_C677( C273 C677 ) \nC273_=_C689( C273 C689 ) C273_=_C700( C273 C700 ) C273_=_C724( C273 C724 ) C273_=_C731( C273 C731 ) C273_=_C737( C273 C737 ) C273_=_C742( C273 C742 ) \nC273_=_C751( C273 C751 ) C273_=_C752( C273 C752 ) C275_=_C276( C275 C276 ) C275_=_C277( C275 C277 ) C275_=_C279( C275 C279 ) C275_=_C280( C275 C280 ) \nC275_=_C283( C275 C283 ) C275_=_C284( C275 C284 ) C275_=_C286( C275 C286 ) C275_=_C290( C275 C290 ) C275_=_C293( C275 C293 ) C275_=_C294( C275 C294 ) \nC275_=_C295( C275 C295 ) C275_=_C300( C275 C300 ) C275_=_C301( C275 C301 ) C275_=_C304( C275 C304 ) C275_=_C305( C275 C305 ) C275_=_C335( C275 C335 ) \nC275_=_C336( C275 C336 ) C275_=_C337( C275 C337 ) C275_=_C340( C275 C340 ) C275_=_C343( C275 C343 ) C275_=_C344( C275 C344 ) C275_=_C345( C275 C345 ) \nC275_=_C346( C275 C346 ) C275_=_C347( C275 C347 ) C275_=_C348( C275 C348 ) C275_=_C349( C275 C349 ) C275_=_C350( C275 C350 ) C275_=_C353( C275 C353 ) \nC275_=_C354( C275 C354 ) C275_=_C355( C275 C355 ) C275_=_C356( C275 C356 ) C275_=_C357( C275 C357 ) C275_=_C358( C275 C358 ) C275_=_C359( C275 C359 ) \nC275_=_C360( C275 C360 ) C275_=_C361( C275 C361 ) C275_=_C362( C275 C362 ) C276_=_C277( C276 C277 ) C276_=_C279( C276 C279 ) C276_=_C280( C276 C280 ) \nC276_=_C283( C276 C283 ) C276_=_C284( C276 C284 ) C276_=_C286( C276 C286 ) C276_=_C290( C276 C290 ) C276_=_C293( C276 C293 ) C276_=_C294( C276 C294 ) \nC276_=_C295( C276 C295 ) C276_=_C300( C276 C300 ) C276_=_C301( C276 C301 ) C276_=_C304( C276 C304 ) C276_=_C306( C276 C306 ) C276_=_C335( C276 C335 ) \nC276_=_C364( C276 C364 ) C276_=_C365( C276 C365 ) C276_=_C366( C276 C366 ) C276_=_C367( C276 C367 ) C276_=_C368( C276 C368 ) C276_=_C369( C276 C369 ) \nC276_=_C370( C276 C370 ) C276_=_C372( C276 C372 ) C276_=_C373( C276 C373 ) C276_=_C374( C276 C374 ) C276_=_C376( C276 C376 ) C276_=_C377( C276 C377 ) \nC276_=_C378( C276 C378 ) C276_=_C379( C276 C379 ) C276_=_C381( C276 C381 ) C276_=_C382( C276 C382 ) C276_=_C383( C276 C383 ) C276_=_C384( C276 C384 ) \nC276_=_C387( C276 C387 ) C276_=_C388( C276 C388 ) C277_=_C279( C277 C279 ) C277_=_C280( C277 C280 ) C277_=_C283( C277 C283 ) C277_=_C284( C277 C284 ) \nC277_=_C286( C277 C286 ) C277_=_C290( C277 C290 ) C277_=_C293( C277 C293 ) C277_=_C294( C277 C294 ) C277_=_C295( C277 C295 ) C277_=_C300( C277 C300 ) \nC277_=_C301( C277 C301 ) C277_=_C304( C277 C304 ) C277_=_C307( C277 C307 ) C277_=_C336( C277 C336 ) C277_=_C390( C277 C390 ) C277_=_C391( C277 C391 ) \nC277_=_C392( C277 C392 ) C277_=_C393( C277 C393 ) C277_=_C394( C277 C394 ) C277_=_C395( C277 C395 ) C277_=_C396( C277 C396 ) C277_=_C397( C277 C397 ) \nC277_=_C399( C277 C399 ) C277_=_C400( C277 C400 ) C277_=_C401( C277 C401 ) C277_=_C403( C277 C403 ) C277_=_C404( C277 C404 ) C277_=_C405( C277 C405 ) \nC277_=_C406( C277 C406 ) C277_=_C408( C277 C408 ) C277_=_C409( C277 C409 ) C277_=_C410( C277 C410 ) C277_=_C413( C277 C413 ) C277_=_C414( C277 C414 ) \nC279_=_C280( C279 C280 ) C279_=_C283( C279 C283 ) C279_=_C284( C279 C284 ) C279_=_C286( C279 C286 ) C279_=_C290( C279 C290 ) C279_=_C293( C279 C293 ) \nC279_=_C294( C279 C294 ) C279_=_C295( C279 C295 ) C279_=_C300( C279 C300 ) C279_=_C301( C279 C301 ) C279_=_C304( C279 C304 ) C279_=_C309( C279 C309 ) \nC279_=_C364( C279 C364 ) C279_=_C391( C279 C391 ) C279_=_C416( C279 C416 ) C279_=_C443( C279 C443 ) C279_=_C444( C279 C444 ) C279_=_C447( C279 C447 ) \nC279_=_C448( C279 C448 ) C279_=_C449( C279 C449 ) C279_=_C450( C279 C450 ) C279_=_C451( C279 C451 ) C279_=_C452( C279 C452 ) C279_=_C453( C279 C453 ) \nC279_=_C456( C279 C456 ) C279_=_C457( C279 C457 ) C279_=_C458( C279 C458 ) C279_=_C459( C279 C459 ) C279_=_C460( C279 C460 ) C279_=_C461( C279 C461 ) \nC279_=_C462( C279 C462 ) C279_=_C463( C279 C463 ) C279_=_C464( C279 C464 ) C279_=_C465( C279 C465 ) C280_=_C283( C280 C283 ) C280_=_C284( C280 C284 ) \nC280_=_C286( C280 C286 ) C280_=_C290( C280 C290 ) C280_=_C293( C280 C293 ) C280_=_C294( C280 C294 ) C280_=_C295( C280 C295 ) C280_=_C300( C280 C300 ) \nC280_=_C301( C280 C301 ) C280_=_C304( C280 C304 ) C280_=_C310( C280 C310 ) C280_=_C365( C280 C365 ) C280_=_C392( C280 C392 ) C280_=_C417( C280 C417 ) \nC280_=_C466( C280 C466 ) C280_=_C467( C280 C467 ) C280_=_C470( C280 C470 ) C280_=_C471( C280 C471 ) C280_=_C472( C280 C472 ) C280_=_C473( C280 C473 ) \nC280_=_C474( C280 C474 ) C280_=_C475( C280 C475 ) C280_=_C476( C280 C476 ) C280_=_C477( C280 C477 ) C280_=_C480( C280 C480 ) C280_=_C481( C280 C481 ) \nC280_=_C482( C280 C482 ) C280_=_C483( C280 C483 ) C280_=_C484( C280 C484 ) C280_=_C485( C280 C485 ) C280_=_C486( C280 C486 ) C280_=_C487( C280 C487 ) \nC280_=_C488( C280 C488 ) C283_=_C284( C283 C284 ) C283_=_C286( C283 C286 ) C283_=_C290( C283 C290 ) C283_=_C293( C283 C293 ) C283_=_C294( C283 C294 ) \nC283_=_C295( C283 C295 ) C283_=_C300( C283 C300 ) C283_=_C301( C283 C301 ) C283_=_C304( C283 C304 ) C283_=_C313( C283 C313 ) C283_=_C368( C283 C368 ) \nC283_=_C395( C283 C395 ) C283_=_C420( C283 C420 ) C283_=_C490( C283 C490 ) C283_=_C509( C283 C509 ) C283_=_C531( C283 C531 ) C283_=_C532( C283 C532 ) \nC283_=_C533( C283 C533 ) C283_=_C534( C283 C534 ) C283_=_C535( C283 C535 ) C283_=_C536( C283 C536 ) C283_=_C537( C283 C537 ) C283_=_C540( C283 C540 ) \nC283_=_C541( C283 C541 ) C283_=_C542( C283 C542 ) C283_=_C543( C283 C543 ) C283_=_C544( C283 C544 ) C283_=_C545( C283 C545 ) C283_=_C546( C283 C546 ) \nC283_=_C547( C283 C547 ) C283_=_C548( C283 C548 ) C283_=_C549( C283 C549 ) C284_=_C286( C284 C286 ) C284_=_C290( C284 C290 ) C284_=_C293( C284 C293 ) \nC284_=_C294( C284 C294 ) C284_=_C295( C284 C295 ) C284_=_C300( C284 C300 ) C284_=_C301( C284 C301 ) C284_=_C304( C284 C304 ) C284_=_C314( C284 C314 ) \nC284_=_C369( C284 C369 ) C284_=_C396( C284 C396 ) C284_=_C421( C284 C421 ) C284_=_C491( C284 C491 ) C284_=_C510( C284 C510 ) C284_=_C550( C284 C550 ) \nC284_=_C551( C284 C551 ) C284_=_C552( C284 C552 ) C284_=_C553( C284 C553 ) C284_=_C554( C284 C554 ) C284_=_C555( C284 C555 ) C284_=_C556( C284 C556 ) \nC284_=_C559( C284 C559 ) C284_=_C560( C284 C560 ) C284_=_C561( C284 C561 ) C284_=_C562( C284 C562 ) C284_=_C563( C284 C563 ) C284_=_C564( C284 C564 ) \nC284_=_C565( C284 C565 ) C284_=_C566( C284 C566 ) C284_=_C567( C284 C567 ) C284_=_C568( C284 C568 ) C286_=_C290( C286 C290 ) C286_=_C293( C286 C293 ) \nC286_=_C294( C286 C294 ) C286_=_C295( C286 C295 ) C286_=_C300( C286 C300 ) C286_=_C301( C286 C301 ) C286_=_C304( C286 C304 ) C286_=_C316( C286 C316 ) \nC286_=_C344( C286 C344 ) C286_=_C423( C286 C423 ) C286_=_C447( C286 C447 ) C286_=_C471( C286 C471 ) C286_=_C493( C286 C493 ) C286_=_C512( C286 C512 ) \nC286_=_C532( C286 C532 ) C286_=_C551( C286 C551 ) C286_=_C569( C286 C569 ) C286_=_C587( C286 C587 ) C286_=_C588( C286 C588 ) C286_=_C590( C286 C590 ) \nC286_=_C591( C286 C591 ) C286_=_C592( C286 C592 ) C286_=_C593( C286 C593 ) C286_=_C595( C286 C595 ) C286_=_C596( C286 C596 ) C286_=_C597( C286 C597 ) \nC286_=_C598( C286 C598 ) C286_=_C601( C286 C601 ) C286_=_C602( C286 C602 ) C290_=_C293( C290 C293 ) C290_=_C294( C290 C294 ) C290_=_C295( C290 C295 ) \nC290_=_C300( C290 C300 ) C290_=_C301( C290 C301 ) C290_=_C304( C290 C304 ) C290_=_C320( C290 C320 ) C290_=_C348( C290 C348 ) C290_=_C427( C290 C427 ) \nC290_=_C451( C290 C451 ) C290_=_C475( C290 C475 ) C290_=_C516( C290 C516 ) C290_=_C536( C290 C536 ) C290_=_C554( C290 C554 ) C290_=_C606( C290 C606 ) \nC290_=_C622( C290 C622 ) C290_=_C636( C290 C636 ) C290_=_C651( C290 C651 ) C290_=_C652( C290 C652 ) C290_=_C653( C290 C653 ) C290_=_C654( C290 C654 ) \nC290_=_C656( C290 C656 ) C290_=_C657( C290 C657 ) C290_=_C658( C290 C658 ) C290_=_C659( C290 C659 ) C290_=_C662( C290 C662 ) C290_=_C663( C290 C663 ) \nC293_=_C294( C293 C294 ) C293_=_C295( C293 C295 ) C293_=_C300( C293 C300 ) C293_=_C301( C293 C301 ) C293_=_C304( C293 C304 ) C293_=_C323( C293 C323 ) \nC293_=_C378( C293 C378 ) C293_=_C405( C293 C405 ) C293_=_C430( C293 C430 ) C293_=_C499( C293 C499 ) C293_=_C519( C293 C519 ) C293_=_C575( C293 C575 ) \nC293_=_C592( C293 C592 ) C293_=_C609( C293 C609 ) C293_=_C625( C293 C625 ) C293_=_C639( C293 C639 ) C293_=_C653( C293 C653 ) C293_=_C666( C293 C666 ) \nC293_=_C678( C293 C678 ) C293_=_C691( C293 C691 ) C293_=_C692( C293 C692 ) C293_=_C693( C293 C693 ) C293_=_C694( C293 C694 ) C293_=_C695( C293 C695 ) \nC293_=_C696( C293 C696 ) C293_=_C697( C293 C697 ) C293_=_C698( C293 C698 ) C293_=_C699( C293 C699 ) C293_=_C700( C293 C700 ) C294_=_C295( C294 C295 ) \nC294_=_C300( C294 C300 ) C294_=_C301( C294 C301 ) C294_=_C304( C294 C304 ) C294_=_C324( C294 C324 ) C294_=_C379( C294 C379 ) C294_=_C406( C294 C406 ) \nC294_=_C431( C294 C431 ) C294_=_C500( C294 C500 ) C294_=_C520( C294 C520 ) C294_=_C576( C294 C576 ) C294_=_C593( C294 C593 ) C294_=_C610( C294 C610 ) \nC294_=_C626( C294 C626 ) C294_=_C640( C294 C640 ) C294_=_C654( C294 C654 ) C294_=_C667( C294 C667 ) C294_=_C679( C294 C679 ) C294_=_C701( C294 C701 ) \nC294_=_C702( C294 C702 ) C294_=_C703( C294 C703 ) C294_=_C704( C294 C704 ) C294_=_C705( C294 C705 ) C294_=_C706( C294 C706 ) C294_=_C707( C294 C707 ) \nC294_=_C708( C294 C708 ) C294_=_C709( C294 C709 ) C295_=_C300( C295 C300 ) C295_=_C301( C295 C301 ) C295_=_C304( C295 C304 ) C295_=_C325( C295 C325 ) \nC295_=_C353( C295 C353 ) C295_=_C432( C295 C432 ) C295_=_C456( C295 C456 ) C295_=_C480( C295 C480 ) C295_=_C501( C295 C501 ) C295_=_C521( C295 C521 ) \nC295_=_C540( C295 C540 ) C295_=_C559( C295 C559 ) C295_=_C577( C295 C577 ) C295_=_C611( C295 C611 ) C295_=_C641( C295 C641 ) C295_=_C668( C295 C668 ) \nC295_=_C680( C295 C680 ) C295_=_C691( C295 C691 ) C295_=_C701( C295 C701 ) C295_=_C710( C295 C710 ) C295_=_C711( C295 C711 ) C295_=_C712( C295 C712 ) \nC295_=_C713( C295 C713 ) C295_=_C716( C295 C716 ) C300_=_C301( C300 C301 ) C300_=_C304( C300 C304 ) C300_=_C330( C300 C330 ) C300_=_C358( C300 C358 ) \nC300_=_C437( C300 C437 ) C300_=_C461( C300 C461 ) C300_=_C485( C300 C485 ) C300_=_C526(</w:t>
      </w:r>
    </w:p>
    <w:p>
      <w:pPr>
        <w:pStyle w:val="PreformattedText"/>
        <w:bidi w:val="0"/>
        <w:spacing w:before="0" w:after="0"/>
        <w:jc w:val="left"/>
        <w:rPr/>
      </w:pPr>
      <w:r>
        <w:rPr/>
        <w:t xml:space="preserve"> </w:t>
      </w:r>
      <w:r>
        <w:rPr/>
        <w:t>C300 C526 ) C300_=_C545( C300 C545 ) C300_=_C564( C300 C564 ) \nC300_=_C582( C300 C582 ) C300_=_C616( C300 C616 ) C300_=_C631( C300 C631 ) C300_=_C646( C300 C646 ) C300_=_C673( C300 C673 ) C300_=_C685( C300 C685 ) \nC300_=_C696( C300 C696 ) C300_=_C706( C300 C706 ) C300_=_C721( C300 C721 ) C300_=_C727( C300 C727 ) C300_=_C733( C300 C733 ) C300_=_C738( C300 C738 ) \nC300_=_C744( C300 C744 ) C300_=_C745( C300 C745 ) C301_=_C304( C301 C304 ) C301_=_C331( C301 C331 ) C301_=_C359( C301 C359 ) C301_=_C438( C301 C438 ) \nC301_=_C462( C301 C462 ) C301_=_C486( C301 C486 ) C301_=_C506( C301 C506 ) C301_=_C527( C301 C527 ) C301_=_C546( C301 C546 ) C301_=_C565( C301 C565 ) \nC301_=_C583( C301 C583 ) C301_=_C617( C301 C617 ) C301_=_C632( C301 C632 ) C301_=_C647( C301 C647 ) C301_=_C674( C301 C674 ) C301_=_C686( C301 C686 ) \nC301_=_C697( C301 C697 ) C301_=_C707( C301 C707 ) C301_=_C728( C301 C728 ) C301_=_C734( C301 C734 ) C301_=_C739( C301 C739 ) C301_=_C747( C301 C747 ) \nC301_=_C748( C301 C748 ) C304_=_C334( C304 C334 ) C304_=_C362( C304 C362 ) C304_=_C441( C304 C441 ) C304_=_C465( C304 C465 ) C304_=_C549( C304 C549 ) \nC304_=_C568( C304 C568 ) C304_=_C586( C304 C586 ) C304_=_C620( C304 C620 ) C304_=_C635( C304 C635 ) C304_=_C650( C304 C650 ) C304_=_C677( C304 C677 ) \nC304_=_C689( C304 C689 ) C304_=_C700( C304 C700 ) C304_=_C724( C304 C724 ) C304_=_C731( C304 C731 ) C304_=_C737( C304 C737 ) C304_=_C742( C304 C742 ) \nC304_=_C751( C304 C751 ) C304_=_C752( C304 C752 ) C305_=_C306( C305 C306 ) C305_=_C307( C305 C307 ) C305_=_C309( C305 C309 ) C305_=_C310( C305 C310 ) \nC305_=_C313( C305 C313 ) C305_=_C314( C305 C314 ) C305_=_C316( C305 C316 ) C305_=_C320( C305 C320 ) C305_=_C323( C305 C323 ) C305_=_C324( C305 C324 ) \nC305_=_C325( C305 C325 ) C305_=_C330( C305 C330 ) C305_=_C331( C305 C331 ) C305_=_C334( C305 C334 ) C305_=_C335( C305 C335 ) C305_=_C336( C305 C336 ) \nC305_=_C337( C305 C337 ) C305_=_C340( C305 C340 ) C305_=_C343( C305 C343 ) C305_=_C344( C305 C344 ) C305_=_C345( C305 C345 ) C305_=_C346( C305 C346 ) \nC305_=_C347( C305 C347 ) C305_=_C348( C305 C348 ) C305_=_C349( C305 C349 ) C305_=_C350( C305 C350 ) C305_=_C353( C305 C353 ) C305_=_C354( C305 C354 ) \nC305_=_C355( C305 C355 ) C305_=_C356( C305 C356 ) C305_=_C357( C305 C357 ) C305_=_C358( C305 C358 ) C305_=_C359( C305 C359 ) C305_=_C360( C305 C360 ) \nC305_=_C361( C305 C361 ) C305_=_C362( C305 C362 ) C306_=_C307( C306 C307 ) C306_=_C309( C306 C309 ) C306_=_C310( C306 C310 ) C306_=_C313( C306 C313 ) \nC306_=_C314( C306 C314 ) C306_=_C316( C306 C316 ) C306_=_C320( C306 C320 ) C306_=_C323( C306 C323 ) C306_=_C324( C306 C324 ) C306_=_C325( C306 C325 ) \nC306_=_C330( C306 C330 ) C306_=_C331( C306 C331 ) C306_=_C334( C306 C334 ) C306_=_C335( C306 C335 ) C306_=_C364( C306 C364 ) C306_=_C365( C306 C365 ) \nC306_=_C366( C306 C366 ) C306_=_C367( C306 C367 ) C306_=_C368( C306 C368 ) C306_=_C369( C306 C369 ) C306_=_C370( C306 C370 ) C306_=_C372( C306 C372 ) \nC306_=_C373( C306 C373 ) C306_=_C374( C306 C374 ) C306_=_C376( C306 C376 ) C306_=_C377( C306 C377 ) C306_=_C378( C306 C378 ) C306_=_C379( C306 C379 ) \nC306_=_C381( C306 C381 ) C306_=_C382( C306 C382 ) C306_=_C383( C306 C383 ) C306_=_C384( C306 C384 ) C306_=_C387( C306 C387 ) C306_=_C388( C306 C388 ) \nC307_=_C309( C307 C309 ) C307_=_C310( C307 C310 ) C307_=_C313( C307 C313 ) C307_=_C314( C307 C314 ) C307_=_C316( C307 C316 ) C307_=_C320( C307 C320 ) \nC307_=_C323( C307 C323 ) C307_=_C324( C307 C324 ) C307_=_C325( C307 C325 ) C307_=_C330( C307 C330 ) C307_=_C331( C307 C331 ) C307_=_C334( C307 C334 ) \nC307_=_C336( C307 C336 ) C307_=_C390( C307 C390 ) C307_=_C391( C307 C391 ) C307_=_C392( C307 C392 ) C307_=_C393( C307 C393 ) C307_=_C394( C307 C394 ) \nC307_=_C395( C307 C395 ) C307_=_C396( C307 C396 ) C307_=_C397( C307 C397 ) C307_=_C399( C307 C399 ) C307_=_C400( C307 C400 ) C307_=_C401( C307 C401 ) \nC307_=_C403( C307 C403 ) C307_=_C404( C307 C404 ) C307_=_C405( C307 C405 ) C307_=_C406( C307 C406 ) C307_=_C408( C307 C408 ) C307_=_C409( C307 C409 ) \nC307_=_C410( C307 C410 ) C307_=_C413( C307 C413 ) C307_=_C414( C307 C414 ) C309_=_C310( C309 C310 ) C309_=_C313( C309 C313 ) C309_=_C314( C309 C314 ) \nC309_=_C316( C309 C316 ) C309_=_C320( C309 C320 ) C309_=_C323( C309 C323 ) C309_=_C324( C309 C324 ) C309_=_C325( C309 C325 ) C309_=_C330( C309 C330 ) \nC309_=_C331( C309 C331 ) C309_=_C334( C309 C334 ) C309_=_C364( C309 C364 ) C309_=_C391( C309 C391 ) C309_=_C416( C309 C416 ) C309_=_C443( C309 C443 ) \nC309_=_C444( C309 C444 ) C309_=_C447( C309 C447 ) C309_=_C448( C309 C448 ) C309_=_C449( C309 C449 ) C309_=_C450( C309 C450 ) C309_=_C451( C309 C451 ) \nC309_=_C452( C309 C452 ) C309_=_C453( C309 C453 ) C309_=_C456( C309 C456 ) C309_=_C457( C309 C457 ) C309_=_C458( C309 C458 ) C309_=_C459( C309 C459 ) \nC309_=_C460( C309 C460 ) C309_=_C461( C309 C461 ) C309_=_C462( C309 C462 ) C309_=_C463( C309 C463 ) C309_=_C464( C309 C464 ) C309_=_C465( C309 C465 ) \nC310_=_C313( C310 C313 ) C310_=_C314( C310 C314 ) C310_=_C316( C310 C316 ) C310_=_C320( C310 C320 ) C310_=_C323( C310 C323 ) C310_=_C324( C310 C324 ) \nC310_=_C325( C310 C325 ) C310_=_C330( C310 C330 ) C310_=_C331( C310 C331 ) C310_=_C334( C310 C334 ) C310_=_C365( C310 C365 ) C310_=_C392( C310 C392 ) \nC310_=_C417( C310 C417 ) C310_=_C466( C310 C466 ) C310_=_C467( C310 C467 ) C310_=_C470( C310 C470 ) C310_=_C471( C310 C471 ) C310_=_C472( C310 C472 ) \nC310_=_C473( C310 C473 ) C310_=_C474( C310 C474 ) C310_=_C475( C310 C475 ) C310_=_C476( C310 C476 ) C310_=_C477( C310 C477 ) C310_=_C480( C310 C480 ) \nC310_=_C481( C310 C481 ) C310_=_C482( C310 C482 ) C310_=_C483( C310 C483 ) C310_=_C484( C310 C484 ) C310_=_C485( C310 C485 ) C310_=_C486( C310 C486 ) \nC310_=_C487( C310 C487 ) C310_=_C488( C310 C488 ) C313_=_C314( C313 C314 ) C313_=_C316( C313 C316 ) C313_=_C320( C313 C320 ) C313_=_C323( C313 C323 ) \nC313_=_C324( C313 C324 ) C313_=_C325( C313 C325 ) C313_=_C330( C313 C330 ) C313_=_C331( C313 C331 ) C313_=_C334( C313 C334 ) C313_=_C368( C313 C368 ) \nC313_=_C395( C313 C395 ) C313_=_C420( C313 C420 ) C313_=_C490( C313 C490 ) C313_=_C509( C313 C509 ) C313_=_C531( C313 C531 ) C313_=_C532( C313 C532 ) \nC313_=_C533( C313 C533 ) C313_=_C534( C313 C534 ) C313_=_C535( C313 C535 ) C313_=_C536( C313 C536 ) C313_=_C537( C313 C537 ) C313_=_C540( C313 C540 ) \nC313_=_C541( C313 C541 ) C313_=_C542( C313 C542 ) C313_=_C543( C313 C543 ) C313_=_C544( C313 C544 ) C313_=_C545( C313 C545 ) C313_=_C546( C313 C546 ) \nC313_=_C547( C313 C547 ) C313_=_C548( C313 C548 ) C313_=_C549( C313 C549 ) C314_=_C316( C314 C316 ) C314_=_C320( C314 C320 ) C314_=_C323( C314 C323 ) \nC314_=_C324( C314 C324 ) C314_=_C325( C314 C325 ) C314_=_C330( C314 C330 ) C314_=_C331( C314 C331 ) C314_=_C334( C314 C334 ) C314_=_C369( C314 C369 ) \nC314_=_C396( C314 C396 ) C314_=_C421( C314 C421 ) C314_=_C491( C314 C491 ) C314_=_C510( C314 C510 ) C314_=_C550( C314 C550 ) C314_=_C551( C314 C551 ) \nC314_=_C552( C314 C552 ) C314_=_C553( C314 C553 ) C314_=_C554( C314 C554 ) C314_=_C555( C314 C555 ) C314_=_C556( C314 C556 ) C314_=_C559( C314 C559 ) \nC314_=_C560( C314 C560 ) C314_=_C561( C314 C561 ) C314_=_C562( C314 C562 ) C314_=_C563( C314 C563 ) C314_=_C564( C314 C564 ) C314_=_C565( C314 C565 ) \nC314_=_C566( C314 C566 ) C314_=_C567( C314 C567 ) C314_=_C568( C314 C568 ) C316_=_C320( C316 C320 ) C316_=_C323( C316 C323 ) C316_=_C324( C316 C324 ) \nC316_=_C325( C316 C325 ) C316_=_C330( C316 C330 ) C316_=_C331( C316 C331 ) C316_=_C334( C316 C334 ) C316_=_C344( C316 C344 ) C316_=_C423( C316 C423 ) \nC316_=_C447( C316 C447 ) C316_=_C471( C316 C471 ) C316_=_C493( C316 C493 ) C316_=_C512( C316 C512 ) C316_=_C532( C316 C532 ) C316_=_C551( C316 C551 ) \nC316_=_C569( C316 C569 ) C316_=_C587( C316 C587 ) C316_=_C588( C316 C588 ) C316_=_C590( C316 C590 ) C316_=_C591( C316 C591 ) C316_=_C592( C316 C592 ) \nC316_=_C593( C316 C593 ) C316_=_C595( C316 C595 ) C316_=_C596( C316 C596 ) C316_=_C597( C316 C597 ) C316_=_C598( C316 C598 ) C316_=_C601( C316 C601 ) \nC316_=_C602( C316 C602 ) C320_=_C323( C320 C323 ) C320_=_C324( C320 C324 ) C320_=_C325( C320 C325 ) C320_=_C330( C320 C330 ) C320_=_C331( C320 C331 ) \nC320_=_C334( C320 C334 ) C320_=_C348( C320 C348 ) C320_=_C427( C320 C427 ) C320_=_C451( C320 C451 ) C320_=_C475( C320 C475 ) C320_=_C516( C320 C516 ) \nC320_=_C536( C320 C536 ) C320_=_C554( C320 C554 ) C320_=_C606( C320 C606 ) C320_=_C622( C320 C622 ) C320_=_C636( C320 C636 ) C320_=_C651( C320 C651 ) \nC320_=_C652( C320 C652 ) C320_=_C653( C320 C653 ) C320_=_C654( C320 C654 ) C320_=_C656( C320 C656 ) C320_=_C657( C320 C657 ) C320_=_C658( C320 C658 ) \nC320_=_C659( C320 C659 ) C320_=_C662( C320 C662 ) C320_=_C663( C320 C663 ) C323_=_C324( C323 C324 ) C323_=_C325( C323 C325 ) C323_=_C330( C323 C330 ) \nC323_=_C331( C323 C331 ) C323_=_C334( C323 C334 ) C323_=_C378( C323 C378 ) C323_=_C405( C323 C405 ) C323_=_C430( C323 C430 ) C323_=_C499( C323 C499 ) \nC323_=_C519( C323 C519 ) C323_=_C575( C323 C575 ) C323_=_C592( C323 C592 ) C323_=_C609( C323 C609 ) C323_=_C625( C323 C625 ) C323_=_C639( C323 C639 ) \nC323_=_C653( C323 C653 ) C323_=_C666( C323 C666 ) C323_=_C678( C323 C678 ) C323_=_C691( C323 C691 ) C323_=_C692( C323 C692 ) C323_=_C693( C323 C693 ) \nC323_=_C694( C323 C694 ) C323_=_C695( C323 C695 ) C323_=_C696( C323 C696 ) C323_=_C697( C323 C697 ) C323_=_C698( C323 C698 ) C323_=_C699( C323 C699 ) \nC323_=_C700( C323 C700 ) C324_=_C325( C324 C325 ) C324_=_C330( C324 C330 ) C324_=_C331( C324 C331 ) C324_=_C334( C324 C334 ) C324_=_C379( C324 C379 ) \nC324_=_C406( C324 C406 ) C324_=_C431( C324 C431 ) C324_=_C500( C324 C500 ) C324_=_C520( C324 C520 ) C324_=_C576( C324 C576 ) C324_=_C593( C324 C593 ) \nC324_=_C610( C324 C610 ) C324_=_C626( C324 C626 ) C324_=_C640( C324 C640 ) C324_=_C654( C324 C654 ) C324_=_C667( C324 C667 ) C324_=_C679( C324 C679 ) \nC324_=_C701( C324 C701 ) C324_=_C702( C324 C702 ) C324_=_C703( C324 C703 ) C324_=_C704( C324 C704 ) C324_=_C705(</w:t>
      </w:r>
    </w:p>
    <w:p>
      <w:pPr>
        <w:pStyle w:val="PreformattedText"/>
        <w:bidi w:val="0"/>
        <w:spacing w:before="0" w:after="0"/>
        <w:jc w:val="left"/>
        <w:rPr/>
      </w:pPr>
      <w:r>
        <w:rPr/>
        <w:t xml:space="preserve"> </w:t>
      </w:r>
      <w:r>
        <w:rPr/>
        <w:t>C324 C705 ) C324_=_C706( C324 C706 ) \nC324_=_C707( C324 C707 ) C324_=_C708( C324 C708 ) C324_=_C709( C324 C709 ) C325_=_C330( C325 C330 ) C325_=_C331( C325 C331 ) C325_=_C334( C325 C334 ) \nC325_=_C353( C325 C353 ) C325_=_C432( C325 C432 ) C325_=_C456( C325 C456 ) C325_=_C480( C325 C480 ) C325_=_C501( C325 C501 ) C325_=_C521( C325 C521 ) \nC325_=_C540( C325 C540 ) C325_=_C559( C325 C559 ) C325_=_C577( C325 C577 ) C325_=_C611( C325 C611 ) C325_=_C641( C325 C641 ) C325_=_C668( C325 C668 ) \nC325_=_C680( C325 C680 ) C325_=_C691( C325 C691 ) C325_=_C701( C325 C701 ) C325_=_C710( C325 C710 ) C325_=_C711( C325 C711 ) C325_=_C712( C325 C712 ) \nC325_=_C713( C325 C713 ) C325_=_C716( C325 C716 ) C330_=_C331( C330 C331 ) C330_=_C334( C330 C334 ) C330_=_C358( C330 C358 ) C330_=_C437( C330 C437 ) \nC330_=_C461( C330 C461 ) C330_=_C485( C330 C485 ) C330_=_C526( C330 C526 ) C330_=_C545( C330 C545 ) C330_=_C564( C330 C564 ) C330_=_C582( C330 C582 ) \nC330_=_C616( C330 C616 ) C330_=_C631( C330 C631 ) C330_=_C646( C330 C646 ) C330_=_C673( C330 C673 ) C330_=_C685( C330 C685 ) C330_=_C696( C330 C696 ) \nC330_=_C706( C330 C706 ) C330_=_C721( C330 C721 ) C330_=_C727( C330 C727 ) C330_=_C733( C330 C733 ) C330_=_C738( C330 C738 ) C330_=_C744( C330 C744 ) \nC330_=_C745( C330 C745 ) C331_=_C334( C331 C334 ) C331_=_C359( C331 C359 ) C331_=_C438( C331 C438 ) C331_=_C462( C331 C462 ) C331_=_C486( C331 C486 ) \nC331_=_C506( C331 C506 ) C331_=_C527( C331 C527 ) C331_=_C546( C331 C546 ) C331_=_C565( C331 C565 ) C331_=_C583( C331 C583 ) C331_=_C617( C331 C617 ) \nC331_=_C632( C331 C632 ) C331_=_C647( C331 C647 ) C331_=_C674( C331 C674 ) C331_=_C686( C331 C686 ) C331_=_C697( C331 C697 ) C331_=_C707( C331 C707 ) \nC331_=_C728( C331 C728 ) C331_=_C734( C331 C734 ) C331_=_C739( C331 C739 ) C331_=_C747( C331 C747 ) C331_=_C748( C331 C748 ) C334_=_C362( C334 C362 ) \nC334_=_C441( C334 C441 ) C334_=_C465( C334 C465 ) C334_=_C549( C334 C549 ) C334_=_C568( C334 C568 ) C334_=_C586( C334 C586 ) C334_=_C620( C334 C620 ) \nC334_=_C635( C334 C635 ) C334_=_C650( C334 C650 ) C334_=_C677( C334 C677 ) C334_=_C689( C334 C689 ) C334_=_C700( C334 C700 ) C334_=_C724( C334 C724 ) \nC334_=_C731( C334 C731 ) C334_=_C737( C334 C737 ) C334_=_C742( C334 C742 ) C334_=_C751( C334 C751 ) C334_=_C752( C334 C752 ) C335_=_C336( C335 C336 ) \nC335_=_C337( C335 C337 ) C335_=_C340( C335 C340 ) C335_=_C343( C335 C343 ) C335_=_C344( C335 C344 ) C335_=_C345( C335 C345 ) C335_=_C346( C335 C346 ) \nC335_=_C347( C335 C347 ) C335_=_C348( C335 C348 ) C335_=_C349( C335 C349 ) C335_=_C350( C335 C350 ) C335_=_C353( C335 C353 ) C335_=_C354( C335 C354 ) \nC335_=_C355( C335 C355 ) C335_=_C356( C335 C356 ) C335_=_C357( C335 C357 ) C335_=_C358( C335 C358 ) C335_=_C359( C335 C359 ) C335_=_C360( C335 C360 ) \nC335_=_C361( C335 C361 ) C335_=_C362( C335 C362 ) C335_=_C364( C335 C364 ) C335_=_C365( C335 C365 ) C335_=_C366( C335 C366 ) C335_=_C367( C335 C367 ) \nC335_=_C368( C335 C368 ) C335_=_C369( C335 C369 ) C335_=_C370( C335 C370 ) C335_=_C372( C335 C372 ) C335_=_C373( C335 C373 ) C335_=_C374( C335 C374 ) \nC335_=_C376( C335 C376 ) C335_=_C377( C335 C377 ) C335_=_C378( C335 C378 ) C335_=_C379( C335 C379 ) C335_=_C381( C335 C381 ) C335_=_C382( C335 C382 ) \nC335_=_C383( C335 C383 ) C335_=_C384( C335 C384 ) C335_=_C387( C335 C387 ) C335_=_C388( C335 C388 ) C336_=_C337( C336 C337 ) C336_=_C340( C336 C340 ) \nC336_=_C343( C336 C343 ) C336_=_C344( C336 C344 ) C336_=_C345( C336 C345 ) C336_=_C346( C336 C346 ) C336_=_C347( C336 C347 ) C336_=_C348( C336 C348 ) \nC336_=_C349( C336 C349 ) C336_=_C350( C336 C350 ) C336_=_C353( C336 C353 ) C336_=_C354( C336 C354 ) C336_=_C355( C336 C355 ) C336_=_C356( C336 C356 ) \nC336_=_C357( C336 C357 ) C336_=_C358( C336 C358 ) C336_=_C359( C336 C359 ) C336_=_C360( C336 C360 ) C336_=_C361( C336 C361 ) C336_=_C362( C336 C362 ) \nC336_=_C390( C336 C390 ) C336_=_C391( C336 C391 ) C336_=_C392( C336 C392 ) C336_=_C393( C336 C393 ) C336_=_C394( C336 C394 ) C336_=_C395( C336 C395 ) \nC336_=_C396( C336 C396 ) C336_=_C397( C336 C397 ) C336_=_C399( C336 C399 ) C336_=_C400( C336 C400 ) C336_=_C401( C336 C401 ) C336_=_C403( C336 C403 ) \nC336_=_C404( C336 C404 ) C336_=_C405( C336 C405 ) C336_=_C406( C336 C406 ) C336_=_C408( C336 C408 ) C336_=_C409( C336 C409 ) C336_=_C410( C336 C410 ) \nC336_=_C413( C336 C413 ) C336_=_C414( C336 C414 ) C337_=_C340( C337 C340 ) C337_=_C343( C337 C343 ) C337_=_C344( C337 C344 ) C337_=_C345( C337 C345 ) \nC337_=_C346( C337 C346 ) C337_=_C347( C337 C347 ) C337_=_C348( C337 C348 ) C337_=_C349( C337 C349 ) C337_=_C350( C337 C350 ) C337_=_C353( C337 C353 ) \nC337_=_C354( C337 C354 ) C337_=_C355( C337 C355 ) C337_=_C356( C337 C356 ) C337_=_C357( C337 C357 ) C337_=_C358( C337 C358 ) C337_=_C359( C337 C359 ) \nC337_=_C360( C337 C360 ) C337_=_C361( C337 C361 ) C337_=_C362( C337 C362 ) C337_=_C390( C337 C390 ) C337_=_C416( C337 C416 ) C337_=_C417( C337 C417 ) \nC337_=_C420( C337 C420 ) C337_=_C421( C337 C421 ) C337_=_C423( C337 C423 ) C337_=_C427( C337 C427 ) C337_=_C430( C337 C430 ) C337_=_C431( C337 C431 ) \nC337_=_C432( C337 C432 ) C337_=_C437( C337 C437 ) C337_=_C438( C337 C438 ) C337_=_C441( C337 C441 ) C340_=_C343( C340 C343 ) C340_=_C344( C340 C344 ) \nC340_=_C345( C340 C345 ) C340_=_C346( C340 C346 ) C340_=_C347( C340 C347 ) C340_=_C348( C340 C348 ) C340_=_C349( C340 C349 ) C340_=_C350( C340 C350 ) \nC340_=_C353( C340 C353 ) C340_=_C354( C340 C354 ) C340_=_C355( C340 C355 ) C340_=_C356( C340 C356 ) C340_=_C357( C340 C357 ) C340_=_C358( C340 C358 ) \nC340_=_C359( C340 C359 ) C340_=_C360( C340 C360 ) C340_=_C361( C340 C361 ) C340_=_C362( C340 C362 ) C340_=_C366( C340 C366 ) C340_=_C393( C340 C393 ) \nC340_=_C443( C340 C443 ) C340_=_C466( C340 C466 ) C340_=_C490( C340 C490 ) C340_=_C491( C340 C491 ) C340_=_C493( C340 C493 ) C340_=_C499( C340 C499 ) \nC340_=_C500( C340 C500 ) C340_=_C501( C340 C501 ) C340_=_C506( C340 C506 ) C343_=_C344( C343 C344 ) C343_=_C345( C343 C345 ) C343_=_C346( C343 C346 ) \nC343_=_C347( C343 C347 ) C343_=_C348( C343 C348 ) C343_=_C349( C343 C349 ) C343_=_C350( C343 C350 ) C343_=_C353( C343 C353 ) C343_=_C354( C343 C354 ) \nC343_=_C355( C343 C355 ) C343_=_C356( C343 C356 ) C343_=_C357( C343 C357 ) C343_=_C358( C343 C358 ) C343_=_C359( C343 C359 ) C343_=_C360( C343 C360 ) \nC343_=_C361( C343 C361 ) C343_=_C362( C343 C362 ) C343_=_C370( C343 C370 ) C343_=_C397( C343 C397 ) C343_=_C470( C343 C470 ) C343_=_C531( C343 C531 ) \nC343_=_C550( C343 C550 ) C343_=_C569( C343 C569 ) C343_=_C575( C343 C575 ) C343_=_C576( C343 C576 ) C343_=_C577( C343 C577 ) C343_=_C582( C343 C582 ) \nC343_=_C583( C343 C583 ) C343_=_C586( C343 C586 ) C344_=_C345( C344 C345 ) C344_=_C346( C344 C346 ) C344_=_C347( C344 C347 ) C344_=_C348( C344 C348 ) \nC344_=_C349( C344 C349 ) C344_=_C350( C344 C350 ) C344_=_C353( C344 C353 ) C344_=_C354( C344 C354 ) C344_=_C355( C344 C355 ) C344_=_C356( C344 C356 ) \nC344_=_C357( C344 C357 ) C344_=_C358( C344 C358 ) C344_=_C359( C344 C359 ) C344_=_C360( C344 C360 ) C344_=_C361( C344 C361 ) C344_=_C362( C344 C362 ) \nC344_=_C423( C344 C423 ) C344_=_C447( C344 C447 ) C344_=_C471( C344 C471 ) C344_=_C493( C344 C493 ) C344_=_C512( C344 C512 ) C344_=_C532( C344 C532 ) \nC344_=_C551( C344 C551 ) C344_=_C569( C344 C569 ) C344_=_C587( C344 C587 ) C344_=_C588( C344 C588 ) C344_=_C590( C344 C590 ) C344_=_C591( C344 C591 ) \nC344_=_C592( C344 C592 ) C344_=_C593( C344 C593 ) C344_=_C595( C344 C595 ) C344_=_C596( C344 C596 ) C344_=_C597( C344 C597 ) C344_=_C598( C344 C598 ) \nC344_=_C601( C344 C601 ) C344_=_C602( C344 C602 ) C345_=_C346( C345 C346 ) C345_=_C347( C345 C347 ) C345_=_C348( C345 C348 ) C345_=_C349( C345 C349 ) \nC345_=_C350( C345 C350 ) C345_=_C353( C345 C353 ) C345_=_C354( C345 C354 ) C345_=_C355( C345 C355 ) C345_=_C356( C345 C356 ) C345_=_C357( C345 C357 ) \nC345_=_C358( C345 C358 ) C345_=_C359( C345 C359 ) C345_=_C360( C345 C360 ) C345_=_C361( C345 C361 ) C345_=_C362( C345 C362 ) C345_=_C372( C345 C372 ) \nC345_=_C399( C345 C399 ) C345_=_C448( C345 C448 ) C345_=_C472( C345 C472 ) C345_=_C533( C345 C533 ) C345_=_C552( C345 C552 ) C345_=_C606( C345 C606 ) \nC345_=_C609( C345 C609 ) C345_=_C610( C345 C610 ) C345_=_C611( C345 C611 ) C345_=_C616( C345 C616 ) C345_=_C617( C345 C617 ) C345_=_C620( C345 C620 ) \nC346_=_C347( C346 C347 ) C346_=_C348( C346 C348 ) C346_=_C349( C346 C349 ) C346_=_C350( C346 C350 ) C346_=_C353( C346 C353 ) C346_=_C354( C346 C354 ) \nC346_=_C355( C346 C355 ) C346_=_C356( C346 C356 ) C346_=_C357( C346 C357 ) C346_=_C358( C346 C358 ) C346_=_C359( C346 C359 ) C346_=_C360( C346 C360 ) \nC346_=_C361( C346 C361 ) C346_=_C362( C346 C362 ) C346_=_C373( C346 C373 ) C346_=_C400( C346 C400 ) C346_=_C449( C346 C449 ) C346_=_C473( C346 C473 ) \nC346_=_C534( C346 C534 ) C346_=_C587( C346 C587 ) C346_=_C622( C346 C622 ) C346_=_C625( C346 C625 ) C346_=_C626( C346 C626 ) C346_=_C631( C346 C631 ) \nC346_=_C632( C346 C632 ) C346_=_C635( C346 C635 ) C347_=_C348( C347 C348 ) C347_=_C349( C347 C349 ) C347_=_C350( C347 C350 ) C347_=_C353( C347 C353 ) \nC347_=_C354( C347 C354 ) C347_=_C355( C347 C355 ) C347_=_C356( C347 C356 ) C347_=_C357( C347 C357 ) C347_=_C358( C347 C358 ) C347_=_C359( C347 C359 ) \nC347_=_C360( C347 C360 ) C347_=_C361( C347 C361 ) C347_=_C362( C347 C362 ) C347_=_C374( C347 C374 ) C347_=_C401( C347 C401 ) C347_=_C450( C347 C450 ) \nC347_=_C474( C347 C474 ) C347_=_C535( C347 C535 ) C347_=_C553( C347 C553 ) C347_=_C588( C347 C588 ) C347_=_C636( C347 C636 ) C347_=_C639( C347 C639 ) \nC347_=_C640( C347 C640 ) C347_=_C641( C347 C641 ) C347_=_C646( C347 C646 ) C347_=_C647( C347 C647 ) C347_=_C650( C347 C650 ) C348_=_C349( C348 C349 ) \nC348_=_C350( C348 C350 ) C348_=_C353( C348 C353 ) C348_=_C354( C348 C354 ) C348_=_C355( C348 C355 ) C348_=_C356( C348 C356 ) C348_=_C357( C348 C357 ) \nC348_=_C358( C348 C358 ) C348_=_C359( C348 C359 ) C348_=_C360( C348 C360 ) C348_=_C361( C348 C361 ) C348_=_C362( C348 C362 ) C348_=_C427(</w:t>
      </w:r>
    </w:p>
    <w:p>
      <w:pPr>
        <w:pStyle w:val="PreformattedText"/>
        <w:bidi w:val="0"/>
        <w:spacing w:before="0" w:after="0"/>
        <w:jc w:val="left"/>
        <w:rPr/>
      </w:pPr>
      <w:r>
        <w:rPr/>
        <w:t xml:space="preserve"> </w:t>
      </w:r>
      <w:r>
        <w:rPr/>
        <w:t>C348 C427 ) \nC348_=_C451( C348 C451 ) C348_=_C475( C348 C475 ) C348_=_C516( C348 C516 ) C348_=_C536( C348 C536 ) C348_=_C554( C348 C554 ) C348_=_C606( C348 C606 ) \nC348_=_C622( C348 C622 ) C348_=_C636( C348 C636 ) C348_=_C651( C348 C651 ) C348_=_C652( C348 C652 ) C348_=_C653( C348 C653 ) C348_=_C654( C348 C654 ) \nC348_=_C656( C348 C656 ) C348_=_C657( C348 C657 ) C348_=_C658( C348 C658 ) C348_=_C659( C348 C659 ) C348_=_C662( C348 C662 ) C348_=_C663( C348 C663 ) \nC349_=_C350( C349 C350 ) C349_=_C353( C349 C353 ) C349_=_C354( C349 C354 ) C349_=_C355( C349 C355 ) C349_=_C356( C349 C356 ) C349_=_C357( C349 C357 ) \nC349_=_C358( C349 C358 ) C349_=_C359( C349 C359 ) C349_=_C360( C349 C360 ) C349_=_C361( C349 C361 ) C349_=_C362( C349 C362 ) C349_=_C376( C349 C376 ) \nC349_=_C403( C349 C403 ) C349_=_C452( C349 C452 ) C349_=_C476( C349 C476 ) C349_=_C537( C349 C537 ) C349_=_C555( C349 C555 ) C349_=_C590( C349 C590 ) \nC349_=_C651( C349 C651 ) C349_=_C666( C349 C666 ) C349_=_C667( C349 C667 ) C349_=_C668( C349 C668 ) C349_=_C673( C349 C673 ) C349_=_C674( C349 C674 ) \nC349_=_C677( C349 C677 ) C350_=_C353( C350 C353 ) C350_=_C354( C350 C354 ) C350_=_C355( C350 C355 ) C350_=_C356( C350 C356 ) C350_=_C357( C350 C357 ) \nC350_=_C358( C350 C358 ) C350_=_C359( C350 C359 ) C350_=_C360( C350 C360 ) C350_=_C361( C350 C361 ) C350_=_C362( C350 C362 ) C350_=_C377( C350 C377 ) \nC350_=_C404( C350 C404 ) C350_=_C453( C350 C453 ) C350_=_C477( C350 C477 ) C350_=_C556( C350 C556 ) C350_=_C591( C350 C591 ) C350_=_C652( C350 C652 ) \nC350_=_C678( C350 C678 ) C350_=_C679( C350 C679 ) C350_=_C680( C350 C680 ) C350_=_C685( C350 C685 ) C350_=_C686( C350 C686 ) C350_=_C689( C350 C689 ) \nC353_=_C354( C353 C354 ) C353_=_C355( C353 C355 ) C353_=_C356( C353 C356 ) C353_=_C357( C353 C357 ) C353_=_C358( C353 C358 ) C353_=_C359( C353 C359 ) \nC353_=_C360( C353 C360 ) C353_=_C361( C353 C361 ) C353_=_C362( C353 C362 ) C353_=_C432( C353 C432 ) C353_=_C456( C353 C456 ) C353_=_C480( C353 C480 ) \nC353_=_C501( C353 C501 ) C353_=_C521( C353 C521 ) C353_=_C540( C353 C540 ) C353_=_C559( C353 C559 ) C353_=_C577( C353 C577 ) C353_=_C611( C353 C611 ) \nC353_=_C641( C353 C641 ) C353_=_C668( C353 C668 ) C353_=_C680( C353 C680 ) C353_=_C691( C353 C691 ) C353_=_C701( C353 C701 ) C353_=_C710( C353 C710 ) \nC353_=_C711( C353 C711 ) C353_=_C712( C353 C712 ) C353_=_C713( C353 C713 ) C353_=_C716( C353 C716 ) C354_=_C355( C354 C355 ) C354_=_C356( C354 C356 ) \nC354_=_C357( C354 C357 ) C354_=_C358( C354 C358 ) C354_=_C359( C354 C359 ) C354_=_C360( C354 C360 ) C354_=_C361( C354 C361 ) C354_=_C362( C354 C362 ) \nC354_=_C381( C354 C381 ) C354_=_C408( C354 C408 ) C354_=_C457( C354 C457 ) C354_=_C481( C354 C481 ) C354_=_C541( C354 C541 ) C354_=_C560( C354 C560 ) \nC354_=_C595( C354 C595 ) C354_=_C656( C354 C656 ) C354_=_C692( C354 C692 ) C354_=_C702( C354 C702 ) C354_=_C710( C354 C710 ) C354_=_C721( C354 C721 ) \nC354_=_C724( C354 C724 ) C355_=_C356( C355 C356 ) C355_=_C357( C355 C357 ) C355_=_C358( C355 C358 ) C355_=_C359( C355 C359 ) C355_=_C360( C355 C360 ) \nC355_=_C361( C355 C361 ) C355_=_C362( C355 C362 ) C355_=_C382( C355 C382 ) C355_=_C409( C355 C409 ) C355_=_C458( C355 C458 ) C355_=_C482( C355 C482 ) \nC355_=_C542( C355 C542 ) C355_=_C561( C355 C561 ) C355_=_C596( C355 C596 ) C355_=_C657( C355 C657 ) C355_=_C693( C355 C693 ) C355_=_C703( C355 C703 ) \nC355_=_C711( C355 C711 ) C355_=_C727( C355 C727 ) C355_=_C728( C355 C728 ) C355_=_C731( C355 C731 ) C356_=_C357( C356 C357 ) C356_=_C358( C356 C358 ) \nC356_=_C359( C356 C359 ) C356_=_C360( C356 C360 ) C356_=_C361( C356 C361 ) C356_=_C362( C356 C362 ) C356_=_C383( C356 C383 ) C356_=_C459( C356 C459 ) \nC356_=_C483( C356 C483 ) C356_=_C543( C356 C543 ) C356_=_C562( C356 C562 ) C356_=_C597( C356 C597 ) C356_=_C658( C356 C658 ) C356_=_C694( C356 C694 ) \nC356_=_C704( C356 C704 ) C356_=_C712( C356 C712 ) C356_=_C733( C356 C733 ) C356_=_C734( C356 C734 ) C356_=_C737( C356 C737 ) C357_=_C358( C357 C358 ) \nC357_=_C359( C357 C359 ) C357_=_C360( C357 C360 ) C357_=_C361( C357 C361 ) C357_=_C362( C357 C362 ) C357_=_C384( C357 C384 ) C357_=_C410( C357 C410 ) \nC357_=_C460( C357 C460 ) C357_=_C484( C357 C484 ) C357_=_C544( C357 C544 ) C357_=_C563( C357 C563 ) C357_=_C598( C357 C598 ) C357_=_C659( C357 C659 ) \nC357_=_C695( C357 C695 ) C357_=_C705( C357 C705 ) C357_=_C713( C357 C713 ) C357_=_C738( C357 C738 ) C357_=_C739( C357 C739 ) C357_=_C742( C357 C742 ) \nC358_=_C359( C358 C359 ) C358_=_C360( C358 C360 ) C358_=_C361( C358 C361 ) C358_=_C362( C358 C362 ) C358_=_C437( C358 C437 ) C358_=_C461( C358 C461 ) \nC358_=_C485( C358 C485 ) C358_=_C526( C358 C526 ) C358_=_C545( C358 C545 ) C358_=_C564( C358 C564 ) C358_=_C582( C358 C582 ) C358_=_C616( C358 C616 ) \nC358_=_C631( C358 C631 ) C358_=_C646( C358 C646 ) C358_=_C673( C358 C673 ) C358_=_C685( C358 C685 ) C358_=_C696( C358 C696 ) C358_=_C706( C358 C706 ) \nC358_=_C721( C358 C721 ) C358_=_C727( C358 C727 ) C358_=_C733( C358 C733 ) C358_=_C738( C358 C738 ) C358_=_C744( C358 C744 ) C358_=_C745( C358 C745 ) \nC359_=_C360( C359 C360 ) C359_=_C361( C359 C361 ) C359_=_C362( C359 C362 ) C359_=_C438( C359 C438 ) C359_=_C462( C359 C462 ) C359_=_C486( C359 C486 ) \nC359_=_C506( C359 C506 ) C359_=_C527( C359 C527 ) C359_=_C546( C359 C546 ) C359_=_C565( C359 C565 ) C359_=_C583( C359 C583 ) C359_=_C617( C359 C617 ) \nC359_=_C632( C359 C632 ) C359_=_C647( C359 C647 ) C359_=_C674( C359 C674 ) C359_=_C686( C359 C686 ) C359_=_C697( C359 C697 ) C359_=_C707( C359 C707 ) \nC359_=_C728( C359 C728 ) C359_=_C734( C359 C734 ) C359_=_C739( C359 C739 ) C359_=_C747( C359 C747 ) C359_=_C748( C359 C748 ) C360_=_C361( C360 C361 ) \nC360_=_C362( C360 C362 ) C360_=_C387( C360 C387 ) C360_=_C413( C360 C413 ) C360_=_C463( C360 C463 ) C360_=_C487( C360 C487 ) C360_=_C547( C360 C547 ) \nC360_=_C566( C360 C566 ) C360_=_C601( C360 C601 ) C360_=_C662( C360 C662 ) C360_=_C698( C360 C698 ) C360_=_C708( C360 C708 ) C360_=_C744( C360 C744 ) \nC360_=_C747( C360 C747 ) C360_=_C751( C360 C751 ) C361_=_C362( C361 C362 ) C361_=_C388( C361 C388 ) C361_=_C414( C361 C414 ) C361_=_C464( C361 C464 ) \nC361_=_C488( C361 C488 ) C361_=_C548( C361 C548 ) C361_=_C567( C361 C567 ) C361_=_C602( C361 C602 ) C361_=_C663( C361 C663 ) C361_=_C699( C361 C699 ) \nC361_=_C709( C361 C709 ) C361_=_C716( C361 C716 ) C361_=_C745( C361 C745 ) C361_=_C748( C361 C748 ) C361_=_C752( C361 C752 ) C362_=_C441( C362 C441 ) \nC362_=_C465( C362 C465 ) C362_=_C549( C362 C549 ) C362_=_C568( C362 C568 ) C362_=_C586( C362 C586 ) C362_=_C620( C362 C620 ) C362_=_C635( C362 C635 ) \nC362_=_C650( C362 C650 ) C362_=_C677( C362 C677 ) C362_=_C689( C362 C689 ) C362_=_C700( C362 C700 ) C362_=_C724( C362 C724 ) C362_=_C731( C362 C731 ) \nC362_=_C737( C362 C737 ) C362_=_C742( C362 C742 ) C362_=_C751( C362 C751 ) C362_=_C752( C362 C752 ) C364_=_C365( C364 C365 ) C364_=_C366( C364 C366 ) \nC364_=_C367( C364 C367 ) C364_=_C368( C364 C368 ) C364_=_C369( C364 C369 ) C364_=_C370( C364 C370 ) C364_=_C372( C364 C372 ) C364_=_C373( C364 C373 ) \nC364_=_C374( C364 C374 ) C364_=_C376( C364 C376 ) C364_=_C377( C364 C377 ) C364_=_C378( C364 C378 ) C364_=_C379( C364 C379 ) C364_=_C381( C364 C381 ) \nC364_=_C382( C364 C382 ) C364_=_C383( C364 C383 ) C364_=_C384( C364 C384 ) C364_=_C387( C364 C387 ) C364_=_C388( C364 C388 ) C364_=_C391( C364 C391 ) \nC364_=_C416( C364 C416 ) C364_=_C443( C364 C443 ) C364_=_C444( C364 C444 ) C364_=_C447( C364 C447 ) C364_=_C448( C364 C448 ) C364_=_C449( C364 C449 ) \nC364_=_C450( C364 C450 ) C364_=_C451( C364 C451 ) C364_=_C452( C364 C452 ) C364_=_C453( C364 C453 ) C364_=_C456( C364 C456 ) C364_=_C457( C364 C457 ) \nC364_=_C458( C364 C458 ) C364_=_C459( C364 C459 ) C364_=_C460( C364 C460 ) C364_=_C461( C364 C461 ) C364_=_C462( C364 C462 ) C364_=_C463( C364 C463 ) \nC364_=_C464( C364 C464 ) C364_=_C465( C364 C465 ) C365_=_C366( C365 C366 ) C365_=_C367( C365 C367 ) C365_=_C368( C365 C368 ) C365_=_C369( C365 C369 ) \nC365_=_C370( C365 C370 ) C365_=_C372( C365 C372 ) C365_=_C373( C365 C373 ) C365_=_C374( C365 C374 ) C365_=_C376( C365 C376 ) C365_=_C377( C365 C377 ) \nC365_=_C378( C365 C378 ) C365_=_C379( C365 C379 ) C365_=_C381( C365 C381 ) C365_=_C382( C365 C382 ) C365_=_C383( C365 C383 ) C365_=_C384( C365 C384 ) \nC365_=_C387( C365 C387 ) C365_=_C388( C365 C388 ) C365_=_C392( C365 C392 ) C365_=_C417( C365 C417 ) C365_=_C466( C365 C466 ) C365_=_C467( C365 C467 ) \nC365_=_C470( C365 C470 ) C365_=_C471( C365 C471 ) C365_=_C472( C365 C472 ) C365_=_C473( C365 C473 ) C365_=_C474( C365 C474 ) C365_=_C475( C365 C475 ) \nC365_=_C476( C365 C476 ) C365_=_C477( C365 C477 ) C365_=_C480( C365 C480 ) C365_=_C481( C365 C481 ) C365_=_C482( C365 C482 ) C365_=_C483( C365 C483 ) \nC365_=_C484( C365 C484 ) C365_=_C485( C365 C485 ) C365_=_C486( C365 C486 ) C365_=_C487( C365 C487 ) C365_=_C488( C365 C488 ) C366_=_C367( C366 C367 ) \nC366_=_C368( C366 C368 ) C366_=_C369( C366 C369 ) C366_=_C370( C366 C370 ) C366_=_C372( C366 C372 ) C366_=_C373( C366 C373 ) C366_=_C374( C366 C374 ) \nC366_=_C376( C366 C376 ) C366_=_C377( C366 C377 ) C366_=_C378( C366 C378 ) C366_=_C379( C366 C379 ) C366_=_C381( C366 C381 ) C366_=_C382( C366 C382 ) \nC366_=_C383( C366 C383 ) C366_=_C384( C366 C384 ) C366_=_C387( C366 C387 ) C366_=_C388( C366 C388 ) C366_=_C393( C366 C393 ) C366_=_C443( C366 C443 ) \nC366_=_C466( C366 C466 ) C366_=_C490( C366 C490 ) C366_=_C491( C366 C491 ) C366_=_C493( C366 C493 ) C366_=_C499( C366 C499 ) C366_=_C500( C366 C500 ) \nC366_=_C501( C366 C501 ) C366_=_C506( C366 C506 ) C367_=_C368( C367 C368 ) C367_=_C369( C367 C369 ) C367_=_C370( C367 C370 ) C367_=_C372( C367 C372 ) \nC367_=_C373( C367 C373 ) C367_=_C374( C367 C374 ) C367_=_C376( C367 C376 ) C367_=_C377( C367 C377 ) C367_=_C378( C367 C378 ) C367_=_C379( C367 C379 ) \nC367_=_C381( C367 C381 ) C367_=_C382( C367 C382 ) C367_=_C383( C367 C383 ) C367_=_C384( C367 C384 ) C367_=_C387( C367 C387 ) C367_=_C388( C367 C388 ) \nC367_=_C394(</w:t>
      </w:r>
    </w:p>
    <w:p>
      <w:pPr>
        <w:pStyle w:val="PreformattedText"/>
        <w:bidi w:val="0"/>
        <w:spacing w:before="0" w:after="0"/>
        <w:jc w:val="left"/>
        <w:rPr/>
      </w:pPr>
      <w:r>
        <w:rPr/>
        <w:t xml:space="preserve"> </w:t>
      </w:r>
      <w:r>
        <w:rPr/>
        <w:t>C367 C394 ) C367_=_C444( C367 C444 ) C367_=_C467( C367 C467 ) C367_=_C509( C367 C509 ) C367_=_C510( C367 C510 ) C367_=_C512( C367 C512 ) \nC367_=_C516( C367 C516 ) C367_=_C519( C367 C519 ) C367_=_C520( C367 C520 ) C367_=_C521( C367 C521 ) C367_=_C526( C367 C526 ) C367_=_C527( C367 C527 ) \nC368_=_C369( C368 C369 ) C368_=_C370( C368 C370 ) C368_=_C372( C368 C372 ) C368_=_C373( C368 C373 ) C368_=_C374( C368 C374 ) C368_=_C376( C368 C376 ) \nC368_=_C377( C368 C377 ) C368_=_C378( C368 C378 ) C368_=_C379( C368 C379 ) C368_=_C381( C368 C381 ) C368_=_C382( C368 C382 ) C368_=_C383( C368 C383 ) \nC368_=_C384( C368 C384 ) C368_=_C387( C368 C387 ) C368_=_C388( C368 C388 ) C368_=_C395( C368 C395 ) C368_=_C420( C368 C420 ) C368_=_C490( C368 C490 ) \nC368_=_C509( C368 C509 ) C368_=_C531( C368 C531 ) C368_=_C532( C368 C532 ) C368_=_C533( C368 C533 ) C368_=_C534( C368 C534 ) C368_=_C535( C368 C535 ) \nC368_=_C536( C368 C536 ) C368_=_C537( C368 C537 ) C368_=_C540( C368 C540 ) C368_=_C541( C368 C541 ) C368_=_C542( C368 C542 ) C368_=_C543( C368 C543 ) \nC368_=_C544( C368 C544 ) C368_=_C545( C368 C545 ) C368_=_C546( C368 C546 ) C368_=_C547( C368 C547 ) C368_=_C548( C368 C548 ) C368_=_C549( C368 C549 ) \nC369_=_C370( C369 C370 ) C369_=_C372( C369 C372 ) C369_=_C373( C369 C373 ) C369_=_C374( C369 C374 ) C369_=_C376( C369 C376 ) C369_=_C377( C369 C377 ) \nC369_=_C378( C369 C378 ) C369_=_C379( C369 C379 ) C369_=_C381( C369 C381 ) C369_=_C382( C369 C382 ) C369_=_C383( C369 C383 ) C369_=_C384( C369 C384 ) \nC369_=_C387( C369 C387 ) C369_=_C388( C369 C388 ) C369_=_C396( C369 C396 ) C369_=_C421( C369 C421 ) C369_=_C491( C369 C491 ) C369_=_C510( C369 C510 ) \nC369_=_C550( C369 C550 ) C369_=_C551( C369 C551 ) C369_=_C552( C369 C552 ) C369_=_C553( C369 C553 ) C369_=_C554( C369 C554 ) C369_=_C555( C369 C555 ) \nC369_=_C556( C369 C556 ) C369_=_C559( C369 C559 ) C369_=_C560( C369 C560 ) C369_=_C561( C369 C561 ) C369_=_C562( C369 C562 ) C369_=_C563( C369 C563 ) \nC369_=_C564( C369 C564 ) C369_=_C565( C369 C565 ) C369_=_C566( C369 C566 ) C369_=_C567( C369 C567 ) C369_=_C568( C369 C568 ) C370_=_C372( C370 C372 ) \nC370_=_C373( C370 C373 ) C370_=_C374( C370 C374 ) C370_=_C376( C370 C376 ) C370_=_C377( C370 C377 ) C370_=_C378( C370 C378 ) C370_=_C379( C370 C379 ) \nC370_=_C381( C370 C381 ) C370_=_C382( C370 C382 ) C370_=_C383( C370 C383 ) C370_=_C384( C370 C384 ) C370_=_C387( C370 C387 ) C370_=_C388( C370 C388 ) \nC370_=_C397( C370 C397 ) C370_=_C470( C370 C470 ) C370_=_C531( C370 C531 ) C370_=_C550( C370 C550 ) C370_=_C569( C370 C569 ) C370_=_C575( C370 C575 ) \nC370_=_C576( C370 C576 ) C370_=_C577( C370 C577 ) C370_=_C582( C370 C582 ) C370_=_C583( C370 C583 ) C370_=_C586( C370 C586 ) C372_=_C373( C372 C373 ) \nC372_=_C374( C372 C374 ) C372_=_C376( C372 C376 ) C372_=_C377( C372 C377 ) C372_=_C378( C372 C378 ) C372_=_C379( C372 C379 ) C372_=_C381( C372 C381 ) \nC372_=_C382( C372 C382 ) C372_=_C383( C372 C383 ) C372_=_C384( C372 C384 ) C372_=_C387( C372 C387 ) C372_=_C388( C372 C388 ) C372_=_C399( C372 C399 ) \nC372_=_C448( C372 C448 ) C372_=_C472( C372 C472 ) C372_=_C533( C372 C533 ) C372_=_C552( C372 C552 ) C372_=_C606( C372 C606 ) C372_=_C609( C372 C609 ) \nC372_=_C610( C372 C610 ) C372_=_C611( C372 C611 ) C372_=_C616( C372 C616 ) C372_=_C617( C372 C617 ) C372_=_C620( C372 C620 ) C373_=_C374( C373 C374 ) \nC373_=_C376( C373 C376 ) C373_=_C377( C373 C377 ) C373_=_C378( C373 C378 ) C373_=_C379( C373 C379 ) C373_=_C381( C373 C381 ) C373_=_C382( C373 C382 ) \nC373_=_C383( C373 C383 ) C373_=_C384( C373 C384 ) C373_=_C387( C373 C387 ) C373_=_C388( C373 C388 ) C373_=_C400( C373 C400 ) C373_=_C449( C373 C449 ) \nC373_=_C473( C373 C473 ) C373_=_C534( C373 C534 ) C373_=_C587( C373 C587 ) C373_=_C622( C373 C622 ) C373_=_C625( C373 C625 ) C373_=_C626( C373 C626 ) \nC373_=_C631( C373 C631 ) C373_=_C632( C373 C632 ) C373_=_C635( C373 C635 ) C374_=_C376( C374 C376 ) C374_=_C377( C374 C377 ) C374_=_C378( C374 C378 ) \nC374_=_C379( C374 C379 ) C374_=_C381( C374 C381 ) C374_=_C382( C374 C382 ) C374_=_C383( C374 C383 ) C374_=_C384( C374 C384 ) C374_=_C387( C374 C387 ) \nC374_=_C388( C374 C388 ) C374_=_C401( C374 C401 ) C374_=_C450( C374 C450 ) C374_=_C474( C374 C474 ) C374_=_C535( C374 C535 ) C374_=_C553( C374 C553 ) \nC374_=_C588( C374 C588 ) C374_=_C636( C374 C636 ) C374_=_C639( C374 C639 ) C374_=_C640( C374 C640 ) C374_=_C641( C374 C641 ) C374_=_C646( C374 C646 ) \nC374_=_C647( C374 C647 ) C374_=_C650( C374 C650 ) C376_=_C377( C376 C377 ) C376_=_C378( C376 C378 ) C376_=_C379( C376 C379 ) C376_=_C381( C376 C381 ) \nC376_=_C382( C376 C382 ) C376_=_C383( C376 C383 ) C376_=_C384( C376 C384 ) C376_=_C387( C376 C387 ) C376_=_C388( C376 C388 ) C376_=_C403( C376 C403 ) \nC376_=_C452( C376 C452 ) C376_=_C476( C376 C476 ) C376_=_C537( C376 C537 ) C376_=_C555( C376 C555 ) C376_=_C590( C376 C590 ) C376_=_C651( C376 C651 ) \nC376_=_C666( C376 C666 ) C376_=_C667( C376 C667 ) C376_=_C668( C376 C668 ) C376_=_C673( C376 C673 ) C376_=_C674( C376 C674 ) C376_=_C677( C376 C677 ) \nC377_=_C378( C377 C378 ) C377_=_C379( C377 C379 ) C377_=_C381( C377 C381 ) C377_=_C382( C377 C382 ) C377_=_C383( C377 C383 ) C377_=_C384( C377 C384 ) \nC377_=_C387( C377 C387 ) C377_=_C388( C377 C388 ) C377_=_C404( C377 C404 ) C377_=_C453( C377 C453 ) C377_=_C477( C377 C477 ) C377_=_C556( C377 C556 ) \nC377_=_C591( C377 C591 ) C377_=_C652( C377 C652 ) C377_=_C678( C377 C678 ) C377_=_C679( C377 C679 ) C377_=_C680( C377 C680 ) C377_=_C685( C377 C685 ) \nC377_=_C686( C377 C686 ) C377_=_C689( C377 C689 ) C378_=_C379( C378 C379 ) C378_=_C381( C378 C381 ) C378_=_C382( C378 C382 ) C378_=_C383( C378 C383 ) \nC378_=_C384( C378 C384 ) C378_=_C387( C378 C387 ) C378_=_C388( C378 C388 ) C378_=_C405( C378 C405 ) C378_=_C430( C378 C430 ) C378_=_C499( C378 C499 ) \nC378_=_C519( C378 C519 ) C378_=_C575( C378 C575 ) C378_=_C592( C378 C592 ) C378_=_C609( C378 C609 ) C378_=_C625( C378 C625 ) C378_=_C639( C378 C639 ) \nC378_=_C653( C378 C653 ) C378_=_C666( C378 C666 ) C378_=_C678( C378 C678 ) C378_=_C691( C378 C691 ) C378_=_C692( C378 C692 ) C378_=_C693( C378 C693 ) \nC378_=_C694( C378 C694 ) C378_=_C695( C378 C695 ) C378_=_C696( C378 C696 ) C378_=_C697( C378 C697 ) C378_=_C698( C378 C698 ) C378_=_C699( C378 C699 ) \nC378_=_C700( C378 C700 ) C379_=_C381( C379 C381 ) C379_=_C382( C379 C382 ) C379_=_C383( C379 C383 ) C379_=_C384( C379 C384 ) C379_=_C387( C379 C387 ) \nC379_=_C388( C379 C388 ) C379_=_C406( C379 C406 ) C379_=_C431( C379 C431 ) C379_=_C500( C379 C500 ) C379_=_C520( C379 C520 ) C379_=_C576( C379 C576 ) \nC379_=_C593( C379 C593 ) C379_=_C610( C379 C610 ) C379_=_C626( C379 C626 ) C379_=_C640( C379 C640 ) C379_=_C654( C379 C654 ) C379_=_C667( C379 C667 ) \nC379_=_C679( C379 C679 ) C379_=_C701( C379 C701 ) C379_=_C702( C379 C702 ) C379_=_C703( C379 C703 ) C379_=_C704( C379 C704 ) C379_=_C705( C379 C705 ) \nC379_=_C706( C379 C706 ) C379_=_C707( C379 C707 ) C379_=_C708( C379 C708 ) C379_=_C709( C379 C709 ) C381_=_C382( C381 C382 ) C381_=_C383( C381 C383 ) \nC381_=_C384( C381 C384 ) C381_=_C387( C381 C387 ) C381_=_C388( C381 C388 ) C381_=_C408( C381 C408 ) C381_=_C457( C381 C457 ) C381_=_C481( C381 C481 ) \nC381_=_C541( C381 C541 ) C381_=_C560( C381 C560 ) C381_=_C595( C381 C595 ) C381_=_C656( C381 C656 ) C381_=_C692( C381 C692 ) C381_=_C702( C381 C702 ) \nC381_=_C710( C381 C710 ) C381_=_C721( C381 C721 ) C381_=_C724( C381 C724 ) C382_=_C383( C382 C383 ) C382_=_C384( C382 C384 ) C382_=_C387( C382 C387 ) \nC382_=_C388( C382 C388 ) C382_=_C409( C382 C409 ) C382_=_C458( C382 C458 ) C382_=_C482( C382 C482 ) C382_=_C542( C382 C542 ) C382_=_C561( C382 C561 ) \nC382_=_C596( C382 C596 ) C382_=_C657( C382 C657 ) C382_=_C693( C382 C693 ) C382_=_C703( C382 C703 ) C382_=_C711( C382 C711 ) C382_=_C727( C382 C727 ) \nC382_=_C728( C382 C728 ) C382_=_C731( C382 C731 ) C383_=_C384( C383 C384 ) C383_=_C387( C383 C387 ) C383_=_C388( C383 C388 ) C383_=_C459( C383 C459 ) \nC383_=_C483( C383 C483 ) C383_=_C543( C383 C543 ) C383_=_C562( C383 C562 ) C383_=_C597( C383 C597 ) C383_=_C658( C383 C658 ) C383_=_C694( C383 C694 ) \nC383_=_C704( C383 C704 ) C383_=_C712( C383 C712 ) C383_=_C733( C383 C733 ) C383_=_C734( C383 C734 ) C383_=_C737( C383 C737 ) C384_=_C387( C384 C387 ) \nC384_=_C388( C384 C388 ) C384_=_C410( C384 C410 ) C384_=_C460( C384 C460 ) C384_=_C484( C384 C484 ) C384_=_C544( C384 C544 ) C384_=_C563( C384 C563 ) \nC384_=_C598( C384 C598 ) C384_=_C659( C384 C659 ) C384_=_C695( C384 C695 ) C384_=_C705( C384 C705 ) C384_=_C713( C384 C713 ) C384_=_C738( C384 C738 ) \nC384_=_C739( C384 C739 ) C384_=_C742( C384 C742 ) C387_=_C388( C387 C388 ) C387_=_C413( C387 C413 ) C387_=_C463( C387 C463 ) C387_=_C487( C387 C487 ) \nC387_=_C547( C387 C547 ) C387_=_C566( C387 C566 ) C387_=_C601( C387 C601 ) C387_=_C662( C387 C662 ) C387_=_C698( C387 C698 ) C387_=_C708( C387 C708 ) \nC387_=_C744( C387 C744 ) C387_=_C747( C387 C747 ) C387_=_C751( C387 C751 ) C388_=_C414( C388 C414 ) C388_=_C464( C388 C464 ) C388_=_C488( C388 C488 ) \nC388_=_C548( C388 C548 ) C388_=_C567( C388 C567 ) C388_=_C602( C388 C602 ) C388_=_C663( C388 C663 ) C388_=_C699( C388 C699 ) C388_=_C709( C388 C709 ) \nC388_=_C716( C388 C716 ) C388_=_C745( C388 C745 ) C388_=_C748( C388 C748 ) C388_=_C752( C388 C752 ) C390_=_C391( C390 C391 ) C390_=_C392( C390 C392 ) \nC390_=_C393( C390 C393 ) C390_=_C394( C390 C394 ) C390_=_C395( C390 C395 ) C390_=_C396( C390 C396 ) C390_=_C397( C390 C397 ) C390_=_C399( C390 C399 ) \nC390_=_C400( C390 C400 ) C390_=_C401( C390 C401 ) C390_=_C403( C390 C403 ) C390_=_C404( C390 C404 ) C390_=_C405( C390 C405 ) C390_=_C406( C390 C406 ) \nC390_=_C408( C390 C408 ) C390_=_C409( C390 C409 ) C390_=_C410( C390 C410 ) C390_=_C413( C390 C413 ) C390_=_C414( C390 C414 ) C390_=_C416( C390 C416 ) \nC390_=_C417( C390 C417 ) C390_=_C420( C390 C420 ) C390_=_C421( C390 C421 ) C390_=_C423( C390 C423 ) C390_=_C427( C390 C427 ) C390_=_C430( C390 C430 ) \nC390_=_C431( C390 C431 ) C390_=_C432(</w:t>
      </w:r>
    </w:p>
    <w:p>
      <w:pPr>
        <w:pStyle w:val="PreformattedText"/>
        <w:bidi w:val="0"/>
        <w:spacing w:before="0" w:after="0"/>
        <w:jc w:val="left"/>
        <w:rPr/>
      </w:pPr>
      <w:r>
        <w:rPr/>
        <w:t xml:space="preserve"> </w:t>
      </w:r>
      <w:r>
        <w:rPr/>
        <w:t>C390 C432 ) C390_=_C437( C390 C437 ) C390_=_C438( C390 C438 ) C390_=_C441( C390 C441 ) C391_=_C392( C391 C392 ) \nC391_=_C393( C391 C393 ) C391_=_C394( C391 C394 ) C391_=_C395( C391 C395 ) C391_=_C396( C391 C396 ) C391_=_C397( C391 C397 ) C391_=_C399( C391 C399 ) \nC391_=_C400( C391 C400 ) C391_=_C401( C391 C401 ) C391_=_C403( C391 C403 ) C391_=_C404( C391 C404 ) C391_=_C405( C391 C405 ) C391_=_C406( C391 C406 ) \nC391_=_C408( C391 C408 ) C391_=_C409( C391 C409 ) C391_=_C410( C391 C410 ) C391_=_C413( C391 C413 ) C391_=_C414( C391 C414 ) C391_=_C416( C391 C416 ) \nC391_=_C443( C391 C443 ) C391_=_C444( C391 C444 ) C391_=_C447( C391 C447 ) C391_=_C448( C391 C448 ) C391_=_C449( C391 C449 ) C391_=_C450( C391 C450 ) \nC391_=_C451( C391 C451 ) C391_=_C452( C391 C452 ) C391_=_C453( C391 C453 ) C391_=_C456( C391 C456 ) C391_=_C457( C391 C457 ) C391_=_C458( C391 C458 ) \nC391_=_C459( C391 C459 ) C391_=_C460( C391 C460 ) C391_=_C461( C391 C461 ) C391_=_C462( C391 C462 ) C391_=_C463( C391 C463 ) C391_=_C464( C391 C464 ) \nC391_=_C465( C391 C465 ) C392_=_C393( C392 C393 ) C392_=_C394( C392 C394 ) C392_=_C395( C392 C395 ) C392_=_C396( C392 C396 ) C392_=_C397( C392 C397 ) \nC392_=_C399( C392 C399 ) C392_=_C400( C392 C400 ) C392_=_C401( C392 C401 ) C392_=_C403( C392 C403 ) C392_=_C404( C392 C404 ) C392_=_C405( C392 C405 ) \nC392_=_C406( C392 C406 ) C392_=_C408( C392 C408 ) C392_=_C409( C392 C409 ) C392_=_C410( C392 C410 ) C392_=_C413( C392 C413 ) C392_=_C414( C392 C414 ) \nC392_=_C417( C392 C417 ) C392_=_C466( C392 C466 ) C392_=_C467( C392 C467 ) C392_=_C470( C392 C470 ) C392_=_C471( C392 C471 ) C392_=_C472( C392 C472 ) \nC392_=_C473( C392 C473 ) C392_=_C474( C392 C474 ) C392_=_C475( C392 C475 ) C392_=_C476( C392 C476 ) C392_=_C477( C392 C477 ) C392_=_C480( C392 C480 ) \nC392_=_C481( C392 C481 ) C392_=_C482( C392 C482 ) C392_=_C483( C392 C483 ) C392_=_C484( C392 C484 ) C392_=_C485( C392 C485 ) C392_=_C486( C392 C486 ) \nC392_=_C487( C392 C487 ) C392_=_C488( C392 C488 ) C393_=_C394( C393 C394 ) C393_=_C395( C393 C395 ) C393_=_C396( C393 C396 ) C393_=_C397( C393 C397 ) \nC393_=_C399( C393 C399 ) C393_=_C400( C393 C400 ) C393_=_C401( C393 C401 ) C393_=_C403( C393 C403 ) C393_=_C404( C393 C404 ) C393_=_C405( C393 C405 ) \nC393_=_C406( C393 C406 ) C393_=_C408( C393 C408 ) C393_=_C409( C393 C409 ) C393_=_C410( C393 C410 ) C393_=_C413( C393 C413 ) C393_=_C414( C393 C414 ) \nC393_=_C443( C393 C443 ) C393_=_C466( C393 C466 ) C393_=_C490( C393 C490 ) C393_=_C491( C393 C491 ) C393_=_C493( C393 C493 ) C393_=_C499( C393 C499 ) \nC393_=_C500( C393 C500 ) C393_=_C501( C393 C501 ) C393_=_C506( C393 C506 ) C394_=_C395( C394 C395 ) C394_=_C396( C394 C396 ) C394_=_C397( C394 C397 ) \nC394_=_C399( C394 C399 ) C394_=_C400( C394 C400 ) C394_=_C401( C394 C401 ) C394_=_C403( C394 C403 ) C394_=_C404( C394 C404 ) C394_=_C405( C394 C405 ) \nC394_=_C406( C394 C406 ) C394_=_C408( C394 C408 ) C394_=_C409( C394 C409 ) C394_=_C410( C394 C410 ) C394_=_C413( C394 C413 ) C394_=_C414( C394 C414 ) \nC394_=_C444( C394 C444 ) C394_=_C467( C394 C467 ) C394_=_C509( C394 C509 ) C394_=_C510( C394 C510 ) C394_=_C512( C394 C512 ) C394_=_C516( C394 C516 ) \nC394_=_C519( C394 C519 ) C394_=_C520( C394 C520 ) C394_=_C521( C394 C521 ) C394_=_C526( C394 C526 ) C394_=_C527( C394 C527 ) C395_=_C396( C395 C396 ) \nC395_=_C397( C395 C397 ) C395_=_C399( C395 C399 ) C395_=_C400( C395 C400 ) C395_=_C401( C395 C401 ) C395_=_C403( C395 C403 ) C395_=_C404( C395 C404 ) \nC395_=_C405( C395 C405 ) C395_=_C406( C395 C406 ) C395_=_C408( C395 C408 ) C395_=_C409( C395 C409 ) C395_=_C410( C395 C410 ) C395_=_C413( C395 C413 ) \nC395_=_C414( C395 C414 ) C395_=_C420( C395 C420 ) C395_=_C490( C395 C490 ) C395_=_C509( C395 C509 ) C395_=_C531( C395 C531 ) C395_=_C532( C395 C532 ) \nC395_=_C533( C395 C533 ) C395_=_C534( C395 C534 ) C395_=_C535( C395 C535 ) C395_=_C536( C395 C536 ) C395_=_C537( C395 C537 ) C395_=_C540( C395 C540 ) \nC395_=_C541( C395 C541 ) C395_=_C542( C395 C542 ) C395_=_C543( C395 C543 ) C395_=_C544( C395 C544 ) C395_=_C545( C395 C545 ) C395_=_C546( C395 C546 ) \nC395_=_C547( C395 C547 ) C395_=_C548( C395 C548 ) C395_=_C549( C395 C549 ) C396_=_C397( C396 C397 ) C396_=_C399( C396 C399 ) C396_=_C400( C396 C400 ) \nC396_=_C401( C396 C401 ) C396_=_C403( C396 C403 ) C396_=_C404( C396 C404 ) C396_=_C405( C396 C405 ) C396_=_C406( C396 C406 ) C396_=_C408( C396 C408 ) \nC396_=_C409( C396 C409 ) C396_=_C410( C396 C410 ) C396_=_C413( C396 C413 ) C396_=_C414( C396 C414 ) C396_=_C421( C396 C421 ) C396_=_C491( C396 C491 ) \nC396_=_C510( C396 C510 ) C396_=_C550( C396 C550 ) C396_=_C551( C396 C551 ) C396_=_C552( C396 C552 ) C396_=_C553( C396 C553 ) C396_=_C554( C396 C554 ) \nC396_=_C555( C396 C555 ) C396_=_C556( C396 C556 ) C396_=_C559( C396 C559 ) C396_=_C560( C396 C560 ) C396_=_C561( C396 C561 ) C396_=_C562( C396 C562 ) \nC396_=_C563( C396 C563 ) C396_=_C564( C396 C564 ) C396_=_C565( C396 C565 ) C396_=_C566( C396 C566 ) C396_=_C567( C396 C567 ) C396_=_C568( C396 C568 ) \nC397_=_C399( C397 C399 ) C397_=_C400( C397 C400 ) C397_=_C401( C397 C401 ) C397_=_C403( C397 C403 ) C397_=_C404( C397 C404 ) C397_=_C405( C397 C405 ) \nC397_=_C406( C397 C406 ) C397_=_C408( C397 C408 ) C397_=_C409( C397 C409 ) C397_=_C410( C397 C410 ) C397_=_C413( C397 C413 ) C397_=_C414( C397 C414 ) \nC397_=_C470( C397 C470 ) C397_=_C531( C397 C531 ) C397_=_C550( C397 C550 ) C397_=_C569( C397 C569 ) C397_=_C575( C397 C575 ) C397_=_C576( C397 C576 ) \nC397_=_C577( C397 C577 ) C397_=_C582( C397 C582 ) C397_=_C583( C397 C583 ) C397_=_C586( C397 C586 ) C399_=_C400( C399 C400 ) C399_=_C401( C399 C401 ) \nC399_=_C403( C399 C403 ) C399_=_C404( C399 C404 ) C399_=_C405( C399 C405 ) C399_=_C406( C399 C406 ) C399_=_C408( C399 C408 ) C399_=_C409( C399 C409 ) \nC399_=_C410( C399 C410 ) C399_=_C413( C399 C413 ) C399_=_C414( C399 C414 ) C399_=_C448( C399 C448 ) C399_=_C472( C399 C472 ) C399_=_C533( C399 C533 ) \nC399_=_C552( C399 C552 ) C399_=_C606( C399 C606 ) C399_=_C609( C399 C609 ) C399_=_C610( C399 C610 ) C399_=_C611( C399 C611 ) C399_=_C616( C399 C616 ) \nC399_=_C617( C399 C617 ) C399_=_C620( C399 C620 ) C400_=_C401( C400 C401 ) C400_=_C403( C400 C403 ) C400_=_C404( C400 C404 ) C400_=_C405( C400 C405 ) \nC400_=_C406( C400 C406 ) C400_=_C408( C400 C408 ) C400_=_C409( C400 C409 ) C400_=_C410( C400 C410 ) C400_=_C413( C400 C413 ) C400_=_C414( C400 C414 ) \nC400_=_C449( C400 C449 ) C400_=_C473( C400 C473 ) C400_=_C534( C400 C534 ) C400_=_C587( C400 C587 ) C400_=_C622( C400 C622 ) C400_=_C625( C400 C625 ) \nC400_=_C626( C400 C626 ) C400_=_C631( C400 C631 ) C400_=_C632( C400 C632 ) C400_=_C635( C400 C635 ) C401_=_C403( C401 C403 ) C401_=_C404( C401 C404 ) \nC401_=_C405( C401 C405 ) C401_=_C406( C401 C406 ) C401_=_C408( C401 C408 ) C401_=_C409( C401 C409 ) C401_=_C410( C401 C410 ) C401_=_C413( C401 C413 ) \nC401_=_C414( C401 C414 ) C401_=_C450( C401 C450 ) C401_=_C474( C401 C474 ) C401_=_C535( C401 C535 ) C401_=_C553( C401 C553 ) C401_=_C588( C401 C588 ) \nC401_=_C636( C401 C636 ) C401_=_C639( C401 C639 ) C401_=_C640( C401 C640 ) C401_=_C641( C401 C641 ) C401_=_C646( C401 C646 ) C401_=_C647( C401 C647 ) \nC401_=_C650( C401 C650 ) C403_=_C404( C403 C404 ) C403_=_C405( C403 C405 ) C403_=_C406( C403 C406 ) C403_=_C408( C403 C408 ) C403_=_C409( C403 C409 ) \nC403_=_C410( C403 C410 ) C403_=_C413( C403 C413 ) C403_=_C414( C403 C414 ) C403_=_C452( C403 C452 ) C403_=_C476( C403 C476 ) C403_=_C537( C403 C537 ) \nC403_=_C555( C403 C555 ) C403_=_C590( C403 C590 ) C403_=_C651( C403 C651 ) C403_=_C666( C403 C666 ) C403_=_C667( C403 C667 ) C403_=_C668( C403 C668 ) \nC403_=_C673( C403 C673 ) C403_=_C674( C403 C674 ) C403_=_C677( C403 C677 ) C404_=_C405( C404 C405 ) C404_=_C406( C404 C406 ) C404_=_C408( C404 C408 ) \nC404_=_C409( C404 C409 ) C404_=_C410( C404 C410 ) C404_=_C413( C404 C413 ) C404_=_C414( C404 C414 ) C404_=_C453( C404 C453 ) C404_=_C477( C404 C477 ) \nC404_=_C556( C404 C556 ) C404_=_C591( C404 C591 ) C404_=_C652( C404 C652 ) C404_=_C678( C404 C678 ) C404_=_C679( C404 C679 ) C404_=_C680( C404 C680 ) \nC404_=_C685( C404 C685 ) C404_=_C686( C404 C686 ) C404_=_C689( C404 C689 ) C405_=_C406( C405 C406 ) C405_=_C408( C405 C408 ) C405_=_C409( C405 C409 ) \nC405_=_C410( C405 C410 ) C405_=_C413( C405 C413 ) C405_=_C414( C405 C414 ) C405_=_C430( C405 C430 ) C405_=_C499( C405 C499 ) C405_=_C519( C405 C519 ) \nC405_=_C575( C405 C575 ) C405_=_C592( C405 C592 ) C405_=_C609( C405 C609 ) C405_=_C625( C405 C625 ) C405_=_C639( C405 C639 ) C405_=_C653( C405 C653 ) \nC405_=_C666( C405 C666 ) C405_=_C678( C405 C678 ) C405_=_C691( C405 C691 ) C405_=_C692( C405 C692 ) C405_=_C693( C405 C693 ) C405_=_C694( C405 C694 ) \nC405_=_C695( C405 C695 ) C405_=_C696( C405 C696 ) C405_=_C697( C405 C697 ) C405_=_C698( C405 C698 ) C405_=_C699( C405 C699 ) C405_=_C700( C405 C700 ) \nC406_=_C408( C406 C408 ) C406_=_C409( C406 C409 ) C406_=_C410( C406 C410 ) C406_=_C413( C406 C413 ) C406_=_C414( C406 C414 ) C406_=_C431( C406 C431 ) \nC406_=_C500( C406 C500 ) C406_=_C520( C406 C520 ) C406_=_C576( C406 C576 ) C406_=_C593( C406 C593 ) C406_=_C610( C406 C610 ) C406_=_C626( C406 C626 ) \nC406_=_C640( C406 C640 ) C406_=_C654( C406 C654 ) C406_=_C667( C406 C667 ) C406_=_C679( C406 C679 ) C406_=_C701( C406 C701 ) C406_=_C702( C406 C702 ) \nC406_=_C703( C406 C703 ) C406_=_C704( C406 C704 ) C406_=_C705( C406 C705 ) C406_=_C706( C406 C706 ) C406_=_C707( C406 C707 ) C406_=_C708( C406 C708 ) \nC406_=_C709( C406 C709 ) C408_=_C409( C408 C409 ) C408_=_C410( C408 C410 ) C408_=_C413( C408 C413 ) C408_=_C414( C408 C414 ) C408_=_C457( C408 C457 ) \nC408_=_C481( C408 C481 ) C408_=_C541( C408 C541 ) C408_=_C560( C408 C560 ) C408_=_C595( C408 C595 ) C408_=_C656( C408 C656 ) C408_=_C692( C408 C692 ) \nC408_=_C702( C408 C702 ) C408_=_C710( C408 C710 ) C408_=_C721( C408 C721 ) C408_=_C724( C408 C724 ) C409_=_C410( C409 C410 ) C409_=_C413( C409 C413 ) \nC409_=_C414( C409 C414 ) C409_=_C458( C409 C458 ) C409_=_C482(</w:t>
      </w:r>
    </w:p>
    <w:p>
      <w:pPr>
        <w:pStyle w:val="PreformattedText"/>
        <w:bidi w:val="0"/>
        <w:spacing w:before="0" w:after="0"/>
        <w:jc w:val="left"/>
        <w:rPr/>
      </w:pPr>
      <w:r>
        <w:rPr/>
        <w:t xml:space="preserve"> </w:t>
      </w:r>
      <w:r>
        <w:rPr/>
        <w:t>C409 C482 ) C409_=_C542( C409 C542 ) C409_=_C561( C409 C561 ) C409_=_C596( C409 C596 ) \nC409_=_C657( C409 C657 ) C409_=_C693( C409 C693 ) C409_=_C703( C409 C703 ) C409_=_C711( C409 C711 ) C409_=_C727( C409 C727 ) C409_=_C728( C409 C728 ) \nC409_=_C731( C409 C731 ) C410_=_C413( C410 C413 ) C410_=_C414( C410 C414 ) C410_=_C460( C410 C460 ) C410_=_C484( C410 C484 ) C410_=_C544( C410 C544 ) \nC410_=_C563( C410 C563 ) C410_=_C598( C410 C598 ) C410_=_C659( C410 C659 ) C410_=_C695( C410 C695 ) C410_=_C705( C410 C705 ) C410_=_C713( C410 C713 ) \nC410_=_C738( C410 C738 ) C410_=_C739( C410 C739 ) C410_=_C742( C410 C742 ) C413_=_C414( C413 C414 ) C413_=_C463( C413 C463 ) C413_=_C487( C413 C487 ) \nC413_=_C547( C413 C547 ) C413_=_C566( C413 C566 ) C413_=_C601( C413 C601 ) C413_=_C662( C413 C662 ) C413_=_C698( C413 C698 ) C413_=_C708( C413 C708 ) \nC413_=_C744( C413 C744 ) C413_=_C747( C413 C747 ) C413_=_C751( C413 C751 ) C414_=_C464( C414 C464 ) C414_=_C488( C414 C488 ) C414_=_C548( C414 C548 ) \nC414_=_C567( C414 C567 ) C414_=_C602( C414 C602 ) C414_=_C663( C414 C663 ) C414_=_C699( C414 C699 ) C414_=_C709( C414 C709 ) C414_=_C716( C414 C716 ) \nC414_=_C745( C414 C745 ) C414_=_C748( C414 C748 ) C414_=_C752( C414 C752 ) C416_=_C417( C416 C417 ) C416_=_C420( C416 C420 ) C416_=_C421( C416 C421 ) \nC416_=_C423( C416 C423 ) C416_=_C427( C416 C427 ) C416_=_C430( C416 C430 ) C416_=_C431( C416 C431 ) C416_=_C432( C416 C432 ) C416_=_C437( C416 C437 ) \nC416_=_C438( C416 C438 ) C416_=_C441( C416 C441 ) C416_=_C443( C416 C443 ) C416_=_C444( C416 C444 ) C416_=_C447( C416 C447 ) C416_=_C448( C416 C448 ) \nC416_=_C449( C416 C449 ) C416_=_C450( C416 C450 ) C416_=_C451( C416 C451 ) C416_=_C452( C416 C452 ) C416_=_C453( C416 C453 ) C416_=_C456( C416 C456 ) \nC416_=_C457( C416 C457 ) C416_=_C458( C416 C458 ) C416_=_C459( C416 C459 ) C416_=_C460( C416 C460 ) C416_=_C461( C416 C461 ) C416_=_C462( C416 C462 ) \nC416_=_C463( C416 C463 ) C416_=_C464( C416 C464 ) C416_=_C465( C416 C465 ) C417_=_C420( C417 C420 ) C417_=_C421( C417 C421 ) C417_=_C423( C417 C423 ) \nC417_=_C427( C417 C427 ) C417_=_C430( C417 C430 ) C417_=_C431( C417 C431 ) C417_=_C432( C417 C432 ) C417_=_C437( C417 C437 ) C417_=_C438( C417 C438 ) \nC417_=_C441( C417 C441 ) C417_=_C466( C417 C466 ) C417_=_C467( C417 C467 ) C417_=_C470( C417 C470 ) C417_=_C471( C417 C471 ) C417_=_C472( C417 C472 ) \nC417_=_C473( C417 C473 ) C417_=_C474( C417 C474 ) C417_=_C475( C417 C475 ) C417_=_C476( C417 C476 ) C417_=_C477( C417 C477 ) C417_=_C480( C417 C480 ) \nC417_=_C481( C417 C481 ) C417_=_C482( C417 C482 ) C417_=_C483( C417 C483 ) C417_=_C484( C417 C484 ) C417_=_C485( C417 C485 ) C417_=_C486( C417 C486 ) \nC417_=_C487( C417 C487 ) C417_=_C488( C417 C488 ) C420_=_C421( C420 C421 ) C420_=_C423( C420 C423 ) C420_=_C427( C420 C427 ) C420_=_C430( C420 C430 ) \nC420_=_C431( C420 C431 ) C420_=_C432( C420 C432 ) C420_=_C437( C420 C437 ) C420_=_C438( C420 C438 ) C420_=_C441( C420 C441 ) C420_=_C490( C420 C490 ) \nC420_=_C509( C420 C509 ) C420_=_C531( C420 C531 ) C420_=_C532( C420 C532 ) C420_=_C533( C420 C533 ) C420_=_C534( C420 C534 ) C420_=_C535( C420 C535 ) \nC420_=_C536( C420 C536 ) C420_=_C537( C420 C537 ) C420_=_C540( C420 C540 ) C420_=_C541( C420 C541 ) C420_=_C542( C420 C542 ) C420_=_C543( C420 C543 ) \nC420_=_C544( C420 C544 ) C420_=_C545( C420 C545 ) C420_=_C546( C420 C546 ) C420_=_C547( C420 C547 ) C420_=_C548( C420 C548 ) C420_=_C549( C420 C549 ) \nC421_=_C423( C421 C423 ) C421_=_C427( C421 C427 ) C421_=_C430( C421 C430 ) C421_=_C431( C421 C431 ) C421_=_C432( C421 C432 ) C421_=_C437( C421 C437 ) \nC421_=_C438( C421 C438 ) C421_=_C441( C421 C441 ) C421_=_C491( C421 C491 ) C421_=_C510( C421 C510 ) C421_=_C550( C421 C550 ) C421_=_C551( C421 C551 ) \nC421_=_C552( C421 C552 ) C421_=_C553( C421 C553 ) C421_=_C554( C421 C554 ) C421_=_C555( C421 C555 ) C421_=_C556( C421 C556 ) C421_=_C559( C421 C559 ) \nC421_=_C560( C421 C560 ) C421_=_C561( C421 C561 ) C421_=_C562( C421 C562 ) C421_=_C563( C421 C563 ) C421_=_C564( C421 C564 ) C421_=_C565( C421 C565 ) \nC421_=_C566( C421 C566 ) C421_=_C567( C421 C567 ) C421_=_C568( C421 C568 ) C423_=_C427( C423 C427 ) C423_=_C430( C423 C430 ) C423_=_C431( C423 C431 ) \nC423_=_C432( C423 C432 ) C423_=_C437( C423 C437 ) C423_=_C438( C423 C438 ) C423_=_C441( C423 C441 ) C423_=_C447( C423 C447 ) C423_=_C471( C423 C471 ) \nC423_=_C493( C423 C493 ) C423_=_C512( C423 C512 ) C423_=_C532( C423 C532 ) C423_=_C551( C423 C551 ) C423_=_C569( C423 C569 ) C423_=_C587( C423 C587 ) \nC423_=_C588( C423 C588 ) C423_=_C590( C423 C590 ) C423_=_C591( C423 C591 ) C423_=_C592( C423 C592 ) C423_=_C593( C423 C593 ) C423_=_C595( C423 C595 ) \nC423_=_C596( C423 C596 ) C423_=_C597( C423 C597 ) C423_=_C598( C423 C598 ) C423_=_C601( C423 C601 ) C423_=_C602( C423 C602 ) C427_=_C430( C427 C430 ) \nC427_=_C431( C427 C431 ) C427_=_C432( C427 C432 ) C427_=_C437( C427 C437 ) C427_=_C438( C427 C438 ) C427_=_C441( C427 C441 ) C427_=_C451( C427 C451 ) \nC427_=_C475( C427 C475 ) C427_=_C516( C427 C516 ) C427_=_C536( C427 C536 ) C427_=_C554( C427 C554 ) C427_=_C606( C427 C606 ) C427_=_C622( C427 C622 ) \nC427_=_C636( C427 C636 ) C427_=_C651( C427 C651 ) C427_=_C652( C427 C652 ) C427_=_C653( C427 C653 ) C427_=_C654( C427 C654 ) C427_=_C656( C427 C656 ) \nC427_=_C657( C427 C657 ) C427_=_C658( C427 C658 ) C427_=_C659( C427 C659 ) C427_=_C662( C427 C662 ) C427_=_C663( C427 C663 ) C430_=_C431( C430 C431 ) \nC430_=_C432( C430 C432 ) C430_=_C437( C430 C437 ) C430_=_C438( C430 C438 ) C430_=_C441( C430 C441 ) C430_=_C499( C430 C499 ) C430_=_C519( C430 C519 ) \nC430_=_C575( C430 C575 ) C430_=_C592( C430 C592 ) C430_=_C609( C430 C609 ) C430_=_C625( C430 C625 ) C430_=_C639( C430 C639 ) C430_=_C653( C430 C653 ) \nC430_=_C666( C430 C666 ) C430_=_C678( C430 C678 ) C430_=_C691( C430 C691 ) C430_=_C692( C430 C692 ) C430_=_C693( C430 C693 ) C430_=_C694( C430 C694 ) \nC430_=_C695( C430 C695 ) C430_=_C696( C430 C696 ) C430_=_C697( C430 C697 ) C430_=_C698( C430 C698 ) C430_=_C699( C430 C699 ) C430_=_C700( C430 C700 ) \nC431_=_C432( C431 C432 ) C431_=_C437( C431 C437 ) C431_=_C438( C431 C438 ) C431_=_C441( C431 C441 ) C431_=_C500( C431 C500 ) C431_=_C520( C431 C520 ) \nC431_=_C576( C431 C576 ) C431_=_C593( C431 C593 ) C431_=_C610( C431 C610 ) C431_=_C626( C431 C626 ) C431_=_C640( C431 C640 ) C431_=_C654( C431 C654 ) \nC431_=_C667( C431 C667 ) C431_=_C679( C431 C679 ) C431_=_C701( C431 C701 ) C431_=_C702( C431 C702 ) C431_=_C703( C431 C703 ) C431_=_C704( C431 C704 ) \nC431_=_C705( C431 C705 ) C431_=_C706( C431 C706 ) C431_=_C707( C431 C707 ) C431_=_C708( C431 C708 ) C431_=_C709( C431 C709 ) C432_=_C437( C432 C437 ) \nC432_=_C438( C432 C438 ) C432_=_C441( C432 C441 ) C432_=_C456( C432 C456 ) C432_=_C480( C432 C480 ) C432_=_C501( C432 C501 ) C432_=_C521( C432 C521 ) \nC432_=_C540( C432 C540 ) C432_=_C559( C432 C559 ) C432_=_C577( C432 C577 ) C432_=_C611( C432 C611 ) C432_=_C641( C432 C641 ) C432_=_C668( C432 C668 ) \nC432_=_C680( C432 C680 ) C432_=_C691( C432 C691 ) C432_=_C701( C432 C701 ) C432_=_C710( C432 C710 ) C432_=_C711( C432 C711 ) C432_=_C712( C432 C712 ) \nC432_=_C713( C432 C713 ) C432_=_C716( C432 C716 ) C437_=_C438( C437 C438 ) C437_=_C441( C437 C441 ) C437_=_C461( C437 C461 ) C437_=_C485( C437 C485 ) \nC437_=_C526( C437 C526 ) C437_=_C545( C437 C545 ) C437_=_C564( C437 C564 ) C437_=_C582( C437 C582 ) C437_=_C616( C437 C616 ) C437_=_C631( C437 C631 ) \nC437_=_C646( C437 C646 ) C437_=_C673( C437 C673 ) C437_=_C685( C437 C685 ) C437_=_C696( C437 C696 ) C437_=_C706( C437 C706 ) C437_=_C721( C437 C721 ) \nC437_=_C727( C437 C727 ) C437_=_C733( C437 C733 ) C437_=_C738( C437 C738 ) C437_=_C744( C437 C744 ) C437_=_C745( C437 C745 ) C438_=_C441( C438 C441 ) \nC438_=_C462( C438 C462 ) C438_=_C486( C438 C486 ) C438_=_C506( C438 C506 ) C438_=_C527( C438 C527 ) C438_=_C546( C438 C546 ) C438_=_C565( C438 C565 ) \nC438_=_C583( C438 C583 ) C438_=_C617( C438 C617 ) C438_=_C632( C438 C632 ) C438_=_C647( C438 C647 ) C438_=_C674( C438 C674 ) C438_=_C686( C438 C686 ) \nC438_=_C697( C438 C697 ) C438_=_C707( C438 C707 ) C438_=_C728( C438 C728 ) C438_=_C734( C438 C734 ) C438_=_C739( C438 C739 ) C438_=_C747( C438 C747 ) \nC438_=_C748( C438 C748 ) C441_=_C465( C441 C465 ) C441_=_C549( C441 C549 ) C441_=_C568( C441 C568 ) C441_=_C586( C441 C586 ) C441_=_C620( C441 C620 ) \nC441_=_C635( C441 C635 ) C441_=_C650( C441 C650 ) C441_=_C677( C441 C677 ) C441_=_C689( C441 C689 ) C441_=_C700( C441 C700 ) C441_=_C724( C441 C724 ) \nC441_=_C731( C441 C731 ) C441_=_C737( C441 C737 ) C441_=_C742( C441 C742 ) C441_=_C751( C441 C751 ) C441_=_C752( C441 C752 ) C443_=_C444( C443 C444 ) \nC443_=_C447( C443 C447 ) C443_=_C448( C443 C448 ) C443_=_C449( C443 C449 ) C443_=_C450( C443 C450 ) C443_=_C451( C443 C451 ) C443_=_C452( C443 C452 ) \nC443_=_C453( C443 C453 ) C443_=_C456( C443 C456 ) C443_=_C457( C443 C457 ) C443_=_C458( C443 C458 ) C443_=_C459( C443 C459 ) C443_=_C460( C443 C460 ) \nC443_=_C461( C443 C461 ) C443_=_C462( C443 C462 ) C443_=_C463( C443 C463 ) C443_=_C464( C443 C464 ) C443_=_C465( C443 C465 ) C443_=_C466( C443 C466 ) \nC443_=_C490( C443 C490 ) C443_=_C491( C443 C491 ) C443_=_C493( C443 C493 ) C443_=_C499( C443 C499 ) C443_=_C500( C443 C500 ) C443_=_C501( C443 C501 ) \nC443_=_C506( C443 C506 ) C444_=_C447( C444 C447 ) C444_=_C448( C444 C448 ) C444_=_C449( C444 C449 ) C444_=_C450( C444 C450 ) C444_=_C451( C444 C451 ) \nC444_=_C452( C444 C452 ) C444_=_C453( C444 C453 ) C444_=_C456( C444 C456 ) C444_=_C457( C444 C457 ) C444_=_C458( C444 C458 ) C444_=_C459( C444 C459 ) \nC444_=_C460( C444 C460 ) C444_=_C461( C444 C461 ) C444_=_C462( C444 C462 ) C444_=_C463( C444 C463 ) C444_=_C464( C444 C464 ) C444_=_C465( C444 C465 ) \nC444_=_C467( C444 C467 ) C444_=_C509( C444 C509 ) C444_=_C510( C444 C510 ) C444_=_C512( C444 C512 ) C444_=_C516( C444 C516 ) C444_=_C519( C444 C519 ) \nC444_=_C520( C444 C520 ) C444_=_C521( C444 C521 ) C444_=_C526( C444 C526 ) C444_=_C527(</w:t>
      </w:r>
    </w:p>
    <w:p>
      <w:pPr>
        <w:pStyle w:val="PreformattedText"/>
        <w:bidi w:val="0"/>
        <w:spacing w:before="0" w:after="0"/>
        <w:jc w:val="left"/>
        <w:rPr/>
      </w:pPr>
      <w:r>
        <w:rPr/>
        <w:t xml:space="preserve"> </w:t>
      </w:r>
      <w:r>
        <w:rPr/>
        <w:t>C444 C527 ) C447_=_C448( C447 C448 ) C447_=_C449( C447 C449 ) \nC447_=_C450( C447 C450 ) C447_=_C451( C447 C451 ) C447_=_C452( C447 C452 ) C447_=_C453( C447 C453 ) C447_=_C456( C447 C456 ) C447_=_C457( C447 C457 ) \nC447_=_C458( C447 C458 ) C447_=_C459( C447 C459 ) C447_=_C460( C447 C460 ) C447_=_C461( C447 C461 ) C447_=_C462( C447 C462 ) C447_=_C463( C447 C463 ) \nC447_=_C464( C447 C464 ) C447_=_C465( C447 C465 ) C447_=_C471( C447 C471 ) C447_=_C493( C447 C493 ) C447_=_C512( C447 C512 ) C447_=_C532( C447 C532 ) \nC447_=_C551( C447 C551 ) C447_=_C569( C447 C569 ) C447_=_C587( C447 C587 ) C447_=_C588( C447 C588 ) C447_=_C590( C447 C590 ) C447_=_C591( C447 C591 ) \nC447_=_C592( C447 C592 ) C447_=_C593( C447 C593 ) C447_=_C595( C447 C595 ) C447_=_C596( C447 C596 ) C447_=_C597( C447 C597 ) C447_=_C598( C447 C598 ) \nC447_=_C601( C447 C601 ) C447_=_C602( C447 C602 ) C448_=_C449( C448 C449 ) C448_=_C450( C448 C450 ) C448_=_C451( C448 C451 ) C448_=_C452( C448 C452 ) \nC448_=_C453( C448 C453 ) C448_=_C456( C448 C456 ) C448_=_C457( C448 C457 ) C448_=_C458( C448 C458 ) C448_=_C459( C448 C459 ) C448_=_C460( C448 C460 ) \nC448_=_C461( C448 C461 ) C448_=_C462( C448 C462 ) C448_=_C463( C448 C463 ) C448_=_C464( C448 C464 ) C448_=_C465( C448 C465 ) C448_=_C472( C448 C472 ) \nC448_=_C533( C448 C533 ) C448_=_C552( C448 C552 ) C448_=_C606( C448 C606 ) C448_=_C609( C448 C609 ) C448_=_C610( C448 C610 ) C448_=_C611( C448 C611 ) \nC448_=_C616( C448 C616 ) C448_=_C617( C448 C617 ) C448_=_C620( C448 C620 ) C449_=_C450( C449 C450 ) C449_=_C451( C449 C451 ) C449_=_C452( C449 C452 ) \nC449_=_C453( C449 C453 ) C449_=_C456( C449 C456 ) C449_=_C457( C449 C457 ) C449_=_C458( C449 C458 ) C449_=_C459( C449 C459 ) C449_=_C460( C449 C460 ) \nC449_=_C461( C449 C461 ) C449_=_C462( C449 C462 ) C449_=_C463( C449 C463 ) C449_=_C464( C449 C464 ) C449_=_C465( C449 C465 ) C449_=_C473( C449 C473 ) \nC449_=_C534( C449 C534 ) C449_=_C587( C449 C587 ) C449_=_C622( C449 C622 ) C449_=_C625( C449 C625 ) C449_=_C626( C449 C626 ) C449_=_C631( C449 C631 ) \nC449_=_C632( C449 C632 ) C449_=_C635( C449 C635 ) C450_=_C451( C450 C451 ) C450_=_C452( C450 C452 ) C450_=_C453( C450 C453 ) C450_=_C456( C450 C456 ) \nC450_=_C457( C450 C457 ) C450_=_C458( C450 C458 ) C450_=_C459( C450 C459 ) C450_=_C460( C450 C460 ) C450_=_C461( C450 C461 ) C450_=_C462( C450 C462 ) \nC450_=_C463( C450 C463 ) C450_=_C464( C450 C464 ) C450_=_C465( C450 C465 ) C450_=_C474( C450 C474 ) C450_=_C535( C450 C535 ) C450_=_C553( C450 C553 ) \nC450_=_C588( C450 C588 ) C450_=_C636( C450 C636 ) C450_=_C639( C450 C639 ) C450_=_C640( C450 C640 ) C450_=_C641( C450 C641 ) C450_=_C646( C450 C646 ) \nC450_=_C647( C450 C647 ) C450_=_C650( C450 C650 ) C451_=_C452( C451 C452 ) C451_=_C453( C451 C453 ) C451_=_C456( C451 C456 ) C451_=_C457( C451 C457 ) \nC451_=_C458( C451 C458 ) C451_=_C459( C451 C459 ) C451_=_C460( C451 C460 ) C451_=_C461( C451 C461 ) C451_=_C462( C451 C462 ) C451_=_C463( C451 C463 ) \nC451_=_C464( C451 C464 ) C451_=_C465( C451 C465 ) C451_=_C475( C451 C475 ) C451_=_C516( C451 C516 ) C451_=_C536( C451 C536 ) C451_=_C554( C451 C554 ) \nC451_=_C606( C451 C606 ) C451_=_C622( C451 C622 ) C451_=_C636( C451 C636 ) C451_=_C651( C451 C651 ) C451_=_C652( C451 C652 ) C451_=_C653( C451 C653 ) \nC451_=_C654( C451 C654 ) C451_=_C656( C451 C656 ) C451_=_C657( C451 C657 ) C451_=_C658( C451 C658 ) C451_=_C659( C451 C659 ) C451_=_C662( C451 C662 ) \nC451_=_C663( C451 C663 ) C452_=_C453( C452 C453 ) C452_=_C456( C452 C456 ) C452_=_C457( C452 C457 ) C452_=_C458( C452 C458 ) C452_=_C459( C452 C459 ) \nC452_=_C460( C452 C460 ) C452_=_C461( C452 C461 ) C452_=_C462( C452 C462 ) C452_=_C463( C452 C463 ) C452_=_C464( C452 C464 ) C452_=_C465( C452 C465 ) \nC452_=_C476( C452 C476 ) C452_=_C537( C452 C537 ) C452_=_C555( C452 C555 ) C452_=_C590( C452 C590 ) C452_=_C651( C452 C651 ) C452_=_C666( C452 C666 ) \nC452_=_C667( C452 C667 ) C452_=_C668( C452 C668 ) C452_=_C673( C452 C673 ) C452_=_C674( C452 C674 ) C452_=_C677( C452 C677 ) C453_=_C456( C453 C456 ) \nC453_=_C457( C453 C457 ) C453_=_C458( C453 C458 ) C453_=_C459( C453 C459 ) C453_=_C460( C453 C460 ) C453_=_C461( C453 C461 ) C453_=_C462( C453 C462 ) \nC453_=_C463( C453 C463 ) C453_=_C464( C453 C464 ) C453_=_C465( C453 C465 ) C453_=_C477( C453 C477 ) C453_=_C556( C453 C556 ) C453_=_C591( C453 C591 ) \nC453_=_C652( C453 C652 ) C453_=_C678( C453 C678 ) C453_=_C679( C453 C679 ) C453_=_C680( C453 C680 ) C453_=_C685( C453 C685 ) C453_=_C686( C453 C686 ) \nC453_=_C689( C453 C689 ) C456_=_C457( C456 C457 ) C456_=_C458( C456 C458 ) C456_=_C459( C456 C459 ) C456_=_C460( C456 C460 ) C456_=_C461( C456 C461 ) \nC456_=_C462( C456 C462 ) C456_=_C463( C456 C463 ) C456_=_C464( C456 C464 ) C456_=_C465( C456 C465 ) C456_=_C480( C456 C480 ) C456_=_C501( C456 C501 ) \nC456_=_C521( C456 C521 ) C456_=_C540( C456 C540 ) C456_=_C559( C456 C559 ) C456_=_C577( C456 C577 ) C456_=_C611( C456 C611 ) C456_=_C641( C456 C641 ) \nC456_=_C668( C456 C668 ) C456_=_C680( C456 C680 ) C456_=_C691( C456 C691 ) C456_=_C701( C456 C701 ) C456_=_C710( C456 C710 ) C456_=_C711( C456 C711 ) \nC456_=_C712( C456 C712 ) C456_=_C713( C456 C713 ) C456_=_C716( C456 C716 ) C457_=_C458( C457 C458 ) C457_=_C459( C457 C459 ) C457_=_C460( C457 C460 ) \nC457_=_C461( C457 C461 ) C457_=_C462( C457 C462 ) C457_=_C463( C457 C463 ) C457_=_C464( C457 C464 ) C457_=_C465( C457 C465 ) C457_=_C481( C457 C481 ) \nC457_=_C541( C457 C541 ) C457_=_C560( C457 C560 ) C457_=_C595( C457 C595 ) C457_=_C656( C457 C656 ) C457_=_C692( C457 C692 ) C457_=_C702( C457 C702 ) \nC457_=_C710( C457 C710 ) C457_=_C721( C457 C721 ) C457_=_C724( C457 C724 ) C458_=_C459( C458 C459 ) C458_=_C460( C458 C460 ) C458_=_C461( C458 C461 ) \nC458_=_C462( C458 C462 ) C458_=_C463( C458 C463 ) C458_=_C464( C458 C464 ) C458_=_C465( C458 C465 ) C458_=_C482( C458 C482 ) C458_=_C542( C458 C542 ) \nC458_=_C561( C458 C561 ) C458_=_C596( C458 C596 ) C458_=_C657( C458 C657 ) C458_=_C693( C458 C693 ) C458_=_C703( C458 C703 ) C458_=_C711( C458 C711 ) \nC458_=_C727( C458 C727 ) C458_=_C728( C458 C728 ) C458_=_C731( C458 C731 ) C459_=_C460( C459 C460 ) C459_=_C461( C459 C461 ) C459_=_C462( C459 C462 ) \nC459_=_C463( C459 C463 ) C459_=_C464( C459 C464 ) C459_=_C465( C459 C465 ) C459_=_C483( C459 C483 ) C459_=_C543( C459 C543 ) C459_=_C562( C459 C562 ) \nC459_=_C597( C459 C597 ) C459_=_C658( C459 C658 ) C459_=_C694( C459 C694 ) C459_=_C704( C459 C704 ) C459_=_C712( C459 C712 ) C459_=_C733( C459 C733 ) \nC459_=_C734( C459 C734 ) C459_=_C737( C459 C737 ) C460_=_C461( C460 C461 ) C460_=_C462( C460 C462 ) C460_=_C463( C460 C463 ) C460_=_C464( C460 C464 ) \nC460_=_C465( C460 C465 ) C460_=_C484( C460 C484 ) C460_=_C544( C460 C544 ) C460_=_C563( C460 C563 ) C460_=_C598( C460 C598 ) C460_=_C659( C460 C659 ) \nC460_=_C695( C460 C695 ) C460_=_C705( C460 C705 ) C460_=_C713( C460 C713 ) C460_=_C738( C460 C738 ) C460_=_C739( C460 C739 ) C460_=_C742( C460 C742 ) \nC461_=_C462( C461 C462 ) C461_=_C463( C461 C463 ) C461_=_C464( C461 C464 ) C461_=_C465( C461 C465 ) C461_=_C485( C461 C485 ) C461_=_C526( C461 C526 ) \nC461_=_C545( C461 C545 ) C461_=_C564( C461 C564 ) C461_=_C582( C461 C582 ) C461_=_C616( C461 C616 ) C461_=_C631( C461 C631 ) C461_=_C646( C461 C646 ) \nC461_=_C673( C461 C673 ) C461_=_C685( C461 C685 ) C461_=_C696( C461 C696 ) C461_=_C706( C461 C706 ) C461_=_C721( C461 C721 ) C461_=_C727( C461 C727 ) \nC461_=_C733( C461 C733 ) C461_=_C738( C461 C738 ) C461_=_C744( C461 C744 ) C461_=_C745( C461 C745 ) C462_=_C463( C462 C463 ) C462_=_C464( C462 C464 ) \nC462_=_C465( C462 C465 ) C462_=_C486( C462 C486 ) C462_=_C506( C462 C506 ) C462_=_C527( C462 C527 ) C462_=_C546( C462 C546 ) C462_=_C565( C462 C565 ) \nC462_=_C583( C462 C583 ) C462_=_C617( C462 C617 ) C462_=_C632( C462 C632 ) C462_=_C647( C462 C647 ) C462_=_C674( C462 C674 ) C462_=_C686( C462 C686 ) \nC462_=_C697( C462 C697 ) C462_=_C707( C462 C707 ) C462_=_C728( C462 C728 ) C462_=_C734( C462 C734 ) C462_=_C739( C462 C739 ) C462_=_C747( C462 C747 ) \nC462_=_C748( C462 C748 ) C463_=_C464( C463 C464 ) C463_=_C465( C463 C465 ) C463_=_C487( C463 C487 ) C463_=_C547( C463 C547 ) C463_=_C566( C463 C566 ) \nC463_=_C601( C463 C601 ) C463_=_C662( C463 C662 ) C463_=_C698( C463 C698 ) C463_=_C708( C463 C708 ) C463_=_C744( C463 C744 ) C463_=_C747( C463 C747 ) \nC463_=_C751( C463 C751 ) C464_=_C465( C464 C465 ) C464_=_C488( C464 C488 ) C464_=_C548( C464 C548 ) C464_=_C567( C464 C567 ) C464_=_C602( C464 C602 ) \nC464_=_C663( C464 C663 ) C464_=_C699( C464 C699 ) C464_=_C709( C464 C709 ) C464_=_C716( C464 C716 ) C464_=_C745( C464 C745 ) C464_=_C748( C464 C748 ) \nC464_=_C752( C464 C752 ) C465_=_C549( C465 C549 ) C465_=_C568( C465 C568 ) C465_=_C586( C465 C586 ) C465_=_C620( C465 C620 ) C465_=_C635( C465 C635 ) \nC465_=_C650( C465 C650 ) C465_=_C677( C465 C677 ) C465_=_C689( C465 C689 ) C465_=_C700( C465 C700 ) C465_=_C724( C465 C724 ) C465_=_C731( C465 C731 ) \nC465_=_C737( C465 C737 ) C465_=_C742( C465 C742 ) C465_=_C751( C465 C751 ) C465_=_C752( C465 C752 ) C466_=_C467( C466 C467 ) C466_=_C470( C466 C470 ) \nC466_=_C471( C466 C471 ) C466_=_C472( C466 C472 ) C466_=_C473( C466 C473 ) C466_=_C474( C466 C474 ) C466_=_C475( C466 C475 ) C466_=_C476( C466 C476 ) \nC466_=_C477( C466 C477 ) C466_=_C480( C466 C480 ) C466_=_C481( C466 C481 ) C466_=_C482( C466 C482 ) C466_=_C483( C466 C483 ) C466_=_C484( C466 C484 ) \nC466_=_C485( C466 C485 ) C466_=_C486( C466 C486 ) C466_=_C487( C466 C487 ) C466_=_C488( C466 C488 ) C466_=_C490( C466 C490 ) C466_=_C491( C466 C491 ) \nC466_=_C493( C466 C493 ) C466_=_C499( C466 C499 ) C466_=_C500( C466 C500 ) C466_=_C501( C466 C501 ) C466_=_C506( C466 C506 ) C467_=_C470( C467 C470 ) \nC467_=_C471( C467 C471 ) C467_=_C472( C467 C472 ) C467_=_C473( C467 C473 ) C467_=_C474( C467 C474 ) C467_=_C475( C467 C475 ) C467_=_C476( C467 C476 ) \nC467_=_C477( C467 C477 ) C467_=_C480( C467 C480 ) C467_=_C481( C467 C481 ) C467_=_C482( C467 C482 ) C467_=_C483(</w:t>
      </w:r>
    </w:p>
    <w:p>
      <w:pPr>
        <w:pStyle w:val="PreformattedText"/>
        <w:bidi w:val="0"/>
        <w:spacing w:before="0" w:after="0"/>
        <w:jc w:val="left"/>
        <w:rPr/>
      </w:pPr>
      <w:r>
        <w:rPr/>
        <w:t xml:space="preserve"> </w:t>
      </w:r>
      <w:r>
        <w:rPr/>
        <w:t>C467 C483 ) C467_=_C484( C467 C484 ) \nC467_=_C485( C467 C485 ) C467_=_C486( C467 C486 ) C467_=_C487( C467 C487 ) C467_=_C488( C467 C488 ) C467_=_C509( C467 C509 ) C467_=_C510( C467 C510 ) \nC467_=_C512( C467 C512 ) C467_=_C516( C467 C516 ) C467_=_C519( C467 C519 ) C467_=_C520( C467 C520 ) C467_=_C521( C467 C521 ) C467_=_C526( C467 C526 ) \nC467_=_C527( C467 C527 ) C470_=_C471( C470 C471 ) C470_=_C472( C470 C472 ) C470_=_C473( C470 C473 ) C470_=_C474( C470 C474 ) C470_=_C475( C470 C475 ) \nC470_=_C476( C470 C476 ) C470_=_C477( C470 C477 ) C470_=_C480( C470 C480 ) C470_=_C481( C470 C481 ) C470_=_C482( C470 C482 ) C470_=_C483( C470 C483 ) \nC470_=_C484( C470 C484 ) C470_=_C485( C470 C485 ) C470_=_C486( C470 C486 ) C470_=_C487( C470 C487 ) C470_=_C488( C470 C488 ) C470_=_C531( C470 C531 ) \nC470_=_C550( C470 C550 ) C470_=_C569( C470 C569 ) C470_=_C575( C470 C575 ) C470_=_C576( C470 C576 ) C470_=_C577( C470 C577 ) C470_=_C582( C470 C582 ) \nC470_=_C583( C470 C583 ) C470_=_C586( C470 C586 ) C471_=_C472( C471 C472 ) C471_=_C473( C471 C473 ) C471_=_C474( C471 C474 ) C471_=_C475( C471 C475 ) \nC471_=_C476( C471 C476 ) C471_=_C477( C471 C477 ) C471_=_C480( C471 C480 ) C471_=_C481( C471 C481 ) C471_=_C482( C471 C482 ) C471_=_C483( C471 C483 ) \nC471_=_C484( C471 C484 ) C471_=_C485( C471 C485 ) C471_=_C486( C471 C486 ) C471_=_C487( C471 C487 ) C471_=_C488( C471 C488 ) C471_=_C493( C471 C493 ) \nC471_=_C512( C471 C512 ) C471_=_C532( C471 C532 ) C471_=_C551( C471 C551 ) C471_=_C569( C471 C569 ) C471_=_C587( C471 C587 ) C471_=_C588( C471 C588 ) \nC471_=_C590( C471 C590 ) C471_=_C591( C471 C591 ) C471_=_C592( C471 C592 ) C471_=_C593( C471 C593 ) C471_=_C595( C471 C595 ) C471_=_C596( C471 C596 ) \nC471_=_C597( C471 C597 ) C471_=_C598( C471 C598 ) C471_=_C601( C471 C601 ) C471_=_C602( C471 C602 ) C472_=_C473( C472 C473 ) C472_=_C474( C472 C474 ) \nC472_=_C475( C472 C475 ) C472_=_C476( C472 C476 ) C472_=_C477( C472 C477 ) C472_=_C480( C472 C480 ) C472_=_C481( C472 C481 ) C472_=_C482( C472 C482 ) \nC472_=_C483( C472 C483 ) C472_=_C484( C472 C484 ) C472_=_C485( C472 C485 ) C472_=_C486( C472 C486 ) C472_=_C487( C472 C487 ) C472_=_C488( C472 C488 ) \nC472_=_C533( C472 C533 ) C472_=_C552( C472 C552 ) C472_=_C606( C472 C606 ) C472_=_C609( C472 C609 ) C472_=_C610( C472 C610 ) C472_=_C611( C472 C611 ) \nC472_=_C616( C472 C616 ) C472_=_C617( C472 C617 ) C472_=_C620( C472 C620 ) C473_=_C474( C473 C474 ) C473_=_C475( C473 C475 ) C473_=_C476( C473 C476 ) \nC473_=_C477( C473 C477 ) C473_=_C480( C473 C480 ) C473_=_C481( C473 C481 ) C473_=_C482( C473 C482 ) C473_=_C483( C473 C483 ) C473_=_C484( C473 C484 ) \nC473_=_C485( C473 C485 ) C473_=_C486( C473 C486 ) C473_=_C487( C473 C487 ) C473_=_C488( C473 C488 ) C473_=_C534( C473 C534 ) C473_=_C587( C473 C587 ) \nC473_=_C622( C473 C622 ) C473_=_C625( C473 C625 ) C473_=_C626( C473 C626 ) C473_=_C631( C473 C631 ) C473_=_C632( C473 C632 ) C473_=_C635( C473 C635 ) \nC474_=_C475( C474 C475 ) C474_=_C476( C474 C476 ) C474_=_C477( C474 C477 ) C474_=_C480( C474 C480 ) C474_=_C481( C474 C481 ) C474_=_C482( C474 C482 ) \nC474_=_C483( C474 C483 ) C474_=_C484( C474 C484 ) C474_=_C485( C474 C485 ) C474_=_C486( C474 C486 ) C474_=_C487( C474 C487 ) C474_=_C488( C474 C488 ) \nC474_=_C535( C474 C535 ) C474_=_C553( C474 C553 ) C474_=_C588( C474 C588 ) C474_=_C636( C474 C636 ) C474_=_C639( C474 C639 ) C474_=_C640( C474 C640 ) \nC474_=_C641( C474 C641 ) C474_=_C646( C474 C646 ) C474_=_C647( C474 C647 ) C474_=_C650( C474 C650 ) C475_=_C476( C475 C476 ) C475_=_C477( C475 C477 ) \nC475_=_C480( C475 C480 ) C475_=_C481( C475 C481 ) C475_=_C482( C475 C482 ) C475_=_C483( C475 C483 ) C475_=_C484( C475 C484 ) C475_=_C485( C475 C485 ) \nC475_=_C486( C475 C486 ) C475_=_C487( C475 C487 ) C475_=_C488( C475 C488 ) C475_=_C516( C475 C516 ) C475_=_C536( C475 C536 ) C475_=_C554( C475 C554 ) \nC475_=_C606( C475 C606 ) C475_=_C622( C475 C622 ) C475_=_C636( C475 C636 ) C475_=_C651( C475 C651 ) C475_=_C652( C475 C652 ) C475_=_C653( C475 C653 ) \nC475_=_C654( C475 C654 ) C475_=_C656( C475 C656 ) C475_=_C657( C475 C657 ) C475_=_C658( C475 C658 ) C475_=_C659( C475 C659 ) C475_=_C662( C475 C662 ) \nC475_=_C663( C475 C663 ) C476_=_C477( C476 C477 ) C476_=_C480( C476 C480 ) C476_=_C481( C476 C481 ) C476_=_C482( C476 C482 ) C476_=_C483( C476 C483 ) \nC476_=_C484( C476 C484 ) C476_=_C485( C476 C485 ) C476_=_C486( C476 C486 ) C476_=_C487( C476 C487 ) C476_=_C488( C476 C488 ) C476_=_C537( C476 C537 ) \nC476_=_C555( C476 C555 ) C476_=_C590( C476 C590 ) C476_=_C651( C476 C651 ) C476_=_C666( C476 C666 ) C476_=_C667( C476 C667 ) C476_=_C668( C476 C668 ) \nC476_=_C673( C476 C673 ) C476_=_C674( C476 C674 ) C476_=_C677( C476 C677 ) C477_=_C480( C477 C480 ) C477_=_C481( C477 C481 ) C477_=_C482( C477 C482 ) \nC477_=_C483( C477 C483 ) C477_=_C484( C477 C484 ) C477_=_C485( C477 C485 ) C477_=_C486( C477 C486 ) C477_=_C487( C477 C487 ) C477_=_C488( C477 C488 ) \nC477_=_C556( C477 C556 ) C477_=_C591( C477 C591 ) C477_=_C652( C477 C652 ) C477_=_C678( C477 C678 ) C477_=_C679( C477 C679 ) C477_=_C680( C477 C680 ) \nC477_=_C685( C477 C685 ) C477_=_C686( C477 C686 ) C477_=_C689( C477 C689 ) C480_=_C481( C480 C481 ) C480_=_C482( C480 C482 ) C480_=_C483( C480 C483 ) \nC480_=_C484( C480 C484 ) C480_=_C485( C480 C485 ) C480_=_C486( C480 C486 ) C480_=_C487( C480 C487 ) C480_=_C488( C480 C488 ) C480_=_C501( C480 C501 ) \nC480_=_C521( C480 C521 ) C480_=_C540( C480 C540 ) C480_=_C559( C480 C559 ) C480_=_C577( C480 C577 ) C480_=_C611( C480 C611 ) C480_=_C641( C480 C641 ) \nC480_=_C668( C480 C668 ) C480_=_C680( C480 C680 ) C480_=_C691( C480 C691 ) C480_=_C701( C480 C701 ) C480_=_C710( C480 C710 ) C480_=_C711( C480 C711 ) \nC480_=_C712( C480 C712 ) C480_=_C713( C480 C713 ) C480_=_C716( C480 C716 ) C481_=_C482( C481 C482 ) C481_=_C483( C481 C483 ) C481_=_C484( C481 C484 ) \nC481_=_C485( C481 C485 ) C481_=_C486( C481 C486 ) C481_=_C487( C481 C487 ) C481_=_C488( C481 C488 ) C481_=_C541( C481 C541 ) C481_=_C560( C481 C560 ) \nC481_=_C595( C481 C595 ) C481_=_C656( C481 C656 ) C481_=_C692( C481 C692 ) C481_=_C702( C481 C702 ) C481_=_C710( C481 C710 ) C481_=_C721( C481 C721 ) \nC481_=_C724( C481 C724 ) C482_=_C483( C482 C483 ) C482_=_C484( C482 C484 ) C482_=_C485( C482 C485 ) C482_=_C486( C482 C486 ) C482_=_C487( C482 C487 ) \nC482_=_C488( C482 C488 ) C482_=_C542( C482 C542 ) C482_=_C561( C482 C561 ) C482_=_C596( C482 C596 ) C482_=_C657( C482 C657 ) C482_=_C693( C482 C693 ) \nC482_=_C703( C482 C703 ) C482_=_C711( C482 C711 ) C482_=_C727( C482 C727 ) C482_=_C728( C482 C728 ) C482_=_C731( C482 C731 ) C483_=_C484( C483 C484 ) \nC483_=_C485( C483 C485 ) C483_=_C486( C483 C486 ) C483_=_C487( C483 C487 ) C483_=_C488( C483 C488 ) C483_=_C543( C483 C543 ) C483_=_C562( C483 C562 ) \nC483_=_C597( C483 C597 ) C483_=_C658( C483 C658 ) C483_=_C694( C483 C694 ) C483_=_C704( C483 C704 ) C483_=_C712( C483 C712 ) C483_=_C733( C483 C733 ) \nC483_=_C734( C483 C734 ) C483_=_C737( C483 C737 ) C484_=_C485( C484 C485 ) C484_=_C486( C484 C486 ) C484_=_C487( C484 C487 ) C484_=_C488( C484 C488 ) \nC484_=_C544( C484 C544 ) C484_=_C563( C484 C563 ) C484_=_C598( C484 C598 ) C484_=_C659( C484 C659 ) C484_=_C695( C484 C695 ) C484_=_C705( C484 C705 ) \nC484_=_C713( C484 C713 ) C484_=_C738( C484 C738 ) C484_=_C739( C484 C739 ) C484_=_C742( C484 C742 ) C485_=_C486( C485 C486 ) C485_=_C487( C485 C487 ) \nC485_=_C488( C485 C488 ) C485_=_C526( C485 C526 ) C485_=_C545( C485 C545 ) C485_=_C564( C485 C564 ) C485_=_C582( C485 C582 ) C485_=_C616( C485 C616 ) \nC485_=_C631( C485 C631 ) C485_=_C646( C485 C646 ) C485_=_C673( C485 C673 ) C485_=_C685( C485 C685 ) C485_=_C696( C485 C696 ) C485_=_C706( C485 C706 ) \nC485_=_C721( C485 C721 ) C485_=_C727( C485 C727 ) C485_=_C733( C485 C733 ) C485_=_C738( C485 C738 ) C485_=_C744( C485 C744 ) C485_=_C745( C485 C745 ) \nC486_=_C487( C486 C487 ) C486_=_C488( C486 C488 ) C486_=_C506( C486 C506 ) C486_=_C527( C486 C527 ) C486_=_C546( C486 C546 ) C486_=_C565( C486 C565 ) \nC486_=_C583( C486 C583 ) C486_=_C617( C486 C617 ) C486_=_C632( C486 C632 ) C486_=_C647( C486 C647 ) C486_=_C674( C486 C674 ) C486_=_C686( C486 C686 ) \nC486_=_C697( C486 C697 ) C486_=_C707( C486 C707 ) C486_=_C728( C486 C728 ) C486_=_C734( C486 C734 ) C486_=_C739( C486 C739 ) C486_=_C747( C486 C747 ) \nC486_=_C748( C486 C748 ) C487_=_C488( C487 C488 ) C487_=_C547( C487 C547 ) C487_=_C566( C487 C566 ) C487_=_C601( C487 C601 ) C487_=_C662( C487 C662 ) \nC487_=_C698( C487 C698 ) C487_=_C708( C487 C708 ) C487_=_C744( C487 C744 ) C487_=_C747( C487 C747 ) C487_=_C751( C487 C751 ) C488_=_C548( C488 C548 ) \nC488_=_C567( C488 C567 ) C488_=_C602( C488 C602 ) C488_=_C663( C488 C663 ) C488_=_C699( C488 C699 ) C488_=_C709( C488 C709 ) C488_=_C716( C488 C716 ) \nC488_=_C745( C488 C745 ) C488_=_C748( C488 C748 ) C488_=_C752( C488 C752 ) C490_=_C491( C490 C491 ) C490_=_C493( C490 C493 ) C490_=_C499( C490 C499 ) \nC490_=_C500( C490 C500 ) C490_=_C501( C490 C501 ) C490_=_C506( C490 C506 ) C490_=_C509( C490 C509 ) C490_=_C531( C490 C531 ) C490_=_C532( C490 C532 ) \nC490_=_C533( C490 C533 ) C490_=_C534( C490 C534 ) C490_=_C535( C490 C535 ) C490_=_C536( C490 C536 ) C490_=_C537( C490 C537 ) C490_=_C540( C490 C540 ) \nC490_=_C541( C490 C541 ) C490_=_C542( C490 C542 ) C490_=_C543( C490 C543 ) C490_=_C544( C490 C544 ) C490_=_C545( C490 C545 ) C490_=_C546( C490 C546 ) \nC490_=_C547( C490 C547 ) C490_=_C548( C490 C548 ) C490_=_C549( C490 C549 ) C491_=_C493( C491 C493 ) C491_=_C499( C491 C499 ) C491_=_C500( C491 C500 ) \nC491_=_C501( C491 C501 ) C491_=_C506( C491 C506 ) C491_=_C510( C491 C510 ) C491_=_C550( C491 C550 ) C491_=_C551( C491 C551 ) C491_=_C552( C491 C552 ) \nC491_=_C553( C491 C553 ) C491_=_C554( C491 C554 ) C491_=_C555( C491 C555 ) C491_=_C556( C491 C556 ) C491_=_C559( C491 C559 ) C491_=_C560( C491 C560 ) \nC491_=_C561( C491 C561 ) C491_=_C562( C491 C562 ) C491_=_C563( C491 C563 ) C491_=_C564( C491 C564 ) C491_=_C565( C491 C565 ) C491_=_C566(</w:t>
      </w:r>
    </w:p>
    <w:p>
      <w:pPr>
        <w:pStyle w:val="PreformattedText"/>
        <w:bidi w:val="0"/>
        <w:spacing w:before="0" w:after="0"/>
        <w:jc w:val="left"/>
        <w:rPr/>
      </w:pPr>
      <w:r>
        <w:rPr/>
        <w:t xml:space="preserve"> </w:t>
      </w:r>
      <w:r>
        <w:rPr/>
        <w:t>C491 C566 ) \nC491_=_C567( C491 C567 ) C491_=_C568( C491 C568 ) C493_=_C499( C493 C499 ) C493_=_C500( C493 C500 ) C493_=_C501( C493 C501 ) C493_=_C506( C493 C506 ) \nC493_=_C512( C493 C512 ) C493_=_C532( C493 C532 ) C493_=_C551( C493 C551 ) C493_=_C569( C493 C569 ) C493_=_C587( C493 C587 ) C493_=_C588( C493 C588 ) \nC493_=_C590( C493 C590 ) C493_=_C591( C493 C591 ) C493_=_C592( C493 C592 ) C493_=_C593( C493 C593 ) C493_=_C595( C493 C595 ) C493_=_C596( C493 C596 ) \nC493_=_C597( C493 C597 ) C493_=_C598( C493 C598 ) C493_=_C601( C493 C601 ) C493_=_C602( C493 C602 ) C499_=_C500( C499 C500 ) C499_=_C501( C499 C501 ) \nC499_=_C506( C499 C506 ) C499_=_C519( C499 C519 ) C499_=_C575( C499 C575 ) C499_=_C592( C499 C592 ) C499_=_C609( C499 C609 ) C499_=_C625( C499 C625 ) \nC499_=_C639( C499 C639 ) C499_=_C653( C499 C653 ) C499_=_C666( C499 C666 ) C499_=_C678( C499 C678 ) C499_=_C691( C499 C691 ) C499_=_C692( C499 C692 ) \nC499_=_C693( C499 C693 ) C499_=_C694( C499 C694 ) C499_=_C695( C499 C695 ) C499_=_C696( C499 C696 ) C499_=_C697( C499 C697 ) C499_=_C698( C499 C698 ) \nC499_=_C699( C499 C699 ) C499_=_C700( C499 C700 ) C500_=_C501( C500 C501 ) C500_=_C506( C500 C506 ) C500_=_C520( C500 C520 ) C500_=_C576( C500 C576 ) \nC500_=_C593( C500 C593 ) C500_=_C610( C500 C610 ) C500_=_C626( C500 C626 ) C500_=_C640( C500 C640 ) C500_=_C654( C500 C654 ) C500_=_C667( C500 C667 ) \nC500_=_C679( C500 C679 ) C500_=_C701( C500 C701 ) C500_=_C702( C500 C702 ) C500_=_C703( C500 C703 ) C500_=_C704( C500 C704 ) C500_=_C705( C500 C705 ) \nC500_=_C706( C500 C706 ) C500_=_C707( C500 C707 ) C500_=_C708( C500 C708 ) C500_=_C709( C500 C709 ) C501_=_C506( C501 C506 ) C501_=_C521( C501 C521 ) \nC501_=_C540( C501 C540 ) C501_=_C559( C501 C559 ) C501_=_C577( C501 C577 ) C501_=_C611( C501 C611 ) C501_=_C641( C501 C641 ) C501_=_C668( C501 C668 ) \nC501_=_C680( C501 C680 ) C501_=_C691( C501 C691 ) C501_=_C701( C501 C701 ) C501_=_C710( C501 C710 ) C501_=_C711( C501 C711 ) C501_=_C712( C501 C712 ) \nC501_=_C713( C501 C713 ) C501_=_C716( C501 C716 ) C506_=_C527( C506 C527 ) C506_=_C546( C506 C546 ) C506_=_C565( C506 C565 ) C506_=_C583( C506 C583 ) \nC506_=_C617( C506 C617 ) C506_=_C632( C506 C632 ) C506_=_C647( C506 C647 ) C506_=_C674( C506 C674 ) C506_=_C686( C506 C686 ) C506_=_C697( C506 C697 ) \nC506_=_C707( C506 C707 ) C506_=_C728( C506 C728 ) C506_=_C734( C506 C734 ) C506_=_C739( C506 C739 ) C506_=_C747( C506 C747 ) C506_=_C748( C506 C748 ) \nC509_=_C510( C509 C510 ) C509_=_C512( C509 C512 ) C509_=_C516( C509 C516 ) C509_=_C519( C509 C519 ) C509_=_C520( C509 C520 ) C509_=_C521( C509 C521 ) \nC509_=_C526( C509 C526 ) C509_=_C527( C509 C527 ) C509_=_C531( C509 C531 ) C509_=_C532( C509 C532 ) C509_=_C533( C509 C533 ) C509_=_C534( C509 C534 ) \nC509_=_C535( C509 C535 ) C509_=_C536( C509 C536 ) C509_=_C537( C509 C537 ) C509_=_C540( C509 C540 ) C509_=_C541( C509 C541 ) C509_=_C542( C509 C542 ) \nC509_=_C543( C509 C543 ) C509_=_C544( C509 C544 ) C509_=_C545( C509 C545 ) C509_=_C546( C509 C546 ) C509_=_C547( C509 C547 ) C509_=_C548( C509 C548 ) \nC509_=_C549( C509 C549 ) C510_=_C512( C510 C512 ) C510_=_C516( C510 C516 ) C510_=_C519( C510 C519 ) C510_=_C520( C510 C520 ) C510_=_C521( C510 C521 ) \nC510_=_C526( C510 C526 ) C510_=_C527( C510 C527 ) C510_=_C550( C510 C550 ) C510_=_C551( C510 C551 ) C510_=_C552( C510 C552 ) C510_=_C553( C510 C553 ) \nC510_=_C554( C510 C554 ) C510_=_C555( C510 C555 ) C510_=_C556( C510 C556 ) C510_=_C559( C510 C559 ) C510_=_C560( C510 C560 ) C510_=_C561( C510 C561 ) \nC510_=_C562( C510 C562 ) C510_=_C563( C510 C563 ) C510_=_C564( C510 C564 ) C510_=_C565( C510 C565 ) C510_=_C566( C510 C566 ) C510_=_C567( C510 C567 ) \nC510_=_C568( C510 C568 ) C512_=_C516( C512 C516 ) C512_=_C519( C512 C519 ) C512_=_C520( C512 C520 ) C512_=_C521( C512 C521 ) C512_=_C526( C512 C526 ) \nC512_=_C527( C512 C527 ) C512_=_C532( C512 C532 ) C512_=_C551( C512 C551 ) C512_=_C569( C512 C569 ) C512_=_C587( C512 C587 ) C512_=_C588( C512 C588 ) \nC512_=_C590( C512 C590 ) C512_=_C591( C512 C591 ) C512_=_C592( C512 C592 ) C512_=_C593( C512 C593 ) C512_=_C595( C512 C595 ) C512_=_C596( C512 C596 ) \nC512_=_C597( C512 C597 ) C512_=_C598( C512 C598 ) C512_=_C601( C512 C601 ) C512_=_C602( C512 C602 ) C516_=_C519( C516 C519 ) C516_=_C520( C516 C520 ) \nC516_=_C521( C516 C521 ) C516_=_C526( C516 C526 ) C516_=_C527( C516 C527 ) C516_=_C536( C516 C536 ) C516_=_C554( C516 C554 ) C516_=_C606( C516 C606 ) \nC516_=_C622( C516 C622 ) C516_=_C636( C516 C636 ) C516_=_C651( C516 C651 ) C516_=_C652( C516 C652 ) C516_=_C653( C516 C653 ) C516_=_C654( C516 C654 ) \nC516_=_C656( C516 C656 ) C516_=_C657( C516 C657 ) C516_=_C658( C516 C658 ) C516_=_C659( C516 C659 ) C516_=_C662( C516 C662 ) C516_=_C663( C516 C663 ) \nC519_=_C520( C519 C520 ) C519_=_C521( C519 C521 ) C519_=_C526( C519 C526 ) C519_=_C527( C519 C527 ) C519_=_C575( C519 C575 ) C519_=_C592( C519 C592 ) \nC519_=_C609( C519 C609 ) C519_=_C625( C519 C625 ) C519_=_C639( C519 C639 ) C519_=_C653( C519 C653 ) C519_=_C666( C519 C666 ) C519_=_C678( C519 C678 ) \nC519_=_C691( C519 C691 ) C519_=_C692( C519 C692 ) C519_=_C693( C519 C693 ) C519_=_C694( C519 C694 ) C519_=_C695( C519 C695 ) C519_=_C696( C519 C696 ) \nC519_=_C697( C519 C697 ) C519_=_C698( C519 C698 ) C519_=_C699( C519 C699 ) C519_=_C700( C519 C700 ) C520_=_C521( C520 C521 ) C520_=_C526( C520 C526 ) \nC520_=_C527( C520 C527 ) C520_=_C576( C520 C576 ) C520_=_C593( C520 C593 ) C520_=_C610( C520 C610 ) C520_=_C626( C520 C626 ) C520_=_C640( C520 C640 ) \nC520_=_C654( C520 C654 ) C520_=_C667( C520 C667 ) C520_=_C679( C520 C679 ) C520_=_C701( C520 C701 ) C520_=_C702( C520 C702 ) C520_=_C703( C520 C703 ) \nC520_=_C704( C520 C704 ) C520_=_C705( C520 C705 ) C520_=_C706( C520 C706 ) C520_=_C707( C520 C707 ) C520_=_C708( C520 C708 ) C520_=_C709( C520 C709 ) \nC521_=_C526( C521 C526 ) C521_=_C527( C521 C527 ) C521_=_C540( C521 C540 ) C521_=_C559( C521 C559 ) C521_=_C577( C521 C577 ) C521_=_C611( C521 C611 ) \nC521_=_C641( C521 C641 ) C521_=_C668( C521 C668 ) C521_=_C680( C521 C680 ) C521_=_C691( C521 C691 ) C521_=_C701( C521 C701 ) C521_=_C710( C521 C710 ) \nC521_=_C711( C521 C711 ) C521_=_C712( C521 C712 ) C521_=_C713( C521 C713 ) C521_=_C716( C521 C716 ) C526_=_C527( C526 C527 ) C526_=_C545( C526 C545 ) \nC526_=_C564( C526 C564 ) C526_=_C582( C526 C582 ) C526_=_C616( C526 C616 ) C526_=_C631( C526 C631 ) C526_=_C646( C526 C646 ) C526_=_C673( C526 C673 ) \nC526_=_C685( C526 C685 ) C526_=_C696( C526 C696 ) C526_=_C706( C526 C706 ) C526_=_C721( C526 C721 ) C526_=_C727( C526 C727 ) C526_=_C733( C526 C733 ) \nC526_=_C738( C526 C738 ) C526_=_C744( C526 C744 ) C526_=_C745( C526 C745 ) C527_=_C546( C527 C546 ) C527_=_C565( C527 C565 ) C527_=_C583( C527 C583 ) \nC527_=_C617( C527 C617 ) C527_=_C632( C527 C632 ) C527_=_C647( C527 C647 ) C527_=_C674( C527 C674 ) C527_=_C686( C527 C686 ) C527_=_C697( C527 C697 ) \nC527_=_C707( C527 C707 ) C527_=_C728( C527 C728 ) C527_=_C734( C527 C734 ) C527_=_C739( C527 C739 ) C527_=_C747( C527 C747 ) C527_=_C748( C527 C748 ) \nC531_=_C532( C531 C532 ) C531_=_C533( C531 C533 ) C531_=_C534( C531 C534 ) C531_=_C535( C531 C535 ) C531_=_C536( C531 C536 ) C531_=_C537( C531 C537 ) \nC531_=_C540( C531 C540 ) C531_=_C541( C531 C541 ) C531_=_C542( C531 C542 ) C531_=_C543( C531 C543 ) C531_=_C544( C531 C544 ) C531_=_C545( C531 C545 ) \nC531_=_C546( C531 C546 ) C531_=_C547( C531 C547 ) C531_=_C548( C531 C548 ) C531_=_C549( C531 C549 ) C531_=_C550( C531 C550 ) C531_=_C569( C531 C569 ) \nC531_=_C575( C531 C575 ) C531_=_C576( C531 C576 ) C531_=_C577( C531 C577 ) C531_=_C582( C531 C582 ) C531_=_C583( C531 C583 ) C531_=_C586( C531 C586 ) \nC532_=_C533( C532 C533 ) C532_=_C534( C532 C534 ) C532_=_C535( C532 C535 ) C532_=_C536( C532 C536 ) C532_=_C537( C532 C537 ) C532_=_C540( C532 C540 ) \nC532_=_C541( C532 C541 ) C532_=_C542( C532 C542 ) C532_=_C543( C532 C543 ) C532_=_C544( C532 C544 ) C532_=_C545( C532 C545 ) C532_=_C546( C532 C546 ) \nC532_=_C547( C532 C547 ) C532_=_C548( C532 C548 ) C532_=_C549( C532 C549 ) C532_=_C551( C532 C551 ) C532_=_C569( C532 C569 ) C532_=_C587( C532 C587 ) \nC532_=_C588( C532 C588 ) C532_=_C590( C532 C590 ) C532_=_C591( C532 C591 ) C532_=_C592( C532 C592 ) C532_=_C593( C532 C593 ) C532_=_C595( C532 C595 ) \nC532_=_C596( C532 C596 ) C532_=_C597( C532 C597 ) C532_=_C598( C532 C598 ) C532_=_C601( C532 C601 ) C532_=_C602( C532 C602 ) C533_=_C534( C533 C534 ) \nC533_=_C535( C533 C535 ) C533_=_C536( C533 C536 ) C533_=_C537( C533 C537 ) C533_=_C540( C533 C540 ) C533_=_C541( C533 C541 ) C533_=_C542( C533 C542 ) \nC533_=_C543( C533 C543 ) C533_=_C544( C533 C544 ) C533_=_C545( C533 C545 ) C533_=_C546( C533 C546 ) C533_=_C547( C533 C547 ) C533_=_C548( C533 C548 ) \nC533_=_C549( C533 C549 ) C533_=_C552( C533 C552 ) C533_=_C606( C533 C606 ) C533_=_C609( C533 C609 ) C533_=_C610( C533 C610 ) C533_=_C611( C533 C611 ) \nC533_=_C616( C533 C616 ) C533_=_C617( C533 C617 ) C533_=_C620( C533 C620 ) C534_=_C535( C534 C535 ) C534_=_C536( C534 C536 ) C534_=_C537( C534 C537 ) \nC534_=_C540( C534 C540 ) C534_=_C541( C534 C541 ) C534_=_C542( C534 C542 ) C534_=_C543( C534 C543 ) C534_=_C544( C534 C544 ) C534_=_C545( C534 C545 ) \nC534_=_C546( C534 C546 ) C534_=_C547( C534 C547 ) C534_=_C548( C534 C548 ) C534_=_C549( C534 C549 ) C534_=_C587( C534 C587 ) C534_=_C622( C534 C622 ) \nC534_=_C625( C534 C625 ) C534_=_C626( C534 C626 ) C534_=_C631( C534 C631 ) C534_=_C632( C534 C632 ) C534_=_C635( C534 C635 ) C535_=_C536( C535 C536 ) \nC535_=_C537( C535 C537 ) C535_=_C540( C535 C540 ) C535_=_C541( C535 C541 ) C535_=_C542( C535 C542 ) C535_=_C543( C535 C543 ) C535_=_C544( C535 C544 ) \nC535_=_C545( C535 C545 ) C535_=_C546( C535 C546 ) C535_=_C547( C535 C547 ) C535_=_C548( C535 C548 ) C535_=_C549( C535 C549 ) C535_=_C553( C535 C553 ) \nC535_=_C588( C535 C588 ) C535_=_C636( C535 C636 ) C535_=_C639( C535 C639 ) C535_=_C640( C535 C640 ) C535_=_C641( C535 C641 ) C535_=_C646( C535 C646 ) \nC535_=_C647(</w:t>
      </w:r>
    </w:p>
    <w:p>
      <w:pPr>
        <w:pStyle w:val="PreformattedText"/>
        <w:bidi w:val="0"/>
        <w:spacing w:before="0" w:after="0"/>
        <w:jc w:val="left"/>
        <w:rPr/>
      </w:pPr>
      <w:r>
        <w:rPr/>
        <w:t xml:space="preserve"> </w:t>
      </w:r>
      <w:r>
        <w:rPr/>
        <w:t>C535 C647 ) C535_=_C650( C535 C650 ) C536_=_C537( C536 C537 ) C536_=_C540( C536 C540 ) C536_=_C541( C536 C541 ) C536_=_C542( C536 C542 ) \nC536_=_C543( C536 C543 ) C536_=_C544( C536 C544 ) C536_=_C545( C536 C545 ) C536_=_C546( C536 C546 ) C536_=_C547( C536 C547 ) C536_=_C548( C536 C548 ) \nC536_=_C549( C536 C549 ) C536_=_C554( C536 C554 ) C536_=_C606( C536 C606 ) C536_=_C622( C536 C622 ) C536_=_C636( C536 C636 ) C536_=_C651( C536 C651 ) \nC536_=_C652( C536 C652 ) C536_=_C653( C536 C653 ) C536_=_C654( C536 C654 ) C536_=_C656( C536 C656 ) C536_=_C657( C536 C657 ) C536_=_C658( C536 C658 ) \nC536_=_C659( C536 C659 ) C536_=_C662( C536 C662 ) C536_=_C663( C536 C663 ) C537_=_C540( C537 C540 ) C537_=_C541( C537 C541 ) C537_=_C542( C537 C542 ) \nC537_=_C543( C537 C543 ) C537_=_C544( C537 C544 ) C537_=_C545( C537 C545 ) C537_=_C546( C537 C546 ) C537_=_C547( C537 C547 ) C537_=_C548( C537 C548 ) \nC537_=_C549( C537 C549 ) C537_=_C555( C537 C555 ) C537_=_C590( C537 C590 ) C537_=_C651( C537 C651 ) C537_=_C666( C537 C666 ) C537_=_C667( C537 C667 ) \nC537_=_C668( C537 C668 ) C537_=_C673( C537 C673 ) C537_=_C674( C537 C674 ) C537_=_C677( C537 C677 ) C540_=_C541( C540 C541 ) C540_=_C542( C540 C542 ) \nC540_=_C543( C540 C543 ) C540_=_C544( C540 C544 ) C540_=_C545( C540 C545 ) C540_=_C546( C540 C546 ) C540_=_C547( C540 C547 ) C540_=_C548( C540 C548 ) \nC540_=_C549( C540 C549 ) C540_=_C559( C540 C559 ) C540_=_C577( C540 C577 ) C540_=_C611( C540 C611 ) C540_=_C641( C540 C641 ) C540_=_C668( C540 C668 ) \nC540_=_C680( C540 C680 ) C540_=_C691( C540 C691 ) C540_=_C701( C540 C701 ) C540_=_C710( C540 C710 ) C540_=_C711( C540 C711 ) C540_=_C712( C540 C712 ) \nC540_=_C713( C540 C713 ) C540_=_C716( C540 C716 ) C541_=_C542( C541 C542 ) C541_=_C543( C541 C543 ) C541_=_C544( C541 C544 ) C541_=_C545( C541 C545 ) \nC541_=_C546( C541 C546 ) C541_=_C547( C541 C547 ) C541_=_C548( C541 C548 ) C541_=_C549( C541 C549 ) C541_=_C560( C541 C560 ) C541_=_C595( C541 C595 ) \nC541_=_C656( C541 C656 ) C541_=_C692( C541 C692 ) C541_=_C702( C541 C702 ) C541_=_C710( C541 C710 ) C541_=_C721( C541 C721 ) C541_=_C724( C541 C724 ) \nC542_=_C543( C542 C543 ) C542_=_C544( C542 C544 ) C542_=_C545( C542 C545 ) C542_=_C546( C542 C546 ) C542_=_C547( C542 C547 ) C542_=_C548( C542 C548 ) \nC542_=_C549( C542 C549 ) C542_=_C561( C542 C561 ) C542_=_C596( C542 C596 ) C542_=_C657( C542 C657 ) C542_=_C693( C542 C693 ) C542_=_C703( C542 C703 ) \nC542_=_C711( C542 C711 ) C542_=_C727( C542 C727 ) C542_=_C728( C542 C728 ) C542_=_C731( C542 C731 ) C543_=_C544( C543 C544 ) C543_=_C545( C543 C545 ) \nC543_=_C546( C543 C546 ) C543_=_C547( C543 C547 ) C543_=_C548( C543 C548 ) C543_=_C549( C543 C549 ) C543_=_C562( C543 C562 ) C543_=_C597( C543 C597 ) \nC543_=_C658( C543 C658 ) C543_=_C694( C543 C694 ) C543_=_C704( C543 C704 ) C543_=_C712( C543 C712 ) C543_=_C733( C543 C733 ) C543_=_C734( C543 C734 ) \nC543_=_C737( C543 C737 ) C544_=_C545( C544 C545 ) C544_=_C546( C544 C546 ) C544_=_C547( C544 C547 ) C544_=_C548( C544 C548 ) C544_=_C549( C544 C549 ) \nC544_=_C563( C544 C563 ) C544_=_C598( C544 C598 ) C544_=_C659( C544 C659 ) C544_=_C695( C544 C695 ) C544_=_C705( C544 C705 ) C544_=_C713( C544 C713 ) \nC544_=_C738( C544 C738 ) C544_=_C739( C544 C739 ) C544_=_C742( C544 C742 ) C545_=_C546( C545 C546 ) C545_=_C547( C545 C547 ) C545_=_C548( C545 C548 ) \nC545_=_C549( C545 C549 ) C545_=_C564( C545 C564 ) C545_=_C582( C545 C582 ) C545_=_C616( C545 C616 ) C545_=_C631( C545 C631 ) C545_=_C646( C545 C646 ) \nC545_=_C673( C545 C673 ) C545_=_C685( C545 C685 ) C545_=_C696( C545 C696 ) C545_=_C706( C545 C706 ) C545_=_C721( C545 C721 ) C545_=_C727( C545 C727 ) \nC545_=_C733( C545 C733 ) C545_=_C738( C545 C738 ) C545_=_C744( C545 C744 ) C545_=_C745( C545 C745 ) C546_=_C547( C546 C547 ) C546_=_C548( C546 C548 ) \nC546_=_C549( C546 C549 ) C546_=_C565( C546 C565 ) C546_=_C583( C546 C583 ) C546_=_C617( C546 C617 ) C546_=_C632( C546 C632 ) C546_=_C647( C546 C647 ) \nC546_=_C674( C546 C674 ) C546_=_C686( C546 C686 ) C546_=_C697( C546 C697 ) C546_=_C707( C546 C707 ) C546_=_C728( C546 C728 ) C546_=_C734( C546 C734 ) \nC546_=_C739( C546 C739 ) C546_=_C747( C546 C747 ) C546_=_C748( C546 C748 ) C547_=_C548( C547 C548 ) C547_=_C549( C547 C549 ) C547_=_C566( C547 C566 ) \nC547_=_C601( C547 C601 ) C547_=_C662( C547 C662 ) C547_=_C698( C547 C698 ) C547_=_C708( C547 C708 ) C547_=_C744( C547 C744 ) C547_=_C747( C547 C747 ) \nC547_=_C751( C547 C751 ) C548_=_C549( C548 C549 ) C548_=_C567( C548 C567 ) C548_=_C602( C548 C602 ) C548_=_C663( C548 C663 ) C548_=_C699( C548 C699 ) \nC548_=_C709( C548 C709 ) C548_=_C716( C548 C716 ) C548_=_C745( C548 C745 ) C548_=_C748( C548 C748 ) C548_=_C752( C548 C752 ) C549_=_C568( C549 C568 ) \nC549_=_C586( C549 C586 ) C549_=_C620( C549 C620 ) C549_=_C635( C549 C635 ) C549_=_C650( C549 C650 ) C549_=_C677( C549 C677 ) C549_=_C689( C549 C689 ) \nC549_=_C700( C549 C700 ) C549_=_C724( C549 C724 ) C549_=_C731( C549 C731 ) C549_=_C737( C549 C737 ) C549_=_C742( C549 C742 ) C549_=_C751( C549 C751 ) \nC549_=_C752( C549 C752 ) C550_=_C551( C550 C551 ) C550_=_C552( C550 C552 ) C550_=_C553( C550 C553 ) C550_=_C554( C550 C554 ) C550_=_C555( C550 C555 ) \nC550_=_C556( C550 C556 ) C550_=_C559( C550 C559 ) C550_=_C560( C550 C560 ) C550_=_C561( C550 C561 ) C550_=_C562( C550 C562 ) C550_=_C563( C550 C563 ) \nC550_=_C564( C550 C564 ) C550_=_C565( C550 C565 ) C550_=_C566( C550 C566 ) C550_=_C567( C550 C567 ) C550_=_C568( C550 C568 ) C550_=_C569( C550 C569 ) \nC550_=_C575( C550 C575 ) C550_=_C576( C550 C576 ) C550_=_C577( C550 C577 ) C550_=_C582( C550 C582 ) C550_=_C583( C550 C583 ) C550_=_C586( C550 C586 ) \nC551_=_C552( C551 C552 ) C551_=_C553( C551 C553 ) C551_=_C554( C551 C554 ) C551_=_C555( C551 C555 ) C551_=_C556( C551 C556 ) C551_=_C559( C551 C559 ) \nC551_=_C560( C551 C560 ) C551_=_C561( C551 C561 ) C551_=_C562( C551 C562 ) C551_=_C563( C551 C563 ) C551_=_C564( C551 C564 ) C551_=_C565( C551 C565 ) \nC551_=_C566( C551 C566 ) C551_=_C567( C551 C567 ) C551_=_C568( C551 C568 ) C551_=_C569( C551 C569 ) C551_=_C587( C551 C587 ) C551_=_C588( C551 C588 ) \nC551_=_C590( C551 C590 ) C551_=_C591( C551 C591 ) C551_=_C592( C551 C592 ) C551_=_C593( C551 C593 ) C551_=_C595( C551 C595 ) C551_=_C596( C551 C596 ) \nC551_=_C597( C551 C597 ) C551_=_C598( C551 C598 ) C551_=_C601( C551 C601 ) C551_=_C602( C551 C602 ) C552_=_C553( C552 C553 ) C552_=_C554( C552 C554 ) \nC552_=_C555( C552 C555 ) C552_=_C556( C552 C556 ) C552_=_C559( C552 C559 ) C552_=_C560( C552 C560 ) C552_=_C561( C552 C561 ) C552_=_C562( C552 C562 ) \nC552_=_C563( C552 C563 ) C552_=_C564( C552 C564 ) C552_=_C565( C552 C565 ) C552_=_C566( C552 C566 ) C552_=_C567( C552 C567 ) C552_=_C568( C552 C568 ) \nC552_=_C606( C552 C606 ) C552_=_C609( C552 C609 ) C552_=_C610( C552 C610 ) C552_=_C611( C552 C611 ) C552_=_C616( C552 C616 ) C552_=_C617( C552 C617 ) \nC552_=_C620( C552 C620 ) C553_=_C554( C553 C554 ) C553_=_C555( C553 C555 ) C553_=_C556( C553 C556 ) C553_=_C559( C553 C559 ) C553_=_C560( C553 C560 ) \nC553_=_C561( C553 C561 ) C553_=_C562( C553 C562 ) C553_=_C563( C553 C563 ) C553_=_C564( C553 C564 ) C553_=_C565( C553 C565 ) C553_=_C566( C553 C566 ) \nC553_=_C567( C553 C567 ) C553_=_C568( C553 C568 ) C553_=_C588( C553 C588 ) C553_=_C636( C553 C636 ) C553_=_C639( C553 C639 ) C553_=_C640( C553 C640 ) \nC553_=_C641( C553 C641 ) C553_=_C646( C553 C646 ) C553_=_C647( C553 C647 ) C553_=_C650( C553 C650 ) C554_=_C555( C554 C555 ) C554_=_C556( C554 C556 ) \nC554_=_C559( C554 C559 ) C554_=_C560( C554 C560 ) C554_=_C561( C554 C561 ) C554_=_C562( C554 C562 ) C554_=_C563( C554 C563 ) C554_=_C564( C554 C564 ) \nC554_=_C565( C554 C565 ) C554_=_C566( C554 C566 ) C554_=_C567( C554 C567 ) C554_=_C568( C554 C568 ) C554_=_C606( C554 C606 ) C554_=_C622( C554 C622 ) \nC554_=_C636( C554 C636 ) C554_=_C651( C554 C651 ) C554_=_C652( C554 C652 ) C554_=_C653( C554 C653 ) C554_=_C654( C554 C654 ) C554_=_C656( C554 C656 ) \nC554_=_C657( C554 C657 ) C554_=_C658( C554 C658 ) C554_=_C659( C554 C659 ) C554_=_C662( C554 C662 ) C554_=_C663( C554 C663 ) C555_=_C556( C555 C556 ) \nC555_=_C559( C555 C559 ) C555_=_C560( C555 C560 ) C555_=_C561( C555 C561 ) C555_=_C562( C555 C562 ) C555_=_C563( C555 C563 ) C555_=_C564( C555 C564 ) \nC555_=_C565( C555 C565 ) C555_=_C566( C555 C566 ) C555_=_C567( C555 C567 ) C555_=_C568( C555 C568 ) C555_=_C590( C555 C590 ) C555_=_C651( C555 C651 ) \nC555_=_C666( C555 C666 ) C555_=_C667( C555 C667 ) C555_=_C668( C555 C668 ) C555_=_C673( C555 C673 ) C555_=_C674( C555 C674 ) C555_=_C677( C555 C677 ) \nC556_=_C559( C556 C559 ) C556_=_C560( C556 C560 ) C556_=_C561( C556 C561 ) C556_=_C562( C556 C562 ) C556_=_C563( C556 C563 ) C556_=_C564( C556 C564 ) \nC556_=_C565( C556 C565 ) C556_=_C566( C556 C566 ) C556_=_C567( C556 C567 ) C556_=_C568( C556 C568 ) C556_=_C591( C556 C591 ) C556_=_C652( C556 C652 ) \nC556_=_C678( C556 C678 ) C556_=_C679( C556 C679 ) C556_=_C680( C556 C680 ) C556_=_C685( C556 C685 ) C556_=_C686( C556 C686 ) C556_=_C689( C556 C689 ) \nC559_=_C560( C559 C560 ) C559_=_C561( C559 C561 ) C559_=_C562( C559 C562 ) C559_=_C563( C559 C563 ) C559_=_C564( C559 C564 ) C559_=_C565( C559 C565 ) \nC559_=_C566( C559 C566 ) C559_=_C567( C559 C567 ) C559_=_C568( C559 C568 ) C559_=_C577( C559 C577 ) C559_=_C611( C559 C611 ) C559_=_C641( C559 C641 ) \nC559_=_C668( C559 C668 ) C559_=_C680( C559 C680 ) C559_=_C691( C559 C691 ) C559_=_C701( C559 C701 ) C559_=_C710( C559 C710 ) C559_=_C711( C559 C711 ) \nC559_=_C712( C559 C712 ) C559_=_C713( C559 C713 ) C559_=_C716( C559 C716 ) C560_=_C561( C560 C561 ) C560_=_C562( C560 C562 ) C560_=_C563( C560 C563 ) \nC560_=_C564( C560 C564 ) C560_=_C565( C560 C565 ) C560_=_C566( C560 C566 ) C560_=_C567( C560 C567 ) C560_=_C568( C560 C568 ) C560_=_C595( C560 C595 ) \nC560_=_C656( C560 C656 ) C560_=_C692( C560 C692 ) C560_=_C702( C560 C702 ) C560_=_C710( C560 C710 ) C560_=_C721( C560 C721 ) C560_=_C724( C560 C724 ) \nC561_=_C562( C561 C562 ) C561_=_C563(</w:t>
      </w:r>
    </w:p>
    <w:p>
      <w:pPr>
        <w:pStyle w:val="PreformattedText"/>
        <w:bidi w:val="0"/>
        <w:spacing w:before="0" w:after="0"/>
        <w:jc w:val="left"/>
        <w:rPr/>
      </w:pPr>
      <w:r>
        <w:rPr/>
        <w:t xml:space="preserve"> </w:t>
      </w:r>
      <w:r>
        <w:rPr/>
        <w:t>C561 C563 ) C561_=_C564( C561 C564 ) C561_=_C565( C561 C565 ) C561_=_C566( C561 C566 ) C561_=_C567( C561 C567 ) \nC561_=_C568( C561 C568 ) C561_=_C596( C561 C596 ) C561_=_C657( C561 C657 ) C561_=_C693( C561 C693 ) C561_=_C703( C561 C703 ) C561_=_C711( C561 C711 ) \nC561_=_C727( C561 C727 ) C561_=_C728( C561 C728 ) C561_=_C731( C561 C731 ) C562_=_C563( C562 C563 ) C562_=_C564( C562 C564 ) C562_=_C565( C562 C565 ) \nC562_=_C566( C562 C566 ) C562_=_C567( C562 C567 ) C562_=_C568( C562 C568 ) C562_=_C597( C562 C597 ) C562_=_C658( C562 C658 ) C562_=_C694( C562 C694 ) \nC562_=_C704( C562 C704 ) C562_=_C712( C562 C712 ) C562_=_C733( C562 C733 ) C562_=_C734( C562 C734 ) C562_=_C737( C562 C737 ) C563_=_C564( C563 C564 ) \nC563_=_C565( C563 C565 ) C563_=_C566( C563 C566 ) C563_=_C567( C563 C567 ) C563_=_C568( C563 C568 ) C563_=_C598( C563 C598 ) C563_=_C659( C563 C659 ) \nC563_=_C695( C563 C695 ) C563_=_C705( C563 C705 ) C563_=_C713( C563 C713 ) C563_=_C738( C563 C738 ) C563_=_C739( C563 C739 ) C563_=_C742( C563 C742 ) \nC564_=_C565( C564 C565 ) C564_=_C566( C564 C566 ) C564_=_C567( C564 C567 ) C564_=_C568( C564 C568 ) C564_=_C582( C564 C582 ) C564_=_C616( C564 C616 ) \nC564_=_C631( C564 C631 ) C564_=_C646( C564 C646 ) C564_=_C673( C564 C673 ) C564_=_C685( C564 C685 ) C564_=_C696( C564 C696 ) C564_=_C706( C564 C706 ) \nC564_=_C721( C564 C721 ) C564_=_C727( C564 C727 ) C564_=_C733( C564 C733 ) C564_=_C738( C564 C738 ) C564_=_C744( C564 C744 ) C564_=_C745( C564 C745 ) \nC565_=_C566( C565 C566 ) C565_=_C567( C565 C567 ) C565_=_C568( C565 C568 ) C565_=_C583( C565 C583 ) C565_=_C617( C565 C617 ) C565_=_C632( C565 C632 ) \nC565_=_C647( C565 C647 ) C565_=_C674( C565 C674 ) C565_=_C686( C565 C686 ) C565_=_C697( C565 C697 ) C565_=_C707( C565 C707 ) C565_=_C728( C565 C728 ) \nC565_=_C734( C565 C734 ) C565_=_C739( C565 C739 ) C565_=_C747( C565 C747 ) C565_=_C748( C565 C748 ) C566_=_C567( C566 C567 ) C566_=_C568( C566 C568 ) \nC566_=_C601( C566 C601 ) C566_=_C662( C566 C662 ) C566_=_C698( C566 C698 ) C566_=_C708( C566 C708 ) C566_=_C744( C566 C744 ) C566_=_C747( C566 C747 ) \nC566_=_C751( C566 C751 ) C567_=_C568( C567 C568 ) C567_=_C602( C567 C602 ) C567_=_C663( C567 C663 ) C567_=_C699( C567 C699 ) C567_=_C709( C567 C709 ) \nC567_=_C716( C567 C716 ) C567_=_C745( C567 C745 ) C567_=_C748( C567 C748 ) C567_=_C752( C567 C752 ) C568_=_C586( C568 C586 ) C568_=_C620( C568 C620 ) \nC568_=_C635( C568 C635 ) C568_=_C650( C568 C650 ) C568_=_C677( C568 C677 ) C568_=_C689( C568 C689 ) C568_=_C700( C568 C700 ) C568_=_C724( C568 C724 ) \nC568_=_C731( C568 C731 ) C568_=_C737( C568 C737 ) C568_=_C742( C568 C742 ) C568_=_C751( C568 C751 ) C568_=_C752( C568 C752 ) C569_=_C575( C569 C575 ) \nC569_=_C576( C569 C576 ) C569_=_C577( C569 C577 ) C569_=_C582( C569 C582 ) C569_=_C583( C569 C583 ) C569_=_C586( C569 C586 ) C569_=_C587( C569 C587 ) \nC569_=_C588( C569 C588 ) C569_=_C590( C569 C590 ) C569_=_C591( C569 C591 ) C569_=_C592( C569 C592 ) C569_=_C593( C569 C593 ) C569_=_C595( C569 C595 ) \nC569_=_C596( C569 C596 ) C569_=_C597( C569 C597 ) C569_=_C598( C569 C598 ) C569_=_C601( C569 C601 ) C569_=_C602( C569 C602 ) C575_=_C576( C575 C576 ) \nC575_=_C577( C575 C577 ) C575_=_C582( C575 C582 ) C575_=_C583( C575 C583 ) C575_=_C586( C575 C586 ) C575_=_C592( C575 C592 ) C575_=_C609( C575 C609 ) \nC575_=_C625( C575 C625 ) C575_=_C639( C575 C639 ) C575_=_C653( C575 C653 ) C575_=_C666( C575 C666 ) C575_=_C678( C575 C678 ) C575_=_C691( C575 C691 ) \nC575_=_C692( C575 C692 ) C575_=_C693( C575 C693 ) C575_=_C694( C575 C694 ) C575_=_C695( C575 C695 ) C575_=_C696( C575 C696 ) C575_=_C697( C575 C697 ) \nC575_=_C698( C575 C698 ) C575_=_C699( C575 C699 ) C575_=_C700( C575 C700 ) C576_=_C577( C576 C577 ) C576_=_C582( C576 C582 ) C576_=_C583( C576 C583 ) \nC576_=_C586( C576 C586 ) C576_=_C593( C576 C593 ) C576_=_C610( C576 C610 ) C576_=_C626( C576 C626 ) C576_=_C640( C576 C640 ) C576_=_C654( C576 C654 ) \nC576_=_C667( C576 C667 ) C576_=_C679( C576 C679 ) C576_=_C701( C576 C701 ) C576_=_C702( C576 C702 ) C576_=_C703( C576 C703 ) C576_=_C704( C576 C704 ) \nC576_=_C705( C576 C705 ) C576_=_C706( C576 C706 ) C576_=_C707( C576 C707 ) C576_=_C708( C576 C708 ) C576_=_C709( C576 C709 ) C577_=_C582( C577 C582 ) \nC577_=_C583( C577 C583 ) C577_=_C586( C577 C586 ) C577_=_C611( C577 C611 ) C577_=_C641( C577 C641 ) C577_=_C668( C577 C668 ) C577_=_C680( C577 C680 ) \nC577_=_C691( C577 C691 ) C577_=_C701( C577 C701 ) C577_=_C710( C577 C710 ) C577_=_C711( C577 C711 ) C577_=_C712( C577 C712 ) C577_=_C713( C577 C713 ) \nC577_=_C716( C577 C716 ) C582_=_C583( C582 C583 ) C582_=_C586( C582 C586 ) C582_=_C616( C582 C616 ) C582_=_C631( C582 C631 ) C582_=_C646( C582 C646 ) \nC582_=_C673( C582 C673 ) C582_=_C685( C582 C685 ) C582_=_C696( C582 C696 ) C582_=_C706( C582 C706 ) C582_=_C721( C582 C721 ) C582_=_C727( C582 C727 ) \nC582_=_C733( C582 C733 ) C582_=_C738( C582 C738 ) C582_=_C744( C582 C744 ) C582_=_C745( C582 C745 ) C583_=_C586( C583 C586 ) C583_=_C617( C583 C617 ) \nC583_=_C632( C583 C632 ) C583_=_C647( C583 C647 ) C583_=_C674( C583 C674 ) C583_=_C686( C583 C686 ) C583_=_C697( C583 C697 ) C583_=_C707( C583 C707 ) \nC583_=_C728( C583 C728 ) C583_=_C734( C583 C734 ) C583_=_C739( C583 C739 ) C583_=_C747( C583 C747 ) C583_=_C748( C583 C748 ) C586_=_C620( C586 C620 ) \nC586_=_C635( C586 C635 ) C586_=_C650( C586 C650 ) C586_=_C677( C586 C677 ) C586_=_C689( C586 C689 ) C586_=_C700( C586 C700 ) C586_=_C724( C586 C724 ) \nC586_=_C731( C586 C731 ) C586_=_C737( C586 C737 ) C586_=_C742( C586 C742 ) C586_=_C751( C586 C751 ) C586_=_C752( C586 C752 ) C587_=_C588( C587 C588 ) \nC587_=_C590( C587 C590 ) C587_=_C591( C587 C591 ) C587_=_C592( C587 C592 ) C587_=_C593( C587 C593 ) C587_=_C595( C587 C595 ) C587_=_C596( C587 C596 ) \nC587_=_C597( C587 C597 ) C587_=_C598( C587 C598 ) C587_=_C601( C587 C601 ) C587_=_C602( C587 C602 ) C587_=_C622( C587 C622 ) C587_=_C625( C587 C625 ) \nC587_=_C626( C587 C626 ) C587_=_C631( C587 C631 ) C587_=_C632( C587 C632 ) C587_=_C635( C587 C635 ) C588_=_C590( C588 C590 ) C588_=_C591( C588 C591 ) \nC588_=_C592( C588 C592 ) C588_=_C593( C588 C593 ) C588_=_C595( C588 C595 ) C588_=_C596( C588 C596 ) C588_=_C597( C588 C597 ) C588_=_C598( C588 C598 ) \nC588_=_C601( C588 C601 ) C588_=_C602( C588 C602 ) C588_=_C636( C588 C636 ) C588_=_C639( C588 C639 ) C588_=_C640( C588 C640 ) C588_=_C641( C588 C641 ) \nC588_=_C646( C588 C646 ) C588_=_C647( C588 C647 ) C588_=_C650( C588 C650 ) C590_=_C591( C590 C591 ) C590_=_C592( C590 C592 ) C590_=_C593( C590 C593 ) \nC590_=_C595( C590 C595 ) C590_=_C596( C590 C596 ) C590_=_C597( C590 C597 ) C590_=_C598( C590 C598 ) C590_=_C601( C590 C601 ) C590_=_C602( C590 C602 ) \nC590_=_C651( C590 C651 ) C590_=_C666( C590 C666 ) C590_=_C667( C590 C667 ) C590_=_C668( C590 C668 ) C590_=_C673( C590 C673 ) C590_=_C674( C590 C674 ) \nC590_=_C677( C590 C677 ) C591_=_C592( C591 C592 ) C591_=_C593( C591 C593 ) C591_=_C595( C591 C595 ) C591_=_C596( C591 C596 ) C591_=_C597( C591 C597 ) \nC591_=_C598( C591 C598 ) C591_=_C601( C591 C601 ) C591_=_C602( C591 C602 ) C591_=_C652( C591 C652 ) C591_=_C678( C591 C678 ) C591_=_C679( C591 C679 ) \nC591_=_C680( C591 C680 ) C591_=_C685( C591 C685 ) C591_=_C686( C591 C686 ) C591_=_C689( C591 C689 ) C592_=_C593( C592 C593 ) C592_=_C595( C592 C595 ) \nC592_=_C596( C592 C596 ) C592_=_C597( C592 C597 ) C592_=_C598( C592 C598 ) C592_=_C601( C592 C601 ) C592_=_C602( C592 C602 ) C592_=_C609( C592 C609 ) \nC592_=_C625( C592 C625 ) C592_=_C639( C592 C639 ) C592_=_C653( C592 C653 ) C592_=_C666( C592 C666 ) C592_=_C678( C592 C678 ) C592_=_C691( C592 C691 ) \nC592_=_C692( C592 C692 ) C592_=_C693( C592 C693 ) C592_=_C694( C592 C694 ) C592_=_C695( C592 C695 ) C592_=_C696( C592 C696 ) C592_=_C697( C592 C697 ) \nC592_=_C698( C592 C698 ) C592_=_C699( C592 C699 ) C592_=_C700( C592 C700 ) C593_=_C595( C593 C595 ) C593_=_C596( C593 C596 ) C593_=_C597( C593 C597 ) \nC593_=_C598( C593 C598 ) C593_=_C601( C593 C601 ) C593_=_C602( C593 C602 ) C593_=_C610( C593 C610 ) C593_=_C626( C593 C626 ) C593_=_C640( C593 C640 ) \nC593_=_C654( C593 C654 ) C593_=_C667( C593 C667 ) C593_=_C679( C593 C679 ) C593_=_C701( C593 C701 ) C593_=_C702( C593 C702 ) C593_=_C703( C593 C703 ) \nC593_=_C704( C593 C704 ) C593_=_C705( C593 C705 ) C593_=_C706( C593 C706 ) C593_=_C707( C593 C707 ) C593_=_C708( C593 C708 ) C593_=_C709( C593 C709 ) \nC595_=_C596( C595 C596 ) C595_=_C597( C595 C597 ) C595_=_C598( C595 C598 ) C595_=_C601( C595 C601 ) C595_=_C602( C595 C602 ) C595_=_C656( C595 C656 ) \nC595_=_C692( C595 C692 ) C595_=_C702( C595 C702 ) C595_=_C710( C595 C710 ) C595_=_C721( C595 C721 ) C595_=_C724( C595 C724 ) C596_=_C597( C596 C597 ) \nC596_=_C598( C596 C598 ) C596_=_C601( C596 C601 ) C596_=_C602( C596 C602 ) C596_=_C657( C596 C657 ) C596_=_C693( C596 C693 ) C596_=_C703( C596 C703 ) \nC596_=_C711( C596 C711 ) C596_=_C727( C596 C727 ) C596_=_C728( C596 C728 ) C596_=_C731( C596 C731 ) C597_=_C598( C597 C598 ) C597_=_C601( C597 C601 ) \nC597_=_C602( C597 C602 ) C597_=_C658( C597 C658 ) C597_=_C694( C597 C694 ) C597_=_C704( C597 C704 ) C597_=_C712( C597 C712 ) C597_=_C733( C597 C733 ) \nC597_=_C734( C597 C734 ) C597_=_C737( C597 C737 ) C598_=_C601( C598 C601 ) C598_=_C602( C598 C602 ) C598_=_C659( C598 C659 ) C598_=_C695( C598 C695 ) \nC598_=_C705( C598 C705 ) C598_=_C713( C598 C713 ) C598_=_C738( C598 C738 ) C598_=_C739( C598 C739 ) C598_=_C742( C598 C742 ) C601_=_C602( C601 C602 ) \nC601_=_C662( C601 C662 ) C601_=_C698( C601 C698 ) C601_=_C708( C601 C708 ) C601_=_C744( C601 C744 ) C601_=_C747( C601 C747 ) C601_=_C751( C601 C751 ) \nC602_=_C663( C602 C663 ) C602_=_C699( C602 C699 ) C602_=_C709( C602 C709 ) C602_=_C716( C602 C716 ) C602_=_C745( C602 C745 ) C602_=_C748( C602 C748 ) \nC602_=_C752( C602 C752 ) C606_=_C609( C606 C609 ) C606_=_C610( C606 C610 ) C606_=_C611( C606 C611 ) C606_=_C616( C606 C616 ) C606_=_C617( C606 C617 ) \nC606_=_C620( C606 C620 ) C606_=_C622( C606 C622 ) C606_=_C636(</w:t>
      </w:r>
    </w:p>
    <w:p>
      <w:pPr>
        <w:pStyle w:val="PreformattedText"/>
        <w:bidi w:val="0"/>
        <w:spacing w:before="0" w:after="0"/>
        <w:jc w:val="left"/>
        <w:rPr/>
      </w:pPr>
      <w:r>
        <w:rPr/>
        <w:t xml:space="preserve"> </w:t>
      </w:r>
      <w:r>
        <w:rPr/>
        <w:t>C606 C636 ) C606_=_C651( C606 C651 ) C606_=_C652( C606 C652 ) C606_=_C653( C606 C653 ) \nC606_=_C654( C606 C654 ) C606_=_C656( C606 C656 ) C606_=_C657( C606 C657 ) C606_=_C658( C606 C658 ) C606_=_C659( C606 C659 ) C606_=_C662( C606 C662 ) \nC606_=_C663( C606 C663 ) C609_=_C610( C609 C610 ) C609_=_C611( C609 C611 ) C609_=_C616( C609 C616 ) C609_=_C617( C609 C617 ) C609_=_C620( C609 C620 ) \nC609_=_C625( C609 C625 ) C609_=_C639( C609 C639 ) C609_=_C653( C609 C653 ) C609_=_C666( C609 C666 ) C609_=_C678( C609 C678 ) C609_=_C691( C609 C691 ) \nC609_=_C692( C609 C692 ) C609_=_C693( C609 C693 ) C609_=_C694( C609 C694 ) C609_=_C695( C609 C695 ) C609_=_C696( C609 C696 ) C609_=_C697( C609 C697 ) \nC609_=_C698( C609 C698 ) C609_=_C699( C609 C699 ) C609_=_C700( C609 C700 ) C610_=_C611( C610 C611 ) C610_=_C616( C610 C616 ) C610_=_C617( C610 C617 ) \nC610_=_C620( C610 C620 ) C610_=_C626( C610 C626 ) C610_=_C640( C610 C640 ) C610_=_C654( C610 C654 ) C610_=_C667( C610 C667 ) C610_=_C679( C610 C679 ) \nC610_=_C701( C610 C701 ) C610_=_C702( C610 C702 ) C610_=_C703( C610 C703 ) C610_=_C704( C610 C704 ) C610_=_C705( C610 C705 ) C610_=_C706( C610 C706 ) \nC610_=_C707( C610 C707 ) C610_=_C708( C610 C708 ) C610_=_C709( C610 C709 ) C611_=_C616( C611 C616 ) C611_=_C617( C611 C617 ) C611_=_C620( C611 C620 ) \nC611_=_C641( C611 C641 ) C611_=_C668( C611 C668 ) C611_=_C680( C611 C680 ) C611_=_C691( C611 C691 ) C611_=_C701( C611 C701 ) C611_=_C710( C611 C710 ) \nC611_=_C711( C611 C711 ) C611_=_C712( C611 C712 ) C611_=_C713( C611 C713 ) C611_=_C716( C611 C716 ) C616_=_C617( C616 C617 ) C616_=_C620( C616 C620 ) \nC616_=_C631( C616 C631 ) C616_=_C646( C616 C646 ) C616_=_C673( C616 C673 ) C616_=_C685( C616 C685 ) C616_=_C696( C616 C696 ) C616_=_C706( C616 C706 ) \nC616_=_C721( C616 C721 ) C616_=_C727( C616 C727 ) C616_=_C733( C616 C733 ) C616_=_C738( C616 C738 ) C616_=_C744( C616 C744 ) C616_=_C745( C616 C745 ) \nC617_=_C620( C617 C620 ) C617_=_C632( C617 C632 ) C617_=_C647( C617 C647 ) C617_=_C674( C617 C674 ) C617_=_C686( C617 C686 ) C617_=_C697( C617 C697 ) \nC617_=_C707( C617 C707 ) C617_=_C728( C617 C728 ) C617_=_C734( C617 C734 ) C617_=_C739( C617 C739 ) C617_=_C747( C617 C747 ) C617_=_C748( C617 C748 ) \nC620_=_C635( C620 C635 ) C620_=_C650( C620 C650 ) C620_=_C677( C620 C677 ) C620_=_C689( C620 C689 ) C620_=_C700( C620 C700 ) C620_=_C724( C620 C724 ) \nC620_=_C731( C620 C731 ) C620_=_C737( C620 C737 ) C620_=_C742( C620 C742 ) C620_=_C751( C620 C751 ) C620_=_C752( C620 C752 ) C622_=_C625( C622 C625 ) \nC622_=_C626( C622 C626 ) C622_=_C631( C622 C631 ) C622_=_C632( C622 C632 ) C622_=_C635( C622 C635 ) C622_=_C636( C622 C636 ) C622_=_C651( C622 C651 ) \nC622_=_C652( C622 C652 ) C622_=_C653( C622 C653 ) C622_=_C654( C622 C654 ) C622_=_C656( C622 C656 ) C622_=_C657( C622 C657 ) C622_=_C658( C622 C658 ) \nC622_=_C659( C622 C659 ) C622_=_C662( C622 C662 ) C622_=_C663( C622 C663 ) C625_=_C626( C625 C626 ) C625_=_C631( C625 C631 ) C625_=_C632( C625 C632 ) \nC625_=_C635( C625 C635 ) C625_=_C639( C625 C639 ) C625_=_C653( C625 C653 ) C625_=_C666( C625 C666 ) C625_=_C678( C625 C678 ) C625_=_C691( C625 C691 ) \nC625_=_C692( C625 C692 ) C625_=_C693( C625 C693 ) C625_=_C694( C625 C694 ) C625_=_C695( C625 C695 ) C625_=_C696( C625 C696 ) C625_=_C697( C625 C697 ) \nC625_=_C698( C625 C698 ) C625_=_C699( C625 C699 ) C625_=_C700( C625 C700 ) C626_=_C631( C626 C631 ) C626_=_C632( C626 C632 ) C626_=_C635( C626 C635 ) \nC626_=_C640( C626 C640 ) C626_=_C654( C626 C654 ) C626_=_C667( C626 C667 ) C626_=_C679( C626 C679 ) C626_=_C701( C626 C701 ) C626_=_C702( C626 C702 ) \nC626_=_C703( C626 C703 ) C626_=_C704( C626 C704 ) C626_=_C705( C626 C705 ) C626_=_C706( C626 C706 ) C626_=_C707( C626 C707 ) C626_=_C708( C626 C708 ) \nC626_=_C709( C626 C709 ) C631_=_C632( C631 C632 ) C631_=_C635( C631 C635 ) C631_=_C646( C631 C646 ) C631_=_C673( C631 C673 ) C631_=_C685( C631 C685 ) \nC631_=_C696( C631 C696 ) C631_=_C706( C631 C706 ) C631_=_C721( C631 C721 ) C631_=_C727( C631 C727 ) C631_=_C733( C631 C733 ) C631_=_C738( C631 C738 ) \nC631_=_C744( C631 C744 ) C631_=_C745( C631 C745 ) C632_=_C635( C632 C635 ) C632_=_C647( C632 C647 ) C632_=_C674( C632 C674 ) C632_=_C686( C632 C686 ) \nC632_=_C697( C632 C697 ) C632_=_C707( C632 C707 ) C632_=_C728( C632 C728 ) C632_=_C734( C632 C734 ) C632_=_C739( C632 C739 ) C632_=_C747( C632 C747 ) \nC632_=_C748( C632 C748 ) C635_=_C650( C635 C650 ) C635_=_C677( C635 C677 ) C635_=_C689( C635 C689 ) C635_=_C700( C635 C700 ) C635_=_C724( C635 C724 ) \nC635_=_C731( C635 C731 ) C635_=_C737( C635 C737 ) C635_=_C742( C635 C742 ) C635_=_C751( C635 C751 ) C635_=_C752( C635 C752 ) C636_=_C639( C636 C639 ) \nC636_=_C640( C636 C640 ) C636_=_C641( C636 C641 ) C636_=_C646( C636 C646 ) C636_=_C647( C636 C647 ) C636_=_C650( C636 C650 ) C636_=_C651( C636 C651 ) \nC636_=_C652( C636 C652 ) C636_=_C653( C636 C653 ) C636_=_C654( C636 C654 ) C636_=_C656( C636 C656 ) C636_=_C657( C636 C657 ) C636_=_C658( C636 C658 ) \nC636_=_C659( C636 C659 ) C636_=_C662( C636 C662 ) C636_=_C663( C636 C663 ) C639_=_C640( C639 C640 ) C639_=_C641( C639 C641 ) C639_=_C646( C639 C646 ) \nC639_=_C647( C639 C647 ) C639_=_C650( C639 C650 ) C639_=_C653( C639 C653 ) C639_=_C666( C639 C666 ) C639_=_C678( C639 C678 ) C639_=_C691( C639 C691 ) \nC639_=_C692( C639 C692 ) C639_=_C693( C639 C693 ) C639_=_C694( C639 C694 ) C639_=_C695( C639 C695 ) C639_=_C696( C639 C696 ) C639_=_C697( C639 C697 ) \nC639_=_C698( C639 C698 ) C639_=_C699( C639 C699 ) C639_=_C700( C639 C700 ) C640_=_C641( C640 C641 ) C640_=_C646( C640 C646 ) C640_=_C647( C640 C647 ) \nC640_=_C650( C640 C650 ) C640_=_C654( C640 C654 ) C640_=_C667( C640 C667 ) C640_=_C679( C640 C679 ) C640_=_C701( C640 C701 ) C640_=_C702( C640 C702 ) \nC640_=_C703( C640 C703 ) C640_=_C704( C640 C704 ) C640_=_C705( C640 C705 ) C640_=_C706( C640 C706 ) C640_=_C707( C640 C707 ) C640_=_C708( C640 C708 ) \nC640_=_C709( C640 C709 ) C641_=_C646( C641 C646 ) C641_=_C647( C641 C647 ) C641_=_C650( C641 C650 ) C641_=_C668( C641 C668 ) C641_=_C680( C641 C680 ) \nC641_=_C691( C641 C691 ) C641_=_C701( C641 C701 ) C641_=_C710( C641 C710 ) C641_=_C711( C641 C711 ) C641_=_C712( C641 C712 ) C641_=_C713( C641 C713 ) \nC641_=_C716( C641 C716 ) C646_=_C647( C646 C647 ) C646_=_C650( C646 C650 ) C646_=_C673( C646 C673 ) C646_=_C685( C646 C685 ) C646_=_C696( C646 C696 ) \nC646_=_C706( C646 C706 ) C646_=_C721( C646 C721 ) C646_=_C727( C646 C727 ) C646_=_C733( C646 C733 ) C646_=_C738( C646 C738 ) C646_=_C744( C646 C744 ) \nC646_=_C745( C646 C745 ) C647_=_C650( C647 C650 ) C647_=_C674( C647 C674 ) C647_=_C686( C647 C686 ) C647_=_C697( C647 C697 ) C647_=_C707( C647 C707 ) \nC647_=_C728( C647 C728 ) C647_=_C734( C647 C734 ) C647_=_C739( C647 C739 ) C647_=_C747( C647 C747 ) C647_=_C748( C647 C748 ) C650_=_C677( C650 C677 ) \nC650_=_C689( C650 C689 ) C650_=_C700( C650 C700 ) C650_=_C724( C650 C724 ) C650_=_C731( C650 C731 ) C650_=_C737( C650 C737 ) C650_=_C742( C650 C742 ) \nC650_=_C751( C650 C751 ) C650_=_C752( C650 C752 ) C651_=_C652( C651 C652 ) C651_=_C653( C651 C653 ) C651_=_C654( C651 C654 ) C651_=_C656( C651 C656 ) \nC651_=_C657( C651 C657 ) C651_=_C658( C651 C658 ) C651_=_C659( C651 C659 ) C651_=_C662( C651 C662 ) C651_=_C663( C651 C663 ) C651_=_C666( C651 C666 ) \nC651_=_C667( C651 C667 ) C651_=_C668( C651 C668 ) C651_=_C673( C651 C673 ) C651_=_C674( C651 C674 ) C651_=_C677( C651 C677 ) C652_=_C653( C652 C653 ) \nC652_=_C654( C652 C654 ) C652_=_C656( C652 C656 ) C652_=_C657( C652 C657 ) C652_=_C658( C652 C658 ) C652_=_C659( C652 C659 ) C652_=_C662( C652 C662 ) \nC652_=_C663( C652 C663 ) C652_=_C678( C652 C678 ) C652_=_C679( C652 C679 ) C652_=_C680( C652 C680 ) C652_=_C685( C652 C685 ) C652_=_C686( C652 C686 ) \nC652_=_C689( C652 C689 ) C653_=_C654( C653 C654 ) C653_=_C656( C653 C656 ) C653_=_C657( C653 C657 ) C653_=_C658( C653 C658 ) C653_=_C659( C653 C659 ) \nC653_=_C662( C653 C662 ) C653_=_C663( C653 C663 ) C653_=_C666( C653 C666 ) C653_=_C678( C653 C678 ) C653_=_C691( C653 C691 ) C653_=_C692( C653 C692 ) \nC653_=_C693( C653 C693 ) C653_=_C694( C653 C694 ) C653_=_C695( C653 C695 ) C653_=_C696( C653 C696 ) C653_=_C697( C653 C697 ) C653_=_C698( C653 C698 ) \nC653_=_C699( C653 C699 ) C653_=_C700( C653 C700 ) C654_=_C656( C654 C656 ) C654_=_C657( C654 C657 ) C654_=_C658( C654 C658 ) C654_=_C659( C654 C659 ) \nC654_=_C662( C654 C662 ) C654_=_C663( C654 C663 ) C654_=_C667( C654 C667 ) C654_=_C679( C654 C679 ) C654_=_C701( C654 C701 ) C654_=_C702( C654 C702 ) \nC654_=_C703( C654 C703 ) C654_=_C704( C654 C704 ) C654_=_C705( C654 C705 ) C654_=_C706( C654 C706 ) C654_=_C707( C654 C707 ) C654_=_C708( C654 C708 ) \nC654_=_C709( C654 C709 ) C656_=_C657( C656 C657 ) C656_=_C658( C656 C658 ) C656_=_C659( C656 C659 ) C656_=_C662( C656 C662 ) C656_=_C663( C656 C663 ) \nC656_=_C692( C656 C692 ) C656_=_C702( C656 C702 ) C656_=_C710( C656 C710 ) C656_=_C721( C656 C721 ) C656_=_C724( C656 C724 ) C657_=_C658( C657 C658 ) \nC657_=_C659( C657 C659 ) C657_=_C662( C657 C662 ) C657_=_C663( C657 C663 ) C657_=_C693( C657 C693 ) C657_=_C703( C657 C703 ) C657_=_C711( C657 C711 ) \nC657_=_C727( C657 C727 ) C657_=_C728( C657 C728 ) C657_=_C731( C657 C731 ) C658_=_C659( C658 C659 ) C658_=_C662( C658 C662 ) C658_=_C663( C658 C663 ) \nC658_=_C694( C658 C694 ) C658_=_C704( C658 C704 ) C658_=_C712( C658 C712 ) C658_=_C733( C658 C733 ) C658_=_C734( C658 C734 ) C658_=_C737( C658 C737 ) \nC659_=_C662( C659 C662 ) C659_=_C663( C659 C663 ) C659_=_C695( C659 C695 ) C659_=_C705( C659 C705 ) C659_=_C713( C659 C713 ) C659_=_C738( C659 C738 ) \nC659_=_C739( C659 C739 ) C659_=_C742( C659 C742 ) C662_=_C663( C662 C663 ) C662_=_C698( C662 C698 ) C662_=_C708( C662 C708 ) C662_=_C744( C662 C744 ) \nC662_=_C747( C662 C747 ) C662_=_C751( C662 C751 ) C663_=_C699( C663 C699 ) C663_=_C709( C663 C709 ) C663_=_C716( C663 C716 ) C663_=_C745( C663 C745 ) \nC663_=_C748( C663 C748 ) C663_=_C752( C663 C752 ) C666_=_C667( C666 C667 ) C666_=_C668(</w:t>
      </w:r>
    </w:p>
    <w:p>
      <w:pPr>
        <w:pStyle w:val="PreformattedText"/>
        <w:bidi w:val="0"/>
        <w:spacing w:before="0" w:after="0"/>
        <w:jc w:val="left"/>
        <w:rPr/>
      </w:pPr>
      <w:r>
        <w:rPr/>
        <w:t xml:space="preserve"> </w:t>
      </w:r>
      <w:r>
        <w:rPr/>
        <w:t>C666 C668 ) C666_=_C673( C666 C673 ) C666_=_C674( C666 C674 ) \nC666_=_C677( C666 C677 ) C666_=_C678( C666 C678 ) C666_=_C691( C666 C691 ) C666_=_C692( C666 C692 ) C666_=_C693( C666 C693 ) C666_=_C694( C666 C694 ) \nC666_=_C695( C666 C695 ) C666_=_C696( C666 C696 ) C666_=_C697( C666 C697 ) C666_=_C698( C666 C698 ) C666_=_C699( C666 C699 ) C666_=_C700( C666 C700 ) \nC667_=_C668( C667 C668 ) C667_=_C673( C667 C673 ) C667_=_C674( C667 C674 ) C667_=_C677( C667 C677 ) C667_=_C679( C667 C679 ) C667_=_C701( C667 C701 ) \nC667_=_C702( C667 C702 ) C667_=_C703( C667 C703 ) C667_=_C704( C667 C704 ) C667_=_C705( C667 C705 ) C667_=_C706( C667 C706 ) C667_=_C707( C667 C707 ) \nC667_=_C708( C667 C708 ) C667_=_C709( C667 C709 ) C668_=_C673( C668 C673 ) C668_=_C674( C668 C674 ) C668_=_C677( C668 C677 ) C668_=_C680( C668 C680 ) \nC668_=_C691( C668 C691 ) C668_=_C701( C668 C701 ) C668_=_C710( C668 C710 ) C668_=_C711( C668 C711 ) C668_=_C712( C668 C712 ) C668_=_C713( C668 C713 ) \nC668_=_C716( C668 C716 ) C673_=_C674( C673 C674 ) C673_=_C677( C673 C677 ) C673_=_C685( C673 C685 ) C673_=_C696( C673 C696 ) C673_=_C706( C673 C706 ) \nC673_=_C721( C673 C721 ) C673_=_C727( C673 C727 ) C673_=_C733( C673 C733 ) C673_=_C738( C673 C738 ) C673_=_C744( C673 C744 ) C673_=_C745( C673 C745 ) \nC674_=_C677( C674 C677 ) C674_=_C686( C674 C686 ) C674_=_C697( C674 C697 ) C674_=_C707( C674 C707 ) C674_=_C728( C674 C728 ) C674_=_C734( C674 C734 ) \nC674_=_C739( C674 C739 ) C674_=_C747( C674 C747 ) C674_=_C748( C674 C748 ) C677_=_C689( C677 C689 ) C677_=_C700( C677 C700 ) C677_=_C724( C677 C724 ) \nC677_=_C731( C677 C731 ) C677_=_C737( C677 C737 ) C677_=_C742( C677 C742 ) C677_=_C751( C677 C751 ) C677_=_C752( C677 C752 ) C678_=_C679( C678 C679 ) \nC678_=_C680( C678 C680 ) C678_=_C685( C678 C685 ) C678_=_C686( C678 C686 ) C678_=_C689( C678 C689 ) C678_=_C691( C678 C691 ) C678_=_C692( C678 C692 ) \nC678_=_C693( C678 C693 ) C678_=_C694( C678 C694 ) C678_=_C695( C678 C695 ) C678_=_C696( C678 C696 ) C678_=_C697( C678 C697 ) C678_=_C698( C678 C698 ) \nC678_=_C699( C678 C699 ) C678_=_C700( C678 C700 ) C679_=_C680( C679 C680 ) C679_=_C685( C679 C685 ) C679_=_C686( C679 C686 ) C679_=_C689( C679 C689 ) \nC679_=_C701( C679 C701 ) C679_=_C702( C679 C702 ) C679_=_C703( C679 C703 ) C679_=_C704( C679 C704 ) C679_=_C705( C679 C705 ) C679_=_C706( C679 C706 ) \nC679_=_C707( C679 C707 ) C679_=_C708( C679 C708 ) C679_=_C709( C679 C709 ) C680_=_C685( C680 C685 ) C680_=_C686( C680 C686 ) C680_=_C689( C680 C689 ) \nC680_=_C691( C680 C691 ) C680_=_C701( C680 C701 ) C680_=_C710( C680 C710 ) C680_=_C711( C680 C711 ) C680_=_C712( C680 C712 ) C680_=_C713( C680 C713 ) \nC680_=_C716( C680 C716 ) C685_=_C686( C685 C686 ) C685_=_C689( C685 C689 ) C685_=_C696( C685 C696 ) C685_=_C706( C685 C706 ) C685_=_C721( C685 C721 ) \nC685_=_C727( C685 C727 ) C685_=_C733( C685 C733 ) C685_=_C738( C685 C738 ) C685_=_C744( C685 C744 ) C685_=_C745( C685 C745 ) C686_=_C689( C686 C689 ) \nC686_=_C697( C686 C697 ) C686_=_C707( C686 C707 ) C686_=_C728( C686 C728 ) C686_=_C734( C686 C734 ) C686_=_C739( C686 C739 ) C686_=_C747( C686 C747 ) \nC686_=_C748( C686 C748 ) C689_=_C700( C689 C700 ) C689_=_C724( C689 C724 ) C689_=_C731( C689 C731 ) C689_=_C737( C689 C737 ) C689_=_C742( C689 C742 ) \nC689_=_C751( C689 C751 ) C689_=_C752( C689 C752 ) C691_=_C692( C691 C692 ) C691_=_C693( C691 C693 ) C691_=_C694( C691 C694 ) C691_=_C695( C691 C695 ) \nC691_=_C696( C691 C696 ) C691_=_C697( C691 C697 ) C691_=_C698( C691 C698 ) C691_=_C699( C691 C699 ) C691_=_C700( C691 C700 ) C691_=_C701( C691 C701 ) \nC691_=_C710( C691 C710 ) C691_=_C711( C691 C711 ) C691_=_C712( C691 C712 ) C691_=_C713( C691 C713 ) C691_=_C716( C691 C716 ) C692_=_C693( C692 C693 ) \nC692_=_C694( C692 C694 ) C692_=_C695( C692 C695 ) C692_=_C696( C692 C696 ) C692_=_C697( C692 C697 ) C692_=_C698( C692 C698 ) C692_=_C699( C692 C699 ) \nC692_=_C700( C692 C700 ) C692_=_C702( C692 C702 ) C692_=_C710( C692 C710 ) C692_=_C721( C692 C721 ) C692_=_C724( C692 C724 ) C693_=_C694( C693 C694 ) \nC693_=_C695( C693 C695 ) C693_=_C696( C693 C696 ) C693_=_C697( C693 C697 ) C693_=_C698( C693 C698 ) C693_=_C699( C693 C699 ) C693_=_C700( C693 C700 ) \nC693_=_C703( C693 C703 ) C693_=_C711( C693 C711 ) C693_=_C727( C693 C727 ) C693_=_C728( C693 C728 ) C693_=_C731( C693 C731 ) C694_=_C695( C694 C695 ) \nC694_=_C696( C694 C696 ) C694_=_C697( C694 C697 ) C694_=_C698( C694 C698 ) C694_=_C699( C694 C699 ) C694_=_C700( C694 C700 ) C694_=_C704( C694 C704 ) \nC694_=_C712( C694 C712 ) C694_=_C733( C694 C733 ) C694_=_C734( C694 C734 ) C694_=_C737( C694 C737 ) C695_=_C696( C695 C696 ) C695_=_C697( C695 C697 ) \nC695_=_C698( C695 C698 ) C695_=_C699( C695 C699 ) C695_=_C700( C695 C700 ) C695_=_C705( C695 C705 ) C695_=_C713( C695 C713 ) C695_=_C738( C695 C738 ) \nC695_=_C739( C695 C739 ) C695_=_C742( C695 C742 ) C696_=_C697( C696 C697 ) C696_=_C698( C696 C698 ) C696_=_C699( C696 C699 ) C696_=_C700( C696 C700 ) \nC696_=_C706( C696 C706 ) C696_=_C721( C696 C721 ) C696_=_C727( C696 C727 ) C696_=_C733( C696 C733 ) C696_=_C738( C696 C738 ) C696_=_C744( C696 C744 ) \nC696_=_C745( C696 C745 ) C697_=_C698( C697 C698 ) C697_=_C699( C697 C699 ) C697_=_C700( C697 C700 ) C697_=_C707( C697 C707 ) C697_=_C728( C697 C728 ) \nC697_=_C734( C697 C734 ) C697_=_C739( C697 C739 ) C697_=_C747( C697 C747 ) C697_=_C748( C697 C748 ) C698_=_C699( C698 C699 ) C698_=_C700( C698 C700 ) \nC698_=_C708( C698 C708 ) C698_=_C744( C698 C744 ) C698_=_C747( C698 C747 ) C698_=_C751( C698 C751 ) C699_=_C700( C699 C700 ) C699_=_C709( C699 C709 ) \nC699_=_C716( C699 C716 ) C699_=_C745( C699 C745 ) C699_=_C748( C699 C748 ) C699_=_C752( C699 C752 ) C700_=_C724( C700 C724 ) C700_=_C731( C700 C731 ) \nC700_=_C737( C700 C737 ) C700_=_C742( C700 C742 ) C700_=_C751( C700 C751 ) C700_=_C752( C700 C752 ) C701_=_C702( C701 C702 ) C701_=_C703( C701 C703 ) \nC701_=_C704( C701 C704 ) C701_=_C705( C701 C705 ) C701_=_C706( C701 C706 ) C701_=_C707( C701 C707 ) C701_=_C708( C701 C708 ) C701_=_C709( C701 C709 ) \nC701_=_C710( C701 C710 ) C701_=_C711( C701 C711 ) C701_=_C712( C701 C712 ) C701_=_C713( C701 C713 ) C701_=_C716( C701 C716 ) C702_=_C703( C702 C703 ) \nC702_=_C704( C702 C704 ) C702_=_C705( C702 C705 ) C702_=_C706( C702 C706 ) C702_=_C707( C702 C707 ) C702_=_C708( C702 C708 ) C702_=_C709( C702 C709 ) \nC702_=_C710( C702 C710 ) C702_=_C721( C702 C721 ) C702_=_C724( C702 C724 ) C703_=_C704( C703 C704 ) C703_=_C705( C703 C705 ) C703_=_C706( C703 C706 ) \nC703_=_C707( C703 C707 ) C703_=_C708( C703 C708 ) C703_=_C709( C703 C709 ) C703_=_C711( C703 C711 ) C703_=_C727( C703 C727 ) C703_=_C728( C703 C728 ) \nC703_=_C731( C703 C731 ) C704_=_C705( C704 C705 ) C704_=_C706( C704 C706 ) C704_=_C707( C704 C707 ) C704_=_C708( C704 C708 ) C704_=_C709( C704 C709 ) \nC704_=_C712( C704 C712 ) C704_=_C733( C704 C733 ) C704_=_C734( C704 C734 ) C704_=_C737( C704 C737 ) C705_=_C706( C705 C706 ) C705_=_C707( C705 C707 ) \nC705_=_C708( C705 C708 ) C705_=_C709( C705 C709 ) C705_=_C713( C705 C713 ) C705_=_C738( C705 C738 ) C705_=_C739( C705 C739 ) C705_=_C742( C705 C742 ) \nC706_=_C707( C706 C707 ) C706_=_C708( C706 C708 ) C706_=_C709( C706 C709 ) C706_=_C721( C706 C721 ) C706_=_C727( C706 C727 ) C706_=_C733( C706 C733 ) \nC706_=_C738( C706 C738 ) C706_=_C744( C706 C744 ) C706_=_C745( C706 C745 ) C707_=_C708( C707 C708 ) C707_=_C709( C707 C709 ) C707_=_C728( C707 C728 ) \nC707_=_C734( C707 C734 ) C707_=_C739( C707 C739 ) C707_=_C747( C707 C747 ) C707_=_C748( C707 C748 ) C708_=_C709( C708 C709 ) C708_=_C744( C708 C744 ) \nC708_=_C747( C708 C747 ) C708_=_C751( C708 C751 ) C709_=_C716( C709 C716 ) C709_=_C745( C709 C745 ) C709_=_C748( C709 C748 ) C709_=_C752( C709 C752 ) \nC710_=_C711( C710 C711 ) C710_=_C712( C710 C712 ) C710_=_C713( C710 C713 ) C710_=_C716( C710 C716 ) C710_=_C721( C710 C721 ) C710_=_C724( C710 C724 ) \nC711_=_C712( C711 C712 ) C711_=_C713( C711 C713 ) C711_=_C716( C711 C716 ) C711_=_C727( C711 C727 ) C711_=_C728( C711 C728 ) C711_=_C731( C711 C731 ) \nC712_=_C713( C712 C713 ) C712_=_C716( C712 C716 ) C712_=_C733( C712 C733 ) C712_=_C734( C712 C734 ) C712_=_C737( C712 C737 ) C713_=_C716( C713 C716 ) \nC713_=_C738( C713 C738 ) C713_=_C739( C713 C739 ) C713_=_C742( C713 C742 ) C716_=_C745( C716 C745 ) C716_=_C748( C716 C748 ) C716_=_C752( C716 C752 ) \nC721_=_C724( C721 C724 ) C721_=_C727( C721 C727 ) C721_=_C733( C721 C733 ) C721_=_C738( C721 C738 ) C721_=_C744( C721 C744 ) C721_=_C745( C721 C745 ) \nC724_=_C731( C724 C731 ) C724_=_C737( C724 C737 ) C724_=_C742( C724 C742 ) C724_=_C751( C724 C751 ) C724_=_C752( C724 C752 ) C727_=_C728( C727 C728 ) \nC727_=_C731( C727 C731 ) C727_=_C733( C727 C733 ) C727_=_C738( C727 C738 ) C727_=_C744( C727 C744 ) C727_=_C745( C727 C745 ) C728_=_C731( C728 C731 ) \nC728_=_C734( C728 C734 ) C728_=_C739( C728 C739 ) C728_=_C747( C728 C747 ) C728_=_C748( C728 C748 ) C731_=_C737( C731 C737 ) C731_=_C742( C731 C742 ) \nC731_=_C751( C731 C751 ) C731_=_C752( C731 C752 ) C733_=_C734( C733 C734 ) C733_=_C737( C733 C737 ) C733_=_C738( C733 C738 ) C733_=_C744( C733 C744 ) \nC733_=_C745( C733 C745 ) C734_=_C737( C734 C737 ) C734_=_C739( C734 C739 ) C734_=_C747( C734 C747 ) C734_=_C748( C734 C748 ) C737_=_C742( C737 C742 ) \nC737_=_C751( C737 C751 ) C737_=_C752( C737 C752 ) C738_=_C739( C738 C739 ) C738_=_C742( C738 C742 ) C738_=_C744( C738 C744 ) C738_=_C745( C738 C745 ) \nC739_=_C742( C739 C742 ) C739_=_C747( C739 C747 ) C739_=_C748( C739 C748 ) C742_=_C751( C742 C751 ) C742_=_C752( C742 C752 ) C744_=_C745( C744 C745 ) \nC744_=_C747( C744 C747 ) C744_=_C751( C744 C751 ) C745_=_C748( C745 C748 ) C745_=_C752( C745 C752 ) C747_=_C748( C747 C748 ) C747_=_C751( C747 C751 ) \nC748_=_C752( C748 C752 ) C751_=_C752( C751 C752 ) "];4-&gt;6[label="361: C3 C9 C10 C11 C13 \nC14 C17 C18 C20 C24 C27 \nC28 C29 C34 C35 C38 C41 \nC46 C47 C48 C50 C51 C54 \nC55 C56 C60 C63 C64 C69 \nC73 C79 C80 C81 C83 C84 \nC87 C88 C90 C94 C97 C98 \nC99 C104 C105</w:t>
      </w:r>
    </w:p>
    <w:p>
      <w:pPr>
        <w:pStyle w:val="PreformattedText"/>
        <w:bidi w:val="0"/>
        <w:spacing w:before="0" w:after="0"/>
        <w:jc w:val="left"/>
        <w:rPr/>
      </w:pPr>
      <w:r>
        <w:rPr/>
        <w:t xml:space="preserve"> </w:t>
      </w:r>
      <w:r>
        <w:rPr/>
        <w:t>C108 C109 C115 \nC116 C117 C119 C120 C123 C124 \nC126 C130 C133 C134 C135 C140 \nC141 C144 C145 C146 C147 C148 \nC149 C153 C156 C157 C160 C162 \nC163 C164 C166 C167 C171 C172 \nC173 C176 C177 C183 C184 C185 \nC187 C188 C191 C192 C194 C198 \nC201 C202 C203 C208 C211 C215 \nC216 C217 C219 C220 C223 C224 \nC226 C230 C233 C234 C235 C240 \nC241 C244 C247 C248 C249 C251 \nC252 C255 C256 C261 C264 C269 \nC270 C273 C275 C276 C277 C279 \nC280 C283 C284 C286 C290 C293 \nC294 C295 C300 C301 C304 C305 \nC306 C307 C309 C310 C313 C314 \nC316 C320 C323 C324 C325 C330 \nC331 C334 C337 C340 C343 C345 \nC346 C347 C349 C350 C354 C355 \nC356 C357 C360 C361 C366 C367 \nC370 C372 C373 C374 C376 C377 \nC381 C382 C383 C384 C387 C388 \nC390 C393 C394 C397 C399 C400 \nC401 C403 C404 C408 C409 C410 \nC413 C414 C416 C417 C420 C421 \nC423 C427 C430 C431 C432 C437 \nC438 C441 C443 C444 C448 C449 \nC450 C452 C453 C457 C458 C459 \nC460 C463 C464 C466 C467 C470 \nC472 C473 C474 C476 C477 C481 \nC482 C483 C484 C487 C488 C490 \nC491 C493 C499 C500 C501 C506 \nC509 C510 C512 C516 C519 C520 \nC521 C526 C527 C531 C533 C534 \nC535 C537 C541 C542 C543 C544 \nC547 C548 C550 C552 C553 C555 \nC556 C560 C561 C562 C563 C566 \nC567 C569 C575 C576 C577 C582 \nC583 C586 C587 C588 C590 C591 \nC595 C596 C597 C598 C601 C602 \nC606 C609 C610 C611 C616 C617 \nC620 C622 C625 C626 C631 C632 \nC635 C636 C639 C640 C641 C646 \nC647 C650 C651 C652 C656 C657 \nC658 C659 C662 C663 C666 C667 \nC668 C673 C674 C677 C678 C679 \nC680 C685 C686 C689 C692 C693 \nC694 C695 C698 C699 C702 C703 \nC704 C705 C708 C709 C710 C711 \nC712 C713 C716 C721 C724 C727 \nC728 C731 C733 C734 C737 C738 \nC739 C742 C744 C745 C747 C748 \nC751 C752 \n6448: C3_=_C9 ,C3_=_C10 ,C3_=_C11 ,C3_=_C13 ,C3_=_C14 ,\nC3_=_C17 ,C3_=_C18 ,C3_=_C20 ,C3_=_C24 ,C3_=_C27 ,C3_=_C28 ,\nC3_=_C29 ,C3_=_C34 ,C3_=_C35 ,C3_=_C38 ,C3_=_C41 ,C3_=_C73 ,\nC3_=_C109 ,C3_=_C145 ,C3_=_C146 ,C3_=_C147 ,C3_=_C148 ,C3_=_C149 ,\nC3_=_C153 ,C3_=_C156 ,C3_=_C157 ,C3_=_C160 ,C3_=_C162 ,C3_=_C163 ,\nC3_=_C164 ,C3_=_C166 ,C3_=_C167 ,C3_=_C171 ,C3_=_C172 ,C3_=_C173 ,\nC3_=_C176 ,C3_=_C177 ,C9_=_C10 ,C9_=_C11 ,C9_=_C13 ,C9_=_C14 ,\nC9_=_C17 ,C9_=_C18 ,C9_=_C20 ,C9_=_C24 ,C9_=_C27 ,C9_=_C28 ,\nC9_=_C29 ,C9_=_C34 ,C9_=_C35 ,C9_=_C38 ,C9_=_C46 ,C9_=_C79 ,\nC9_=_C115 ,C9_=_C183 ,C9_=_C215 ,C9_=_C247 ,C9_=_C275 ,C9_=_C305 ,\nC9_=_C337 ,C9_=_C340 ,C9_=_C343 ,C9_=_C345 ,C9_=_C346 ,C9_=_C347 ,\nC9_=_C349 ,C9_=_C350 ,C9_=_C354 ,C9_=_C355 ,C9_=_C356 ,C9_=_C357 ,\nC9_=_C360 ,C9_=_C361 ,C10_=_C11 ,C10_=_C13 ,C10_=_C14 ,C10_=_C17 ,\nC10_=_C18 ,C10_=_C20 ,C10_=_C24 ,C10_=_C27 ,C10_=_C28 ,C10_=_C29 ,\nC10_=_C34 ,C10_=_C35 ,C10_=_C38 ,C10_=_C47 ,C10_=_C80 ,C10_=_C116 ,\nC10_=_C184 ,C10_=_C216 ,C10_=_C248 ,C10_=_C276 ,C10_=_C306 ,C10_=_C366 ,\nC10_=_C367 ,C10_=_C370 ,C10_=_C372 ,C10_=_C373 ,C10_=_C374 ,C10_=_C376 ,\nC10_=_C377 ,C10_=_C381 ,C10_=_C382 ,C10_=_C383 ,C10_=_C384 ,C10_=_C387 ,\nC10_=_C388 ,C11_=_C13 ,C11_=_C14 ,C11_=_C17 ,C11_=_C18 ,C11_=_C20 ,\nC11_=_C24 ,C11_=_C27 ,C11_=_C28 ,C11_=_C29 ,C11_=_C34 ,C11_=_C35 ,\nC11_=_C38 ,C11_=_C48 ,C11_=_C81 ,C11_=_C117 ,C11_=_C185 ,C11_=_C217 ,\nC11_=_C249 ,C11_=_C277 ,C11_=_C307 ,C11_=_C390 ,C11_=_C393 ,C11_=_C394 ,\nC11_=_C397 ,C11_=_C399 ,C11_=_C400 ,C11_=_C401 ,C11_=_C403 ,C11_=_C404 ,\nC11_=_C408 ,C11_=_C409 ,C11_=_C410 ,C11_=_C413 ,C11_=_C414 ,C13_=_C14 ,\nC13_=_C17 ,C13_=_C18 ,C13_=_C20 ,C13_=_C24 ,C13_=_C27 ,C13_=_C28 ,\nC13_=_C29 ,C13_=_C34 ,C13_=_C35 ,C13_=_C38 ,C13_=_C50 ,C13_=_C83 ,\nC13_=_C119 ,C13_=_C187 ,C13_=_C219 ,C13_=_C251 ,C13_=_C279 ,C13_=_C309 ,\nC13_=_C416 ,C13_=_C443 ,C13_=_C444 ,C13_=_C448 ,C13_=_C449 ,C13_=_C450 ,\nC13_=_C452 ,C13_=_C453 ,C13_=_C457 ,C13_=_C458 ,C13_=_C459 ,C13_=_C460 ,\nC13_=_C463 ,C13_=_C464 ,C14_=_C17 ,C14_=_C18 ,C14_=_C20 ,C14_=_C24 ,\nC14_=_C27 ,C14_=_C28 ,C14_=_C29 ,C14_=_C34 ,C14_=_C35 ,C14_=_C38 ,\nC14_=_C51 ,C14_=_C84 ,C14_=_C120 ,C14_=_C188 ,C14_=_C220 ,C14_=_C252 ,\nC14_=_C280 ,C14_=_C310 ,C14_=_C417 ,C14_=_C466 ,C14_=_C467 ,C14_=_C470 ,\nC14_=_C472 ,C14_=_C473 ,C14_=_C474 ,C14_=_C476 ,C14_=_C477 ,C14_=_C481 ,\nC14_=_C482 ,C14_=_C483 ,C14_=_C484 ,C14_=_C487 ,C14_=_C488 ,C17_=_C18 ,\nC17_=_C20 ,C17_=_C24 ,C17_=_C27 ,C17_=_C28 ,C17_=_C29 ,C17_=_C34 ,\nC17_=_C35 ,C17_=_C38 ,C17_=_C54 ,C17_=_C87 ,C17_=_C123 ,C17_=_C191 ,\nC17_=_C223 ,C17_=_C255 ,C17_=_C283 ,C17_=_C313 ,C17_=_C420 ,C17_=_C490 ,\nC17_=_C509 ,C17_=_C531 ,C17_=_C533 ,C17_=_C534 ,C17_=_C535 ,C17_=_C537 ,\nC17_=_C541 ,C17_=_C542 ,C17_=_C543 ,C17_=_C544 ,C17_=_C547 ,C17_=_C548 ,\nC18_=_C20 ,C18_=_C24 ,C18_=_C27 ,C18_=_C28 ,C18_=_C29 ,C18_=_C34 ,\nC18_=_C35 ,C18_=_C38 ,C18_=_C55 ,C18_=_C88 ,C18_=_C124 ,C18_=_C192 ,\nC18_=_C224 ,C18_=_C256 ,C18_=_C284 ,C18_=_C314 ,C18_=_C421 ,C18_=_C491 ,\nC18_=_C510 ,C18_=_C550 ,C18_=_C552 ,C18_=_C553 ,C18_=_C555 ,C18_=_C556 ,\nC18_=_C560 ,C18_=_C561 ,C18_=_C562 ,C18_=_C563 ,C18_=_C566 ,C18_=_C567 ,\nC20_=_C24 ,C20_=_C27 ,C20_=_C28 ,C20_=_C29 ,C20_=_C34 ,C20_=_C35 ,\nC20_=_C38 ,C20_=_C56 ,C20_=_C90 ,C20_=_C126 ,C20_=_C194 ,C20_=_C226 ,\nC20_=_C286 ,C20_=_C316 ,C20_=_C423 ,C20_=_C493 ,C20_=_C512 ,C20_=_C569 ,\nC20_=_C587 ,C20_=_C588 ,C20_=_C590 ,C20_=_C591 ,C20_=_C595 ,C20_=_C596 ,\nC20_=_C597 ,C20_=_C598 ,C20_=_C601 ,C20_=_C602 ,C24_=_C27 ,C24_=_C28 ,\nC24_=_C29 ,C24_=_C34 ,C24_=_C35 ,C24_=_C38 ,C24_=_C60 ,C24_=_C94 ,\nC24_=_C130 ,C24_=_C198 ,C24_=_C230 ,C24_=_C261 ,C24_=_C290 ,C24_=_C320 ,\nC24_=_C427 ,C24_=_C516 ,C24_=_C606 ,C24_=_C622 ,C24_=_C636 ,C24_=_C651 ,\nC24_=_C652 ,C24_=_C656 ,C24_=_C657 ,C24_=_C658 ,C24_=_C659 ,C24_=_C662 ,\nC24_=_C663 ,C27_=_C28 ,C27_=_C29 ,C27_=_C34 ,C27_=_C35 ,C27_=_C38 ,\nC27_=_C63 ,C27_=_C97 ,C27_=_C133 ,C27_=_C201 ,C27_=_C233 ,C27_=_C293 ,\nC27_=_C323 ,C27_=_C430 ,C27_=_C499 ,C27_=_C519 ,C27_=_C575 ,C27_=_C609 ,\nC27_=_C625 ,C27_=_C639 ,C27_=_C666 ,C27_=_C678 ,C27_=_C692 ,C27_=_C693 ,\nC27_=_C694 ,C27_=_C695 ,C27_=_C698 ,C27_=_C699 ,C28_=_C29 ,C28_=_C34 ,\nC28_=_C35 ,C28_=_C38 ,C28_=_C64 ,C28_=_C98 ,C28_=_C134 ,C28_=_C202 ,\nC28_=_C234 ,C28_=_C264 ,C28_=_C294 ,C28_=_C324 ,C28_=_C431 ,C28_=_C500 ,\nC28_=_C520 ,C28_=_C576 ,C28_=_C610 ,C28_=_C626 ,C28_=_C640 ,C28_=_C667 ,\nC28_=_C679 ,C28_=_C702 ,C28_=_C703 ,C28_=_C704 ,C28_=_C705 ,C28_=_C708 ,\nC28_=_C709 ,C29_=_C34 ,C29_=_C35 ,C29_=_C38 ,C29_=_C99 ,C29_=_C135 ,\nC29_=_C203 ,C29_=_C235 ,C29_=_C295 ,C29_=_C325 ,C29_=_C432 ,C29_=_C501 ,\nC29_=_C521 ,C29_=_C577 ,C29_=_C611 ,C29_=_C641 ,C29_=_C668 ,C29_=_C680 ,\nC29_=_C710 ,C29_=_C711 ,C29_=_C712 ,C29_=_C713 ,C29_=_C716 ,C34_=_C35 ,\nC34_=_C38 ,C34_=_C104 ,C34_=_C140 ,C34_=_C208 ,C34_=_C240 ,C34_=_C269 ,\nC34_=_C300 ,C34_=_C330 ,C34_=_C437 ,C34_=_C526 ,C34_=_C582 ,C34_=_C616 ,\nC34_=_C631 ,C34_=_C646 ,C34_=_C673 ,C34_=_C685 ,C34_=_C721 ,C34_=_C727 ,\nC34_=_C733 ,C34_=_C738 ,C34_=_C744 ,C34_=_C745 ,C35_=_C38 ,C35_=_C69 ,\nC35_=_C105 ,C35_=_C141 ,C35_=_C241 ,C35_=_C270 ,C35_=_C301 ,C35_=_C331 ,\nC35_=_C438 ,C35_=_C506 ,C35_=_C527 ,C35_=_C583 ,C35_=_C617 ,C35_=_C632 ,\nC35_=_C647 ,C35_=_C674 ,C35_=_C686 ,C35_=_C728 ,C35_=_C734 ,C35_=_C739 ,\nC35_=_C747 ,C35_=_C748 ,C38_=_C108 ,C38_=_C144 ,C38_=_C211 ,C38_=_C244 ,\nC38_=_C273 ,C38_=_C304 ,C38_=_C334 ,C38_=_C441 ,C38_=_C586 ,C38_=_C620 ,\nC38_=_C635 ,C38_=_C650 ,C38_=_C677 ,C38_=_C689 ,C38_=_C724 ,C38_=_C731 ,\nC38_=_C737 ,C38_=_C742 ,C38_=_C751 ,C38_=_C752 ,C41_=_C46 ,C41_=_C47 ,\nC41_=_C48 ,C41_=_C50 ,C41_=_C51 ,C41_=_C54 ,C41_=_C55 ,C41_=_C56 ,\nC41_=_C60 ,C41_=_C63 ,C41_=_C64 ,C41_=_C69 ,C41_=_C73 ,C41_=_C109 ,\nC41_=_C145 ,C41_=_C146 ,C41_=_C147 ,C41_=_C148 ,C41_=_C149 ,C41_=_C153 ,\nC41_=_C156 ,C41_=_C157 ,C41_=_C160 ,C41_=_C162 ,C41_=_C163 ,C41_=_C164 ,\nC41_=_C166 ,C41_=_C167 ,C41_=_C171 ,C41_=_C172 ,C41_=_C173 ,C41_=_C176 ,\nC41_=_C177 ,C46_=_C47 ,C46_=_C48 ,C46_=_C50 ,C46_=_C51 ,C46_=_C54 ,\nC46_=_C55 ,C46_=_C56 ,C46_=_C60 ,C46_=_C63 ,C46_=_C64 ,C46_=_C69 ,\nC46_=_C79 ,C46_=_C115 ,C46_=_C183 ,C46_=_C215 ,C46_=_C247 ,C46_=_C275 ,\nC46_=_C305 ,C46_=_C337 ,C46_=_C340 ,C46_=_C343 ,C46_=_C345 ,C46_=_C346 ,\nC46_=_C347 ,C46_=_C349 ,C46_=_C350 ,C46_=_C354 ,C46_=_C355 ,C46_=_C356 ,\nC46_=_C357 ,C46_=_C360 ,C46_=_C361 ,C47_=_C48 ,C47_=_C50 ,C47_=_C51 ,\nC47_=_C54 ,C47_=_C55 ,C47_=_C56 ,C47_=_C60 ,C47_=_C63 ,C47_=_C64 ,\nC47_=_C69 ,C47_=_C80 ,C47_=_C116 ,C47_=_C184 ,C47_=_C216 ,C47_=_C248 ,\nC47_=_C276 ,C47_=_C306 ,C47_=_C366 ,C47_=_C367 ,C47_=_C370 ,C47_=_C372 ,\nC47_=_C373 ,C47_=_C374 ,C47_=_C376 ,C47_=_C377 ,C47_=_C381 ,C47_=_C382 ,\nC47_=_C383 ,C47_=_C384 ,C47_=_C387 ,C47_=_C388 ,C48_=_C50 ,C48_=_C51 ,\nC48_=_C54 ,C48_=_C55 ,C48_=_C56 ,C48_=_C60 ,C48_=_C63 ,C48_=_C64 ,\nC48_=_C69 ,C48_=_C81 ,C48_=_C117 ,C48_=_C185 ,C48_=_C217 ,C48_=_C249 ,\nC48_=_C277 ,C48_=_C307 ,C48_=_C390 ,C48_=_C393 ,C48_=_C394 ,C48_=_C397 ,\nC48_=_C399 ,C48_=_C400 ,C48_=_C401 ,C48_=_C403 ,C48_=_C404 ,C48_=_C408 ,\nC48_=_C409 ,C48_=_C410 ,C48_=_C413 ,C48_=_C414 ,C50_=_C51 ,C50_=_C54 ,\nC50_=_C55 ,C50_=_C56 ,C50_=_C60 ,C50_=_C63 ,C50_=_C64 ,C50_=_C69 ,\nC50_=_C83 ,C50_=_C119 ,C50_=_C187 ,C50_=_C219 ,C50_=_C251 ,C50_=_C279 ,\nC50_=_C309 ,C50_=_C416 ,C50_=_C443 ,C50_=_C444 ,C50_=_C448 ,C50_=_C449 ,\nC50_=_C450 ,C50_=_C452 ,C50_=_C453 ,C50_=_C457 ,C50_=_C458 ,C50_=_C459 ,\nC50_=_C460 ,C50_=_C463 ,C50_=_C464 ,C51_=_C54 ,C51_=_C55 ,C51_=_C56 ,\nC51_=_C60 ,C51_=_C63 ,C51_=_C64 ,C51_=_C69 ,C51_=_C84 ,C51_=_C120 ,\nC51_=_C188 ,C51_=_C220 ,C51_=_C252 ,C51_=_C280 ,C51_=_C310 ,C51_=_C417 ,\nC51_=_C466 ,C51_=_C467 ,C51_=_C470 ,C51_=_C472 ,C51_=_C473 ,C51_=_C474 ,\nC51_=_C476 ,C51_=_C477 ,C51_=_C481 ,C51_=_C482 ,C51_=_C483 ,C51_=_C484 ,\nC51_=_C487 ,C51_=_C488 ,C54_=_C55 ,C54_=_C56 ,C54_=_C60 ,C54_=_C63 ,\nC54_=_C64 ,C54_=_C69 ,C54_=_C87 ,C54_=_C123 ,C54_=_C191 ,C54_=_C223 ,\nC54_=_C255 ,C54_=_C283 ,C54_=_C313 ,C54_=_C420 ,C54_=_C490 ,C54_=_C509 ,\nC54_=_C531 ,C54_=_C533 ,C54_=_C534 ,C54_=_C535 ,C54_=_C537 ,C54_=_C541 ,\nC54_=_C542 ,C54_=_C543 ,C54_=_C544 ,C54_=_C547 ,C54_=_C548 ,C55_=_C56 ,\nC55_=_C60 ,C55_=_C63 ,C55_=_C64 ,C55_=_C69 ,C55_=_C88 ,C55_=_C124 ,\nC55_=_C192 ,C55_=_C224 ,C55_=_C256 ,C55_=_C284 ,C55_=_C314 ,C55_=_C421 ,\nC55_=_C491</w:t>
      </w:r>
    </w:p>
    <w:p>
      <w:pPr>
        <w:pStyle w:val="PreformattedText"/>
        <w:bidi w:val="0"/>
        <w:spacing w:before="0" w:after="0"/>
        <w:jc w:val="left"/>
        <w:rPr/>
      </w:pPr>
      <w:r>
        <w:rPr/>
        <w:t xml:space="preserve"> </w:t>
      </w:r>
      <w:r>
        <w:rPr/>
        <w:t>,C55_=_C510 ,C55_=_C550 ,C55_=_C552 ,C55_=_C553 ,C55_=_C555 ,\nC55_=_C556 ,C55_=_C560 ,C55_=_C561 ,C55_=_C562 ,C55_=_C563 ,C55_=_C566 ,\nC55_=_C567 ,C56_=_C60 ,C56_=_C63 ,C56_=_C64 ,C56_=_C69 ,C56_=_C90 ,\nC56_=_C126 ,C56_=_C194 ,C56_=_C226 ,C56_=_C286 ,C56_=_C316 ,C56_=_C423 ,\nC56_=_C493 ,C56_=_C512 ,C56_=_C569 ,C56_=_C587 ,C56_=_C588 ,C56_=_C590 ,\nC56_=_C591 ,C56_=_C595 ,C56_=_C596 ,C56_=_C597 ,C56_=_C598 ,C56_=_C601 ,\nC56_=_C602 ,C60_=_C63 ,C60_=_C64 ,C60_=_C69 ,C60_=_C94 ,C60_=_C130 ,\nC60_=_C198 ,C60_=_C230 ,C60_=_C261 ,C60_=_C290 ,C60_=_C320 ,C60_=_C427 ,\nC60_=_C516 ,C60_=_C606 ,C60_=_C622 ,C60_=_C636 ,C60_=_C651 ,C60_=_C652 ,\nC60_=_C656 ,C60_=_C657 ,C60_=_C658 ,C60_=_C659 ,C60_=_C662 ,C60_=_C663 ,\nC63_=_C64 ,C63_=_C69 ,C63_=_C97 ,C63_=_C133 ,C63_=_C201 ,C63_=_C233 ,\nC63_=_C293 ,C63_=_C323 ,C63_=_C430 ,C63_=_C499 ,C63_=_C519 ,C63_=_C575 ,\nC63_=_C609 ,C63_=_C625 ,C63_=_C639 ,C63_=_C666 ,C63_=_C678 ,C63_=_C692 ,\nC63_=_C693 ,C63_=_C694 ,C63_=_C695 ,C63_=_C698 ,C63_=_C699 ,C64_=_C69 ,\nC64_=_C98 ,C64_=_C134 ,C64_=_C202 ,C64_=_C234 ,C64_=_C264 ,C64_=_C294 ,\nC64_=_C324 ,C64_=_C431 ,C64_=_C500 ,C64_=_C520 ,C64_=_C576 ,C64_=_C610 ,\nC64_=_C626 ,C64_=_C640 ,C64_=_C667 ,C64_=_C679 ,C64_=_C702 ,C64_=_C703 ,\nC64_=_C704 ,C64_=_C705 ,C64_=_C708 ,C64_=_C709 ,C69_=_C105 ,C69_=_C141 ,\nC69_=_C241 ,C69_=_C270 ,C69_=_C301 ,C69_=_C331 ,C69_=_C438 ,C69_=_C506 ,\nC69_=_C527 ,C69_=_C583 ,C69_=_C617 ,C69_=_C632 ,C69_=_C647 ,C69_=_C674 ,\nC69_=_C686 ,C69_=_C728 ,C69_=_C734 ,C69_=_C739 ,C69_=_C747 ,C69_=_C748 ,\nC73_=_C79 ,C73_=_C80 ,C73_=_C81 ,C73_=_C83 ,C73_=_C84 ,C73_=_C87 ,\nC73_=_C88 ,C73_=_C90 ,C73_=_C94 ,C73_=_C97 ,C73_=_C98 ,C73_=_C99 ,\nC73_=_C104 ,C73_=_C105 ,C73_=_C108 ,C73_=_C109 ,C73_=_C145 ,C73_=_C146 ,\nC73_=_C147 ,C73_=_C148 ,C73_=_C149 ,C73_=_C153 ,C73_=_C156 ,C73_=_C157 ,\nC73_=_C160 ,C73_=_C162 ,C73_=_C163 ,C73_=_C164 ,C73_=_C166 ,C73_=_C167 ,\nC73_=_C171 ,C73_=_C172 ,C73_=_C173 ,C73_=_C176 ,C73_=_C177 ,C79_=_C80 ,\nC79_=_C81 ,C79_=_C83 ,C79_=_C84 ,C79_=_C87 ,C79_=_C88 ,C79_=_C90 ,\nC79_=_C94 ,C79_=_C97 ,C79_=_C98 ,C79_=_C99 ,C79_=_C104 ,C79_=_C105 ,\nC79_=_C108 ,C79_=_C115 ,C79_=_C183 ,C79_=_C215 ,C79_=_C247 ,C79_=_C275 ,\nC79_=_C305 ,C79_=_C337 ,C79_=_C340 ,C79_=_C343 ,C79_=_C345 ,C79_=_C346 ,\nC79_=_C347 ,C79_=_C349 ,C79_=_C350 ,C79_=_C354 ,C79_=_C355 ,C79_=_C356 ,\nC79_=_C357 ,C79_=_C360 ,C79_=_C361 ,C80_=_C81 ,C80_=_C83 ,C80_=_C84 ,\nC80_=_C87 ,C80_=_C88 ,C80_=_C90 ,C80_=_C94 ,C80_=_C97 ,C80_=_C98 ,\nC80_=_C99 ,C80_=_C104 ,C80_=_C105 ,C80_=_C108 ,C80_=_C116 ,C80_=_C184 ,\nC80_=_C216 ,C80_=_C248 ,C80_=_C276 ,C80_=_C306 ,C80_=_C366 ,C80_=_C367 ,\nC80_=_C370 ,C80_=_C372 ,C80_=_C373 ,C80_=_C374 ,C80_=_C376 ,C80_=_C377 ,\nC80_=_C381 ,C80_=_C382 ,C80_=_C383 ,C80_=_C384 ,C80_=_C387 ,C80_=_C388 ,\nC81_=_C83 ,C81_=_C84 ,C81_=_C87 ,C81_=_C88 ,C81_=_C90 ,C81_=_C94 ,\nC81_=_C97 ,C81_=_C98 ,C81_=_C99 ,C81_=_C104 ,C81_=_C105 ,C81_=_C108 ,\nC81_=_C117 ,C81_=_C185 ,C81_=_C217 ,C81_=_C249 ,C81_=_C277 ,C81_=_C307 ,\nC81_=_C390 ,C81_=_C393 ,C81_=_C394 ,C81_=_C397 ,C81_=_C399 ,C81_=_C400 ,\nC81_=_C401 ,C81_=_C403 ,C81_=_C404 ,C81_=_C408 ,C81_=_C409 ,C81_=_C410 ,\nC81_=_C413 ,C81_=_C414 ,C83_=_C84 ,C83_=_C87 ,C83_=_C88 ,C83_=_C90 ,\nC83_=_C94 ,C83_=_C97 ,C83_=_C98 ,C83_=_C99 ,C83_=_C104 ,C83_=_C105 ,\nC83_=_C108 ,C83_=_C119 ,C83_=_C187 ,C83_=_C219 ,C83_=_C251 ,C83_=_C279 ,\nC83_=_C309 ,C83_=_C416 ,C83_=_C443 ,C83_=_C444 ,C83_=_C448 ,C83_=_C449 ,\nC83_=_C450 ,C83_=_C452 ,C83_=_C453 ,C83_=_C457 ,C83_=_C458 ,C83_=_C459 ,\nC83_=_C460 ,C83_=_C463 ,C83_=_C464 ,C84_=_C87 ,C84_=_C88 ,C84_=_C90 ,\nC84_=_C94 ,C84_=_C97 ,C84_=_C98 ,C84_=_C99 ,C84_=_C104 ,C84_=_C105 ,\nC84_=_C108 ,C84_=_C120 ,C84_=_C188 ,C84_=_C220 ,C84_=_C252 ,C84_=_C280 ,\nC84_=_C310 ,C84_=_C417 ,C84_=_C466 ,C84_=_C467 ,C84_=_C470 ,C84_=_C472 ,\nC84_=_C473 ,C84_=_C474 ,C84_=_C476 ,C84_=_C477 ,C84_=_C481 ,C84_=_C482 ,\nC84_=_C483 ,C84_=_C484 ,C84_=_C487 ,C84_=_C488 ,C87_=_C88 ,C87_=_C90 ,\nC87_=_C94 ,C87_=_C97 ,C87_=_C98 ,C87_=_C99 ,C87_=_C104 ,C87_=_C105 ,\nC87_=_C108 ,C87_=_C123 ,C87_=_C191 ,C87_=_C223 ,C87_=_C255 ,C87_=_C283 ,\nC87_=_C313 ,C87_=_C420 ,C87_=_C490 ,C87_=_C509 ,C87_=_C531 ,C87_=_C533 ,\nC87_=_C534 ,C87_=_C535 ,C87_=_C537 ,C87_=_C541 ,C87_=_C542 ,C87_=_C543 ,\nC87_=_C544 ,C87_=_C547 ,C87_=_C548 ,C88_=_C90 ,C88_=_C94 ,C88_=_C97 ,\nC88_=_C98 ,C88_=_C99 ,C88_=_C104 ,C88_=_C105 ,C88_=_C108 ,C88_=_C124 ,\nC88_=_C192 ,C88_=_C224 ,C88_=_C256 ,C88_=_C284 ,C88_=_C314 ,C88_=_C421 ,\nC88_=_C491 ,C88_=_C510 ,C88_=_C550 ,C88_=_C552 ,C88_=_C553 ,C88_=_C555 ,\nC88_=_C556 ,C88_=_C560 ,C88_=_C561 ,C88_=_C562 ,C88_=_C563 ,C88_=_C566 ,\nC88_=_C567 ,C90_=_C94 ,C90_=_C97 ,C90_=_C98 ,C90_=_C99 ,C90_=_C104 ,\nC90_=_C105 ,C90_=_C108 ,C90_=_C126 ,C90_=_C194 ,C90_=_C226 ,C90_=_C286 ,\nC90_=_C316 ,C90_=_C423 ,C90_=_C493 ,C90_=_C512 ,C90_=_C569 ,C90_=_C587 ,\nC90_=_C588 ,C90_=_C590 ,C90_=_C591 ,C90_=_C595 ,C90_=_C596 ,C90_=_C597 ,\nC90_=_C598 ,C90_=_C601 ,C90_=_C602 ,C94_=_C97 ,C94_=_C98 ,C94_=_C99 ,\nC94_=_C104 ,C94_=_C105 ,C94_=_C108 ,C94_=_C130 ,C94_=_C198 ,C94_=_C230 ,\nC94_=_C261 ,C94_=_C290 ,C94_=_C320 ,C94_=_C427 ,C94_=_C516 ,C94_=_C606 ,\nC94_=_C622 ,C94_=_C636 ,C94_=_C651 ,C94_=_C652 ,C94_=_C656 ,C94_=_C657 ,\nC94_=_C658 ,C94_=_C659 ,C94_=_C662 ,C94_=_C663 ,C97_=_C98 ,C97_=_C99 ,\nC97_=_C104 ,C97_=_C105 ,C97_=_C108 ,C97_=_C133 ,C97_=_C201 ,C97_=_C233 ,\nC97_=_C293 ,C97_=_C323 ,C97_=_C430 ,C97_=_C499 ,C97_=_C519 ,C97_=_C575 ,\nC97_=_C609 ,C97_=_C625 ,C97_=_C639 ,C97_=_C666 ,C97_=_C678 ,C97_=_C692 ,\nC97_=_C693 ,C97_=_C694 ,C97_=_C695 ,C97_=_C698 ,C97_=_C699 ,C98_=_C99 ,\nC98_=_C104 ,C98_=_C105 ,C98_=_C108 ,C98_=_C134 ,C98_=_C202 ,C98_=_C234 ,\nC98_=_C264 ,C98_=_C294 ,C98_=_C324 ,C98_=_C431 ,C98_=_C500 ,C98_=_C520 ,\nC98_=_C576 ,C98_=_C610 ,C98_=_C626 ,C98_=_C640 ,C98_=_C667 ,C98_=_C679 ,\nC98_=_C702 ,C98_=_C703 ,C98_=_C704 ,C98_=_C705 ,C98_=_C708 ,C98_=_C709 ,\nC99_=_C104 ,C99_=_C105 ,C99_=_C108 ,C99_=_C135 ,C99_=_C203 ,C99_=_C235 ,\nC99_=_C295 ,C99_=_C325 ,C99_=_C432 ,C99_=_C501 ,C99_=_C521 ,C99_=_C577 ,\nC99_=_C611 ,C99_=_C641 ,C99_=_C668 ,C99_=_C680 ,C99_=_C710 ,C99_=_C711 ,\nC99_=_C712 ,C99_=_C713 ,C99_=_C716 ,C104_=_C105 ,C104_=_C108 ,C104_=_C140 ,\nC104_=_C208 ,C104_=_C240 ,C104_=_C269 ,C104_=_C300 ,C104_=_C330 ,C104_=_C437 ,\nC104_=_C526 ,C104_=_C582 ,C104_=_C616 ,C104_=_C631 ,C104_=_C646 ,C104_=_C673 ,\nC104_=_C685 ,C104_=_C721 ,C104_=_C727 ,C104_=_C733 ,C104_=_C738 ,C104_=_C744 ,\nC104_=_C745 ,C105_=_C108 ,C105_=_C141 ,C105_=_C241 ,C105_=_C270 ,C105_=_C301 ,\nC105_=_C331 ,C105_=_C438 ,C105_=_C506 ,C105_=_C527 ,C105_=_C583 ,C105_=_C617 ,\nC105_=_C632 ,C105_=_C647 ,C105_=_C674 ,C105_=_C686 ,C105_=_C728 ,C105_=_C734 ,\nC105_=_C739 ,C105_=_C747 ,C105_=_C748 ,C108_=_C144 ,C108_=_C211 ,C108_=_C244 ,\nC108_=_C273 ,C108_=_C304 ,C108_=_C334 ,C108_=_C441 ,C108_=_C586 ,C108_=_C620 ,\nC108_=_C635 ,C108_=_C650 ,C108_=_C677 ,C108_=_C689 ,C108_=_C724 ,C108_=_C731 ,\nC108_=_C737 ,C108_=_C742 ,C108_=_C751 ,C108_=_C752 ,C109_=_C115 ,C109_=_C116 ,\nC109_=_C117 ,C109_=_C119 ,C109_=_C120 ,C109_=_C123 ,C109_=_C124 ,C109_=_C126 ,\nC109_=_C130 ,C109_=_C133 ,C109_=_C134 ,C109_=_C135 ,C109_=_C140 ,C109_=_C141 ,\nC109_=_C144 ,C109_=_C145 ,C109_=_C146 ,C109_=_C147 ,C109_=_C148 ,C109_=_C149 ,\nC109_=_C153 ,C109_=_C156 ,C109_=_C157 ,C109_=_C160 ,C109_=_C162 ,C109_=_C163 ,\nC109_=_C164 ,C109_=_C166 ,C109_=_C167 ,C109_=_C171 ,C109_=_C172 ,C109_=_C173 ,\nC109_=_C176 ,C109_=_C177 ,C115_=_C116 ,C115_=_C117 ,C115_=_C119 ,C115_=_C120 ,\nC115_=_C123 ,C115_=_C124 ,C115_=_C126 ,C115_=_C130 ,C115_=_C133 ,C115_=_C134 ,\nC115_=_C135 ,C115_=_C140 ,C115_=_C141 ,C115_=_C144 ,C115_=_C183 ,C115_=_C215 ,\nC115_=_C247 ,C115_=_C275 ,C115_=_C305 ,C115_=_C337 ,C115_=_C340 ,C115_=_C343 ,\nC115_=_C345 ,C115_=_C346 ,C115_=_C347 ,C115_=_C349 ,C115_=_C350 ,C115_=_C354 ,\nC115_=_C355 ,C115_=_C356 ,C115_=_C357 ,C115_=_C360 ,C115_=_C361 ,C116_=_C117 ,\nC116_=_C119 ,C116_=_C120 ,C116_=_C123 ,C116_=_C124 ,C116_=_C126 ,C116_=_C130 ,\nC116_=_C133 ,C116_=_C134 ,C116_=_C135 ,C116_=_C140 ,C116_=_C141 ,C116_=_C144 ,\nC116_=_C184 ,C116_=_C216 ,C116_=_C248 ,C116_=_C276 ,C116_=_C306 ,C116_=_C366 ,\nC116_=_C367 ,C116_=_C370 ,C116_=_C372 ,C116_=_C373 ,C116_=_C374 ,C116_=_C376 ,\nC116_=_C377 ,C116_=_C381 ,C116_=_C382 ,C116_=_C383 ,C116_=_C384 ,C116_=_C387 ,\nC116_=_C388 ,C117_=_C119 ,C117_=_C120 ,C117_=_C123 ,C117_=_C124 ,C117_=_C126 ,\nC117_=_C130 ,C117_=_C133 ,C117_=_C134 ,C117_=_C135 ,C117_=_C140 ,C117_=_C141 ,\nC117_=_C144 ,C117_=_C185 ,C117_=_C217 ,C117_=_C249 ,C117_=_C277 ,C117_=_C307 ,\nC117_=_C390 ,C117_=_C393 ,C117_=_C394 ,C117_=_C397 ,C117_=_C399 ,C117_=_C400 ,\nC117_=_C401 ,C117_=_C403 ,C117_=_C404 ,C117_=_C408 ,C117_=_C409 ,C117_=_C410 ,\nC117_=_C413 ,C117_=_C414 ,C119_=_C120 ,C119_=_C123 ,C119_=_C124 ,C119_=_C126 ,\nC119_=_C130 ,C119_=_C133 ,C119_=_C134 ,C119_=_C135 ,C119_=_C140 ,C119_=_C141 ,\nC119_=_C144 ,C119_=_C187 ,C119_=_C219 ,C119_=_C251 ,C119_=_C279 ,C119_=_C309 ,\nC119_=_C416 ,C119_=_C443 ,C119_=_C444 ,C119_=_C448 ,C119_=_C449 ,C119_=_C450 ,\nC119_=_C452 ,C119_=_C453 ,C119_=_C457 ,C119_=_C458 ,C119_=_C459 ,C119_=_C460 ,\nC119_=_C463 ,C119_=_C464 ,C120_=_C123 ,C120_=_C124 ,C120_=_C126 ,C120_=_C130 ,\nC120_=_C133 ,C120_=_C134 ,C120_=_C135 ,C120_=_C140 ,C120_=_C141 ,C120_=_C144 ,\nC120_=_C188 ,C120_=_C220 ,C120_=_C252 ,C120_=_C280 ,C120_=_C310 ,C120_=_C417 ,\nC120_=_C466 ,C120_=_C467 ,C120_=_C470 ,C120_=_C472 ,C120_=_C473 ,C120_=_C474 ,\nC120_=_C476 ,C120_=_C477 ,C120_=_C481 ,C120_=_C482 ,C120_=_C483 ,C120_=_C484 ,\nC120_=_C487 ,C120_=_C488 ,C123_=_C124 ,C123_=_C126 ,C123_=_C130 ,C123_=_C133 ,\nC123_=_C134 ,C123_=_C135 ,C123_=_C140 ,C123_=_C141 ,C123_=_C144 ,C123_=_C191 ,\nC123_=_C223 ,C123_=_C255 ,C123_=_C283 ,C123_=_C313 ,C123_=_C420 ,C123_=_C490 ,\nC123_=_C509 ,C123_=_C531 ,C123_=_C533 ,C123_=_C534 ,C123_=_C535 ,C123_=_C537 ,\nC123_=_C541 ,C123_=_C542 ,C123_=_C543 ,C123_=_C544 ,C123_=_C547 ,C123_=_C548 ,\nC124_=_C126 ,C124_=_C130 ,C124_=_C133 ,C124_=_C134 ,C124_=_C135 ,C124_=_C140 ,\nC124_=_C141 ,C124_=_C144</w:t>
      </w:r>
    </w:p>
    <w:p>
      <w:pPr>
        <w:pStyle w:val="PreformattedText"/>
        <w:bidi w:val="0"/>
        <w:spacing w:before="0" w:after="0"/>
        <w:jc w:val="left"/>
        <w:rPr/>
      </w:pPr>
      <w:r>
        <w:rPr/>
        <w:t xml:space="preserve"> </w:t>
      </w:r>
      <w:r>
        <w:rPr/>
        <w:t>,C124_=_C192 ,C124_=_C224 ,C124_=_C256 ,C124_=_C284 ,\nC124_=_C314 ,C124_=_C421 ,C124_=_C491 ,C124_=_C510 ,C124_=_C550 ,C124_=_C552 ,\nC124_=_C553 ,C124_=_C555 ,C124_=_C556 ,C124_=_C560 ,C124_=_C561 ,C124_=_C562 ,\nC124_=_C563 ,C124_=_C566 ,C124_=_C567 ,C126_=_C130 ,C126_=_C133 ,C126_=_C134 ,\nC126_=_C135 ,C126_=_C140 ,C126_=_C141 ,C126_=_C144 ,C126_=_C194 ,C126_=_C226 ,\nC126_=_C286 ,C126_=_C316 ,C126_=_C423 ,C126_=_C493 ,C126_=_C512 ,C126_=_C569 ,\nC126_=_C587 ,C126_=_C588 ,C126_=_C590 ,C126_=_C591 ,C126_=_C595 ,C126_=_C596 ,\nC126_=_C597 ,C126_=_C598 ,C126_=_C601 ,C126_=_C602 ,C130_=_C133 ,C130_=_C134 ,\nC130_=_C135 ,C130_=_C140 ,C130_=_C141 ,C130_=_C144 ,C130_=_C198 ,C130_=_C230 ,\nC130_=_C261 ,C130_=_C290 ,C130_=_C320 ,C130_=_C427 ,C130_=_C516 ,C130_=_C606 ,\nC130_=_C622 ,C130_=_C636 ,C130_=_C651 ,C130_=_C652 ,C130_=_C656 ,C130_=_C657 ,\nC130_=_C658 ,C130_=_C659 ,C130_=_C662 ,C130_=_C663 ,C133_=_C134 ,C133_=_C135 ,\nC133_=_C140 ,C133_=_C141 ,C133_=_C144 ,C133_=_C201 ,C133_=_C233 ,C133_=_C293 ,\nC133_=_C323 ,C133_=_C430 ,C133_=_C499 ,C133_=_C519 ,C133_=_C575 ,C133_=_C609 ,\nC133_=_C625 ,C133_=_C639 ,C133_=_C666 ,C133_=_C678 ,C133_=_C692 ,C133_=_C693 ,\nC133_=_C694 ,C133_=_C695 ,C133_=_C698 ,C133_=_C699 ,C134_=_C135 ,C134_=_C140 ,\nC134_=_C141 ,C134_=_C144 ,C134_=_C202 ,C134_=_C234 ,C134_=_C264 ,C134_=_C294 ,\nC134_=_C324 ,C134_=_C431 ,C134_=_C500 ,C134_=_C520 ,C134_=_C576 ,C134_=_C610 ,\nC134_=_C626 ,C134_=_C640 ,C134_=_C667 ,C134_=_C679 ,C134_=_C702 ,C134_=_C703 ,\nC134_=_C704 ,C134_=_C705 ,C134_=_C708 ,C134_=_C709 ,C135_=_C140 ,C135_=_C141 ,\nC135_=_C144 ,C135_=_C203 ,C135_=_C235 ,C135_=_C295 ,C135_=_C325 ,C135_=_C432 ,\nC135_=_C501 ,C135_=_C521 ,C135_=_C577 ,C135_=_C611 ,C135_=_C641 ,C135_=_C668 ,\nC135_=_C680 ,C135_=_C710 ,C135_=_C711 ,C135_=_C712 ,C135_=_C713 ,C135_=_C716 ,\nC140_=_C141 ,C140_=_C144 ,C140_=_C208 ,C140_=_C240 ,C140_=_C269 ,C140_=_C300 ,\nC140_=_C330 ,C140_=_C437 ,C140_=_C526 ,C140_=_C582 ,C140_=_C616 ,C140_=_C631 ,\nC140_=_C646 ,C140_=_C673 ,C140_=_C685 ,C140_=_C721 ,C140_=_C727 ,C140_=_C733 ,\nC140_=_C738 ,C140_=_C744 ,C140_=_C745 ,C141_=_C144 ,C141_=_C241 ,C141_=_C270 ,\nC141_=_C301 ,C141_=_C331 ,C141_=_C438 ,C141_=_C506 ,C141_=_C527 ,C141_=_C583 ,\nC141_=_C617 ,C141_=_C632 ,C141_=_C647 ,C141_=_C674 ,C141_=_C686 ,C141_=_C728 ,\nC141_=_C734 ,C141_=_C739 ,C141_=_C747 ,C141_=_C748 ,C144_=_C211 ,C144_=_C244 ,\nC144_=_C273 ,C144_=_C304 ,C144_=_C334 ,C144_=_C441 ,C144_=_C586 ,C144_=_C620 ,\nC144_=_C635 ,C144_=_C650 ,C144_=_C677 ,C144_=_C689 ,C144_=_C724 ,C144_=_C731 ,\nC144_=_C737 ,C144_=_C742 ,C144_=_C751 ,C144_=_C752 ,C145_=_C146 ,C145_=_C147 ,\nC145_=_C148 ,C145_=_C149 ,C145_=_C153 ,C145_=_C156 ,C145_=_C157 ,C145_=_C160 ,\nC145_=_C162 ,C145_=_C163 ,C145_=_C164 ,C145_=_C166 ,C145_=_C167 ,C145_=_C171 ,\nC145_=_C172 ,C145_=_C173 ,C145_=_C176 ,C145_=_C177 ,C145_=_C183 ,C145_=_C184 ,\nC145_=_C185 ,C145_=_C187 ,C145_=_C188 ,C145_=_C191 ,C145_=_C192 ,C145_=_C194 ,\nC145_=_C198 ,C145_=_C201 ,C145_=_C202 ,C145_=_C203 ,C145_=_C208 ,C145_=_C211 ,\nC146_=_C147 ,C146_=_C148 ,C146_=_C149 ,C146_=_C153 ,C146_=_C156 ,C146_=_C157 ,\nC146_=_C160 ,C146_=_C162 ,C146_=_C163 ,C146_=_C164 ,C146_=_C166 ,C146_=_C167 ,\nC146_=_C171 ,C146_=_C172 ,C146_=_C173 ,C146_=_C176 ,C146_=_C177 ,C146_=_C215 ,\nC146_=_C216 ,C146_=_C217 ,C146_=_C219 ,C146_=_C220 ,C146_=_C223 ,C146_=_C224 ,\nC146_=_C226 ,C146_=_C230 ,C146_=_C233 ,C146_=_C234 ,C146_=_C235 ,C146_=_C240 ,\nC146_=_C241 ,C146_=_C244 ,C147_=_C148 ,C147_=_C149 ,C147_=_C153 ,C147_=_C156 ,\nC147_=_C157 ,C147_=_C160 ,C147_=_C162 ,C147_=_C163 ,C147_=_C164 ,C147_=_C166 ,\nC147_=_C167 ,C147_=_C171 ,C147_=_C172 ,C147_=_C173 ,C147_=_C176 ,C147_=_C177 ,\nC147_=_C247 ,C147_=_C248 ,C147_=_C249 ,C147_=_C251 ,C147_=_C252 ,C147_=_C255 ,\nC147_=_C256 ,C147_=_C261 ,C147_=_C264 ,C147_=_C269 ,C147_=_C270 ,C147_=_C273 ,\nC148_=_C149 ,C148_=_C153 ,C148_=_C156 ,C148_=_C157 ,C148_=_C160 ,C148_=_C162 ,\nC148_=_C163 ,C148_=_C164 ,C148_=_C166 ,C148_=_C167 ,C148_=_C171 ,C148_=_C172 ,\nC148_=_C173 ,C148_=_C176 ,C148_=_C177 ,C148_=_C275 ,C148_=_C276 ,C148_=_C277 ,\nC148_=_C279 ,C148_=_C280 ,C148_=_C283 ,C148_=_C284 ,C148_=_C286 ,C148_=_C290 ,\nC148_=_C293 ,C148_=_C294 ,C148_=_C295 ,C148_=_C300 ,C148_=_C301 ,C148_=_C304 ,\nC149_=_C153 ,C149_=_C156 ,C149_=_C157 ,C149_=_C160 ,C149_=_C162 ,C149_=_C163 ,\nC149_=_C164 ,C149_=_C166 ,C149_=_C167 ,C149_=_C171 ,C149_=_C172 ,C149_=_C173 ,\nC149_=_C176 ,C149_=_C177 ,C149_=_C305 ,C149_=_C306 ,C149_=_C307 ,C149_=_C309 ,\nC149_=_C310 ,C149_=_C313 ,C149_=_C314 ,C149_=_C316 ,C149_=_C320 ,C149_=_C323 ,\nC149_=_C324 ,C149_=_C325 ,C149_=_C330 ,C149_=_C331 ,C149_=_C334 ,C153_=_C156 ,\nC153_=_C157 ,C153_=_C160 ,C153_=_C162 ,C153_=_C163 ,C153_=_C164 ,C153_=_C166 ,\nC153_=_C167 ,C153_=_C171 ,C153_=_C172 ,C153_=_C173 ,C153_=_C176 ,C153_=_C177 ,\nC153_=_C337 ,C153_=_C390 ,C153_=_C416 ,C153_=_C417 ,C153_=_C420 ,C153_=_C421 ,\nC153_=_C423 ,C153_=_C427 ,C153_=_C430 ,C153_=_C431 ,C153_=_C432 ,C153_=_C437 ,\nC153_=_C438 ,C153_=_C441 ,C156_=_C157 ,C156_=_C160 ,C156_=_C162 ,C156_=_C163 ,\nC156_=_C164 ,C156_=_C166 ,C156_=_C167 ,C156_=_C171 ,C156_=_C172 ,C156_=_C173 ,\nC156_=_C176 ,C156_=_C177 ,C156_=_C340 ,C156_=_C366 ,C156_=_C393 ,C156_=_C443 ,\nC156_=_C466 ,C156_=_C490 ,C156_=_C491 ,C156_=_C493 ,C156_=_C499 ,C156_=_C500 ,\nC156_=_C501 ,C156_=_C506 ,C157_=_C160 ,C157_=_C162 ,C157_=_C163 ,C157_=_C164 ,\nC157_=_C166 ,C157_=_C167 ,C157_=_C171 ,C157_=_C172 ,C157_=_C173 ,C157_=_C176 ,\nC157_=_C177 ,C157_=_C367 ,C157_=_C394 ,C157_=_C444 ,C157_=_C467 ,C157_=_C509 ,\nC157_=_C510 ,C157_=_C512 ,C157_=_C516 ,C157_=_C519 ,C157_=_C520 ,C157_=_C521 ,\nC157_=_C526 ,C157_=_C527 ,C160_=_C162 ,C160_=_C163 ,C160_=_C164 ,C160_=_C166 ,\nC160_=_C167 ,C160_=_C171 ,C160_=_C172 ,C160_=_C173 ,C160_=_C176 ,C160_=_C177 ,\nC160_=_C343 ,C160_=_C370 ,C160_=_C397 ,C160_=_C470 ,C160_=_C531 ,C160_=_C550 ,\nC160_=_C569 ,C160_=_C575 ,C160_=_C576 ,C160_=_C577 ,C160_=_C582 ,C160_=_C583 ,\nC160_=_C586 ,C162_=_C163 ,C162_=_C164 ,C162_=_C166 ,C162_=_C167 ,C162_=_C171 ,\nC162_=_C172 ,C162_=_C173 ,C162_=_C176 ,C162_=_C177 ,C162_=_C345 ,C162_=_C372 ,\nC162_=_C399 ,C162_=_C448 ,C162_=_C472 ,C162_=_C533 ,C162_=_C552 ,C162_=_C606 ,\nC162_=_C609 ,C162_=_C610 ,C162_=_C611 ,C162_=_C616 ,C162_=_C617 ,C162_=_C620 ,\nC163_=_C164 ,C163_=_C166 ,C163_=_C167 ,C163_=_C171 ,C163_=_C172 ,C163_=_C173 ,\nC163_=_C176 ,C163_=_C177 ,C163_=_C346 ,C163_=_C373 ,C163_=_C400 ,C163_=_C449 ,\nC163_=_C473 ,C163_=_C534 ,C163_=_C587 ,C163_=_C622 ,C163_=_C625 ,C163_=_C626 ,\nC163_=_C631 ,C163_=_C632 ,C163_=_C635 ,C164_=_C166 ,C164_=_C167 ,C164_=_C171 ,\nC164_=_C172 ,C164_=_C173 ,C164_=_C176 ,C164_=_C177 ,C164_=_C347 ,C164_=_C374 ,\nC164_=_C401 ,C164_=_C450 ,C164_=_C474 ,C164_=_C535 ,C164_=_C553 ,C164_=_C588 ,\nC164_=_C636 ,C164_=_C639 ,C164_=_C640 ,C164_=_C641 ,C164_=_C646 ,C164_=_C647 ,\nC164_=_C650 ,C166_=_C167 ,C166_=_C171 ,C166_=_C172 ,C166_=_C173 ,C166_=_C176 ,\nC166_=_C177 ,C166_=_C349 ,C166_=_C376 ,C166_=_C403 ,C166_=_C452 ,C166_=_C476 ,\nC166_=_C537 ,C166_=_C555 ,C166_=_C590 ,C166_=_C651 ,C166_=_C666 ,C166_=_C667 ,\nC166_=_C668 ,C166_=_C673 ,C166_=_C674 ,C166_=_C677 ,C167_=_C171 ,C167_=_C172 ,\nC167_=_C173 ,C167_=_C176 ,C167_=_C177 ,C167_=_C350 ,C167_=_C377 ,C167_=_C404 ,\nC167_=_C453 ,C167_=_C477 ,C167_=_C556 ,C167_=_C591 ,C167_=_C652 ,C167_=_C678 ,\nC167_=_C679 ,C167_=_C680 ,C167_=_C685 ,C167_=_C686 ,C167_=_C689 ,C171_=_C172 ,\nC171_=_C173 ,C171_=_C176 ,C171_=_C177 ,C171_=_C355 ,C171_=_C382 ,C171_=_C409 ,\nC171_=_C458 ,C171_=_C482 ,C171_=_C542 ,C171_=_C561 ,C171_=_C596 ,C171_=_C657 ,\nC171_=_C693 ,C171_=_C703 ,C171_=_C711 ,C171_=_C727 ,C171_=_C728 ,C171_=_C731 ,\nC172_=_C173 ,C172_=_C176 ,C172_=_C177 ,C172_=_C356 ,C172_=_C383 ,C172_=_C459 ,\nC172_=_C483 ,C172_=_C543 ,C172_=_C562 ,C172_=_C597 ,C172_=_C658 ,C172_=_C694 ,\nC172_=_C704 ,C172_=_C712 ,C172_=_C733 ,C172_=_C734 ,C172_=_C737 ,C173_=_C176 ,\nC173_=_C177 ,C173_=_C357 ,C173_=_C384 ,C173_=_C410 ,C173_=_C460 ,C173_=_C484 ,\nC173_=_C544 ,C173_=_C563 ,C173_=_C598 ,C173_=_C659 ,C173_=_C695 ,C173_=_C705 ,\nC173_=_C713 ,C173_=_C738 ,C173_=_C739 ,C173_=_C742 ,C176_=_C177 ,C176_=_C360 ,\nC176_=_C387 ,C176_=_C413 ,C176_=_C463 ,C176_=_C487 ,C176_=_C547 ,C176_=_C566 ,\nC176_=_C601 ,C176_=_C662 ,C176_=_C698 ,C176_=_C708 ,C176_=_C744 ,C176_=_C747 ,\nC176_=_C751 ,C177_=_C361 ,C177_=_C388 ,C177_=_C414 ,C177_=_C464 ,C177_=_C488 ,\nC177_=_C548 ,C177_=_C567 ,C177_=_C602 ,C177_=_C663 ,C177_=_C699 ,C177_=_C709 ,\nC177_=_C716 ,C177_=_C745 ,C177_=_C748 ,C177_=_C752 ,C183_=_C184 ,C183_=_C185 ,\nC183_=_C187 ,C183_=_C188 ,C183_=_C191 ,C183_=_C192 ,C183_=_C194 ,C183_=_C198 ,\nC183_=_C201 ,C183_=_C202 ,C183_=_C203 ,C183_=_C208 ,C183_=_C211 ,C183_=_C215 ,\nC183_=_C247 ,C183_=_C275 ,C183_=_C305 ,C183_=_C337 ,C183_=_C340 ,C183_=_C343 ,\nC183_=_C345 ,C183_=_C346 ,C183_=_C347 ,C183_=_C349 ,C183_=_C350 ,C183_=_C354 ,\nC183_=_C355 ,C183_=_C356 ,C183_=_C357 ,C183_=_C360 ,C183_=_C361 ,C184_=_C185 ,\nC184_=_C187 ,C184_=_C188 ,C184_=_C191 ,C184_=_C192 ,C184_=_C194 ,C184_=_C198 ,\nC184_=_C201 ,C184_=_C202 ,C184_=_C203 ,C184_=_C208 ,C184_=_C211 ,C184_=_C216 ,\nC184_=_C248 ,C184_=_C276 ,C184_=_C306 ,C184_=_C366 ,C184_=_C367 ,C184_=_C370 ,\nC184_=_C372 ,C184_=_C373 ,C184_=_C374 ,C184_=_C376 ,C184_=_C377 ,C184_=_C381 ,\nC184_=_C382 ,C184_=_C383 ,C184_=_C384 ,C184_=_C387 ,C184_=_C388 ,C185_=_C187 ,\nC185_=_C188 ,C185_=_C191 ,C185_=_C192 ,C185_=_C194 ,C185_=_C198 ,C185_=_C201 ,\nC185_=_C202 ,C185_=_C203 ,C185_=_C208 ,C185_=_C211 ,C185_=_C217 ,C185_=_C249 ,\nC185_=_C277 ,C185_=_C307 ,C185_=_C390 ,C185_=_C393 ,C185_=_C394 ,C185_=_C397 ,\nC185_=_C399 ,C185_=_C400 ,C185_=_C401 ,C185_=_C403 ,C185_=_C404 ,C185_=_C408 ,\nC185_=_C409 ,C185_=_C410 ,C185_=_C413 ,C185_=_C414 ,C187_=_C188 ,C187_=_C191 ,\nC187_=_C192 ,C187_=_C194 ,C187_=_C198 ,C187_=_C201 ,C187_=_C202 ,C187_=_C203 ,\nC187_=_C208 ,C187_=_C211 ,C187_=_C219 ,C187_=_C251 ,C187_=_C279 ,C187_=_C309 ,\nC187_=_C416 ,C187_=_C443 ,C187_=_C444 ,C187_=_C448 ,C187_=_C449 ,C187_=_C450 ,\nC187_=_C452</w:t>
      </w:r>
    </w:p>
    <w:p>
      <w:pPr>
        <w:pStyle w:val="PreformattedText"/>
        <w:bidi w:val="0"/>
        <w:spacing w:before="0" w:after="0"/>
        <w:jc w:val="left"/>
        <w:rPr/>
      </w:pPr>
      <w:r>
        <w:rPr/>
        <w:t xml:space="preserve"> </w:t>
      </w:r>
      <w:r>
        <w:rPr/>
        <w:t>,C187_=_C453 ,C187_=_C457 ,C187_=_C458 ,C187_=_C459 ,C187_=_C460 ,\nC187_=_C463 ,C187_=_C464 ,C188_=_C191 ,C188_=_C192 ,C188_=_C194 ,C188_=_C198 ,\nC188_=_C201 ,C188_=_C202 ,C188_=_C203 ,C188_=_C208 ,C188_=_C211 ,C188_=_C220 ,\nC188_=_C252 ,C188_=_C280 ,C188_=_C310 ,C188_=_C417 ,C188_=_C466 ,C188_=_C467 ,\nC188_=_C470 ,C188_=_C472 ,C188_=_C473 ,C188_=_C474 ,C188_=_C476 ,C188_=_C477 ,\nC188_=_C481 ,C188_=_C482 ,C188_=_C483 ,C188_=_C484 ,C188_=_C487 ,C188_=_C488 ,\nC191_=_C192 ,C191_=_C194 ,C191_=_C198 ,C191_=_C201 ,C191_=_C202 ,C191_=_C203 ,\nC191_=_C208 ,C191_=_C211 ,C191_=_C223 ,C191_=_C255 ,C191_=_C283 ,C191_=_C313 ,\nC191_=_C420 ,C191_=_C490 ,C191_=_C509 ,C191_=_C531 ,C191_=_C533 ,C191_=_C534 ,\nC191_=_C535 ,C191_=_C537 ,C191_=_C541 ,C191_=_C542 ,C191_=_C543 ,C191_=_C544 ,\nC191_=_C547 ,C191_=_C548 ,C192_=_C194 ,C192_=_C198 ,C192_=_C201 ,C192_=_C202 ,\nC192_=_C203 ,C192_=_C208 ,C192_=_C211 ,C192_=_C224 ,C192_=_C256 ,C192_=_C284 ,\nC192_=_C314 ,C192_=_C421 ,C192_=_C491 ,C192_=_C510 ,C192_=_C550 ,C192_=_C552 ,\nC192_=_C553 ,C192_=_C555 ,C192_=_C556 ,C192_=_C560 ,C192_=_C561 ,C192_=_C562 ,\nC192_=_C563 ,C192_=_C566 ,C192_=_C567 ,C194_=_C198 ,C194_=_C201 ,C194_=_C202 ,\nC194_=_C203 ,C194_=_C208 ,C194_=_C211 ,C194_=_C226 ,C194_=_C286 ,C194_=_C316 ,\nC194_=_C423 ,C194_=_C493 ,C194_=_C512 ,C194_=_C569 ,C194_=_C587 ,C194_=_C588 ,\nC194_=_C590 ,C194_=_C591 ,C194_=_C595 ,C194_=_C596 ,C194_=_C597 ,C194_=_C598 ,\nC194_=_C601 ,C194_=_C602 ,C198_=_C201 ,C198_=_C202 ,C198_=_C203 ,C198_=_C208 ,\nC198_=_C211 ,C198_=_C230 ,C198_=_C261 ,C198_=_C290 ,C198_=_C320 ,C198_=_C427 ,\nC198_=_C516 ,C198_=_C606 ,C198_=_C622 ,C198_=_C636 ,C198_=_C651 ,C198_=_C652 ,\nC198_=_C656 ,C198_=_C657 ,C198_=_C658 ,C198_=_C659 ,C198_=_C662 ,C198_=_C663 ,\nC201_=_C202 ,C201_=_C203 ,C201_=_C208 ,C201_=_C211 ,C201_=_C233 ,C201_=_C293 ,\nC201_=_C323 ,C201_=_C430 ,C201_=_C499 ,C201_=_C519 ,C201_=_C575 ,C201_=_C609 ,\nC201_=_C625 ,C201_=_C639 ,C201_=_C666 ,C201_=_C678 ,C201_=_C692 ,C201_=_C693 ,\nC201_=_C694 ,C201_=_C695 ,C201_=_C698 ,C201_=_C699 ,C202_=_C203 ,C202_=_C208 ,\nC202_=_C211 ,C202_=_C234 ,C202_=_C264 ,C202_=_C294 ,C202_=_C324 ,C202_=_C431 ,\nC202_=_C500 ,C202_=_C520 ,C202_=_C576 ,C202_=_C610 ,C202_=_C626 ,C202_=_C640 ,\nC202_=_C667 ,C202_=_C679 ,C202_=_C702 ,C202_=_C703 ,C202_=_C704 ,C202_=_C705 ,\nC202_=_C708 ,C202_=_C709 ,C203_=_C208 ,C203_=_C211 ,C203_=_C235 ,C203_=_C295 ,\nC203_=_C325 ,C203_=_C432 ,C203_=_C501 ,C203_=_C521 ,C203_=_C577 ,C203_=_C611 ,\nC203_=_C641 ,C203_=_C668 ,C203_=_C680 ,C203_=_C710 ,C203_=_C711 ,C203_=_C712 ,\nC203_=_C713 ,C203_=_C716 ,C208_=_C211 ,C208_=_C240 ,C208_=_C269 ,C208_=_C300 ,\nC208_=_C330 ,C208_=_C437 ,C208_=_C526 ,C208_=_C582 ,C208_=_C616 ,C208_=_C631 ,\nC208_=_C646 ,C208_=_C673 ,C208_=_C685 ,C208_=_C721 ,C208_=_C727 ,C208_=_C733 ,\nC208_=_C738 ,C208_=_C744 ,C208_=_C745 ,C211_=_C244 ,C211_=_C273 ,C211_=_C304 ,\nC211_=_C334 ,C211_=_C441 ,C211_=_C586 ,C211_=_C620 ,C211_=_C635 ,C211_=_C650 ,\nC211_=_C677 ,C211_=_C689 ,C211_=_C724 ,C211_=_C731 ,C211_=_C737 ,C211_=_C742 ,\nC211_=_C751 ,C211_=_C752 ,C215_=_C216 ,C215_=_C217 ,C215_=_C219 ,C215_=_C220 ,\nC215_=_C223 ,C215_=_C224 ,C215_=_C226 ,C215_=_C230 ,C215_=_C233 ,C215_=_C234 ,\nC215_=_C235 ,C215_=_C240 ,C215_=_C241 ,C215_=_C244 ,C215_=_C247 ,C215_=_C275 ,\nC215_=_C305 ,C215_=_C337 ,C215_=_C340 ,C215_=_C343 ,C215_=_C345 ,C215_=_C346 ,\nC215_=_C347 ,C215_=_C349 ,C215_=_C350 ,C215_=_C354 ,C215_=_C355 ,C215_=_C356 ,\nC215_=_C357 ,C215_=_C360 ,C215_=_C361 ,C216_=_C217 ,C216_=_C219 ,C216_=_C220 ,\nC216_=_C223 ,C216_=_C224 ,C216_=_C226 ,C216_=_C230 ,C216_=_C233 ,C216_=_C234 ,\nC216_=_C235 ,C216_=_C240 ,C216_=_C241 ,C216_=_C244 ,C216_=_C248 ,C216_=_C276 ,\nC216_=_C306 ,C216_=_C366 ,C216_=_C367 ,C216_=_C370 ,C216_=_C372 ,C216_=_C373 ,\nC216_=_C374 ,C216_=_C376 ,C216_=_C377 ,C216_=_C381 ,C216_=_C382 ,C216_=_C383 ,\nC216_=_C384 ,C216_=_C387 ,C216_=_C388 ,C217_=_C219 ,C217_=_C220 ,C217_=_C223 ,\nC217_=_C224 ,C217_=_C226 ,C217_=_C230 ,C217_=_C233 ,C217_=_C234 ,C217_=_C235 ,\nC217_=_C240 ,C217_=_C241 ,C217_=_C244 ,C217_=_C249 ,C217_=_C277 ,C217_=_C307 ,\nC217_=_C390 ,C217_=_C393 ,C217_=_C394 ,C217_=_C397 ,C217_=_C399 ,C217_=_C400 ,\nC217_=_C401 ,C217_=_C403 ,C217_=_C404 ,C217_=_C408 ,C217_=_C409 ,C217_=_C410 ,\nC217_=_C413 ,C217_=_C414 ,C219_=_C220 ,C219_=_C223 ,C219_=_C224 ,C219_=_C226 ,\nC219_=_C230 ,C219_=_C233 ,C219_=_C234 ,C219_=_C235 ,C219_=_C240 ,C219_=_C241 ,\nC219_=_C244 ,C219_=_C251 ,C219_=_C279 ,C219_=_C309 ,C219_=_C416 ,C219_=_C443 ,\nC219_=_C444 ,C219_=_C448 ,C219_=_C449 ,C219_=_C450 ,C219_=_C452 ,C219_=_C453 ,\nC219_=_C457 ,C219_=_C458 ,C219_=_C459 ,C219_=_C460 ,C219_=_C463 ,C219_=_C464 ,\nC220_=_C223 ,C220_=_C224 ,C220_=_C226 ,C220_=_C230 ,C220_=_C233 ,C220_=_C234 ,\nC220_=_C235 ,C220_=_C240 ,C220_=_C241 ,C220_=_C244 ,C220_=_C252 ,C220_=_C280 ,\nC220_=_C310 ,C220_=_C417 ,C220_=_C466 ,C220_=_C467 ,C220_=_C470 ,C220_=_C472 ,\nC220_=_C473 ,C220_=_C474 ,C220_=_C476 ,C220_=_C477 ,C220_=_C481 ,C220_=_C482 ,\nC220_=_C483 ,C220_=_C484 ,C220_=_C487 ,C220_=_C488 ,C223_=_C224 ,C223_=_C226 ,\nC223_=_C230 ,C223_=_C233 ,C223_=_C234 ,C223_=_C235 ,C223_=_C240 ,C223_=_C241 ,\nC223_=_C244 ,C223_=_C255 ,C223_=_C283 ,C223_=_C313 ,C223_=_C420 ,C223_=_C490 ,\nC223_=_C509 ,C223_=_C531 ,C223_=_C533 ,C223_=_C534 ,C223_=_C535 ,C223_=_C537 ,\nC223_=_C541 ,C223_=_C542 ,C223_=_C543 ,C223_=_C544 ,C223_=_C547 ,C223_=_C548 ,\nC224_=_C226 ,C224_=_C230 ,C224_=_C233 ,C224_=_C234 ,C224_=_C235 ,C224_=_C240 ,\nC224_=_C241 ,C224_=_C244 ,C224_=_C256 ,C224_=_C284 ,C224_=_C314 ,C224_=_C421 ,\nC224_=_C491 ,C224_=_C510 ,C224_=_C550 ,C224_=_C552 ,C224_=_C553 ,C224_=_C555 ,\nC224_=_C556 ,C224_=_C560 ,C224_=_C561 ,C224_=_C562 ,C224_=_C563 ,C224_=_C566 ,\nC224_=_C567 ,C226_=_C230 ,C226_=_C233 ,C226_=_C234 ,C226_=_C235 ,C226_=_C240 ,\nC226_=_C241 ,C226_=_C244 ,C226_=_C286 ,C226_=_C316 ,C226_=_C423 ,C226_=_C493 ,\nC226_=_C512 ,C226_=_C569 ,C226_=_C587 ,C226_=_C588 ,C226_=_C590 ,C226_=_C591 ,\nC226_=_C595 ,C226_=_C596 ,C226_=_C597 ,C226_=_C598 ,C226_=_C601 ,C226_=_C602 ,\nC230_=_C233 ,C230_=_C234 ,C230_=_C235 ,C230_=_C240 ,C230_=_C241 ,C230_=_C244 ,\nC230_=_C261 ,C230_=_C290 ,C230_=_C320 ,C230_=_C427 ,C230_=_C516 ,C230_=_C606 ,\nC230_=_C622 ,C230_=_C636 ,C230_=_C651 ,C230_=_C652 ,C230_=_C656 ,C230_=_C657 ,\nC230_=_C658 ,C230_=_C659 ,C230_=_C662 ,C230_=_C663 ,C233_=_C234 ,C233_=_C235 ,\nC233_=_C240 ,C233_=_C241 ,C233_=_C244 ,C233_=_C293 ,C233_=_C323 ,C233_=_C430 ,\nC233_=_C499 ,C233_=_C519 ,C233_=_C575 ,C233_=_C609 ,C233_=_C625 ,C233_=_C639 ,\nC233_=_C666 ,C233_=_C678 ,C233_=_C692 ,C233_=_C693 ,C233_=_C694 ,C233_=_C695 ,\nC233_=_C698 ,C233_=_C699 ,C234_=_C235 ,C234_=_C240 ,C234_=_C241 ,C234_=_C244 ,\nC234_=_C264 ,C234_=_C294 ,C234_=_C324 ,C234_=_C431 ,C234_=_C500 ,C234_=_C520 ,\nC234_=_C576 ,C234_=_C610 ,C234_=_C626 ,C234_=_C640 ,C234_=_C667 ,C234_=_C679 ,\nC234_=_C702 ,C234_=_C703 ,C234_=_C704 ,C234_=_C705 ,C234_=_C708 ,C234_=_C709 ,\nC235_=_C240 ,C235_=_C241 ,C235_=_C244 ,C235_=_C295 ,C235_=_C325 ,C235_=_C432 ,\nC235_=_C501 ,C235_=_C521 ,C235_=_C577 ,C235_=_C611 ,C235_=_C641 ,C235_=_C668 ,\nC235_=_C680 ,C235_=_C710 ,C235_=_C711 ,C235_=_C712 ,C235_=_C713 ,C235_=_C716 ,\nC240_=_C241 ,C240_=_C244 ,C240_=_C269 ,C240_=_C300 ,C240_=_C330 ,C240_=_C437 ,\nC240_=_C526 ,C240_=_C582 ,C240_=_C616 ,C240_=_C631 ,C240_=_C646 ,C240_=_C673 ,\nC240_=_C685 ,C240_=_C721 ,C240_=_C727 ,C240_=_C733 ,C240_=_C738 ,C240_=_C744 ,\nC240_=_C745 ,C241_=_C244 ,C241_=_C270 ,C241_=_C301 ,C241_=_C331 ,C241_=_C438 ,\nC241_=_C506 ,C241_=_C527 ,C241_=_C583 ,C241_=_C617 ,C241_=_C632 ,C241_=_C647 ,\nC241_=_C674 ,C241_=_C686 ,C241_=_C728 ,C241_=_C734 ,C241_=_C739 ,C241_=_C747 ,\nC241_=_C748 ,C244_=_C273 ,C244_=_C304 ,C244_=_C334 ,C244_=_C441 ,C244_=_C586 ,\nC244_=_C620 ,C244_=_C635 ,C244_=_C650 ,C244_=_C677 ,C244_=_C689 ,C244_=_C724 ,\nC244_=_C731 ,C244_=_C737 ,C244_=_C742 ,C244_=_C751 ,C244_=_C752 ,C247_=_C248 ,\nC247_=_C249 ,C247_=_C251 ,C247_=_C252 ,C247_=_C255 ,C247_=_C256 ,C247_=_C261 ,\nC247_=_C264 ,C247_=_C269 ,C247_=_C270 ,C247_=_C273 ,C247_=_C275 ,C247_=_C305 ,\nC247_=_C337 ,C247_=_C340 ,C247_=_C343 ,C247_=_C345 ,C247_=_C346 ,C247_=_C347 ,\nC247_=_C349 ,C247_=_C350 ,C247_=_C354 ,C247_=_C355 ,C247_=_C356 ,C247_=_C357 ,\nC247_=_C360 ,C247_=_C361 ,C248_=_C249 ,C248_=_C251 ,C248_=_C252 ,C248_=_C255 ,\nC248_=_C256 ,C248_=_C261 ,C248_=_C264 ,C248_=_C269 ,C248_=_C270 ,C248_=_C273 ,\nC248_=_C276 ,C248_=_C306 ,C248_=_C366 ,C248_=_C367 ,C248_=_C370 ,C248_=_C372 ,\nC248_=_C373 ,C248_=_C374 ,C248_=_C376 ,C248_=_C377 ,C248_=_C381 ,C248_=_C382 ,\nC248_=_C383 ,C248_=_C384 ,C248_=_C387 ,C248_=_C388 ,C249_=_C251 ,C249_=_C252 ,\nC249_=_C255 ,C249_=_C256 ,C249_=_C261 ,C249_=_C264 ,C249_=_C269 ,C249_=_C270 ,\nC249_=_C273 ,C249_=_C277 ,C249_=_C307 ,C249_=_C390 ,C249_=_C393 ,C249_=_C394 ,\nC249_=_C397 ,C249_=_C399 ,C249_=_C400 ,C249_=_C401 ,C249_=_C403 ,C249_=_C404 ,\nC249_=_C408 ,C249_=_C409 ,C249_=_C410 ,C249_=_C413 ,C249_=_C414 ,C251_=_C252 ,\nC251_=_C255 ,C251_=_C256 ,C251_=_C261 ,C251_=_C264 ,C251_=_C269 ,C251_=_C270 ,\nC251_=_C273 ,C251_=_C279 ,C251_=_C309 ,C251_=_C416 ,C251_=_C443 ,C251_=_C444 ,\nC251_=_C448 ,C251_=_C449 ,C251_=_C450 ,C251_=_C452 ,C251_=_C453 ,C251_=_C457 ,\nC251_=_C458 ,C251_=_C459 ,C251_=_C460 ,C251_=_C463 ,C251_=_C464 ,C252_=_C255 ,\nC252_=_C256 ,C252_=_C261 ,C252_=_C264 ,C252_=_C269 ,C252_=_C270 ,C252_=_C273 ,\nC252_=_C280 ,C252_=_C310 ,C252_=_C417 ,C252_=_C466 ,C252_=_C467 ,C252_=_C470 ,\nC252_=_C472 ,C252_=_C473 ,C252_=_C474 ,C252_=_C476 ,C252_=_C477 ,C252_=_C481 ,\nC252_=_C482 ,C252_=_C483 ,C252_=_C484 ,C252_=_C487 ,C252_=_C488 ,C255_=_C256 ,\nC255_=_C261 ,C255_=_C264 ,C255_=_C269 ,C255_=_C270 ,C255_=_C273 ,C255_=_C283 ,\nC255_=_C313 ,C255_=_C420 ,C255_=_C490 ,C255_=_C509 ,C255_=_C531 ,C255_=_C533 ,\nC255_=_C534 ,C255_=_C535 ,C255_=_C537 ,C255_=_C541 ,C255_=_C542 ,C255_=_C543 ,\nC255_=_C544 ,C255_=_C547 ,C255_=_C548 ,C256_=_C261 ,C256_=_C264 ,C256_=_C269 ,\nC256_=_C270 ,C256_=_C273 ,C256_=_C284 ,C256_=_C314 ,C256_=_C421 ,C256_=_C491</w:t>
      </w:r>
    </w:p>
    <w:p>
      <w:pPr>
        <w:pStyle w:val="PreformattedText"/>
        <w:bidi w:val="0"/>
        <w:spacing w:before="0" w:after="0"/>
        <w:jc w:val="left"/>
        <w:rPr/>
      </w:pPr>
      <w:r>
        <w:rPr/>
        <w:t xml:space="preserve"> </w:t>
      </w:r>
      <w:r>
        <w:rPr/>
        <w:t>,\nC256_=_C510 ,C256_=_C550 ,C256_=_C552 ,C256_=_C553 ,C256_=_C555 ,C256_=_C556 ,\nC256_=_C560 ,C256_=_C561 ,C256_=_C562 ,C256_=_C563 ,C256_=_C566 ,C256_=_C567 ,\nC261_=_C264 ,C261_=_C269 ,C261_=_C270 ,C261_=_C273 ,C261_=_C290 ,C261_=_C320 ,\nC261_=_C427 ,C261_=_C516 ,C261_=_C606 ,C261_=_C622 ,C261_=_C636 ,C261_=_C651 ,\nC261_=_C652 ,C261_=_C656 ,C261_=_C657 ,C261_=_C658 ,C261_=_C659 ,C261_=_C662 ,\nC261_=_C663 ,C264_=_C269 ,C264_=_C270 ,C264_=_C273 ,C264_=_C294 ,C264_=_C324 ,\nC264_=_C431 ,C264_=_C500 ,C264_=_C520 ,C264_=_C576 ,C264_=_C610 ,C264_=_C626 ,\nC264_=_C640 ,C264_=_C667 ,C264_=_C679 ,C264_=_C702 ,C264_=_C703 ,C264_=_C704 ,\nC264_=_C705 ,C264_=_C708 ,C264_=_C709 ,C269_=_C270 ,C269_=_C273 ,C269_=_C300 ,\nC269_=_C330 ,C269_=_C437 ,C269_=_C526 ,C269_=_C582 ,C269_=_C616 ,C269_=_C631 ,\nC269_=_C646 ,C269_=_C673 ,C269_=_C685 ,C269_=_C721 ,C269_=_C727 ,C269_=_C733 ,\nC269_=_C738 ,C269_=_C744 ,C269_=_C745 ,C270_=_C273 ,C270_=_C301 ,C270_=_C331 ,\nC270_=_C438 ,C270_=_C506 ,C270_=_C527 ,C270_=_C583 ,C270_=_C617 ,C270_=_C632 ,\nC270_=_C647 ,C270_=_C674 ,C270_=_C686 ,C270_=_C728 ,C270_=_C734 ,C270_=_C739 ,\nC270_=_C747 ,C270_=_C748 ,C273_=_C304 ,C273_=_C334 ,C273_=_C441 ,C273_=_C586 ,\nC273_=_C620 ,C273_=_C635 ,C273_=_C650 ,C273_=_C677 ,C273_=_C689 ,C273_=_C724 ,\nC273_=_C731 ,C273_=_C737 ,C273_=_C742 ,C273_=_C751 ,C273_=_C752 ,C275_=_C276 ,\nC275_=_C277 ,C275_=_C279 ,C275_=_C280 ,C275_=_C283 ,C275_=_C284 ,C275_=_C286 ,\nC275_=_C290 ,C275_=_C293 ,C275_=_C294 ,C275_=_C295 ,C275_=_C300 ,C275_=_C301 ,\nC275_=_C304 ,C275_=_C305 ,C275_=_C337 ,C275_=_C340 ,C275_=_C343 ,C275_=_C345 ,\nC275_=_C346 ,C275_=_C347 ,C275_=_C349 ,C275_=_C350 ,C275_=_C354 ,C275_=_C355 ,\nC275_=_C356 ,C275_=_C357 ,C275_=_C360 ,C275_=_C361 ,C276_=_C277 ,C276_=_C279 ,\nC276_=_C280 ,C276_=_C283 ,C276_=_C284 ,C276_=_C286 ,C276_=_C290 ,C276_=_C293 ,\nC276_=_C294 ,C276_=_C295 ,C276_=_C300 ,C276_=_C301 ,C276_=_C304 ,C276_=_C306 ,\nC276_=_C366 ,C276_=_C367 ,C276_=_C370 ,C276_=_C372 ,C276_=_C373 ,C276_=_C374 ,\nC276_=_C376 ,C276_=_C377 ,C276_=_C381 ,C276_=_C382 ,C276_=_C383 ,C276_=_C384 ,\nC276_=_C387 ,C276_=_C388 ,C277_=_C279 ,C277_=_C280 ,C277_=_C283 ,C277_=_C284 ,\nC277_=_C286 ,C277_=_C290 ,C277_=_C293 ,C277_=_C294 ,C277_=_C295 ,C277_=_C300 ,\nC277_=_C301 ,C277_=_C304 ,C277_=_C307 ,C277_=_C390 ,C277_=_C393 ,C277_=_C394 ,\nC277_=_C397 ,C277_=_C399 ,C277_=_C400 ,C277_=_C401 ,C277_=_C403 ,C277_=_C404 ,\nC277_=_C408 ,C277_=_C409 ,C277_=_C410 ,C277_=_C413 ,C277_=_C414 ,C279_=_C280 ,\nC279_=_C283 ,C279_=_C284 ,C279_=_C286 ,C279_=_C290 ,C279_=_C293 ,C279_=_C294 ,\nC279_=_C295 ,C279_=_C300 ,C279_=_C301 ,C279_=_C304 ,C279_=_C309 ,C279_=_C416 ,\nC279_=_C443 ,C279_=_C444 ,C279_=_C448 ,C279_=_C449 ,C279_=_C450 ,C279_=_C452 ,\nC279_=_C453 ,C279_=_C457 ,C279_=_C458 ,C279_=_C459 ,C279_=_C460 ,C279_=_C463 ,\nC279_=_C464 ,C280_=_C283 ,C280_=_C284 ,C280_=_C286 ,C280_=_C290 ,C280_=_C293 ,\nC280_=_C294 ,C280_=_C295 ,C280_=_C300 ,C280_=_C301 ,C280_=_C304 ,C280_=_C310 ,\nC280_=_C417 ,C280_=_C466 ,C280_=_C467 ,C280_=_C470 ,C280_=_C472 ,C280_=_C473 ,\nC280_=_C474 ,C280_=_C476 ,C280_=_C477 ,C280_=_C481 ,C280_=_C482 ,C280_=_C483 ,\nC280_=_C484 ,C280_=_C487 ,C280_=_C488 ,C283_=_C284 ,C283_=_C286 ,C283_=_C290 ,\nC283_=_C293 ,C283_=_C294 ,C283_=_C295 ,C283_=_C300 ,C283_=_C301 ,C283_=_C304 ,\nC283_=_C313 ,C283_=_C420 ,C283_=_C490 ,C283_=_C509 ,C283_=_C531 ,C283_=_C533 ,\nC283_=_C534 ,C283_=_C535 ,C283_=_C537 ,C283_=_C541 ,C283_=_C542 ,C283_=_C543 ,\nC283_=_C544 ,C283_=_C547 ,C283_=_C548 ,C284_=_C286 ,C284_=_C290 ,C284_=_C293 ,\nC284_=_C294 ,C284_=_C295 ,C284_=_C300 ,C284_=_C301 ,C284_=_C304 ,C284_=_C314 ,\nC284_=_C421 ,C284_=_C491 ,C284_=_C510 ,C284_=_C550 ,C284_=_C552 ,C284_=_C553 ,\nC284_=_C555 ,C284_=_C556 ,C284_=_C560 ,C284_=_C561 ,C284_=_C562 ,C284_=_C563 ,\nC284_=_C566 ,C284_=_C567 ,C286_=_C290 ,C286_=_C293 ,C286_=_C294 ,C286_=_C295 ,\nC286_=_C300 ,C286_=_C301 ,C286_=_C304 ,C286_=_C316 ,C286_=_C423 ,C286_=_C493 ,\nC286_=_C512 ,C286_=_C569 ,C286_=_C587 ,C286_=_C588 ,C286_=_C590 ,C286_=_C591 ,\nC286_=_C595 ,C286_=_C596 ,C286_=_C597 ,C286_=_C598 ,C286_=_C601 ,C286_=_C602 ,\nC290_=_C293 ,C290_=_C294 ,C290_=_C295 ,C290_=_C300 ,C290_=_C301 ,C290_=_C304 ,\nC290_=_C320 ,C290_=_C427 ,C290_=_C516 ,C290_=_C606 ,C290_=_C622 ,C290_=_C636 ,\nC290_=_C651 ,C290_=_C652 ,C290_=_C656 ,C290_=_C657 ,C290_=_C658 ,C290_=_C659 ,\nC290_=_C662 ,C290_=_C663 ,C293_=_C294 ,C293_=_C295 ,C293_=_C300 ,C293_=_C301 ,\nC293_=_C304 ,C293_=_C323 ,C293_=_C430 ,C293_=_C499 ,C293_=_C519 ,C293_=_C575 ,\nC293_=_C609 ,C293_=_C625 ,C293_=_C639 ,C293_=_C666 ,C293_=_C678 ,C293_=_C692 ,\nC293_=_C693 ,C293_=_C694 ,C293_=_C695 ,C293_=_C698 ,C293_=_C699 ,C294_=_C295 ,\nC294_=_C300 ,C294_=_C301 ,C294_=_C304 ,C294_=_C324 ,C294_=_C431 ,C294_=_C500 ,\nC294_=_C520 ,C294_=_C576 ,C294_=_C610 ,C294_=_C626 ,C294_=_C640 ,C294_=_C667 ,\nC294_=_C679 ,C294_=_C702 ,C294_=_C703 ,C294_=_C704 ,C294_=_C705 ,C294_=_C708 ,\nC294_=_C709 ,C295_=_C300 ,C295_=_C301 ,C295_=_C304 ,C295_=_C325 ,C295_=_C432 ,\nC295_=_C501 ,C295_=_C521 ,C295_=_C577 ,C295_=_C611 ,C295_=_C641 ,C295_=_C668 ,\nC295_=_C680 ,C295_=_C710 ,C295_=_C711 ,C295_=_C712 ,C295_=_C713 ,C295_=_C716 ,\nC300_=_C301 ,C300_=_C304 ,C300_=_C330 ,C300_=_C437 ,C300_=_C526 ,C300_=_C582 ,\nC300_=_C616 ,C300_=_C631 ,C300_=_C646 ,C300_=_C673 ,C300_=_C685 ,C300_=_C721 ,\nC300_=_C727 ,C300_=_C733 ,C300_=_C738 ,C300_=_C744 ,C300_=_C745 ,C301_=_C304 ,\nC301_=_C331 ,C301_=_C438 ,C301_=_C506 ,C301_=_C527 ,C301_=_C583 ,C301_=_C617 ,\nC301_=_C632 ,C301_=_C647 ,C301_=_C674 ,C301_=_C686 ,C301_=_C728 ,C301_=_C734 ,\nC301_=_C739 ,C301_=_C747 ,C301_=_C748 ,C304_=_C334 ,C304_=_C441 ,C304_=_C586 ,\nC304_=_C620 ,C304_=_C635 ,C304_=_C650 ,C304_=_C677 ,C304_=_C689 ,C304_=_C724 ,\nC304_=_C731 ,C304_=_C737 ,C304_=_C742 ,C304_=_C751 ,C304_=_C752 ,C305_=_C306 ,\nC305_=_C307 ,C305_=_C309 ,C305_=_C310 ,C305_=_C313 ,C305_=_C314 ,C305_=_C316 ,\nC305_=_C320 ,C305_=_C323 ,C305_=_C324 ,C305_=_C325 ,C305_=_C330 ,C305_=_C331 ,\nC305_=_C334 ,C305_=_C337 ,C305_=_C340 ,C305_=_C343 ,C305_=_C345 ,C305_=_C346 ,\nC305_=_C347 ,C305_=_C349 ,C305_=_C350 ,C305_=_C354 ,C305_=_C355 ,C305_=_C356 ,\nC305_=_C357 ,C305_=_C360 ,C305_=_C361 ,C306_=_C307 ,C306_=_C309 ,C306_=_C310 ,\nC306_=_C313 ,C306_=_C314 ,C306_=_C316 ,C306_=_C320 ,C306_=_C323 ,C306_=_C324 ,\nC306_=_C325 ,C306_=_C330 ,C306_=_C331 ,C306_=_C334 ,C306_=_C366 ,C306_=_C367 ,\nC306_=_C370 ,C306_=_C372 ,C306_=_C373 ,C306_=_C374 ,C306_=_C376 ,C306_=_C377 ,\nC306_=_C381 ,C306_=_C382 ,C306_=_C383 ,C306_=_C384 ,C306_=_C387 ,C306_=_C388 ,\nC307_=_C309 ,C307_=_C310 ,C307_=_C313 ,C307_=_C314 ,C307_=_C316 ,C307_=_C320 ,\nC307_=_C323 ,C307_=_C324 ,C307_=_C325 ,C307_=_C330 ,C307_=_C331 ,C307_=_C334 ,\nC307_=_C390 ,C307_=_C393 ,C307_=_C394 ,C307_=_C397 ,C307_=_C399 ,C307_=_C400 ,\nC307_=_C401 ,C307_=_C403 ,C307_=_C404 ,C307_=_C408 ,C307_=_C409 ,C307_=_C410 ,\nC307_=_C413 ,C307_=_C414 ,C309_=_C310 ,C309_=_C313 ,C309_=_C314 ,C309_=_C316 ,\nC309_=_C320 ,C309_=_C323 ,C309_=_C324 ,C309_=_C325 ,C309_=_C330 ,C309_=_C331 ,\nC309_=_C334 ,C309_=_C416 ,C309_=_C443 ,C309_=_C444 ,C309_=_C448 ,C309_=_C449 ,\nC309_=_C450 ,C309_=_C452 ,C309_=_C453 ,C309_=_C457 ,C309_=_C458 ,C309_=_C459 ,\nC309_=_C460 ,C309_=_C463 ,C309_=_C464 ,C310_=_C313 ,C310_=_C314 ,C310_=_C316 ,\nC310_=_C320 ,C310_=_C323 ,C310_=_C324 ,C310_=_C325 ,C310_=_C330 ,C310_=_C331 ,\nC310_=_C334 ,C310_=_C417 ,C310_=_C466 ,C310_=_C467 ,C310_=_C470 ,C310_=_C472 ,\nC310_=_C473 ,C310_=_C474 ,C310_=_C476 ,C310_=_C477 ,C310_=_C481 ,C310_=_C482 ,\nC310_=_C483 ,C310_=_C484 ,C310_=_C487 ,C310_=_C488 ,C313_=_C314 ,C313_=_C316 ,\nC313_=_C320 ,C313_=_C323 ,C313_=_C324 ,C313_=_C325 ,C313_=_C330 ,C313_=_C331 ,\nC313_=_C334 ,C313_=_C420 ,C313_=_C490 ,C313_=_C509 ,C313_=_C531 ,C313_=_C533 ,\nC313_=_C534 ,C313_=_C535 ,C313_=_C537 ,C313_=_C541 ,C313_=_C542 ,C313_=_C543 ,\nC313_=_C544 ,C313_=_C547 ,C313_=_C548 ,C314_=_C316 ,C314_=_C320 ,C314_=_C323 ,\nC314_=_C324 ,C314_=_C325 ,C314_=_C330 ,C314_=_C331 ,C314_=_C334 ,C314_=_C421 ,\nC314_=_C491 ,C314_=_C510 ,C314_=_C550 ,C314_=_C552 ,C314_=_C553 ,C314_=_C555 ,\nC314_=_C556 ,C314_=_C560 ,C314_=_C561 ,C314_=_C562 ,C314_=_C563 ,C314_=_C566 ,\nC314_=_C567 ,C316_=_C320 ,C316_=_C323 ,C316_=_C324 ,C316_=_C325 ,C316_=_C330 ,\nC316_=_C331 ,C316_=_C334 ,C316_=_C423 ,C316_=_C493 ,C316_=_C512 ,C316_=_C569 ,\nC316_=_C587 ,C316_=_C588 ,C316_=_C590 ,C316_=_C591 ,C316_=_C595 ,C316_=_C596 ,\nC316_=_C597 ,C316_=_C598 ,C316_=_C601 ,C316_=_C602 ,C320_=_C323 ,C320_=_C324 ,\nC320_=_C325 ,C320_=_C330 ,C320_=_C331 ,C320_=_C334 ,C320_=_C427 ,C320_=_C516 ,\nC320_=_C606 ,C320_=_C622 ,C320_=_C636 ,C320_=_C651 ,C320_=_C652 ,C320_=_C656 ,\nC320_=_C657 ,C320_=_C658 ,C320_=_C659 ,C320_=_C662 ,C320_=_C663 ,C323_=_C324 ,\nC323_=_C325 ,C323_=_C330 ,C323_=_C331 ,C323_=_C334 ,C323_=_C430 ,C323_=_C499 ,\nC323_=_C519 ,C323_=_C575 ,C323_=_C609 ,C323_=_C625 ,C323_=_C639 ,C323_=_C666 ,\nC323_=_C678 ,C323_=_C692 ,C323_=_C693 ,C323_=_C694 ,C323_=_C695 ,C323_=_C698 ,\nC323_=_C699 ,C324_=_C325 ,C324_=_C330 ,C324_=_C331 ,C324_=_C334 ,C324_=_C431 ,\nC324_=_C500 ,C324_=_C520 ,C324_=_C576 ,C324_=_C610 ,C324_=_C626 ,C324_=_C640 ,\nC324_=_C667 ,C324_=_C679 ,C324_=_C702 ,C324_=_C703 ,C324_=_C704 ,C324_=_C705 ,\nC324_=_C708 ,C324_=_C709 ,C325_=_C330 ,C325_=_C331 ,C325_=_C334 ,C325_=_C432 ,\nC325_=_C501 ,C325_=_C521 ,C325_=_C577 ,C325_=_C611 ,C325_=_C641 ,C325_=_C668 ,\nC325_=_C680 ,C325_=_C710 ,C325_=_C711 ,C325_=_C712 ,C325_=_C713 ,C325_=_C716 ,\nC330_=_C331 ,C330_=_C334 ,C330_=_C437 ,C330_=_C526 ,C330_=_C582 ,C330_=_C616 ,\nC330_=_C631 ,C330_=_C646 ,C330_=_C673 ,C330_=_C685 ,C330_=_C721 ,C330_=_C727 ,\nC330_=_C733 ,C330_=_C738 ,C330_=_C744 ,C330_=_C745 ,C331_=_C334 ,C331_=_C438 ,\nC331_=_C506 ,C331_=_C527 ,C331_=_C583 ,C331_=_C617 ,C331_=_C632 ,C331_=_C647 ,\nC331_=_C674 ,C331_=_C686 ,C331_=_C728 ,C331_=_C734 ,C331_=_C739 ,C331_=_C747 ,\nC331_=_C748 ,C334_=_C441 ,C334_=_C586 ,C334_=_C620 ,C334_=_C635 ,C334_=_C650 ,\nC334_=_C677 ,C334_=_C689 ,C334_=_C724 ,C334_=_C731 ,C334_=_C737</w:t>
      </w:r>
    </w:p>
    <w:p>
      <w:pPr>
        <w:pStyle w:val="PreformattedText"/>
        <w:bidi w:val="0"/>
        <w:spacing w:before="0" w:after="0"/>
        <w:jc w:val="left"/>
        <w:rPr/>
      </w:pPr>
      <w:r>
        <w:rPr/>
        <w:t xml:space="preserve"> </w:t>
      </w:r>
      <w:r>
        <w:rPr/>
        <w:t>,C334_=_C742 ,\nC334_=_C751 ,C334_=_C752 ,C337_=_C340 ,C337_=_C343 ,C337_=_C345 ,C337_=_C346 ,\nC337_=_C347 ,C337_=_C349 ,C337_=_C350 ,C337_=_C354 ,C337_=_C355 ,C337_=_C356 ,\nC337_=_C357 ,C337_=_C360 ,C337_=_C361 ,C337_=_C390 ,C337_=_C416 ,C337_=_C417 ,\nC337_=_C420 ,C337_=_C421 ,C337_=_C423 ,C337_=_C427 ,C337_=_C430 ,C337_=_C431 ,\nC337_=_C432 ,C337_=_C437 ,C337_=_C438 ,C337_=_C441 ,C340_=_C343 ,C340_=_C345 ,\nC340_=_C346 ,C340_=_C347 ,C340_=_C349 ,C340_=_C350 ,C340_=_C354 ,C340_=_C355 ,\nC340_=_C356 ,C340_=_C357 ,C340_=_C360 ,C340_=_C361 ,C340_=_C366 ,C340_=_C393 ,\nC340_=_C443 ,C340_=_C466 ,C340_=_C490 ,C340_=_C491 ,C340_=_C493 ,C340_=_C499 ,\nC340_=_C500 ,C340_=_C501 ,C340_=_C506 ,C343_=_C345 ,C343_=_C346 ,C343_=_C347 ,\nC343_=_C349 ,C343_=_C350 ,C343_=_C354 ,C343_=_C355 ,C343_=_C356 ,C343_=_C357 ,\nC343_=_C360 ,C343_=_C361 ,C343_=_C370 ,C343_=_C397 ,C343_=_C470 ,C343_=_C531 ,\nC343_=_C550 ,C343_=_C569 ,C343_=_C575 ,C343_=_C576 ,C343_=_C577 ,C343_=_C582 ,\nC343_=_C583 ,C343_=_C586 ,C345_=_C346 ,C345_=_C347 ,C345_=_C349 ,C345_=_C350 ,\nC345_=_C354 ,C345_=_C355 ,C345_=_C356 ,C345_=_C357 ,C345_=_C360 ,C345_=_C361 ,\nC345_=_C372 ,C345_=_C399 ,C345_=_C448 ,C345_=_C472 ,C345_=_C533 ,C345_=_C552 ,\nC345_=_C606 ,C345_=_C609 ,C345_=_C610 ,C345_=_C611 ,C345_=_C616 ,C345_=_C617 ,\nC345_=_C620 ,C346_=_C347 ,C346_=_C349 ,C346_=_C350 ,C346_=_C354 ,C346_=_C355 ,\nC346_=_C356 ,C346_=_C357 ,C346_=_C360 ,C346_=_C361 ,C346_=_C373 ,C346_=_C400 ,\nC346_=_C449 ,C346_=_C473 ,C346_=_C534 ,C346_=_C587 ,C346_=_C622 ,C346_=_C625 ,\nC346_=_C626 ,C346_=_C631 ,C346_=_C632 ,C346_=_C635 ,C347_=_C349 ,C347_=_C350 ,\nC347_=_C354 ,C347_=_C355 ,C347_=_C356 ,C347_=_C357 ,C347_=_C360 ,C347_=_C361 ,\nC347_=_C374 ,C347_=_C401 ,C347_=_C450 ,C347_=_C474 ,C347_=_C535 ,C347_=_C553 ,\nC347_=_C588 ,C347_=_C636 ,C347_=_C639 ,C347_=_C640 ,C347_=_C641 ,C347_=_C646 ,\nC347_=_C647 ,C347_=_C650 ,C349_=_C350 ,C349_=_C354 ,C349_=_C355 ,C349_=_C356 ,\nC349_=_C357 ,C349_=_C360 ,C349_=_C361 ,C349_=_C376 ,C349_=_C403 ,C349_=_C452 ,\nC349_=_C476 ,C349_=_C537 ,C349_=_C555 ,C349_=_C590 ,C349_=_C651 ,C349_=_C666 ,\nC349_=_C667 ,C349_=_C668 ,C349_=_C673 ,C349_=_C674 ,C349_=_C677 ,C350_=_C354 ,\nC350_=_C355 ,C350_=_C356 ,C350_=_C357 ,C350_=_C360 ,C350_=_C361 ,C350_=_C377 ,\nC350_=_C404 ,C350_=_C453 ,C350_=_C477 ,C350_=_C556 ,C350_=_C591 ,C350_=_C652 ,\nC350_=_C678 ,C350_=_C679 ,C350_=_C680 ,C350_=_C685 ,C350_=_C686 ,C350_=_C689 ,\nC354_=_C355 ,C354_=_C356 ,C354_=_C357 ,C354_=_C360 ,C354_=_C361 ,C354_=_C381 ,\nC354_=_C408 ,C354_=_C457 ,C354_=_C481 ,C354_=_C541 ,C354_=_C560 ,C354_=_C595 ,\nC354_=_C656 ,C354_=_C692 ,C354_=_C702 ,C354_=_C710 ,C354_=_C721 ,C354_=_C724 ,\nC355_=_C356 ,C355_=_C357 ,C355_=_C360 ,C355_=_C361 ,C355_=_C382 ,C355_=_C409 ,\nC355_=_C458 ,C355_=_C482 ,C355_=_C542 ,C355_=_C561 ,C355_=_C596 ,C355_=_C657 ,\nC355_=_C693 ,C355_=_C703 ,C355_=_C711 ,C355_=_C727 ,C355_=_C728 ,C355_=_C731 ,\nC356_=_C357 ,C356_=_C360 ,C356_=_C361 ,C356_=_C383 ,C356_=_C459 ,C356_=_C483 ,\nC356_=_C543 ,C356_=_C562 ,C356_=_C597 ,C356_=_C658 ,C356_=_C694 ,C356_=_C704 ,\nC356_=_C712 ,C356_=_C733 ,C356_=_C734 ,C356_=_C737 ,C357_=_C360 ,C357_=_C361 ,\nC357_=_C384 ,C357_=_C410 ,C357_=_C460 ,C357_=_C484 ,C357_=_C544 ,C357_=_C563 ,\nC357_=_C598 ,C357_=_C659 ,C357_=_C695 ,C357_=_C705 ,C357_=_C713 ,C357_=_C738 ,\nC357_=_C739 ,C357_=_C742 ,C360_=_C361 ,C360_=_C387 ,C360_=_C413 ,C360_=_C463 ,\nC360_=_C487 ,C360_=_C547 ,C360_=_C566 ,C360_=_C601 ,C360_=_C662 ,C360_=_C698 ,\nC360_=_C708 ,C360_=_C744 ,C360_=_C747 ,C360_=_C751 ,C361_=_C388 ,C361_=_C414 ,\nC361_=_C464 ,C361_=_C488 ,C361_=_C548 ,C361_=_C567 ,C361_=_C602 ,C361_=_C663 ,\nC361_=_C699 ,C361_=_C709 ,C361_=_C716 ,C361_=_C745 ,C361_=_C748 ,C361_=_C752 ,\nC366_=_C367 ,C366_=_C370 ,C366_=_C372 ,C366_=_C373 ,C366_=_C374 ,C366_=_C376 ,\nC366_=_C377 ,C366_=_C381 ,C366_=_C382 ,C366_=_C383 ,C366_=_C384 ,C366_=_C387 ,\nC366_=_C388 ,C366_=_C393 ,C366_=_C443 ,C366_=_C466 ,C366_=_C490 ,C366_=_C491 ,\nC366_=_C493 ,C366_=_C499 ,C366_=_C500 ,C366_=_C501 ,C366_=_C506 ,C367_=_C370 ,\nC367_=_C372 ,C367_=_C373 ,C367_=_C374 ,C367_=_C376 ,C367_=_C377 ,C367_=_C381 ,\nC367_=_C382 ,C367_=_C383 ,C367_=_C384 ,C367_=_C387 ,C367_=_C388 ,C367_=_C394 ,\nC367_=_C444 ,C367_=_C467 ,C367_=_C509 ,C367_=_C510 ,C367_=_C512 ,C367_=_C516 ,\nC367_=_C519 ,C367_=_C520 ,C367_=_C521 ,C367_=_C526 ,C367_=_C527 ,C370_=_C372 ,\nC370_=_C373 ,C370_=_C374 ,C370_=_C376 ,C370_=_C377 ,C370_=_C381 ,C370_=_C382 ,\nC370_=_C383 ,C370_=_C384 ,C370_=_C387 ,C370_=_C388 ,C370_=_C397 ,C370_=_C470 ,\nC370_=_C531 ,C370_=_C550 ,C370_=_C569 ,C370_=_C575 ,C370_=_C576 ,C370_=_C577 ,\nC370_=_C582 ,C370_=_C583 ,C370_=_C586 ,C372_=_C373 ,C372_=_C374 ,C372_=_C376 ,\nC372_=_C377 ,C372_=_C381 ,C372_=_C382 ,C372_=_C383 ,C372_=_C384 ,C372_=_C387 ,\nC372_=_C388 ,C372_=_C399 ,C372_=_C448 ,C372_=_C472 ,C372_=_C533 ,C372_=_C552 ,\nC372_=_C606 ,C372_=_C609 ,C372_=_C610 ,C372_=_C611 ,C372_=_C616 ,C372_=_C617 ,\nC372_=_C620 ,C373_=_C374 ,C373_=_C376 ,C373_=_C377 ,C373_=_C381 ,C373_=_C382 ,\nC373_=_C383 ,C373_=_C384 ,C373_=_C387 ,C373_=_C388 ,C373_=_C400 ,C373_=_C449 ,\nC373_=_C473 ,C373_=_C534 ,C373_=_C587 ,C373_=_C622 ,C373_=_C625 ,C373_=_C626 ,\nC373_=_C631 ,C373_=_C632 ,C373_=_C635 ,C374_=_C376 ,C374_=_C377 ,C374_=_C381 ,\nC374_=_C382 ,C374_=_C383 ,C374_=_C384 ,C374_=_C387 ,C374_=_C388 ,C374_=_C401 ,\nC374_=_C450 ,C374_=_C474 ,C374_=_C535 ,C374_=_C553 ,C374_=_C588 ,C374_=_C636 ,\nC374_=_C639 ,C374_=_C640 ,C374_=_C641 ,C374_=_C646 ,C374_=_C647 ,C374_=_C650 ,\nC376_=_C377 ,C376_=_C381 ,C376_=_C382 ,C376_=_C383 ,C376_=_C384 ,C376_=_C387 ,\nC376_=_C388 ,C376_=_C403 ,C376_=_C452 ,C376_=_C476 ,C376_=_C537 ,C376_=_C555 ,\nC376_=_C590 ,C376_=_C651 ,C376_=_C666 ,C376_=_C667 ,C376_=_C668 ,C376_=_C673 ,\nC376_=_C674 ,C376_=_C677 ,C377_=_C381 ,C377_=_C382 ,C377_=_C383 ,C377_=_C384 ,\nC377_=_C387 ,C377_=_C388 ,C377_=_C404 ,C377_=_C453 ,C377_=_C477 ,C377_=_C556 ,\nC377_=_C591 ,C377_=_C652 ,C377_=_C678 ,C377_=_C679 ,C377_=_C680 ,C377_=_C685 ,\nC377_=_C686 ,C377_=_C689 ,C381_=_C382 ,C381_=_C383 ,C381_=_C384 ,C381_=_C387 ,\nC381_=_C388 ,C381_=_C408 ,C381_=_C457 ,C381_=_C481 ,C381_=_C541 ,C381_=_C560 ,\nC381_=_C595 ,C381_=_C656 ,C381_=_C692 ,C381_=_C702 ,C381_=_C710 ,C381_=_C721 ,\nC381_=_C724 ,C382_=_C383 ,C382_=_C384 ,C382_=_C387 ,C382_=_C388 ,C382_=_C409 ,\nC382_=_C458 ,C382_=_C482 ,C382_=_C542 ,C382_=_C561 ,C382_=_C596 ,C382_=_C657 ,\nC382_=_C693 ,C382_=_C703 ,C382_=_C711 ,C382_=_C727 ,C382_=_C728 ,C382_=_C731 ,\nC383_=_C384 ,C383_=_C387 ,C383_=_C388 ,C383_=_C459 ,C383_=_C483 ,C383_=_C543 ,\nC383_=_C562 ,C383_=_C597 ,C383_=_C658 ,C383_=_C694 ,C383_=_C704 ,C383_=_C712 ,\nC383_=_C733 ,C383_=_C734 ,C383_=_C737 ,C384_=_C387 ,C384_=_C388 ,C384_=_C410 ,\nC384_=_C460 ,C384_=_C484 ,C384_=_C544 ,C384_=_C563 ,C384_=_C598 ,C384_=_C659 ,\nC384_=_C695 ,C384_=_C705 ,C384_=_C713 ,C384_=_C738 ,C384_=_C739 ,C384_=_C742 ,\nC387_=_C388 ,C387_=_C413 ,C387_=_C463 ,C387_=_C487 ,C387_=_C547 ,C387_=_C566 ,\nC387_=_C601 ,C387_=_C662 ,C387_=_C698 ,C387_=_C708 ,C387_=_C744 ,C387_=_C747 ,\nC387_=_C751 ,C388_=_C414 ,C388_=_C464 ,C388_=_C488 ,C388_=_C548 ,C388_=_C567 ,\nC388_=_C602 ,C388_=_C663 ,C388_=_C699 ,C388_=_C709 ,C388_=_C716 ,C388_=_C745 ,\nC388_=_C748 ,C388_=_C752 ,C390_=_C393 ,C390_=_C394 ,C390_=_C397 ,C390_=_C399 ,\nC390_=_C400 ,C390_=_C401 ,C390_=_C403 ,C390_=_C404 ,C390_=_C408 ,C390_=_C409 ,\nC390_=_C410 ,C390_=_C413 ,C390_=_C414 ,C390_=_C416 ,C390_=_C417 ,C390_=_C420 ,\nC390_=_C421 ,C390_=_C423 ,C390_=_C427 ,C390_=_C430 ,C390_=_C431 ,C390_=_C432 ,\nC390_=_C437 ,C390_=_C438 ,C390_=_C441 ,C393_=_C394 ,C393_=_C397 ,C393_=_C399 ,\nC393_=_C400 ,C393_=_C401 ,C393_=_C403 ,C393_=_C404 ,C393_=_C408 ,C393_=_C409 ,\nC393_=_C410 ,C393_=_C413 ,C393_=_C414 ,C393_=_C443 ,C393_=_C466 ,C393_=_C490 ,\nC393_=_C491 ,C393_=_C493 ,C393_=_C499 ,C393_=_C500 ,C393_=_C501 ,C393_=_C506 ,\nC394_=_C397 ,C394_=_C399 ,C394_=_C400 ,C394_=_C401 ,C394_=_C403 ,C394_=_C404 ,\nC394_=_C408 ,C394_=_C409 ,C394_=_C410 ,C394_=_C413 ,C394_=_C414 ,C394_=_C444 ,\nC394_=_C467 ,C394_=_C509 ,C394_=_C510 ,C394_=_C512 ,C394_=_C516 ,C394_=_C519 ,\nC394_=_C520 ,C394_=_C521 ,C394_=_C526 ,C394_=_C527 ,C397_=_C399 ,C397_=_C400 ,\nC397_=_C401 ,C397_=_C403 ,C397_=_C404 ,C397_=_C408 ,C397_=_C409 ,C397_=_C410 ,\nC397_=_C413 ,C397_=_C414 ,C397_=_C470 ,C397_=_C531 ,C397_=_C550 ,C397_=_C569 ,\nC397_=_C575 ,C397_=_C576 ,C397_=_C577 ,C397_=_C582 ,C397_=_C583 ,C397_=_C586 ,\nC399_=_C400 ,C399_=_C401 ,C399_=_C403 ,C399_=_C404 ,C399_=_C408 ,C399_=_C409 ,\nC399_=_C410 ,C399_=_C413 ,C399_=_C414 ,C399_=_C448 ,C399_=_C472 ,C399_=_C533 ,\nC399_=_C552 ,C399_=_C606 ,C399_=_C609 ,C399_=_C610 ,C399_=_C611 ,C399_=_C616 ,\nC399_=_C617 ,C399_=_C620 ,C400_=_C401 ,C400_=_C403 ,C400_=_C404 ,C400_=_C408 ,\nC400_=_C409 ,C400_=_C410 ,C400_=_C413 ,C400_=_C414 ,C400_=_C449 ,C400_=_C473 ,\nC400_=_C534 ,C400_=_C587 ,C400_=_C622 ,C400_=_C625 ,C400_=_C626 ,C400_=_C631 ,\nC400_=_C632 ,C400_=_C635 ,C401_=_C403 ,C401_=_C404 ,C401_=_C408 ,C401_=_C409 ,\nC401_=_C410 ,C401_=_C413 ,C401_=_C414 ,C401_=_C450 ,C401_=_C474 ,C401_=_C535 ,\nC401_=_C553 ,C401_=_C588 ,C401_=_C636 ,C401_=_C639 ,C401_=_C640 ,C401_=_C641 ,\nC401_=_C646 ,C401_=_C647 ,C401_=_C650 ,C403_=_C404 ,C403_=_C408 ,C403_=_C409 ,\nC403_=_C410 ,C403_=_C413 ,C403_=_C414 ,C403_=_C452 ,C403_=_C476 ,C403_=_C537 ,\nC403_=_C555 ,C403_=_C590 ,C403_=_C651 ,C403_=_C666 ,C403_=_C667 ,C403_=_C668 ,\nC403_=_C673 ,C403_=_C674 ,C403_=_C677 ,C404_=_C408 ,C404_=_C409 ,C404_=_C410 ,\nC404_=_C413 ,C404_=_C414 ,C404_=_C453 ,C404_=_C477 ,C404_=_C556 ,C404_=_C591 ,\nC404_=_C652 ,C404_=_C678 ,C404_=_C679 ,C404_=_C680 ,C404_=_C685 ,C404_=_C686 ,\nC404_=_C689 ,C408_=_C409 ,C408_=_C410 ,C408_=_C413 ,C408_=_C414 ,C408_=_C457 ,\nC408_=_C481 ,C408_=_C541 ,C408_=_C560 ,C408_=_C595 ,C408_=_C656 ,C408_=_C692 ,\nC408_=_C702 ,C408_=_C710 ,C408_=_C721 ,C408_=_C724 ,C409_=_C410 ,C409_=_C413 ,\nC409_=_C414 ,C409_=_C458 ,C409_=_C482 ,C409_=_C542 ,C409_=_C561 ,C409_=_C596 ,\nC409_=_C657 ,C409_=_C693 ,C409_=_C703 ,C409_=_C711</w:t>
      </w:r>
    </w:p>
    <w:p>
      <w:pPr>
        <w:pStyle w:val="PreformattedText"/>
        <w:bidi w:val="0"/>
        <w:spacing w:before="0" w:after="0"/>
        <w:jc w:val="left"/>
        <w:rPr/>
      </w:pPr>
      <w:r>
        <w:rPr/>
        <w:t xml:space="preserve"> </w:t>
      </w:r>
      <w:r>
        <w:rPr/>
        <w:t>,C409_=_C727 ,C409_=_C728 ,\nC409_=_C731 ,C410_=_C413 ,C410_=_C414 ,C410_=_C460 ,C410_=_C484 ,C410_=_C544 ,\nC410_=_C563 ,C410_=_C598 ,C410_=_C659 ,C410_=_C695 ,C410_=_C705 ,C410_=_C713 ,\nC410_=_C738 ,C410_=_C739 ,C410_=_C742 ,C413_=_C414 ,C413_=_C463 ,C413_=_C487 ,\nC413_=_C547 ,C413_=_C566 ,C413_=_C601 ,C413_=_C662 ,C413_=_C698 ,C413_=_C708 ,\nC413_=_C744 ,C413_=_C747 ,C413_=_C751 ,C414_=_C464 ,C414_=_C488 ,C414_=_C548 ,\nC414_=_C567 ,C414_=_C602 ,C414_=_C663 ,C414_=_C699 ,C414_=_C709 ,C414_=_C716 ,\nC414_=_C745 ,C414_=_C748 ,C414_=_C752 ,C416_=_C417 ,C416_=_C420 ,C416_=_C421 ,\nC416_=_C423 ,C416_=_C427 ,C416_=_C430 ,C416_=_C431 ,C416_=_C432 ,C416_=_C437 ,\nC416_=_C438 ,C416_=_C441 ,C416_=_C443 ,C416_=_C444 ,C416_=_C448 ,C416_=_C449 ,\nC416_=_C450 ,C416_=_C452 ,C416_=_C453 ,C416_=_C457 ,C416_=_C458 ,C416_=_C459 ,\nC416_=_C460 ,C416_=_C463 ,C416_=_C464 ,C417_=_C420 ,C417_=_C421 ,C417_=_C423 ,\nC417_=_C427 ,C417_=_C430 ,C417_=_C431 ,C417_=_C432 ,C417_=_C437 ,C417_=_C438 ,\nC417_=_C441 ,C417_=_C466 ,C417_=_C467 ,C417_=_C470 ,C417_=_C472 ,C417_=_C473 ,\nC417_=_C474 ,C417_=_C476 ,C417_=_C477 ,C417_=_C481 ,C417_=_C482 ,C417_=_C483 ,\nC417_=_C484 ,C417_=_C487 ,C417_=_C488 ,C420_=_C421 ,C420_=_C423 ,C420_=_C427 ,\nC420_=_C430 ,C420_=_C431 ,C420_=_C432 ,C420_=_C437 ,C420_=_C438 ,C420_=_C441 ,\nC420_=_C490 ,C420_=_C509 ,C420_=_C531 ,C420_=_C533 ,C420_=_C534 ,C420_=_C535 ,\nC420_=_C537 ,C420_=_C541 ,C420_=_C542 ,C420_=_C543 ,C420_=_C544 ,C420_=_C547 ,\nC420_=_C548 ,C421_=_C423 ,C421_=_C427 ,C421_=_C430 ,C421_=_C431 ,C421_=_C432 ,\nC421_=_C437 ,C421_=_C438 ,C421_=_C441 ,C421_=_C491 ,C421_=_C510 ,C421_=_C550 ,\nC421_=_C552 ,C421_=_C553 ,C421_=_C555 ,C421_=_C556 ,C421_=_C560 ,C421_=_C561 ,\nC421_=_C562 ,C421_=_C563 ,C421_=_C566 ,C421_=_C567 ,C423_=_C427 ,C423_=_C430 ,\nC423_=_C431 ,C423_=_C432 ,C423_=_C437 ,C423_=_C438 ,C423_=_C441 ,C423_=_C493 ,\nC423_=_C512 ,C423_=_C569 ,C423_=_C587 ,C423_=_C588 ,C423_=_C590 ,C423_=_C591 ,\nC423_=_C595 ,C423_=_C596 ,C423_=_C597 ,C423_=_C598 ,C423_=_C601 ,C423_=_C602 ,\nC427_=_C430 ,C427_=_C431 ,C427_=_C432 ,C427_=_C437 ,C427_=_C438 ,C427_=_C441 ,\nC427_=_C516 ,C427_=_C606 ,C427_=_C622 ,C427_=_C636 ,C427_=_C651 ,C427_=_C652 ,\nC427_=_C656 ,C427_=_C657 ,C427_=_C658 ,C427_=_C659 ,C427_=_C662 ,C427_=_C663 ,\nC430_=_C431 ,C430_=_C432 ,C430_=_C437 ,C430_=_C438 ,C430_=_C441 ,C430_=_C499 ,\nC430_=_C519 ,C430_=_C575 ,C430_=_C609 ,C430_=_C625 ,C430_=_C639 ,C430_=_C666 ,\nC430_=_C678 ,C430_=_C692 ,C430_=_C693 ,C430_=_C694 ,C430_=_C695 ,C430_=_C698 ,\nC430_=_C699 ,C431_=_C432 ,C431_=_C437 ,C431_=_C438 ,C431_=_C441 ,C431_=_C500 ,\nC431_=_C520 ,C431_=_C576 ,C431_=_C610 ,C431_=_C626 ,C431_=_C640 ,C431_=_C667 ,\nC431_=_C679 ,C431_=_C702 ,C431_=_C703 ,C431_=_C704 ,C431_=_C705 ,C431_=_C708 ,\nC431_=_C709 ,C432_=_C437 ,C432_=_C438 ,C432_=_C441 ,C432_=_C501 ,C432_=_C521 ,\nC432_=_C577 ,C432_=_C611 ,C432_=_C641 ,C432_=_C668 ,C432_=_C680 ,C432_=_C710 ,\nC432_=_C711 ,C432_=_C712 ,C432_=_C713 ,C432_=_C716 ,C437_=_C438 ,C437_=_C441 ,\nC437_=_C526 ,C437_=_C582 ,C437_=_C616 ,C437_=_C631 ,C437_=_C646 ,C437_=_C673 ,\nC437_=_C685 ,C437_=_C721 ,C437_=_C727 ,C437_=_C733 ,C437_=_C738 ,C437_=_C744 ,\nC437_=_C745 ,C438_=_C441 ,C438_=_C506 ,C438_=_C527 ,C438_=_C583 ,C438_=_C617 ,\nC438_=_C632 ,C438_=_C647 ,C438_=_C674 ,C438_=_C686 ,C438_=_C728 ,C438_=_C734 ,\nC438_=_C739 ,C438_=_C747 ,C438_=_C748 ,C441_=_C586 ,C441_=_C620 ,C441_=_C635 ,\nC441_=_C650 ,C441_=_C677 ,C441_=_C689 ,C441_=_C724 ,C441_=_C731 ,C441_=_C737 ,\nC441_=_C742 ,C441_=_C751 ,C441_=_C752 ,C443_=_C444 ,C443_=_C448 ,C443_=_C449 ,\nC443_=_C450 ,C443_=_C452 ,C443_=_C453 ,C443_=_C457 ,C443_=_C458 ,C443_=_C459 ,\nC443_=_C460 ,C443_=_C463 ,C443_=_C464 ,C443_=_C466 ,C443_=_C490 ,C443_=_C491 ,\nC443_=_C493 ,C443_=_C499 ,C443_=_C500 ,C443_=_C501 ,C443_=_C506 ,C444_=_C448 ,\nC444_=_C449 ,C444_=_C450 ,C444_=_C452 ,C444_=_C453 ,C444_=_C457 ,C444_=_C458 ,\nC444_=_C459 ,C444_=_C460 ,C444_=_C463 ,C444_=_C464 ,C444_=_C467 ,C444_=_C509 ,\nC444_=_C510 ,C444_=_C512 ,C444_=_C516 ,C444_=_C519 ,C444_=_C520 ,C444_=_C521 ,\nC444_=_C526 ,C444_=_C527 ,C448_=_C449 ,C448_=_C450 ,C448_=_C452 ,C448_=_C453 ,\nC448_=_C457 ,C448_=_C458 ,C448_=_C459 ,C448_=_C460 ,C448_=_C463 ,C448_=_C464 ,\nC448_=_C472 ,C448_=_C533 ,C448_=_C552 ,C448_=_C606 ,C448_=_C609 ,C448_=_C610 ,\nC448_=_C611 ,C448_=_C616 ,C448_=_C617 ,C448_=_C620 ,C449_=_C450 ,C449_=_C452 ,\nC449_=_C453 ,C449_=_C457 ,C449_=_C458 ,C449_=_C459 ,C449_=_C460 ,C449_=_C463 ,\nC449_=_C464 ,C449_=_C473 ,C449_=_C534 ,C449_=_C587 ,C449_=_C622 ,C449_=_C625 ,\nC449_=_C626 ,C449_=_C631 ,C449_=_C632 ,C449_=_C635 ,C450_=_C452 ,C450_=_C453 ,\nC450_=_C457 ,C450_=_C458 ,C450_=_C459 ,C450_=_C460 ,C450_=_C463 ,C450_=_C464 ,\nC450_=_C474 ,C450_=_C535 ,C450_=_C553 ,C450_=_C588 ,C450_=_C636 ,C450_=_C639 ,\nC450_=_C640 ,C450_=_C641 ,C450_=_C646 ,C450_=_C647 ,C450_=_C650 ,C452_=_C453 ,\nC452_=_C457 ,C452_=_C458 ,C452_=_C459 ,C452_=_C460 ,C452_=_C463 ,C452_=_C464 ,\nC452_=_C476 ,C452_=_C537 ,C452_=_C555 ,C452_=_C590 ,C452_=_C651 ,C452_=_C666 ,\nC452_=_C667 ,C452_=_C668 ,C452_=_C673 ,C452_=_C674 ,C452_=_C677 ,C453_=_C457 ,\nC453_=_C458 ,C453_=_C459 ,C453_=_C460 ,C453_=_C463 ,C453_=_C464 ,C453_=_C477 ,\nC453_=_C556 ,C453_=_C591 ,C453_=_C652 ,C453_=_C678 ,C453_=_C679 ,C453_=_C680 ,\nC453_=_C685 ,C453_=_C686 ,C453_=_C689 ,C457_=_C458 ,C457_=_C459 ,C457_=_C460 ,\nC457_=_C463 ,C457_=_C464 ,C457_=_C481 ,C457_=_C541 ,C457_=_C560 ,C457_=_C595 ,\nC457_=_C656 ,C457_=_C692 ,C457_=_C702 ,C457_=_C710 ,C457_=_C721 ,C457_=_C724 ,\nC458_=_C459 ,C458_=_C460 ,C458_=_C463 ,C458_=_C464 ,C458_=_C482 ,C458_=_C542 ,\nC458_=_C561 ,C458_=_C596 ,C458_=_C657 ,C458_=_C693 ,C458_=_C703 ,C458_=_C711 ,\nC458_=_C727 ,C458_=_C728 ,C458_=_C731 ,C459_=_C460 ,C459_=_C463 ,C459_=_C464 ,\nC459_=_C483 ,C459_=_C543 ,C459_=_C562 ,C459_=_C597 ,C459_=_C658 ,C459_=_C694 ,\nC459_=_C704 ,C459_=_C712 ,C459_=_C733 ,C459_=_C734 ,C459_=_C737 ,C460_=_C463 ,\nC460_=_C464 ,C460_=_C484 ,C460_=_C544 ,C460_=_C563 ,C460_=_C598 ,C460_=_C659 ,\nC460_=_C695 ,C460_=_C705 ,C460_=_C713 ,C460_=_C738 ,C460_=_C739 ,C460_=_C742 ,\nC463_=_C464 ,C463_=_C487 ,C463_=_C547 ,C463_=_C566 ,C463_=_C601 ,C463_=_C662 ,\nC463_=_C698 ,C463_=_C708 ,C463_=_C744 ,C463_=_C747 ,C463_=_C751 ,C464_=_C488 ,\nC464_=_C548 ,C464_=_C567 ,C464_=_C602 ,C464_=_C663 ,C464_=_C699 ,C464_=_C709 ,\nC464_=_C716 ,C464_=_C745 ,C464_=_C748 ,C464_=_C752 ,C466_=_C467 ,C466_=_C470 ,\nC466_=_C472 ,C466_=_C473 ,C466_=_C474 ,C466_=_C476 ,C466_=_C477 ,C466_=_C481 ,\nC466_=_C482 ,C466_=_C483 ,C466_=_C484 ,C466_=_C487 ,C466_=_C488 ,C466_=_C490 ,\nC466_=_C491 ,C466_=_C493 ,C466_=_C499 ,C466_=_C500 ,C466_=_C501 ,C466_=_C506 ,\nC467_=_C470 ,C467_=_C472 ,C467_=_C473 ,C467_=_C474 ,C467_=_C476 ,C467_=_C477 ,\nC467_=_C481 ,C467_=_C482 ,C467_=_C483 ,C467_=_C484 ,C467_=_C487 ,C467_=_C488 ,\nC467_=_C509 ,C467_=_C510 ,C467_=_C512 ,C467_=_C516 ,C467_=_C519 ,C467_=_C520 ,\nC467_=_C521 ,C467_=_C526 ,C467_=_C527 ,C470_=_C472 ,C470_=_C473 ,C470_=_C474 ,\nC470_=_C476 ,C470_=_C477 ,C470_=_C481 ,C470_=_C482 ,C470_=_C483 ,C470_=_C484 ,\nC470_=_C487 ,C470_=_C488 ,C470_=_C531 ,C470_=_C550 ,C470_=_C569 ,C470_=_C575 ,\nC470_=_C576 ,C470_=_C577 ,C470_=_C582 ,C470_=_C583 ,C470_=_C586 ,C472_=_C473 ,\nC472_=_C474 ,C472_=_C476 ,C472_=_C477 ,C472_=_C481 ,C472_=_C482 ,C472_=_C483 ,\nC472_=_C484 ,C472_=_C487 ,C472_=_C488 ,C472_=_C533 ,C472_=_C552 ,C472_=_C606 ,\nC472_=_C609 ,C472_=_C610 ,C472_=_C611 ,C472_=_C616 ,C472_=_C617 ,C472_=_C620 ,\nC473_=_C474 ,C473_=_C476 ,C473_=_C477 ,C473_=_C481 ,C473_=_C482 ,C473_=_C483 ,\nC473_=_C484 ,C473_=_C487 ,C473_=_C488 ,C473_=_C534 ,C473_=_C587 ,C473_=_C622 ,\nC473_=_C625 ,C473_=_C626 ,C473_=_C631 ,C473_=_C632 ,C473_=_C635 ,C474_=_C476 ,\nC474_=_C477 ,C474_=_C481 ,C474_=_C482 ,C474_=_C483 ,C474_=_C484 ,C474_=_C487 ,\nC474_=_C488 ,C474_=_C535 ,C474_=_C553 ,C474_=_C588 ,C474_=_C636 ,C474_=_C639 ,\nC474_=_C640 ,C474_=_C641 ,C474_=_C646 ,C474_=_C647 ,C474_=_C650 ,C476_=_C477 ,\nC476_=_C481 ,C476_=_C482 ,C476_=_C483 ,C476_=_C484 ,C476_=_C487 ,C476_=_C488 ,\nC476_=_C537 ,C476_=_C555 ,C476_=_C590 ,C476_=_C651 ,C476_=_C666 ,C476_=_C667 ,\nC476_=_C668 ,C476_=_C673 ,C476_=_C674 ,C476_=_C677 ,C477_=_C481 ,C477_=_C482 ,\nC477_=_C483 ,C477_=_C484 ,C477_=_C487 ,C477_=_C488 ,C477_=_C556 ,C477_=_C591 ,\nC477_=_C652 ,C477_=_C678 ,C477_=_C679 ,C477_=_C680 ,C477_=_C685 ,C477_=_C686 ,\nC477_=_C689 ,C481_=_C482 ,C481_=_C483 ,C481_=_C484 ,C481_=_C487 ,C481_=_C488 ,\nC481_=_C541 ,C481_=_C560 ,C481_=_C595 ,C481_=_C656 ,C481_=_C692 ,C481_=_C702 ,\nC481_=_C710 ,C481_=_C721 ,C481_=_C724 ,C482_=_C483 ,C482_=_C484 ,C482_=_C487 ,\nC482_=_C488 ,C482_=_C542 ,C482_=_C561 ,C482_=_C596 ,C482_=_C657 ,C482_=_C693 ,\nC482_=_C703 ,C482_=_C711 ,C482_=_C727 ,C482_=_C728 ,C482_=_C731 ,C483_=_C484 ,\nC483_=_C487 ,C483_=_C488 ,C483_=_C543 ,C483_=_C562 ,C483_=_C597 ,C483_=_C658 ,\nC483_=_C694 ,C483_=_C704 ,C483_=_C712 ,C483_=_C733 ,C483_=_C734 ,C483_=_C737 ,\nC484_=_C487 ,C484_=_C488 ,C484_=_C544 ,C484_=_C563 ,C484_=_C598 ,C484_=_C659 ,\nC484_=_C695 ,C484_=_C705 ,C484_=_C713 ,C484_=_C738 ,C484_=_C739 ,C484_=_C742 ,\nC487_=_C488 ,C487_=_C547 ,C487_=_C566 ,C487_=_C601 ,C487_=_C662 ,C487_=_C698 ,\nC487_=_C708 ,C487_=_C744 ,C487_=_C747 ,C487_=_C751 ,C488_=_C548 ,C488_=_C567 ,\nC488_=_C602 ,C488_=_C663 ,C488_=_C699 ,C488_=_C709 ,C488_=_C716 ,C488_=_C745 ,\nC488_=_C748 ,C488_=_C752 ,C490_=_C491 ,C490_=_C493 ,C490_=_C499 ,C490_=_C500 ,\nC490_=_C501 ,C490_=_C506 ,C490_=_C509 ,C490_=_C531 ,C490_=_C533 ,C490_=_C534 ,\nC490_=_C535 ,C490_=_C537 ,C490_=_C541 ,C490_=_C542 ,C490_=_C543 ,C490_=_C544 ,\nC490_=_C547 ,C490_=_C548 ,C491_=_C493 ,C491_=_C499 ,C491_=_C500 ,C491_=_C501 ,\nC491_=_C506 ,C491_=_C510 ,C491_=_C550 ,C491_=_C552 ,C491_=_C553 ,C491_=_C555 ,\nC491_=_C556 ,C491_=_C560 ,C491_=_C561 ,C491_=_C562 ,C491_=_C563 ,C491_=_C566 ,\nC491_=_C567 ,C493_=_C499 ,C493_=_C500 ,C493_=_C501 ,C493_=_C506 ,C493_=_C512 ,\nC493_=_C569 ,C493_=_C587 ,C493_=_C588 ,C493_=_C590 ,C493_=_C591 ,C493_=_C595 ,\nC493_=_C596 ,C493_=_C597 ,C493_=_C598</w:t>
      </w:r>
    </w:p>
    <w:p>
      <w:pPr>
        <w:pStyle w:val="PreformattedText"/>
        <w:bidi w:val="0"/>
        <w:spacing w:before="0" w:after="0"/>
        <w:jc w:val="left"/>
        <w:rPr/>
      </w:pPr>
      <w:r>
        <w:rPr/>
        <w:t xml:space="preserve"> </w:t>
      </w:r>
      <w:r>
        <w:rPr/>
        <w:t>,C493_=_C601 ,C493_=_C602 ,C499_=_C500 ,\nC499_=_C501 ,C499_=_C506 ,C499_=_C519 ,C499_=_C575 ,C499_=_C609 ,C499_=_C625 ,\nC499_=_C639 ,C499_=_C666 ,C499_=_C678 ,C499_=_C692 ,C499_=_C693 ,C499_=_C694 ,\nC499_=_C695 ,C499_=_C698 ,C499_=_C699 ,C500_=_C501 ,C500_=_C506 ,C500_=_C520 ,\nC500_=_C576 ,C500_=_C610 ,C500_=_C626 ,C500_=_C640 ,C500_=_C667 ,C500_=_C679 ,\nC500_=_C702 ,C500_=_C703 ,C500_=_C704 ,C500_=_C705 ,C500_=_C708 ,C500_=_C709 ,\nC501_=_C506 ,C501_=_C521 ,C501_=_C577 ,C501_=_C611 ,C501_=_C641 ,C501_=_C668 ,\nC501_=_C680 ,C501_=_C710 ,C501_=_C711 ,C501_=_C712 ,C501_=_C713 ,C501_=_C716 ,\nC506_=_C527 ,C506_=_C583 ,C506_=_C617 ,C506_=_C632 ,C506_=_C647 ,C506_=_C674 ,\nC506_=_C686 ,C506_=_C728 ,C506_=_C734 ,C506_=_C739 ,C506_=_C747 ,C506_=_C748 ,\nC509_=_C510 ,C509_=_C512 ,C509_=_C516 ,C509_=_C519 ,C509_=_C520 ,C509_=_C521 ,\nC509_=_C526 ,C509_=_C527 ,C509_=_C531 ,C509_=_C533 ,C509_=_C534 ,C509_=_C535 ,\nC509_=_C537 ,C509_=_C541 ,C509_=_C542 ,C509_=_C543 ,C509_=_C544 ,C509_=_C547 ,\nC509_=_C548 ,C510_=_C512 ,C510_=_C516 ,C510_=_C519 ,C510_=_C520 ,C510_=_C521 ,\nC510_=_C526 ,C510_=_C527 ,C510_=_C550 ,C510_=_C552 ,C510_=_C553 ,C510_=_C555 ,\nC510_=_C556 ,C510_=_C560 ,C510_=_C561 ,C510_=_C562 ,C510_=_C563 ,C510_=_C566 ,\nC510_=_C567 ,C512_=_C516 ,C512_=_C519 ,C512_=_C520 ,C512_=_C521 ,C512_=_C526 ,\nC512_=_C527 ,C512_=_C569 ,C512_=_C587 ,C512_=_C588 ,C512_=_C590 ,C512_=_C591 ,\nC512_=_C595 ,C512_=_C596 ,C512_=_C597 ,C512_=_C598 ,C512_=_C601 ,C512_=_C602 ,\nC516_=_C519 ,C516_=_C520 ,C516_=_C521 ,C516_=_C526 ,C516_=_C527 ,C516_=_C606 ,\nC516_=_C622 ,C516_=_C636 ,C516_=_C651 ,C516_=_C652 ,C516_=_C656 ,C516_=_C657 ,\nC516_=_C658 ,C516_=_C659 ,C516_=_C662 ,C516_=_C663 ,C519_=_C520 ,C519_=_C521 ,\nC519_=_C526 ,C519_=_C527 ,C519_=_C575 ,C519_=_C609 ,C519_=_C625 ,C519_=_C639 ,\nC519_=_C666 ,C519_=_C678 ,C519_=_C692 ,C519_=_C693 ,C519_=_C694 ,C519_=_C695 ,\nC519_=_C698 ,C519_=_C699 ,C520_=_C521 ,C520_=_C526 ,C520_=_C527 ,C520_=_C576 ,\nC520_=_C610 ,C520_=_C626 ,C520_=_C640 ,C520_=_C667 ,C520_=_C679 ,C520_=_C702 ,\nC520_=_C703 ,C520_=_C704 ,C520_=_C705 ,C520_=_C708 ,C520_=_C709 ,C521_=_C526 ,\nC521_=_C527 ,C521_=_C577 ,C521_=_C611 ,C521_=_C641 ,C521_=_C668 ,C521_=_C680 ,\nC521_=_C710 ,C521_=_C711 ,C521_=_C712 ,C521_=_C713 ,C521_=_C716 ,C526_=_C527 ,\nC526_=_C582 ,C526_=_C616 ,C526_=_C631 ,C526_=_C646 ,C526_=_C673 ,C526_=_C685 ,\nC526_=_C721 ,C526_=_C727 ,C526_=_C733 ,C526_=_C738 ,C526_=_C744 ,C526_=_C745 ,\nC527_=_C583 ,C527_=_C617 ,C527_=_C632 ,C527_=_C647 ,C527_=_C674 ,C527_=_C686 ,\nC527_=_C728 ,C527_=_C734 ,C527_=_C739 ,C527_=_C747 ,C527_=_C748 ,C531_=_C533 ,\nC531_=_C534 ,C531_=_C535 ,C531_=_C537 ,C531_=_C541 ,C531_=_C542 ,C531_=_C543 ,\nC531_=_C544 ,C531_=_C547 ,C531_=_C548 ,C531_=_C550 ,C531_=_C569 ,C531_=_C575 ,\nC531_=_C576 ,C531_=_C577 ,C531_=_C582 ,C531_=_C583 ,C531_=_C586 ,C533_=_C534 ,\nC533_=_C535 ,C533_=_C537 ,C533_=_C541 ,C533_=_C542 ,C533_=_C543 ,C533_=_C544 ,\nC533_=_C547 ,C533_=_C548 ,C533_=_C552 ,C533_=_C606 ,C533_=_C609 ,C533_=_C610 ,\nC533_=_C611 ,C533_=_C616 ,C533_=_C617 ,C533_=_C620 ,C534_=_C535 ,C534_=_C537 ,\nC534_=_C541 ,C534_=_C542 ,C534_=_C543 ,C534_=_C544 ,C534_=_C547 ,C534_=_C548 ,\nC534_=_C587 ,C534_=_C622 ,C534_=_C625 ,C534_=_C626 ,C534_=_C631 ,C534_=_C632 ,\nC534_=_C635 ,C535_=_C537 ,C535_=_C541 ,C535_=_C542 ,C535_=_C543 ,C535_=_C544 ,\nC535_=_C547 ,C535_=_C548 ,C535_=_C553 ,C535_=_C588 ,C535_=_C636 ,C535_=_C639 ,\nC535_=_C640 ,C535_=_C641 ,C535_=_C646 ,C535_=_C647 ,C535_=_C650 ,C537_=_C541 ,\nC537_=_C542 ,C537_=_C543 ,C537_=_C544 ,C537_=_C547 ,C537_=_C548 ,C537_=_C555 ,\nC537_=_C590 ,C537_=_C651 ,C537_=_C666 ,C537_=_C667 ,C537_=_C668 ,C537_=_C673 ,\nC537_=_C674 ,C537_=_C677 ,C541_=_C542 ,C541_=_C543 ,C541_=_C544 ,C541_=_C547 ,\nC541_=_C548 ,C541_=_C560 ,C541_=_C595 ,C541_=_C656 ,C541_=_C692 ,C541_=_C702 ,\nC541_=_C710 ,C541_=_C721 ,C541_=_C724 ,C542_=_C543 ,C542_=_C544 ,C542_=_C547 ,\nC542_=_C548 ,C542_=_C561 ,C542_=_C596 ,C542_=_C657 ,C542_=_C693 ,C542_=_C703 ,\nC542_=_C711 ,C542_=_C727 ,C542_=_C728 ,C542_=_C731 ,C543_=_C544 ,C543_=_C547 ,\nC543_=_C548 ,C543_=_C562 ,C543_=_C597 ,C543_=_C658 ,C543_=_C694 ,C543_=_C704 ,\nC543_=_C712 ,C543_=_C733 ,C543_=_C734 ,C543_=_C737 ,C544_=_C547 ,C544_=_C548 ,\nC544_=_C563 ,C544_=_C598 ,C544_=_C659 ,C544_=_C695 ,C544_=_C705 ,C544_=_C713 ,\nC544_=_C738 ,C544_=_C739 ,C544_=_C742 ,C547_=_C548 ,C547_=_C566 ,C547_=_C601 ,\nC547_=_C662 ,C547_=_C698 ,C547_=_C708 ,C547_=_C744 ,C547_=_C747 ,C547_=_C751 ,\nC548_=_C567 ,C548_=_C602 ,C548_=_C663 ,C548_=_C699 ,C548_=_C709 ,C548_=_C716 ,\nC548_=_C745 ,C548_=_C748 ,C548_=_C752 ,C550_=_C552 ,C550_=_C553 ,C550_=_C555 ,\nC550_=_C556 ,C550_=_C560 ,C550_=_C561 ,C550_=_C562 ,C550_=_C563 ,C550_=_C566 ,\nC550_=_C567 ,C550_=_C569 ,C550_=_C575 ,C550_=_C576 ,C550_=_C577 ,C550_=_C582 ,\nC550_=_C583 ,C550_=_C586 ,C552_=_C553 ,C552_=_C555 ,C552_=_C556 ,C552_=_C560 ,\nC552_=_C561 ,C552_=_C562 ,C552_=_C563 ,C552_=_C566 ,C552_=_C567 ,C552_=_C606 ,\nC552_=_C609 ,C552_=_C610 ,C552_=_C611 ,C552_=_C616 ,C552_=_C617 ,C552_=_C620 ,\nC553_=_C555 ,C553_=_C556 ,C553_=_C560 ,C553_=_C561 ,C553_=_C562 ,C553_=_C563 ,\nC553_=_C566 ,C553_=_C567 ,C553_=_C588 ,C553_=_C636 ,C553_=_C639 ,C553_=_C640 ,\nC553_=_C641 ,C553_=_C646 ,C553_=_C647 ,C553_=_C650 ,C555_=_C556 ,C555_=_C560 ,\nC555_=_C561 ,C555_=_C562 ,C555_=_C563 ,C555_=_C566 ,C555_=_C567 ,C555_=_C590 ,\nC555_=_C651 ,C555_=_C666 ,C555_=_C667 ,C555_=_C668 ,C555_=_C673 ,C555_=_C674 ,\nC555_=_C677 ,C556_=_C560 ,C556_=_C561 ,C556_=_C562 ,C556_=_C563 ,C556_=_C566 ,\nC556_=_C567 ,C556_=_C591 ,C556_=_C652 ,C556_=_C678 ,C556_=_C679 ,C556_=_C680 ,\nC556_=_C685 ,C556_=_C686 ,C556_=_C689 ,C560_=_C561 ,C560_=_C562 ,C560_=_C563 ,\nC560_=_C566 ,C560_=_C567 ,C560_=_C595 ,C560_=_C656 ,C560_=_C692 ,C560_=_C702 ,\nC560_=_C710 ,C560_=_C721 ,C560_=_C724 ,C561_=_C562 ,C561_=_C563 ,C561_=_C566 ,\nC561_=_C567 ,C561_=_C596 ,C561_=_C657 ,C561_=_C693 ,C561_=_C703 ,C561_=_C711 ,\nC561_=_C727 ,C561_=_C728 ,C561_=_C731 ,C562_=_C563 ,C562_=_C566 ,C562_=_C567 ,\nC562_=_C597 ,C562_=_C658 ,C562_=_C694 ,C562_=_C704 ,C562_=_C712 ,C562_=_C733 ,\nC562_=_C734 ,C562_=_C737 ,C563_=_C566 ,C563_=_C567 ,C563_=_C598 ,C563_=_C659 ,\nC563_=_C695 ,C563_=_C705 ,C563_=_C713 ,C563_=_C738 ,C563_=_C739 ,C563_=_C742 ,\nC566_=_C567 ,C566_=_C601 ,C566_=_C662 ,C566_=_C698 ,C566_=_C708 ,C566_=_C744 ,\nC566_=_C747 ,C566_=_C751 ,C567_=_C602 ,C567_=_C663 ,C567_=_C699 ,C567_=_C709 ,\nC567_=_C716 ,C567_=_C745 ,C567_=_C748 ,C567_=_C752 ,C569_=_C575 ,C569_=_C576 ,\nC569_=_C577 ,C569_=_C582 ,C569_=_C583 ,C569_=_C586 ,C569_=_C587 ,C569_=_C588 ,\nC569_=_C590 ,C569_=_C591 ,C569_=_C595 ,C569_=_C596 ,C569_=_C597 ,C569_=_C598 ,\nC569_=_C601 ,C569_=_C602 ,C575_=_C576 ,C575_=_C577 ,C575_=_C582 ,C575_=_C583 ,\nC575_=_C586 ,C575_=_C609 ,C575_=_C625 ,C575_=_C639 ,C575_=_C666 ,C575_=_C678 ,\nC575_=_C692 ,C575_=_C693 ,C575_=_C694 ,C575_=_C695 ,C575_=_C698 ,C575_=_C699 ,\nC576_=_C577 ,C576_=_C582 ,C576_=_C583 ,C576_=_C586 ,C576_=_C610 ,C576_=_C626 ,\nC576_=_C640 ,C576_=_C667 ,C576_=_C679 ,C576_=_C702 ,C576_=_C703 ,C576_=_C704 ,\nC576_=_C705 ,C576_=_C708 ,C576_=_C709 ,C577_=_C582 ,C577_=_C583 ,C577_=_C586 ,\nC577_=_C611 ,C577_=_C641 ,C577_=_C668 ,C577_=_C680 ,C577_=_C710 ,C577_=_C711 ,\nC577_=_C712 ,C577_=_C713 ,C577_=_C716 ,C582_=_C583 ,C582_=_C586 ,C582_=_C616 ,\nC582_=_C631 ,C582_=_C646 ,C582_=_C673 ,C582_=_C685 ,C582_=_C721 ,C582_=_C727 ,\nC582_=_C733 ,C582_=_C738 ,C582_=_C744 ,C582_=_C745 ,C583_=_C586 ,C583_=_C617 ,\nC583_=_C632 ,C583_=_C647 ,C583_=_C674 ,C583_=_C686 ,C583_=_C728 ,C583_=_C734 ,\nC583_=_C739 ,C583_=_C747 ,C583_=_C748 ,C586_=_C620 ,C586_=_C635 ,C586_=_C650 ,\nC586_=_C677 ,C586_=_C689 ,C586_=_C724 ,C586_=_C731 ,C586_=_C737 ,C586_=_C742 ,\nC586_=_C751 ,C586_=_C752 ,C587_=_C588 ,C587_=_C590 ,C587_=_C591 ,C587_=_C595 ,\nC587_=_C596 ,C587_=_C597 ,C587_=_C598 ,C587_=_C601 ,C587_=_C602 ,C587_=_C622 ,\nC587_=_C625 ,C587_=_C626 ,C587_=_C631 ,C587_=_C632 ,C587_=_C635 ,C588_=_C590 ,\nC588_=_C591 ,C588_=_C595 ,C588_=_C596 ,C588_=_C597 ,C588_=_C598 ,C588_=_C601 ,\nC588_=_C602 ,C588_=_C636 ,C588_=_C639 ,C588_=_C640 ,C588_=_C641 ,C588_=_C646 ,\nC588_=_C647 ,C588_=_C650 ,C590_=_C591 ,C590_=_C595 ,C590_=_C596 ,C590_=_C597 ,\nC590_=_C598 ,C590_=_C601 ,C590_=_C602 ,C590_=_C651 ,C590_=_C666 ,C590_=_C667 ,\nC590_=_C668 ,C590_=_C673 ,C590_=_C674 ,C590_=_C677 ,C591_=_C595 ,C591_=_C596 ,\nC591_=_C597 ,C591_=_C598 ,C591_=_C601 ,C591_=_C602 ,C591_=_C652 ,C591_=_C678 ,\nC591_=_C679 ,C591_=_C680 ,C591_=_C685 ,C591_=_C686 ,C591_=_C689 ,C595_=_C596 ,\nC595_=_C597 ,C595_=_C598 ,C595_=_C601 ,C595_=_C602 ,C595_=_C656 ,C595_=_C692 ,\nC595_=_C702 ,C595_=_C710 ,C595_=_C721 ,C595_=_C724 ,C596_=_C597 ,C596_=_C598 ,\nC596_=_C601 ,C596_=_C602 ,C596_=_C657 ,C596_=_C693 ,C596_=_C703 ,C596_=_C711 ,\nC596_=_C727 ,C596_=_C728 ,C596_=_C731 ,C597_=_C598 ,C597_=_C601 ,C597_=_C602 ,\nC597_=_C658 ,C597_=_C694 ,C597_=_C704 ,C597_=_C712 ,C597_=_C733 ,C597_=_C734 ,\nC597_=_C737 ,C598_=_C601 ,C598_=_C602 ,C598_=_C659 ,C598_=_C695 ,C598_=_C705 ,\nC598_=_C713 ,C598_=_C738 ,C598_=_C739 ,C598_=_C742 ,C601_=_C602 ,C601_=_C662 ,\nC601_=_C698 ,C601_=_C708 ,C601_=_C744 ,C601_=_C747 ,C601_=_C751 ,C602_=_C663 ,\nC602_=_C699 ,C602_=_C709 ,C602_=_C716 ,C602_=_C745 ,C602_=_C748 ,C602_=_C752 ,\nC606_=_C609 ,C606_=_C610 ,C606_=_C611 ,C606_=_C616 ,C606_=_C617 ,C606_=_C620 ,\nC606_=_C622 ,C606_=_C636 ,C606_=_C651 ,C606_=_C652 ,C606_=_C656 ,C606_=_C657 ,\nC606_=_C658 ,C606_=_C659 ,C606_=_C662 ,C606_=_C663 ,C609_=_C610 ,C609_=_C611 ,\nC609_=_C616 ,C609_=_C617 ,C609_=_C620 ,C609_=_C625 ,C609_=_C639 ,C609_=_C666 ,\nC609_=_C678 ,C609_=_C692 ,C609_=_C693 ,C609_=_C694 ,C609_=_C695 ,C609_=_C698 ,\nC609_=_C699 ,C610_=_C611 ,C610_=_C616 ,C610_=_C617 ,C610_=_C620 ,C610_=_C626 ,\nC610_=_C640 ,C610_=_C667 ,C610_=_C679 ,C610_=_C702 ,C610_=_C703 ,C610_=_C704 ,\nC610_=_C705 ,C610_=_C708 ,C610_=_C709 ,C611_=_C616 ,C611_=_C617 ,C611_=_C620 ,\nC611_=_C641 ,C611_=_C668 ,C611_=_C680 ,C611_=_C710 ,C611_=_C711 ,C611_=_C712 ,\nC611_=_C713 ,C611_=_C716</w:t>
      </w:r>
    </w:p>
    <w:p>
      <w:pPr>
        <w:pStyle w:val="PreformattedText"/>
        <w:bidi w:val="0"/>
        <w:spacing w:before="0" w:after="0"/>
        <w:jc w:val="left"/>
        <w:rPr/>
      </w:pPr>
      <w:r>
        <w:rPr/>
        <w:t xml:space="preserve"> </w:t>
      </w:r>
      <w:r>
        <w:rPr/>
        <w:t>,C616_=_C617 ,C616_=_C620 ,C616_=_C631 ,C616_=_C646 ,\nC616_=_C673 ,C616_=_C685 ,C616_=_C721 ,C616_=_C727 ,C616_=_C733 ,C616_=_C738 ,\nC616_=_C744 ,C616_=_C745 ,C617_=_C620 ,C617_=_C632 ,C617_=_C647 ,C617_=_C674 ,\nC617_=_C686 ,C617_=_C728 ,C617_=_C734 ,C617_=_C739 ,C617_=_C747 ,C617_=_C748 ,\nC620_=_C635 ,C620_=_C650 ,C620_=_C677 ,C620_=_C689 ,C620_=_C724 ,C620_=_C731 ,\nC620_=_C737 ,C620_=_C742 ,C620_=_C751 ,C620_=_C752 ,C622_=_C625 ,C622_=_C626 ,\nC622_=_C631 ,C622_=_C632 ,C622_=_C635 ,C622_=_C636 ,C622_=_C651 ,C622_=_C652 ,\nC622_=_C656 ,C622_=_C657 ,C622_=_C658 ,C622_=_C659 ,C622_=_C662 ,C622_=_C663 ,\nC625_=_C626 ,C625_=_C631 ,C625_=_C632 ,C625_=_C635 ,C625_=_C639 ,C625_=_C666 ,\nC625_=_C678 ,C625_=_C692 ,C625_=_C693 ,C625_=_C694 ,C625_=_C695 ,C625_=_C698 ,\nC625_=_C699 ,C626_=_C631 ,C626_=_C632 ,C626_=_C635 ,C626_=_C640 ,C626_=_C667 ,\nC626_=_C679 ,C626_=_C702 ,C626_=_C703 ,C626_=_C704 ,C626_=_C705 ,C626_=_C708 ,\nC626_=_C709 ,C631_=_C632 ,C631_=_C635 ,C631_=_C646 ,C631_=_C673 ,C631_=_C685 ,\nC631_=_C721 ,C631_=_C727 ,C631_=_C733 ,C631_=_C738 ,C631_=_C744 ,C631_=_C745 ,\nC632_=_C635 ,C632_=_C647 ,C632_=_C674 ,C632_=_C686 ,C632_=_C728 ,C632_=_C734 ,\nC632_=_C739 ,C632_=_C747 ,C632_=_C748 ,C635_=_C650 ,C635_=_C677 ,C635_=_C689 ,\nC635_=_C724 ,C635_=_C731 ,C635_=_C737 ,C635_=_C742 ,C635_=_C751 ,C635_=_C752 ,\nC636_=_C639 ,C636_=_C640 ,C636_=_C641 ,C636_=_C646 ,C636_=_C647 ,C636_=_C650 ,\nC636_=_C651 ,C636_=_C652 ,C636_=_C656 ,C636_=_C657 ,C636_=_C658 ,C636_=_C659 ,\nC636_=_C662 ,C636_=_C663 ,C639_=_C640 ,C639_=_C641 ,C639_=_C646 ,C639_=_C647 ,\nC639_=_C650 ,C639_=_C666 ,C639_=_C678 ,C639_=_C692 ,C639_=_C693 ,C639_=_C694 ,\nC639_=_C695 ,C639_=_C698 ,C639_=_C699 ,C640_=_C641 ,C640_=_C646 ,C640_=_C647 ,\nC640_=_C650 ,C640_=_C667 ,C640_=_C679 ,C640_=_C702 ,C640_=_C703 ,C640_=_C704 ,\nC640_=_C705 ,C640_=_C708 ,C640_=_C709 ,C641_=_C646 ,C641_=_C647 ,C641_=_C650 ,\nC641_=_C668 ,C641_=_C680 ,C641_=_C710 ,C641_=_C711 ,C641_=_C712 ,C641_=_C713 ,\nC641_=_C716 ,C646_=_C647 ,C646_=_C650 ,C646_=_C673 ,C646_=_C685 ,C646_=_C721 ,\nC646_=_C727 ,C646_=_C733 ,C646_=_C738 ,C646_=_C744 ,C646_=_C745 ,C647_=_C650 ,\nC647_=_C674 ,C647_=_C686 ,C647_=_C728 ,C647_=_C734 ,C647_=_C739 ,C647_=_C747 ,\nC647_=_C748 ,C650_=_C677 ,C650_=_C689 ,C650_=_C724 ,C650_=_C731 ,C650_=_C737 ,\nC650_=_C742 ,C650_=_C751 ,C650_=_C752 ,C651_=_C652 ,C651_=_C656 ,C651_=_C657 ,\nC651_=_C658 ,C651_=_C659 ,C651_=_C662 ,C651_=_C663 ,C651_=_C666 ,C651_=_C667 ,\nC651_=_C668 ,C651_=_C673 ,C651_=_C674 ,C651_=_C677 ,C652_=_C656 ,C652_=_C657 ,\nC652_=_C658 ,C652_=_C659 ,C652_=_C662 ,C652_=_C663 ,C652_=_C678 ,C652_=_C679 ,\nC652_=_C680 ,C652_=_C685 ,C652_=_C686 ,C652_=_C689 ,C656_=_C657 ,C656_=_C658 ,\nC656_=_C659 ,C656_=_C662 ,C656_=_C663 ,C656_=_C692 ,C656_=_C702 ,C656_=_C710 ,\nC656_=_C721 ,C656_=_C724 ,C657_=_C658 ,C657_=_C659 ,C657_=_C662 ,C657_=_C663 ,\nC657_=_C693 ,C657_=_C703 ,C657_=_C711 ,C657_=_C727 ,C657_=_C728 ,C657_=_C731 ,\nC658_=_C659 ,C658_=_C662 ,C658_=_C663 ,C658_=_C694 ,C658_=_C704 ,C658_=_C712 ,\nC658_=_C733 ,C658_=_C734 ,C658_=_C737 ,C659_=_C662 ,C659_=_C663 ,C659_=_C695 ,\nC659_=_C705 ,C659_=_C713 ,C659_=_C738 ,C659_=_C739 ,C659_=_C742 ,C662_=_C663 ,\nC662_=_C698 ,C662_=_C708 ,C662_=_C744 ,C662_=_C747 ,C662_=_C751 ,C663_=_C699 ,\nC663_=_C709 ,C663_=_C716 ,C663_=_C745 ,C663_=_C748 ,C663_=_C752 ,C666_=_C667 ,\nC666_=_C668 ,C666_=_C673 ,C666_=_C674 ,C666_=_C677 ,C666_=_C678 ,C666_=_C692 ,\nC666_=_C693 ,C666_=_C694 ,C666_=_C695 ,C666_=_C698 ,C666_=_C699 ,C667_=_C668 ,\nC667_=_C673 ,C667_=_C674 ,C667_=_C677 ,C667_=_C679 ,C667_=_C702 ,C667_=_C703 ,\nC667_=_C704 ,C667_=_C705 ,C667_=_C708 ,C667_=_C709 ,C668_=_C673 ,C668_=_C674 ,\nC668_=_C677 ,C668_=_C680 ,C668_=_C710 ,C668_=_C711 ,C668_=_C712 ,C668_=_C713 ,\nC668_=_C716 ,C673_=_C674 ,C673_=_C677 ,C673_=_C685 ,C673_=_C721 ,C673_=_C727 ,\nC673_=_C733 ,C673_=_C738 ,C673_=_C744 ,C673_=_C745 ,C674_=_C677 ,C674_=_C686 ,\nC674_=_C728 ,C674_=_C734 ,C674_=_C739 ,C674_=_C747 ,C674_=_C748 ,C677_=_C689 ,\nC677_=_C724 ,C677_=_C731 ,C677_=_C737 ,C677_=_C742 ,C677_=_C751 ,C677_=_C752 ,\nC678_=_C679 ,C678_=_C680 ,C678_=_C685 ,C678_=_C686 ,C678_=_C689 ,C678_=_C692 ,\nC678_=_C693 ,C678_=_C694 ,C678_=_C695 ,C678_=_C698 ,C678_=_C699 ,C679_=_C680 ,\nC679_=_C685 ,C679_=_C686 ,C679_=_C689 ,C679_=_C702 ,C679_=_C703 ,C679_=_C704 ,\nC679_=_C705 ,C679_=_C708 ,C679_=_C709 ,C680_=_C685 ,C680_=_C686 ,C680_=_C689 ,\nC680_=_C710 ,C680_=_C711 ,C680_=_C712 ,C680_=_C713 ,C680_=_C716 ,C685_=_C686 ,\nC685_=_C689 ,C685_=_C721 ,C685_=_C727 ,C685_=_C733 ,C685_=_C738 ,C685_=_C744 ,\nC685_=_C745 ,C686_=_C689 ,C686_=_C728 ,C686_=_C734 ,C686_=_C739 ,C686_=_C747 ,\nC686_=_C748 ,C689_=_C724 ,C689_=_C731 ,C689_=_C737 ,C689_=_C742 ,C689_=_C751 ,\nC689_=_C752 ,C692_=_C693 ,C692_=_C694 ,C692_=_C695 ,C692_=_C698 ,C692_=_C699 ,\nC692_=_C702 ,C692_=_C710 ,C692_=_C721 ,C692_=_C724 ,C693_=_C694 ,C693_=_C695 ,\nC693_=_C698 ,C693_=_C699 ,C693_=_C703 ,C693_=_C711 ,C693_=_C727 ,C693_=_C728 ,\nC693_=_C731 ,C694_=_C695 ,C694_=_C698 ,C694_=_C699 ,C694_=_C704 ,C694_=_C712 ,\nC694_=_C733 ,C694_=_C734 ,C694_=_C737 ,C695_=_C698 ,C695_=_C699 ,C695_=_C705 ,\nC695_=_C713 ,C695_=_C738 ,C695_=_C739 ,C695_=_C742 ,C698_=_C699 ,C698_=_C708 ,\nC698_=_C744 ,C698_=_C747 ,C698_=_C751 ,C699_=_C709 ,C699_=_C716 ,C699_=_C745 ,\nC699_=_C748 ,C699_=_C752 ,C702_=_C703 ,C702_=_C704 ,C702_=_C705 ,C702_=_C708 ,\nC702_=_C709 ,C702_=_C710 ,C702_=_C721 ,C702_=_C724 ,C703_=_C704 ,C703_=_C705 ,\nC703_=_C708 ,C703_=_C709 ,C703_=_C711 ,C703_=_C727 ,C703_=_C728 ,C703_=_C731 ,\nC704_=_C705 ,C704_=_C708 ,C704_=_C709 ,C704_=_C712 ,C704_=_C733 ,C704_=_C734 ,\nC704_=_C737 ,C705_=_C708 ,C705_=_C709 ,C705_=_C713 ,C705_=_C738 ,C705_=_C739 ,\nC705_=_C742 ,C708_=_C709 ,C708_=_C744 ,C708_=_C747 ,C708_=_C751 ,C709_=_C716 ,\nC709_=_C745 ,C709_=_C748 ,C709_=_C752 ,C710_=_C711 ,C710_=_C712 ,C710_=_C713 ,\nC710_=_C716 ,C710_=_C721 ,C710_=_C724 ,C711_=_C712 ,C711_=_C713 ,C711_=_C716 ,\nC711_=_C727 ,C711_=_C728 ,C711_=_C731 ,C712_=_C713 ,C712_=_C716 ,C712_=_C733 ,\nC712_=_C734 ,C712_=_C737 ,C713_=_C716 ,C713_=_C738 ,C713_=_C739 ,C713_=_C742 ,\nC716_=_C745 ,C716_=_C748 ,C716_=_C752 ,C721_=_C724 ,C721_=_C727 ,C721_=_C733 ,\nC721_=_C738 ,C721_=_C744 ,C721_=_C745 ,C724_=_C731 ,C724_=_C737 ,C724_=_C742 ,\nC724_=_C751 ,C724_=_C752 ,C727_=_C728 ,C727_=_C731 ,C727_=_C733 ,C727_=_C738 ,\nC727_=_C744 ,C727_=_C745 ,C728_=_C731 ,C728_=_C734 ,C728_=_C739 ,C728_=_C747 ,\nC728_=_C748 ,C731_=_C737 ,C731_=_C742 ,C731_=_C751 ,C731_=_C752 ,C733_=_C734 ,\nC733_=_C737 ,C733_=_C738 ,C733_=_C744 ,C733_=_C745 ,C734_=_C737 ,C734_=_C739 ,\nC734_=_C747 ,C734_=_C748 ,C737_=_C742 ,C737_=_C751 ,C737_=_C752 ,C738_=_C739 ,\nC738_=_C742 ,C738_=_C744 ,C738_=_C745 ,C739_=_C742 ,C739_=_C747 ,C739_=_C748 ,\nC742_=_C751 ,C742_=_C752 ,C744_=_C745 ,C744_=_C747 ,C744_=_C751 ,C745_=_C748 ,\nC745_=_C752 ,C747_=_C748 ,C747_=_C751 ,C748_=_C752 ,C751_=_C752 ,"];7[shape=box, label="id:7 level: 1\n425: C0 C2 C3 C4 C5 \nC6 C7 C8 C9 C10 C11 \nC13 C14 C15 C16 C17 C18 \nC19 C20 C22 C24 C25 C27 \nC28 C29 C30 C31 C33 C34 \nC35 C37 C38 C39 C40 C41 \nC42 C44 C45 C46 C47 C48 \nC49 C50 C51 C54 C55 C56 \nC57 C59 C60 C61 C62 C63 \nC64 C66 C67 C68 C69 C70 \nC71 C72 C73 C74 C75 C76 \nC77 C78 C79 C80 C81 C83 \nC84 C85 C86 C87 C88 C89 \nC90 C92 C94 C95 C97 C98 \nC99 C100 C101 C103 C104 C105 \nC107 C108 C110 C112 C118 C121 \nC122 C125 C127 C128 C129 C132 \nC136 C138 C142 C145 C147 C153 \nC156 C157 C160 C162 C163 C164 \nC167 C172 C176 C179 C181 C182 \nC183 C184 C185 C186 C187 C188 \nC191 C192 C194 C195 C197 C198 \nC199 C200 C201 C202 C203 C205 \nC206 C207 C208 C209 C210 C211 \nC212 C218 C221 C222 C225 C227 \nC228 C229 C232 C236 C238 C242 \nC245 C246 C247 C248 C249 C250 \nC251 C252 C255 C256 C258 C260 \nC261 C262 C263 C264 C266 C267 \nC268 C269 C270 C271 C272 C273 \nC278 C281 C282 C285 C287 C288 \nC289 C292 C296 C298 C302 C308 \nC311 C312 C315 C317 C318 C319 \nC322 C326 C328 C332 C337 C340 \nC343 C345 C346 C347 C350 C354 \nC356 C360 C366 C367 C370 C372 \nC373 C374 C377 C381 C383 C387 \nC390 C393 C394 C397 C399 C400 \nC401 C404 C408 C413 C416 C417 \nC418 C419 C420 C421 C422 C423 \nC425 C427 C428 C430 C431 C432 \nC433 C434 C436 C437 C438 C440 \nC441 C443 C444 C448 C449 C450 \nC453 C457 C459 C463 C466 C467 \nC470 C472 C473 C474 C477 C481 \nC483 C487 C490 C491 C493 C494 \nC496 C497 C498 C499 C500 C501 \nC503 C504 C505 C506 C507 C508 \nC509 C510 C512 C513 C515 C516 \nC517 C518 C519 C520 C521 C523 \nC524 C525 C526 C527 C528 C529 \nC531 C533 C534 C535 C541 C543 \nC547 C550 C552 C553 C556 C560 \nC562 C566 C569 C570 C572 C573 \nC574 C575 C576 C577 C579 C580 \nC581 C582 C583 C584 C585 C586 \nC587 C588 C591 C595 C597 C601 \nC604 C606 C607 C609 C610 C611 \nC612 C613 C615 C616 C617 C619 \nC620 C621 C622 C623 C624 C625 \nC626 C628 C629 C630 C631 C632 \nC633 C634 C635 C636 C637 C639 \nC640 C641 C642 C643 C645 C646 \nC647 C649 C650 C652 C656 C658 \nC662 C665 C669 C671 C675 C678 \nC679 C680 C681 C682 C684 C685 \nC686 C688 C689 C692 C694 C698 \nC702 C704 C708 C710 C712 C718 \nC719 C720 C721 C722 C723 C724 \nC725 C729 C732 C733 C734 C736 \nC737 C740 C744 C747 C750 C751 \n9784: C0_=_C2( C0 C2 ) C0_=_C3( C0 C3 ) C0_=_C4( C0 C4 ) C0_=_C5( C0 C5 ) C0_=_C6( C0 C6 ) \nC0_=_C7( C0 C7 ) C0_=_C8( C0 C8 ) C0_=_C9( C0 C9 ) C0_=_C10( C0 C10 ) C0_=_C11( C0 C11 ) C0_=_C13( C0 C13 ) \nC0_=_C14( C0 C14 ) C0_=_C15( C0 C15 ) C0_=_C16( C0 C16 ) C0_=_C17( C0 C17 ) C0_=_C18( C0 C18 ) C0_=_C19( C0 C19 ) \nC0_=_C20( C0 C20 ) C0_=_C22( C0 C22 ) C0_=_C24( C0 C24 ) C0_=_C25( C0 C25 ) C0_=_C27( C0 C27 ) C0_=_C28( C0 C28 ) \nC0_=_C29( C0 C29 ) C0_=_C30( C0 C30 ) C0_=_C31( C0 C31 ) C0_=_C33( C0 C33 ) C0_=_C34( C0 C34 ) C0_=_C35( C0 C35 ) \nC0_=_C37( C0 C37 ) C0_=_C38( C0 C38 ) C0_=_C39( C0 C39 ) C0_=_C40( C0 C40 ) C0_=_C41( C0 C41 ) C0_=_C42( C0 C42 ) \nC0_=_C44( C0 C44 ) C0_=_C45( C0 C45 ) C0_=_C46( C0 C46 ) C0_=_C47( C0 C47 ) C0_=_C48( C0 C48 ) C0_=_C49( C0 C49 ) \nC0_=_C50( C0 C50 ) C0_=_C51( C0 C51 ) C0_=_C54( C0 C54 ) C0_=_C55(</w:t>
      </w:r>
    </w:p>
    <w:p>
      <w:pPr>
        <w:pStyle w:val="PreformattedText"/>
        <w:bidi w:val="0"/>
        <w:spacing w:before="0" w:after="0"/>
        <w:jc w:val="left"/>
        <w:rPr/>
      </w:pPr>
      <w:r>
        <w:rPr/>
        <w:t xml:space="preserve"> </w:t>
      </w:r>
      <w:r>
        <w:rPr/>
        <w:t>C0 C55 ) C0_=_C56( C0 C56 ) C0_=_C57( C0 C57 ) \nC0_=_C59( C0 C59 ) C0_=_C60( C0 C60 ) C0_=_C61( C0 C61 ) C0_=_C62( C0 C62 ) C0_=_C63( C0 C63 ) C0_=_C64( C0 C64 ) \nC0_=_C66( C0 C66 ) C0_=_C67( C0 C67 ) C0_=_C68( C0 C68 ) C0_=_C69( C0 C69 ) C0_=_C70( C0 C70 ) C0_=_C71( C0 C71 ) \nC2_=_C3( C2 C3 ) C2_=_C4( C2 C4 ) C2_=_C5( C2 C5 ) C2_=_C6( C2 C6 ) C2_=_C7( C2 C7 ) C2_=_C8( C2 C8 ) \nC2_=_C9( C2 C9 ) C2_=_C10( C2 C10 ) C2_=_C11( C2 C11 ) C2_=_C13( C2 C13 ) C2_=_C14( C2 C14 ) C2_=_C15( C2 C15 ) \nC2_=_C16( C2 C16 ) C2_=_C17( C2 C17 ) C2_=_C18( C2 C18 ) C2_=_C19( C2 C19 ) C2_=_C20( C2 C20 ) C2_=_C22( C2 C22 ) \nC2_=_C24( C2 C24 ) C2_=_C25( C2 C25 ) C2_=_C27( C2 C27 ) C2_=_C28( C2 C28 ) C2_=_C29( C2 C29 ) C2_=_C30( C2 C30 ) \nC2_=_C31( C2 C31 ) C2_=_C33( C2 C33 ) C2_=_C34( C2 C34 ) C2_=_C35( C2 C35 ) C2_=_C37( C2 C37 ) C2_=_C38( C2 C38 ) \nC2_=_C40( C2 C40 ) C2_=_C72( C2 C72 ) C2_=_C110( C2 C110 ) C2_=_C112( C2 C112 ) C2_=_C118( C2 C118 ) C2_=_C121( C2 C121 ) \nC2_=_C122( C2 C122 ) C2_=_C125( C2 C125 ) C2_=_C127( C2 C127 ) C2_=_C128( C2 C128 ) C2_=_C129( C2 C129 ) C2_=_C132( C2 C132 ) \nC2_=_C136( C2 C136 ) C2_=_C138( C2 C138 ) C2_=_C142( C2 C142 ) C3_=_C4( C3 C4 ) C3_=_C5( C3 C5 ) C3_=_C6( C3 C6 ) \nC3_=_C7( C3 C7 ) C3_=_C8( C3 C8 ) C3_=_C9( C3 C9 ) C3_=_C10( C3 C10 ) C3_=_C11( C3 C11 ) C3_=_C13( C3 C13 ) \nC3_=_C14( C3 C14 ) C3_=_C15( C3 C15 ) C3_=_C16( C3 C16 ) C3_=_C17( C3 C17 ) C3_=_C18( C3 C18 ) C3_=_C19( C3 C19 ) \nC3_=_C20( C3 C20 ) C3_=_C22( C3 C22 ) C3_=_C24( C3 C24 ) C3_=_C25( C3 C25 ) C3_=_C27( C3 C27 ) C3_=_C28( C3 C28 ) \nC3_=_C29( C3 C29 ) C3_=_C30( C3 C30 ) C3_=_C31( C3 C31 ) C3_=_C33( C3 C33 ) C3_=_C34( C3 C34 ) C3_=_C35( C3 C35 ) \nC3_=_C37( C3 C37 ) C3_=_C38( C3 C38 ) C3_=_C41( C3 C41 ) C3_=_C73( C3 C73 ) C3_=_C145( C3 C145 ) C3_=_C147( C3 C147 ) \nC3_=_C153( C3 C153 ) C3_=_C156( C3 C156 ) C3_=_C157( C3 C157 ) C3_=_C160( C3 C160 ) C3_=_C162( C3 C162 ) C3_=_C163( C3 C163 ) \nC3_=_C164( C3 C164 ) C3_=_C167( C3 C167 ) C3_=_C172( C3 C172 ) C3_=_C176( C3 C176 ) C4_=_C5( C4 C5 ) C4_=_C6( C4 C6 ) \nC4_=_C7( C4 C7 ) C4_=_C8( C4 C8 ) C4_=_C9( C4 C9 ) C4_=_C10( C4 C10 ) C4_=_C11( C4 C11 ) C4_=_C13( C4 C13 ) \nC4_=_C14( C4 C14 ) C4_=_C15( C4 C15 ) C4_=_C16( C4 C16 ) C4_=_C17( C4 C17 ) C4_=_C18( C4 C18 ) C4_=_C19( C4 C19 ) \nC4_=_C20( C4 C20 ) C4_=_C22( C4 C22 ) C4_=_C24( C4 C24 ) C4_=_C25( C4 C25 ) C4_=_C27( C4 C27 ) C4_=_C28( C4 C28 ) \nC4_=_C29( C4 C29 ) C4_=_C30( C4 C30 ) C4_=_C31( C4 C31 ) C4_=_C33( C4 C33 ) C4_=_C34( C4 C34 ) C4_=_C35( C4 C35 ) \nC4_=_C37( C4 C37 ) C4_=_C38( C4 C38 ) C4_=_C74( C4 C74 ) C4_=_C110( C4 C110 ) C4_=_C145( C4 C145 ) C4_=_C179( C4 C179 ) \nC4_=_C181( C4 C181 ) C4_=_C182( C4 C182 ) C4_=_C183( C4 C183 ) C4_=_C184( C4 C184 ) C4_=_C185( C4 C185 ) C4_=_C186( C4 C186 ) \nC4_=_C187( C4 C187 ) C4_=_C188( C4 C188 ) C4_=_C191( C4 C191 ) C4_=_C192( C4 C192 ) C4_=_C194( C4 C194 ) C4_=_C195( C4 C195 ) \nC4_=_C197( C4 C197 ) C4_=_C198( C4 C198 ) C4_=_C199( C4 C199 ) C4_=_C200( C4 C200 ) C4_=_C201( C4 C201 ) C4_=_C202( C4 C202 ) \nC4_=_C203( C4 C203 ) C4_=_C205( C4 C205 ) C4_=_C206( C4 C206 ) C4_=_C207( C4 C207 ) C4_=_C208( C4 C208 ) C4_=_C209( C4 C209 ) \nC4_=_C210( C4 C210 ) C4_=_C211( C4 C211 ) C5_=_C6( C5 C6 ) C5_=_C7( C5 C7 ) C5_=_C8( C5 C8 ) C5_=_C9( C5 C9 ) \nC5_=_C10( C5 C10 ) C5_=_C11( C5 C11 ) C5_=_C13( C5 C13 ) C5_=_C14( C5 C14 ) C5_=_C15( C5 C15 ) C5_=_C16( C5 C16 ) \nC5_=_C17( C5 C17 ) C5_=_C18( C5 C18 ) C5_=_C19( C5 C19 ) C5_=_C20( C5 C20 ) C5_=_C22( C5 C22 ) C5_=_C24( C5 C24 ) \nC5_=_C25( C5 C25 ) C5_=_C27( C5 C27 ) C5_=_C28( C5 C28 ) C5_=_C29( C5 C29 ) C5_=_C30( C5 C30 ) C5_=_C31( C5 C31 ) \nC5_=_C33( C5 C33 ) C5_=_C34( C5 C34 ) C5_=_C35( C5 C35 ) C5_=_C37( C5 C37 ) C5_=_C38( C5 C38 ) C5_=_C42( C5 C42 ) \nC5_=_C75( C5 C75 ) C5_=_C179( C5 C179 ) C5_=_C212( C5 C212 ) C5_=_C218( C5 C218 ) C5_=_C221( C5 C221 ) C5_=_C222( C5 C222 ) \nC5_=_C225( C5 C225 ) C5_=_C227( C5 C227 ) C5_=_C228( C5 C228 ) C5_=_C229( C5 C229 ) C5_=_C232( C5 C232 ) C5_=_C236( C5 C236 ) \nC5_=_C238( C5 C238 ) C5_=_C242( C5 C242 ) C6_=_C7( C6 C7 ) C6_=_C8( C6 C8 ) C6_=_C9( C6 C9 ) C6_=_C10( C6 C10 ) \nC6_=_C11( C6 C11 ) C6_=_C13( C6 C13 ) C6_=_C14( C6 C14 ) C6_=_C15( C6 C15 ) C6_=_C16( C6 C16 ) C6_=_C17( C6 C17 ) \nC6_=_C18( C6 C18 ) C6_=_C19( C6 C19 ) C6_=_C20( C6 C20 ) C6_=_C22( C6 C22 ) C6_=_C24( C6 C24 ) C6_=_C25( C6 C25 ) \nC6_=_C27( C6 C27 ) C6_=_C28( C6 C28 ) C6_=_C29( C6 C29 ) C6_=_C30( C6 C30 ) C6_=_C31( C6 C31 ) C6_=_C33( C6 C33 ) \nC6_=_C34( C6 C34 ) C6_=_C35( C6 C35 ) C6_=_C37( C6 C37 ) C6_=_C38( C6 C38 ) C6_=_C76( C6 C76 ) C6_=_C112( C6 C112 ) \nC6_=_C147( C6 C147 ) C6_=_C212( C6 C212 ) C6_=_C245( C6 C245 ) C6_=_C246( C6 C246 ) C6_=_C247( C6 C247 ) C6_=_C248( C6 C248 ) \nC6_=_C249( C6 C249 ) C6_=_C250( C6 C250 ) C6_=_C251( C6 C251 ) C6_=_C252( C6 C252 ) C6_=_C255( C6 C255 ) C6_=_C256( C6 C256 ) \nC6_=_C258( C6 C258 ) C6_=_C260( C6 C260 ) C6_=_C261( C6 C261 ) C6_=_C262( C6 C262 ) C6_=_C263( C6 C263 ) C6_=_C264( C6 C264 ) \nC6_=_C266( C6 C266 ) C6_=_C267( C6 C267 ) C6_=_C268( C6 C268 ) C6_=_C269( C6 C269 ) C6_=_C270( C6 C270 ) C6_=_C271( C6 C271 ) \nC6_=_C272( C6 C272 ) C6_=_C273( C6 C273 ) C7_=_C8( C7 C8 ) C7_=_C9( C7 C9 ) C7_=_C10( C7 C10 ) C7_=_C11( C7 C11 ) \nC7_=_C13( C7 C13 ) C7_=_C14( C7 C14 ) C7_=_C15( C7 C15 ) C7_=_C16( C7 C16 ) C7_=_C17( C7 C17 ) C7_=_C18( C7 C18 ) \nC7_=_C19( C7 C19 ) C7_=_C20( C7 C20 ) C7_=_C22( C7 C22 ) C7_=_C24( C7 C24 ) C7_=_C25( C7 C25 ) C7_=_C27( C7 C27 ) \nC7_=_C28( C7 C28 ) C7_=_C29( C7 C29 ) C7_=_C30( C7 C30 ) C7_=_C31( C7 C31 ) C7_=_C33( C7 C33 ) C7_=_C34( C7 C34 ) \nC7_=_C35( C7 C35 ) C7_=_C37( C7 C37 ) C7_=_C38( C7 C38 ) C7_=_C44( C7 C44 ) C7_=_C77( C7 C77 ) C7_=_C181( C7 C181 ) \nC7_=_C245( C7 C245 ) C7_=_C278( C7 C278 ) C7_=_C281( C7 C281 ) C7_=_C282( C7 C282 ) C7_=_C285( C7 C285 ) C7_=_C287( C7 C287 ) \nC7_=_C288( C7 C288 ) C7_=_C289( C7 C289 ) C7_=_C292( C7 C292 ) C7_=_C296( C7 C296 ) C7_=_C298( C7 C298 ) C7_=_C302( C7 C302 ) \nC8_=_C9( C8 C9 ) C8_=_C10( C8 C10 ) C8_=_C11( C8 C11 ) C8_=_C13( C8 C13 ) C8_=_C14( C8 C14 ) C8_=_C15( C8 C15 ) \nC8_=_C16( C8 C16 ) C8_=_C17( C8 C17 ) C8_=_C18( C8 C18 ) C8_=_C19( C8 C19 ) C8_=_C20( C8 C20 ) C8_=_C22( C8 C22 ) \nC8_=_C24( C8 C24 ) C8_=_C25( C8 C25 ) C8_=_C27( C8 C27 ) C8_=_C28( C8 C28 ) C8_=_C29( C8 C29 ) C8_=_C30( C8 C30 ) \nC8_=_C31( C8 C31 ) C8_=_C33( C8 C33 ) C8_=_C34( C8 C34 ) C8_=_C35( C8 C35 ) C8_=_C37( C8 C37 ) C8_=_C38( C8 C38 ) \nC8_=_C45( C8 C45 ) C8_=_C78( C8 C78 ) C8_=_C182( C8 C182 ) C8_=_C246( C8 C246 ) C8_=_C308( C8 C308 ) C8_=_C311( C8 C311 ) \nC8_=_C312( C8 C312 ) C8_=_C315( C8 C315 ) C8_=_C317( C8 C317 ) C8_=_C318( C8 C318 ) C8_=_C319( C8 C319 ) C8_=_C322( C8 C322 ) \nC8_=_C326( C8 C326 ) C8_=_C328( C8 C328 ) C8_=_C332( C8 C332 ) C9_=_C10( C9 C10 ) C9_=_C11( C9 C11 ) C9_=_C13( C9 C13 ) \nC9_=_C14( C9 C14 ) C9_=_C15( C9 C15 ) C9_=_C16( C9 C16 ) C9_=_C17( C9 C17 ) C9_=_C18( C9 C18 ) C9_=_C19( C9 C19 ) \nC9_=_C20( C9 C20 ) C9_=_C22( C9 C22 ) C9_=_C24( C9 C24 ) C9_=_C25( C9 C25 ) C9_=_C27( C9 C27 ) C9_=_C28( C9 C28 ) \nC9_=_C29( C9 C29 ) C9_=_C30( C9 C30 ) C9_=_C31( C9 C31 ) C9_=_C33( C9 C33 ) C9_=_C34( C9 C34 ) C9_=_C35( C9 C35 ) \nC9_=_C37( C9 C37 ) C9_=_C38( C9 C38 ) C9_=_C46( C9 C46 ) C9_=_C79( C9 C79 ) C9_=_C183( C9 C183 ) C9_=_C247( C9 C247 ) \nC9_=_C337( C9 C337 ) C9_=_C340( C9 C340 ) C9_=_C343( C9 C343 ) C9_=_C345( C9 C345 ) C9_=_C346( C9 C346 ) C9_=_C347( C9 C347 ) \nC9_=_C350( C9 C350 ) C9_=_C354( C9 C354 ) C9_=_C356( C9 C356 ) C9_=_C360( C9 C360 ) C10_=_C11( C10 C11 ) C10_=_C13( C10 C13 ) \nC10_=_C14( C10 C14 ) C10_=_C15( C10 C15 ) C10_=_C16( C10 C16 ) C10_=_C17( C10 C17 ) C10_=_C18( C10 C18 ) C10_=_C19( C10 C19 ) \nC10_=_C20( C10 C20 ) C10_=_C22( C10 C22 ) C10_=_C24( C10 C24 ) C10_=_C25( C10 C25 ) C10_=_C27( C10 C27 ) C10_=_C28( C10 C28 ) \nC10_=_C29( C10 C29 ) C10_=_C30( C10 C30 ) C10_=_C31( C10 C31 ) C10_=_C33( C10 C33 ) C10_=_C34( C10 C34 ) C10_=_C35( C10 C35 ) \nC10_=_C37( C10 C37 ) C10_=_C38( C10 C38 ) C10_=_C47( C10 C47 ) C10_=_C80( C10 C80 ) C10_=_C184( C10 C184 ) C10_=_C248( C10 C248 ) \nC10_=_C366( C10 C366 ) C10_=_C367( C10 C367 ) C10_=_C370( C10 C370 ) C10_=_C372( C10 C372 ) C10_=_C373( C10 C373 ) C10_=_C374( C10 C374 ) \nC10_=_C377( C10 C377 ) C10_=_C381( C10 C381 ) C10_=_C383( C10 C383 ) C10_=_C387( C10 C387 ) C11_=_C13( C11 C13 ) C11_=_C14( C11 C14 ) \nC11_=_C15( C11 C15 ) C11_=_C16( C11 C16 ) C11_=_C17( C11 C17 ) C11_=_C18( C11 C18 ) C11_=_C19( C11 C19 ) C11_=_C20( C11 C20 ) \nC11_=_C22( C11 C22 ) C11_=_C24( C11 C24 ) C11_=_C25( C11 C25 ) C11_=_C27( C11 C27 ) C11_=_C28( C11 C28 ) C11_=_C29( C11 C29 ) \nC11_=_C30( C11 C30 ) C11_=_C31( C11 C31 ) C11_=_C33( C11 C33 ) C11_=_C34( C11 C34 ) C11_=_C35( C11 C35 ) C11_=_C37( C11 C37 ) \nC11_=_C38( C11 C38 ) C11_=_C48( C11 C48 ) C11_=_C81( C11 C81 ) C11_=_C185( C11 C185 ) C11_=_C249( C11 C249 ) C11_=_C390( C11 C390 ) \nC11_=_C393( C11 C393 ) C11_=_C394( C11 C394 ) C11_=_C397( C11 C397 ) C11_=_C399( C11 C399 ) C11_=_C400( C11 C400 ) C11_=_C401( C11 C401 ) \nC11_=_C404( C11 C404 ) C11_=_C408( C11 C408 ) C11_=_C413( C11 C413 ) C13_=_C14( C13 C14 ) C13_=_C15( C13 C15 ) C13_=_C16( C13 C16 ) \nC13_=_C17( C13 C17 ) C13_=_C18( C13 C18 ) C13_=_C19( C13 C19 ) C13_=_C20( C13 C20 ) C13_=_C22( C13 C22 ) C13_=_C24( C13 C24 ) \nC13_=_C25( C13 C25 ) C13_=_C27( C13 C27 ) C13_=_C28( C13 C28 ) C13_=_C29( C13 C29 ) C13_=_C30( C13 C30 ) C13_=_C31( C13 C31 ) \nC13_=_C33( C13 C33 ) C13_=_C34( C13 C34 ) C13_=_C35( C13 C35 ) C13_=_C37( C13 C37 ) C13_=_C38( C13 C38 ) C13_=_C50( C13 C50 ) \nC13_=_C83( C13 C83 ) C13_=_C187( C13 C187 ) C13_=_C251( C13 C251 ) C13_=_C416( C13 C416 ) C13_=_C443( C13 C443 ) C13_=_C444( C13 C444 ) \nC13_=_C448( C13 C448 ) C13_=_C449( C13 C449 ) C13_=_C450( C13 C450 ) C13_=_C453( C13 C453 ) C13_=_C457( C13 C457 ) C13_=_C459( C13 C459 ) \nC13_=_C463( C13 C463 ) C14_=_C15( C14 C15 ) C14_=_C16( C14 C16 ) C14_=_C17( C14 C17 ) C14_=_C18( C14 C18 ) C14_=_C19( C14 C19 ) \nC14_=_C20( C14 C20 ) C14_=_C22( C14 C22 ) C14_=_C24( C14 C24 ) C14_=_C25(</w:t>
      </w:r>
    </w:p>
    <w:p>
      <w:pPr>
        <w:pStyle w:val="PreformattedText"/>
        <w:bidi w:val="0"/>
        <w:spacing w:before="0" w:after="0"/>
        <w:jc w:val="left"/>
        <w:rPr/>
      </w:pPr>
      <w:r>
        <w:rPr/>
        <w:t xml:space="preserve"> </w:t>
      </w:r>
      <w:r>
        <w:rPr/>
        <w:t>C14 C25 ) C14_=_C27( C14 C27 ) C14_=_C28( C14 C28 ) \nC14_=_C29( C14 C29 ) C14_=_C30( C14 C30 ) C14_=_C31( C14 C31 ) C14_=_C33( C14 C33 ) C14_=_C34( C14 C34 ) C14_=_C35( C14 C35 ) \nC14_=_C37( C14 C37 ) C14_=_C38( C14 C38 ) C14_=_C51( C14 C51 ) C14_=_C84( C14 C84 ) C14_=_C188( C14 C188 ) C14_=_C252( C14 C252 ) \nC14_=_C417( C14 C417 ) C14_=_C466( C14 C466 ) C14_=_C467( C14 C467 ) C14_=_C470( C14 C470 ) C14_=_C472( C14 C472 ) C14_=_C473( C14 C473 ) \nC14_=_C474( C14 C474 ) C14_=_C477( C14 C477 ) C14_=_C481( C14 C481 ) C14_=_C483( C14 C483 ) C14_=_C487( C14 C487 ) C15_=_C16( C15 C16 ) \nC15_=_C17( C15 C17 ) C15_=_C18( C15 C18 ) C15_=_C19( C15 C19 ) C15_=_C20( C15 C20 ) C15_=_C22( C15 C22 ) C15_=_C24( C15 C24 ) \nC15_=_C25( C15 C25 ) C15_=_C27( C15 C27 ) C15_=_C28( C15 C28 ) C15_=_C29( C15 C29 ) C15_=_C30( C15 C30 ) C15_=_C31( C15 C31 ) \nC15_=_C33( C15 C33 ) C15_=_C34( C15 C34 ) C15_=_C35( C15 C35 ) C15_=_C37( C15 C37 ) C15_=_C38( C15 C38 ) C15_=_C85( C15 C85 ) \nC15_=_C121( C15 C121 ) C15_=_C156( C15 C156 ) C15_=_C221( C15 C221 ) C15_=_C281( C15 C281 ) C15_=_C311( C15 C311 ) C15_=_C340( C15 C340 ) \nC15_=_C366( C15 C366 ) C15_=_C393( C15 C393 ) C15_=_C418( C15 C418 ) C15_=_C443( C15 C443 ) C15_=_C466( C15 C466 ) C15_=_C490( C15 C490 ) \nC15_=_C491( C15 C491 ) C15_=_C493( C15 C493 ) C15_=_C494( C15 C494 ) C15_=_C496( C15 C496 ) C15_=_C497( C15 C497 ) C15_=_C498( C15 C498 ) \nC15_=_C499( C15 C499 ) C15_=_C500( C15 C500 ) C15_=_C501( C15 C501 ) C15_=_C503( C15 C503 ) C15_=_C504( C15 C504 ) C15_=_C505( C15 C505 ) \nC15_=_C506( C15 C506 ) C15_=_C507( C15 C507 ) C15_=_C508( C15 C508 ) C16_=_C17( C16 C17 ) C16_=_C18( C16 C18 ) C16_=_C19( C16 C19 ) \nC16_=_C20( C16 C20 ) C16_=_C22( C16 C22 ) C16_=_C24( C16 C24 ) C16_=_C25( C16 C25 ) C16_=_C27( C16 C27 ) C16_=_C28( C16 C28 ) \nC16_=_C29( C16 C29 ) C16_=_C30( C16 C30 ) C16_=_C31( C16 C31 ) C16_=_C33( C16 C33 ) C16_=_C34( C16 C34 ) C16_=_C35( C16 C35 ) \nC16_=_C37( C16 C37 ) C16_=_C38( C16 C38 ) C16_=_C86( C16 C86 ) C16_=_C122( C16 C122 ) C16_=_C157( C16 C157 ) C16_=_C222( C16 C222 ) \nC16_=_C282( C16 C282 ) C16_=_C312( C16 C312 ) C16_=_C367( C16 C367 ) C16_=_C394( C16 C394 ) C16_=_C419( C16 C419 ) C16_=_C444( C16 C444 ) \nC16_=_C467( C16 C467 ) C16_=_C509( C16 C509 ) C16_=_C510( C16 C510 ) C16_=_C512( C16 C512 ) C16_=_C513( C16 C513 ) C16_=_C515( C16 C515 ) \nC16_=_C516( C16 C516 ) C16_=_C517( C16 C517 ) C16_=_C518( C16 C518 ) C16_=_C519( C16 C519 ) C16_=_C520( C16 C520 ) C16_=_C521( C16 C521 ) \nC16_=_C523( C16 C523 ) C16_=_C524( C16 C524 ) C16_=_C525( C16 C525 ) C16_=_C526( C16 C526 ) C16_=_C527( C16 C527 ) C16_=_C528( C16 C528 ) \nC16_=_C529( C16 C529 ) C17_=_C18( C17 C18 ) C17_=_C19( C17 C19 ) C17_=_C20( C17 C20 ) C17_=_C22( C17 C22 ) C17_=_C24( C17 C24 ) \nC17_=_C25( C17 C25 ) C17_=_C27( C17 C27 ) C17_=_C28( C17 C28 ) C17_=_C29( C17 C29 ) C17_=_C30( C17 C30 ) C17_=_C31( C17 C31 ) \nC17_=_C33( C17 C33 ) C17_=_C34( C17 C34 ) C17_=_C35( C17 C35 ) C17_=_C37( C17 C37 ) C17_=_C38( C17 C38 ) C17_=_C54( C17 C54 ) \nC17_=_C87( C17 C87 ) C17_=_C191( C17 C191 ) C17_=_C255( C17 C255 ) C17_=_C420( C17 C420 ) C17_=_C490( C17 C490 ) C17_=_C509( C17 C509 ) \nC17_=_C531( C17 C531 ) C17_=_C533( C17 C533 ) C17_=_C534( C17 C534 ) C17_=_C535( C17 C535 ) C17_=_C541( C17 C541 ) C17_=_C543( C17 C543 ) \nC17_=_C547( C17 C547 ) C18_=_C19( C18 C19 ) C18_=_C20( C18 C20 ) C18_=_C22( C18 C22 ) C18_=_C24( C18 C24 ) C18_=_C25( C18 C25 ) \nC18_=_C27( C18 C27 ) C18_=_C28( C18 C28 ) C18_=_C29( C18 C29 ) C18_=_C30( C18 C30 ) C18_=_C31( C18 C31 ) C18_=_C33( C18 C33 ) \nC18_=_C34( C18 C34 ) C18_=_C35( C18 C35 ) C18_=_C37( C18 C37 ) C18_=_C38( C18 C38 ) C18_=_C55( C18 C55 ) C18_=_C88( C18 C88 ) \nC18_=_C192( C18 C192 ) C18_=_C256( C18 C256 ) C18_=_C421( C18 C421 ) C18_=_C491( C18 C491 ) C18_=_C510( C18 C510 ) C18_=_C550( C18 C550 ) \nC18_=_C552( C18 C552 ) C18_=_C553( C18 C553 ) C18_=_C556( C18 C556 ) C18_=_C560( C18 C560 ) C18_=_C562( C18 C562 ) C18_=_C566( C18 C566 ) \nC19_=_C20( C19 C20 ) C19_=_C22( C19 C22 ) C19_=_C24( C19 C24 ) C19_=_C25( C19 C25 ) C19_=_C27( C19 C27 ) C19_=_C28( C19 C28 ) \nC19_=_C29( C19 C29 ) C19_=_C30( C19 C30 ) C19_=_C31( C19 C31 ) C19_=_C33( C19 C33 ) C19_=_C34( C19 C34 ) C19_=_C35( C19 C35 ) \nC19_=_C37( C19 C37 ) C19_=_C38( C19 C38 ) C19_=_C89( C19 C89 ) C19_=_C125( C19 C125 ) C19_=_C160( C19 C160 ) C19_=_C225( C19 C225 ) \nC19_=_C285( C19 C285 ) C19_=_C315( C19 C315 ) C19_=_C343( C19 C343 ) C19_=_C370( C19 C370 ) C19_=_C397( C19 C397 ) C19_=_C422( C19 C422 ) \nC19_=_C470( C19 C470 ) C19_=_C531( C19 C531 ) C19_=_C550( C19 C550 ) C19_=_C569( C19 C569 ) C19_=_C570( C19 C570 ) C19_=_C572( C19 C572 ) \nC19_=_C573( C19 C573 ) C19_=_C574( C19 C574 ) C19_=_C575( C19 C575 ) C19_=_C576( C19 C576 ) C19_=_C577( C19 C577 ) C19_=_C579( C19 C579 ) \nC19_=_C580( C19 C580 ) C19_=_C581( C19 C581 ) C19_=_C582( C19 C582 ) C19_=_C583( C19 C583 ) C19_=_C584( C19 C584 ) C19_=_C585( C19 C585 ) \nC19_=_C586( C19 C586 ) C20_=_C22( C20 C22 ) C20_=_C24( C20 C24 ) C20_=_C25( C20 C25 ) C20_=_C27( C20 C27 ) C20_=_C28( C20 C28 ) \nC20_=_C29( C20 C29 ) C20_=_C30( C20 C30 ) C20_=_C31( C20 C31 ) C20_=_C33( C20 C33 ) C20_=_C34( C20 C34 ) C20_=_C35( C20 C35 ) \nC20_=_C37( C20 C37 ) C20_=_C38( C20 C38 ) C20_=_C56( C20 C56 ) C20_=_C90( C20 C90 ) C20_=_C194( C20 C194 ) C20_=_C423( C20 C423 ) \nC20_=_C493( C20 C493 ) C20_=_C512( C20 C512 ) C20_=_C569( C20 C569 ) C20_=_C587( C20 C587 ) C20_=_C588( C20 C588 ) C20_=_C591( C20 C591 ) \nC20_=_C595( C20 C595 ) C20_=_C597( C20 C597 ) C20_=_C601( C20 C601 ) C22_=_C24( C22 C24 ) C22_=_C25( C22 C25 ) C22_=_C27( C22 C27 ) \nC22_=_C28( C22 C28 ) C22_=_C29( C22 C29 ) C22_=_C30( C22 C30 ) C22_=_C31( C22 C31 ) C22_=_C33( C22 C33 ) C22_=_C34( C22 C34 ) \nC22_=_C35( C22 C35 ) C22_=_C37( C22 C37 ) C22_=_C38( C22 C38 ) C22_=_C92( C22 C92 ) C22_=_C128( C22 C128 ) C22_=_C163( C22 C163 ) \nC22_=_C228( C22 C228 ) C22_=_C288( C22 C288 ) C22_=_C318( C22 C318 ) C22_=_C346( C22 C346 ) C22_=_C373( C22 C373 ) C22_=_C400( C22 C400 ) \nC22_=_C425( C22 C425 ) C22_=_C449( C22 C449 ) C22_=_C473( C22 C473 ) C22_=_C534( C22 C534 ) C22_=_C587( C22 C587 ) C22_=_C604( C22 C604 ) \nC22_=_C621( C22 C621 ) C22_=_C622( C22 C622 ) C22_=_C623( C22 C623 ) C22_=_C624( C22 C624 ) C22_=_C625( C22 C625 ) C22_=_C626( C22 C626 ) \nC22_=_C628( C22 C628 ) C22_=_C629( C22 C629 ) C22_=_C630( C22 C630 ) C22_=_C631( C22 C631 ) C22_=_C632( C22 C632 ) C22_=_C633( C22 C633 ) \nC22_=_C634( C22 C634 ) C22_=_C635( C22 C635 ) C24_=_C25( C24 C25 ) C24_=_C27( C24 C27 ) C24_=_C28( C24 C28 ) C24_=_C29( C24 C29 ) \nC24_=_C30( C24 C30 ) C24_=_C31( C24 C31 ) C24_=_C33( C24 C33 ) C24_=_C34( C24 C34 ) C24_=_C35( C24 C35 ) C24_=_C37( C24 C37 ) \nC24_=_C38( C24 C38 ) C24_=_C60( C24 C60 ) C24_=_C94( C24 C94 ) C24_=_C198( C24 C198 ) C24_=_C261( C24 C261 ) C24_=_C427( C24 C427 ) \nC24_=_C516( C24 C516 ) C24_=_C606( C24 C606 ) C24_=_C622( C24 C622 ) C24_=_C636( C24 C636 ) C24_=_C652( C24 C652 ) C24_=_C656( C24 C656 ) \nC24_=_C658( C24 C658 ) C24_=_C662( C24 C662 ) C25_=_C27( C25 C27 ) C25_=_C28( C25 C28 ) C25_=_C29( C25 C29 ) C25_=_C30( C25 C30 ) \nC25_=_C31( C25 C31 ) C25_=_C33( C25 C33 ) C25_=_C34( C25 C34 ) C25_=_C35( C25 C35 ) C25_=_C37( C25 C37 ) C25_=_C38( C25 C38 ) \nC25_=_C61( C25 C61 ) C25_=_C95( C25 C95 ) C25_=_C199( C25 C199 ) C25_=_C262( C25 C262 ) C25_=_C428( C25 C428 ) C25_=_C497( C25 C497 ) \nC25_=_C517( C25 C517 ) C25_=_C573( C25 C573 ) C25_=_C607( C25 C607 ) C25_=_C623( C25 C623 ) C25_=_C637( C25 C637 ) C25_=_C665( C25 C665 ) \nC25_=_C669( C25 C669 ) C25_=_C671( C25 C671 ) C25_=_C675( C25 C675 ) C27_=_C28( C27 C28 ) C27_=_C29( C27 C29 ) C27_=_C30( C27 C30 ) \nC27_=_C31( C27 C31 ) C27_=_C33( C27 C33 ) C27_=_C34( C27 C34 ) C27_=_C35( C27 C35 ) C27_=_C37( C27 C37 ) C27_=_C38( C27 C38 ) \nC27_=_C63( C27 C63 ) C27_=_C97( C27 C97 ) C27_=_C201( C27 C201 ) C27_=_C430( C27 C430 ) C27_=_C499( C27 C499 ) C27_=_C519( C27 C519 ) \nC27_=_C575( C27 C575 ) C27_=_C609( C27 C609 ) C27_=_C625( C27 C625 ) C27_=_C639( C27 C639 ) C27_=_C678( C27 C678 ) C27_=_C692( C27 C692 ) \nC27_=_C694( C27 C694 ) C27_=_C698( C27 C698 ) C28_=_C29( C28 C29 ) C28_=_C30( C28 C30 ) C28_=_C31( C28 C31 ) C28_=_C33( C28 C33 ) \nC28_=_C34( C28 C34 ) C28_=_C35( C28 C35 ) C28_=_C37( C28 C37 ) C28_=_C38( C28 C38 ) C28_=_C64( C28 C64 ) C28_=_C98( C28 C98 ) \nC28_=_C202( C28 C202 ) C28_=_C264( C28 C264 ) C28_=_C431( C28 C431 ) C28_=_C500( C28 C500 ) C28_=_C520( C28 C520 ) C28_=_C576( C28 C576 ) \nC28_=_C610( C28 C610 ) C28_=_C626( C28 C626 ) C28_=_C640( C28 C640 ) C28_=_C679( C28 C679 ) C28_=_C702( C28 C702 ) C28_=_C704( C28 C704 ) \nC28_=_C708( C28 C708 ) C29_=_C30( C29 C30 ) C29_=_C31( C29 C31 ) C29_=_C33( C29 C33 ) C29_=_C34( C29 C34 ) C29_=_C35( C29 C35 ) \nC29_=_C37( C29 C37 ) C29_=_C38( C29 C38 ) C29_=_C99( C29 C99 ) C29_=_C203( C29 C203 ) C29_=_C432( C29 C432 ) C29_=_C501( C29 C501 ) \nC29_=_C521( C29 C521 ) C29_=_C577( C29 C577 ) C29_=_C611( C29 C611 ) C29_=_C641( C29 C641 ) C29_=_C680( C29 C680 ) C29_=_C710( C29 C710 ) \nC29_=_C712( C29 C712 ) C30_=_C31( C30 C31 ) C30_=_C33( C30 C33 ) C30_=_C34( C30 C34 ) C30_=_C35( C30 C35 ) C30_=_C37( C30 C37 ) \nC30_=_C38( C30 C38 ) C30_=_C100( C30 C100 ) C30_=_C136( C30 C136 ) C30_=_C236( C30 C236 ) C30_=_C296( C30 C296 ) C30_=_C326( C30 C326 ) \nC30_=_C354( C30 C354 ) C30_=_C381( C30 C381 ) C30_=_C408( C30 C408 ) C30_=_C433( C30 C433 ) C30_=_C457( C30 C457 ) C30_=_C481( C30 C481 ) \nC30_=_C541( C30 C541 ) C30_=_C560( C30 C560 ) C30_=_C595( C30 C595 ) C30_=_C612( C30 C612 ) C30_=_C642( C30 C642 ) C30_=_C656( C30 C656 ) \nC30_=_C669( C30 C669 ) C30_=_C681( C30 C681 ) C30_=_C692( C30 C692 ) C30_=_C702( C30 C702 ) C30_=_C710( C30 C710 ) C30_=_C718( C30 C718 ) \nC30_=_C719( C30 C719 ) C30_=_C720( C30 C720 ) C30_=_C721( C30 C721 ) C30_=_C722( C30 C722 ) C30_=_C723( C30 C723 ) C30_=_C724( C30 C724 ) \nC31_=_C33( C31 C33 ) C31_=_C34( C31 C34 ) C31_=_C35( C31 C35 ) C31_=_C37( C31 C37 ) C31_=_C38( C31 C38 ) C31_=_C66( C31 C66 ) \nC31_=_C101(</w:t>
      </w:r>
    </w:p>
    <w:p>
      <w:pPr>
        <w:pStyle w:val="PreformattedText"/>
        <w:bidi w:val="0"/>
        <w:spacing w:before="0" w:after="0"/>
        <w:jc w:val="left"/>
        <w:rPr/>
      </w:pPr>
      <w:r>
        <w:rPr/>
        <w:t xml:space="preserve"> </w:t>
      </w:r>
      <w:r>
        <w:rPr/>
        <w:t>C31 C101 ) C31_=_C205( C31 C205 ) C31_=_C266( C31 C266 ) C31_=_C434( C31 C434 ) C31_=_C503( C31 C503 ) C31_=_C523( C31 C523 ) \nC31_=_C579( C31 C579 ) C31_=_C613( C31 C613 ) C31_=_C628( C31 C628 ) C31_=_C643( C31 C643 ) C31_=_C682( C31 C682 ) C31_=_C718( C31 C718 ) \nC31_=_C725( C31 C725 ) C31_=_C729( C31 C729 ) C33_=_C34( C33 C34 ) C33_=_C35( C33 C35 ) C33_=_C37( C33 C37 ) C33_=_C38( C33 C38 ) \nC33_=_C68( C33 C68 ) C33_=_C103( C33 C103 ) C33_=_C207( C33 C207 ) C33_=_C268( C33 C268 ) C33_=_C436( C33 C436 ) C33_=_C505( C33 C505 ) \nC33_=_C525( C33 C525 ) C33_=_C581( C33 C581 ) C33_=_C615( C33 C615 ) C33_=_C630( C33 C630 ) C33_=_C645( C33 C645 ) C33_=_C684( C33 C684 ) \nC33_=_C720( C33 C720 ) C33_=_C732( C33 C732 ) C33_=_C740( C33 C740 ) C34_=_C35( C34 C35 ) C34_=_C37( C34 C37 ) C34_=_C38( C34 C38 ) \nC34_=_C104( C34 C104 ) C34_=_C208( C34 C208 ) C34_=_C269( C34 C269 ) C34_=_C437( C34 C437 ) C34_=_C526( C34 C526 ) C34_=_C582( C34 C582 ) \nC34_=_C616( C34 C616 ) C34_=_C631( C34 C631 ) C34_=_C646( C34 C646 ) C34_=_C685( C34 C685 ) C34_=_C721( C34 C721 ) C34_=_C733( C34 C733 ) \nC34_=_C744( C34 C744 ) C35_=_C37( C35 C37 ) C35_=_C38( C35 C38 ) C35_=_C69( C35 C69 ) C35_=_C105( C35 C105 ) C35_=_C270( C35 C270 ) \nC35_=_C438( C35 C438 ) C35_=_C506( C35 C506 ) C35_=_C527( C35 C527 ) C35_=_C583( C35 C583 ) C35_=_C617( C35 C617 ) C35_=_C632( C35 C632 ) \nC35_=_C647( C35 C647 ) C35_=_C686( C35 C686 ) C35_=_C734( C35 C734 ) C35_=_C747( C35 C747 ) C37_=_C38( C37 C38 ) C37_=_C71( C37 C71 ) \nC37_=_C107( C37 C107 ) C37_=_C210( C37 C210 ) C37_=_C272( C37 C272 ) C37_=_C440( C37 C440 ) C37_=_C508( C37 C508 ) C37_=_C529( C37 C529 ) \nC37_=_C585( C37 C585 ) C37_=_C619( C37 C619 ) C37_=_C634( C37 C634 ) C37_=_C649( C37 C649 ) C37_=_C688( C37 C688 ) C37_=_C723( C37 C723 ) \nC37_=_C736( C37 C736 ) C37_=_C750( C37 C750 ) C38_=_C108( C38 C108 ) C38_=_C211( C38 C211 ) C38_=_C273( C38 C273 ) C38_=_C441( C38 C441 ) \nC38_=_C586( C38 C586 ) C38_=_C620( C38 C620 ) C38_=_C635( C38 C635 ) C38_=_C650( C38 C650 ) C38_=_C689( C38 C689 ) C38_=_C724( C38 C724 ) \nC38_=_C737( C38 C737 ) C38_=_C751( C38 C751 ) C39_=_C40( C39 C40 ) C39_=_C41( C39 C41 ) C39_=_C42( C39 C42 ) C39_=_C44( C39 C44 ) \nC39_=_C45( C39 C45 ) C39_=_C46( C39 C46 ) C39_=_C47( C39 C47 ) C39_=_C48( C39 C48 ) C39_=_C49( C39 C49 ) C39_=_C50( C39 C50 ) \nC39_=_C51( C39 C51 ) C39_=_C54( C39 C54 ) C39_=_C55( C39 C55 ) C39_=_C56( C39 C56 ) C39_=_C57( C39 C57 ) C39_=_C59( C39 C59 ) \nC39_=_C60( C39 C60 ) C39_=_C61( C39 C61 ) C39_=_C62( C39 C62 ) C39_=_C63( C39 C63 ) C39_=_C64( C39 C64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3( C39 C83 ) C39_=_C84( C39 C84 ) C39_=_C85( C39 C85 ) \nC39_=_C86( C39 C86 ) C39_=_C87( C39 C87 ) C39_=_C88( C39 C88 ) C39_=_C89( C39 C89 ) C39_=_C90( C39 C90 ) C39_=_C92( C39 C92 ) \nC39_=_C94( C39 C94 ) C39_=_C95( C39 C95 ) C39_=_C97( C39 C97 ) C39_=_C98( C39 C98 ) C39_=_C99( C39 C99 ) C39_=_C100( C39 C100 ) \nC39_=_C101( C39 C101 ) C39_=_C103( C39 C103 ) C39_=_C104( C39 C104 ) C39_=_C105( C39 C105 ) C39_=_C107( C39 C107 ) C39_=_C108( C39 C108 ) \nC40_=_C41( C40 C41 ) C40_=_C42( C40 C42 ) C40_=_C44( C40 C44 ) C40_=_C45( C40 C45 ) C40_=_C46( C40 C46 ) C40_=_C47( C40 C47 ) \nC40_=_C48( C40 C48 ) C40_=_C49( C40 C49 ) C40_=_C50( C40 C50 ) C40_=_C51( C40 C51 ) C40_=_C54( C40 C54 ) C40_=_C55( C40 C55 ) \nC40_=_C56( C40 C56 ) C40_=_C57( C40 C57 ) C40_=_C59( C40 C59 ) C40_=_C60( C40 C60 ) C40_=_C61( C40 C61 ) C40_=_C62( C40 C62 ) \nC40_=_C63( C40 C63 ) C40_=_C64( C40 C64 ) C40_=_C66( C40 C66 ) C40_=_C67( C40 C67 ) C40_=_C68( C40 C68 ) C40_=_C69( C40 C69 ) \nC40_=_C70( C40 C70 ) C40_=_C71( C40 C71 ) C40_=_C72( C40 C72 ) C40_=_C110( C40 C110 ) C40_=_C112( C40 C112 ) C40_=_C118( C40 C118 ) \nC40_=_C121( C40 C121 ) C40_=_C122( C40 C122 ) C40_=_C125( C40 C125 ) C40_=_C127( C40 C127 ) C40_=_C128( C40 C128 ) C40_=_C129( C40 C129 ) \nC40_=_C132( C40 C132 ) C40_=_C136( C40 C136 ) C40_=_C138( C40 C138 ) C40_=_C142( C40 C142 ) C41_=_C42( C41 C42 ) C41_=_C44( C41 C44 ) \nC41_=_C45( C41 C45 ) C41_=_C46( C41 C46 ) C41_=_C47( C41 C47 ) C41_=_C48( C41 C48 ) C41_=_C49( C41 C49 ) C41_=_C50( C41 C50 ) \nC41_=_C51( C41 C51 ) C41_=_C54( C41 C54 ) C41_=_C55( C41 C55 ) C41_=_C56( C41 C56 ) C41_=_C57( C41 C57 ) C41_=_C59( C41 C59 ) \nC41_=_C60( C41 C60 ) C41_=_C61( C41 C61 ) C41_=_C62( C41 C62 ) C41_=_C63( C41 C63 ) C41_=_C64( C41 C64 ) C41_=_C66( C41 C66 ) \nC41_=_C67( C41 C67 ) C41_=_C68( C41 C68 ) C41_=_C69( C41 C69 ) C41_=_C70( C41 C70 ) C41_=_C71( C41 C71 ) C41_=_C73( C41 C73 ) \nC41_=_C145( C41 C145 ) C41_=_C147( C41 C147 ) C41_=_C153( C41 C153 ) C41_=_C156( C41 C156 ) C41_=_C157( C41 C157 ) C41_=_C160( C41 C160 ) \nC41_=_C162( C41 C162 ) C41_=_C163( C41 C163 ) C41_=_C164( C41 C164 ) C41_=_C167( C41 C167 ) C41_=_C172( C41 C172 ) C41_=_C176( C41 C176 ) \nC42_=_C44( C42 C44 ) C42_=_C45( C42 C45 ) C42_=_C46( C42 C46 ) C42_=_C47( C42 C47 ) C42_=_C48( C42 C48 ) C42_=_C49( C42 C49 ) \nC42_=_C50( C42 C50 ) C42_=_C51( C42 C51 ) C42_=_C54( C42 C54 ) C42_=_C55( C42 C55 ) C42_=_C56( C42 C56 ) C42_=_C57( C42 C57 ) \nC42_=_C59( C42 C59 ) C42_=_C60( C42 C60 ) C42_=_C61( C42 C61 ) C42_=_C62( C42 C62 ) C42_=_C63( C42 C63 ) C42_=_C64( C42 C64 ) \nC42_=_C66( C42 C66 ) C42_=_C67( C42 C67 ) C42_=_C68( C42 C68 ) C42_=_C69( C42 C69 ) C42_=_C70( C42 C70 ) C42_=_C71( C42 C71 ) \nC42_=_C75( C42 C75 ) C42_=_C179( C42 C179 ) C42_=_C212( C42 C212 ) C42_=_C218( C42 C218 ) C42_=_C221( C42 C221 ) C42_=_C222( C42 C222 ) \nC42_=_C225( C42 C225 ) C42_=_C227( C42 C227 ) C42_=_C228( C42 C228 ) C42_=_C229( C42 C229 ) C42_=_C232( C42 C232 ) C42_=_C236( C42 C236 ) \nC42_=_C238( C42 C238 ) C42_=_C242( C42 C242 ) C44_=_C45( C44 C45 ) C44_=_C46( C44 C46 ) C44_=_C47( C44 C47 ) C44_=_C48( C44 C48 ) \nC44_=_C49( C44 C49 ) C44_=_C50( C44 C50 ) C44_=_C51( C44 C51 ) C44_=_C54( C44 C54 ) C44_=_C55( C44 C55 ) C44_=_C56( C44 C56 ) \nC44_=_C57( C44 C57 ) C44_=_C59( C44 C59 ) C44_=_C60( C44 C60 ) C44_=_C61( C44 C61 ) C44_=_C62( C44 C62 ) C44_=_C63( C44 C63 ) \nC44_=_C64( C44 C64 ) C44_=_C66( C44 C66 ) C44_=_C67( C44 C67 ) C44_=_C68( C44 C68 ) C44_=_C69( C44 C69 ) C44_=_C70( C44 C70 ) \nC44_=_C71( C44 C71 ) C44_=_C77( C44 C77 ) C44_=_C181( C44 C181 ) C44_=_C245( C44 C245 ) C44_=_C278( C44 C278 ) C44_=_C281( C44 C281 ) \nC44_=_C282( C44 C282 ) C44_=_C285( C44 C285 ) C44_=_C287( C44 C287 ) C44_=_C288( C44 C288 ) C44_=_C289( C44 C289 ) C44_=_C292( C44 C292 ) \nC44_=_C296( C44 C296 ) C44_=_C298( C44 C298 ) C44_=_C302( C44 C302 ) C45_=_C46( C45 C46 ) C45_=_C47( C45 C47 ) C45_=_C48( C45 C48 ) \nC45_=_C49( C45 C49 ) C45_=_C50( C45 C50 ) C45_=_C51( C45 C51 ) C45_=_C54( C45 C54 ) C45_=_C55( C45 C55 ) C45_=_C56( C45 C56 ) \nC45_=_C57( C45 C57 ) C45_=_C59( C45 C59 ) C45_=_C60( C45 C60 ) C45_=_C61( C45 C61 ) C45_=_C62( C45 C62 ) C45_=_C63( C45 C63 ) \nC45_=_C64( C45 C64 ) C45_=_C66( C45 C66 ) C45_=_C67( C45 C67 ) C45_=_C68( C45 C68 ) C45_=_C69( C45 C69 ) C45_=_C70( C45 C70 ) \nC45_=_C71( C45 C71 ) C45_=_C78( C45 C78 ) C45_=_C182( C45 C182 ) C45_=_C246( C45 C246 ) C45_=_C308( C45 C308 ) C45_=_C311( C45 C311 ) \nC45_=_C312( C45 C312 ) C45_=_C315( C45 C315 ) C45_=_C317( C45 C317 ) C45_=_C318( C45 C318 ) C45_=_C319( C45 C319 ) C45_=_C322( C45 C322 ) \nC45_=_C326( C45 C326 ) C45_=_C328( C45 C328 ) C45_=_C332( C45 C332 ) C46_=_C47( C46 C47 ) C46_=_C48( C46 C48 ) C46_=_C49( C46 C49 ) \nC46_=_C50( C46 C50 ) C46_=_C51( C46 C51 ) C46_=_C54( C46 C54 ) C46_=_C55( C46 C55 ) C46_=_C56( C46 C56 ) C46_=_C57( C46 C57 ) \nC46_=_C59( C46 C59 ) C46_=_C60( C46 C60 ) C46_=_C61( C46 C61 ) C46_=_C62( C46 C62 ) C46_=_C63( C46 C63 ) C46_=_C64( C46 C64 ) \nC46_=_C66( C46 C66 ) C46_=_C67( C46 C67 ) C46_=_C68( C46 C68 ) C46_=_C69( C46 C69 ) C46_=_C70( C46 C70 ) C46_=_C71( C46 C71 ) \nC46_=_C79( C46 C79 ) C46_=_C183( C46 C183 ) C46_=_C247( C46 C247 ) C46_=_C337( C46 C337 ) C46_=_C340( C46 C340 ) C46_=_C343( C46 C343 ) \nC46_=_C345( C46 C345 ) C46_=_C346( C46 C346 ) C46_=_C347( C46 C347 ) C46_=_C350( C46 C350 ) C46_=_C354( C46 C354 ) C46_=_C356( C46 C356 ) \nC46_=_C360( C46 C360 ) C47_=_C48( C47 C48 ) C47_=_C49( C47 C49 ) C47_=_C50( C47 C50 ) C47_=_C51( C47 C51 ) C47_=_C54( C47 C54 ) \nC47_=_C55( C47 C55 ) C47_=_C56( C47 C56 ) C47_=_C57( C47 C57 ) C47_=_C59( C47 C59 ) C47_=_C60( C47 C60 ) C47_=_C61( C47 C61 ) \nC47_=_C62( C47 C62 ) C47_=_C63( C47 C63 ) C47_=_C64( C47 C64 ) C47_=_C66( C47 C66 ) C47_=_C67( C47 C67 ) C47_=_C68( C47 C68 ) \nC47_=_C69( C47 C69 ) C47_=_C70( C47 C70 ) C47_=_C71( C47 C71 ) C47_=_C80( C47 C80 ) C47_=_C184( C47 C184 ) C47_=_C248( C47 C248 ) \nC47_=_C366( C47 C366 ) C47_=_C367( C47 C367 ) C47_=_C370( C47 C370 ) C47_=_C372( C47 C372 ) C47_=_C373( C47 C373 ) C47_=_C374( C47 C374 ) \nC47_=_C377( C47 C377 ) C47_=_C381( C47 C381 ) C47_=_C383( C47 C383 ) C47_=_C387( C47 C387 ) C48_=_C49( C48 C49 ) C48_=_C50( C48 C50 ) \nC48_=_C51( C48 C51 ) C48_=_C54( C48 C54 ) C48_=_C55( C48 C55 ) C48_=_C56( C48 C56 ) C48_=_C57( C48 C57 ) C48_=_C59( C48 C59 ) \nC48_=_C60( C48 C60 ) C48_=_C61( C48 C61 ) C48_=_C62( C48 C62 ) C48_=_C63( C48 C63 ) C48_=_C64( C48 C64 ) C48_=_C66( C48 C66 ) \nC48_=_C67( C48 C67 ) C48_=_C68( C48 C68 ) C48_=_C69( C48 C69 ) C48_=_C70( C48 C70 ) C48_=_C71( C48 C71 ) C48_=_C81( C48 C81 ) \nC48_=_C185( C48 C185 ) C48_=_C249( C48 C249 ) C48_=_C390( C48 C390 ) C48_=_C393( C48 C393 ) C48_=_C394( C48 C394 ) C48_=_C397( C48 C397 ) \nC48_=_C399( C48 C399 ) C48_=_C400( C48 C400 ) C48_=_C401( C48 C401 ) C48_=_C404( C48 C404 ) C48_=_C408( C48 C408 ) C48_=_C413( C48 C413 ) \nC49_=_C50( C49 C50 ) C49_=_C51( C49 C51 ) C49_=_C54( C49 C54 ) C49_=_C55( C49 C55 ) C49_=_C56( C49 C56 ) C49_=_C57( C49 C57 ) \nC49_=_C59( C49 C59 ) C49_=_C60( C49 C60 ) C49_=_C61( C49 C61 ) C49_=_C62(</w:t>
      </w:r>
    </w:p>
    <w:p>
      <w:pPr>
        <w:pStyle w:val="PreformattedText"/>
        <w:bidi w:val="0"/>
        <w:spacing w:before="0" w:after="0"/>
        <w:jc w:val="left"/>
        <w:rPr/>
      </w:pPr>
      <w:r>
        <w:rPr/>
        <w:t xml:space="preserve"> </w:t>
      </w:r>
      <w:r>
        <w:rPr/>
        <w:t>C49 C62 ) C49_=_C63( C49 C63 ) C49_=_C64( C49 C64 ) \nC49_=_C66( C49 C66 ) C49_=_C67( C49 C67 ) C49_=_C68( C49 C68 ) C49_=_C69( C49 C69 ) C49_=_C70( C49 C70 ) C49_=_C71( C49 C71 ) \nC49_=_C118( C49 C118 ) C49_=_C153( C49 C153 ) C49_=_C186( C49 C186 ) C49_=_C218( C49 C218 ) C49_=_C250( C49 C250 ) C49_=_C278( C49 C278 ) \nC49_=_C308( C49 C308 ) C49_=_C337( C49 C337 ) C49_=_C390( C49 C390 ) C49_=_C416( C49 C416 ) C49_=_C417( C49 C417 ) C49_=_C418( C49 C418 ) \nC49_=_C419( C49 C419 ) C49_=_C420( C49 C420 ) C49_=_C421( C49 C421 ) C49_=_C422( C49 C422 ) C49_=_C423( C49 C423 ) C49_=_C425( C49 C425 ) \nC49_=_C427( C49 C427 ) C49_=_C428( C49 C428 ) C49_=_C430( C49 C430 ) C49_=_C431( C49 C431 ) C49_=_C432( C49 C432 ) C49_=_C433( C49 C433 ) \nC49_=_C434( C49 C434 ) C49_=_C436( C49 C436 ) C49_=_C437( C49 C437 ) C49_=_C438( C49 C438 ) C49_=_C440( C49 C440 ) C49_=_C441( C49 C441 ) \nC50_=_C51( C50 C51 ) C50_=_C54( C50 C54 ) C50_=_C55( C50 C55 ) C50_=_C56( C50 C56 ) C50_=_C57( C50 C57 ) C50_=_C59( C50 C59 ) \nC50_=_C60( C50 C60 ) C50_=_C61( C50 C61 ) C50_=_C62( C50 C62 ) C50_=_C63( C50 C63 ) C50_=_C64( C50 C64 ) C50_=_C66( C50 C66 ) \nC50_=_C67( C50 C67 ) C50_=_C68( C50 C68 ) C50_=_C69( C50 C69 ) C50_=_C70( C50 C70 ) C50_=_C71( C50 C71 ) C50_=_C83( C50 C83 ) \nC50_=_C187( C50 C187 ) C50_=_C251( C50 C251 ) C50_=_C416( C50 C416 ) C50_=_C443( C50 C443 ) C50_=_C444( C50 C444 ) C50_=_C448( C50 C448 ) \nC50_=_C449( C50 C449 ) C50_=_C450( C50 C450 ) C50_=_C453( C50 C453 ) C50_=_C457( C50 C457 ) C50_=_C459( C50 C459 ) C50_=_C463( C50 C463 ) \nC51_=_C54( C51 C54 ) C51_=_C55( C51 C55 ) C51_=_C56( C51 C56 ) C51_=_C57( C51 C57 ) C51_=_C59( C51 C59 ) C51_=_C60( C51 C60 ) \nC51_=_C61( C51 C61 ) C51_=_C62( C51 C62 ) C51_=_C63( C51 C63 ) C51_=_C64( C51 C64 ) C51_=_C66( C51 C66 ) C51_=_C67( C51 C67 ) \nC51_=_C68( C51 C68 ) C51_=_C69( C51 C69 ) C51_=_C70( C51 C70 ) C51_=_C71( C51 C71 ) C51_=_C84( C51 C84 ) C51_=_C188( C51 C188 ) \nC51_=_C252( C51 C252 ) C51_=_C417( C51 C417 ) C51_=_C466( C51 C466 ) C51_=_C467( C51 C467 ) C51_=_C470( C51 C470 ) C51_=_C472( C51 C472 ) \nC51_=_C473( C51 C473 ) C51_=_C474( C51 C474 ) C51_=_C477( C51 C477 ) C51_=_C481( C51 C481 ) C51_=_C483( C51 C483 ) C51_=_C487( C51 C487 ) \nC54_=_C55( C54 C55 ) C54_=_C56( C54 C56 ) C54_=_C57( C54 C57 ) C54_=_C59( C54 C59 ) C54_=_C60( C54 C60 ) C54_=_C61( C54 C61 ) \nC54_=_C62( C54 C62 ) C54_=_C63( C54 C63 ) C54_=_C64( C54 C64 ) C54_=_C66( C54 C66 ) C54_=_C67( C54 C67 ) C54_=_C68( C54 C68 ) \nC54_=_C69( C54 C69 ) C54_=_C70( C54 C70 ) C54_=_C71( C54 C71 ) C54_=_C87( C54 C87 ) C54_=_C191( C54 C191 ) C54_=_C255( C54 C255 ) \nC54_=_C420( C54 C420 ) C54_=_C490( C54 C490 ) C54_=_C509( C54 C509 ) C54_=_C531( C54 C531 ) C54_=_C533( C54 C533 ) C54_=_C534( C54 C534 ) \nC54_=_C535( C54 C535 ) C54_=_C541( C54 C541 ) C54_=_C543( C54 C543 ) C54_=_C547( C54 C547 ) C55_=_C56( C55 C56 ) C55_=_C57( C55 C57 ) \nC55_=_C59( C55 C59 ) C55_=_C60( C55 C60 ) C55_=_C61( C55 C61 ) C55_=_C62( C55 C62 ) C55_=_C63( C55 C63 ) C55_=_C64( C55 C64 ) \nC55_=_C66( C55 C66 ) C55_=_C67( C55 C67 ) C55_=_C68( C55 C68 ) C55_=_C69( C55 C69 ) C55_=_C70( C55 C70 ) C55_=_C71( C55 C71 ) \nC55_=_C88( C55 C88 ) C55_=_C192( C55 C192 ) C55_=_C256( C55 C256 ) C55_=_C421( C55 C421 ) C55_=_C491( C55 C491 ) C55_=_C510( C55 C510 ) \nC55_=_C550( C55 C550 ) C55_=_C552( C55 C552 ) C55_=_C553( C55 C553 ) C55_=_C556( C55 C556 ) C55_=_C560( C55 C560 ) C55_=_C562( C55 C562 ) \nC55_=_C566( C55 C566 ) C56_=_C57( C56 C57 ) C56_=_C59( C56 C59 ) C56_=_C60( C56 C60 ) C56_=_C61( C56 C61 ) C56_=_C62( C56 C62 ) \nC56_=_C63( C56 C63 ) C56_=_C64( C56 C64 ) C56_=_C66( C56 C66 ) C56_=_C67( C56 C67 ) C56_=_C68( C56 C68 ) C56_=_C69( C56 C69 ) \nC56_=_C70( C56 C70 ) C56_=_C71( C56 C71 ) C56_=_C90( C56 C90 ) C56_=_C194( C56 C194 ) C56_=_C423( C56 C423 ) C56_=_C493( C56 C493 ) \nC56_=_C512( C56 C512 ) C56_=_C569( C56 C569 ) C56_=_C587( C56 C587 ) C56_=_C588( C56 C588 ) C56_=_C591( C56 C591 ) C56_=_C595( C56 C595 ) \nC56_=_C597( C56 C597 ) C56_=_C601( C56 C601 ) C57_=_C59( C57 C59 ) C57_=_C60( C57 C60 ) C57_=_C61( C57 C61 ) C57_=_C62( C57 C62 ) \nC57_=_C63( C57 C63 ) C57_=_C64( C57 C64 ) C57_=_C66( C57 C66 ) C57_=_C67( C57 C67 ) C57_=_C68( C57 C68 ) C57_=_C69( C57 C69 ) \nC57_=_C70( C57 C70 ) C57_=_C71( C57 C71 ) C57_=_C127( C57 C127 ) C57_=_C162( C57 C162 ) C57_=_C195( C57 C195 ) C57_=_C227( C57 C227 ) \nC57_=_C258( C57 C258 ) C57_=_C287( C57 C287 ) C57_=_C317( C57 C317 ) C57_=_C345( C57 C345 ) C57_=_C372( C57 C372 ) C57_=_C399( C57 C399 ) \nC57_=_C448( C57 C448 ) C57_=_C472( C57 C472 ) C57_=_C494( C57 C494 ) C57_=_C513( C57 C513 ) C57_=_C533( C57 C533 ) C57_=_C552( C57 C552 ) \nC57_=_C570( C57 C570 ) C57_=_C604( C57 C604 ) C57_=_C606( C57 C606 ) C57_=_C607( C57 C607 ) C57_=_C609( C57 C609 ) C57_=_C610( C57 C610 ) \nC57_=_C611( C57 C611 ) C57_=_C612( C57 C612 ) C57_=_C613( C57 C613 ) C57_=_C615( C57 C615 ) C57_=_C616( C57 C616 ) C57_=_C617( C57 C617 ) \nC57_=_C619( C57 C619 ) C57_=_C620( C57 C620 ) C59_=_C60( C59 C60 ) C59_=_C61( C59 C61 ) C59_=_C62( C59 C62 ) C59_=_C63( C59 C63 ) \nC59_=_C64( C59 C64 ) C59_=_C66( C59 C66 ) C59_=_C67( C59 C67 ) C59_=_C68( C59 C68 ) C59_=_C69( C59 C69 ) C59_=_C70( C59 C70 ) \nC59_=_C71( C59 C71 ) C59_=_C129( C59 C129 ) C59_=_C164( C59 C164 ) C59_=_C197( C59 C197 ) C59_=_C229( C59 C229 ) C59_=_C260( C59 C260 ) \nC59_=_C289( C59 C289 ) C59_=_C319( C59 C319 ) C59_=_C347( C59 C347 ) C59_=_C374( C59 C374 ) C59_=_C401( C59 C401 ) C59_=_C450( C59 C450 ) \nC59_=_C474( C59 C474 ) C59_=_C496( C59 C496 ) C59_=_C515( C59 C515 ) C59_=_C535( C59 C535 ) C59_=_C553( C59 C553 ) C59_=_C572( C59 C572 ) \nC59_=_C588( C59 C588 ) C59_=_C621( C59 C621 ) C59_=_C636( C59 C636 ) C59_=_C637( C59 C637 ) C59_=_C639( C59 C639 ) C59_=_C640( C59 C640 ) \nC59_=_C641( C59 C641 ) C59_=_C642( C59 C642 ) C59_=_C643( C59 C643 ) C59_=_C645( C59 C645 ) C59_=_C646( C59 C646 ) C59_=_C647( C59 C647 ) \nC59_=_C649( C59 C649 ) C59_=_C650( C59 C650 ) C60_=_C61( C60 C61 ) C60_=_C62( C60 C62 ) C60_=_C63( C60 C63 ) C60_=_C64( C60 C64 ) \nC60_=_C66( C60 C66 ) C60_=_C67( C60 C67 ) C60_=_C68( C60 C68 ) C60_=_C69( C60 C69 ) C60_=_C70( C60 C70 ) C60_=_C71( C60 C71 ) \nC60_=_C94( C60 C94 ) C60_=_C198( C60 C198 ) C60_=_C261( C60 C261 ) C60_=_C427( C60 C427 ) C60_=_C516( C60 C516 ) C60_=_C606( C60 C606 ) \nC60_=_C622( C60 C622 ) C60_=_C636( C60 C636 ) C60_=_C652( C60 C652 ) C60_=_C656( C60 C656 ) C60_=_C658( C60 C658 ) C60_=_C662( C60 C662 ) \nC61_=_C62( C61 C62 ) C61_=_C63( C61 C63 ) C61_=_C64( C61 C64 ) C61_=_C66( C61 C66 ) C61_=_C67( C61 C67 ) C61_=_C68( C61 C68 ) \nC61_=_C69( C61 C69 ) C61_=_C70( C61 C70 ) C61_=_C71( C61 C71 ) C61_=_C95( C61 C95 ) C61_=_C199( C61 C199 ) C61_=_C262( C61 C262 ) \nC61_=_C428( C61 C428 ) C61_=_C497( C61 C497 ) C61_=_C517( C61 C517 ) C61_=_C573( C61 C573 ) C61_=_C607( C61 C607 ) C61_=_C623( C61 C623 ) \nC61_=_C637( C61 C637 ) C61_=_C665( C61 C665 ) C61_=_C669( C61 C669 ) C61_=_C671( C61 C671 ) C61_=_C675( C61 C675 ) C62_=_C63( C62 C63 ) \nC62_=_C64( C62 C64 ) C62_=_C66( C62 C66 ) C62_=_C67( C62 C67 ) C62_=_C68( C62 C68 ) C62_=_C69( C62 C69 ) C62_=_C70( C62 C70 ) \nC62_=_C71( C62 C71 ) C62_=_C132( C62 C132 ) C62_=_C167( C62 C167 ) C62_=_C200( C62 C200 ) C62_=_C232( C62 C232 ) C62_=_C263( C62 C263 ) \nC62_=_C292( C62 C292 ) C62_=_C322( C62 C322 ) C62_=_C350( C62 C350 ) C62_=_C377( C62 C377 ) C62_=_C404( C62 C404 ) C62_=_C453( C62 C453 ) \nC62_=_C477( C62 C477 ) C62_=_C498( C62 C498 ) C62_=_C518( C62 C518 ) C62_=_C556( C62 C556 ) C62_=_C574( C62 C574 ) C62_=_C591( C62 C591 ) \nC62_=_C624( C62 C624 ) C62_=_C652( C62 C652 ) C62_=_C665( C62 C665 ) C62_=_C678( C62 C678 ) C62_=_C679( C62 C679 ) C62_=_C680( C62 C680 ) \nC62_=_C681( C62 C681 ) C62_=_C682( C62 C682 ) C62_=_C684( C62 C684 ) C62_=_C685( C62 C685 ) C62_=_C686( C62 C686 ) C62_=_C688( C62 C688 ) \nC62_=_C689( C62 C689 ) C63_=_C64( C63 C64 ) C63_=_C66( C63 C66 ) C63_=_C67( C63 C67 ) C63_=_C68( C63 C68 ) C63_=_C69( C63 C69 ) \nC63_=_C70( C63 C70 ) C63_=_C71( C63 C71 ) C63_=_C97( C63 C97 ) C63_=_C201( C63 C201 ) C63_=_C430( C63 C430 ) C63_=_C499( C63 C499 ) \nC63_=_C519( C63 C519 ) C63_=_C575( C63 C575 ) C63_=_C609( C63 C609 ) C63_=_C625( C63 C625 ) C63_=_C639( C63 C639 ) C63_=_C678( C63 C678 ) \nC63_=_C692( C63 C692 ) C63_=_C694( C63 C694 ) C63_=_C698( C63 C698 ) C64_=_C66( C64 C66 ) C64_=_C67( C64 C67 ) C64_=_C68( C64 C68 ) \nC64_=_C69( C64 C69 ) C64_=_C70( C64 C70 ) C64_=_C71( C64 C71 ) C64_=_C98( C64 C98 ) C64_=_C202( C64 C202 ) C64_=_C264( C64 C264 ) \nC64_=_C431( C64 C431 ) C64_=_C500( C64 C500 ) C64_=_C520( C64 C520 ) C64_=_C576( C64 C576 ) C64_=_C610( C64 C610 ) C64_=_C626( C64 C626 ) \nC64_=_C640( C64 C640 ) C64_=_C679( C64 C679 ) C64_=_C702( C64 C702 ) C64_=_C704( C64 C704 ) C64_=_C708( C64 C708 ) C66_=_C67( C66 C67 ) \nC66_=_C68( C66 C68 ) C66_=_C69( C66 C69 ) C66_=_C70( C66 C70 ) C66_=_C71( C66 C71 ) C66_=_C101( C66 C101 ) C66_=_C205( C66 C205 ) \nC66_=_C266( C66 C266 ) C66_=_C434( C66 C434 ) C66_=_C503( C66 C503 ) C66_=_C523( C66 C523 ) C66_=_C579( C66 C579 ) C66_=_C613( C66 C613 ) \nC66_=_C628( C66 C628 ) C66_=_C643( C66 C643 ) C66_=_C682( C66 C682 ) C66_=_C718( C66 C718 ) C66_=_C725( C66 C725 ) C66_=_C729( C66 C729 ) \nC67_=_C68( C67 C68 ) C67_=_C69( C67 C69 ) C67_=_C70( C67 C70 ) C67_=_C71( C67 C71 ) C67_=_C138( C67 C138 ) C67_=_C172( C67 C172 ) \nC67_=_C206( C67 C206 ) C67_=_C238( C67 C238 ) C67_=_C267( C67 C267 ) C67_=_C298( C67 C298 ) C67_=_C328( C67 C328 ) C67_=_C356( C67 C356 ) \nC67_=_C383( C67 C383 ) C67_=_C459( C67 C459 ) C67_=_C483( C67 C483 ) C67_=_C504( C67 C504 ) C67_=_C524( C67 C524 ) C67_=_C543( C67 C543 ) \nC67_=_C562( C67 C562 ) C67_=_C580( C67 C580 ) C67_=_C597( C67 C597 ) C67_=_C629( C67 C629 ) C67_=_C658( C67 C658 ) C67_=_C671( C67 C671 ) \nC67_=_C694( C67 C694 ) C67_=_C704( C67 C704 ) C67_=_C712( C67 C712 ) C67_=_C719( C67 C719 ) C67_=_C725( C67 C725 ) C67_=_C732( C67 C732 ) \nC67_=_C733( C67 C733 ) C67_=_C734( C67 C734 ) C67_=_C736( C67 C736 ) C67_=_C737( C67 C737</w:t>
      </w:r>
    </w:p>
    <w:p>
      <w:pPr>
        <w:pStyle w:val="PreformattedText"/>
        <w:bidi w:val="0"/>
        <w:spacing w:before="0" w:after="0"/>
        <w:jc w:val="left"/>
        <w:rPr/>
      </w:pPr>
      <w:r>
        <w:rPr/>
        <w:t xml:space="preserve"> </w:t>
      </w:r>
      <w:r>
        <w:rPr/>
        <w:t>) C68_=_C69( C68 C69 ) C68_=_C70( C68 C70 ) \nC68_=_C71( C68 C71 ) C68_=_C103( C68 C103 ) C68_=_C207( C68 C207 ) C68_=_C268( C68 C268 ) C68_=_C436( C68 C436 ) C68_=_C505( C68 C505 ) \nC68_=_C525( C68 C525 ) C68_=_C581( C68 C581 ) C68_=_C615( C68 C615 ) C68_=_C630( C68 C630 ) C68_=_C645( C68 C645 ) C68_=_C684( C68 C684 ) \nC68_=_C720( C68 C720 ) C68_=_C732( C68 C732 ) C68_=_C740( C68 C740 ) C69_=_C70( C69 C70 ) C69_=_C71( C69 C71 ) C69_=_C105( C69 C105 ) \nC69_=_C270( C69 C270 ) C69_=_C438( C69 C438 ) C69_=_C506( C69 C506 ) C69_=_C527( C69 C527 ) C69_=_C583( C69 C583 ) C69_=_C617( C69 C617 ) \nC69_=_C632( C69 C632 ) C69_=_C647( C69 C647 ) C69_=_C686( C69 C686 ) C69_=_C734( C69 C734 ) C69_=_C747( C69 C747 ) C70_=_C71( C70 C71 ) \nC70_=_C142( C70 C142 ) C70_=_C176( C70 C176 ) C70_=_C209( C70 C209 ) C70_=_C242( C70 C242 ) C70_=_C271( C70 C271 ) C70_=_C302( C70 C302 ) \nC70_=_C332( C70 C332 ) C70_=_C360( C70 C360 ) C70_=_C387( C70 C387 ) C70_=_C413( C70 C413 ) C70_=_C463( C70 C463 ) C70_=_C487( C70 C487 ) \nC70_=_C507( C70 C507 ) C70_=_C528( C70 C528 ) C70_=_C547( C70 C547 ) C70_=_C566( C70 C566 ) C70_=_C584( C70 C584 ) C70_=_C601( C70 C601 ) \nC70_=_C633( C70 C633 ) C70_=_C662( C70 C662 ) C70_=_C675( C70 C675 ) C70_=_C698( C70 C698 ) C70_=_C708( C70 C708 ) C70_=_C722( C70 C722 ) \nC70_=_C729( C70 C729 ) C70_=_C740( C70 C740 ) C70_=_C744( C70 C744 ) C70_=_C747( C70 C747 ) C70_=_C750( C70 C750 ) C70_=_C751( C70 C751 ) \nC71_=_C107( C71 C107 ) C71_=_C210( C71 C210 ) C71_=_C272( C71 C272 ) C71_=_C440( C71 C440 ) C71_=_C508( C71 C508 ) C71_=_C529( C71 C529 ) \nC71_=_C585( C71 C585 ) C71_=_C619( C71 C619 ) C71_=_C634( C71 C634 ) C71_=_C649( C71 C649 ) C71_=_C688( C71 C688 ) C71_=_C723( C71 C723 ) \nC71_=_C736( C71 C736 ) C71_=_C750( C71 C750 ) C72_=_C73( C72 C73 ) C72_=_C74( C72 C74 ) C72_=_C75( C72 C75 ) C72_=_C76( C72 C76 ) \nC72_=_C77( C72 C77 ) C72_=_C78( C72 C78 ) C72_=_C79( C72 C79 ) C72_=_C80( C72 C80 ) C72_=_C81( C72 C81 ) C72_=_C83( C72 C83 ) \nC72_=_C84( C72 C84 ) C72_=_C85( C72 C85 ) C72_=_C86( C72 C86 ) C72_=_C87( C72 C87 ) C72_=_C88( C72 C88 ) C72_=_C89( C72 C89 ) \nC72_=_C90( C72 C90 ) C72_=_C92( C72 C92 ) C72_=_C94( C72 C94 ) C72_=_C95( C72 C95 ) C72_=_C97( C72 C97 ) C72_=_C98( C72 C98 ) \nC72_=_C99( C72 C99 ) C72_=_C100( C72 C100 ) C72_=_C101( C72 C101 ) C72_=_C103( C72 C103 ) C72_=_C104( C72 C104 ) C72_=_C105( C72 C105 ) \nC72_=_C107( C72 C107 ) C72_=_C108( C72 C108 ) C72_=_C110( C72 C110 ) C72_=_C112( C72 C112 ) C72_=_C118( C72 C118 ) C72_=_C121( C72 C121 ) \nC72_=_C122( C72 C122 ) C72_=_C125( C72 C125 ) C72_=_C127( C72 C127 ) C72_=_C128( C72 C128 ) C72_=_C129( C72 C129 ) C72_=_C132( C72 C132 ) \nC72_=_C136( C72 C136 ) C72_=_C138( C72 C138 ) C72_=_C142( C72 C142 ) C73_=_C74( C73 C74 ) C73_=_C75( C73 C75 ) C73_=_C76( C73 C76 ) \nC73_=_C77( C73 C77 ) C73_=_C78( C73 C78 ) C73_=_C79( C73 C79 ) C73_=_C80( C73 C80 ) C73_=_C81( C73 C81 ) C73_=_C83( C73 C83 ) \nC73_=_C84( C73 C84 ) C73_=_C85( C73 C85 ) C73_=_C86( C73 C86 ) C73_=_C87( C73 C87 ) C73_=_C88( C73 C88 ) C73_=_C89( C73 C89 ) \nC73_=_C90( C73 C90 ) C73_=_C92( C73 C92 ) C73_=_C94( C73 C94 ) C73_=_C95( C73 C95 ) C73_=_C97( C73 C97 ) C73_=_C98( C73 C98 ) \nC73_=_C99( C73 C99 ) C73_=_C100( C73 C100 ) C73_=_C101( C73 C101 ) C73_=_C103( C73 C103 ) C73_=_C104( C73 C104 ) C73_=_C105( C73 C105 ) \nC73_=_C107( C73 C107 ) C73_=_C108( C73 C108 ) C73_=_C145( C73 C145 ) C73_=_C147( C73 C147 ) C73_=_C153( C73 C153 ) C73_=_C156( C73 C156 ) \nC73_=_C157( C73 C157 ) C73_=_C160( C73 C160 ) C73_=_C162( C73 C162 ) C73_=_C163( C73 C163 ) C73_=_C164( C73 C164 ) C73_=_C167( C73 C167 ) \nC73_=_C172( C73 C172 ) C73_=_C176( C73 C176 ) C74_=_C75( C74 C75 ) C74_=_C76( C74 C76 ) C74_=_C77( C74 C77 ) C74_=_C78( C74 C78 ) \nC74_=_C79( C74 C79 ) C74_=_C80( C74 C80 ) C74_=_C81( C74 C81 ) C74_=_C83( C74 C83 ) C74_=_C84( C74 C84 ) C74_=_C85( C74 C85 ) \nC74_=_C86( C74 C86 ) C74_=_C87( C74 C87 ) C74_=_C88( C74 C88 ) C74_=_C89( C74 C89 ) C74_=_C90( C74 C90 ) C74_=_C92( C74 C92 ) \nC74_=_C94( C74 C94 ) C74_=_C95( C74 C95 ) C74_=_C97( C74 C97 ) C74_=_C98( C74 C98 ) C74_=_C99( C74 C99 ) C74_=_C100( C74 C100 ) \nC74_=_C101( C74 C101 ) C74_=_C103( C74 C103 ) C74_=_C104( C74 C104 ) C74_=_C105( C74 C105 ) C74_=_C107( C74 C107 ) C74_=_C108( C74 C108 ) \nC74_=_C110( C74 C110 ) C74_=_C145( C74 C145 ) C74_=_C179( C74 C179 ) C74_=_C181( C74 C181 ) C74_=_C182( C74 C182 ) C74_=_C183( C74 C183 ) \nC74_=_C184( C74 C184 ) C74_=_C185( C74 C185 ) C74_=_C186( C74 C186 ) C74_=_C187( C74 C187 ) C74_=_C188( C74 C188 ) C74_=_C191( C74 C191 ) \nC74_=_C192( C74 C192 ) C74_=_C194( C74 C194 ) C74_=_C195( C74 C195 ) C74_=_C197( C74 C197 ) C74_=_C198( C74 C198 ) C74_=_C199( C74 C199 ) \nC74_=_C200( C74 C200 ) C74_=_C201( C74 C201 ) C74_=_C202( C74 C202 ) C74_=_C203( C74 C203 ) C74_=_C205( C74 C205 ) C74_=_C206( C74 C206 ) \nC74_=_C207( C74 C207 ) C74_=_C208( C74 C208 ) C74_=_C209( C74 C209 ) C74_=_C210( C74 C210 ) C74_=_C211( C74 C211 ) C75_=_C76( C75 C76 ) \nC75_=_C77( C75 C77 ) C75_=_C78( C75 C78 ) C75_=_C79( C75 C79 ) C75_=_C80( C75 C80 ) C75_=_C81( C75 C81 ) C75_=_C83( C75 C83 ) \nC75_=_C84( C75 C84 ) C75_=_C85( C75 C85 ) C75_=_C86( C75 C86 ) C75_=_C87( C75 C87 ) C75_=_C88( C75 C88 ) C75_=_C89( C75 C89 ) \nC75_=_C90( C75 C90 ) C75_=_C92( C75 C92 ) C75_=_C94( C75 C94 ) C75_=_C95( C75 C95 ) C75_=_C97( C75 C97 ) C75_=_C98( C75 C98 ) \nC75_=_C99( C75 C99 ) C75_=_C100( C75 C100 ) C75_=_C101( C75 C101 ) C75_=_C103( C75 C103 ) C75_=_C104( C75 C104 ) C75_=_C105( C75 C105 ) \nC75_=_C107( C75 C107 ) C75_=_C108( C75 C108 ) C75_=_C179( C75 C179 ) C75_=_C212( C75 C212 ) C75_=_C218( C75 C218 ) C75_=_C221( C75 C221 ) \nC75_=_C222( C75 C222 ) C75_=_C225( C75 C225 ) C75_=_C227( C75 C227 ) C75_=_C228( C75 C228 ) C75_=_C229( C75 C229 ) C75_=_C232( C75 C232 ) \nC75_=_C236( C75 C236 ) C75_=_C238( C75 C238 ) C75_=_C242( C75 C242 ) C76_=_C77( C76 C77 ) C76_=_C78( C76 C78 ) C76_=_C79( C76 C79 ) \nC76_=_C80( C76 C80 ) C76_=_C81( C76 C81 ) C76_=_C83( C76 C83 ) C76_=_C84( C76 C84 ) C76_=_C85( C76 C85 ) C76_=_C86( C76 C86 ) \nC76_=_C87( C76 C87 ) C76_=_C88( C76 C88 ) C76_=_C89( C76 C89 ) C76_=_C90( C76 C90 ) C76_=_C92( C76 C92 ) C76_=_C94( C76 C94 ) \nC76_=_C95( C76 C95 ) C76_=_C97( C76 C97 ) C76_=_C98( C76 C98 ) C76_=_C99( C76 C99 ) C76_=_C100( C76 C100 ) C76_=_C101( C76 C101 ) \nC76_=_C103( C76 C103 ) C76_=_C104( C76 C104 ) C76_=_C105( C76 C105 ) C76_=_C107( C76 C107 ) C76_=_C108( C76 C108 ) C76_=_C112( C76 C112 ) \nC76_=_C147( C76 C147 ) C76_=_C212( C76 C212 ) C76_=_C245( C76 C245 ) C76_=_C246( C76 C246 ) C76_=_C247( C76 C247 ) C76_=_C248( C76 C248 ) \nC76_=_C249( C76 C249 ) C76_=_C250( C76 C250 ) C76_=_C251( C76 C251 ) C76_=_C252( C76 C252 ) C76_=_C255( C76 C255 ) C76_=_C256( C76 C256 ) \nC76_=_C258( C76 C258 ) C76_=_C260( C76 C260 ) C76_=_C261( C76 C261 ) C76_=_C262( C76 C262 ) C76_=_C263( C76 C263 ) C76_=_C264( C76 C264 ) \nC76_=_C266( C76 C266 ) C76_=_C267( C76 C267 ) C76_=_C268( C76 C268 ) C76_=_C269( C76 C269 ) C76_=_C270( C76 C270 ) C76_=_C271( C76 C271 ) \nC76_=_C272( C76 C272 ) C76_=_C273( C76 C273 ) C77_=_C78( C77 C78 ) C77_=_C79( C77 C79 ) C77_=_C80( C77 C80 ) C77_=_C81( C77 C81 ) \nC77_=_C83( C77 C83 ) C77_=_C84( C77 C84 ) C77_=_C85( C77 C85 ) C77_=_C86( C77 C86 ) C77_=_C87( C77 C87 ) C77_=_C88( C77 C88 ) \nC77_=_C89( C77 C89 ) C77_=_C90( C77 C90 ) C77_=_C92( C77 C92 ) C77_=_C94( C77 C94 ) C77_=_C95( C77 C95 ) C77_=_C97( C77 C97 ) \nC77_=_C98( C77 C98 ) C77_=_C99( C77 C99 ) C77_=_C100( C77 C100 ) C77_=_C101( C77 C101 ) C77_=_C103( C77 C103 ) C77_=_C104( C77 C104 ) \nC77_=_C105( C77 C105 ) C77_=_C107( C77 C107 ) C77_=_C108( C77 C108 ) C77_=_C181( C77 C181 ) C77_=_C245( C77 C245 ) C77_=_C278( C77 C278 ) \nC77_=_C281( C77 C281 ) C77_=_C282( C77 C282 ) C77_=_C285( C77 C285 ) C77_=_C287( C77 C287 ) C77_=_C288( C77 C288 ) C77_=_C289( C77 C289 ) \nC77_=_C292( C77 C292 ) C77_=_C296( C77 C296 ) C77_=_C298( C77 C298 ) C77_=_C302( C77 C302 ) C78_=_C79( C78 C79 ) C78_=_C80( C78 C80 ) \nC78_=_C81( C78 C81 ) C78_=_C83( C78 C83 ) C78_=_C84( C78 C84 ) C78_=_C85( C78 C85 ) C78_=_C86( C78 C86 ) C78_=_C87( C78 C87 ) \nC78_=_C88( C78 C88 ) C78_=_C89( C78 C89 ) C78_=_C90( C78 C90 ) C78_=_C92( C78 C92 ) C78_=_C94( C78 C94 ) C78_=_C95( C78 C95 ) \nC78_=_C97( C78 C97 ) C78_=_C98( C78 C98 ) C78_=_C99( C78 C99 ) C78_=_C100( C78 C100 ) C78_=_C101( C78 C101 ) C78_=_C103( C78 C103 ) \nC78_=_C104( C78 C104 ) C78_=_C105( C78 C105 ) C78_=_C107( C78 C107 ) C78_=_C108( C78 C108 ) C78_=_C182( C78 C182 ) C78_=_C246( C78 C246 ) \nC78_=_C308( C78 C308 ) C78_=_C311( C78 C311 ) C78_=_C312( C78 C312 ) C78_=_C315( C78 C315 ) C78_=_C317( C78 C317 ) C78_=_C318( C78 C318 ) \nC78_=_C319( C78 C319 ) C78_=_C322( C78 C322 ) C78_=_C326( C78 C326 ) C78_=_C328( C78 C328 ) C78_=_C332( C78 C332 ) C79_=_C80( C79 C80 ) \nC79_=_C81( C79 C81 ) C79_=_C83( C79 C83 ) C79_=_C84( C79 C84 ) C79_=_C85( C79 C85 ) C79_=_C86( C79 C86 ) C79_=_C87( C79 C87 ) \nC79_=_C88( C79 C88 ) C79_=_C89( C79 C89 ) C79_=_C90( C79 C90 ) C79_=_C92( C79 C92 ) C79_=_C94( C79 C94 ) C79_=_C95( C79 C95 ) \nC79_=_C97( C79 C97 ) C79_=_C98( C79 C98 ) C79_=_C99( C79 C99 ) C79_=_C100( C79 C100 ) C79_=_C101( C79 C101 ) C79_=_C103( C79 C103 ) \nC79_=_C104( C79 C104 ) C79_=_C105( C79 C105 ) C79_=_C107( C79 C107 ) C79_=_C108( C79 C108 ) C79_=_C183( C79 C183 ) C79_=_C247( C79 C247 ) \nC79_=_C337( C79 C337 ) C79_=_C340( C79 C340 ) C79_=_C343( C79 C343 ) C79_=_C345( C79 C345 ) C79_=_C346( C79 C346 ) C79_=_C347( C79 C347 ) \nC79_=_C350( C79 C350 ) C79_=_C354( C79 C354 ) C79_=_C356( C79 C356 ) C79_=_C360( C79 C360 ) C80_=_C81( C80 C81 ) C80_=_C83( C80 C83 ) \nC80_=_C84( C80 C84 ) C80_=_C85( C80 C85 ) C80_=_C86( C80 C86 ) C80_=_C87( C80 C87 ) C80_=_C88( C80 C88 ) C80_=_C89( C80 C89 ) \nC80_=_C90( C80 C90 ) C80_=_C92( C80 C92 ) C80_=_C94( C80 C94 ) C80_=_C95( C80 C95 ) C80_=_C97( C80 C97 ) C80_=_C98( C80 C98 ) \nC80_=_C99( C80 C99 ) C80_=_C100( C80 C100 ) C80_=_C101( C80 C101 ) C80_=_C103( C80 C103 ) C80_=_C104( C80 C104 ) C80_=_C105(</w:t>
      </w:r>
    </w:p>
    <w:p>
      <w:pPr>
        <w:pStyle w:val="PreformattedText"/>
        <w:bidi w:val="0"/>
        <w:spacing w:before="0" w:after="0"/>
        <w:jc w:val="left"/>
        <w:rPr/>
      </w:pPr>
      <w:r>
        <w:rPr/>
        <w:t xml:space="preserve"> </w:t>
      </w:r>
      <w:r>
        <w:rPr/>
        <w:t>C80 C105 ) \nC80_=_C107( C80 C107 ) C80_=_C108( C80 C108 ) C80_=_C184( C80 C184 ) C80_=_C248( C80 C248 ) C80_=_C366( C80 C366 ) C80_=_C367( C80 C367 ) \nC80_=_C370( C80 C370 ) C80_=_C372( C80 C372 ) C80_=_C373( C80 C373 ) C80_=_C374( C80 C374 ) C80_=_C377( C80 C377 ) C80_=_C381( C80 C381 ) \nC80_=_C383( C80 C383 ) C80_=_C387( C80 C387 ) C81_=_C83( C81 C83 ) C81_=_C84( C81 C84 ) C81_=_C85( C81 C85 ) C81_=_C86( C81 C86 ) \nC81_=_C87( C81 C87 ) C81_=_C88( C81 C88 ) C81_=_C89( C81 C89 ) C81_=_C90( C81 C90 ) C81_=_C92( C81 C92 ) C81_=_C94( C81 C94 ) \nC81_=_C95( C81 C95 ) C81_=_C97( C81 C97 ) C81_=_C98( C81 C98 ) C81_=_C99( C81 C99 ) C81_=_C100( C81 C100 ) C81_=_C101( C81 C101 ) \nC81_=_C103( C81 C103 ) C81_=_C104( C81 C104 ) C81_=_C105( C81 C105 ) C81_=_C107( C81 C107 ) C81_=_C108( C81 C108 ) C81_=_C185( C81 C185 ) \nC81_=_C249( C81 C249 ) C81_=_C390( C81 C390 ) C81_=_C393( C81 C393 ) C81_=_C394( C81 C394 ) C81_=_C397( C81 C397 ) C81_=_C399( C81 C399 ) \nC81_=_C400( C81 C400 ) C81_=_C401( C81 C401 ) C81_=_C404( C81 C404 ) C81_=_C408( C81 C408 ) C81_=_C413( C81 C413 ) C83_=_C84( C83 C84 ) \nC83_=_C85( C83 C85 ) C83_=_C86( C83 C86 ) C83_=_C87( C83 C87 ) C83_=_C88( C83 C88 ) C83_=_C89( C83 C89 ) C83_=_C90( C83 C90 ) \nC83_=_C92( C83 C92 ) C83_=_C94( C83 C94 ) C83_=_C95( C83 C95 ) C83_=_C97( C83 C97 ) C83_=_C98( C83 C98 ) C83_=_C99( C83 C99 ) \nC83_=_C100( C83 C100 ) C83_=_C101( C83 C101 ) C83_=_C103( C83 C103 ) C83_=_C104( C83 C104 ) C83_=_C105( C83 C105 ) C83_=_C107( C83 C107 ) \nC83_=_C108( C83 C108 ) C83_=_C187( C83 C187 ) C83_=_C251( C83 C251 ) C83_=_C416( C83 C416 ) C83_=_C443( C83 C443 ) C83_=_C444( C83 C444 ) \nC83_=_C448( C83 C448 ) C83_=_C449( C83 C449 ) C83_=_C450( C83 C450 ) C83_=_C453( C83 C453 ) C83_=_C457( C83 C457 ) C83_=_C459( C83 C459 ) \nC83_=_C463( C83 C463 ) C84_=_C85( C84 C85 ) C84_=_C86( C84 C86 ) C84_=_C87( C84 C87 ) C84_=_C88( C84 C88 ) C84_=_C89( C84 C89 ) \nC84_=_C90( C84 C90 ) C84_=_C92( C84 C92 ) C84_=_C94( C84 C94 ) C84_=_C95( C84 C95 ) C84_=_C97( C84 C97 ) C84_=_C98( C84 C98 ) \nC84_=_C99( C84 C99 ) C84_=_C100( C84 C100 ) C84_=_C101( C84 C101 ) C84_=_C103( C84 C103 ) C84_=_C104( C84 C104 ) C84_=_C105( C84 C105 ) \nC84_=_C107( C84 C107 ) C84_=_C108( C84 C108 ) C84_=_C188( C84 C188 ) C84_=_C252( C84 C252 ) C84_=_C417( C84 C417 ) C84_=_C466( C84 C466 ) \nC84_=_C467( C84 C467 ) C84_=_C470( C84 C470 ) C84_=_C472( C84 C472 ) C84_=_C473( C84 C473 ) C84_=_C474( C84 C474 ) C84_=_C477( C84 C477 ) \nC84_=_C481( C84 C481 ) C84_=_C483( C84 C483 ) C84_=_C487( C84 C487 ) C85_=_C86( C85 C86 ) C85_=_C87( C85 C87 ) C85_=_C88( C85 C88 ) \nC85_=_C89( C85 C89 ) C85_=_C90( C85 C90 ) C85_=_C92( C85 C92 ) C85_=_C94( C85 C94 ) C85_=_C95( C85 C95 ) C85_=_C97( C85 C97 ) \nC85_=_C98( C85 C98 ) C85_=_C99( C85 C99 ) C85_=_C100( C85 C100 ) C85_=_C101( C85 C101 ) C85_=_C103( C85 C103 ) C85_=_C104( C85 C104 ) \nC85_=_C105( C85 C105 ) C85_=_C107( C85 C107 ) C85_=_C108( C85 C108 ) C85_=_C121( C85 C121 ) C85_=_C156( C85 C156 ) C85_=_C221( C85 C221 ) \nC85_=_C281( C85 C281 ) C85_=_C311( C85 C311 ) C85_=_C340( C85 C340 ) C85_=_C366( C85 C366 ) C85_=_C393( C85 C393 ) C85_=_C418( C85 C418 ) \nC85_=_C443( C85 C443 ) C85_=_C466( C85 C466 ) C85_=_C490( C85 C490 ) C85_=_C491( C85 C491 ) C85_=_C493( C85 C493 ) C85_=_C494( C85 C494 ) \nC85_=_C496( C85 C496 ) C85_=_C497( C85 C497 ) C85_=_C498( C85 C498 ) C85_=_C499( C85 C499 ) C85_=_C500( C85 C500 ) C85_=_C501( C85 C501 ) \nC85_=_C503( C85 C503 ) C85_=_C504( C85 C504 ) C85_=_C505( C85 C505 ) C85_=_C506( C85 C506 ) C85_=_C507( C85 C507 ) C85_=_C508( C85 C508 ) \nC86_=_C87( C86 C87 ) C86_=_C88( C86 C88 ) C86_=_C89( C86 C89 ) C86_=_C90( C86 C90 ) C86_=_C92( C86 C92 ) C86_=_C94( C86 C94 ) \nC86_=_C95( C86 C95 ) C86_=_C97( C86 C97 ) C86_=_C98( C86 C98 ) C86_=_C99( C86 C99 ) C86_=_C100( C86 C100 ) C86_=_C101( C86 C101 ) \nC86_=_C103( C86 C103 ) C86_=_C104( C86 C104 ) C86_=_C105( C86 C105 ) C86_=_C107( C86 C107 ) C86_=_C108( C86 C108 ) C86_=_C122( C86 C122 ) \nC86_=_C157( C86 C157 ) C86_=_C222( C86 C222 ) C86_=_C282( C86 C282 ) C86_=_C312( C86 C312 ) C86_=_C367( C86 C367 ) C86_=_C394( C86 C394 ) \nC86_=_C419( C86 C419 ) C86_=_C444( C86 C444 ) C86_=_C467( C86 C467 ) C86_=_C509( C86 C509 ) C86_=_C510( C86 C510 ) C86_=_C512( C86 C512 ) \nC86_=_C513( C86 C513 ) C86_=_C515( C86 C515 ) C86_=_C516( C86 C516 ) C86_=_C517( C86 C517 ) C86_=_C518( C86 C518 ) C86_=_C519( C86 C519 ) \nC86_=_C520( C86 C520 ) C86_=_C521( C86 C521 ) C86_=_C523( C86 C523 ) C86_=_C524( C86 C524 ) C86_=_C525( C86 C525 ) C86_=_C526( C86 C526 ) \nC86_=_C527( C86 C527 ) C86_=_C528( C86 C528 ) C86_=_C529( C86 C529 ) C87_=_C88( C87 C88 ) C87_=_C89( C87 C89 ) C87_=_C90( C87 C90 ) \nC87_=_C92( C87 C92 ) C87_=_C94( C87 C94 ) C87_=_C95( C87 C95 ) C87_=_C97( C87 C97 ) C87_=_C98( C87 C98 ) C87_=_C99( C87 C99 ) \nC87_=_C100( C87 C100 ) C87_=_C101( C87 C101 ) C87_=_C103( C87 C103 ) C87_=_C104( C87 C104 ) C87_=_C105( C87 C105 ) C87_=_C107( C87 C107 ) \nC87_=_C108( C87 C108 ) C87_=_C191( C87 C191 ) C87_=_C255( C87 C255 ) C87_=_C420( C87 C420 ) C87_=_C490( C87 C490 ) C87_=_C509( C87 C509 ) \nC87_=_C531( C87 C531 ) C87_=_C533( C87 C533 ) C87_=_C534( C87 C534 ) C87_=_C535( C87 C535 ) C87_=_C541( C87 C541 ) C87_=_C543( C87 C543 ) \nC87_=_C547( C87 C547 ) C88_=_C89( C88 C89 ) C88_=_C90( C88 C90 ) C88_=_C92( C88 C92 ) C88_=_C94( C88 C94 ) C88_=_C95( C88 C95 ) \nC88_=_C97( C88 C97 ) C88_=_C98( C88 C98 ) C88_=_C99( C88 C99 ) C88_=_C100( C88 C100 ) C88_=_C101( C88 C101 ) C88_=_C103( C88 C103 ) \nC88_=_C104( C88 C104 ) C88_=_C105( C88 C105 ) C88_=_C107( C88 C107 ) C88_=_C108( C88 C108 ) C88_=_C192( C88 C192 ) C88_=_C256( C88 C256 ) \nC88_=_C421( C88 C421 ) C88_=_C491( C88 C491 ) C88_=_C510( C88 C510 ) C88_=_C550( C88 C550 ) C88_=_C552( C88 C552 ) C88_=_C553( C88 C553 ) \nC88_=_C556( C88 C556 ) C88_=_C560( C88 C560 ) C88_=_C562( C88 C562 ) C88_=_C566( C88 C566 ) C89_=_C90( C89 C90 ) C89_=_C92( C89 C92 ) \nC89_=_C94( C89 C94 ) C89_=_C95( C89 C95 ) C89_=_C97( C89 C97 ) C89_=_C98( C89 C98 ) C89_=_C99( C89 C99 ) C89_=_C100( C89 C100 ) \nC89_=_C101( C89 C101 ) C89_=_C103( C89 C103 ) C89_=_C104( C89 C104 ) C89_=_C105( C89 C105 ) C89_=_C107( C89 C107 ) C89_=_C108( C89 C108 ) \nC89_=_C125( C89 C125 ) C89_=_C160( C89 C160 ) C89_=_C225( C89 C225 ) C89_=_C285( C89 C285 ) C89_=_C315( C89 C315 ) C89_=_C343( C89 C343 ) \nC89_=_C370( C89 C370 ) C89_=_C397( C89 C397 ) C89_=_C422( C89 C422 ) C89_=_C470( C89 C470 ) C89_=_C531( C89 C531 ) C89_=_C550( C89 C550 ) \nC89_=_C569( C89 C569 ) C89_=_C570( C89 C570 ) C89_=_C572( C89 C572 ) C89_=_C573( C89 C573 ) C89_=_C574( C89 C574 ) C89_=_C575( C89 C575 ) \nC89_=_C576( C89 C576 ) C89_=_C577( C89 C577 ) C89_=_C579( C89 C579 ) C89_=_C580( C89 C580 ) C89_=_C581( C89 C581 ) C89_=_C582( C89 C582 ) \nC89_=_C583( C89 C583 ) C89_=_C584( C89 C584 ) C89_=_C585( C89 C585 ) C89_=_C586( C89 C586 ) C90_=_C92( C90 C92 ) C90_=_C94( C90 C94 ) \nC90_=_C95( C90 C95 ) C90_=_C97( C90 C97 ) C90_=_C98( C90 C98 ) C90_=_C99( C90 C99 ) C90_=_C100( C90 C100 ) C90_=_C101( C90 C101 ) \nC90_=_C103( C90 C103 ) C90_=_C104( C90 C104 ) C90_=_C105( C90 C105 ) C90_=_C107( C90 C107 ) C90_=_C108( C90 C108 ) C90_=_C194( C90 C194 ) \nC90_=_C423( C90 C423 ) C90_=_C493( C90 C493 ) C90_=_C512( C90 C512 ) C90_=_C569( C90 C569 ) C90_=_C587( C90 C587 ) C90_=_C588( C90 C588 ) \nC90_=_C591( C90 C591 ) C90_=_C595( C90 C595 ) C90_=_C597( C90 C597 ) C90_=_C601( C90 C601 ) C92_=_C94( C92 C94 ) C92_=_C95( C92 C95 ) \nC92_=_C97( C92 C97 ) C92_=_C98( C92 C98 ) C92_=_C99( C92 C99 ) C92_=_C100( C92 C100 ) C92_=_C101( C92 C101 ) C92_=_C103( C92 C103 ) \nC92_=_C104( C92 C104 ) C92_=_C105( C92 C105 ) C92_=_C107( C92 C107 ) C92_=_C108( C92 C108 ) C92_=_C128( C92 C128 ) C92_=_C163( C92 C163 ) \nC92_=_C228( C92 C228 ) C92_=_C288( C92 C288 ) C92_=_C318( C92 C318 ) C92_=_C346( C92 C346 ) C92_=_C373( C92 C373 ) C92_=_C400( C92 C400 ) \nC92_=_C425( C92 C425 ) C92_=_C449( C92 C449 ) C92_=_C473( C92 C473 ) C92_=_C534( C92 C534 ) C92_=_C587( C92 C587 ) C92_=_C604( C92 C604 ) \nC92_=_C621( C92 C621 ) C92_=_C622( C92 C622 ) C92_=_C623( C92 C623 ) C92_=_C624( C92 C624 ) C92_=_C625( C92 C625 ) C92_=_C626( C92 C626 ) \nC92_=_C628( C92 C628 ) C92_=_C629( C92 C629 ) C92_=_C630( C92 C630 ) C92_=_C631( C92 C631 ) C92_=_C632( C92 C632 ) C92_=_C633( C92 C633 ) \nC92_=_C634( C92 C634 ) C92_=_C635( C92 C635 ) C94_=_C95( C94 C95 ) C94_=_C97( C94 C97 ) C94_=_C98( C94 C98 ) C94_=_C99( C94 C99 ) \nC94_=_C100( C94 C100 ) C94_=_C101( C94 C101 ) C94_=_C103( C94 C103 ) C94_=_C104( C94 C104 ) C94_=_C105( C94 C105 ) C94_=_C107( C94 C107 ) \nC94_=_C108( C94 C108 ) C94_=_C198( C94 C198 ) C94_=_C261( C94 C261 ) C94_=_C427( C94 C427 ) C94_=_C516( C94 C516 ) C94_=_C606( C94 C606 ) \nC94_=_C622( C94 C622 ) C94_=_C636( C94 C636 ) C94_=_C652( C94 C652 ) C94_=_C656( C94 C656 ) C94_=_C658( C94 C658 ) C94_=_C662( C94 C662 ) \nC95_=_C97( C95 C97 ) C95_=_C98( C95 C98 ) C95_=_C99( C95 C99 ) C95_=_C100( C95 C100 ) C95_=_C101( C95 C101 ) C95_=_C103( C95 C103 ) \nC95_=_C104( C95 C104 ) C95_=_C105( C95 C105 ) C95_=_C107( C95 C107 ) C95_=_C108( C95 C108 ) C95_=_C199( C95 C199 ) C95_=_C262( C95 C262 ) \nC95_=_C428( C95 C428 ) C95_=_C497( C95 C497 ) C95_=_C517( C95 C517 ) C95_=_C573( C95 C573 ) C95_=_C607( C95 C607 ) C95_=_C623( C95 C623 ) \nC95_=_C637( C95 C637 ) C95_=_C665( C95 C665 ) C95_=_C669( C95 C669 ) C95_=_C671( C95 C671 ) C95_=_C675( C95 C675 ) C97_=_C98( C97 C98 ) \nC97_=_C99( C97 C99 ) C97_=_C100( C97 C100 ) C97_=_C101( C97 C101 ) C97_=_C103( C97 C103 ) C97_=_C104( C97 C104 ) C97_=_C105( C97 C105 ) \nC97_=_C107( C97 C107 ) C97_=_C108( C97 C108 ) C97_=_C201( C97 C201 ) C97_=_C430( C97 C430 ) C97_=_C499( C97 C499 ) C97_=_C519( C97 C519 ) \nC97_=_C575( C97 C575 ) C97_=_C609( C97 C609 ) C97_=_C625( C97 C625 ) C97_=_C639( C97 C639 ) C97_=_C678( C97 C678 ) C97_=_C692( C97 C692 ) \nC97_=_C694( C97 C694 ) C97_=_C698( C97 C698 ) C98_=_C99( C98 C99 ) C98_=_C100( C98 C100 ) C98_=_C101( C98 C101 ) C98_=_C103( C98 C103 ) \nC98_=_C104( C98 C104</w:t>
      </w:r>
    </w:p>
    <w:p>
      <w:pPr>
        <w:pStyle w:val="PreformattedText"/>
        <w:bidi w:val="0"/>
        <w:spacing w:before="0" w:after="0"/>
        <w:jc w:val="left"/>
        <w:rPr/>
      </w:pPr>
      <w:r>
        <w:rPr/>
        <w:t xml:space="preserve"> </w:t>
      </w:r>
      <w:r>
        <w:rPr/>
        <w:t>) C98_=_C105( C98 C105 ) C98_=_C107( C98 C107 ) C98_=_C108( C98 C108 ) C98_=_C202( C98 C202 ) C98_=_C264( C98 C264 ) \nC98_=_C431( C98 C431 ) C98_=_C500( C98 C500 ) C98_=_C520( C98 C520 ) C98_=_C576( C98 C576 ) C98_=_C610( C98 C610 ) C98_=_C626( C98 C626 ) \nC98_=_C640( C98 C640 ) C98_=_C679( C98 C679 ) C98_=_C702( C98 C702 ) C98_=_C704( C98 C704 ) C98_=_C708( C98 C708 ) C99_=_C100( C99 C100 ) \nC99_=_C101( C99 C101 ) C99_=_C103( C99 C103 ) C99_=_C104( C99 C104 ) C99_=_C105( C99 C105 ) C99_=_C107( C99 C107 ) C99_=_C108( C99 C108 ) \nC99_=_C203( C99 C203 ) C99_=_C432( C99 C432 ) C99_=_C501( C99 C501 ) C99_=_C521( C99 C521 ) C99_=_C577( C99 C577 ) C99_=_C611( C99 C611 ) \nC99_=_C641( C99 C641 ) C99_=_C680( C99 C680 ) C99_=_C710( C99 C710 ) C99_=_C712( C99 C712 ) C100_=_C101( C100 C101 ) C100_=_C103( C100 C103 ) \nC100_=_C104( C100 C104 ) C100_=_C105( C100 C105 ) C100_=_C107( C100 C107 ) C100_=_C108( C100 C108 ) C100_=_C136( C100 C136 ) C100_=_C236( C100 C236 ) \nC100_=_C296( C100 C296 ) C100_=_C326( C100 C326 ) C100_=_C354( C100 C354 ) C100_=_C381( C100 C381 ) C100_=_C408( C100 C408 ) C100_=_C433( C100 C433 ) \nC100_=_C457( C100 C457 ) C100_=_C481( C100 C481 ) C100_=_C541( C100 C541 ) C100_=_C560( C100 C560 ) C100_=_C595( C100 C595 ) C100_=_C612( C100 C612 ) \nC100_=_C642( C100 C642 ) C100_=_C656( C100 C656 ) C100_=_C669( C100 C669 ) C100_=_C681( C100 C681 ) C100_=_C692( C100 C692 ) C100_=_C702( C100 C702 ) \nC100_=_C710( C100 C710 ) C100_=_C718( C100 C718 ) C100_=_C719( C100 C719 ) C100_=_C720( C100 C720 ) C100_=_C721( C100 C721 ) C100_=_C722( C100 C722 ) \nC100_=_C723( C100 C723 ) C100_=_C724( C100 C724 ) C101_=_C103( C101 C103 ) C101_=_C104( C101 C104 ) C101_=_C105( C101 C105 ) C101_=_C107( C101 C107 ) \nC101_=_C108( C101 C108 ) C101_=_C205( C101 C205 ) C101_=_C266( C101 C266 ) C101_=_C434( C101 C434 ) C101_=_C503( C101 C503 ) C101_=_C523( C101 C523 ) \nC101_=_C579( C101 C579 ) C101_=_C613( C101 C613 ) C101_=_C628( C101 C628 ) C101_=_C643( C101 C643 ) C101_=_C682( C101 C682 ) C101_=_C718( C101 C718 ) \nC101_=_C725( C101 C725 ) C101_=_C729( C101 C729 ) C103_=_C104( C103 C104 ) C103_=_C105( C103 C105 ) C103_=_C107( C103 C107 ) C103_=_C108( C103 C108 ) \nC103_=_C207( C103 C207 ) C103_=_C268( C103 C268 ) C103_=_C436( C103 C436 ) C103_=_C505( C103 C505 ) C103_=_C525( C103 C525 ) C103_=_C581( C103 C581 ) \nC103_=_C615( C103 C615 ) C103_=_C630( C103 C630 ) C103_=_C645( C103 C645 ) C103_=_C684( C103 C684 ) C103_=_C720( C103 C720 ) C103_=_C732( C103 C732 ) \nC103_=_C740( C103 C740 ) C104_=_C105( C104 C105 ) C104_=_C107( C104 C107 ) C104_=_C108( C104 C108 ) C104_=_C208( C104 C208 ) C104_=_C269( C104 C269 ) \nC104_=_C437( C104 C437 ) C104_=_C526( C104 C526 ) C104_=_C582( C104 C582 ) C104_=_C616( C104 C616 ) C104_=_C631( C104 C631 ) C104_=_C646( C104 C646 ) \nC104_=_C685( C104 C685 ) C104_=_C721( C104 C721 ) C104_=_C733( C104 C733 ) C104_=_C744( C104 C744 ) C105_=_C107( C105 C107 ) C105_=_C108( C105 C108 ) \nC105_=_C270( C105 C270 ) C105_=_C438( C105 C438 ) C105_=_C506( C105 C506 ) C105_=_C527( C105 C527 ) C105_=_C583( C105 C583 ) C105_=_C617( C105 C617 ) \nC105_=_C632( C105 C632 ) C105_=_C647( C105 C647 ) C105_=_C686( C105 C686 ) C105_=_C734( C105 C734 ) C105_=_C747( C105 C747 ) C107_=_C108( C107 C108 ) \nC107_=_C210( C107 C210 ) C107_=_C272( C107 C272 ) C107_=_C440( C107 C440 ) C107_=_C508( C107 C508 ) C107_=_C529( C107 C529 ) C107_=_C585( C107 C585 ) \nC107_=_C619( C107 C619 ) C107_=_C634( C107 C634 ) C107_=_C649( C107 C649 ) C107_=_C688( C107 C688 ) C107_=_C723( C107 C723 ) C107_=_C736( C107 C736 ) \nC107_=_C750( C107 C750 ) C108_=_C211( C108 C211 ) C108_=_C273( C108 C273 ) C108_=_C441( C108 C441 ) C108_=_C586( C108 C586 ) C108_=_C620( C108 C620 ) \nC108_=_C635( C108 C635 ) C108_=_C650( C108 C650 ) C108_=_C689( C108 C689 ) C108_=_C724( C108 C724 ) C108_=_C737( C108 C737 ) C108_=_C751( C108 C751 ) \nC110_=_C112( C110 C112 ) C110_=_C118( C110 C118 ) C110_=_C121( C110 C121 ) C110_=_C122( C110 C122 ) C110_=_C125( C110 C125 ) C110_=_C127( C110 C127 ) \nC110_=_C128( C110 C128 ) C110_=_C129( C110 C129 ) C110_=_C132( C110 C132 ) C110_=_C136( C110 C136 ) C110_=_C138( C110 C138 ) C110_=_C142( C110 C142 ) \nC110_=_C145( C110 C145 ) C110_=_C179( C110 C179 ) C110_=_C181( C110 C181 ) C110_=_C182( C110 C182 ) C110_=_C183( C110 C183 ) C110_=_C184( C110 C184 ) \nC110_=_C185( C110 C185 ) C110_=_C186( C110 C186 ) C110_=_C187( C110 C187 ) C110_=_C188( C110 C188 ) C110_=_C191( C110 C191 ) C110_=_C192( C110 C192 ) \nC110_=_C194( C110 C194 ) C110_=_C195( C110 C195 ) C110_=_C197( C110 C197 ) C110_=_C198( C110 C198 ) C110_=_C199( C110 C199 ) C110_=_C200( C110 C200 ) \nC110_=_C201( C110 C201 ) C110_=_C202( C110 C202 ) C110_=_C203( C110 C203 ) C110_=_C205( C110 C205 ) C110_=_C206( C110 C206 ) C110_=_C207( C110 C207 ) \nC110_=_C208( C110 C208 ) C110_=_C209( C110 C209 ) C110_=_C210( C110 C210 ) C110_=_C211( C110 C211 ) C112_=_C118( C112 C118 ) C112_=_C121( C112 C121 ) \nC112_=_C122( C112 C122 ) C112_=_C125( C112 C125 ) C112_=_C127( C112 C127 ) C112_=_C128( C112 C128 ) C112_=_C129( C112 C129 ) C112_=_C132( C112 C132 ) \nC112_=_C136( C112 C136 ) C112_=_C138( C112 C138 ) C112_=_C142( C112 C142 ) C112_=_C147( C112 C147 ) C112_=_C212( C112 C212 ) C112_=_C245( C112 C245 ) \nC112_=_C246( C112 C246 ) C112_=_C247( C112 C247 ) C112_=_C248( C112 C248 ) C112_=_C249( C112 C249 ) C112_=_C250( C112 C250 ) C112_=_C251( C112 C251 ) \nC112_=_C252( C112 C252 ) C112_=_C255( C112 C255 ) C112_=_C256( C112 C256 ) C112_=_C258( C112 C258 ) C112_=_C260( C112 C260 ) C112_=_C261( C112 C261 ) \nC112_=_C262( C112 C262 ) C112_=_C263( C112 C263 ) C112_=_C264( C112 C264 ) C112_=_C266( C112 C266 ) C112_=_C267( C112 C267 ) C112_=_C268( C112 C268 ) \nC112_=_C269( C112 C269 ) C112_=_C270( C112 C270 ) C112_=_C271( C112 C271 ) C112_=_C272( C112 C272 ) C112_=_C273( C112 C273 ) C118_=_C121( C118 C121 ) \nC118_=_C122( C118 C122 ) C118_=_C125( C118 C125 ) C118_=_C127( C118 C127 ) C118_=_C128( C118 C128 ) C118_=_C129( C118 C129 ) C118_=_C132( C118 C132 ) \nC118_=_C136( C118 C136 ) C118_=_C138( C118 C138 ) C118_=_C142( C118 C142 ) C118_=_C153( C118 C153 ) C118_=_C186( C118 C186 ) C118_=_C218( C118 C218 ) \nC118_=_C250( C118 C250 ) C118_=_C278( C118 C278 ) C118_=_C308( C118 C308 ) C118_=_C337( C118 C337 ) C118_=_C390( C118 C390 ) C118_=_C416( C118 C416 ) \nC118_=_C417( C118 C417 ) C118_=_C418( C118 C418 ) C118_=_C419( C118 C419 ) C118_=_C420( C118 C420 ) C118_=_C421( C118 C421 ) C118_=_C422( C118 C422 ) \nC118_=_C423( C118 C423 ) C118_=_C425( C118 C425 ) C118_=_C427( C118 C427 ) C118_=_C428( C118 C428 ) C118_=_C430( C118 C430 ) C118_=_C431( C118 C431 ) \nC118_=_C432( C118 C432 ) C118_=_C433( C118 C433 ) C118_=_C434( C118 C434 ) C118_=_C436( C118 C436 ) C118_=_C437( C118 C437 ) C118_=_C438( C118 C438 ) \nC118_=_C440( C118 C440 ) C118_=_C441( C118 C441 ) C121_=_C122( C121 C122 ) C121_=_C125( C121 C125 ) C121_=_C127( C121 C127 ) C121_=_C128( C121 C128 ) \nC121_=_C129( C121 C129 ) C121_=_C132( C121 C132 ) C121_=_C136( C121 C136 ) C121_=_C138( C121 C138 ) C121_=_C142( C121 C142 ) C121_=_C156( C121 C156 ) \nC121_=_C221( C121 C221 ) C121_=_C281( C121 C281 ) C121_=_C311( C121 C311 ) C121_=_C340( C121 C340 ) C121_=_C366( C121 C366 ) C121_=_C393( C121 C393 ) \nC121_=_C418( C121 C418 ) C121_=_C443( C121 C443 ) C121_=_C466( C121 C466 ) C121_=_C490( C121 C490 ) C121_=_C491( C121 C491 ) C121_=_C493( C121 C493 ) \nC121_=_C494( C121 C494 ) C121_=_C496( C121 C496 ) C121_=_C497( C121 C497 ) C121_=_C498( C121 C498 ) C121_=_C499( C121 C499 ) C121_=_C500( C121 C500 ) \nC121_=_C501( C121 C501 ) C121_=_C503( C121 C503 ) C121_=_C504( C121 C504 ) C121_=_C505( C121 C505 ) C121_=_C506( C121 C506 ) C121_=_C507( C121 C507 ) \nC121_=_C508( C121 C508 ) C122_=_C125( C122 C125 ) C122_=_C127( C122 C127 ) C122_=_C128( C122 C128 ) C122_=_C129( C122 C129 ) C122_=_C132( C122 C132 ) \nC122_=_C136( C122 C136 ) C122_=_C138( C122 C138 ) C122_=_C142( C122 C142 ) C122_=_C157( C122 C157 ) C122_=_C222( C122 C222 ) C122_=_C282( C122 C282 ) \nC122_=_C312( C122 C312 ) C122_=_C367( C122 C367 ) C122_=_C394( C122 C394 ) C122_=_C419( C122 C419 ) C122_=_C444( C122 C444 ) C122_=_C467( C122 C467 ) \nC122_=_C509( C122 C509 ) C122_=_C510( C122 C510 ) C122_=_C512( C122 C512 ) C122_=_C513( C122 C513 ) C122_=_C515( C122 C515 ) C122_=_C516( C122 C516 ) \nC122_=_C517( C122 C517 ) C122_=_C518( C122 C518 ) C122_=_C519( C122 C519 ) C122_=_C520( C122 C520 ) C122_=_C521( C122 C521 ) C122_=_C523( C122 C523 ) \nC122_=_C524( C122 C524 ) C122_=_C525( C122 C525 ) C122_=_C526( C122 C526 ) C122_=_C527( C122 C527 ) C122_=_C528( C122 C528 ) C122_=_C529( C122 C529 ) \nC125_=_C127( C125 C127 ) C125_=_C128( C125 C128 ) C125_=_C129( C125 C129 ) C125_=_C132( C125 C132 ) C125_=_C136( C125 C136 ) C125_=_C138( C125 C138 ) \nC125_=_C142( C125 C142 ) C125_=_C160( C125 C160 ) C125_=_C225( C125 C225 ) C125_=_C285( C125 C285 ) C125_=_C315( C125 C315 ) C125_=_C343( C125 C343 ) \nC125_=_C370( C125 C370 ) C125_=_C397( C125 C397 ) C125_=_C422( C125 C422 ) C125_=_C470( C125 C470 ) C125_=_C531( C125 C531 ) C125_=_C550( C125 C550 ) \nC125_=_C569( C125 C569 ) C125_=_C570( C125 C570 ) C125_=_C572( C125 C572 ) C125_=_C573( C125 C573 ) C125_=_C574( C125 C574 ) C125_=_C575( C125 C575 ) \nC125_=_C576( C125 C576 ) C125_=_C577( C125 C577 ) C125_=_C579( C125 C579 ) C125_=_C580( C125 C580 ) C125_=_C581( C125 C581 ) C125_=_C582( C125 C582 ) \nC125_=_C583( C125 C583 ) C125_=_C584( C125 C584 ) C125_=_C585( C125 C585 ) C125_=_C586( C125 C586 ) C127_=_C128( C127 C128 ) C127_=_C129( C127 C129 ) \nC127_=_C132( C127 C132 ) C127_=_C136( C127 C136 ) C127_=_C138( C127 C138 ) C127_=_C142( C127 C142 ) C127_=_C162( C127 C162 ) C127_=_C195( C127 C195 ) \nC127_=_C227( C127 C227 ) C127_=_C258( C127 C258 ) C127_=_C287( C127 C287 ) C127_=_C317( C127 C317 ) C127_=_C345( C127 C345 ) C127_=_C372( C127 C372 ) \nC127_=_C399( C127 C399 ) C127_=_C448( C127 C448 ) C127_=_C472( C127 C472 ) C127_=_C494( C127 C494 ) C127_=_C513(</w:t>
      </w:r>
    </w:p>
    <w:p>
      <w:pPr>
        <w:pStyle w:val="PreformattedText"/>
        <w:bidi w:val="0"/>
        <w:spacing w:before="0" w:after="0"/>
        <w:jc w:val="left"/>
        <w:rPr/>
      </w:pPr>
      <w:r>
        <w:rPr/>
        <w:t xml:space="preserve"> </w:t>
      </w:r>
      <w:r>
        <w:rPr/>
        <w:t>C127 C513 ) C127_=_C533( C127 C533 ) \nC127_=_C552( C127 C552 ) C127_=_C570( C127 C570 ) C127_=_C604( C127 C604 ) C127_=_C606( C127 C606 ) C127_=_C607( C127 C607 ) C127_=_C609( C127 C609 ) \nC127_=_C610( C127 C610 ) C127_=_C611( C127 C611 ) C127_=_C612( C127 C612 ) C127_=_C613( C127 C613 ) C127_=_C615( C127 C615 ) C127_=_C616( C127 C616 ) \nC127_=_C617( C127 C617 ) C127_=_C619( C127 C619 ) C127_=_C620( C127 C620 ) C128_=_C129( C128 C129 ) C128_=_C132( C128 C132 ) C128_=_C136( C128 C136 ) \nC128_=_C138( C128 C138 ) C128_=_C142( C128 C142 ) C128_=_C163( C128 C163 ) C128_=_C228( C128 C228 ) C128_=_C288( C128 C288 ) C128_=_C318( C128 C318 ) \nC128_=_C346( C128 C346 ) C128_=_C373( C128 C373 ) C128_=_C400( C128 C400 ) C128_=_C425( C128 C425 ) C128_=_C449( C128 C449 ) C128_=_C473( C128 C473 ) \nC128_=_C534( C128 C534 ) C128_=_C587( C128 C587 ) C128_=_C604( C128 C604 ) C128_=_C621( C128 C621 ) C128_=_C622( C128 C622 ) C128_=_C623( C128 C623 ) \nC128_=_C624( C128 C624 ) C128_=_C625( C128 C625 ) C128_=_C626( C128 C626 ) C128_=_C628( C128 C628 ) C128_=_C629( C128 C629 ) C128_=_C630( C128 C630 ) \nC128_=_C631( C128 C631 ) C128_=_C632( C128 C632 ) C128_=_C633( C128 C633 ) C128_=_C634( C128 C634 ) C128_=_C635( C128 C635 ) C129_=_C132( C129 C132 ) \nC129_=_C136( C129 C136 ) C129_=_C138( C129 C138 ) C129_=_C142( C129 C142 ) C129_=_C164( C129 C164 ) C129_=_C197( C129 C197 ) C129_=_C229( C129 C229 ) \nC129_=_C260( C129 C260 ) C129_=_C289( C129 C289 ) C129_=_C319( C129 C319 ) C129_=_C347( C129 C347 ) C129_=_C374( C129 C374 ) C129_=_C401( C129 C401 ) \nC129_=_C450( C129 C450 ) C129_=_C474( C129 C474 ) C129_=_C496( C129 C496 ) C129_=_C515( C129 C515 ) C129_=_C535( C129 C535 ) C129_=_C553( C129 C553 ) \nC129_=_C572( C129 C572 ) C129_=_C588( C129 C588 ) C129_=_C621( C129 C621 ) C129_=_C636( C129 C636 ) C129_=_C637( C129 C637 ) C129_=_C639( C129 C639 ) \nC129_=_C640( C129 C640 ) C129_=_C641( C129 C641 ) C129_=_C642( C129 C642 ) C129_=_C643( C129 C643 ) C129_=_C645( C129 C645 ) C129_=_C646( C129 C646 ) \nC129_=_C647( C129 C647 ) C129_=_C649( C129 C649 ) C129_=_C650( C129 C650 ) C132_=_C136( C132 C136 ) C132_=_C138( C132 C138 ) C132_=_C142( C132 C142 ) \nC132_=_C167( C132 C167 ) C132_=_C200( C132 C200 ) C132_=_C232( C132 C232 ) C132_=_C263( C132 C263 ) C132_=_C292( C132 C292 ) C132_=_C322( C132 C322 ) \nC132_=_C350( C132 C350 ) C132_=_C377( C132 C377 ) C132_=_C404( C132 C404 ) C132_=_C453( C132 C453 ) C132_=_C477( C132 C477 ) C132_=_C498( C132 C498 ) \nC132_=_C518( C132 C518 ) C132_=_C556( C132 C556 ) C132_=_C574( C132 C574 ) C132_=_C591( C132 C591 ) C132_=_C624( C132 C624 ) C132_=_C652( C132 C652 ) \nC132_=_C665( C132 C665 ) C132_=_C678( C132 C678 ) C132_=_C679( C132 C679 ) C132_=_C680( C132 C680 ) C132_=_C681( C132 C681 ) C132_=_C682( C132 C682 ) \nC132_=_C684( C132 C684 ) C132_=_C685( C132 C685 ) C132_=_C686( C132 C686 ) C132_=_C688( C132 C688 ) C132_=_C689( C132 C689 ) C136_=_C138( C136 C138 ) \nC136_=_C142( C136 C142 ) C136_=_C236( C136 C236 ) C136_=_C296( C136 C296 ) C136_=_C326( C136 C326 ) C136_=_C354( C136 C354 ) C136_=_C381( C136 C381 ) \nC136_=_C408( C136 C408 ) C136_=_C433( C136 C433 ) C136_=_C457( C136 C457 ) C136_=_C481( C136 C481 ) C136_=_C541( C136 C541 ) C136_=_C560( C136 C560 ) \nC136_=_C595( C136 C595 ) C136_=_C612( C136 C612 ) C136_=_C642( C136 C642 ) C136_=_C656( C136 C656 ) C136_=_C669( C136 C669 ) C136_=_C681( C136 C681 ) \nC136_=_C692( C136 C692 ) C136_=_C702( C136 C702 ) C136_=_C710( C136 C710 ) C136_=_C718( C136 C718 ) C136_=_C719( C136 C719 ) C136_=_C720( C136 C720 ) \nC136_=_C721( C136 C721 ) C136_=_C722( C136 C722 ) C136_=_C723( C136 C723 ) C136_=_C724( C136 C724 ) C138_=_C142( C138 C142 ) C138_=_C172( C138 C172 ) \nC138_=_C206( C138 C206 ) C138_=_C238( C138 C238 ) C138_=_C267( C138 C267 ) C138_=_C298( C138 C298 ) C138_=_C328( C138 C328 ) C138_=_C356( C138 C356 ) \nC138_=_C383( C138 C383 ) C138_=_C459( C138 C459 ) C138_=_C483( C138 C483 ) C138_=_C504( C138 C504 ) C138_=_C524( C138 C524 ) C138_=_C543( C138 C543 ) \nC138_=_C562( C138 C562 ) C138_=_C580( C138 C580 ) C138_=_C597( C138 C597 ) C138_=_C629( C138 C629 ) C138_=_C658( C138 C658 ) C138_=_C671( C138 C671 ) \nC138_=_C694( C138 C694 ) C138_=_C704( C138 C704 ) C138_=_C712( C138 C712 ) C138_=_C719( C138 C719 ) C138_=_C725( C138 C725 ) C138_=_C732( C138 C732 ) \nC138_=_C733( C138 C733 ) C138_=_C734( C138 C734 ) C138_=_C736( C138 C736 ) C138_=_C737( C138 C737 ) C142_=_C176( C142 C176 ) C142_=_C209( C142 C209 ) \nC142_=_C242( C142 C242 ) C142_=_C271( C142 C271 ) C142_=_C302( C142 C302 ) C142_=_C332( C142 C332 ) C142_=_C360( C142 C360 ) C142_=_C387( C142 C387 ) \nC142_=_C413( C142 C413 ) C142_=_C463( C142 C463 ) C142_=_C487( C142 C487 ) C142_=_C507( C142 C507 ) C142_=_C528( C142 C528 ) C142_=_C547( C142 C547 ) \nC142_=_C566( C142 C566 ) C142_=_C584( C142 C584 ) C142_=_C601( C142 C601 ) C142_=_C633( C142 C633 ) C142_=_C662( C142 C662 ) C142_=_C675( C142 C675 ) \nC142_=_C698( C142 C698 ) C142_=_C708( C142 C708 ) C142_=_C722( C142 C722 ) C142_=_C729( C142 C729 ) C142_=_C740( C142 C740 ) C142_=_C744( C142 C744 ) \nC142_=_C747( C142 C747 ) C142_=_C750( C142 C750 ) C142_=_C751( C142 C751 ) C145_=_C147( C145 C147 ) C145_=_C153( C145 C153 ) C145_=_C156( C145 C156 ) \nC145_=_C157( C145 C157 ) C145_=_C160( C145 C160 ) C145_=_C162( C145 C162 ) C145_=_C163( C145 C163 ) C145_=_C164( C145 C164 ) C145_=_C167( C145 C167 ) \nC145_=_C172( C145 C172 ) C145_=_C176( C145 C176 ) C145_=_C179( C145 C179 ) C145_=_C181( C145 C181 ) C145_=_C182( C145 C182 ) C145_=_C183( C145 C183 ) \nC145_=_C184( C145 C184 ) C145_=_C185( C145 C185 ) C145_=_C186( C145 C186 ) C145_=_C187( C145 C187 ) C145_=_C188( C145 C188 ) C145_=_C191( C145 C191 ) \nC145_=_C192( C145 C192 ) C145_=_C194( C145 C194 ) C145_=_C195( C145 C195 ) C145_=_C197( C145 C197 ) C145_=_C198( C145 C198 ) C145_=_C199( C145 C199 ) \nC145_=_C200( C145 C200 ) C145_=_C201( C145 C201 ) C145_=_C202( C145 C202 ) C145_=_C203( C145 C203 ) C145_=_C205( C145 C205 ) C145_=_C206( C145 C206 ) \nC145_=_C207( C145 C207 ) C145_=_C208( C145 C208 ) C145_=_C209( C145 C209 ) C145_=_C210( C145 C210 ) C145_=_C211( C145 C211 ) C147_=_C153( C147 C153 ) \nC147_=_C156( C147 C156 ) C147_=_C157( C147 C157 ) C147_=_C160( C147 C160 ) C147_=_C162( C147 C162 ) C147_=_C163( C147 C163 ) C147_=_C164( C147 C164 ) \nC147_=_C167( C147 C167 ) C147_=_C172( C147 C172 ) C147_=_C176( C147 C176 ) C147_=_C212( C147 C212 ) C147_=_C245( C147 C245 ) C147_=_C246( C147 C246 ) \nC147_=_C247( C147 C247 ) C147_=_C248( C147 C248 ) C147_=_C249( C147 C249 ) C147_=_C250( C147 C250 ) C147_=_C251( C147 C251 ) C147_=_C252( C147 C252 ) \nC147_=_C255( C147 C255 ) C147_=_C256( C147 C256 ) C147_=_C258( C147 C258 ) C147_=_C260( C147 C260 ) C147_=_C261( C147 C261 ) C147_=_C262( C147 C262 ) \nC147_=_C263( C147 C263 ) C147_=_C264( C147 C264 ) C147_=_C266( C147 C266 ) C147_=_C267( C147 C267 ) C147_=_C268( C147 C268 ) C147_=_C269( C147 C269 ) \nC147_=_C270( C147 C270 ) C147_=_C271( C147 C271 ) C147_=_C272( C147 C272 ) C147_=_C273( C147 C273 ) C153_=_C156( C153 C156 ) C153_=_C157( C153 C157 ) \nC153_=_C160( C153 C160 ) C153_=_C162( C153 C162 ) C153_=_C163( C153 C163 ) C153_=_C164( C153 C164 ) C153_=_C167( C153 C167 ) C153_=_C172( C153 C172 ) \nC153_=_C176( C153 C176 ) C153_=_C186( C153 C186 ) C153_=_C218( C153 C218 ) C153_=_C250( C153 C250 ) C153_=_C278( C153 C278 ) C153_=_C308( C153 C308 ) \nC153_=_C337( C153 C337 ) C153_=_C390( C153 C390 ) C153_=_C416( C153 C416 ) C153_=_C417( C153 C417 ) C153_=_C418( C153 C418 ) C153_=_C419( C153 C419 ) \nC153_=_C420( C153 C420 ) C153_=_C421( C153 C421 ) C153_=_C422( C153 C422 ) C153_=_C423( C153 C423 ) C153_=_C425( C153 C425 ) C153_=_C427( C153 C427 ) \nC153_=_C428( C153 C428 ) C153_=_C430( C153 C430 ) C153_=_C431( C153 C431 ) C153_=_C432( C153 C432 ) C153_=_C433( C153 C433 ) C153_=_C434( C153 C434 ) \nC153_=_C436( C153 C436 ) C153_=_C437( C153 C437 ) C153_=_C438( C153 C438 ) C153_=_C440( C153 C440 ) C153_=_C441( C153 C441 ) C156_=_C157( C156 C157 ) \nC156_=_C160( C156 C160 ) C156_=_C162( C156 C162 ) C156_=_C163( C156 C163 ) C156_=_C164( C156 C164 ) C156_=_C167( C156 C167 ) C156_=_C172( C156 C172 ) \nC156_=_C176( C156 C176 ) C156_=_C221( C156 C221 ) C156_=_C281( C156 C281 ) C156_=_C311( C156 C311 ) C156_=_C340( C156 C340 ) C156_=_C366( C156 C366 ) \nC156_=_C393( C156 C393 ) C156_=_C418( C156 C418 ) C156_=_C443( C156 C443 ) C156_=_C466( C156 C466 ) C156_=_C490( C156 C490 ) C156_=_C491( C156 C491 ) \nC156_=_C493( C156 C493 ) C156_=_C494( C156 C494 ) C156_=_C496( C156 C496 ) C156_=_C497( C156 C497 ) C156_=_C498( C156 C498 ) C156_=_C499( C156 C499 ) \nC156_=_C500( C156 C500 ) C156_=_C501( C156 C501 ) C156_=_C503( C156 C503 ) C156_=_C504( C156 C504 ) C156_=_C505( C156 C505 ) C156_=_C506( C156 C506 ) \nC156_=_C507( C156 C507 ) C156_=_C508( C156 C508 ) C157_=_C160( C157 C160 ) C157_=_C162( C157 C162 ) C157_=_C163( C157 C163 ) C157_=_C164( C157 C164 ) \nC157_=_C167( C157 C167 ) C157_=_C172( C157 C172 ) C157_=_C176( C157 C176 ) C157_=_C222( C157 C222 ) C157_=_C282( C157 C282 ) C157_=_C312( C157 C312 ) \nC157_=_C367( C157 C367 ) C157_=_C394( C157 C394 ) C157_=_C419( C157 C419 ) C157_=_C444( C157 C444 ) C157_=_C467( C157 C467 ) C157_=_C509( C157 C509 ) \nC157_=_C510( C157 C510 ) C157_=_C512( C157 C512 ) C157_=_C513( C157 C513 ) C157_=_C515( C157 C515 ) C157_=_C516( C157 C516 ) C157_=_C517( C157 C517 ) \nC157_=_C518( C157 C518 ) C157_=_C519( C157 C519 ) C157_=_C520( C157 C520 ) C157_=_C521( C157 C521 ) C157_=_C523( C157 C523 ) C157_=_C524( C157 C524 ) \nC157_=_C525( C157 C525 ) C157_=_C526( C157 C526 ) C157_=_C527( C157 C527 ) C157_=_C528( C157 C528 ) C157_=_C529( C157 C529 ) C160_=_C162( C160 C162 ) \nC160_=_C163( C160 C163 ) C160_=_C164( C160 C164 ) C160_=_C167( C160 C167 ) C160_=_C172( C160 C172 ) C160_=_C176( C160 C176 ) C160_=_C225( C160 C225 ) \nC160_=_C285( C160 C285 ) C160_=_C315( C160 C315 ) C160_=_C343( C160 C343 ) C160_=_C370( C160 C370 ) C160_=_C397( C160 C397 ) C160_=_C422(</w:t>
      </w:r>
    </w:p>
    <w:p>
      <w:pPr>
        <w:pStyle w:val="PreformattedText"/>
        <w:bidi w:val="0"/>
        <w:spacing w:before="0" w:after="0"/>
        <w:jc w:val="left"/>
        <w:rPr/>
      </w:pPr>
      <w:r>
        <w:rPr/>
        <w:t xml:space="preserve"> </w:t>
      </w:r>
      <w:r>
        <w:rPr/>
        <w:t>C160 C422 ) \nC160_=_C470( C160 C470 ) C160_=_C531( C160 C531 ) C160_=_C550( C160 C550 ) C160_=_C569( C160 C569 ) C160_=_C570( C160 C570 ) C160_=_C572( C160 C572 ) \nC160_=_C573( C160 C573 ) C160_=_C574( C160 C574 ) C160_=_C575( C160 C575 ) C160_=_C576( C160 C576 ) C160_=_C577( C160 C577 ) C160_=_C579( C160 C579 ) \nC160_=_C580( C160 C580 ) C160_=_C581( C160 C581 ) C160_=_C582( C160 C582 ) C160_=_C583( C160 C583 ) C160_=_C584( C160 C584 ) C160_=_C585( C160 C585 ) \nC160_=_C586( C160 C586 ) C162_=_C163( C162 C163 ) C162_=_C164( C162 C164 ) C162_=_C167( C162 C167 ) C162_=_C172( C162 C172 ) C162_=_C176( C162 C176 ) \nC162_=_C195( C162 C195 ) C162_=_C227( C162 C227 ) C162_=_C258( C162 C258 ) C162_=_C287( C162 C287 ) C162_=_C317( C162 C317 ) C162_=_C345( C162 C345 ) \nC162_=_C372( C162 C372 ) C162_=_C399( C162 C399 ) C162_=_C448( C162 C448 ) C162_=_C472( C162 C472 ) C162_=_C494( C162 C494 ) C162_=_C513( C162 C513 ) \nC162_=_C533( C162 C533 ) C162_=_C552( C162 C552 ) C162_=_C570( C162 C570 ) C162_=_C604( C162 C604 ) C162_=_C606( C162 C606 ) C162_=_C607( C162 C607 ) \nC162_=_C609( C162 C609 ) C162_=_C610( C162 C610 ) C162_=_C611( C162 C611 ) C162_=_C612( C162 C612 ) C162_=_C613( C162 C613 ) C162_=_C615( C162 C615 ) \nC162_=_C616( C162 C616 ) C162_=_C617( C162 C617 ) C162_=_C619( C162 C619 ) C162_=_C620( C162 C620 ) C163_=_C164( C163 C164 ) C163_=_C167( C163 C167 ) \nC163_=_C172( C163 C172 ) C163_=_C176( C163 C176 ) C163_=_C228( C163 C228 ) C163_=_C288( C163 C288 ) C163_=_C318( C163 C318 ) C163_=_C346( C163 C346 ) \nC163_=_C373( C163 C373 ) C163_=_C400( C163 C400 ) C163_=_C425( C163 C425 ) C163_=_C449( C163 C449 ) C163_=_C473( C163 C473 ) C163_=_C534( C163 C534 ) \nC163_=_C587( C163 C587 ) C163_=_C604( C163 C604 ) C163_=_C621( C163 C621 ) C163_=_C622( C163 C622 ) C163_=_C623( C163 C623 ) C163_=_C624( C163 C624 ) \nC163_=_C625( C163 C625 ) C163_=_C626( C163 C626 ) C163_=_C628( C163 C628 ) C163_=_C629( C163 C629 ) C163_=_C630( C163 C630 ) C163_=_C631( C163 C631 ) \nC163_=_C632( C163 C632 ) C163_=_C633( C163 C633 ) C163_=_C634( C163 C634 ) C163_=_C635( C163 C635 ) C164_=_C167( C164 C167 ) C164_=_C172( C164 C172 ) \nC164_=_C176( C164 C176 ) C164_=_C197( C164 C197 ) C164_=_C229( C164 C229 ) C164_=_C260( C164 C260 ) C164_=_C289( C164 C289 ) C164_=_C319( C164 C319 ) \nC164_=_C347( C164 C347 ) C164_=_C374( C164 C374 ) C164_=_C401( C164 C401 ) C164_=_C450( C164 C450 ) C164_=_C474( C164 C474 ) C164_=_C496( C164 C496 ) \nC164_=_C515( C164 C515 ) C164_=_C535( C164 C535 ) C164_=_C553( C164 C553 ) C164_=_C572( C164 C572 ) C164_=_C588( C164 C588 ) C164_=_C621( C164 C621 ) \nC164_=_C636( C164 C636 ) C164_=_C637( C164 C637 ) C164_=_C639( C164 C639 ) C164_=_C640( C164 C640 ) C164_=_C641( C164 C641 ) C164_=_C642( C164 C642 ) \nC164_=_C643( C164 C643 ) C164_=_C645( C164 C645 ) C164_=_C646( C164 C646 ) C164_=_C647( C164 C647 ) C164_=_C649( C164 C649 ) C164_=_C650( C164 C650 ) \nC167_=_C172( C167 C172 ) C167_=_C176( C167 C176 ) C167_=_C200( C167 C200 ) C167_=_C232( C167 C232 ) C167_=_C263( C167 C263 ) C167_=_C292( C167 C292 ) \nC167_=_C322( C167 C322 ) C167_=_C350( C167 C350 ) C167_=_C377( C167 C377 ) C167_=_C404( C167 C404 ) C167_=_C453( C167 C453 ) C167_=_C477( C167 C477 ) \nC167_=_C498( C167 C498 ) C167_=_C518( C167 C518 ) C167_=_C556( C167 C556 ) C167_=_C574( C167 C574 ) C167_=_C591( C167 C591 ) C167_=_C624( C167 C624 ) \nC167_=_C652( C167 C652 ) C167_=_C665( C167 C665 ) C167_=_C678( C167 C678 ) C167_=_C679( C167 C679 ) C167_=_C680( C167 C680 ) C167_=_C681( C167 C681 ) \nC167_=_C682( C167 C682 ) C167_=_C684( C167 C684 ) C167_=_C685( C167 C685 ) C167_=_C686( C167 C686 ) C167_=_C688( C167 C688 ) C167_=_C689( C167 C689 ) \nC172_=_C176( C172 C176 ) C172_=_C206( C172 C206 ) C172_=_C238( C172 C238 ) C172_=_C267( C172 C267 ) C172_=_C298( C172 C298 ) C172_=_C328( C172 C328 ) \nC172_=_C356( C172 C356 ) C172_=_C383( C172 C383 ) C172_=_C459( C172 C459 ) C172_=_C483( C172 C483 ) C172_=_C504( C172 C504 ) C172_=_C524( C172 C524 ) \nC172_=_C543( C172 C543 ) C172_=_C562( C172 C562 ) C172_=_C580( C172 C580 ) C172_=_C597( C172 C597 ) C172_=_C629( C172 C629 ) C172_=_C658( C172 C658 ) \nC172_=_C671( C172 C671 ) C172_=_C694( C172 C694 ) C172_=_C704( C172 C704 ) C172_=_C712( C172 C712 ) C172_=_C719( C172 C719 ) C172_=_C725( C172 C725 ) \nC172_=_C732( C172 C732 ) C172_=_C733( C172 C733 ) C172_=_C734( C172 C734 ) C172_=_C736( C172 C736 ) C172_=_C737( C172 C737 ) C176_=_C209( C176 C209 ) \nC176_=_C242( C176 C242 ) C176_=_C271( C176 C271 ) C176_=_C302( C176 C302 ) C176_=_C332( C176 C332 ) C176_=_C360( C176 C360 ) C176_=_C387( C176 C387 ) \nC176_=_C413( C176 C413 ) C176_=_C463( C176 C463 ) C176_=_C487( C176 C487 ) C176_=_C507( C176 C507 ) C176_=_C528( C176 C528 ) C176_=_C547( C176 C547 ) \nC176_=_C566( C176 C566 ) C176_=_C584( C176 C584 ) C176_=_C601( C176 C601 ) C176_=_C633( C176 C633 ) C176_=_C662( C176 C662 ) C176_=_C675( C176 C675 ) \nC176_=_C698( C176 C698 ) C176_=_C708( C176 C708 ) C176_=_C722( C176 C722 ) C176_=_C729( C176 C729 ) C176_=_C740( C176 C740 ) C176_=_C744( C176 C744 ) \nC176_=_C747( C176 C747 ) C176_=_C750( C176 C750 ) C176_=_C751( C176 C751 ) C179_=_C181( C179 C181 ) C179_=_C182( C179 C182 ) C179_=_C183( C179 C183 ) \nC179_=_C184( C179 C184 ) C179_=_C185( C179 C185 ) C179_=_C186( C179 C186 ) C179_=_C187( C179 C187 ) C179_=_C188( C179 C188 ) C179_=_C191( C179 C191 ) \nC179_=_C192( C179 C192 ) C179_=_C194( C179 C194 ) C179_=_C195( C179 C195 ) C179_=_C197( C179 C197 ) C179_=_C198( C179 C198 ) C179_=_C199( C179 C199 ) \nC179_=_C200( C179 C200 ) C179_=_C201( C179 C201 ) C179_=_C202( C179 C202 ) C179_=_C203( C179 C203 ) C179_=_C205( C179 C205 ) C179_=_C206( C179 C206 ) \nC179_=_C207( C179 C207 ) C179_=_C208( C179 C208 ) C179_=_C209( C179 C209 ) C179_=_C210( C179 C210 ) C179_=_C211( C179 C211 ) C179_=_C212( C179 C212 ) \nC179_=_C218( C179 C218 ) C179_=_C221( C179 C221 ) C179_=_C222( C179 C222 ) C179_=_C225( C179 C225 ) C179_=_C227( C179 C227 ) C179_=_C228( C179 C228 ) \nC179_=_C229( C179 C229 ) C179_=_C232( C179 C232 ) C179_=_C236( C179 C236 ) C179_=_C238( C179 C238 ) C179_=_C242( C179 C242 ) C181_=_C182( C181 C182 ) \nC181_=_C183( C181 C183 ) C181_=_C184( C181 C184 ) C181_=_C185( C181 C185 ) C181_=_C186( C181 C186 ) C181_=_C187( C181 C187 ) C181_=_C188( C181 C188 ) \nC181_=_C191( C181 C191 ) C181_=_C192( C181 C192 ) C181_=_C194( C181 C194 ) C181_=_C195( C181 C195 ) C181_=_C197( C181 C197 ) C181_=_C198( C181 C198 ) \nC181_=_C199( C181 C199 ) C181_=_C200( C181 C200 ) C181_=_C201( C181 C201 ) C181_=_C202( C181 C202 ) C181_=_C203( C181 C203 ) C181_=_C205( C181 C205 ) \nC181_=_C206( C181 C206 ) C181_=_C207( C181 C207 ) C181_=_C208( C181 C208 ) C181_=_C209( C181 C209 ) C181_=_C210( C181 C210 ) C181_=_C211( C181 C211 ) \nC181_=_C245( C181 C245 ) C181_=_C278( C181 C278 ) C181_=_C281( C181 C281 ) C181_=_C282( C181 C282 ) C181_=_C285( C181 C285 ) C181_=_C287( C181 C287 ) \nC181_=_C288( C181 C288 ) C181_=_C289( C181 C289 ) C181_=_C292( C181 C292 ) C181_=_C296( C181 C296 ) C181_=_C298( C181 C298 ) C181_=_C302( C181 C302 ) \nC182_=_C183( C182 C183 ) C182_=_C184( C182 C184 ) C182_=_C185( C182 C185 ) C182_=_C186( C182 C186 ) C182_=_C187( C182 C187 ) C182_=_C188( C182 C188 ) \nC182_=_C191( C182 C191 ) C182_=_C192( C182 C192 ) C182_=_C194( C182 C194 ) C182_=_C195( C182 C195 ) C182_=_C197( C182 C197 ) C182_=_C198( C182 C198 ) \nC182_=_C199( C182 C199 ) C182_=_C200( C182 C200 ) C182_=_C201( C182 C201 ) C182_=_C202( C182 C202 ) C182_=_C203( C182 C203 ) C182_=_C205( C182 C205 ) \nC182_=_C206( C182 C206 ) C182_=_C207( C182 C207 ) C182_=_C208( C182 C208 ) C182_=_C209( C182 C209 ) C182_=_C210( C182 C210 ) C182_=_C211( C182 C211 ) \nC182_=_C246( C182 C246 ) C182_=_C308( C182 C308 ) C182_=_C311( C182 C311 ) C182_=_C312( C182 C312 ) C182_=_C315( C182 C315 ) C182_=_C317( C182 C317 ) \nC182_=_C318( C182 C318 ) C182_=_C319( C182 C319 ) C182_=_C322( C182 C322 ) C182_=_C326( C182 C326 ) C182_=_C328( C182 C328 ) C182_=_C332( C182 C332 ) \nC183_=_C184( C183 C184 ) C183_=_C185( C183 C185 ) C183_=_C186( C183 C186 ) C183_=_C187( C183 C187 ) C183_=_C188( C183 C188 ) C183_=_C191( C183 C191 ) \nC183_=_C192( C183 C192 ) C183_=_C194( C183 C194 ) C183_=_C195( C183 C195 ) C183_=_C197( C183 C197 ) C183_=_C198( C183 C198 ) C183_=_C199( C183 C199 ) \nC183_=_C200( C183 C200 ) C183_=_C201( C183 C201 ) C183_=_C202( C183 C202 ) C183_=_C203( C183 C203 ) C183_=_C205( C183 C205 ) C183_=_C206( C183 C206 ) \nC183_=_C207( C183 C207 ) C183_=_C208( C183 C208 ) C183_=_C209( C183 C209 ) C183_=_C210( C183 C210 ) C183_=_C211( C183 C211 ) C183_=_C247( C183 C247 ) \nC183_=_C337( C183 C337 ) C183_=_C340( C183 C340 ) C183_=_C343( C183 C343 ) C183_=_C345( C183 C345 ) C183_=_C346( C183 C346 ) C183_=_C347( C183 C347 ) \nC183_=_C350( C183 C350 ) C183_=_C354( C183 C354 ) C183_=_C356( C183 C356 ) C183_=_C360( C183 C360 ) C184_=_C185( C184 C185 ) C184_=_C186( C184 C186 ) \nC184_=_C187( C184 C187 ) C184_=_C188( C184 C188 ) C184_=_C191( C184 C191 ) C184_=_C192( C184 C192 ) C184_=_C194( C184 C194 ) C184_=_C195( C184 C195 ) \nC184_=_C197( C184 C197 ) C184_=_C198( C184 C198 ) C184_=_C199( C184 C199 ) C184_=_C200( C184 C200 ) C184_=_C201( C184 C201 ) C184_=_C202( C184 C202 ) \nC184_=_C203( C184 C203 ) C184_=_C205( C184 C205 ) C184_=_C206( C184 C206 ) C184_=_C207( C184 C207 ) C184_=_C208( C184 C208 ) C184_=_C209( C184 C209 ) \nC184_=_C210( C184 C210 ) C184_=_C211( C184 C211 ) C184_=_C248( C184 C248 ) C184_=_C366( C184 C366 ) C184_=_C367( C184 C367 ) C184_=_C370( C184 C370 ) \nC184_=_C372( C184 C372 ) C184_=_C373( C184 C373 ) C184_=_C374( C184 C374 ) C184_=_C377( C184 C377 ) C184_=_C381( C184 C381 ) C184_=_C383( C184 C383 ) \nC184_=_C387( C184 C387 ) C185_=_C186( C185 C186 ) C185_=_C187( C185 C187 ) C185_=_C188( C185 C188 ) C185_=_C191( C185 C191 ) C185_=_C192( C185 C192 ) \nC185_=_C194( C185 C194 ) C185_=_C195( C185 C195 ) C185_=_C197( C185 C197 ) C185_=_C198( C185 C198 ) C185_=_C199( C185 C199 ) C185_=_C200( C185 C200 ) \nC185_=_C201(</w:t>
      </w:r>
    </w:p>
    <w:p>
      <w:pPr>
        <w:pStyle w:val="PreformattedText"/>
        <w:bidi w:val="0"/>
        <w:spacing w:before="0" w:after="0"/>
        <w:jc w:val="left"/>
        <w:rPr/>
      </w:pPr>
      <w:r>
        <w:rPr/>
        <w:t xml:space="preserve"> </w:t>
      </w:r>
      <w:r>
        <w:rPr/>
        <w:t>C185 C201 ) C185_=_C202( C185 C202 ) C185_=_C203( C185 C203 ) C185_=_C205( C185 C205 ) C185_=_C206( C185 C206 ) C185_=_C207( C185 C207 ) \nC185_=_C208( C185 C208 ) C185_=_C209( C185 C209 ) C185_=_C210( C185 C210 ) C185_=_C211( C185 C211 ) C185_=_C249( C185 C249 ) C185_=_C390( C185 C390 ) \nC185_=_C393( C185 C393 ) C185_=_C394( C185 C394 ) C185_=_C397( C185 C397 ) C185_=_C399( C185 C399 ) C185_=_C400( C185 C400 ) C185_=_C401( C185 C401 ) \nC185_=_C404( C185 C404 ) C185_=_C408( C185 C408 ) C185_=_C413( C185 C413 ) C186_=_C187( C186 C187 ) C186_=_C188( C186 C188 ) C186_=_C191( C186 C191 ) \nC186_=_C192( C186 C192 ) C186_=_C194( C186 C194 ) C186_=_C195( C186 C195 ) C186_=_C197( C186 C197 ) C186_=_C198( C186 C198 ) C186_=_C199( C186 C199 ) \nC186_=_C200( C186 C200 ) C186_=_C201( C186 C201 ) C186_=_C202( C186 C202 ) C186_=_C203( C186 C203 ) C186_=_C205( C186 C205 ) C186_=_C206( C186 C206 ) \nC186_=_C207( C186 C207 ) C186_=_C208( C186 C208 ) C186_=_C209( C186 C209 ) C186_=_C210( C186 C210 ) C186_=_C211( C186 C211 ) C186_=_C218( C186 C218 ) \nC186_=_C250( C186 C250 ) C186_=_C278( C186 C278 ) C186_=_C308( C186 C308 ) C186_=_C337( C186 C337 ) C186_=_C390( C186 C390 ) C186_=_C416( C186 C416 ) \nC186_=_C417( C186 C417 ) C186_=_C418( C186 C418 ) C186_=_C419( C186 C419 ) C186_=_C420( C186 C420 ) C186_=_C421( C186 C421 ) C186_=_C422( C186 C422 ) \nC186_=_C423( C186 C423 ) C186_=_C425( C186 C425 ) C186_=_C427( C186 C427 ) C186_=_C428( C186 C428 ) C186_=_C430( C186 C430 ) C186_=_C431( C186 C431 ) \nC186_=_C432( C186 C432 ) C186_=_C433( C186 C433 ) C186_=_C434( C186 C434 ) C186_=_C436( C186 C436 ) C186_=_C437( C186 C437 ) C186_=_C438( C186 C438 ) \nC186_=_C440( C186 C440 ) C186_=_C441( C186 C441 ) C187_=_C188( C187 C188 ) C187_=_C191( C187 C191 ) C187_=_C192( C187 C192 ) C187_=_C194( C187 C194 ) \nC187_=_C195( C187 C195 ) C187_=_C197( C187 C197 ) C187_=_C198( C187 C198 ) C187_=_C199( C187 C199 ) C187_=_C200( C187 C200 ) C187_=_C201( C187 C201 ) \nC187_=_C202( C187 C202 ) C187_=_C203( C187 C203 ) C187_=_C205( C187 C205 ) C187_=_C206( C187 C206 ) C187_=_C207( C187 C207 ) C187_=_C208( C187 C208 ) \nC187_=_C209( C187 C209 ) C187_=_C210( C187 C210 ) C187_=_C211( C187 C211 ) C187_=_C251( C187 C251 ) C187_=_C416( C187 C416 ) C187_=_C443( C187 C443 ) \nC187_=_C444( C187 C444 ) C187_=_C448( C187 C448 ) C187_=_C449( C187 C449 ) C187_=_C450( C187 C450 ) C187_=_C453( C187 C453 ) C187_=_C457( C187 C457 ) \nC187_=_C459( C187 C459 ) C187_=_C463( C187 C463 ) C188_=_C191( C188 C191 ) C188_=_C192( C188 C192 ) C188_=_C194( C188 C194 ) C188_=_C195( C188 C195 ) \nC188_=_C197( C188 C197 ) C188_=_C198( C188 C198 ) C188_=_C199( C188 C199 ) C188_=_C200( C188 C200 ) C188_=_C201( C188 C201 ) C188_=_C202( C188 C202 ) \nC188_=_C203( C188 C203 ) C188_=_C205( C188 C205 ) C188_=_C206( C188 C206 ) C188_=_C207( C188 C207 ) C188_=_C208( C188 C208 ) C188_=_C209( C188 C209 ) \nC188_=_C210( C188 C210 ) C188_=_C211( C188 C211 ) C188_=_C252( C188 C252 ) C188_=_C417( C188 C417 ) C188_=_C466( C188 C466 ) C188_=_C467( C188 C467 ) \nC188_=_C470( C188 C470 ) C188_=_C472( C188 C472 ) C188_=_C473( C188 C473 ) C188_=_C474( C188 C474 ) C188_=_C477( C188 C477 ) C188_=_C481( C188 C481 ) \nC188_=_C483( C188 C483 ) C188_=_C487( C188 C487 ) C191_=_C192( C191 C192 ) C191_=_C194( C191 C194 ) C191_=_C195( C191 C195 ) C191_=_C197( C191 C197 ) \nC191_=_C198( C191 C198 ) C191_=_C199( C191 C199 ) C191_=_C200( C191 C200 ) C191_=_C201( C191 C201 ) C191_=_C202( C191 C202 ) C191_=_C203( C191 C203 ) \nC191_=_C205( C191 C205 ) C191_=_C206( C191 C206 ) C191_=_C207( C191 C207 ) C191_=_C208( C191 C208 ) C191_=_C209( C191 C209 ) C191_=_C210( C191 C210 ) \nC191_=_C211( C191 C211 ) C191_=_C255( C191 C255 ) C191_=_C420( C191 C420 ) C191_=_C490( C191 C490 ) C191_=_C509( C191 C509 ) C191_=_C531( C191 C531 ) \nC191_=_C533( C191 C533 ) C191_=_C534( C191 C534 ) C191_=_C535( C191 C535 ) C191_=_C541( C191 C541 ) C191_=_C543( C191 C543 ) C191_=_C547( C191 C547 ) \nC192_=_C194( C192 C194 ) C192_=_C195( C192 C195 ) C192_=_C197( C192 C197 ) C192_=_C198( C192 C198 ) C192_=_C199( C192 C199 ) C192_=_C200( C192 C200 ) \nC192_=_C201( C192 C201 ) C192_=_C202( C192 C202 ) C192_=_C203( C192 C203 ) C192_=_C205( C192 C205 ) C192_=_C206( C192 C206 ) C192_=_C207( C192 C207 ) \nC192_=_C208( C192 C208 ) C192_=_C209( C192 C209 ) C192_=_C210( C192 C210 ) C192_=_C211( C192 C211 ) C192_=_C256( C192 C256 ) C192_=_C421( C192 C421 ) \nC192_=_C491( C192 C491 ) C192_=_C510( C192 C510 ) C192_=_C550( C192 C550 ) C192_=_C552( C192 C552 ) C192_=_C553( C192 C553 ) C192_=_C556( C192 C556 ) \nC192_=_C560( C192 C560 ) C192_=_C562( C192 C562 ) C192_=_C566( C192 C566 ) C194_=_C195( C194 C195 ) C194_=_C197( C194 C197 ) C194_=_C198( C194 C198 ) \nC194_=_C199( C194 C199 ) C194_=_C200( C194 C200 ) C194_=_C201( C194 C201 ) C194_=_C202( C194 C202 ) C194_=_C203( C194 C203 ) C194_=_C205( C194 C205 ) \nC194_=_C206( C194 C206 ) C194_=_C207( C194 C207 ) C194_=_C208( C194 C208 ) C194_=_C209( C194 C209 ) C194_=_C210( C194 C210 ) C194_=_C211( C194 C211 ) \nC194_=_C423( C194 C423 ) C194_=_C493( C194 C493 ) C194_=_C512( C194 C512 ) C194_=_C569( C194 C569 ) C194_=_C587( C194 C587 ) C194_=_C588( C194 C588 ) \nC194_=_C591( C194 C591 ) C194_=_C595( C194 C595 ) C194_=_C597( C194 C597 ) C194_=_C601( C194 C601 ) C195_=_C197( C195 C197 ) C195_=_C198( C195 C198 ) \nC195_=_C199( C195 C199 ) C195_=_C200( C195 C200 ) C195_=_C201( C195 C201 ) C195_=_C202( C195 C202 ) C195_=_C203( C195 C203 ) C195_=_C205( C195 C205 ) \nC195_=_C206( C195 C206 ) C195_=_C207( C195 C207 ) C195_=_C208( C195 C208 ) C195_=_C209( C195 C209 ) C195_=_C210( C195 C210 ) C195_=_C211( C195 C211 ) \nC195_=_C227( C195 C227 ) C195_=_C258( C195 C258 ) C195_=_C287( C195 C287 ) C195_=_C317( C195 C317 ) C195_=_C345( C195 C345 ) C195_=_C372( C195 C372 ) \nC195_=_C399( C195 C399 ) C195_=_C448( C195 C448 ) C195_=_C472( C195 C472 ) C195_=_C494( C195 C494 ) C195_=_C513( C195 C513 ) C195_=_C533( C195 C533 ) \nC195_=_C552( C195 C552 ) C195_=_C570( C195 C570 ) C195_=_C604( C195 C604 ) C195_=_C606( C195 C606 ) C195_=_C607( C195 C607 ) C195_=_C609( C195 C609 ) \nC195_=_C610( C195 C610 ) C195_=_C611( C195 C611 ) C195_=_C612( C195 C612 ) C195_=_C613( C195 C613 ) C195_=_C615( C195 C615 ) C195_=_C616( C195 C616 ) \nC195_=_C617( C195 C617 ) C195_=_C619( C195 C619 ) C195_=_C620( C195 C620 ) C197_=_C198( C197 C198 ) C197_=_C199( C197 C199 ) C197_=_C200( C197 C200 ) \nC197_=_C201( C197 C201 ) C197_=_C202( C197 C202 ) C197_=_C203( C197 C203 ) C197_=_C205( C197 C205 ) C197_=_C206( C197 C206 ) C197_=_C207( C197 C207 ) \nC197_=_C208( C197 C208 ) C197_=_C209( C197 C209 ) C197_=_C210( C197 C210 ) C197_=_C211( C197 C211 ) C197_=_C229( C197 C229 ) C197_=_C260( C197 C260 ) \nC197_=_C289( C197 C289 ) C197_=_C319( C197 C319 ) C197_=_C347( C197 C347 ) C197_=_C374( C197 C374 ) C197_=_C401( C197 C401 ) C197_=_C450( C197 C450 ) \nC197_=_C474( C197 C474 ) C197_=_C496( C197 C496 ) C197_=_C515( C197 C515 ) C197_=_C535( C197 C535 ) C197_=_C553( C197 C553 ) C197_=_C572( C197 C572 ) \nC197_=_C588( C197 C588 ) C197_=_C621( C197 C621 ) C197_=_C636( C197 C636 ) C197_=_C637( C197 C637 ) C197_=_C639( C197 C639 ) C197_=_C640( C197 C640 ) \nC197_=_C641( C197 C641 ) C197_=_C642( C197 C642 ) C197_=_C643( C197 C643 ) C197_=_C645( C197 C645 ) C197_=_C646( C197 C646 ) C197_=_C647( C197 C647 ) \nC197_=_C649( C197 C649 ) C197_=_C650( C197 C650 ) C198_=_C199( C198 C199 ) C198_=_C200( C198 C200 ) C198_=_C201( C198 C201 ) C198_=_C202( C198 C202 ) \nC198_=_C203( C198 C203 ) C198_=_C205( C198 C205 ) C198_=_C206( C198 C206 ) C198_=_C207( C198 C207 ) C198_=_C208( C198 C208 ) C198_=_C209( C198 C209 ) \nC198_=_C210( C198 C210 ) C198_=_C211( C198 C211 ) C198_=_C261( C198 C261 ) C198_=_C427( C198 C427 ) C198_=_C516( C198 C516 ) C198_=_C606( C198 C606 ) \nC198_=_C622( C198 C622 ) C198_=_C636( C198 C636 ) C198_=_C652( C198 C652 ) C198_=_C656( C198 C656 ) C198_=_C658( C198 C658 ) C198_=_C662( C198 C662 ) \nC199_=_C200( C199 C200 ) C199_=_C201( C199 C201 ) C199_=_C202( C199 C202 ) C199_=_C203( C199 C203 ) C199_=_C205( C199 C205 ) C199_=_C206( C199 C206 ) \nC199_=_C207( C199 C207 ) C199_=_C208( C199 C208 ) C199_=_C209( C199 C209 ) C199_=_C210( C199 C210 ) C199_=_C211( C199 C211 ) C199_=_C262( C199 C262 ) \nC199_=_C428( C199 C428 ) C199_=_C497( C199 C497 ) C199_=_C517( C199 C517 ) C199_=_C573( C199 C573 ) C199_=_C607( C199 C607 ) C199_=_C623( C199 C623 ) \nC199_=_C637( C199 C637 ) C199_=_C665( C199 C665 ) C199_=_C669( C199 C669 ) C199_=_C671( C199 C671 ) C199_=_C675( C199 C675 ) C200_=_C201( C200 C201 ) \nC200_=_C202( C200 C202 ) C200_=_C203( C200 C203 ) C200_=_C205( C200 C205 ) C200_=_C206( C200 C206 ) C200_=_C207( C200 C207 ) C200_=_C208( C200 C208 ) \nC200_=_C209( C200 C209 ) C200_=_C210( C200 C210 ) C200_=_C211( C200 C211 ) C200_=_C232( C200 C232 ) C200_=_C263( C200 C263 ) C200_=_C292( C200 C292 ) \nC200_=_C322( C200 C322 ) C200_=_C350( C200 C350 ) C200_=_C377( C200 C377 ) C200_=_C404( C200 C404 ) C200_=_C453( C200 C453 ) C200_=_C477( C200 C477 ) \nC200_=_C498( C200 C498 ) C200_=_C518( C200 C518 ) C200_=_C556( C200 C556 ) C200_=_C574( C200 C574 ) C200_=_C591( C200 C591 ) C200_=_C624( C200 C624 ) \nC200_=_C652( C200 C652 ) C200_=_C665( C200 C665 ) C200_=_C678( C200 C678 ) C200_=_C679( C200 C679 ) C200_=_C680( C200 C680 ) C200_=_C681( C200 C681 ) \nC200_=_C682( C200 C682 ) C200_=_C684( C200 C684 ) C200_=_C685( C200 C685 ) C200_=_C686( C200 C686 ) C200_=_C688( C200 C688 ) C200_=_C689( C200 C689 ) \nC201_=_C202( C201 C202 ) C201_=_C203( C201 C203 ) C201_=_C205( C201 C205 ) C201_=_C206( C201 C206 ) C201_=_C207( C201 C207 ) C201_=_C208( C201 C208 ) \nC201_=_C209( C201 C209 ) C201_=_C210( C201 C210 ) C201_=_C211( C201 C211 ) C201_=_C430( C201 C430 ) C201_=_C499( C201 C499 ) C201_=_C519( C201 C519 ) \nC201_=_C575( C201 C575 ) C201_=_C609( C201 C609 ) C201_=_C625( C201 C625 ) C201_=_C639( C201 C639 ) C201_=_C678( C201 C678 ) C201_=_C692( C201 C692 ) \nC201_=_C694( C201 C694 ) C201_=_C698(</w:t>
      </w:r>
    </w:p>
    <w:p>
      <w:pPr>
        <w:pStyle w:val="PreformattedText"/>
        <w:bidi w:val="0"/>
        <w:spacing w:before="0" w:after="0"/>
        <w:jc w:val="left"/>
        <w:rPr/>
      </w:pPr>
      <w:r>
        <w:rPr/>
        <w:t xml:space="preserve"> </w:t>
      </w:r>
      <w:r>
        <w:rPr/>
        <w:t>C201 C698 ) C202_=_C203( C202 C203 ) C202_=_C205( C202 C205 ) C202_=_C206( C202 C206 ) C202_=_C207( C202 C207 ) \nC202_=_C208( C202 C208 ) C202_=_C209( C202 C209 ) C202_=_C210( C202 C210 ) C202_=_C211( C202 C211 ) C202_=_C264( C202 C264 ) C202_=_C431( C202 C431 ) \nC202_=_C500( C202 C500 ) C202_=_C520( C202 C520 ) C202_=_C576( C202 C576 ) C202_=_C610( C202 C610 ) C202_=_C626( C202 C626 ) C202_=_C640( C202 C640 ) \nC202_=_C679( C202 C679 ) C202_=_C702( C202 C702 ) C202_=_C704( C202 C704 ) C202_=_C708( C202 C708 ) C203_=_C205( C203 C205 ) C203_=_C206( C203 C206 ) \nC203_=_C207( C203 C207 ) C203_=_C208( C203 C208 ) C203_=_C209( C203 C209 ) C203_=_C210( C203 C210 ) C203_=_C211( C203 C211 ) C203_=_C432( C203 C432 ) \nC203_=_C501( C203 C501 ) C203_=_C521( C203 C521 ) C203_=_C577( C203 C577 ) C203_=_C611( C203 C611 ) C203_=_C641( C203 C641 ) C203_=_C680( C203 C680 ) \nC203_=_C710( C203 C710 ) C203_=_C712( C203 C712 ) C205_=_C206( C205 C206 ) C205_=_C207( C205 C207 ) C205_=_C208( C205 C208 ) C205_=_C209( C205 C209 ) \nC205_=_C210( C205 C210 ) C205_=_C211( C205 C211 ) C205_=_C266( C205 C266 ) C205_=_C434( C205 C434 ) C205_=_C503( C205 C503 ) C205_=_C523( C205 C523 ) \nC205_=_C579( C205 C579 ) C205_=_C613( C205 C613 ) C205_=_C628( C205 C628 ) C205_=_C643( C205 C643 ) C205_=_C682( C205 C682 ) C205_=_C718( C205 C718 ) \nC205_=_C725( C205 C725 ) C205_=_C729( C205 C729 ) C206_=_C207( C206 C207 ) C206_=_C208( C206 C208 ) C206_=_C209( C206 C209 ) C206_=_C210( C206 C210 ) \nC206_=_C211( C206 C211 ) C206_=_C238( C206 C238 ) C206_=_C267( C206 C267 ) C206_=_C298( C206 C298 ) C206_=_C328( C206 C328 ) C206_=_C356( C206 C356 ) \nC206_=_C383( C206 C383 ) C206_=_C459( C206 C459 ) C206_=_C483( C206 C483 ) C206_=_C504( C206 C504 ) C206_=_C524( C206 C524 ) C206_=_C543( C206 C543 ) \nC206_=_C562( C206 C562 ) C206_=_C580( C206 C580 ) C206_=_C597( C206 C597 ) C206_=_C629( C206 C629 ) C206_=_C658( C206 C658 ) C206_=_C671( C206 C671 ) \nC206_=_C694( C206 C694 ) C206_=_C704( C206 C704 ) C206_=_C712( C206 C712 ) C206_=_C719( C206 C719 ) C206_=_C725( C206 C725 ) C206_=_C732( C206 C732 ) \nC206_=_C733( C206 C733 ) C206_=_C734( C206 C734 ) C206_=_C736( C206 C736 ) C206_=_C737( C206 C737 ) C207_=_C208( C207 C208 ) C207_=_C209( C207 C209 ) \nC207_=_C210( C207 C210 ) C207_=_C211( C207 C211 ) C207_=_C268( C207 C268 ) C207_=_C436( C207 C436 ) C207_=_C505( C207 C505 ) C207_=_C525( C207 C525 ) \nC207_=_C581( C207 C581 ) C207_=_C615( C207 C615 ) C207_=_C630( C207 C630 ) C207_=_C645( C207 C645 ) C207_=_C684( C207 C684 ) C207_=_C720( C207 C720 ) \nC207_=_C732( C207 C732 ) C207_=_C740( C207 C740 ) C208_=_C209( C208 C209 ) C208_=_C210( C208 C210 ) C208_=_C211( C208 C211 ) C208_=_C269( C208 C269 ) \nC208_=_C437( C208 C437 ) C208_=_C526( C208 C526 ) C208_=_C582( C208 C582 ) C208_=_C616( C208 C616 ) C208_=_C631( C208 C631 ) C208_=_C646( C208 C646 ) \nC208_=_C685( C208 C685 ) C208_=_C721( C208 C721 ) C208_=_C733( C208 C733 ) C208_=_C744( C208 C744 ) C209_=_C210( C209 C210 ) C209_=_C211( C209 C211 ) \nC209_=_C242( C209 C242 ) C209_=_C271( C209 C271 ) C209_=_C302( C209 C302 ) C209_=_C332( C209 C332 ) C209_=_C360( C209 C360 ) C209_=_C387( C209 C387 ) \nC209_=_C413( C209 C413 ) C209_=_C463( C209 C463 ) C209_=_C487( C209 C487 ) C209_=_C507( C209 C507 ) C209_=_C528( C209 C528 ) C209_=_C547( C209 C547 ) \nC209_=_C566( C209 C566 ) C209_=_C584( C209 C584 ) C209_=_C601( C209 C601 ) C209_=_C633( C209 C633 ) C209_=_C662( C209 C662 ) C209_=_C675( C209 C675 ) \nC209_=_C698( C209 C698 ) C209_=_C708( C209 C708 ) C209_=_C722( C209 C722 ) C209_=_C729( C209 C729 ) C209_=_C740( C209 C740 ) C209_=_C744( C209 C744 ) \nC209_=_C747( C209 C747 ) C209_=_C750( C209 C750 ) C209_=_C751( C209 C751 ) C210_=_C211( C210 C211 ) C210_=_C272( C210 C272 ) C210_=_C440( C210 C440 ) \nC210_=_C508( C210 C508 ) C210_=_C529( C210 C529 ) C210_=_C585( C210 C585 ) C210_=_C619( C210 C619 ) C210_=_C634( C210 C634 ) C210_=_C649( C210 C649 ) \nC210_=_C688( C210 C688 ) C210_=_C723( C210 C723 ) C210_=_C736( C210 C736 ) C210_=_C750( C210 C750 ) C211_=_C273( C211 C273 ) C211_=_C441( C211 C441 ) \nC211_=_C586( C211 C586 ) C211_=_C620( C211 C620 ) C211_=_C635( C211 C635 ) C211_=_C650( C211 C650 ) C211_=_C689( C211 C689 ) C211_=_C724( C211 C724 ) \nC211_=_C737( C211 C737 ) C211_=_C751( C211 C751 ) C212_=_C218( C212 C218 ) C212_=_C221( C212 C221 ) C212_=_C222( C212 C222 ) C212_=_C225( C212 C225 ) \nC212_=_C227( C212 C227 ) C212_=_C228( C212 C228 ) C212_=_C229( C212 C229 ) C212_=_C232( C212 C232 ) C212_=_C236( C212 C236 ) C212_=_C238( C212 C238 ) \nC212_=_C242( C212 C242 ) C212_=_C245( C212 C245 ) C212_=_C246( C212 C246 ) C212_=_C247( C212 C247 ) C212_=_C248( C212 C248 ) C212_=_C249( C212 C249 ) \nC212_=_C250( C212 C250 ) C212_=_C251( C212 C251 ) C212_=_C252( C212 C252 ) C212_=_C255( C212 C255 ) C212_=_C256( C212 C256 ) C212_=_C258( C212 C258 ) \nC212_=_C260( C212 C260 ) C212_=_C261( C212 C261 ) C212_=_C262( C212 C262 ) C212_=_C263( C212 C263 ) C212_=_C264( C212 C264 ) C212_=_C266( C212 C266 ) \nC212_=_C267( C212 C267 ) C212_=_C268( C212 C268 ) C212_=_C269( C212 C269 ) C212_=_C270( C212 C270 ) C212_=_C271( C212 C271 ) C212_=_C272( C212 C272 ) \nC212_=_C273( C212 C273 ) C218_=_C221( C218 C221 ) C218_=_C222( C218 C222 ) C218_=_C225( C218 C225 ) C218_=_C227( C218 C227 ) C218_=_C228( C218 C228 ) \nC218_=_C229( C218 C229 ) C218_=_C232( C218 C232 ) C218_=_C236( C218 C236 ) C218_=_C238( C218 C238 ) C218_=_C242( C218 C242 ) C218_=_C250( C218 C250 ) \nC218_=_C278( C218 C278 ) C218_=_C308( C218 C308 ) C218_=_C337( C218 C337 ) C218_=_C390( C218 C390 ) C218_=_C416( C218 C416 ) C218_=_C417( C218 C417 ) \nC218_=_C418( C218 C418 ) C218_=_C419( C218 C419 ) C218_=_C420( C218 C420 ) C218_=_C421( C218 C421 ) C218_=_C422( C218 C422 ) C218_=_C423( C218 C423 ) \nC218_=_C425( C218 C425 ) C218_=_C427( C218 C427 ) C218_=_C428( C218 C428 ) C218_=_C430( C218 C430 ) C218_=_C431( C218 C431 ) C218_=_C432( C218 C432 ) \nC218_=_C433( C218 C433 ) C218_=_C434( C218 C434 ) C218_=_C436( C218 C436 ) C218_=_C437( C218 C437 ) C218_=_C438( C218 C438 ) C218_=_C440( C218 C440 ) \nC218_=_C441( C218 C441 ) C221_=_C222( C221 C222 ) C221_=_C225( C221 C225 ) C221_=_C227( C221 C227 ) C221_=_C228( C221 C228 ) C221_=_C229( C221 C229 ) \nC221_=_C232( C221 C232 ) C221_=_C236( C221 C236 ) C221_=_C238( C221 C238 ) C221_=_C242( C221 C242 ) C221_=_C281( C221 C281 ) C221_=_C311( C221 C311 ) \nC221_=_C340( C221 C340 ) C221_=_C366( C221 C366 ) C221_=_C393( C221 C393 ) C221_=_C418( C221 C418 ) C221_=_C443( C221 C443 ) C221_=_C466( C221 C466 ) \nC221_=_C490( C221 C490 ) C221_=_C491( C221 C491 ) C221_=_C493( C221 C493 ) C221_=_C494( C221 C494 ) C221_=_C496( C221 C496 ) C221_=_C497( C221 C497 ) \nC221_=_C498( C221 C498 ) C221_=_C499( C221 C499 ) C221_=_C500( C221 C500 ) C221_=_C501( C221 C501 ) C221_=_C503( C221 C503 ) C221_=_C504( C221 C504 ) \nC221_=_C505( C221 C505 ) C221_=_C506( C221 C506 ) C221_=_C507( C221 C507 ) C221_=_C508( C221 C508 ) C222_=_C225( C222 C225 ) C222_=_C227( C222 C227 ) \nC222_=_C228( C222 C228 ) C222_=_C229( C222 C229 ) C222_=_C232( C222 C232 ) C222_=_C236( C222 C236 ) C222_=_C238( C222 C238 ) C222_=_C242( C222 C242 ) \nC222_=_C282( C222 C282 ) C222_=_C312( C222 C312 ) C222_=_C367( C222 C367 ) C222_=_C394( C222 C394 ) C222_=_C419( C222 C419 ) C222_=_C444( C222 C444 ) \nC222_=_C467( C222 C467 ) C222_=_C509( C222 C509 ) C222_=_C510( C222 C510 ) C222_=_C512( C222 C512 ) C222_=_C513( C222 C513 ) C222_=_C515( C222 C515 ) \nC222_=_C516( C222 C516 ) C222_=_C517( C222 C517 ) C222_=_C518( C222 C518 ) C222_=_C519( C222 C519 ) C222_=_C520( C222 C520 ) C222_=_C521( C222 C521 ) \nC222_=_C523( C222 C523 ) C222_=_C524( C222 C524 ) C222_=_C525( C222 C525 ) C222_=_C526( C222 C526 ) C222_=_C527( C222 C527 ) C222_=_C528( C222 C528 ) \nC222_=_C529( C222 C529 ) C225_=_C227( C225 C227 ) C225_=_C228( C225 C228 ) C225_=_C229( C225 C229 ) C225_=_C232( C225 C232 ) C225_=_C236( C225 C236 ) \nC225_=_C238( C225 C238 ) C225_=_C242( C225 C242 ) C225_=_C285( C225 C285 ) C225_=_C315( C225 C315 ) C225_=_C343( C225 C343 ) C225_=_C370( C225 C370 ) \nC225_=_C397( C225 C397 ) C225_=_C422( C225 C422 ) C225_=_C470( C225 C470 ) C225_=_C531( C225 C531 ) C225_=_C550( C225 C550 ) C225_=_C569( C225 C569 ) \nC225_=_C570( C225 C570 ) C225_=_C572( C225 C572 ) C225_=_C573( C225 C573 ) C225_=_C574( C225 C574 ) C225_=_C575( C225 C575 ) C225_=_C576( C225 C576 ) \nC225_=_C577( C225 C577 ) C225_=_C579( C225 C579 ) C225_=_C580( C225 C580 ) C225_=_C581( C225 C581 ) C225_=_C582( C225 C582 ) C225_=_C583( C225 C583 ) \nC225_=_C584( C225 C584 ) C225_=_C585( C225 C585 ) C225_=_C586( C225 C586 ) C227_=_C228( C227 C228 ) C227_=_C229( C227 C229 ) C227_=_C232( C227 C232 ) \nC227_=_C236( C227 C236 ) C227_=_C238( C227 C238 ) C227_=_C242( C227 C242 ) C227_=_C258( C227 C258 ) C227_=_C287( C227 C287 ) C227_=_C317( C227 C317 ) \nC227_=_C345( C227 C345 ) C227_=_C372( C227 C372 ) C227_=_C399( C227 C399 ) C227_=_C448( C227 C448 ) C227_=_C472( C227 C472 ) C227_=_C494( C227 C494 ) \nC227_=_C513( C227 C513 ) C227_=_C533( C227 C533 ) C227_=_C552( C227 C552 ) C227_=_C570( C227 C570 ) C227_=_C604( C227 C604 ) C227_=_C606( C227 C606 ) \nC227_=_C607( C227 C607 ) C227_=_C609( C227 C609 ) C227_=_C610( C227 C610 ) C227_=_C611( C227 C611 ) C227_=_C612( C227 C612 ) C227_=_C613( C227 C613 ) \nC227_=_C615( C227 C615 ) C227_=_C616( C227 C616 ) C227_=_C617( C227 C617 ) C227_=_C619( C227 C619 ) C227_=_C620( C227 C620 ) C228_=_C229( C228 C229 ) \nC228_=_C232( C228 C232 ) C228_=_C236( C228 C236 ) C228_=_C238( C228 C238 ) C228_=_C242( C228 C242 ) C228_=_C288( C228 C288 ) C228_=_C318( C228 C318 ) \nC228_=_C346( C228 C346 ) C228_=_C373( C228 C373 ) C228_=_C400( C228 C400 ) C228_=_C425( C228 C425 ) C228_=_C449( C228 C449 ) C228_=_C473( C228 C473 ) \nC228_=_C534( C228 C534 ) C228_=_C587( C228 C587 ) C228_=_C604( C228 C604 ) C228_=_C621( C228 C621 ) C228_=_C622( C228 C622 ) C228_=_C623( C228 C623 ) \nC228_=_C624( C228 C624 ) C228_=_C625( C228 C625 ) C228_=_C626(</w:t>
      </w:r>
    </w:p>
    <w:p>
      <w:pPr>
        <w:pStyle w:val="PreformattedText"/>
        <w:bidi w:val="0"/>
        <w:spacing w:before="0" w:after="0"/>
        <w:jc w:val="left"/>
        <w:rPr/>
      </w:pPr>
      <w:r>
        <w:rPr/>
        <w:t xml:space="preserve"> </w:t>
      </w:r>
      <w:r>
        <w:rPr/>
        <w:t>C228 C626 ) C228_=_C628( C228 C628 ) C228_=_C629( C228 C629 ) C228_=_C630( C228 C630 ) \nC228_=_C631( C228 C631 ) C228_=_C632( C228 C632 ) C228_=_C633( C228 C633 ) C228_=_C634( C228 C634 ) C228_=_C635( C228 C635 ) C229_=_C232( C229 C232 ) \nC229_=_C236( C229 C236 ) C229_=_C238( C229 C238 ) C229_=_C242( C229 C242 ) C229_=_C260( C229 C260 ) C229_=_C289( C229 C289 ) C229_=_C319( C229 C319 ) \nC229_=_C347( C229 C347 ) C229_=_C374( C229 C374 ) C229_=_C401( C229 C401 ) C229_=_C450( C229 C450 ) C229_=_C474( C229 C474 ) C229_=_C496( C229 C496 ) \nC229_=_C515( C229 C515 ) C229_=_C535( C229 C535 ) C229_=_C553( C229 C553 ) C229_=_C572( C229 C572 ) C229_=_C588( C229 C588 ) C229_=_C621( C229 C621 ) \nC229_=_C636( C229 C636 ) C229_=_C637( C229 C637 ) C229_=_C639( C229 C639 ) C229_=_C640( C229 C640 ) C229_=_C641( C229 C641 ) C229_=_C642( C229 C642 ) \nC229_=_C643( C229 C643 ) C229_=_C645( C229 C645 ) C229_=_C646( C229 C646 ) C229_=_C647( C229 C647 ) C229_=_C649( C229 C649 ) C229_=_C650( C229 C650 ) \nC232_=_C236( C232 C236 ) C232_=_C238( C232 C238 ) C232_=_C242( C232 C242 ) C232_=_C263( C232 C263 ) C232_=_C292( C232 C292 ) C232_=_C322( C232 C322 ) \nC232_=_C350( C232 C350 ) C232_=_C377( C232 C377 ) C232_=_C404( C232 C404 ) C232_=_C453( C232 C453 ) C232_=_C477( C232 C477 ) C232_=_C498( C232 C498 ) \nC232_=_C518( C232 C518 ) C232_=_C556( C232 C556 ) C232_=_C574( C232 C574 ) C232_=_C591( C232 C591 ) C232_=_C624( C232 C624 ) C232_=_C652( C232 C652 ) \nC232_=_C665( C232 C665 ) C232_=_C678( C232 C678 ) C232_=_C679( C232 C679 ) C232_=_C680( C232 C680 ) C232_=_C681( C232 C681 ) C232_=_C682( C232 C682 ) \nC232_=_C684( C232 C684 ) C232_=_C685( C232 C685 ) C232_=_C686( C232 C686 ) C232_=_C688( C232 C688 ) C232_=_C689( C232 C689 ) C236_=_C238( C236 C238 ) \nC236_=_C242( C236 C242 ) C236_=_C296( C236 C296 ) C236_=_C326( C236 C326 ) C236_=_C354( C236 C354 ) C236_=_C381( C236 C381 ) C236_=_C408( C236 C408 ) \nC236_=_C433( C236 C433 ) C236_=_C457( C236 C457 ) C236_=_C481( C236 C481 ) C236_=_C541( C236 C541 ) C236_=_C560( C236 C560 ) C236_=_C595( C236 C595 ) \nC236_=_C612( C236 C612 ) C236_=_C642( C236 C642 ) C236_=_C656( C236 C656 ) C236_=_C669( C236 C669 ) C236_=_C681( C236 C681 ) C236_=_C692( C236 C692 ) \nC236_=_C702( C236 C702 ) C236_=_C710( C236 C710 ) C236_=_C718( C236 C718 ) C236_=_C719( C236 C719 ) C236_=_C720( C236 C720 ) C236_=_C721( C236 C721 ) \nC236_=_C722( C236 C722 ) C236_=_C723( C236 C723 ) C236_=_C724( C236 C724 ) C238_=_C242( C238 C242 ) C238_=_C267( C238 C267 ) C238_=_C298( C238 C298 ) \nC238_=_C328( C238 C328 ) C238_=_C356( C238 C356 ) C238_=_C383( C238 C383 ) C238_=_C459( C238 C459 ) C238_=_C483( C238 C483 ) C238_=_C504( C238 C504 ) \nC238_=_C524( C238 C524 ) C238_=_C543( C238 C543 ) C238_=_C562( C238 C562 ) C238_=_C580( C238 C580 ) C238_=_C597( C238 C597 ) C238_=_C629( C238 C629 ) \nC238_=_C658( C238 C658 ) C238_=_C671( C238 C671 ) C238_=_C694( C238 C694 ) C238_=_C704( C238 C704 ) C238_=_C712( C238 C712 ) C238_=_C719( C238 C719 ) \nC238_=_C725( C238 C725 ) C238_=_C732( C238 C732 ) C238_=_C733( C238 C733 ) C238_=_C734( C238 C734 ) C238_=_C736( C238 C736 ) C238_=_C737( C238 C737 ) \nC242_=_C271( C242 C271 ) C242_=_C302( C242 C302 ) C242_=_C332( C242 C332 ) C242_=_C360( C242 C360 ) C242_=_C387( C242 C387 ) C242_=_C413( C242 C413 ) \nC242_=_C463( C242 C463 ) C242_=_C487( C242 C487 ) C242_=_C507( C242 C507 ) C242_=_C528( C242 C528 ) C242_=_C547( C242 C547 ) C242_=_C566( C242 C566 ) \nC242_=_C584( C242 C584 ) C242_=_C601( C242 C601 ) C242_=_C633( C242 C633 ) C242_=_C662( C242 C662 ) C242_=_C675( C242 C675 ) C242_=_C698( C242 C698 ) \nC242_=_C708( C242 C708 ) C242_=_C722( C242 C722 ) C242_=_C729( C242 C729 ) C242_=_C740( C242 C740 ) C242_=_C744( C242 C744 ) C242_=_C747( C242 C747 ) \nC242_=_C750( C242 C750 ) C242_=_C751( C242 C751 ) C245_=_C246( C245 C246 ) C245_=_C247( C245 C247 ) C245_=_C248( C245 C248 ) C245_=_C249( C245 C249 ) \nC245_=_C250( C245 C250 ) C245_=_C251( C245 C251 ) C245_=_C252( C245 C252 ) C245_=_C255( C245 C255 ) C245_=_C256( C245 C256 ) C245_=_C258( C245 C258 ) \nC245_=_C260( C245 C260 ) C245_=_C261( C245 C261 ) C245_=_C262( C245 C262 ) C245_=_C263( C245 C263 ) C245_=_C264( C245 C264 ) C245_=_C266( C245 C266 ) \nC245_=_C267( C245 C267 ) C245_=_C268( C245 C268 ) C245_=_C269( C245 C269 ) C245_=_C270( C245 C270 ) C245_=_C271( C245 C271 ) C245_=_C272( C245 C272 ) \nC245_=_C273( C245 C273 ) C245_=_C278( C245 C278 ) C245_=_C281( C245 C281 ) C245_=_C282( C245 C282 ) C245_=_C285( C245 C285 ) C245_=_C287( C245 C287 ) \nC245_=_C288( C245 C288 ) C245_=_C289( C245 C289 ) C245_=_C292( C245 C292 ) C245_=_C296( C245 C296 ) C245_=_C298( C245 C298 ) C245_=_C302( C245 C302 ) \nC246_=_C247( C246 C247 ) C246_=_C248( C246 C248 ) C246_=_C249( C246 C249 ) C246_=_C250( C246 C250 ) C246_=_C251( C246 C251 ) C246_=_C252( C246 C252 ) \nC246_=_C255( C246 C255 ) C246_=_C256( C246 C256 ) C246_=_C258( C246 C258 ) C246_=_C260( C246 C260 ) C246_=_C261( C246 C261 ) C246_=_C262( C246 C262 ) \nC246_=_C263( C246 C263 ) C246_=_C264( C246 C264 ) C246_=_C266( C246 C266 ) C246_=_C267( C246 C267 ) C246_=_C268( C246 C268 ) C246_=_C269( C246 C269 ) \nC246_=_C270( C246 C270 ) C246_=_C271( C246 C271 ) C246_=_C272( C246 C272 ) C246_=_C273( C246 C273 ) C246_=_C308( C246 C308 ) C246_=_C311( C246 C311 ) \nC246_=_C312( C246 C312 ) C246_=_C315( C246 C315 ) C246_=_C317( C246 C317 ) C246_=_C318( C246 C318 ) C246_=_C319( C246 C319 ) C246_=_C322( C246 C322 ) \nC246_=_C326( C246 C326 ) C246_=_C328( C246 C328 ) C246_=_C332( C246 C332 ) C247_=_C248( C247 C248 ) C247_=_C249( C247 C249 ) C247_=_C250( C247 C250 ) \nC247_=_C251( C247 C251 ) C247_=_C252( C247 C252 ) C247_=_C255( C247 C255 ) C247_=_C256( C247 C256 ) C247_=_C258( C247 C258 ) C247_=_C260( C247 C260 ) \nC247_=_C261( C247 C261 ) C247_=_C262( C247 C262 ) C247_=_C263( C247 C263 ) C247_=_C264( C247 C264 ) C247_=_C266( C247 C266 ) C247_=_C267( C247 C267 ) \nC247_=_C268( C247 C268 ) C247_=_C269( C247 C269 ) C247_=_C270( C247 C270 ) C247_=_C271( C247 C271 ) C247_=_C272( C247 C272 ) C247_=_C273( C247 C273 ) \nC247_=_C337( C247 C337 ) C247_=_C340( C247 C340 ) C247_=_C343( C247 C343 ) C247_=_C345( C247 C345 ) C247_=_C346( C247 C346 ) C247_=_C347( C247 C347 ) \nC247_=_C350( C247 C350 ) C247_=_C354( C247 C354 ) C247_=_C356( C247 C356 ) C247_=_C360( C247 C360 ) C248_=_C249( C248 C249 ) C248_=_C250( C248 C250 ) \nC248_=_C251( C248 C251 ) C248_=_C252( C248 C252 ) C248_=_C255( C248 C255 ) C248_=_C256( C248 C256 ) C248_=_C258( C248 C258 ) C248_=_C260( C248 C260 ) \nC248_=_C261( C248 C261 ) C248_=_C262( C248 C262 ) C248_=_C263( C248 C263 ) C248_=_C264( C248 C264 ) C248_=_C266( C248 C266 ) C248_=_C267( C248 C267 ) \nC248_=_C268( C248 C268 ) C248_=_C269( C248 C269 ) C248_=_C270( C248 C270 ) C248_=_C271( C248 C271 ) C248_=_C272( C248 C272 ) C248_=_C273( C248 C273 ) \nC248_=_C366( C248 C366 ) C248_=_C367( C248 C367 ) C248_=_C370( C248 C370 ) C248_=_C372( C248 C372 ) C248_=_C373( C248 C373 ) C248_=_C374( C248 C374 ) \nC248_=_C377( C248 C377 ) C248_=_C381( C248 C381 ) C248_=_C383( C248 C383 ) C248_=_C387( C248 C387 ) C249_=_C250( C249 C250 ) C249_=_C251( C249 C251 ) \nC249_=_C252( C249 C252 ) C249_=_C255( C249 C255 ) C249_=_C256( C249 C256 ) C249_=_C258( C249 C258 ) C249_=_C260( C249 C260 ) C249_=_C261( C249 C261 ) \nC249_=_C262( C249 C262 ) C249_=_C263( C249 C263 ) C249_=_C264( C249 C264 ) C249_=_C266( C249 C266 ) C249_=_C267( C249 C267 ) C249_=_C268( C249 C268 ) \nC249_=_C269( C249 C269 ) C249_=_C270( C249 C270 ) C249_=_C271( C249 C271 ) C249_=_C272( C249 C272 ) C249_=_C273( C249 C273 ) C249_=_C390( C249 C390 ) \nC249_=_C393( C249 C393 ) C249_=_C394( C249 C394 ) C249_=_C397( C249 C397 ) C249_=_C399( C249 C399 ) C249_=_C400( C249 C400 ) C249_=_C401( C249 C401 ) \nC249_=_C404( C249 C404 ) C249_=_C408( C249 C408 ) C249_=_C413( C249 C413 ) C250_=_C251( C250 C251 ) C250_=_C252( C250 C252 ) C250_=_C255( C250 C255 ) \nC250_=_C256( C250 C256 ) C250_=_C258( C250 C258 ) C250_=_C260( C250 C260 ) C250_=_C261( C250 C261 ) C250_=_C262( C250 C262 ) C250_=_C263( C250 C263 ) \nC250_=_C264( C250 C264 ) C250_=_C266( C250 C266 ) C250_=_C267( C250 C267 ) C250_=_C268( C250 C268 ) C250_=_C269( C250 C269 ) C250_=_C270( C250 C270 ) \nC250_=_C271( C250 C271 ) C250_=_C272( C250 C272 ) C250_=_C273( C250 C273 ) C250_=_C278( C250 C278 ) C250_=_C308( C250 C308 ) C250_=_C337( C250 C337 ) \nC250_=_C390( C250 C390 ) C250_=_C416( C250 C416 ) C250_=_C417( C250 C417 ) C250_=_C418( C250 C418 ) C250_=_C419( C250 C419 ) C250_=_C420( C250 C420 ) \nC250_=_C421( C250 C421 ) C250_=_C422( C250 C422 ) C250_=_C423( C250 C423 ) C250_=_C425( C250 C425 ) C250_=_C427( C250 C427 ) C250_=_C428( C250 C428 ) \nC250_=_C430( C250 C430 ) C250_=_C431( C250 C431 ) C250_=_C432( C250 C432 ) C250_=_C433( C250 C433 ) C250_=_C434( C250 C434 ) C250_=_C436( C250 C436 ) \nC250_=_C437( C250 C437 ) C250_=_C438( C250 C438 ) C250_=_C440( C250 C440 ) C250_=_C441( C250 C441 ) C251_=_C252( C251 C252 ) C251_=_C255( C251 C255 ) \nC251_=_C256( C251 C256 ) C251_=_C258( C251 C258 ) C251_=_C260( C251 C260 ) C251_=_C261( C251 C261 ) C251_=_C262( C251 C262 ) C251_=_C263( C251 C263 ) \nC251_=_C264( C251 C264 ) C251_=_C266( C251 C266 ) C251_=_C267( C251 C267 ) C251_=_C268( C251 C268 ) C251_=_C269( C251 C269 ) C251_=_C270( C251 C270 ) \nC251_=_C271( C251 C271 ) C251_=_C272( C251 C272 ) C251_=_C273( C251 C273 ) C251_=_C416( C251 C416 ) C251_=_C443( C251 C443 ) C251_=_C444( C251 C444 ) \nC251_=_C448( C251 C448 ) C251_=_C449( C251 C449 ) C251_=_C450( C251 C450 ) C251_=_C453( C251 C453 ) C251_=_C457( C251 C457 ) C251_=_C459( C251 C459 ) \nC251_=_C463( C251 C463 ) C252_=_C255( C252 C255 ) C252_=_C256( C252 C256 ) C252_=_C258( C252 C258 ) C252_=_C260( C252 C260 ) C252_=_C261( C252 C261 ) \nC252_=_C262( C252 C262 ) C252_=_C263( C252 C263 ) C252_=_C264( C252 C264 ) C252_=_C266( C252 C266 ) C252_=_C267( C252 C267 ) C252_=_C268( C252 C268 ) \nC252_=_C269( C252 C269 ) C252_=_C270( C252 C270 ) C252_=_C271( C252 C271 ) C252_=_C272(</w:t>
      </w:r>
    </w:p>
    <w:p>
      <w:pPr>
        <w:pStyle w:val="PreformattedText"/>
        <w:bidi w:val="0"/>
        <w:spacing w:before="0" w:after="0"/>
        <w:jc w:val="left"/>
        <w:rPr/>
      </w:pPr>
      <w:r>
        <w:rPr/>
        <w:t xml:space="preserve"> </w:t>
      </w:r>
      <w:r>
        <w:rPr/>
        <w:t>C252 C272 ) C252_=_C273( C252 C273 ) C252_=_C417( C252 C417 ) \nC252_=_C466( C252 C466 ) C252_=_C467( C252 C467 ) C252_=_C470( C252 C470 ) C252_=_C472( C252 C472 ) C252_=_C473( C252 C473 ) C252_=_C474( C252 C474 ) \nC252_=_C477( C252 C477 ) C252_=_C481( C252 C481 ) C252_=_C483( C252 C483 ) C252_=_C487( C252 C487 ) C255_=_C256( C255 C256 ) C255_=_C258( C255 C258 ) \nC255_=_C260( C255 C260 ) C255_=_C261( C255 C261 ) C255_=_C262( C255 C262 ) C255_=_C263( C255 C263 ) C255_=_C264( C255 C264 ) C255_=_C266( C255 C266 ) \nC255_=_C267( C255 C267 ) C255_=_C268( C255 C268 ) C255_=_C269( C255 C269 ) C255_=_C270( C255 C270 ) C255_=_C271( C255 C271 ) C255_=_C272( C255 C272 ) \nC255_=_C273( C255 C273 ) C255_=_C420( C255 C420 ) C255_=_C490( C255 C490 ) C255_=_C509( C255 C509 ) C255_=_C531( C255 C531 ) C255_=_C533( C255 C533 ) \nC255_=_C534( C255 C534 ) C255_=_C535( C255 C535 ) C255_=_C541( C255 C541 ) C255_=_C543( C255 C543 ) C255_=_C547( C255 C547 ) C256_=_C258( C256 C258 ) \nC256_=_C260( C256 C260 ) C256_=_C261( C256 C261 ) C256_=_C262( C256 C262 ) C256_=_C263( C256 C263 ) C256_=_C264( C256 C264 ) C256_=_C266( C256 C266 ) \nC256_=_C267( C256 C267 ) C256_=_C268( C256 C268 ) C256_=_C269( C256 C269 ) C256_=_C270( C256 C270 ) C256_=_C271( C256 C271 ) C256_=_C272( C256 C272 ) \nC256_=_C273( C256 C273 ) C256_=_C421( C256 C421 ) C256_=_C491( C256 C491 ) C256_=_C510( C256 C510 ) C256_=_C550( C256 C550 ) C256_=_C552( C256 C552 ) \nC256_=_C553( C256 C553 ) C256_=_C556( C256 C556 ) C256_=_C560( C256 C560 ) C256_=_C562( C256 C562 ) C256_=_C566( C256 C566 ) C258_=_C260( C258 C260 ) \nC258_=_C261( C258 C261 ) C258_=_C262( C258 C262 ) C258_=_C263( C258 C263 ) C258_=_C264( C258 C264 ) C258_=_C266( C258 C266 ) C258_=_C267( C258 C267 ) \nC258_=_C268( C258 C268 ) C258_=_C269( C258 C269 ) C258_=_C270( C258 C270 ) C258_=_C271( C258 C271 ) C258_=_C272( C258 C272 ) C258_=_C273( C258 C273 ) \nC258_=_C287( C258 C287 ) C258_=_C317( C258 C317 ) C258_=_C345( C258 C345 ) C258_=_C372( C258 C372 ) C258_=_C399( C258 C399 ) C258_=_C448( C258 C448 ) \nC258_=_C472( C258 C472 ) C258_=_C494( C258 C494 ) C258_=_C513( C258 C513 ) C258_=_C533( C258 C533 ) C258_=_C552( C258 C552 ) C258_=_C570( C258 C570 ) \nC258_=_C604( C258 C604 ) C258_=_C606( C258 C606 ) C258_=_C607( C258 C607 ) C258_=_C609( C258 C609 ) C258_=_C610( C258 C610 ) C258_=_C611( C258 C611 ) \nC258_=_C612( C258 C612 ) C258_=_C613( C258 C613 ) C258_=_C615( C258 C615 ) C258_=_C616( C258 C616 ) C258_=_C617( C258 C617 ) C258_=_C619( C258 C619 ) \nC258_=_C620( C258 C620 ) C260_=_C261( C260 C261 ) C260_=_C262( C260 C262 ) C260_=_C263( C260 C263 ) C260_=_C264( C260 C264 ) C260_=_C266( C260 C266 ) \nC260_=_C267( C260 C267 ) C260_=_C268( C260 C268 ) C260_=_C269( C260 C269 ) C260_=_C270( C260 C270 ) C260_=_C271( C260 C271 ) C260_=_C272( C260 C272 ) \nC260_=_C273( C260 C273 ) C260_=_C289( C260 C289 ) C260_=_C319( C260 C319 ) C260_=_C347( C260 C347 ) C260_=_C374( C260 C374 ) C260_=_C401( C260 C401 ) \nC260_=_C450( C260 C450 ) C260_=_C474( C260 C474 ) C260_=_C496( C260 C496 ) C260_=_C515( C260 C515 ) C260_=_C535( C260 C535 ) C260_=_C553( C260 C553 ) \nC260_=_C572( C260 C572 ) C260_=_C588( C260 C588 ) C260_=_C621( C260 C621 ) C260_=_C636( C260 C636 ) C260_=_C637( C260 C637 ) C260_=_C639( C260 C639 ) \nC260_=_C640( C260 C640 ) C260_=_C641( C260 C641 ) C260_=_C642( C260 C642 ) C260_=_C643( C260 C643 ) C260_=_C645( C260 C645 ) C260_=_C646( C260 C646 ) \nC260_=_C647( C260 C647 ) C260_=_C649( C260 C649 ) C260_=_C650( C260 C650 ) C261_=_C262( C261 C262 ) C261_=_C263( C261 C263 ) C261_=_C264( C261 C264 ) \nC261_=_C266( C261 C266 ) C261_=_C267( C261 C267 ) C261_=_C268( C261 C268 ) C261_=_C269( C261 C269 ) C261_=_C270( C261 C270 ) C261_=_C271( C261 C271 ) \nC261_=_C272( C261 C272 ) C261_=_C273( C261 C273 ) C261_=_C427( C261 C427 ) C261_=_C516( C261 C516 ) C261_=_C606( C261 C606 ) C261_=_C622( C261 C622 ) \nC261_=_C636( C261 C636 ) C261_=_C652( C261 C652 ) C261_=_C656( C261 C656 ) C261_=_C658( C261 C658 ) C261_=_C662( C261 C662 ) C262_=_C263( C262 C263 ) \nC262_=_C264( C262 C264 ) C262_=_C266( C262 C266 ) C262_=_C267( C262 C267 ) C262_=_C268( C262 C268 ) C262_=_C269( C262 C269 ) C262_=_C270( C262 C270 ) \nC262_=_C271( C262 C271 ) C262_=_C272( C262 C272 ) C262_=_C273( C262 C273 ) C262_=_C428( C262 C428 ) C262_=_C497( C262 C497 ) C262_=_C517( C262 C517 ) \nC262_=_C573( C262 C573 ) C262_=_C607( C262 C607 ) C262_=_C623( C262 C623 ) C262_=_C637( C262 C637 ) C262_=_C665( C262 C665 ) C262_=_C669( C262 C669 ) \nC262_=_C671( C262 C671 ) C262_=_C675( C262 C675 ) C263_=_C264( C263 C264 ) C263_=_C266( C263 C266 ) C263_=_C267( C263 C267 ) C263_=_C268( C263 C268 ) \nC263_=_C269( C263 C269 ) C263_=_C270( C263 C270 ) C263_=_C271( C263 C271 ) C263_=_C272( C263 C272 ) C263_=_C273( C263 C273 ) C263_=_C292( C263 C292 ) \nC263_=_C322( C263 C322 ) C263_=_C350( C263 C350 ) C263_=_C377( C263 C377 ) C263_=_C404( C263 C404 ) C263_=_C453( C263 C453 ) C263_=_C477( C263 C477 ) \nC263_=_C498( C263 C498 ) C263_=_C518( C263 C518 ) C263_=_C556( C263 C556 ) C263_=_C574( C263 C574 ) C263_=_C591( C263 C591 ) C263_=_C624( C263 C624 ) \nC263_=_C652( C263 C652 ) C263_=_C665( C263 C665 ) C263_=_C678( C263 C678 ) C263_=_C679( C263 C679 ) C263_=_C680( C263 C680 ) C263_=_C681( C263 C681 ) \nC263_=_C682( C263 C682 ) C263_=_C684( C263 C684 ) C263_=_C685( C263 C685 ) C263_=_C686( C263 C686 ) C263_=_C688( C263 C688 ) C263_=_C689( C263 C689 ) \nC264_=_C266( C264 C266 ) C264_=_C267( C264 C267 ) C264_=_C268( C264 C268 ) C264_=_C269( C264 C269 ) C264_=_C270( C264 C270 ) C264_=_C271( C264 C271 ) \nC264_=_C272( C264 C272 ) C264_=_C273( C264 C273 ) C264_=_C431( C264 C431 ) C264_=_C500( C264 C500 ) C264_=_C520( C264 C520 ) C264_=_C576( C264 C576 ) \nC264_=_C610( C264 C610 ) C264_=_C626( C264 C626 ) C264_=_C640( C264 C640 ) C264_=_C679( C264 C679 ) C264_=_C702( C264 C702 ) C264_=_C704( C264 C704 ) \nC264_=_C708( C264 C708 ) C266_=_C267( C266 C267 ) C266_=_C268( C266 C268 ) C266_=_C269( C266 C269 ) C266_=_C270( C266 C270 ) C266_=_C271( C266 C271 ) \nC266_=_C272( C266 C272 ) C266_=_C273( C266 C273 ) C266_=_C434( C266 C434 ) C266_=_C503( C266 C503 ) C266_=_C523( C266 C523 ) C266_=_C579( C266 C579 ) \nC266_=_C613( C266 C613 ) C266_=_C628( C266 C628 ) C266_=_C643( C266 C643 ) C266_=_C682( C266 C682 ) C266_=_C718( C266 C718 ) C266_=_C725( C266 C725 ) \nC266_=_C729( C266 C729 ) C267_=_C268( C267 C268 ) C267_=_C269( C267 C269 ) C267_=_C270( C267 C270 ) C267_=_C271( C267 C271 ) C267_=_C272( C267 C272 ) \nC267_=_C273( C267 C273 ) C267_=_C298( C267 C298 ) C267_=_C328( C267 C328 ) C267_=_C356( C267 C356 ) C267_=_C383( C267 C383 ) C267_=_C459( C267 C459 ) \nC267_=_C483( C267 C483 ) C267_=_C504( C267 C504 ) C267_=_C524( C267 C524 ) C267_=_C543( C267 C543 ) C267_=_C562( C267 C562 ) C267_=_C580( C267 C580 ) \nC267_=_C597( C267 C597 ) C267_=_C629( C267 C629 ) C267_=_C658( C267 C658 ) C267_=_C671( C267 C671 ) C267_=_C694( C267 C694 ) C267_=_C704( C267 C704 ) \nC267_=_C712( C267 C712 ) C267_=_C719( C267 C719 ) C267_=_C725( C267 C725 ) C267_=_C732( C267 C732 ) C267_=_C733( C267 C733 ) C267_=_C734( C267 C734 ) \nC267_=_C736( C267 C736 ) C267_=_C737( C267 C737 ) C268_=_C269( C268 C269 ) C268_=_C270( C268 C270 ) C268_=_C271( C268 C271 ) C268_=_C272( C268 C272 ) \nC268_=_C273( C268 C273 ) C268_=_C436( C268 C436 ) C268_=_C505( C268 C505 ) C268_=_C525( C268 C525 ) C268_=_C581( C268 C581 ) C268_=_C615( C268 C615 ) \nC268_=_C630( C268 C630 ) C268_=_C645( C268 C645 ) C268_=_C684( C268 C684 ) C268_=_C720( C268 C720 ) C268_=_C732( C268 C732 ) C268_=_C740( C268 C740 ) \nC269_=_C270( C269 C270 ) C269_=_C271( C269 C271 ) C269_=_C272( C269 C272 ) C269_=_C273( C269 C273 ) C269_=_C437( C269 C437 ) C269_=_C526( C269 C526 ) \nC269_=_C582( C269 C582 ) C269_=_C616( C269 C616 ) C269_=_C631( C269 C631 ) C269_=_C646( C269 C646 ) C269_=_C685( C269 C685 ) C269_=_C721( C269 C721 ) \nC269_=_C733( C269 C733 ) C269_=_C744( C269 C744 ) C270_=_C271( C270 C271 ) C270_=_C272( C270 C272 ) C270_=_C273( C270 C273 ) C270_=_C438( C270 C438 ) \nC270_=_C506( C270 C506 ) C270_=_C527( C270 C527 ) C270_=_C583( C270 C583 ) C270_=_C617( C270 C617 ) C270_=_C632( C270 C632 ) C270_=_C647( C270 C647 ) \nC270_=_C686( C270 C686 ) C270_=_C734( C270 C734 ) C270_=_C747( C270 C747 ) C271_=_C272( C271 C272 ) C271_=_C273( C271 C273 ) C271_=_C302( C271 C302 ) \nC271_=_C332( C271 C332 ) C271_=_C360( C271 C360 ) C271_=_C387( C271 C387 ) C271_=_C413( C271 C413 ) C271_=_C463( C271 C463 ) C271_=_C487( C271 C487 ) \nC271_=_C507( C271 C507 ) C271_=_C528( C271 C528 ) C271_=_C547( C271 C547 ) C271_=_C566( C271 C566 ) C271_=_C584( C271 C584 ) C271_=_C601( C271 C601 ) \nC271_=_C633( C271 C633 ) C271_=_C662( C271 C662 ) C271_=_C675( C271 C675 ) C271_=_C698( C271 C698 ) C271_=_C708( C271 C708 ) C271_=_C722( C271 C722 ) \nC271_=_C729( C271 C729 ) C271_=_C740( C271 C740 ) C271_=_C744( C271 C744 ) C271_=_C747( C271 C747 ) C271_=_C750( C271 C750 ) C271_=_C751( C271 C751 ) \nC272_=_C273( C272 C273 ) C272_=_C440( C272 C440 ) C272_=_C508( C272 C508 ) C272_=_C529( C272 C529 ) C272_=_C585( C272 C585 ) C272_=_C619( C272 C619 ) \nC272_=_C634( C272 C634 ) C272_=_C649( C272 C649 ) C272_=_C688( C272 C688 ) C272_=_C723( C272 C723 ) C272_=_C736( C272 C736 ) C272_=_C750( C272 C750 ) \nC273_=_C441( C273 C441 ) C273_=_C586( C273 C586 ) C273_=_C620( C273 C620 ) C273_=_C635( C273 C635 ) C273_=_C650( C273 C650 ) C273_=_C689( C273 C689 ) \nC273_=_C724( C273 C724 ) C273_=_C737( C273 C737 ) C273_=_C751( C273 C751 ) C278_=_C281( C278 C281 ) C278_=_C282( C278 C282 ) C278_=_C285( C278 C285 ) \nC278_=_C287( C278 C287 ) C278_=_C288( C278 C288 ) C278_=_C289( C278 C289 ) C278_=_C292( C278 C292 ) C278_=_C296( C278 C296 ) C278_=_C298( C278 C298 ) \nC278_=_C302( C278 C302 ) C278_=_C308( C278 C308 ) C278_=_C337( C278 C337 ) C278_=_C390( C278 C390 ) C278_=_C416( C278 C416 ) C278_=_C417( C278 C417 ) \nC278_=_C418( C278 C418 ) C278_=_C419( C278 C419 ) C278_=_C420( C278 C420 ) C278_=_C421( C278 C421 ) C278_=_C422(</w:t>
      </w:r>
    </w:p>
    <w:p>
      <w:pPr>
        <w:pStyle w:val="PreformattedText"/>
        <w:bidi w:val="0"/>
        <w:spacing w:before="0" w:after="0"/>
        <w:jc w:val="left"/>
        <w:rPr/>
      </w:pPr>
      <w:r>
        <w:rPr/>
        <w:t xml:space="preserve"> </w:t>
      </w:r>
      <w:r>
        <w:rPr/>
        <w:t>C278 C422 ) C278_=_C423( C278 C423 ) \nC278_=_C425( C278 C425 ) C278_=_C427( C278 C427 ) C278_=_C428( C278 C428 ) C278_=_C430( C278 C430 ) C278_=_C431( C278 C431 ) C278_=_C432( C278 C432 ) \nC278_=_C433( C278 C433 ) C278_=_C434( C278 C434 ) C278_=_C436( C278 C436 ) C278_=_C437( C278 C437 ) C278_=_C438( C278 C438 ) C278_=_C440( C278 C440 ) \nC278_=_C441( C278 C441 ) C281_=_C282( C281 C282 ) C281_=_C285( C281 C285 ) C281_=_C287( C281 C287 ) C281_=_C288( C281 C288 ) C281_=_C289( C281 C289 ) \nC281_=_C292( C281 C292 ) C281_=_C296( C281 C296 ) C281_=_C298( C281 C298 ) C281_=_C302( C281 C302 ) C281_=_C311( C281 C311 ) C281_=_C340( C281 C340 ) \nC281_=_C366( C281 C366 ) C281_=_C393( C281 C393 ) C281_=_C418( C281 C418 ) C281_=_C443( C281 C443 ) C281_=_C466( C281 C466 ) C281_=_C490( C281 C490 ) \nC281_=_C491( C281 C491 ) C281_=_C493( C281 C493 ) C281_=_C494( C281 C494 ) C281_=_C496( C281 C496 ) C281_=_C497( C281 C497 ) C281_=_C498( C281 C498 ) \nC281_=_C499( C281 C499 ) C281_=_C500( C281 C500 ) C281_=_C501( C281 C501 ) C281_=_C503( C281 C503 ) C281_=_C504( C281 C504 ) C281_=_C505( C281 C505 ) \nC281_=_C506( C281 C506 ) C281_=_C507( C281 C507 ) C281_=_C508( C281 C508 ) C282_=_C285( C282 C285 ) C282_=_C287( C282 C287 ) C282_=_C288( C282 C288 ) \nC282_=_C289( C282 C289 ) C282_=_C292( C282 C292 ) C282_=_C296( C282 C296 ) C282_=_C298( C282 C298 ) C282_=_C302( C282 C302 ) C282_=_C312( C282 C312 ) \nC282_=_C367( C282 C367 ) C282_=_C394( C282 C394 ) C282_=_C419( C282 C419 ) C282_=_C444( C282 C444 ) C282_=_C467( C282 C467 ) C282_=_C509( C282 C509 ) \nC282_=_C510( C282 C510 ) C282_=_C512( C282 C512 ) C282_=_C513( C282 C513 ) C282_=_C515( C282 C515 ) C282_=_C516( C282 C516 ) C282_=_C517( C282 C517 ) \nC282_=_C518( C282 C518 ) C282_=_C519( C282 C519 ) C282_=_C520( C282 C520 ) C282_=_C521( C282 C521 ) C282_=_C523( C282 C523 ) C282_=_C524( C282 C524 ) \nC282_=_C525( C282 C525 ) C282_=_C526( C282 C526 ) C282_=_C527( C282 C527 ) C282_=_C528( C282 C528 ) C282_=_C529( C282 C529 ) C285_=_C287( C285 C287 ) \nC285_=_C288( C285 C288 ) C285_=_C289( C285 C289 ) C285_=_C292( C285 C292 ) C285_=_C296( C285 C296 ) C285_=_C298( C285 C298 ) C285_=_C302( C285 C302 ) \nC285_=_C315( C285 C315 ) C285_=_C343( C285 C343 ) C285_=_C370( C285 C370 ) C285_=_C397( C285 C397 ) C285_=_C422( C285 C422 ) C285_=_C470( C285 C470 ) \nC285_=_C531( C285 C531 ) C285_=_C550( C285 C550 ) C285_=_C569( C285 C569 ) C285_=_C570( C285 C570 ) C285_=_C572( C285 C572 ) C285_=_C573( C285 C573 ) \nC285_=_C574( C285 C574 ) C285_=_C575( C285 C575 ) C285_=_C576( C285 C576 ) C285_=_C577( C285 C577 ) C285_=_C579( C285 C579 ) C285_=_C580( C285 C580 ) \nC285_=_C581( C285 C581 ) C285_=_C582( C285 C582 ) C285_=_C583( C285 C583 ) C285_=_C584( C285 C584 ) C285_=_C585( C285 C585 ) C285_=_C586( C285 C586 ) \nC287_=_C288( C287 C288 ) C287_=_C289( C287 C289 ) C287_=_C292( C287 C292 ) C287_=_C296( C287 C296 ) C287_=_C298( C287 C298 ) C287_=_C302( C287 C302 ) \nC287_=_C317( C287 C317 ) C287_=_C345( C287 C345 ) C287_=_C372( C287 C372 ) C287_=_C399( C287 C399 ) C287_=_C448( C287 C448 ) C287_=_C472( C287 C472 ) \nC287_=_C494( C287 C494 ) C287_=_C513( C287 C513 ) C287_=_C533( C287 C533 ) C287_=_C552( C287 C552 ) C287_=_C570( C287 C570 ) C287_=_C604( C287 C604 ) \nC287_=_C606( C287 C606 ) C287_=_C607( C287 C607 ) C287_=_C609( C287 C609 ) C287_=_C610( C287 C610 ) C287_=_C611( C287 C611 ) C287_=_C612( C287 C612 ) \nC287_=_C613( C287 C613 ) C287_=_C615( C287 C615 ) C287_=_C616( C287 C616 ) C287_=_C617( C287 C617 ) C287_=_C619( C287 C619 ) C287_=_C620( C287 C620 ) \nC288_=_C289( C288 C289 ) C288_=_C292( C288 C292 ) C288_=_C296( C288 C296 ) C288_=_C298( C288 C298 ) C288_=_C302( C288 C302 ) C288_=_C318( C288 C318 ) \nC288_=_C346( C288 C346 ) C288_=_C373( C288 C373 ) C288_=_C400( C288 C400 ) C288_=_C425( C288 C425 ) C288_=_C449( C288 C449 ) C288_=_C473( C288 C473 ) \nC288_=_C534( C288 C534 ) C288_=_C587( C288 C587 ) C288_=_C604( C288 C604 ) C288_=_C621( C288 C621 ) C288_=_C622( C288 C622 ) C288_=_C623( C288 C623 ) \nC288_=_C624( C288 C624 ) C288_=_C625( C288 C625 ) C288_=_C626( C288 C626 ) C288_=_C628( C288 C628 ) C288_=_C629( C288 C629 ) C288_=_C630( C288 C630 ) \nC288_=_C631( C288 C631 ) C288_=_C632( C288 C632 ) C288_=_C633( C288 C633 ) C288_=_C634( C288 C634 ) C288_=_C635( C288 C635 ) C289_=_C292( C289 C292 ) \nC289_=_C296( C289 C296 ) C289_=_C298( C289 C298 ) C289_=_C302( C289 C302 ) C289_=_C319( C289 C319 ) C289_=_C347( C289 C347 ) C289_=_C374( C289 C374 ) \nC289_=_C401( C289 C401 ) C289_=_C450( C289 C450 ) C289_=_C474( C289 C474 ) C289_=_C496( C289 C496 ) C289_=_C515( C289 C515 ) C289_=_C535( C289 C535 ) \nC289_=_C553( C289 C553 ) C289_=_C572( C289 C572 ) C289_=_C588( C289 C588 ) C289_=_C621( C289 C621 ) C289_=_C636( C289 C636 ) C289_=_C637( C289 C637 ) \nC289_=_C639( C289 C639 ) C289_=_C640( C289 C640 ) C289_=_C641( C289 C641 ) C289_=_C642( C289 C642 ) C289_=_C643( C289 C643 ) C289_=_C645( C289 C645 ) \nC289_=_C646( C289 C646 ) C289_=_C647( C289 C647 ) C289_=_C649( C289 C649 ) C289_=_C650( C289 C650 ) C292_=_C296( C292 C296 ) C292_=_C298( C292 C298 ) \nC292_=_C302( C292 C302 ) C292_=_C322( C292 C322 ) C292_=_C350( C292 C350 ) C292_=_C377( C292 C377 ) C292_=_C404( C292 C404 ) C292_=_C453( C292 C453 ) \nC292_=_C477( C292 C477 ) C292_=_C498( C292 C498 ) C292_=_C518( C292 C518 ) C292_=_C556( C292 C556 ) C292_=_C574( C292 C574 ) C292_=_C591( C292 C591 ) \nC292_=_C624( C292 C624 ) C292_=_C652( C292 C652 ) C292_=_C665( C292 C665 ) C292_=_C678( C292 C678 ) C292_=_C679( C292 C679 ) C292_=_C680( C292 C680 ) \nC292_=_C681( C292 C681 ) C292_=_C682( C292 C682 ) C292_=_C684( C292 C684 ) C292_=_C685( C292 C685 ) C292_=_C686( C292 C686 ) C292_=_C688( C292 C688 ) \nC292_=_C689( C292 C689 ) C296_=_C298( C296 C298 ) C296_=_C302( C296 C302 ) C296_=_C326( C296 C326 ) C296_=_C354( C296 C354 ) C296_=_C381( C296 C381 ) \nC296_=_C408( C296 C408 ) C296_=_C433( C296 C433 ) C296_=_C457( C296 C457 ) C296_=_C481( C296 C481 ) C296_=_C541( C296 C541 ) C296_=_C560( C296 C560 ) \nC296_=_C595( C296 C595 ) C296_=_C612( C296 C612 ) C296_=_C642( C296 C642 ) C296_=_C656( C296 C656 ) C296_=_C669( C296 C669 ) C296_=_C681( C296 C681 ) \nC296_=_C692( C296 C692 ) C296_=_C702( C296 C702 ) C296_=_C710( C296 C710 ) C296_=_C718( C296 C718 ) C296_=_C719( C296 C719 ) C296_=_C720( C296 C720 ) \nC296_=_C721( C296 C721 ) C296_=_C722( C296 C722 ) C296_=_C723( C296 C723 ) C296_=_C724( C296 C724 ) C298_=_C302( C298 C302 ) C298_=_C328( C298 C328 ) \nC298_=_C356( C298 C356 ) C298_=_C383( C298 C383 ) C298_=_C459( C298 C459 ) C298_=_C483( C298 C483 ) C298_=_C504( C298 C504 ) C298_=_C524( C298 C524 ) \nC298_=_C543( C298 C543 ) C298_=_C562( C298 C562 ) C298_=_C580( C298 C580 ) C298_=_C597( C298 C597 ) C298_=_C629( C298 C629 ) C298_=_C658( C298 C658 ) \nC298_=_C671( C298 C671 ) C298_=_C694( C298 C694 ) C298_=_C704( C298 C704 ) C298_=_C712( C298 C712 ) C298_=_C719( C298 C719 ) C298_=_C725( C298 C725 ) \nC298_=_C732( C298 C732 ) C298_=_C733( C298 C733 ) C298_=_C734( C298 C734 ) C298_=_C736( C298 C736 ) C298_=_C737( C298 C737 ) C302_=_C332( C302 C332 ) \nC302_=_C360( C302 C360 ) C302_=_C387( C302 C387 ) C302_=_C413( C302 C413 ) C302_=_C463( C302 C463 ) C302_=_C487( C302 C487 ) C302_=_C507( C302 C507 ) \nC302_=_C528( C302 C528 ) C302_=_C547( C302 C547 ) C302_=_C566( C302 C566 ) C302_=_C584( C302 C584 ) C302_=_C601( C302 C601 ) C302_=_C633( C302 C633 ) \nC302_=_C662( C302 C662 ) C302_=_C675( C302 C675 ) C302_=_C698( C302 C698 ) C302_=_C708( C302 C708 ) C302_=_C722( C302 C722 ) C302_=_C729( C302 C729 ) \nC302_=_C740( C302 C740 ) C302_=_C744( C302 C744 ) C302_=_C747( C302 C747 ) C302_=_C750( C302 C750 ) C302_=_C751( C302 C751 ) C308_=_C311( C308 C311 ) \nC308_=_C312( C308 C312 ) C308_=_C315( C308 C315 ) C308_=_C317( C308 C317 ) C308_=_C318( C308 C318 ) C308_=_C319( C308 C319 ) C308_=_C322( C308 C322 ) \nC308_=_C326( C308 C326 ) C308_=_C328( C308 C328 ) C308_=_C332( C308 C332 ) C308_=_C337( C308 C337 ) C308_=_C390( C308 C390 ) C308_=_C416( C308 C416 ) \nC308_=_C417( C308 C417 ) C308_=_C418( C308 C418 ) C308_=_C419( C308 C419 ) C308_=_C420( C308 C420 ) C308_=_C421( C308 C421 ) C308_=_C422( C308 C422 ) \nC308_=_C423( C308 C423 ) C308_=_C425( C308 C425 ) C308_=_C427( C308 C427 ) C308_=_C428( C308 C428 ) C308_=_C430( C308 C430 ) C308_=_C431( C308 C431 ) \nC308_=_C432( C308 C432 ) C308_=_C433( C308 C433 ) C308_=_C434( C308 C434 ) C308_=_C436( C308 C436 ) C308_=_C437( C308 C437 ) C308_=_C438( C308 C438 ) \nC308_=_C440( C308 C440 ) C308_=_C441( C308 C441 ) C311_=_C312( C311 C312 ) C311_=_C315( C311 C315 ) C311_=_C317( C311 C317 ) C311_=_C318( C311 C318 ) \nC311_=_C319( C311 C319 ) C311_=_C322( C311 C322 ) C311_=_C326( C311 C326 ) C311_=_C328( C311 C328 ) C311_=_C332( C311 C332 ) C311_=_C340( C311 C340 ) \nC311_=_C366( C311 C366 ) C311_=_C393( C311 C393 ) C311_=_C418( C311 C418 ) C311_=_C443( C311 C443 ) C311_=_C466( C311 C466 ) C311_=_C490( C311 C490 ) \nC311_=_C491( C311 C491 ) C311_=_C493( C311 C493 ) C311_=_C494( C311 C494 ) C311_=_C496( C311 C496 ) C311_=_C497( C311 C497 ) C311_=_C498( C311 C498 ) \nC311_=_C499( C311 C499 ) C311_=_C500( C311 C500 ) C311_=_C501( C311 C501 ) C311_=_C503( C311 C503 ) C311_=_C504( C311 C504 ) C311_=_C505( C311 C505 ) \nC311_=_C506( C311 C506 ) C311_=_C507( C311 C507 ) C311_=_C508( C311 C508 ) C312_=_C315( C312 C315 ) C312_=_C317( C312 C317 ) C312_=_C318( C312 C318 ) \nC312_=_C319( C312 C319 ) C312_=_C322( C312 C322 ) C312_=_C326( C312 C326 ) C312_=_C328( C312 C328 ) C312_=_C332( C312 C332 ) C312_=_C367( C312 C367 ) \nC312_=_C394( C312 C394 ) C312_=_C419( C312 C419 ) C312_=_C444( C312 C444 ) C312_=_C467( C312 C467 ) C312_=_C509( C312 C509 ) C312_=_C510( C312 C510 ) \nC312_=_C512( C312 C512 ) C312_=_C513( C312 C513 ) C312_=_C515( C312 C515 ) C312_=_C516( C312 C516 ) C312_=_C517( C312 C517 ) C312_=_C518( C312 C518 ) \nC312_=_C519( C312 C519 ) C312_=_C520( C312 C520 ) C312_=_C521( C312 C521 ) C312_=_C523( C312 C523 ) C312_=_C524( C312 C524 ) C312_=_C525(</w:t>
      </w:r>
    </w:p>
    <w:p>
      <w:pPr>
        <w:pStyle w:val="PreformattedText"/>
        <w:bidi w:val="0"/>
        <w:spacing w:before="0" w:after="0"/>
        <w:jc w:val="left"/>
        <w:rPr/>
      </w:pPr>
      <w:r>
        <w:rPr/>
        <w:t xml:space="preserve"> </w:t>
      </w:r>
      <w:r>
        <w:rPr/>
        <w:t>C312 C525 ) \nC312_=_C526( C312 C526 ) C312_=_C527( C312 C527 ) C312_=_C528( C312 C528 ) C312_=_C529( C312 C529 ) C315_=_C317( C315 C317 ) C315_=_C318( C315 C318 ) \nC315_=_C319( C315 C319 ) C315_=_C322( C315 C322 ) C315_=_C326( C315 C326 ) C315_=_C328( C315 C328 ) C315_=_C332( C315 C332 ) C315_=_C343( C315 C343 ) \nC315_=_C370( C315 C370 ) C315_=_C397( C315 C397 ) C315_=_C422( C315 C422 ) C315_=_C470( C315 C470 ) C315_=_C531( C315 C531 ) C315_=_C550( C315 C550 ) \nC315_=_C569( C315 C569 ) C315_=_C570( C315 C570 ) C315_=_C572( C315 C572 ) C315_=_C573( C315 C573 ) C315_=_C574( C315 C574 ) C315_=_C575( C315 C575 ) \nC315_=_C576( C315 C576 ) C315_=_C577( C315 C577 ) C315_=_C579( C315 C579 ) C315_=_C580( C315 C580 ) C315_=_C581( C315 C581 ) C315_=_C582( C315 C582 ) \nC315_=_C583( C315 C583 ) C315_=_C584( C315 C584 ) C315_=_C585( C315 C585 ) C315_=_C586( C315 C586 ) C317_=_C318( C317 C318 ) C317_=_C319( C317 C319 ) \nC317_=_C322( C317 C322 ) C317_=_C326( C317 C326 ) C317_=_C328( C317 C328 ) C317_=_C332( C317 C332 ) C317_=_C345( C317 C345 ) C317_=_C372( C317 C372 ) \nC317_=_C399( C317 C399 ) C317_=_C448( C317 C448 ) C317_=_C472( C317 C472 ) C317_=_C494( C317 C494 ) C317_=_C513( C317 C513 ) C317_=_C533( C317 C533 ) \nC317_=_C552( C317 C552 ) C317_=_C570( C317 C570 ) C317_=_C604( C317 C604 ) C317_=_C606( C317 C606 ) C317_=_C607( C317 C607 ) C317_=_C609( C317 C609 ) \nC317_=_C610( C317 C610 ) C317_=_C611( C317 C611 ) C317_=_C612( C317 C612 ) C317_=_C613( C317 C613 ) C317_=_C615( C317 C615 ) C317_=_C616( C317 C616 ) \nC317_=_C617( C317 C617 ) C317_=_C619( C317 C619 ) C317_=_C620( C317 C620 ) C318_=_C319( C318 C319 ) C318_=_C322( C318 C322 ) C318_=_C326( C318 C326 ) \nC318_=_C328( C318 C328 ) C318_=_C332( C318 C332 ) C318_=_C346( C318 C346 ) C318_=_C373( C318 C373 ) C318_=_C400( C318 C400 ) C318_=_C425( C318 C425 ) \nC318_=_C449( C318 C449 ) C318_=_C473( C318 C473 ) C318_=_C534( C318 C534 ) C318_=_C587( C318 C587 ) C318_=_C604( C318 C604 ) C318_=_C621( C318 C621 ) \nC318_=_C622( C318 C622 ) C318_=_C623( C318 C623 ) C318_=_C624( C318 C624 ) C318_=_C625( C318 C625 ) C318_=_C626( C318 C626 ) C318_=_C628( C318 C628 ) \nC318_=_C629( C318 C629 ) C318_=_C630( C318 C630 ) C318_=_C631( C318 C631 ) C318_=_C632( C318 C632 ) C318_=_C633( C318 C633 ) C318_=_C634( C318 C634 ) \nC318_=_C635( C318 C635 ) C319_=_C322( C319 C322 ) C319_=_C326( C319 C326 ) C319_=_C328( C319 C328 ) C319_=_C332( C319 C332 ) C319_=_C347( C319 C347 ) \nC319_=_C374( C319 C374 ) C319_=_C401( C319 C401 ) C319_=_C450( C319 C450 ) C319_=_C474( C319 C474 ) C319_=_C496( C319 C496 ) C319_=_C515( C319 C515 ) \nC319_=_C535( C319 C535 ) C319_=_C553( C319 C553 ) C319_=_C572( C319 C572 ) C319_=_C588( C319 C588 ) C319_=_C621( C319 C621 ) C319_=_C636( C319 C636 ) \nC319_=_C637( C319 C637 ) C319_=_C639( C319 C639 ) C319_=_C640( C319 C640 ) C319_=_C641( C319 C641 ) C319_=_C642( C319 C642 ) C319_=_C643( C319 C643 ) \nC319_=_C645( C319 C645 ) C319_=_C646( C319 C646 ) C319_=_C647( C319 C647 ) C319_=_C649( C319 C649 ) C319_=_C650( C319 C650 ) C322_=_C326( C322 C326 ) \nC322_=_C328( C322 C328 ) C322_=_C332( C322 C332 ) C322_=_C350( C322 C350 ) C322_=_C377( C322 C377 ) C322_=_C404( C322 C404 ) C322_=_C453( C322 C453 ) \nC322_=_C477( C322 C477 ) C322_=_C498( C322 C498 ) C322_=_C518( C322 C518 ) C322_=_C556( C322 C556 ) C322_=_C574( C322 C574 ) C322_=_C591( C322 C591 ) \nC322_=_C624( C322 C624 ) C322_=_C652( C322 C652 ) C322_=_C665( C322 C665 ) C322_=_C678( C322 C678 ) C322_=_C679( C322 C679 ) C322_=_C680( C322 C680 ) \nC322_=_C681( C322 C681 ) C322_=_C682( C322 C682 ) C322_=_C684( C322 C684 ) C322_=_C685( C322 C685 ) C322_=_C686( C322 C686 ) C322_=_C688( C322 C688 ) \nC322_=_C689( C322 C689 ) C326_=_C328( C326 C328 ) C326_=_C332( C326 C332 ) C326_=_C354( C326 C354 ) C326_=_C381( C326 C381 ) C326_=_C408( C326 C408 ) \nC326_=_C433( C326 C433 ) C326_=_C457( C326 C457 ) C326_=_C481( C326 C481 ) C326_=_C541( C326 C541 ) C326_=_C560( C326 C560 ) C326_=_C595( C326 C595 ) \nC326_=_C612( C326 C612 ) C326_=_C642( C326 C642 ) C326_=_C656( C326 C656 ) C326_=_C669( C326 C669 ) C326_=_C681( C326 C681 ) C326_=_C692( C326 C692 ) \nC326_=_C702( C326 C702 ) C326_=_C710( C326 C710 ) C326_=_C718( C326 C718 ) C326_=_C719( C326 C719 ) C326_=_C720( C326 C720 ) C326_=_C721( C326 C721 ) \nC326_=_C722( C326 C722 ) C326_=_C723( C326 C723 ) C326_=_C724( C326 C724 ) C328_=_C332( C328 C332 ) C328_=_C356( C328 C356 ) C328_=_C383( C328 C383 ) \nC328_=_C459( C328 C459 ) C328_=_C483( C328 C483 ) C328_=_C504( C328 C504 ) C328_=_C524( C328 C524 ) C328_=_C543( C328 C543 ) C328_=_C562( C328 C562 ) \nC328_=_C580( C328 C580 ) C328_=_C597( C328 C597 ) C328_=_C629( C328 C629 ) C328_=_C658( C328 C658 ) C328_=_C671( C328 C671 ) C328_=_C694( C328 C694 ) \nC328_=_C704( C328 C704 ) C328_=_C712( C328 C712 ) C328_=_C719( C328 C719 ) C328_=_C725( C328 C725 ) C328_=_C732( C328 C732 ) C328_=_C733( C328 C733 ) \nC328_=_C734( C328 C734 ) C328_=_C736( C328 C736 ) C328_=_C737( C328 C737 ) C332_=_C360( C332 C360 ) C332_=_C387( C332 C387 ) C332_=_C413( C332 C413 ) \nC332_=_C463( C332 C463 ) C332_=_C487( C332 C487 ) C332_=_C507( C332 C507 ) C332_=_C528( C332 C528 ) C332_=_C547( C332 C547 ) C332_=_C566( C332 C566 ) \nC332_=_C584( C332 C584 ) C332_=_C601( C332 C601 ) C332_=_C633( C332 C633 ) C332_=_C662( C332 C662 ) C332_=_C675( C332 C675 ) C332_=_C698( C332 C698 ) \nC332_=_C708( C332 C708 ) C332_=_C722( C332 C722 ) C332_=_C729( C332 C729 ) C332_=_C740( C332 C740 ) C332_=_C744( C332 C744 ) C332_=_C747( C332 C747 ) \nC332_=_C750( C332 C750 ) C332_=_C751( C332 C751 ) C337_=_C340( C337 C340 ) C337_=_C343( C337 C343 ) C337_=_C345( C337 C345 ) C337_=_C346( C337 C346 ) \nC337_=_C347( C337 C347 ) C337_=_C350( C337 C350 ) C337_=_C354( C337 C354 ) C337_=_C356( C337 C356 ) C337_=_C360( C337 C360 ) C337_=_C390( C337 C390 ) \nC337_=_C416( C337 C416 ) C337_=_C417( C337 C417 ) C337_=_C418( C337 C418 ) C337_=_C419( C337 C419 ) C337_=_C420( C337 C420 ) C337_=_C421( C337 C421 ) \nC337_=_C422( C337 C422 ) C337_=_C423( C337 C423 ) C337_=_C425( C337 C425 ) C337_=_C427( C337 C427 ) C337_=_C428( C337 C428 ) C337_=_C430( C337 C430 ) \nC337_=_C431( C337 C431 ) C337_=_C432( C337 C432 ) C337_=_C433( C337 C433 ) C337_=_C434( C337 C434 ) C337_=_C436( C337 C436 ) C337_=_C437( C337 C437 ) \nC337_=_C438( C337 C438 ) C337_=_C440( C337 C440 ) C337_=_C441( C337 C441 ) C340_=_C343( C340 C343 ) C340_=_C345( C340 C345 ) C340_=_C346( C340 C346 ) \nC340_=_C347( C340 C347 ) C340_=_C350( C340 C350 ) C340_=_C354( C340 C354 ) C340_=_C356( C340 C356 ) C340_=_C360( C340 C360 ) C340_=_C366( C340 C366 ) \nC340_=_C393( C340 C393 ) C340_=_C418( C340 C418 ) C340_=_C443( C340 C443 ) C340_=_C466( C340 C466 ) C340_=_C490( C340 C490 ) C340_=_C491( C340 C491 ) \nC340_=_C493( C340 C493 ) C340_=_C494( C340 C494 ) C340_=_C496( C340 C496 ) C340_=_C497( C340 C497 ) C340_=_C498( C340 C498 ) C340_=_C499( C340 C499 ) \nC340_=_C500( C340 C500 ) C340_=_C501( C340 C501 ) C340_=_C503( C340 C503 ) C340_=_C504( C340 C504 ) C340_=_C505( C340 C505 ) C340_=_C506( C340 C506 ) \nC340_=_C507( C340 C507 ) C340_=_C508( C340 C508 ) C343_=_C345( C343 C345 ) C343_=_C346( C343 C346 ) C343_=_C347( C343 C347 ) C343_=_C350( C343 C350 ) \nC343_=_C354( C343 C354 ) C343_=_C356( C343 C356 ) C343_=_C360( C343 C360 ) C343_=_C370( C343 C370 ) C343_=_C397( C343 C397 ) C343_=_C422( C343 C422 ) \nC343_=_C470( C343 C470 ) C343_=_C531( C343 C531 ) C343_=_C550( C343 C550 ) C343_=_C569( C343 C569 ) C343_=_C570( C343 C570 ) C343_=_C572( C343 C572 ) \nC343_=_C573( C343 C573 ) C343_=_C574( C343 C574 ) C343_=_C575( C343 C575 ) C343_=_C576( C343 C576 ) C343_=_C577( C343 C577 ) C343_=_C579( C343 C579 ) \nC343_=_C580( C343 C580 ) C343_=_C581( C343 C581 ) C343_=_C582( C343 C582 ) C343_=_C583( C343 C583 ) C343_=_C584( C343 C584 ) C343_=_C585( C343 C585 ) \nC343_=_C586( C343 C586 ) C345_=_C346( C345 C346 ) C345_=_C347( C345 C347 ) C345_=_C350( C345 C350 ) C345_=_C354( C345 C354 ) C345_=_C356( C345 C356 ) \nC345_=_C360( C345 C360 ) C345_=_C372( C345 C372 ) C345_=_C399( C345 C399 ) C345_=_C448( C345 C448 ) C345_=_C472( C345 C472 ) C345_=_C494( C345 C494 ) \nC345_=_C513( C345 C513 ) C345_=_C533( C345 C533 ) C345_=_C552( C345 C552 ) C345_=_C570( C345 C570 ) C345_=_C604( C345 C604 ) C345_=_C606( C345 C606 ) \nC345_=_C607( C345 C607 ) C345_=_C609( C345 C609 ) C345_=_C610( C345 C610 ) C345_=_C611( C345 C611 ) C345_=_C612( C345 C612 ) C345_=_C613( C345 C613 ) \nC345_=_C615( C345 C615 ) C345_=_C616( C345 C616 ) C345_=_C617( C345 C617 ) C345_=_C619( C345 C619 ) C345_=_C620( C345 C620 ) C346_=_C347( C346 C347 ) \nC346_=_C350( C346 C350 ) C346_=_C354( C346 C354 ) C346_=_C356( C346 C356 ) C346_=_C360( C346 C360 ) C346_=_C373( C346 C373 ) C346_=_C400( C346 C400 ) \nC346_=_C425( C346 C425 ) C346_=_C449( C346 C449 ) C346_=_C473( C346 C473 ) C346_=_C534( C346 C534 ) C346_=_C587( C346 C587 ) C346_=_C604( C346 C604 ) \nC346_=_C621( C346 C621 ) C346_=_C622( C346 C622 ) C346_=_C623( C346 C623 ) C346_=_C624( C346 C624 ) C346_=_C625( C346 C625 ) C346_=_C626( C346 C626 ) \nC346_=_C628( C346 C628 ) C346_=_C629( C346 C629 ) C346_=_C630( C346 C630 ) C346_=_C631( C346 C631 ) C346_=_C632( C346 C632 ) C346_=_C633( C346 C633 ) \nC346_=_C634( C346 C634 ) C346_=_C635( C346 C635 ) C347_=_C350( C347 C350 ) C347_=_C354( C347 C354 ) C347_=_C356( C347 C356 ) C347_=_C360( C347 C360 ) \nC347_=_C374( C347 C374 ) C347_=_C401( C347 C401 ) C347_=_C450( C347 C450 ) C347_=_C474( C347 C474 ) C347_=_C496( C347 C496 ) C347_=_C515( C347 C515 ) \nC347_=_C535( C347 C535 ) C347_=_C553( C347 C553 ) C347_=_C572( C347 C572 ) C347_=_C588( C347 C588 ) C347_=_C621( C347 C621 ) C347_=_C636( C347 C636 ) \nC347_=_C637( C347 C637 ) C347_=_C639( C347 C639 ) C347_=_C640( C347 C640 ) C347_=_C641( C347 C641 ) C347_=_C642( C347 C642 ) C347_=_C643( C347 C643 ) \nC347_=_C645( C347 C645 ) C347_=_C646( C347 C646 ) C347_=_C647( C347 C647 ) C347_=_C649( C347 C649 ) C347_=_C650( C347 C650 ) C350_=_C354( C350 C354 ) \nC350_=_C356(</w:t>
      </w:r>
    </w:p>
    <w:p>
      <w:pPr>
        <w:pStyle w:val="PreformattedText"/>
        <w:bidi w:val="0"/>
        <w:spacing w:before="0" w:after="0"/>
        <w:jc w:val="left"/>
        <w:rPr/>
      </w:pPr>
      <w:r>
        <w:rPr/>
        <w:t xml:space="preserve"> </w:t>
      </w:r>
      <w:r>
        <w:rPr/>
        <w:t>C350 C356 ) C350_=_C360( C350 C360 ) C350_=_C377( C350 C377 ) C350_=_C404( C350 C404 ) C350_=_C453( C350 C453 ) C350_=_C477( C350 C477 ) \nC350_=_C498( C350 C498 ) C350_=_C518( C350 C518 ) C350_=_C556( C350 C556 ) C350_=_C574( C350 C574 ) C350_=_C591( C350 C591 ) C350_=_C624( C350 C624 ) \nC350_=_C652( C350 C652 ) C350_=_C665( C350 C665 ) C350_=_C678( C350 C678 ) C350_=_C679( C350 C679 ) C350_=_C680( C350 C680 ) C350_=_C681( C350 C681 ) \nC350_=_C682( C350 C682 ) C350_=_C684( C350 C684 ) C350_=_C685( C350 C685 ) C350_=_C686( C350 C686 ) C350_=_C688( C350 C688 ) C350_=_C689( C350 C689 ) \nC354_=_C356( C354 C356 ) C354_=_C360( C354 C360 ) C354_=_C381( C354 C381 ) C354_=_C408( C354 C408 ) C354_=_C433( C354 C433 ) C354_=_C457( C354 C457 ) \nC354_=_C481( C354 C481 ) C354_=_C541( C354 C541 ) C354_=_C560( C354 C560 ) C354_=_C595( C354 C595 ) C354_=_C612( C354 C612 ) C354_=_C642( C354 C642 ) \nC354_=_C656( C354 C656 ) C354_=_C669( C354 C669 ) C354_=_C681( C354 C681 ) C354_=_C692( C354 C692 ) C354_=_C702( C354 C702 ) C354_=_C710( C354 C710 ) \nC354_=_C718( C354 C718 ) C354_=_C719( C354 C719 ) C354_=_C720( C354 C720 ) C354_=_C721( C354 C721 ) C354_=_C722( C354 C722 ) C354_=_C723( C354 C723 ) \nC354_=_C724( C354 C724 ) C356_=_C360( C356 C360 ) C356_=_C383( C356 C383 ) C356_=_C459( C356 C459 ) C356_=_C483( C356 C483 ) C356_=_C504( C356 C504 ) \nC356_=_C524( C356 C524 ) C356_=_C543( C356 C543 ) C356_=_C562( C356 C562 ) C356_=_C580( C356 C580 ) C356_=_C597( C356 C597 ) C356_=_C629( C356 C629 ) \nC356_=_C658( C356 C658 ) C356_=_C671( C356 C671 ) C356_=_C694( C356 C694 ) C356_=_C704( C356 C704 ) C356_=_C712( C356 C712 ) C356_=_C719( C356 C719 ) \nC356_=_C725( C356 C725 ) C356_=_C732( C356 C732 ) C356_=_C733( C356 C733 ) C356_=_C734( C356 C734 ) C356_=_C736( C356 C736 ) C356_=_C737( C356 C737 ) \nC360_=_C387( C360 C387 ) C360_=_C413( C360 C413 ) C360_=_C463( C360 C463 ) C360_=_C487( C360 C487 ) C360_=_C507( C360 C507 ) C360_=_C528( C360 C528 ) \nC360_=_C547( C360 C547 ) C360_=_C566( C360 C566 ) C360_=_C584( C360 C584 ) C360_=_C601( C360 C601 ) C360_=_C633( C360 C633 ) C360_=_C662( C360 C662 ) \nC360_=_C675( C360 C675 ) C360_=_C698( C360 C698 ) C360_=_C708( C360 C708 ) C360_=_C722( C360 C722 ) C360_=_C729( C360 C729 ) C360_=_C740( C360 C740 ) \nC360_=_C744( C360 C744 ) C360_=_C747( C360 C747 ) C360_=_C750( C360 C750 ) C360_=_C751( C360 C751 ) C366_=_C367( C366 C367 ) C366_=_C370( C366 C370 ) \nC366_=_C372( C366 C372 ) C366_=_C373( C366 C373 ) C366_=_C374( C366 C374 ) C366_=_C377( C366 C377 ) C366_=_C381( C366 C381 ) C366_=_C383( C366 C383 ) \nC366_=_C387( C366 C387 ) C366_=_C393( C366 C393 ) C366_=_C418( C366 C418 ) C366_=_C443( C366 C443 ) C366_=_C466( C366 C466 ) C366_=_C490( C366 C490 ) \nC366_=_C491( C366 C491 ) C366_=_C493( C366 C493 ) C366_=_C494( C366 C494 ) C366_=_C496( C366 C496 ) C366_=_C497( C366 C497 ) C366_=_C498( C366 C498 ) \nC366_=_C499( C366 C499 ) C366_=_C500( C366 C500 ) C366_=_C501( C366 C501 ) C366_=_C503( C366 C503 ) C366_=_C504( C366 C504 ) C366_=_C505( C366 C505 ) \nC366_=_C506( C366 C506 ) C366_=_C507( C366 C507 ) C366_=_C508( C366 C508 ) C367_=_C370( C367 C370 ) C367_=_C372( C367 C372 ) C367_=_C373( C367 C373 ) \nC367_=_C374( C367 C374 ) C367_=_C377( C367 C377 ) C367_=_C381( C367 C381 ) C367_=_C383( C367 C383 ) C367_=_C387( C367 C387 ) C367_=_C394( C367 C394 ) \nC367_=_C419( C367 C419 ) C367_=_C444( C367 C444 ) C367_=_C467( C367 C467 ) C367_=_C509( C367 C509 ) C367_=_C510( C367 C510 ) C367_=_C512( C367 C512 ) \nC367_=_C513( C367 C513 ) C367_=_C515( C367 C515 ) C367_=_C516( C367 C516 ) C367_=_C517( C367 C517 ) C367_=_C518( C367 C518 ) C367_=_C519( C367 C519 ) \nC367_=_C520( C367 C520 ) C367_=_C521( C367 C521 ) C367_=_C523( C367 C523 ) C367_=_C524( C367 C524 ) C367_=_C525( C367 C525 ) C367_=_C526( C367 C526 ) \nC367_=_C527( C367 C527 ) C367_=_C528( C367 C528 ) C367_=_C529( C367 C529 ) C370_=_C372( C370 C372 ) C370_=_C373( C370 C373 ) C370_=_C374( C370 C374 ) \nC370_=_C377( C370 C377 ) C370_=_C381( C370 C381 ) C370_=_C383( C370 C383 ) C370_=_C387( C370 C387 ) C370_=_C397( C370 C397 ) C370_=_C422( C370 C422 ) \nC370_=_C470( C370 C470 ) C370_=_C531( C370 C531 ) C370_=_C550( C370 C550 ) C370_=_C569( C370 C569 ) C370_=_C570( C370 C570 ) C370_=_C572( C370 C572 ) \nC370_=_C573( C370 C573 ) C370_=_C574( C370 C574 ) C370_=_C575( C370 C575 ) C370_=_C576( C370 C576 ) C370_=_C577( C370 C577 ) C370_=_C579( C370 C579 ) \nC370_=_C580( C370 C580 ) C370_=_C581( C370 C581 ) C370_=_C582( C370 C582 ) C370_=_C583( C370 C583 ) C370_=_C584( C370 C584 ) C370_=_C585( C370 C585 ) \nC370_=_C586( C370 C586 ) C372_=_C373( C372 C373 ) C372_=_C374( C372 C374 ) C372_=_C377( C372 C377 ) C372_=_C381( C372 C381 ) C372_=_C383( C372 C383 ) \nC372_=_C387( C372 C387 ) C372_=_C399( C372 C399 ) C372_=_C448( C372 C448 ) C372_=_C472( C372 C472 ) C372_=_C494( C372 C494 ) C372_=_C513( C372 C513 ) \nC372_=_C533( C372 C533 ) C372_=_C552( C372 C552 ) C372_=_C570( C372 C570 ) C372_=_C604( C372 C604 ) C372_=_C606( C372 C606 ) C372_=_C607( C372 C607 ) \nC372_=_C609( C372 C609 ) C372_=_C610( C372 C610 ) C372_=_C611( C372 C611 ) C372_=_C612( C372 C612 ) C372_=_C613( C372 C613 ) C372_=_C615( C372 C615 ) \nC372_=_C616( C372 C616 ) C372_=_C617( C372 C617 ) C372_=_C619( C372 C619 ) C372_=_C620( C372 C620 ) C373_=_C374( C373 C374 ) C373_=_C377( C373 C377 ) \nC373_=_C381( C373 C381 ) C373_=_C383( C373 C383 ) C373_=_C387( C373 C387 ) C373_=_C400( C373 C400 ) C373_=_C425( C373 C425 ) C373_=_C449( C373 C449 ) \nC373_=_C473( C373 C473 ) C373_=_C534( C373 C534 ) C373_=_C587( C373 C587 ) C373_=_C604( C373 C604 ) C373_=_C621( C373 C621 ) C373_=_C622( C373 C622 ) \nC373_=_C623( C373 C623 ) C373_=_C624( C373 C624 ) C373_=_C625( C373 C625 ) C373_=_C626( C373 C626 ) C373_=_C628( C373 C628 ) C373_=_C629( C373 C629 ) \nC373_=_C630( C373 C630 ) C373_=_C631( C373 C631 ) C373_=_C632( C373 C632 ) C373_=_C633( C373 C633 ) C373_=_C634( C373 C634 ) C373_=_C635( C373 C635 ) \nC374_=_C377( C374 C377 ) C374_=_C381( C374 C381 ) C374_=_C383( C374 C383 ) C374_=_C387( C374 C387 ) C374_=_C401( C374 C401 ) C374_=_C450( C374 C450 ) \nC374_=_C474( C374 C474 ) C374_=_C496( C374 C496 ) C374_=_C515( C374 C515 ) C374_=_C535( C374 C535 ) C374_=_C553( C374 C553 ) C374_=_C572( C374 C572 ) \nC374_=_C588( C374 C588 ) C374_=_C621( C374 C621 ) C374_=_C636( C374 C636 ) C374_=_C637( C374 C637 ) C374_=_C639( C374 C639 ) C374_=_C640( C374 C640 ) \nC374_=_C641( C374 C641 ) C374_=_C642( C374 C642 ) C374_=_C643( C374 C643 ) C374_=_C645( C374 C645 ) C374_=_C646( C374 C646 ) C374_=_C647( C374 C647 ) \nC374_=_C649( C374 C649 ) C374_=_C650( C374 C650 ) C377_=_C381( C377 C381 ) C377_=_C383( C377 C383 ) C377_=_C387( C377 C387 ) C377_=_C404( C377 C404 ) \nC377_=_C453( C377 C453 ) C377_=_C477( C377 C477 ) C377_=_C498( C377 C498 ) C377_=_C518( C377 C518 ) C377_=_C556( C377 C556 ) C377_=_C574( C377 C574 ) \nC377_=_C591( C377 C591 ) C377_=_C624( C377 C624 ) C377_=_C652( C377 C652 ) C377_=_C665( C377 C665 ) C377_=_C678( C377 C678 ) C377_=_C679( C377 C679 ) \nC377_=_C680( C377 C680 ) C377_=_C681( C377 C681 ) C377_=_C682( C377 C682 ) C377_=_C684( C377 C684 ) C377_=_C685( C377 C685 ) C377_=_C686( C377 C686 ) \nC377_=_C688( C377 C688 ) C377_=_C689( C377 C689 ) C381_=_C383( C381 C383 ) C381_=_C387( C381 C387 ) C381_=_C408( C381 C408 ) C381_=_C433( C381 C433 ) \nC381_=_C457( C381 C457 ) C381_=_C481( C381 C481 ) C381_=_C541( C381 C541 ) C381_=_C560( C381 C560 ) C381_=_C595( C381 C595 ) C381_=_C612( C381 C612 ) \nC381_=_C642( C381 C642 ) C381_=_C656( C381 C656 ) C381_=_C669( C381 C669 ) C381_=_C681( C381 C681 ) C381_=_C692( C381 C692 ) C381_=_C702( C381 C702 ) \nC381_=_C710( C381 C710 ) C381_=_C718( C381 C718 ) C381_=_C719( C381 C719 ) C381_=_C720( C381 C720 ) C381_=_C721( C381 C721 ) C381_=_C722( C381 C722 ) \nC381_=_C723( C381 C723 ) C381_=_C724( C381 C724 ) C383_=_C387( C383 C387 ) C383_=_C459( C383 C459 ) C383_=_C483( C383 C483 ) C383_=_C504( C383 C504 ) \nC383_=_C524( C383 C524 ) C383_=_C543( C383 C543 ) C383_=_C562( C383 C562 ) C383_=_C580( C383 C580 ) C383_=_C597( C383 C597 ) C383_=_C629( C383 C629 ) \nC383_=_C658( C383 C658 ) C383_=_C671( C383 C671 ) C383_=_C694( C383 C694 ) C383_=_C704( C383 C704 ) C383_=_C712( C383 C712 ) C383_=_C719( C383 C719 ) \nC383_=_C725( C383 C725 ) C383_=_C732( C383 C732 ) C383_=_C733( C383 C733 ) C383_=_C734( C383 C734 ) C383_=_C736( C383 C736 ) C383_=_C737( C383 C737 ) \nC387_=_C413( C387 C413 ) C387_=_C463( C387 C463 ) C387_=_C487( C387 C487 ) C387_=_C507( C387 C507 ) C387_=_C528( C387 C528 ) C387_=_C547( C387 C547 ) \nC387_=_C566( C387 C566 ) C387_=_C584( C387 C584 ) C387_=_C601( C387 C601 ) C387_=_C633( C387 C633 ) C387_=_C662( C387 C662 ) C387_=_C675( C387 C675 ) \nC387_=_C698( C387 C698 ) C387_=_C708( C387 C708 ) C387_=_C722( C387 C722 ) C387_=_C729( C387 C729 ) C387_=_C740( C387 C740 ) C387_=_C744( C387 C744 ) \nC387_=_C747( C387 C747 ) C387_=_C750( C387 C750 ) C387_=_C751( C387 C751 ) C390_=_C393( C390 C393 ) C390_=_C394( C390 C394 ) C390_=_C397( C390 C397 ) \nC390_=_C399( C390 C399 ) C390_=_C400( C390 C400 ) C390_=_C401( C390 C401 ) C390_=_C404( C390 C404 ) C390_=_C408( C390 C408 ) C390_=_C413( C390 C413 ) \nC390_=_C416( C390 C416 ) C390_=_C417( C390 C417 ) C390_=_C418( C390 C418 ) C390_=_C419( C390 C419 ) C390_=_C420( C390 C420 ) C390_=_C421( C390 C421 ) \nC390_=_C422( C390 C422 ) C390_=_C423( C390 C423 ) C390_=_C425( C390 C425 ) C390_=_C427( C390 C427 ) C390_=_C428( C390 C428 ) C390_=_C430( C390 C430 ) \nC390_=_C431( C390 C431 ) C390_=_C432( C390 C432 ) C390_=_C433( C390 C433 ) C390_=_C434( C390 C434 ) C390_=_C436( C390 C436 ) C390_=_C437( C390 C437 ) \nC390_=_C438( C390 C438 ) C390_=_C440( C390 C440 ) C390_=_C441( C390 C441 ) C393_=_C394( C393 C394 ) C393_=_C397( C393 C397 ) C393_=_C399( C393 C399 ) \nC393_=_C400( C393 C400 ) C393_=_C401( C393 C401 ) C393_=_C404( C393 C404 ) C393_=_C408( C393 C408 ) C393_=_C413( C393 C413 ) C393_=_C418( C393 C418 ) \nC393_=_C443( C393 C443 ) C393_=_C466(</w:t>
      </w:r>
    </w:p>
    <w:p>
      <w:pPr>
        <w:pStyle w:val="PreformattedText"/>
        <w:bidi w:val="0"/>
        <w:spacing w:before="0" w:after="0"/>
        <w:jc w:val="left"/>
        <w:rPr/>
      </w:pPr>
      <w:r>
        <w:rPr/>
        <w:t xml:space="preserve"> </w:t>
      </w:r>
      <w:r>
        <w:rPr/>
        <w:t>C393 C466 ) C393_=_C490( C393 C490 ) C393_=_C491( C393 C491 ) C393_=_C493( C393 C493 ) C393_=_C494( C393 C494 ) \nC393_=_C496( C393 C496 ) C393_=_C497( C393 C497 ) C393_=_C498( C393 C498 ) C393_=_C499( C393 C499 ) C393_=_C500( C393 C500 ) C393_=_C501( C393 C501 ) \nC393_=_C503( C393 C503 ) C393_=_C504( C393 C504 ) C393_=_C505( C393 C505 ) C393_=_C506( C393 C506 ) C393_=_C507( C393 C507 ) C393_=_C508( C393 C508 ) \nC394_=_C397( C394 C397 ) C394_=_C399( C394 C399 ) C394_=_C400( C394 C400 ) C394_=_C401( C394 C401 ) C394_=_C404( C394 C404 ) C394_=_C408( C394 C408 ) \nC394_=_C413( C394 C413 ) C394_=_C419( C394 C419 ) C394_=_C444( C394 C444 ) C394_=_C467( C394 C467 ) C394_=_C509( C394 C509 ) C394_=_C510( C394 C510 ) \nC394_=_C512( C394 C512 ) C394_=_C513( C394 C513 ) C394_=_C515( C394 C515 ) C394_=_C516( C394 C516 ) C394_=_C517( C394 C517 ) C394_=_C518( C394 C518 ) \nC394_=_C519( C394 C519 ) C394_=_C520( C394 C520 ) C394_=_C521( C394 C521 ) C394_=_C523( C394 C523 ) C394_=_C524( C394 C524 ) C394_=_C525( C394 C525 ) \nC394_=_C526( C394 C526 ) C394_=_C527( C394 C527 ) C394_=_C528( C394 C528 ) C394_=_C529( C394 C529 ) C397_=_C399( C397 C399 ) C397_=_C400( C397 C400 ) \nC397_=_C401( C397 C401 ) C397_=_C404( C397 C404 ) C397_=_C408( C397 C408 ) C397_=_C413( C397 C413 ) C397_=_C422( C397 C422 ) C397_=_C470( C397 C470 ) \nC397_=_C531( C397 C531 ) C397_=_C550( C397 C550 ) C397_=_C569( C397 C569 ) C397_=_C570( C397 C570 ) C397_=_C572( C397 C572 ) C397_=_C573( C397 C573 ) \nC397_=_C574( C397 C574 ) C397_=_C575( C397 C575 ) C397_=_C576( C397 C576 ) C397_=_C577( C397 C577 ) C397_=_C579( C397 C579 ) C397_=_C580( C397 C580 ) \nC397_=_C581( C397 C581 ) C397_=_C582( C397 C582 ) C397_=_C583( C397 C583 ) C397_=_C584( C397 C584 ) C397_=_C585( C397 C585 ) C397_=_C586( C397 C586 ) \nC399_=_C400( C399 C400 ) C399_=_C401( C399 C401 ) C399_=_C404( C399 C404 ) C399_=_C408( C399 C408 ) C399_=_C413( C399 C413 ) C399_=_C448( C399 C448 ) \nC399_=_C472( C399 C472 ) C399_=_C494( C399 C494 ) C399_=_C513( C399 C513 ) C399_=_C533( C399 C533 ) C399_=_C552( C399 C552 ) C399_=_C570( C399 C570 ) \nC399_=_C604( C399 C604 ) C399_=_C606( C399 C606 ) C399_=_C607( C399 C607 ) C399_=_C609( C399 C609 ) C399_=_C610( C399 C610 ) C399_=_C611( C399 C611 ) \nC399_=_C612( C399 C612 ) C399_=_C613( C399 C613 ) C399_=_C615( C399 C615 ) C399_=_C616( C399 C616 ) C399_=_C617( C399 C617 ) C399_=_C619( C399 C619 ) \nC399_=_C620( C399 C620 ) C400_=_C401( C400 C401 ) C400_=_C404( C400 C404 ) C400_=_C408( C400 C408 ) C400_=_C413( C400 C413 ) C400_=_C425( C400 C425 ) \nC400_=_C449( C400 C449 ) C400_=_C473( C400 C473 ) C400_=_C534( C400 C534 ) C400_=_C587( C400 C587 ) C400_=_C604( C400 C604 ) C400_=_C621( C400 C621 ) \nC400_=_C622( C400 C622 ) C400_=_C623( C400 C623 ) C400_=_C624( C400 C624 ) C400_=_C625( C400 C625 ) C400_=_C626( C400 C626 ) C400_=_C628( C400 C628 ) \nC400_=_C629( C400 C629 ) C400_=_C630( C400 C630 ) C400_=_C631( C400 C631 ) C400_=_C632( C400 C632 ) C400_=_C633( C400 C633 ) C400_=_C634( C400 C634 ) \nC400_=_C635( C400 C635 ) C401_=_C404( C401 C404 ) C401_=_C408( C401 C408 ) C401_=_C413( C401 C413 ) C401_=_C450( C401 C450 ) C401_=_C474( C401 C474 ) \nC401_=_C496( C401 C496 ) C401_=_C515( C401 C515 ) C401_=_C535( C401 C535 ) C401_=_C553( C401 C553 ) C401_=_C572( C401 C572 ) C401_=_C588( C401 C588 ) \nC401_=_C621( C401 C621 ) C401_=_C636( C401 C636 ) C401_=_C637( C401 C637 ) C401_=_C639( C401 C639 ) C401_=_C640( C401 C640 ) C401_=_C641( C401 C641 ) \nC401_=_C642( C401 C642 ) C401_=_C643( C401 C643 ) C401_=_C645( C401 C645 ) C401_=_C646( C401 C646 ) C401_=_C647( C401 C647 ) C401_=_C649( C401 C649 ) \nC401_=_C650( C401 C650 ) C404_=_C408( C404 C408 ) C404_=_C413( C404 C413 ) C404_=_C453( C404 C453 ) C404_=_C477( C404 C477 ) C404_=_C498( C404 C498 ) \nC404_=_C518( C404 C518 ) C404_=_C556( C404 C556 ) C404_=_C574( C404 C574 ) C404_=_C591( C404 C591 ) C404_=_C624( C404 C624 ) C404_=_C652( C404 C652 ) \nC404_=_C665( C404 C665 ) C404_=_C678( C404 C678 ) C404_=_C679( C404 C679 ) C404_=_C680( C404 C680 ) C404_=_C681( C404 C681 ) C404_=_C682( C404 C682 ) \nC404_=_C684( C404 C684 ) C404_=_C685( C404 C685 ) C404_=_C686( C404 C686 ) C404_=_C688( C404 C688 ) C404_=_C689( C404 C689 ) C408_=_C413( C408 C413 ) \nC408_=_C433( C408 C433 ) C408_=_C457( C408 C457 ) C408_=_C481( C408 C481 ) C408_=_C541( C408 C541 ) C408_=_C560( C408 C560 ) C408_=_C595( C408 C595 ) \nC408_=_C612( C408 C612 ) C408_=_C642( C408 C642 ) C408_=_C656( C408 C656 ) C408_=_C669( C408 C669 ) C408_=_C681( C408 C681 ) C408_=_C692( C408 C692 ) \nC408_=_C702( C408 C702 ) C408_=_C710( C408 C710 ) C408_=_C718( C408 C718 ) C408_=_C719( C408 C719 ) C408_=_C720( C408 C720 ) C408_=_C721( C408 C721 ) \nC408_=_C722( C408 C722 ) C408_=_C723( C408 C723 ) C408_=_C724( C408 C724 ) C413_=_C463( C413 C463 ) C413_=_C487( C413 C487 ) C413_=_C507( C413 C507 ) \nC413_=_C528( C413 C528 ) C413_=_C547( C413 C547 ) C413_=_C566( C413 C566 ) C413_=_C584( C413 C584 ) C413_=_C601( C413 C601 ) C413_=_C633( C413 C633 ) \nC413_=_C662( C413 C662 ) C413_=_C675( C413 C675 ) C413_=_C698( C413 C698 ) C413_=_C708( C413 C708 ) C413_=_C722( C413 C722 ) C413_=_C729( C413 C729 ) \nC413_=_C740( C413 C740 ) C413_=_C744( C413 C744 ) C413_=_C747( C413 C747 ) C413_=_C750( C413 C750 ) C413_=_C751( C413 C751 ) C416_=_C417( C416 C417 ) \nC416_=_C418( C416 C418 ) C416_=_C419( C416 C419 ) C416_=_C420( C416 C420 ) C416_=_C421( C416 C421 ) C416_=_C422( C416 C422 ) C416_=_C423( C416 C423 ) \nC416_=_C425( C416 C425 ) C416_=_C427( C416 C427 ) C416_=_C428( C416 C428 ) C416_=_C430( C416 C430 ) C416_=_C431( C416 C431 ) C416_=_C432( C416 C432 ) \nC416_=_C433( C416 C433 ) C416_=_C434( C416 C434 ) C416_=_C436( C416 C436 ) C416_=_C437( C416 C437 ) C416_=_C438( C416 C438 ) C416_=_C440( C416 C440 ) \nC416_=_C441( C416 C441 ) C416_=_C443( C416 C443 ) C416_=_C444( C416 C444 ) C416_=_C448( C416 C448 ) C416_=_C449( C416 C449 ) C416_=_C450( C416 C450 ) \nC416_=_C453( C416 C453 ) C416_=_C457( C416 C457 ) C416_=_C459( C416 C459 ) C416_=_C463( C416 C463 ) C417_=_C418( C417 C418 ) C417_=_C419( C417 C419 ) \nC417_=_C420( C417 C420 ) C417_=_C421( C417 C421 ) C417_=_C422( C417 C422 ) C417_=_C423( C417 C423 ) C417_=_C425( C417 C425 ) C417_=_C427( C417 C427 ) \nC417_=_C428( C417 C428 ) C417_=_C430( C417 C430 ) C417_=_C431( C417 C431 ) C417_=_C432( C417 C432 ) C417_=_C433( C417 C433 ) C417_=_C434( C417 C434 ) \nC417_=_C436( C417 C436 ) C417_=_C437( C417 C437 ) C417_=_C438( C417 C438 ) C417_=_C440( C417 C440 ) C417_=_C441( C417 C441 ) C417_=_C466( C417 C466 ) \nC417_=_C467( C417 C467 ) C417_=_C470( C417 C470 ) C417_=_C472( C417 C472 ) C417_=_C473( C417 C473 ) C417_=_C474( C417 C474 ) C417_=_C477( C417 C477 ) \nC417_=_C481( C417 C481 ) C417_=_C483( C417 C483 ) C417_=_C487( C417 C487 ) C418_=_C419( C418 C419 ) C418_=_C420( C418 C420 ) C418_=_C421( C418 C421 ) \nC418_=_C422( C418 C422 ) C418_=_C423( C418 C423 ) C418_=_C425( C418 C425 ) C418_=_C427( C418 C427 ) C418_=_C428( C418 C428 ) C418_=_C430( C418 C430 ) \nC418_=_C431( C418 C431 ) C418_=_C432( C418 C432 ) C418_=_C433( C418 C433 ) C418_=_C434( C418 C434 ) C418_=_C436( C418 C436 ) C418_=_C437( C418 C437 ) \nC418_=_C438( C418 C438 ) C418_=_C440( C418 C440 ) C418_=_C441( C418 C441 ) C418_=_C443( C418 C443 ) C418_=_C466( C418 C466 ) C418_=_C490( C418 C490 ) \nC418_=_C491( C418 C491 ) C418_=_C493( C418 C493 ) C418_=_C494( C418 C494 ) C418_=_C496( C418 C496 ) C418_=_C497( C418 C497 ) C418_=_C498( C418 C498 ) \nC418_=_C499( C418 C499 ) C418_=_C500( C418 C500 ) C418_=_C501( C418 C501 ) C418_=_C503( C418 C503 ) C418_=_C504( C418 C504 ) C418_=_C505( C418 C505 ) \nC418_=_C506( C418 C506 ) C418_=_C507( C418 C507 ) C418_=_C508( C418 C508 ) C419_=_C420( C419 C420 ) C419_=_C421( C419 C421 ) C419_=_C422( C419 C422 ) \nC419_=_C423( C419 C423 ) C419_=_C425( C419 C425 ) C419_=_C427( C419 C427 ) C419_=_C428( C419 C428 ) C419_=_C430( C419 C430 ) C419_=_C431( C419 C431 ) \nC419_=_C432( C419 C432 ) C419_=_C433( C419 C433 ) C419_=_C434( C419 C434 ) C419_=_C436( C419 C436 ) C419_=_C437( C419 C437 ) C419_=_C438( C419 C438 ) \nC419_=_C440( C419 C440 ) C419_=_C441( C419 C441 ) C419_=_C444( C419 C444 ) C419_=_C467( C419 C467 ) C419_=_C509( C419 C509 ) C419_=_C510( C419 C510 ) \nC419_=_C512( C419 C512 ) C419_=_C513( C419 C513 ) C419_=_C515( C419 C515 ) C419_=_C516( C419 C516 ) C419_=_C517( C419 C517 ) C419_=_C518( C419 C518 ) \nC419_=_C519( C419 C519 ) C419_=_C520( C419 C520 ) C419_=_C521( C419 C521 ) C419_=_C523( C419 C523 ) C419_=_C524( C419 C524 ) C419_=_C525( C419 C525 ) \nC419_=_C526( C419 C526 ) C419_=_C527( C419 C527 ) C419_=_C528( C419 C528 ) C419_=_C529( C419 C529 ) C420_=_C421( C420 C421 ) C420_=_C422( C420 C422 ) \nC420_=_C423( C420 C423 ) C420_=_C425( C420 C425 ) C420_=_C427( C420 C427 ) C420_=_C428( C420 C428 ) C420_=_C430( C420 C430 ) C420_=_C431( C420 C431 ) \nC420_=_C432( C420 C432 ) C420_=_C433( C420 C433 ) C420_=_C434( C420 C434 ) C420_=_C436( C420 C436 ) C420_=_C437( C420 C437 ) C420_=_C438( C420 C438 ) \nC420_=_C440( C420 C440 ) C420_=_C441( C420 C441 ) C420_=_C490( C420 C490 ) C420_=_C509( C420 C509 ) C420_=_C531( C420 C531 ) C420_=_C533( C420 C533 ) \nC420_=_C534( C420 C534 ) C420_=_C535( C420 C535 ) C420_=_C541( C420 C541 ) C420_=_C543( C420 C543 ) C420_=_C547( C420 C547 ) C421_=_C422( C421 C422 ) \nC421_=_C423( C421 C423 ) C421_=_C425( C421 C425 ) C421_=_C427( C421 C427 ) C421_=_C428( C421 C428 ) C421_=_C430( C421 C430 ) C421_=_C431( C421 C431 ) \nC421_=_C432( C421 C432 ) C421_=_C433( C421 C433 ) C421_=_C434( C421 C434 ) C421_=_C436( C421 C436 ) C421_=_C437( C421 C437 ) C421_=_C438( C421 C438 ) \nC421_=_C440( C421 C440 ) C421_=_C441( C421 C441 ) C421_=_C491( C421 C491 ) C421_=_C510( C421 C510 ) C421_=_C550( C421 C550 ) C421_=_C552( C421 C552 ) \nC421_=_C553( C421 C553 ) C421_=_C556( C421 C556 ) C421_=_C560( C421 C560 ) C421_=_C562( C421 C562 ) C421_=_C566( C421 C566 ) C422_=_C423( C422 C423 ) \nC422_=_C425( C422 C425 ) C422_=_C427( C422 C427 ) C422_=_C428(</w:t>
      </w:r>
    </w:p>
    <w:p>
      <w:pPr>
        <w:pStyle w:val="PreformattedText"/>
        <w:bidi w:val="0"/>
        <w:spacing w:before="0" w:after="0"/>
        <w:jc w:val="left"/>
        <w:rPr/>
      </w:pPr>
      <w:r>
        <w:rPr/>
        <w:t xml:space="preserve"> </w:t>
      </w:r>
      <w:r>
        <w:rPr/>
        <w:t>C422 C428 ) C422_=_C430( C422 C430 ) C422_=_C431( C422 C431 ) C422_=_C432( C422 C432 ) \nC422_=_C433( C422 C433 ) C422_=_C434( C422 C434 ) C422_=_C436( C422 C436 ) C422_=_C437( C422 C437 ) C422_=_C438( C422 C438 ) C422_=_C440( C422 C440 ) \nC422_=_C441( C422 C441 ) C422_=_C470( C422 C470 ) C422_=_C531( C422 C531 ) C422_=_C550( C422 C550 ) C422_=_C569( C422 C569 ) C422_=_C570( C422 C570 ) \nC422_=_C572( C422 C572 ) C422_=_C573( C422 C573 ) C422_=_C574( C422 C574 ) C422_=_C575( C422 C575 ) C422_=_C576( C422 C576 ) C422_=_C577( C422 C577 ) \nC422_=_C579( C422 C579 ) C422_=_C580( C422 C580 ) C422_=_C581( C422 C581 ) C422_=_C582( C422 C582 ) C422_=_C583( C422 C583 ) C422_=_C584( C422 C584 ) \nC422_=_C585( C422 C585 ) C422_=_C586( C422 C586 ) C423_=_C425( C423 C425 ) C423_=_C427( C423 C427 ) C423_=_C428( C423 C428 ) C423_=_C430( C423 C430 ) \nC423_=_C431( C423 C431 ) C423_=_C432( C423 C432 ) C423_=_C433( C423 C433 ) C423_=_C434( C423 C434 ) C423_=_C436( C423 C436 ) C423_=_C437( C423 C437 ) \nC423_=_C438( C423 C438 ) C423_=_C440( C423 C440 ) C423_=_C441( C423 C441 ) C423_=_C493( C423 C493 ) C423_=_C512( C423 C512 ) C423_=_C569( C423 C569 ) \nC423_=_C587( C423 C587 ) C423_=_C588( C423 C588 ) C423_=_C591( C423 C591 ) C423_=_C595( C423 C595 ) C423_=_C597( C423 C597 ) C423_=_C601( C423 C601 ) \nC425_=_C427( C425 C427 ) C425_=_C428( C425 C428 ) C425_=_C430( C425 C430 ) C425_=_C431( C425 C431 ) C425_=_C432( C425 C432 ) C425_=_C433( C425 C433 ) \nC425_=_C434( C425 C434 ) C425_=_C436( C425 C436 ) C425_=_C437( C425 C437 ) C425_=_C438( C425 C438 ) C425_=_C440( C425 C440 ) C425_=_C441( C425 C441 ) \nC425_=_C449( C425 C449 ) C425_=_C473( C425 C473 ) C425_=_C534( C425 C534 ) C425_=_C587( C425 C587 ) C425_=_C604( C425 C604 ) C425_=_C621( C425 C621 ) \nC425_=_C622( C425 C622 ) C425_=_C623( C425 C623 ) C425_=_C624( C425 C624 ) C425_=_C625( C425 C625 ) C425_=_C626( C425 C626 ) C425_=_C628( C425 C628 ) \nC425_=_C629( C425 C629 ) C425_=_C630( C425 C630 ) C425_=_C631( C425 C631 ) C425_=_C632( C425 C632 ) C425_=_C633( C425 C633 ) C425_=_C634( C425 C634 ) \nC425_=_C635( C425 C635 ) C427_=_C428( C427 C428 ) C427_=_C430( C427 C430 ) C427_=_C431( C427 C431 ) C427_=_C432( C427 C432 ) C427_=_C433( C427 C433 ) \nC427_=_C434( C427 C434 ) C427_=_C436( C427 C436 ) C427_=_C437( C427 C437 ) C427_=_C438( C427 C438 ) C427_=_C440( C427 C440 ) C427_=_C441( C427 C441 ) \nC427_=_C516( C427 C516 ) C427_=_C606( C427 C606 ) C427_=_C622( C427 C622 ) C427_=_C636( C427 C636 ) C427_=_C652( C427 C652 ) C427_=_C656( C427 C656 ) \nC427_=_C658( C427 C658 ) C427_=_C662( C427 C662 ) C428_=_C430( C428 C430 ) C428_=_C431( C428 C431 ) C428_=_C432( C428 C432 ) C428_=_C433( C428 C433 ) \nC428_=_C434( C428 C434 ) C428_=_C436( C428 C436 ) C428_=_C437( C428 C437 ) C428_=_C438( C428 C438 ) C428_=_C440( C428 C440 ) C428_=_C441( C428 C441 ) \nC428_=_C497( C428 C497 ) C428_=_C517( C428 C517 ) C428_=_C573( C428 C573 ) C428_=_C607( C428 C607 ) C428_=_C623( C428 C623 ) C428_=_C637( C428 C637 ) \nC428_=_C665( C428 C665 ) C428_=_C669( C428 C669 ) C428_=_C671( C428 C671 ) C428_=_C675( C428 C675 ) C430_=_C431( C430 C431 ) C430_=_C432( C430 C432 ) \nC430_=_C433( C430 C433 ) C430_=_C434( C430 C434 ) C430_=_C436( C430 C436 ) C430_=_C437( C430 C437 ) C430_=_C438( C430 C438 ) C430_=_C440( C430 C440 ) \nC430_=_C441( C430 C441 ) C430_=_C499( C430 C499 ) C430_=_C519( C430 C519 ) C430_=_C575( C430 C575 ) C430_=_C609( C430 C609 ) C430_=_C625( C430 C625 ) \nC430_=_C639( C430 C639 ) C430_=_C678( C430 C678 ) C430_=_C692( C430 C692 ) C430_=_C694( C430 C694 ) C430_=_C698( C430 C698 ) C431_=_C432( C431 C432 ) \nC431_=_C433( C431 C433 ) C431_=_C434( C431 C434 ) C431_=_C436( C431 C436 ) C431_=_C437( C431 C437 ) C431_=_C438( C431 C438 ) C431_=_C440( C431 C440 ) \nC431_=_C441( C431 C441 ) C431_=_C500( C431 C500 ) C431_=_C520( C431 C520 ) C431_=_C576( C431 C576 ) C431_=_C610( C431 C610 ) C431_=_C626( C431 C626 ) \nC431_=_C640( C431 C640 ) C431_=_C679( C431 C679 ) C431_=_C702( C431 C702 ) C431_=_C704( C431 C704 ) C431_=_C708( C431 C708 ) C432_=_C433( C432 C433 ) \nC432_=_C434( C432 C434 ) C432_=_C436( C432 C436 ) C432_=_C437( C432 C437 ) C432_=_C438( C432 C438 ) C432_=_C440( C432 C440 ) C432_=_C441( C432 C441 ) \nC432_=_C501( C432 C501 ) C432_=_C521( C432 C521 ) C432_=_C577( C432 C577 ) C432_=_C611( C432 C611 ) C432_=_C641( C432 C641 ) C432_=_C680( C432 C680 ) \nC432_=_C710( C432 C710 ) C432_=_C712( C432 C712 ) C433_=_C434( C433 C434 ) C433_=_C436( C433 C436 ) C433_=_C437( C433 C437 ) C433_=_C438( C433 C438 ) \nC433_=_C440( C433 C440 ) C433_=_C441( C433 C441 ) C433_=_C457( C433 C457 ) C433_=_C481( C433 C481 ) C433_=_C541( C433 C541 ) C433_=_C560( C433 C560 ) \nC433_=_C595( C433 C595 ) C433_=_C612( C433 C612 ) C433_=_C642( C433 C642 ) C433_=_C656( C433 C656 ) C433_=_C669( C433 C669 ) C433_=_C681( C433 C681 ) \nC433_=_C692( C433 C692 ) C433_=_C702( C433 C702 ) C433_=_C710( C433 C710 ) C433_=_C718( C433 C718 ) C433_=_C719( C433 C719 ) C433_=_C720( C433 C720 ) \nC433_=_C721( C433 C721 ) C433_=_C722( C433 C722 ) C433_=_C723( C433 C723 ) C433_=_C724( C433 C724 ) C434_=_C436( C434 C436 ) C434_=_C437( C434 C437 ) \nC434_=_C438( C434 C438 ) C434_=_C440( C434 C440 ) C434_=_C441( C434 C441 ) C434_=_C503( C434 C503 ) C434_=_C523( C434 C523 ) C434_=_C579( C434 C579 ) \nC434_=_C613( C434 C613 ) C434_=_C628( C434 C628 ) C434_=_C643( C434 C643 ) C434_=_C682( C434 C682 ) C434_=_C718( C434 C718 ) C434_=_C725( C434 C725 ) \nC434_=_C729( C434 C729 ) C436_=_C437( C436 C437 ) C436_=_C438( C436 C438 ) C436_=_C440( C436 C440 ) C436_=_C441( C436 C441 ) C436_=_C505( C436 C505 ) \nC436_=_C525( C436 C525 ) C436_=_C581( C436 C581 ) C436_=_C615( C436 C615 ) C436_=_C630( C436 C630 ) C436_=_C645( C436 C645 ) C436_=_C684( C436 C684 ) \nC436_=_C720( C436 C720 ) C436_=_C732( C436 C732 ) C436_=_C740( C436 C740 ) C437_=_C438( C437 C438 ) C437_=_C440( C437 C440 ) C437_=_C441( C437 C441 ) \nC437_=_C526( C437 C526 ) C437_=_C582( C437 C582 ) C437_=_C616( C437 C616 ) C437_=_C631( C437 C631 ) C437_=_C646( C437 C646 ) C437_=_C685( C437 C685 ) \nC437_=_C721( C437 C721 ) C437_=_C733( C437 C733 ) C437_=_C744( C437 C744 ) C438_=_C440( C438 C440 ) C438_=_C441( C438 C441 ) C438_=_C506( C438 C506 ) \nC438_=_C527( C438 C527 ) C438_=_C583( C438 C583 ) C438_=_C617( C438 C617 ) C438_=_C632( C438 C632 ) C438_=_C647( C438 C647 ) C438_=_C686( C438 C686 ) \nC438_=_C734( C438 C734 ) C438_=_C747( C438 C747 ) C440_=_C441( C440 C441 ) C440_=_C508( C440 C508 ) C440_=_C529( C440 C529 ) C440_=_C585( C440 C585 ) \nC440_=_C619( C440 C619 ) C440_=_C634( C440 C634 ) C440_=_C649( C440 C649 ) C440_=_C688( C440 C688 ) C440_=_C723( C440 C723 ) C440_=_C736( C440 C736 ) \nC440_=_C750( C440 C750 ) C441_=_C586( C441 C586 ) C441_=_C620( C441 C620 ) C441_=_C635( C441 C635 ) C441_=_C650( C441 C650 ) C441_=_C689( C441 C689 ) \nC441_=_C724( C441 C724 ) C441_=_C737( C441 C737 ) C441_=_C751( C441 C751 ) C443_=_C444( C443 C444 ) C443_=_C448( C443 C448 ) C443_=_C449( C443 C449 ) \nC443_=_C450( C443 C450 ) C443_=_C453( C443 C453 ) C443_=_C457( C443 C457 ) C443_=_C459( C443 C459 ) C443_=_C463( C443 C463 ) C443_=_C466( C443 C466 ) \nC443_=_C490( C443 C490 ) C443_=_C491( C443 C491 ) C443_=_C493( C443 C493 ) C443_=_C494( C443 C494 ) C443_=_C496( C443 C496 ) C443_=_C497( C443 C497 ) \nC443_=_C498( C443 C498 ) C443_=_C499( C443 C499 ) C443_=_C500( C443 C500 ) C443_=_C501( C443 C501 ) C443_=_C503( C443 C503 ) C443_=_C504( C443 C504 ) \nC443_=_C505( C443 C505 ) C443_=_C506( C443 C506 ) C443_=_C507( C443 C507 ) C443_=_C508( C443 C508 ) C444_=_C448( C444 C448 ) C444_=_C449( C444 C449 ) \nC444_=_C450( C444 C450 ) C444_=_C453( C444 C453 ) C444_=_C457( C444 C457 ) C444_=_C459( C444 C459 ) C444_=_C463( C444 C463 ) C444_=_C467( C444 C467 ) \nC444_=_C509( C444 C509 ) C444_=_C510( C444 C510 ) C444_=_C512( C444 C512 ) C444_=_C513( C444 C513 ) C444_=_C515( C444 C515 ) C444_=_C516( C444 C516 ) \nC444_=_C517( C444 C517 ) C444_=_C518( C444 C518 ) C444_=_C519( C444 C519 ) C444_=_C520( C444 C520 ) C444_=_C521( C444 C521 ) C444_=_C523( C444 C523 ) \nC444_=_C524( C444 C524 ) C444_=_C525( C444 C525 ) C444_=_C526( C444 C526 ) C444_=_C527( C444 C527 ) C444_=_C528( C444 C528 ) C444_=_C529( C444 C529 ) \nC448_=_C449( C448 C449 ) C448_=_C450( C448 C450 ) C448_=_C453( C448 C453 ) C448_=_C457( C448 C457 ) C448_=_C459( C448 C459 ) C448_=_C463( C448 C463 ) \nC448_=_C472( C448 C472 ) C448_=_C494( C448 C494 ) C448_=_C513( C448 C513 ) C448_=_C533( C448 C533 ) C448_=_C552( C448 C552 ) C448_=_C570( C448 C570 ) \nC448_=_C604( C448 C604 ) C448_=_C606( C448 C606 ) C448_=_C607( C448 C607 ) C448_=_C609( C448 C609 ) C448_=_C610( C448 C610 ) C448_=_C611( C448 C611 ) \nC448_=_C612( C448 C612 ) C448_=_C613( C448 C613 ) C448_=_C615( C448 C615 ) C448_=_C616( C448 C616 ) C448_=_C617( C448 C617 ) C448_=_C619( C448 C619 ) \nC448_=_C620( C448 C620 ) C449_=_C450( C449 C450 ) C449_=_C453( C449 C453 ) C449_=_C457( C449 C457 ) C449_=_C459( C449 C459 ) C449_=_C463( C449 C463 ) \nC449_=_C473( C449 C473 ) C449_=_C534( C449 C534 ) C449_=_C587( C449 C587 ) C449_=_C604( C449 C604 ) C449_=_C621( C449 C621 ) C449_=_C622( C449 C622 ) \nC449_=_C623( C449 C623 ) C449_=_C624( C449 C624 ) C449_=_C625( C449 C625 ) C449_=_C626( C449 C626 ) C449_=_C628( C449 C628 ) C449_=_C629( C449 C629 ) \nC449_=_C630( C449 C630 ) C449_=_C631( C449 C631 ) C449_=_C632( C449 C632 ) C449_=_C633( C449 C633 ) C449_=_C634( C449 C634 ) C449_=_C635( C449 C635 ) \nC450_=_C453( C450 C453 ) C450_=_C457( C450 C457 ) C450_=_C459( C450 C459 ) C450_=_C463( C450 C463 ) C450_=_C474( C450 C474 ) C450_=_C496( C450 C496 ) \nC450_=_C515( C450 C515 ) C450_=_C535( C450 C535 ) C450_=_C553( C450 C553 ) C450_=_C572( C450 C572 ) C450_=_C588( C450 C588 ) C450_=_C621( C450 C621 ) \nC450_=_C636( C450 C636 ) C450_=_C637( C450 C637 ) C450_=_C639( C450 C639 ) C450_=_C640( C450 C640 ) C450_=_C641( C450 C641 ) C450_=_C642( C450 C642 ) \nC450_=_C643( C450 C643 ) C450_=_C645( C450 C645 ) C450_=_C646( C450 C646 ) C450_=_C647(</w:t>
      </w:r>
    </w:p>
    <w:p>
      <w:pPr>
        <w:pStyle w:val="PreformattedText"/>
        <w:bidi w:val="0"/>
        <w:spacing w:before="0" w:after="0"/>
        <w:jc w:val="left"/>
        <w:rPr/>
      </w:pPr>
      <w:r>
        <w:rPr/>
        <w:t xml:space="preserve"> </w:t>
      </w:r>
      <w:r>
        <w:rPr/>
        <w:t>C450 C647 ) C450_=_C649( C450 C649 ) C450_=_C650( C450 C650 ) \nC453_=_C457( C453 C457 ) C453_=_C459( C453 C459 ) C453_=_C463( C453 C463 ) C453_=_C477( C453 C477 ) C453_=_C498( C453 C498 ) C453_=_C518( C453 C518 ) \nC453_=_C556( C453 C556 ) C453_=_C574( C453 C574 ) C453_=_C591( C453 C591 ) C453_=_C624( C453 C624 ) C453_=_C652( C453 C652 ) C453_=_C665( C453 C665 ) \nC453_=_C678( C453 C678 ) C453_=_C679( C453 C679 ) C453_=_C680( C453 C680 ) C453_=_C681( C453 C681 ) C453_=_C682( C453 C682 ) C453_=_C684( C453 C684 ) \nC453_=_C685( C453 C685 ) C453_=_C686( C453 C686 ) C453_=_C688( C453 C688 ) C453_=_C689( C453 C689 ) C457_=_C459( C457 C459 ) C457_=_C463( C457 C463 ) \nC457_=_C481( C457 C481 ) C457_=_C541( C457 C541 ) C457_=_C560( C457 C560 ) C457_=_C595( C457 C595 ) C457_=_C612( C457 C612 ) C457_=_C642( C457 C642 ) \nC457_=_C656( C457 C656 ) C457_=_C669( C457 C669 ) C457_=_C681( C457 C681 ) C457_=_C692( C457 C692 ) C457_=_C702( C457 C702 ) C457_=_C710( C457 C710 ) \nC457_=_C718( C457 C718 ) C457_=_C719( C457 C719 ) C457_=_C720( C457 C720 ) C457_=_C721( C457 C721 ) C457_=_C722( C457 C722 ) C457_=_C723( C457 C723 ) \nC457_=_C724( C457 C724 ) C459_=_C463( C459 C463 ) C459_=_C483( C459 C483 ) C459_=_C504( C459 C504 ) C459_=_C524( C459 C524 ) C459_=_C543( C459 C543 ) \nC459_=_C562( C459 C562 ) C459_=_C580( C459 C580 ) C459_=_C597( C459 C597 ) C459_=_C629( C459 C629 ) C459_=_C658( C459 C658 ) C459_=_C671( C459 C671 ) \nC459_=_C694( C459 C694 ) C459_=_C704( C459 C704 ) C459_=_C712( C459 C712 ) C459_=_C719( C459 C719 ) C459_=_C725( C459 C725 ) C459_=_C732( C459 C732 ) \nC459_=_C733( C459 C733 ) C459_=_C734( C459 C734 ) C459_=_C736( C459 C736 ) C459_=_C737( C459 C737 ) C463_=_C487( C463 C487 ) C463_=_C507( C463 C507 ) \nC463_=_C528( C463 C528 ) C463_=_C547( C463 C547 ) C463_=_C566( C463 C566 ) C463_=_C584( C463 C584 ) C463_=_C601( C463 C601 ) C463_=_C633( C463 C633 ) \nC463_=_C662( C463 C662 ) C463_=_C675( C463 C675 ) C463_=_C698( C463 C698 ) C463_=_C708( C463 C708 ) C463_=_C722( C463 C722 ) C463_=_C729( C463 C729 ) \nC463_=_C740( C463 C740 ) C463_=_C744( C463 C744 ) C463_=_C747( C463 C747 ) C463_=_C750( C463 C750 ) C463_=_C751( C463 C751 ) C466_=_C467( C466 C467 ) \nC466_=_C470( C466 C470 ) C466_=_C472( C466 C472 ) C466_=_C473( C466 C473 ) C466_=_C474( C466 C474 ) C466_=_C477( C466 C477 ) C466_=_C481( C466 C481 ) \nC466_=_C483( C466 C483 ) C466_=_C487( C466 C487 ) C466_=_C490( C466 C490 ) C466_=_C491( C466 C491 ) C466_=_C493( C466 C493 ) C466_=_C494( C466 C494 ) \nC466_=_C496( C466 C496 ) C466_=_C497( C466 C497 ) C466_=_C498( C466 C498 ) C466_=_C499( C466 C499 ) C466_=_C500( C466 C500 ) C466_=_C501( C466 C501 ) \nC466_=_C503( C466 C503 ) C466_=_C504( C466 C504 ) C466_=_C505( C466 C505 ) C466_=_C506( C466 C506 ) C466_=_C507( C466 C507 ) C466_=_C508( C466 C508 ) \nC467_=_C470( C467 C470 ) C467_=_C472( C467 C472 ) C467_=_C473( C467 C473 ) C467_=_C474( C467 C474 ) C467_=_C477( C467 C477 ) C467_=_C481( C467 C481 ) \nC467_=_C483( C467 C483 ) C467_=_C487( C467 C487 ) C467_=_C509( C467 C509 ) C467_=_C510( C467 C510 ) C467_=_C512( C467 C512 ) C467_=_C513( C467 C513 ) \nC467_=_C515( C467 C515 ) C467_=_C516( C467 C516 ) C467_=_C517( C467 C517 ) C467_=_C518( C467 C518 ) C467_=_C519( C467 C519 ) C467_=_C520( C467 C520 ) \nC467_=_C521( C467 C521 ) C467_=_C523( C467 C523 ) C467_=_C524( C467 C524 ) C467_=_C525( C467 C525 ) C467_=_C526( C467 C526 ) C467_=_C527( C467 C527 ) \nC467_=_C528( C467 C528 ) C467_=_C529( C467 C529 ) C470_=_C472( C470 C472 ) C470_=_C473( C470 C473 ) C470_=_C474( C470 C474 ) C470_=_C477( C470 C477 ) \nC470_=_C481( C470 C481 ) C470_=_C483( C470 C483 ) C470_=_C487( C470 C487 ) C470_=_C531( C470 C531 ) C470_=_C550( C470 C550 ) C470_=_C569( C470 C569 ) \nC470_=_C570( C470 C570 ) C470_=_C572( C470 C572 ) C470_=_C573( C470 C573 ) C470_=_C574( C470 C574 ) C470_=_C575( C470 C575 ) C470_=_C576( C470 C576 ) \nC470_=_C577( C470 C577 ) C470_=_C579( C470 C579 ) C470_=_C580( C470 C580 ) C470_=_C581( C470 C581 ) C470_=_C582( C470 C582 ) C470_=_C583( C470 C583 ) \nC470_=_C584( C470 C584 ) C470_=_C585( C470 C585 ) C470_=_C586( C470 C586 ) C472_=_C473( C472 C473 ) C472_=_C474( C472 C474 ) C472_=_C477( C472 C477 ) \nC472_=_C481( C472 C481 ) C472_=_C483( C472 C483 ) C472_=_C487( C472 C487 ) C472_=_C494( C472 C494 ) C472_=_C513( C472 C513 ) C472_=_C533( C472 C533 ) \nC472_=_C552( C472 C552 ) C472_=_C570( C472 C570 ) C472_=_C604( C472 C604 ) C472_=_C606( C472 C606 ) C472_=_C607( C472 C607 ) C472_=_C609( C472 C609 ) \nC472_=_C610( C472 C610 ) C472_=_C611( C472 C611 ) C472_=_C612( C472 C612 ) C472_=_C613( C472 C613 ) C472_=_C615( C472 C615 ) C472_=_C616( C472 C616 ) \nC472_=_C617( C472 C617 ) C472_=_C619( C472 C619 ) C472_=_C620( C472 C620 ) C473_=_C474( C473 C474 ) C473_=_C477( C473 C477 ) C473_=_C481( C473 C481 ) \nC473_=_C483( C473 C483 ) C473_=_C487( C473 C487 ) C473_=_C534( C473 C534 ) C473_=_C587( C473 C587 ) C473_=_C604( C473 C604 ) C473_=_C621( C473 C621 ) \nC473_=_C622( C473 C622 ) C473_=_C623( C473 C623 ) C473_=_C624( C473 C624 ) C473_=_C625( C473 C625 ) C473_=_C626( C473 C626 ) C473_=_C628( C473 C628 ) \nC473_=_C629( C473 C629 ) C473_=_C630( C473 C630 ) C473_=_C631( C473 C631 ) C473_=_C632( C473 C632 ) C473_=_C633( C473 C633 ) C473_=_C634( C473 C634 ) \nC473_=_C635( C473 C635 ) C474_=_C477( C474 C477 ) C474_=_C481( C474 C481 ) C474_=_C483( C474 C483 ) C474_=_C487( C474 C487 ) C474_=_C496( C474 C496 ) \nC474_=_C515( C474 C515 ) C474_=_C535( C474 C535 ) C474_=_C553( C474 C553 ) C474_=_C572( C474 C572 ) C474_=_C588( C474 C588 ) C474_=_C621( C474 C621 ) \nC474_=_C636( C474 C636 ) C474_=_C637( C474 C637 ) C474_=_C639( C474 C639 ) C474_=_C640( C474 C640 ) C474_=_C641( C474 C641 ) C474_=_C642( C474 C642 ) \nC474_=_C643( C474 C643 ) C474_=_C645( C474 C645 ) C474_=_C646( C474 C646 ) C474_=_C647( C474 C647 ) C474_=_C649( C474 C649 ) C474_=_C650( C474 C650 ) \nC477_=_C481( C477 C481 ) C477_=_C483( C477 C483 ) C477_=_C487( C477 C487 ) C477_=_C498( C477 C498 ) C477_=_C518( C477 C518 ) C477_=_C556( C477 C556 ) \nC477_=_C574( C477 C574 ) C477_=_C591( C477 C591 ) C477_=_C624( C477 C624 ) C477_=_C652( C477 C652 ) C477_=_C665( C477 C665 ) C477_=_C678( C477 C678 ) \nC477_=_C679( C477 C679 ) C477_=_C680( C477 C680 ) C477_=_C681( C477 C681 ) C477_=_C682( C477 C682 ) C477_=_C684( C477 C684 ) C477_=_C685( C477 C685 ) \nC477_=_C686( C477 C686 ) C477_=_C688( C477 C688 ) C477_=_C689( C477 C689 ) C481_=_C483( C481 C483 ) C481_=_C487( C481 C487 ) C481_=_C541( C481 C541 ) \nC481_=_C560( C481 C560 ) C481_=_C595( C481 C595 ) C481_=_C612( C481 C612 ) C481_=_C642( C481 C642 ) C481_=_C656( C481 C656 ) C481_=_C669( C481 C669 ) \nC481_=_C681( C481 C681 ) C481_=_C692( C481 C692 ) C481_=_C702( C481 C702 ) C481_=_C710( C481 C710 ) C481_=_C718( C481 C718 ) C481_=_C719( C481 C719 ) \nC481_=_C720( C481 C720 ) C481_=_C721( C481 C721 ) C481_=_C722( C481 C722 ) C481_=_C723( C481 C723 ) C481_=_C724( C481 C724 ) C483_=_C487( C483 C487 ) \nC483_=_C504( C483 C504 ) C483_=_C524( C483 C524 ) C483_=_C543( C483 C543 ) C483_=_C562( C483 C562 ) C483_=_C580( C483 C580 ) C483_=_C597( C483 C597 ) \nC483_=_C629( C483 C629 ) C483_=_C658( C483 C658 ) C483_=_C671( C483 C671 ) C483_=_C694( C483 C694 ) C483_=_C704( C483 C704 ) C483_=_C712( C483 C712 ) \nC483_=_C719( C483 C719 ) C483_=_C725( C483 C725 ) C483_=_C732( C483 C732 ) C483_=_C733( C483 C733 ) C483_=_C734( C483 C734 ) C483_=_C736( C483 C736 ) \nC483_=_C737( C483 C737 ) C487_=_C507( C487 C507 ) C487_=_C528( C487 C528 ) C487_=_C547( C487 C547 ) C487_=_C566( C487 C566 ) C487_=_C584( C487 C584 ) \nC487_=_C601( C487 C601 ) C487_=_C633( C487 C633 ) C487_=_C662( C487 C662 ) C487_=_C675( C487 C675 ) C487_=_C698( C487 C698 ) C487_=_C708( C487 C708 ) \nC487_=_C722( C487 C722 ) C487_=_C729( C487 C729 ) C487_=_C740( C487 C740 ) C487_=_C744( C487 C744 ) C487_=_C747( C487 C747 ) C487_=_C750( C487 C750 ) \nC487_=_C751( C487 C751 ) C490_=_C491( C490 C491 ) C490_=_C493( C490 C493 ) C490_=_C494( C490 C494 ) C490_=_C496( C490 C496 ) C490_=_C497( C490 C497 ) \nC490_=_C498( C490 C498 ) C490_=_C499( C490 C499 ) C490_=_C500( C490 C500 ) C490_=_C501( C490 C501 ) C490_=_C503( C490 C503 ) C490_=_C504( C490 C504 ) \nC490_=_C505( C490 C505 ) C490_=_C506( C490 C506 ) C490_=_C507( C490 C507 ) C490_=_C508( C490 C508 ) C490_=_C509( C490 C509 ) C490_=_C531( C490 C531 ) \nC490_=_C533( C490 C533 ) C490_=_C534( C490 C534 ) C490_=_C535( C490 C535 ) C490_=_C541( C490 C541 ) C490_=_C543( C490 C543 ) C490_=_C547( C490 C547 ) \nC491_=_C493( C491 C493 ) C491_=_C494( C491 C494 ) C491_=_C496( C491 C496 ) C491_=_C497( C491 C497 ) C491_=_C498( C491 C498 ) C491_=_C499( C491 C499 ) \nC491_=_C500( C491 C500 ) C491_=_C501( C491 C501 ) C491_=_C503( C491 C503 ) C491_=_C504( C491 C504 ) C491_=_C505( C491 C505 ) C491_=_C506( C491 C506 ) \nC491_=_C507( C491 C507 ) C491_=_C508( C491 C508 ) C491_=_C510( C491 C510 ) C491_=_C550( C491 C550 ) C491_=_C552( C491 C552 ) C491_=_C553( C491 C553 ) \nC491_=_C556( C491 C556 ) C491_=_C560( C491 C560 ) C491_=_C562( C491 C562 ) C491_=_C566( C491 C566 ) C493_=_C494( C493 C494 ) C493_=_C496( C493 C496 ) \nC493_=_C497( C493 C497 ) C493_=_C498( C493 C498 ) C493_=_C499( C493 C499 ) C493_=_C500( C493 C500 ) C493_=_C501( C493 C501 ) C493_=_C503( C493 C503 ) \nC493_=_C504( C493 C504 ) C493_=_C505( C493 C505 ) C493_=_C506( C493 C506 ) C493_=_C507( C493 C507 ) C493_=_C508( C493 C508 ) C493_=_C512( C493 C512 ) \nC493_=_C569( C493 C569 ) C493_=_C587( C493 C587 ) C493_=_C588( C493 C588 ) C493_=_C591( C493 C591 ) C493_=_C595( C493 C595 ) C493_=_C597( C493 C597 ) \nC493_=_C601( C493 C601 ) C494_=_C496( C494 C496 ) C494_=_C497( C494 C497 ) C494_=_C498( C494 C498 ) C494_=_C499( C494 C499 ) C494_=_C500( C494 C500 ) \nC494_=_C501( C494 C501 ) C494_=_C503( C494 C503 ) C494_=_C504( C494 C504 ) C494_=_C505( C494 C505 ) C494_=_C506( C494 C506 ) C494_=_C507( C494 C507 ) \nC494_=_C508( C494 C508 ) C494_=_C513( C494 C513 ) C494_=_C533( C494 C533 ) C494_=_C552( C494 C552 ) C494_=_C570(</w:t>
      </w:r>
    </w:p>
    <w:p>
      <w:pPr>
        <w:pStyle w:val="PreformattedText"/>
        <w:bidi w:val="0"/>
        <w:spacing w:before="0" w:after="0"/>
        <w:jc w:val="left"/>
        <w:rPr/>
      </w:pPr>
      <w:r>
        <w:rPr/>
        <w:t xml:space="preserve"> </w:t>
      </w:r>
      <w:r>
        <w:rPr/>
        <w:t>C494 C570 ) C494_=_C604( C494 C604 ) \nC494_=_C606( C494 C606 ) C494_=_C607( C494 C607 ) C494_=_C609( C494 C609 ) C494_=_C610( C494 C610 ) C494_=_C611( C494 C611 ) C494_=_C612( C494 C612 ) \nC494_=_C613( C494 C613 ) C494_=_C615( C494 C615 ) C494_=_C616( C494 C616 ) C494_=_C617( C494 C617 ) C494_=_C619( C494 C619 ) C494_=_C620( C494 C620 ) \nC496_=_C497( C496 C497 ) C496_=_C498( C496 C498 ) C496_=_C499( C496 C499 ) C496_=_C500( C496 C500 ) C496_=_C501( C496 C501 ) C496_=_C503( C496 C503 ) \nC496_=_C504( C496 C504 ) C496_=_C505( C496 C505 ) C496_=_C506( C496 C506 ) C496_=_C507( C496 C507 ) C496_=_C508( C496 C508 ) C496_=_C515( C496 C515 ) \nC496_=_C535( C496 C535 ) C496_=_C553( C496 C553 ) C496_=_C572( C496 C572 ) C496_=_C588( C496 C588 ) C496_=_C621( C496 C621 ) C496_=_C636( C496 C636 ) \nC496_=_C637( C496 C637 ) C496_=_C639( C496 C639 ) C496_=_C640( C496 C640 ) C496_=_C641( C496 C641 ) C496_=_C642( C496 C642 ) C496_=_C643( C496 C643 ) \nC496_=_C645( C496 C645 ) C496_=_C646( C496 C646 ) C496_=_C647( C496 C647 ) C496_=_C649( C496 C649 ) C496_=_C650( C496 C650 ) C497_=_C498( C497 C498 ) \nC497_=_C499( C497 C499 ) C497_=_C500( C497 C500 ) C497_=_C501( C497 C501 ) C497_=_C503( C497 C503 ) C497_=_C504( C497 C504 ) C497_=_C505( C497 C505 ) \nC497_=_C506( C497 C506 ) C497_=_C507( C497 C507 ) C497_=_C508( C497 C508 ) C497_=_C517( C497 C517 ) C497_=_C573( C497 C573 ) C497_=_C607( C497 C607 ) \nC497_=_C623( C497 C623 ) C497_=_C637( C497 C637 ) C497_=_C665( C497 C665 ) C497_=_C669( C497 C669 ) C497_=_C671( C497 C671 ) C497_=_C675( C497 C675 ) \nC498_=_C499( C498 C499 ) C498_=_C500( C498 C500 ) C498_=_C501( C498 C501 ) C498_=_C503( C498 C503 ) C498_=_C504( C498 C504 ) C498_=_C505( C498 C505 ) \nC498_=_C506( C498 C506 ) C498_=_C507( C498 C507 ) C498_=_C508( C498 C508 ) C498_=_C518( C498 C518 ) C498_=_C556( C498 C556 ) C498_=_C574( C498 C574 ) \nC498_=_C591( C498 C591 ) C498_=_C624( C498 C624 ) C498_=_C652( C498 C652 ) C498_=_C665( C498 C665 ) C498_=_C678( C498 C678 ) C498_=_C679( C498 C679 ) \nC498_=_C680( C498 C680 ) C498_=_C681( C498 C681 ) C498_=_C682( C498 C682 ) C498_=_C684( C498 C684 ) C498_=_C685( C498 C685 ) C498_=_C686( C498 C686 ) \nC498_=_C688( C498 C688 ) C498_=_C689( C498 C689 ) C499_=_C500( C499 C500 ) C499_=_C501( C499 C501 ) C499_=_C503( C499 C503 ) C499_=_C504( C499 C504 ) \nC499_=_C505( C499 C505 ) C499_=_C506( C499 C506 ) C499_=_C507( C499 C507 ) C499_=_C508( C499 C508 ) C499_=_C519( C499 C519 ) C499_=_C575( C499 C575 ) \nC499_=_C609( C499 C609 ) C499_=_C625( C499 C625 ) C499_=_C639( C499 C639 ) C499_=_C678( C499 C678 ) C499_=_C692( C499 C692 ) C499_=_C694( C499 C694 ) \nC499_=_C698( C499 C698 ) C500_=_C501( C500 C501 ) C500_=_C503( C500 C503 ) C500_=_C504( C500 C504 ) C500_=_C505( C500 C505 ) C500_=_C506( C500 C506 ) \nC500_=_C507( C500 C507 ) C500_=_C508( C500 C508 ) C500_=_C520( C500 C520 ) C500_=_C576( C500 C576 ) C500_=_C610( C500 C610 ) C500_=_C626( C500 C626 ) \nC500_=_C640( C500 C640 ) C500_=_C679( C500 C679 ) C500_=_C702( C500 C702 ) C500_=_C704( C500 C704 ) C500_=_C708( C500 C708 ) C501_=_C503( C501 C503 ) \nC501_=_C504( C501 C504 ) C501_=_C505( C501 C505 ) C501_=_C506( C501 C506 ) C501_=_C507( C501 C507 ) C501_=_C508( C501 C508 ) C501_=_C521( C501 C521 ) \nC501_=_C577( C501 C577 ) C501_=_C611( C501 C611 ) C501_=_C641( C501 C641 ) C501_=_C680( C501 C680 ) C501_=_C710( C501 C710 ) C501_=_C712( C501 C712 ) \nC503_=_C504( C503 C504 ) C503_=_C505( C503 C505 ) C503_=_C506( C503 C506 ) C503_=_C507( C503 C507 ) C503_=_C508( C503 C508 ) C503_=_C523( C503 C523 ) \nC503_=_C579( C503 C579 ) C503_=_C613( C503 C613 ) C503_=_C628( C503 C628 ) C503_=_C643( C503 C643 ) C503_=_C682( C503 C682 ) C503_=_C718( C503 C718 ) \nC503_=_C725( C503 C725 ) C503_=_C729( C503 C729 ) C504_=_C505( C504 C505 ) C504_=_C506( C504 C506 ) C504_=_C507( C504 C507 ) C504_=_C508( C504 C508 ) \nC504_=_C524( C504 C524 ) C504_=_C543( C504 C543 ) C504_=_C562( C504 C562 ) C504_=_C580( C504 C580 ) C504_=_C597( C504 C597 ) C504_=_C629( C504 C629 ) \nC504_=_C658( C504 C658 ) C504_=_C671( C504 C671 ) C504_=_C694( C504 C694 ) C504_=_C704( C504 C704 ) C504_=_C712( C504 C712 ) C504_=_C719( C504 C719 ) \nC504_=_C725( C504 C725 ) C504_=_C732( C504 C732 ) C504_=_C733( C504 C733 ) C504_=_C734( C504 C734 ) C504_=_C736( C504 C736 ) C504_=_C737( C504 C737 ) \nC505_=_C506( C505 C506 ) C505_=_C507( C505 C507 ) C505_=_C508( C505 C508 ) C505_=_C525( C505 C525 ) C505_=_C581( C505 C581 ) C505_=_C615( C505 C615 ) \nC505_=_C630( C505 C630 ) C505_=_C645( C505 C645 ) C505_=_C684( C505 C684 ) C505_=_C720( C505 C720 ) C505_=_C732( C505 C732 ) C505_=_C740( C505 C740 ) \nC506_=_C507( C506 C507 ) C506_=_C508( C506 C508 ) C506_=_C527( C506 C527 ) C506_=_C583( C506 C583 ) C506_=_C617( C506 C617 ) C506_=_C632( C506 C632 ) \nC506_=_C647( C506 C647 ) C506_=_C686( C506 C686 ) C506_=_C734( C506 C734 ) C506_=_C747( C506 C747 ) C507_=_C508( C507 C508 ) C507_=_C528( C507 C528 ) \nC507_=_C547( C507 C547 ) C507_=_C566( C507 C566 ) C507_=_C584( C507 C584 ) C507_=_C601( C507 C601 ) C507_=_C633( C507 C633 ) C507_=_C662( C507 C662 ) \nC507_=_C675( C507 C675 ) C507_=_C698( C507 C698 ) C507_=_C708( C507 C708 ) C507_=_C722( C507 C722 ) C507_=_C729( C507 C729 ) C507_=_C740( C507 C740 ) \nC507_=_C744( C507 C744 ) C507_=_C747( C507 C747 ) C507_=_C750( C507 C750 ) C507_=_C751( C507 C751 ) C508_=_C529( C508 C529 ) C508_=_C585( C508 C585 ) \nC508_=_C619( C508 C619 ) C508_=_C634( C508 C634 ) C508_=_C649( C508 C649 ) C508_=_C688( C508 C688 ) C508_=_C723( C508 C723 ) C508_=_C736( C508 C736 ) \nC508_=_C750( C508 C750 ) C509_=_C510( C509 C510 ) C509_=_C512( C509 C512 ) C509_=_C513( C509 C513 ) C509_=_C515( C509 C515 ) C509_=_C516( C509 C516 ) \nC509_=_C517( C509 C517 ) C509_=_C518( C509 C518 ) C509_=_C519( C509 C519 ) C509_=_C520( C509 C520 ) C509_=_C521( C509 C521 ) C509_=_C523( C509 C523 ) \nC509_=_C524( C509 C524 ) C509_=_C525( C509 C525 ) C509_=_C526( C509 C526 ) C509_=_C527( C509 C527 ) C509_=_C528( C509 C528 ) C509_=_C529( C509 C529 ) \nC509_=_C531( C509 C531 ) C509_=_C533( C509 C533 ) C509_=_C534( C509 C534 ) C509_=_C535( C509 C535 ) C509_=_C541( C509 C541 ) C509_=_C543( C509 C543 ) \nC509_=_C547( C509 C547 ) C510_=_C512( C510 C512 ) C510_=_C513( C510 C513 ) C510_=_C515( C510 C515 ) C510_=_C516( C510 C516 ) C510_=_C517( C510 C517 ) \nC510_=_C518( C510 C518 ) C510_=_C519( C510 C519 ) C510_=_C520( C510 C520 ) C510_=_C521( C510 C521 ) C510_=_C523( C510 C523 ) C510_=_C524( C510 C524 ) \nC510_=_C525( C510 C525 ) C510_=_C526( C510 C526 ) C510_=_C527( C510 C527 ) C510_=_C528( C510 C528 ) C510_=_C529( C510 C529 ) C510_=_C550( C510 C550 ) \nC510_=_C552( C510 C552 ) C510_=_C553( C510 C553 ) C510_=_C556( C510 C556 ) C510_=_C560( C510 C560 ) C510_=_C562( C510 C562 ) C510_=_C566( C510 C566 ) \nC512_=_C513( C512 C513 ) C512_=_C515( C512 C515 ) C512_=_C516( C512 C516 ) C512_=_C517( C512 C517 ) C512_=_C518( C512 C518 ) C512_=_C519( C512 C519 ) \nC512_=_C520( C512 C520 ) C512_=_C521( C512 C521 ) C512_=_C523( C512 C523 ) C512_=_C524( C512 C524 ) C512_=_C525( C512 C525 ) C512_=_C526( C512 C526 ) \nC512_=_C527( C512 C527 ) C512_=_C528( C512 C528 ) C512_=_C529( C512 C529 ) C512_=_C569( C512 C569 ) C512_=_C587( C512 C587 ) C512_=_C588( C512 C588 ) \nC512_=_C591( C512 C591 ) C512_=_C595( C512 C595 ) C512_=_C597( C512 C597 ) C512_=_C601( C512 C601 ) C513_=_C515( C513 C515 ) C513_=_C516( C513 C516 ) \nC513_=_C517( C513 C517 ) C513_=_C518( C513 C518 ) C513_=_C519( C513 C519 ) C513_=_C520( C513 C520 ) C513_=_C521( C513 C521 ) C513_=_C523( C513 C523 ) \nC513_=_C524( C513 C524 ) C513_=_C525( C513 C525 ) C513_=_C526( C513 C526 ) C513_=_C527( C513 C527 ) C513_=_C528( C513 C528 ) C513_=_C529( C513 C529 ) \nC513_=_C533( C513 C533 ) C513_=_C552( C513 C552 ) C513_=_C570( C513 C570 ) C513_=_C604( C513 C604 ) C513_=_C606( C513 C606 ) C513_=_C607( C513 C607 ) \nC513_=_C609( C513 C609 ) C513_=_C610( C513 C610 ) C513_=_C611( C513 C611 ) C513_=_C612( C513 C612 ) C513_=_C613( C513 C613 ) C513_=_C615( C513 C615 ) \nC513_=_C616( C513 C616 ) C513_=_C617( C513 C617 ) C513_=_C619( C513 C619 ) C513_=_C620( C513 C620 ) C515_=_C516( C515 C516 ) C515_=_C517( C515 C517 ) \nC515_=_C518( C515 C518 ) C515_=_C519( C515 C519 ) C515_=_C520( C515 C520 ) C515_=_C521( C515 C521 ) C515_=_C523( C515 C523 ) C515_=_C524( C515 C524 ) \nC515_=_C525( C515 C525 ) C515_=_C526( C515 C526 ) C515_=_C527( C515 C527 ) C515_=_C528( C515 C528 ) C515_=_C529( C515 C529 ) C515_=_C535( C515 C535 ) \nC515_=_C553( C515 C553 ) C515_=_C572( C515 C572 ) C515_=_C588( C515 C588 ) C515_=_C621( C515 C621 ) C515_=_C636( C515 C636 ) C515_=_C637( C515 C637 ) \nC515_=_C639( C515 C639 ) C515_=_C640( C515 C640 ) C515_=_C641( C515 C641 ) C515_=_C642( C515 C642 ) C515_=_C643( C515 C643 ) C515_=_C645( C515 C645 ) \nC515_=_C646( C515 C646 ) C515_=_C647( C515 C647 ) C515_=_C649( C515 C649 ) C515_=_C650( C515 C650 ) C516_=_C517( C516 C517 ) C516_=_C518( C516 C518 ) \nC516_=_C519( C516 C519 ) C516_=_C520( C516 C520 ) C516_=_C521( C516 C521 ) C516_=_C523( C516 C523 ) C516_=_C524( C516 C524 ) C516_=_C525( C516 C525 ) \nC516_=_C526( C516 C526 ) C516_=_C527( C516 C527 ) C516_=_C528( C516 C528 ) C516_=_C529( C516 C529 ) C516_=_C606( C516 C606 ) C516_=_C622( C516 C622 ) \nC516_=_C636( C516 C636 ) C516_=_C652( C516 C652 ) C516_=_C656( C516 C656 ) C516_=_C658( C516 C658 ) C516_=_C662( C516 C662 ) C517_=_C518( C517 C518 ) \nC517_=_C519( C517 C519 ) C517_=_C520( C517 C520 ) C517_=_C521( C517 C521 ) C517_=_C523( C517 C523 ) C517_=_C524( C517 C524 ) C517_=_C525( C517 C525 ) \nC517_=_C526( C517 C526 ) C517_=_C527( C517 C527 ) C517_=_C528( C517 C528 ) C517_=_C529( C517 C529 ) C517_=_C573( C517 C573 ) C517_=_C607( C517 C607 ) \nC517_=_C623( C517 C623 ) C517_=_C637( C517 C637 ) C517_=_C665( C517 C665 ) C517_=_C669( C517 C669 ) C517_=_C671( C517 C671 ) C517_=_C675( C517 C675 ) \nC518_=_C519( C518 C519 ) C518_=_C520( C518 C520 ) C518_=_C521( C518 C521 ) C518_=_C523( C518 C523 ) C518_=_C524( C518 C524 ) C518_=_C525(</w:t>
      </w:r>
    </w:p>
    <w:p>
      <w:pPr>
        <w:pStyle w:val="PreformattedText"/>
        <w:bidi w:val="0"/>
        <w:spacing w:before="0" w:after="0"/>
        <w:jc w:val="left"/>
        <w:rPr/>
      </w:pPr>
      <w:r>
        <w:rPr/>
        <w:t xml:space="preserve"> </w:t>
      </w:r>
      <w:r>
        <w:rPr/>
        <w:t>C518 C525 ) \nC518_=_C526( C518 C526 ) C518_=_C527( C518 C527 ) C518_=_C528( C518 C528 ) C518_=_C529( C518 C529 ) C518_=_C556( C518 C556 ) C518_=_C574( C518 C574 ) \nC518_=_C591( C518 C591 ) C518_=_C624( C518 C624 ) C518_=_C652( C518 C652 ) C518_=_C665( C518 C665 ) C518_=_C678( C518 C678 ) C518_=_C679( C518 C679 ) \nC518_=_C680( C518 C680 ) C518_=_C681( C518 C681 ) C518_=_C682( C518 C682 ) C518_=_C684( C518 C684 ) C518_=_C685( C518 C685 ) C518_=_C686( C518 C686 ) \nC518_=_C688( C518 C688 ) C518_=_C689( C518 C689 ) C519_=_C520( C519 C520 ) C519_=_C521( C519 C521 ) C519_=_C523( C519 C523 ) C519_=_C524( C519 C524 ) \nC519_=_C525( C519 C525 ) C519_=_C526( C519 C526 ) C519_=_C527( C519 C527 ) C519_=_C528( C519 C528 ) C519_=_C529( C519 C529 ) C519_=_C575( C519 C575 ) \nC519_=_C609( C519 C609 ) C519_=_C625( C519 C625 ) C519_=_C639( C519 C639 ) C519_=_C678( C519 C678 ) C519_=_C692( C519 C692 ) C519_=_C694( C519 C694 ) \nC519_=_C698( C519 C698 ) C520_=_C521( C520 C521 ) C520_=_C523( C520 C523 ) C520_=_C524( C520 C524 ) C520_=_C525( C520 C525 ) C520_=_C526( C520 C526 ) \nC520_=_C527( C520 C527 ) C520_=_C528( C520 C528 ) C520_=_C529( C520 C529 ) C520_=_C576( C520 C576 ) C520_=_C610( C520 C610 ) C520_=_C626( C520 C626 ) \nC520_=_C640( C520 C640 ) C520_=_C679( C520 C679 ) C520_=_C702( C520 C702 ) C520_=_C704( C520 C704 ) C520_=_C708( C520 C708 ) C521_=_C523( C521 C523 ) \nC521_=_C524( C521 C524 ) C521_=_C525( C521 C525 ) C521_=_C526( C521 C526 ) C521_=_C527( C521 C527 ) C521_=_C528( C521 C528 ) C521_=_C529( C521 C529 ) \nC521_=_C577( C521 C577 ) C521_=_C611( C521 C611 ) C521_=_C641( C521 C641 ) C521_=_C680( C521 C680 ) C521_=_C710( C521 C710 ) C521_=_C712( C521 C712 ) \nC523_=_C524( C523 C524 ) C523_=_C525( C523 C525 ) C523_=_C526( C523 C526 ) C523_=_C527( C523 C527 ) C523_=_C528( C523 C528 ) C523_=_C529( C523 C529 ) \nC523_=_C579( C523 C579 ) C523_=_C613( C523 C613 ) C523_=_C628( C523 C628 ) C523_=_C643( C523 C643 ) C523_=_C682( C523 C682 ) C523_=_C718( C523 C718 ) \nC523_=_C725( C523 C725 ) C523_=_C729( C523 C729 ) C524_=_C525( C524 C525 ) C524_=_C526( C524 C526 ) C524_=_C527( C524 C527 ) C524_=_C528( C524 C528 ) \nC524_=_C529( C524 C529 ) C524_=_C543( C524 C543 ) C524_=_C562( C524 C562 ) C524_=_C580( C524 C580 ) C524_=_C597( C524 C597 ) C524_=_C629( C524 C629 ) \nC524_=_C658( C524 C658 ) C524_=_C671( C524 C671 ) C524_=_C694( C524 C694 ) C524_=_C704( C524 C704 ) C524_=_C712( C524 C712 ) C524_=_C719( C524 C719 ) \nC524_=_C725( C524 C725 ) C524_=_C732( C524 C732 ) C524_=_C733( C524 C733 ) C524_=_C734( C524 C734 ) C524_=_C736( C524 C736 ) C524_=_C737( C524 C737 ) \nC525_=_C526( C525 C526 ) C525_=_C527( C525 C527 ) C525_=_C528( C525 C528 ) C525_=_C529( C525 C529 ) C525_=_C581( C525 C581 ) C525_=_C615( C525 C615 ) \nC525_=_C630( C525 C630 ) C525_=_C645( C525 C645 ) C525_=_C684( C525 C684 ) C525_=_C720( C525 C720 ) C525_=_C732( C525 C732 ) C525_=_C740( C525 C740 ) \nC526_=_C527( C526 C527 ) C526_=_C528( C526 C528 ) C526_=_C529( C526 C529 ) C526_=_C582( C526 C582 ) C526_=_C616( C526 C616 ) C526_=_C631( C526 C631 ) \nC526_=_C646( C526 C646 ) C526_=_C685( C526 C685 ) C526_=_C721( C526 C721 ) C526_=_C733( C526 C733 ) C526_=_C744( C526 C744 ) C527_=_C528( C527 C528 ) \nC527_=_C529( C527 C529 ) C527_=_C583( C527 C583 ) C527_=_C617( C527 C617 ) C527_=_C632( C527 C632 ) C527_=_C647( C527 C647 ) C527_=_C686( C527 C686 ) \nC527_=_C734( C527 C734 ) C527_=_C747( C527 C747 ) C528_=_C529( C528 C529 ) C528_=_C547( C528 C547 ) C528_=_C566( C528 C566 ) C528_=_C584( C528 C584 ) \nC528_=_C601( C528 C601 ) C528_=_C633( C528 C633 ) C528_=_C662( C528 C662 ) C528_=_C675( C528 C675 ) C528_=_C698( C528 C698 ) C528_=_C708( C528 C708 ) \nC528_=_C722( C528 C722 ) C528_=_C729( C528 C729 ) C528_=_C740( C528 C740 ) C528_=_C744( C528 C744 ) C528_=_C747( C528 C747 ) C528_=_C750( C528 C750 ) \nC528_=_C751( C528 C751 ) C529_=_C585( C529 C585 ) C529_=_C619( C529 C619 ) C529_=_C634( C529 C634 ) C529_=_C649( C529 C649 ) C529_=_C688( C529 C688 ) \nC529_=_C723( C529 C723 ) C529_=_C736( C529 C736 ) C529_=_C750( C529 C750 ) C531_=_C533( C531 C533 ) C531_=_C534( C531 C534 ) C531_=_C535( C531 C535 ) \nC531_=_C541( C531 C541 ) C531_=_C543( C531 C543 ) C531_=_C547( C531 C547 ) C531_=_C550( C531 C550 ) C531_=_C569( C531 C569 ) C531_=_C570( C531 C570 ) \nC531_=_C572( C531 C572 ) C531_=_C573( C531 C573 ) C531_=_C574( C531 C574 ) C531_=_C575( C531 C575 ) C531_=_C576( C531 C576 ) C531_=_C577( C531 C577 ) \nC531_=_C579( C531 C579 ) C531_=_C580( C531 C580 ) C531_=_C581( C531 C581 ) C531_=_C582( C531 C582 ) C531_=_C583( C531 C583 ) C531_=_C584( C531 C584 ) \nC531_=_C585( C531 C585 ) C531_=_C586( C531 C586 ) C533_=_C534( C533 C534 ) C533_=_C535( C533 C535 ) C533_=_C541( C533 C541 ) C533_=_C543( C533 C543 ) \nC533_=_C547( C533 C547 ) C533_=_C552( C533 C552 ) C533_=_C570( C533 C570 ) C533_=_C604( C533 C604 ) C533_=_C606( C533 C606 ) C533_=_C607( C533 C607 ) \nC533_=_C609( C533 C609 ) C533_=_C610( C533 C610 ) C533_=_C611( C533 C611 ) C533_=_C612( C533 C612 ) C533_=_C613( C533 C613 ) C533_=_C615( C533 C615 ) \nC533_=_C616( C533 C616 ) C533_=_C617( C533 C617 ) C533_=_C619( C533 C619 ) C533_=_C620( C533 C620 ) C534_=_C535( C534 C535 ) C534_=_C541( C534 C541 ) \nC534_=_C543( C534 C543 ) C534_=_C547( C534 C547 ) C534_=_C587( C534 C587 ) C534_=_C604( C534 C604 ) C534_=_C621( C534 C621 ) C534_=_C622( C534 C622 ) \nC534_=_C623( C534 C623 ) C534_=_C624( C534 C624 ) C534_=_C625( C534 C625 ) C534_=_C626( C534 C626 ) C534_=_C628( C534 C628 ) C534_=_C629( C534 C629 ) \nC534_=_C630( C534 C630 ) C534_=_C631( C534 C631 ) C534_=_C632( C534 C632 ) C534_=_C633( C534 C633 ) C534_=_C634( C534 C634 ) C534_=_C635( C534 C635 ) \nC535_=_C541( C535 C541 ) C535_=_C543( C535 C543 ) C535_=_C547( C535 C547 ) C535_=_C553( C535 C553 ) C535_=_C572( C535 C572 ) C535_=_C588( C535 C588 ) \nC535_=_C621( C535 C621 ) C535_=_C636( C535 C636 ) C535_=_C637( C535 C637 ) C535_=_C639( C535 C639 ) C535_=_C640( C535 C640 ) C535_=_C641( C535 C641 ) \nC535_=_C642( C535 C642 ) C535_=_C643( C535 C643 ) C535_=_C645( C535 C645 ) C535_=_C646( C535 C646 ) C535_=_C647( C535 C647 ) C535_=_C649( C535 C649 ) \nC535_=_C650( C535 C650 ) C541_=_C543( C541 C543 ) C541_=_C547( C541 C547 ) C541_=_C560( C541 C560 ) C541_=_C595( C541 C595 ) C541_=_C612( C541 C612 ) \nC541_=_C642( C541 C642 ) C541_=_C656( C541 C656 ) C541_=_C669( C541 C669 ) C541_=_C681( C541 C681 ) C541_=_C692( C541 C692 ) C541_=_C702( C541 C702 ) \nC541_=_C710( C541 C710 ) C541_=_C718( C541 C718 ) C541_=_C719( C541 C719 ) C541_=_C720( C541 C720 ) C541_=_C721( C541 C721 ) C541_=_C722( C541 C722 ) \nC541_=_C723( C541 C723 ) C541_=_C724( C541 C724 ) C543_=_C547( C543 C547 ) C543_=_C562( C543 C562 ) C543_=_C580( C543 C580 ) C543_=_C597( C543 C597 ) \nC543_=_C629( C543 C629 ) C543_=_C658( C543 C658 ) C543_=_C671( C543 C671 ) C543_=_C694( C543 C694 ) C543_=_C704( C543 C704 ) C543_=_C712( C543 C712 ) \nC543_=_C719( C543 C719 ) C543_=_C725( C543 C725 ) C543_=_C732( C543 C732 ) C543_=_C733( C543 C733 ) C543_=_C734( C543 C734 ) C543_=_C736( C543 C736 ) \nC543_=_C737( C543 C737 ) C547_=_C566( C547 C566 ) C547_=_C584( C547 C584 ) C547_=_C601( C547 C601 ) C547_=_C633( C547 C633 ) C547_=_C662( C547 C662 ) \nC547_=_C675( C547 C675 ) C547_=_C698( C547 C698 ) C547_=_C708( C547 C708 ) C547_=_C722( C547 C722 ) C547_=_C729( C547 C729 ) C547_=_C740( C547 C740 ) \nC547_=_C744( C547 C744 ) C547_=_C747( C547 C747 ) C547_=_C750( C547 C750 ) C547_=_C751( C547 C751 ) C550_=_C552( C550 C552 ) C550_=_C553( C550 C553 ) \nC550_=_C556( C550 C556 ) C550_=_C560( C550 C560 ) C550_=_C562( C550 C562 ) C550_=_C566( C550 C566 ) C550_=_C569( C550 C569 ) C550_=_C570( C550 C570 ) \nC550_=_C572( C550 C572 ) C550_=_C573( C550 C573 ) C550_=_C574( C550 C574 ) C550_=_C575( C550 C575 ) C550_=_C576( C550 C576 ) C550_=_C577( C550 C577 ) \nC550_=_C579( C550 C579 ) C550_=_C580( C550 C580 ) C550_=_C581( C550 C581 ) C550_=_C582( C550 C582 ) C550_=_C583( C550 C583 ) C550_=_C584( C550 C584 ) \nC550_=_C585( C550 C585 ) C550_=_C586( C550 C586 ) C552_=_C553( C552 C553 ) C552_=_C556( C552 C556 ) C552_=_C560( C552 C560 ) C552_=_C562( C552 C562 ) \nC552_=_C566( C552 C566 ) C552_=_C570( C552 C570 ) C552_=_C604( C552 C604 ) C552_=_C606( C552 C606 ) C552_=_C607( C552 C607 ) C552_=_C609( C552 C609 ) \nC552_=_C610( C552 C610 ) C552_=_C611( C552 C611 ) C552_=_C612( C552 C612 ) C552_=_C613( C552 C613 ) C552_=_C615( C552 C615 ) C552_=_C616( C552 C616 ) \nC552_=_C617( C552 C617 ) C552_=_C619( C552 C619 ) C552_=_C620( C552 C620 ) C553_=_C556( C553 C556 ) C553_=_C560( C553 C560 ) C553_=_C562( C553 C562 ) \nC553_=_C566( C553 C566 ) C553_=_C572( C553 C572 ) C553_=_C588( C553 C588 ) C553_=_C621( C553 C621 ) C553_=_C636( C553 C636 ) C553_=_C637( C553 C637 ) \nC553_=_C639( C553 C639 ) C553_=_C640( C553 C640 ) C553_=_C641( C553 C641 ) C553_=_C642( C553 C642 ) C553_=_C643( C553 C643 ) C553_=_C645( C553 C645 ) \nC553_=_C646( C553 C646 ) C553_=_C647( C553 C647 ) C553_=_C649( C553 C649 ) C553_=_C650( C553 C650 ) C556_=_C560( C556 C560 ) C556_=_C562( C556 C562 ) \nC556_=_C566( C556 C566 ) C556_=_C574( C556 C574 ) C556_=_C591( C556 C591 ) C556_=_C624( C556 C624 ) C556_=_C652( C556 C652 ) C556_=_C665( C556 C665 ) \nC556_=_C678( C556 C678 ) C556_=_C679( C556 C679 ) C556_=_C680( C556 C680 ) C556_=_C681( C556 C681 ) C556_=_C682( C556 C682 ) C556_=_C684( C556 C684 ) \nC556_=_C685( C556 C685 ) C556_=_C686( C556 C686 ) C556_=_C688( C556 C688 ) C556_=_C689( C556 C689 ) C560_=_C562( C560 C562 ) C560_=_C566( C560 C566 ) \nC560_=_C595( C560 C595 ) C560_=_C612( C560 C612 ) C560_=_C642( C560 C642 ) C560_=_C656( C560 C656 ) C560_=_C669( C560 C669 ) C560_=_C681( C560 C681 ) \nC560_=_C692( C560 C692 ) C560_=_C702( C560 C702 ) C560_=_C710( C560 C710 ) C560_=_C718( C560 C718 ) C560_=_C719( C560 C719 ) C560_=_C720( C560 C720 ) \nC560_=_C721( C560 C721 ) C560_=_C722( C560 C722 ) C560_=_C723( C560 C723 ) C560_=_C724( C560 C724 ) C562_=_C566( C562 C566 ) C562_=_C580( C562 C580 ) \nC562_=_C597(</w:t>
      </w:r>
    </w:p>
    <w:p>
      <w:pPr>
        <w:pStyle w:val="PreformattedText"/>
        <w:bidi w:val="0"/>
        <w:spacing w:before="0" w:after="0"/>
        <w:jc w:val="left"/>
        <w:rPr/>
      </w:pPr>
      <w:r>
        <w:rPr/>
        <w:t xml:space="preserve"> </w:t>
      </w:r>
      <w:r>
        <w:rPr/>
        <w:t>C562 C597 ) C562_=_C629( C562 C629 ) C562_=_C658( C562 C658 ) C562_=_C671( C562 C671 ) C562_=_C694( C562 C694 ) C562_=_C704( C562 C704 ) \nC562_=_C712( C562 C712 ) C562_=_C719( C562 C719 ) C562_=_C725( C562 C725 ) C562_=_C732( C562 C732 ) C562_=_C733( C562 C733 ) C562_=_C734( C562 C734 ) \nC562_=_C736( C562 C736 ) C562_=_C737( C562 C737 ) C566_=_C584( C566 C584 ) C566_=_C601( C566 C601 ) C566_=_C633( C566 C633 ) C566_=_C662( C566 C662 ) \nC566_=_C675( C566 C675 ) C566_=_C698( C566 C698 ) C566_=_C708( C566 C708 ) C566_=_C722( C566 C722 ) C566_=_C729( C566 C729 ) C566_=_C740( C566 C740 ) \nC566_=_C744( C566 C744 ) C566_=_C747( C566 C747 ) C566_=_C750( C566 C750 ) C566_=_C751( C566 C751 ) C569_=_C570( C569 C570 ) C569_=_C572( C569 C572 ) \nC569_=_C573( C569 C573 ) C569_=_C574( C569 C574 ) C569_=_C575( C569 C575 ) C569_=_C576( C569 C576 ) C569_=_C577( C569 C577 ) C569_=_C579( C569 C579 ) \nC569_=_C580( C569 C580 ) C569_=_C581( C569 C581 ) C569_=_C582( C569 C582 ) C569_=_C583( C569 C583 ) C569_=_C584( C569 C584 ) C569_=_C585( C569 C585 ) \nC569_=_C586( C569 C586 ) C569_=_C587( C569 C587 ) C569_=_C588( C569 C588 ) C569_=_C591( C569 C591 ) C569_=_C595( C569 C595 ) C569_=_C597( C569 C597 ) \nC569_=_C601( C569 C601 ) C570_=_C572( C570 C572 ) C570_=_C573( C570 C573 ) C570_=_C574( C570 C574 ) C570_=_C575( C570 C575 ) C570_=_C576( C570 C576 ) \nC570_=_C577( C570 C577 ) C570_=_C579( C570 C579 ) C570_=_C580( C570 C580 ) C570_=_C581( C570 C581 ) C570_=_C582( C570 C582 ) C570_=_C583( C570 C583 ) \nC570_=_C584( C570 C584 ) C570_=_C585( C570 C585 ) C570_=_C586( C570 C586 ) C570_=_C604( C570 C604 ) C570_=_C606( C570 C606 ) C570_=_C607( C570 C607 ) \nC570_=_C609( C570 C609 ) C570_=_C610( C570 C610 ) C570_=_C611( C570 C611 ) C570_=_C612( C570 C612 ) C570_=_C613( C570 C613 ) C570_=_C615( C570 C615 ) \nC570_=_C616( C570 C616 ) C570_=_C617( C570 C617 ) C570_=_C619( C570 C619 ) C570_=_C620( C570 C620 ) C572_=_C573( C572 C573 ) C572_=_C574( C572 C574 ) \nC572_=_C575( C572 C575 ) C572_=_C576( C572 C576 ) C572_=_C577( C572 C577 ) C572_=_C579( C572 C579 ) C572_=_C580( C572 C580 ) C572_=_C581( C572 C581 ) \nC572_=_C582( C572 C582 ) C572_=_C583( C572 C583 ) C572_=_C584( C572 C584 ) C572_=_C585( C572 C585 ) C572_=_C586( C572 C586 ) C572_=_C588( C572 C588 ) \nC572_=_C621( C572 C621 ) C572_=_C636( C572 C636 ) C572_=_C637( C572 C637 ) C572_=_C639( C572 C639 ) C572_=_C640( C572 C640 ) C572_=_C641( C572 C641 ) \nC572_=_C642( C572 C642 ) C572_=_C643( C572 C643 ) C572_=_C645( C572 C645 ) C572_=_C646( C572 C646 ) C572_=_C647( C572 C647 ) C572_=_C649( C572 C649 ) \nC572_=_C650( C572 C650 ) C573_=_C574( C573 C574 ) C573_=_C575( C573 C575 ) C573_=_C576( C573 C576 ) C573_=_C577( C573 C577 ) C573_=_C579( C573 C579 ) \nC573_=_C580( C573 C580 ) C573_=_C581( C573 C581 ) C573_=_C582( C573 C582 ) C573_=_C583( C573 C583 ) C573_=_C584( C573 C584 ) C573_=_C585( C573 C585 ) \nC573_=_C586( C573 C586 ) C573_=_C607( C573 C607 ) C573_=_C623( C573 C623 ) C573_=_C637( C573 C637 ) C573_=_C665( C573 C665 ) C573_=_C669( C573 C669 ) \nC573_=_C671( C573 C671 ) C573_=_C675( C573 C675 ) C574_=_C575( C574 C575 ) C574_=_C576( C574 C576 ) C574_=_C577( C574 C577 ) C574_=_C579( C574 C579 ) \nC574_=_C580( C574 C580 ) C574_=_C581( C574 C581 ) C574_=_C582( C574 C582 ) C574_=_C583( C574 C583 ) C574_=_C584( C574 C584 ) C574_=_C585( C574 C585 ) \nC574_=_C586( C574 C586 ) C574_=_C591( C574 C591 ) C574_=_C624( C574 C624 ) C574_=_C652( C574 C652 ) C574_=_C665( C574 C665 ) C574_=_C678( C574 C678 ) \nC574_=_C679( C574 C679 ) C574_=_C680( C574 C680 ) C574_=_C681( C574 C681 ) C574_=_C682( C574 C682 ) C574_=_C684( C574 C684 ) C574_=_C685( C574 C685 ) \nC574_=_C686( C574 C686 ) C574_=_C688( C574 C688 ) C574_=_C689( C574 C689 ) C575_=_C576( C575 C576 ) C575_=_C577( C575 C577 ) C575_=_C579( C575 C579 ) \nC575_=_C580( C575 C580 ) C575_=_C581( C575 C581 ) C575_=_C582( C575 C582 ) C575_=_C583( C575 C583 ) C575_=_C584( C575 C584 ) C575_=_C585( C575 C585 ) \nC575_=_C586( C575 C586 ) C575_=_C609( C575 C609 ) C575_=_C625( C575 C625 ) C575_=_C639( C575 C639 ) C575_=_C678( C575 C678 ) C575_=_C692( C575 C692 ) \nC575_=_C694( C575 C694 ) C575_=_C698( C575 C698 ) C576_=_C577( C576 C577 ) C576_=_C579( C576 C579 ) C576_=_C580( C576 C580 ) C576_=_C581( C576 C581 ) \nC576_=_C582( C576 C582 ) C576_=_C583( C576 C583 ) C576_=_C584( C576 C584 ) C576_=_C585( C576 C585 ) C576_=_C586( C576 C586 ) C576_=_C610( C576 C610 ) \nC576_=_C626( C576 C626 ) C576_=_C640( C576 C640 ) C576_=_C679( C576 C679 ) C576_=_C702( C576 C702 ) C576_=_C704( C576 C704 ) C576_=_C708( C576 C708 ) \nC577_=_C579( C577 C579 ) C577_=_C580( C577 C580 ) C577_=_C581( C577 C581 ) C577_=_C582( C577 C582 ) C577_=_C583( C577 C583 ) C577_=_C584( C577 C584 ) \nC577_=_C585( C577 C585 ) C577_=_C586( C577 C586 ) C577_=_C611( C577 C611 ) C577_=_C641( C577 C641 ) C577_=_C680( C577 C680 ) C577_=_C710( C577 C710 ) \nC577_=_C712( C577 C712 ) C579_=_C580( C579 C580 ) C579_=_C581( C579 C581 ) C579_=_C582( C579 C582 ) C579_=_C583( C579 C583 ) C579_=_C584( C579 C584 ) \nC579_=_C585( C579 C585 ) C579_=_C586( C579 C586 ) C579_=_C613( C579 C613 ) C579_=_C628( C579 C628 ) C579_=_C643( C579 C643 ) C579_=_C682( C579 C682 ) \nC579_=_C718( C579 C718 ) C579_=_C725( C579 C725 ) C579_=_C729( C579 C729 ) C580_=_C581( C580 C581 ) C580_=_C582( C580 C582 ) C580_=_C583( C580 C583 ) \nC580_=_C584( C580 C584 ) C580_=_C585( C580 C585 ) C580_=_C586( C580 C586 ) C580_=_C597( C580 C597 ) C580_=_C629( C580 C629 ) C580_=_C658( C580 C658 ) \nC580_=_C671( C580 C671 ) C580_=_C694( C580 C694 ) C580_=_C704( C580 C704 ) C580_=_C712( C580 C712 ) C580_=_C719( C580 C719 ) C580_=_C725( C580 C725 ) \nC580_=_C732( C580 C732 ) C580_=_C733( C580 C733 ) C580_=_C734( C580 C734 ) C580_=_C736( C580 C736 ) C580_=_C737( C580 C737 ) C581_=_C582( C581 C582 ) \nC581_=_C583( C581 C583 ) C581_=_C584( C581 C584 ) C581_=_C585( C581 C585 ) C581_=_C586( C581 C586 ) C581_=_C615( C581 C615 ) C581_=_C630( C581 C630 ) \nC581_=_C645( C581 C645 ) C581_=_C684( C581 C684 ) C581_=_C720( C581 C720 ) C581_=_C732( C581 C732 ) C581_=_C740( C581 C740 ) C582_=_C583( C582 C583 ) \nC582_=_C584( C582 C584 ) C582_=_C585( C582 C585 ) C582_=_C586( C582 C586 ) C582_=_C616( C582 C616 ) C582_=_C631( C582 C631 ) C582_=_C646( C582 C646 ) \nC582_=_C685( C582 C685 ) C582_=_C721( C582 C721 ) C582_=_C733( C582 C733 ) C582_=_C744( C582 C744 ) C583_=_C584( C583 C584 ) C583_=_C585( C583 C585 ) \nC583_=_C586( C583 C586 ) C583_=_C617( C583 C617 ) C583_=_C632( C583 C632 ) C583_=_C647( C583 C647 ) C583_=_C686( C583 C686 ) C583_=_C734( C583 C734 ) \nC583_=_C747( C583 C747 ) C584_=_C585( C584 C585 ) C584_=_C586( C584 C586 ) C584_=_C601( C584 C601 ) C584_=_C633( C584 C633 ) C584_=_C662( C584 C662 ) \nC584_=_C675( C584 C675 ) C584_=_C698( C584 C698 ) C584_=_C708( C584 C708 ) C584_=_C722( C584 C722 ) C584_=_C729( C584 C729 ) C584_=_C740( C584 C740 ) \nC584_=_C744( C584 C744 ) C584_=_C747( C584 C747 ) C584_=_C750( C584 C750 ) C584_=_C751( C584 C751 ) C585_=_C586( C585 C586 ) C585_=_C619( C585 C619 ) \nC585_=_C634( C585 C634 ) C585_=_C649( C585 C649 ) C585_=_C688( C585 C688 ) C585_=_C723( C585 C723 ) C585_=_C736( C585 C736 ) C585_=_C750( C585 C750 ) \nC586_=_C620( C586 C620 ) C586_=_C635( C586 C635 ) C586_=_C650( C586 C650 ) C586_=_C689( C586 C689 ) C586_=_C724( C586 C724 ) C586_=_C737( C586 C737 ) \nC586_=_C751( C586 C751 ) C587_=_C588( C587 C588 ) C587_=_C591( C587 C591 ) C587_=_C595( C587 C595 ) C587_=_C597( C587 C597 ) C587_=_C601( C587 C601 ) \nC587_=_C604( C587 C604 ) C587_=_C621( C587 C621 ) C587_=_C622( C587 C622 ) C587_=_C623( C587 C623 ) C587_=_C624( C587 C624 ) C587_=_C625( C587 C625 ) \nC587_=_C626( C587 C626 ) C587_=_C628( C587 C628 ) C587_=_C629( C587 C629 ) C587_=_C630( C587 C630 ) C587_=_C631( C587 C631 ) C587_=_C632( C587 C632 ) \nC587_=_C633( C587 C633 ) C587_=_C634( C587 C634 ) C587_=_C635( C587 C635 ) C588_=_C591( C588 C591 ) C588_=_C595( C588 C595 ) C588_=_C597( C588 C597 ) \nC588_=_C601( C588 C601 ) C588_=_C621( C588 C621 ) C588_=_C636( C588 C636 ) C588_=_C637( C588 C637 ) C588_=_C639( C588 C639 ) C588_=_C640( C588 C640 ) \nC588_=_C641( C588 C641 ) C588_=_C642( C588 C642 ) C588_=_C643( C588 C643 ) C588_=_C645( C588 C645 ) C588_=_C646( C588 C646 ) C588_=_C647( C588 C647 ) \nC588_=_C649( C588 C649 ) C588_=_C650( C588 C650 ) C591_=_C595( C591 C595 ) C591_=_C597( C591 C597 ) C591_=_C601( C591 C601 ) C591_=_C624( C591 C624 ) \nC591_=_C652( C591 C652 ) C591_=_C665( C591 C665 ) C591_=_C678( C591 C678 ) C591_=_C679( C591 C679 ) C591_=_C680( C591 C680 ) C591_=_C681( C591 C681 ) \nC591_=_C682( C591 C682 ) C591_=_C684( C591 C684 ) C591_=_C685( C591 C685 ) C591_=_C686( C591 C686 ) C591_=_C688( C591 C688 ) C591_=_C689( C591 C689 ) \nC595_=_C597( C595 C597 ) C595_=_C601( C595 C601 ) C595_=_C612( C595 C612 ) C595_=_C642( C595 C642 ) C595_=_C656( C595 C656 ) C595_=_C669( C595 C669 ) \nC595_=_C681( C595 C681 ) C595_=_C692( C595 C692 ) C595_=_C702( C595 C702 ) C595_=_C710( C595 C710 ) C595_=_C718( C595 C718 ) C595_=_C719( C595 C719 ) \nC595_=_C720( C595 C720 ) C595_=_C721( C595 C721 ) C595_=_C722( C595 C722 ) C595_=_C723( C595 C723 ) C595_=_C724( C595 C724 ) C597_=_C601( C597 C601 ) \nC597_=_C629( C597 C629 ) C597_=_C658( C597 C658 ) C597_=_C671( C597 C671 ) C597_=_C694( C597 C694 ) C597_=_C704( C597 C704 ) C597_=_C712( C597 C712 ) \nC597_=_C719( C597 C719 ) C597_=_C725( C597 C725 ) C597_=_C732( C597 C732 ) C597_=_C733( C597 C733 ) C597_=_C734( C597 C734 ) C597_=_C736( C597 C736 ) \nC597_=_C737( C597 C737 ) C601_=_C633( C601 C633 ) C601_=_C662( C601 C662 ) C601_=_C675( C601 C675 ) C601_=_C698( C601 C698 ) C601_=_C708( C601 C708 ) \nC601_=_C722( C601 C722 ) C601_=_C729( C601 C729 ) C601_=_C740( C601 C740 ) C601_=_C744( C601 C744 ) C601_=_C747( C601 C747 ) C601_=_C750( C601 C750 ) \nC601_=_C751( C601 C751 ) C604_=_C606( C604 C606 ) C604_=_C607( C604 C607 ) C604_=_C609( C604 C609 ) C604_=_C610( C604 C610 ) C604_=_C611( C604 C611 ) \nC604_=_C612( C604 C612 ) C604_=_C613(</w:t>
      </w:r>
    </w:p>
    <w:p>
      <w:pPr>
        <w:pStyle w:val="PreformattedText"/>
        <w:bidi w:val="0"/>
        <w:spacing w:before="0" w:after="0"/>
        <w:jc w:val="left"/>
        <w:rPr/>
      </w:pPr>
      <w:r>
        <w:rPr/>
        <w:t xml:space="preserve"> </w:t>
      </w:r>
      <w:r>
        <w:rPr/>
        <w:t>C604 C613 ) C604_=_C615( C604 C615 ) C604_=_C616( C604 C616 ) C604_=_C617( C604 C617 ) C604_=_C619( C604 C619 ) \nC604_=_C620( C604 C620 ) C604_=_C621( C604 C621 ) C604_=_C622( C604 C622 ) C604_=_C623( C604 C623 ) C604_=_C624( C604 C624 ) C604_=_C625( C604 C625 ) \nC604_=_C626( C604 C626 ) C604_=_C628( C604 C628 ) C604_=_C629( C604 C629 ) C604_=_C630( C604 C630 ) C604_=_C631( C604 C631 ) C604_=_C632( C604 C632 ) \nC604_=_C633( C604 C633 ) C604_=_C634( C604 C634 ) C604_=_C635( C604 C635 ) C606_=_C607( C606 C607 ) C606_=_C609( C606 C609 ) C606_=_C610( C606 C610 ) \nC606_=_C611( C606 C611 ) C606_=_C612( C606 C612 ) C606_=_C613( C606 C613 ) C606_=_C615( C606 C615 ) C606_=_C616( C606 C616 ) C606_=_C617( C606 C617 ) \nC606_=_C619( C606 C619 ) C606_=_C620( C606 C620 ) C606_=_C622( C606 C622 ) C606_=_C636( C606 C636 ) C606_=_C652( C606 C652 ) C606_=_C656( C606 C656 ) \nC606_=_C658( C606 C658 ) C606_=_C662( C606 C662 ) C607_=_C609( C607 C609 ) C607_=_C610( C607 C610 ) C607_=_C611( C607 C611 ) C607_=_C612( C607 C612 ) \nC607_=_C613( C607 C613 ) C607_=_C615( C607 C615 ) C607_=_C616( C607 C616 ) C607_=_C617( C607 C617 ) C607_=_C619( C607 C619 ) C607_=_C620( C607 C620 ) \nC607_=_C623( C607 C623 ) C607_=_C637( C607 C637 ) C607_=_C665( C607 C665 ) C607_=_C669( C607 C669 ) C607_=_C671( C607 C671 ) C607_=_C675( C607 C675 ) \nC609_=_C610( C609 C610 ) C609_=_C611( C609 C611 ) C609_=_C612( C609 C612 ) C609_=_C613( C609 C613 ) C609_=_C615( C609 C615 ) C609_=_C616( C609 C616 ) \nC609_=_C617( C609 C617 ) C609_=_C619( C609 C619 ) C609_=_C620( C609 C620 ) C609_=_C625( C609 C625 ) C609_=_C639( C609 C639 ) C609_=_C678( C609 C678 ) \nC609_=_C692( C609 C692 ) C609_=_C694( C609 C694 ) C609_=_C698( C609 C698 ) C610_=_C611( C610 C611 ) C610_=_C612( C610 C612 ) C610_=_C613( C610 C613 ) \nC610_=_C615( C610 C615 ) C610_=_C616( C610 C616 ) C610_=_C617( C610 C617 ) C610_=_C619( C610 C619 ) C610_=_C620( C610 C620 ) C610_=_C626( C610 C626 ) \nC610_=_C640( C610 C640 ) C610_=_C679( C610 C679 ) C610_=_C702( C610 C702 ) C610_=_C704( C610 C704 ) C610_=_C708( C610 C708 ) C611_=_C612( C611 C612 ) \nC611_=_C613( C611 C613 ) C611_=_C615( C611 C615 ) C611_=_C616( C611 C616 ) C611_=_C617( C611 C617 ) C611_=_C619( C611 C619 ) C611_=_C620( C611 C620 ) \nC611_=_C641( C611 C641 ) C611_=_C680( C611 C680 ) C611_=_C710( C611 C710 ) C611_=_C712( C611 C712 ) C612_=_C613( C612 C613 ) C612_=_C615( C612 C615 ) \nC612_=_C616( C612 C616 ) C612_=_C617( C612 C617 ) C612_=_C619( C612 C619 ) C612_=_C620( C612 C620 ) C612_=_C642( C612 C642 ) C612_=_C656( C612 C656 ) \nC612_=_C669( C612 C669 ) C612_=_C681( C612 C681 ) C612_=_C692( C612 C692 ) C612_=_C702( C612 C702 ) C612_=_C710( C612 C710 ) C612_=_C718( C612 C718 ) \nC612_=_C719( C612 C719 ) C612_=_C720( C612 C720 ) C612_=_C721( C612 C721 ) C612_=_C722( C612 C722 ) C612_=_C723( C612 C723 ) C612_=_C724( C612 C724 ) \nC613_=_C615( C613 C615 ) C613_=_C616( C613 C616 ) C613_=_C617( C613 C617 ) C613_=_C619( C613 C619 ) C613_=_C620( C613 C620 ) C613_=_C628( C613 C628 ) \nC613_=_C643( C613 C643 ) C613_=_C682( C613 C682 ) C613_=_C718( C613 C718 ) C613_=_C725( C613 C725 ) C613_=_C729( C613 C729 ) C615_=_C616( C615 C616 ) \nC615_=_C617( C615 C617 ) C615_=_C619( C615 C619 ) C615_=_C620( C615 C620 ) C615_=_C630( C615 C630 ) C615_=_C645( C615 C645 ) C615_=_C684( C615 C684 ) \nC615_=_C720( C615 C720 ) C615_=_C732( C615 C732 ) C615_=_C740( C615 C740 ) C616_=_C617( C616 C617 ) C616_=_C619( C616 C619 ) C616_=_C620( C616 C620 ) \nC616_=_C631( C616 C631 ) C616_=_C646( C616 C646 ) C616_=_C685( C616 C685 ) C616_=_C721( C616 C721 ) C616_=_C733( C616 C733 ) C616_=_C744( C616 C744 ) \nC617_=_C619( C617 C619 ) C617_=_C620( C617 C620 ) C617_=_C632( C617 C632 ) C617_=_C647( C617 C647 ) C617_=_C686( C617 C686 ) C617_=_C734( C617 C734 ) \nC617_=_C747( C617 C747 ) C619_=_C620( C619 C620 ) C619_=_C634( C619 C634 ) C619_=_C649( C619 C649 ) C619_=_C688( C619 C688 ) C619_=_C723( C619 C723 ) \nC619_=_C736( C619 C736 ) C619_=_C750( C619 C750 ) C620_=_C635( C620 C635 ) C620_=_C650( C620 C650 ) C620_=_C689( C620 C689 ) C620_=_C724( C620 C724 ) \nC620_=_C737( C620 C737 ) C620_=_C751( C620 C751 ) C621_=_C622( C621 C622 ) C621_=_C623( C621 C623 ) C621_=_C624( C621 C624 ) C621_=_C625( C621 C625 ) \nC621_=_C626( C621 C626 ) C621_=_C628( C621 C628 ) C621_=_C629( C621 C629 ) C621_=_C630( C621 C630 ) C621_=_C631( C621 C631 ) C621_=_C632( C621 C632 ) \nC621_=_C633( C621 C633 ) C621_=_C634( C621 C634 ) C621_=_C635( C621 C635 ) C621_=_C636( C621 C636 ) C621_=_C637( C621 C637 ) C621_=_C639( C621 C639 ) \nC621_=_C640( C621 C640 ) C621_=_C641( C621 C641 ) C621_=_C642( C621 C642 ) C621_=_C643( C621 C643 ) C621_=_C645( C621 C645 ) C621_=_C646( C621 C646 ) \nC621_=_C647( C621 C647 ) C621_=_C649( C621 C649 ) C621_=_C650( C621 C650 ) C622_=_C623( C622 C623 ) C622_=_C624( C622 C624 ) C622_=_C625( C622 C625 ) \nC622_=_C626( C622 C626 ) C622_=_C628( C622 C628 ) C622_=_C629( C622 C629 ) C622_=_C630( C622 C630 ) C622_=_C631( C622 C631 ) C622_=_C632( C622 C632 ) \nC622_=_C633( C622 C633 ) C622_=_C634( C622 C634 ) C622_=_C635( C622 C635 ) C622_=_C636( C622 C636 ) C622_=_C652( C622 C652 ) C622_=_C656( C622 C656 ) \nC622_=_C658( C622 C658 ) C622_=_C662( C622 C662 ) C623_=_C624( C623 C624 ) C623_=_C625( C623 C625 ) C623_=_C626( C623 C626 ) C623_=_C628( C623 C628 ) \nC623_=_C629( C623 C629 ) C623_=_C630( C623 C630 ) C623_=_C631( C623 C631 ) C623_=_C632( C623 C632 ) C623_=_C633( C623 C633 ) C623_=_C634( C623 C634 ) \nC623_=_C635( C623 C635 ) C623_=_C637( C623 C637 ) C623_=_C665( C623 C665 ) C623_=_C669( C623 C669 ) C623_=_C671( C623 C671 ) C623_=_C675( C623 C675 ) \nC624_=_C625( C624 C625 ) C624_=_C626( C624 C626 ) C624_=_C628( C624 C628 ) C624_=_C629( C624 C629 ) C624_=_C630( C624 C630 ) C624_=_C631( C624 C631 ) \nC624_=_C632( C624 C632 ) C624_=_C633( C624 C633 ) C624_=_C634( C624 C634 ) C624_=_C635( C624 C635 ) C624_=_C652( C624 C652 ) C624_=_C665( C624 C665 ) \nC624_=_C678( C624 C678 ) C624_=_C679( C624 C679 ) C624_=_C680( C624 C680 ) C624_=_C681( C624 C681 ) C624_=_C682( C624 C682 ) C624_=_C684( C624 C684 ) \nC624_=_C685( C624 C685 ) C624_=_C686( C624 C686 ) C624_=_C688( C624 C688 ) C624_=_C689( C624 C689 ) C625_=_C626( C625 C626 ) C625_=_C628( C625 C628 ) \nC625_=_C629( C625 C629 ) C625_=_C630( C625 C630 ) C625_=_C631( C625 C631 ) C625_=_C632( C625 C632 ) C625_=_C633( C625 C633 ) C625_=_C634( C625 C634 ) \nC625_=_C635( C625 C635 ) C625_=_C639( C625 C639 ) C625_=_C678( C625 C678 ) C625_=_C692( C625 C692 ) C625_=_C694( C625 C694 ) C625_=_C698( C625 C698 ) \nC626_=_C628( C626 C628 ) C626_=_C629( C626 C629 ) C626_=_C630( C626 C630 ) C626_=_C631( C626 C631 ) C626_=_C632( C626 C632 ) C626_=_C633( C626 C633 ) \nC626_=_C634( C626 C634 ) C626_=_C635( C626 C635 ) C626_=_C640( C626 C640 ) C626_=_C679( C626 C679 ) C626_=_C702( C626 C702 ) C626_=_C704( C626 C704 ) \nC626_=_C708( C626 C708 ) C628_=_C629( C628 C629 ) C628_=_C630( C628 C630 ) C628_=_C631( C628 C631 ) C628_=_C632( C628 C632 ) C628_=_C633( C628 C633 ) \nC628_=_C634( C628 C634 ) C628_=_C635( C628 C635 ) C628_=_C643( C628 C643 ) C628_=_C682( C628 C682 ) C628_=_C718( C628 C718 ) C628_=_C725( C628 C725 ) \nC628_=_C729( C628 C729 ) C629_=_C630( C629 C630 ) C629_=_C631( C629 C631 ) C629_=_C632( C629 C632 ) C629_=_C633( C629 C633 ) C629_=_C634( C629 C634 ) \nC629_=_C635( C629 C635 ) C629_=_C658( C629 C658 ) C629_=_C671( C629 C671 ) C629_=_C694( C629 C694 ) C629_=_C704( C629 C704 ) C629_=_C712( C629 C712 ) \nC629_=_C719( C629 C719 ) C629_=_C725( C629 C725 ) C629_=_C732( C629 C732 ) C629_=_C733( C629 C733 ) C629_=_C734( C629 C734 ) C629_=_C736( C629 C736 ) \nC629_=_C737( C629 C737 ) C630_=_C631( C630 C631 ) C630_=_C632( C630 C632 ) C630_=_C633( C630 C633 ) C630_=_C634( C630 C634 ) C630_=_C635( C630 C635 ) \nC630_=_C645( C630 C645 ) C630_=_C684( C630 C684 ) C630_=_C720( C630 C720 ) C630_=_C732( C630 C732 ) C630_=_C740( C630 C740 ) C631_=_C632( C631 C632 ) \nC631_=_C633( C631 C633 ) C631_=_C634( C631 C634 ) C631_=_C635( C631 C635 ) C631_=_C646( C631 C646 ) C631_=_C685( C631 C685 ) C631_=_C721( C631 C721 ) \nC631_=_C733( C631 C733 ) C631_=_C744( C631 C744 ) C632_=_C633( C632 C633 ) C632_=_C634( C632 C634 ) C632_=_C635( C632 C635 ) C632_=_C647( C632 C647 ) \nC632_=_C686( C632 C686 ) C632_=_C734( C632 C734 ) C632_=_C747( C632 C747 ) C633_=_C634( C633 C634 ) C633_=_C635( C633 C635 ) C633_=_C662( C633 C662 ) \nC633_=_C675( C633 C675 ) C633_=_C698( C633 C698 ) C633_=_C708( C633 C708 ) C633_=_C722( C633 C722 ) C633_=_C729( C633 C729 ) C633_=_C740( C633 C740 ) \nC633_=_C744( C633 C744 ) C633_=_C747( C633 C747 ) C633_=_C750( C633 C750 ) C633_=_C751( C633 C751 ) C634_=_C635( C634 C635 ) C634_=_C649( C634 C649 ) \nC634_=_C688( C634 C688 ) C634_=_C723( C634 C723 ) C634_=_C736( C634 C736 ) C634_=_C750( C634 C750 ) C635_=_C650( C635 C650 ) C635_=_C689( C635 C689 ) \nC635_=_C724( C635 C724 ) C635_=_C737( C635 C737 ) C635_=_C751( C635 C751 ) C636_=_C637( C636 C637 ) C636_=_C639( C636 C639 ) C636_=_C640( C636 C640 ) \nC636_=_C641( C636 C641 ) C636_=_C642( C636 C642 ) C636_=_C643( C636 C643 ) C636_=_C645( C636 C645 ) C636_=_C646( C636 C646 ) C636_=_C647( C636 C647 ) \nC636_=_C649( C636 C649 ) C636_=_C650( C636 C650 ) C636_=_C652( C636 C652 ) C636_=_C656( C636 C656 ) C636_=_C658( C636 C658 ) C636_=_C662( C636 C662 ) \nC637_=_C639( C637 C639 ) C637_=_C640( C637 C640 ) C637_=_C641( C637 C641 ) C637_=_C642( C637 C642 ) C637_=_C643( C637 C643 ) C637_=_C645( C637 C645 ) \nC637_=_C646( C637 C646 ) C637_=_C647( C637 C647 ) C637_=_C649( C637 C649 ) C637_=_C650( C637 C650 ) C637_=_C665( C637 C665 ) C637_=_C669( C637 C669 ) \nC637_=_C671( C637 C671 ) C637_=_C675( C637 C675 ) C639_=_C640( C639 C640 ) C639_=_C641( C639 C641 ) C639_=_C642( C639 C642 ) C639_=_C643( C639 C643 ) \nC639_=_C645( C639 C645 ) C639_=_C646( C639 C646 ) C639_=_C647( C639 C647 ) C639_=_C649( C639 C649 ) C639_=_C650( C639 C650 ) C639_=_C678( C639 C678 ) \nC639_=_C692( C639 C692 ) C639_=_C694( C639 C694 ) C639_=_C698(</w:t>
      </w:r>
    </w:p>
    <w:p>
      <w:pPr>
        <w:pStyle w:val="PreformattedText"/>
        <w:bidi w:val="0"/>
        <w:spacing w:before="0" w:after="0"/>
        <w:jc w:val="left"/>
        <w:rPr/>
      </w:pPr>
      <w:r>
        <w:rPr/>
        <w:t xml:space="preserve"> </w:t>
      </w:r>
      <w:r>
        <w:rPr/>
        <w:t>C639 C698 ) C640_=_C641( C640 C641 ) C640_=_C642( C640 C642 ) C640_=_C643( C640 C643 ) \nC640_=_C645( C640 C645 ) C640_=_C646( C640 C646 ) C640_=_C647( C640 C647 ) C640_=_C649( C640 C649 ) C640_=_C650( C640 C650 ) C640_=_C679( C640 C679 ) \nC640_=_C702( C640 C702 ) C640_=_C704( C640 C704 ) C640_=_C708( C640 C708 ) C641_=_C642( C641 C642 ) C641_=_C643( C641 C643 ) C641_=_C645( C641 C645 ) \nC641_=_C646( C641 C646 ) C641_=_C647( C641 C647 ) C641_=_C649( C641 C649 ) C641_=_C650( C641 C650 ) C641_=_C680( C641 C680 ) C641_=_C710( C641 C710 ) \nC641_=_C712( C641 C712 ) C642_=_C643( C642 C643 ) C642_=_C645( C642 C645 ) C642_=_C646( C642 C646 ) C642_=_C647( C642 C647 ) C642_=_C649( C642 C649 ) \nC642_=_C650( C642 C650 ) C642_=_C656( C642 C656 ) C642_=_C669( C642 C669 ) C642_=_C681( C642 C681 ) C642_=_C692( C642 C692 ) C642_=_C702( C642 C702 ) \nC642_=_C710( C642 C710 ) C642_=_C718( C642 C718 ) C642_=_C719( C642 C719 ) C642_=_C720( C642 C720 ) C642_=_C721( C642 C721 ) C642_=_C722( C642 C722 ) \nC642_=_C723( C642 C723 ) C642_=_C724( C642 C724 ) C643_=_C645( C643 C645 ) C643_=_C646( C643 C646 ) C643_=_C647( C643 C647 ) C643_=_C649( C643 C649 ) \nC643_=_C650( C643 C650 ) C643_=_C682( C643 C682 ) C643_=_C718( C643 C718 ) C643_=_C725( C643 C725 ) C643_=_C729( C643 C729 ) C645_=_C646( C645 C646 ) \nC645_=_C647( C645 C647 ) C645_=_C649( C645 C649 ) C645_=_C650( C645 C650 ) C645_=_C684( C645 C684 ) C645_=_C720( C645 C720 ) C645_=_C732( C645 C732 ) \nC645_=_C740( C645 C740 ) C646_=_C647( C646 C647 ) C646_=_C649( C646 C649 ) C646_=_C650( C646 C650 ) C646_=_C685( C646 C685 ) C646_=_C721( C646 C721 ) \nC646_=_C733( C646 C733 ) C646_=_C744( C646 C744 ) C647_=_C649( C647 C649 ) C647_=_C650( C647 C650 ) C647_=_C686( C647 C686 ) C647_=_C734( C647 C734 ) \nC647_=_C747( C647 C747 ) C649_=_C650( C649 C650 ) C649_=_C688( C649 C688 ) C649_=_C723( C649 C723 ) C649_=_C736( C649 C736 ) C649_=_C750( C649 C750 ) \nC650_=_C689( C650 C689 ) C650_=_C724( C650 C724 ) C650_=_C737( C650 C737 ) C650_=_C751( C650 C751 ) C652_=_C656( C652 C656 ) C652_=_C658( C652 C658 ) \nC652_=_C662( C652 C662 ) C652_=_C665( C652 C665 ) C652_=_C678( C652 C678 ) C652_=_C679( C652 C679 ) C652_=_C680( C652 C680 ) C652_=_C681( C652 C681 ) \nC652_=_C682( C652 C682 ) C652_=_C684( C652 C684 ) C652_=_C685( C652 C685 ) C652_=_C686( C652 C686 ) C652_=_C688( C652 C688 ) C652_=_C689( C652 C689 ) \nC656_=_C658( C656 C658 ) C656_=_C662( C656 C662 ) C656_=_C669( C656 C669 ) C656_=_C681( C656 C681 ) C656_=_C692( C656 C692 ) C656_=_C702( C656 C702 ) \nC656_=_C710( C656 C710 ) C656_=_C718( C656 C718 ) C656_=_C719( C656 C719 ) C656_=_C720( C656 C720 ) C656_=_C721( C656 C721 ) C656_=_C722( C656 C722 ) \nC656_=_C723( C656 C723 ) C656_=_C724( C656 C724 ) C658_=_C662( C658 C662 ) C658_=_C671( C658 C671 ) C658_=_C694( C658 C694 ) C658_=_C704( C658 C704 ) \nC658_=_C712( C658 C712 ) C658_=_C719( C658 C719 ) C658_=_C725( C658 C725 ) C658_=_C732( C658 C732 ) C658_=_C733( C658 C733 ) C658_=_C734( C658 C734 ) \nC658_=_C736( C658 C736 ) C658_=_C737( C658 C737 ) C662_=_C675( C662 C675 ) C662_=_C698( C662 C698 ) C662_=_C708( C662 C708 ) C662_=_C722( C662 C722 ) \nC662_=_C729( C662 C729 ) C662_=_C740( C662 C740 ) C662_=_C744( C662 C744 ) C662_=_C747( C662 C747 ) C662_=_C750( C662 C750 ) C662_=_C751( C662 C751 ) \nC665_=_C669( C665 C669 ) C665_=_C671( C665 C671 ) C665_=_C675( C665 C675 ) C665_=_C678( C665 C678 ) C665_=_C679( C665 C679 ) C665_=_C680( C665 C680 ) \nC665_=_C681( C665 C681 ) C665_=_C682( C665 C682 ) C665_=_C684( C665 C684 ) C665_=_C685( C665 C685 ) C665_=_C686( C665 C686 ) C665_=_C688( C665 C688 ) \nC665_=_C689( C665 C689 ) C669_=_C671( C669 C671 ) C669_=_C675( C669 C675 ) C669_=_C681( C669 C681 ) C669_=_C692( C669 C692 ) C669_=_C702( C669 C702 ) \nC669_=_C710( C669 C710 ) C669_=_C718( C669 C718 ) C669_=_C719( C669 C719 ) C669_=_C720( C669 C720 ) C669_=_C721( C669 C721 ) C669_=_C722( C669 C722 ) \nC669_=_C723( C669 C723 ) C669_=_C724( C669 C724 ) C671_=_C675( C671 C675 ) C671_=_C694( C671 C694 ) C671_=_C704( C671 C704 ) C671_=_C712( C671 C712 ) \nC671_=_C719( C671 C719 ) C671_=_C725( C671 C725 ) C671_=_C732( C671 C732 ) C671_=_C733( C671 C733 ) C671_=_C734( C671 C734 ) C671_=_C736( C671 C736 ) \nC671_=_C737( C671 C737 ) C675_=_C698( C675 C698 ) C675_=_C708( C675 C708 ) C675_=_C722( C675 C722 ) C675_=_C729( C675 C729 ) C675_=_C740( C675 C740 ) \nC675_=_C744( C675 C744 ) C675_=_C747( C675 C747 ) C675_=_C750( C675 C750 ) C675_=_C751( C675 C751 ) C678_=_C679( C678 C679 ) C678_=_C680( C678 C680 ) \nC678_=_C681( C678 C681 ) C678_=_C682( C678 C682 ) C678_=_C684( C678 C684 ) C678_=_C685( C678 C685 ) C678_=_C686( C678 C686 ) C678_=_C688( C678 C688 ) \nC678_=_C689( C678 C689 ) C678_=_C692( C678 C692 ) C678_=_C694( C678 C694 ) C678_=_C698( C678 C698 ) C679_=_C680( C679 C680 ) C679_=_C681( C679 C681 ) \nC679_=_C682( C679 C682 ) C679_=_C684( C679 C684 ) C679_=_C685( C679 C685 ) C679_=_C686( C679 C686 ) C679_=_C688( C679 C688 ) C679_=_C689( C679 C689 ) \nC679_=_C702( C679 C702 ) C679_=_C704( C679 C704 ) C679_=_C708( C679 C708 ) C680_=_C681( C680 C681 ) C680_=_C682( C680 C682 ) C680_=_C684( C680 C684 ) \nC680_=_C685( C680 C685 ) C680_=_C686( C680 C686 ) C680_=_C688( C680 C688 ) C680_=_C689( C680 C689 ) C680_=_C710( C680 C710 ) C680_=_C712( C680 C712 ) \nC681_=_C682( C681 C682 ) C681_=_C684( C681 C684 ) C681_=_C685( C681 C685 ) C681_=_C686( C681 C686 ) C681_=_C688( C681 C688 ) C681_=_C689( C681 C689 ) \nC681_=_C692( C681 C692 ) C681_=_C702( C681 C702 ) C681_=_C710( C681 C710 ) C681_=_C718( C681 C718 ) C681_=_C719( C681 C719 ) C681_=_C720( C681 C720 ) \nC681_=_C721( C681 C721 ) C681_=_C722( C681 C722 ) C681_=_C723( C681 C723 ) C681_=_C724( C681 C724 ) C682_=_C684( C682 C684 ) C682_=_C685( C682 C685 ) \nC682_=_C686( C682 C686 ) C682_=_C688( C682 C688 ) C682_=_C689( C682 C689 ) C682_=_C718( C682 C718 ) C682_=_C725( C682 C725 ) C682_=_C729( C682 C729 ) \nC684_=_C685( C684 C685 ) C684_=_C686( C684 C686 ) C684_=_C688( C684 C688 ) C684_=_C689( C684 C689 ) C684_=_C720( C684 C720 ) C684_=_C732( C684 C732 ) \nC684_=_C740( C684 C740 ) C685_=_C686( C685 C686 ) C685_=_C688( C685 C688 ) C685_=_C689( C685 C689 ) C685_=_C721( C685 C721 ) C685_=_C733( C685 C733 ) \nC685_=_C744( C685 C744 ) C686_=_C688( C686 C688 ) C686_=_C689( C686 C689 ) C686_=_C734( C686 C734 ) C686_=_C747( C686 C747 ) C688_=_C689( C688 C689 ) \nC688_=_C723( C688 C723 ) C688_=_C736( C688 C736 ) C688_=_C750( C688 C750 ) C689_=_C724( C689 C724 ) C689_=_C737( C689 C737 ) C689_=_C751( C689 C751 ) \nC692_=_C694( C692 C694 ) C692_=_C698( C692 C698 ) C692_=_C702( C692 C702 ) C692_=_C710( C692 C710 ) C692_=_C718( C692 C718 ) C692_=_C719( C692 C719 ) \nC692_=_C720( C692 C720 ) C692_=_C721( C692 C721 ) C692_=_C722( C692 C722 ) C692_=_C723( C692 C723 ) C692_=_C724( C692 C724 ) C694_=_C698( C694 C698 ) \nC694_=_C704( C694 C704 ) C694_=_C712( C694 C712 ) C694_=_C719( C694 C719 ) C694_=_C725( C694 C725 ) C694_=_C732( C694 C732 ) C694_=_C733( C694 C733 ) \nC694_=_C734( C694 C734 ) C694_=_C736( C694 C736 ) C694_=_C737( C694 C737 ) C698_=_C708( C698 C708 ) C698_=_C722( C698 C722 ) C698_=_C729( C698 C729 ) \nC698_=_C740( C698 C740 ) C698_=_C744( C698 C744 ) C698_=_C747( C698 C747 ) C698_=_C750( C698 C750 ) C698_=_C751( C698 C751 ) C702_=_C704( C702 C704 ) \nC702_=_C708( C702 C708 ) C702_=_C710( C702 C710 ) C702_=_C718( C702 C718 ) C702_=_C719( C702 C719 ) C702_=_C720( C702 C720 ) C702_=_C721( C702 C721 ) \nC702_=_C722( C702 C722 ) C702_=_C723( C702 C723 ) C702_=_C724( C702 C724 ) C704_=_C708( C704 C708 ) C704_=_C712( C704 C712 ) C704_=_C719( C704 C719 ) \nC704_=_C725( C704 C725 ) C704_=_C732( C704 C732 ) C704_=_C733( C704 C733 ) C704_=_C734( C704 C734 ) C704_=_C736( C704 C736 ) C704_=_C737( C704 C737 ) \nC708_=_C722( C708 C722 ) C708_=_C729( C708 C729 ) C708_=_C740( C708 C740 ) C708_=_C744( C708 C744 ) C708_=_C747( C708 C747 ) C708_=_C750( C708 C750 ) \nC708_=_C751( C708 C751 ) C710_=_C712( C710 C712 ) C710_=_C718( C710 C718 ) C710_=_C719( C710 C719 ) C710_=_C720( C710 C720 ) C710_=_C721( C710 C721 ) \nC710_=_C722( C710 C722 ) C710_=_C723( C710 C723 ) C710_=_C724( C710 C724 ) C712_=_C719( C712 C719 ) C712_=_C725( C712 C725 ) C712_=_C732( C712 C732 ) \nC712_=_C733( C712 C733 ) C712_=_C734( C712 C734 ) C712_=_C736( C712 C736 ) C712_=_C737( C712 C737 ) C718_=_C719( C718 C719 ) C718_=_C720( C718 C720 ) \nC718_=_C721( C718 C721 ) C718_=_C722( C718 C722 ) C718_=_C723( C718 C723 ) C718_=_C724( C718 C724 ) C718_=_C725( C718 C725 ) C718_=_C729( C718 C729 ) \nC719_=_C720( C719 C720 ) C719_=_C721( C719 C721 ) C719_=_C722( C719 C722 ) C719_=_C723( C719 C723 ) C719_=_C724( C719 C724 ) C719_=_C725( C719 C725 ) \nC719_=_C732( C719 C732 ) C719_=_C733( C719 C733 ) C719_=_C734( C719 C734 ) C719_=_C736( C719 C736 ) C719_=_C737( C719 C737 ) C720_=_C721( C720 C721 ) \nC720_=_C722( C720 C722 ) C720_=_C723( C720 C723 ) C720_=_C724( C720 C724 ) C720_=_C732( C720 C732 ) C720_=_C740( C720 C740 ) C721_=_C722( C721 C722 ) \nC721_=_C723( C721 C723 ) C721_=_C724( C721 C724 ) C721_=_C733( C721 C733 ) C721_=_C744( C721 C744 ) C722_=_C723( C722 C723 ) C722_=_C724( C722 C724 ) \nC722_=_C729( C722 C729 ) C722_=_C740( C722 C740 ) C722_=_C744( C722 C744 ) C722_=_C747( C722 C747 ) C722_=_C750( C722 C750 ) C722_=_C751( C722 C751 ) \nC723_=_C724( C723 C724 ) C723_=_C736( C723 C736 ) C723_=_C750( C723 C750 ) C724_=_C737( C724 C737 ) C724_=_C751( C724 C751 ) C725_=_C729( C725 C729 ) \nC725_=_C732( C725 C732 ) C725_=_C733( C725 C733 ) C725_=_C734( C725 C734 ) C725_=_C736( C725 C736 ) C725_=_C737( C725 C737 ) C729_=_C740( C729 C740 ) \nC729_=_C744( C729 C744 ) C729_=_C747( C729 C747 ) C729_=_C750( C729 C750 ) C729_=_C751( C729 C751 ) C732_=_C733( C732 C733 ) C732_=_C734( C732 C734 ) \nC732_=_C736( C732 C736 ) C732_=_C737( C732 C737 ) C732_=_C740( C732 C740 ) C733_=_C734( C733 C734 ) C733_=_C736( C733 C736 ) C733_=_C737( C733 C737 ) \nC733_=_C744( C733 C744 ) C734_=_C736( C734 C736 ) C734_=_C737( C734 C737 ) C734_=_C747(</w:t>
      </w:r>
    </w:p>
    <w:p>
      <w:pPr>
        <w:pStyle w:val="PreformattedText"/>
        <w:bidi w:val="0"/>
        <w:spacing w:before="0" w:after="0"/>
        <w:jc w:val="left"/>
        <w:rPr/>
      </w:pPr>
      <w:r>
        <w:rPr/>
        <w:t xml:space="preserve"> </w:t>
      </w:r>
      <w:r>
        <w:rPr/>
        <w:t>C734 C747 ) C736_=_C737( C736 C737 ) C736_=_C750( C736 C750 ) \nC737_=_C751( C737 C751 ) C740_=_C744( C740 C744 ) C740_=_C747( C740 C747 ) C740_=_C750( C740 C750 ) C740_=_C751( C740 C751 ) C744_=_C747( C744 C747 ) \nC744_=_C750( C744 C750 ) C744_=_C751( C744 C751 ) C747_=_C750( C747 C750 ) C747_=_C751( C747 C751 ) C750_=_C751( C750 C751 ) "];4-&gt;7[label="361: C2 C3 C5 C7 C8 \nC9 C10 C11 C13 C14 C17 \nC18 C20 C24 C25 C27 C28 \nC29 C31 C33 C34 C35 C37 \nC38 C40 C41 C42 C44 C45 \nC46 C47 C48 C50 C51 C54 \nC55 C56 C60 C61 C63 C64 \nC66 C68 C69 C71 C72 C73 \nC75 C77 C78 C79 C80 C81 \nC83 C84 C87 C88 C90 C94 \nC95 C97 C98 C99 C101 C103 \nC104 C105 C107 C108 C110 C112 \nC118 C121 C122 C125 C127 C128 \nC129 C132 C136 C138 C142 C145 \nC147 C153 C156 C157 C160 C162 \nC163 C164 C167 C172 C176 C179 \nC181 C182 C183 C184 C185 C187 \nC188 C191 C192 C194 C198 C199 \nC201 C202 C203 C205 C207 C208 \nC210 C211 C212 C218 C221 C222 \nC225 C227 C228 C229 C232 C236 \nC238 C242 C245 C246 C247 C248 \nC249 C251 C252 C255 C256 C261 \nC262 C264 C266 C268 C269 C270 \nC272 C273 C278 C281 C282 C285 \nC287 C288 C289 C292 C296 C298 \nC302 C308 C311 C312 C315 C317 \nC318 C319 C322 C326 C328 C332 \nC337 C340 C343 C345 C346 C347 \nC350 C354 C356 C360 C366 C367 \nC370 C372 C373 C374 C377 C381 \nC383 C387 C390 C393 C394 C397 \nC399 C400 C401 C404 C408 C413 \nC416 C417 C420 C421 C423 C427 \nC428 C430 C431 C432 C434 C436 \nC437 C438 C440 C441 C443 C444 \nC448 C449 C450 C453 C457 C459 \nC463 C466 C467 C470 C472 C473 \nC474 C477 C481 C483 C487 C490 \nC491 C493 C497 C499 C500 C501 \nC503 C505 C506 C508 C509 C510 \nC512 C516 C517 C519 C520 C521 \nC523 C525 C526 C527 C529 C531 \nC533 C534 C535 C541 C543 C547 \nC550 C552 C553 C556 C560 C562 \nC566 C569 C573 C575 C576 C577 \nC579 C581 C582 C583 C585 C586 \nC587 C588 C591 C595 C597 C601 \nC606 C607 C609 C610 C611 C613 \nC615 C616 C617 C619 C620 C622 \nC623 C625 C626 C628 C630 C631 \nC632 C634 C635 C636 C637 C639 \nC640 C641 C643 C645 C646 C647 \nC649 C650 C652 C656 C658 C662 \nC665 C669 C671 C675 C678 C679 \nC680 C682 C684 C685 C686 C688 \nC689 C692 C694 C698 C702 C704 \nC708 C710 C712 C718 C720 C721 \nC723 C724 C725 C729 C732 C733 \nC734 C736 C737 C740 C744 C747 \nC750 C751 \n6448: C2_=_C3 ,C2_=_C5 ,C2_=_C7 ,C2_=_C8 ,C2_=_C9 ,\nC2_=_C10 ,C2_=_C11 ,C2_=_C13 ,C2_=_C14 ,C2_=_C17 ,C2_=_C18 ,\nC2_=_C20 ,C2_=_C24 ,C2_=_C25 ,C2_=_C27 ,C2_=_C28 ,C2_=_C29 ,\nC2_=_C31 ,C2_=_C33 ,C2_=_C34 ,C2_=_C35 ,C2_=_C37 ,C2_=_C38 ,\nC2_=_C40 ,C2_=_C72 ,C2_=_C110 ,C2_=_C112 ,C2_=_C118 ,C2_=_C121 ,\nC2_=_C122 ,C2_=_C125 ,C2_=_C127 ,C2_=_C128 ,C2_=_C129 ,C2_=_C132 ,\nC2_=_C136 ,C2_=_C138 ,C2_=_C142 ,C3_=_C5 ,C3_=_C7 ,C3_=_C8 ,\nC3_=_C9 ,C3_=_C10 ,C3_=_C11 ,C3_=_C13 ,C3_=_C14 ,C3_=_C17 ,\nC3_=_C18 ,C3_=_C20 ,C3_=_C24 ,C3_=_C25 ,C3_=_C27 ,C3_=_C28 ,\nC3_=_C29 ,C3_=_C31 ,C3_=_C33 ,C3_=_C34 ,C3_=_C35 ,C3_=_C37 ,\nC3_=_C38 ,C3_=_C41 ,C3_=_C73 ,C3_=_C145 ,C3_=_C147 ,C3_=_C153 ,\nC3_=_C156 ,C3_=_C157 ,C3_=_C160 ,C3_=_C162 ,C3_=_C163 ,C3_=_C164 ,\nC3_=_C167 ,C3_=_C172 ,C3_=_C176 ,C5_=_C7 ,C5_=_C8 ,C5_=_C9 ,\nC5_=_C10 ,C5_=_C11 ,C5_=_C13 ,C5_=_C14 ,C5_=_C17 ,C5_=_C18 ,\nC5_=_C20 ,C5_=_C24 ,C5_=_C25 ,C5_=_C27 ,C5_=_C28 ,C5_=_C29 ,\nC5_=_C31 ,C5_=_C33 ,C5_=_C34 ,C5_=_C35 ,C5_=_C37 ,C5_=_C38 ,\nC5_=_C42 ,C5_=_C75 ,C5_=_C179 ,C5_=_C212 ,C5_=_C218 ,C5_=_C221 ,\nC5_=_C222 ,C5_=_C225 ,C5_=_C227 ,C5_=_C228 ,C5_=_C229 ,C5_=_C232 ,\nC5_=_C236 ,C5_=_C238 ,C5_=_C242 ,C7_=_C8 ,C7_=_C9 ,C7_=_C10 ,\nC7_=_C11 ,C7_=_C13 ,C7_=_C14 ,C7_=_C17 ,C7_=_C18 ,C7_=_C20 ,\nC7_=_C24 ,C7_=_C25 ,C7_=_C27 ,C7_=_C28 ,C7_=_C29 ,C7_=_C31 ,\nC7_=_C33 ,C7_=_C34 ,C7_=_C35 ,C7_=_C37 ,C7_=_C38 ,C7_=_C44 ,\nC7_=_C77 ,C7_=_C181 ,C7_=_C245 ,C7_=_C278 ,C7_=_C281 ,C7_=_C282 ,\nC7_=_C285 ,C7_=_C287 ,C7_=_C288 ,C7_=_C289 ,C7_=_C292 ,C7_=_C296 ,\nC7_=_C298 ,C7_=_C302 ,C8_=_C9 ,C8_=_C10 ,C8_=_C11 ,C8_=_C13 ,\nC8_=_C14 ,C8_=_C17 ,C8_=_C18 ,C8_=_C20 ,C8_=_C24 ,C8_=_C25 ,\nC8_=_C27 ,C8_=_C28 ,C8_=_C29 ,C8_=_C31 ,C8_=_C33 ,C8_=_C34 ,\nC8_=_C35 ,C8_=_C37 ,C8_=_C38 ,C8_=_C45 ,C8_=_C78 ,C8_=_C182 ,\nC8_=_C246 ,C8_=_C308 ,C8_=_C311 ,C8_=_C312 ,C8_=_C315 ,C8_=_C317 ,\nC8_=_C318 ,C8_=_C319 ,C8_=_C322 ,C8_=_C326 ,C8_=_C328 ,C8_=_C332 ,\nC9_=_C10 ,C9_=_C11 ,C9_=_C13 ,C9_=_C14 ,C9_=_C17 ,C9_=_C18 ,\nC9_=_C20 ,C9_=_C24 ,C9_=_C25 ,C9_=_C27 ,C9_=_C28 ,C9_=_C29 ,\nC9_=_C31 ,C9_=_C33 ,C9_=_C34 ,C9_=_C35 ,C9_=_C37 ,C9_=_C38 ,\nC9_=_C46 ,C9_=_C79 ,C9_=_C183 ,C9_=_C247 ,C9_=_C337 ,C9_=_C340 ,\nC9_=_C343 ,C9_=_C345 ,C9_=_C346 ,C9_=_C347 ,C9_=_C350 ,C9_=_C354 ,\nC9_=_C356 ,C9_=_C360 ,C10_=_C11 ,C10_=_C13 ,C10_=_C14 ,C10_=_C17 ,\nC10_=_C18 ,C10_=_C20 ,C10_=_C24 ,C10_=_C25 ,C10_=_C27 ,C10_=_C28 ,\nC10_=_C29 ,C10_=_C31 ,C10_=_C33 ,C10_=_C34 ,C10_=_C35 ,C10_=_C37 ,\nC10_=_C38 ,C10_=_C47 ,C10_=_C80 ,C10_=_C184 ,C10_=_C248 ,C10_=_C366 ,\nC10_=_C367 ,C10_=_C370 ,C10_=_C372 ,C10_=_C373 ,C10_=_C374 ,C10_=_C377 ,\nC10_=_C381 ,C10_=_C383 ,C10_=_C387 ,C11_=_C13 ,C11_=_C14 ,C11_=_C17 ,\nC11_=_C18 ,C11_=_C20 ,C11_=_C24 ,C11_=_C25 ,C11_=_C27 ,C11_=_C28 ,\nC11_=_C29 ,C11_=_C31 ,C11_=_C33 ,C11_=_C34 ,C11_=_C35 ,C11_=_C37 ,\nC11_=_C38 ,C11_=_C48 ,C11_=_C81 ,C11_=_C185 ,C11_=_C249 ,C11_=_C390 ,\nC11_=_C393 ,C11_=_C394 ,C11_=_C397 ,C11_=_C399 ,C11_=_C400 ,C11_=_C401 ,\nC11_=_C404 ,C11_=_C408 ,C11_=_C413 ,C13_=_C14 ,C13_=_C17 ,C13_=_C18 ,\nC13_=_C20 ,C13_=_C24 ,C13_=_C25 ,C13_=_C27 ,C13_=_C28 ,C13_=_C29 ,\nC13_=_C31 ,C13_=_C33 ,C13_=_C34 ,C13_=_C35 ,C13_=_C37 ,C13_=_C38 ,\nC13_=_C50 ,C13_=_C83 ,C13_=_C187 ,C13_=_C251 ,C13_=_C416 ,C13_=_C443 ,\nC13_=_C444 ,C13_=_C448 ,C13_=_C449 ,C13_=_C450 ,C13_=_C453 ,C13_=_C457 ,\nC13_=_C459 ,C13_=_C463 ,C14_=_C17 ,C14_=_C18 ,C14_=_C20 ,C14_=_C24 ,\nC14_=_C25 ,C14_=_C27 ,C14_=_C28 ,C14_=_C29 ,C14_=_C31 ,C14_=_C33 ,\nC14_=_C34 ,C14_=_C35 ,C14_=_C37 ,C14_=_C38 ,C14_=_C51 ,C14_=_C84 ,\nC14_=_C188 ,C14_=_C252 ,C14_=_C417 ,C14_=_C466 ,C14_=_C467 ,C14_=_C470 ,\nC14_=_C472 ,C14_=_C473 ,C14_=_C474 ,C14_=_C477 ,C14_=_C481 ,C14_=_C483 ,\nC14_=_C487 ,C17_=_C18 ,C17_=_C20 ,C17_=_C24 ,C17_=_C25 ,C17_=_C27 ,\nC17_=_C28 ,C17_=_C29 ,C17_=_C31 ,C17_=_C33 ,C17_=_C34 ,C17_=_C35 ,\nC17_=_C37 ,C17_=_C38 ,C17_=_C54 ,C17_=_C87 ,C17_=_C191 ,C17_=_C255 ,\nC17_=_C420 ,C17_=_C490 ,C17_=_C509 ,C17_=_C531 ,C17_=_C533 ,C17_=_C534 ,\nC17_=_C535 ,C17_=_C541 ,C17_=_C543 ,C17_=_C547 ,C18_=_C20 ,C18_=_C24 ,\nC18_=_C25 ,C18_=_C27 ,C18_=_C28 ,C18_=_C29 ,C18_=_C31 ,C18_=_C33 ,\nC18_=_C34 ,C18_=_C35 ,C18_=_C37 ,C18_=_C38 ,C18_=_C55 ,C18_=_C88 ,\nC18_=_C192 ,C18_=_C256 ,C18_=_C421 ,C18_=_C491 ,C18_=_C510 ,C18_=_C550 ,\nC18_=_C552 ,C18_=_C553 ,C18_=_C556 ,C18_=_C560 ,C18_=_C562 ,C18_=_C566 ,\nC20_=_C24 ,C20_=_C25 ,C20_=_C27 ,C20_=_C28 ,C20_=_C29 ,C20_=_C31 ,\nC20_=_C33 ,C20_=_C34 ,C20_=_C35 ,C20_=_C37 ,C20_=_C38 ,C20_=_C56 ,\nC20_=_C90 ,C20_=_C194 ,C20_=_C423 ,C20_=_C493 ,C20_=_C512 ,C20_=_C569 ,\nC20_=_C587 ,C20_=_C588 ,C20_=_C591 ,C20_=_C595 ,C20_=_C597 ,C20_=_C601 ,\nC24_=_C25 ,C24_=_C27 ,C24_=_C28 ,C24_=_C29 ,C24_=_C31 ,C24_=_C33 ,\nC24_=_C34 ,C24_=_C35 ,C24_=_C37 ,C24_=_C38 ,C24_=_C60 ,C24_=_C94 ,\nC24_=_C198 ,C24_=_C261 ,C24_=_C427 ,C24_=_C516 ,C24_=_C606 ,C24_=_C622 ,\nC24_=_C636 ,C24_=_C652 ,C24_=_C656 ,C24_=_C658 ,C24_=_C662 ,C25_=_C27 ,\nC25_=_C28 ,C25_=_C29 ,C25_=_C31 ,C25_=_C33 ,C25_=_C34 ,C25_=_C35 ,\nC25_=_C37 ,C25_=_C38 ,C25_=_C61 ,C25_=_C95 ,C25_=_C199 ,C25_=_C262 ,\nC25_=_C428 ,C25_=_C497 ,C25_=_C517 ,C25_=_C573 ,C25_=_C607 ,C25_=_C623 ,\nC25_=_C637 ,C25_=_C665 ,C25_=_C669 ,C25_=_C671 ,C25_=_C675 ,C27_=_C28 ,\nC27_=_C29 ,C27_=_C31 ,C27_=_C33 ,C27_=_C34 ,C27_=_C35 ,C27_=_C37 ,\nC27_=_C38 ,C27_=_C63 ,C27_=_C97 ,C27_=_C201 ,C27_=_C430 ,C27_=_C499 ,\nC27_=_C519 ,C27_=_C575 ,C27_=_C609 ,C27_=_C625 ,C27_=_C639 ,C27_=_C678 ,\nC27_=_C692 ,C27_=_C694 ,C27_=_C698 ,C28_=_C29 ,C28_=_C31 ,C28_=_C33 ,\nC28_=_C34 ,C28_=_C35 ,C28_=_C37 ,C28_=_C38 ,C28_=_C64 ,C28_=_C98 ,\nC28_=_C202 ,C28_=_C264 ,C28_=_C431 ,C28_=_C500 ,C28_=_C520 ,C28_=_C576 ,\nC28_=_C610 ,C28_=_C626 ,C28_=_C640 ,C28_=_C679 ,C28_=_C702 ,C28_=_C704 ,\nC28_=_C708 ,C29_=_C31 ,C29_=_C33 ,C29_=_C34 ,C29_=_C35 ,C29_=_C37 ,\nC29_=_C38 ,C29_=_C99 ,C29_=_C203 ,C29_=_C432 ,C29_=_C501 ,C29_=_C521 ,\nC29_=_C577 ,C29_=_C611 ,C29_=_C641 ,C29_=_C680 ,C29_=_C710 ,C29_=_C712 ,\nC31_=_C33 ,C31_=_C34 ,C31_=_C35 ,C31_=_C37 ,C31_=_C38 ,C31_=_C66 ,\nC31_=_C101 ,C31_=_C205 ,C31_=_C266 ,C31_=_C434 ,C31_=_C503 ,C31_=_C523 ,\nC31_=_C579 ,C31_=_C613 ,C31_=_C628 ,C31_=_C643 ,C31_=_C682 ,C31_=_C718 ,\nC31_=_C725 ,C31_=_C729 ,C33_=_C34 ,C33_=_C35 ,C33_=_C37 ,C33_=_C38 ,\nC33_=_C68 ,C33_=_C103 ,C33_=_C207 ,C33_=_C268 ,C33_=_C436 ,C33_=_C505 ,\nC33_=_C525 ,C33_=_C581 ,C33_=_C615 ,C33_=_C630 ,C33_=_C645 ,C33_=_C684 ,\nC33_=_C720 ,C33_=_C732 ,C33_=_C740 ,C34_=_C35 ,C34_=_C37 ,C34_=_C38 ,\nC34_=_C104 ,C34_=_C208 ,C34_=_C269 ,C34_=_C437 ,C34_=_C526 ,C34_=_C582 ,\nC34_=_C616 ,C34_=_C631 ,C34_=_C646 ,C34_=_C685 ,C34_=_C721 ,C34_=_C733 ,\nC34_=_C744 ,C35_=_C37 ,C35_=_C38 ,C35_=_C69 ,C35_=_C105 ,C35_=_C270 ,\nC35_=_C438 ,C35_=_C506 ,C35_=_C527 ,C35_=_C583 ,C35_=_C617 ,C35_=_C632 ,\nC35_=_C647 ,C35_=_C686 ,C35_=_C734 ,C35_=_C747 ,C37_=_C38 ,C37_=_C71 ,\nC37_=_C107 ,C37_=_C210 ,C37_=_C272 ,C37_=_C440 ,C37_=_C508 ,C37_=_C529 ,\nC37_=_C585 ,C37_=_C619 ,C37_=_C634 ,C37_=_C649 ,C37_=_C688 ,C37_=_C723 ,\nC37_=_C736 ,C37_=_C750 ,C38_=_C108 ,C38_=_C211 ,C38_=_C273 ,C38_=_C441 ,\nC38_=_C586 ,C38_=_C620 ,C38_=_C635 ,C38_=_C650 ,C38_=_C689 ,C38_=_C724 ,\nC38_=_C737 ,C38_=_C751 ,C40_=_C41 ,C40_=_C42 ,C40_=_C44 ,C40_=_C45 ,\nC40_=_C46 ,C40_=_C47 ,C40_=_C48 ,C40_=_C50 ,C40_=_C51 ,C40_=_C54 ,\nC40_=_C55 ,C40_=_C56 ,C40_=_C60 ,C40_=_C61 ,C40_=_C63 ,C40_=_C64 ,\nC40_=_C66 ,C40_=_C68 ,C40_=_C69 ,C40_=_C71 ,C40_=_C72 ,C40_=_C110 ,\nC40_=_C112 ,C40_=_C118 ,C40_=_C121 ,C40_=_C122 ,C40_=_C125 ,C40_=_C127 ,\nC40_=_C128 ,C40_=_C129 ,C40_=_C132 ,C40_=_C136 ,C40_=_C138 ,C40_=_C142 ,\nC41_=_C42 ,C41_=_C44 ,C41_=_C45 ,C41_=_C46 ,C41_=_C47 ,C41_=_C48 ,\nC41_=_C50 ,C41_=_C51 ,C41_=_C54 ,C41_=_C55 ,C41_=_C56 ,C41_=_C60 ,\nC41_=_C61 ,C41_=_C63 ,C41_=_C64 ,C41_=_C66 ,C41_=_C68 ,C41_=_C69 ,\nC41_=_C71 ,C41_=_C73 ,C41_=_C145 ,C41_=_C147 ,C41_=_C153</w:t>
      </w:r>
    </w:p>
    <w:p>
      <w:pPr>
        <w:pStyle w:val="PreformattedText"/>
        <w:bidi w:val="0"/>
        <w:spacing w:before="0" w:after="0"/>
        <w:jc w:val="left"/>
        <w:rPr/>
      </w:pPr>
      <w:r>
        <w:rPr/>
        <w:t xml:space="preserve"> </w:t>
      </w:r>
      <w:r>
        <w:rPr/>
        <w:t>,C41_=_C156 ,\nC41_=_C157 ,C41_=_C160 ,C41_=_C162 ,C41_=_C163 ,C41_=_C164 ,C41_=_C167 ,\nC41_=_C172 ,C41_=_C176 ,C42_=_C44 ,C42_=_C45 ,C42_=_C46 ,C42_=_C47 ,\nC42_=_C48 ,C42_=_C50 ,C42_=_C51 ,C42_=_C54 ,C42_=_C55 ,C42_=_C56 ,\nC42_=_C60 ,C42_=_C61 ,C42_=_C63 ,C42_=_C64 ,C42_=_C66 ,C42_=_C68 ,\nC42_=_C69 ,C42_=_C71 ,C42_=_C75 ,C42_=_C179 ,C42_=_C212 ,C42_=_C218 ,\nC42_=_C221 ,C42_=_C222 ,C42_=_C225 ,C42_=_C227 ,C42_=_C228 ,C42_=_C229 ,\nC42_=_C232 ,C42_=_C236 ,C42_=_C238 ,C42_=_C242 ,C44_=_C45 ,C44_=_C46 ,\nC44_=_C47 ,C44_=_C48 ,C44_=_C50 ,C44_=_C51 ,C44_=_C54 ,C44_=_C55 ,\nC44_=_C56 ,C44_=_C60 ,C44_=_C61 ,C44_=_C63 ,C44_=_C64 ,C44_=_C66 ,\nC44_=_C68 ,C44_=_C69 ,C44_=_C71 ,C44_=_C77 ,C44_=_C181 ,C44_=_C245 ,\nC44_=_C278 ,C44_=_C281 ,C44_=_C282 ,C44_=_C285 ,C44_=_C287 ,C44_=_C288 ,\nC44_=_C289 ,C44_=_C292 ,C44_=_C296 ,C44_=_C298 ,C44_=_C302 ,C45_=_C46 ,\nC45_=_C47 ,C45_=_C48 ,C45_=_C50 ,C45_=_C51 ,C45_=_C54 ,C45_=_C55 ,\nC45_=_C56 ,C45_=_C60 ,C45_=_C61 ,C45_=_C63 ,C45_=_C64 ,C45_=_C66 ,\nC45_=_C68 ,C45_=_C69 ,C45_=_C71 ,C45_=_C78 ,C45_=_C182 ,C45_=_C246 ,\nC45_=_C308 ,C45_=_C311 ,C45_=_C312 ,C45_=_C315 ,C45_=_C317 ,C45_=_C318 ,\nC45_=_C319 ,C45_=_C322 ,C45_=_C326 ,C45_=_C328 ,C45_=_C332 ,C46_=_C47 ,\nC46_=_C48 ,C46_=_C50 ,C46_=_C51 ,C46_=_C54 ,C46_=_C55 ,C46_=_C56 ,\nC46_=_C60 ,C46_=_C61 ,C46_=_C63 ,C46_=_C64 ,C46_=_C66 ,C46_=_C68 ,\nC46_=_C69 ,C46_=_C71 ,C46_=_C79 ,C46_=_C183 ,C46_=_C247 ,C46_=_C337 ,\nC46_=_C340 ,C46_=_C343 ,C46_=_C345 ,C46_=_C346 ,C46_=_C347 ,C46_=_C350 ,\nC46_=_C354 ,C46_=_C356 ,C46_=_C360 ,C47_=_C48 ,C47_=_C50 ,C47_=_C51 ,\nC47_=_C54 ,C47_=_C55 ,C47_=_C56 ,C47_=_C60 ,C47_=_C61 ,C47_=_C63 ,\nC47_=_C64 ,C47_=_C66 ,C47_=_C68 ,C47_=_C69 ,C47_=_C71 ,C47_=_C80 ,\nC47_=_C184 ,C47_=_C248 ,C47_=_C366 ,C47_=_C367 ,C47_=_C370 ,C47_=_C372 ,\nC47_=_C373 ,C47_=_C374 ,C47_=_C377 ,C47_=_C381 ,C47_=_C383 ,C47_=_C387 ,\nC48_=_C50 ,C48_=_C51 ,C48_=_C54 ,C48_=_C55 ,C48_=_C56 ,C48_=_C60 ,\nC48_=_C61 ,C48_=_C63 ,C48_=_C64 ,C48_=_C66 ,C48_=_C68 ,C48_=_C69 ,\nC48_=_C71 ,C48_=_C81 ,C48_=_C185 ,C48_=_C249 ,C48_=_C390 ,C48_=_C393 ,\nC48_=_C394 ,C48_=_C397 ,C48_=_C399 ,C48_=_C400 ,C48_=_C401 ,C48_=_C404 ,\nC48_=_C408 ,C48_=_C413 ,C50_=_C51 ,C50_=_C54 ,C50_=_C55 ,C50_=_C56 ,\nC50_=_C60 ,C50_=_C61 ,C50_=_C63 ,C50_=_C64 ,C50_=_C66 ,C50_=_C68 ,\nC50_=_C69 ,C50_=_C71 ,C50_=_C83 ,C50_=_C187 ,C50_=_C251 ,C50_=_C416 ,\nC50_=_C443 ,C50_=_C444 ,C50_=_C448 ,C50_=_C449 ,C50_=_C450 ,C50_=_C453 ,\nC50_=_C457 ,C50_=_C459 ,C50_=_C463 ,C51_=_C54 ,C51_=_C55 ,C51_=_C56 ,\nC51_=_C60 ,C51_=_C61 ,C51_=_C63 ,C51_=_C64 ,C51_=_C66 ,C51_=_C68 ,\nC51_=_C69 ,C51_=_C71 ,C51_=_C84 ,C51_=_C188 ,C51_=_C252 ,C51_=_C417 ,\nC51_=_C466 ,C51_=_C467 ,C51_=_C470 ,C51_=_C472 ,C51_=_C473 ,C51_=_C474 ,\nC51_=_C477 ,C51_=_C481 ,C51_=_C483 ,C51_=_C487 ,C54_=_C55 ,C54_=_C56 ,\nC54_=_C60 ,C54_=_C61 ,C54_=_C63 ,C54_=_C64 ,C54_=_C66 ,C54_=_C68 ,\nC54_=_C69 ,C54_=_C71 ,C54_=_C87 ,C54_=_C191 ,C54_=_C255 ,C54_=_C420 ,\nC54_=_C490 ,C54_=_C509 ,C54_=_C531 ,C54_=_C533 ,C54_=_C534 ,C54_=_C535 ,\nC54_=_C541 ,C54_=_C543 ,C54_=_C547 ,C55_=_C56 ,C55_=_C60 ,C55_=_C61 ,\nC55_=_C63 ,C55_=_C64 ,C55_=_C66 ,C55_=_C68 ,C55_=_C69 ,C55_=_C71 ,\nC55_=_C88 ,C55_=_C192 ,C55_=_C256 ,C55_=_C421 ,C55_=_C491 ,C55_=_C510 ,\nC55_=_C550 ,C55_=_C552 ,C55_=_C553 ,C55_=_C556 ,C55_=_C560 ,C55_=_C562 ,\nC55_=_C566 ,C56_=_C60 ,C56_=_C61 ,C56_=_C63 ,C56_=_C64 ,C56_=_C66 ,\nC56_=_C68 ,C56_=_C69 ,C56_=_C71 ,C56_=_C90 ,C56_=_C194 ,C56_=_C423 ,\nC56_=_C493 ,C56_=_C512 ,C56_=_C569 ,C56_=_C587 ,C56_=_C588 ,C56_=_C591 ,\nC56_=_C595 ,C56_=_C597 ,C56_=_C601 ,C60_=_C61 ,C60_=_C63 ,C60_=_C64 ,\nC60_=_C66 ,C60_=_C68 ,C60_=_C69 ,C60_=_C71 ,C60_=_C94 ,C60_=_C198 ,\nC60_=_C261 ,C60_=_C427 ,C60_=_C516 ,C60_=_C606 ,C60_=_C622 ,C60_=_C636 ,\nC60_=_C652 ,C60_=_C656 ,C60_=_C658 ,C60_=_C662 ,C61_=_C63 ,C61_=_C64 ,\nC61_=_C66 ,C61_=_C68 ,C61_=_C69 ,C61_=_C71 ,C61_=_C95 ,C61_=_C199 ,\nC61_=_C262 ,C61_=_C428 ,C61_=_C497 ,C61_=_C517 ,C61_=_C573 ,C61_=_C607 ,\nC61_=_C623 ,C61_=_C637 ,C61_=_C665 ,C61_=_C669 ,C61_=_C671 ,C61_=_C675 ,\nC63_=_C64 ,C63_=_C66 ,C63_=_C68 ,C63_=_C69 ,C63_=_C71 ,C63_=_C97 ,\nC63_=_C201 ,C63_=_C430 ,C63_=_C499 ,C63_=_C519 ,C63_=_C575 ,C63_=_C609 ,\nC63_=_C625 ,C63_=_C639 ,C63_=_C678 ,C63_=_C692 ,C63_=_C694 ,C63_=_C698 ,\nC64_=_C66 ,C64_=_C68 ,C64_=_C69 ,C64_=_C71 ,C64_=_C98 ,C64_=_C202 ,\nC64_=_C264 ,C64_=_C431 ,C64_=_C500 ,C64_=_C520 ,C64_=_C576 ,C64_=_C610 ,\nC64_=_C626 ,C64_=_C640 ,C64_=_C679 ,C64_=_C702 ,C64_=_C704 ,C64_=_C708 ,\nC66_=_C68 ,C66_=_C69 ,C66_=_C71 ,C66_=_C101 ,C66_=_C205 ,C66_=_C266 ,\nC66_=_C434 ,C66_=_C503 ,C66_=_C523 ,C66_=_C579 ,C66_=_C613 ,C66_=_C628 ,\nC66_=_C643 ,C66_=_C682 ,C66_=_C718 ,C66_=_C725 ,C66_=_C729 ,C68_=_C69 ,\nC68_=_C71 ,C68_=_C103 ,C68_=_C207 ,C68_=_C268 ,C68_=_C436 ,C68_=_C505 ,\nC68_=_C525 ,C68_=_C581 ,C68_=_C615 ,C68_=_C630 ,C68_=_C645 ,C68_=_C684 ,\nC68_=_C720 ,C68_=_C732 ,C68_=_C740 ,C69_=_C71 ,C69_=_C105 ,C69_=_C270 ,\nC69_=_C438 ,C69_=_C506 ,C69_=_C527 ,C69_=_C583 ,C69_=_C617 ,C69_=_C632 ,\nC69_=_C647 ,C69_=_C686 ,C69_=_C734 ,C69_=_C747 ,C71_=_C107 ,C71_=_C210 ,\nC71_=_C272 ,C71_=_C440 ,C71_=_C508 ,C71_=_C529 ,C71_=_C585 ,C71_=_C619 ,\nC71_=_C634 ,C71_=_C649 ,C71_=_C688 ,C71_=_C723 ,C71_=_C736 ,C71_=_C750 ,\nC72_=_C73 ,C72_=_C75 ,C72_=_C77 ,C72_=_C78 ,C72_=_C79 ,C72_=_C80 ,\nC72_=_C81 ,C72_=_C83 ,C72_=_C84 ,C72_=_C87 ,C72_=_C88 ,C72_=_C90 ,\nC72_=_C94 ,C72_=_C95 ,C72_=_C97 ,C72_=_C98 ,C72_=_C99 ,C72_=_C101 ,\nC72_=_C103 ,C72_=_C104 ,C72_=_C105 ,C72_=_C107 ,C72_=_C108 ,C72_=_C110 ,\nC72_=_C112 ,C72_=_C118 ,C72_=_C121 ,C72_=_C122 ,C72_=_C125 ,C72_=_C127 ,\nC72_=_C128 ,C72_=_C129 ,C72_=_C132 ,C72_=_C136 ,C72_=_C138 ,C72_=_C142 ,\nC73_=_C75 ,C73_=_C77 ,C73_=_C78 ,C73_=_C79 ,C73_=_C80 ,C73_=_C81 ,\nC73_=_C83 ,C73_=_C84 ,C73_=_C87 ,C73_=_C88 ,C73_=_C90 ,C73_=_C94 ,\nC73_=_C95 ,C73_=_C97 ,C73_=_C98 ,C73_=_C99 ,C73_=_C101 ,C73_=_C103 ,\nC73_=_C104 ,C73_=_C105 ,C73_=_C107 ,C73_=_C108 ,C73_=_C145 ,C73_=_C147 ,\nC73_=_C153 ,C73_=_C156 ,C73_=_C157 ,C73_=_C160 ,C73_=_C162 ,C73_=_C163 ,\nC73_=_C164 ,C73_=_C167 ,C73_=_C172 ,C73_=_C176 ,C75_=_C77 ,C75_=_C78 ,\nC75_=_C79 ,C75_=_C80 ,C75_=_C81 ,C75_=_C83 ,C75_=_C84 ,C75_=_C87 ,\nC75_=_C88 ,C75_=_C90 ,C75_=_C94 ,C75_=_C95 ,C75_=_C97 ,C75_=_C98 ,\nC75_=_C99 ,C75_=_C101 ,C75_=_C103 ,C75_=_C104 ,C75_=_C105 ,C75_=_C107 ,\nC75_=_C108 ,C75_=_C179 ,C75_=_C212 ,C75_=_C218 ,C75_=_C221 ,C75_=_C222 ,\nC75_=_C225 ,C75_=_C227 ,C75_=_C228 ,C75_=_C229 ,C75_=_C232 ,C75_=_C236 ,\nC75_=_C238 ,C75_=_C242 ,C77_=_C78 ,C77_=_C79 ,C77_=_C80 ,C77_=_C81 ,\nC77_=_C83 ,C77_=_C84 ,C77_=_C87 ,C77_=_C88 ,C77_=_C90 ,C77_=_C94 ,\nC77_=_C95 ,C77_=_C97 ,C77_=_C98 ,C77_=_C99 ,C77_=_C101 ,C77_=_C103 ,\nC77_=_C104 ,C77_=_C105 ,C77_=_C107 ,C77_=_C108 ,C77_=_C181 ,C77_=_C245 ,\nC77_=_C278 ,C77_=_C281 ,C77_=_C282 ,C77_=_C285 ,C77_=_C287 ,C77_=_C288 ,\nC77_=_C289 ,C77_=_C292 ,C77_=_C296 ,C77_=_C298 ,C77_=_C302 ,C78_=_C79 ,\nC78_=_C80 ,C78_=_C81 ,C78_=_C83 ,C78_=_C84 ,C78_=_C87 ,C78_=_C88 ,\nC78_=_C90 ,C78_=_C94 ,C78_=_C95 ,C78_=_C97 ,C78_=_C98 ,C78_=_C99 ,\nC78_=_C101 ,C78_=_C103 ,C78_=_C104 ,C78_=_C105 ,C78_=_C107 ,C78_=_C108 ,\nC78_=_C182 ,C78_=_C246 ,C78_=_C308 ,C78_=_C311 ,C78_=_C312 ,C78_=_C315 ,\nC78_=_C317 ,C78_=_C318 ,C78_=_C319 ,C78_=_C322 ,C78_=_C326 ,C78_=_C328 ,\nC78_=_C332 ,C79_=_C80 ,C79_=_C81 ,C79_=_C83 ,C79_=_C84 ,C79_=_C87 ,\nC79_=_C88 ,C79_=_C90 ,C79_=_C94 ,C79_=_C95 ,C79_=_C97 ,C79_=_C98 ,\nC79_=_C99 ,C79_=_C101 ,C79_=_C103 ,C79_=_C104 ,C79_=_C105 ,C79_=_C107 ,\nC79_=_C108 ,C79_=_C183 ,C79_=_C247 ,C79_=_C337 ,C79_=_C340 ,C79_=_C343 ,\nC79_=_C345 ,C79_=_C346 ,C79_=_C347 ,C79_=_C350 ,C79_=_C354 ,C79_=_C356 ,\nC79_=_C360 ,C80_=_C81 ,C80_=_C83 ,C80_=_C84 ,C80_=_C87 ,C80_=_C88 ,\nC80_=_C90 ,C80_=_C94 ,C80_=_C95 ,C80_=_C97 ,C80_=_C98 ,C80_=_C99 ,\nC80_=_C101 ,C80_=_C103 ,C80_=_C104 ,C80_=_C105 ,C80_=_C107 ,C80_=_C108 ,\nC80_=_C184 ,C80_=_C248 ,C80_=_C366 ,C80_=_C367 ,C80_=_C370 ,C80_=_C372 ,\nC80_=_C373 ,C80_=_C374 ,C80_=_C377 ,C80_=_C381 ,C80_=_C383 ,C80_=_C387 ,\nC81_=_C83 ,C81_=_C84 ,C81_=_C87 ,C81_=_C88 ,C81_=_C90 ,C81_=_C94 ,\nC81_=_C95 ,C81_=_C97 ,C81_=_C98 ,C81_=_C99 ,C81_=_C101 ,C81_=_C103 ,\nC81_=_C104 ,C81_=_C105 ,C81_=_C107 ,C81_=_C108 ,C81_=_C185 ,C81_=_C249 ,\nC81_=_C390 ,C81_=_C393 ,C81_=_C394 ,C81_=_C397 ,C81_=_C399 ,C81_=_C400 ,\nC81_=_C401 ,C81_=_C404 ,C81_=_C408 ,C81_=_C413 ,C83_=_C84 ,C83_=_C87 ,\nC83_=_C88 ,C83_=_C90 ,C83_=_C94 ,C83_=_C95 ,C83_=_C97 ,C83_=_C98 ,\nC83_=_C99 ,C83_=_C101 ,C83_=_C103 ,C83_=_C104 ,C83_=_C105 ,C83_=_C107 ,\nC83_=_C108 ,C83_=_C187 ,C83_=_C251 ,C83_=_C416 ,C83_=_C443 ,C83_=_C444 ,\nC83_=_C448 ,C83_=_C449 ,C83_=_C450 ,C83_=_C453 ,C83_=_C457 ,C83_=_C459 ,\nC83_=_C463 ,C84_=_C87 ,C84_=_C88 ,C84_=_C90 ,C84_=_C94 ,C84_=_C95 ,\nC84_=_C97 ,C84_=_C98 ,C84_=_C99 ,C84_=_C101 ,C84_=_C103 ,C84_=_C104 ,\nC84_=_C105 ,C84_=_C107 ,C84_=_C108 ,C84_=_C188 ,C84_=_C252 ,C84_=_C417 ,\nC84_=_C466 ,C84_=_C467 ,C84_=_C470 ,C84_=_C472 ,C84_=_C473 ,C84_=_C474 ,\nC84_=_C477 ,C84_=_C481 ,C84_=_C483 ,C84_=_C487 ,C87_=_C88 ,C87_=_C90 ,\nC87_=_C94 ,C87_=_C95 ,C87_=_C97 ,C87_=_C98 ,C87_=_C99 ,C87_=_C101 ,\nC87_=_C103 ,C87_=_C104 ,C87_=_C105 ,C87_=_C107 ,C87_=_C108 ,C87_=_C191 ,\nC87_=_C255 ,C87_=_C420 ,C87_=_C490 ,C87_=_C509 ,C87_=_C531 ,C87_=_C533 ,\nC87_=_C534 ,C87_=_C535 ,C87_=_C541 ,C87_=_C543 ,C87_=_C547 ,C88_=_C90 ,\nC88_=_C94 ,C88_=_C95 ,C88_=_C97 ,C88_=_C98 ,C88_=_C99 ,C88_=_C101 ,\nC88_=_C103 ,C88_=_C104 ,C88_=_C105 ,C88_=_C107 ,C88_=_C108 ,C88_=_C192 ,\nC88_=_C256 ,C88_=_C421 ,C88_=_C491 ,C88_=_C510 ,C88_=_C550 ,C88_=_C552 ,\nC88_=_C553 ,C88_=_C556 ,C88_=_C560 ,C88_=_C562 ,C88_=_C566 ,C90_=_C94 ,\nC90_=_C95 ,C90_=_C97 ,C90_=_C98 ,C90_=_C99 ,C90_=_C101 ,C90_=_C103 ,\nC90_=_C104 ,C90_=_C105 ,C90_=_C107 ,C90_=_C108 ,C90_=_C194 ,C90_=_C423 ,\nC90_=_C493 ,C90_=_C512 ,C90_=_C569 ,C90_=_C587 ,C90_=_C588 ,C90_=_C591 ,\nC90_=_C595 ,C90_=_C597 ,C90_=_C601 ,C94_=_C95 ,C94_=_C97 ,C94_=_C98 ,\nC94_=_C99 ,C94_=_C101 ,C94_=_C103 ,C94_=_C104 ,C94_=_C105 ,C94_=_C107 ,\nC94_=_C108 ,C94_=_C198 ,C94_=_C261 ,C94_=_C427 ,C94_=_C516 ,C94_=_C606 ,\nC94_=_C622</w:t>
      </w:r>
    </w:p>
    <w:p>
      <w:pPr>
        <w:pStyle w:val="PreformattedText"/>
        <w:bidi w:val="0"/>
        <w:spacing w:before="0" w:after="0"/>
        <w:jc w:val="left"/>
        <w:rPr/>
      </w:pPr>
      <w:r>
        <w:rPr/>
        <w:t xml:space="preserve"> </w:t>
      </w:r>
      <w:r>
        <w:rPr/>
        <w:t>,C94_=_C636 ,C94_=_C652 ,C94_=_C656 ,C94_=_C658 ,C94_=_C662 ,\nC95_=_C97 ,C95_=_C98 ,C95_=_C99 ,C95_=_C101 ,C95_=_C103 ,C95_=_C104 ,\nC95_=_C105 ,C95_=_C107 ,C95_=_C108 ,C95_=_C199 ,C95_=_C262 ,C95_=_C428 ,\nC95_=_C497 ,C95_=_C517 ,C95_=_C573 ,C95_=_C607 ,C95_=_C623 ,C95_=_C637 ,\nC95_=_C665 ,C95_=_C669 ,C95_=_C671 ,C95_=_C675 ,C97_=_C98 ,C97_=_C99 ,\nC97_=_C101 ,C97_=_C103 ,C97_=_C104 ,C97_=_C105 ,C97_=_C107 ,C97_=_C108 ,\nC97_=_C201 ,C97_=_C430 ,C97_=_C499 ,C97_=_C519 ,C97_=_C575 ,C97_=_C609 ,\nC97_=_C625 ,C97_=_C639 ,C97_=_C678 ,C97_=_C692 ,C97_=_C694 ,C97_=_C698 ,\nC98_=_C99 ,C98_=_C101 ,C98_=_C103 ,C98_=_C104 ,C98_=_C105 ,C98_=_C107 ,\nC98_=_C108 ,C98_=_C202 ,C98_=_C264 ,C98_=_C431 ,C98_=_C500 ,C98_=_C520 ,\nC98_=_C576 ,C98_=_C610 ,C98_=_C626 ,C98_=_C640 ,C98_=_C679 ,C98_=_C702 ,\nC98_=_C704 ,C98_=_C708 ,C99_=_C101 ,C99_=_C103 ,C99_=_C104 ,C99_=_C105 ,\nC99_=_C107 ,C99_=_C108 ,C99_=_C203 ,C99_=_C432 ,C99_=_C501 ,C99_=_C521 ,\nC99_=_C577 ,C99_=_C611 ,C99_=_C641 ,C99_=_C680 ,C99_=_C710 ,C99_=_C712 ,\nC101_=_C103 ,C101_=_C104 ,C101_=_C105 ,C101_=_C107 ,C101_=_C108 ,C101_=_C205 ,\nC101_=_C266 ,C101_=_C434 ,C101_=_C503 ,C101_=_C523 ,C101_=_C579 ,C101_=_C613 ,\nC101_=_C628 ,C101_=_C643 ,C101_=_C682 ,C101_=_C718 ,C101_=_C725 ,C101_=_C729 ,\nC103_=_C104 ,C103_=_C105 ,C103_=_C107 ,C103_=_C108 ,C103_=_C207 ,C103_=_C268 ,\nC103_=_C436 ,C103_=_C505 ,C103_=_C525 ,C103_=_C581 ,C103_=_C615 ,C103_=_C630 ,\nC103_=_C645 ,C103_=_C684 ,C103_=_C720 ,C103_=_C732 ,C103_=_C740 ,C104_=_C105 ,\nC104_=_C107 ,C104_=_C108 ,C104_=_C208 ,C104_=_C269 ,C104_=_C437 ,C104_=_C526 ,\nC104_=_C582 ,C104_=_C616 ,C104_=_C631 ,C104_=_C646 ,C104_=_C685 ,C104_=_C721 ,\nC104_=_C733 ,C104_=_C744 ,C105_=_C107 ,C105_=_C108 ,C105_=_C270 ,C105_=_C438 ,\nC105_=_C506 ,C105_=_C527 ,C105_=_C583 ,C105_=_C617 ,C105_=_C632 ,C105_=_C647 ,\nC105_=_C686 ,C105_=_C734 ,C105_=_C747 ,C107_=_C108 ,C107_=_C210 ,C107_=_C272 ,\nC107_=_C440 ,C107_=_C508 ,C107_=_C529 ,C107_=_C585 ,C107_=_C619 ,C107_=_C634 ,\nC107_=_C649 ,C107_=_C688 ,C107_=_C723 ,C107_=_C736 ,C107_=_C750 ,C108_=_C211 ,\nC108_=_C273 ,C108_=_C441 ,C108_=_C586 ,C108_=_C620 ,C108_=_C635 ,C108_=_C650 ,\nC108_=_C689 ,C108_=_C724 ,C108_=_C737 ,C108_=_C751 ,C110_=_C112 ,C110_=_C118 ,\nC110_=_C121 ,C110_=_C122 ,C110_=_C125 ,C110_=_C127 ,C110_=_C128 ,C110_=_C129 ,\nC110_=_C132 ,C110_=_C136 ,C110_=_C138 ,C110_=_C142 ,C110_=_C145 ,C110_=_C179 ,\nC110_=_C181 ,C110_=_C182 ,C110_=_C183 ,C110_=_C184 ,C110_=_C185 ,C110_=_C187 ,\nC110_=_C188 ,C110_=_C191 ,C110_=_C192 ,C110_=_C194 ,C110_=_C198 ,C110_=_C199 ,\nC110_=_C201 ,C110_=_C202 ,C110_=_C203 ,C110_=_C205 ,C110_=_C207 ,C110_=_C208 ,\nC110_=_C210 ,C110_=_C211 ,C112_=_C118 ,C112_=_C121 ,C112_=_C122 ,C112_=_C125 ,\nC112_=_C127 ,C112_=_C128 ,C112_=_C129 ,C112_=_C132 ,C112_=_C136 ,C112_=_C138 ,\nC112_=_C142 ,C112_=_C147 ,C112_=_C212 ,C112_=_C245 ,C112_=_C246 ,C112_=_C247 ,\nC112_=_C248 ,C112_=_C249 ,C112_=_C251 ,C112_=_C252 ,C112_=_C255 ,C112_=_C256 ,\nC112_=_C261 ,C112_=_C262 ,C112_=_C264 ,C112_=_C266 ,C112_=_C268 ,C112_=_C269 ,\nC112_=_C270 ,C112_=_C272 ,C112_=_C273 ,C118_=_C121 ,C118_=_C122 ,C118_=_C125 ,\nC118_=_C127 ,C118_=_C128 ,C118_=_C129 ,C118_=_C132 ,C118_=_C136 ,C118_=_C138 ,\nC118_=_C142 ,C118_=_C153 ,C118_=_C218 ,C118_=_C278 ,C118_=_C308 ,C118_=_C337 ,\nC118_=_C390 ,C118_=_C416 ,C118_=_C417 ,C118_=_C420 ,C118_=_C421 ,C118_=_C423 ,\nC118_=_C427 ,C118_=_C428 ,C118_=_C430 ,C118_=_C431 ,C118_=_C432 ,C118_=_C434 ,\nC118_=_C436 ,C118_=_C437 ,C118_=_C438 ,C118_=_C440 ,C118_=_C441 ,C121_=_C122 ,\nC121_=_C125 ,C121_=_C127 ,C121_=_C128 ,C121_=_C129 ,C121_=_C132 ,C121_=_C136 ,\nC121_=_C138 ,C121_=_C142 ,C121_=_C156 ,C121_=_C221 ,C121_=_C281 ,C121_=_C311 ,\nC121_=_C340 ,C121_=_C366 ,C121_=_C393 ,C121_=_C443 ,C121_=_C466 ,C121_=_C490 ,\nC121_=_C491 ,C121_=_C493 ,C121_=_C497 ,C121_=_C499 ,C121_=_C500 ,C121_=_C501 ,\nC121_=_C503 ,C121_=_C505 ,C121_=_C506 ,C121_=_C508 ,C122_=_C125 ,C122_=_C127 ,\nC122_=_C128 ,C122_=_C129 ,C122_=_C132 ,C122_=_C136 ,C122_=_C138 ,C122_=_C142 ,\nC122_=_C157 ,C122_=_C222 ,C122_=_C282 ,C122_=_C312 ,C122_=_C367 ,C122_=_C394 ,\nC122_=_C444 ,C122_=_C467 ,C122_=_C509 ,C122_=_C510 ,C122_=_C512 ,C122_=_C516 ,\nC122_=_C517 ,C122_=_C519 ,C122_=_C520 ,C122_=_C521 ,C122_=_C523 ,C122_=_C525 ,\nC122_=_C526 ,C122_=_C527 ,C122_=_C529 ,C125_=_C127 ,C125_=_C128 ,C125_=_C129 ,\nC125_=_C132 ,C125_=_C136 ,C125_=_C138 ,C125_=_C142 ,C125_=_C160 ,C125_=_C225 ,\nC125_=_C285 ,C125_=_C315 ,C125_=_C343 ,C125_=_C370 ,C125_=_C397 ,C125_=_C470 ,\nC125_=_C531 ,C125_=_C550 ,C125_=_C569 ,C125_=_C573 ,C125_=_C575 ,C125_=_C576 ,\nC125_=_C577 ,C125_=_C579 ,C125_=_C581 ,C125_=_C582 ,C125_=_C583 ,C125_=_C585 ,\nC125_=_C586 ,C127_=_C128 ,C127_=_C129 ,C127_=_C132 ,C127_=_C136 ,C127_=_C138 ,\nC127_=_C142 ,C127_=_C162 ,C127_=_C227 ,C127_=_C287 ,C127_=_C317 ,C127_=_C345 ,\nC127_=_C372 ,C127_=_C399 ,C127_=_C448 ,C127_=_C472 ,C127_=_C533 ,C127_=_C552 ,\nC127_=_C606 ,C127_=_C607 ,C127_=_C609 ,C127_=_C610 ,C127_=_C611 ,C127_=_C613 ,\nC127_=_C615 ,C127_=_C616 ,C127_=_C617 ,C127_=_C619 ,C127_=_C620 ,C128_=_C129 ,\nC128_=_C132 ,C128_=_C136 ,C128_=_C138 ,C128_=_C142 ,C128_=_C163 ,C128_=_C228 ,\nC128_=_C288 ,C128_=_C318 ,C128_=_C346 ,C128_=_C373 ,C128_=_C400 ,C128_=_C449 ,\nC128_=_C473 ,C128_=_C534 ,C128_=_C587 ,C128_=_C622 ,C128_=_C623 ,C128_=_C625 ,\nC128_=_C626 ,C128_=_C628 ,C128_=_C630 ,C128_=_C631 ,C128_=_C632 ,C128_=_C634 ,\nC128_=_C635 ,C129_=_C132 ,C129_=_C136 ,C129_=_C138 ,C129_=_C142 ,C129_=_C164 ,\nC129_=_C229 ,C129_=_C289 ,C129_=_C319 ,C129_=_C347 ,C129_=_C374 ,C129_=_C401 ,\nC129_=_C450 ,C129_=_C474 ,C129_=_C535 ,C129_=_C553 ,C129_=_C588 ,C129_=_C636 ,\nC129_=_C637 ,C129_=_C639 ,C129_=_C640 ,C129_=_C641 ,C129_=_C643 ,C129_=_C645 ,\nC129_=_C646 ,C129_=_C647 ,C129_=_C649 ,C129_=_C650 ,C132_=_C136 ,C132_=_C138 ,\nC132_=_C142 ,C132_=_C167 ,C132_=_C232 ,C132_=_C292 ,C132_=_C322 ,C132_=_C350 ,\nC132_=_C377 ,C132_=_C404 ,C132_=_C453 ,C132_=_C477 ,C132_=_C556 ,C132_=_C591 ,\nC132_=_C652 ,C132_=_C665 ,C132_=_C678 ,C132_=_C679 ,C132_=_C680 ,C132_=_C682 ,\nC132_=_C684 ,C132_=_C685 ,C132_=_C686 ,C132_=_C688 ,C132_=_C689 ,C136_=_C138 ,\nC136_=_C142 ,C136_=_C236 ,C136_=_C296 ,C136_=_C326 ,C136_=_C354 ,C136_=_C381 ,\nC136_=_C408 ,C136_=_C457 ,C136_=_C481 ,C136_=_C541 ,C136_=_C560 ,C136_=_C595 ,\nC136_=_C656 ,C136_=_C669 ,C136_=_C692 ,C136_=_C702 ,C136_=_C710 ,C136_=_C718 ,\nC136_=_C720 ,C136_=_C721 ,C136_=_C723 ,C136_=_C724 ,C138_=_C142 ,C138_=_C172 ,\nC138_=_C238 ,C138_=_C298 ,C138_=_C328 ,C138_=_C356 ,C138_=_C383 ,C138_=_C459 ,\nC138_=_C483 ,C138_=_C543 ,C138_=_C562 ,C138_=_C597 ,C138_=_C658 ,C138_=_C671 ,\nC138_=_C694 ,C138_=_C704 ,C138_=_C712 ,C138_=_C725 ,C138_=_C732 ,C138_=_C733 ,\nC138_=_C734 ,C138_=_C736 ,C138_=_C737 ,C142_=_C176 ,C142_=_C242 ,C142_=_C302 ,\nC142_=_C332 ,C142_=_C360 ,C142_=_C387 ,C142_=_C413 ,C142_=_C463 ,C142_=_C487 ,\nC142_=_C547 ,C142_=_C566 ,C142_=_C601 ,C142_=_C662 ,C142_=_C675 ,C142_=_C698 ,\nC142_=_C708 ,C142_=_C729 ,C142_=_C740 ,C142_=_C744 ,C142_=_C747 ,C142_=_C750 ,\nC142_=_C751 ,C145_=_C147 ,C145_=_C153 ,C145_=_C156 ,C145_=_C157 ,C145_=_C160 ,\nC145_=_C162 ,C145_=_C163 ,C145_=_C164 ,C145_=_C167 ,C145_=_C172 ,C145_=_C176 ,\nC145_=_C179 ,C145_=_C181 ,C145_=_C182 ,C145_=_C183 ,C145_=_C184 ,C145_=_C185 ,\nC145_=_C187 ,C145_=_C188 ,C145_=_C191 ,C145_=_C192 ,C145_=_C194 ,C145_=_C198 ,\nC145_=_C199 ,C145_=_C201 ,C145_=_C202 ,C145_=_C203 ,C145_=_C205 ,C145_=_C207 ,\nC145_=_C208 ,C145_=_C210 ,C145_=_C211 ,C147_=_C153 ,C147_=_C156 ,C147_=_C157 ,\nC147_=_C160 ,C147_=_C162 ,C147_=_C163 ,C147_=_C164 ,C147_=_C167 ,C147_=_C172 ,\nC147_=_C176 ,C147_=_C212 ,C147_=_C245 ,C147_=_C246 ,C147_=_C247 ,C147_=_C248 ,\nC147_=_C249 ,C147_=_C251 ,C147_=_C252 ,C147_=_C255 ,C147_=_C256 ,C147_=_C261 ,\nC147_=_C262 ,C147_=_C264 ,C147_=_C266 ,C147_=_C268 ,C147_=_C269 ,C147_=_C270 ,\nC147_=_C272 ,C147_=_C273 ,C153_=_C156 ,C153_=_C157 ,C153_=_C160 ,C153_=_C162 ,\nC153_=_C163 ,C153_=_C164 ,C153_=_C167 ,C153_=_C172 ,C153_=_C176 ,C153_=_C218 ,\nC153_=_C278 ,C153_=_C308 ,C153_=_C337 ,C153_=_C390 ,C153_=_C416 ,C153_=_C417 ,\nC153_=_C420 ,C153_=_C421 ,C153_=_C423 ,C153_=_C427 ,C153_=_C428 ,C153_=_C430 ,\nC153_=_C431 ,C153_=_C432 ,C153_=_C434 ,C153_=_C436 ,C153_=_C437 ,C153_=_C438 ,\nC153_=_C440 ,C153_=_C441 ,C156_=_C157 ,C156_=_C160 ,C156_=_C162 ,C156_=_C163 ,\nC156_=_C164 ,C156_=_C167 ,C156_=_C172 ,C156_=_C176 ,C156_=_C221 ,C156_=_C281 ,\nC156_=_C311 ,C156_=_C340 ,C156_=_C366 ,C156_=_C393 ,C156_=_C443 ,C156_=_C466 ,\nC156_=_C490 ,C156_=_C491 ,C156_=_C493 ,C156_=_C497 ,C156_=_C499 ,C156_=_C500 ,\nC156_=_C501 ,C156_=_C503 ,C156_=_C505 ,C156_=_C506 ,C156_=_C508 ,C157_=_C160 ,\nC157_=_C162 ,C157_=_C163 ,C157_=_C164 ,C157_=_C167 ,C157_=_C172 ,C157_=_C176 ,\nC157_=_C222 ,C157_=_C282 ,C157_=_C312 ,C157_=_C367 ,C157_=_C394 ,C157_=_C444 ,\nC157_=_C467 ,C157_=_C509 ,C157_=_C510 ,C157_=_C512 ,C157_=_C516 ,C157_=_C517 ,\nC157_=_C519 ,C157_=_C520 ,C157_=_C521 ,C157_=_C523 ,C157_=_C525 ,C157_=_C526 ,\nC157_=_C527 ,C157_=_C529 ,C160_=_C162 ,C160_=_C163 ,C160_=_C164 ,C160_=_C167 ,\nC160_=_C172 ,C160_=_C176 ,C160_=_C225 ,C160_=_C285 ,C160_=_C315 ,C160_=_C343 ,\nC160_=_C370 ,C160_=_C397 ,C160_=_C470 ,C160_=_C531 ,C160_=_C550 ,C160_=_C569 ,\nC160_=_C573 ,C160_=_C575 ,C160_=_C576 ,C160_=_C577 ,C160_=_C579 ,C160_=_C581 ,\nC160_=_C582 ,C160_=_C583 ,C160_=_C585 ,C160_=_C586 ,C162_=_C163 ,C162_=_C164 ,\nC162_=_C167 ,C162_=_C172 ,C162_=_C176 ,C162_=_C227 ,C162_=_C287 ,C162_=_C317 ,\nC162_=_C345 ,C162_=_C372 ,C162_=_C399 ,C162_=_C448 ,C162_=_C472 ,C162_=_C533 ,\nC162_=_C552 ,C162_=_C606 ,C162_=_C607 ,C162_=_C609 ,C162_=_C610 ,C162_=_C611 ,\nC162_=_C613 ,C162_=_C615 ,C162_=_C616 ,C162_=_C617 ,C162_=_C619 ,C162_=_C620 ,\nC163_=_C164 ,C163_=_C167 ,C163_=_C172 ,C163_=_C176 ,C163_=_C228 ,C163_=_C288 ,\nC163_=_C318 ,C163_=_C346 ,C163_=_C373 ,C163_=_C400 ,C163_=_C449 ,C163_=_C473 ,\nC163_=_C534 ,C163_=_C587 ,C163_=_C622 ,C163_=_C623 ,C163_=_C625 ,C163_=_C626 ,\nC163_=_C628 ,C163_=_C630 ,C163_=_C631 ,C163_=_C632 ,C163_=_C634 ,C163_=_C635 ,\nC164_=_C167</w:t>
      </w:r>
    </w:p>
    <w:p>
      <w:pPr>
        <w:pStyle w:val="PreformattedText"/>
        <w:bidi w:val="0"/>
        <w:spacing w:before="0" w:after="0"/>
        <w:jc w:val="left"/>
        <w:rPr/>
      </w:pPr>
      <w:r>
        <w:rPr/>
        <w:t xml:space="preserve"> </w:t>
      </w:r>
      <w:r>
        <w:rPr/>
        <w:t>,C164_=_C172 ,C164_=_C176 ,C164_=_C229 ,C164_=_C289 ,C164_=_C319 ,\nC164_=_C347 ,C164_=_C374 ,C164_=_C401 ,C164_=_C450 ,C164_=_C474 ,C164_=_C535 ,\nC164_=_C553 ,C164_=_C588 ,C164_=_C636 ,C164_=_C637 ,C164_=_C639 ,C164_=_C640 ,\nC164_=_C641 ,C164_=_C643 ,C164_=_C645 ,C164_=_C646 ,C164_=_C647 ,C164_=_C649 ,\nC164_=_C650 ,C167_=_C172 ,C167_=_C176 ,C167_=_C232 ,C167_=_C292 ,C167_=_C322 ,\nC167_=_C350 ,C167_=_C377 ,C167_=_C404 ,C167_=_C453 ,C167_=_C477 ,C167_=_C556 ,\nC167_=_C591 ,C167_=_C652 ,C167_=_C665 ,C167_=_C678 ,C167_=_C679 ,C167_=_C680 ,\nC167_=_C682 ,C167_=_C684 ,C167_=_C685 ,C167_=_C686 ,C167_=_C688 ,C167_=_C689 ,\nC172_=_C176 ,C172_=_C238 ,C172_=_C298 ,C172_=_C328 ,C172_=_C356 ,C172_=_C383 ,\nC172_=_C459 ,C172_=_C483 ,C172_=_C543 ,C172_=_C562 ,C172_=_C597 ,C172_=_C658 ,\nC172_=_C671 ,C172_=_C694 ,C172_=_C704 ,C172_=_C712 ,C172_=_C725 ,C172_=_C732 ,\nC172_=_C733 ,C172_=_C734 ,C172_=_C736 ,C172_=_C737 ,C176_=_C242 ,C176_=_C302 ,\nC176_=_C332 ,C176_=_C360 ,C176_=_C387 ,C176_=_C413 ,C176_=_C463 ,C176_=_C487 ,\nC176_=_C547 ,C176_=_C566 ,C176_=_C601 ,C176_=_C662 ,C176_=_C675 ,C176_=_C698 ,\nC176_=_C708 ,C176_=_C729 ,C176_=_C740 ,C176_=_C744 ,C176_=_C747 ,C176_=_C750 ,\nC176_=_C751 ,C179_=_C181 ,C179_=_C182 ,C179_=_C183 ,C179_=_C184 ,C179_=_C185 ,\nC179_=_C187 ,C179_=_C188 ,C179_=_C191 ,C179_=_C192 ,C179_=_C194 ,C179_=_C198 ,\nC179_=_C199 ,C179_=_C201 ,C179_=_C202 ,C179_=_C203 ,C179_=_C205 ,C179_=_C207 ,\nC179_=_C208 ,C179_=_C210 ,C179_=_C211 ,C179_=_C212 ,C179_=_C218 ,C179_=_C221 ,\nC179_=_C222 ,C179_=_C225 ,C179_=_C227 ,C179_=_C228 ,C179_=_C229 ,C179_=_C232 ,\nC179_=_C236 ,C179_=_C238 ,C179_=_C242 ,C181_=_C182 ,C181_=_C183 ,C181_=_C184 ,\nC181_=_C185 ,C181_=_C187 ,C181_=_C188 ,C181_=_C191 ,C181_=_C192 ,C181_=_C194 ,\nC181_=_C198 ,C181_=_C199 ,C181_=_C201 ,C181_=_C202 ,C181_=_C203 ,C181_=_C205 ,\nC181_=_C207 ,C181_=_C208 ,C181_=_C210 ,C181_=_C211 ,C181_=_C245 ,C181_=_C278 ,\nC181_=_C281 ,C181_=_C282 ,C181_=_C285 ,C181_=_C287 ,C181_=_C288 ,C181_=_C289 ,\nC181_=_C292 ,C181_=_C296 ,C181_=_C298 ,C181_=_C302 ,C182_=_C183 ,C182_=_C184 ,\nC182_=_C185 ,C182_=_C187 ,C182_=_C188 ,C182_=_C191 ,C182_=_C192 ,C182_=_C194 ,\nC182_=_C198 ,C182_=_C199 ,C182_=_C201 ,C182_=_C202 ,C182_=_C203 ,C182_=_C205 ,\nC182_=_C207 ,C182_=_C208 ,C182_=_C210 ,C182_=_C211 ,C182_=_C246 ,C182_=_C308 ,\nC182_=_C311 ,C182_=_C312 ,C182_=_C315 ,C182_=_C317 ,C182_=_C318 ,C182_=_C319 ,\nC182_=_C322 ,C182_=_C326 ,C182_=_C328 ,C182_=_C332 ,C183_=_C184 ,C183_=_C185 ,\nC183_=_C187 ,C183_=_C188 ,C183_=_C191 ,C183_=_C192 ,C183_=_C194 ,C183_=_C198 ,\nC183_=_C199 ,C183_=_C201 ,C183_=_C202 ,C183_=_C203 ,C183_=_C205 ,C183_=_C207 ,\nC183_=_C208 ,C183_=_C210 ,C183_=_C211 ,C183_=_C247 ,C183_=_C337 ,C183_=_C340 ,\nC183_=_C343 ,C183_=_C345 ,C183_=_C346 ,C183_=_C347 ,C183_=_C350 ,C183_=_C354 ,\nC183_=_C356 ,C183_=_C360 ,C184_=_C185 ,C184_=_C187 ,C184_=_C188 ,C184_=_C191 ,\nC184_=_C192 ,C184_=_C194 ,C184_=_C198 ,C184_=_C199 ,C184_=_C201 ,C184_=_C202 ,\nC184_=_C203 ,C184_=_C205 ,C184_=_C207 ,C184_=_C208 ,C184_=_C210 ,C184_=_C211 ,\nC184_=_C248 ,C184_=_C366 ,C184_=_C367 ,C184_=_C370 ,C184_=_C372 ,C184_=_C373 ,\nC184_=_C374 ,C184_=_C377 ,C184_=_C381 ,C184_=_C383 ,C184_=_C387 ,C185_=_C187 ,\nC185_=_C188 ,C185_=_C191 ,C185_=_C192 ,C185_=_C194 ,C185_=_C198 ,C185_=_C199 ,\nC185_=_C201 ,C185_=_C202 ,C185_=_C203 ,C185_=_C205 ,C185_=_C207 ,C185_=_C208 ,\nC185_=_C210 ,C185_=_C211 ,C185_=_C249 ,C185_=_C390 ,C185_=_C393 ,C185_=_C394 ,\nC185_=_C397 ,C185_=_C399 ,C185_=_C400 ,C185_=_C401 ,C185_=_C404 ,C185_=_C408 ,\nC185_=_C413 ,C187_=_C188 ,C187_=_C191 ,C187_=_C192 ,C187_=_C194 ,C187_=_C198 ,\nC187_=_C199 ,C187_=_C201 ,C187_=_C202 ,C187_=_C203 ,C187_=_C205 ,C187_=_C207 ,\nC187_=_C208 ,C187_=_C210 ,C187_=_C211 ,C187_=_C251 ,C187_=_C416 ,C187_=_C443 ,\nC187_=_C444 ,C187_=_C448 ,C187_=_C449 ,C187_=_C450 ,C187_=_C453 ,C187_=_C457 ,\nC187_=_C459 ,C187_=_C463 ,C188_=_C191 ,C188_=_C192 ,C188_=_C194 ,C188_=_C198 ,\nC188_=_C199 ,C188_=_C201 ,C188_=_C202 ,C188_=_C203 ,C188_=_C205 ,C188_=_C207 ,\nC188_=_C208 ,C188_=_C210 ,C188_=_C211 ,C188_=_C252 ,C188_=_C417 ,C188_=_C466 ,\nC188_=_C467 ,C188_=_C470 ,C188_=_C472 ,C188_=_C473 ,C188_=_C474 ,C188_=_C477 ,\nC188_=_C481 ,C188_=_C483 ,C188_=_C487 ,C191_=_C192 ,C191_=_C194 ,C191_=_C198 ,\nC191_=_C199 ,C191_=_C201 ,C191_=_C202 ,C191_=_C203 ,C191_=_C205 ,C191_=_C207 ,\nC191_=_C208 ,C191_=_C210 ,C191_=_C211 ,C191_=_C255 ,C191_=_C420 ,C191_=_C490 ,\nC191_=_C509 ,C191_=_C531 ,C191_=_C533 ,C191_=_C534 ,C191_=_C535 ,C191_=_C541 ,\nC191_=_C543 ,C191_=_C547 ,C192_=_C194 ,C192_=_C198 ,C192_=_C199 ,C192_=_C201 ,\nC192_=_C202 ,C192_=_C203 ,C192_=_C205 ,C192_=_C207 ,C192_=_C208 ,C192_=_C210 ,\nC192_=_C211 ,C192_=_C256 ,C192_=_C421 ,C192_=_C491 ,C192_=_C510 ,C192_=_C550 ,\nC192_=_C552 ,C192_=_C553 ,C192_=_C556 ,C192_=_C560 ,C192_=_C562 ,C192_=_C566 ,\nC194_=_C198 ,C194_=_C199 ,C194_=_C201 ,C194_=_C202 ,C194_=_C203 ,C194_=_C205 ,\nC194_=_C207 ,C194_=_C208 ,C194_=_C210 ,C194_=_C211 ,C194_=_C423 ,C194_=_C493 ,\nC194_=_C512 ,C194_=_C569 ,C194_=_C587 ,C194_=_C588 ,C194_=_C591 ,C194_=_C595 ,\nC194_=_C597 ,C194_=_C601 ,C198_=_C199 ,C198_=_C201 ,C198_=_C202 ,C198_=_C203 ,\nC198_=_C205 ,C198_=_C207 ,C198_=_C208 ,C198_=_C210 ,C198_=_C211 ,C198_=_C261 ,\nC198_=_C427 ,C198_=_C516 ,C198_=_C606 ,C198_=_C622 ,C198_=_C636 ,C198_=_C652 ,\nC198_=_C656 ,C198_=_C658 ,C198_=_C662 ,C199_=_C201 ,C199_=_C202 ,C199_=_C203 ,\nC199_=_C205 ,C199_=_C207 ,C199_=_C208 ,C199_=_C210 ,C199_=_C211 ,C199_=_C262 ,\nC199_=_C428 ,C199_=_C497 ,C199_=_C517 ,C199_=_C573 ,C199_=_C607 ,C199_=_C623 ,\nC199_=_C637 ,C199_=_C665 ,C199_=_C669 ,C199_=_C671 ,C199_=_C675 ,C201_=_C202 ,\nC201_=_C203 ,C201_=_C205 ,C201_=_C207 ,C201_=_C208 ,C201_=_C210 ,C201_=_C211 ,\nC201_=_C430 ,C201_=_C499 ,C201_=_C519 ,C201_=_C575 ,C201_=_C609 ,C201_=_C625 ,\nC201_=_C639 ,C201_=_C678 ,C201_=_C692 ,C201_=_C694 ,C201_=_C698 ,C202_=_C203 ,\nC202_=_C205 ,C202_=_C207 ,C202_=_C208 ,C202_=_C210 ,C202_=_C211 ,C202_=_C264 ,\nC202_=_C431 ,C202_=_C500 ,C202_=_C520 ,C202_=_C576 ,C202_=_C610 ,C202_=_C626 ,\nC202_=_C640 ,C202_=_C679 ,C202_=_C702 ,C202_=_C704 ,C202_=_C708 ,C203_=_C205 ,\nC203_=_C207 ,C203_=_C208 ,C203_=_C210 ,C203_=_C211 ,C203_=_C432 ,C203_=_C501 ,\nC203_=_C521 ,C203_=_C577 ,C203_=_C611 ,C203_=_C641 ,C203_=_C680 ,C203_=_C710 ,\nC203_=_C712 ,C205_=_C207 ,C205_=_C208 ,C205_=_C210 ,C205_=_C211 ,C205_=_C266 ,\nC205_=_C434 ,C205_=_C503 ,C205_=_C523 ,C205_=_C579 ,C205_=_C613 ,C205_=_C628 ,\nC205_=_C643 ,C205_=_C682 ,C205_=_C718 ,C205_=_C725 ,C205_=_C729 ,C207_=_C208 ,\nC207_=_C210 ,C207_=_C211 ,C207_=_C268 ,C207_=_C436 ,C207_=_C505 ,C207_=_C525 ,\nC207_=_C581 ,C207_=_C615 ,C207_=_C630 ,C207_=_C645 ,C207_=_C684 ,C207_=_C720 ,\nC207_=_C732 ,C207_=_C740 ,C208_=_C210 ,C208_=_C211 ,C208_=_C269 ,C208_=_C437 ,\nC208_=_C526 ,C208_=_C582 ,C208_=_C616 ,C208_=_C631 ,C208_=_C646 ,C208_=_C685 ,\nC208_=_C721 ,C208_=_C733 ,C208_=_C744 ,C210_=_C211 ,C210_=_C272 ,C210_=_C440 ,\nC210_=_C508 ,C210_=_C529 ,C210_=_C585 ,C210_=_C619 ,C210_=_C634 ,C210_=_C649 ,\nC210_=_C688 ,C210_=_C723 ,C210_=_C736 ,C210_=_C750 ,C211_=_C273 ,C211_=_C441 ,\nC211_=_C586 ,C211_=_C620 ,C211_=_C635 ,C211_=_C650 ,C211_=_C689 ,C211_=_C724 ,\nC211_=_C737 ,C211_=_C751 ,C212_=_C218 ,C212_=_C221 ,C212_=_C222 ,C212_=_C225 ,\nC212_=_C227 ,C212_=_C228 ,C212_=_C229 ,C212_=_C232 ,C212_=_C236 ,C212_=_C238 ,\nC212_=_C242 ,C212_=_C245 ,C212_=_C246 ,C212_=_C247 ,C212_=_C248 ,C212_=_C249 ,\nC212_=_C251 ,C212_=_C252 ,C212_=_C255 ,C212_=_C256 ,C212_=_C261 ,C212_=_C262 ,\nC212_=_C264 ,C212_=_C266 ,C212_=_C268 ,C212_=_C269 ,C212_=_C270 ,C212_=_C272 ,\nC212_=_C273 ,C218_=_C221 ,C218_=_C222 ,C218_=_C225 ,C218_=_C227 ,C218_=_C228 ,\nC218_=_C229 ,C218_=_C232 ,C218_=_C236 ,C218_=_C238 ,C218_=_C242 ,C218_=_C278 ,\nC218_=_C308 ,C218_=_C337 ,C218_=_C390 ,C218_=_C416 ,C218_=_C417 ,C218_=_C420 ,\nC218_=_C421 ,C218_=_C423 ,C218_=_C427 ,C218_=_C428 ,C218_=_C430 ,C218_=_C431 ,\nC218_=_C432 ,C218_=_C434 ,C218_=_C436 ,C218_=_C437 ,C218_=_C438 ,C218_=_C440 ,\nC218_=_C441 ,C221_=_C222 ,C221_=_C225 ,C221_=_C227 ,C221_=_C228 ,C221_=_C229 ,\nC221_=_C232 ,C221_=_C236 ,C221_=_C238 ,C221_=_C242 ,C221_=_C281 ,C221_=_C311 ,\nC221_=_C340 ,C221_=_C366 ,C221_=_C393 ,C221_=_C443 ,C221_=_C466 ,C221_=_C490 ,\nC221_=_C491 ,C221_=_C493 ,C221_=_C497 ,C221_=_C499 ,C221_=_C500 ,C221_=_C501 ,\nC221_=_C503 ,C221_=_C505 ,C221_=_C506 ,C221_=_C508 ,C222_=_C225 ,C222_=_C227 ,\nC222_=_C228 ,C222_=_C229 ,C222_=_C232 ,C222_=_C236 ,C222_=_C238 ,C222_=_C242 ,\nC222_=_C282 ,C222_=_C312 ,C222_=_C367 ,C222_=_C394 ,C222_=_C444 ,C222_=_C467 ,\nC222_=_C509 ,C222_=_C510 ,C222_=_C512 ,C222_=_C516 ,C222_=_C517 ,C222_=_C519 ,\nC222_=_C520 ,C222_=_C521 ,C222_=_C523 ,C222_=_C525 ,C222_=_C526 ,C222_=_C527 ,\nC222_=_C529 ,C225_=_C227 ,C225_=_C228 ,C225_=_C229 ,C225_=_C232 ,C225_=_C236 ,\nC225_=_C238 ,C225_=_C242 ,C225_=_C285 ,C225_=_C315 ,C225_=_C343 ,C225_=_C370 ,\nC225_=_C397 ,C225_=_C470 ,C225_=_C531 ,C225_=_C550 ,C225_=_C569 ,C225_=_C573 ,\nC225_=_C575 ,C225_=_C576 ,C225_=_C577 ,C225_=_C579 ,C225_=_C581 ,C225_=_C582 ,\nC225_=_C583 ,C225_=_C585 ,C225_=_C586 ,C227_=_C228 ,C227_=_C229 ,C227_=_C232 ,\nC227_=_C236 ,C227_=_C238 ,C227_=_C242 ,C227_=_C287 ,C227_=_C317 ,C227_=_C345 ,\nC227_=_C372 ,C227_=_C399 ,C227_=_C448 ,C227_=_C472 ,C227_=_C533 ,C227_=_C552 ,\nC227_=_C606 ,C227_=_C607 ,C227_=_C609 ,C227_=_C610 ,C227_=_C611 ,C227_=_C613 ,\nC227_=_C615 ,C227_=_C616 ,C227_=_C617 ,C227_=_C619 ,C227_=_C620 ,C228_=_C229 ,\nC228_=_C232 ,C228_=_C236 ,C228_=_C238 ,C228_=_C242 ,C228_=_C288 ,C228_=_C318 ,\nC228_=_C346 ,C228_=_C373 ,C228_=_C400 ,C228_=_C449 ,C228_=_C473 ,C228_=_C534 ,\nC228_=_C587 ,C228_=_C622 ,C228_=_C623 ,C228_=_C625 ,C228_=_C626 ,C228_=_C628 ,\nC228_=_C630 ,C228_=_C631 ,C228_=_C632 ,C228_=_C634 ,C228_=_C635 ,C229_=_C232 ,\nC229_=_C236 ,C229_=_C238 ,C229_=_C242 ,C229_=_C289 ,C229_=_C319 ,C229_=_C347 ,\nC229_=_C374 ,C229_=_C401 ,C229_=_C450 ,C229_=_C474 ,C229_=_C535 ,C229_=_C553 ,\nC229_=_C588 ,C229_=_C636 ,C229_=_C637 ,C229_=_C639 ,C229_=_C640 ,C229_=_C641</w:t>
      </w:r>
    </w:p>
    <w:p>
      <w:pPr>
        <w:pStyle w:val="PreformattedText"/>
        <w:bidi w:val="0"/>
        <w:spacing w:before="0" w:after="0"/>
        <w:jc w:val="left"/>
        <w:rPr/>
      </w:pPr>
      <w:r>
        <w:rPr/>
        <w:t xml:space="preserve"> </w:t>
      </w:r>
      <w:r>
        <w:rPr/>
        <w:t>,\nC229_=_C643 ,C229_=_C645 ,C229_=_C646 ,C229_=_C647 ,C229_=_C649 ,C229_=_C650 ,\nC232_=_C236 ,C232_=_C238 ,C232_=_C242 ,C232_=_C292 ,C232_=_C322 ,C232_=_C350 ,\nC232_=_C377 ,C232_=_C404 ,C232_=_C453 ,C232_=_C477 ,C232_=_C556 ,C232_=_C591 ,\nC232_=_C652 ,C232_=_C665 ,C232_=_C678 ,C232_=_C679 ,C232_=_C680 ,C232_=_C682 ,\nC232_=_C684 ,C232_=_C685 ,C232_=_C686 ,C232_=_C688 ,C232_=_C689 ,C236_=_C238 ,\nC236_=_C242 ,C236_=_C296 ,C236_=_C326 ,C236_=_C354 ,C236_=_C381 ,C236_=_C408 ,\nC236_=_C457 ,C236_=_C481 ,C236_=_C541 ,C236_=_C560 ,C236_=_C595 ,C236_=_C656 ,\nC236_=_C669 ,C236_=_C692 ,C236_=_C702 ,C236_=_C710 ,C236_=_C718 ,C236_=_C720 ,\nC236_=_C721 ,C236_=_C723 ,C236_=_C724 ,C238_=_C242 ,C238_=_C298 ,C238_=_C328 ,\nC238_=_C356 ,C238_=_C383 ,C238_=_C459 ,C238_=_C483 ,C238_=_C543 ,C238_=_C562 ,\nC238_=_C597 ,C238_=_C658 ,C238_=_C671 ,C238_=_C694 ,C238_=_C704 ,C238_=_C712 ,\nC238_=_C725 ,C238_=_C732 ,C238_=_C733 ,C238_=_C734 ,C238_=_C736 ,C238_=_C737 ,\nC242_=_C302 ,C242_=_C332 ,C242_=_C360 ,C242_=_C387 ,C242_=_C413 ,C242_=_C463 ,\nC242_=_C487 ,C242_=_C547 ,C242_=_C566 ,C242_=_C601 ,C242_=_C662 ,C242_=_C675 ,\nC242_=_C698 ,C242_=_C708 ,C242_=_C729 ,C242_=_C740 ,C242_=_C744 ,C242_=_C747 ,\nC242_=_C750 ,C242_=_C751 ,C245_=_C246 ,C245_=_C247 ,C245_=_C248 ,C245_=_C249 ,\nC245_=_C251 ,C245_=_C252 ,C245_=_C255 ,C245_=_C256 ,C245_=_C261 ,C245_=_C262 ,\nC245_=_C264 ,C245_=_C266 ,C245_=_C268 ,C245_=_C269 ,C245_=_C270 ,C245_=_C272 ,\nC245_=_C273 ,C245_=_C278 ,C245_=_C281 ,C245_=_C282 ,C245_=_C285 ,C245_=_C287 ,\nC245_=_C288 ,C245_=_C289 ,C245_=_C292 ,C245_=_C296 ,C245_=_C298 ,C245_=_C302 ,\nC246_=_C247 ,C246_=_C248 ,C246_=_C249 ,C246_=_C251 ,C246_=_C252 ,C246_=_C255 ,\nC246_=_C256 ,C246_=_C261 ,C246_=_C262 ,C246_=_C264 ,C246_=_C266 ,C246_=_C268 ,\nC246_=_C269 ,C246_=_C270 ,C246_=_C272 ,C246_=_C273 ,C246_=_C308 ,C246_=_C311 ,\nC246_=_C312 ,C246_=_C315 ,C246_=_C317 ,C246_=_C318 ,C246_=_C319 ,C246_=_C322 ,\nC246_=_C326 ,C246_=_C328 ,C246_=_C332 ,C247_=_C248 ,C247_=_C249 ,C247_=_C251 ,\nC247_=_C252 ,C247_=_C255 ,C247_=_C256 ,C247_=_C261 ,C247_=_C262 ,C247_=_C264 ,\nC247_=_C266 ,C247_=_C268 ,C247_=_C269 ,C247_=_C270 ,C247_=_C272 ,C247_=_C273 ,\nC247_=_C337 ,C247_=_C340 ,C247_=_C343 ,C247_=_C345 ,C247_=_C346 ,C247_=_C347 ,\nC247_=_C350 ,C247_=_C354 ,C247_=_C356 ,C247_=_C360 ,C248_=_C249 ,C248_=_C251 ,\nC248_=_C252 ,C248_=_C255 ,C248_=_C256 ,C248_=_C261 ,C248_=_C262 ,C248_=_C264 ,\nC248_=_C266 ,C248_=_C268 ,C248_=_C269 ,C248_=_C270 ,C248_=_C272 ,C248_=_C273 ,\nC248_=_C366 ,C248_=_C367 ,C248_=_C370 ,C248_=_C372 ,C248_=_C373 ,C248_=_C374 ,\nC248_=_C377 ,C248_=_C381 ,C248_=_C383 ,C248_=_C387 ,C249_=_C251 ,C249_=_C252 ,\nC249_=_C255 ,C249_=_C256 ,C249_=_C261 ,C249_=_C262 ,C249_=_C264 ,C249_=_C266 ,\nC249_=_C268 ,C249_=_C269 ,C249_=_C270 ,C249_=_C272 ,C249_=_C273 ,C249_=_C390 ,\nC249_=_C393 ,C249_=_C394 ,C249_=_C397 ,C249_=_C399 ,C249_=_C400 ,C249_=_C401 ,\nC249_=_C404 ,C249_=_C408 ,C249_=_C413 ,C251_=_C252 ,C251_=_C255 ,C251_=_C256 ,\nC251_=_C261 ,C251_=_C262 ,C251_=_C264 ,C251_=_C266 ,C251_=_C268 ,C251_=_C269 ,\nC251_=_C270 ,C251_=_C272 ,C251_=_C273 ,C251_=_C416 ,C251_=_C443 ,C251_=_C444 ,\nC251_=_C448 ,C251_=_C449 ,C251_=_C450 ,C251_=_C453 ,C251_=_C457 ,C251_=_C459 ,\nC251_=_C463 ,C252_=_C255 ,C252_=_C256 ,C252_=_C261 ,C252_=_C262 ,C252_=_C264 ,\nC252_=_C266 ,C252_=_C268 ,C252_=_C269 ,C252_=_C270 ,C252_=_C272 ,C252_=_C273 ,\nC252_=_C417 ,C252_=_C466 ,C252_=_C467 ,C252_=_C470 ,C252_=_C472 ,C252_=_C473 ,\nC252_=_C474 ,C252_=_C477 ,C252_=_C481 ,C252_=_C483 ,C252_=_C487 ,C255_=_C256 ,\nC255_=_C261 ,C255_=_C262 ,C255_=_C264 ,C255_=_C266 ,C255_=_C268 ,C255_=_C269 ,\nC255_=_C270 ,C255_=_C272 ,C255_=_C273 ,C255_=_C420 ,C255_=_C490 ,C255_=_C509 ,\nC255_=_C531 ,C255_=_C533 ,C255_=_C534 ,C255_=_C535 ,C255_=_C541 ,C255_=_C543 ,\nC255_=_C547 ,C256_=_C261 ,C256_=_C262 ,C256_=_C264 ,C256_=_C266 ,C256_=_C268 ,\nC256_=_C269 ,C256_=_C270 ,C256_=_C272 ,C256_=_C273 ,C256_=_C421 ,C256_=_C491 ,\nC256_=_C510 ,C256_=_C550 ,C256_=_C552 ,C256_=_C553 ,C256_=_C556 ,C256_=_C560 ,\nC256_=_C562 ,C256_=_C566 ,C261_=_C262 ,C261_=_C264 ,C261_=_C266 ,C261_=_C268 ,\nC261_=_C269 ,C261_=_C270 ,C261_=_C272 ,C261_=_C273 ,C261_=_C427 ,C261_=_C516 ,\nC261_=_C606 ,C261_=_C622 ,C261_=_C636 ,C261_=_C652 ,C261_=_C656 ,C261_=_C658 ,\nC261_=_C662 ,C262_=_C264 ,C262_=_C266 ,C262_=_C268 ,C262_=_C269 ,C262_=_C270 ,\nC262_=_C272 ,C262_=_C273 ,C262_=_C428 ,C262_=_C497 ,C262_=_C517 ,C262_=_C573 ,\nC262_=_C607 ,C262_=_C623 ,C262_=_C637 ,C262_=_C665 ,C262_=_C669 ,C262_=_C671 ,\nC262_=_C675 ,C264_=_C266 ,C264_=_C268 ,C264_=_C269 ,C264_=_C270 ,C264_=_C272 ,\nC264_=_C273 ,C264_=_C431 ,C264_=_C500 ,C264_=_C520 ,C264_=_C576 ,C264_=_C610 ,\nC264_=_C626 ,C264_=_C640 ,C264_=_C679 ,C264_=_C702 ,C264_=_C704 ,C264_=_C708 ,\nC266_=_C268 ,C266_=_C269 ,C266_=_C270 ,C266_=_C272 ,C266_=_C273 ,C266_=_C434 ,\nC266_=_C503 ,C266_=_C523 ,C266_=_C579 ,C266_=_C613 ,C266_=_C628 ,C266_=_C643 ,\nC266_=_C682 ,C266_=_C718 ,C266_=_C725 ,C266_=_C729 ,C268_=_C269 ,C268_=_C270 ,\nC268_=_C272 ,C268_=_C273 ,C268_=_C436 ,C268_=_C505 ,C268_=_C525 ,C268_=_C581 ,\nC268_=_C615 ,C268_=_C630 ,C268_=_C645 ,C268_=_C684 ,C268_=_C720 ,C268_=_C732 ,\nC268_=_C740 ,C269_=_C270 ,C269_=_C272 ,C269_=_C273 ,C269_=_C437 ,C269_=_C526 ,\nC269_=_C582 ,C269_=_C616 ,C269_=_C631 ,C269_=_C646 ,C269_=_C685 ,C269_=_C721 ,\nC269_=_C733 ,C269_=_C744 ,C270_=_C272 ,C270_=_C273 ,C270_=_C438 ,C270_=_C506 ,\nC270_=_C527 ,C270_=_C583 ,C270_=_C617 ,C270_=_C632 ,C270_=_C647 ,C270_=_C686 ,\nC270_=_C734 ,C270_=_C747 ,C272_=_C273 ,C272_=_C440 ,C272_=_C508 ,C272_=_C529 ,\nC272_=_C585 ,C272_=_C619 ,C272_=_C634 ,C272_=_C649 ,C272_=_C688 ,C272_=_C723 ,\nC272_=_C736 ,C272_=_C750 ,C273_=_C441 ,C273_=_C586 ,C273_=_C620 ,C273_=_C635 ,\nC273_=_C650 ,C273_=_C689 ,C273_=_C724 ,C273_=_C737 ,C273_=_C751 ,C278_=_C281 ,\nC278_=_C282 ,C278_=_C285 ,C278_=_C287 ,C278_=_C288 ,C278_=_C289 ,C278_=_C292 ,\nC278_=_C296 ,C278_=_C298 ,C278_=_C302 ,C278_=_C308 ,C278_=_C337 ,C278_=_C390 ,\nC278_=_C416 ,C278_=_C417 ,C278_=_C420 ,C278_=_C421 ,C278_=_C423 ,C278_=_C427 ,\nC278_=_C428 ,C278_=_C430 ,C278_=_C431 ,C278_=_C432 ,C278_=_C434 ,C278_=_C436 ,\nC278_=_C437 ,C278_=_C438 ,C278_=_C440 ,C278_=_C441 ,C281_=_C282 ,C281_=_C285 ,\nC281_=_C287 ,C281_=_C288 ,C281_=_C289 ,C281_=_C292 ,C281_=_C296 ,C281_=_C298 ,\nC281_=_C302 ,C281_=_C311 ,C281_=_C340 ,C281_=_C366 ,C281_=_C393 ,C281_=_C443 ,\nC281_=_C466 ,C281_=_C490 ,C281_=_C491 ,C281_=_C493 ,C281_=_C497 ,C281_=_C499 ,\nC281_=_C500 ,C281_=_C501 ,C281_=_C503 ,C281_=_C505 ,C281_=_C506 ,C281_=_C508 ,\nC282_=_C285 ,C282_=_C287 ,C282_=_C288 ,C282_=_C289 ,C282_=_C292 ,C282_=_C296 ,\nC282_=_C298 ,C282_=_C302 ,C282_=_C312 ,C282_=_C367 ,C282_=_C394 ,C282_=_C444 ,\nC282_=_C467 ,C282_=_C509 ,C282_=_C510 ,C282_=_C512 ,C282_=_C516 ,C282_=_C517 ,\nC282_=_C519 ,C282_=_C520 ,C282_=_C521 ,C282_=_C523 ,C282_=_C525 ,C282_=_C526 ,\nC282_=_C527 ,C282_=_C529 ,C285_=_C287 ,C285_=_C288 ,C285_=_C289 ,C285_=_C292 ,\nC285_=_C296 ,C285_=_C298 ,C285_=_C302 ,C285_=_C315 ,C285_=_C343 ,C285_=_C370 ,\nC285_=_C397 ,C285_=_C470 ,C285_=_C531 ,C285_=_C550 ,C285_=_C569 ,C285_=_C573 ,\nC285_=_C575 ,C285_=_C576 ,C285_=_C577 ,C285_=_C579 ,C285_=_C581 ,C285_=_C582 ,\nC285_=_C583 ,C285_=_C585 ,C285_=_C586 ,C287_=_C288 ,C287_=_C289 ,C287_=_C292 ,\nC287_=_C296 ,C287_=_C298 ,C287_=_C302 ,C287_=_C317 ,C287_=_C345 ,C287_=_C372 ,\nC287_=_C399 ,C287_=_C448 ,C287_=_C472 ,C287_=_C533 ,C287_=_C552 ,C287_=_C606 ,\nC287_=_C607 ,C287_=_C609 ,C287_=_C610 ,C287_=_C611 ,C287_=_C613 ,C287_=_C615 ,\nC287_=_C616 ,C287_=_C617 ,C287_=_C619 ,C287_=_C620 ,C288_=_C289 ,C288_=_C292 ,\nC288_=_C296 ,C288_=_C298 ,C288_=_C302 ,C288_=_C318 ,C288_=_C346 ,C288_=_C373 ,\nC288_=_C400 ,C288_=_C449 ,C288_=_C473 ,C288_=_C534 ,C288_=_C587 ,C288_=_C622 ,\nC288_=_C623 ,C288_=_C625 ,C288_=_C626 ,C288_=_C628 ,C288_=_C630 ,C288_=_C631 ,\nC288_=_C632 ,C288_=_C634 ,C288_=_C635 ,C289_=_C292 ,C289_=_C296 ,C289_=_C298 ,\nC289_=_C302 ,C289_=_C319 ,C289_=_C347 ,C289_=_C374 ,C289_=_C401 ,C289_=_C450 ,\nC289_=_C474 ,C289_=_C535 ,C289_=_C553 ,C289_=_C588 ,C289_=_C636 ,C289_=_C637 ,\nC289_=_C639 ,C289_=_C640 ,C289_=_C641 ,C289_=_C643 ,C289_=_C645 ,C289_=_C646 ,\nC289_=_C647 ,C289_=_C649 ,C289_=_C650 ,C292_=_C296 ,C292_=_C298 ,C292_=_C302 ,\nC292_=_C322 ,C292_=_C350 ,C292_=_C377 ,C292_=_C404 ,C292_=_C453 ,C292_=_C477 ,\nC292_=_C556 ,C292_=_C591 ,C292_=_C652 ,C292_=_C665 ,C292_=_C678 ,C292_=_C679 ,\nC292_=_C680 ,C292_=_C682 ,C292_=_C684 ,C292_=_C685 ,C292_=_C686 ,C292_=_C688 ,\nC292_=_C689 ,C296_=_C298 ,C296_=_C302 ,C296_=_C326 ,C296_=_C354 ,C296_=_C381 ,\nC296_=_C408 ,C296_=_C457 ,C296_=_C481 ,C296_=_C541 ,C296_=_C560 ,C296_=_C595 ,\nC296_=_C656 ,C296_=_C669 ,C296_=_C692 ,C296_=_C702 ,C296_=_C710 ,C296_=_C718 ,\nC296_=_C720 ,C296_=_C721 ,C296_=_C723 ,C296_=_C724 ,C298_=_C302 ,C298_=_C328 ,\nC298_=_C356 ,C298_=_C383 ,C298_=_C459 ,C298_=_C483 ,C298_=_C543 ,C298_=_C562 ,\nC298_=_C597 ,C298_=_C658 ,C298_=_C671 ,C298_=_C694 ,C298_=_C704 ,C298_=_C712 ,\nC298_=_C725 ,C298_=_C732 ,C298_=_C733 ,C298_=_C734 ,C298_=_C736 ,C298_=_C737 ,\nC302_=_C332 ,C302_=_C360 ,C302_=_C387 ,C302_=_C413 ,C302_=_C463 ,C302_=_C487 ,\nC302_=_C547 ,C302_=_C566 ,C302_=_C601 ,C302_=_C662 ,C302_=_C675 ,C302_=_C698 ,\nC302_=_C708 ,C302_=_C729 ,C302_=_C740 ,C302_=_C744 ,C302_=_C747 ,C302_=_C750 ,\nC302_=_C751 ,C308_=_C311 ,C308_=_C312 ,C308_=_C315 ,C308_=_C317 ,C308_=_C318 ,\nC308_=_C319 ,C308_=_C322 ,C308_=_C326 ,C308_=_C328 ,C308_=_C332 ,C308_=_C337 ,\nC308_=_C390 ,C308_=_C416 ,C308_=_C417 ,C308_=_C420 ,C308_=_C421 ,C308_=_C423 ,\nC308_=_C427 ,C308_=_C428 ,C308_=_C430 ,C308_=_C431 ,C308_=_C432 ,C308_=_C434 ,\nC308_=_C436 ,C308_=_C437 ,C308_=_C438 ,C308_=_C440 ,C308_=_C441 ,C311_=_C312 ,\nC311_=_C315 ,C311_=_C317 ,C311_=_C318 ,C311_=_C319 ,C311_=_C322 ,C311_=_C326 ,\nC311_=_C328 ,C311_=_C332 ,C311_=_C340 ,C311_=_C366 ,C311_=_C393 ,C311_=_C443 ,\nC311_=_C466 ,C311_=_C490 ,C311_=_C491 ,C311_=_C493 ,C311_=_C497 ,C311_=_C499 ,\nC311_=_C500 ,C311_=_C501 ,C311_=_C503 ,C311_=_C505 ,C311_=_C506</w:t>
      </w:r>
    </w:p>
    <w:p>
      <w:pPr>
        <w:pStyle w:val="PreformattedText"/>
        <w:bidi w:val="0"/>
        <w:spacing w:before="0" w:after="0"/>
        <w:jc w:val="left"/>
        <w:rPr/>
      </w:pPr>
      <w:r>
        <w:rPr/>
        <w:t xml:space="preserve"> </w:t>
      </w:r>
      <w:r>
        <w:rPr/>
        <w:t>,C311_=_C508 ,\nC312_=_C315 ,C312_=_C317 ,C312_=_C318 ,C312_=_C319 ,C312_=_C322 ,C312_=_C326 ,\nC312_=_C328 ,C312_=_C332 ,C312_=_C367 ,C312_=_C394 ,C312_=_C444 ,C312_=_C467 ,\nC312_=_C509 ,C312_=_C510 ,C312_=_C512 ,C312_=_C516 ,C312_=_C517 ,C312_=_C519 ,\nC312_=_C520 ,C312_=_C521 ,C312_=_C523 ,C312_=_C525 ,C312_=_C526 ,C312_=_C527 ,\nC312_=_C529 ,C315_=_C317 ,C315_=_C318 ,C315_=_C319 ,C315_=_C322 ,C315_=_C326 ,\nC315_=_C328 ,C315_=_C332 ,C315_=_C343 ,C315_=_C370 ,C315_=_C397 ,C315_=_C470 ,\nC315_=_C531 ,C315_=_C550 ,C315_=_C569 ,C315_=_C573 ,C315_=_C575 ,C315_=_C576 ,\nC315_=_C577 ,C315_=_C579 ,C315_=_C581 ,C315_=_C582 ,C315_=_C583 ,C315_=_C585 ,\nC315_=_C586 ,C317_=_C318 ,C317_=_C319 ,C317_=_C322 ,C317_=_C326 ,C317_=_C328 ,\nC317_=_C332 ,C317_=_C345 ,C317_=_C372 ,C317_=_C399 ,C317_=_C448 ,C317_=_C472 ,\nC317_=_C533 ,C317_=_C552 ,C317_=_C606 ,C317_=_C607 ,C317_=_C609 ,C317_=_C610 ,\nC317_=_C611 ,C317_=_C613 ,C317_=_C615 ,C317_=_C616 ,C317_=_C617 ,C317_=_C619 ,\nC317_=_C620 ,C318_=_C319 ,C318_=_C322 ,C318_=_C326 ,C318_=_C328 ,C318_=_C332 ,\nC318_=_C346 ,C318_=_C373 ,C318_=_C400 ,C318_=_C449 ,C318_=_C473 ,C318_=_C534 ,\nC318_=_C587 ,C318_=_C622 ,C318_=_C623 ,C318_=_C625 ,C318_=_C626 ,C318_=_C628 ,\nC318_=_C630 ,C318_=_C631 ,C318_=_C632 ,C318_=_C634 ,C318_=_C635 ,C319_=_C322 ,\nC319_=_C326 ,C319_=_C328 ,C319_=_C332 ,C319_=_C347 ,C319_=_C374 ,C319_=_C401 ,\nC319_=_C450 ,C319_=_C474 ,C319_=_C535 ,C319_=_C553 ,C319_=_C588 ,C319_=_C636 ,\nC319_=_C637 ,C319_=_C639 ,C319_=_C640 ,C319_=_C641 ,C319_=_C643 ,C319_=_C645 ,\nC319_=_C646 ,C319_=_C647 ,C319_=_C649 ,C319_=_C650 ,C322_=_C326 ,C322_=_C328 ,\nC322_=_C332 ,C322_=_C350 ,C322_=_C377 ,C322_=_C404 ,C322_=_C453 ,C322_=_C477 ,\nC322_=_C556 ,C322_=_C591 ,C322_=_C652 ,C322_=_C665 ,C322_=_C678 ,C322_=_C679 ,\nC322_=_C680 ,C322_=_C682 ,C322_=_C684 ,C322_=_C685 ,C322_=_C686 ,C322_=_C688 ,\nC322_=_C689 ,C326_=_C328 ,C326_=_C332 ,C326_=_C354 ,C326_=_C381 ,C326_=_C408 ,\nC326_=_C457 ,C326_=_C481 ,C326_=_C541 ,C326_=_C560 ,C326_=_C595 ,C326_=_C656 ,\nC326_=_C669 ,C326_=_C692 ,C326_=_C702 ,C326_=_C710 ,C326_=_C718 ,C326_=_C720 ,\nC326_=_C721 ,C326_=_C723 ,C326_=_C724 ,C328_=_C332 ,C328_=_C356 ,C328_=_C383 ,\nC328_=_C459 ,C328_=_C483 ,C328_=_C543 ,C328_=_C562 ,C328_=_C597 ,C328_=_C658 ,\nC328_=_C671 ,C328_=_C694 ,C328_=_C704 ,C328_=_C712 ,C328_=_C725 ,C328_=_C732 ,\nC328_=_C733 ,C328_=_C734 ,C328_=_C736 ,C328_=_C737 ,C332_=_C360 ,C332_=_C387 ,\nC332_=_C413 ,C332_=_C463 ,C332_=_C487 ,C332_=_C547 ,C332_=_C566 ,C332_=_C601 ,\nC332_=_C662 ,C332_=_C675 ,C332_=_C698 ,C332_=_C708 ,C332_=_C729 ,C332_=_C740 ,\nC332_=_C744 ,C332_=_C747 ,C332_=_C750 ,C332_=_C751 ,C337_=_C340 ,C337_=_C343 ,\nC337_=_C345 ,C337_=_C346 ,C337_=_C347 ,C337_=_C350 ,C337_=_C354 ,C337_=_C356 ,\nC337_=_C360 ,C337_=_C390 ,C337_=_C416 ,C337_=_C417 ,C337_=_C420 ,C337_=_C421 ,\nC337_=_C423 ,C337_=_C427 ,C337_=_C428 ,C337_=_C430 ,C337_=_C431 ,C337_=_C432 ,\nC337_=_C434 ,C337_=_C436 ,C337_=_C437 ,C337_=_C438 ,C337_=_C440 ,C337_=_C441 ,\nC340_=_C343 ,C340_=_C345 ,C340_=_C346 ,C340_=_C347 ,C340_=_C350 ,C340_=_C354 ,\nC340_=_C356 ,C340_=_C360 ,C340_=_C366 ,C340_=_C393 ,C340_=_C443 ,C340_=_C466 ,\nC340_=_C490 ,C340_=_C491 ,C340_=_C493 ,C340_=_C497 ,C340_=_C499 ,C340_=_C500 ,\nC340_=_C501 ,C340_=_C503 ,C340_=_C505 ,C340_=_C506 ,C340_=_C508 ,C343_=_C345 ,\nC343_=_C346 ,C343_=_C347 ,C343_=_C350 ,C343_=_C354 ,C343_=_C356 ,C343_=_C360 ,\nC343_=_C370 ,C343_=_C397 ,C343_=_C470 ,C343_=_C531 ,C343_=_C550 ,C343_=_C569 ,\nC343_=_C573 ,C343_=_C575 ,C343_=_C576 ,C343_=_C577 ,C343_=_C579 ,C343_=_C581 ,\nC343_=_C582 ,C343_=_C583 ,C343_=_C585 ,C343_=_C586 ,C345_=_C346 ,C345_=_C347 ,\nC345_=_C350 ,C345_=_C354 ,C345_=_C356 ,C345_=_C360 ,C345_=_C372 ,C345_=_C399 ,\nC345_=_C448 ,C345_=_C472 ,C345_=_C533 ,C345_=_C552 ,C345_=_C606 ,C345_=_C607 ,\nC345_=_C609 ,C345_=_C610 ,C345_=_C611 ,C345_=_C613 ,C345_=_C615 ,C345_=_C616 ,\nC345_=_C617 ,C345_=_C619 ,C345_=_C620 ,C346_=_C347 ,C346_=_C350 ,C346_=_C354 ,\nC346_=_C356 ,C346_=_C360 ,C346_=_C373 ,C346_=_C400 ,C346_=_C449 ,C346_=_C473 ,\nC346_=_C534 ,C346_=_C587 ,C346_=_C622 ,C346_=_C623 ,C346_=_C625 ,C346_=_C626 ,\nC346_=_C628 ,C346_=_C630 ,C346_=_C631 ,C346_=_C632 ,C346_=_C634 ,C346_=_C635 ,\nC347_=_C350 ,C347_=_C354 ,C347_=_C356 ,C347_=_C360 ,C347_=_C374 ,C347_=_C401 ,\nC347_=_C450 ,C347_=_C474 ,C347_=_C535 ,C347_=_C553 ,C347_=_C588 ,C347_=_C636 ,\nC347_=_C637 ,C347_=_C639 ,C347_=_C640 ,C347_=_C641 ,C347_=_C643 ,C347_=_C645 ,\nC347_=_C646 ,C347_=_C647 ,C347_=_C649 ,C347_=_C650 ,C350_=_C354 ,C350_=_C356 ,\nC350_=_C360 ,C350_=_C377 ,C350_=_C404 ,C350_=_C453 ,C350_=_C477 ,C350_=_C556 ,\nC350_=_C591 ,C350_=_C652 ,C350_=_C665 ,C350_=_C678 ,C350_=_C679 ,C350_=_C680 ,\nC350_=_C682 ,C350_=_C684 ,C350_=_C685 ,C350_=_C686 ,C350_=_C688 ,C350_=_C689 ,\nC354_=_C356 ,C354_=_C360 ,C354_=_C381 ,C354_=_C408 ,C354_=_C457 ,C354_=_C481 ,\nC354_=_C541 ,C354_=_C560 ,C354_=_C595 ,C354_=_C656 ,C354_=_C669 ,C354_=_C692 ,\nC354_=_C702 ,C354_=_C710 ,C354_=_C718 ,C354_=_C720 ,C354_=_C721 ,C354_=_C723 ,\nC354_=_C724 ,C356_=_C360 ,C356_=_C383 ,C356_=_C459 ,C356_=_C483 ,C356_=_C543 ,\nC356_=_C562 ,C356_=_C597 ,C356_=_C658 ,C356_=_C671 ,C356_=_C694 ,C356_=_C704 ,\nC356_=_C712 ,C356_=_C725 ,C356_=_C732 ,C356_=_C733 ,C356_=_C734 ,C356_=_C736 ,\nC356_=_C737 ,C360_=_C387 ,C360_=_C413 ,C360_=_C463 ,C360_=_C487 ,C360_=_C547 ,\nC360_=_C566 ,C360_=_C601 ,C360_=_C662 ,C360_=_C675 ,C360_=_C698 ,C360_=_C708 ,\nC360_=_C729 ,C360_=_C740 ,C360_=_C744 ,C360_=_C747 ,C360_=_C750 ,C360_=_C751 ,\nC366_=_C367 ,C366_=_C370 ,C366_=_C372 ,C366_=_C373 ,C366_=_C374 ,C366_=_C377 ,\nC366_=_C381 ,C366_=_C383 ,C366_=_C387 ,C366_=_C393 ,C366_=_C443 ,C366_=_C466 ,\nC366_=_C490 ,C366_=_C491 ,C366_=_C493 ,C366_=_C497 ,C366_=_C499 ,C366_=_C500 ,\nC366_=_C501 ,C366_=_C503 ,C366_=_C505 ,C366_=_C506 ,C366_=_C508 ,C367_=_C370 ,\nC367_=_C372 ,C367_=_C373 ,C367_=_C374 ,C367_=_C377 ,C367_=_C381 ,C367_=_C383 ,\nC367_=_C387 ,C367_=_C394 ,C367_=_C444 ,C367_=_C467 ,C367_=_C509 ,C367_=_C510 ,\nC367_=_C512 ,C367_=_C516 ,C367_=_C517 ,C367_=_C519 ,C367_=_C520 ,C367_=_C521 ,\nC367_=_C523 ,C367_=_C525 ,C367_=_C526 ,C367_=_C527 ,C367_=_C529 ,C370_=_C372 ,\nC370_=_C373 ,C370_=_C374 ,C370_=_C377 ,C370_=_C381 ,C370_=_C383 ,C370_=_C387 ,\nC370_=_C397 ,C370_=_C470 ,C370_=_C531 ,C370_=_C550 ,C370_=_C569 ,C370_=_C573 ,\nC370_=_C575 ,C370_=_C576 ,C370_=_C577 ,C370_=_C579 ,C370_=_C581 ,C370_=_C582 ,\nC370_=_C583 ,C370_=_C585 ,C370_=_C586 ,C372_=_C373 ,C372_=_C374 ,C372_=_C377 ,\nC372_=_C381 ,C372_=_C383 ,C372_=_C387 ,C372_=_C399 ,C372_=_C448 ,C372_=_C472 ,\nC372_=_C533 ,C372_=_C552 ,C372_=_C606 ,C372_=_C607 ,C372_=_C609 ,C372_=_C610 ,\nC372_=_C611 ,C372_=_C613 ,C372_=_C615 ,C372_=_C616 ,C372_=_C617 ,C372_=_C619 ,\nC372_=_C620 ,C373_=_C374 ,C373_=_C377 ,C373_=_C381 ,C373_=_C383 ,C373_=_C387 ,\nC373_=_C400 ,C373_=_C449 ,C373_=_C473 ,C373_=_C534 ,C373_=_C587 ,C373_=_C622 ,\nC373_=_C623 ,C373_=_C625 ,C373_=_C626 ,C373_=_C628 ,C373_=_C630 ,C373_=_C631 ,\nC373_=_C632 ,C373_=_C634 ,C373_=_C635 ,C374_=_C377 ,C374_=_C381 ,C374_=_C383 ,\nC374_=_C387 ,C374_=_C401 ,C374_=_C450 ,C374_=_C474 ,C374_=_C535 ,C374_=_C553 ,\nC374_=_C588 ,C374_=_C636 ,C374_=_C637 ,C374_=_C639 ,C374_=_C640 ,C374_=_C641 ,\nC374_=_C643 ,C374_=_C645 ,C374_=_C646 ,C374_=_C647 ,C374_=_C649 ,C374_=_C650 ,\nC377_=_C381 ,C377_=_C383 ,C377_=_C387 ,C377_=_C404 ,C377_=_C453 ,C377_=_C477 ,\nC377_=_C556 ,C377_=_C591 ,C377_=_C652 ,C377_=_C665 ,C377_=_C678 ,C377_=_C679 ,\nC377_=_C680 ,C377_=_C682 ,C377_=_C684 ,C377_=_C685 ,C377_=_C686 ,C377_=_C688 ,\nC377_=_C689 ,C381_=_C383 ,C381_=_C387 ,C381_=_C408 ,C381_=_C457 ,C381_=_C481 ,\nC381_=_C541 ,C381_=_C560 ,C381_=_C595 ,C381_=_C656 ,C381_=_C669 ,C381_=_C692 ,\nC381_=_C702 ,C381_=_C710 ,C381_=_C718 ,C381_=_C720 ,C381_=_C721 ,C381_=_C723 ,\nC381_=_C724 ,C383_=_C387 ,C383_=_C459 ,C383_=_C483 ,C383_=_C543 ,C383_=_C562 ,\nC383_=_C597 ,C383_=_C658 ,C383_=_C671 ,C383_=_C694 ,C383_=_C704 ,C383_=_C712 ,\nC383_=_C725 ,C383_=_C732 ,C383_=_C733 ,C383_=_C734 ,C383_=_C736 ,C383_=_C737 ,\nC387_=_C413 ,C387_=_C463 ,C387_=_C487 ,C387_=_C547 ,C387_=_C566 ,C387_=_C601 ,\nC387_=_C662 ,C387_=_C675 ,C387_=_C698 ,C387_=_C708 ,C387_=_C729 ,C387_=_C740 ,\nC387_=_C744 ,C387_=_C747 ,C387_=_C750 ,C387_=_C751 ,C390_=_C393 ,C390_=_C394 ,\nC390_=_C397 ,C390_=_C399 ,C390_=_C400 ,C390_=_C401 ,C390_=_C404 ,C390_=_C408 ,\nC390_=_C413 ,C390_=_C416 ,C390_=_C417 ,C390_=_C420 ,C390_=_C421 ,C390_=_C423 ,\nC390_=_C427 ,C390_=_C428 ,C390_=_C430 ,C390_=_C431 ,C390_=_C432 ,C390_=_C434 ,\nC390_=_C436 ,C390_=_C437 ,C390_=_C438 ,C390_=_C440 ,C390_=_C441 ,C393_=_C394 ,\nC393_=_C397 ,C393_=_C399 ,C393_=_C400 ,C393_=_C401 ,C393_=_C404 ,C393_=_C408 ,\nC393_=_C413 ,C393_=_C443 ,C393_=_C466 ,C393_=_C490 ,C393_=_C491 ,C393_=_C493 ,\nC393_=_C497 ,C393_=_C499 ,C393_=_C500 ,C393_=_C501 ,C393_=_C503 ,C393_=_C505 ,\nC393_=_C506 ,C393_=_C508 ,C394_=_C397 ,C394_=_C399 ,C394_=_C400 ,C394_=_C401 ,\nC394_=_C404 ,C394_=_C408 ,C394_=_C413 ,C394_=_C444 ,C394_=_C467 ,C394_=_C509 ,\nC394_=_C510 ,C394_=_C512 ,C394_=_C516 ,C394_=_C517 ,C394_=_C519 ,C394_=_C520 ,\nC394_=_C521 ,C394_=_C523 ,C394_=_C525 ,C394_=_C526 ,C394_=_C527 ,C394_=_C529 ,\nC397_=_C399 ,C397_=_C400 ,C397_=_C401 ,C397_=_C404 ,C397_=_C408 ,C397_=_C413 ,\nC397_=_C470 ,C397_=_C531 ,C397_=_C550 ,C397_=_C569 ,C397_=_C573 ,C397_=_C575 ,\nC397_=_C576 ,C397_=_C577 ,C397_=_C579 ,C397_=_C581 ,C397_=_C582 ,C397_=_C583 ,\nC397_=_C585 ,C397_=_C586 ,C399_=_C400 ,C399_=_C401 ,C399_=_C404 ,C399_=_C408 ,\nC399_=_C413 ,C399_=_C448 ,C399_=_C472 ,C399_=_C533 ,C399_=_C552 ,C399_=_C606 ,\nC399_=_C607 ,C399_=_C609 ,C399_=_C610 ,C399_=_C611 ,C399_=_C613 ,C399_=_C615 ,\nC399_=_C616 ,C399_=_C617 ,C399_=_C619 ,C399_=_C620 ,C400_=_C401 ,C400_=_C404 ,\nC400_=_C408 ,C400_=_C413 ,C400_=_C449 ,C400_=_C473 ,C400_=_C534 ,C400_=_C587 ,\nC400_=_C622 ,C400_=_C623 ,C400_=_C625 ,C400_=_C626 ,C400_=_C628 ,C400_=_C630 ,\nC400_=_C631 ,C400_=_C632 ,C400_=_C634 ,C400_=_C635 ,C401_=_C404 ,C401_=_C408 ,\nC401_=_C413 ,C401_=_C450 ,C401_=_C474 ,C401_=_C535</w:t>
      </w:r>
    </w:p>
    <w:p>
      <w:pPr>
        <w:pStyle w:val="PreformattedText"/>
        <w:bidi w:val="0"/>
        <w:spacing w:before="0" w:after="0"/>
        <w:jc w:val="left"/>
        <w:rPr/>
      </w:pPr>
      <w:r>
        <w:rPr/>
        <w:t xml:space="preserve"> </w:t>
      </w:r>
      <w:r>
        <w:rPr/>
        <w:t>,C401_=_C553 ,C401_=_C588 ,\nC401_=_C636 ,C401_=_C637 ,C401_=_C639 ,C401_=_C640 ,C401_=_C641 ,C401_=_C643 ,\nC401_=_C645 ,C401_=_C646 ,C401_=_C647 ,C401_=_C649 ,C401_=_C650 ,C404_=_C408 ,\nC404_=_C413 ,C404_=_C453 ,C404_=_C477 ,C404_=_C556 ,C404_=_C591 ,C404_=_C652 ,\nC404_=_C665 ,C404_=_C678 ,C404_=_C679 ,C404_=_C680 ,C404_=_C682 ,C404_=_C684 ,\nC404_=_C685 ,C404_=_C686 ,C404_=_C688 ,C404_=_C689 ,C408_=_C413 ,C408_=_C457 ,\nC408_=_C481 ,C408_=_C541 ,C408_=_C560 ,C408_=_C595 ,C408_=_C656 ,C408_=_C669 ,\nC408_=_C692 ,C408_=_C702 ,C408_=_C710 ,C408_=_C718 ,C408_=_C720 ,C408_=_C721 ,\nC408_=_C723 ,C408_=_C724 ,C413_=_C463 ,C413_=_C487 ,C413_=_C547 ,C413_=_C566 ,\nC413_=_C601 ,C413_=_C662 ,C413_=_C675 ,C413_=_C698 ,C413_=_C708 ,C413_=_C729 ,\nC413_=_C740 ,C413_=_C744 ,C413_=_C747 ,C413_=_C750 ,C413_=_C751 ,C416_=_C417 ,\nC416_=_C420 ,C416_=_C421 ,C416_=_C423 ,C416_=_C427 ,C416_=_C428 ,C416_=_C430 ,\nC416_=_C431 ,C416_=_C432 ,C416_=_C434 ,C416_=_C436 ,C416_=_C437 ,C416_=_C438 ,\nC416_=_C440 ,C416_=_C441 ,C416_=_C443 ,C416_=_C444 ,C416_=_C448 ,C416_=_C449 ,\nC416_=_C450 ,C416_=_C453 ,C416_=_C457 ,C416_=_C459 ,C416_=_C463 ,C417_=_C420 ,\nC417_=_C421 ,C417_=_C423 ,C417_=_C427 ,C417_=_C428 ,C417_=_C430 ,C417_=_C431 ,\nC417_=_C432 ,C417_=_C434 ,C417_=_C436 ,C417_=_C437 ,C417_=_C438 ,C417_=_C440 ,\nC417_=_C441 ,C417_=_C466 ,C417_=_C467 ,C417_=_C470 ,C417_=_C472 ,C417_=_C473 ,\nC417_=_C474 ,C417_=_C477 ,C417_=_C481 ,C417_=_C483 ,C417_=_C487 ,C420_=_C421 ,\nC420_=_C423 ,C420_=_C427 ,C420_=_C428 ,C420_=_C430 ,C420_=_C431 ,C420_=_C432 ,\nC420_=_C434 ,C420_=_C436 ,C420_=_C437 ,C420_=_C438 ,C420_=_C440 ,C420_=_C441 ,\nC420_=_C490 ,C420_=_C509 ,C420_=_C531 ,C420_=_C533 ,C420_=_C534 ,C420_=_C535 ,\nC420_=_C541 ,C420_=_C543 ,C420_=_C547 ,C421_=_C423 ,C421_=_C427 ,C421_=_C428 ,\nC421_=_C430 ,C421_=_C431 ,C421_=_C432 ,C421_=_C434 ,C421_=_C436 ,C421_=_C437 ,\nC421_=_C438 ,C421_=_C440 ,C421_=_C441 ,C421_=_C491 ,C421_=_C510 ,C421_=_C550 ,\nC421_=_C552 ,C421_=_C553 ,C421_=_C556 ,C421_=_C560 ,C421_=_C562 ,C421_=_C566 ,\nC423_=_C427 ,C423_=_C428 ,C423_=_C430 ,C423_=_C431 ,C423_=_C432 ,C423_=_C434 ,\nC423_=_C436 ,C423_=_C437 ,C423_=_C438 ,C423_=_C440 ,C423_=_C441 ,C423_=_C493 ,\nC423_=_C512 ,C423_=_C569 ,C423_=_C587 ,C423_=_C588 ,C423_=_C591 ,C423_=_C595 ,\nC423_=_C597 ,C423_=_C601 ,C427_=_C428 ,C427_=_C430 ,C427_=_C431 ,C427_=_C432 ,\nC427_=_C434 ,C427_=_C436 ,C427_=_C437 ,C427_=_C438 ,C427_=_C440 ,C427_=_C441 ,\nC427_=_C516 ,C427_=_C606 ,C427_=_C622 ,C427_=_C636 ,C427_=_C652 ,C427_=_C656 ,\nC427_=_C658 ,C427_=_C662 ,C428_=_C430 ,C428_=_C431 ,C428_=_C432 ,C428_=_C434 ,\nC428_=_C436 ,C428_=_C437 ,C428_=_C438 ,C428_=_C440 ,C428_=_C441 ,C428_=_C497 ,\nC428_=_C517 ,C428_=_C573 ,C428_=_C607 ,C428_=_C623 ,C428_=_C637 ,C428_=_C665 ,\nC428_=_C669 ,C428_=_C671 ,C428_=_C675 ,C430_=_C431 ,C430_=_C432 ,C430_=_C434 ,\nC430_=_C436 ,C430_=_C437 ,C430_=_C438 ,C430_=_C440 ,C430_=_C441 ,C430_=_C499 ,\nC430_=_C519 ,C430_=_C575 ,C430_=_C609 ,C430_=_C625 ,C430_=_C639 ,C430_=_C678 ,\nC430_=_C692 ,C430_=_C694 ,C430_=_C698 ,C431_=_C432 ,C431_=_C434 ,C431_=_C436 ,\nC431_=_C437 ,C431_=_C438 ,C431_=_C440 ,C431_=_C441 ,C431_=_C500 ,C431_=_C520 ,\nC431_=_C576 ,C431_=_C610 ,C431_=_C626 ,C431_=_C640 ,C431_=_C679 ,C431_=_C702 ,\nC431_=_C704 ,C431_=_C708 ,C432_=_C434 ,C432_=_C436 ,C432_=_C437 ,C432_=_C438 ,\nC432_=_C440 ,C432_=_C441 ,C432_=_C501 ,C432_=_C521 ,C432_=_C577 ,C432_=_C611 ,\nC432_=_C641 ,C432_=_C680 ,C432_=_C710 ,C432_=_C712 ,C434_=_C436 ,C434_=_C437 ,\nC434_=_C438 ,C434_=_C440 ,C434_=_C441 ,C434_=_C503 ,C434_=_C523 ,C434_=_C579 ,\nC434_=_C613 ,C434_=_C628 ,C434_=_C643 ,C434_=_C682 ,C434_=_C718 ,C434_=_C725 ,\nC434_=_C729 ,C436_=_C437 ,C436_=_C438 ,C436_=_C440 ,C436_=_C441 ,C436_=_C505 ,\nC436_=_C525 ,C436_=_C581 ,C436_=_C615 ,C436_=_C630 ,C436_=_C645 ,C436_=_C684 ,\nC436_=_C720 ,C436_=_C732 ,C436_=_C740 ,C437_=_C438 ,C437_=_C440 ,C437_=_C441 ,\nC437_=_C526 ,C437_=_C582 ,C437_=_C616 ,C437_=_C631 ,C437_=_C646 ,C437_=_C685 ,\nC437_=_C721 ,C437_=_C733 ,C437_=_C744 ,C438_=_C440 ,C438_=_C441 ,C438_=_C506 ,\nC438_=_C527 ,C438_=_C583 ,C438_=_C617 ,C438_=_C632 ,C438_=_C647 ,C438_=_C686 ,\nC438_=_C734 ,C438_=_C747 ,C440_=_C441 ,C440_=_C508 ,C440_=_C529 ,C440_=_C585 ,\nC440_=_C619 ,C440_=_C634 ,C440_=_C649 ,C440_=_C688 ,C440_=_C723 ,C440_=_C736 ,\nC440_=_C750 ,C441_=_C586 ,C441_=_C620 ,C441_=_C635 ,C441_=_C650 ,C441_=_C689 ,\nC441_=_C724 ,C441_=_C737 ,C441_=_C751 ,C443_=_C444 ,C443_=_C448 ,C443_=_C449 ,\nC443_=_C450 ,C443_=_C453 ,C443_=_C457 ,C443_=_C459 ,C443_=_C463 ,C443_=_C466 ,\nC443_=_C490 ,C443_=_C491 ,C443_=_C493 ,C443_=_C497 ,C443_=_C499 ,C443_=_C500 ,\nC443_=_C501 ,C443_=_C503 ,C443_=_C505 ,C443_=_C506 ,C443_=_C508 ,C444_=_C448 ,\nC444_=_C449 ,C444_=_C450 ,C444_=_C453 ,C444_=_C457 ,C444_=_C459 ,C444_=_C463 ,\nC444_=_C467 ,C444_=_C509 ,C444_=_C510 ,C444_=_C512 ,C444_=_C516 ,C444_=_C517 ,\nC444_=_C519 ,C444_=_C520 ,C444_=_C521 ,C444_=_C523 ,C444_=_C525 ,C444_=_C526 ,\nC444_=_C527 ,C444_=_C529 ,C448_=_C449 ,C448_=_C450 ,C448_=_C453 ,C448_=_C457 ,\nC448_=_C459 ,C448_=_C463 ,C448_=_C472 ,C448_=_C533 ,C448_=_C552 ,C448_=_C606 ,\nC448_=_C607 ,C448_=_C609 ,C448_=_C610 ,C448_=_C611 ,C448_=_C613 ,C448_=_C615 ,\nC448_=_C616 ,C448_=_C617 ,C448_=_C619 ,C448_=_C620 ,C449_=_C450 ,C449_=_C453 ,\nC449_=_C457 ,C449_=_C459 ,C449_=_C463 ,C449_=_C473 ,C449_=_C534 ,C449_=_C587 ,\nC449_=_C622 ,C449_=_C623 ,C449_=_C625 ,C449_=_C626 ,C449_=_C628 ,C449_=_C630 ,\nC449_=_C631 ,C449_=_C632 ,C449_=_C634 ,C449_=_C635 ,C450_=_C453 ,C450_=_C457 ,\nC450_=_C459 ,C450_=_C463 ,C450_=_C474 ,C450_=_C535 ,C450_=_C553 ,C450_=_C588 ,\nC450_=_C636 ,C450_=_C637 ,C450_=_C639 ,C450_=_C640 ,C450_=_C641 ,C450_=_C643 ,\nC450_=_C645 ,C450_=_C646 ,C450_=_C647 ,C450_=_C649 ,C450_=_C650 ,C453_=_C457 ,\nC453_=_C459 ,C453_=_C463 ,C453_=_C477 ,C453_=_C556 ,C453_=_C591 ,C453_=_C652 ,\nC453_=_C665 ,C453_=_C678 ,C453_=_C679 ,C453_=_C680 ,C453_=_C682 ,C453_=_C684 ,\nC453_=_C685 ,C453_=_C686 ,C453_=_C688 ,C453_=_C689 ,C457_=_C459 ,C457_=_C463 ,\nC457_=_C481 ,C457_=_C541 ,C457_=_C560 ,C457_=_C595 ,C457_=_C656 ,C457_=_C669 ,\nC457_=_C692 ,C457_=_C702 ,C457_=_C710 ,C457_=_C718 ,C457_=_C720 ,C457_=_C721 ,\nC457_=_C723 ,C457_=_C724 ,C459_=_C463 ,C459_=_C483 ,C459_=_C543 ,C459_=_C562 ,\nC459_=_C597 ,C459_=_C658 ,C459_=_C671 ,C459_=_C694 ,C459_=_C704 ,C459_=_C712 ,\nC459_=_C725 ,C459_=_C732 ,C459_=_C733 ,C459_=_C734 ,C459_=_C736 ,C459_=_C737 ,\nC463_=_C487 ,C463_=_C547 ,C463_=_C566 ,C463_=_C601 ,C463_=_C662 ,C463_=_C675 ,\nC463_=_C698 ,C463_=_C708 ,C463_=_C729 ,C463_=_C740 ,C463_=_C744 ,C463_=_C747 ,\nC463_=_C750 ,C463_=_C751 ,C466_=_C467 ,C466_=_C470 ,C466_=_C472 ,C466_=_C473 ,\nC466_=_C474 ,C466_=_C477 ,C466_=_C481 ,C466_=_C483 ,C466_=_C487 ,C466_=_C490 ,\nC466_=_C491 ,C466_=_C493 ,C466_=_C497 ,C466_=_C499 ,C466_=_C500 ,C466_=_C501 ,\nC466_=_C503 ,C466_=_C505 ,C466_=_C506 ,C466_=_C508 ,C467_=_C470 ,C467_=_C472 ,\nC467_=_C473 ,C467_=_C474 ,C467_=_C477 ,C467_=_C481 ,C467_=_C483 ,C467_=_C487 ,\nC467_=_C509 ,C467_=_C510 ,C467_=_C512 ,C467_=_C516 ,C467_=_C517 ,C467_=_C519 ,\nC467_=_C520 ,C467_=_C521 ,C467_=_C523 ,C467_=_C525 ,C467_=_C526 ,C467_=_C527 ,\nC467_=_C529 ,C470_=_C472 ,C470_=_C473 ,C470_=_C474 ,C470_=_C477 ,C470_=_C481 ,\nC470_=_C483 ,C470_=_C487 ,C470_=_C531 ,C470_=_C550 ,C470_=_C569 ,C470_=_C573 ,\nC470_=_C575 ,C470_=_C576 ,C470_=_C577 ,C470_=_C579 ,C470_=_C581 ,C470_=_C582 ,\nC470_=_C583 ,C470_=_C585 ,C470_=_C586 ,C472_=_C473 ,C472_=_C474 ,C472_=_C477 ,\nC472_=_C481 ,C472_=_C483 ,C472_=_C487 ,C472_=_C533 ,C472_=_C552 ,C472_=_C606 ,\nC472_=_C607 ,C472_=_C609 ,C472_=_C610 ,C472_=_C611 ,C472_=_C613 ,C472_=_C615 ,\nC472_=_C616 ,C472_=_C617 ,C472_=_C619 ,C472_=_C620 ,C473_=_C474 ,C473_=_C477 ,\nC473_=_C481 ,C473_=_C483 ,C473_=_C487 ,C473_=_C534 ,C473_=_C587 ,C473_=_C622 ,\nC473_=_C623 ,C473_=_C625 ,C473_=_C626 ,C473_=_C628 ,C473_=_C630 ,C473_=_C631 ,\nC473_=_C632 ,C473_=_C634 ,C473_=_C635 ,C474_=_C477 ,C474_=_C481 ,C474_=_C483 ,\nC474_=_C487 ,C474_=_C535 ,C474_=_C553 ,C474_=_C588 ,C474_=_C636 ,C474_=_C637 ,\nC474_=_C639 ,C474_=_C640 ,C474_=_C641 ,C474_=_C643 ,C474_=_C645 ,C474_=_C646 ,\nC474_=_C647 ,C474_=_C649 ,C474_=_C650 ,C477_=_C481 ,C477_=_C483 ,C477_=_C487 ,\nC477_=_C556 ,C477_=_C591 ,C477_=_C652 ,C477_=_C665 ,C477_=_C678 ,C477_=_C679 ,\nC477_=_C680 ,C477_=_C682 ,C477_=_C684 ,C477_=_C685 ,C477_=_C686 ,C477_=_C688 ,\nC477_=_C689 ,C481_=_C483 ,C481_=_C487 ,C481_=_C541 ,C481_=_C560 ,C481_=_C595 ,\nC481_=_C656 ,C481_=_C669 ,C481_=_C692 ,C481_=_C702 ,C481_=_C710 ,C481_=_C718 ,\nC481_=_C720 ,C481_=_C721 ,C481_=_C723 ,C481_=_C724 ,C483_=_C487 ,C483_=_C543 ,\nC483_=_C562 ,C483_=_C597 ,C483_=_C658 ,C483_=_C671 ,C483_=_C694 ,C483_=_C704 ,\nC483_=_C712 ,C483_=_C725 ,C483_=_C732 ,C483_=_C733 ,C483_=_C734 ,C483_=_C736 ,\nC483_=_C737 ,C487_=_C547 ,C487_=_C566 ,C487_=_C601 ,C487_=_C662 ,C487_=_C675 ,\nC487_=_C698 ,C487_=_C708 ,C487_=_C729 ,C487_=_C740 ,C487_=_C744 ,C487_=_C747 ,\nC487_=_C750 ,C487_=_C751 ,C490_=_C491 ,C490_=_C493 ,C490_=_C497 ,C490_=_C499 ,\nC490_=_C500 ,C490_=_C501 ,C490_=_C503 ,C490_=_C505 ,C490_=_C506 ,C490_=_C508 ,\nC490_=_C509 ,C490_=_C531 ,C490_=_C533 ,C490_=_C534 ,C490_=_C535 ,C490_=_C541 ,\nC490_=_C543 ,C490_=_C547 ,C491_=_C493 ,C491_=_C497 ,C491_=_C499 ,C491_=_C500 ,\nC491_=_C501 ,C491_=_C503 ,C491_=_C505 ,C491_=_C506 ,C491_=_C508 ,C491_=_C510 ,\nC491_=_C550 ,C491_=_C552 ,C491_=_C553 ,C491_=_C556 ,C491_=_C560 ,C491_=_C562 ,\nC491_=_C566 ,C493_=_C497 ,C493_=_C499 ,C493_=_C500 ,C493_=_C501 ,C493_=_C503 ,\nC493_=_C505 ,C493_=_C506 ,C493_=_C508 ,C493_=_C512 ,C493_=_C569 ,C493_=_C587 ,\nC493_=_C588 ,C493_=_C591 ,C493_=_C595 ,C493_=_C597 ,C493_=_C601 ,C497_=_C499 ,\nC497_=_C500 ,C497_=_C501 ,C497_=_C503 ,C497_=_C505 ,C497_=_C506 ,C497_=_C508 ,\nC497_=_C517 ,C497_=_C573 ,C497_=_C607 ,C497_=_C623 ,C497_=_C637 ,C497_=_C665 ,\nC497_=_C669 ,C497_=_C671 ,C497_=_C675 ,C499_=_C500 ,C499_=_C501 ,C499_=_C503 ,\nC499_=_C505 ,C499_=_C506 ,C499_=_C508 ,C499_=_C519 ,C499_=_C575 ,C499_=_C609 ,\nC499_=_C625 ,C499_=_C639 ,C499_=_C678</w:t>
      </w:r>
    </w:p>
    <w:p>
      <w:pPr>
        <w:pStyle w:val="PreformattedText"/>
        <w:bidi w:val="0"/>
        <w:spacing w:before="0" w:after="0"/>
        <w:jc w:val="left"/>
        <w:rPr/>
      </w:pPr>
      <w:r>
        <w:rPr/>
        <w:t xml:space="preserve"> </w:t>
      </w:r>
      <w:r>
        <w:rPr/>
        <w:t>,C499_=_C692 ,C499_=_C694 ,C499_=_C698 ,\nC500_=_C501 ,C500_=_C503 ,C500_=_C505 ,C500_=_C506 ,C500_=_C508 ,C500_=_C520 ,\nC500_=_C576 ,C500_=_C610 ,C500_=_C626 ,C500_=_C640 ,C500_=_C679 ,C500_=_C702 ,\nC500_=_C704 ,C500_=_C708 ,C501_=_C503 ,C501_=_C505 ,C501_=_C506 ,C501_=_C508 ,\nC501_=_C521 ,C501_=_C577 ,C501_=_C611 ,C501_=_C641 ,C501_=_C680 ,C501_=_C710 ,\nC501_=_C712 ,C503_=_C505 ,C503_=_C506 ,C503_=_C508 ,C503_=_C523 ,C503_=_C579 ,\nC503_=_C613 ,C503_=_C628 ,C503_=_C643 ,C503_=_C682 ,C503_=_C718 ,C503_=_C725 ,\nC503_=_C729 ,C505_=_C506 ,C505_=_C508 ,C505_=_C525 ,C505_=_C581 ,C505_=_C615 ,\nC505_=_C630 ,C505_=_C645 ,C505_=_C684 ,C505_=_C720 ,C505_=_C732 ,C505_=_C740 ,\nC506_=_C508 ,C506_=_C527 ,C506_=_C583 ,C506_=_C617 ,C506_=_C632 ,C506_=_C647 ,\nC506_=_C686 ,C506_=_C734 ,C506_=_C747 ,C508_=_C529 ,C508_=_C585 ,C508_=_C619 ,\nC508_=_C634 ,C508_=_C649 ,C508_=_C688 ,C508_=_C723 ,C508_=_C736 ,C508_=_C750 ,\nC509_=_C510 ,C509_=_C512 ,C509_=_C516 ,C509_=_C517 ,C509_=_C519 ,C509_=_C520 ,\nC509_=_C521 ,C509_=_C523 ,C509_=_C525 ,C509_=_C526 ,C509_=_C527 ,C509_=_C529 ,\nC509_=_C531 ,C509_=_C533 ,C509_=_C534 ,C509_=_C535 ,C509_=_C541 ,C509_=_C543 ,\nC509_=_C547 ,C510_=_C512 ,C510_=_C516 ,C510_=_C517 ,C510_=_C519 ,C510_=_C520 ,\nC510_=_C521 ,C510_=_C523 ,C510_=_C525 ,C510_=_C526 ,C510_=_C527 ,C510_=_C529 ,\nC510_=_C550 ,C510_=_C552 ,C510_=_C553 ,C510_=_C556 ,C510_=_C560 ,C510_=_C562 ,\nC510_=_C566 ,C512_=_C516 ,C512_=_C517 ,C512_=_C519 ,C512_=_C520 ,C512_=_C521 ,\nC512_=_C523 ,C512_=_C525 ,C512_=_C526 ,C512_=_C527 ,C512_=_C529 ,C512_=_C569 ,\nC512_=_C587 ,C512_=_C588 ,C512_=_C591 ,C512_=_C595 ,C512_=_C597 ,C512_=_C601 ,\nC516_=_C517 ,C516_=_C519 ,C516_=_C520 ,C516_=_C521 ,C516_=_C523 ,C516_=_C525 ,\nC516_=_C526 ,C516_=_C527 ,C516_=_C529 ,C516_=_C606 ,C516_=_C622 ,C516_=_C636 ,\nC516_=_C652 ,C516_=_C656 ,C516_=_C658 ,C516_=_C662 ,C517_=_C519 ,C517_=_C520 ,\nC517_=_C521 ,C517_=_C523 ,C517_=_C525 ,C517_=_C526 ,C517_=_C527 ,C517_=_C529 ,\nC517_=_C573 ,C517_=_C607 ,C517_=_C623 ,C517_=_C637 ,C517_=_C665 ,C517_=_C669 ,\nC517_=_C671 ,C517_=_C675 ,C519_=_C520 ,C519_=_C521 ,C519_=_C523 ,C519_=_C525 ,\nC519_=_C526 ,C519_=_C527 ,C519_=_C529 ,C519_=_C575 ,C519_=_C609 ,C519_=_C625 ,\nC519_=_C639 ,C519_=_C678 ,C519_=_C692 ,C519_=_C694 ,C519_=_C698 ,C520_=_C521 ,\nC520_=_C523 ,C520_=_C525 ,C520_=_C526 ,C520_=_C527 ,C520_=_C529 ,C520_=_C576 ,\nC520_=_C610 ,C520_=_C626 ,C520_=_C640 ,C520_=_C679 ,C520_=_C702 ,C520_=_C704 ,\nC520_=_C708 ,C521_=_C523 ,C521_=_C525 ,C521_=_C526 ,C521_=_C527 ,C521_=_C529 ,\nC521_=_C577 ,C521_=_C611 ,C521_=_C641 ,C521_=_C680 ,C521_=_C710 ,C521_=_C712 ,\nC523_=_C525 ,C523_=_C526 ,C523_=_C527 ,C523_=_C529 ,C523_=_C579 ,C523_=_C613 ,\nC523_=_C628 ,C523_=_C643 ,C523_=_C682 ,C523_=_C718 ,C523_=_C725 ,C523_=_C729 ,\nC525_=_C526 ,C525_=_C527 ,C525_=_C529 ,C525_=_C581 ,C525_=_C615 ,C525_=_C630 ,\nC525_=_C645 ,C525_=_C684 ,C525_=_C720 ,C525_=_C732 ,C525_=_C740 ,C526_=_C527 ,\nC526_=_C529 ,C526_=_C582 ,C526_=_C616 ,C526_=_C631 ,C526_=_C646 ,C526_=_C685 ,\nC526_=_C721 ,C526_=_C733 ,C526_=_C744 ,C527_=_C529 ,C527_=_C583 ,C527_=_C617 ,\nC527_=_C632 ,C527_=_C647 ,C527_=_C686 ,C527_=_C734 ,C527_=_C747 ,C529_=_C585 ,\nC529_=_C619 ,C529_=_C634 ,C529_=_C649 ,C529_=_C688 ,C529_=_C723 ,C529_=_C736 ,\nC529_=_C750 ,C531_=_C533 ,C531_=_C534 ,C531_=_C535 ,C531_=_C541 ,C531_=_C543 ,\nC531_=_C547 ,C531_=_C550 ,C531_=_C569 ,C531_=_C573 ,C531_=_C575 ,C531_=_C576 ,\nC531_=_C577 ,C531_=_C579 ,C531_=_C581 ,C531_=_C582 ,C531_=_C583 ,C531_=_C585 ,\nC531_=_C586 ,C533_=_C534 ,C533_=_C535 ,C533_=_C541 ,C533_=_C543 ,C533_=_C547 ,\nC533_=_C552 ,C533_=_C606 ,C533_=_C607 ,C533_=_C609 ,C533_=_C610 ,C533_=_C611 ,\nC533_=_C613 ,C533_=_C615 ,C533_=_C616 ,C533_=_C617 ,C533_=_C619 ,C533_=_C620 ,\nC534_=_C535 ,C534_=_C541 ,C534_=_C543 ,C534_=_C547 ,C534_=_C587 ,C534_=_C622 ,\nC534_=_C623 ,C534_=_C625 ,C534_=_C626 ,C534_=_C628 ,C534_=_C630 ,C534_=_C631 ,\nC534_=_C632 ,C534_=_C634 ,C534_=_C635 ,C535_=_C541 ,C535_=_C543 ,C535_=_C547 ,\nC535_=_C553 ,C535_=_C588 ,C535_=_C636 ,C535_=_C637 ,C535_=_C639 ,C535_=_C640 ,\nC535_=_C641 ,C535_=_C643 ,C535_=_C645 ,C535_=_C646 ,C535_=_C647 ,C535_=_C649 ,\nC535_=_C650 ,C541_=_C543 ,C541_=_C547 ,C541_=_C560 ,C541_=_C595 ,C541_=_C656 ,\nC541_=_C669 ,C541_=_C692 ,C541_=_C702 ,C541_=_C710 ,C541_=_C718 ,C541_=_C720 ,\nC541_=_C721 ,C541_=_C723 ,C541_=_C724 ,C543_=_C547 ,C543_=_C562 ,C543_=_C597 ,\nC543_=_C658 ,C543_=_C671 ,C543_=_C694 ,C543_=_C704 ,C543_=_C712 ,C543_=_C725 ,\nC543_=_C732 ,C543_=_C733 ,C543_=_C734 ,C543_=_C736 ,C543_=_C737 ,C547_=_C566 ,\nC547_=_C601 ,C547_=_C662 ,C547_=_C675 ,C547_=_C698 ,C547_=_C708 ,C547_=_C729 ,\nC547_=_C740 ,C547_=_C744 ,C547_=_C747 ,C547_=_C750 ,C547_=_C751 ,C550_=_C552 ,\nC550_=_C553 ,C550_=_C556 ,C550_=_C560 ,C550_=_C562 ,C550_=_C566 ,C550_=_C569 ,\nC550_=_C573 ,C550_=_C575 ,C550_=_C576 ,C550_=_C577 ,C550_=_C579 ,C550_=_C581 ,\nC550_=_C582 ,C550_=_C583 ,C550_=_C585 ,C550_=_C586 ,C552_=_C553 ,C552_=_C556 ,\nC552_=_C560 ,C552_=_C562 ,C552_=_C566 ,C552_=_C606 ,C552_=_C607 ,C552_=_C609 ,\nC552_=_C610 ,C552_=_C611 ,C552_=_C613 ,C552_=_C615 ,C552_=_C616 ,C552_=_C617 ,\nC552_=_C619 ,C552_=_C620 ,C553_=_C556 ,C553_=_C560 ,C553_=_C562 ,C553_=_C566 ,\nC553_=_C588 ,C553_=_C636 ,C553_=_C637 ,C553_=_C639 ,C553_=_C640 ,C553_=_C641 ,\nC553_=_C643 ,C553_=_C645 ,C553_=_C646 ,C553_=_C647 ,C553_=_C649 ,C553_=_C650 ,\nC556_=_C560 ,C556_=_C562 ,C556_=_C566 ,C556_=_C591 ,C556_=_C652 ,C556_=_C665 ,\nC556_=_C678 ,C556_=_C679 ,C556_=_C680 ,C556_=_C682 ,C556_=_C684 ,C556_=_C685 ,\nC556_=_C686 ,C556_=_C688 ,C556_=_C689 ,C560_=_C562 ,C560_=_C566 ,C560_=_C595 ,\nC560_=_C656 ,C560_=_C669 ,C560_=_C692 ,C560_=_C702 ,C560_=_C710 ,C560_=_C718 ,\nC560_=_C720 ,C560_=_C721 ,C560_=_C723 ,C560_=_C724 ,C562_=_C566 ,C562_=_C597 ,\nC562_=_C658 ,C562_=_C671 ,C562_=_C694 ,C562_=_C704 ,C562_=_C712 ,C562_=_C725 ,\nC562_=_C732 ,C562_=_C733 ,C562_=_C734 ,C562_=_C736 ,C562_=_C737 ,C566_=_C601 ,\nC566_=_C662 ,C566_=_C675 ,C566_=_C698 ,C566_=_C708 ,C566_=_C729 ,C566_=_C740 ,\nC566_=_C744 ,C566_=_C747 ,C566_=_C750 ,C566_=_C751 ,C569_=_C573 ,C569_=_C575 ,\nC569_=_C576 ,C569_=_C577 ,C569_=_C579 ,C569_=_C581 ,C569_=_C582 ,C569_=_C583 ,\nC569_=_C585 ,C569_=_C586 ,C569_=_C587 ,C569_=_C588 ,C569_=_C591 ,C569_=_C595 ,\nC569_=_C597 ,C569_=_C601 ,C573_=_C575 ,C573_=_C576 ,C573_=_C577 ,C573_=_C579 ,\nC573_=_C581 ,C573_=_C582 ,C573_=_C583 ,C573_=_C585 ,C573_=_C586 ,C573_=_C607 ,\nC573_=_C623 ,C573_=_C637 ,C573_=_C665 ,C573_=_C669 ,C573_=_C671 ,C573_=_C675 ,\nC575_=_C576 ,C575_=_C577 ,C575_=_C579 ,C575_=_C581 ,C575_=_C582 ,C575_=_C583 ,\nC575_=_C585 ,C575_=_C586 ,C575_=_C609 ,C575_=_C625 ,C575_=_C639 ,C575_=_C678 ,\nC575_=_C692 ,C575_=_C694 ,C575_=_C698 ,C576_=_C577 ,C576_=_C579 ,C576_=_C581 ,\nC576_=_C582 ,C576_=_C583 ,C576_=_C585 ,C576_=_C586 ,C576_=_C610 ,C576_=_C626 ,\nC576_=_C640 ,C576_=_C679 ,C576_=_C702 ,C576_=_C704 ,C576_=_C708 ,C577_=_C579 ,\nC577_=_C581 ,C577_=_C582 ,C577_=_C583 ,C577_=_C585 ,C577_=_C586 ,C577_=_C611 ,\nC577_=_C641 ,C577_=_C680 ,C577_=_C710 ,C577_=_C712 ,C579_=_C581 ,C579_=_C582 ,\nC579_=_C583 ,C579_=_C585 ,C579_=_C586 ,C579_=_C613 ,C579_=_C628 ,C579_=_C643 ,\nC579_=_C682 ,C579_=_C718 ,C579_=_C725 ,C579_=_C729 ,C581_=_C582 ,C581_=_C583 ,\nC581_=_C585 ,C581_=_C586 ,C581_=_C615 ,C581_=_C630 ,C581_=_C645 ,C581_=_C684 ,\nC581_=_C720 ,C581_=_C732 ,C581_=_C740 ,C582_=_C583 ,C582_=_C585 ,C582_=_C586 ,\nC582_=_C616 ,C582_=_C631 ,C582_=_C646 ,C582_=_C685 ,C582_=_C721 ,C582_=_C733 ,\nC582_=_C744 ,C583_=_C585 ,C583_=_C586 ,C583_=_C617 ,C583_=_C632 ,C583_=_C647 ,\nC583_=_C686 ,C583_=_C734 ,C583_=_C747 ,C585_=_C586 ,C585_=_C619 ,C585_=_C634 ,\nC585_=_C649 ,C585_=_C688 ,C585_=_C723 ,C585_=_C736 ,C585_=_C750 ,C586_=_C620 ,\nC586_=_C635 ,C586_=_C650 ,C586_=_C689 ,C586_=_C724 ,C586_=_C737 ,C586_=_C751 ,\nC587_=_C588 ,C587_=_C591 ,C587_=_C595 ,C587_=_C597 ,C587_=_C601 ,C587_=_C622 ,\nC587_=_C623 ,C587_=_C625 ,C587_=_C626 ,C587_=_C628 ,C587_=_C630 ,C587_=_C631 ,\nC587_=_C632 ,C587_=_C634 ,C587_=_C635 ,C588_=_C591 ,C588_=_C595 ,C588_=_C597 ,\nC588_=_C601 ,C588_=_C636 ,C588_=_C637 ,C588_=_C639 ,C588_=_C640 ,C588_=_C641 ,\nC588_=_C643 ,C588_=_C645 ,C588_=_C646 ,C588_=_C647 ,C588_=_C649 ,C588_=_C650 ,\nC591_=_C595 ,C591_=_C597 ,C591_=_C601 ,C591_=_C652 ,C591_=_C665 ,C591_=_C678 ,\nC591_=_C679 ,C591_=_C680 ,C591_=_C682 ,C591_=_C684 ,C591_=_C685 ,C591_=_C686 ,\nC591_=_C688 ,C591_=_C689 ,C595_=_C597 ,C595_=_C601 ,C595_=_C656 ,C595_=_C669 ,\nC595_=_C692 ,C595_=_C702 ,C595_=_C710 ,C595_=_C718 ,C595_=_C720 ,C595_=_C721 ,\nC595_=_C723 ,C595_=_C724 ,C597_=_C601 ,C597_=_C658 ,C597_=_C671 ,C597_=_C694 ,\nC597_=_C704 ,C597_=_C712 ,C597_=_C725 ,C597_=_C732 ,C597_=_C733 ,C597_=_C734 ,\nC597_=_C736 ,C597_=_C737 ,C601_=_C662 ,C601_=_C675 ,C601_=_C698 ,C601_=_C708 ,\nC601_=_C729 ,C601_=_C740 ,C601_=_C744 ,C601_=_C747 ,C601_=_C750 ,C601_=_C751 ,\nC606_=_C607 ,C606_=_C609 ,C606_=_C610 ,C606_=_C611 ,C606_=_C613 ,C606_=_C615 ,\nC606_=_C616 ,C606_=_C617 ,C606_=_C619 ,C606_=_C620 ,C606_=_C622 ,C606_=_C636 ,\nC606_=_C652 ,C606_=_C656 ,C606_=_C658 ,C606_=_C662 ,C607_=_C609 ,C607_=_C610 ,\nC607_=_C611 ,C607_=_C613 ,C607_=_C615 ,C607_=_C616 ,C607_=_C617 ,C607_=_C619 ,\nC607_=_C620 ,C607_=_C623 ,C607_=_C637 ,C607_=_C665 ,C607_=_C669 ,C607_=_C671 ,\nC607_=_C675 ,C609_=_C610 ,C609_=_C611 ,C609_=_C613 ,C609_=_C615 ,C609_=_C616 ,\nC609_=_C617 ,C609_=_C619 ,C609_=_C620 ,C609_=_C625 ,C609_=_C639 ,C609_=_C678 ,\nC609_=_C692 ,C609_=_C694 ,C609_=_C698 ,C610_=_C611 ,C610_=_C613 ,C610_=_C615 ,\nC610_=_C616 ,C610_=_C617 ,C610_=_C619 ,C610_=_C620 ,C610_=_C626 ,C610_=_C640 ,\nC610_=_C679 ,C610_=_C702 ,C610_=_C704 ,C610_=_C708 ,C611_=_C613 ,C611_=_C615 ,\nC611_=_C616 ,C611_=_C617 ,C611_=_C619 ,C611_=_C620 ,C611_=_C641 ,C611_=_C680 ,\nC611_=_C710 ,C611_=_C712 ,C613_=_C615 ,C613_=_C616 ,C613_=_C617 ,C613_=_C619 ,\nC613_=_C620 ,C613_=_C628 ,C613_=_C643 ,C613_=_C682 ,C613_=_C718 ,C613_=_C725 ,\nC613_=_C729 ,C615_=_C616 ,C615_=_C617 ,C615_=_C619 ,C615_=_C620 ,C615_=_C630 ,\nC615_=_C645 ,C615_=_C684</w:t>
      </w:r>
    </w:p>
    <w:p>
      <w:pPr>
        <w:pStyle w:val="PreformattedText"/>
        <w:bidi w:val="0"/>
        <w:spacing w:before="0" w:after="0"/>
        <w:jc w:val="left"/>
        <w:rPr/>
      </w:pPr>
      <w:r>
        <w:rPr/>
        <w:t xml:space="preserve"> </w:t>
      </w:r>
      <w:r>
        <w:rPr/>
        <w:t>,C615_=_C720 ,C615_=_C732 ,C615_=_C740 ,C616_=_C617 ,\nC616_=_C619 ,C616_=_C620 ,C616_=_C631 ,C616_=_C646 ,C616_=_C685 ,C616_=_C721 ,\nC616_=_C733 ,C616_=_C744 ,C617_=_C619 ,C617_=_C620 ,C617_=_C632 ,C617_=_C647 ,\nC617_=_C686 ,C617_=_C734 ,C617_=_C747 ,C619_=_C620 ,C619_=_C634 ,C619_=_C649 ,\nC619_=_C688 ,C619_=_C723 ,C619_=_C736 ,C619_=_C750 ,C620_=_C635 ,C620_=_C650 ,\nC620_=_C689 ,C620_=_C724 ,C620_=_C737 ,C620_=_C751 ,C622_=_C623 ,C622_=_C625 ,\nC622_=_C626 ,C622_=_C628 ,C622_=_C630 ,C622_=_C631 ,C622_=_C632 ,C622_=_C634 ,\nC622_=_C635 ,C622_=_C636 ,C622_=_C652 ,C622_=_C656 ,C622_=_C658 ,C622_=_C662 ,\nC623_=_C625 ,C623_=_C626 ,C623_=_C628 ,C623_=_C630 ,C623_=_C631 ,C623_=_C632 ,\nC623_=_C634 ,C623_=_C635 ,C623_=_C637 ,C623_=_C665 ,C623_=_C669 ,C623_=_C671 ,\nC623_=_C675 ,C625_=_C626 ,C625_=_C628 ,C625_=_C630 ,C625_=_C631 ,C625_=_C632 ,\nC625_=_C634 ,C625_=_C635 ,C625_=_C639 ,C625_=_C678 ,C625_=_C692 ,C625_=_C694 ,\nC625_=_C698 ,C626_=_C628 ,C626_=_C630 ,C626_=_C631 ,C626_=_C632 ,C626_=_C634 ,\nC626_=_C635 ,C626_=_C640 ,C626_=_C679 ,C626_=_C702 ,C626_=_C704 ,C626_=_C708 ,\nC628_=_C630 ,C628_=_C631 ,C628_=_C632 ,C628_=_C634 ,C628_=_C635 ,C628_=_C643 ,\nC628_=_C682 ,C628_=_C718 ,C628_=_C725 ,C628_=_C729 ,C630_=_C631 ,C630_=_C632 ,\nC630_=_C634 ,C630_=_C635 ,C630_=_C645 ,C630_=_C684 ,C630_=_C720 ,C630_=_C732 ,\nC630_=_C740 ,C631_=_C632 ,C631_=_C634 ,C631_=_C635 ,C631_=_C646 ,C631_=_C685 ,\nC631_=_C721 ,C631_=_C733 ,C631_=_C744 ,C632_=_C634 ,C632_=_C635 ,C632_=_C647 ,\nC632_=_C686 ,C632_=_C734 ,C632_=_C747 ,C634_=_C635 ,C634_=_C649 ,C634_=_C688 ,\nC634_=_C723 ,C634_=_C736 ,C634_=_C750 ,C635_=_C650 ,C635_=_C689 ,C635_=_C724 ,\nC635_=_C737 ,C635_=_C751 ,C636_=_C637 ,C636_=_C639 ,C636_=_C640 ,C636_=_C641 ,\nC636_=_C643 ,C636_=_C645 ,C636_=_C646 ,C636_=_C647 ,C636_=_C649 ,C636_=_C650 ,\nC636_=_C652 ,C636_=_C656 ,C636_=_C658 ,C636_=_C662 ,C637_=_C639 ,C637_=_C640 ,\nC637_=_C641 ,C637_=_C643 ,C637_=_C645 ,C637_=_C646 ,C637_=_C647 ,C637_=_C649 ,\nC637_=_C650 ,C637_=_C665 ,C637_=_C669 ,C637_=_C671 ,C637_=_C675 ,C639_=_C640 ,\nC639_=_C641 ,C639_=_C643 ,C639_=_C645 ,C639_=_C646 ,C639_=_C647 ,C639_=_C649 ,\nC639_=_C650 ,C639_=_C678 ,C639_=_C692 ,C639_=_C694 ,C639_=_C698 ,C640_=_C641 ,\nC640_=_C643 ,C640_=_C645 ,C640_=_C646 ,C640_=_C647 ,C640_=_C649 ,C640_=_C650 ,\nC640_=_C679 ,C640_=_C702 ,C640_=_C704 ,C640_=_C708 ,C641_=_C643 ,C641_=_C645 ,\nC641_=_C646 ,C641_=_C647 ,C641_=_C649 ,C641_=_C650 ,C641_=_C680 ,C641_=_C710 ,\nC641_=_C712 ,C643_=_C645 ,C643_=_C646 ,C643_=_C647 ,C643_=_C649 ,C643_=_C650 ,\nC643_=_C682 ,C643_=_C718 ,C643_=_C725 ,C643_=_C729 ,C645_=_C646 ,C645_=_C647 ,\nC645_=_C649 ,C645_=_C650 ,C645_=_C684 ,C645_=_C720 ,C645_=_C732 ,C645_=_C740 ,\nC646_=_C647 ,C646_=_C649 ,C646_=_C650 ,C646_=_C685 ,C646_=_C721 ,C646_=_C733 ,\nC646_=_C744 ,C647_=_C649 ,C647_=_C650 ,C647_=_C686 ,C647_=_C734 ,C647_=_C747 ,\nC649_=_C650 ,C649_=_C688 ,C649_=_C723 ,C649_=_C736 ,C649_=_C750 ,C650_=_C689 ,\nC650_=_C724 ,C650_=_C737 ,C650_=_C751 ,C652_=_C656 ,C652_=_C658 ,C652_=_C662 ,\nC652_=_C665 ,C652_=_C678 ,C652_=_C679 ,C652_=_C680 ,C652_=_C682 ,C652_=_C684 ,\nC652_=_C685 ,C652_=_C686 ,C652_=_C688 ,C652_=_C689 ,C656_=_C658 ,C656_=_C662 ,\nC656_=_C669 ,C656_=_C692 ,C656_=_C702 ,C656_=_C710 ,C656_=_C718 ,C656_=_C720 ,\nC656_=_C721 ,C656_=_C723 ,C656_=_C724 ,C658_=_C662 ,C658_=_C671 ,C658_=_C694 ,\nC658_=_C704 ,C658_=_C712 ,C658_=_C725 ,C658_=_C732 ,C658_=_C733 ,C658_=_C734 ,\nC658_=_C736 ,C658_=_C737 ,C662_=_C675 ,C662_=_C698 ,C662_=_C708 ,C662_=_C729 ,\nC662_=_C740 ,C662_=_C744 ,C662_=_C747 ,C662_=_C750 ,C662_=_C751 ,C665_=_C669 ,\nC665_=_C671 ,C665_=_C675 ,C665_=_C678 ,C665_=_C679 ,C665_=_C680 ,C665_=_C682 ,\nC665_=_C684 ,C665_=_C685 ,C665_=_C686 ,C665_=_C688 ,C665_=_C689 ,C669_=_C671 ,\nC669_=_C675 ,C669_=_C692 ,C669_=_C702 ,C669_=_C710 ,C669_=_C718 ,C669_=_C720 ,\nC669_=_C721 ,C669_=_C723 ,C669_=_C724 ,C671_=_C675 ,C671_=_C694 ,C671_=_C704 ,\nC671_=_C712 ,C671_=_C725 ,C671_=_C732 ,C671_=_C733 ,C671_=_C734 ,C671_=_C736 ,\nC671_=_C737 ,C675_=_C698 ,C675_=_C708 ,C675_=_C729 ,C675_=_C740 ,C675_=_C744 ,\nC675_=_C747 ,C675_=_C750 ,C675_=_C751 ,C678_=_C679 ,C678_=_C680 ,C678_=_C682 ,\nC678_=_C684 ,C678_=_C685 ,C678_=_C686 ,C678_=_C688 ,C678_=_C689 ,C678_=_C692 ,\nC678_=_C694 ,C678_=_C698 ,C679_=_C680 ,C679_=_C682 ,C679_=_C684 ,C679_=_C685 ,\nC679_=_C686 ,C679_=_C688 ,C679_=_C689 ,C679_=_C702 ,C679_=_C704 ,C679_=_C708 ,\nC680_=_C682 ,C680_=_C684 ,C680_=_C685 ,C680_=_C686 ,C680_=_C688 ,C680_=_C689 ,\nC680_=_C710 ,C680_=_C712 ,C682_=_C684 ,C682_=_C685 ,C682_=_C686 ,C682_=_C688 ,\nC682_=_C689 ,C682_=_C718 ,C682_=_C725 ,C682_=_C729 ,C684_=_C685 ,C684_=_C686 ,\nC684_=_C688 ,C684_=_C689 ,C684_=_C720 ,C684_=_C732 ,C684_=_C740 ,C685_=_C686 ,\nC685_=_C688 ,C685_=_C689 ,C685_=_C721 ,C685_=_C733 ,C685_=_C744 ,C686_=_C688 ,\nC686_=_C689 ,C686_=_C734 ,C686_=_C747 ,C688_=_C689 ,C688_=_C723 ,C688_=_C736 ,\nC688_=_C750 ,C689_=_C724 ,C689_=_C737 ,C689_=_C751 ,C692_=_C694 ,C692_=_C698 ,\nC692_=_C702 ,C692_=_C710 ,C692_=_C718 ,C692_=_C720 ,C692_=_C721 ,C692_=_C723 ,\nC692_=_C724 ,C694_=_C698 ,C694_=_C704 ,C694_=_C712 ,C694_=_C725 ,C694_=_C732 ,\nC694_=_C733 ,C694_=_C734 ,C694_=_C736 ,C694_=_C737 ,C698_=_C708 ,C698_=_C729 ,\nC698_=_C740 ,C698_=_C744 ,C698_=_C747 ,C698_=_C750 ,C698_=_C751 ,C702_=_C704 ,\nC702_=_C708 ,C702_=_C710 ,C702_=_C718 ,C702_=_C720 ,C702_=_C721 ,C702_=_C723 ,\nC702_=_C724 ,C704_=_C708 ,C704_=_C712 ,C704_=_C725 ,C704_=_C732 ,C704_=_C733 ,\nC704_=_C734 ,C704_=_C736 ,C704_=_C737 ,C708_=_C729 ,C708_=_C740 ,C708_=_C744 ,\nC708_=_C747 ,C708_=_C750 ,C708_=_C751 ,C710_=_C712 ,C710_=_C718 ,C710_=_C720 ,\nC710_=_C721 ,C710_=_C723 ,C710_=_C724 ,C712_=_C725 ,C712_=_C732 ,C712_=_C733 ,\nC712_=_C734 ,C712_=_C736 ,C712_=_C737 ,C718_=_C720 ,C718_=_C721 ,C718_=_C723 ,\nC718_=_C724 ,C718_=_C725 ,C718_=_C729 ,C720_=_C721 ,C720_=_C723 ,C720_=_C724 ,\nC720_=_C732 ,C720_=_C740 ,C721_=_C723 ,C721_=_C724 ,C721_=_C733 ,C721_=_C744 ,\nC723_=_C724 ,C723_=_C736 ,C723_=_C750 ,C724_=_C737 ,C724_=_C751 ,C725_=_C729 ,\nC725_=_C732 ,C725_=_C733 ,C725_=_C734 ,C725_=_C736 ,C725_=_C737 ,C729_=_C740 ,\nC729_=_C744 ,C729_=_C747 ,C729_=_C750 ,C729_=_C751 ,C732_=_C733 ,C732_=_C734 ,\nC732_=_C736 ,C732_=_C737 ,C732_=_C740 ,C733_=_C734 ,C733_=_C736 ,C733_=_C737 ,\nC733_=_C744 ,C734_=_C736 ,C734_=_C737 ,C734_=_C747 ,C736_=_C737 ,C736_=_C750 ,\nC737_=_C751 ,C740_=_C744 ,C740_=_C747 ,C740_=_C750 ,C740_=_C751 ,C744_=_C747 ,\nC744_=_C750 ,C744_=_C751 ,C747_=_C750 ,C747_=_C751 ,C750_=_C751 ,"];8[shape=box, label="id:8 level: 2\n148: C25 C31 C33 C37 C61 \nC66 C68 C71 C95 C101 C103 \nC107 C131 C137 C139 C143 C166 \nC171 C173 C177 C199 C205 C207 \nC210 C231 C237 C239 C243 C262 \nC266 C268 C272 C291 C297 C299 \nC303 C321 C327 C329 C333 C349 \nC355 C357 C361 C376 C382 C384 \nC388 C403 C409 C410 C414 C428 \nC434 C436 C440 C452 C458 C460 \nC464 C476 C482 C484 C488 C497 \nC503 C505 C508 C517 C523 C525 \nC529 C537 C542 C544 C548 C555 \nC561 C563 C567 C573 C579 C581 \nC585 C590 C596 C598 C602 C607 \nC613 C615 C619 C623 C628 C630 \nC634 C637 C643 C645 C649 C651 \nC657 C659 C663 C665 C666 C667 \nC668 C669 C671 C672 C673 C674 \nC675 C676 C677 C682 C684 C688 \nC693 C695 C699 C703 C705 C709 \nC711 C713 C716 C718 C720 C723 \nC725 C726 C727 C728 C729 C730 \nC731 C732 C736 C738 C739 C740 \nC742 C745 C748 C750 C752 \n3028: C25_=_C31( C25 C31 ) C25_=_C33( C25 C33 ) C25_=_C37( C25 C37 ) C25_=_C61( C25 C61 ) C25_=_C95( C25 C95 ) \nC25_=_C131( C25 C131 ) C25_=_C166( C25 C166 ) C25_=_C199( C25 C199 ) C25_=_C231( C25 C231 ) C25_=_C262( C25 C262 ) C25_=_C291( C25 C291 ) \nC25_=_C321( C25 C321 ) C25_=_C349( C25 C349 ) C25_=_C376( C25 C376 ) C25_=_C403( C25 C403 ) C25_=_C428( C25 C428 ) C25_=_C452( C25 C452 ) \nC25_=_C476( C25 C476 ) C25_=_C497( C25 C497 ) C25_=_C517( C25 C517 ) C25_=_C537( C25 C537 ) C25_=_C555( C25 C555 ) C25_=_C573( C25 C573 ) \nC25_=_C590( C25 C590 ) C25_=_C607( C25 C607 ) C25_=_C623( C25 C623 ) C25_=_C637( C25 C637 ) C25_=_C651( C25 C651 ) C25_=_C665( C25 C665 ) \nC25_=_C666( C25 C666 ) C25_=_C667( C25 C667 ) C25_=_C668( C25 C668 ) C25_=_C669( C25 C669 ) C25_=_C671( C25 C671 ) C25_=_C672( C25 C672 ) \nC25_=_C673( C25 C673 ) C25_=_C674( C25 C674 ) C25_=_C675( C25 C675 ) C25_=_C676( C25 C676 ) C25_=_C677( C25 C677 ) C31_=_C33( C31 C33 ) \nC31_=_C37( C31 C37 ) C31_=_C66( C31 C66 ) C31_=_C101( C31 C101 ) C31_=_C137( C31 C137 ) C31_=_C171( C31 C171 ) C31_=_C205( C31 C205 ) \nC31_=_C237( C31 C237 ) C31_=_C266( C31 C266 ) C31_=_C297( C31 C297 ) C31_=_C327( C31 C327 ) C31_=_C355( C31 C355 ) C31_=_C382( C31 C382 ) \nC31_=_C409( C31 C409 ) C31_=_C434( C31 C434 ) C31_=_C458( C31 C458 ) C31_=_C482( C31 C482 ) C31_=_C503( C31 C503 ) C31_=_C523( C31 C523 ) \nC31_=_C542( C31 C542 ) C31_=_C561( C31 C561 ) C31_=_C579( C31 C579 ) C31_=_C596( C31 C596 ) C31_=_C613( C31 C613 ) C31_=_C628( C31 C628 ) \nC31_=_C643( C31 C643 ) C31_=_C657( C31 C657 ) C31_=_C682( C31 C682 ) C31_=_C693( C31 C693 ) C31_=_C703( C31 C703 ) C31_=_C711( C31 C711 ) \nC31_=_C718( C31 C718 ) C31_=_C725( C31 C725 ) C31_=_C726( C31 C726 ) C31_=_C727( C31 C727 ) C31_=_C728( C31 C728 ) C31_=_C729( C31 C729 ) \nC31_=_C730( C31 C730 ) C31_=_C731( C31 C731 ) C33_=_C37( C33 C37 ) C33_=_C68( C33 C68 ) C33_=_C103( C33 C103 ) C33_=_C139( C33 C139 ) \nC33_=_C173( C33 C173 ) C33_=_C207( C33 C207 ) C33_=_C239( C33 C239 ) C33_=_C268( C33 C268 ) C33_=_C299( C33 C299 ) C33_=_C329( C33 C329 ) \nC33_=_C357( C33 C357 ) C33_=_C384( C33 C384 ) C33_=_C410( C33 C410 ) C33_=_C436( C33 C436 ) C33_=_C460( C33 C460 ) C33_=_C484( C33 C484 ) \nC33_=_C505( C33 C505 ) C33_=_C525( C33 C525 ) C33_=_C544( C33 C544 ) C33_=_C563( C33 C563 ) C33_=_C581( C33 C581 ) C33_=_C598( C33 C598 ) \nC33_=_C615( C33 C615 ) C33_=_C630( C33 C630 ) C33_=_C645( C33 C645 ) C33_=_C659( C33 C659 ) C33_=_C672( C33 C672 ) C33_=_C684( C33 C684 ) \nC33_=_C695( C33 C695 ) C33_=_C705( C33 C705 ) C33_=_C713( C33 C713 ) C33_=_C720( C33 C720 ) C33_=_C726( C33 C726 ) C33_=_C732( C33 C732 ) \nC33_=_C738( C33</w:t>
      </w:r>
    </w:p>
    <w:p>
      <w:pPr>
        <w:pStyle w:val="PreformattedText"/>
        <w:bidi w:val="0"/>
        <w:spacing w:before="0" w:after="0"/>
        <w:jc w:val="left"/>
        <w:rPr/>
      </w:pPr>
      <w:r>
        <w:rPr/>
        <w:t xml:space="preserve"> </w:t>
      </w:r>
      <w:r>
        <w:rPr/>
        <w:t>C738 ) C33_=_C739( C33 C739 ) C33_=_C740( C33 C740 ) C33_=_C742( C33 C742 ) C37_=_C71( C37 C71 ) C37_=_C107( C37 C107 ) \nC37_=_C143( C37 C143 ) C37_=_C177( C37 C177 ) C37_=_C210( C37 C210 ) C37_=_C243( C37 C243 ) C37_=_C272( C37 C272 ) C37_=_C303( C37 C303 ) \nC37_=_C333( C37 C333 ) C37_=_C361( C37 C361 ) C37_=_C388( C37 C388 ) C37_=_C414( C37 C414 ) C37_=_C440( C37 C440 ) C37_=_C464( C37 C464 ) \nC37_=_C488( C37 C488 ) C37_=_C508( C37 C508 ) C37_=_C529( C37 C529 ) C37_=_C548( C37 C548 ) C37_=_C567( C37 C567 ) C37_=_C585( C37 C585 ) \nC37_=_C602( C37 C602 ) C37_=_C619( C37 C619 ) C37_=_C634( C37 C634 ) C37_=_C649( C37 C649 ) C37_=_C663( C37 C663 ) C37_=_C676( C37 C676 ) \nC37_=_C688( C37 C688 ) C37_=_C699( C37 C699 ) C37_=_C709( C37 C709 ) C37_=_C716( C37 C716 ) C37_=_C723( C37 C723 ) C37_=_C730( C37 C730 ) \nC37_=_C736( C37 C736 ) C37_=_C745( C37 C745 ) C37_=_C748( C37 C748 ) C37_=_C750( C37 C750 ) C37_=_C752( C37 C752 ) C61_=_C66( C61 C66 ) \nC61_=_C68( C61 C68 ) C61_=_C71( C61 C71 ) C61_=_C95( C61 C95 ) C61_=_C131( C61 C131 ) C61_=_C166( C61 C166 ) C61_=_C199( C61 C199 ) \nC61_=_C231( C61 C231 ) C61_=_C262( C61 C262 ) C61_=_C291( C61 C291 ) C61_=_C321( C61 C321 ) C61_=_C349( C61 C349 ) C61_=_C376( C61 C376 ) \nC61_=_C403( C61 C403 ) C61_=_C428( C61 C428 ) C61_=_C452( C61 C452 ) C61_=_C476( C61 C476 ) C61_=_C497( C61 C497 ) C61_=_C517( C61 C517 ) \nC61_=_C537( C61 C537 ) C61_=_C555( C61 C555 ) C61_=_C573( C61 C573 ) C61_=_C590( C61 C590 ) C61_=_C607( C61 C607 ) C61_=_C623( C61 C623 ) \nC61_=_C637( C61 C637 ) C61_=_C651( C61 C651 ) C61_=_C665( C61 C665 ) C61_=_C666( C61 C666 ) C61_=_C667( C61 C667 ) C61_=_C668( C61 C668 ) \nC61_=_C669( C61 C669 ) C61_=_C671( C61 C671 ) C61_=_C672( C61 C672 ) C61_=_C673( C61 C673 ) C61_=_C674( C61 C674 ) C61_=_C675( C61 C675 ) \nC61_=_C676( C61 C676 ) C61_=_C677( C61 C677 ) C66_=_C68( C66 C68 ) C66_=_C71( C66 C71 ) C66_=_C101( C66 C101 ) C66_=_C137( C66 C137 ) \nC66_=_C171( C66 C171 ) C66_=_C205( C66 C205 ) C66_=_C237( C66 C237 ) C66_=_C266( C66 C266 ) C66_=_C297( C66 C297 ) C66_=_C327( C66 C327 ) \nC66_=_C355( C66 C355 ) C66_=_C382( C66 C382 ) C66_=_C409( C66 C409 ) C66_=_C434( C66 C434 ) C66_=_C458( C66 C458 ) C66_=_C482( C66 C482 ) \nC66_=_C503( C66 C503 ) C66_=_C523( C66 C523 ) C66_=_C542( C66 C542 ) C66_=_C561( C66 C561 ) C66_=_C579( C66 C579 ) C66_=_C596( C66 C596 ) \nC66_=_C613( C66 C613 ) C66_=_C628( C66 C628 ) C66_=_C643( C66 C643 ) C66_=_C657( C66 C657 ) C66_=_C682( C66 C682 ) C66_=_C693( C66 C693 ) \nC66_=_C703( C66 C703 ) C66_=_C711( C66 C711 ) C66_=_C718( C66 C718 ) C66_=_C725( C66 C725 ) C66_=_C726( C66 C726 ) C66_=_C727( C66 C727 ) \nC66_=_C728( C66 C728 ) C66_=_C729( C66 C729 ) C66_=_C730( C66 C730 ) C66_=_C731( C66 C731 ) C68_=_C71( C68 C71 ) C68_=_C103( C68 C103 ) \nC68_=_C139( C68 C139 ) C68_=_C173( C68 C173 ) C68_=_C207( C68 C207 ) C68_=_C239( C68 C239 ) C68_=_C268( C68 C268 ) C68_=_C299( C68 C299 ) \nC68_=_C329( C68 C329 ) C68_=_C357( C68 C357 ) C68_=_C384( C68 C384 ) C68_=_C410( C68 C410 ) C68_=_C436( C68 C436 ) C68_=_C460( C68 C460 ) \nC68_=_C484( C68 C484 ) C68_=_C505( C68 C505 ) C68_=_C525( C68 C525 ) C68_=_C544( C68 C544 ) C68_=_C563( C68 C563 ) C68_=_C581( C68 C581 ) \nC68_=_C598( C68 C598 ) C68_=_C615( C68 C615 ) C68_=_C630( C68 C630 ) C68_=_C645( C68 C645 ) C68_=_C659( C68 C659 ) C68_=_C672( C68 C672 ) \nC68_=_C684( C68 C684 ) C68_=_C695( C68 C695 ) C68_=_C705( C68 C705 ) C68_=_C713( C68 C713 ) C68_=_C720( C68 C720 ) C68_=_C726( C68 C726 ) \nC68_=_C732( C68 C732 ) C68_=_C738( C68 C738 ) C68_=_C739( C68 C739 ) C68_=_C740( C68 C740 ) C68_=_C742( C68 C742 ) C71_=_C107( C71 C107 ) \nC71_=_C143( C71 C143 ) C71_=_C177( C71 C177 ) C71_=_C210( C71 C210 ) C71_=_C243( C71 C243 ) C71_=_C272( C71 C272 ) C71_=_C303( C71 C303 ) \nC71_=_C333( C71 C333 ) C71_=_C361( C71 C361 ) C71_=_C388( C71 C388 ) C71_=_C414( C71 C414 ) C71_=_C440( C71 C440 ) C71_=_C464( C71 C464 ) \nC71_=_C488( C71 C488 ) C71_=_C508( C71 C508 ) C71_=_C529( C71 C529 ) C71_=_C548( C71 C548 ) C71_=_C567( C71 C567 ) C71_=_C585( C71 C585 ) \nC71_=_C602( C71 C602 ) C71_=_C619( C71 C619 ) C71_=_C634( C71 C634 ) C71_=_C649( C71 C649 ) C71_=_C663( C71 C663 ) C71_=_C676( C71 C676 ) \nC71_=_C688( C71 C688 ) C71_=_C699( C71 C699 ) C71_=_C709( C71 C709 ) C71_=_C716( C71 C716 ) C71_=_C723( C71 C723 ) C71_=_C730( C71 C730 ) \nC71_=_C736( C71 C736 ) C71_=_C745( C71 C745 ) C71_=_C748( C71 C748 ) C71_=_C750( C71 C750 ) C71_=_C752( C71 C752 ) C95_=_C101( C95 C101 ) \nC95_=_C103( C95 C103 ) C95_=_C107( C95 C107 ) C95_=_C131( C95 C131 ) C95_=_C166( C95 C166 ) C95_=_C199( C95 C199 ) C95_=_C231( C95 C231 ) \nC95_=_C262( C95 C262 ) C95_=_C291( C95 C291 ) C95_=_C321( C95 C321 ) C95_=_C349( C95 C349 ) C95_=_C376( C95 C376 ) C95_=_C403( C95 C403 ) \nC95_=_C428( C95 C428 ) C95_=_C452( C95 C452 ) C95_=_C476( C95 C476 ) C95_=_C497( C95 C497 ) C95_=_C517( C95 C517 ) C95_=_C537( C95 C537 ) \nC95_=_C555( C95 C555 ) C95_=_C573( C95 C573 ) C95_=_C590( C95 C590 ) C95_=_C607( C95 C607 ) C95_=_C623( C95 C623 ) C95_=_C637( C95 C637 ) \nC95_=_C651( C95 C651 ) C95_=_C665( C95 C665 ) C95_=_C666( C95 C666 ) C95_=_C667( C95 C667 ) C95_=_C668( C95 C668 ) C95_=_C669( C95 C669 ) \nC95_=_C671( C95 C671 ) C95_=_C672( C95 C672 ) C95_=_C673( C95 C673 ) C95_=_C674( C95 C674 ) C95_=_C675( C95 C675 ) C95_=_C676( C95 C676 ) \nC95_=_C677( C95 C677 ) C101_=_C103( C101 C103 ) C101_=_C107( C101 C107 ) C101_=_C137( C101 C137 ) C101_=_C171( C101 C171 ) C101_=_C205( C101 C205 ) \nC101_=_C237( C101 C237 ) C101_=_C266( C101 C266 ) C101_=_C297( C101 C297 ) C101_=_C327( C101 C327 ) C101_=_C355( C101 C355 ) C101_=_C382( C101 C382 ) \nC101_=_C409( C101 C409 ) C101_=_C434( C101 C434 ) C101_=_C458( C101 C458 ) C101_=_C482( C101 C482 ) C101_=_C503( C101 C503 ) C101_=_C523( C101 C523 ) \nC101_=_C542( C101 C542 ) C101_=_C561( C101 C561 ) C101_=_C579( C101 C579 ) C101_=_C596( C101 C596 ) C101_=_C613( C101 C613 ) C101_=_C628( C101 C628 ) \nC101_=_C643( C101 C643 ) C101_=_C657( C101 C657 ) C101_=_C682( C101 C682 ) C101_=_C693( C101 C693 ) C101_=_C703( C101 C703 ) C101_=_C711( C101 C711 ) \nC101_=_C718( C101 C718 ) C101_=_C725( C101 C725 ) C101_=_C726( C101 C726 ) C101_=_C727( C101 C727 ) C101_=_C728( C101 C728 ) C101_=_C729( C101 C729 ) \nC101_=_C730( C101 C730 ) C101_=_C731( C101 C731 ) C103_=_C107( C103 C107 ) C103_=_C139( C103 C139 ) C103_=_C173( C103 C173 ) C103_=_C207( C103 C207 ) \nC103_=_C239( C103 C239 ) C103_=_C268( C103 C268 ) C103_=_C299( C103 C299 ) C103_=_C329( C103 C329 ) C103_=_C357( C103 C357 ) C103_=_C384( C103 C384 ) \nC103_=_C410( C103 C410 ) C103_=_C436( C103 C436 ) C103_=_C460( C103 C460 ) C103_=_C484( C103 C484 ) C103_=_C505( C103 C505 ) C103_=_C525( C103 C525 ) \nC103_=_C544( C103 C544 ) C103_=_C563( C103 C563 ) C103_=_C581( C103 C581 ) C103_=_C598( C103 C598 ) C103_=_C615( C103 C615 ) C103_=_C630( C103 C630 ) \nC103_=_C645( C103 C645 ) C103_=_C659( C103 C659 ) C103_=_C672( C103 C672 ) C103_=_C684( C103 C684 ) C103_=_C695( C103 C695 ) C103_=_C705( C103 C705 ) \nC103_=_C713( C103 C713 ) C103_=_C720( C103 C720 ) C103_=_C726( C103 C726 ) C103_=_C732( C103 C732 ) C103_=_C738( C103 C738 ) C103_=_C739( C103 C739 ) \nC103_=_C740( C103 C740 ) C103_=_C742( C103 C742 ) C107_=_C143( C107 C143 ) C107_=_C177( C107 C177 ) C107_=_C210( C107 C210 ) C107_=_C243( C107 C243 ) \nC107_=_C272( C107 C272 ) C107_=_C303( C107 C303 ) C107_=_C333( C107 C333 ) C107_=_C361( C107 C361 ) C107_=_C388( C107 C388 ) C107_=_C414( C107 C414 ) \nC107_=_C440( C107 C440 ) C107_=_C464( C107 C464 ) C107_=_C488( C107 C488 ) C107_=_C508( C107 C508 ) C107_=_C529( C107 C529 ) C107_=_C548( C107 C548 ) \nC107_=_C567( C107 C567 ) C107_=_C585( C107 C585 ) C107_=_C602( C107 C602 ) C107_=_C619( C107 C619 ) C107_=_C634( C107 C634 ) C107_=_C649( C107 C649 ) \nC107_=_C663( C107 C663 ) C107_=_C676( C107 C676 ) C107_=_C688( C107 C688 ) C107_=_C699( C107 C699 ) C107_=_C709( C107 C709 ) C107_=_C716( C107 C716 ) \nC107_=_C723( C107 C723 ) C107_=_C730( C107 C730 ) C107_=_C736( C107 C736 ) C107_=_C745( C107 C745 ) C107_=_C748( C107 C748 ) C107_=_C750( C107 C750 ) \nC107_=_C752( C107 C752 ) C131_=_C137( C131 C137 ) C131_=_C139( C131 C139 ) C131_=_C143( C131 C143 ) C131_=_C166( C131 C166 ) C131_=_C199( C131 C199 ) \nC131_=_C231( C131 C231 ) C131_=_C262( C131 C262 ) C131_=_C291( C131 C291 ) C131_=_C321( C131 C321 ) C131_=_C349( C131 C349 ) C131_=_C376( C131 C376 ) \nC131_=_C403( C131 C403 ) C131_=_C428( C131 C428 ) C131_=_C452( C131 C452 ) C131_=_C476( C131 C476 ) C131_=_C497( C131 C497 ) C131_=_C517( C131 C517 ) \nC131_=_C537( C131 C537 ) C131_=_C555( C131 C555 ) C131_=_C573( C131 C573 ) C131_=_C590( C131 C590 ) C131_=_C607( C131 C607 ) C131_=_C623( C131 C623 ) \nC131_=_C637( C131 C637 ) C131_=_C651( C131 C651 ) C131_=_C665( C131 C665 ) C131_=_C666( C131 C666 ) C131_=_C667( C131 C667 ) C131_=_C668( C131 C668 ) \nC131_=_C669( C131 C669 ) C131_=_C671( C131 C671 ) C131_=_C672( C131 C672 ) C131_=_C673( C131 C673 ) C131_=_C674( C131 C674 ) C131_=_C675( C131 C675 ) \nC131_=_C676( C131 C676 ) C131_=_C677( C131 C677 ) C137_=_C139( C137 C139 ) C137_=_C143( C137 C143 ) C137_=_C171( C137 C171 ) C137_=_C205( C137 C205 ) \nC137_=_C237( C137 C237 ) C137_=_C266( C137 C266 ) C137_=_C297( C137 C297 ) C137_=_C327( C137 C327 ) C137_=_C355( C137 C355 ) C137_=_C382( C137 C382 ) \nC137_=_C409( C137 C409 ) C137_=_C434( C137 C434 ) C137_=_C458( C137 C458 ) C137_=_C482( C137 C482 ) C137_=_C503( C137 C503 ) C137_=_C523( C137 C523 ) \nC137_=_C542( C137 C542 ) C137_=_C561( C137 C561 ) C137_=_C579( C137 C579 ) C137_=_C596( C137 C596 ) C137_=_C613( C137 C613 ) C137_=_C628( C137 C628 ) \nC137_=_C643( C137 C643 ) C137_=_C657( C137 C657 ) C137_=_C682( C137 C682 ) C137_=_C693( C137 C693 ) C137_=_C703( C137 C703 ) C137_=_C711( C137 C711 ) \nC137_=_C718( C137 C718 ) C137_=_C725( C137 C725 ) C137_=_C726( C137 C726 ) C137_=_C727( C137 C727 ) C137_=_C728( C137 C728 ) C137_=_C729( C137 C729 ) \nC137_=_C730( C137 C730 ) C137_=_C731( C137 C731 ) C139_=_C143(</w:t>
      </w:r>
    </w:p>
    <w:p>
      <w:pPr>
        <w:pStyle w:val="PreformattedText"/>
        <w:bidi w:val="0"/>
        <w:spacing w:before="0" w:after="0"/>
        <w:jc w:val="left"/>
        <w:rPr/>
      </w:pPr>
      <w:r>
        <w:rPr/>
        <w:t xml:space="preserve"> </w:t>
      </w:r>
      <w:r>
        <w:rPr/>
        <w:t>C139 C143 ) C139_=_C173( C139 C173 ) C139_=_C207( C139 C207 ) C139_=_C239( C139 C239 ) \nC139_=_C268( C139 C268 ) C139_=_C299( C139 C299 ) C139_=_C329( C139 C329 ) C139_=_C357( C139 C357 ) C139_=_C384( C139 C384 ) C139_=_C410( C139 C410 ) \nC139_=_C436( C139 C436 ) C139_=_C460( C139 C460 ) C139_=_C484( C139 C484 ) C139_=_C505( C139 C505 ) C139_=_C525( C139 C525 ) C139_=_C544( C139 C544 ) \nC139_=_C563( C139 C563 ) C139_=_C581( C139 C581 ) C139_=_C598( C139 C598 ) C139_=_C615( C139 C615 ) C139_=_C630( C139 C630 ) C139_=_C645( C139 C645 ) \nC139_=_C659( C139 C659 ) C139_=_C672( C139 C672 ) C139_=_C684( C139 C684 ) C139_=_C695( C139 C695 ) C139_=_C705( C139 C705 ) C139_=_C713( C139 C713 ) \nC139_=_C720( C139 C720 ) C139_=_C726( C139 C726 ) C139_=_C732( C139 C732 ) C139_=_C738( C139 C738 ) C139_=_C739( C139 C739 ) C139_=_C740( C139 C740 ) \nC139_=_C742( C139 C742 ) C143_=_C177( C143 C177 ) C143_=_C210( C143 C210 ) C143_=_C243( C143 C243 ) C143_=_C272( C143 C272 ) C143_=_C303( C143 C303 ) \nC143_=_C333( C143 C333 ) C143_=_C361( C143 C361 ) C143_=_C388( C143 C388 ) C143_=_C414( C143 C414 ) C143_=_C440( C143 C440 ) C143_=_C464( C143 C464 ) \nC143_=_C488( C143 C488 ) C143_=_C508( C143 C508 ) C143_=_C529( C143 C529 ) C143_=_C548( C143 C548 ) C143_=_C567( C143 C567 ) C143_=_C585( C143 C585 ) \nC143_=_C602( C143 C602 ) C143_=_C619( C143 C619 ) C143_=_C634( C143 C634 ) C143_=_C649( C143 C649 ) C143_=_C663( C143 C663 ) C143_=_C676( C143 C676 ) \nC143_=_C688( C143 C688 ) C143_=_C699( C143 C699 ) C143_=_C709( C143 C709 ) C143_=_C716( C143 C716 ) C143_=_C723( C143 C723 ) C143_=_C730( C143 C730 ) \nC143_=_C736( C143 C736 ) C143_=_C745( C143 C745 ) C143_=_C748( C143 C748 ) C143_=_C750( C143 C750 ) C143_=_C752( C143 C752 ) C166_=_C171( C166 C171 ) \nC166_=_C173( C166 C173 ) C166_=_C177( C166 C177 ) C166_=_C199( C166 C199 ) C166_=_C231( C166 C231 ) C166_=_C262( C166 C262 ) C166_=_C291( C166 C291 ) \nC166_=_C321( C166 C321 ) C166_=_C349( C166 C349 ) C166_=_C376( C166 C376 ) C166_=_C403( C166 C403 ) C166_=_C428( C166 C428 ) C166_=_C452( C166 C452 ) \nC166_=_C476( C166 C476 ) C166_=_C497( C166 C497 ) C166_=_C517( C166 C517 ) C166_=_C537( C166 C537 ) C166_=_C555( C166 C555 ) C166_=_C573( C166 C573 ) \nC166_=_C590( C166 C590 ) C166_=_C607( C166 C607 ) C166_=_C623( C166 C623 ) C166_=_C637( C166 C637 ) C166_=_C651( C166 C651 ) C166_=_C665( C166 C665 ) \nC166_=_C666( C166 C666 ) C166_=_C667( C166 C667 ) C166_=_C668( C166 C668 ) C166_=_C669( C166 C669 ) C166_=_C671( C166 C671 ) C166_=_C672( C166 C672 ) \nC166_=_C673( C166 C673 ) C166_=_C674( C166 C674 ) C166_=_C675( C166 C675 ) C166_=_C676( C166 C676 ) C166_=_C677( C166 C677 ) C171_=_C173( C171 C173 ) \nC171_=_C177( C171 C177 ) C171_=_C205( C171 C205 ) C171_=_C237( C171 C237 ) C171_=_C266( C171 C266 ) C171_=_C297( C171 C297 ) C171_=_C327( C171 C327 ) \nC171_=_C355( C171 C355 ) C171_=_C382( C171 C382 ) C171_=_C409( C171 C409 ) C171_=_C434( C171 C434 ) C171_=_C458( C171 C458 ) C171_=_C482( C171 C482 ) \nC171_=_C503( C171 C503 ) C171_=_C523( C171 C523 ) C171_=_C542( C171 C542 ) C171_=_C561( C171 C561 ) C171_=_C579( C171 C579 ) C171_=_C596( C171 C596 ) \nC171_=_C613( C171 C613 ) C171_=_C628( C171 C628 ) C171_=_C643( C171 C643 ) C171_=_C657( C171 C657 ) C171_=_C682( C171 C682 ) C171_=_C693( C171 C693 ) \nC171_=_C703( C171 C703 ) C171_=_C711( C171 C711 ) C171_=_C718( C171 C718 ) C171_=_C725( C171 C725 ) C171_=_C726( C171 C726 ) C171_=_C727( C171 C727 ) \nC171_=_C728( C171 C728 ) C171_=_C729( C171 C729 ) C171_=_C730( C171 C730 ) C171_=_C731( C171 C731 ) C173_=_C177( C173 C177 ) C173_=_C207( C173 C207 ) \nC173_=_C239( C173 C239 ) C173_=_C268( C173 C268 ) C173_=_C299( C173 C299 ) C173_=_C329( C173 C329 ) C173_=_C357( C173 C357 ) C173_=_C384( C173 C384 ) \nC173_=_C410( C173 C410 ) C173_=_C436( C173 C436 ) C173_=_C460( C173 C460 ) C173_=_C484( C173 C484 ) C173_=_C505( C173 C505 ) C173_=_C525( C173 C525 ) \nC173_=_C544( C173 C544 ) C173_=_C563( C173 C563 ) C173_=_C581( C173 C581 ) C173_=_C598( C173 C598 ) C173_=_C615( C173 C615 ) C173_=_C630( C173 C630 ) \nC173_=_C645( C173 C645 ) C173_=_C659( C173 C659 ) C173_=_C672( C173 C672 ) C173_=_C684( C173 C684 ) C173_=_C695( C173 C695 ) C173_=_C705( C173 C705 ) \nC173_=_C713( C173 C713 ) C173_=_C720( C173 C720 ) C173_=_C726( C173 C726 ) C173_=_C732( C173 C732 ) C173_=_C738( C173 C738 ) C173_=_C739( C173 C739 ) \nC173_=_C740( C173 C740 ) C173_=_C742( C173 C742 ) C177_=_C210( C177 C210 ) C177_=_C243( C177 C243 ) C177_=_C272( C177 C272 ) C177_=_C303( C177 C303 ) \nC177_=_C333( C177 C333 ) C177_=_C361( C177 C361 ) C177_=_C388( C177 C388 ) C177_=_C414( C177 C414 ) C177_=_C440( C177 C440 ) C177_=_C464( C177 C464 ) \nC177_=_C488( C177 C488 ) C177_=_C508( C177 C508 ) C177_=_C529( C177 C529 ) C177_=_C548( C177 C548 ) C177_=_C567( C177 C567 ) C177_=_C585( C177 C585 ) \nC177_=_C602( C177 C602 ) C177_=_C619( C177 C619 ) C177_=_C634( C177 C634 ) C177_=_C649( C177 C649 ) C177_=_C663( C177 C663 ) C177_=_C676( C177 C676 ) \nC177_=_C688( C177 C688 ) C177_=_C699( C177 C699 ) C177_=_C709( C177 C709 ) C177_=_C716( C177 C716 ) C177_=_C723( C177 C723 ) C177_=_C730( C177 C730 ) \nC177_=_C736( C177 C736 ) C177_=_C745( C177 C745 ) C177_=_C748( C177 C748 ) C177_=_C750( C177 C750 ) C177_=_C752( C177 C752 ) C199_=_C205( C199 C205 ) \nC199_=_C207( C199 C207 ) C199_=_C210( C199 C210 ) C199_=_C231( C199 C231 ) C199_=_C262( C199 C262 ) C199_=_C291( C199 C291 ) C199_=_C321( C199 C321 ) \nC199_=_C349( C199 C349 ) C199_=_C376( C199 C376 ) C199_=_C403( C199 C403 ) C199_=_C428( C199 C428 ) C199_=_C452( C199 C452 ) C199_=_C476( C199 C476 ) \nC199_=_C497( C199 C497 ) C199_=_C517( C199 C517 ) C199_=_C537( C199 C537 ) C199_=_C555( C199 C555 ) C199_=_C573( C199 C573 ) C199_=_C590( C199 C590 ) \nC199_=_C607( C199 C607 ) C199_=_C623( C199 C623 ) C199_=_C637( C199 C637 ) C199_=_C651( C199 C651 ) C199_=_C665( C199 C665 ) C199_=_C666( C199 C666 ) \nC199_=_C667( C199 C667 ) C199_=_C668( C199 C668 ) C199_=_C669( C199 C669 ) C199_=_C671( C199 C671 ) C199_=_C672( C199 C672 ) C199_=_C673( C199 C673 ) \nC199_=_C674( C199 C674 ) C199_=_C675( C199 C675 ) C199_=_C676( C199 C676 ) C199_=_C677( C199 C677 ) C205_=_C207( C205 C207 ) C205_=_C210( C205 C210 ) \nC205_=_C237( C205 C237 ) C205_=_C266( C205 C266 ) C205_=_C297( C205 C297 ) C205_=_C327( C205 C327 ) C205_=_C355( C205 C355 ) C205_=_C382( C205 C382 ) \nC205_=_C409( C205 C409 ) C205_=_C434( C205 C434 ) C205_=_C458( C205 C458 ) C205_=_C482( C205 C482 ) C205_=_C503( C205 C503 ) C205_=_C523( C205 C523 ) \nC205_=_C542( C205 C542 ) C205_=_C561( C205 C561 ) C205_=_C579( C205 C579 ) C205_=_C596( C205 C596 ) C205_=_C613( C205 C613 ) C205_=_C628( C205 C628 ) \nC205_=_C643( C205 C643 ) C205_=_C657( C205 C657 ) C205_=_C682( C205 C682 ) C205_=_C693( C205 C693 ) C205_=_C703( C205 C703 ) C205_=_C711( C205 C711 ) \nC205_=_C718( C205 C718 ) C205_=_C725( C205 C725 ) C205_=_C726( C205 C726 ) C205_=_C727( C205 C727 ) C205_=_C728( C205 C728 ) C205_=_C729( C205 C729 ) \nC205_=_C730( C205 C730 ) C205_=_C731( C205 C731 ) C207_=_C210( C207 C210 ) C207_=_C239( C207 C239 ) C207_=_C268( C207 C268 ) C207_=_C299( C207 C299 ) \nC207_=_C329( C207 C329 ) C207_=_C357( C207 C357 ) C207_=_C384( C207 C384 ) C207_=_C410( C207 C410 ) C207_=_C436( C207 C436 ) C207_=_C460( C207 C460 ) \nC207_=_C484( C207 C484 ) C207_=_C505( C207 C505 ) C207_=_C525( C207 C525 ) C207_=_C544( C207 C544 ) C207_=_C563( C207 C563 ) C207_=_C581( C207 C581 ) \nC207_=_C598( C207 C598 ) C207_=_C615( C207 C615 ) C207_=_C630( C207 C630 ) C207_=_C645( C207 C645 ) C207_=_C659( C207 C659 ) C207_=_C672( C207 C672 ) \nC207_=_C684( C207 C684 ) C207_=_C695( C207 C695 ) C207_=_C705( C207 C705 ) C207_=_C713( C207 C713 ) C207_=_C720( C207 C720 ) C207_=_C726( C207 C726 ) \nC207_=_C732( C207 C732 ) C207_=_C738( C207 C738 ) C207_=_C739( C207 C739 ) C207_=_C740( C207 C740 ) C207_=_C742( C207 C742 ) C210_=_C243( C210 C243 ) \nC210_=_C272( C210 C272 ) C210_=_C303( C210 C303 ) C210_=_C333( C210 C333 ) C210_=_C361( C210 C361 ) C210_=_C388( C210 C388 ) C210_=_C414( C210 C414 ) \nC210_=_C440( C210 C440 ) C210_=_C464( C210 C464 ) C210_=_C488( C210 C488 ) C210_=_C508( C210 C508 ) C210_=_C529( C210 C529 ) C210_=_C548( C210 C548 ) \nC210_=_C567( C210 C567 ) C210_=_C585( C210 C585 ) C210_=_C602( C210 C602 ) C210_=_C619( C210 C619 ) C210_=_C634( C210 C634 ) C210_=_C649( C210 C649 ) \nC210_=_C663( C210 C663 ) C210_=_C676( C210 C676 ) C210_=_C688( C210 C688 ) C210_=_C699( C210 C699 ) C210_=_C709( C210 C709 ) C210_=_C716( C210 C716 ) \nC210_=_C723( C210 C723 ) C210_=_C730( C210 C730 ) C210_=_C736( C210 C736 ) C210_=_C745( C210 C745 ) C210_=_C748( C210 C748 ) C210_=_C750( C210 C750 ) \nC210_=_C752( C210 C752 ) C231_=_C237( C231 C237 ) C231_=_C239( C231 C239 ) C231_=_C243( C231 C243 ) C231_=_C262( C231 C262 ) C231_=_C291( C231 C291 ) \nC231_=_C321( C231 C321 ) C231_=_C349( C231 C349 ) C231_=_C376( C231 C376 ) C231_=_C403( C231 C403 ) C231_=_C428( C231 C428 ) C231_=_C452( C231 C452 ) \nC231_=_C476( C231 C476 ) C231_=_C497( C231 C497 ) C231_=_C517( C231 C517 ) C231_=_C537( C231 C537 ) C231_=_C555( C231 C555 ) C231_=_C573( C231 C573 ) \nC231_=_C590( C231 C590 ) C231_=_C607( C231 C607 ) C231_=_C623( C231 C623 ) C231_=_C637( C231 C637 ) C231_=_C651( C231 C651 ) C231_=_C665( C231 C665 ) \nC231_=_C666( C231 C666 ) C231_=_C667( C231 C667 ) C231_=_C668( C231 C668 ) C231_=_C669( C231 C669 ) C231_=_C671( C231 C671 ) C231_=_C672( C231 C672 ) \nC231_=_C673( C231 C673 ) C231_=_C674( C231 C674 ) C231_=_C675( C231 C675 ) C231_=_C676( C231 C676 ) C231_=_C677( C231 C677 ) C237_=_C239( C237 C239 ) \nC237_=_C243( C237 C243 ) C237_=_C266( C237 C266 ) C237_=_C297( C237 C297 ) C237_=_C327( C237 C327 ) C237_=_C355( C237 C355 ) C237_=_C382( C237 C382 ) \nC237_=_C409( C237 C409 ) C237_=_C434( C237 C434 ) C237_=_C458( C237 C458 ) C237_=_C482( C237 C482 ) C237_=_C503( C237 C503 ) C237_=_C523( C237 C523 ) \nC237_=_C542( C237 C542 ) C237_=_C561( C237 C561 ) C237_=_C579( C237 C579 ) C237_=_C596(</w:t>
      </w:r>
    </w:p>
    <w:p>
      <w:pPr>
        <w:pStyle w:val="PreformattedText"/>
        <w:bidi w:val="0"/>
        <w:spacing w:before="0" w:after="0"/>
        <w:jc w:val="left"/>
        <w:rPr/>
      </w:pPr>
      <w:r>
        <w:rPr/>
        <w:t xml:space="preserve"> </w:t>
      </w:r>
      <w:r>
        <w:rPr/>
        <w:t>C237 C596 ) C237_=_C613( C237 C613 ) C237_=_C628( C237 C628 ) \nC237_=_C643( C237 C643 ) C237_=_C657( C237 C657 ) C237_=_C682( C237 C682 ) C237_=_C693( C237 C693 ) C237_=_C703( C237 C703 ) C237_=_C711( C237 C711 ) \nC237_=_C718( C237 C718 ) C237_=_C725( C237 C725 ) C237_=_C726( C237 C726 ) C237_=_C727( C237 C727 ) C237_=_C728( C237 C728 ) C237_=_C729( C237 C729 ) \nC237_=_C730( C237 C730 ) C237_=_C731( C237 C731 ) C239_=_C243( C239 C243 ) C239_=_C268( C239 C268 ) C239_=_C299( C239 C299 ) C239_=_C329( C239 C329 ) \nC239_=_C357( C239 C357 ) C239_=_C384( C239 C384 ) C239_=_C410( C239 C410 ) C239_=_C436( C239 C436 ) C239_=_C460( C239 C460 ) C239_=_C484( C239 C484 ) \nC239_=_C505( C239 C505 ) C239_=_C525( C239 C525 ) C239_=_C544( C239 C544 ) C239_=_C563( C239 C563 ) C239_=_C581( C239 C581 ) C239_=_C598( C239 C598 ) \nC239_=_C615( C239 C615 ) C239_=_C630( C239 C630 ) C239_=_C645( C239 C645 ) C239_=_C659( C239 C659 ) C239_=_C672( C239 C672 ) C239_=_C684( C239 C684 ) \nC239_=_C695( C239 C695 ) C239_=_C705( C239 C705 ) C239_=_C713( C239 C713 ) C239_=_C720( C239 C720 ) C239_=_C726( C239 C726 ) C239_=_C732( C239 C732 ) \nC239_=_C738( C239 C738 ) C239_=_C739( C239 C739 ) C239_=_C740( C239 C740 ) C239_=_C742( C239 C742 ) C243_=_C272( C243 C272 ) C243_=_C303( C243 C303 ) \nC243_=_C333( C243 C333 ) C243_=_C361( C243 C361 ) C243_=_C388( C243 C388 ) C243_=_C414( C243 C414 ) C243_=_C440( C243 C440 ) C243_=_C464( C243 C464 ) \nC243_=_C488( C243 C488 ) C243_=_C508( C243 C508 ) C243_=_C529( C243 C529 ) C243_=_C548( C243 C548 ) C243_=_C567( C243 C567 ) C243_=_C585( C243 C585 ) \nC243_=_C602( C243 C602 ) C243_=_C619( C243 C619 ) C243_=_C634( C243 C634 ) C243_=_C649( C243 C649 ) C243_=_C663( C243 C663 ) C243_=_C676( C243 C676 ) \nC243_=_C688( C243 C688 ) C243_=_C699( C243 C699 ) C243_=_C709( C243 C709 ) C243_=_C716( C243 C716 ) C243_=_C723( C243 C723 ) C243_=_C730( C243 C730 ) \nC243_=_C736( C243 C736 ) C243_=_C745( C243 C745 ) C243_=_C748( C243 C748 ) C243_=_C750( C243 C750 ) C243_=_C752( C243 C752 ) C262_=_C266( C262 C266 ) \nC262_=_C268( C262 C268 ) C262_=_C272( C262 C272 ) C262_=_C291( C262 C291 ) C262_=_C321( C262 C321 ) C262_=_C349( C262 C349 ) C262_=_C376( C262 C376 ) \nC262_=_C403( C262 C403 ) C262_=_C428( C262 C428 ) C262_=_C452( C262 C452 ) C262_=_C476( C262 C476 ) C262_=_C497( C262 C497 ) C262_=_C517( C262 C517 ) \nC262_=_C537( C262 C537 ) C262_=_C555( C262 C555 ) C262_=_C573( C262 C573 ) C262_=_C590( C262 C590 ) C262_=_C607( C262 C607 ) C262_=_C623( C262 C623 ) \nC262_=_C637( C262 C637 ) C262_=_C651( C262 C651 ) C262_=_C665( C262 C665 ) C262_=_C666( C262 C666 ) C262_=_C667( C262 C667 ) C262_=_C668( C262 C668 ) \nC262_=_C669( C262 C669 ) C262_=_C671( C262 C671 ) C262_=_C672( C262 C672 ) C262_=_C673( C262 C673 ) C262_=_C674( C262 C674 ) C262_=_C675( C262 C675 ) \nC262_=_C676( C262 C676 ) C262_=_C677( C262 C677 ) C266_=_C268( C266 C268 ) C266_=_C272( C266 C272 ) C266_=_C297( C266 C297 ) C266_=_C327( C266 C327 ) \nC266_=_C355( C266 C355 ) C266_=_C382( C266 C382 ) C266_=_C409( C266 C409 ) C266_=_C434( C266 C434 ) C266_=_C458( C266 C458 ) C266_=_C482( C266 C482 ) \nC266_=_C503( C266 C503 ) C266_=_C523( C266 C523 ) C266_=_C542( C266 C542 ) C266_=_C561( C266 C561 ) C266_=_C579( C266 C579 ) C266_=_C596( C266 C596 ) \nC266_=_C613( C266 C613 ) C266_=_C628( C266 C628 ) C266_=_C643( C266 C643 ) C266_=_C657( C266 C657 ) C266_=_C682( C266 C682 ) C266_=_C693( C266 C693 ) \nC266_=_C703( C266 C703 ) C266_=_C711( C266 C711 ) C266_=_C718( C266 C718 ) C266_=_C725( C266 C725 ) C266_=_C726( C266 C726 ) C266_=_C727( C266 C727 ) \nC266_=_C728( C266 C728 ) C266_=_C729( C266 C729 ) C266_=_C730( C266 C730 ) C266_=_C731( C266 C731 ) C268_=_C272( C268 C272 ) C268_=_C299( C268 C299 ) \nC268_=_C329( C268 C329 ) C268_=_C357( C268 C357 ) C268_=_C384( C268 C384 ) C268_=_C410( C268 C410 ) C268_=_C436( C268 C436 ) C268_=_C460( C268 C460 ) \nC268_=_C484( C268 C484 ) C268_=_C505( C268 C505 ) C268_=_C525( C268 C525 ) C268_=_C544( C268 C544 ) C268_=_C563( C268 C563 ) C268_=_C581( C268 C581 ) \nC268_=_C598( C268 C598 ) C268_=_C615( C268 C615 ) C268_=_C630( C268 C630 ) C268_=_C645( C268 C645 ) C268_=_C659( C268 C659 ) C268_=_C672( C268 C672 ) \nC268_=_C684( C268 C684 ) C268_=_C695( C268 C695 ) C268_=_C705( C268 C705 ) C268_=_C713( C268 C713 ) C268_=_C720( C268 C720 ) C268_=_C726( C268 C726 ) \nC268_=_C732( C268 C732 ) C268_=_C738( C268 C738 ) C268_=_C739( C268 C739 ) C268_=_C740( C268 C740 ) C268_=_C742( C268 C742 ) C272_=_C303( C272 C303 ) \nC272_=_C333( C272 C333 ) C272_=_C361( C272 C361 ) C272_=_C388( C272 C388 ) C272_=_C414( C272 C414 ) C272_=_C440( C272 C440 ) C272_=_C464( C272 C464 ) \nC272_=_C488( C272 C488 ) C272_=_C508( C272 C508 ) C272_=_C529( C272 C529 ) C272_=_C548( C272 C548 ) C272_=_C567( C272 C567 ) C272_=_C585( C272 C585 ) \nC272_=_C602( C272 C602 ) C272_=_C619( C272 C619 ) C272_=_C634( C272 C634 ) C272_=_C649( C272 C649 ) C272_=_C663( C272 C663 ) C272_=_C676( C272 C676 ) \nC272_=_C688( C272 C688 ) C272_=_C699( C272 C699 ) C272_=_C709( C272 C709 ) C272_=_C716( C272 C716 ) C272_=_C723( C272 C723 ) C272_=_C730( C272 C730 ) \nC272_=_C736( C272 C736 ) C272_=_C745( C272 C745 ) C272_=_C748( C272 C748 ) C272_=_C750( C272 C750 ) C272_=_C752( C272 C752 ) C291_=_C297( C291 C297 ) \nC291_=_C299( C291 C299 ) C291_=_C303( C291 C303 ) C291_=_C321( C291 C321 ) C291_=_C349( C291 C349 ) C291_=_C376( C291 C376 ) C291_=_C403( C291 C403 ) \nC291_=_C428( C291 C428 ) C291_=_C452( C291 C452 ) C291_=_C476( C291 C476 ) C291_=_C497( C291 C497 ) C291_=_C517( C291 C517 ) C291_=_C537( C291 C537 ) \nC291_=_C555( C291 C555 ) C291_=_C573( C291 C573 ) C291_=_C590( C291 C590 ) C291_=_C607( C291 C607 ) C291_=_C623( C291 C623 ) C291_=_C637( C291 C637 ) \nC291_=_C651( C291 C651 ) C291_=_C665( C291 C665 ) C291_=_C666( C291 C666 ) C291_=_C667( C291 C667 ) C291_=_C668( C291 C668 ) C291_=_C669( C291 C669 ) \nC291_=_C671( C291 C671 ) C291_=_C672( C291 C672 ) C291_=_C673( C291 C673 ) C291_=_C674( C291 C674 ) C291_=_C675( C291 C675 ) C291_=_C676( C291 C676 ) \nC291_=_C677( C291 C677 ) C297_=_C299( C297 C299 ) C297_=_C303( C297 C303 ) C297_=_C327( C297 C327 ) C297_=_C355( C297 C355 ) C297_=_C382( C297 C382 ) \nC297_=_C409( C297 C409 ) C297_=_C434( C297 C434 ) C297_=_C458( C297 C458 ) C297_=_C482( C297 C482 ) C297_=_C503( C297 C503 ) C297_=_C523( C297 C523 ) \nC297_=_C542( C297 C542 ) C297_=_C561( C297 C561 ) C297_=_C579( C297 C579 ) C297_=_C596( C297 C596 ) C297_=_C613( C297 C613 ) C297_=_C628( C297 C628 ) \nC297_=_C643( C297 C643 ) C297_=_C657( C297 C657 ) C297_=_C682( C297 C682 ) C297_=_C693( C297 C693 ) C297_=_C703( C297 C703 ) C297_=_C711( C297 C711 ) \nC297_=_C718( C297 C718 ) C297_=_C725( C297 C725 ) C297_=_C726( C297 C726 ) C297_=_C727( C297 C727 ) C297_=_C728( C297 C728 ) C297_=_C729( C297 C729 ) \nC297_=_C730( C297 C730 ) C297_=_C731( C297 C731 ) C299_=_C303( C299 C303 ) C299_=_C329( C299 C329 ) C299_=_C357( C299 C357 ) C299_=_C384( C299 C384 ) \nC299_=_C410( C299 C410 ) C299_=_C436( C299 C436 ) C299_=_C460( C299 C460 ) C299_=_C484( C299 C484 ) C299_=_C505( C299 C505 ) C299_=_C525( C299 C525 ) \nC299_=_C544( C299 C544 ) C299_=_C563( C299 C563 ) C299_=_C581( C299 C581 ) C299_=_C598( C299 C598 ) C299_=_C615( C299 C615 ) C299_=_C630( C299 C630 ) \nC299_=_C645( C299 C645 ) C299_=_C659( C299 C659 ) C299_=_C672( C299 C672 ) C299_=_C684( C299 C684 ) C299_=_C695( C299 C695 ) C299_=_C705( C299 C705 ) \nC299_=_C713( C299 C713 ) C299_=_C720( C299 C720 ) C299_=_C726( C299 C726 ) C299_=_C732( C299 C732 ) C299_=_C738( C299 C738 ) C299_=_C739( C299 C739 ) \nC299_=_C740( C299 C740 ) C299_=_C742( C299 C742 ) C303_=_C333( C303 C333 ) C303_=_C361( C303 C361 ) C303_=_C388( C303 C388 ) C303_=_C414( C303 C414 ) \nC303_=_C440( C303 C440 ) C303_=_C464( C303 C464 ) C303_=_C488( C303 C488 ) C303_=_C508( C303 C508 ) C303_=_C529( C303 C529 ) C303_=_C548( C303 C548 ) \nC303_=_C567( C303 C567 ) C303_=_C585( C303 C585 ) C303_=_C602( C303 C602 ) C303_=_C619( C303 C619 ) C303_=_C634( C303 C634 ) C303_=_C649( C303 C649 ) \nC303_=_C663( C303 C663 ) C303_=_C676( C303 C676 ) C303_=_C688( C303 C688 ) C303_=_C699( C303 C699 ) C303_=_C709( C303 C709 ) C303_=_C716( C303 C716 ) \nC303_=_C723( C303 C723 ) C303_=_C730( C303 C730 ) C303_=_C736( C303 C736 ) C303_=_C745( C303 C745 ) C303_=_C748( C303 C748 ) C303_=_C750( C303 C750 ) \nC303_=_C752( C303 C752 ) C321_=_C327( C321 C327 ) C321_=_C329( C321 C329 ) C321_=_C333( C321 C333 ) C321_=_C349( C321 C349 ) C321_=_C376( C321 C376 ) \nC321_=_C403( C321 C403 ) C321_=_C428( C321 C428 ) C321_=_C452( C321 C452 ) C321_=_C476( C321 C476 ) C321_=_C497( C321 C497 ) C321_=_C517( C321 C517 ) \nC321_=_C537( C321 C537 ) C321_=_C555( C321 C555 ) C321_=_C573( C321 C573 ) C321_=_C590( C321 C590 ) C321_=_C607( C321 C607 ) C321_=_C623( C321 C623 ) \nC321_=_C637( C321 C637 ) C321_=_C651( C321 C651 ) C321_=_C665( C321 C665 ) C321_=_C666( C321 C666 ) C321_=_C667( C321 C667 ) C321_=_C668( C321 C668 ) \nC321_=_C669( C321 C669 ) C321_=_C671( C321 C671 ) C321_=_C672( C321 C672 ) C321_=_C673( C321 C673 ) C321_=_C674( C321 C674 ) C321_=_C675( C321 C675 ) \nC321_=_C676( C321 C676 ) C321_=_C677( C321 C677 ) C327_=_C329( C327 C329 ) C327_=_C333( C327 C333 ) C327_=_C355( C327 C355 ) C327_=_C382( C327 C382 ) \nC327_=_C409( C327 C409 ) C327_=_C434( C327 C434 ) C327_=_C458( C327 C458 ) C327_=_C482( C327 C482 ) C327_=_C503( C327 C503 ) C327_=_C523( C327 C523 ) \nC327_=_C542( C327 C542 ) C327_=_C561( C327 C561 ) C327_=_C579( C327 C579 ) C327_=_C596( C327 C596 ) C327_=_C613( C327 C613 ) C327_=_C628( C327 C628 ) \nC327_=_C643( C327 C643 ) C327_=_C657( C327 C657 ) C327_=_C682( C327 C682 ) C327_=_C693( C327 C693 ) C327_=_C703( C327 C703 ) C327_=_C711( C327 C711 ) \nC327_=_C718( C327 C718 ) C327_=_C725( C327 C725 ) C327_=_C726( C327 C726 ) C327_=_C727( C327 C727 ) C327_=_C728( C327 C728 ) C327_=_C729( C327 C729 ) \nC327_=_C730( C327 C730 ) C327_=_C731( C327 C731 ) C329_=_C333( C329 C333 ) C329_=_C357( C329 C357 ) C329_=_C384(</w:t>
      </w:r>
    </w:p>
    <w:p>
      <w:pPr>
        <w:pStyle w:val="PreformattedText"/>
        <w:bidi w:val="0"/>
        <w:spacing w:before="0" w:after="0"/>
        <w:jc w:val="left"/>
        <w:rPr/>
      </w:pPr>
      <w:r>
        <w:rPr/>
        <w:t xml:space="preserve"> </w:t>
      </w:r>
      <w:r>
        <w:rPr/>
        <w:t>C329 C384 ) C329_=_C410( C329 C410 ) \nC329_=_C436( C329 C436 ) C329_=_C460( C329 C460 ) C329_=_C484( C329 C484 ) C329_=_C505( C329 C505 ) C329_=_C525( C329 C525 ) C329_=_C544( C329 C544 ) \nC329_=_C563( C329 C563 ) C329_=_C581( C329 C581 ) C329_=_C598( C329 C598 ) C329_=_C615( C329 C615 ) C329_=_C630( C329 C630 ) C329_=_C645( C329 C645 ) \nC329_=_C659( C329 C659 ) C329_=_C672( C329 C672 ) C329_=_C684( C329 C684 ) C329_=_C695( C329 C695 ) C329_=_C705( C329 C705 ) C329_=_C713( C329 C713 ) \nC329_=_C720( C329 C720 ) C329_=_C726( C329 C726 ) C329_=_C732( C329 C732 ) C329_=_C738( C329 C738 ) C329_=_C739( C329 C739 ) C329_=_C740( C329 C740 ) \nC329_=_C742( C329 C742 ) C333_=_C361( C333 C361 ) C333_=_C388( C333 C388 ) C333_=_C414( C333 C414 ) C333_=_C440( C333 C440 ) C333_=_C464( C333 C464 ) \nC333_=_C488( C333 C488 ) C333_=_C508( C333 C508 ) C333_=_C529( C333 C529 ) C333_=_C548( C333 C548 ) C333_=_C567( C333 C567 ) C333_=_C585( C333 C585 ) \nC333_=_C602( C333 C602 ) C333_=_C619( C333 C619 ) C333_=_C634( C333 C634 ) C333_=_C649( C333 C649 ) C333_=_C663( C333 C663 ) C333_=_C676( C333 C676 ) \nC333_=_C688( C333 C688 ) C333_=_C699( C333 C699 ) C333_=_C709( C333 C709 ) C333_=_C716( C333 C716 ) C333_=_C723( C333 C723 ) C333_=_C730( C333 C730 ) \nC333_=_C736( C333 C736 ) C333_=_C745( C333 C745 ) C333_=_C748( C333 C748 ) C333_=_C750( C333 C750 ) C333_=_C752( C333 C752 ) C349_=_C355( C349 C355 ) \nC349_=_C357( C349 C357 ) C349_=_C361( C349 C361 ) C349_=_C376( C349 C376 ) C349_=_C403( C349 C403 ) C349_=_C428( C349 C428 ) C349_=_C452( C349 C452 ) \nC349_=_C476( C349 C476 ) C349_=_C497( C349 C497 ) C349_=_C517( C349 C517 ) C349_=_C537( C349 C537 ) C349_=_C555( C349 C555 ) C349_=_C573( C349 C573 ) \nC349_=_C590( C349 C590 ) C349_=_C607( C349 C607 ) C349_=_C623( C349 C623 ) C349_=_C637( C349 C637 ) C349_=_C651( C349 C651 ) C349_=_C665( C349 C665 ) \nC349_=_C666( C349 C666 ) C349_=_C667( C349 C667 ) C349_=_C668( C349 C668 ) C349_=_C669( C349 C669 ) C349_=_C671( C349 C671 ) C349_=_C672( C349 C672 ) \nC349_=_C673( C349 C673 ) C349_=_C674( C349 C674 ) C349_=_C675( C349 C675 ) C349_=_C676( C349 C676 ) C349_=_C677( C349 C677 ) C355_=_C357( C355 C357 ) \nC355_=_C361( C355 C361 ) C355_=_C382( C355 C382 ) C355_=_C409( C355 C409 ) C355_=_C434( C355 C434 ) C355_=_C458( C355 C458 ) C355_=_C482( C355 C482 ) \nC355_=_C503( C355 C503 ) C355_=_C523( C355 C523 ) C355_=_C542( C355 C542 ) C355_=_C561( C355 C561 ) C355_=_C579( C355 C579 ) C355_=_C596( C355 C596 ) \nC355_=_C613( C355 C613 ) C355_=_C628( C355 C628 ) C355_=_C643( C355 C643 ) C355_=_C657( C355 C657 ) C355_=_C682( C355 C682 ) C355_=_C693( C355 C693 ) \nC355_=_C703( C355 C703 ) C355_=_C711( C355 C711 ) C355_=_C718( C355 C718 ) C355_=_C725( C355 C725 ) C355_=_C726( C355 C726 ) C355_=_C727( C355 C727 ) \nC355_=_C728( C355 C728 ) C355_=_C729( C355 C729 ) C355_=_C730( C355 C730 ) C355_=_C731( C355 C731 ) C357_=_C361( C357 C361 ) C357_=_C384( C357 C384 ) \nC357_=_C410( C357 C410 ) C357_=_C436( C357 C436 ) C357_=_C460( C357 C460 ) C357_=_C484( C357 C484 ) C357_=_C505( C357 C505 ) C357_=_C525( C357 C525 ) \nC357_=_C544( C357 C544 ) C357_=_C563( C357 C563 ) C357_=_C581( C357 C581 ) C357_=_C598( C357 C598 ) C357_=_C615( C357 C615 ) C357_=_C630( C357 C630 ) \nC357_=_C645( C357 C645 ) C357_=_C659( C357 C659 ) C357_=_C672( C357 C672 ) C357_=_C684( C357 C684 ) C357_=_C695( C357 C695 ) C357_=_C705( C357 C705 ) \nC357_=_C713( C357 C713 ) C357_=_C720( C357 C720 ) C357_=_C726( C357 C726 ) C357_=_C732( C357 C732 ) C357_=_C738( C357 C738 ) C357_=_C739( C357 C739 ) \nC357_=_C740( C357 C740 ) C357_=_C742( C357 C742 ) C361_=_C388( C361 C388 ) C361_=_C414( C361 C414 ) C361_=_C440( C361 C440 ) C361_=_C464( C361 C464 ) \nC361_=_C488( C361 C488 ) C361_=_C508( C361 C508 ) C361_=_C529( C361 C529 ) C361_=_C548( C361 C548 ) C361_=_C567( C361 C567 ) C361_=_C585( C361 C585 ) \nC361_=_C602( C361 C602 ) C361_=_C619( C361 C619 ) C361_=_C634( C361 C634 ) C361_=_C649( C361 C649 ) C361_=_C663( C361 C663 ) C361_=_C676( C361 C676 ) \nC361_=_C688( C361 C688 ) C361_=_C699( C361 C699 ) C361_=_C709( C361 C709 ) C361_=_C716( C361 C716 ) C361_=_C723( C361 C723 ) C361_=_C730( C361 C730 ) \nC361_=_C736( C361 C736 ) C361_=_C745( C361 C745 ) C361_=_C748( C361 C748 ) C361_=_C750( C361 C750 ) C361_=_C752( C361 C752 ) C376_=_C382( C376 C382 ) \nC376_=_C384( C376 C384 ) C376_=_C388( C376 C388 ) C376_=_C403( C376 C403 ) C376_=_C428( C376 C428 ) C376_=_C452( C376 C452 ) C376_=_C476( C376 C476 ) \nC376_=_C497( C376 C497 ) C376_=_C517( C376 C517 ) C376_=_C537( C376 C537 ) C376_=_C555( C376 C555 ) C376_=_C573( C376 C573 ) C376_=_C590( C376 C590 ) \nC376_=_C607( C376 C607 ) C376_=_C623( C376 C623 ) C376_=_C637( C376 C637 ) C376_=_C651( C376 C651 ) C376_=_C665( C376 C665 ) C376_=_C666( C376 C666 ) \nC376_=_C667( C376 C667 ) C376_=_C668( C376 C668 ) C376_=_C669( C376 C669 ) C376_=_C671( C376 C671 ) C376_=_C672( C376 C672 ) C376_=_C673( C376 C673 ) \nC376_=_C674( C376 C674 ) C376_=_C675( C376 C675 ) C376_=_C676( C376 C676 ) C376_=_C677( C376 C677 ) C382_=_C384( C382 C384 ) C382_=_C388( C382 C388 ) \nC382_=_C409( C382 C409 ) C382_=_C434( C382 C434 ) C382_=_C458( C382 C458 ) C382_=_C482( C382 C482 ) C382_=_C503( C382 C503 ) C382_=_C523( C382 C523 ) \nC382_=_C542( C382 C542 ) C382_=_C561( C382 C561 ) C382_=_C579( C382 C579 ) C382_=_C596( C382 C596 ) C382_=_C613( C382 C613 ) C382_=_C628( C382 C628 ) \nC382_=_C643( C382 C643 ) C382_=_C657( C382 C657 ) C382_=_C682( C382 C682 ) C382_=_C693( C382 C693 ) C382_=_C703( C382 C703 ) C382_=_C711( C382 C711 ) \nC382_=_C718( C382 C718 ) C382_=_C725( C382 C725 ) C382_=_C726( C382 C726 ) C382_=_C727( C382 C727 ) C382_=_C728( C382 C728 ) C382_=_C729( C382 C729 ) \nC382_=_C730( C382 C730 ) C382_=_C731( C382 C731 ) C384_=_C388( C384 C388 ) C384_=_C410( C384 C410 ) C384_=_C436( C384 C436 ) C384_=_C460( C384 C460 ) \nC384_=_C484( C384 C484 ) C384_=_C505( C384 C505 ) C384_=_C525( C384 C525 ) C384_=_C544( C384 C544 ) C384_=_C563( C384 C563 ) C384_=_C581( C384 C581 ) \nC384_=_C598( C384 C598 ) C384_=_C615( C384 C615 ) C384_=_C630( C384 C630 ) C384_=_C645( C384 C645 ) C384_=_C659( C384 C659 ) C384_=_C672( C384 C672 ) \nC384_=_C684( C384 C684 ) C384_=_C695( C384 C695 ) C384_=_C705( C384 C705 ) C384_=_C713( C384 C713 ) C384_=_C720( C384 C720 ) C384_=_C726( C384 C726 ) \nC384_=_C732( C384 C732 ) C384_=_C738( C384 C738 ) C384_=_C739( C384 C739 ) C384_=_C740( C384 C740 ) C384_=_C742( C384 C742 ) C388_=_C414( C388 C414 ) \nC388_=_C440( C388 C440 ) C388_=_C464( C388 C464 ) C388_=_C488( C388 C488 ) C388_=_C508( C388 C508 ) C388_=_C529( C388 C529 ) C388_=_C548( C388 C548 ) \nC388_=_C567( C388 C567 ) C388_=_C585( C388 C585 ) C388_=_C602( C388 C602 ) C388_=_C619( C388 C619 ) C388_=_C634( C388 C634 ) C388_=_C649( C388 C649 ) \nC388_=_C663( C388 C663 ) C388_=_C676( C388 C676 ) C388_=_C688( C388 C688 ) C388_=_C699( C388 C699 ) C388_=_C709( C388 C709 ) C388_=_C716( C388 C716 ) \nC388_=_C723( C388 C723 ) C388_=_C730( C388 C730 ) C388_=_C736( C388 C736 ) C388_=_C745( C388 C745 ) C388_=_C748( C388 C748 ) C388_=_C750( C388 C750 ) \nC388_=_C752( C388 C752 ) C403_=_C409( C403 C409 ) C403_=_C410( C403 C410 ) C403_=_C414( C403 C414 ) C403_=_C428( C403 C428 ) C403_=_C452( C403 C452 ) \nC403_=_C476( C403 C476 ) C403_=_C497( C403 C497 ) C403_=_C517( C403 C517 ) C403_=_C537( C403 C537 ) C403_=_C555( C403 C555 ) C403_=_C573( C403 C573 ) \nC403_=_C590( C403 C590 ) C403_=_C607( C403 C607 ) C403_=_C623( C403 C623 ) C403_=_C637( C403 C637 ) C403_=_C651( C403 C651 ) C403_=_C665( C403 C665 ) \nC403_=_C666( C403 C666 ) C403_=_C667( C403 C667 ) C403_=_C668( C403 C668 ) C403_=_C669( C403 C669 ) C403_=_C671( C403 C671 ) C403_=_C672( C403 C672 ) \nC403_=_C673( C403 C673 ) C403_=_C674( C403 C674 ) C403_=_C675( C403 C675 ) C403_=_C676( C403 C676 ) C403_=_C677( C403 C677 ) C409_=_C410( C409 C410 ) \nC409_=_C414( C409 C414 ) C409_=_C434( C409 C434 ) C409_=_C458( C409 C458 ) C409_=_C482( C409 C482 ) C409_=_C503( C409 C503 ) C409_=_C523( C409 C523 ) \nC409_=_C542( C409 C542 ) C409_=_C561( C409 C561 ) C409_=_C579( C409 C579 ) C409_=_C596( C409 C596 ) C409_=_C613( C409 C613 ) C409_=_C628( C409 C628 ) \nC409_=_C643( C409 C643 ) C409_=_C657( C409 C657 ) C409_=_C682( C409 C682 ) C409_=_C693( C409 C693 ) C409_=_C703( C409 C703 ) C409_=_C711( C409 C711 ) \nC409_=_C718( C409 C718 ) C409_=_C725( C409 C725 ) C409_=_C726( C409 C726 ) C409_=_C727( C409 C727 ) C409_=_C728( C409 C728 ) C409_=_C729( C409 C729 ) \nC409_=_C730( C409 C730 ) C409_=_C731( C409 C731 ) C410_=_C414( C410 C414 ) C410_=_C436( C410 C436 ) C410_=_C460( C410 C460 ) C410_=_C484( C410 C484 ) \nC410_=_C505( C410 C505 ) C410_=_C525( C410 C525 ) C410_=_C544( C410 C544 ) C410_=_C563( C410 C563 ) C410_=_C581( C410 C581 ) C410_=_C598( C410 C598 ) \nC410_=_C615( C410 C615 ) C410_=_C630( C410 C630 ) C410_=_C645( C410 C645 ) C410_=_C659( C410 C659 ) C410_=_C672( C410 C672 ) C410_=_C684( C410 C684 ) \nC410_=_C695( C410 C695 ) C410_=_C705( C410 C705 ) C410_=_C713( C410 C713 ) C410_=_C720( C410 C720 ) C410_=_C726( C410 C726 ) C410_=_C732( C410 C732 ) \nC410_=_C738( C410 C738 ) C410_=_C739( C410 C739 ) C410_=_C740( C410 C740 ) C410_=_C742( C410 C742 ) C414_=_C440( C414 C440 ) C414_=_C464( C414 C464 ) \nC414_=_C488( C414 C488 ) C414_=_C508( C414 C508 ) C414_=_C529( C414 C529 ) C414_=_C548( C414 C548 ) C414_=_C567( C414 C567 ) C414_=_C585( C414 C585 ) \nC414_=_C602( C414 C602 ) C414_=_C619( C414 C619 ) C414_=_C634( C414 C634 ) C414_=_C649( C414 C649 ) C414_=_C663( C414 C663 ) C414_=_C676( C414 C676 ) \nC414_=_C688( C414 C688 ) C414_=_C699( C414 C699 ) C414_=_C709( C414 C709 ) C414_=_C716( C414 C716 ) C414_=_C723( C414 C723 ) C414_=_C730( C414 C730 ) \nC414_=_C736( C414 C736 ) C414_=_C745( C414 C745 ) C414_=_C748( C414 C748 ) C414_=_C750( C414 C750 ) C414_=_C752( C414 C752 ) C428_=_C434( C428 C434 ) \nC428_=_C436( C428 C436 ) C428_=_C440( C428 C440 ) C428_=_C452( C428 C452 ) C428_=_C476( C428 C476 ) C428_=_C497( C428 C497 ) C428_=_C517(</w:t>
      </w:r>
    </w:p>
    <w:p>
      <w:pPr>
        <w:pStyle w:val="PreformattedText"/>
        <w:bidi w:val="0"/>
        <w:spacing w:before="0" w:after="0"/>
        <w:jc w:val="left"/>
        <w:rPr/>
      </w:pPr>
      <w:r>
        <w:rPr/>
        <w:t xml:space="preserve"> </w:t>
      </w:r>
      <w:r>
        <w:rPr/>
        <w:t>C428 C517 ) \nC428_=_C537( C428 C537 ) C428_=_C555( C428 C555 ) C428_=_C573( C428 C573 ) C428_=_C590( C428 C590 ) C428_=_C607( C428 C607 ) C428_=_C623( C428 C623 ) \nC428_=_C637( C428 C637 ) C428_=_C651( C428 C651 ) C428_=_C665( C428 C665 ) C428_=_C666( C428 C666 ) C428_=_C667( C428 C667 ) C428_=_C668( C428 C668 ) \nC428_=_C669( C428 C669 ) C428_=_C671( C428 C671 ) C428_=_C672( C428 C672 ) C428_=_C673( C428 C673 ) C428_=_C674( C428 C674 ) C428_=_C675( C428 C675 ) \nC428_=_C676( C428 C676 ) C428_=_C677( C428 C677 ) C434_=_C436( C434 C436 ) C434_=_C440( C434 C440 ) C434_=_C458( C434 C458 ) C434_=_C482( C434 C482 ) \nC434_=_C503( C434 C503 ) C434_=_C523( C434 C523 ) C434_=_C542( C434 C542 ) C434_=_C561( C434 C561 ) C434_=_C579( C434 C579 ) C434_=_C596( C434 C596 ) \nC434_=_C613( C434 C613 ) C434_=_C628( C434 C628 ) C434_=_C643( C434 C643 ) C434_=_C657( C434 C657 ) C434_=_C682( C434 C682 ) C434_=_C693( C434 C693 ) \nC434_=_C703( C434 C703 ) C434_=_C711( C434 C711 ) C434_=_C718( C434 C718 ) C434_=_C725( C434 C725 ) C434_=_C726( C434 C726 ) C434_=_C727( C434 C727 ) \nC434_=_C728( C434 C728 ) C434_=_C729( C434 C729 ) C434_=_C730( C434 C730 ) C434_=_C731( C434 C731 ) C436_=_C440( C436 C440 ) C436_=_C460( C436 C460 ) \nC436_=_C484( C436 C484 ) C436_=_C505( C436 C505 ) C436_=_C525( C436 C525 ) C436_=_C544( C436 C544 ) C436_=_C563( C436 C563 ) C436_=_C581( C436 C581 ) \nC436_=_C598( C436 C598 ) C436_=_C615( C436 C615 ) C436_=_C630( C436 C630 ) C436_=_C645( C436 C645 ) C436_=_C659( C436 C659 ) C436_=_C672( C436 C672 ) \nC436_=_C684( C436 C684 ) C436_=_C695( C436 C695 ) C436_=_C705( C436 C705 ) C436_=_C713( C436 C713 ) C436_=_C720( C436 C720 ) C436_=_C726( C436 C726 ) \nC436_=_C732( C436 C732 ) C436_=_C738( C436 C738 ) C436_=_C739( C436 C739 ) C436_=_C740( C436 C740 ) C436_=_C742( C436 C742 ) C440_=_C464( C440 C464 ) \nC440_=_C488( C440 C488 ) C440_=_C508( C440 C508 ) C440_=_C529( C440 C529 ) C440_=_C548( C440 C548 ) C440_=_C567( C440 C567 ) C440_=_C585( C440 C585 ) \nC440_=_C602( C440 C602 ) C440_=_C619( C440 C619 ) C440_=_C634( C440 C634 ) C440_=_C649( C440 C649 ) C440_=_C663( C440 C663 ) C440_=_C676( C440 C676 ) \nC440_=_C688( C440 C688 ) C440_=_C699( C440 C699 ) C440_=_C709( C440 C709 ) C440_=_C716( C440 C716 ) C440_=_C723( C440 C723 ) C440_=_C730( C440 C730 ) \nC440_=_C736( C440 C736 ) C440_=_C745( C440 C745 ) C440_=_C748( C440 C748 ) C440_=_C750( C440 C750 ) C440_=_C752( C440 C752 ) C452_=_C458( C452 C458 ) \nC452_=_C460( C452 C460 ) C452_=_C464( C452 C464 ) C452_=_C476( C452 C476 ) C452_=_C497( C452 C497 ) C452_=_C517( C452 C517 ) C452_=_C537( C452 C537 ) \nC452_=_C555( C452 C555 ) C452_=_C573( C452 C573 ) C452_=_C590( C452 C590 ) C452_=_C607( C452 C607 ) C452_=_C623( C452 C623 ) C452_=_C637( C452 C637 ) \nC452_=_C651( C452 C651 ) C452_=_C665( C452 C665 ) C452_=_C666( C452 C666 ) C452_=_C667( C452 C667 ) C452_=_C668( C452 C668 ) C452_=_C669( C452 C669 ) \nC452_=_C671( C452 C671 ) C452_=_C672( C452 C672 ) C452_=_C673( C452 C673 ) C452_=_C674( C452 C674 ) C452_=_C675( C452 C675 ) C452_=_C676( C452 C676 ) \nC452_=_C677( C452 C677 ) C458_=_C460( C458 C460 ) C458_=_C464( C458 C464 ) C458_=_C482( C458 C482 ) C458_=_C503( C458 C503 ) C458_=_C523( C458 C523 ) \nC458_=_C542( C458 C542 ) C458_=_C561( C458 C561 ) C458_=_C579( C458 C579 ) C458_=_C596( C458 C596 ) C458_=_C613( C458 C613 ) C458_=_C628( C458 C628 ) \nC458_=_C643( C458 C643 ) C458_=_C657( C458 C657 ) C458_=_C682( C458 C682 ) C458_=_C693( C458 C693 ) C458_=_C703( C458 C703 ) C458_=_C711( C458 C711 ) \nC458_=_C718( C458 C718 ) C458_=_C725( C458 C725 ) C458_=_C726( C458 C726 ) C458_=_C727( C458 C727 ) C458_=_C728( C458 C728 ) C458_=_C729( C458 C729 ) \nC458_=_C730( C458 C730 ) C458_=_C731( C458 C731 ) C460_=_C464( C460 C464 ) C460_=_C484( C460 C484 ) C460_=_C505( C460 C505 ) C460_=_C525( C460 C525 ) \nC460_=_C544( C460 C544 ) C460_=_C563( C460 C563 ) C460_=_C581( C460 C581 ) C460_=_C598( C460 C598 ) C460_=_C615( C460 C615 ) C460_=_C630( C460 C630 ) \nC460_=_C645( C460 C645 ) C460_=_C659( C460 C659 ) C460_=_C672( C460 C672 ) C460_=_C684( C460 C684 ) C460_=_C695( C460 C695 ) C460_=_C705( C460 C705 ) \nC460_=_C713( C460 C713 ) C460_=_C720( C460 C720 ) C460_=_C726( C460 C726 ) C460_=_C732( C460 C732 ) C460_=_C738( C460 C738 ) C460_=_C739( C460 C739 ) \nC460_=_C740( C460 C740 ) C460_=_C742( C460 C742 ) C464_=_C488( C464 C488 ) C464_=_C508( C464 C508 ) C464_=_C529( C464 C529 ) C464_=_C548( C464 C548 ) \nC464_=_C567( C464 C567 ) C464_=_C585( C464 C585 ) C464_=_C602( C464 C602 ) C464_=_C619( C464 C619 ) C464_=_C634( C464 C634 ) C464_=_C649( C464 C649 ) \nC464_=_C663( C464 C663 ) C464_=_C676( C464 C676 ) C464_=_C688( C464 C688 ) C464_=_C699( C464 C699 ) C464_=_C709( C464 C709 ) C464_=_C716( C464 C716 ) \nC464_=_C723( C464 C723 ) C464_=_C730( C464 C730 ) C464_=_C736( C464 C736 ) C464_=_C745( C464 C745 ) C464_=_C748( C464 C748 ) C464_=_C750( C464 C750 ) \nC464_=_C752( C464 C752 ) C476_=_C482( C476 C482 ) C476_=_C484( C476 C484 ) C476_=_C488( C476 C488 ) C476_=_C497( C476 C497 ) C476_=_C517( C476 C517 ) \nC476_=_C537( C476 C537 ) C476_=_C555( C476 C555 ) C476_=_C573( C476 C573 ) C476_=_C590( C476 C590 ) C476_=_C607( C476 C607 ) C476_=_C623( C476 C623 ) \nC476_=_C637( C476 C637 ) C476_=_C651( C476 C651 ) C476_=_C665( C476 C665 ) C476_=_C666( C476 C666 ) C476_=_C667( C476 C667 ) C476_=_C668( C476 C668 ) \nC476_=_C669( C476 C669 ) C476_=_C671( C476 C671 ) C476_=_C672( C476 C672 ) C476_=_C673( C476 C673 ) C476_=_C674( C476 C674 ) C476_=_C675( C476 C675 ) \nC476_=_C676( C476 C676 ) C476_=_C677( C476 C677 ) C482_=_C484( C482 C484 ) C482_=_C488( C482 C488 ) C482_=_C503( C482 C503 ) C482_=_C523( C482 C523 ) \nC482_=_C542( C482 C542 ) C482_=_C561( C482 C561 ) C482_=_C579( C482 C579 ) C482_=_C596( C482 C596 ) C482_=_C613( C482 C613 ) C482_=_C628( C482 C628 ) \nC482_=_C643( C482 C643 ) C482_=_C657( C482 C657 ) C482_=_C682( C482 C682 ) C482_=_C693( C482 C693 ) C482_=_C703( C482 C703 ) C482_=_C711( C482 C711 ) \nC482_=_C718( C482 C718 ) C482_=_C725( C482 C725 ) C482_=_C726( C482 C726 ) C482_=_C727( C482 C727 ) C482_=_C728( C482 C728 ) C482_=_C729( C482 C729 ) \nC482_=_C730( C482 C730 ) C482_=_C731( C482 C731 ) C484_=_C488( C484 C488 ) C484_=_C505( C484 C505 ) C484_=_C525( C484 C525 ) C484_=_C544( C484 C544 ) \nC484_=_C563( C484 C563 ) C484_=_C581( C484 C581 ) C484_=_C598( C484 C598 ) C484_=_C615( C484 C615 ) C484_=_C630( C484 C630 ) C484_=_C645( C484 C645 ) \nC484_=_C659( C484 C659 ) C484_=_C672( C484 C672 ) C484_=_C684( C484 C684 ) C484_=_C695( C484 C695 ) C484_=_C705( C484 C705 ) C484_=_C713( C484 C713 ) \nC484_=_C720( C484 C720 ) C484_=_C726( C484 C726 ) C484_=_C732( C484 C732 ) C484_=_C738( C484 C738 ) C484_=_C739( C484 C739 ) C484_=_C740( C484 C740 ) \nC484_=_C742( C484 C742 ) C488_=_C508( C488 C508 ) C488_=_C529( C488 C529 ) C488_=_C548( C488 C548 ) C488_=_C567( C488 C567 ) C488_=_C585( C488 C585 ) \nC488_=_C602( C488 C602 ) C488_=_C619( C488 C619 ) C488_=_C634( C488 C634 ) C488_=_C649( C488 C649 ) C488_=_C663( C488 C663 ) C488_=_C676( C488 C676 ) \nC488_=_C688( C488 C688 ) C488_=_C699( C488 C699 ) C488_=_C709( C488 C709 ) C488_=_C716( C488 C716 ) C488_=_C723( C488 C723 ) C488_=_C730( C488 C730 ) \nC488_=_C736( C488 C736 ) C488_=_C745( C488 C745 ) C488_=_C748( C488 C748 ) C488_=_C750( C488 C750 ) C488_=_C752( C488 C752 ) C497_=_C503( C497 C503 ) \nC497_=_C505( C497 C505 ) C497_=_C508( C497 C508 ) C497_=_C517( C497 C517 ) C497_=_C537( C497 C537 ) C497_=_C555( C497 C555 ) C497_=_C573( C497 C573 ) \nC497_=_C590( C497 C590 ) C497_=_C607( C497 C607 ) C497_=_C623( C497 C623 ) C497_=_C637( C497 C637 ) C497_=_C651( C497 C651 ) C497_=_C665( C497 C665 ) \nC497_=_C666( C497 C666 ) C497_=_C667( C497 C667 ) C497_=_C668( C497 C668 ) C497_=_C669( C497 C669 ) C497_=_C671( C497 C671 ) C497_=_C672( C497 C672 ) \nC497_=_C673( C497 C673 ) C497_=_C674( C497 C674 ) C497_=_C675( C497 C675 ) C497_=_C676( C497 C676 ) C497_=_C677( C497 C677 ) C503_=_C505( C503 C505 ) \nC503_=_C508( C503 C508 ) C503_=_C523( C503 C523 ) C503_=_C542( C503 C542 ) C503_=_C561( C503 C561 ) C503_=_C579( C503 C579 ) C503_=_C596( C503 C596 ) \nC503_=_C613( C503 C613 ) C503_=_C628( C503 C628 ) C503_=_C643( C503 C643 ) C503_=_C657( C503 C657 ) C503_=_C682( C503 C682 ) C503_=_C693( C503 C693 ) \nC503_=_C703( C503 C703 ) C503_=_C711( C503 C711 ) C503_=_C718( C503 C718 ) C503_=_C725( C503 C725 ) C503_=_C726( C503 C726 ) C503_=_C727( C503 C727 ) \nC503_=_C728( C503 C728 ) C503_=_C729( C503 C729 ) C503_=_C730( C503 C730 ) C503_=_C731( C503 C731 ) C505_=_C508( C505 C508 ) C505_=_C525( C505 C525 ) \nC505_=_C544( C505 C544 ) C505_=_C563( C505 C563 ) C505_=_C581( C505 C581 ) C505_=_C598( C505 C598 ) C505_=_C615( C505 C615 ) C505_=_C630( C505 C630 ) \nC505_=_C645( C505 C645 ) C505_=_C659( C505 C659 ) C505_=_C672( C505 C672 ) C505_=_C684( C505 C684 ) C505_=_C695( C505 C695 ) C505_=_C705( C505 C705 ) \nC505_=_C713( C505 C713 ) C505_=_C720( C505 C720 ) C505_=_C726( C505 C726 ) C505_=_C732( C505 C732 ) C505_=_C738( C505 C738 ) C505_=_C739( C505 C739 ) \nC505_=_C740( C505 C740 ) C505_=_C742( C505 C742 ) C508_=_C529( C508 C529 ) C508_=_C548( C508 C548 ) C508_=_C567( C508 C567 ) C508_=_C585( C508 C585 ) \nC508_=_C602( C508 C602 ) C508_=_C619( C508 C619 ) C508_=_C634( C508 C634 ) C508_=_C649( C508 C649 ) C508_=_C663( C508 C663 ) C508_=_C676( C508 C676 ) \nC508_=_C688( C508 C688 ) C508_=_C699( C508 C699 ) C508_=_C709( C508 C709 ) C508_=_C716( C508 C716 ) C508_=_C723( C508 C723 ) C508_=_C730( C508 C730 ) \nC508_=_C736( C508 C736 ) C508_=_C745( C508 C745 ) C508_=_C748( C508 C748 ) C508_=_C750( C508 C750 ) C508_=_C752( C508 C752 ) C517_=_C523( C517 C523 ) \nC517_=_C525( C517 C525 ) C517_=_C529( C517 C529 ) C517_=_C537( C517 C537 ) C517_=_C555( C517 C555 ) C517_=_C573( C517 C573 ) C517_=_C590( C517 C590 ) \nC517_=_C607( C517 C607 ) C517_=_C623( C517 C623 ) C517_=_C637( C517 C637 ) C517_=_C651( C517 C651 ) C517_=_C665( C517 C665 ) C517_=_C666( C517 C666 ) \nC517_=_C667(</w:t>
      </w:r>
    </w:p>
    <w:p>
      <w:pPr>
        <w:pStyle w:val="PreformattedText"/>
        <w:bidi w:val="0"/>
        <w:spacing w:before="0" w:after="0"/>
        <w:jc w:val="left"/>
        <w:rPr/>
      </w:pPr>
      <w:r>
        <w:rPr/>
        <w:t xml:space="preserve"> </w:t>
      </w:r>
      <w:r>
        <w:rPr/>
        <w:t>C517 C667 ) C517_=_C668( C517 C668 ) C517_=_C669( C517 C669 ) C517_=_C671( C517 C671 ) C517_=_C672( C517 C672 ) C517_=_C673( C517 C673 ) \nC517_=_C674( C517 C674 ) C517_=_C675( C517 C675 ) C517_=_C676( C517 C676 ) C517_=_C677( C517 C677 ) C523_=_C525( C523 C525 ) C523_=_C529( C523 C529 ) \nC523_=_C542( C523 C542 ) C523_=_C561( C523 C561 ) C523_=_C579( C523 C579 ) C523_=_C596( C523 C596 ) C523_=_C613( C523 C613 ) C523_=_C628( C523 C628 ) \nC523_=_C643( C523 C643 ) C523_=_C657( C523 C657 ) C523_=_C682( C523 C682 ) C523_=_C693( C523 C693 ) C523_=_C703( C523 C703 ) C523_=_C711( C523 C711 ) \nC523_=_C718( C523 C718 ) C523_=_C725( C523 C725 ) C523_=_C726( C523 C726 ) C523_=_C727( C523 C727 ) C523_=_C728( C523 C728 ) C523_=_C729( C523 C729 ) \nC523_=_C730( C523 C730 ) C523_=_C731( C523 C731 ) C525_=_C529( C525 C529 ) C525_=_C544( C525 C544 ) C525_=_C563( C525 C563 ) C525_=_C581( C525 C581 ) \nC525_=_C598( C525 C598 ) C525_=_C615( C525 C615 ) C525_=_C630( C525 C630 ) C525_=_C645( C525 C645 ) C525_=_C659( C525 C659 ) C525_=_C672( C525 C672 ) \nC525_=_C684( C525 C684 ) C525_=_C695( C525 C695 ) C525_=_C705( C525 C705 ) C525_=_C713( C525 C713 ) C525_=_C720( C525 C720 ) C525_=_C726( C525 C726 ) \nC525_=_C732( C525 C732 ) C525_=_C738( C525 C738 ) C525_=_C739( C525 C739 ) C525_=_C740( C525 C740 ) C525_=_C742( C525 C742 ) C529_=_C548( C529 C548 ) \nC529_=_C567( C529 C567 ) C529_=_C585( C529 C585 ) C529_=_C602( C529 C602 ) C529_=_C619( C529 C619 ) C529_=_C634( C529 C634 ) C529_=_C649( C529 C649 ) \nC529_=_C663( C529 C663 ) C529_=_C676( C529 C676 ) C529_=_C688( C529 C688 ) C529_=_C699( C529 C699 ) C529_=_C709( C529 C709 ) C529_=_C716( C529 C716 ) \nC529_=_C723( C529 C723 ) C529_=_C730( C529 C730 ) C529_=_C736( C529 C736 ) C529_=_C745( C529 C745 ) C529_=_C748( C529 C748 ) C529_=_C750( C529 C750 ) \nC529_=_C752( C529 C752 ) C537_=_C542( C537 C542 ) C537_=_C544( C537 C544 ) C537_=_C548( C537 C548 ) C537_=_C555( C537 C555 ) C537_=_C573( C537 C573 ) \nC537_=_C590( C537 C590 ) C537_=_C607( C537 C607 ) C537_=_C623( C537 C623 ) C537_=_C637( C537 C637 ) C537_=_C651( C537 C651 ) C537_=_C665( C537 C665 ) \nC537_=_C666( C537 C666 ) C537_=_C667( C537 C667 ) C537_=_C668( C537 C668 ) C537_=_C669( C537 C669 ) C537_=_C671( C537 C671 ) C537_=_C672( C537 C672 ) \nC537_=_C673( C537 C673 ) C537_=_C674( C537 C674 ) C537_=_C675( C537 C675 ) C537_=_C676( C537 C676 ) C537_=_C677( C537 C677 ) C542_=_C544( C542 C544 ) \nC542_=_C548( C542 C548 ) C542_=_C561( C542 C561 ) C542_=_C579( C542 C579 ) C542_=_C596( C542 C596 ) C542_=_C613( C542 C613 ) C542_=_C628( C542 C628 ) \nC542_=_C643( C542 C643 ) C542_=_C657( C542 C657 ) C542_=_C682( C542 C682 ) C542_=_C693( C542 C693 ) C542_=_C703( C542 C703 ) C542_=_C711( C542 C711 ) \nC542_=_C718( C542 C718 ) C542_=_C725( C542 C725 ) C542_=_C726( C542 C726 ) C542_=_C727( C542 C727 ) C542_=_C728( C542 C728 ) C542_=_C729( C542 C729 ) \nC542_=_C730( C542 C730 ) C542_=_C731( C542 C731 ) C544_=_C548( C544 C548 ) C544_=_C563( C544 C563 ) C544_=_C581( C544 C581 ) C544_=_C598( C544 C598 ) \nC544_=_C615( C544 C615 ) C544_=_C630( C544 C630 ) C544_=_C645( C544 C645 ) C544_=_C659( C544 C659 ) C544_=_C672( C544 C672 ) C544_=_C684( C544 C684 ) \nC544_=_C695( C544 C695 ) C544_=_C705( C544 C705 ) C544_=_C713( C544 C713 ) C544_=_C720( C544 C720 ) C544_=_C726( C544 C726 ) C544_=_C732( C544 C732 ) \nC544_=_C738( C544 C738 ) C544_=_C739( C544 C739 ) C544_=_C740( C544 C740 ) C544_=_C742( C544 C742 ) C548_=_C567( C548 C567 ) C548_=_C585( C548 C585 ) \nC548_=_C602( C548 C602 ) C548_=_C619( C548 C619 ) C548_=_C634( C548 C634 ) C548_=_C649( C548 C649 ) C548_=_C663( C548 C663 ) C548_=_C676( C548 C676 ) \nC548_=_C688( C548 C688 ) C548_=_C699( C548 C699 ) C548_=_C709( C548 C709 ) C548_=_C716( C548 C716 ) C548_=_C723( C548 C723 ) C548_=_C730( C548 C730 ) \nC548_=_C736( C548 C736 ) C548_=_C745( C548 C745 ) C548_=_C748( C548 C748 ) C548_=_C750( C548 C750 ) C548_=_C752( C548 C752 ) C555_=_C561( C555 C561 ) \nC555_=_C563( C555 C563 ) C555_=_C567( C555 C567 ) C555_=_C573( C555 C573 ) C555_=_C590( C555 C590 ) C555_=_C607( C555 C607 ) C555_=_C623( C555 C623 ) \nC555_=_C637( C555 C637 ) C555_=_C651( C555 C651 ) C555_=_C665( C555 C665 ) C555_=_C666( C555 C666 ) C555_=_C667( C555 C667 ) C555_=_C668( C555 C668 ) \nC555_=_C669( C555 C669 ) C555_=_C671( C555 C671 ) C555_=_C672( C555 C672 ) C555_=_C673( C555 C673 ) C555_=_C674( C555 C674 ) C555_=_C675( C555 C675 ) \nC555_=_C676( C555 C676 ) C555_=_C677( C555 C677 ) C561_=_C563( C561 C563 ) C561_=_C567( C561 C567 ) C561_=_C579( C561 C579 ) C561_=_C596( C561 C596 ) \nC561_=_C613( C561 C613 ) C561_=_C628( C561 C628 ) C561_=_C643( C561 C643 ) C561_=_C657( C561 C657 ) C561_=_C682( C561 C682 ) C561_=_C693( C561 C693 ) \nC561_=_C703( C561 C703 ) C561_=_C711( C561 C711 ) C561_=_C718( C561 C718 ) C561_=_C725( C561 C725 ) C561_=_C726( C561 C726 ) C561_=_C727( C561 C727 ) \nC561_=_C728( C561 C728 ) C561_=_C729( C561 C729 ) C561_=_C730( C561 C730 ) C561_=_C731( C561 C731 ) C563_=_C567( C563 C567 ) C563_=_C581( C563 C581 ) \nC563_=_C598( C563 C598 ) C563_=_C615( C563 C615 ) C563_=_C630( C563 C630 ) C563_=_C645( C563 C645 ) C563_=_C659( C563 C659 ) C563_=_C672( C563 C672 ) \nC563_=_C684( C563 C684 ) C563_=_C695( C563 C695 ) C563_=_C705( C563 C705 ) C563_=_C713( C563 C713 ) C563_=_C720( C563 C720 ) C563_=_C726( C563 C726 ) \nC563_=_C732( C563 C732 ) C563_=_C738( C563 C738 ) C563_=_C739( C563 C739 ) C563_=_C740( C563 C740 ) C563_=_C742( C563 C742 ) C567_=_C585( C567 C585 ) \nC567_=_C602( C567 C602 ) C567_=_C619( C567 C619 ) C567_=_C634( C567 C634 ) C567_=_C649( C567 C649 ) C567_=_C663( C567 C663 ) C567_=_C676( C567 C676 ) \nC567_=_C688( C567 C688 ) C567_=_C699( C567 C699 ) C567_=_C709( C567 C709 ) C567_=_C716( C567 C716 ) C567_=_C723( C567 C723 ) C567_=_C730( C567 C730 ) \nC567_=_C736( C567 C736 ) C567_=_C745( C567 C745 ) C567_=_C748( C567 C748 ) C567_=_C750( C567 C750 ) C567_=_C752( C567 C752 ) C573_=_C579( C573 C579 ) \nC573_=_C581( C573 C581 ) C573_=_C585( C573 C585 ) C573_=_C590( C573 C590 ) C573_=_C607( C573 C607 ) C573_=_C623( C573 C623 ) C573_=_C637( C573 C637 ) \nC573_=_C651( C573 C651 ) C573_=_C665( C573 C665 ) C573_=_C666( C573 C666 ) C573_=_C667( C573 C667 ) C573_=_C668( C573 C668 ) C573_=_C669( C573 C669 ) \nC573_=_C671( C573 C671 ) C573_=_C672( C573 C672 ) C573_=_C673( C573 C673 ) C573_=_C674( C573 C674 ) C573_=_C675( C573 C675 ) C573_=_C676( C573 C676 ) \nC573_=_C677( C573 C677 ) C579_=_C581( C579 C581 ) C579_=_C585( C579 C585 ) C579_=_C596( C579 C596 ) C579_=_C613( C579 C613 ) C579_=_C628( C579 C628 ) \nC579_=_C643( C579 C643 ) C579_=_C657( C579 C657 ) C579_=_C682( C579 C682 ) C579_=_C693( C579 C693 ) C579_=_C703( C579 C703 ) C579_=_C711( C579 C711 ) \nC579_=_C718( C579 C718 ) C579_=_C725( C579 C725 ) C579_=_C726( C579 C726 ) C579_=_C727( C579 C727 ) C579_=_C728( C579 C728 ) C579_=_C729( C579 C729 ) \nC579_=_C730( C579 C730 ) C579_=_C731( C579 C731 ) C581_=_C585( C581 C585 ) C581_=_C598( C581 C598 ) C581_=_C615( C581 C615 ) C581_=_C630( C581 C630 ) \nC581_=_C645( C581 C645 ) C581_=_C659( C581 C659 ) C581_=_C672( C581 C672 ) C581_=_C684( C581 C684 ) C581_=_C695( C581 C695 ) C581_=_C705( C581 C705 ) \nC581_=_C713( C581 C713 ) C581_=_C720( C581 C720 ) C581_=_C726( C581 C726 ) C581_=_C732( C581 C732 ) C581_=_C738( C581 C738 ) C581_=_C739( C581 C739 ) \nC581_=_C740( C581 C740 ) C581_=_C742( C581 C742 ) C585_=_C602( C585 C602 ) C585_=_C619( C585 C619 ) C585_=_C634( C585 C634 ) C585_=_C649( C585 C649 ) \nC585_=_C663( C585 C663 ) C585_=_C676( C585 C676 ) C585_=_C688( C585 C688 ) C585_=_C699( C585 C699 ) C585_=_C709( C585 C709 ) C585_=_C716( C585 C716 ) \nC585_=_C723( C585 C723 ) C585_=_C730( C585 C730 ) C585_=_C736( C585 C736 ) C585_=_C745( C585 C745 ) C585_=_C748( C585 C748 ) C585_=_C750( C585 C750 ) \nC585_=_C752( C585 C752 ) C590_=_C596( C590 C596 ) C590_=_C598( C590 C598 ) C590_=_C602( C590 C602 ) C590_=_C607( C590 C607 ) C590_=_C623( C590 C623 ) \nC590_=_C637( C590 C637 ) C590_=_C651( C590 C651 ) C590_=_C665( C590 C665 ) C590_=_C666( C590 C666 ) C590_=_C667( C590 C667 ) C590_=_C668( C590 C668 ) \nC590_=_C669( C590 C669 ) C590_=_C671( C590 C671 ) C590_=_C672( C590 C672 ) C590_=_C673( C590 C673 ) C590_=_C674( C590 C674 ) C590_=_C675( C590 C675 ) \nC590_=_C676( C590 C676 ) C590_=_C677( C590 C677 ) C596_=_C598( C596 C598 ) C596_=_C602( C596 C602 ) C596_=_C613( C596 C613 ) C596_=_C628( C596 C628 ) \nC596_=_C643( C596 C643 ) C596_=_C657( C596 C657 ) C596_=_C682( C596 C682 ) C596_=_C693( C596 C693 ) C596_=_C703( C596 C703 ) C596_=_C711( C596 C711 ) \nC596_=_C718( C596 C718 ) C596_=_C725( C596 C725 ) C596_=_C726( C596 C726 ) C596_=_C727( C596 C727 ) C596_=_C728( C596 C728 ) C596_=_C729( C596 C729 ) \nC596_=_C730( C596 C730 ) C596_=_C731( C596 C731 ) C598_=_C602( C598 C602 ) C598_=_C615( C598 C615 ) C598_=_C630( C598 C630 ) C598_=_C645( C598 C645 ) \nC598_=_C659( C598 C659 ) C598_=_C672( C598 C672 ) C598_=_C684( C598 C684 ) C598_=_C695( C598 C695 ) C598_=_C705( C598 C705 ) C598_=_C713( C598 C713 ) \nC598_=_C720( C598 C720 ) C598_=_C726( C598 C726 ) C598_=_C732( C598 C732 ) C598_=_C738( C598 C738 ) C598_=_C739( C598 C739 ) C598_=_C740( C598 C740 ) \nC598_=_C742( C598 C742 ) C602_=_C619( C602 C619 ) C602_=_C634( C602 C634 ) C602_=_C649( C602 C649 ) C602_=_C663( C602 C663 ) C602_=_C676( C602 C676 ) \nC602_=_C688( C602 C688 ) C602_=_C699( C602 C699 ) C602_=_C709( C602 C709 ) C602_=_C716( C602 C716 ) C602_=_C723( C602 C723 ) C602_=_C730( C602 C730 ) \nC602_=_C736( C602 C736 ) C602_=_C745( C602 C745 ) C602_=_C748( C602 C748 ) C602_=_C750( C602 C750 ) C602_=_C752( C602 C752 ) C607_=_C613( C607 C613 ) \nC607_=_C615( C607 C615 ) C607_=_C619( C607 C619 ) C607_=_C623( C607 C623 ) C607_=_C637( C607 C637 ) C607_=_C651( C607 C651 ) C607_=_C665( C607 C665 ) \nC607_=_C666( C607 C666 ) C607_=_C667( C607 C667 ) C607_=_C668( C607 C668 ) C607_=_C669( C607 C669 ) C607_=_C671( C607 C671 ) C607_=_C672( C607 C672 ) \nC607_=_C673( C607 C673 ) C607_=_C674(</w:t>
      </w:r>
    </w:p>
    <w:p>
      <w:pPr>
        <w:pStyle w:val="PreformattedText"/>
        <w:bidi w:val="0"/>
        <w:spacing w:before="0" w:after="0"/>
        <w:jc w:val="left"/>
        <w:rPr/>
      </w:pPr>
      <w:r>
        <w:rPr/>
        <w:t xml:space="preserve"> </w:t>
      </w:r>
      <w:r>
        <w:rPr/>
        <w:t>C607 C674 ) C607_=_C675( C607 C675 ) C607_=_C676( C607 C676 ) C607_=_C677( C607 C677 ) C613_=_C615( C613 C615 ) \nC613_=_C619( C613 C619 ) C613_=_C628( C613 C628 ) C613_=_C643( C613 C643 ) C613_=_C657( C613 C657 ) C613_=_C682( C613 C682 ) C613_=_C693( C613 C693 ) \nC613_=_C703( C613 C703 ) C613_=_C711( C613 C711 ) C613_=_C718( C613 C718 ) C613_=_C725( C613 C725 ) C613_=_C726( C613 C726 ) C613_=_C727( C613 C727 ) \nC613_=_C728( C613 C728 ) C613_=_C729( C613 C729 ) C613_=_C730( C613 C730 ) C613_=_C731( C613 C731 ) C615_=_C619( C615 C619 ) C615_=_C630( C615 C630 ) \nC615_=_C645( C615 C645 ) C615_=_C659( C615 C659 ) C615_=_C672( C615 C672 ) C615_=_C684( C615 C684 ) C615_=_C695( C615 C695 ) C615_=_C705( C615 C705 ) \nC615_=_C713( C615 C713 ) C615_=_C720( C615 C720 ) C615_=_C726( C615 C726 ) C615_=_C732( C615 C732 ) C615_=_C738( C615 C738 ) C615_=_C739( C615 C739 ) \nC615_=_C740( C615 C740 ) C615_=_C742( C615 C742 ) C619_=_C634( C619 C634 ) C619_=_C649( C619 C649 ) C619_=_C663( C619 C663 ) C619_=_C676( C619 C676 ) \nC619_=_C688( C619 C688 ) C619_=_C699( C619 C699 ) C619_=_C709( C619 C709 ) C619_=_C716( C619 C716 ) C619_=_C723( C619 C723 ) C619_=_C730( C619 C730 ) \nC619_=_C736( C619 C736 ) C619_=_C745( C619 C745 ) C619_=_C748( C619 C748 ) C619_=_C750( C619 C750 ) C619_=_C752( C619 C752 ) C623_=_C628( C623 C628 ) \nC623_=_C630( C623 C630 ) C623_=_C634( C623 C634 ) C623_=_C637( C623 C637 ) C623_=_C651( C623 C651 ) C623_=_C665( C623 C665 ) C623_=_C666( C623 C666 ) \nC623_=_C667( C623 C667 ) C623_=_C668( C623 C668 ) C623_=_C669( C623 C669 ) C623_=_C671( C623 C671 ) C623_=_C672( C623 C672 ) C623_=_C673( C623 C673 ) \nC623_=_C674( C623 C674 ) C623_=_C675( C623 C675 ) C623_=_C676( C623 C676 ) C623_=_C677( C623 C677 ) C628_=_C630( C628 C630 ) C628_=_C634( C628 C634 ) \nC628_=_C643( C628 C643 ) C628_=_C657( C628 C657 ) C628_=_C682( C628 C682 ) C628_=_C693( C628 C693 ) C628_=_C703( C628 C703 ) C628_=_C711( C628 C711 ) \nC628_=_C718( C628 C718 ) C628_=_C725( C628 C725 ) C628_=_C726( C628 C726 ) C628_=_C727( C628 C727 ) C628_=_C728( C628 C728 ) C628_=_C729( C628 C729 ) \nC628_=_C730( C628 C730 ) C628_=_C731( C628 C731 ) C630_=_C634( C630 C634 ) C630_=_C645( C630 C645 ) C630_=_C659( C630 C659 ) C630_=_C672( C630 C672 ) \nC630_=_C684( C630 C684 ) C630_=_C695( C630 C695 ) C630_=_C705( C630 C705 ) C630_=_C713( C630 C713 ) C630_=_C720( C630 C720 ) C630_=_C726( C630 C726 ) \nC630_=_C732( C630 C732 ) C630_=_C738( C630 C738 ) C630_=_C739( C630 C739 ) C630_=_C740( C630 C740 ) C630_=_C742( C630 C742 ) C634_=_C649( C634 C649 ) \nC634_=_C663( C634 C663 ) C634_=_C676( C634 C676 ) C634_=_C688( C634 C688 ) C634_=_C699( C634 C699 ) C634_=_C709( C634 C709 ) C634_=_C716( C634 C716 ) \nC634_=_C723( C634 C723 ) C634_=_C730( C634 C730 ) C634_=_C736( C634 C736 ) C634_=_C745( C634 C745 ) C634_=_C748( C634 C748 ) C634_=_C750( C634 C750 ) \nC634_=_C752( C634 C752 ) C637_=_C643( C637 C643 ) C637_=_C645( C637 C645 ) C637_=_C649( C637 C649 ) C637_=_C651( C637 C651 ) C637_=_C665( C637 C665 ) \nC637_=_C666( C637 C666 ) C637_=_C667( C637 C667 ) C637_=_C668( C637 C668 ) C637_=_C669( C637 C669 ) C637_=_C671( C637 C671 ) C637_=_C672( C637 C672 ) \nC637_=_C673( C637 C673 ) C637_=_C674( C637 C674 ) C637_=_C675( C637 C675 ) C637_=_C676( C637 C676 ) C637_=_C677( C637 C677 ) C643_=_C645( C643 C645 ) \nC643_=_C649( C643 C649 ) C643_=_C657( C643 C657 ) C643_=_C682( C643 C682 ) C643_=_C693( C643 C693 ) C643_=_C703( C643 C703 ) C643_=_C711( C643 C711 ) \nC643_=_C718( C643 C718 ) C643_=_C725( C643 C725 ) C643_=_C726( C643 C726 ) C643_=_C727( C643 C727 ) C643_=_C728( C643 C728 ) C643_=_C729( C643 C729 ) \nC643_=_C730( C643 C730 ) C643_=_C731( C643 C731 ) C645_=_C649( C645 C649 ) C645_=_C659( C645 C659 ) C645_=_C672( C645 C672 ) C645_=_C684( C645 C684 ) \nC645_=_C695( C645 C695 ) C645_=_C705( C645 C705 ) C645_=_C713( C645 C713 ) C645_=_C720( C645 C720 ) C645_=_C726( C645 C726 ) C645_=_C732( C645 C732 ) \nC645_=_C738( C645 C738 ) C645_=_C739( C645 C739 ) C645_=_C740( C645 C740 ) C645_=_C742( C645 C742 ) C649_=_C663( C649 C663 ) C649_=_C676( C649 C676 ) \nC649_=_C688( C649 C688 ) C649_=_C699( C649 C699 ) C649_=_C709( C649 C709 ) C649_=_C716( C649 C716 ) C649_=_C723( C649 C723 ) C649_=_C730( C649 C730 ) \nC649_=_C736( C649 C736 ) C649_=_C745( C649 C745 ) C649_=_C748( C649 C748 ) C649_=_C750( C649 C750 ) C649_=_C752( C649 C752 ) C651_=_C657( C651 C657 ) \nC651_=_C659( C651 C659 ) C651_=_C663( C651 C663 ) C651_=_C665( C651 C665 ) C651_=_C666( C651 C666 ) C651_=_C667( C651 C667 ) C651_=_C668( C651 C668 ) \nC651_=_C669( C651 C669 ) C651_=_C671( C651 C671 ) C651_=_C672( C651 C672 ) C651_=_C673( C651 C673 ) C651_=_C674( C651 C674 ) C651_=_C675( C651 C675 ) \nC651_=_C676( C651 C676 ) C651_=_C677( C651 C677 ) C657_=_C659( C657 C659 ) C657_=_C663( C657 C663 ) C657_=_C682( C657 C682 ) C657_=_C693( C657 C693 ) \nC657_=_C703( C657 C703 ) C657_=_C711( C657 C711 ) C657_=_C718( C657 C718 ) C657_=_C725( C657 C725 ) C657_=_C726( C657 C726 ) C657_=_C727( C657 C727 ) \nC657_=_C728( C657 C728 ) C657_=_C729( C657 C729 ) C657_=_C730( C657 C730 ) C657_=_C731( C657 C731 ) C659_=_C663( C659 C663 ) C659_=_C672( C659 C672 ) \nC659_=_C684( C659 C684 ) C659_=_C695( C659 C695 ) C659_=_C705( C659 C705 ) C659_=_C713( C659 C713 ) C659_=_C720( C659 C720 ) C659_=_C726( C659 C726 ) \nC659_=_C732( C659 C732 ) C659_=_C738( C659 C738 ) C659_=_C739( C659 C739 ) C659_=_C740( C659 C740 ) C659_=_C742( C659 C742 ) C663_=_C676( C663 C676 ) \nC663_=_C688( C663 C688 ) C663_=_C699( C663 C699 ) C663_=_C709( C663 C709 ) C663_=_C716( C663 C716 ) C663_=_C723( C663 C723 ) C663_=_C730( C663 C730 ) \nC663_=_C736( C663 C736 ) C663_=_C745( C663 C745 ) C663_=_C748( C663 C748 ) C663_=_C750( C663 C750 ) C663_=_C752( C663 C752 ) C665_=_C666( C665 C666 ) \nC665_=_C667( C665 C667 ) C665_=_C668( C665 C668 ) C665_=_C669( C665 C669 ) C665_=_C671( C665 C671 ) C665_=_C672( C665 C672 ) C665_=_C673( C665 C673 ) \nC665_=_C674( C665 C674 ) C665_=_C675( C665 C675 ) C665_=_C676( C665 C676 ) C665_=_C677( C665 C677 ) C665_=_C682( C665 C682 ) C665_=_C684( C665 C684 ) \nC665_=_C688( C665 C688 ) C666_=_C667( C666 C667 ) C666_=_C668( C666 C668 ) C666_=_C669( C666 C669 ) C666_=_C671( C666 C671 ) C666_=_C672( C666 C672 ) \nC666_=_C673( C666 C673 ) C666_=_C674( C666 C674 ) C666_=_C675( C666 C675 ) C666_=_C676( C666 C676 ) C666_=_C677( C666 C677 ) C666_=_C693( C666 C693 ) \nC666_=_C695( C666 C695 ) C666_=_C699( C666 C699 ) C667_=_C668( C667 C668 ) C667_=_C669( C667 C669 ) C667_=_C671( C667 C671 ) C667_=_C672( C667 C672 ) \nC667_=_C673( C667 C673 ) C667_=_C674( C667 C674 ) C667_=_C675( C667 C675 ) C667_=_C676( C667 C676 ) C667_=_C677( C667 C677 ) C667_=_C703( C667 C703 ) \nC667_=_C705( C667 C705 ) C667_=_C709( C667 C709 ) C668_=_C669( C668 C669 ) C668_=_C671( C668 C671 ) C668_=_C672( C668 C672 ) C668_=_C673( C668 C673 ) \nC668_=_C674( C668 C674 ) C668_=_C675( C668 C675 ) C668_=_C676( C668 C676 ) C668_=_C677( C668 C677 ) C668_=_C711( C668 C711 ) C668_=_C713( C668 C713 ) \nC668_=_C716( C668 C716 ) C669_=_C671( C669 C671 ) C669_=_C672( C669 C672 ) C669_=_C673( C669 C673 ) C669_=_C674( C669 C674 ) C669_=_C675( C669 C675 ) \nC669_=_C676( C669 C676 ) C669_=_C677( C669 C677 ) C669_=_C718( C669 C718 ) C669_=_C720( C669 C720 ) C669_=_C723( C669 C723 ) C671_=_C672( C671 C672 ) \nC671_=_C673( C671 C673 ) C671_=_C674( C671 C674 ) C671_=_C675( C671 C675 ) C671_=_C676( C671 C676 ) C671_=_C677( C671 C677 ) C671_=_C725( C671 C725 ) \nC671_=_C732( C671 C732 ) C671_=_C736( C671 C736 ) C672_=_C673( C672 C673 ) C672_=_C674( C672 C674 ) C672_=_C675( C672 C675 ) C672_=_C676( C672 C676 ) \nC672_=_C677( C672 C677 ) C672_=_C684( C672 C684 ) C672_=_C695( C672 C695 ) C672_=_C705( C672 C705 ) C672_=_C713( C672 C713 ) C672_=_C720( C672 C720 ) \nC672_=_C726( C672 C726 ) C672_=_C732( C672 C732 ) C672_=_C738( C672 C738 ) C672_=_C739( C672 C739 ) C672_=_C740( C672 C740 ) C672_=_C742( C672 C742 ) \nC673_=_C674( C673 C674 ) C673_=_C675( C673 C675 ) C673_=_C676( C673 C676 ) C673_=_C677( C673 C677 ) C673_=_C727( C673 C727 ) C673_=_C738( C673 C738 ) \nC673_=_C745( C673 C745 ) C674_=_C675( C674 C675 ) C674_=_C676( C674 C676 ) C674_=_C677( C674 C677 ) C674_=_C728( C674 C728 ) C674_=_C739( C674 C739 ) \nC674_=_C748( C674 C748 ) C675_=_C676( C675 C676 ) C675_=_C677( C675 C677 ) C675_=_C729( C675 C729 ) C675_=_C740( C675 C740 ) C675_=_C750( C675 C750 ) \nC676_=_C677( C676 C677 ) C676_=_C688( C676 C688 ) C676_=_C699( C676 C699 ) C676_=_C709( C676 C709 ) C676_=_C716( C676 C716 ) C676_=_C723( C676 C723 ) \nC676_=_C730( C676 C730 ) C676_=_C736( C676 C736 ) C676_=_C745( C676 C745 ) C676_=_C748( C676 C748 ) C676_=_C750( C676 C750 ) C676_=_C752( C676 C752 ) \nC677_=_C731( C677 C731 ) C677_=_C742( C677 C742 ) C677_=_C752( C677 C752 ) C682_=_C684( C682 C684 ) C682_=_C688( C682 C688 ) C682_=_C693( C682 C693 ) \nC682_=_C703( C682 C703 ) C682_=_C711( C682 C711 ) C682_=_C718( C682 C718 ) C682_=_C725( C682 C725 ) C682_=_C726( C682 C726 ) C682_=_C727( C682 C727 ) \nC682_=_C728( C682 C728 ) C682_=_C729( C682 C729 ) C682_=_C730( C682 C730 ) C682_=_C731( C682 C731 ) C684_=_C688( C684 C688 ) C684_=_C695( C684 C695 ) \nC684_=_C705( C684 C705 ) C684_=_C713( C684 C713 ) C684_=_C720( C684 C720 ) C684_=_C726( C684 C726 ) C684_=_C732( C684 C732 ) C684_=_C738( C684 C738 ) \nC684_=_C739( C684 C739 ) C684_=_C740( C684 C740 ) C684_=_C742( C684 C742 ) C688_=_C699( C688 C699 ) C688_=_C709( C688 C709 ) C688_=_C716( C688 C716 ) \nC688_=_C723( C688 C723 ) C688_=_C730( C688 C730 ) C688_=_C736( C688 C736 ) C688_=_C745( C688 C745 ) C688_=_C748( C688 C748 ) C688_=_C750( C688 C750 ) \nC688_=_C752( C688 C752 ) C693_=_C695( C693 C695 ) C693_=_C699( C693 C699 ) C693_=_C703( C693 C703 ) C693_=_C711( C693 C711 ) C693_=_C718( C693 C718 ) \nC693_=_C725( C693 C725 ) C693_=_C726( C693 C726 ) C693_=_C727( C693 C727 ) C693_=_C728( C693 C728 ) C693_=_C729( C693 C729 ) C693_=_C730( C693 C730 ) \nC693_=_C731( C693 C731 ) C695_=_C699( C695 C699 ) C695_=_C705(</w:t>
      </w:r>
    </w:p>
    <w:p>
      <w:pPr>
        <w:pStyle w:val="PreformattedText"/>
        <w:bidi w:val="0"/>
        <w:spacing w:before="0" w:after="0"/>
        <w:jc w:val="left"/>
        <w:rPr/>
      </w:pPr>
      <w:r>
        <w:rPr/>
        <w:t xml:space="preserve"> </w:t>
      </w:r>
      <w:r>
        <w:rPr/>
        <w:t>C695 C705 ) C695_=_C713( C695 C713 ) C695_=_C720( C695 C720 ) C695_=_C726( C695 C726 ) \nC695_=_C732( C695 C732 ) C695_=_C738( C695 C738 ) C695_=_C739( C695 C739 ) C695_=_C740( C695 C740 ) C695_=_C742( C695 C742 ) C699_=_C709( C699 C709 ) \nC699_=_C716( C699 C716 ) C699_=_C723( C699 C723 ) C699_=_C730( C699 C730 ) C699_=_C736( C699 C736 ) C699_=_C745( C699 C745 ) C699_=_C748( C699 C748 ) \nC699_=_C750( C699 C750 ) C699_=_C752( C699 C752 ) C703_=_C705( C703 C705 ) C703_=_C709( C703 C709 ) C703_=_C711( C703 C711 ) C703_=_C718( C703 C718 ) \nC703_=_C725( C703 C725 ) C703_=_C726( C703 C726 ) C703_=_C727( C703 C727 ) C703_=_C728( C703 C728 ) C703_=_C729( C703 C729 ) C703_=_C730( C703 C730 ) \nC703_=_C731( C703 C731 ) C705_=_C709( C705 C709 ) C705_=_C713( C705 C713 ) C705_=_C720( C705 C720 ) C705_=_C726( C705 C726 ) C705_=_C732( C705 C732 ) \nC705_=_C738( C705 C738 ) C705_=_C739( C705 C739 ) C705_=_C740( C705 C740 ) C705_=_C742( C705 C742 ) C709_=_C716( C709 C716 ) C709_=_C723( C709 C723 ) \nC709_=_C730( C709 C730 ) C709_=_C736( C709 C736 ) C709_=_C745( C709 C745 ) C709_=_C748( C709 C748 ) C709_=_C750( C709 C750 ) C709_=_C752( C709 C752 ) \nC711_=_C713( C711 C713 ) C711_=_C716( C711 C716 ) C711_=_C718( C711 C718 ) C711_=_C725( C711 C725 ) C711_=_C726( C711 C726 ) C711_=_C727( C711 C727 ) \nC711_=_C728( C711 C728 ) C711_=_C729( C711 C729 ) C711_=_C730( C711 C730 ) C711_=_C731( C711 C731 ) C713_=_C716( C713 C716 ) C713_=_C720( C713 C720 ) \nC713_=_C726( C713 C726 ) C713_=_C732( C713 C732 ) C713_=_C738( C713 C738 ) C713_=_C739( C713 C739 ) C713_=_C740( C713 C740 ) C713_=_C742( C713 C742 ) \nC716_=_C723( C716 C723 ) C716_=_C730( C716 C730 ) C716_=_C736( C716 C736 ) C716_=_C745( C716 C745 ) C716_=_C748( C716 C748 ) C716_=_C750( C716 C750 ) \nC716_=_C752( C716 C752 ) C718_=_C720( C718 C720 ) C718_=_C723( C718 C723 ) C718_=_C725( C718 C725 ) C718_=_C726( C718 C726 ) C718_=_C727( C718 C727 ) \nC718_=_C728( C718 C728 ) C718_=_C729( C718 C729 ) C718_=_C730( C718 C730 ) C718_=_C731( C718 C731 ) C720_=_C723( C720 C723 ) C720_=_C726( C720 C726 ) \nC720_=_C732( C720 C732 ) C720_=_C738( C720 C738 ) C720_=_C739( C720 C739 ) C720_=_C740( C720 C740 ) C720_=_C742( C720 C742 ) C723_=_C730( C723 C730 ) \nC723_=_C736( C723 C736 ) C723_=_C745( C723 C745 ) C723_=_C748( C723 C748 ) C723_=_C750( C723 C750 ) C723_=_C752( C723 C752 ) C725_=_C726( C725 C726 ) \nC725_=_C727( C725 C727 ) C725_=_C728( C725 C728 ) C725_=_C729( C725 C729 ) C725_=_C730( C725 C730 ) C725_=_C731( C725 C731 ) C725_=_C732( C725 C732 ) \nC725_=_C736( C725 C736 ) C726_=_C727( C726 C727 ) C726_=_C728( C726 C728 ) C726_=_C729( C726 C729 ) C726_=_C730( C726 C730 ) C726_=_C731( C726 C731 ) \nC726_=_C732( C726 C732 ) C726_=_C738( C726 C738 ) C726_=_C739( C726 C739 ) C726_=_C740( C726 C740 ) C726_=_C742( C726 C742 ) C727_=_C728( C727 C728 ) \nC727_=_C729( C727 C729 ) C727_=_C730( C727 C730 ) C727_=_C731( C727 C731 ) C727_=_C738( C727 C738 ) C727_=_C745( C727 C745 ) C728_=_C729( C728 C729 ) \nC728_=_C730( C728 C730 ) C728_=_C731( C728 C731 ) C728_=_C739( C728 C739 ) C728_=_C748( C728 C748 ) C729_=_C730( C729 C730 ) C729_=_C731( C729 C731 ) \nC729_=_C740( C729 C740 ) C729_=_C750( C729 C750 ) C730_=_C731( C730 C731 ) C730_=_C736( C730 C736 ) C730_=_C745( C730 C745 ) C730_=_C748( C730 C748 ) \nC730_=_C750( C730 C750 ) C730_=_C752( C730 C752 ) C731_=_C742( C731 C742 ) C731_=_C752( C731 C752 ) C732_=_C736( C732 C736 ) C732_=_C738( C732 C738 ) \nC732_=_C739( C732 C739 ) C732_=_C740( C732 C740 ) C732_=_C742( C732 C742 ) C736_=_C745( C736 C745 ) C736_=_C748( C736 C748 ) C736_=_C750( C736 C750 ) \nC736_=_C752( C736 C752 ) C738_=_C739( C738 C739 ) C738_=_C740( C738 C740 ) C738_=_C742( C738 C742 ) C738_=_C745( C738 C745 ) C739_=_C740( C739 C740 ) \nC739_=_C742( C739 C742 ) C739_=_C748( C739 C748 ) C740_=_C742( C740 C742 ) C740_=_C750( C740 C750 ) C742_=_C752( C742 C752 ) C745_=_C748( C745 C748 ) \nC745_=_C750( C745 C750 ) C745_=_C752( C745 C752 ) C748_=_C750( C748 C750 ) C748_=_C752( C748 C752 ) C750_=_C752( C750 C752 ) "];5-&gt;8[label="144: C25 C31 C33 C37 C61 \nC66 C68 C71 C95 C101 C103 \nC107 C131 C137 C139 C143 C166 \nC171 C173 C177 C199 C205 C207 \nC210 C231 C237 C239 C243 C262 \nC266 C268 C272 C291 C297 C299 \nC303 C321 C327 C329 C333 C349 \nC355 C357 C361 C376 C382 C384 \nC388 C403 C409 C410 C414 C428 \nC434 C436 C440 C452 C458 C460 \nC464 C476 C482 C484 C488 C497 \nC503 C505 C508 C517 C523 C525 \nC529 C537 C542 C544 C548 C555 \nC561 C563 C567 C573 C579 C581 \nC585 C590 C596 C598 C602 C607 \nC613 C615 C619 C623 C628 C630 \nC634 C637 C643 C645 C649 C651 \nC657 C659 C663 C665 C666 C667 \nC668 C669 C671 C673 C674 C675 \nC677 C682 C684 C688 C693 C695 \nC699 C703 C705 C709 C711 C713 \nC716 C718 C720 C723 C725 C727 \nC728 C729 C731 C732 C736 C738 \nC739 C740 C742 C745 C748 C750 \nC752 \n2736: C25_=_C31 ,C25_=_C33 ,C25_=_C37 ,C25_=_C61 ,C25_=_C95 ,\nC25_=_C131 ,C25_=_C166 ,C25_=_C199 ,C25_=_C231 ,C25_=_C262 ,C25_=_C291 ,\nC25_=_C321 ,C25_=_C349 ,C25_=_C376 ,C25_=_C403 ,C25_=_C428 ,C25_=_C452 ,\nC25_=_C476 ,C25_=_C497 ,C25_=_C517 ,C25_=_C537 ,C25_=_C555 ,C25_=_C573 ,\nC25_=_C590 ,C25_=_C607 ,C25_=_C623 ,C25_=_C637 ,C25_=_C651 ,C25_=_C665 ,\nC25_=_C666 ,C25_=_C667 ,C25_=_C668 ,C25_=_C669 ,C25_=_C671 ,C25_=_C673 ,\nC25_=_C674 ,C25_=_C675 ,C25_=_C677 ,C31_=_C33 ,C31_=_C37 ,C31_=_C66 ,\nC31_=_C101 ,C31_=_C137 ,C31_=_C171 ,C31_=_C205 ,C31_=_C237 ,C31_=_C266 ,\nC31_=_C297 ,C31_=_C327 ,C31_=_C355 ,C31_=_C382 ,C31_=_C409 ,C31_=_C434 ,\nC31_=_C458 ,C31_=_C482 ,C31_=_C503 ,C31_=_C523 ,C31_=_C542 ,C31_=_C561 ,\nC31_=_C579 ,C31_=_C596 ,C31_=_C613 ,C31_=_C628 ,C31_=_C643 ,C31_=_C657 ,\nC31_=_C682 ,C31_=_C693 ,C31_=_C703 ,C31_=_C711 ,C31_=_C718 ,C31_=_C725 ,\nC31_=_C727 ,C31_=_C728 ,C31_=_C729 ,C31_=_C731 ,C33_=_C37 ,C33_=_C68 ,\nC33_=_C103 ,C33_=_C139 ,C33_=_C173 ,C33_=_C207 ,C33_=_C239 ,C33_=_C268 ,\nC33_=_C299 ,C33_=_C329 ,C33_=_C357 ,C33_=_C384 ,C33_=_C410 ,C33_=_C436 ,\nC33_=_C460 ,C33_=_C484 ,C33_=_C505 ,C33_=_C525 ,C33_=_C544 ,C33_=_C563 ,\nC33_=_C581 ,C33_=_C598 ,C33_=_C615 ,C33_=_C630 ,C33_=_C645 ,C33_=_C659 ,\nC33_=_C684 ,C33_=_C695 ,C33_=_C705 ,C33_=_C713 ,C33_=_C720 ,C33_=_C732 ,\nC33_=_C738 ,C33_=_C739 ,C33_=_C740 ,C33_=_C742 ,C37_=_C71 ,C37_=_C107 ,\nC37_=_C143 ,C37_=_C177 ,C37_=_C210 ,C37_=_C243 ,C37_=_C272 ,C37_=_C303 ,\nC37_=_C333 ,C37_=_C361 ,C37_=_C388 ,C37_=_C414 ,C37_=_C440 ,C37_=_C464 ,\nC37_=_C488 ,C37_=_C508 ,C37_=_C529 ,C37_=_C548 ,C37_=_C567 ,C37_=_C585 ,\nC37_=_C602 ,C37_=_C619 ,C37_=_C634 ,C37_=_C649 ,C37_=_C663 ,C37_=_C688 ,\nC37_=_C699 ,C37_=_C709 ,C37_=_C716 ,C37_=_C723 ,C37_=_C736 ,C37_=_C745 ,\nC37_=_C748 ,C37_=_C750 ,C37_=_C752 ,C61_=_C66 ,C61_=_C68 ,C61_=_C71 ,\nC61_=_C95 ,C61_=_C131 ,C61_=_C166 ,C61_=_C199 ,C61_=_C231 ,C61_=_C262 ,\nC61_=_C291 ,C61_=_C321 ,C61_=_C349 ,C61_=_C376 ,C61_=_C403 ,C61_=_C428 ,\nC61_=_C452 ,C61_=_C476 ,C61_=_C497 ,C61_=_C517 ,C61_=_C537 ,C61_=_C555 ,\nC61_=_C573 ,C61_=_C590 ,C61_=_C607 ,C61_=_C623 ,C61_=_C637 ,C61_=_C651 ,\nC61_=_C665 ,C61_=_C666 ,C61_=_C667 ,C61_=_C668 ,C61_=_C669 ,C61_=_C671 ,\nC61_=_C673 ,C61_=_C674 ,C61_=_C675 ,C61_=_C677 ,C66_=_C68 ,C66_=_C71 ,\nC66_=_C101 ,C66_=_C137 ,C66_=_C171 ,C66_=_C205 ,C66_=_C237 ,C66_=_C266 ,\nC66_=_C297 ,C66_=_C327 ,C66_=_C355 ,C66_=_C382 ,C66_=_C409 ,C66_=_C434 ,\nC66_=_C458 ,C66_=_C482 ,C66_=_C503 ,C66_=_C523 ,C66_=_C542 ,C66_=_C561 ,\nC66_=_C579 ,C66_=_C596 ,C66_=_C613 ,C66_=_C628 ,C66_=_C643 ,C66_=_C657 ,\nC66_=_C682 ,C66_=_C693 ,C66_=_C703 ,C66_=_C711 ,C66_=_C718 ,C66_=_C725 ,\nC66_=_C727 ,C66_=_C728 ,C66_=_C729 ,C66_=_C731 ,C68_=_C71 ,C68_=_C103 ,\nC68_=_C139 ,C68_=_C173 ,C68_=_C207 ,C68_=_C239 ,C68_=_C268 ,C68_=_C299 ,\nC68_=_C329 ,C68_=_C357 ,C68_=_C384 ,C68_=_C410 ,C68_=_C436 ,C68_=_C460 ,\nC68_=_C484 ,C68_=_C505 ,C68_=_C525 ,C68_=_C544 ,C68_=_C563 ,C68_=_C581 ,\nC68_=_C598 ,C68_=_C615 ,C68_=_C630 ,C68_=_C645 ,C68_=_C659 ,C68_=_C684 ,\nC68_=_C695 ,C68_=_C705 ,C68_=_C713 ,C68_=_C720 ,C68_=_C732 ,C68_=_C738 ,\nC68_=_C739 ,C68_=_C740 ,C68_=_C742 ,C71_=_C107 ,C71_=_C143 ,C71_=_C177 ,\nC71_=_C210 ,C71_=_C243 ,C71_=_C272 ,C71_=_C303 ,C71_=_C333 ,C71_=_C361 ,\nC71_=_C388 ,C71_=_C414 ,C71_=_C440 ,C71_=_C464 ,C71_=_C488 ,C71_=_C508 ,\nC71_=_C529 ,C71_=_C548 ,C71_=_C567 ,C71_=_C585 ,C71_=_C602 ,C71_=_C619 ,\nC71_=_C634 ,C71_=_C649 ,C71_=_C663 ,C71_=_C688 ,C71_=_C699 ,C71_=_C709 ,\nC71_=_C716 ,C71_=_C723 ,C71_=_C736 ,C71_=_C745 ,C71_=_C748 ,C71_=_C750 ,\nC71_=_C752 ,C95_=_C101 ,C95_=_C103 ,C95_=_C107 ,C95_=_C131 ,C95_=_C166 ,\nC95_=_C199 ,C95_=_C231 ,C95_=_C262 ,C95_=_C291 ,C95_=_C321 ,C95_=_C349 ,\nC95_=_C376 ,C95_=_C403 ,C95_=_C428 ,C95_=_C452 ,C95_=_C476 ,C95_=_C497 ,\nC95_=_C517 ,C95_=_C537 ,C95_=_C555 ,C95_=_C573 ,C95_=_C590 ,C95_=_C607 ,\nC95_=_C623 ,C95_=_C637 ,C95_=_C651 ,C95_=_C665 ,C95_=_C666 ,C95_=_C667 ,\nC95_=_C668 ,C95_=_C669 ,C95_=_C671 ,C95_=_C673 ,C95_=_C674 ,C95_=_C675 ,\nC95_=_C677 ,C101_=_C103 ,C101_=_C107 ,C101_=_C137 ,C101_=_C171 ,C101_=_C205 ,\nC101_=_C237 ,C101_=_C266 ,C101_=_C297 ,C101_=_C327 ,C101_=_C355 ,C101_=_C382 ,\nC101_=_C409 ,C101_=_C434 ,C101_=_C458 ,C101_=_C482 ,C101_=_C503 ,C101_=_C523 ,\nC101_=_C542 ,C101_=_C561 ,C101_=_C579 ,C101_=_C596 ,C101_=_C613 ,C101_=_C628 ,\nC101_=_C643 ,C101_=_C657 ,C101_=_C682 ,C101_=_C693 ,C101_=_C703 ,C101_=_C711 ,\nC101_=_C718 ,C101_=_C725 ,C101_=_C727 ,C101_=_C728 ,C101_=_C729 ,C101_=_C731 ,\nC103_=_C107 ,C103_=_C139 ,C103_=_C173 ,C103_=_C207 ,C103_=_C239 ,C103_=_C268 ,\nC103_=_C299 ,C103_=_C329 ,C103_=_C357 ,C103_=_C384 ,C103_=_C410 ,C103_=_C436 ,\nC103_=_C460 ,C103_=_C484 ,C103_=_C505 ,C103_=_C525 ,C103_=_C544 ,C103_=_C563 ,\nC103_=_C581 ,C103_=_C598 ,C103_=_C615 ,C103_=_C630 ,C103_=_C645 ,C103_=_C659 ,\nC103_=_C684 ,C103_=_C695 ,C103_=_C705 ,C103_=_C713 ,C103_=_C720 ,C103_=_C732 ,\nC103_=_C738 ,C103_=_C739 ,C103_=_C740 ,C103_=_C742 ,C107_=_C143 ,C107_=_C177 ,\nC107_=_C210 ,C107_=_C243 ,C107_=_C272 ,C107_=_C303 ,C107_=_C333 ,C107_=_C361 ,\nC107_=_C388 ,C107_=_C414 ,C107_=_C440 ,C107_=_C464 ,C107_=_C488 ,C107_=_C508 ,\nC107_=_C529 ,C107_=_C548</w:t>
      </w:r>
    </w:p>
    <w:p>
      <w:pPr>
        <w:pStyle w:val="PreformattedText"/>
        <w:bidi w:val="0"/>
        <w:spacing w:before="0" w:after="0"/>
        <w:jc w:val="left"/>
        <w:rPr/>
      </w:pPr>
      <w:r>
        <w:rPr/>
        <w:t xml:space="preserve"> </w:t>
      </w:r>
      <w:r>
        <w:rPr/>
        <w:t>,C107_=_C567 ,C107_=_C585 ,C107_=_C602 ,C107_=_C619 ,\nC107_=_C634 ,C107_=_C649 ,C107_=_C663 ,C107_=_C688 ,C107_=_C699 ,C107_=_C709 ,\nC107_=_C716 ,C107_=_C723 ,C107_=_C736 ,C107_=_C745 ,C107_=_C748 ,C107_=_C750 ,\nC107_=_C752 ,C131_=_C137 ,C131_=_C139 ,C131_=_C143 ,C131_=_C166 ,C131_=_C199 ,\nC131_=_C231 ,C131_=_C262 ,C131_=_C291 ,C131_=_C321 ,C131_=_C349 ,C131_=_C376 ,\nC131_=_C403 ,C131_=_C428 ,C131_=_C452 ,C131_=_C476 ,C131_=_C497 ,C131_=_C517 ,\nC131_=_C537 ,C131_=_C555 ,C131_=_C573 ,C131_=_C590 ,C131_=_C607 ,C131_=_C623 ,\nC131_=_C637 ,C131_=_C651 ,C131_=_C665 ,C131_=_C666 ,C131_=_C667 ,C131_=_C668 ,\nC131_=_C669 ,C131_=_C671 ,C131_=_C673 ,C131_=_C674 ,C131_=_C675 ,C131_=_C677 ,\nC137_=_C139 ,C137_=_C143 ,C137_=_C171 ,C137_=_C205 ,C137_=_C237 ,C137_=_C266 ,\nC137_=_C297 ,C137_=_C327 ,C137_=_C355 ,C137_=_C382 ,C137_=_C409 ,C137_=_C434 ,\nC137_=_C458 ,C137_=_C482 ,C137_=_C503 ,C137_=_C523 ,C137_=_C542 ,C137_=_C561 ,\nC137_=_C579 ,C137_=_C596 ,C137_=_C613 ,C137_=_C628 ,C137_=_C643 ,C137_=_C657 ,\nC137_=_C682 ,C137_=_C693 ,C137_=_C703 ,C137_=_C711 ,C137_=_C718 ,C137_=_C725 ,\nC137_=_C727 ,C137_=_C728 ,C137_=_C729 ,C137_=_C731 ,C139_=_C143 ,C139_=_C173 ,\nC139_=_C207 ,C139_=_C239 ,C139_=_C268 ,C139_=_C299 ,C139_=_C329 ,C139_=_C357 ,\nC139_=_C384 ,C139_=_C410 ,C139_=_C436 ,C139_=_C460 ,C139_=_C484 ,C139_=_C505 ,\nC139_=_C525 ,C139_=_C544 ,C139_=_C563 ,C139_=_C581 ,C139_=_C598 ,C139_=_C615 ,\nC139_=_C630 ,C139_=_C645 ,C139_=_C659 ,C139_=_C684 ,C139_=_C695 ,C139_=_C705 ,\nC139_=_C713 ,C139_=_C720 ,C139_=_C732 ,C139_=_C738 ,C139_=_C739 ,C139_=_C740 ,\nC139_=_C742 ,C143_=_C177 ,C143_=_C210 ,C143_=_C243 ,C143_=_C272 ,C143_=_C303 ,\nC143_=_C333 ,C143_=_C361 ,C143_=_C388 ,C143_=_C414 ,C143_=_C440 ,C143_=_C464 ,\nC143_=_C488 ,C143_=_C508 ,C143_=_C529 ,C143_=_C548 ,C143_=_C567 ,C143_=_C585 ,\nC143_=_C602 ,C143_=_C619 ,C143_=_C634 ,C143_=_C649 ,C143_=_C663 ,C143_=_C688 ,\nC143_=_C699 ,C143_=_C709 ,C143_=_C716 ,C143_=_C723 ,C143_=_C736 ,C143_=_C745 ,\nC143_=_C748 ,C143_=_C750 ,C143_=_C752 ,C166_=_C171 ,C166_=_C173 ,C166_=_C177 ,\nC166_=_C199 ,C166_=_C231 ,C166_=_C262 ,C166_=_C291 ,C166_=_C321 ,C166_=_C349 ,\nC166_=_C376 ,C166_=_C403 ,C166_=_C428 ,C166_=_C452 ,C166_=_C476 ,C166_=_C497 ,\nC166_=_C517 ,C166_=_C537 ,C166_=_C555 ,C166_=_C573 ,C166_=_C590 ,C166_=_C607 ,\nC166_=_C623 ,C166_=_C637 ,C166_=_C651 ,C166_=_C665 ,C166_=_C666 ,C166_=_C667 ,\nC166_=_C668 ,C166_=_C669 ,C166_=_C671 ,C166_=_C673 ,C166_=_C674 ,C166_=_C675 ,\nC166_=_C677 ,C171_=_C173 ,C171_=_C177 ,C171_=_C205 ,C171_=_C237 ,C171_=_C266 ,\nC171_=_C297 ,C171_=_C327 ,C171_=_C355 ,C171_=_C382 ,C171_=_C409 ,C171_=_C434 ,\nC171_=_C458 ,C171_=_C482 ,C171_=_C503 ,C171_=_C523 ,C171_=_C542 ,C171_=_C561 ,\nC171_=_C579 ,C171_=_C596 ,C171_=_C613 ,C171_=_C628 ,C171_=_C643 ,C171_=_C657 ,\nC171_=_C682 ,C171_=_C693 ,C171_=_C703 ,C171_=_C711 ,C171_=_C718 ,C171_=_C725 ,\nC171_=_C727 ,C171_=_C728 ,C171_=_C729 ,C171_=_C731 ,C173_=_C177 ,C173_=_C207 ,\nC173_=_C239 ,C173_=_C268 ,C173_=_C299 ,C173_=_C329 ,C173_=_C357 ,C173_=_C384 ,\nC173_=_C410 ,C173_=_C436 ,C173_=_C460 ,C173_=_C484 ,C173_=_C505 ,C173_=_C525 ,\nC173_=_C544 ,C173_=_C563 ,C173_=_C581 ,C173_=_C598 ,C173_=_C615 ,C173_=_C630 ,\nC173_=_C645 ,C173_=_C659 ,C173_=_C684 ,C173_=_C695 ,C173_=_C705 ,C173_=_C713 ,\nC173_=_C720 ,C173_=_C732 ,C173_=_C738 ,C173_=_C739 ,C173_=_C740 ,C173_=_C742 ,\nC177_=_C210 ,C177_=_C243 ,C177_=_C272 ,C177_=_C303 ,C177_=_C333 ,C177_=_C361 ,\nC177_=_C388 ,C177_=_C414 ,C177_=_C440 ,C177_=_C464 ,C177_=_C488 ,C177_=_C508 ,\nC177_=_C529 ,C177_=_C548 ,C177_=_C567 ,C177_=_C585 ,C177_=_C602 ,C177_=_C619 ,\nC177_=_C634 ,C177_=_C649 ,C177_=_C663 ,C177_=_C688 ,C177_=_C699 ,C177_=_C709 ,\nC177_=_C716 ,C177_=_C723 ,C177_=_C736 ,C177_=_C745 ,C177_=_C748 ,C177_=_C750 ,\nC177_=_C752 ,C199_=_C205 ,C199_=_C207 ,C199_=_C210 ,C199_=_C231 ,C199_=_C262 ,\nC199_=_C291 ,C199_=_C321 ,C199_=_C349 ,C199_=_C376 ,C199_=_C403 ,C199_=_C428 ,\nC199_=_C452 ,C199_=_C476 ,C199_=_C497 ,C199_=_C517 ,C199_=_C537 ,C199_=_C555 ,\nC199_=_C573 ,C199_=_C590 ,C199_=_C607 ,C199_=_C623 ,C199_=_C637 ,C199_=_C651 ,\nC199_=_C665 ,C199_=_C666 ,C199_=_C667 ,C199_=_C668 ,C199_=_C669 ,C199_=_C671 ,\nC199_=_C673 ,C199_=_C674 ,C199_=_C675 ,C199_=_C677 ,C205_=_C207 ,C205_=_C210 ,\nC205_=_C237 ,C205_=_C266 ,C205_=_C297 ,C205_=_C327 ,C205_=_C355 ,C205_=_C382 ,\nC205_=_C409 ,C205_=_C434 ,C205_=_C458 ,C205_=_C482 ,C205_=_C503 ,C205_=_C523 ,\nC205_=_C542 ,C205_=_C561 ,C205_=_C579 ,C205_=_C596 ,C205_=_C613 ,C205_=_C628 ,\nC205_=_C643 ,C205_=_C657 ,C205_=_C682 ,C205_=_C693 ,C205_=_C703 ,C205_=_C711 ,\nC205_=_C718 ,C205_=_C725 ,C205_=_C727 ,C205_=_C728 ,C205_=_C729 ,C205_=_C731 ,\nC207_=_C210 ,C207_=_C239 ,C207_=_C268 ,C207_=_C299 ,C207_=_C329 ,C207_=_C357 ,\nC207_=_C384 ,C207_=_C410 ,C207_=_C436 ,C207_=_C460 ,C207_=_C484 ,C207_=_C505 ,\nC207_=_C525 ,C207_=_C544 ,C207_=_C563 ,C207_=_C581 ,C207_=_C598 ,C207_=_C615 ,\nC207_=_C630 ,C207_=_C645 ,C207_=_C659 ,C207_=_C684 ,C207_=_C695 ,C207_=_C705 ,\nC207_=_C713 ,C207_=_C720 ,C207_=_C732 ,C207_=_C738 ,C207_=_C739 ,C207_=_C740 ,\nC207_=_C742 ,C210_=_C243 ,C210_=_C272 ,C210_=_C303 ,C210_=_C333 ,C210_=_C361 ,\nC210_=_C388 ,C210_=_C414 ,C210_=_C440 ,C210_=_C464 ,C210_=_C488 ,C210_=_C508 ,\nC210_=_C529 ,C210_=_C548 ,C210_=_C567 ,C210_=_C585 ,C210_=_C602 ,C210_=_C619 ,\nC210_=_C634 ,C210_=_C649 ,C210_=_C663 ,C210_=_C688 ,C210_=_C699 ,C210_=_C709 ,\nC210_=_C716 ,C210_=_C723 ,C210_=_C736 ,C210_=_C745 ,C210_=_C748 ,C210_=_C750 ,\nC210_=_C752 ,C231_=_C237 ,C231_=_C239 ,C231_=_C243 ,C231_=_C262 ,C231_=_C291 ,\nC231_=_C321 ,C231_=_C349 ,C231_=_C376 ,C231_=_C403 ,C231_=_C428 ,C231_=_C452 ,\nC231_=_C476 ,C231_=_C497 ,C231_=_C517 ,C231_=_C537 ,C231_=_C555 ,C231_=_C573 ,\nC231_=_C590 ,C231_=_C607 ,C231_=_C623 ,C231_=_C637 ,C231_=_C651 ,C231_=_C665 ,\nC231_=_C666 ,C231_=_C667 ,C231_=_C668 ,C231_=_C669 ,C231_=_C671 ,C231_=_C673 ,\nC231_=_C674 ,C231_=_C675 ,C231_=_C677 ,C237_=_C239 ,C237_=_C243 ,C237_=_C266 ,\nC237_=_C297 ,C237_=_C327 ,C237_=_C355 ,C237_=_C382 ,C237_=_C409 ,C237_=_C434 ,\nC237_=_C458 ,C237_=_C482 ,C237_=_C503 ,C237_=_C523 ,C237_=_C542 ,C237_=_C561 ,\nC237_=_C579 ,C237_=_C596 ,C237_=_C613 ,C237_=_C628 ,C237_=_C643 ,C237_=_C657 ,\nC237_=_C682 ,C237_=_C693 ,C237_=_C703 ,C237_=_C711 ,C237_=_C718 ,C237_=_C725 ,\nC237_=_C727 ,C237_=_C728 ,C237_=_C729 ,C237_=_C731 ,C239_=_C243 ,C239_=_C268 ,\nC239_=_C299 ,C239_=_C329 ,C239_=_C357 ,C239_=_C384 ,C239_=_C410 ,C239_=_C436 ,\nC239_=_C460 ,C239_=_C484 ,C239_=_C505 ,C239_=_C525 ,C239_=_C544 ,C239_=_C563 ,\nC239_=_C581 ,C239_=_C598 ,C239_=_C615 ,C239_=_C630 ,C239_=_C645 ,C239_=_C659 ,\nC239_=_C684 ,C239_=_C695 ,C239_=_C705 ,C239_=_C713 ,C239_=_C720 ,C239_=_C732 ,\nC239_=_C738 ,C239_=_C739 ,C239_=_C740 ,C239_=_C742 ,C243_=_C272 ,C243_=_C303 ,\nC243_=_C333 ,C243_=_C361 ,C243_=_C388 ,C243_=_C414 ,C243_=_C440 ,C243_=_C464 ,\nC243_=_C488 ,C243_=_C508 ,C243_=_C529 ,C243_=_C548 ,C243_=_C567 ,C243_=_C585 ,\nC243_=_C602 ,C243_=_C619 ,C243_=_C634 ,C243_=_C649 ,C243_=_C663 ,C243_=_C688 ,\nC243_=_C699 ,C243_=_C709 ,C243_=_C716 ,C243_=_C723 ,C243_=_C736 ,C243_=_C745 ,\nC243_=_C748 ,C243_=_C750 ,C243_=_C752 ,C262_=_C266 ,C262_=_C268 ,C262_=_C272 ,\nC262_=_C291 ,C262_=_C321 ,C262_=_C349 ,C262_=_C376 ,C262_=_C403 ,C262_=_C428 ,\nC262_=_C452 ,C262_=_C476 ,C262_=_C497 ,C262_=_C517 ,C262_=_C537 ,C262_=_C555 ,\nC262_=_C573 ,C262_=_C590 ,C262_=_C607 ,C262_=_C623 ,C262_=_C637 ,C262_=_C651 ,\nC262_=_C665 ,C262_=_C666 ,C262_=_C667 ,C262_=_C668 ,C262_=_C669 ,C262_=_C671 ,\nC262_=_C673 ,C262_=_C674 ,C262_=_C675 ,C262_=_C677 ,C266_=_C268 ,C266_=_C272 ,\nC266_=_C297 ,C266_=_C327 ,C266_=_C355 ,C266_=_C382 ,C266_=_C409 ,C266_=_C434 ,\nC266_=_C458 ,C266_=_C482 ,C266_=_C503 ,C266_=_C523 ,C266_=_C542 ,C266_=_C561 ,\nC266_=_C579 ,C266_=_C596 ,C266_=_C613 ,C266_=_C628 ,C266_=_C643 ,C266_=_C657 ,\nC266_=_C682 ,C266_=_C693 ,C266_=_C703 ,C266_=_C711 ,C266_=_C718 ,C266_=_C725 ,\nC266_=_C727 ,C266_=_C728 ,C266_=_C729 ,C266_=_C731 ,C268_=_C272 ,C268_=_C299 ,\nC268_=_C329 ,C268_=_C357 ,C268_=_C384 ,C268_=_C410 ,C268_=_C436 ,C268_=_C460 ,\nC268_=_C484 ,C268_=_C505 ,C268_=_C525 ,C268_=_C544 ,C268_=_C563 ,C268_=_C581 ,\nC268_=_C598 ,C268_=_C615 ,C268_=_C630 ,C268_=_C645 ,C268_=_C659 ,C268_=_C684 ,\nC268_=_C695 ,C268_=_C705 ,C268_=_C713 ,C268_=_C720 ,C268_=_C732 ,C268_=_C738 ,\nC268_=_C739 ,C268_=_C740 ,C268_=_C742 ,C272_=_C303 ,C272_=_C333 ,C272_=_C361 ,\nC272_=_C388 ,C272_=_C414 ,C272_=_C440 ,C272_=_C464 ,C272_=_C488 ,C272_=_C508 ,\nC272_=_C529 ,C272_=_C548 ,C272_=_C567 ,C272_=_C585 ,C272_=_C602 ,C272_=_C619 ,\nC272_=_C634 ,C272_=_C649 ,C272_=_C663 ,C272_=_C688 ,C272_=_C699 ,C272_=_C709 ,\nC272_=_C716 ,C272_=_C723 ,C272_=_C736 ,C272_=_C745 ,C272_=_C748 ,C272_=_C750 ,\nC272_=_C752 ,C291_=_C297 ,C291_=_C299 ,C291_=_C303 ,C291_=_C321 ,C291_=_C349 ,\nC291_=_C376 ,C291_=_C403 ,C291_=_C428 ,C291_=_C452 ,C291_=_C476 ,C291_=_C497 ,\nC291_=_C517 ,C291_=_C537 ,C291_=_C555 ,C291_=_C573 ,C291_=_C590 ,C291_=_C607 ,\nC291_=_C623 ,C291_=_C637 ,C291_=_C651 ,C291_=_C665 ,C291_=_C666 ,C291_=_C667 ,\nC291_=_C668 ,C291_=_C669 ,C291_=_C671 ,C291_=_C673 ,C291_=_C674 ,C291_=_C675 ,\nC291_=_C677 ,C297_=_C299 ,C297_=_C303 ,C297_=_C327 ,C297_=_C355 ,C297_=_C382 ,\nC297_=_C409 ,C297_=_C434 ,C297_=_C458 ,C297_=_C482 ,C297_=_C503 ,C297_=_C523 ,\nC297_=_C542 ,C297_=_C561 ,C297_=_C579 ,C297_=_C596 ,C297_=_C613 ,C297_=_C628 ,\nC297_=_C643 ,C297_=_C657 ,C297_=_C682 ,C297_=_C693 ,C297_=_C703 ,C297_=_C711 ,\nC297_=_C718 ,C297_=_C725 ,C297_=_C727 ,C297_=_C728 ,C297_=_C729 ,C297_=_C731 ,\nC299_=_C303 ,C299_=_C329 ,C299_=_C357 ,C299_=_C384 ,C299_=_C410 ,C299_=_C436 ,\nC299_=_C460 ,C299_=_C484 ,C299_=_C505 ,C299_=_C525 ,C299_=_C544 ,C299_=_C563 ,\nC299_=_C581 ,C299_=_C598 ,C299_=_C615 ,C299_=_C630 ,C299_=_C645 ,C299_=_C659 ,\nC299_=_C684 ,C299_=_C695 ,C299_=_C705 ,C299_=_C713 ,C299_=_C720 ,C299_=_C732 ,\nC299_=_C738 ,C299_=_C739 ,C299_=_C740 ,C299_=_C742 ,C303_=_C333 ,C303_=_C361 ,\nC303_=_C388 ,C303_=_C414 ,C303_=_C440 ,C303_=_C464 ,C303_=_C488 ,C303_=_C508 ,\nC303_=_C529</w:t>
      </w:r>
    </w:p>
    <w:p>
      <w:pPr>
        <w:pStyle w:val="PreformattedText"/>
        <w:bidi w:val="0"/>
        <w:spacing w:before="0" w:after="0"/>
        <w:jc w:val="left"/>
        <w:rPr/>
      </w:pPr>
      <w:r>
        <w:rPr/>
        <w:t xml:space="preserve"> </w:t>
      </w:r>
      <w:r>
        <w:rPr/>
        <w:t>,C303_=_C548 ,C303_=_C567 ,C303_=_C585 ,C303_=_C602 ,C303_=_C619 ,\nC303_=_C634 ,C303_=_C649 ,C303_=_C663 ,C303_=_C688 ,C303_=_C699 ,C303_=_C709 ,\nC303_=_C716 ,C303_=_C723 ,C303_=_C736 ,C303_=_C745 ,C303_=_C748 ,C303_=_C750 ,\nC303_=_C752 ,C321_=_C327 ,C321_=_C329 ,C321_=_C333 ,C321_=_C349 ,C321_=_C376 ,\nC321_=_C403 ,C321_=_C428 ,C321_=_C452 ,C321_=_C476 ,C321_=_C497 ,C321_=_C517 ,\nC321_=_C537 ,C321_=_C555 ,C321_=_C573 ,C321_=_C590 ,C321_=_C607 ,C321_=_C623 ,\nC321_=_C637 ,C321_=_C651 ,C321_=_C665 ,C321_=_C666 ,C321_=_C667 ,C321_=_C668 ,\nC321_=_C669 ,C321_=_C671 ,C321_=_C673 ,C321_=_C674 ,C321_=_C675 ,C321_=_C677 ,\nC327_=_C329 ,C327_=_C333 ,C327_=_C355 ,C327_=_C382 ,C327_=_C409 ,C327_=_C434 ,\nC327_=_C458 ,C327_=_C482 ,C327_=_C503 ,C327_=_C523 ,C327_=_C542 ,C327_=_C561 ,\nC327_=_C579 ,C327_=_C596 ,C327_=_C613 ,C327_=_C628 ,C327_=_C643 ,C327_=_C657 ,\nC327_=_C682 ,C327_=_C693 ,C327_=_C703 ,C327_=_C711 ,C327_=_C718 ,C327_=_C725 ,\nC327_=_C727 ,C327_=_C728 ,C327_=_C729 ,C327_=_C731 ,C329_=_C333 ,C329_=_C357 ,\nC329_=_C384 ,C329_=_C410 ,C329_=_C436 ,C329_=_C460 ,C329_=_C484 ,C329_=_C505 ,\nC329_=_C525 ,C329_=_C544 ,C329_=_C563 ,C329_=_C581 ,C329_=_C598 ,C329_=_C615 ,\nC329_=_C630 ,C329_=_C645 ,C329_=_C659 ,C329_=_C684 ,C329_=_C695 ,C329_=_C705 ,\nC329_=_C713 ,C329_=_C720 ,C329_=_C732 ,C329_=_C738 ,C329_=_C739 ,C329_=_C740 ,\nC329_=_C742 ,C333_=_C361 ,C333_=_C388 ,C333_=_C414 ,C333_=_C440 ,C333_=_C464 ,\nC333_=_C488 ,C333_=_C508 ,C333_=_C529 ,C333_=_C548 ,C333_=_C567 ,C333_=_C585 ,\nC333_=_C602 ,C333_=_C619 ,C333_=_C634 ,C333_=_C649 ,C333_=_C663 ,C333_=_C688 ,\nC333_=_C699 ,C333_=_C709 ,C333_=_C716 ,C333_=_C723 ,C333_=_C736 ,C333_=_C745 ,\nC333_=_C748 ,C333_=_C750 ,C333_=_C752 ,C349_=_C355 ,C349_=_C357 ,C349_=_C361 ,\nC349_=_C376 ,C349_=_C403 ,C349_=_C428 ,C349_=_C452 ,C349_=_C476 ,C349_=_C497 ,\nC349_=_C517 ,C349_=_C537 ,C349_=_C555 ,C349_=_C573 ,C349_=_C590 ,C349_=_C607 ,\nC349_=_C623 ,C349_=_C637 ,C349_=_C651 ,C349_=_C665 ,C349_=_C666 ,C349_=_C667 ,\nC349_=_C668 ,C349_=_C669 ,C349_=_C671 ,C349_=_C673 ,C349_=_C674 ,C349_=_C675 ,\nC349_=_C677 ,C355_=_C357 ,C355_=_C361 ,C355_=_C382 ,C355_=_C409 ,C355_=_C434 ,\nC355_=_C458 ,C355_=_C482 ,C355_=_C503 ,C355_=_C523 ,C355_=_C542 ,C355_=_C561 ,\nC355_=_C579 ,C355_=_C596 ,C355_=_C613 ,C355_=_C628 ,C355_=_C643 ,C355_=_C657 ,\nC355_=_C682 ,C355_=_C693 ,C355_=_C703 ,C355_=_C711 ,C355_=_C718 ,C355_=_C725 ,\nC355_=_C727 ,C355_=_C728 ,C355_=_C729 ,C355_=_C731 ,C357_=_C361 ,C357_=_C384 ,\nC357_=_C410 ,C357_=_C436 ,C357_=_C460 ,C357_=_C484 ,C357_=_C505 ,C357_=_C525 ,\nC357_=_C544 ,C357_=_C563 ,C357_=_C581 ,C357_=_C598 ,C357_=_C615 ,C357_=_C630 ,\nC357_=_C645 ,C357_=_C659 ,C357_=_C684 ,C357_=_C695 ,C357_=_C705 ,C357_=_C713 ,\nC357_=_C720 ,C357_=_C732 ,C357_=_C738 ,C357_=_C739 ,C357_=_C740 ,C357_=_C742 ,\nC361_=_C388 ,C361_=_C414 ,C361_=_C440 ,C361_=_C464 ,C361_=_C488 ,C361_=_C508 ,\nC361_=_C529 ,C361_=_C548 ,C361_=_C567 ,C361_=_C585 ,C361_=_C602 ,C361_=_C619 ,\nC361_=_C634 ,C361_=_C649 ,C361_=_C663 ,C361_=_C688 ,C361_=_C699 ,C361_=_C709 ,\nC361_=_C716 ,C361_=_C723 ,C361_=_C736 ,C361_=_C745 ,C361_=_C748 ,C361_=_C750 ,\nC361_=_C752 ,C376_=_C382 ,C376_=_C384 ,C376_=_C388 ,C376_=_C403 ,C376_=_C428 ,\nC376_=_C452 ,C376_=_C476 ,C376_=_C497 ,C376_=_C517 ,C376_=_C537 ,C376_=_C555 ,\nC376_=_C573 ,C376_=_C590 ,C376_=_C607 ,C376_=_C623 ,C376_=_C637 ,C376_=_C651 ,\nC376_=_C665 ,C376_=_C666 ,C376_=_C667 ,C376_=_C668 ,C376_=_C669 ,C376_=_C671 ,\nC376_=_C673 ,C376_=_C674 ,C376_=_C675 ,C376_=_C677 ,C382_=_C384 ,C382_=_C388 ,\nC382_=_C409 ,C382_=_C434 ,C382_=_C458 ,C382_=_C482 ,C382_=_C503 ,C382_=_C523 ,\nC382_=_C542 ,C382_=_C561 ,C382_=_C579 ,C382_=_C596 ,C382_=_C613 ,C382_=_C628 ,\nC382_=_C643 ,C382_=_C657 ,C382_=_C682 ,C382_=_C693 ,C382_=_C703 ,C382_=_C711 ,\nC382_=_C718 ,C382_=_C725 ,C382_=_C727 ,C382_=_C728 ,C382_=_C729 ,C382_=_C731 ,\nC384_=_C388 ,C384_=_C410 ,C384_=_C436 ,C384_=_C460 ,C384_=_C484 ,C384_=_C505 ,\nC384_=_C525 ,C384_=_C544 ,C384_=_C563 ,C384_=_C581 ,C384_=_C598 ,C384_=_C615 ,\nC384_=_C630 ,C384_=_C645 ,C384_=_C659 ,C384_=_C684 ,C384_=_C695 ,C384_=_C705 ,\nC384_=_C713 ,C384_=_C720 ,C384_=_C732 ,C384_=_C738 ,C384_=_C739 ,C384_=_C740 ,\nC384_=_C742 ,C388_=_C414 ,C388_=_C440 ,C388_=_C464 ,C388_=_C488 ,C388_=_C508 ,\nC388_=_C529 ,C388_=_C548 ,C388_=_C567 ,C388_=_C585 ,C388_=_C602 ,C388_=_C619 ,\nC388_=_C634 ,C388_=_C649 ,C388_=_C663 ,C388_=_C688 ,C388_=_C699 ,C388_=_C709 ,\nC388_=_C716 ,C388_=_C723 ,C388_=_C736 ,C388_=_C745 ,C388_=_C748 ,C388_=_C750 ,\nC388_=_C752 ,C403_=_C409 ,C403_=_C410 ,C403_=_C414 ,C403_=_C428 ,C403_=_C452 ,\nC403_=_C476 ,C403_=_C497 ,C403_=_C517 ,C403_=_C537 ,C403_=_C555 ,C403_=_C573 ,\nC403_=_C590 ,C403_=_C607 ,C403_=_C623 ,C403_=_C637 ,C403_=_C651 ,C403_=_C665 ,\nC403_=_C666 ,C403_=_C667 ,C403_=_C668 ,C403_=_C669 ,C403_=_C671 ,C403_=_C673 ,\nC403_=_C674 ,C403_=_C675 ,C403_=_C677 ,C409_=_C410 ,C409_=_C414 ,C409_=_C434 ,\nC409_=_C458 ,C409_=_C482 ,C409_=_C503 ,C409_=_C523 ,C409_=_C542 ,C409_=_C561 ,\nC409_=_C579 ,C409_=_C596 ,C409_=_C613 ,C409_=_C628 ,C409_=_C643 ,C409_=_C657 ,\nC409_=_C682 ,C409_=_C693 ,C409_=_C703 ,C409_=_C711 ,C409_=_C718 ,C409_=_C725 ,\nC409_=_C727 ,C409_=_C728 ,C409_=_C729 ,C409_=_C731 ,C410_=_C414 ,C410_=_C436 ,\nC410_=_C460 ,C410_=_C484 ,C410_=_C505 ,C410_=_C525 ,C410_=_C544 ,C410_=_C563 ,\nC410_=_C581 ,C410_=_C598 ,C410_=_C615 ,C410_=_C630 ,C410_=_C645 ,C410_=_C659 ,\nC410_=_C684 ,C410_=_C695 ,C410_=_C705 ,C410_=_C713 ,C410_=_C720 ,C410_=_C732 ,\nC410_=_C738 ,C410_=_C739 ,C410_=_C740 ,C410_=_C742 ,C414_=_C440 ,C414_=_C464 ,\nC414_=_C488 ,C414_=_C508 ,C414_=_C529 ,C414_=_C548 ,C414_=_C567 ,C414_=_C585 ,\nC414_=_C602 ,C414_=_C619 ,C414_=_C634 ,C414_=_C649 ,C414_=_C663 ,C414_=_C688 ,\nC414_=_C699 ,C414_=_C709 ,C414_=_C716 ,C414_=_C723 ,C414_=_C736 ,C414_=_C745 ,\nC414_=_C748 ,C414_=_C750 ,C414_=_C752 ,C428_=_C434 ,C428_=_C436 ,C428_=_C440 ,\nC428_=_C452 ,C428_=_C476 ,C428_=_C497 ,C428_=_C517 ,C428_=_C537 ,C428_=_C555 ,\nC428_=_C573 ,C428_=_C590 ,C428_=_C607 ,C428_=_C623 ,C428_=_C637 ,C428_=_C651 ,\nC428_=_C665 ,C428_=_C666 ,C428_=_C667 ,C428_=_C668 ,C428_=_C669 ,C428_=_C671 ,\nC428_=_C673 ,C428_=_C674 ,C428_=_C675 ,C428_=_C677 ,C434_=_C436 ,C434_=_C440 ,\nC434_=_C458 ,C434_=_C482 ,C434_=_C503 ,C434_=_C523 ,C434_=_C542 ,C434_=_C561 ,\nC434_=_C579 ,C434_=_C596 ,C434_=_C613 ,C434_=_C628 ,C434_=_C643 ,C434_=_C657 ,\nC434_=_C682 ,C434_=_C693 ,C434_=_C703 ,C434_=_C711 ,C434_=_C718 ,C434_=_C725 ,\nC434_=_C727 ,C434_=_C728 ,C434_=_C729 ,C434_=_C731 ,C436_=_C440 ,C436_=_C460 ,\nC436_=_C484 ,C436_=_C505 ,C436_=_C525 ,C436_=_C544 ,C436_=_C563 ,C436_=_C581 ,\nC436_=_C598 ,C436_=_C615 ,C436_=_C630 ,C436_=_C645 ,C436_=_C659 ,C436_=_C684 ,\nC436_=_C695 ,C436_=_C705 ,C436_=_C713 ,C436_=_C720 ,C436_=_C732 ,C436_=_C738 ,\nC436_=_C739 ,C436_=_C740 ,C436_=_C742 ,C440_=_C464 ,C440_=_C488 ,C440_=_C508 ,\nC440_=_C529 ,C440_=_C548 ,C440_=_C567 ,C440_=_C585 ,C440_=_C602 ,C440_=_C619 ,\nC440_=_C634 ,C440_=_C649 ,C440_=_C663 ,C440_=_C688 ,C440_=_C699 ,C440_=_C709 ,\nC440_=_C716 ,C440_=_C723 ,C440_=_C736 ,C440_=_C745 ,C440_=_C748 ,C440_=_C750 ,\nC440_=_C752 ,C452_=_C458 ,C452_=_C460 ,C452_=_C464 ,C452_=_C476 ,C452_=_C497 ,\nC452_=_C517 ,C452_=_C537 ,C452_=_C555 ,C452_=_C573 ,C452_=_C590 ,C452_=_C607 ,\nC452_=_C623 ,C452_=_C637 ,C452_=_C651 ,C452_=_C665 ,C452_=_C666 ,C452_=_C667 ,\nC452_=_C668 ,C452_=_C669 ,C452_=_C671 ,C452_=_C673 ,C452_=_C674 ,C452_=_C675 ,\nC452_=_C677 ,C458_=_C460 ,C458_=_C464 ,C458_=_C482 ,C458_=_C503 ,C458_=_C523 ,\nC458_=_C542 ,C458_=_C561 ,C458_=_C579 ,C458_=_C596 ,C458_=_C613 ,C458_=_C628 ,\nC458_=_C643 ,C458_=_C657 ,C458_=_C682 ,C458_=_C693 ,C458_=_C703 ,C458_=_C711 ,\nC458_=_C718 ,C458_=_C725 ,C458_=_C727 ,C458_=_C728 ,C458_=_C729 ,C458_=_C731 ,\nC460_=_C464 ,C460_=_C484 ,C460_=_C505 ,C460_=_C525 ,C460_=_C544 ,C460_=_C563 ,\nC460_=_C581 ,C460_=_C598 ,C460_=_C615 ,C460_=_C630 ,C460_=_C645 ,C460_=_C659 ,\nC460_=_C684 ,C460_=_C695 ,C460_=_C705 ,C460_=_C713 ,C460_=_C720 ,C460_=_C732 ,\nC460_=_C738 ,C460_=_C739 ,C460_=_C740 ,C460_=_C742 ,C464_=_C488 ,C464_=_C508 ,\nC464_=_C529 ,C464_=_C548 ,C464_=_C567 ,C464_=_C585 ,C464_=_C602 ,C464_=_C619 ,\nC464_=_C634 ,C464_=_C649 ,C464_=_C663 ,C464_=_C688 ,C464_=_C699 ,C464_=_C709 ,\nC464_=_C716 ,C464_=_C723 ,C464_=_C736 ,C464_=_C745 ,C464_=_C748 ,C464_=_C750 ,\nC464_=_C752 ,C476_=_C482 ,C476_=_C484 ,C476_=_C488 ,C476_=_C497 ,C476_=_C517 ,\nC476_=_C537 ,C476_=_C555 ,C476_=_C573 ,C476_=_C590 ,C476_=_C607 ,C476_=_C623 ,\nC476_=_C637 ,C476_=_C651 ,C476_=_C665 ,C476_=_C666 ,C476_=_C667 ,C476_=_C668 ,\nC476_=_C669 ,C476_=_C671 ,C476_=_C673 ,C476_=_C674 ,C476_=_C675 ,C476_=_C677 ,\nC482_=_C484 ,C482_=_C488 ,C482_=_C503 ,C482_=_C523 ,C482_=_C542 ,C482_=_C561 ,\nC482_=_C579 ,C482_=_C596 ,C482_=_C613 ,C482_=_C628 ,C482_=_C643 ,C482_=_C657 ,\nC482_=_C682 ,C482_=_C693 ,C482_=_C703 ,C482_=_C711 ,C482_=_C718 ,C482_=_C725 ,\nC482_=_C727 ,C482_=_C728 ,C482_=_C729 ,C482_=_C731 ,C484_=_C488 ,C484_=_C505 ,\nC484_=_C525 ,C484_=_C544 ,C484_=_C563 ,C484_=_C581 ,C484_=_C598 ,C484_=_C615 ,\nC484_=_C630 ,C484_=_C645 ,C484_=_C659 ,C484_=_C684 ,C484_=_C695 ,C484_=_C705 ,\nC484_=_C713 ,C484_=_C720 ,C484_=_C732 ,C484_=_C738 ,C484_=_C739 ,C484_=_C740 ,\nC484_=_C742 ,C488_=_C508 ,C488_=_C529 ,C488_=_C548 ,C488_=_C567 ,C488_=_C585 ,\nC488_=_C602 ,C488_=_C619 ,C488_=_C634 ,C488_=_C649 ,C488_=_C663 ,C488_=_C688 ,\nC488_=_C699 ,C488_=_C709 ,C488_=_C716 ,C488_=_C723 ,C488_=_C736 ,C488_=_C745 ,\nC488_=_C748 ,C488_=_C750 ,C488_=_C752 ,C497_=_C503 ,C497_=_C505 ,C497_=_C508 ,\nC497_=_C517 ,C497_=_C537 ,C497_=_C555 ,C497_=_C573 ,C497_=_C590 ,C497_=_C607 ,\nC497_=_C623 ,C497_=_C637 ,C497_=_C651 ,C497_=_C665 ,C497_=_C666 ,C497_=_C667 ,\nC497_=_C668 ,C497_=_C669 ,C497_=_C671 ,C497_=_C673 ,C497_=_C674 ,C497_=_C675 ,\nC497_=_C677 ,C503_=_C505 ,C503_=_C508 ,C503_=_C523 ,C503_=_C542 ,C503_=_C561 ,\nC503_=_C579 ,C503_=_C596 ,C503_=_C613 ,C503_=_C628 ,C503_=_C643 ,C503_=_C657 ,\nC503_=_C682 ,C503_=_C693 ,C503_=_C703 ,C503_=_C711 ,C503_=_C718 ,C503_=_C725</w:t>
      </w:r>
    </w:p>
    <w:p>
      <w:pPr>
        <w:pStyle w:val="PreformattedText"/>
        <w:bidi w:val="0"/>
        <w:spacing w:before="0" w:after="0"/>
        <w:jc w:val="left"/>
        <w:rPr/>
      </w:pPr>
      <w:r>
        <w:rPr/>
        <w:t xml:space="preserve"> </w:t>
      </w:r>
      <w:r>
        <w:rPr/>
        <w:t>,\nC503_=_C727 ,C503_=_C728 ,C503_=_C729 ,C503_=_C731 ,C505_=_C508 ,C505_=_C525 ,\nC505_=_C544 ,C505_=_C563 ,C505_=_C581 ,C505_=_C598 ,C505_=_C615 ,C505_=_C630 ,\nC505_=_C645 ,C505_=_C659 ,C505_=_C684 ,C505_=_C695 ,C505_=_C705 ,C505_=_C713 ,\nC505_=_C720 ,C505_=_C732 ,C505_=_C738 ,C505_=_C739 ,C505_=_C740 ,C505_=_C742 ,\nC508_=_C529 ,C508_=_C548 ,C508_=_C567 ,C508_=_C585 ,C508_=_C602 ,C508_=_C619 ,\nC508_=_C634 ,C508_=_C649 ,C508_=_C663 ,C508_=_C688 ,C508_=_C699 ,C508_=_C709 ,\nC508_=_C716 ,C508_=_C723 ,C508_=_C736 ,C508_=_C745 ,C508_=_C748 ,C508_=_C750 ,\nC508_=_C752 ,C517_=_C523 ,C517_=_C525 ,C517_=_C529 ,C517_=_C537 ,C517_=_C555 ,\nC517_=_C573 ,C517_=_C590 ,C517_=_C607 ,C517_=_C623 ,C517_=_C637 ,C517_=_C651 ,\nC517_=_C665 ,C517_=_C666 ,C517_=_C667 ,C517_=_C668 ,C517_=_C669 ,C517_=_C671 ,\nC517_=_C673 ,C517_=_C674 ,C517_=_C675 ,C517_=_C677 ,C523_=_C525 ,C523_=_C529 ,\nC523_=_C542 ,C523_=_C561 ,C523_=_C579 ,C523_=_C596 ,C523_=_C613 ,C523_=_C628 ,\nC523_=_C643 ,C523_=_C657 ,C523_=_C682 ,C523_=_C693 ,C523_=_C703 ,C523_=_C711 ,\nC523_=_C718 ,C523_=_C725 ,C523_=_C727 ,C523_=_C728 ,C523_=_C729 ,C523_=_C731 ,\nC525_=_C529 ,C525_=_C544 ,C525_=_C563 ,C525_=_C581 ,C525_=_C598 ,C525_=_C615 ,\nC525_=_C630 ,C525_=_C645 ,C525_=_C659 ,C525_=_C684 ,C525_=_C695 ,C525_=_C705 ,\nC525_=_C713 ,C525_=_C720 ,C525_=_C732 ,C525_=_C738 ,C525_=_C739 ,C525_=_C740 ,\nC525_=_C742 ,C529_=_C548 ,C529_=_C567 ,C529_=_C585 ,C529_=_C602 ,C529_=_C619 ,\nC529_=_C634 ,C529_=_C649 ,C529_=_C663 ,C529_=_C688 ,C529_=_C699 ,C529_=_C709 ,\nC529_=_C716 ,C529_=_C723 ,C529_=_C736 ,C529_=_C745 ,C529_=_C748 ,C529_=_C750 ,\nC529_=_C752 ,C537_=_C542 ,C537_=_C544 ,C537_=_C548 ,C537_=_C555 ,C537_=_C573 ,\nC537_=_C590 ,C537_=_C607 ,C537_=_C623 ,C537_=_C637 ,C537_=_C651 ,C537_=_C665 ,\nC537_=_C666 ,C537_=_C667 ,C537_=_C668 ,C537_=_C669 ,C537_=_C671 ,C537_=_C673 ,\nC537_=_C674 ,C537_=_C675 ,C537_=_C677 ,C542_=_C544 ,C542_=_C548 ,C542_=_C561 ,\nC542_=_C579 ,C542_=_C596 ,C542_=_C613 ,C542_=_C628 ,C542_=_C643 ,C542_=_C657 ,\nC542_=_C682 ,C542_=_C693 ,C542_=_C703 ,C542_=_C711 ,C542_=_C718 ,C542_=_C725 ,\nC542_=_C727 ,C542_=_C728 ,C542_=_C729 ,C542_=_C731 ,C544_=_C548 ,C544_=_C563 ,\nC544_=_C581 ,C544_=_C598 ,C544_=_C615 ,C544_=_C630 ,C544_=_C645 ,C544_=_C659 ,\nC544_=_C684 ,C544_=_C695 ,C544_=_C705 ,C544_=_C713 ,C544_=_C720 ,C544_=_C732 ,\nC544_=_C738 ,C544_=_C739 ,C544_=_C740 ,C544_=_C742 ,C548_=_C567 ,C548_=_C585 ,\nC548_=_C602 ,C548_=_C619 ,C548_=_C634 ,C548_=_C649 ,C548_=_C663 ,C548_=_C688 ,\nC548_=_C699 ,C548_=_C709 ,C548_=_C716 ,C548_=_C723 ,C548_=_C736 ,C548_=_C745 ,\nC548_=_C748 ,C548_=_C750 ,C548_=_C752 ,C555_=_C561 ,C555_=_C563 ,C555_=_C567 ,\nC555_=_C573 ,C555_=_C590 ,C555_=_C607 ,C555_=_C623 ,C555_=_C637 ,C555_=_C651 ,\nC555_=_C665 ,C555_=_C666 ,C555_=_C667 ,C555_=_C668 ,C555_=_C669 ,C555_=_C671 ,\nC555_=_C673 ,C555_=_C674 ,C555_=_C675 ,C555_=_C677 ,C561_=_C563 ,C561_=_C567 ,\nC561_=_C579 ,C561_=_C596 ,C561_=_C613 ,C561_=_C628 ,C561_=_C643 ,C561_=_C657 ,\nC561_=_C682 ,C561_=_C693 ,C561_=_C703 ,C561_=_C711 ,C561_=_C718 ,C561_=_C725 ,\nC561_=_C727 ,C561_=_C728 ,C561_=_C729 ,C561_=_C731 ,C563_=_C567 ,C563_=_C581 ,\nC563_=_C598 ,C563_=_C615 ,C563_=_C630 ,C563_=_C645 ,C563_=_C659 ,C563_=_C684 ,\nC563_=_C695 ,C563_=_C705 ,C563_=_C713 ,C563_=_C720 ,C563_=_C732 ,C563_=_C738 ,\nC563_=_C739 ,C563_=_C740 ,C563_=_C742 ,C567_=_C585 ,C567_=_C602 ,C567_=_C619 ,\nC567_=_C634 ,C567_=_C649 ,C567_=_C663 ,C567_=_C688 ,C567_=_C699 ,C567_=_C709 ,\nC567_=_C716 ,C567_=_C723 ,C567_=_C736 ,C567_=_C745 ,C567_=_C748 ,C567_=_C750 ,\nC567_=_C752 ,C573_=_C579 ,C573_=_C581 ,C573_=_C585 ,C573_=_C590 ,C573_=_C607 ,\nC573_=_C623 ,C573_=_C637 ,C573_=_C651 ,C573_=_C665 ,C573_=_C666 ,C573_=_C667 ,\nC573_=_C668 ,C573_=_C669 ,C573_=_C671 ,C573_=_C673 ,C573_=_C674 ,C573_=_C675 ,\nC573_=_C677 ,C579_=_C581 ,C579_=_C585 ,C579_=_C596 ,C579_=_C613 ,C579_=_C628 ,\nC579_=_C643 ,C579_=_C657 ,C579_=_C682 ,C579_=_C693 ,C579_=_C703 ,C579_=_C711 ,\nC579_=_C718 ,C579_=_C725 ,C579_=_C727 ,C579_=_C728 ,C579_=_C729 ,C579_=_C731 ,\nC581_=_C585 ,C581_=_C598 ,C581_=_C615 ,C581_=_C630 ,C581_=_C645 ,C581_=_C659 ,\nC581_=_C684 ,C581_=_C695 ,C581_=_C705 ,C581_=_C713 ,C581_=_C720 ,C581_=_C732 ,\nC581_=_C738 ,C581_=_C739 ,C581_=_C740 ,C581_=_C742 ,C585_=_C602 ,C585_=_C619 ,\nC585_=_C634 ,C585_=_C649 ,C585_=_C663 ,C585_=_C688 ,C585_=_C699 ,C585_=_C709 ,\nC585_=_C716 ,C585_=_C723 ,C585_=_C736 ,C585_=_C745 ,C585_=_C748 ,C585_=_C750 ,\nC585_=_C752 ,C590_=_C596 ,C590_=_C598 ,C590_=_C602 ,C590_=_C607 ,C590_=_C623 ,\nC590_=_C637 ,C590_=_C651 ,C590_=_C665 ,C590_=_C666 ,C590_=_C667 ,C590_=_C668 ,\nC590_=_C669 ,C590_=_C671 ,C590_=_C673 ,C590_=_C674 ,C590_=_C675 ,C590_=_C677 ,\nC596_=_C598 ,C596_=_C602 ,C596_=_C613 ,C596_=_C628 ,C596_=_C643 ,C596_=_C657 ,\nC596_=_C682 ,C596_=_C693 ,C596_=_C703 ,C596_=_C711 ,C596_=_C718 ,C596_=_C725 ,\nC596_=_C727 ,C596_=_C728 ,C596_=_C729 ,C596_=_C731 ,C598_=_C602 ,C598_=_C615 ,\nC598_=_C630 ,C598_=_C645 ,C598_=_C659 ,C598_=_C684 ,C598_=_C695 ,C598_=_C705 ,\nC598_=_C713 ,C598_=_C720 ,C598_=_C732 ,C598_=_C738 ,C598_=_C739 ,C598_=_C740 ,\nC598_=_C742 ,C602_=_C619 ,C602_=_C634 ,C602_=_C649 ,C602_=_C663 ,C602_=_C688 ,\nC602_=_C699 ,C602_=_C709 ,C602_=_C716 ,C602_=_C723 ,C602_=_C736 ,C602_=_C745 ,\nC602_=_C748 ,C602_=_C750 ,C602_=_C752 ,C607_=_C613 ,C607_=_C615 ,C607_=_C619 ,\nC607_=_C623 ,C607_=_C637 ,C607_=_C651 ,C607_=_C665 ,C607_=_C666 ,C607_=_C667 ,\nC607_=_C668 ,C607_=_C669 ,C607_=_C671 ,C607_=_C673 ,C607_=_C674 ,C607_=_C675 ,\nC607_=_C677 ,C613_=_C615 ,C613_=_C619 ,C613_=_C628 ,C613_=_C643 ,C613_=_C657 ,\nC613_=_C682 ,C613_=_C693 ,C613_=_C703 ,C613_=_C711 ,C613_=_C718 ,C613_=_C725 ,\nC613_=_C727 ,C613_=_C728 ,C613_=_C729 ,C613_=_C731 ,C615_=_C619 ,C615_=_C630 ,\nC615_=_C645 ,C615_=_C659 ,C615_=_C684 ,C615_=_C695 ,C615_=_C705 ,C615_=_C713 ,\nC615_=_C720 ,C615_=_C732 ,C615_=_C738 ,C615_=_C739 ,C615_=_C740 ,C615_=_C742 ,\nC619_=_C634 ,C619_=_C649 ,C619_=_C663 ,C619_=_C688 ,C619_=_C699 ,C619_=_C709 ,\nC619_=_C716 ,C619_=_C723 ,C619_=_C736 ,C619_=_C745 ,C619_=_C748 ,C619_=_C750 ,\nC619_=_C752 ,C623_=_C628 ,C623_=_C630 ,C623_=_C634 ,C623_=_C637 ,C623_=_C651 ,\nC623_=_C665 ,C623_=_C666 ,C623_=_C667 ,C623_=_C668 ,C623_=_C669 ,C623_=_C671 ,\nC623_=_C673 ,C623_=_C674 ,C623_=_C675 ,C623_=_C677 ,C628_=_C630 ,C628_=_C634 ,\nC628_=_C643 ,C628_=_C657 ,C628_=_C682 ,C628_=_C693 ,C628_=_C703 ,C628_=_C711 ,\nC628_=_C718 ,C628_=_C725 ,C628_=_C727 ,C628_=_C728 ,C628_=_C729 ,C628_=_C731 ,\nC630_=_C634 ,C630_=_C645 ,C630_=_C659 ,C630_=_C684 ,C630_=_C695 ,C630_=_C705 ,\nC630_=_C713 ,C630_=_C720 ,C630_=_C732 ,C630_=_C738 ,C630_=_C739 ,C630_=_C740 ,\nC630_=_C742 ,C634_=_C649 ,C634_=_C663 ,C634_=_C688 ,C634_=_C699 ,C634_=_C709 ,\nC634_=_C716 ,C634_=_C723 ,C634_=_C736 ,C634_=_C745 ,C634_=_C748 ,C634_=_C750 ,\nC634_=_C752 ,C637_=_C643 ,C637_=_C645 ,C637_=_C649 ,C637_=_C651 ,C637_=_C665 ,\nC637_=_C666 ,C637_=_C667 ,C637_=_C668 ,C637_=_C669 ,C637_=_C671 ,C637_=_C673 ,\nC637_=_C674 ,C637_=_C675 ,C637_=_C677 ,C643_=_C645 ,C643_=_C649 ,C643_=_C657 ,\nC643_=_C682 ,C643_=_C693 ,C643_=_C703 ,C643_=_C711 ,C643_=_C718 ,C643_=_C725 ,\nC643_=_C727 ,C643_=_C728 ,C643_=_C729 ,C643_=_C731 ,C645_=_C649 ,C645_=_C659 ,\nC645_=_C684 ,C645_=_C695 ,C645_=_C705 ,C645_=_C713 ,C645_=_C720 ,C645_=_C732 ,\nC645_=_C738 ,C645_=_C739 ,C645_=_C740 ,C645_=_C742 ,C649_=_C663 ,C649_=_C688 ,\nC649_=_C699 ,C649_=_C709 ,C649_=_C716 ,C649_=_C723 ,C649_=_C736 ,C649_=_C745 ,\nC649_=_C748 ,C649_=_C750 ,C649_=_C752 ,C651_=_C657 ,C651_=_C659 ,C651_=_C663 ,\nC651_=_C665 ,C651_=_C666 ,C651_=_C667 ,C651_=_C668 ,C651_=_C669 ,C651_=_C671 ,\nC651_=_C673 ,C651_=_C674 ,C651_=_C675 ,C651_=_C677 ,C657_=_C659 ,C657_=_C663 ,\nC657_=_C682 ,C657_=_C693 ,C657_=_C703 ,C657_=_C711 ,C657_=_C718 ,C657_=_C725 ,\nC657_=_C727 ,C657_=_C728 ,C657_=_C729 ,C657_=_C731 ,C659_=_C663 ,C659_=_C684 ,\nC659_=_C695 ,C659_=_C705 ,C659_=_C713 ,C659_=_C720 ,C659_=_C732 ,C659_=_C738 ,\nC659_=_C739 ,C659_=_C740 ,C659_=_C742 ,C663_=_C688 ,C663_=_C699 ,C663_=_C709 ,\nC663_=_C716 ,C663_=_C723 ,C663_=_C736 ,C663_=_C745 ,C663_=_C748 ,C663_=_C750 ,\nC663_=_C752 ,C665_=_C666 ,C665_=_C667 ,C665_=_C668 ,C665_=_C669 ,C665_=_C671 ,\nC665_=_C673 ,C665_=_C674 ,C665_=_C675 ,C665_=_C677 ,C665_=_C682 ,C665_=_C684 ,\nC665_=_C688 ,C666_=_C667 ,C666_=_C668 ,C666_=_C669 ,C666_=_C671 ,C666_=_C673 ,\nC666_=_C674 ,C666_=_C675 ,C666_=_C677 ,C666_=_C693 ,C666_=_C695 ,C666_=_C699 ,\nC667_=_C668 ,C667_=_C669 ,C667_=_C671 ,C667_=_C673 ,C667_=_C674 ,C667_=_C675 ,\nC667_=_C677 ,C667_=_C703 ,C667_=_C705 ,C667_=_C709 ,C668_=_C669 ,C668_=_C671 ,\nC668_=_C673 ,C668_=_C674 ,C668_=_C675 ,C668_=_C677 ,C668_=_C711 ,C668_=_C713 ,\nC668_=_C716 ,C669_=_C671 ,C669_=_C673 ,C669_=_C674 ,C669_=_C675 ,C669_=_C677 ,\nC669_=_C718 ,C669_=_C720 ,C669_=_C723 ,C671_=_C673 ,C671_=_C674 ,C671_=_C675 ,\nC671_=_C677 ,C671_=_C725 ,C671_=_C732 ,C671_=_C736 ,C673_=_C674 ,C673_=_C675 ,\nC673_=_C677 ,C673_=_C727 ,C673_=_C738 ,C673_=_C745 ,C674_=_C675 ,C674_=_C677 ,\nC674_=_C728 ,C674_=_C739 ,C674_=_C748 ,C675_=_C677 ,C675_=_C729 ,C675_=_C740 ,\nC675_=_C750 ,C677_=_C731 ,C677_=_C742 ,C677_=_C752 ,C682_=_C684 ,C682_=_C688 ,\nC682_=_C693 ,C682_=_C703 ,C682_=_C711 ,C682_=_C718 ,C682_=_C725 ,C682_=_C727 ,\nC682_=_C728 ,C682_=_C729 ,C682_=_C731 ,C684_=_C688 ,C684_=_C695 ,C684_=_C705 ,\nC684_=_C713 ,C684_=_C720 ,C684_=_C732 ,C684_=_C738 ,C684_=_C739 ,C684_=_C740 ,\nC684_=_C742 ,C688_=_C699 ,C688_=_C709 ,C688_=_C716 ,C688_=_C723 ,C688_=_C736 ,\nC688_=_C745 ,C688_=_C748 ,C688_=_C750 ,C688_=_C752 ,C693_=_C695 ,C693_=_C699 ,\nC693_=_C703 ,C693_=_C711 ,C693_=_C718 ,C693_=_C725 ,C693_=_C727 ,C693_=_C728 ,\nC693_=_C729 ,C693_=_C731 ,C695_=_C699 ,C695_=_C705 ,C695_=_C713 ,C695_=_C720 ,\nC695_=_C732 ,C695_=_C738 ,C695_=_C739 ,C695_=_C740 ,C695_=_C742 ,C699_=_C709 ,\nC699_=_C716 ,C699_=_C723 ,C699_=_C736 ,C699_=_C745 ,C699_=_C748 ,C699_=_C750 ,\nC699_=_C752 ,C703_=_C705 ,C703_=_C709 ,C703_=_C711 ,C703_=_C718 ,C703_=_C725 ,\nC703_=_C727 ,C703_=_C728 ,C703_=_C729 ,C703_=_C731 ,C705_=_C709</w:t>
      </w:r>
    </w:p>
    <w:p>
      <w:pPr>
        <w:pStyle w:val="PreformattedText"/>
        <w:bidi w:val="0"/>
        <w:spacing w:before="0" w:after="0"/>
        <w:jc w:val="left"/>
        <w:rPr/>
      </w:pPr>
      <w:r>
        <w:rPr/>
        <w:t xml:space="preserve"> </w:t>
      </w:r>
      <w:r>
        <w:rPr/>
        <w:t>,C705_=_C713 ,\nC705_=_C720 ,C705_=_C732 ,C705_=_C738 ,C705_=_C739 ,C705_=_C740 ,C705_=_C742 ,\nC709_=_C716 ,C709_=_C723 ,C709_=_C736 ,C709_=_C745 ,C709_=_C748 ,C709_=_C750 ,\nC709_=_C752 ,C711_=_C713 ,C711_=_C716 ,C711_=_C718 ,C711_=_C725 ,C711_=_C727 ,\nC711_=_C728 ,C711_=_C729 ,C711_=_C731 ,C713_=_C716 ,C713_=_C720 ,C713_=_C732 ,\nC713_=_C738 ,C713_=_C739 ,C713_=_C740 ,C713_=_C742 ,C716_=_C723 ,C716_=_C736 ,\nC716_=_C745 ,C716_=_C748 ,C716_=_C750 ,C716_=_C752 ,C718_=_C720 ,C718_=_C723 ,\nC718_=_C725 ,C718_=_C727 ,C718_=_C728 ,C718_=_C729 ,C718_=_C731 ,C720_=_C723 ,\nC720_=_C732 ,C720_=_C738 ,C720_=_C739 ,C720_=_C740 ,C720_=_C742 ,C723_=_C736 ,\nC723_=_C745 ,C723_=_C748 ,C723_=_C750 ,C723_=_C752 ,C725_=_C727 ,C725_=_C728 ,\nC725_=_C729 ,C725_=_C731 ,C725_=_C732 ,C725_=_C736 ,C727_=_C728 ,C727_=_C729 ,\nC727_=_C731 ,C727_=_C738 ,C727_=_C745 ,C728_=_C729 ,C728_=_C731 ,C728_=_C739 ,\nC728_=_C748 ,C729_=_C731 ,C729_=_C740 ,C729_=_C750 ,C731_=_C742 ,C731_=_C752 ,\nC732_=_C736 ,C732_=_C738 ,C732_=_C739 ,C732_=_C740 ,C732_=_C742 ,C736_=_C745 ,\nC736_=_C748 ,C736_=_C750 ,C736_=_C752 ,C738_=_C739 ,C738_=_C740 ,C738_=_C742 ,\nC738_=_C745 ,C739_=_C740 ,C739_=_C742 ,C739_=_C748 ,C740_=_C742 ,C740_=_C750 ,\nC742_=_C752 ,C745_=_C748 ,C745_=_C750 ,C745_=_C752 ,C748_=_C750 ,C748_=_C752 ,\nC750_=_C752 ,"];9[shape=box, label="id:9 level: 2\n148: C2 C5 C7 C8 C40 \nC42 C44 C45 C72 C75 C77 \nC78 C109 C110 C112 C113 C114 \nC115 C116 C117 C118 C119 C120 \nC121 C122 C123 C124 C125 C126 \nC127 C128 C129 C130 C131 C132 \nC133 C134 C135 C136 C137 C138 \nC139 C140 C141 C142 C143 C144 \nC146 C148 C149 C179 C181 C182 \nC212 C213 C214 C215 C216 C217 \nC218 C219 C220 C221 C222 C223 \nC224 C225 C226 C227 C228 C229 \nC230 C231 C232 C233 C234 C235 \nC236 C237 C238 C239 C240 C241 \nC242 C243 C244 C245 C246 C275 \nC276 C277 C278 C279 C280 C281 \nC282 C283 C284 C285 C286 C287 \nC288 C289 C290 C291 C292 C293 \nC294 C295 C296 C297 C298 C299 \nC300 C301 C302 C303 C304 C305 \nC306 C307 C308 C309 C310 C311 \nC312 C313 C314 C315 C316 C317 \nC318 C319 C320 C321 C322 C323 \nC324 C325 C326 C327 C328 C329 \nC330 C331 C332 C333 C334 \n3028: C2_=_C5( C2 C5 ) C2_=_C7( C2 C7 ) C2_=_C8( C2 C8 ) C2_=_C40( C2 C40 ) C2_=_C72( C2 C72 ) \nC2_=_C109( C2 C109 ) C2_=_C110( C2 C110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5_=_C7( C5 C7 ) \nC5_=_C8( C5 C8 ) C5_=_C42( C5 C42 ) C5_=_C75( C5 C75 ) C5_=_C146( C5 C146 ) C5_=_C179( C5 C179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7_=_C8( C7 C8 ) C7_=_C44( C7 C44 ) C7_=_C77( C7 C77 ) C7_=_C113( C7 C113 ) \nC7_=_C148( C7 C148 ) C7_=_C181( C7 C181 ) C7_=_C213( C7 C213 ) C7_=_C245( C7 C245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8_=_C45( C8 C45 ) C8_=_C78( C8 C78 ) \nC8_=_C114( C8 C114 ) C8_=_C149( C8 C149 ) C8_=_C182( C8 C182 ) C8_=_C214( C8 C214 ) C8_=_C246( C8 C246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3( C8 C333 ) C8_=_C334( C8 C334 ) C40_=_C42( C40 C42 ) \nC40_=_C44( C40 C44 ) C40_=_C45( C40 C45 ) C40_=_C72( C40 C72 ) C40_=_C109( C40 C109 ) C40_=_C110( C40 C110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2_=_C44( C42 C44 ) C42_=_C45( C42 C45 ) C42_=_C75( C42 C75 ) C42_=_C146( C42 C146 ) \nC42_=_C179( C42 C179 ) C42_=_C212( C42 C212 ) C42_=_C213( C42 C213 ) C42_=_C214( C42 C214 ) C42_=_C215( C42 C215 ) C42_=_C216( C42 C216 ) \nC42_=_C217( C42 C217 ) C42_=_C218( C42 C218 ) C42_=_C219( C42 C219 ) C42_=_C220( C42 C220 ) C42_=_C221( C42 C221 ) C42_=_C222( C42 C222 ) \nC42_=_C223( C42 C223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42_=_C242( C42 C242 ) C42_=_C243( C42 C243 ) C42_=_C244( C42 C244 ) C44_=_C45( C44 C45 ) C44_=_C77( C44 C77 ) \nC44_=_C113( C44 C113 ) C44_=_C148( C44 C148 ) C44_=_C181( C44 C181 ) C44_=_C213( C44 C213 ) C44_=_C245( C44 C245 ) C44_=_C275( C44 C275 ) \nC44_=_C276( C44 C276 ) C44_=_C277( C44 C277 ) C44_=_C278( C44 C278 ) C44_=_C279( C44 C279 ) C44_=_C280( C44 C280 ) C44_=_C281( C44 C281 ) \nC44_=_C282( C44 C282 ) C44_=_C283( C44 C283 ) C44_=_C284( C44 C284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4_=_C302( C44 C302 ) C44_=_C303( C44 C303 ) C44_=_C304( C44 C304 ) C45_=_C78( C45 C78 ) \nC45_=_C114( C45 C114 ) C45_=_C149( C45 C149 ) C45_=_C182( C45 C182 ) C45_=_C214( C45 C214 ) C45_=_C246( C45 C246 ) C45_=_C305( C45 C30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45_=_C333( C45 C333 ) C45_=_C334( C45 C334 ) C72_=_C75( C72 C75 ) \nC72_=_C77( C72 C77 ) C72_=_C78( C72 C78 ) C72_=_C109( C72 C109 ) C72_=_C110( C72 C110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5_=_C77( C75 C77 ) C75_=_C78( C75 C78 ) C75_=_C146( C75 C146 ) C75_=_C179( C75 C179 ) C75_=_C212( C75 C212 ) \nC75_=_C213( C75 C213 ) C75_=_C214( C75 C214 ) C75_=_C215(</w:t>
      </w:r>
    </w:p>
    <w:p>
      <w:pPr>
        <w:pStyle w:val="PreformattedText"/>
        <w:bidi w:val="0"/>
        <w:spacing w:before="0" w:after="0"/>
        <w:jc w:val="left"/>
        <w:rPr/>
      </w:pPr>
      <w:r>
        <w:rPr/>
        <w:t xml:space="preserve"> </w:t>
      </w:r>
      <w:r>
        <w:rPr/>
        <w:t>C75 C215 ) C75_=_C216( C75 C216 ) C75_=_C217( C75 C217 ) C75_=_C218( C75 C218 ) \nC75_=_C219( C75 C219 ) C75_=_C220( C75 C220 ) C75_=_C221( C75 C221 ) C75_=_C222( C75 C222 ) C75_=_C223( C75 C223 ) C75_=_C224( C75 C224 ) \nC75_=_C225( C75 C225 ) C75_=_C226( C75 C226 ) C75_=_C227( C75 C227 ) C75_=_C228( C75 C228 ) C75_=_C229( C75 C229 ) C75_=_C230( C75 C230 ) \nC75_=_C231( C75 C231 ) C75_=_C232( C75 C232 ) C75_=_C233( C75 C233 ) C75_=_C234( C75 C234 ) C75_=_C235( C75 C235 ) C75_=_C236( C75 C236 ) \nC75_=_C237( C75 C237 ) C75_=_C238( C75 C238 ) C75_=_C239( C75 C239 ) C75_=_C240( C75 C240 ) C75_=_C241( C75 C241 ) C75_=_C242( C75 C242 ) \nC75_=_C243( C75 C243 ) C75_=_C244( C75 C244 ) C77_=_C78( C77 C78 ) C77_=_C113( C77 C113 ) C77_=_C148( C77 C148 ) C77_=_C181( C77 C181 ) \nC77_=_C213( C77 C213 ) C77_=_C245( C77 C245 ) C77_=_C275( C77 C275 ) C77_=_C276( C77 C276 ) C77_=_C277( C77 C277 ) C77_=_C278( C77 C278 ) \nC77_=_C279( C77 C279 ) C77_=_C280( C77 C280 ) C77_=_C281( C77 C281 ) C77_=_C282( C77 C282 ) C77_=_C283( C77 C283 ) C77_=_C284( C77 C284 ) \nC77_=_C285( C77 C285 ) C77_=_C286( C77 C286 ) C77_=_C287( C77 C287 ) C77_=_C288( C77 C288 ) C77_=_C289( C77 C289 ) C77_=_C290( C77 C290 ) \nC77_=_C291( C77 C291 ) C77_=_C292( C77 C292 ) C77_=_C293( C77 C293 ) C77_=_C294( C77 C294 ) C77_=_C295( C77 C295 ) C77_=_C296( C77 C296 ) \nC77_=_C297( C77 C297 ) C77_=_C298( C77 C298 ) C77_=_C299( C77 C299 ) C77_=_C300( C77 C300 ) C77_=_C301( C77 C301 ) C77_=_C302( C77 C302 ) \nC77_=_C303( C77 C303 ) C77_=_C304( C77 C304 ) C78_=_C114( C78 C114 ) C78_=_C149( C78 C149 ) C78_=_C182( C78 C182 ) C78_=_C214( C78 C214 ) \nC78_=_C246( C78 C246 ) C78_=_C305( C78 C305 ) C78_=_C306( C78 C306 ) C78_=_C307( C78 C307 ) C78_=_C308( C78 C308 ) C78_=_C309( C78 C309 ) \nC78_=_C310( C78 C310 ) C78_=_C311( C78 C311 ) C78_=_C312( C78 C312 ) C78_=_C313( C78 C313 ) C78_=_C314( C78 C314 ) C78_=_C315( C78 C315 ) \nC78_=_C316( C78 C316 ) C78_=_C317( C78 C317 ) C78_=_C318( C78 C318 ) C78_=_C319( C78 C319 ) C78_=_C320( C78 C320 ) C78_=_C321( C78 C321 ) \nC78_=_C322( C78 C322 ) C78_=_C323( C78 C323 ) C78_=_C324( C78 C324 ) C78_=_C325( C78 C325 ) C78_=_C326( C78 C326 ) C78_=_C327( C78 C327 ) \nC78_=_C328( C78 C328 ) C78_=_C329( C78 C329 ) C78_=_C330( C78 C330 ) C78_=_C331( C78 C331 ) C78_=_C332( C78 C332 ) C78_=_C333( C78 C333 ) \nC78_=_C334( C78 C334 ) C109_=_C110( C109 C110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6( C109 C146 ) \nC109_=_C148( C109 C148 ) C109_=_C149( C109 C149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79( C110 C179 ) \nC110_=_C181( C110 C181 ) C110_=_C182( C110 C182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212( C112 C212 ) C112_=_C245( C112 C245 ) \nC112_=_C246( C112 C24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8( C113 C148 ) C113_=_C181( C113 C181 ) C113_=_C213( C113 C213 ) C113_=_C245( C113 C245 ) \nC113_=_C275( C113 C275 ) C113_=_C276( C113 C276 ) C113_=_C277( C113 C277 ) C113_=_C278( C113 C278 ) C113_=_C279( C113 C279 ) C113_=_C280( C113 C280 ) \nC113_=_C281( C113 C281 ) C113_=_C282( C113 C282 ) C113_=_C283( C113 C283 ) C113_=_C284( C113 C284 ) C113_=_C285( C113 C285 ) C113_=_C286( C113 C286 ) \nC113_=_C287( C113 C287 ) C113_=_C288( C113 C288 ) C113_=_C289( C113 C289 ) C113_=_C290( C113 C290 ) C113_=_C291( C113 C291 ) C113_=_C292( C113 C292 ) \nC113_=_C293( C113 C293 ) C113_=_C294( C113 C294 ) C113_=_C295( C113 C295 ) C113_=_C296( C113 C296 ) C113_=_C297( C113 C297 ) C113_=_C298( C113 C298 ) \nC113_=_C299( C113 C299 ) C113_=_C300( C113 C300 ) C113_=_C301( C113 C301 ) C113_=_C302( C113 C302 ) C113_=_C303( C113 C303 ) C113_=_C304( C113 C30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9( C114 C149 ) C114_=_C182( C114 C182 ) C114_=_C214( C114 C214 ) C114_=_C246( C114 C246 ) C114_=_C305( C114 C305 ) C114_=_C306( C114 C306 ) \nC114_=_C307( C114 C307 ) C114_=_C308( C114 C308 ) C114_=_C309( C114 C309 ) C114_=_C310( C114 C310 ) C114_=_C311( C114 C311 ) C114_=_C312( C114 C312 ) \nC114_=_C313( C114 C313 ) C114_=_C314( C114 C314 ) C114_=_C315( C114 C315 ) C114_=_C316( C114 C316 ) C114_=_C317( C114 C317 ) C114_=_C318( C114 C318 ) \nC114_=_C319( C114 C319 ) C114_=_C320( C114 C320 ) C114_=_C321( C114 C321 ) C114_=_C322( C114 C322 ) C114_=_C323( C114 C323 ) C114_=_C324( C114 C324 ) \nC114_=_C325( C114 C325 ) C114_=_C326( C114 C326 ) C114_=_C327( C114 C327 ) C114_=_C328( C114 C328 ) C114_=_C329( C114 C329 ) C114_=_C330( C114 C330 ) \nC114_=_C331( C114 C331 ) C114_=_C332( C114 C332 ) C114_=_C333( C114 C333 ) C114_=_C334( C114 C33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215( C115 C215 ) C115_=_C275( C115 C275 ) C115_=_C305( C115 C30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216( C116 C216 ) C116_=_C276(</w:t>
      </w:r>
    </w:p>
    <w:p>
      <w:pPr>
        <w:pStyle w:val="PreformattedText"/>
        <w:bidi w:val="0"/>
        <w:spacing w:before="0" w:after="0"/>
        <w:jc w:val="left"/>
        <w:rPr/>
      </w:pPr>
      <w:r>
        <w:rPr/>
        <w:t xml:space="preserve"> </w:t>
      </w:r>
      <w:r>
        <w:rPr/>
        <w:t>C116 C276 ) \nC116_=_C306( C116 C306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217( C117 C217 ) C117_=_C277( C117 C277 ) \nC117_=_C307( C117 C307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218( C118 C218 ) C118_=_C278( C118 C278 ) C118_=_C308( C118 C308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219( C119 C219 ) C119_=_C279( C119 C279 ) C119_=_C309( C119 C30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220( C120 C220 ) C120_=_C280( C120 C280 ) \nC120_=_C310( C120 C310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221( C121 C221 ) C121_=_C281( C121 C281 ) C121_=_C311( C121 C311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222( C122 C222 ) C122_=_C282( C122 C282 ) C122_=_C312( C122 C312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223( C123 C223 ) C123_=_C283( C123 C283 ) C123_=_C313( C123 C31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224( C124 C224 ) C124_=_C284( C124 C284 ) C124_=_C314( C124 C31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225( C125 C225 ) C125_=_C285( C125 C285 ) \nC125_=_C315( C125 C31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226( C126 C226 ) C126_=_C286( C126 C286 ) C126_=_C316( C126 C316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227( C127 C227 ) C127_=_C287( C127 C287 ) C127_=_C317( C127 C317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228( C128 C228 ) C128_=_C288( C128 C288 ) \nC128_=_C318( C128 C31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229( C129 C229 ) C129_=_C289( C129 C289 ) \nC129_=_C319( C129 C31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230( C130 C230 ) C130_=_C290( C130 C290 ) C130_=_C320( C130 C32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231( C131 C231 ) C131_=_C291( C131 C291 ) C131_=_C321( C131 C321 ) C132_=_C133( C132 C133 ) C132_=_C134( C132 C134 ) \nC132_=_C135( C132 C135 ) C132_=_C136( C132 C136 ) C132_=_C137( C132 C137 ) C132_=_C138( C132 C138 ) C132_=_C139( C132 C139 ) C132_=_C140( C132 C140 ) \nC132_=_C141( C132 C141 ) C132_=_C142( C132 C142 ) C132_=_C143( C132 C143 ) C132_=_C144( C132 C144 ) C132_=_C232( C132 C232 ) C132_=_C292( C132 C292 ) \nC132_=_C322( C132 C322 ) C133_=_C134( C133 C134 ) C133_=_C135( C133 C135 ) C133_=_C136( C133 C136 ) C133_=_C137( C133 C137 ) C133_=_C138( C133 C138 ) \nC133_=_C139( C133 C139 ) C133_=_C140( C133 C140 ) C133_=_C141( C133 C141 ) C133_=_C142( C133 C142 ) C133_=_C143( C133 C143 ) C133_=_C144( C133 C144 ) \nC133_=_C233( C133 C233 ) C133_=_C293( C133 C293 ) C133_=_C323( C133 C323 ) C134_=_C135( C134 C135 ) C134_=_C136( C134 C136 ) C134_=_C137( C134 C137 ) \nC134_=_C138( C134 C138 ) C134_=_C139( C134 C139 ) C134_=_C140( C134 C140 ) C134_=_C141( C134 C141 ) C134_=_C142( C134 C142 ) C134_=_C143( C134 C143 ) \nC134_=_C144( C134 C144 ) C134_=_C234( C134 C234 ) C134_=_C294( C134 C294 ) C134_=_C324( C134 C324 ) C135_=_C136( C135 C136 ) C135_=_C137( C135 C137 ) \nC135_=_C138(</w:t>
      </w:r>
    </w:p>
    <w:p>
      <w:pPr>
        <w:pStyle w:val="PreformattedText"/>
        <w:bidi w:val="0"/>
        <w:spacing w:before="0" w:after="0"/>
        <w:jc w:val="left"/>
        <w:rPr/>
      </w:pPr>
      <w:r>
        <w:rPr/>
        <w:t xml:space="preserve"> </w:t>
      </w:r>
      <w:r>
        <w:rPr/>
        <w:t>C135 C138 ) C135_=_C139( C135 C139 ) C135_=_C140( C135 C140 ) C135_=_C141( C135 C141 ) C135_=_C142( C135 C142 ) C135_=_C143( C135 C143 ) \nC135_=_C144( C135 C144 ) C135_=_C235( C135 C235 ) C135_=_C295( C135 C295 ) C135_=_C325( C135 C325 ) C136_=_C137( C136 C137 ) C136_=_C138( C136 C138 ) \nC136_=_C139( C136 C139 ) C136_=_C140( C136 C140 ) C136_=_C141( C136 C141 ) C136_=_C142( C136 C142 ) C136_=_C143( C136 C143 ) C136_=_C144( C136 C144 ) \nC136_=_C236( C136 C236 ) C136_=_C296( C136 C296 ) C136_=_C326( C136 C326 ) C137_=_C138( C137 C138 ) C137_=_C139( C137 C139 ) C137_=_C140( C137 C140 ) \nC137_=_C141( C137 C141 ) C137_=_C142( C137 C142 ) C137_=_C143( C137 C143 ) C137_=_C144( C137 C144 ) C137_=_C237( C137 C237 ) C137_=_C297( C137 C297 ) \nC137_=_C327( C137 C327 ) C138_=_C139( C138 C139 ) C138_=_C140( C138 C140 ) C138_=_C141( C138 C141 ) C138_=_C142( C138 C142 ) C138_=_C143( C138 C143 ) \nC138_=_C144( C138 C144 ) C138_=_C238( C138 C238 ) C138_=_C298( C138 C298 ) C138_=_C328( C138 C328 ) C139_=_C140( C139 C140 ) C139_=_C141( C139 C141 ) \nC139_=_C142( C139 C142 ) C139_=_C143( C139 C143 ) C139_=_C144( C139 C144 ) C139_=_C239( C139 C239 ) C139_=_C299( C139 C299 ) C139_=_C329( C139 C329 ) \nC140_=_C141( C140 C141 ) C140_=_C142( C140 C142 ) C140_=_C143( C140 C143 ) C140_=_C144( C140 C144 ) C140_=_C240( C140 C240 ) C140_=_C300( C140 C300 ) \nC140_=_C330( C140 C330 ) C141_=_C142( C141 C142 ) C141_=_C143( C141 C143 ) C141_=_C144( C141 C144 ) C141_=_C241( C141 C241 ) C141_=_C301( C141 C301 ) \nC141_=_C331( C141 C331 ) C142_=_C143( C142 C143 ) C142_=_C144( C142 C144 ) C142_=_C242( C142 C242 ) C142_=_C302( C142 C302 ) C142_=_C332( C142 C332 ) \nC143_=_C144( C143 C144 ) C143_=_C243( C143 C243 ) C143_=_C303( C143 C303 ) C143_=_C333( C143 C333 ) C144_=_C244( C144 C244 ) C144_=_C304( C144 C304 ) \nC144_=_C334( C144 C334 ) C146_=_C148( C146 C148 ) C146_=_C149( C146 C149 ) C146_=_C179( C146 C179 ) C146_=_C212( C146 C212 ) C146_=_C213( C146 C213 ) \nC146_=_C214( C146 C214 ) C146_=_C215( C146 C215 ) C146_=_C216( C146 C216 ) C146_=_C217( C146 C217 ) C146_=_C218( C146 C218 ) C146_=_C219( C146 C219 ) \nC146_=_C220( C146 C220 ) C146_=_C221( C146 C221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6_=_C237( C146 C237 ) \nC146_=_C238( C146 C238 ) C146_=_C239( C146 C239 ) C146_=_C240( C146 C240 ) C146_=_C241( C146 C241 ) C146_=_C242( C146 C242 ) C146_=_C243( C146 C243 ) \nC146_=_C244( C146 C244 ) C148_=_C149( C148 C149 ) C148_=_C181( C148 C181 ) C148_=_C213( C148 C213 ) C148_=_C245( C148 C245 ) C148_=_C275( C148 C275 ) \nC148_=_C276( C148 C276 ) C148_=_C277( C148 C277 ) C148_=_C278( C148 C278 ) C148_=_C279( C148 C279 ) C148_=_C280( C148 C280 ) C148_=_C281( C148 C281 ) \nC148_=_C282( C148 C282 ) C148_=_C283( C148 C283 ) C148_=_C284( C148 C284 ) C148_=_C285( C148 C285 ) C148_=_C286( C148 C286 ) C148_=_C287( C148 C287 ) \nC148_=_C288( C148 C288 ) C148_=_C289( C148 C289 ) C148_=_C290( C148 C290 ) C148_=_C291( C148 C291 ) C148_=_C292( C148 C292 ) C148_=_C293( C148 C293 ) \nC148_=_C294( C148 C294 ) C148_=_C295( C148 C295 ) C148_=_C296( C148 C296 ) C148_=_C297( C148 C297 ) C148_=_C298( C148 C298 ) C148_=_C299( C148 C299 ) \nC148_=_C300( C148 C300 ) C148_=_C301( C148 C301 ) C148_=_C302( C148 C302 ) C148_=_C303( C148 C303 ) C148_=_C304( C148 C304 ) C149_=_C182( C149 C182 ) \nC149_=_C214( C149 C214 ) C149_=_C246( C149 C246 ) C149_=_C305( C149 C305 ) C149_=_C306( C149 C306 ) C149_=_C307( C149 C307 ) C149_=_C308( C149 C308 ) \nC149_=_C309( C149 C309 ) C149_=_C310( C149 C310 ) C149_=_C311( C149 C311 ) C149_=_C312( C149 C312 ) C149_=_C313( C149 C313 ) C149_=_C314( C149 C314 ) \nC149_=_C315( C149 C315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49_=_C329( C149 C329 ) C149_=_C330( C149 C330 ) C149_=_C331( C149 C331 ) C149_=_C332( C149 C332 ) \nC149_=_C333( C149 C333 ) C149_=_C334( C149 C334 ) C179_=_C181( C179 C181 ) C179_=_C182( C179 C182 ) C179_=_C212( C179 C212 ) C179_=_C213( C179 C213 ) \nC179_=_C214( C179 C214 ) C179_=_C215( C179 C215 ) C179_=_C216( C179 C216 ) C179_=_C217( C179 C217 ) C179_=_C218( C179 C218 ) C179_=_C219( C179 C219 ) \nC179_=_C220( C179 C220 ) C179_=_C221( C179 C221 ) C179_=_C222( C179 C222 ) C179_=_C223( C179 C223 ) C179_=_C224( C179 C224 ) C179_=_C225( C179 C225 ) \nC179_=_C226( C179 C226 ) C179_=_C227( C179 C227 ) C179_=_C228( C179 C228 ) C179_=_C229( C179 C229 ) C179_=_C230( C179 C230 ) C179_=_C231( C179 C231 ) \nC179_=_C232( C179 C232 ) C179_=_C233( C179 C233 ) C179_=_C234( C179 C234 ) C179_=_C235( C179 C235 ) C179_=_C236( C179 C236 ) C179_=_C237( C179 C237 ) \nC179_=_C238( C179 C238 ) C179_=_C239( C179 C239 ) C179_=_C240( C179 C240 ) C179_=_C241( C179 C241 ) C179_=_C242( C179 C242 ) C179_=_C243( C179 C243 ) \nC179_=_C244( C179 C244 ) C181_=_C182( C181 C182 ) C181_=_C213( C181 C213 ) C181_=_C245( C181 C245 ) C181_=_C275( C181 C275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0( C181 C300 ) \nC181_=_C301( C181 C301 ) C181_=_C302( C181 C302 ) C181_=_C303( C181 C303 ) C181_=_C304( C181 C304 ) C182_=_C214( C182 C214 ) C182_=_C246( C182 C246 ) \nC182_=_C305( C182 C305 ) C182_=_C306( C182 C306 ) C182_=_C307( C182 C307 ) C182_=_C308( C182 C308 ) C182_=_C309( C182 C309 ) C182_=_C310( C182 C310 ) \nC182_=_C311( C182 C311 ) C182_=_C312( C182 C312 ) C182_=_C313( C182 C313 ) C182_=_C314( C182 C314 ) C182_=_C315( C182 C315 ) C182_=_C316( C182 C316 ) \nC182_=_C317( C182 C317 ) C182_=_C318( C182 C318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82_=_C332( C182 C332 ) C182_=_C333( C182 C333 ) C182_=_C334( C182 C334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44( C212 C244 ) C212_=_C245( C212 C245 ) C212_=_C246( C212 C246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4( C213 C244 ) C213_=_C245( C213 C245 ) \nC213_=_C275( C213 C275 ) C213_=_C276( C213 C276 ) C213_=_C277( C213 C277 ) C213_=_C278( C213 C278 ) C213_=_C279( C213 C279 ) C213_=_C280( C213 C280 ) \nC213_=_C281( C213 C281 ) C213_=_C282( C213 C282 ) C213_=_C283( C213 C283 ) C213_=_C284( C213 C284 ) C213_=_C285( C213 C285 ) C213_=_C286( C213 C286 ) \nC213_=_C287( C213 C287 ) C213_=_C288( C213 C288 ) C213_=_C289( C213 C289 ) C213_=_C290( C213 C290 ) C213_=_C291( C213 C291 ) C213_=_C292( C213 C292 ) \nC213_=_C293( C213 C293 ) C213_=_C294( C213 C294 ) C213_=_C295( C213 C295 ) C213_=_C296( C213 C296 ) C213_=_C297( C213 C297 ) C213_=_C298( C213 C298 ) \nC213_=_C299( C213 C299 ) C213_=_C300( C213 C300 ) C213_=_C301( C213 C301 ) C213_=_C302( C213 C302 ) C213_=_C303( C213 C303 ) C213_=_C304( C213 C30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w:t>
      </w:r>
    </w:p>
    <w:p>
      <w:pPr>
        <w:pStyle w:val="PreformattedText"/>
        <w:bidi w:val="0"/>
        <w:spacing w:before="0" w:after="0"/>
        <w:jc w:val="left"/>
        <w:rPr/>
      </w:pPr>
      <w:r>
        <w:rPr/>
        <w:t xml:space="preserve"> </w:t>
      </w:r>
      <w:r>
        <w:rPr/>
        <w:t>C214 C234 ) C214_=_C235( C214 C235 ) C214_=_C236( C214 C236 ) C214_=_C237( C214 C237 ) C214_=_C238( C214 C238 ) \nC214_=_C239( C214 C239 ) C214_=_C240( C214 C240 ) C214_=_C241( C214 C241 ) C214_=_C242( C214 C242 ) C214_=_C243( C214 C243 ) C214_=_C244( C214 C244 ) \nC214_=_C246( C214 C246 ) C214_=_C305( C214 C305 ) C214_=_C306( C214 C306 ) C214_=_C307( C214 C307 ) C214_=_C308( C214 C308 ) C214_=_C309( C214 C309 ) \nC214_=_C310( C214 C310 ) C214_=_C311( C214 C311 ) C214_=_C312( C214 C312 ) C214_=_C313( C214 C313 ) C214_=_C314( C214 C314 ) C214_=_C315( C214 C315 ) \nC214_=_C316( C214 C316 ) C214_=_C317( C214 C317 ) C214_=_C318( C214 C318 ) C214_=_C319( C214 C319 ) C214_=_C320( C214 C320 ) C214_=_C321( C214 C321 ) \nC214_=_C322( C214 C322 ) C214_=_C323( C214 C323 ) C214_=_C324( C214 C324 ) C214_=_C325( C214 C325 ) C214_=_C326( C214 C326 ) C214_=_C327( C214 C327 ) \nC214_=_C328( C214 C328 ) C214_=_C329( C214 C329 ) C214_=_C330( C214 C330 ) C214_=_C331( C214 C331 ) C214_=_C332( C214 C332 ) C214_=_C333( C214 C333 ) \nC214_=_C334( C214 C334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75( C215 C275 ) C215_=_C305( C215 C305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76( C216 C276 ) C216_=_C306( C216 C306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77( C217 C277 ) \nC217_=_C307( C217 C307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78( C218 C278 ) C218_=_C308( C218 C308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79( C219 C279 ) C219_=_C309( C219 C309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80( C220 C280 ) C220_=_C310( C220 C310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81( C221 C281 ) C221_=_C311( C221 C311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82( C222 C282 ) C222_=_C312( C222 C31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83( C223 C283 ) C223_=_C313( C223 C313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84( C224 C284 ) C224_=_C314( C224 C314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85( C225 C285 ) C225_=_C315( C225 C315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86( C226 C286 ) \nC226_=_C316( C226 C316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87( C227 C287 ) C227_=_C317( C227 C317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88( C228 C288 ) C228_=_C318( C228 C318 ) C229_=_C230( C229 C230 ) C229_=_C231( C229 C231 ) C229_=_C232( C229 C232 ) C229_=_C233( C229 C233 ) \nC229_=_C234( C229 C234 ) C229_=_C235( C229 C235 ) C229_=_C236(</w:t>
      </w:r>
    </w:p>
    <w:p>
      <w:pPr>
        <w:pStyle w:val="PreformattedText"/>
        <w:bidi w:val="0"/>
        <w:spacing w:before="0" w:after="0"/>
        <w:jc w:val="left"/>
        <w:rPr/>
      </w:pPr>
      <w:r>
        <w:rPr/>
        <w:t xml:space="preserve"> </w:t>
      </w:r>
      <w:r>
        <w:rPr/>
        <w:t>C229 C236 ) C229_=_C237( C229 C237 ) C229_=_C238( C229 C238 ) C229_=_C239( C229 C239 ) \nC229_=_C240( C229 C240 ) C229_=_C241( C229 C241 ) C229_=_C242( C229 C242 ) C229_=_C243( C229 C243 ) C229_=_C244( C229 C244 ) C229_=_C289( C229 C289 ) \nC229_=_C319( C229 C319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90( C230 C290 ) C230_=_C320( C230 C320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91( C231 C291 ) C231_=_C321( C231 C321 ) C232_=_C233( C232 C233 ) C232_=_C234( C232 C234 ) C232_=_C235( C232 C235 ) C232_=_C236( C232 C236 ) \nC232_=_C237( C232 C237 ) C232_=_C238( C232 C238 ) C232_=_C239( C232 C239 ) C232_=_C240( C232 C240 ) C232_=_C241( C232 C241 ) C232_=_C242( C232 C242 ) \nC232_=_C243( C232 C243 ) C232_=_C244( C232 C244 ) C232_=_C292( C232 C292 ) C232_=_C322( C232 C322 ) C233_=_C234( C233 C234 ) C233_=_C235( C233 C235 ) \nC233_=_C236( C233 C236 ) C233_=_C237( C233 C237 ) C233_=_C238( C233 C238 ) C233_=_C239( C233 C239 ) C233_=_C240( C233 C240 ) C233_=_C241( C233 C241 ) \nC233_=_C242( C233 C242 ) C233_=_C243( C233 C243 ) C233_=_C244( C233 C244 ) C233_=_C293( C233 C293 ) C233_=_C323( C233 C323 ) C234_=_C235( C234 C235 ) \nC234_=_C236( C234 C236 ) C234_=_C237( C234 C237 ) C234_=_C238( C234 C238 ) C234_=_C239( C234 C239 ) C234_=_C240( C234 C240 ) C234_=_C241( C234 C241 ) \nC234_=_C242( C234 C242 ) C234_=_C243( C234 C243 ) C234_=_C244( C234 C244 ) C234_=_C294( C234 C294 ) C234_=_C324( C234 C324 ) C235_=_C236( C235 C236 ) \nC235_=_C237( C235 C237 ) C235_=_C238( C235 C238 ) C235_=_C239( C235 C239 ) C235_=_C240( C235 C240 ) C235_=_C241( C235 C241 ) C235_=_C242( C235 C242 ) \nC235_=_C243( C235 C243 ) C235_=_C244( C235 C244 ) C235_=_C295( C235 C295 ) C235_=_C325( C235 C325 ) C236_=_C237( C236 C237 ) C236_=_C238( C236 C238 ) \nC236_=_C239( C236 C239 ) C236_=_C240( C236 C240 ) C236_=_C241( C236 C241 ) C236_=_C242( C236 C242 ) C236_=_C243( C236 C243 ) C236_=_C244( C236 C244 ) \nC236_=_C296( C236 C296 ) C236_=_C326( C236 C326 ) C237_=_C238( C237 C238 ) C237_=_C239( C237 C239 ) C237_=_C240( C237 C240 ) C237_=_C241( C237 C241 ) \nC237_=_C242( C237 C242 ) C237_=_C243( C237 C243 ) C237_=_C244( C237 C244 ) C237_=_C297( C237 C297 ) C237_=_C327( C237 C327 ) C238_=_C239( C238 C239 ) \nC238_=_C240( C238 C240 ) C238_=_C241( C238 C241 ) C238_=_C242( C238 C242 ) C238_=_C243( C238 C243 ) C238_=_C244( C238 C244 ) C238_=_C298( C238 C298 ) \nC238_=_C328( C238 C328 ) C239_=_C240( C239 C240 ) C239_=_C241( C239 C241 ) C239_=_C242( C239 C242 ) C239_=_C243( C239 C243 ) C239_=_C244( C239 C244 ) \nC239_=_C299( C239 C299 ) C239_=_C329( C239 C329 ) C240_=_C241( C240 C241 ) C240_=_C242( C240 C242 ) C240_=_C243( C240 C243 ) C240_=_C244( C240 C244 ) \nC240_=_C300( C240 C300 ) C240_=_C330( C240 C330 ) C241_=_C242( C241 C242 ) C241_=_C243( C241 C243 ) C241_=_C244( C241 C244 ) C241_=_C301( C241 C301 ) \nC241_=_C331( C241 C331 ) C242_=_C243( C242 C243 ) C242_=_C244( C242 C244 ) C242_=_C302( C242 C302 ) C242_=_C332( C242 C332 ) C243_=_C244( C243 C244 ) \nC243_=_C303( C243 C303 ) C243_=_C333( C243 C333 ) C244_=_C304( C244 C304 ) C244_=_C334( C244 C334 ) C245_=_C246( C245 C246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46_=_C330( C246 C330 ) C246_=_C331( C246 C331 ) C246_=_C332( C246 C332 ) C246_=_C333( C246 C333 ) C246_=_C334( C246 C334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05( C275 C30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6( C276 C30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7( C277 C307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8( C278 C308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9( C279 C309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10( C280 C310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w:t>
      </w:r>
    </w:p>
    <w:p>
      <w:pPr>
        <w:pStyle w:val="PreformattedText"/>
        <w:bidi w:val="0"/>
        <w:spacing w:before="0" w:after="0"/>
        <w:jc w:val="left"/>
        <w:rPr/>
      </w:pPr>
      <w:r>
        <w:rPr/>
        <w:t xml:space="preserve"> </w:t>
      </w:r>
      <w:r>
        <w:rPr/>
        <w:t>C281 C301 ) C281_=_C302( C281 C302 ) C281_=_C303( C281 C303 ) \nC281_=_C304( C281 C304 ) C281_=_C311( C281 C311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12( C282 C312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13( C283 C313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14( C284 C314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15( C285 C315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16( C286 C316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17( C287 C317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18( C288 C318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19( C289 C319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20( C290 C320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21( C291 C321 ) C292_=_C293( C292 C293 ) C292_=_C294( C292 C294 ) C292_=_C295( C292 C295 ) C292_=_C296( C292 C296 ) C292_=_C297( C292 C297 ) \nC292_=_C298( C292 C298 ) C292_=_C299( C292 C299 ) C292_=_C300( C292 C300 ) C292_=_C301( C292 C301 ) C292_=_C302( C292 C302 ) C292_=_C303( C292 C303 ) \nC292_=_C304( C292 C304 ) C292_=_C322( C292 C322 ) C293_=_C294( C293 C294 ) C293_=_C295( C293 C295 ) C293_=_C296( C293 C296 ) C293_=_C297( C293 C297 ) \nC293_=_C298( C293 C298 ) C293_=_C299( C293 C299 ) C293_=_C300( C293 C300 ) C293_=_C301( C293 C301 ) C293_=_C302( C293 C302 ) C293_=_C303( C293 C303 ) \nC293_=_C304( C293 C304 ) C293_=_C323( C293 C323 ) C294_=_C295( C294 C295 ) C294_=_C296( C294 C296 ) C294_=_C297( C294 C297 ) C294_=_C298( C294 C298 ) \nC294_=_C299( C294 C299 ) C294_=_C300( C294 C300 ) C294_=_C301( C294 C301 ) C294_=_C302( C294 C302 ) C294_=_C303( C294 C303 ) C294_=_C304( C294 C304 ) \nC294_=_C324( C294 C324 ) C295_=_C296( C295 C296 ) C295_=_C297( C295 C297 ) C295_=_C298( C295 C298 ) C295_=_C299( C295 C299 ) C295_=_C300( C295 C300 ) \nC295_=_C301( C295 C301 ) C295_=_C302( C295 C302 ) C295_=_C303( C295 C303 ) C295_=_C304( C295 C304 ) C295_=_C325( C295 C325 ) C296_=_C297( C296 C297 ) \nC296_=_C298( C296 C298 ) C296_=_C299( C296 C299 ) C296_=_C300( C296 C300 ) C296_=_C301( C296 C301 ) C296_=_C302( C296 C302 ) C296_=_C303( C296 C303 ) \nC296_=_C304( C296 C304 ) C296_=_C326( C296 C326 ) C297_=_C298( C297 C298 ) C297_=_C299( C297 C299 ) C297_=_C300( C297 C300 ) C297_=_C301( C297 C301 ) \nC297_=_C302( C297 C302 ) C297_=_C303( C297 C303 ) C297_=_C304( C297 C304 ) C297_=_C327( C297 C327 ) C298_=_C299( C298 C299 ) C298_=_C300( C298 C300 ) \nC298_=_C301( C298 C301 ) C298_=_C302( C298 C302 ) C298_=_C303( C298 C303 ) C298_=_C304( C298 C304 ) C298_=_C328( C298 C328 ) C299_=_C300( C299 C300 ) \nC299_=_C301( C299 C301 ) C299_=_C302( C299 C302 ) C299_=_C303( C299 C303 ) C299_=_C304( C299 C304 ) C299_=_C329( C299 C329 ) C300_=_C301( C300 C301 ) \nC300_=_C302( C300 C302 ) C300_=_C303( C300 C303 ) C300_=_C304( C300 C304 ) C300_=_C330( C300 C330 ) C301_=_C302( C301 C302 ) C301_=_C303( C301 C303 ) \nC301_=_C304( C301 C304 ) C301_=_C331( C301 C331 ) C302_=_C303( C302 C303 ) C302_=_C304( C302 C304 ) C302_=_C332( C302 C332 ) C303_=_C304( C303 C304 ) \nC303_=_C333( C303 C333 ) C304_=_C334( C304 C334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3( C305 C333 ) \nC305_=_C334( C305 C334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334( C307 C334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9_=_C310(</w:t>
      </w:r>
    </w:p>
    <w:p>
      <w:pPr>
        <w:pStyle w:val="PreformattedText"/>
        <w:bidi w:val="0"/>
        <w:spacing w:before="0" w:after="0"/>
        <w:jc w:val="left"/>
        <w:rPr/>
      </w:pPr>
      <w:r>
        <w:rPr/>
        <w:t xml:space="preserve"> </w:t>
      </w:r>
      <w:r>
        <w:rPr/>
        <w:t>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2_=_C323( C322 C323 ) \nC322_=_C324( C322 C324 ) C322_=_C325( C322 C325 ) C322_=_C326( C322 C326 ) C322_=_C327( C322 C327 ) C322_=_C328( C322 C328 ) C322_=_C329( C322 C329 ) \nC322_=_C330( C322 C330 ) C322_=_C331( C322 C331 ) C322_=_C332( C322 C332 ) C322_=_C333( C322 C333 ) C322_=_C334( C322 C334 ) C323_=_C324( C323 C324 ) \nC323_=_C325( C323 C325 ) C323_=_C326( C323 C326 ) C323_=_C327( C323 C327 ) C323_=_C328( C323 C328 ) C323_=_C329( C323 C329 ) C323_=_C330( C323 C330 ) \nC323_=_C331( C323 C331 ) C323_=_C332( C323 C332 ) C323_=_C333( C323 C333 ) C323_=_C334( C323 C334 ) C324_=_C325( C324 C325 ) C324_=_C326( C324 C326 ) \nC324_=_C327( C324 C327 ) C324_=_C328( C324 C328 ) C324_=_C329( C324 C329 ) C324_=_C330( C324 C330 ) C324_=_C331( C324 C331 ) C324_=_C332( C324 C332 ) \nC324_=_C333( C324 C333 ) C324_=_C334( C324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3_=_C334( C333 C334 ) "];5-&gt;9[label="144: C2 C5 C7 C8 C40 \nC42 C44 C45 C72 C75 C77 \nC78 C109 C110 C112 C115 C116 \nC117 C118 C119 C120 C121 C122 \nC123 C124 C125 C126 C127 C128 \nC129 C130 C131 C132 C133 C134 \nC135 C136 C137 C138 C139 C140 \nC141 C142 C143 C144 C146 C148 \nC149 C179 C181 C182 C212 C215 \nC216 C217 C218 C219 C220 C221 \nC222 C223 C224 C225 C226 C227 \nC228 C229 C230 C231 C232 C233 \nC234 C235 C236 C237 C238 C239 \nC240 C241 C242 C243 C244 C245 \nC246 C275 C276 C277 C278 C279 \nC280 C281 C282 C283 C284 C285 \nC286 C287 C288 C289 C290 C291 \nC292 C293 C294 C295 C296 C297 \nC298 C299 C300 C301 C302 C303 \nC304 C305 C306 C307 C308 C309 \nC310 C311 C312 C313 C314 C315 \nC316 C317 C318 C319 C320 C321 \nC322 C323 C324 C325 C326 C327 \nC328 C329 C330 C331 C332 C333 \nC334 \n2736: C2_=_C5 ,C2_=_C7 ,C2_=_C8 ,C2_=_C40 ,C2_=_C72 ,\nC2_=_C109 ,C2_=_C110 ,C2_=_C112 ,C2_=_C115 ,C2_=_C116 ,C2_=_C117 ,\nC2_=_C118 ,C2_=_C119 ,C2_=_C120 ,C2_=_C121 ,C2_=_C122 ,C2_=_C123 ,\nC2_=_C124 ,C2_=_C125 ,C2_=_C126 ,C2_=_C127 ,C2_=_C128 ,C2_=_C129 ,\nC2_=_C130 ,C2_=_C131 ,C2_=_C132 ,C2_=_C133 ,C2_=_C134 ,C2_=_C135 ,\nC2_=_C136 ,C2_=_C137 ,C2_=_C138 ,C2_=_C139 ,C2_=_C140 ,C2_=_C141 ,\nC2_=_C142 ,C2_=_C143 ,C2_=_C144 ,C5_=_C7 ,C5_=_C8 ,C5_=_C42 ,\nC5_=_C75 ,C5_=_C146 ,C5_=_C179 ,C5_=_C212 ,C5_=_C215 ,C5_=_C216 ,\nC5_=_C217 ,C5_=_C218 ,C5_=_C219 ,C5_=_C220 ,C5_=_C221 ,C5_=_C222 ,\nC5_=_C223 ,C5_=_C224 ,C5_=_C225 ,C5_=_C226 ,C5_=_C227 ,C5_=_C228 ,\nC5_=_C229 ,C5_=_C230 ,C5_=_C231 ,C5_=_C232 ,C5_=_C233 ,C5_=_C234 ,\nC5_=_C235 ,C5_=_C236 ,C5_=_C237 ,C5_=_C238 ,C5_=_C239 ,C5_=_C240 ,\nC5_=_C241 ,C5_=_C242 ,C5_=_C243 ,C5_=_C244 ,C7_=_C8 ,C7_=_C44 ,\nC7_=_C77 ,C7_=_C148 ,C7_=_C181 ,C7_=_C245 ,C7_=_C275</w:t>
      </w:r>
    </w:p>
    <w:p>
      <w:pPr>
        <w:pStyle w:val="PreformattedText"/>
        <w:bidi w:val="0"/>
        <w:spacing w:before="0" w:after="0"/>
        <w:jc w:val="left"/>
        <w:rPr/>
      </w:pPr>
      <w:r>
        <w:rPr/>
        <w:t xml:space="preserve"> </w:t>
      </w:r>
      <w:r>
        <w:rPr/>
        <w:t>,C7_=_C276 ,\nC7_=_C277 ,C7_=_C278 ,C7_=_C279 ,C7_=_C280 ,C7_=_C281 ,C7_=_C282 ,\nC7_=_C283 ,C7_=_C284 ,C7_=_C285 ,C7_=_C286 ,C7_=_C287 ,C7_=_C288 ,\nC7_=_C289 ,C7_=_C290 ,C7_=_C291 ,C7_=_C292 ,C7_=_C293 ,C7_=_C294 ,\nC7_=_C295 ,C7_=_C296 ,C7_=_C297 ,C7_=_C298 ,C7_=_C299 ,C7_=_C300 ,\nC7_=_C301 ,C7_=_C302 ,C7_=_C303 ,C7_=_C304 ,C8_=_C45 ,C8_=_C78 ,\nC8_=_C149 ,C8_=_C182 ,C8_=_C246 ,C8_=_C305 ,C8_=_C306 ,C8_=_C307 ,\nC8_=_C308 ,C8_=_C309 ,C8_=_C310 ,C8_=_C311 ,C8_=_C312 ,C8_=_C313 ,\nC8_=_C314 ,C8_=_C315 ,C8_=_C316 ,C8_=_C317 ,C8_=_C318 ,C8_=_C319 ,\nC8_=_C320 ,C8_=_C321 ,C8_=_C322 ,C8_=_C323 ,C8_=_C324 ,C8_=_C325 ,\nC8_=_C326 ,C8_=_C327 ,C8_=_C328 ,C8_=_C329 ,C8_=_C330 ,C8_=_C331 ,\nC8_=_C332 ,C8_=_C333 ,C8_=_C334 ,C40_=_C42 ,C40_=_C44 ,C40_=_C45 ,\nC40_=_C72 ,C40_=_C109 ,C40_=_C110 ,C40_=_C112 ,C40_=_C115 ,C40_=_C116 ,\nC40_=_C117 ,C40_=_C118 ,C40_=_C119 ,C40_=_C120 ,C40_=_C121 ,C40_=_C122 ,\nC40_=_C123 ,C40_=_C124 ,C40_=_C125 ,C40_=_C126 ,C40_=_C127 ,C40_=_C128 ,\nC40_=_C129 ,C40_=_C130 ,C40_=_C131 ,C40_=_C132 ,C40_=_C133 ,C40_=_C134 ,\nC40_=_C135 ,C40_=_C136 ,C40_=_C137 ,C40_=_C138 ,C40_=_C139 ,C40_=_C140 ,\nC40_=_C141 ,C40_=_C142 ,C40_=_C143 ,C40_=_C144 ,C42_=_C44 ,C42_=_C45 ,\nC42_=_C75 ,C42_=_C146 ,C42_=_C179 ,C42_=_C212 ,C42_=_C215 ,C42_=_C216 ,\nC42_=_C217 ,C42_=_C218 ,C42_=_C219 ,C42_=_C220 ,C42_=_C221 ,C42_=_C222 ,\nC42_=_C223 ,C42_=_C224 ,C42_=_C225 ,C42_=_C226 ,C42_=_C227 ,C42_=_C228 ,\nC42_=_C229 ,C42_=_C230 ,C42_=_C231 ,C42_=_C232 ,C42_=_C233 ,C42_=_C234 ,\nC42_=_C235 ,C42_=_C236 ,C42_=_C237 ,C42_=_C238 ,C42_=_C239 ,C42_=_C240 ,\nC42_=_C241 ,C42_=_C242 ,C42_=_C243 ,C42_=_C244 ,C44_=_C45 ,C44_=_C77 ,\nC44_=_C148 ,C44_=_C181 ,C44_=_C245 ,C44_=_C275 ,C44_=_C276 ,C44_=_C277 ,\nC44_=_C278 ,C44_=_C279 ,C44_=_C280 ,C44_=_C281 ,C44_=_C282 ,C44_=_C283 ,\nC44_=_C284 ,C44_=_C285 ,C44_=_C286 ,C44_=_C287 ,C44_=_C288 ,C44_=_C289 ,\nC44_=_C290 ,C44_=_C291 ,C44_=_C292 ,C44_=_C293 ,C44_=_C294 ,C44_=_C295 ,\nC44_=_C296 ,C44_=_C297 ,C44_=_C298 ,C44_=_C299 ,C44_=_C300 ,C44_=_C301 ,\nC44_=_C302 ,C44_=_C303 ,C44_=_C304 ,C45_=_C78 ,C45_=_C149 ,C45_=_C182 ,\nC45_=_C246 ,C45_=_C305 ,C45_=_C306 ,C45_=_C307 ,C45_=_C308 ,C45_=_C309 ,\nC45_=_C310 ,C45_=_C311 ,C45_=_C312 ,C45_=_C313 ,C45_=_C314 ,C45_=_C315 ,\nC45_=_C316 ,C45_=_C317 ,C45_=_C318 ,C45_=_C319 ,C45_=_C320 ,C45_=_C321 ,\nC45_=_C322 ,C45_=_C323 ,C45_=_C324 ,C45_=_C325 ,C45_=_C326 ,C45_=_C327 ,\nC45_=_C328 ,C45_=_C329 ,C45_=_C330 ,C45_=_C331 ,C45_=_C332 ,C45_=_C333 ,\nC45_=_C334 ,C72_=_C75 ,C72_=_C77 ,C72_=_C78 ,C72_=_C109 ,C72_=_C110 ,\nC72_=_C112 ,C72_=_C115 ,C72_=_C116 ,C72_=_C117 ,C72_=_C118 ,C72_=_C119 ,\nC72_=_C120 ,C72_=_C121 ,C72_=_C122 ,C72_=_C123 ,C72_=_C124 ,C72_=_C125 ,\nC72_=_C126 ,C72_=_C127 ,C72_=_C128 ,C72_=_C129 ,C72_=_C130 ,C72_=_C131 ,\nC72_=_C132 ,C72_=_C133 ,C72_=_C134 ,C72_=_C135 ,C72_=_C136 ,C72_=_C137 ,\nC72_=_C138 ,C72_=_C139 ,C72_=_C140 ,C72_=_C141 ,C72_=_C142 ,C72_=_C143 ,\nC72_=_C144 ,C75_=_C77 ,C75_=_C78 ,C75_=_C146 ,C75_=_C179 ,C75_=_C212 ,\nC75_=_C215 ,C75_=_C216 ,C75_=_C217 ,C75_=_C218 ,C75_=_C219 ,C75_=_C220 ,\nC75_=_C221 ,C75_=_C222 ,C75_=_C223 ,C75_=_C224 ,C75_=_C225 ,C75_=_C226 ,\nC75_=_C227 ,C75_=_C228 ,C75_=_C229 ,C75_=_C230 ,C75_=_C231 ,C75_=_C232 ,\nC75_=_C233 ,C75_=_C234 ,C75_=_C235 ,C75_=_C236 ,C75_=_C237 ,C75_=_C238 ,\nC75_=_C239 ,C75_=_C240 ,C75_=_C241 ,C75_=_C242 ,C75_=_C243 ,C75_=_C244 ,\nC77_=_C78 ,C77_=_C148 ,C77_=_C181 ,C77_=_C245 ,C77_=_C275 ,C77_=_C276 ,\nC77_=_C277 ,C77_=_C278 ,C77_=_C279 ,C77_=_C280 ,C77_=_C281 ,C77_=_C282 ,\nC77_=_C283 ,C77_=_C284 ,C77_=_C285 ,C77_=_C286 ,C77_=_C287 ,C77_=_C288 ,\nC77_=_C289 ,C77_=_C290 ,C77_=_C291 ,C77_=_C292 ,C77_=_C293 ,C77_=_C294 ,\nC77_=_C295 ,C77_=_C296 ,C77_=_C297 ,C77_=_C298 ,C77_=_C299 ,C77_=_C300 ,\nC77_=_C301 ,C77_=_C302 ,C77_=_C303 ,C77_=_C304 ,C78_=_C149 ,C78_=_C182 ,\nC78_=_C246 ,C78_=_C305 ,C78_=_C306 ,C78_=_C307 ,C78_=_C308 ,C78_=_C309 ,\nC78_=_C310 ,C78_=_C311 ,C78_=_C312 ,C78_=_C313 ,C78_=_C314 ,C78_=_C315 ,\nC78_=_C316 ,C78_=_C317 ,C78_=_C318 ,C78_=_C319 ,C78_=_C320 ,C78_=_C321 ,\nC78_=_C322 ,C78_=_C323 ,C78_=_C324 ,C78_=_C325 ,C78_=_C326 ,C78_=_C327 ,\nC78_=_C328 ,C78_=_C329 ,C78_=_C330 ,C78_=_C331 ,C78_=_C332 ,C78_=_C333 ,\nC78_=_C334 ,C109_=_C110 ,C109_=_C112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6 ,C109_=_C148 ,C109_=_C149 ,\nC110_=_C112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79 ,C110_=_C181 ,C110_=_C182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212 ,C112_=_C245 ,\nC112_=_C246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215 ,C115_=_C275 ,C115_=_C305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216 ,C116_=_C276 ,C116_=_C306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217 ,C117_=_C277 ,C117_=_C307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218 ,C118_=_C278 ,C118_=_C308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219 ,C119_=_C279 ,\nC119_=_C309 ,C120_=_C121 ,C120_=_C122 ,C120_=_C123 ,C120_=_C124 ,C120_=_C125 ,\nC120_=_C126 ,C120_=_C127 ,C120_=_C128 ,C120_=_C129 ,C120_=_C130 ,C120_=_C131 ,\nC120_=_C132 ,C120_=_C133 ,C120_=_C134 ,C120_=_C135 ,C120_=_C136 ,C120_=_C137 ,\nC120_=_C138 ,C120_=_C139 ,C120_=_C140 ,C120_=_C141 ,C120_=_C142 ,C120_=_C143 ,\nC120_=_C144 ,C120_=_C220 ,C120_=_C280 ,C120_=_C310 ,C121_=_C122 ,C121_=_C123 ,\nC121_=_C124 ,C121_=_C125 ,C121_=_C126 ,C121_=_C127 ,C121_=_C128 ,C121_=_C129 ,\nC121_=_C130 ,C121_=_C131 ,C121_=_C132 ,C121_=_C133 ,C121_=_C134 ,C121_=_C135 ,\nC121_=_C136 ,C121_=_C137 ,C121_=_C138 ,C121_=_C139 ,C121_=_C140 ,C121_=_C141 ,\nC121_=_C142 ,C121_=_C143 ,C121_=_C144 ,C121_=_C221 ,C121_=_C281 ,C121_=_C311 ,\nC122_=_C123 ,C122_=_C124 ,C122_=_C125 ,C122_=_C126 ,C122_=_C127 ,C122_=_C128 ,\nC122_=_C129 ,C122_=_C130 ,C122_=_C131 ,C122_=_C132 ,C122_=_C133 ,C122_=_C134 ,\nC122_=_C135 ,C122_=_C136 ,C122_=_C137 ,C122_=_C138 ,C122_=_C139 ,C122_=_C140 ,\nC122_=_C141 ,C122_=_C142 ,C122_=_C143 ,C122_=_C144 ,C122_=_C222 ,C122_=_C282 ,\nC122_=_C312 ,C123_=_C124 ,C123_=_C125 ,C123_=_C126 ,C123_=_C127 ,C123_=_C128 ,\nC123_=_C129 ,C123_=_C130 ,C123_=_C131 ,C123_=_C132 ,C123_=_C133 ,C123_=_C134 ,\nC123_=_C135 ,C123_=_C136 ,C123_=_C137 ,C123_=_C138 ,C123_=_C139 ,C123_=_C140 ,\nC123_=_C141 ,C123_=_C142 ,C123_=_C143 ,C123_=_C144 ,C123_=_C223 ,C123_=_C283 ,\nC123_=_C313 ,C124_=_C125 ,C124_=_C126 ,C124_=_C127 ,C124_=_C128 ,C124_=_C129 ,\nC124_=_C130 ,C124_=_C131 ,C124_=_C132 ,C124_=_C133 ,C124_=_C134 ,C124_=_C135 ,\nC124_=_C136 ,C124_=_C137 ,C124_=_C138 ,C124_=_C139 ,C124_=_C140 ,C124_=_C141 ,\nC124_=_C142 ,C124_=_C143 ,C124_=_C144 ,C124_=_C224 ,C124_=_C284 ,C124_=_C314 ,\nC125_=_C126 ,C125_=_C127 ,C125_=_C128 ,C125_=_C129 ,C125_=_C130 ,C125_=_C131 ,\nC125_=_C132 ,C125_=_C133 ,C125_=_C134 ,C125_=_C135 ,C125_=_C136 ,C125_=_C137 ,\nC125_=_C138 ,C125_=_C139 ,C125_=_C140 ,C125_=_C141 ,C125_=_C142 ,C125_=_C143 ,\nC125_=_C144 ,C125_=_C225 ,C125_=_C285 ,C125_=_C315 ,C126_=_C127 ,C126_=_C128 ,\nC126_=_C129 ,C126_=_C130 ,C126_=_C131 ,C126_=_C132 ,C126_=_C133 ,C126_=_C134 ,\nC126_=_C135 ,C126_=_C136 ,C126_=_C137 ,C126_=_C138 ,C126_=_C139 ,C126_=_C140 ,\nC126_=_C141 ,C126_=_C142 ,C126_=_C143 ,C126_=_C144 ,C126_=_C226 ,C126_=_C286 ,\nC126_=_C316 ,C127_=_C128 ,C127_=_C129 ,C127_=_C130 ,C127_=_C131 ,C127_=_C132 ,\nC127_=_C133 ,C127_=_C134 ,C127_=_C135 ,C127_=_C136 ,C127_=_C137 ,C127_=_C138</w:t>
      </w:r>
    </w:p>
    <w:p>
      <w:pPr>
        <w:pStyle w:val="PreformattedText"/>
        <w:bidi w:val="0"/>
        <w:spacing w:before="0" w:after="0"/>
        <w:jc w:val="left"/>
        <w:rPr/>
      </w:pPr>
      <w:r>
        <w:rPr/>
        <w:t xml:space="preserve"> </w:t>
      </w:r>
      <w:r>
        <w:rPr/>
        <w:t>,\nC127_=_C139 ,C127_=_C140 ,C127_=_C141 ,C127_=_C142 ,C127_=_C143 ,C127_=_C144 ,\nC127_=_C227 ,C127_=_C287 ,C127_=_C317 ,C128_=_C129 ,C128_=_C130 ,C128_=_C131 ,\nC128_=_C132 ,C128_=_C133 ,C128_=_C134 ,C128_=_C135 ,C128_=_C136 ,C128_=_C137 ,\nC128_=_C138 ,C128_=_C139 ,C128_=_C140 ,C128_=_C141 ,C128_=_C142 ,C128_=_C143 ,\nC128_=_C144 ,C128_=_C228 ,C128_=_C288 ,C128_=_C318 ,C129_=_C130 ,C129_=_C131 ,\nC129_=_C132 ,C129_=_C133 ,C129_=_C134 ,C129_=_C135 ,C129_=_C136 ,C129_=_C137 ,\nC129_=_C138 ,C129_=_C139 ,C129_=_C140 ,C129_=_C141 ,C129_=_C142 ,C129_=_C143 ,\nC129_=_C144 ,C129_=_C229 ,C129_=_C289 ,C129_=_C319 ,C130_=_C131 ,C130_=_C132 ,\nC130_=_C133 ,C130_=_C134 ,C130_=_C135 ,C130_=_C136 ,C130_=_C137 ,C130_=_C138 ,\nC130_=_C139 ,C130_=_C140 ,C130_=_C141 ,C130_=_C142 ,C130_=_C143 ,C130_=_C144 ,\nC130_=_C230 ,C130_=_C290 ,C130_=_C320 ,C131_=_C132 ,C131_=_C133 ,C131_=_C134 ,\nC131_=_C135 ,C131_=_C136 ,C131_=_C137 ,C131_=_C138 ,C131_=_C139 ,C131_=_C140 ,\nC131_=_C141 ,C131_=_C142 ,C131_=_C143 ,C131_=_C144 ,C131_=_C231 ,C131_=_C291 ,\nC131_=_C321 ,C132_=_C133 ,C132_=_C134 ,C132_=_C135 ,C132_=_C136 ,C132_=_C137 ,\nC132_=_C138 ,C132_=_C139 ,C132_=_C140 ,C132_=_C141 ,C132_=_C142 ,C132_=_C143 ,\nC132_=_C144 ,C132_=_C232 ,C132_=_C292 ,C132_=_C322 ,C133_=_C134 ,C133_=_C135 ,\nC133_=_C136 ,C133_=_C137 ,C133_=_C138 ,C133_=_C139 ,C133_=_C140 ,C133_=_C141 ,\nC133_=_C142 ,C133_=_C143 ,C133_=_C144 ,C133_=_C233 ,C133_=_C293 ,C133_=_C323 ,\nC134_=_C135 ,C134_=_C136 ,C134_=_C137 ,C134_=_C138 ,C134_=_C139 ,C134_=_C140 ,\nC134_=_C141 ,C134_=_C142 ,C134_=_C143 ,C134_=_C144 ,C134_=_C234 ,C134_=_C294 ,\nC134_=_C324 ,C135_=_C136 ,C135_=_C137 ,C135_=_C138 ,C135_=_C139 ,C135_=_C140 ,\nC135_=_C141 ,C135_=_C142 ,C135_=_C143 ,C135_=_C144 ,C135_=_C235 ,C135_=_C295 ,\nC135_=_C325 ,C136_=_C137 ,C136_=_C138 ,C136_=_C139 ,C136_=_C140 ,C136_=_C141 ,\nC136_=_C142 ,C136_=_C143 ,C136_=_C144 ,C136_=_C236 ,C136_=_C296 ,C136_=_C326 ,\nC137_=_C138 ,C137_=_C139 ,C137_=_C140 ,C137_=_C141 ,C137_=_C142 ,C137_=_C143 ,\nC137_=_C144 ,C137_=_C237 ,C137_=_C297 ,C137_=_C327 ,C138_=_C139 ,C138_=_C140 ,\nC138_=_C141 ,C138_=_C142 ,C138_=_C143 ,C138_=_C144 ,C138_=_C238 ,C138_=_C298 ,\nC138_=_C328 ,C139_=_C140 ,C139_=_C141 ,C139_=_C142 ,C139_=_C143 ,C139_=_C144 ,\nC139_=_C239 ,C139_=_C299 ,C139_=_C329 ,C140_=_C141 ,C140_=_C142 ,C140_=_C143 ,\nC140_=_C144 ,C140_=_C240 ,C140_=_C300 ,C140_=_C330 ,C141_=_C142 ,C141_=_C143 ,\nC141_=_C144 ,C141_=_C241 ,C141_=_C301 ,C141_=_C331 ,C142_=_C143 ,C142_=_C144 ,\nC142_=_C242 ,C142_=_C302 ,C142_=_C332 ,C143_=_C144 ,C143_=_C243 ,C143_=_C303 ,\nC143_=_C333 ,C144_=_C244 ,C144_=_C304 ,C144_=_C334 ,C146_=_C148 ,C146_=_C149 ,\nC146_=_C179 ,C146_=_C212 ,C146_=_C215 ,C146_=_C216 ,C146_=_C217 ,C146_=_C218 ,\nC146_=_C219 ,C146_=_C220 ,C146_=_C221 ,C146_=_C222 ,C146_=_C223 ,C146_=_C224 ,\nC146_=_C225 ,C146_=_C226 ,C146_=_C227 ,C146_=_C228 ,C146_=_C229 ,C146_=_C230 ,\nC146_=_C231 ,C146_=_C232 ,C146_=_C233 ,C146_=_C234 ,C146_=_C235 ,C146_=_C236 ,\nC146_=_C237 ,C146_=_C238 ,C146_=_C239 ,C146_=_C240 ,C146_=_C241 ,C146_=_C242 ,\nC146_=_C243 ,C146_=_C244 ,C148_=_C149 ,C148_=_C181 ,C148_=_C245 ,C148_=_C275 ,\nC148_=_C276 ,C148_=_C277 ,C148_=_C278 ,C148_=_C279 ,C148_=_C280 ,C148_=_C281 ,\nC148_=_C282 ,C148_=_C283 ,C148_=_C284 ,C148_=_C285 ,C148_=_C286 ,C148_=_C287 ,\nC148_=_C288 ,C148_=_C289 ,C148_=_C290 ,C148_=_C291 ,C148_=_C292 ,C148_=_C293 ,\nC148_=_C294 ,C148_=_C295 ,C148_=_C296 ,C148_=_C297 ,C148_=_C298 ,C148_=_C299 ,\nC148_=_C300 ,C148_=_C301 ,C148_=_C302 ,C148_=_C303 ,C148_=_C304 ,C149_=_C182 ,\nC149_=_C246 ,C149_=_C305 ,C149_=_C306 ,C149_=_C307 ,C149_=_C308 ,C149_=_C309 ,\nC149_=_C310 ,C149_=_C311 ,C149_=_C312 ,C149_=_C313 ,C149_=_C314 ,C149_=_C315 ,\nC149_=_C316 ,C149_=_C317 ,C149_=_C318 ,C149_=_C319 ,C149_=_C320 ,C149_=_C321 ,\nC149_=_C322 ,C149_=_C323 ,C149_=_C324 ,C149_=_C325 ,C149_=_C326 ,C149_=_C327 ,\nC149_=_C328 ,C149_=_C329 ,C149_=_C330 ,C149_=_C331 ,C149_=_C332 ,C149_=_C333 ,\nC149_=_C334 ,C179_=_C181 ,C179_=_C182 ,C179_=_C212 ,C179_=_C215 ,C179_=_C216 ,\nC179_=_C217 ,C179_=_C218 ,C179_=_C219 ,C179_=_C220 ,C179_=_C221 ,C179_=_C222 ,\nC179_=_C223 ,C179_=_C224 ,C179_=_C225 ,C179_=_C226 ,C179_=_C227 ,C179_=_C228 ,\nC179_=_C229 ,C179_=_C230 ,C179_=_C231 ,C179_=_C232 ,C179_=_C233 ,C179_=_C234 ,\nC179_=_C235 ,C179_=_C236 ,C179_=_C237 ,C179_=_C238 ,C179_=_C239 ,C179_=_C240 ,\nC179_=_C241 ,C179_=_C242 ,C179_=_C243 ,C179_=_C244 ,C181_=_C182 ,C181_=_C245 ,\nC181_=_C275 ,C181_=_C276 ,C181_=_C277 ,C181_=_C278 ,C181_=_C279 ,C181_=_C280 ,\nC181_=_C281 ,C181_=_C282 ,C181_=_C283 ,C181_=_C284 ,C181_=_C285 ,C181_=_C286 ,\nC181_=_C287 ,C181_=_C288 ,C181_=_C289 ,C181_=_C290 ,C181_=_C291 ,C181_=_C292 ,\nC181_=_C293 ,C181_=_C294 ,C181_=_C295 ,C181_=_C296 ,C181_=_C297 ,C181_=_C298 ,\nC181_=_C299 ,C181_=_C300 ,C181_=_C301 ,C181_=_C302 ,C181_=_C303 ,C181_=_C304 ,\nC182_=_C246 ,C182_=_C305 ,C182_=_C306 ,C182_=_C307 ,C182_=_C308 ,C182_=_C309 ,\nC182_=_C310 ,C182_=_C311 ,C182_=_C312 ,C182_=_C313 ,C182_=_C314 ,C182_=_C315 ,\nC182_=_C316 ,C182_=_C317 ,C182_=_C318 ,C182_=_C319 ,C182_=_C320 ,C182_=_C321 ,\nC182_=_C322 ,C182_=_C323 ,C182_=_C324 ,C182_=_C325 ,C182_=_C326 ,C182_=_C327 ,\nC182_=_C328 ,C182_=_C329 ,C182_=_C330 ,C182_=_C331 ,C182_=_C332 ,C182_=_C333 ,\nC182_=_C334 ,C212_=_C215 ,C212_=_C216 ,C212_=_C217 ,C212_=_C218 ,C212_=_C219 ,\nC212_=_C220 ,C212_=_C221 ,C212_=_C222 ,C212_=_C223 ,C212_=_C224 ,C212_=_C225 ,\nC212_=_C226 ,C212_=_C227 ,C212_=_C228 ,C212_=_C229 ,C212_=_C230 ,C212_=_C231 ,\nC212_=_C232 ,C212_=_C233 ,C212_=_C234 ,C212_=_C235 ,C212_=_C236 ,C212_=_C237 ,\nC212_=_C238 ,C212_=_C239 ,C212_=_C240 ,C212_=_C241 ,C212_=_C242 ,C212_=_C243 ,\nC212_=_C244 ,C212_=_C245 ,C212_=_C246 ,C215_=_C216 ,C215_=_C217 ,C215_=_C218 ,\nC215_=_C219 ,C215_=_C220 ,C215_=_C221 ,C215_=_C222 ,C215_=_C223 ,C215_=_C224 ,\nC215_=_C225 ,C215_=_C226 ,C215_=_C227 ,C215_=_C228 ,C215_=_C229 ,C215_=_C230 ,\nC215_=_C231 ,C215_=_C232 ,C215_=_C233 ,C215_=_C234 ,C215_=_C235 ,C215_=_C236 ,\nC215_=_C237 ,C215_=_C238 ,C215_=_C239 ,C215_=_C240 ,C215_=_C241 ,C215_=_C242 ,\nC215_=_C243 ,C215_=_C244 ,C215_=_C275 ,C215_=_C305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276 ,C216_=_C306 ,C217_=_C218 ,C217_=_C219 ,\nC217_=_C220 ,C217_=_C221 ,C217_=_C222 ,C217_=_C223 ,C217_=_C224 ,C217_=_C225 ,\nC217_=_C226 ,C217_=_C227 ,C217_=_C228 ,C217_=_C229 ,C217_=_C230 ,C217_=_C231 ,\nC217_=_C232 ,C217_=_C233 ,C217_=_C234 ,C217_=_C235 ,C217_=_C236 ,C217_=_C237 ,\nC217_=_C238 ,C217_=_C239 ,C217_=_C240 ,C217_=_C241 ,C217_=_C242 ,C217_=_C243 ,\nC217_=_C244 ,C217_=_C277 ,C217_=_C307 ,C218_=_C219 ,C218_=_C220 ,C218_=_C221 ,\nC218_=_C222 ,C218_=_C223 ,C218_=_C224 ,C218_=_C225 ,C218_=_C226 ,C218_=_C227 ,\nC218_=_C228 ,C218_=_C229 ,C218_=_C230 ,C218_=_C231 ,C218_=_C232 ,C218_=_C233 ,\nC218_=_C234 ,C218_=_C235 ,C218_=_C236 ,C218_=_C237 ,C218_=_C238 ,C218_=_C239 ,\nC218_=_C240 ,C218_=_C241 ,C218_=_C242 ,C218_=_C243 ,C218_=_C244 ,C218_=_C278 ,\nC218_=_C308 ,C219_=_C220 ,C219_=_C221 ,C219_=_C222 ,C219_=_C223 ,C219_=_C224 ,\nC219_=_C225 ,C219_=_C226 ,C219_=_C227 ,C219_=_C228 ,C219_=_C229 ,C219_=_C230 ,\nC219_=_C231 ,C219_=_C232 ,C219_=_C233 ,C219_=_C234 ,C219_=_C235 ,C219_=_C236 ,\nC219_=_C237 ,C219_=_C238 ,C219_=_C239 ,C219_=_C240 ,C219_=_C241 ,C219_=_C242 ,\nC219_=_C243 ,C219_=_C244 ,C219_=_C279 ,C219_=_C309 ,C220_=_C221 ,C220_=_C222 ,\nC220_=_C223 ,C220_=_C224 ,C220_=_C225 ,C220_=_C226 ,C220_=_C227 ,C220_=_C228 ,\nC220_=_C229 ,C220_=_C230 ,C220_=_C231 ,C220_=_C232 ,C220_=_C233 ,C220_=_C234 ,\nC220_=_C235 ,C220_=_C236 ,C220_=_C237 ,C220_=_C238 ,C220_=_C239 ,C220_=_C240 ,\nC220_=_C241 ,C220_=_C242 ,C220_=_C243 ,C220_=_C244 ,C220_=_C280 ,C220_=_C310 ,\nC221_=_C222 ,C221_=_C223 ,C221_=_C224 ,C221_=_C225 ,C221_=_C226 ,C221_=_C227 ,\nC221_=_C228 ,C221_=_C229 ,C221_=_C230 ,C221_=_C231 ,C221_=_C232 ,C221_=_C233 ,\nC221_=_C234 ,C221_=_C235 ,C221_=_C236 ,C221_=_C237 ,C221_=_C238 ,C221_=_C239 ,\nC221_=_C240 ,C221_=_C241 ,C221_=_C242 ,C221_=_C243 ,C221_=_C244 ,C221_=_C281 ,\nC221_=_C311 ,C222_=_C223 ,C222_=_C224 ,C222_=_C225 ,C222_=_C226 ,C222_=_C227 ,\nC222_=_C228 ,C222_=_C229 ,C222_=_C230 ,C222_=_C231 ,C222_=_C232 ,C222_=_C233 ,\nC222_=_C234 ,C222_=_C235 ,C222_=_C236 ,C222_=_C237 ,C222_=_C238 ,C222_=_C239 ,\nC222_=_C240 ,C222_=_C241 ,C222_=_C242 ,C222_=_C243 ,C222_=_C244 ,C222_=_C282 ,\nC222_=_C312 ,C223_=_C224 ,C223_=_C225 ,C223_=_C226 ,C223_=_C227 ,C223_=_C228 ,\nC223_=_C229 ,C223_=_C230 ,C223_=_C231 ,C223_=_C232 ,C223_=_C233 ,C223_=_C234 ,\nC223_=_C235 ,C223_=_C236 ,C223_=_C237 ,C223_=_C238 ,C223_=_C239 ,C223_=_C240 ,\nC223_=_C241 ,C223_=_C242 ,C223_=_C243 ,C223_=_C244 ,C223_=_C283 ,C223_=_C313 ,\nC224_=_C225 ,C224_=_C226 ,C224_=_C227 ,C224_=_C228 ,C224_=_C229 ,C224_=_C230 ,\nC224_=_C231 ,C224_=_C232 ,C224_=_C233 ,C224_=_C234 ,C224_=_C235 ,C224_=_C236 ,\nC224_=_C237 ,C224_=_C238 ,C224_=_C239 ,C224_=_C240 ,C224_=_C241 ,C224_=_C242 ,\nC224_=_C243 ,C224_=_C244 ,C224_=_C284 ,C224_=_C314 ,C225_=_C226 ,C225_=_C227 ,\nC225_=_C228 ,C225_=_C229 ,C225_=_C230 ,C225_=_C231 ,C225_=_C232 ,C225_=_C233 ,\nC225_=_C234 ,C225_=_C235 ,C225_=_C236 ,C225_=_C237 ,C225_=_C238 ,C225_=_C239 ,\nC225_=_C240 ,C225_=_C241 ,C225_=_C242 ,C225_=_C243 ,C225_=_C244 ,C225_=_C285 ,\nC225_=_C315 ,C226_=_C227 ,C226_=_C228 ,C226_=_C229 ,C226_=_C230 ,C226_=_C231 ,\nC226_=_C232 ,C226_=_C233 ,C226_=_C234 ,C226_=_C235 ,C226_=_C236 ,C226_=_C237 ,\nC226_=_C238 ,C226_=_C239 ,C226_=_C240 ,C226_=_C241 ,C226_=_C242 ,C226_=_C243 ,\nC226_=_C244 ,C226_=_C286 ,C226_=_C316 ,C227_=_C228 ,C227_=_C229 ,C227_=_C230 ,\nC227_=_C231 ,C227_=_C232 ,C227_=_C233 ,C227_=_C234 ,C227_=_C235 ,C227_=_C236 ,\nC227_=_C237 ,C227_=_C238 ,C227_=_C239 ,C227_=_C240 ,C227_=_C241</w:t>
      </w:r>
    </w:p>
    <w:p>
      <w:pPr>
        <w:pStyle w:val="PreformattedText"/>
        <w:bidi w:val="0"/>
        <w:spacing w:before="0" w:after="0"/>
        <w:jc w:val="left"/>
        <w:rPr/>
      </w:pPr>
      <w:r>
        <w:rPr/>
        <w:t xml:space="preserve"> </w:t>
      </w:r>
      <w:r>
        <w:rPr/>
        <w:t>,C227_=_C242 ,\nC227_=_C243 ,C227_=_C244 ,C227_=_C287 ,C227_=_C317 ,C228_=_C229 ,C228_=_C230 ,\nC228_=_C231 ,C228_=_C232 ,C228_=_C233 ,C228_=_C234 ,C228_=_C235 ,C228_=_C236 ,\nC228_=_C237 ,C228_=_C238 ,C228_=_C239 ,C228_=_C240 ,C228_=_C241 ,C228_=_C242 ,\nC228_=_C243 ,C228_=_C244 ,C228_=_C288 ,C228_=_C318 ,C229_=_C230 ,C229_=_C231 ,\nC229_=_C232 ,C229_=_C233 ,C229_=_C234 ,C229_=_C235 ,C229_=_C236 ,C229_=_C237 ,\nC229_=_C238 ,C229_=_C239 ,C229_=_C240 ,C229_=_C241 ,C229_=_C242 ,C229_=_C243 ,\nC229_=_C244 ,C229_=_C289 ,C229_=_C319 ,C230_=_C231 ,C230_=_C232 ,C230_=_C233 ,\nC230_=_C234 ,C230_=_C235 ,C230_=_C236 ,C230_=_C237 ,C230_=_C238 ,C230_=_C239 ,\nC230_=_C240 ,C230_=_C241 ,C230_=_C242 ,C230_=_C243 ,C230_=_C244 ,C230_=_C290 ,\nC230_=_C320 ,C231_=_C232 ,C231_=_C233 ,C231_=_C234 ,C231_=_C235 ,C231_=_C236 ,\nC231_=_C237 ,C231_=_C238 ,C231_=_C239 ,C231_=_C240 ,C231_=_C241 ,C231_=_C242 ,\nC231_=_C243 ,C231_=_C244 ,C231_=_C291 ,C231_=_C321 ,C232_=_C233 ,C232_=_C234 ,\nC232_=_C235 ,C232_=_C236 ,C232_=_C237 ,C232_=_C238 ,C232_=_C239 ,C232_=_C240 ,\nC232_=_C241 ,C232_=_C242 ,C232_=_C243 ,C232_=_C244 ,C232_=_C292 ,C232_=_C322 ,\nC233_=_C234 ,C233_=_C235 ,C233_=_C236 ,C233_=_C237 ,C233_=_C238 ,C233_=_C239 ,\nC233_=_C240 ,C233_=_C241 ,C233_=_C242 ,C233_=_C243 ,C233_=_C244 ,C233_=_C293 ,\nC233_=_C323 ,C234_=_C235 ,C234_=_C236 ,C234_=_C237 ,C234_=_C238 ,C234_=_C239 ,\nC234_=_C240 ,C234_=_C241 ,C234_=_C242 ,C234_=_C243 ,C234_=_C244 ,C234_=_C294 ,\nC234_=_C324 ,C235_=_C236 ,C235_=_C237 ,C235_=_C238 ,C235_=_C239 ,C235_=_C240 ,\nC235_=_C241 ,C235_=_C242 ,C235_=_C243 ,C235_=_C244 ,C235_=_C295 ,C235_=_C325 ,\nC236_=_C237 ,C236_=_C238 ,C236_=_C239 ,C236_=_C240 ,C236_=_C241 ,C236_=_C242 ,\nC236_=_C243 ,C236_=_C244 ,C236_=_C296 ,C236_=_C326 ,C237_=_C238 ,C237_=_C239 ,\nC237_=_C240 ,C237_=_C241 ,C237_=_C242 ,C237_=_C243 ,C237_=_C244 ,C237_=_C297 ,\nC237_=_C327 ,C238_=_C239 ,C238_=_C240 ,C238_=_C241 ,C238_=_C242 ,C238_=_C243 ,\nC238_=_C244 ,C238_=_C298 ,C238_=_C328 ,C239_=_C240 ,C239_=_C241 ,C239_=_C242 ,\nC239_=_C243 ,C239_=_C244 ,C239_=_C299 ,C239_=_C329 ,C240_=_C241 ,C240_=_C242 ,\nC240_=_C243 ,C240_=_C244 ,C240_=_C300 ,C240_=_C330 ,C241_=_C242 ,C241_=_C243 ,\nC241_=_C244 ,C241_=_C301 ,C241_=_C331 ,C242_=_C243 ,C242_=_C244 ,C242_=_C302 ,\nC242_=_C332 ,C243_=_C244 ,C243_=_C303 ,C243_=_C333 ,C244_=_C304 ,C244_=_C334 ,\nC245_=_C246 ,C245_=_C275 ,C245_=_C276 ,C245_=_C277 ,C245_=_C278 ,C245_=_C279 ,\nC245_=_C280 ,C245_=_C281 ,C245_=_C282 ,C245_=_C283 ,C245_=_C284 ,C245_=_C285 ,\nC245_=_C286 ,C245_=_C287 ,C245_=_C288 ,C245_=_C289 ,C245_=_C290 ,C245_=_C291 ,\nC245_=_C292 ,C245_=_C293 ,C245_=_C294 ,C245_=_C295 ,C245_=_C296 ,C245_=_C297 ,\nC245_=_C298 ,C245_=_C299 ,C245_=_C300 ,C245_=_C301 ,C245_=_C302 ,C245_=_C303 ,\nC245_=_C304 ,C246_=_C305 ,C246_=_C306 ,C246_=_C307 ,C246_=_C308 ,C246_=_C309 ,\nC246_=_C310 ,C246_=_C311 ,C246_=_C312 ,C246_=_C313 ,C246_=_C314 ,C246_=_C315 ,\nC246_=_C316 ,C246_=_C317 ,C246_=_C318 ,C246_=_C319 ,C246_=_C320 ,C246_=_C321 ,\nC246_=_C322 ,C246_=_C323 ,C246_=_C324 ,C246_=_C325 ,C246_=_C326 ,C246_=_C327 ,\nC246_=_C328 ,C246_=_C329 ,C246_=_C330 ,C246_=_C331 ,C246_=_C332 ,C246_=_C333 ,\nC246_=_C334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5_=_C303 ,C275_=_C304 ,\nC275_=_C305 ,C276_=_C277 ,C276_=_C278 ,C276_=_C279 ,C276_=_C280 ,C276_=_C281 ,\nC276_=_C282 ,C276_=_C283 ,C276_=_C284 ,C276_=_C285 ,C276_=_C286 ,C276_=_C287 ,\nC276_=_C288 ,C276_=_C289 ,C276_=_C290 ,C276_=_C291 ,C276_=_C292 ,C276_=_C293 ,\nC276_=_C294 ,C276_=_C295 ,C276_=_C296 ,C276_=_C297 ,C276_=_C298 ,C276_=_C299 ,\nC276_=_C300 ,C276_=_C301 ,C276_=_C302 ,C276_=_C303 ,C276_=_C304 ,C276_=_C306 ,\nC277_=_C278 ,C277_=_C279 ,C277_=_C280 ,C277_=_C281 ,C277_=_C282 ,C277_=_C283 ,\nC277_=_C284 ,C277_=_C285 ,C277_=_C286 ,C277_=_C287 ,C277_=_C288 ,C277_=_C289 ,\nC277_=_C290 ,C277_=_C291 ,C277_=_C292 ,C277_=_C293 ,C277_=_C294 ,C277_=_C295 ,\nC277_=_C296 ,C277_=_C297 ,C277_=_C298 ,C277_=_C299 ,C277_=_C300 ,C277_=_C301 ,\nC277_=_C302 ,C277_=_C303 ,C277_=_C304 ,C277_=_C307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8_=_C308 ,C279_=_C280 ,C279_=_C281 ,C279_=_C282 ,C279_=_C283 ,C279_=_C284 ,\nC279_=_C285 ,C279_=_C286 ,C279_=_C287 ,C279_=_C288 ,C279_=_C289 ,C279_=_C290 ,\nC279_=_C291 ,C279_=_C292 ,C279_=_C293 ,C279_=_C294 ,C279_=_C295 ,C279_=_C296 ,\nC279_=_C297 ,C279_=_C298 ,C279_=_C299 ,C279_=_C300 ,C279_=_C301 ,C279_=_C302 ,\nC279_=_C303 ,C279_=_C304 ,C279_=_C309 ,C280_=_C281 ,C280_=_C282 ,C280_=_C283 ,\nC280_=_C284 ,C280_=_C285 ,C280_=_C286 ,C280_=_C287 ,C280_=_C288 ,C280_=_C289 ,\nC280_=_C290 ,C280_=_C291 ,C280_=_C292 ,C280_=_C293 ,C280_=_C294 ,C280_=_C295 ,\nC280_=_C296 ,C280_=_C297 ,C280_=_C298 ,C280_=_C299 ,C280_=_C300 ,C280_=_C301 ,\nC280_=_C302 ,C280_=_C303 ,C280_=_C304 ,C280_=_C310 ,C281_=_C282 ,C281_=_C283 ,\nC281_=_C284 ,C281_=_C285 ,C281_=_C286 ,C281_=_C287 ,C281_=_C288 ,C281_=_C289 ,\nC281_=_C290 ,C281_=_C291 ,C281_=_C292 ,C281_=_C293 ,C281_=_C294 ,C281_=_C295 ,\nC281_=_C296 ,C281_=_C297 ,C281_=_C298 ,C281_=_C299 ,C281_=_C300 ,C281_=_C301 ,\nC281_=_C302 ,C281_=_C303 ,C281_=_C304 ,C281_=_C311 ,C282_=_C283 ,C282_=_C284 ,\nC282_=_C285 ,C282_=_C286 ,C282_=_C287 ,C282_=_C288 ,C282_=_C289 ,C282_=_C290 ,\nC282_=_C291 ,C282_=_C292 ,C282_=_C293 ,C282_=_C294 ,C282_=_C295 ,C282_=_C296 ,\nC282_=_C297 ,C282_=_C298 ,C282_=_C299 ,C282_=_C300 ,C282_=_C301 ,C282_=_C302 ,\nC282_=_C303 ,C282_=_C304 ,C282_=_C312 ,C283_=_C284 ,C283_=_C285 ,C283_=_C286 ,\nC283_=_C287 ,C283_=_C288 ,C283_=_C289 ,C283_=_C290 ,C283_=_C291 ,C283_=_C292 ,\nC283_=_C293 ,C283_=_C294 ,C283_=_C295 ,C283_=_C296 ,C283_=_C297 ,C283_=_C298 ,\nC283_=_C299 ,C283_=_C300 ,C283_=_C301 ,C283_=_C302 ,C283_=_C303 ,C283_=_C304 ,\nC283_=_C313 ,C284_=_C285 ,C284_=_C286 ,C284_=_C287 ,C284_=_C288 ,C284_=_C289 ,\nC284_=_C290 ,C284_=_C291 ,C284_=_C292 ,C284_=_C293 ,C284_=_C294 ,C284_=_C295 ,\nC284_=_C296 ,C284_=_C297 ,C284_=_C298 ,C284_=_C299 ,C284_=_C300 ,C284_=_C301 ,\nC284_=_C302 ,C284_=_C303 ,C284_=_C304 ,C284_=_C314 ,C285_=_C286 ,C285_=_C287 ,\nC285_=_C288 ,C285_=_C289 ,C285_=_C290 ,C285_=_C291 ,C285_=_C292 ,C285_=_C293 ,\nC285_=_C294 ,C285_=_C295 ,C285_=_C296 ,C285_=_C297 ,C285_=_C298 ,C285_=_C299 ,\nC285_=_C300 ,C285_=_C301 ,C285_=_C302 ,C285_=_C303 ,C285_=_C304 ,C285_=_C315 ,\nC286_=_C287 ,C286_=_C288 ,C286_=_C289 ,C286_=_C290 ,C286_=_C291 ,C286_=_C292 ,\nC286_=_C293 ,C286_=_C294 ,C286_=_C295 ,C286_=_C296 ,C286_=_C297 ,C286_=_C298 ,\nC286_=_C299 ,C286_=_C300 ,C286_=_C301 ,C286_=_C302 ,C286_=_C303 ,C286_=_C304 ,\nC286_=_C316 ,C287_=_C288 ,C287_=_C289 ,C287_=_C290 ,C287_=_C291 ,C287_=_C292 ,\nC287_=_C293 ,C287_=_C294 ,C287_=_C295 ,C287_=_C296 ,C287_=_C297 ,C287_=_C298 ,\nC287_=_C299 ,C287_=_C300 ,C287_=_C301 ,C287_=_C302 ,C287_=_C303 ,C287_=_C304 ,\nC287_=_C317 ,C288_=_C289 ,C288_=_C290 ,C288_=_C291 ,C288_=_C292 ,C288_=_C293 ,\nC288_=_C294 ,C288_=_C295 ,C288_=_C296 ,C288_=_C297 ,C288_=_C298 ,C288_=_C299 ,\nC288_=_C300 ,C288_=_C301 ,C288_=_C302 ,C288_=_C303 ,C288_=_C304 ,C288_=_C318 ,\nC289_=_C290 ,C289_=_C291 ,C289_=_C292 ,C289_=_C293 ,C289_=_C294 ,C289_=_C295 ,\nC289_=_C296 ,C289_=_C297 ,C289_=_C298 ,C289_=_C299 ,C289_=_C300 ,C289_=_C301 ,\nC289_=_C302 ,C289_=_C303 ,C289_=_C304 ,C289_=_C319 ,C290_=_C291 ,C290_=_C292 ,\nC290_=_C293 ,C290_=_C294 ,C290_=_C295 ,C290_=_C296 ,C290_=_C297 ,C290_=_C298 ,\nC290_=_C299 ,C290_=_C300 ,C290_=_C301 ,C290_=_C302 ,C290_=_C303 ,C290_=_C304 ,\nC290_=_C320 ,C291_=_C292 ,C291_=_C293 ,C291_=_C294 ,C291_=_C295 ,C291_=_C296 ,\nC291_=_C297 ,C291_=_C298 ,C291_=_C299 ,C291_=_C300 ,C291_=_C301 ,C291_=_C302 ,\nC291_=_C303 ,C291_=_C304 ,C291_=_C321 ,C292_=_C293 ,C292_=_C294 ,C292_=_C295 ,\nC292_=_C296 ,C292_=_C297 ,C292_=_C298 ,C292_=_C299 ,C292_=_C300 ,C292_=_C301 ,\nC292_=_C302 ,C292_=_C303 ,C292_=_C304 ,C292_=_C322 ,C293_=_C294 ,C293_=_C295 ,\nC293_=_C296 ,C293_=_C297 ,C293_=_C298 ,C293_=_C299 ,C293_=_C300 ,C293_=_C301 ,\nC293_=_C302 ,C293_=_C303 ,C293_=_C304 ,C293_=_C323 ,C294_=_C295 ,C294_=_C296 ,\nC294_=_C297 ,C294_=_C298 ,C294_=_C299 ,C294_=_C300 ,C294_=_C301 ,C294_=_C302 ,\nC294_=_C303 ,C294_=_C304 ,C294_=_C324 ,C295_=_C296 ,C295_=_C297 ,C295_=_C298 ,\nC295_=_C299 ,C295_=_C300 ,C295_=_C301 ,C295_=_C302 ,C295_=_C303 ,C295_=_C304 ,\nC295_=_C325 ,C296_=_C297 ,C296_=_C298 ,C296_=_C299 ,C296_=_C300 ,C296_=_C301 ,\nC296_=_C302 ,C296_=_C303 ,C296_=_C304 ,C296_=_C326 ,C297_=_C298 ,C297_=_C299 ,\nC297_=_C300 ,C297_=_C301 ,C297_=_C302 ,C297_=_C303 ,C297_=_C304 ,C297_=_C327 ,\nC298_=_C299 ,C298_=_C300 ,C298_=_C301 ,C298_=_C302 ,C298_=_C303 ,C298_=_C304 ,\nC298_=_C328 ,C299_=_C300 ,C299_=_C301 ,C299_=_C302 ,C299_=_C303 ,C299_=_C304 ,\nC299_=_C329 ,C300_=_C301 ,C300_=_C302 ,C300_=_C303 ,C300_=_C304 ,C300_=_C330 ,\nC301_=_C302 ,C301_=_C303 ,C301_=_C304 ,C301_=_C331 ,C302_=_C303 ,C302_=_C304 ,\nC302_=_C332 ,C303_=_C304 ,C303_=_C333 ,C304_=_C334 ,C305_=_C306 ,C305_=_C307 ,\nC305_=_C308 ,C305_=_C309 ,C305_=_C310 ,C305_=_C311 ,C305_=_C312 ,C305_=_C313 ,\nC305_=_C314 ,C305_=_C315 ,C305_=_C316 ,C305_=_C317 ,C305_=_C318 ,C305_=_C319 ,\nC305_=_C320 ,C305_=_C321 ,C305_=_C322 ,C305_=_C323 ,C305_=_C324 ,C305_=_C325 ,\nC305_=_C326 ,C305_=_C327 ,C305_=_C328 ,C305_=_C329 ,C305_=_C330 ,C305_=_C331 ,\nC305_=_C332 ,C305_=_C333 ,C305_=_C334 ,C306_=_C307 ,C306_=_C308 ,C306_=_C309 ,\nC306_=_C310 ,C306_=_C311 ,C306_=_C312 ,C306_=_C313 ,C306_=_C314 ,C306_=_C315 ,\nC306_=_C316 ,C306_=_C317 ,C306_=_C318 ,C306_=_C319</w:t>
      </w:r>
    </w:p>
    <w:p>
      <w:pPr>
        <w:pStyle w:val="PreformattedText"/>
        <w:bidi w:val="0"/>
        <w:spacing w:before="0" w:after="0"/>
        <w:jc w:val="left"/>
        <w:rPr/>
      </w:pPr>
      <w:r>
        <w:rPr/>
        <w:t xml:space="preserve"> </w:t>
      </w:r>
      <w:r>
        <w:rPr/>
        <w:t>,C306_=_C320 ,C306_=_C321 ,\nC306_=_C322 ,C306_=_C323 ,C306_=_C324 ,C306_=_C325 ,C306_=_C326 ,C306_=_C327 ,\nC306_=_C328 ,C306_=_C329 ,C306_=_C330 ,C306_=_C331 ,C306_=_C332 ,C306_=_C333 ,\nC306_=_C334 ,C307_=_C308 ,C307_=_C309 ,C307_=_C310 ,C307_=_C311 ,C307_=_C312 ,\nC307_=_C313 ,C307_=_C314 ,C307_=_C315 ,C307_=_C316 ,C307_=_C317 ,C307_=_C318 ,\nC307_=_C319 ,C307_=_C320 ,C307_=_C321 ,C307_=_C322 ,C307_=_C323 ,C307_=_C324 ,\nC307_=_C325 ,C307_=_C326 ,C307_=_C327 ,C307_=_C328 ,C307_=_C329 ,C307_=_C330 ,\nC307_=_C331 ,C307_=_C332 ,C307_=_C333 ,C307_=_C334 ,C308_=_C309 ,C308_=_C310 ,\nC308_=_C311 ,C308_=_C312 ,C308_=_C313 ,C308_=_C314 ,C308_=_C315 ,C308_=_C316 ,\nC308_=_C317 ,C308_=_C318 ,C308_=_C319 ,C308_=_C320 ,C308_=_C321 ,C308_=_C322 ,\nC308_=_C323 ,C308_=_C324 ,C308_=_C325 ,C308_=_C326 ,C308_=_C327 ,C308_=_C328 ,\nC308_=_C329 ,C308_=_C330 ,C308_=_C331 ,C308_=_C332 ,C308_=_C333 ,C308_=_C334 ,\nC309_=_C310 ,C309_=_C311 ,C309_=_C312 ,C309_=_C313 ,C309_=_C314 ,C309_=_C315 ,\nC309_=_C316 ,C309_=_C317 ,C309_=_C318 ,C309_=_C319 ,C309_=_C320 ,C309_=_C321 ,\nC309_=_C322 ,C309_=_C323 ,C309_=_C324 ,C309_=_C325 ,C309_=_C326 ,C309_=_C327 ,\nC309_=_C328 ,C309_=_C329 ,C309_=_C330 ,C309_=_C331 ,C309_=_C332 ,C309_=_C333 ,\nC309_=_C334 ,C310_=_C311 ,C310_=_C312 ,C310_=_C313 ,C310_=_C314 ,C310_=_C315 ,\nC310_=_C316 ,C310_=_C317 ,C310_=_C318 ,C310_=_C319 ,C310_=_C320 ,C310_=_C321 ,\nC310_=_C322 ,C310_=_C323 ,C310_=_C324 ,C310_=_C325 ,C310_=_C326 ,C310_=_C327 ,\nC310_=_C328 ,C310_=_C329 ,C310_=_C330 ,C310_=_C331 ,C310_=_C332 ,C310_=_C333 ,\nC310_=_C334 ,C311_=_C312 ,C311_=_C313 ,C311_=_C314 ,C311_=_C315 ,C311_=_C316 ,\nC311_=_C317 ,C311_=_C318 ,C311_=_C319 ,C311_=_C320 ,C311_=_C321 ,C311_=_C322 ,\nC311_=_C323 ,C311_=_C324 ,C311_=_C325 ,C311_=_C326 ,C311_=_C327 ,C311_=_C328 ,\nC311_=_C329 ,C311_=_C330 ,C311_=_C331 ,C311_=_C332 ,C311_=_C333 ,C311_=_C334 ,\nC312_=_C313 ,C312_=_C314 ,C312_=_C315 ,C312_=_C316 ,C312_=_C317 ,C312_=_C318 ,\nC312_=_C319 ,C312_=_C320 ,C312_=_C321 ,C312_=_C322 ,C312_=_C323 ,C312_=_C324 ,\nC312_=_C325 ,C312_=_C326 ,C312_=_C327 ,C312_=_C328 ,C312_=_C329 ,C312_=_C330 ,\nC312_=_C331 ,C312_=_C332 ,C312_=_C333 ,C312_=_C334 ,C313_=_C314 ,C313_=_C315 ,\nC313_=_C316 ,C313_=_C317 ,C313_=_C318 ,C313_=_C319 ,C313_=_C320 ,C313_=_C321 ,\nC313_=_C322 ,C313_=_C323 ,C313_=_C324 ,C313_=_C325 ,C313_=_C326 ,C313_=_C327 ,\nC313_=_C328 ,C313_=_C329 ,C313_=_C330 ,C313_=_C331 ,C313_=_C332 ,C313_=_C333 ,\nC313_=_C334 ,C314_=_C315 ,C314_=_C316 ,C314_=_C317 ,C314_=_C318 ,C314_=_C319 ,\nC314_=_C320 ,C314_=_C321 ,C314_=_C322 ,C314_=_C323 ,C314_=_C324 ,C314_=_C325 ,\nC314_=_C326 ,C314_=_C327 ,C314_=_C328 ,C314_=_C329 ,C314_=_C330 ,C314_=_C331 ,\nC314_=_C332 ,C314_=_C333 ,C314_=_C334 ,C315_=_C316 ,C315_=_C317 ,C315_=_C318 ,\nC315_=_C319 ,C315_=_C320 ,C315_=_C321 ,C315_=_C322 ,C315_=_C323 ,C315_=_C324 ,\nC315_=_C325 ,C315_=_C326 ,C315_=_C327 ,C315_=_C328 ,C315_=_C329 ,C315_=_C330 ,\nC315_=_C331 ,C315_=_C332 ,C315_=_C333 ,C315_=_C334 ,C316_=_C317 ,C316_=_C318 ,\nC316_=_C319 ,C316_=_C320 ,C316_=_C321 ,C316_=_C322 ,C316_=_C323 ,C316_=_C324 ,\nC316_=_C325 ,C316_=_C326 ,C316_=_C327 ,C316_=_C328 ,C316_=_C329 ,C316_=_C330 ,\nC316_=_C331 ,C316_=_C332 ,C316_=_C333 ,C316_=_C334 ,C317_=_C318 ,C317_=_C319 ,\nC317_=_C320 ,C317_=_C321 ,C317_=_C322 ,C317_=_C323 ,C317_=_C324 ,C317_=_C325 ,\nC317_=_C326 ,C317_=_C327 ,C317_=_C328 ,C317_=_C329 ,C317_=_C330 ,C317_=_C331 ,\nC317_=_C332 ,C317_=_C333 ,C317_=_C334 ,C318_=_C319 ,C318_=_C320 ,C318_=_C321 ,\nC318_=_C322 ,C318_=_C323 ,C318_=_C324 ,C318_=_C325 ,C318_=_C326 ,C318_=_C327 ,\nC318_=_C328 ,C318_=_C329 ,C318_=_C330 ,C318_=_C331 ,C318_=_C332 ,C318_=_C333 ,\nC318_=_C334 ,C319_=_C320 ,C319_=_C321 ,C319_=_C322 ,C319_=_C323 ,C319_=_C324 ,\nC319_=_C325 ,C319_=_C326 ,C319_=_C327 ,C319_=_C328 ,C319_=_C329 ,C319_=_C330 ,\nC319_=_C331 ,C319_=_C332 ,C319_=_C333 ,C319_=_C334 ,C320_=_C321 ,C320_=_C322 ,\nC320_=_C323 ,C320_=_C324 ,C320_=_C325 ,C320_=_C326 ,C320_=_C327 ,C320_=_C328 ,\nC320_=_C329 ,C320_=_C330 ,C320_=_C331 ,C320_=_C332 ,C320_=_C333 ,C320_=_C334 ,\nC321_=_C322 ,C321_=_C323 ,C321_=_C324 ,C321_=_C325 ,C321_=_C326 ,C321_=_C327 ,\nC321_=_C328 ,C321_=_C329 ,C321_=_C330 ,C321_=_C331 ,C321_=_C332 ,C321_=_C333 ,\nC321_=_C334 ,C322_=_C323 ,C322_=_C324 ,C322_=_C325 ,C322_=_C326 ,C322_=_C327 ,\nC322_=_C328 ,C322_=_C329 ,C322_=_C330 ,C322_=_C331 ,C322_=_C332 ,C322_=_C333 ,\nC322_=_C334 ,C323_=_C324 ,C323_=_C325 ,C323_=_C326 ,C323_=_C327 ,C323_=_C328 ,\nC323_=_C329 ,C323_=_C330 ,C323_=_C331 ,C323_=_C332 ,C323_=_C333 ,C323_=_C334 ,\nC324_=_C325 ,C324_=_C326 ,C324_=_C327 ,C324_=_C328 ,C324_=_C329 ,C324_=_C330 ,\nC324_=_C331 ,C324_=_C332 ,C324_=_C333 ,C324_=_C334 ,C325_=_C326 ,C325_=_C327 ,\nC325_=_C328 ,C325_=_C329 ,C325_=_C330 ,C325_=_C331 ,C325_=_C332 ,C325_=_C333 ,\nC325_=_C334 ,C326_=_C327 ,C326_=_C328 ,C326_=_C329 ,C326_=_C330 ,C326_=_C331 ,\nC326_=_C332 ,C326_=_C333 ,C326_=_C334 ,C327_=_C328 ,C327_=_C329 ,C327_=_C330 ,\nC327_=_C331 ,C327_=_C332 ,C327_=_C333 ,C327_=_C334 ,C328_=_C329 ,C328_=_C330 ,\nC328_=_C331 ,C328_=_C332 ,C328_=_C333 ,C328_=_C334 ,C329_=_C330 ,C329_=_C331 ,\nC329_=_C332 ,C329_=_C333 ,C329_=_C334 ,C330_=_C331 ,C330_=_C332 ,C330_=_C333 ,\nC330_=_C334 ,C331_=_C332 ,C331_=_C333 ,C331_=_C334 ,C332_=_C333 ,C332_=_C334 ,\nC333_=_C334 ,"];10[shape=box, label="id:10 level: 2\n253: C10 C11 C20 C24 C29 \nC34 C35 C38 C47 C48 C56 \nC60 C69 C80 C81 C90 C94 \nC99 C104 C105 C108 C116 C117 \nC126 C130 C135 C140 C141 C144 \nC151 C152 C161 C165 C170 C174 \nC175 C178 C184 C185 C194 C198 \nC203 C208 C211 C216 C217 C226 \nC230 C235 C240 C241 C244 C248 \nC249 C261 C269 C270 C273 C276 \nC277 C286 C290 C295 C300 C301 \nC304 C306 C307 C316 C320 C325 \nC330 C331 C334 C335 C336 C344 \nC348 C353 C358 C359 C362 C364 \nC365 C366 C367 C368 C369 C370 \nC372 C373 C374 C376 C377 C378 \nC379 C380 C381 C382 C383 C384 \nC385 C386 C387 C388 C389 C390 \nC391 C392 C393 C394 C395 C396 \nC397 C399 C400 C401 C403 C404 \nC405 C406 C407 C408 C409 C410 \nC411 C412 C413 C414 C415 C423 \nC427 C432 C437 C438 C441 C447 \nC451 C456 C461 C462 C465 C471 \nC475 C480 C485 C486 C493 C501 \nC506 C512 C516 C521 C526 C527 \nC532 C536 C540 C545 C546 C549 \nC551 C554 C559 C564 C565 C568 \nC569 C577 C582 C583 C586 C587 \nC588 C590 C591 C592 C593 C594 \nC595 C596 C597 C598 C599 C600 \nC601 C602 C603 C606 C611 C616 \nC617 C620 C622 C631 C632 C635 \nC636 C641 C646 C647 C650 C651 \nC652 C653 C654 C655 C656 C657 \nC658 C659 C660 C661 C662 C663 \nC664 C668 C673 C674 C677 C680 \nC685 C686 C689 C691 C696 C697 \nC700 C701 C706 C707 C710 C711 \nC712 C713 C716 C721 C724 C727 \nC728 C731 C733 C734 C737 C738 \nC739 C742 C744 C745 C747 C748 \nC751 C752 \n5165: C10_=_C11( C10 C11 ) C10_=_C20( C10 C20 ) C10_=_C24( C10 C24 ) C10_=_C29( C10 C29 ) C10_=_C34( C10 C34 ) \nC10_=_C35( C10 C35 ) C10_=_C38( C10 C38 ) C10_=_C47( C10 C47 ) C10_=_C80( C10 C80 ) C10_=_C116( C10 C116 ) C10_=_C151( C10 C151 ) \nC10_=_C184( C10 C184 ) C10_=_C216( C10 C216 ) C10_=_C248( C10 C248 ) C10_=_C276( C10 C276 ) C10_=_C306( C10 C306 ) C10_=_C335( C10 C335 ) \nC10_=_C364( C10 C364 ) C10_=_C365( C10 C365 ) C10_=_C366( C10 C366 ) C10_=_C367( C10 C367 ) C10_=_C368( C10 C368 ) C10_=_C369( C10 C369 ) \nC10_=_C370( C10 C370 ) C10_=_C372( C10 C372 ) C10_=_C373( C10 C373 ) C10_=_C374( C10 C374 ) C10_=_C376( C10 C376 ) C10_=_C377( C10 C377 ) \nC10_=_C378( C10 C378 ) C10_=_C379( C10 C379 ) C10_=_C380( C10 C380 ) C10_=_C381( C10 C381 ) C10_=_C382( C10 C382 ) C10_=_C383( C10 C383 ) \nC10_=_C384( C10 C384 ) C10_=_C385( C10 C385 ) C10_=_C386( C10 C386 ) C10_=_C387( C10 C387 ) C10_=_C388( C10 C388 ) C10_=_C389( C10 C389 ) \nC11_=_C20( C11 C20 ) C11_=_C24( C11 C24 ) C11_=_C29( C11 C29 ) C11_=_C34( C11 C34 ) C11_=_C35( C11 C35 ) C11_=_C38( C11 C38 ) \nC11_=_C48( C11 C48 ) C11_=_C81( C11 C81 ) C11_=_C117( C11 C117 ) C11_=_C152( C11 C152 ) C11_=_C185( C11 C185 ) C11_=_C217( C11 C217 ) \nC11_=_C249( C11 C249 ) C11_=_C277( C11 C277 ) C11_=_C307( C11 C307 ) C11_=_C336( C11 C336 ) C11_=_C390( C11 C390 ) C11_=_C391( C11 C391 ) \nC11_=_C392( C11 C392 ) C11_=_C393( C11 C393 ) C11_=_C394( C11 C394 ) C11_=_C395( C11 C395 ) C11_=_C396( C11 C396 ) C11_=_C397( C11 C397 ) \nC11_=_C399( C11 C399 ) C11_=_C400( C11 C400 ) C11_=_C401( C11 C401 ) C11_=_C403( C11 C403 ) C11_=_C404( C11 C404 ) C11_=_C405( C11 C405 ) \nC11_=_C406( C11 C406 ) C11_=_C407( C11 C407 ) C11_=_C408( C11 C408 ) C11_=_C409( C11 C409 ) C11_=_C410( C11 C410 ) C11_=_C411( C11 C411 ) \nC11_=_C412( C11 C412 ) C11_=_C413( C11 C413 ) C11_=_C414( C11 C414 ) C11_=_C415( C11 C415 ) C20_=_C24( C20 C24 ) C20_=_C29( C20 C29 ) \nC20_=_C34( C20 C34 ) C20_=_C35( C20 C35 ) C20_=_C38( C20 C38 ) C20_=_C56( C20 C56 ) C20_=_C90( C20 C90 ) C20_=_C126( C20 C126 ) \nC20_=_C161( C20 C161 ) C20_=_C194( C20 C194 ) C20_=_C226( C20 C226 ) C20_=_C286( C20 C286 ) C20_=_C316( C20 C316 ) C20_=_C344( C20 C344 ) \nC20_=_C423( C20 C423 ) C20_=_C447( C20 C447 ) C20_=_C471( C20 C471 ) C20_=_C493( C20 C493 ) C20_=_C512( C20 C512 ) C20_=_C532( C20 C532 ) \nC20_=_C551( C20 C551 ) C20_=_C569( C20 C569 ) C20_=_C587( C20 C587 ) C20_=_C588( C20 C588 ) C20_=_C590( C20 C590 ) C20_=_C591( C20 C591 ) \nC20_=_C592( C20 C592 ) C20_=_C593( C20 C593 ) C20_=_C594( C20 C594 ) C20_=_C595( C20 C595 ) C20_=_C596( C20 C596 ) C20_=_C597( C20 C597 ) \nC20_=_C598( C20 C598 ) C20_=_C599( C20 C599 ) C20_=_C600( C20 C600 ) C20_=_C601( C20 C601 ) C20_=_C602( C20 C602 ) C20_=_C603( C20 C603 ) \nC24_=_C29( C24 C29 ) C24_=_C34( C24 C34 ) C24_=_C35( C24 C35 ) C24_=_C38( C24 C38 ) C24_=_C60( C24 C60 ) C24_=_C94( C24 C94 ) \nC24_=_C130( C24 C130 ) C24_=_C165( C24 C165 ) C24_=_C198( C24 C198 ) C24_=_C230( C24 C230 ) C24_=_C261( C24 C261 ) C24_=_C290( C24 C290 ) \nC24_=_C320( C24 C320 ) C24_=_C348( C24 C348 ) C24_=_C427( C24 C427 ) C24_=_C451( C24 C451 ) C24_=_C475( C24 C475 ) C24_=_C516( C24 C516 ) \nC24_=_C536( C24 C536 ) C24_=_C554( C24 C554 ) C24_=_C606( C24 C606 ) C24_=_C622( C24 C622 ) C24_=_C636( C24 C636 ) C24_=_C651( C24 C651 )</w:t>
      </w:r>
    </w:p>
    <w:p>
      <w:pPr>
        <w:pStyle w:val="PreformattedText"/>
        <w:bidi w:val="0"/>
        <w:spacing w:before="0" w:after="0"/>
        <w:jc w:val="left"/>
        <w:rPr/>
      </w:pPr>
      <w:r>
        <w:rPr/>
        <w:t xml:space="preserve"> </w:t>
      </w:r>
      <w:r>
        <w:rPr/>
        <w:t>\nC24_=_C652( C24 C652 ) C24_=_C653( C24 C653 ) C24_=_C654( C24 C654 ) C24_=_C655( C24 C655 ) C24_=_C656( C24 C656 ) C24_=_C657( C24 C657 ) \nC24_=_C658( C24 C658 ) C24_=_C659( C24 C659 ) C24_=_C660( C24 C660 ) C24_=_C661( C24 C661 ) C24_=_C662( C24 C662 ) C24_=_C663( C24 C663 ) \nC24_=_C664( C24 C664 ) C29_=_C34( C29 C34 ) C29_=_C35( C29 C35 ) C29_=_C38( C29 C38 ) C29_=_C99( C29 C99 ) C29_=_C135( C29 C135 ) \nC29_=_C170( C29 C170 ) C29_=_C203( C29 C203 ) C29_=_C235( C29 C235 ) C29_=_C295( C29 C295 ) C29_=_C325( C29 C325 ) C29_=_C353( C29 C353 ) \nC29_=_C380( C29 C380 ) C29_=_C407( C29 C407 ) C29_=_C432( C29 C432 ) C29_=_C456( C29 C456 ) C29_=_C480( C29 C480 ) C29_=_C501( C29 C501 ) \nC29_=_C521( C29 C521 ) C29_=_C540( C29 C540 ) C29_=_C559( C29 C559 ) C29_=_C577( C29 C577 ) C29_=_C594( C29 C594 ) C29_=_C611( C29 C611 ) \nC29_=_C641( C29 C641 ) C29_=_C655( C29 C655 ) C29_=_C668( C29 C668 ) C29_=_C680( C29 C680 ) C29_=_C691( C29 C691 ) C29_=_C701( C29 C701 ) \nC29_=_C710( C29 C710 ) C29_=_C711( C29 C711 ) C29_=_C712( C29 C712 ) C29_=_C713( C29 C713 ) C29_=_C716( C29 C716 ) C34_=_C35( C34 C35 ) \nC34_=_C38( C34 C38 ) C34_=_C104( C34 C104 ) C34_=_C140( C34 C140 ) C34_=_C174( C34 C174 ) C34_=_C208( C34 C208 ) C34_=_C240( C34 C240 ) \nC34_=_C269( C34 C269 ) C34_=_C300( C34 C300 ) C34_=_C330( C34 C330 ) C34_=_C358( C34 C358 ) C34_=_C385( C34 C385 ) C34_=_C411( C34 C411 ) \nC34_=_C437( C34 C437 ) C34_=_C461( C34 C461 ) C34_=_C485( C34 C485 ) C34_=_C526( C34 C526 ) C34_=_C545( C34 C545 ) C34_=_C564( C34 C564 ) \nC34_=_C582( C34 C582 ) C34_=_C599( C34 C599 ) C34_=_C616( C34 C616 ) C34_=_C631( C34 C631 ) C34_=_C646( C34 C646 ) C34_=_C660( C34 C660 ) \nC34_=_C673( C34 C673 ) C34_=_C685( C34 C685 ) C34_=_C696( C34 C696 ) C34_=_C706( C34 C706 ) C34_=_C721( C34 C721 ) C34_=_C727( C34 C727 ) \nC34_=_C733( C34 C733 ) C34_=_C738( C34 C738 ) C34_=_C744( C34 C744 ) C34_=_C745( C34 C745 ) C35_=_C38( C35 C38 ) C35_=_C69( C35 C69 ) \nC35_=_C105( C35 C105 ) C35_=_C141( C35 C141 ) C35_=_C175( C35 C175 ) C35_=_C241( C35 C241 ) C35_=_C270( C35 C270 ) C35_=_C301( C35 C301 ) \nC35_=_C331( C35 C331 ) C35_=_C359( C35 C359 ) C35_=_C386( C35 C386 ) C35_=_C412( C35 C412 ) C35_=_C438( C35 C438 ) C35_=_C462( C35 C462 ) \nC35_=_C486( C35 C486 ) C35_=_C506( C35 C506 ) C35_=_C527( C35 C527 ) C35_=_C546( C35 C546 ) C35_=_C565( C35 C565 ) C35_=_C583( C35 C583 ) \nC35_=_C600( C35 C600 ) C35_=_C617( C35 C617 ) C35_=_C632( C35 C632 ) C35_=_C647( C35 C647 ) C35_=_C661( C35 C661 ) C35_=_C674( C35 C674 ) \nC35_=_C686( C35 C686 ) C35_=_C697( C35 C697 ) C35_=_C707( C35 C707 ) C35_=_C728( C35 C728 ) C35_=_C734( C35 C734 ) C35_=_C739( C35 C739 ) \nC35_=_C747( C35 C747 ) C35_=_C748( C35 C748 ) C38_=_C108( C38 C108 ) C38_=_C144( C38 C144 ) C38_=_C178( C38 C178 ) C38_=_C211( C38 C211 ) \nC38_=_C244( C38 C244 ) C38_=_C273( C38 C273 ) C38_=_C304( C38 C304 ) C38_=_C334( C38 C334 ) C38_=_C362( C38 C362 ) C38_=_C389( C38 C389 ) \nC38_=_C415( C38 C415 ) C38_=_C441( C38 C441 ) C38_=_C465( C38 C465 ) C38_=_C549( C38 C549 ) C38_=_C568( C38 C568 ) C38_=_C586( C38 C586 ) \nC38_=_C603( C38 C603 ) C38_=_C620( C38 C620 ) C38_=_C635( C38 C635 ) C38_=_C650( C38 C650 ) C38_=_C664( C38 C664 ) C38_=_C677( C38 C677 ) \nC38_=_C689( C38 C689 ) C38_=_C700( C38 C700 ) C38_=_C724( C38 C724 ) C38_=_C731( C38 C731 ) C38_=_C737( C38 C737 ) C38_=_C742( C38 C742 ) \nC38_=_C751( C38 C751 ) C38_=_C752( C38 C752 ) C47_=_C48( C47 C48 ) C47_=_C56( C47 C56 ) C47_=_C60( C47 C60 ) C47_=_C69( C47 C69 ) \nC47_=_C80( C47 C80 ) C47_=_C116( C47 C116 ) C47_=_C151( C47 C151 ) C47_=_C184( C47 C184 ) C47_=_C216( C47 C216 ) C47_=_C248( C47 C248 ) \nC47_=_C276( C47 C276 ) C47_=_C306( C47 C306 ) C47_=_C335( C47 C335 ) C47_=_C364( C47 C364 ) C47_=_C365( C47 C365 ) C47_=_C366( C47 C366 ) \nC47_=_C367( C47 C367 ) C47_=_C368( C47 C368 ) C47_=_C369( C47 C369 ) C47_=_C370( C47 C370 ) C47_=_C372( C47 C372 ) C47_=_C373( C47 C373 ) \nC47_=_C374( C47 C374 ) C47_=_C376( C47 C376 ) C47_=_C377( C47 C377 ) C47_=_C378( C47 C378 ) C47_=_C379( C47 C379 ) C47_=_C380( C47 C380 ) \nC47_=_C381( C47 C381 ) C47_=_C382( C47 C382 ) C47_=_C383( C47 C383 ) C47_=_C384( C47 C384 ) C47_=_C385( C47 C385 ) C47_=_C386( C47 C386 ) \nC47_=_C387( C47 C387 ) C47_=_C388( C47 C388 ) C47_=_C389( C47 C389 ) C48_=_C56( C48 C56 ) C48_=_C60( C48 C60 ) C48_=_C69( C48 C69 ) \nC48_=_C81( C48 C81 ) C48_=_C117( C48 C117 ) C48_=_C152( C48 C152 ) C48_=_C185( C48 C185 ) C48_=_C217( C48 C217 ) C48_=_C249( C48 C249 ) \nC48_=_C277( C48 C277 ) C48_=_C307( C48 C307 ) C48_=_C336( C48 C336 ) C48_=_C390( C48 C390 ) C48_=_C391( C48 C391 ) C48_=_C392( C48 C392 ) \nC48_=_C393( C48 C393 ) C48_=_C394( C48 C394 ) C48_=_C395( C48 C395 ) C48_=_C396( C48 C396 ) C48_=_C397( C48 C397 ) C48_=_C399( C48 C399 ) \nC48_=_C400( C48 C400 ) C48_=_C401( C48 C401 ) C48_=_C403( C48 C403 ) C48_=_C404( C48 C404 ) C48_=_C405( C48 C405 ) C48_=_C406( C48 C406 ) \nC48_=_C407( C48 C407 ) C48_=_C408( C48 C408 ) C48_=_C409( C48 C409 ) C48_=_C410( C48 C410 ) C48_=_C411( C48 C411 ) C48_=_C412( C48 C412 ) \nC48_=_C413( C48 C413 ) C48_=_C414( C48 C414 ) C48_=_C415( C48 C415 ) C56_=_C60( C56 C60 ) C56_=_C69( C56 C69 ) C56_=_C90( C56 C90 ) \nC56_=_C126( C56 C126 ) C56_=_C161( C56 C161 ) C56_=_C194( C56 C194 ) C56_=_C226( C56 C226 ) C56_=_C286( C56 C286 ) C56_=_C316( C56 C316 ) \nC56_=_C344( C56 C344 ) C56_=_C423( C56 C423 ) C56_=_C447( C56 C447 ) C56_=_C471( C56 C471 ) C56_=_C493( C56 C493 ) C56_=_C512( C56 C512 ) \nC56_=_C532( C56 C532 ) C56_=_C551( C56 C551 ) C56_=_C569( C56 C569 ) C56_=_C587( C56 C587 ) C56_=_C588( C56 C588 ) C56_=_C590( C56 C590 ) \nC56_=_C591( C56 C591 ) C56_=_C592( C56 C592 ) C56_=_C593( C56 C593 ) C56_=_C594( C56 C594 ) C56_=_C595( C56 C595 ) C56_=_C596( C56 C596 ) \nC56_=_C597( C56 C597 ) C56_=_C598( C56 C598 ) C56_=_C599( C56 C599 ) C56_=_C600( C56 C600 ) C56_=_C601( C56 C601 ) C56_=_C602( C56 C602 ) \nC56_=_C603( C56 C603 ) C60_=_C69( C60 C69 ) C60_=_C94( C60 C94 ) C60_=_C130( C60 C130 ) C60_=_C165( C60 C165 ) C60_=_C198( C60 C198 ) \nC60_=_C230( C60 C230 ) C60_=_C261( C60 C261 ) C60_=_C290( C60 C290 ) C60_=_C320( C60 C320 ) C60_=_C348( C60 C348 ) C60_=_C427( C60 C427 ) \nC60_=_C451( C60 C451 ) C60_=_C475( C60 C475 ) C60_=_C516( C60 C516 ) C60_=_C536( C60 C536 ) C60_=_C554( C60 C554 ) C60_=_C606( C60 C606 ) \nC60_=_C622( C60 C622 ) C60_=_C636( C60 C636 ) C60_=_C651( C60 C651 ) C60_=_C652( C60 C652 ) C60_=_C653( C60 C653 ) C60_=_C654( C60 C654 ) \nC60_=_C655( C60 C655 ) C60_=_C656( C60 C656 ) C60_=_C657( C60 C657 ) C60_=_C658( C60 C658 ) C60_=_C659( C60 C659 ) C60_=_C660( C60 C660 ) \nC60_=_C661( C60 C661 ) C60_=_C662( C60 C662 ) C60_=_C663( C60 C663 ) C60_=_C664( C60 C664 ) C69_=_C105( C69 C105 ) C69_=_C141( C69 C141 ) \nC69_=_C175( C69 C175 ) C69_=_C241( C69 C241 ) C69_=_C270( C69 C270 ) C69_=_C301( C69 C301 ) C69_=_C331( C69 C331 ) C69_=_C359( C69 C359 ) \nC69_=_C386( C69 C386 ) C69_=_C412( C69 C412 ) C69_=_C438( C69 C438 ) C69_=_C462( C69 C462 ) C69_=_C486( C69 C486 ) C69_=_C506( C69 C506 ) \nC69_=_C527( C69 C527 ) C69_=_C546( C69 C546 ) C69_=_C565( C69 C565 ) C69_=_C583( C69 C583 ) C69_=_C600( C69 C600 ) C69_=_C617( C69 C617 ) \nC69_=_C632( C69 C632 ) C69_=_C647( C69 C647 ) C69_=_C661( C69 C661 ) C69_=_C674( C69 C674 ) C69_=_C686( C69 C686 ) C69_=_C697( C69 C697 ) \nC69_=_C707( C69 C707 ) C69_=_C728( C69 C728 ) C69_=_C734( C69 C734 ) C69_=_C739( C69 C739 ) C69_=_C747( C69 C747 ) C69_=_C748( C69 C748 ) \nC80_=_C81( C80 C81 ) C80_=_C90( C80 C90 ) C80_=_C94( C80 C94 ) C80_=_C99( C80 C99 ) C80_=_C104( C80 C104 ) C80_=_C105( C80 C105 ) \nC80_=_C108( C80 C108 ) C80_=_C116( C80 C116 ) C80_=_C151( C80 C151 ) C80_=_C184( C80 C184 ) C80_=_C216( C80 C216 ) C80_=_C248( C80 C248 ) \nC80_=_C276( C80 C276 ) C80_=_C306( C80 C306 ) C80_=_C335( C80 C335 ) C80_=_C364( C80 C364 ) C80_=_C365( C80 C365 ) C80_=_C366( C80 C366 ) \nC80_=_C367( C80 C367 ) C80_=_C368( C80 C368 ) C80_=_C369( C80 C369 ) C80_=_C370( C80 C370 ) C80_=_C372( C80 C372 ) C80_=_C373( C80 C373 ) \nC80_=_C374( C80 C374 ) C80_=_C376( C80 C376 ) C80_=_C377( C80 C377 ) C80_=_C378( C80 C378 ) C80_=_C379( C80 C379 ) C80_=_C380( C80 C380 ) \nC80_=_C381( C80 C381 ) C80_=_C382( C80 C382 ) C80_=_C383( C80 C383 ) C80_=_C384( C80 C384 ) C80_=_C385( C80 C385 ) C80_=_C386( C80 C386 ) \nC80_=_C387( C80 C387 ) C80_=_C388( C80 C388 ) C80_=_C389( C80 C389 ) C81_=_C90( C81 C90 ) C81_=_C94( C81 C94 ) C81_=_C99( C81 C99 ) \nC81_=_C104( C81 C104 ) C81_=_C105( C81 C105 ) C81_=_C108( C81 C108 ) C81_=_C117( C81 C117 ) C81_=_C152( C81 C152 ) C81_=_C185( C81 C185 ) \nC81_=_C217( C81 C217 ) C81_=_C249( C81 C249 ) C81_=_C277( C81 C277 ) C81_=_C307( C81 C307 ) C81_=_C336( C81 C336 ) C81_=_C390( C81 C390 ) \nC81_=_C391( C81 C391 ) C81_=_C392( C81 C392 ) C81_=_C393( C81 C393 ) C81_=_C394( C81 C394 ) C81_=_C395( C81 C395 ) C81_=_C396( C81 C396 ) \nC81_=_C397( C81 C397 ) C81_=_C399( C81 C399 ) C81_=_C400( C81 C400 ) C81_=_C401( C81 C401 ) C81_=_C403( C81 C403 ) C81_=_C404( C81 C404 ) \nC81_=_C405( C81 C405 ) C81_=_C406( C81 C406 ) C81_=_C407( C81 C407 ) C81_=_C408( C81 C408 ) C81_=_C409( C81 C409 ) C81_=_C410( C81 C410 ) \nC81_=_C411( C81 C411 ) C81_=_C412( C81 C412 ) C81_=_C413( C81 C413 ) C81_=_C414( C81 C414 ) C81_=_C415( C81 C415 ) C90_=_C94( C90 C94 ) \nC90_=_C99( C90 C99 ) C90_=_C104( C90 C104 ) C90_=_C105( C90 C105 ) C90_=_C108( C90 C108 ) C90_=_C126( C90 C126 ) C90_=_C161( C90 C161 ) \nC90_=_C194( C90 C194 ) C90_=_C226( C90 C226 ) C90_=_C286( C90 C286 ) C90_=_C316( C90 C316 ) C90_=_C344( C90 C344 ) C90_=_C423( C90 C423 ) \nC90_=_C447( C90 C447 ) C90_=_C471( C90 C471 ) C90_=_C493( C90 C493 ) C90_=_C512( C90 C512 ) C90_=_C532( C90 C532 ) C90_=_C551( C90 C551 ) \nC90_=_C569( C90 C569 ) C90_=_C587( C90 C587 ) C90_=_C588( C90 C588 ) C90_=_C590( C90 C590 ) C90_=_C591( C90 C591 ) C90_=_C592( C90 C592 ) \nC90_=_C593( C90 C593 ) C90_=_C594( C90 C594 ) C90_=_C595( C90 C595 ) C90_=_C596( C90 C596 ) C90_=_C597( C90 C597 ) C90_=_C598( C90 C598 ) \nC90_=_C599( C90 C599</w:t>
      </w:r>
    </w:p>
    <w:p>
      <w:pPr>
        <w:pStyle w:val="PreformattedText"/>
        <w:bidi w:val="0"/>
        <w:spacing w:before="0" w:after="0"/>
        <w:jc w:val="left"/>
        <w:rPr/>
      </w:pPr>
      <w:r>
        <w:rPr/>
        <w:t xml:space="preserve"> </w:t>
      </w:r>
      <w:r>
        <w:rPr/>
        <w:t>) C90_=_C600( C90 C600 ) C90_=_C601( C90 C601 ) C90_=_C602( C90 C602 ) C90_=_C603( C90 C603 ) C94_=_C99( C94 C99 ) \nC94_=_C104( C94 C104 ) C94_=_C105( C94 C105 ) C94_=_C108( C94 C108 ) C94_=_C130( C94 C130 ) C94_=_C165( C94 C165 ) C94_=_C198( C94 C198 ) \nC94_=_C230( C94 C230 ) C94_=_C261( C94 C261 ) C94_=_C290( C94 C290 ) C94_=_C320( C94 C320 ) C94_=_C348( C94 C348 ) C94_=_C427( C94 C427 ) \nC94_=_C451( C94 C451 ) C94_=_C475( C94 C475 ) C94_=_C516( C94 C516 ) C94_=_C536( C94 C536 ) C94_=_C554( C94 C554 ) C94_=_C606( C94 C606 ) \nC94_=_C622( C94 C622 ) C94_=_C636( C94 C636 ) C94_=_C651( C94 C651 ) C94_=_C652( C94 C652 ) C94_=_C653( C94 C653 ) C94_=_C654( C94 C654 ) \nC94_=_C655( C94 C655 ) C94_=_C656( C94 C656 ) C94_=_C657( C94 C657 ) C94_=_C658( C94 C658 ) C94_=_C659( C94 C659 ) C94_=_C660( C94 C660 ) \nC94_=_C661( C94 C661 ) C94_=_C662( C94 C662 ) C94_=_C663( C94 C663 ) C94_=_C664( C94 C664 ) C99_=_C104( C99 C104 ) C99_=_C105( C99 C105 ) \nC99_=_C108( C99 C108 ) C99_=_C135( C99 C135 ) C99_=_C170( C99 C170 ) C99_=_C203( C99 C203 ) C99_=_C235( C99 C235 ) C99_=_C295( C99 C295 ) \nC99_=_C325( C99 C325 ) C99_=_C353( C99 C353 ) C99_=_C380( C99 C380 ) C99_=_C407( C99 C407 ) C99_=_C432( C99 C432 ) C99_=_C456( C99 C456 ) \nC99_=_C480( C99 C480 ) C99_=_C501( C99 C501 ) C99_=_C521( C99 C521 ) C99_=_C540( C99 C540 ) C99_=_C559( C99 C559 ) C99_=_C577( C99 C577 ) \nC99_=_C594( C99 C594 ) C99_=_C611( C99 C611 ) C99_=_C641( C99 C641 ) C99_=_C655( C99 C655 ) C99_=_C668( C99 C668 ) C99_=_C680( C99 C680 ) \nC99_=_C691( C99 C691 ) C99_=_C701( C99 C701 ) C99_=_C710( C99 C710 ) C99_=_C711( C99 C711 ) C99_=_C712( C99 C712 ) C99_=_C713( C99 C713 ) \nC99_=_C716( C99 C716 ) C104_=_C105( C104 C105 ) C104_=_C108( C104 C108 ) C104_=_C140( C104 C140 ) C104_=_C174( C104 C174 ) C104_=_C208( C104 C208 ) \nC104_=_C240( C104 C240 ) C104_=_C269( C104 C269 ) C104_=_C300( C104 C300 ) C104_=_C330( C104 C330 ) C104_=_C358( C104 C358 ) C104_=_C385( C104 C385 ) \nC104_=_C411( C104 C411 ) C104_=_C437( C104 C437 ) C104_=_C461( C104 C461 ) C104_=_C485( C104 C485 ) C104_=_C526( C104 C526 ) C104_=_C545( C104 C545 ) \nC104_=_C564( C104 C564 ) C104_=_C582( C104 C582 ) C104_=_C599( C104 C599 ) C104_=_C616( C104 C616 ) C104_=_C631( C104 C631 ) C104_=_C646( C104 C646 ) \nC104_=_C660( C104 C660 ) C104_=_C673( C104 C673 ) C104_=_C685( C104 C685 ) C104_=_C696( C104 C696 ) C104_=_C706( C104 C706 ) C104_=_C721( C104 C721 ) \nC104_=_C727( C104 C727 ) C104_=_C733( C104 C733 ) C104_=_C738( C104 C738 ) C104_=_C744( C104 C744 ) C104_=_C745( C104 C745 ) C105_=_C108( C105 C108 ) \nC105_=_C141( C105 C141 ) C105_=_C175( C105 C175 ) C105_=_C241( C105 C241 ) C105_=_C270( C105 C270 ) C105_=_C301( C105 C301 ) C105_=_C331( C105 C331 ) \nC105_=_C359( C105 C359 ) C105_=_C386( C105 C386 ) C105_=_C412( C105 C412 ) C105_=_C438( C105 C438 ) C105_=_C462( C105 C462 ) C105_=_C486( C105 C486 ) \nC105_=_C506( C105 C506 ) C105_=_C527( C105 C527 ) C105_=_C546( C105 C546 ) C105_=_C565( C105 C565 ) C105_=_C583( C105 C583 ) C105_=_C600( C105 C600 ) \nC105_=_C617( C105 C617 ) C105_=_C632( C105 C632 ) C105_=_C647( C105 C647 ) C105_=_C661( C105 C661 ) C105_=_C674( C105 C674 ) C105_=_C686( C105 C686 ) \nC105_=_C697( C105 C697 ) C105_=_C707( C105 C707 ) C105_=_C728( C105 C728 ) C105_=_C734( C105 C734 ) C105_=_C739( C105 C739 ) C105_=_C747( C105 C747 ) \nC105_=_C748( C105 C748 ) C108_=_C144( C108 C144 ) C108_=_C178( C108 C178 ) C108_=_C211( C108 C211 ) C108_=_C244( C108 C244 ) C108_=_C273( C108 C273 ) \nC108_=_C304( C108 C304 ) C108_=_C334( C108 C334 ) C108_=_C362( C108 C362 ) C108_=_C389( C108 C389 ) C108_=_C415( C108 C415 ) C108_=_C441( C108 C441 ) \nC108_=_C465( C108 C465 ) C108_=_C549( C108 C549 ) C108_=_C568( C108 C568 ) C108_=_C586( C108 C586 ) C108_=_C603( C108 C603 ) C108_=_C620( C108 C620 ) \nC108_=_C635( C108 C635 ) C108_=_C650( C108 C650 ) C108_=_C664( C108 C664 ) C108_=_C677( C108 C677 ) C108_=_C689( C108 C689 ) C108_=_C700( C108 C700 ) \nC108_=_C724( C108 C724 ) C108_=_C731( C108 C731 ) C108_=_C737( C108 C737 ) C108_=_C742( C108 C742 ) C108_=_C751( C108 C751 ) C108_=_C752( C108 C752 ) \nC116_=_C117( C116 C117 ) C116_=_C126( C116 C126 ) C116_=_C130( C116 C130 ) C116_=_C135( C116 C135 ) C116_=_C140( C116 C140 ) C116_=_C141( C116 C141 ) \nC116_=_C144( C116 C144 ) C116_=_C151( C116 C151 ) C116_=_C184( C116 C184 ) C116_=_C216( C116 C216 ) C116_=_C248( C116 C248 ) C116_=_C276( C116 C276 ) \nC116_=_C306( C116 C306 ) C116_=_C335( C116 C335 ) C116_=_C364( C116 C364 ) C116_=_C365( C116 C365 ) C116_=_C366( C116 C366 ) C116_=_C367( C116 C367 ) \nC116_=_C368( C116 C368 ) C116_=_C369( C116 C369 ) C116_=_C370( C116 C370 ) C116_=_C372( C116 C372 ) C116_=_C373( C116 C373 ) C116_=_C374( C116 C374 ) \nC116_=_C376( C116 C376 ) C116_=_C377( C116 C377 ) C116_=_C378( C116 C378 ) C116_=_C379( C116 C379 ) C116_=_C380( C116 C380 ) C116_=_C381( C116 C381 ) \nC116_=_C382( C116 C382 ) C116_=_C383( C116 C383 ) C116_=_C384( C116 C384 ) C116_=_C385( C116 C385 ) C116_=_C386( C116 C386 ) C116_=_C387( C116 C387 ) \nC116_=_C388( C116 C388 ) C116_=_C389( C116 C389 ) C117_=_C126( C117 C126 ) C117_=_C130( C117 C130 ) C117_=_C135( C117 C135 ) C117_=_C140( C117 C140 ) \nC117_=_C141( C117 C141 ) C117_=_C144( C117 C144 ) C117_=_C152( C117 C152 ) C117_=_C185( C117 C185 ) C117_=_C217( C117 C217 ) C117_=_C249( C117 C249 ) \nC117_=_C277( C117 C277 ) C117_=_C307( C117 C307 ) C117_=_C336( C117 C336 ) C117_=_C390( C117 C390 ) C117_=_C391( C117 C391 ) C117_=_C392( C117 C392 ) \nC117_=_C393( C117 C393 ) C117_=_C394( C117 C394 ) C117_=_C395( C117 C395 ) C117_=_C396( C117 C396 ) C117_=_C397( C117 C397 ) C117_=_C399( C117 C399 ) \nC117_=_C400( C117 C400 ) C117_=_C401( C117 C401 ) C117_=_C403( C117 C403 ) C117_=_C404( C117 C404 ) C117_=_C405( C117 C405 ) C117_=_C406( C117 C406 ) \nC117_=_C407( C117 C407 ) C117_=_C408( C117 C408 ) C117_=_C409( C117 C409 ) C117_=_C410( C117 C410 ) C117_=_C411( C117 C411 ) C117_=_C412( C117 C412 ) \nC117_=_C413( C117 C413 ) C117_=_C414( C117 C414 ) C117_=_C415( C117 C415 ) C126_=_C130( C126 C130 ) C126_=_C135( C126 C135 ) C126_=_C140( C126 C140 ) \nC126_=_C141( C126 C141 ) C126_=_C144( C126 C144 ) C126_=_C161( C126 C161 ) C126_=_C194( C126 C194 ) C126_=_C226( C126 C226 ) C126_=_C286( C126 C286 ) \nC126_=_C316( C126 C316 ) C126_=_C344( C126 C344 ) C126_=_C423( C126 C423 ) C126_=_C447( C126 C447 ) C126_=_C471( C126 C471 ) C126_=_C493( C126 C493 ) \nC126_=_C512( C126 C512 ) C126_=_C532( C126 C532 ) C126_=_C551( C126 C551 ) C126_=_C569( C126 C569 ) C126_=_C587( C126 C587 ) C126_=_C588( C126 C588 ) \nC126_=_C590( C126 C590 ) C126_=_C591( C126 C591 ) C126_=_C592( C126 C592 ) C126_=_C593( C126 C593 ) C126_=_C594( C126 C594 ) C126_=_C595( C126 C595 ) \nC126_=_C596( C126 C596 ) C126_=_C597( C126 C597 ) C126_=_C598( C126 C598 ) C126_=_C599( C126 C599 ) C126_=_C600( C126 C600 ) C126_=_C601( C126 C601 ) \nC126_=_C602( C126 C602 ) C126_=_C603( C126 C603 ) C130_=_C135( C130 C135 ) C130_=_C140( C130 C140 ) C130_=_C141( C130 C141 ) C130_=_C144( C130 C144 ) \nC130_=_C165( C130 C165 ) C130_=_C198( C130 C198 ) C130_=_C230( C130 C230 ) C130_=_C261( C130 C261 ) C130_=_C290( C130 C290 ) C130_=_C320( C130 C320 ) \nC130_=_C348( C130 C348 ) C130_=_C427( C130 C427 ) C130_=_C451( C130 C451 ) C130_=_C475( C130 C475 ) C130_=_C516( C130 C516 ) C130_=_C536( C130 C536 ) \nC130_=_C554( C130 C554 ) C130_=_C606( C130 C606 ) C130_=_C622( C130 C622 ) C130_=_C636( C130 C636 ) C130_=_C651( C130 C651 ) C130_=_C652( C130 C652 ) \nC130_=_C653( C130 C653 ) C130_=_C654( C130 C654 ) C130_=_C655( C130 C655 ) C130_=_C656( C130 C656 ) C130_=_C657( C130 C657 ) C130_=_C658( C130 C658 ) \nC130_=_C659( C130 C659 ) C130_=_C660( C130 C660 ) C130_=_C661( C130 C661 ) C130_=_C662( C130 C662 ) C130_=_C663( C130 C663 ) C130_=_C664( C130 C664 ) \nC135_=_C140( C135 C140 ) C135_=_C141( C135 C141 ) C135_=_C144( C135 C144 ) C135_=_C170( C135 C170 ) C135_=_C203( C135 C203 ) C135_=_C235( C135 C235 ) \nC135_=_C295( C135 C295 ) C135_=_C325( C135 C325 ) C135_=_C353( C135 C353 ) C135_=_C380( C135 C380 ) C135_=_C407( C135 C407 ) C135_=_C432( C135 C432 ) \nC135_=_C456( C135 C456 ) C135_=_C480( C135 C480 ) C135_=_C501( C135 C501 ) C135_=_C521( C135 C521 ) C135_=_C540( C135 C540 ) C135_=_C559( C135 C559 ) \nC135_=_C577( C135 C577 ) C135_=_C594( C135 C594 ) C135_=_C611( C135 C611 ) C135_=_C641( C135 C641 ) C135_=_C655( C135 C655 ) C135_=_C668( C135 C668 ) \nC135_=_C680( C135 C680 ) C135_=_C691( C135 C691 ) C135_=_C701( C135 C701 ) C135_=_C710( C135 C710 ) C135_=_C711( C135 C711 ) C135_=_C712( C135 C712 ) \nC135_=_C713( C135 C713 ) C135_=_C716( C135 C716 ) C140_=_C141( C140 C141 ) C140_=_C144( C140 C144 ) C140_=_C174( C140 C174 ) C140_=_C208( C140 C208 ) \nC140_=_C240( C140 C240 ) C140_=_C269( C140 C269 ) C140_=_C300( C140 C300 ) C140_=_C330( C140 C330 ) C140_=_C358( C140 C358 ) C140_=_C385( C140 C385 ) \nC140_=_C411( C140 C411 ) C140_=_C437( C140 C437 ) C140_=_C461( C140 C461 ) C140_=_C485( C140 C485 ) C140_=_C526( C140 C526 ) C140_=_C545( C140 C545 ) \nC140_=_C564( C140 C564 ) C140_=_C582( C140 C582 ) C140_=_C599( C140 C599 ) C140_=_C616( C140 C616 ) C140_=_C631( C140 C631 ) C140_=_C646( C140 C646 ) \nC140_=_C660( C140 C660 ) C140_=_C673( C140 C673 ) C140_=_C685( C140 C685 ) C140_=_C696( C140 C696 ) C140_=_C706( C140 C706 ) C140_=_C721( C140 C721 ) \nC140_=_C727( C140 C727 ) C140_=_C733( C140 C733 ) C140_=_C738( C140 C738 ) C140_=_C744( C140 C744 ) C140_=_C745( C140 C745 ) C141_=_C144( C141 C144 ) \nC141_=_C175( C141 C175 ) C141_=_C241( C141 C241 ) C141_=_C270( C141 C270 ) C141_=_C301( C141 C301 ) C141_=_C331( C141 C331 ) C141_=_C359( C141 C359 ) \nC141_=_C386( C141 C386 ) C141_=_C412( C141 C412 ) C141_=_C438( C141 C438 ) C141_=_C462( C141 C462 ) C141_=_C486( C141 C486 ) C141_=_C506( C141 C506 ) \nC141_=_C527( C141 C527 ) C141_=_C546( C141 C546 ) C141_=_C565( C141 C565 ) C141_=_C583( C141 C583 ) C141_=_C600( C141 C600 ) C141_=_C617( C141 C617 ) \nC141_=_C632( C141 C632 ) C141_=_C647(</w:t>
      </w:r>
    </w:p>
    <w:p>
      <w:pPr>
        <w:pStyle w:val="PreformattedText"/>
        <w:bidi w:val="0"/>
        <w:spacing w:before="0" w:after="0"/>
        <w:jc w:val="left"/>
        <w:rPr/>
      </w:pPr>
      <w:r>
        <w:rPr/>
        <w:t xml:space="preserve"> </w:t>
      </w:r>
      <w:r>
        <w:rPr/>
        <w:t>C141 C647 ) C141_=_C661( C141 C661 ) C141_=_C674( C141 C674 ) C141_=_C686( C141 C686 ) C141_=_C697( C141 C697 ) \nC141_=_C707( C141 C707 ) C141_=_C728( C141 C728 ) C141_=_C734( C141 C734 ) C141_=_C739( C141 C739 ) C141_=_C747( C141 C747 ) C141_=_C748( C141 C748 ) \nC144_=_C178( C144 C178 ) C144_=_C211( C144 C211 ) C144_=_C244( C144 C244 ) C144_=_C273( C144 C273 ) C144_=_C304( C144 C304 ) C144_=_C334( C144 C334 ) \nC144_=_C362( C144 C362 ) C144_=_C389( C144 C389 ) C144_=_C415( C144 C415 ) C144_=_C441( C144 C441 ) C144_=_C465( C144 C465 ) C144_=_C549( C144 C549 ) \nC144_=_C568( C144 C568 ) C144_=_C586( C144 C586 ) C144_=_C603( C144 C603 ) C144_=_C620( C144 C620 ) C144_=_C635( C144 C635 ) C144_=_C650( C144 C650 ) \nC144_=_C664( C144 C664 ) C144_=_C677( C144 C677 ) C144_=_C689( C144 C689 ) C144_=_C700( C144 C700 ) C144_=_C724( C144 C724 ) C144_=_C731( C144 C731 ) \nC144_=_C737( C144 C737 ) C144_=_C742( C144 C742 ) C144_=_C751( C144 C751 ) C144_=_C752( C144 C752 ) C151_=_C152( C151 C152 ) C151_=_C161( C151 C161 ) \nC151_=_C165( C151 C165 ) C151_=_C170( C151 C170 ) C151_=_C174( C151 C174 ) C151_=_C175( C151 C175 ) C151_=_C178( C151 C178 ) C151_=_C184( C151 C184 ) \nC151_=_C216( C151 C216 ) C151_=_C248( C151 C248 ) C151_=_C276( C151 C276 ) C151_=_C306( C151 C306 ) C151_=_C335( C151 C335 ) C151_=_C364( C151 C364 ) \nC151_=_C365( C151 C365 ) C151_=_C366( C151 C366 ) C151_=_C367( C151 C367 ) C151_=_C368( C151 C368 ) C151_=_C369( C151 C369 ) C151_=_C370( C151 C370 ) \nC151_=_C372( C151 C372 ) C151_=_C373( C151 C373 ) C151_=_C374( C151 C374 ) C151_=_C376( C151 C376 ) C151_=_C377( C151 C377 ) C151_=_C378( C151 C378 ) \nC151_=_C379( C151 C379 ) C151_=_C380( C151 C380 ) C151_=_C381( C151 C381 ) C151_=_C382( C151 C382 ) C151_=_C383( C151 C383 ) C151_=_C384( C151 C384 ) \nC151_=_C385( C151 C385 ) C151_=_C386( C151 C386 ) C151_=_C387( C151 C387 ) C151_=_C388( C151 C388 ) C151_=_C389( C151 C389 ) C152_=_C161( C152 C161 ) \nC152_=_C165( C152 C165 ) C152_=_C170( C152 C170 ) C152_=_C174( C152 C174 ) C152_=_C175( C152 C175 ) C152_=_C178( C152 C178 ) C152_=_C185( C152 C185 ) \nC152_=_C217( C152 C217 ) C152_=_C249( C152 C249 ) C152_=_C277( C152 C277 ) C152_=_C307( C152 C307 ) C152_=_C336( C152 C336 ) C152_=_C390( C152 C390 ) \nC152_=_C391( C152 C391 ) C152_=_C392( C152 C392 ) C152_=_C393( C152 C393 ) C152_=_C394( C152 C394 ) C152_=_C395( C152 C395 ) C152_=_C396( C152 C396 ) \nC152_=_C397( C152 C397 ) C152_=_C399( C152 C399 ) C152_=_C400( C152 C400 ) C152_=_C401( C152 C401 ) C152_=_C403( C152 C403 ) C152_=_C404( C152 C404 ) \nC152_=_C405( C152 C405 ) C152_=_C406( C152 C406 ) C152_=_C407( C152 C407 ) C152_=_C408( C152 C408 ) C152_=_C409( C152 C409 ) C152_=_C410( C152 C410 ) \nC152_=_C411( C152 C411 ) C152_=_C412( C152 C412 ) C152_=_C413( C152 C413 ) C152_=_C414( C152 C414 ) C152_=_C415( C152 C415 ) C161_=_C165( C161 C165 ) \nC161_=_C170( C161 C170 ) C161_=_C174( C161 C174 ) C161_=_C175( C161 C175 ) C161_=_C178( C161 C178 ) C161_=_C194( C161 C194 ) C161_=_C226( C161 C226 ) \nC161_=_C286( C161 C286 ) C161_=_C316( C161 C316 ) C161_=_C344( C161 C344 ) C161_=_C423( C161 C423 ) C161_=_C447( C161 C447 ) C161_=_C471( C161 C471 ) \nC161_=_C493( C161 C493 ) C161_=_C512( C161 C512 ) C161_=_C532( C161 C532 ) C161_=_C551( C161 C551 ) C161_=_C569( C161 C569 ) C161_=_C587( C161 C587 ) \nC161_=_C588( C161 C588 ) C161_=_C590( C161 C590 ) C161_=_C591( C161 C591 ) C161_=_C592( C161 C592 ) C161_=_C593( C161 C593 ) C161_=_C594( C161 C594 ) \nC161_=_C595( C161 C595 ) C161_=_C596( C161 C596 ) C161_=_C597( C161 C597 ) C161_=_C598( C161 C598 ) C161_=_C599( C161 C599 ) C161_=_C600( C161 C600 ) \nC161_=_C601( C161 C601 ) C161_=_C602( C161 C602 ) C161_=_C603( C161 C603 ) C165_=_C170( C165 C170 ) C165_=_C174( C165 C174 ) C165_=_C175( C165 C175 ) \nC165_=_C178( C165 C178 ) C165_=_C198( C165 C198 ) C165_=_C230( C165 C230 ) C165_=_C261( C165 C261 ) C165_=_C290( C165 C290 ) C165_=_C320( C165 C320 ) \nC165_=_C348( C165 C348 ) C165_=_C427( C165 C427 ) C165_=_C451( C165 C451 ) C165_=_C475( C165 C475 ) C165_=_C516( C165 C516 ) C165_=_C536( C165 C536 ) \nC165_=_C554( C165 C554 ) C165_=_C606( C165 C606 ) C165_=_C622( C165 C622 ) C165_=_C636( C165 C636 ) C165_=_C651( C165 C651 ) C165_=_C652( C165 C652 ) \nC165_=_C653( C165 C653 ) C165_=_C654( C165 C654 ) C165_=_C655( C165 C655 ) C165_=_C656( C165 C656 ) C165_=_C657( C165 C657 ) C165_=_C658( C165 C658 ) \nC165_=_C659( C165 C659 ) C165_=_C660( C165 C660 ) C165_=_C661( C165 C661 ) C165_=_C662( C165 C662 ) C165_=_C663( C165 C663 ) C165_=_C664( C165 C664 ) \nC170_=_C174( C170 C174 ) C170_=_C175( C170 C175 ) C170_=_C178( C170 C178 ) C170_=_C203( C170 C203 ) C170_=_C235( C170 C235 ) C170_=_C295( C170 C295 ) \nC170_=_C325( C170 C325 ) C170_=_C353( C170 C353 ) C170_=_C380( C170 C380 ) C170_=_C407( C170 C407 ) C170_=_C432( C170 C432 ) C170_=_C456( C170 C456 ) \nC170_=_C480( C170 C480 ) C170_=_C501( C170 C501 ) C170_=_C521( C170 C521 ) C170_=_C540( C170 C540 ) C170_=_C559( C170 C559 ) C170_=_C577( C170 C577 ) \nC170_=_C594( C170 C594 ) C170_=_C611( C170 C611 ) C170_=_C641( C170 C641 ) C170_=_C655( C170 C655 ) C170_=_C668( C170 C668 ) C170_=_C680( C170 C680 ) \nC170_=_C691( C170 C691 ) C170_=_C701( C170 C701 ) C170_=_C710( C170 C710 ) C170_=_C711( C170 C711 ) C170_=_C712( C170 C712 ) C170_=_C713( C170 C713 ) \nC170_=_C716( C170 C716 ) C174_=_C175( C174 C175 ) C174_=_C178( C174 C178 ) C174_=_C208( C174 C208 ) C174_=_C240( C174 C240 ) C174_=_C269( C174 C269 ) \nC174_=_C300( C174 C300 ) C174_=_C330( C174 C330 ) C174_=_C358( C174 C358 ) C174_=_C385( C174 C385 ) C174_=_C411( C174 C411 ) C174_=_C437( C174 C437 ) \nC174_=_C461( C174 C461 ) C174_=_C485( C174 C485 ) C174_=_C526( C174 C526 ) C174_=_C545( C174 C545 ) C174_=_C564( C174 C564 ) C174_=_C582( C174 C582 ) \nC174_=_C599( C174 C599 ) C174_=_C616( C174 C616 ) C174_=_C631( C174 C631 ) C174_=_C646( C174 C646 ) C174_=_C660( C174 C660 ) C174_=_C673( C174 C673 ) \nC174_=_C685( C174 C685 ) C174_=_C696( C174 C696 ) C174_=_C706( C174 C706 ) C174_=_C721( C174 C721 ) C174_=_C727( C174 C727 ) C174_=_C733( C174 C733 ) \nC174_=_C738( C174 C738 ) C174_=_C744( C174 C744 ) C174_=_C745( C174 C745 ) C175_=_C178( C175 C178 ) C175_=_C241( C175 C241 ) C175_=_C270( C175 C270 ) \nC175_=_C301( C175 C301 ) C175_=_C331( C175 C331 ) C175_=_C359( C175 C359 ) C175_=_C386( C175 C386 ) C175_=_C412( C175 C412 ) C175_=_C438( C175 C438 ) \nC175_=_C462( C175 C462 ) C175_=_C486( C175 C486 ) C175_=_C506( C175 C506 ) C175_=_C527( C175 C527 ) C175_=_C546( C175 C546 ) C175_=_C565( C175 C565 ) \nC175_=_C583( C175 C583 ) C175_=_C600( C175 C600 ) C175_=_C617( C175 C617 ) C175_=_C632( C175 C632 ) C175_=_C647( C175 C647 ) C175_=_C661( C175 C661 ) \nC175_=_C674( C175 C674 ) C175_=_C686( C175 C686 ) C175_=_C697( C175 C697 ) C175_=_C707( C175 C707 ) C175_=_C728( C175 C728 ) C175_=_C734( C175 C734 ) \nC175_=_C739( C175 C739 ) C175_=_C747( C175 C747 ) C175_=_C748( C175 C748 ) C178_=_C211( C178 C211 ) C178_=_C244( C178 C244 ) C178_=_C273( C178 C273 ) \nC178_=_C304( C178 C304 ) C178_=_C334( C178 C334 ) C178_=_C362( C178 C362 ) C178_=_C389( C178 C389 ) C178_=_C415( C178 C415 ) C178_=_C441( C178 C441 ) \nC178_=_C465( C178 C465 ) C178_=_C549( C178 C549 ) C178_=_C568( C178 C568 ) C178_=_C586( C178 C586 ) C178_=_C603( C178 C603 ) C178_=_C620( C178 C620 ) \nC178_=_C635( C178 C635 ) C178_=_C650( C178 C650 ) C178_=_C664( C178 C664 ) C178_=_C677( C178 C677 ) C178_=_C689( C178 C689 ) C178_=_C700( C178 C700 ) \nC178_=_C724( C178 C724 ) C178_=_C731( C178 C731 ) C178_=_C737( C178 C737 ) C178_=_C742( C178 C742 ) C178_=_C751( C178 C751 ) C178_=_C752( C178 C752 ) \nC184_=_C185( C184 C185 ) C184_=_C194( C184 C194 ) C184_=_C198( C184 C198 ) C184_=_C203( C184 C203 ) C184_=_C208( C184 C208 ) C184_=_C211( C184 C211 ) \nC184_=_C216( C184 C216 ) C184_=_C248( C184 C248 ) C184_=_C276( C184 C276 ) C184_=_C306( C184 C306 ) C184_=_C335( C184 C335 ) C184_=_C364( C184 C364 ) \nC184_=_C365( C184 C365 ) C184_=_C366( C184 C366 ) C184_=_C367( C184 C367 ) C184_=_C368( C184 C368 ) C184_=_C369( C184 C369 ) C184_=_C370( C184 C370 ) \nC184_=_C372( C184 C372 ) C184_=_C373( C184 C373 ) C184_=_C374( C184 C374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84_=_C389( C184 C389 ) C185_=_C194( C185 C194 ) \nC185_=_C198( C185 C198 ) C185_=_C203( C185 C203 ) C185_=_C208( C185 C208 ) C185_=_C211( C185 C211 ) C185_=_C217( C185 C217 ) C185_=_C249( C185 C249 ) \nC185_=_C277( C185 C277 ) C185_=_C307( C185 C307 ) C185_=_C336( C185 C336 ) C185_=_C390( C185 C390 ) C185_=_C391( C185 C391 ) C185_=_C392( C185 C392 ) \nC185_=_C393( C185 C393 ) C185_=_C394( C185 C394 ) C185_=_C395( C185 C395 ) C185_=_C396( C185 C396 ) C185_=_C397( C185 C397 ) C185_=_C399( C185 C399 ) \nC185_=_C400( C185 C400 ) C185_=_C401( C185 C401 ) C185_=_C403( C185 C403 ) C185_=_C404( C185 C404 ) C185_=_C405( C185 C405 ) C185_=_C406( C185 C406 ) \nC185_=_C407( C185 C407 ) C185_=_C408( C185 C408 ) C185_=_C409( C185 C409 ) C185_=_C410( C185 C410 ) C185_=_C411( C185 C411 ) C185_=_C412( C185 C412 ) \nC185_=_C413( C185 C413 ) C185_=_C414( C185 C414 ) C185_=_C415( C185 C415 ) C194_=_C198( C194 C198 ) C194_=_C203( C194 C203 ) C194_=_C208( C194 C208 ) \nC194_=_C211( C194 C211 ) C194_=_C226( C194 C226 ) C194_=_C286( C194 C286 ) C194_=_C316( C194 C316 ) C194_=_C344( C194 C344 ) C194_=_C423( C194 C423 ) \nC194_=_C447( C194 C447 ) C194_=_C471( C194 C471 ) C194_=_C493( C194 C493 ) C194_=_C512( C194 C512 ) C194_=_C532( C194 C532 ) C194_=_C551( C194 C551 ) \nC194_=_C569( C194 C569 ) C194_=_C587( C194 C587 ) C194_=_C588( C194 C588 ) C194_=_C590( C194 C590 ) C194_=_C591( C194 C591 ) C194_=_C592( C194 C592 ) \nC194_=_C593( C194 C593 ) C194_=_C594( C194 C594 ) C194_=_C595(</w:t>
      </w:r>
    </w:p>
    <w:p>
      <w:pPr>
        <w:pStyle w:val="PreformattedText"/>
        <w:bidi w:val="0"/>
        <w:spacing w:before="0" w:after="0"/>
        <w:jc w:val="left"/>
        <w:rPr/>
      </w:pPr>
      <w:r>
        <w:rPr/>
        <w:t xml:space="preserve"> </w:t>
      </w:r>
      <w:r>
        <w:rPr/>
        <w:t>C194 C595 ) C194_=_C596( C194 C596 ) C194_=_C597( C194 C597 ) C194_=_C598( C194 C598 ) \nC194_=_C599( C194 C599 ) C194_=_C600( C194 C600 ) C194_=_C601( C194 C601 ) C194_=_C602( C194 C602 ) C194_=_C603( C194 C603 ) C198_=_C203( C198 C203 ) \nC198_=_C208( C198 C208 ) C198_=_C211( C198 C211 ) C198_=_C230( C198 C230 ) C198_=_C261( C198 C261 ) C198_=_C290( C198 C290 ) C198_=_C320( C198 C320 ) \nC198_=_C348( C198 C348 ) C198_=_C427( C198 C427 ) C198_=_C451( C198 C451 ) C198_=_C475( C198 C475 ) C198_=_C516( C198 C516 ) C198_=_C536( C198 C536 ) \nC198_=_C554( C198 C554 ) C198_=_C606( C198 C606 ) C198_=_C622( C198 C622 ) C198_=_C636( C198 C636 ) C198_=_C651( C198 C651 ) C198_=_C652( C198 C652 ) \nC198_=_C653( C198 C653 ) C198_=_C654( C198 C654 ) C198_=_C655( C198 C655 ) C198_=_C656( C198 C656 ) C198_=_C657( C198 C657 ) C198_=_C658( C198 C658 ) \nC198_=_C659( C198 C659 ) C198_=_C660( C198 C660 ) C198_=_C661( C198 C661 ) C198_=_C662( C198 C662 ) C198_=_C663( C198 C663 ) C198_=_C664( C198 C664 ) \nC203_=_C208( C203 C208 ) C203_=_C211( C203 C211 ) C203_=_C235( C203 C235 ) C203_=_C295( C203 C295 ) C203_=_C325( C203 C325 ) C203_=_C353( C203 C353 ) \nC203_=_C380( C203 C380 ) C203_=_C407( C203 C407 ) C203_=_C432( C203 C432 ) C203_=_C456( C203 C456 ) C203_=_C480( C203 C480 ) C203_=_C501( C203 C501 ) \nC203_=_C521( C203 C521 ) C203_=_C540( C203 C540 ) C203_=_C559( C203 C559 ) C203_=_C577( C203 C577 ) C203_=_C594( C203 C594 ) C203_=_C611( C203 C611 ) \nC203_=_C641( C203 C641 ) C203_=_C655( C203 C655 ) C203_=_C668( C203 C668 ) C203_=_C680( C203 C680 ) C203_=_C691( C203 C691 ) C203_=_C701( C203 C701 ) \nC203_=_C710( C203 C710 ) C203_=_C711( C203 C711 ) C203_=_C712( C203 C712 ) C203_=_C713( C203 C713 ) C203_=_C716( C203 C716 ) C208_=_C211( C208 C211 ) \nC208_=_C240( C208 C240 ) C208_=_C269( C208 C269 ) C208_=_C300( C208 C300 ) C208_=_C330( C208 C330 ) C208_=_C358( C208 C358 ) C208_=_C385( C208 C385 ) \nC208_=_C411( C208 C411 ) C208_=_C437( C208 C437 ) C208_=_C461( C208 C461 ) C208_=_C485( C208 C485 ) C208_=_C526( C208 C526 ) C208_=_C545( C208 C545 ) \nC208_=_C564( C208 C564 ) C208_=_C582( C208 C582 ) C208_=_C599( C208 C599 ) C208_=_C616( C208 C616 ) C208_=_C631( C208 C631 ) C208_=_C646( C208 C646 ) \nC208_=_C660( C208 C660 ) C208_=_C673( C208 C673 ) C208_=_C685( C208 C685 ) C208_=_C696( C208 C696 ) C208_=_C706( C208 C706 ) C208_=_C721( C208 C721 ) \nC208_=_C727( C208 C727 ) C208_=_C733( C208 C733 ) C208_=_C738( C208 C738 ) C208_=_C744( C208 C744 ) C208_=_C745( C208 C745 ) C211_=_C244( C211 C244 ) \nC211_=_C273( C211 C273 ) C211_=_C304( C211 C304 ) C211_=_C334( C211 C334 ) C211_=_C362( C211 C362 ) C211_=_C389( C211 C389 ) C211_=_C415( C211 C415 ) \nC211_=_C441( C211 C441 ) C211_=_C465( C211 C465 ) C211_=_C549( C211 C549 ) C211_=_C568( C211 C568 ) C211_=_C586( C211 C586 ) C211_=_C603( C211 C603 ) \nC211_=_C620( C211 C620 ) C211_=_C635( C211 C635 ) C211_=_C650( C211 C650 ) C211_=_C664( C211 C664 ) C211_=_C677( C211 C677 ) C211_=_C689( C211 C689 ) \nC211_=_C700( C211 C700 ) C211_=_C724( C211 C724 ) C211_=_C731( C211 C731 ) C211_=_C737( C211 C737 ) C211_=_C742( C211 C742 ) C211_=_C751( C211 C751 ) \nC211_=_C752( C211 C752 ) C216_=_C217( C216 C217 ) C216_=_C226( C216 C226 ) C216_=_C230( C216 C230 ) C216_=_C235( C216 C235 ) C216_=_C240( C216 C240 ) \nC216_=_C241( C216 C241 ) C216_=_C244( C216 C244 ) C216_=_C248( C216 C248 ) C216_=_C276( C216 C276 ) C216_=_C306( C216 C306 ) C216_=_C335( C216 C335 ) \nC216_=_C364( C216 C364 ) C216_=_C365( C216 C365 ) C216_=_C366( C216 C366 ) C216_=_C367( C216 C367 ) C216_=_C368( C216 C368 ) C216_=_C369( C216 C369 ) \nC216_=_C370( C216 C370 ) C216_=_C372( C216 C372 ) C216_=_C373( C216 C373 ) C216_=_C374( C216 C374 ) C216_=_C376( C216 C376 ) C216_=_C377( C216 C377 ) \nC216_=_C378( C216 C378 ) C216_=_C379( C216 C379 ) C216_=_C380( C216 C380 ) C216_=_C381( C216 C381 ) C216_=_C382( C216 C382 ) C216_=_C383( C216 C383 ) \nC216_=_C384( C216 C384 ) C216_=_C385( C216 C385 ) C216_=_C386( C216 C386 ) C216_=_C387( C216 C387 ) C216_=_C388( C216 C388 ) C216_=_C389( C216 C389 ) \nC217_=_C226( C217 C226 ) C217_=_C230( C217 C230 ) C217_=_C235( C217 C235 ) C217_=_C240( C217 C240 ) C217_=_C241( C217 C241 ) C217_=_C244( C217 C244 ) \nC217_=_C249( C217 C249 ) C217_=_C277( C217 C277 ) C217_=_C307( C217 C307 ) C217_=_C336( C217 C336 ) C217_=_C390( C217 C390 ) C217_=_C391( C217 C391 ) \nC217_=_C392( C217 C392 ) C217_=_C393( C217 C393 ) C217_=_C394( C217 C394 ) C217_=_C395( C217 C395 ) C217_=_C396( C217 C396 ) C217_=_C397( C217 C397 ) \nC217_=_C399( C217 C399 ) C217_=_C400( C217 C400 ) C217_=_C401( C217 C401 ) C217_=_C403( C217 C403 ) C217_=_C404( C217 C404 ) C217_=_C405( C217 C405 ) \nC217_=_C406( C217 C406 ) C217_=_C407( C217 C407 ) C217_=_C408( C217 C408 ) C217_=_C409( C217 C409 ) C217_=_C410( C217 C410 ) C217_=_C411( C217 C411 ) \nC217_=_C412( C217 C412 ) C217_=_C413( C217 C413 ) C217_=_C414( C217 C414 ) C217_=_C415( C217 C415 ) C226_=_C230( C226 C230 ) C226_=_C235( C226 C235 ) \nC226_=_C240( C226 C240 ) C226_=_C241( C226 C241 ) C226_=_C244( C226 C244 ) C226_=_C286( C226 C286 ) C226_=_C316( C226 C316 ) C226_=_C344( C226 C344 ) \nC226_=_C423( C226 C423 ) C226_=_C447( C226 C447 ) C226_=_C471( C226 C471 ) C226_=_C493( C226 C493 ) C226_=_C512( C226 C512 ) C226_=_C532( C226 C532 ) \nC226_=_C551( C226 C551 ) C226_=_C569( C226 C569 ) C226_=_C587( C226 C587 ) C226_=_C588( C226 C588 ) C226_=_C590( C226 C590 ) C226_=_C591( C226 C591 ) \nC226_=_C592( C226 C592 ) C226_=_C593( C226 C593 ) C226_=_C594( C226 C594 ) C226_=_C595( C226 C595 ) C226_=_C596( C226 C596 ) C226_=_C597( C226 C597 ) \nC226_=_C598( C226 C598 ) C226_=_C599( C226 C599 ) C226_=_C600( C226 C600 ) C226_=_C601( C226 C601 ) C226_=_C602( C226 C602 ) C226_=_C603( C226 C603 ) \nC230_=_C235( C230 C235 ) C230_=_C240( C230 C240 ) C230_=_C241( C230 C241 ) C230_=_C244( C230 C244 ) C230_=_C261( C230 C261 ) C230_=_C290( C230 C290 ) \nC230_=_C320( C230 C320 ) C230_=_C348( C230 C348 ) C230_=_C427( C230 C427 ) C230_=_C451( C230 C451 ) C230_=_C475( C230 C475 ) C230_=_C516( C230 C516 ) \nC230_=_C536( C230 C536 ) C230_=_C554( C230 C554 ) C230_=_C606( C230 C606 ) C230_=_C622( C230 C622 ) C230_=_C636( C230 C636 ) C230_=_C651( C230 C651 ) \nC230_=_C652( C230 C652 ) C230_=_C653( C230 C653 ) C230_=_C654( C230 C654 ) C230_=_C655( C230 C655 ) C230_=_C656( C230 C656 ) C230_=_C657( C230 C657 ) \nC230_=_C658( C230 C658 ) C230_=_C659( C230 C659 ) C230_=_C660( C230 C660 ) C230_=_C661( C230 C661 ) C230_=_C662( C230 C662 ) C230_=_C663( C230 C663 ) \nC230_=_C664( C230 C664 ) C235_=_C240( C235 C240 ) C235_=_C241( C235 C241 ) C235_=_C244( C235 C244 ) C235_=_C295( C235 C295 ) C235_=_C325( C235 C325 ) \nC235_=_C353( C235 C353 ) C235_=_C380( C235 C380 ) C235_=_C407( C235 C407 ) C235_=_C432( C235 C432 ) C235_=_C456( C235 C456 ) C235_=_C480( C235 C480 ) \nC235_=_C501( C235 C501 ) C235_=_C521( C235 C521 ) C235_=_C540( C235 C540 ) C235_=_C559( C235 C559 ) C235_=_C577( C235 C577 ) C235_=_C594( C235 C594 ) \nC235_=_C611( C235 C611 ) C235_=_C641( C235 C641 ) C235_=_C655( C235 C655 ) C235_=_C668( C235 C668 ) C235_=_C680( C235 C680 ) C235_=_C691( C235 C691 ) \nC235_=_C701( C235 C701 ) C235_=_C710( C235 C710 ) C235_=_C711( C235 C711 ) C235_=_C712( C235 C712 ) C235_=_C713( C235 C713 ) C235_=_C716( C235 C716 ) \nC240_=_C241( C240 C241 ) C240_=_C244( C240 C244 ) C240_=_C269( C240 C269 ) C240_=_C300( C240 C300 ) C240_=_C330( C240 C330 ) C240_=_C358( C240 C358 ) \nC240_=_C385( C240 C385 ) C240_=_C411( C240 C411 ) C240_=_C437( C240 C437 ) C240_=_C461( C240 C461 ) C240_=_C485( C240 C485 ) C240_=_C526( C240 C526 ) \nC240_=_C545( C240 C545 ) C240_=_C564( C240 C564 ) C240_=_C582( C240 C582 ) C240_=_C599( C240 C599 ) C240_=_C616( C240 C616 ) C240_=_C631( C240 C631 ) \nC240_=_C646( C240 C646 ) C240_=_C660( C240 C660 ) C240_=_C673( C240 C673 ) C240_=_C685( C240 C685 ) C240_=_C696( C240 C696 ) C240_=_C706( C240 C706 ) \nC240_=_C721( C240 C721 ) C240_=_C727( C240 C727 ) C240_=_C733( C240 C733 ) C240_=_C738( C240 C738 ) C240_=_C744( C240 C744 ) C240_=_C745( C240 C745 ) \nC241_=_C244( C241 C244 ) C241_=_C270( C241 C270 ) C241_=_C301( C241 C301 ) C241_=_C331( C241 C331 ) C241_=_C359( C241 C359 ) C241_=_C386( C241 C386 ) \nC241_=_C412( C241 C412 ) C241_=_C438( C241 C438 ) C241_=_C462( C241 C462 ) C241_=_C486( C241 C486 ) C241_=_C506( C241 C506 ) C241_=_C527( C241 C527 ) \nC241_=_C546( C241 C546 ) C241_=_C565( C241 C565 ) C241_=_C583( C241 C583 ) C241_=_C600( C241 C600 ) C241_=_C617( C241 C617 ) C241_=_C632( C241 C632 ) \nC241_=_C647( C241 C647 ) C241_=_C661( C241 C661 ) C241_=_C674( C241 C674 ) C241_=_C686( C241 C686 ) C241_=_C697( C241 C697 ) C241_=_C707( C241 C707 ) \nC241_=_C728( C241 C728 ) C241_=_C734( C241 C734 ) C241_=_C739( C241 C739 ) C241_=_C747( C241 C747 ) C241_=_C748( C241 C748 ) C244_=_C273( C244 C273 ) \nC244_=_C304( C244 C304 ) C244_=_C334( C244 C334 ) C244_=_C362( C244 C362 ) C244_=_C389( C244 C389 ) C244_=_C415( C244 C415 ) C244_=_C441( C244 C441 ) \nC244_=_C465( C244 C465 ) C244_=_C549( C244 C549 ) C244_=_C568( C244 C568 ) C244_=_C586( C244 C586 ) C244_=_C603( C244 C603 ) C244_=_C620( C244 C620 ) \nC244_=_C635( C244 C635 ) C244_=_C650( C244 C650 ) C244_=_C664( C244 C664 ) C244_=_C677( C244 C677 ) C244_=_C689( C244 C689 ) C244_=_C700( C244 C700 ) \nC244_=_C724( C244 C724 ) C244_=_C731( C244 C731 ) C244_=_C737( C244 C737 ) C244_=_C742( C244 C742 ) C244_=_C751( C244 C751 ) C244_=_C752( C244 C752 ) \nC248_=_C249( C248 C249 ) C248_=_C261( C248 C261 ) C248_=_C269( C248 C269 ) C248_=_C270( C248 C270 ) C248_=_C273( C248 C273 ) C248_=_C276( C248 C276 ) \nC248_=_C306( C248 C306 ) C248_=_C335( C248 C335 ) C248_=_C364( C248 C364 ) C248_=_C365( C248 C365 ) C248_=_C366( C248 C366 ) C248_=_C367( C248 C367 ) \nC248_=_C368( C248 C368 ) C248_=_C369( C248 C369 ) C248_=_C370( C248 C370 ) C248_=_C372( C248 C372 ) C248_=_C373( C248 C373 ) C248_=_C374( C248 C374 ) \nC248_=_C376( C248 C376 ) C248_=_C377( C248 C377 ) C248_=_C378( C248 C378 ) C248_=_C379(</w:t>
      </w:r>
    </w:p>
    <w:p>
      <w:pPr>
        <w:pStyle w:val="PreformattedText"/>
        <w:bidi w:val="0"/>
        <w:spacing w:before="0" w:after="0"/>
        <w:jc w:val="left"/>
        <w:rPr/>
      </w:pPr>
      <w:r>
        <w:rPr/>
        <w:t xml:space="preserve"> </w:t>
      </w:r>
      <w:r>
        <w:rPr/>
        <w:t>C248 C379 ) C248_=_C380( C248 C380 ) C248_=_C381( C248 C381 ) \nC248_=_C382( C248 C382 ) C248_=_C383( C248 C383 ) C248_=_C384( C248 C384 ) C248_=_C385( C248 C385 ) C248_=_C386( C248 C386 ) C248_=_C387( C248 C387 ) \nC248_=_C388( C248 C388 ) C248_=_C389( C248 C389 ) C249_=_C261( C249 C261 ) C249_=_C269( C249 C269 ) C249_=_C270( C249 C270 ) C249_=_C273( C249 C273 ) \nC249_=_C277( C249 C277 ) C249_=_C307( C249 C307 ) C249_=_C336( C249 C336 ) C249_=_C390( C249 C390 ) C249_=_C391( C249 C391 ) C249_=_C392( C249 C392 ) \nC249_=_C393( C249 C393 ) C249_=_C394( C249 C394 ) C249_=_C395( C249 C395 ) C249_=_C396( C249 C396 ) C249_=_C397( C249 C397 ) C249_=_C399( C249 C399 ) \nC249_=_C400( C249 C400 ) C249_=_C401( C249 C401 ) C249_=_C403( C249 C403 ) C249_=_C404( C249 C404 ) C249_=_C405( C249 C405 ) C249_=_C406( C249 C406 ) \nC249_=_C407( C249 C407 ) C249_=_C408( C249 C408 ) C249_=_C409( C249 C409 ) C249_=_C410( C249 C410 ) C249_=_C411( C249 C411 ) C249_=_C412( C249 C412 ) \nC249_=_C413( C249 C413 ) C249_=_C414( C249 C414 ) C249_=_C415( C249 C415 ) C261_=_C269( C261 C269 ) C261_=_C270( C261 C270 ) C261_=_C273( C261 C273 ) \nC261_=_C290( C261 C290 ) C261_=_C320( C261 C320 ) C261_=_C348( C261 C348 ) C261_=_C427( C261 C427 ) C261_=_C451( C261 C451 ) C261_=_C475( C261 C475 ) \nC261_=_C516( C261 C516 ) C261_=_C536( C261 C536 ) C261_=_C554( C261 C554 ) C261_=_C606( C261 C606 ) C261_=_C622( C261 C622 ) C261_=_C636( C261 C636 ) \nC261_=_C651( C261 C651 ) C261_=_C652( C261 C652 ) C261_=_C653( C261 C653 ) C261_=_C654( C261 C654 ) C261_=_C655( C261 C655 ) C261_=_C656( C261 C656 ) \nC261_=_C657( C261 C657 ) C261_=_C658( C261 C658 ) C261_=_C659( C261 C659 ) C261_=_C660( C261 C660 ) C261_=_C661( C261 C661 ) C261_=_C662( C261 C662 ) \nC261_=_C663( C261 C663 ) C261_=_C664( C261 C664 ) C269_=_C270( C269 C270 ) C269_=_C273( C269 C273 ) C269_=_C300( C269 C300 ) C269_=_C330( C269 C330 ) \nC269_=_C358( C269 C358 ) C269_=_C385( C269 C385 ) C269_=_C411( C269 C411 ) C269_=_C437( C269 C437 ) C269_=_C461( C269 C461 ) C269_=_C485( C269 C485 ) \nC269_=_C526( C269 C526 ) C269_=_C545( C269 C545 ) C269_=_C564( C269 C564 ) C269_=_C582( C269 C582 ) C269_=_C599( C269 C599 ) C269_=_C616( C269 C616 ) \nC269_=_C631( C269 C631 ) C269_=_C646( C269 C646 ) C269_=_C660( C269 C660 ) C269_=_C673( C269 C673 ) C269_=_C685( C269 C685 ) C269_=_C696( C269 C696 ) \nC269_=_C706( C269 C706 ) C269_=_C721( C269 C721 ) C269_=_C727( C269 C727 ) C269_=_C733( C269 C733 ) C269_=_C738( C269 C738 ) C269_=_C744( C269 C744 ) \nC269_=_C745( C269 C745 ) C270_=_C273( C270 C273 ) C270_=_C301( C270 C301 ) C270_=_C331( C270 C331 ) C270_=_C359( C270 C359 ) C270_=_C386( C270 C386 ) \nC270_=_C412( C270 C412 ) C270_=_C438( C270 C438 ) C270_=_C462( C270 C462 ) C270_=_C486( C270 C486 ) C270_=_C506( C270 C506 ) C270_=_C527( C270 C527 ) \nC270_=_C546( C270 C546 ) C270_=_C565( C270 C565 ) C270_=_C583( C270 C583 ) C270_=_C600( C270 C600 ) C270_=_C617( C270 C617 ) C270_=_C632( C270 C632 ) \nC270_=_C647( C270 C647 ) C270_=_C661( C270 C661 ) C270_=_C674( C270 C674 ) C270_=_C686( C270 C686 ) C270_=_C697( C270 C697 ) C270_=_C707( C270 C707 ) \nC270_=_C728( C270 C728 ) C270_=_C734( C270 C734 ) C270_=_C739( C270 C739 ) C270_=_C747( C270 C747 ) C270_=_C748( C270 C748 ) C273_=_C304( C273 C304 ) \nC273_=_C334( C273 C334 ) C273_=_C362( C273 C362 ) C273_=_C389( C273 C389 ) C273_=_C415( C273 C415 ) C273_=_C441( C273 C441 ) C273_=_C465( C273 C465 ) \nC273_=_C549( C273 C549 ) C273_=_C568( C273 C568 ) C273_=_C586( C273 C586 ) C273_=_C603( C273 C603 ) C273_=_C620( C273 C620 ) C273_=_C635( C273 C635 ) \nC273_=_C650( C273 C650 ) C273_=_C664( C273 C664 ) C273_=_C677( C273 C677 ) C273_=_C689( C273 C689 ) C273_=_C700( C273 C700 ) C273_=_C724( C273 C724 ) \nC273_=_C731( C273 C731 ) C273_=_C737( C273 C737 ) C273_=_C742( C273 C742 ) C273_=_C751( C273 C751 ) C273_=_C752( C273 C752 ) C276_=_C277( C276 C277 ) \nC276_=_C286( C276 C286 ) C276_=_C290( C276 C290 ) C276_=_C295( C276 C295 ) C276_=_C300( C276 C300 ) C276_=_C301( C276 C301 ) C276_=_C304( C276 C304 ) \nC276_=_C306( C276 C306 ) C276_=_C335( C276 C335 ) C276_=_C364( C276 C364 ) C276_=_C365( C276 C365 ) C276_=_C366( C276 C366 ) C276_=_C367( C276 C367 ) \nC276_=_C368( C276 C368 ) C276_=_C369( C276 C369 ) C276_=_C370( C276 C370 ) C276_=_C372( C276 C372 ) C276_=_C373( C276 C373 ) C276_=_C374( C276 C374 ) \nC276_=_C376( C276 C376 ) C276_=_C377( C276 C377 ) C276_=_C378( C276 C378 ) C276_=_C379( C276 C379 ) C276_=_C380( C276 C380 ) C276_=_C381( C276 C381 ) \nC276_=_C382( C276 C382 ) C276_=_C383( C276 C383 ) C276_=_C384( C276 C384 ) C276_=_C385( C276 C385 ) C276_=_C386( C276 C386 ) C276_=_C387( C276 C387 ) \nC276_=_C388( C276 C388 ) C276_=_C389( C276 C389 ) C277_=_C286( C277 C286 ) C277_=_C290( C277 C290 ) C277_=_C295( C277 C295 ) C277_=_C300( C277 C300 ) \nC277_=_C301( C277 C301 ) C277_=_C304( C277 C304 ) C277_=_C307( C277 C307 ) C277_=_C336( C277 C336 ) C277_=_C390( C277 C390 ) C277_=_C391( C277 C391 ) \nC277_=_C392( C277 C392 ) C277_=_C393( C277 C393 ) C277_=_C394( C277 C394 ) C277_=_C395( C277 C395 ) C277_=_C396( C277 C396 ) C277_=_C397( C277 C397 ) \nC277_=_C399( C277 C399 ) C277_=_C400( C277 C400 ) C277_=_C401( C277 C401 ) C277_=_C403( C277 C403 ) C277_=_C404( C277 C404 ) C277_=_C405( C277 C405 ) \nC277_=_C406( C277 C406 ) C277_=_C407( C277 C407 ) C277_=_C408( C277 C408 ) C277_=_C409( C277 C409 ) C277_=_C410( C277 C410 ) C277_=_C411( C277 C411 ) \nC277_=_C412( C277 C412 ) C277_=_C413( C277 C413 ) C277_=_C414( C277 C414 ) C277_=_C415( C277 C415 ) C286_=_C290( C286 C290 ) C286_=_C295( C286 C295 ) \nC286_=_C300( C286 C300 ) C286_=_C301( C286 C301 ) C286_=_C304( C286 C304 ) C286_=_C316( C286 C316 ) C286_=_C344( C286 C344 ) C286_=_C423( C286 C423 ) \nC286_=_C447( C286 C447 ) C286_=_C471( C286 C471 ) C286_=_C493( C286 C493 ) C286_=_C512( C286 C512 ) C286_=_C532( C286 C532 ) C286_=_C551( C286 C551 ) \nC286_=_C569( C286 C569 ) C286_=_C587( C286 C587 ) C286_=_C588( C286 C588 ) C286_=_C590( C286 C590 ) C286_=_C591( C286 C591 ) C286_=_C592( C286 C592 ) \nC286_=_C593( C286 C593 ) C286_=_C594( C286 C594 ) C286_=_C595( C286 C595 ) C286_=_C596( C286 C596 ) C286_=_C597( C286 C597 ) C286_=_C598( C286 C598 ) \nC286_=_C599( C286 C599 ) C286_=_C600( C286 C600 ) C286_=_C601( C286 C601 ) C286_=_C602( C286 C602 ) C286_=_C603( C286 C603 ) C290_=_C295( C290 C295 ) \nC290_=_C300( C290 C300 ) C290_=_C301( C290 C301 ) C290_=_C304( C290 C304 ) C290_=_C320( C290 C320 ) C290_=_C348( C290 C348 ) C290_=_C427( C290 C427 ) \nC290_=_C451( C290 C451 ) C290_=_C475( C290 C475 ) C290_=_C516( C290 C516 ) C290_=_C536( C290 C536 ) C290_=_C554( C290 C554 ) C290_=_C606( C290 C606 ) \nC290_=_C622( C290 C622 ) C290_=_C636( C290 C636 ) C290_=_C651( C290 C651 ) C290_=_C652( C290 C652 ) C290_=_C653( C290 C653 ) C290_=_C654( C290 C654 ) \nC290_=_C655( C290 C655 ) C290_=_C656( C290 C656 ) C290_=_C657( C290 C657 ) C290_=_C658( C290 C658 ) C290_=_C659( C290 C659 ) C290_=_C660( C290 C660 ) \nC290_=_C661( C290 C661 ) C290_=_C662( C290 C662 ) C290_=_C663( C290 C663 ) C290_=_C664( C290 C664 ) C295_=_C300( C295 C300 ) C295_=_C301( C295 C301 ) \nC295_=_C304( C295 C304 ) C295_=_C325( C295 C325 ) C295_=_C353( C295 C353 ) C295_=_C380( C295 C380 ) C295_=_C407( C295 C407 ) C295_=_C432( C295 C432 ) \nC295_=_C456( C295 C456 ) C295_=_C480( C295 C480 ) C295_=_C501( C295 C501 ) C295_=_C521( C295 C521 ) C295_=_C540( C295 C540 ) C295_=_C559( C295 C559 ) \nC295_=_C577( C295 C577 ) C295_=_C594( C295 C594 ) C295_=_C611( C295 C611 ) C295_=_C641( C295 C641 ) C295_=_C655( C295 C655 ) C295_=_C668( C295 C668 ) \nC295_=_C680( C295 C680 ) C295_=_C691( C295 C691 ) C295_=_C701( C295 C701 ) C295_=_C710( C295 C710 ) C295_=_C711( C295 C711 ) C295_=_C712( C295 C712 ) \nC295_=_C713( C295 C713 ) C295_=_C716( C295 C716 ) C300_=_C301( C300 C301 ) C300_=_C304( C300 C304 ) C300_=_C330( C300 C330 ) C300_=_C358( C300 C358 ) \nC300_=_C385( C300 C385 ) C300_=_C411( C300 C411 ) C300_=_C437( C300 C437 ) C300_=_C461( C300 C461 ) C300_=_C485( C300 C485 ) C300_=_C526( C300 C526 ) \nC300_=_C545( C300 C545 ) C300_=_C564( C300 C564 ) C300_=_C582( C300 C582 ) C300_=_C599( C300 C599 ) C300_=_C616( C300 C616 ) C300_=_C631( C300 C631 ) \nC300_=_C646( C300 C646 ) C300_=_C660( C300 C660 ) C300_=_C673( C300 C673 ) C300_=_C685( C300 C685 ) C300_=_C696( C300 C696 ) C300_=_C706( C300 C706 ) \nC300_=_C721( C300 C721 ) C300_=_C727( C300 C727 ) C300_=_C733( C300 C733 ) C300_=_C738( C300 C738 ) C300_=_C744( C300 C744 ) C300_=_C745( C300 C745 ) \nC301_=_C304( C301 C304 ) C301_=_C331( C301 C331 ) C301_=_C359( C301 C359 ) C301_=_C386( C301 C386 ) C301_=_C412( C301 C412 ) C301_=_C438( C301 C438 ) \nC301_=_C462( C301 C462 ) C301_=_C486( C301 C486 ) C301_=_C506( C301 C506 ) C301_=_C527( C301 C527 ) C301_=_C546( C301 C546 ) C301_=_C565( C301 C565 ) \nC301_=_C583( C301 C583 ) C301_=_C600( C301 C600 ) C301_=_C617( C301 C617 ) C301_=_C632( C301 C632 ) C301_=_C647( C301 C647 ) C301_=_C661( C301 C661 ) \nC301_=_C674( C301 C674 ) C301_=_C686( C301 C686 ) C301_=_C697( C301 C697 ) C301_=_C707( C301 C707 ) C301_=_C728( C301 C728 ) C301_=_C734( C301 C734 ) \nC301_=_C739( C301 C739 ) C301_=_C747( C301 C747 ) C301_=_C748( C301 C748 ) C304_=_C334( C304 C334 ) C304_=_C362( C304 C362 ) C304_=_C389( C304 C389 ) \nC304_=_C415( C304 C415 ) C304_=_C441( C304 C441 ) C304_=_C465( C304 C465 ) C304_=_C549( C304 C549 ) C304_=_C568( C304 C568 ) C304_=_C586( C304 C586 ) \nC304_=_C603( C304 C603 ) C304_=_C620( C304 C620 ) C304_=_C635( C304 C635 ) C304_=_C650( C304 C650 ) C304_=_C664( C304 C664 ) C304_=_C677( C304 C677 ) \nC304_=_C689( C304 C689 ) C304_=_C700( C304 C700 ) C304_=_C724( C304 C724 ) C304_=_C731( C304 C731 ) C304_=_C737( C304 C737 ) C304_=_C742( C304 C742 ) \nC304_=_C751( C304 C751 ) C304_=_C752( C304 C752 ) C306_=_C307( C306 C307 ) C306_=_C316( C306 C316 ) C306_=_C320( C306 C320 ) C306_=_C325( C306 C325 ) \nC306_=_C330( C306 C330 ) C306_=_C331( C306 C331 ) C306_=_C334( C306 C334 ) C306_=_C335( C306 C335 ) C306_=_C364(</w:t>
      </w:r>
    </w:p>
    <w:p>
      <w:pPr>
        <w:pStyle w:val="PreformattedText"/>
        <w:bidi w:val="0"/>
        <w:spacing w:before="0" w:after="0"/>
        <w:jc w:val="left"/>
        <w:rPr/>
      </w:pPr>
      <w:r>
        <w:rPr/>
        <w:t xml:space="preserve"> </w:t>
      </w:r>
      <w:r>
        <w:rPr/>
        <w:t>C306 C364 ) C306_=_C365( C306 C365 ) \nC306_=_C366( C306 C366 ) C306_=_C367( C306 C367 ) C306_=_C368( C306 C368 ) C306_=_C369( C306 C369 ) C306_=_C370( C306 C370 ) C306_=_C372( C306 C372 ) \nC306_=_C373( C306 C373 ) C306_=_C374( C306 C374 ) C306_=_C376( C306 C376 ) C306_=_C377( C306 C377 ) C306_=_C378( C306 C378 ) C306_=_C379( C306 C379 ) \nC306_=_C380( C306 C380 ) C306_=_C381( C306 C381 ) C306_=_C382( C306 C382 ) C306_=_C383( C306 C383 ) C306_=_C384( C306 C384 ) C306_=_C385( C306 C385 ) \nC306_=_C386( C306 C386 ) C306_=_C387( C306 C387 ) C306_=_C388( C306 C388 ) C306_=_C389( C306 C389 ) C307_=_C316( C307 C316 ) C307_=_C320( C307 C320 ) \nC307_=_C325( C307 C325 ) C307_=_C330( C307 C330 ) C307_=_C331( C307 C331 ) C307_=_C334( C307 C334 ) C307_=_C336( C307 C336 ) C307_=_C390( C307 C390 ) \nC307_=_C391( C307 C391 ) C307_=_C392( C307 C392 ) C307_=_C393( C307 C393 ) C307_=_C394( C307 C394 ) C307_=_C395( C307 C395 ) C307_=_C396( C307 C396 ) \nC307_=_C397( C307 C397 ) C307_=_C399( C307 C399 ) C307_=_C400( C307 C400 ) C307_=_C401( C307 C401 ) C307_=_C403( C307 C403 ) C307_=_C404( C307 C404 ) \nC307_=_C405( C307 C405 ) C307_=_C406( C307 C406 ) C307_=_C407( C307 C407 ) C307_=_C408( C307 C408 ) C307_=_C409( C307 C409 ) C307_=_C410( C307 C410 ) \nC307_=_C411( C307 C411 ) C307_=_C412( C307 C412 ) C307_=_C413( C307 C413 ) C307_=_C414( C307 C414 ) C307_=_C415( C307 C415 ) C316_=_C320( C316 C320 ) \nC316_=_C325( C316 C325 ) C316_=_C330( C316 C330 ) C316_=_C331( C316 C331 ) C316_=_C334( C316 C334 ) C316_=_C344( C316 C344 ) C316_=_C423( C316 C423 ) \nC316_=_C447( C316 C447 ) C316_=_C471( C316 C471 ) C316_=_C493( C316 C493 ) C316_=_C512( C316 C512 ) C316_=_C532( C316 C532 ) C316_=_C551( C316 C551 ) \nC316_=_C569( C316 C569 ) C316_=_C587( C316 C587 ) C316_=_C588( C316 C588 ) C316_=_C590( C316 C590 ) C316_=_C591( C316 C591 ) C316_=_C592( C316 C592 ) \nC316_=_C593( C316 C593 ) C316_=_C594( C316 C594 ) C316_=_C595( C316 C595 ) C316_=_C596( C316 C596 ) C316_=_C597( C316 C597 ) C316_=_C598( C316 C598 ) \nC316_=_C599( C316 C599 ) C316_=_C600( C316 C600 ) C316_=_C601( C316 C601 ) C316_=_C602( C316 C602 ) C316_=_C603( C316 C603 ) C320_=_C325( C320 C325 ) \nC320_=_C330( C320 C330 ) C320_=_C331( C320 C331 ) C320_=_C334( C320 C334 ) C320_=_C348( C320 C348 ) C320_=_C427( C320 C427 ) C320_=_C451( C320 C451 ) \nC320_=_C475( C320 C475 ) C320_=_C516( C320 C516 ) C320_=_C536( C320 C536 ) C320_=_C554( C320 C554 ) C320_=_C606( C320 C606 ) C320_=_C622( C320 C622 ) \nC320_=_C636( C320 C636 ) C320_=_C651( C320 C651 ) C320_=_C652( C320 C652 ) C320_=_C653( C320 C653 ) C320_=_C654( C320 C654 ) C320_=_C655( C320 C655 ) \nC320_=_C656( C320 C656 ) C320_=_C657( C320 C657 ) C320_=_C658( C320 C658 ) C320_=_C659( C320 C659 ) C320_=_C660( C320 C660 ) C320_=_C661( C320 C661 ) \nC320_=_C662( C320 C662 ) C320_=_C663( C320 C663 ) C320_=_C664( C320 C664 ) C325_=_C330( C325 C330 ) C325_=_C331( C325 C331 ) C325_=_C334( C325 C334 ) \nC325_=_C353( C325 C353 ) C325_=_C380( C325 C380 ) C325_=_C407( C325 C407 ) C325_=_C432( C325 C432 ) C325_=_C456( C325 C456 ) C325_=_C480( C325 C480 ) \nC325_=_C501( C325 C501 ) C325_=_C521( C325 C521 ) C325_=_C540( C325 C540 ) C325_=_C559( C325 C559 ) C325_=_C577( C325 C577 ) C325_=_C594( C325 C594 ) \nC325_=_C611( C325 C611 ) C325_=_C641( C325 C641 ) C325_=_C655( C325 C655 ) C325_=_C668( C325 C668 ) C325_=_C680( C325 C680 ) C325_=_C691( C325 C691 ) \nC325_=_C701( C325 C701 ) C325_=_C710( C325 C710 ) C325_=_C711( C325 C711 ) C325_=_C712( C325 C712 ) C325_=_C713( C325 C713 ) C325_=_C716( C325 C716 ) \nC330_=_C331( C330 C331 ) C330_=_C334( C330 C334 ) C330_=_C358( C330 C358 ) C330_=_C385( C330 C385 ) C330_=_C411( C330 C411 ) C330_=_C437( C330 C437 ) \nC330_=_C461( C330 C461 ) C330_=_C485( C330 C485 ) C330_=_C526( C330 C526 ) C330_=_C545( C330 C545 ) C330_=_C564( C330 C564 ) C330_=_C582( C330 C582 ) \nC330_=_C599( C330 C599 ) C330_=_C616( C330 C616 ) C330_=_C631( C330 C631 ) C330_=_C646( C330 C646 ) C330_=_C660( C330 C660 ) C330_=_C673( C330 C673 ) \nC330_=_C685( C330 C685 ) C330_=_C696( C330 C696 ) C330_=_C706( C330 C706 ) C330_=_C721( C330 C721 ) C330_=_C727( C330 C727 ) C330_=_C733( C330 C733 ) \nC330_=_C738( C330 C738 ) C330_=_C744( C330 C744 ) C330_=_C745( C330 C745 ) C331_=_C334( C331 C334 ) C331_=_C359( C331 C359 ) C331_=_C386( C331 C386 ) \nC331_=_C412( C331 C412 ) C331_=_C438( C331 C438 ) C331_=_C462( C331 C462 ) C331_=_C486( C331 C486 ) C331_=_C506( C331 C506 ) C331_=_C527( C331 C527 ) \nC331_=_C546( C331 C546 ) C331_=_C565( C331 C565 ) C331_=_C583( C331 C583 ) C331_=_C600( C331 C600 ) C331_=_C617( C331 C617 ) C331_=_C632( C331 C632 ) \nC331_=_C647( C331 C647 ) C331_=_C661( C331 C661 ) C331_=_C674( C331 C674 ) C331_=_C686( C331 C686 ) C331_=_C697( C331 C697 ) C331_=_C707( C331 C707 ) \nC331_=_C728( C331 C728 ) C331_=_C734( C331 C734 ) C331_=_C739( C331 C739 ) C331_=_C747( C331 C747 ) C331_=_C748( C331 C748 ) C334_=_C362( C334 C362 ) \nC334_=_C389( C334 C389 ) C334_=_C415( C334 C415 ) C334_=_C441( C334 C441 ) C334_=_C465( C334 C465 ) C334_=_C549( C334 C549 ) C334_=_C568( C334 C568 ) \nC334_=_C586( C334 C586 ) C334_=_C603( C334 C603 ) C334_=_C620( C334 C620 ) C334_=_C635( C334 C635 ) C334_=_C650( C334 C650 ) C334_=_C664( C334 C664 ) \nC334_=_C677( C334 C677 ) C334_=_C689( C334 C689 ) C334_=_C700( C334 C700 ) C334_=_C724( C334 C724 ) C334_=_C731( C334 C731 ) C334_=_C737( C334 C737 ) \nC334_=_C742( C334 C742 ) C334_=_C751( C334 C751 ) C334_=_C752( C334 C752 ) C335_=_C336( C335 C336 ) C335_=_C344( C335 C344 ) C335_=_C348( C335 C348 ) \nC335_=_C353( C335 C353 ) C335_=_C358( C335 C358 ) C335_=_C359( C335 C359 ) C335_=_C362( C335 C362 ) C335_=_C364( C335 C364 ) C335_=_C365( C335 C365 ) \nC335_=_C366( C335 C366 ) C335_=_C367( C335 C367 ) C335_=_C368( C335 C368 ) C335_=_C369( C335 C369 ) C335_=_C370( C335 C370 ) C335_=_C372( C335 C372 ) \nC335_=_C373( C335 C373 ) C335_=_C374( C335 C374 ) C335_=_C376( C335 C376 ) C335_=_C377( C335 C377 ) C335_=_C378( C335 C378 ) C335_=_C379( C335 C379 ) \nC335_=_C380( C335 C380 ) C335_=_C381( C335 C381 ) C335_=_C382( C335 C382 ) C335_=_C383( C335 C383 ) C335_=_C384( C335 C384 ) C335_=_C385( C335 C385 ) \nC335_=_C386( C335 C386 ) C335_=_C387( C335 C387 ) C335_=_C388( C335 C388 ) C335_=_C389( C335 C389 ) C336_=_C344( C336 C344 ) C336_=_C348( C336 C348 ) \nC336_=_C353( C336 C353 ) C336_=_C358( C336 C358 ) C336_=_C359( C336 C359 ) C336_=_C362( C336 C362 ) C336_=_C390( C336 C390 ) C336_=_C391( C336 C391 ) \nC336_=_C392( C336 C392 ) C336_=_C393( C336 C393 ) C336_=_C394( C336 C394 ) C336_=_C395( C336 C395 ) C336_=_C396( C336 C396 ) C336_=_C397( C336 C397 ) \nC336_=_C399( C336 C399 ) C336_=_C400( C336 C400 ) C336_=_C401( C336 C401 ) C336_=_C403( C336 C403 ) C336_=_C404( C336 C404 ) C336_=_C405( C336 C405 ) \nC336_=_C406( C336 C406 ) C336_=_C407( C336 C407 ) C336_=_C408( C336 C408 ) C336_=_C409( C336 C409 ) C336_=_C410( C336 C410 ) C336_=_C411( C336 C411 ) \nC336_=_C412( C336 C412 ) C336_=_C413( C336 C413 ) C336_=_C414( C336 C414 ) C336_=_C415( C336 C415 ) C344_=_C348( C344 C348 ) C344_=_C353( C344 C353 ) \nC344_=_C358( C344 C358 ) C344_=_C359( C344 C359 ) C344_=_C362( C344 C362 ) C344_=_C423( C344 C423 ) C344_=_C447( C344 C447 ) C344_=_C471( C344 C471 ) \nC344_=_C493( C344 C493 ) C344_=_C512( C344 C512 ) C344_=_C532( C344 C532 ) C344_=_C551( C344 C551 ) C344_=_C569( C344 C569 ) C344_=_C587( C344 C587 ) \nC344_=_C588( C344 C588 ) C344_=_C590( C344 C590 ) C344_=_C591( C344 C591 ) C344_=_C592( C344 C592 ) C344_=_C593( C344 C593 ) C344_=_C594( C344 C594 ) \nC344_=_C595( C344 C595 ) C344_=_C596( C344 C596 ) C344_=_C597( C344 C597 ) C344_=_C598( C344 C598 ) C344_=_C599( C344 C599 ) C344_=_C600( C344 C600 ) \nC344_=_C601( C344 C601 ) C344_=_C602( C344 C602 ) C344_=_C603( C344 C603 ) C348_=_C353( C348 C353 ) C348_=_C358( C348 C358 ) C348_=_C359( C348 C359 ) \nC348_=_C362( C348 C362 ) C348_=_C427( C348 C427 ) C348_=_C451( C348 C451 ) C348_=_C475( C348 C475 ) C348_=_C516( C348 C516 ) C348_=_C536( C348 C536 ) \nC348_=_C554( C348 C554 ) C348_=_C606( C348 C606 ) C348_=_C622( C348 C622 ) C348_=_C636( C348 C636 ) C348_=_C651( C348 C651 ) C348_=_C652( C348 C652 ) \nC348_=_C653( C348 C653 ) C348_=_C654( C348 C654 ) C348_=_C655( C348 C655 ) C348_=_C656( C348 C656 ) C348_=_C657( C348 C657 ) C348_=_C658( C348 C658 ) \nC348_=_C659( C348 C659 ) C348_=_C660( C348 C660 ) C348_=_C661( C348 C661 ) C348_=_C662( C348 C662 ) C348_=_C663( C348 C663 ) C348_=_C664( C348 C664 ) \nC353_=_C358( C353 C358 ) C353_=_C359( C353 C359 ) C353_=_C362( C353 C362 ) C353_=_C380( C353 C380 ) C353_=_C407( C353 C407 ) C353_=_C432( C353 C432 ) \nC353_=_C456( C353 C456 ) C353_=_C480( C353 C480 ) C353_=_C501( C353 C501 ) C353_=_C521( C353 C521 ) C353_=_C540( C353 C540 ) C353_=_C559( C353 C559 ) \nC353_=_C577( C353 C577 ) C353_=_C594( C353 C594 ) C353_=_C611( C353 C611 ) C353_=_C641( C353 C641 ) C353_=_C655( C353 C655 ) C353_=_C668( C353 C668 ) \nC353_=_C680( C353 C680 ) C353_=_C691( C353 C691 ) C353_=_C701( C353 C701 ) C353_=_C710( C353 C710 ) C353_=_C711( C353 C711 ) C353_=_C712( C353 C712 ) \nC353_=_C713( C353 C713 ) C353_=_C716( C353 C716 ) C358_=_C359( C358 C359 ) C358_=_C362( C358 C362 ) C358_=_C385( C358 C385 ) C358_=_C411( C358 C411 ) \nC358_=_C437( C358 C437 ) C358_=_C461( C358 C461 ) C358_=_C485( C358 C485 ) C358_=_C526( C358 C526 ) C358_=_C545( C358 C545 ) C358_=_C564( C358 C564 ) \nC358_=_C582( C358 C582 ) C358_=_C599( C358 C599 ) C358_=_C616( C358 C616 ) C358_=_C631( C358 C631 ) C358_=_C646( C358 C646 ) C358_=_C660( C358 C660 ) \nC358_=_C673( C358 C673 ) C358_=_C685( C358 C685 ) C358_=_C696( C358 C696 ) C358_=_C706( C358 C706 ) C358_=_C721( C358 C721 ) C358_=_C727( C358 C727 ) \nC358_=_C733( C358 C733 ) C358_=_C738( C358 C738 ) C358_=_C744( C358 C744 ) C358_=_C745( C358 C745 ) C359_=_C362( C359 C362 ) C359_=_C386( C359 C386 ) \nC359_=_C412( C359 C412 ) C359_=_C438( C359 C438 ) C359_=_C462( C359 C462 ) C359_=_C486( C359 C486 ) C359_=_C506( C359 C506 ) C359_=_C527(</w:t>
      </w:r>
    </w:p>
    <w:p>
      <w:pPr>
        <w:pStyle w:val="PreformattedText"/>
        <w:bidi w:val="0"/>
        <w:spacing w:before="0" w:after="0"/>
        <w:jc w:val="left"/>
        <w:rPr/>
      </w:pPr>
      <w:r>
        <w:rPr/>
        <w:t xml:space="preserve"> </w:t>
      </w:r>
      <w:r>
        <w:rPr/>
        <w:t>C359 C527 ) \nC359_=_C546( C359 C546 ) C359_=_C565( C359 C565 ) C359_=_C583( C359 C583 ) C359_=_C600( C359 C600 ) C359_=_C617( C359 C617 ) C359_=_C632( C359 C632 ) \nC359_=_C647( C359 C647 ) C359_=_C661( C359 C661 ) C359_=_C674( C359 C674 ) C359_=_C686( C359 C686 ) C359_=_C697( C359 C697 ) C359_=_C707( C359 C707 ) \nC359_=_C728( C359 C728 ) C359_=_C734( C359 C734 ) C359_=_C739( C359 C739 ) C359_=_C747( C359 C747 ) C359_=_C748( C359 C748 ) C362_=_C389( C362 C389 ) \nC362_=_C415( C362 C415 ) C362_=_C441( C362 C441 ) C362_=_C465( C362 C465 ) C362_=_C549( C362 C549 ) C362_=_C568( C362 C568 ) C362_=_C586( C362 C586 ) \nC362_=_C603( C362 C603 ) C362_=_C620( C362 C620 ) C362_=_C635( C362 C635 ) C362_=_C650( C362 C650 ) C362_=_C664( C362 C664 ) C362_=_C677( C362 C677 ) \nC362_=_C689( C362 C689 ) C362_=_C700( C362 C700 ) C362_=_C724( C362 C724 ) C362_=_C731( C362 C731 ) C362_=_C737( C362 C737 ) C362_=_C742( C362 C742 ) \nC362_=_C751( C362 C751 ) C362_=_C752( C362 C752 ) C364_=_C365( C364 C365 ) C364_=_C366( C364 C366 ) C364_=_C367( C364 C367 ) C364_=_C368( C364 C368 ) \nC364_=_C369( C364 C369 ) C364_=_C370( C364 C370 ) C364_=_C372( C364 C372 ) C364_=_C373( C364 C373 ) C364_=_C374( C364 C374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1( C364 C391 ) C364_=_C447( C364 C447 ) C364_=_C451( C364 C451 ) C364_=_C456( C364 C456 ) C364_=_C461( C364 C461 ) \nC364_=_C462( C364 C462 ) C364_=_C465( C364 C465 ) C365_=_C366( C365 C366 ) C365_=_C367( C365 C367 ) C365_=_C368( C365 C368 ) C365_=_C369( C365 C369 ) \nC365_=_C370( C365 C370 ) C365_=_C372( C365 C372 ) C365_=_C373( C365 C373 ) C365_=_C374( C365 C374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2( C365 C392 ) C365_=_C471( C365 C471 ) C365_=_C475( C365 C475 ) C365_=_C480( C365 C480 ) C365_=_C485( C365 C485 ) C365_=_C486( C365 C486 ) \nC366_=_C367( C366 C367 ) C366_=_C368( C366 C368 ) C366_=_C369( C366 C369 ) C366_=_C370( C366 C370 ) C366_=_C372( C366 C372 ) C366_=_C373( C366 C373 ) \nC366_=_C374( C366 C374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3( C366 C393 ) C366_=_C493( C366 C493 ) C366_=_C501( C366 C501 ) \nC366_=_C506( C366 C506 ) C367_=_C368( C367 C368 ) C367_=_C369( C367 C369 ) C367_=_C370( C367 C370 ) C367_=_C372( C367 C372 ) C367_=_C373( C367 C373 ) \nC367_=_C374( C367 C374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4( C367 C394 ) C367_=_C512( C367 C512 ) C367_=_C516( C367 C516 ) \nC367_=_C521( C367 C521 ) C367_=_C526( C367 C526 ) C367_=_C527( C367 C527 ) C368_=_C369( C368 C369 ) C368_=_C370( C368 C370 ) C368_=_C372( C368 C372 ) \nC368_=_C373( C368 C373 ) C368_=_C374( C368 C374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5( C368 C395 ) C368_=_C532( C368 C532 ) \nC368_=_C536( C368 C536 ) C368_=_C540( C368 C540 ) C368_=_C545( C368 C545 ) C368_=_C546( C368 C546 ) C368_=_C549( C368 C549 ) C369_=_C370( C369 C370 ) \nC369_=_C372( C369 C372 ) C369_=_C373( C369 C373 ) C369_=_C374( C369 C374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6( C369 C396 ) \nC369_=_C551( C369 C551 ) C369_=_C554( C369 C554 ) C369_=_C559( C369 C559 ) C369_=_C564( C369 C564 ) C369_=_C565( C369 C565 ) C369_=_C568( C369 C568 ) \nC370_=_C372( C370 C372 ) C370_=_C373( C370 C373 ) C370_=_C374( C370 C374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7( C370 C397 ) \nC370_=_C569( C370 C569 ) C370_=_C577( C370 C577 ) C370_=_C582( C370 C582 ) C370_=_C583( C370 C583 ) C370_=_C586( C370 C586 ) C372_=_C373( C372 C373 ) \nC372_=_C374( C372 C374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9( C372 C399 ) C372_=_C606( C372 C606 ) C372_=_C611( C372 C611 ) \nC372_=_C616( C372 C616 ) C372_=_C617( C372 C617 ) C372_=_C620( C372 C620 ) C373_=_C374( C373 C374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400( C373 C400 ) C373_=_C587( C373 C587 ) C373_=_C622( C373 C622 ) C373_=_C631( C373 C631 ) C373_=_C632( C373 C632 ) C373_=_C635( C373 C63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401( C374 C401 ) C374_=_C588( C374 C588 ) C374_=_C636( C374 C636 ) C374_=_C641( C374 C641 ) \nC374_=_C646( C374 C646 ) C374_=_C647( C374 C647 ) C374_=_C650( C374 C650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403( C376 C403 ) C376_=_C590( C376 C590 ) \nC376_=_C651( C376 C651 ) C376_=_C668( C376 C668 ) C376_=_C673( C376 C673 ) C376_=_C674( C376 C674 ) C376_=_C677( C376 C677 ) C377_=_C378( C377 C378 ) \nC377_=_C379( C377 C379 ) C377_=_C380( C377 C380 ) C377_=_C381( C377 C381 ) C377_=_C382( C377 C382 ) C377_=_C383( C377 C383 ) C377_=_C384( C377 C384 ) \nC377_=_C385( C377 C385 ) C377_=_C386( C377 C386 ) C377_=_C387( C377 C387 ) C377_=_C388( C377 C388 ) C377_=_C389( C377 C389 ) C377_=_C404( C377 C404 ) \nC377_=_C591( C377 C591 ) C377_=_C652( C377 C652 ) C377_=_C680( C377 C680 ) C377_=_C685( C377 C685 ) C377_=_C686( C377 C686 ) C377_=_C689( C377 C689 ) \nC378_=_C379( C378 C379 ) C378_=_C380( C378 C380 ) C378_=_C381( C378 C381 ) C378_=_C382( C378 C382 ) C378_=_C383( C378 C383 ) C378_=_C384( C378 C384 ) \nC378_=_C385( C378 C385 ) C378_=_C386( C378 C386 ) C378_=_C387( C378 C387 ) C378_=_C388( C378 C388 ) C378_=_C389( C378 C389 ) C378_=_C405( C378 C405 ) \nC378_=_C592( C378 C592 ) C378_=_C653( C378 C653 ) C378_=_C691( C378 C691 ) C378_=_C696( C378 C696 ) C378_=_C697( C378 C697 ) C378_=_C700( C378 C700 ) \nC379_=_C380( C379 C380 ) C379_=_C381( C379 C381 ) C379_=_C382( C379 C382 ) C379_=_C383( C379 C383 ) C379_=_C384( C379 C384 ) C379_=_C385( C379 C385 ) \nC379_=_C386( C379 C386 ) C379_=_C387( C379 C387 ) C379_=_C388( C379 C388 ) C379_=_C389( C379 C389 ) C379_=_C406( C379 C406 ) C379_=_C593( C379 C593 ) \nC379_=_C654( C379 C654 ) C379_=_C701( C379 C701 ) C379_=_C706( C379 C706 ) C379_=_C707( C379 C707 ) C380_=_C381( C380 C381 ) C380_=_C382( C380 C382 ) \nC380_=_C383( C380 C383 ) C380_=_C384( C380 C384 ) C380_=_C385( C380 C385 ) C380_=_C386( C380 C386 ) C380_=_C387( C380 C387 ) C380_=_C388( C380 C388 ) \nC380_=_C389( C380 C389 ) C380_=_C407( C380 C407 ) C380_=_C432( C380 C432 ) C380_=_C456( C380 C456 ) C380_=_C480( C380 C480 ) C380_=_C501( C380 C501 ) \nC380_=_C521( C380 C521 ) C380_=_C540( C380 C540 ) C380_=_C559( C380 C559 ) C380_=_C577( C380 C577 ) C380_=_C594( C380 C594 ) C380_=_C611( C380 C611 ) \nC380_=_C641( C380 C641 ) C380_=_C655( C380 C655 ) C380_=_C668( C380 C668 ) C380_=_C680( C380 C680 ) C380_=_C691( C380 C691 ) C380_=_C701( C380 C701 ) \nC380_=_C710( C380 C710 ) C380_=_C711( C380 C711 ) C380_=_C712( C380 C712 ) C380_=_C713( C380 C713 ) C380_=_C716( C380 C716 ) C381_=_C382( C381 C382 ) \nC381_=_C383(</w:t>
      </w:r>
    </w:p>
    <w:p>
      <w:pPr>
        <w:pStyle w:val="PreformattedText"/>
        <w:bidi w:val="0"/>
        <w:spacing w:before="0" w:after="0"/>
        <w:jc w:val="left"/>
        <w:rPr/>
      </w:pPr>
      <w:r>
        <w:rPr/>
        <w:t xml:space="preserve"> </w:t>
      </w:r>
      <w:r>
        <w:rPr/>
        <w:t>C381 C383 ) C381_=_C384( C381 C384 ) C381_=_C385( C381 C385 ) C381_=_C386( C381 C386 ) C381_=_C387( C381 C387 ) C381_=_C388( C381 C388 ) \nC381_=_C389( C381 C389 ) C381_=_C408( C381 C408 ) C381_=_C595( C381 C595 ) C381_=_C656( C381 C656 ) C381_=_C710( C381 C710 ) C381_=_C721( C381 C721 ) \nC381_=_C724( C381 C724 ) C382_=_C383( C382 C383 ) C382_=_C384( C382 C384 ) C382_=_C385( C382 C385 ) C382_=_C386( C382 C386 ) C382_=_C387( C382 C387 ) \nC382_=_C388( C382 C388 ) C382_=_C389( C382 C389 ) C382_=_C409( C382 C409 ) C382_=_C596( C382 C596 ) C382_=_C657( C382 C657 ) C382_=_C711( C382 C711 ) \nC382_=_C727( C382 C727 ) C382_=_C728( C382 C728 ) C382_=_C731( C382 C731 ) C383_=_C384( C383 C384 ) C383_=_C385( C383 C385 ) C383_=_C386( C383 C386 ) \nC383_=_C387( C383 C387 ) C383_=_C388( C383 C388 ) C383_=_C389( C383 C389 ) C383_=_C597( C383 C597 ) C383_=_C658( C383 C658 ) C383_=_C712( C383 C712 ) \nC383_=_C733( C383 C733 ) C383_=_C734( C383 C734 ) C383_=_C737( C383 C737 ) C384_=_C385( C384 C385 ) C384_=_C386( C384 C386 ) C384_=_C387( C384 C387 ) \nC384_=_C388( C384 C388 ) C384_=_C389( C384 C389 ) C384_=_C410( C384 C410 ) C384_=_C598( C384 C598 ) C384_=_C659( C384 C659 ) C384_=_C713( C384 C713 ) \nC384_=_C738( C384 C738 ) C384_=_C739( C384 C739 ) C384_=_C742( C384 C742 ) C385_=_C386( C385 C386 ) C385_=_C387( C385 C387 ) C385_=_C388( C385 C388 ) \nC385_=_C389( C385 C389 ) C385_=_C411( C385 C411 ) C385_=_C437( C385 C437 ) C385_=_C461( C385 C461 ) C385_=_C485( C385 C485 ) C385_=_C526( C385 C526 ) \nC385_=_C545( C385 C545 ) C385_=_C564( C385 C564 ) C385_=_C582( C385 C582 ) C385_=_C599( C385 C599 ) C385_=_C616( C385 C616 ) C385_=_C631( C385 C631 ) \nC385_=_C646( C385 C646 ) C385_=_C660( C385 C660 ) C385_=_C673( C385 C673 ) C385_=_C685( C385 C685 ) C385_=_C696( C385 C696 ) C385_=_C706( C385 C706 ) \nC385_=_C721( C385 C721 ) C385_=_C727( C385 C727 ) C385_=_C733( C385 C733 ) C385_=_C738( C385 C738 ) C385_=_C744( C385 C744 ) C385_=_C745( C385 C745 ) \nC386_=_C387( C386 C387 ) C386_=_C388( C386 C388 ) C386_=_C389( C386 C389 ) C386_=_C412( C386 C412 ) C386_=_C438( C386 C438 ) C386_=_C462( C386 C462 ) \nC386_=_C486( C386 C486 ) C386_=_C506( C386 C506 ) C386_=_C527( C386 C527 ) C386_=_C546( C386 C546 ) C386_=_C565( C386 C565 ) C386_=_C583( C386 C583 ) \nC386_=_C600( C386 C600 ) C386_=_C617( C386 C617 ) C386_=_C632( C386 C632 ) C386_=_C647( C386 C647 ) C386_=_C661( C386 C661 ) C386_=_C674( C386 C674 ) \nC386_=_C686( C386 C686 ) C386_=_C697( C386 C697 ) C386_=_C707( C386 C707 ) C386_=_C728( C386 C728 ) C386_=_C734( C386 C734 ) C386_=_C739( C386 C739 ) \nC386_=_C747( C386 C747 ) C386_=_C748( C386 C748 ) C387_=_C388( C387 C388 ) C387_=_C389( C387 C389 ) C387_=_C413( C387 C413 ) C387_=_C601( C387 C601 ) \nC387_=_C662( C387 C662 ) C387_=_C744( C387 C744 ) C387_=_C747( C387 C747 ) C387_=_C751( C387 C751 ) C388_=_C389( C388 C389 ) C388_=_C414( C388 C414 ) \nC388_=_C602( C388 C602 ) C388_=_C663( C388 C663 ) C388_=_C716( C388 C716 ) C388_=_C745( C388 C745 ) C388_=_C748( C388 C748 ) C388_=_C752( C388 C752 ) \nC389_=_C415( C389 C415 ) C389_=_C441( C389 C441 ) C389_=_C465( C389 C465 ) C389_=_C549( C389 C549 ) C389_=_C568( C389 C568 ) C389_=_C586( C389 C586 ) \nC389_=_C603( C389 C603 ) C389_=_C620( C389 C620 ) C389_=_C635( C389 C635 ) C389_=_C650( C389 C650 ) C389_=_C664( C389 C664 ) C389_=_C677( C389 C677 ) \nC389_=_C689( C389 C689 ) C389_=_C700( C389 C700 ) C389_=_C724( C389 C724 ) C389_=_C731( C389 C731 ) C389_=_C737( C389 C737 ) C389_=_C742( C389 C742 ) \nC389_=_C751( C389 C751 ) C389_=_C752( C389 C752 ) C390_=_C391( C390 C391 ) C390_=_C392( C390 C392 ) C390_=_C393( C390 C393 ) C390_=_C394( C390 C394 ) \nC390_=_C395( C390 C395 ) C390_=_C396( C390 C396 ) C390_=_C397( C390 C397 ) C390_=_C399( C390 C399 ) C390_=_C400( C390 C400 ) C390_=_C401( C390 C401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23( C390 C423 ) C390_=_C427( C390 C427 ) C390_=_C432( C390 C432 ) C390_=_C437( C390 C437 ) C390_=_C438( C390 C438 ) \nC390_=_C441( C390 C441 ) C391_=_C392( C391 C392 ) C391_=_C393( C391 C393 ) C391_=_C394( C391 C394 ) C391_=_C395( C391 C395 ) C391_=_C396( C391 C396 ) \nC391_=_C397( C391 C397 ) C391_=_C399( C391 C399 ) C391_=_C400( C391 C400 ) C391_=_C401( C391 C401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47( C391 C447 ) \nC391_=_C451( C391 C451 ) C391_=_C456( C391 C456 ) C391_=_C461( C391 C461 ) C391_=_C462( C391 C462 ) C391_=_C465( C391 C465 ) C392_=_C393( C392 C393 ) \nC392_=_C394( C392 C394 ) C392_=_C395( C392 C395 ) C392_=_C396( C392 C396 ) C392_=_C397( C392 C397 ) C392_=_C399( C392 C399 ) C392_=_C400( C392 C400 ) \nC392_=_C401( C392 C401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71( C392 C471 ) C392_=_C475( C392 C475 ) C392_=_C480( C392 C480 ) C392_=_C485( C392 C485 ) \nC392_=_C486( C392 C486 ) C393_=_C394( C393 C394 ) C393_=_C395( C393 C395 ) C393_=_C396( C393 C396 ) C393_=_C397( C393 C397 ) C393_=_C399( C393 C399 ) \nC393_=_C400( C393 C400 ) C393_=_C401( C393 C401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93( C393 C493 ) C393_=_C501( C393 C501 ) C393_=_C506( C393 C506 ) \nC394_=_C395( C394 C395 ) C394_=_C396( C394 C396 ) C394_=_C397( C394 C397 ) C394_=_C399( C394 C399 ) C394_=_C400( C394 C400 ) C394_=_C401( C394 C401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512( C394 C512 ) C394_=_C516( C394 C516 ) C394_=_C521( C394 C521 ) C394_=_C526( C394 C526 ) C394_=_C527( C394 C527 ) \nC395_=_C396( C395 C396 ) C395_=_C397( C395 C397 ) C395_=_C399( C395 C399 ) C395_=_C400( C395 C400 ) C395_=_C401( C395 C401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532( C395 C532 ) C395_=_C536( C395 C536 ) C395_=_C540( C395 C540 ) C395_=_C545( C395 C545 ) C395_=_C546( C395 C546 ) C395_=_C549( C395 C549 ) \nC396_=_C397( C396 C397 ) C396_=_C399( C396 C399 ) C396_=_C400( C396 C400 ) C396_=_C401( C396 C401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551( C396 C551 ) \nC396_=_C554( C396 C554 ) C396_=_C559( C396 C559 ) C396_=_C564( C396 C564 ) C396_=_C565( C396 C565 ) C396_=_C568( C396 C568 ) C397_=_C399( C397 C399 ) \nC397_=_C400( C397 C400 ) C397_=_C401( C397 C401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569( C397 C569 ) C397_=_C577( C397 C577 ) C397_=_C582( C397 C582 ) \nC397_=_C583( C397 C583 ) C397_=_C586( C397 C586 ) C399_=_C400( C399 C400 ) C399_=_C401( C399 C401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606( C399 C606 ) \nC399_=_C611( C399 C611 ) C399_=_C616( C399 C616 ) C399_=_C617( C399 C617 ) C399_=_C620( C399 C620 ) C400_=_C401( C400 C401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587( C400 C587 ) C400_=_C622( C400 C622 ) C400_=_C631( C400 C631 ) C400_=_C632( C400 C632 ) C400_=_C635( C400 C635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588( C401 C588 ) C401_=_C636(</w:t>
      </w:r>
    </w:p>
    <w:p>
      <w:pPr>
        <w:pStyle w:val="PreformattedText"/>
        <w:bidi w:val="0"/>
        <w:spacing w:before="0" w:after="0"/>
        <w:jc w:val="left"/>
        <w:rPr/>
      </w:pPr>
      <w:r>
        <w:rPr/>
        <w:t xml:space="preserve"> </w:t>
      </w:r>
      <w:r>
        <w:rPr/>
        <w:t>C401 C636 ) C401_=_C641( C401 C641 ) C401_=_C646( C401 C646 ) C401_=_C647( C401 C647 ) C401_=_C650( C401 C650 ) \nC403_=_C404( C403 C404 ) C403_=_C405( C403 C405 ) C403_=_C406( C403 C406 ) C403_=_C407( C403 C407 ) C403_=_C408( C403 C408 ) C403_=_C409( C403 C409 ) \nC403_=_C410( C403 C410 ) C403_=_C411( C403 C411 ) C403_=_C412( C403 C412 ) C403_=_C413( C403 C413 ) C403_=_C414( C403 C414 ) C403_=_C415( C403 C415 ) \nC403_=_C590( C403 C590 ) C403_=_C651( C403 C651 ) C403_=_C668( C403 C668 ) C403_=_C673( C403 C673 ) C403_=_C674( C403 C674 ) C403_=_C677( C403 C677 ) \nC404_=_C405( C404 C405 ) C404_=_C406( C404 C406 ) C404_=_C407( C404 C407 ) C404_=_C408( C404 C408 ) C404_=_C409( C404 C409 ) C404_=_C410( C404 C410 ) \nC404_=_C411( C404 C411 ) C404_=_C412( C404 C412 ) C404_=_C413( C404 C413 ) C404_=_C414( C404 C414 ) C404_=_C415( C404 C415 ) C404_=_C591( C404 C591 ) \nC404_=_C652( C404 C652 ) C404_=_C680( C404 C680 ) C404_=_C685( C404 C685 ) C404_=_C686( C404 C686 ) C404_=_C689( C404 C689 ) C405_=_C406( C405 C406 ) \nC405_=_C407( C405 C407 ) C405_=_C408( C405 C408 ) C405_=_C409( C405 C409 ) C405_=_C410( C405 C410 ) C405_=_C411( C405 C411 ) C405_=_C412( C405 C412 ) \nC405_=_C413( C405 C413 ) C405_=_C414( C405 C414 ) C405_=_C415( C405 C415 ) C405_=_C592( C405 C592 ) C405_=_C653( C405 C653 ) C405_=_C691( C405 C691 ) \nC405_=_C696( C405 C696 ) C405_=_C697( C405 C697 ) C405_=_C700( C405 C700 ) C406_=_C407( C406 C407 ) C406_=_C408( C406 C408 ) C406_=_C409( C406 C409 ) \nC406_=_C410( C406 C410 ) C406_=_C411( C406 C411 ) C406_=_C412( C406 C412 ) C406_=_C413( C406 C413 ) C406_=_C414( C406 C414 ) C406_=_C415( C406 C415 ) \nC406_=_C593( C406 C593 ) C406_=_C654( C406 C654 ) C406_=_C701( C406 C701 ) C406_=_C706( C406 C706 ) C406_=_C707( C406 C707 ) C407_=_C408( C407 C408 ) \nC407_=_C409( C407 C409 ) C407_=_C410( C407 C410 ) C407_=_C411( C407 C411 ) C407_=_C412( C407 C412 ) C407_=_C413( C407 C413 ) C407_=_C414( C407 C414 ) \nC407_=_C415( C407 C415 ) C407_=_C432( C407 C432 ) C407_=_C456( C407 C456 ) C407_=_C480( C407 C480 ) C407_=_C501( C407 C501 ) C407_=_C521( C407 C521 ) \nC407_=_C540( C407 C540 ) C407_=_C559( C407 C559 ) C407_=_C577( C407 C577 ) C407_=_C594( C407 C594 ) C407_=_C611( C407 C611 ) C407_=_C641( C407 C641 ) \nC407_=_C655( C407 C655 ) C407_=_C668( C407 C668 ) C407_=_C680( C407 C680 ) C407_=_C691( C407 C691 ) C407_=_C701( C407 C701 ) C407_=_C710( C407 C710 ) \nC407_=_C711( C407 C711 ) C407_=_C712( C407 C712 ) C407_=_C713( C407 C713 ) C407_=_C716( C407 C716 ) C408_=_C409( C408 C409 ) C408_=_C410( C408 C410 ) \nC408_=_C411( C408 C411 ) C408_=_C412( C408 C412 ) C408_=_C413( C408 C413 ) C408_=_C414( C408 C414 ) C408_=_C415( C408 C415 ) C408_=_C595( C408 C595 ) \nC408_=_C656( C408 C656 ) C408_=_C710( C408 C710 ) C408_=_C721( C408 C721 ) C408_=_C724( C408 C724 ) C409_=_C410( C409 C410 ) C409_=_C411( C409 C411 ) \nC409_=_C412( C409 C412 ) C409_=_C413( C409 C413 ) C409_=_C414( C409 C414 ) C409_=_C415( C409 C415 ) C409_=_C596( C409 C596 ) C409_=_C657( C409 C657 ) \nC409_=_C711( C409 C711 ) C409_=_C727( C409 C727 ) C409_=_C728( C409 C728 ) C409_=_C731( C409 C731 ) C410_=_C411( C410 C411 ) C410_=_C412( C410 C412 ) \nC410_=_C413( C410 C413 ) C410_=_C414( C410 C414 ) C410_=_C415( C410 C415 ) C410_=_C598( C410 C598 ) C410_=_C659( C410 C659 ) C410_=_C713( C410 C713 ) \nC410_=_C738( C410 C738 ) C410_=_C739( C410 C739 ) C410_=_C742( C410 C742 ) C411_=_C412( C411 C412 ) C411_=_C413( C411 C413 ) C411_=_C414( C411 C414 ) \nC411_=_C415( C411 C415 ) C411_=_C437( C411 C437 ) C411_=_C461( C411 C461 ) C411_=_C485( C411 C485 ) C411_=_C526( C411 C526 ) C411_=_C545( C411 C545 ) \nC411_=_C564( C411 C564 ) C411_=_C582( C411 C582 ) C411_=_C599( C411 C599 ) C411_=_C616( C411 C616 ) C411_=_C631( C411 C631 ) C411_=_C646( C411 C646 ) \nC411_=_C660( C411 C660 ) C411_=_C673( C411 C673 ) C411_=_C685( C411 C685 ) C411_=_C696( C411 C696 ) C411_=_C706( C411 C706 ) C411_=_C721( C411 C721 ) \nC411_=_C727( C411 C727 ) C411_=_C733( C411 C733 ) C411_=_C738( C411 C738 ) C411_=_C744( C411 C744 ) C411_=_C745( C411 C745 ) C412_=_C413( C412 C413 ) \nC412_=_C414( C412 C414 ) C412_=_C415( C412 C415 ) C412_=_C438( C412 C438 ) C412_=_C462( C412 C462 ) C412_=_C486( C412 C486 ) C412_=_C506( C412 C506 ) \nC412_=_C527( C412 C527 ) C412_=_C546( C412 C546 ) C412_=_C565( C412 C565 ) C412_=_C583( C412 C583 ) C412_=_C600( C412 C600 ) C412_=_C617( C412 C617 ) \nC412_=_C632( C412 C632 ) C412_=_C647( C412 C647 ) C412_=_C661( C412 C661 ) C412_=_C674( C412 C674 ) C412_=_C686( C412 C686 ) C412_=_C697( C412 C697 ) \nC412_=_C707( C412 C707 ) C412_=_C728( C412 C728 ) C412_=_C734( C412 C734 ) C412_=_C739( C412 C739 ) C412_=_C747( C412 C747 ) C412_=_C748( C412 C748 ) \nC413_=_C414( C413 C414 ) C413_=_C415( C413 C415 ) C413_=_C601( C413 C601 ) C413_=_C662( C413 C662 ) C413_=_C744( C413 C744 ) C413_=_C747( C413 C747 ) \nC413_=_C751( C413 C751 ) C414_=_C415( C414 C415 ) C414_=_C602( C414 C602 ) C414_=_C663( C414 C663 ) C414_=_C716( C414 C716 ) C414_=_C745( C414 C745 ) \nC414_=_C748( C414 C748 ) C414_=_C752( C414 C752 ) C415_=_C441( C415 C441 ) C415_=_C465( C415 C465 ) C415_=_C549( C415 C549 ) C415_=_C568( C415 C568 ) \nC415_=_C586( C415 C586 ) C415_=_C603( C415 C603 ) C415_=_C620( C415 C620 ) C415_=_C635( C415 C635 ) C415_=_C650( C415 C650 ) C415_=_C664( C415 C664 ) \nC415_=_C677( C415 C677 ) C415_=_C689( C415 C689 ) C415_=_C700( C415 C700 ) C415_=_C724( C415 C724 ) C415_=_C731( C415 C731 ) C415_=_C737( C415 C737 ) \nC415_=_C742( C415 C742 ) C415_=_C751( C415 C751 ) C415_=_C752( C415 C752 ) C423_=_C427( C423 C427 ) C423_=_C432( C423 C432 ) C423_=_C437( C423 C437 ) \nC423_=_C438( C423 C438 ) C423_=_C441( C423 C441 ) C423_=_C447( C423 C447 ) C423_=_C471( C423 C471 ) C423_=_C493( C423 C493 ) C423_=_C512( C423 C512 ) \nC423_=_C532( C423 C532 ) C423_=_C551( C423 C551 ) C423_=_C569( C423 C569 ) C423_=_C587( C423 C587 ) C423_=_C588( C423 C588 ) C423_=_C590( C423 C590 ) \nC423_=_C591( C423 C591 ) C423_=_C592( C423 C592 ) C423_=_C593( C423 C593 ) C423_=_C594( C423 C594 ) C423_=_C595( C423 C595 ) C423_=_C596( C423 C596 ) \nC423_=_C597( C423 C597 ) C423_=_C598( C423 C598 ) C423_=_C599( C423 C599 ) C423_=_C600( C423 C600 ) C423_=_C601( C423 C601 ) C423_=_C602( C423 C602 ) \nC423_=_C603( C423 C603 ) C427_=_C432( C427 C432 ) C427_=_C437( C427 C437 ) C427_=_C438( C427 C438 ) C427_=_C441( C427 C441 ) C427_=_C451( C427 C451 ) \nC427_=_C475( C427 C475 ) C427_=_C516( C427 C516 ) C427_=_C536( C427 C536 ) C427_=_C554( C427 C554 ) C427_=_C606( C427 C606 ) C427_=_C622( C427 C622 ) \nC427_=_C636( C427 C636 ) C427_=_C651( C427 C651 ) C427_=_C652( C427 C652 ) C427_=_C653( C427 C653 ) C427_=_C654( C427 C654 ) C427_=_C655( C427 C655 ) \nC427_=_C656( C427 C656 ) C427_=_C657( C427 C657 ) C427_=_C658( C427 C658 ) C427_=_C659( C427 C659 ) C427_=_C660( C427 C660 ) C427_=_C661( C427 C661 ) \nC427_=_C662( C427 C662 ) C427_=_C663( C427 C663 ) C427_=_C664( C427 C664 ) C432_=_C437( C432 C437 ) C432_=_C438( C432 C438 ) C432_=_C441( C432 C441 ) \nC432_=_C456( C432 C456 ) C432_=_C480( C432 C480 ) C432_=_C501( C432 C501 ) C432_=_C521( C432 C521 ) C432_=_C540( C432 C540 ) C432_=_C559( C432 C559 ) \nC432_=_C577( C432 C577 ) C432_=_C594( C432 C594 ) C432_=_C611( C432 C611 ) C432_=_C641( C432 C641 ) C432_=_C655( C432 C655 ) C432_=_C668( C432 C668 ) \nC432_=_C680( C432 C680 ) C432_=_C691( C432 C691 ) C432_=_C701( C432 C701 ) C432_=_C710( C432 C710 ) C432_=_C711( C432 C711 ) C432_=_C712( C432 C712 ) \nC432_=_C713( C432 C713 ) C432_=_C716( C432 C716 ) C437_=_C438( C437 C438 ) C437_=_C441( C437 C441 ) C437_=_C461( C437 C461 ) C437_=_C485( C437 C485 ) \nC437_=_C526( C437 C526 ) C437_=_C545( C437 C545 ) C437_=_C564( C437 C564 ) C437_=_C582( C437 C582 ) C437_=_C599( C437 C599 ) C437_=_C616( C437 C616 ) \nC437_=_C631( C437 C631 ) C437_=_C646( C437 C646 ) C437_=_C660( C437 C660 ) C437_=_C673( C437 C673 ) C437_=_C685( C437 C685 ) C437_=_C696( C437 C696 ) \nC437_=_C706( C437 C706 ) C437_=_C721( C437 C721 ) C437_=_C727( C437 C727 ) C437_=_C733( C437 C733 ) C437_=_C738( C437 C738 ) C437_=_C744( C437 C744 ) \nC437_=_C745( C437 C745 ) C438_=_C441( C438 C441 ) C438_=_C462( C438 C462 ) C438_=_C486( C438 C486 ) C438_=_C506( C438 C506 ) C438_=_C527( C438 C527 ) \nC438_=_C546( C438 C546 ) C438_=_C565( C438 C565 ) C438_=_C583( C438 C583 ) C438_=_C600( C438 C600 ) C438_=_C617( C438 C617 ) C438_=_C632( C438 C632 ) \nC438_=_C647( C438 C647 ) C438_=_C661( C438 C661 ) C438_=_C674( C438 C674 ) C438_=_C686( C438 C686 ) C438_=_C697( C438 C697 ) C438_=_C707( C438 C707 ) \nC438_=_C728( C438 C728 ) C438_=_C734( C438 C734 ) C438_=_C739( C438 C739 ) C438_=_C747( C438 C747 ) C438_=_C748( C438 C748 ) C441_=_C465( C441 C465 ) \nC441_=_C549( C441 C549 ) C441_=_C568( C441 C568 ) C441_=_C586( C441 C586 ) C441_=_C603( C441 C603 ) C441_=_C620( C441 C620 ) C441_=_C635( C441 C635 ) \nC441_=_C650( C441 C650 ) C441_=_C664( C441 C664 ) C441_=_C677( C441 C677 ) C441_=_C689( C441 C689 ) C441_=_C700( C441 C700 ) C441_=_C724( C441 C724 ) \nC441_=_C731( C441 C731 ) C441_=_C737( C441 C737 ) C441_=_C742( C441 C742 ) C441_=_C751( C441 C751 ) C441_=_C752( C441 C752 ) C447_=_C451( C447 C451 ) \nC447_=_C456( C447 C456 ) C447_=_C461( C447 C461 ) C447_=_C462( C447 C462 ) C447_=_C465( C447 C465 ) C447_=_C471( C447 C471 ) C447_=_C493( C447 C493 ) \nC447_=_C512( C447 C512 ) C447_=_C532( C447 C532 ) C447_=_C551( C447 C551 ) C447_=_C569( C447 C569 ) C447_=_C587( C447 C587 ) C447_=_C588( C447 C588 ) \nC447_=_C590( C447 C590 ) C447_=_C591( C447 C591 ) C447_=_C592( C447 C592 ) C447_=_C593( C447 C593 ) C447_=_C594( C447 C594 ) C447_=_C595( C447 C595 ) \nC447_=_C596( C447 C596 ) C447_=_C597( C447 C597 ) C447_=_C598( C447 C598 ) C447_=_C599( C447 C599 ) C447_=_C600( C447 C600 ) C447_=_C601( C447 C601 ) \nC447_=_C602( C447 C602 ) C447_=_C603( C447 C603 ) C451_=_C456( C451 C456 ) C451_=_C461( C451 C461 ) C451_=_C462( C451 C462 ) C451_=_C465( C451 C465 ) \nC451_=_C475( C451 C475 ) C451_=_C516( C451 C516 ) C451_=_C536(</w:t>
      </w:r>
    </w:p>
    <w:p>
      <w:pPr>
        <w:pStyle w:val="PreformattedText"/>
        <w:bidi w:val="0"/>
        <w:spacing w:before="0" w:after="0"/>
        <w:jc w:val="left"/>
        <w:rPr/>
      </w:pPr>
      <w:r>
        <w:rPr/>
        <w:t xml:space="preserve"> </w:t>
      </w:r>
      <w:r>
        <w:rPr/>
        <w:t>C451 C536 ) C451_=_C554( C451 C554 ) C451_=_C606( C451 C606 ) C451_=_C622( C451 C622 ) \nC451_=_C636( C451 C636 ) C451_=_C651( C451 C651 ) C451_=_C652( C451 C652 ) C451_=_C653( C451 C653 ) C451_=_C654( C451 C654 ) C451_=_C655( C451 C655 ) \nC451_=_C656( C451 C656 ) C451_=_C657( C451 C657 ) C451_=_C658( C451 C658 ) C451_=_C659( C451 C659 ) C451_=_C660( C451 C660 ) C451_=_C661( C451 C661 ) \nC451_=_C662( C451 C662 ) C451_=_C663( C451 C663 ) C451_=_C664( C451 C664 ) C456_=_C461( C456 C461 ) C456_=_C462( C456 C462 ) C456_=_C465( C456 C465 ) \nC456_=_C480( C456 C480 ) C456_=_C501( C456 C501 ) C456_=_C521( C456 C521 ) C456_=_C540( C456 C540 ) C456_=_C559( C456 C559 ) C456_=_C577( C456 C577 ) \nC456_=_C594( C456 C594 ) C456_=_C611( C456 C611 ) C456_=_C641( C456 C641 ) C456_=_C655( C456 C655 ) C456_=_C668( C456 C668 ) C456_=_C680( C456 C680 ) \nC456_=_C691( C456 C691 ) C456_=_C701( C456 C701 ) C456_=_C710( C456 C710 ) C456_=_C711( C456 C711 ) C456_=_C712( C456 C712 ) C456_=_C713( C456 C713 ) \nC456_=_C716( C456 C716 ) C461_=_C462( C461 C462 ) C461_=_C465( C461 C465 ) C461_=_C485( C461 C485 ) C461_=_C526( C461 C526 ) C461_=_C545( C461 C545 ) \nC461_=_C564( C461 C564 ) C461_=_C582( C461 C582 ) C461_=_C599( C461 C599 ) C461_=_C616( C461 C616 ) C461_=_C631( C461 C631 ) C461_=_C646( C461 C646 ) \nC461_=_C660( C461 C660 ) C461_=_C673( C461 C673 ) C461_=_C685( C461 C685 ) C461_=_C696( C461 C696 ) C461_=_C706( C461 C706 ) C461_=_C721( C461 C721 ) \nC461_=_C727( C461 C727 ) C461_=_C733( C461 C733 ) C461_=_C738( C461 C738 ) C461_=_C744( C461 C744 ) C461_=_C745( C461 C745 ) C462_=_C465( C462 C465 ) \nC462_=_C486( C462 C486 ) C462_=_C506( C462 C506 ) C462_=_C527( C462 C527 ) C462_=_C546( C462 C546 ) C462_=_C565( C462 C565 ) C462_=_C583( C462 C583 ) \nC462_=_C600( C462 C600 ) C462_=_C617( C462 C617 ) C462_=_C632( C462 C632 ) C462_=_C647( C462 C647 ) C462_=_C661( C462 C661 ) C462_=_C674( C462 C674 ) \nC462_=_C686( C462 C686 ) C462_=_C697( C462 C697 ) C462_=_C707( C462 C707 ) C462_=_C728( C462 C728 ) C462_=_C734( C462 C734 ) C462_=_C739( C462 C739 ) \nC462_=_C747( C462 C747 ) C462_=_C748( C462 C748 ) C465_=_C549( C465 C549 ) C465_=_C568( C465 C568 ) C465_=_C586( C465 C586 ) C465_=_C603( C465 C603 ) \nC465_=_C620( C465 C620 ) C465_=_C635( C465 C635 ) C465_=_C650( C465 C650 ) C465_=_C664( C465 C664 ) C465_=_C677( C465 C677 ) C465_=_C689( C465 C689 ) \nC465_=_C700( C465 C700 ) C465_=_C724( C465 C724 ) C465_=_C731( C465 C731 ) C465_=_C737( C465 C737 ) C465_=_C742( C465 C742 ) C465_=_C751( C465 C751 ) \nC465_=_C752( C465 C752 ) C471_=_C475( C471 C475 ) C471_=_C480( C471 C480 ) C471_=_C485( C471 C485 ) C471_=_C486( C471 C486 ) C471_=_C493( C471 C493 ) \nC471_=_C512( C471 C512 ) C471_=_C532( C471 C532 ) C471_=_C551( C471 C551 ) C471_=_C569( C471 C569 ) C471_=_C587( C471 C587 ) C471_=_C588( C471 C588 ) \nC471_=_C590( C471 C590 ) C471_=_C591( C471 C591 ) C471_=_C592( C471 C592 ) C471_=_C593( C471 C593 ) C471_=_C594( C471 C594 ) C471_=_C595( C471 C595 ) \nC471_=_C596( C471 C596 ) C471_=_C597( C471 C597 ) C471_=_C598( C471 C598 ) C471_=_C599( C471 C599 ) C471_=_C600( C471 C600 ) C471_=_C601( C471 C601 ) \nC471_=_C602( C471 C602 ) C471_=_C603( C471 C603 ) C475_=_C480( C475 C480 ) C475_=_C485( C475 C485 ) C475_=_C486( C475 C486 ) C475_=_C516( C475 C516 ) \nC475_=_C536( C475 C536 ) C475_=_C554( C475 C554 ) C475_=_C606( C475 C606 ) C475_=_C622( C475 C622 ) C475_=_C636( C475 C636 ) C475_=_C651( C475 C651 ) \nC475_=_C652( C475 C652 ) C475_=_C653( C475 C653 ) C475_=_C654( C475 C654 ) C475_=_C655( C475 C655 ) C475_=_C656( C475 C656 ) C475_=_C657( C475 C657 ) \nC475_=_C658( C475 C658 ) C475_=_C659( C475 C659 ) C475_=_C660( C475 C660 ) C475_=_C661( C475 C661 ) C475_=_C662( C475 C662 ) C475_=_C663( C475 C663 ) \nC475_=_C664( C475 C664 ) C480_=_C485( C480 C485 ) C480_=_C486( C480 C486 ) C480_=_C501( C480 C501 ) C480_=_C521( C480 C521 ) C480_=_C540( C480 C540 ) \nC480_=_C559( C480 C559 ) C480_=_C577( C480 C577 ) C480_=_C594( C480 C594 ) C480_=_C611( C480 C611 ) C480_=_C641( C480 C641 ) C480_=_C655( C480 C655 ) \nC480_=_C668( C480 C668 ) C480_=_C680( C480 C680 ) C480_=_C691( C480 C691 ) C480_=_C701( C480 C701 ) C480_=_C710( C480 C710 ) C480_=_C711( C480 C711 ) \nC480_=_C712( C480 C712 ) C480_=_C713( C480 C713 ) C480_=_C716( C480 C716 ) C485_=_C486( C485 C486 ) C485_=_C526( C485 C526 ) C485_=_C545( C485 C545 ) \nC485_=_C564( C485 C564 ) C485_=_C582( C485 C582 ) C485_=_C599( C485 C599 ) C485_=_C616( C485 C616 ) C485_=_C631( C485 C631 ) C485_=_C646( C485 C646 ) \nC485_=_C660( C485 C660 ) C485_=_C673( C485 C673 ) C485_=_C685( C485 C685 ) C485_=_C696( C485 C696 ) C485_=_C706( C485 C706 ) C485_=_C721( C485 C721 ) \nC485_=_C727( C485 C727 ) C485_=_C733( C485 C733 ) C485_=_C738( C485 C738 ) C485_=_C744( C485 C744 ) C485_=_C745( C485 C745 ) C486_=_C506( C486 C506 ) \nC486_=_C527( C486 C527 ) C486_=_C546( C486 C546 ) C486_=_C565( C486 C565 ) C486_=_C583( C486 C583 ) C486_=_C600( C486 C600 ) C486_=_C617( C486 C617 ) \nC486_=_C632( C486 C632 ) C486_=_C647( C486 C647 ) C486_=_C661( C486 C661 ) C486_=_C674( C486 C674 ) C486_=_C686( C486 C686 ) C486_=_C697( C486 C697 ) \nC486_=_C707( C486 C707 ) C486_=_C728( C486 C728 ) C486_=_C734( C486 C734 ) C486_=_C739( C486 C739 ) C486_=_C747( C486 C747 ) C486_=_C748( C486 C748 ) \nC493_=_C501( C493 C501 ) C493_=_C506( C493 C506 ) C493_=_C512( C493 C512 ) C493_=_C532( C493 C532 ) C493_=_C551( C493 C551 ) C493_=_C569( C493 C569 ) \nC493_=_C587( C493 C587 ) C493_=_C588( C493 C588 ) C493_=_C590( C493 C590 ) C493_=_C591( C493 C591 ) C493_=_C592( C493 C592 ) C493_=_C593( C493 C593 ) \nC493_=_C594( C493 C594 ) C493_=_C595( C493 C595 ) C493_=_C596( C493 C596 ) C493_=_C597( C493 C597 ) C493_=_C598( C493 C598 ) C493_=_C599( C493 C599 ) \nC493_=_C600( C493 C600 ) C493_=_C601( C493 C601 ) C493_=_C602( C493 C602 ) C493_=_C603( C493 C603 ) C501_=_C506( C501 C506 ) C501_=_C521( C501 C521 ) \nC501_=_C540( C501 C540 ) C501_=_C559( C501 C559 ) C501_=_C577( C501 C577 ) C501_=_C594( C501 C594 ) C501_=_C611( C501 C611 ) C501_=_C641( C501 C641 ) \nC501_=_C655( C501 C655 ) C501_=_C668( C501 C668 ) C501_=_C680( C501 C680 ) C501_=_C691( C501 C691 ) C501_=_C701( C501 C701 ) C501_=_C710( C501 C710 ) \nC501_=_C711( C501 C711 ) C501_=_C712( C501 C712 ) C501_=_C713( C501 C713 ) C501_=_C716( C501 C716 ) C506_=_C527( C506 C527 ) C506_=_C546( C506 C546 ) \nC506_=_C565( C506 C565 ) C506_=_C583( C506 C583 ) C506_=_C600( C506 C600 ) C506_=_C617( C506 C617 ) C506_=_C632( C506 C632 ) C506_=_C647( C506 C647 ) \nC506_=_C661( C506 C661 ) C506_=_C674( C506 C674 ) C506_=_C686( C506 C686 ) C506_=_C697( C506 C697 ) C506_=_C707( C506 C707 ) C506_=_C728( C506 C728 ) \nC506_=_C734( C506 C734 ) C506_=_C739( C506 C739 ) C506_=_C747( C506 C747 ) C506_=_C748( C506 C748 ) C512_=_C516( C512 C516 ) C512_=_C521( C512 C521 ) \nC512_=_C526( C512 C526 ) C512_=_C527( C512 C527 ) C512_=_C532( C512 C532 ) C512_=_C551( C512 C551 ) C512_=_C569( C512 C569 ) C512_=_C587( C512 C587 ) \nC512_=_C588( C512 C588 ) C512_=_C590( C512 C590 ) C512_=_C591( C512 C591 ) C512_=_C592( C512 C592 ) C512_=_C593( C512 C593 ) C512_=_C594( C512 C594 ) \nC512_=_C595( C512 C595 ) C512_=_C596( C512 C596 ) C512_=_C597( C512 C597 ) C512_=_C598( C512 C598 ) C512_=_C599( C512 C599 ) C512_=_C600( C512 C600 ) \nC512_=_C601( C512 C601 ) C512_=_C602( C512 C602 ) C512_=_C603( C512 C603 ) C516_=_C521( C516 C521 ) C516_=_C526( C516 C526 ) C516_=_C527( C516 C527 ) \nC516_=_C536( C516 C536 ) C516_=_C554( C516 C554 ) C516_=_C606( C516 C606 ) C516_=_C622( C516 C622 ) C516_=_C636( C516 C636 ) C516_=_C651( C516 C651 ) \nC516_=_C652( C516 C652 ) C516_=_C653( C516 C653 ) C516_=_C654( C516 C654 ) C516_=_C655( C516 C655 ) C516_=_C656( C516 C656 ) C516_=_C657( C516 C657 ) \nC516_=_C658( C516 C658 ) C516_=_C659( C516 C659 ) C516_=_C660( C516 C660 ) C516_=_C661( C516 C661 ) C516_=_C662( C516 C662 ) C516_=_C663( C516 C663 ) \nC516_=_C664( C516 C664 ) C521_=_C526( C521 C526 ) C521_=_C527( C521 C527 ) C521_=_C540( C521 C540 ) C521_=_C559( C521 C559 ) C521_=_C577( C521 C577 ) \nC521_=_C594( C521 C594 ) C521_=_C611( C521 C611 ) C521_=_C641( C521 C641 ) C521_=_C655( C521 C655 ) C521_=_C668( C521 C668 ) C521_=_C680( C521 C680 ) \nC521_=_C691( C521 C691 ) C521_=_C701( C521 C701 ) C521_=_C710( C521 C710 ) C521_=_C711( C521 C711 ) C521_=_C712( C521 C712 ) C521_=_C713( C521 C713 ) \nC521_=_C716( C521 C716 ) C526_=_C527( C526 C527 ) C526_=_C545( C526 C545 ) C526_=_C564( C526 C564 ) C526_=_C582( C526 C582 ) C526_=_C599( C526 C599 ) \nC526_=_C616( C526 C616 ) C526_=_C631( C526 C631 ) C526_=_C646( C526 C646 ) C526_=_C660( C526 C660 ) C526_=_C673( C526 C673 ) C526_=_C685( C526 C685 ) \nC526_=_C696( C526 C696 ) C526_=_C706( C526 C706 ) C526_=_C721( C526 C721 ) C526_=_C727( C526 C727 ) C526_=_C733( C526 C733 ) C526_=_C738( C526 C738 ) \nC526_=_C744( C526 C744 ) C526_=_C745( C526 C745 ) C527_=_C546( C527 C546 ) C527_=_C565( C527 C565 ) C527_=_C583( C527 C583 ) C527_=_C600( C527 C600 ) \nC527_=_C617( C527 C617 ) C527_=_C632( C527 C632 ) C527_=_C647( C527 C647 ) C527_=_C661( C527 C661 ) C527_=_C674( C527 C674 ) C527_=_C686( C527 C686 ) \nC527_=_C697( C527 C697 ) C527_=_C707( C527 C707 ) C527_=_C728( C527 C728 ) C527_=_C734( C527 C734 ) C527_=_C739( C527 C739 ) C527_=_C747( C527 C747 ) \nC527_=_C748( C527 C748 ) C532_=_C536( C532 C536 ) C532_=_C540( C532 C540 ) C532_=_C545( C532 C545 ) C532_=_C546( C532 C546 ) C532_=_C549( C532 C549 ) \nC532_=_C551( C532 C551 ) C532_=_C569( C532 C569 ) C532_=_C587( C532 C587 ) C532_=_C588( C532 C588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6_=_C540( C536 C540 ) C536_=_C545( C536 C545 ) C536_=_C546( C536 C546 ) C536_=_C549(</w:t>
      </w:r>
    </w:p>
    <w:p>
      <w:pPr>
        <w:pStyle w:val="PreformattedText"/>
        <w:bidi w:val="0"/>
        <w:spacing w:before="0" w:after="0"/>
        <w:jc w:val="left"/>
        <w:rPr/>
      </w:pPr>
      <w:r>
        <w:rPr/>
        <w:t xml:space="preserve"> </w:t>
      </w:r>
      <w:r>
        <w:rPr/>
        <w:t>C536 C549 ) C536_=_C554( C536 C554 ) C536_=_C606( C536 C606 ) \nC536_=_C622( C536 C622 ) C536_=_C636( C536 C636 ) C536_=_C651( C536 C651 ) C536_=_C652( C536 C652 ) C536_=_C653( C536 C653 ) C536_=_C654( C536 C654 ) \nC536_=_C655( C536 C655 ) C536_=_C656( C536 C656 ) C536_=_C657( C536 C657 ) C536_=_C658( C536 C658 ) C536_=_C659( C536 C659 ) C536_=_C660( C536 C660 ) \nC536_=_C661( C536 C661 ) C536_=_C662( C536 C662 ) C536_=_C663( C536 C663 ) C536_=_C664( C536 C664 ) C540_=_C545( C540 C545 ) C540_=_C546( C540 C546 ) \nC540_=_C549( C540 C549 ) C540_=_C559( C540 C559 ) C540_=_C577( C540 C577 ) C540_=_C594( C540 C594 ) C540_=_C611( C540 C611 ) C540_=_C641( C540 C641 ) \nC540_=_C655( C540 C655 ) C540_=_C668( C540 C668 ) C540_=_C680( C540 C680 ) C540_=_C691( C540 C691 ) C540_=_C701( C540 C701 ) C540_=_C710( C540 C710 ) \nC540_=_C711( C540 C711 ) C540_=_C712( C540 C712 ) C540_=_C713( C540 C713 ) C540_=_C716( C540 C716 ) C545_=_C546( C545 C546 ) C545_=_C549( C545 C549 ) \nC545_=_C564( C545 C564 ) C545_=_C582( C545 C582 ) C545_=_C599( C545 C599 ) C545_=_C616( C545 C616 ) C545_=_C631( C545 C631 ) C545_=_C646( C545 C646 ) \nC545_=_C660( C545 C660 ) C545_=_C673( C545 C673 ) C545_=_C685( C545 C685 ) C545_=_C696( C545 C696 ) C545_=_C706( C545 C706 ) C545_=_C721( C545 C721 ) \nC545_=_C727( C545 C727 ) C545_=_C733( C545 C733 ) C545_=_C738( C545 C738 ) C545_=_C744( C545 C744 ) C545_=_C745( C545 C745 ) C546_=_C549( C546 C549 ) \nC546_=_C565( C546 C565 ) C546_=_C583( C546 C583 ) C546_=_C600( C546 C600 ) C546_=_C617( C546 C617 ) C546_=_C632( C546 C632 ) C546_=_C647( C546 C647 ) \nC546_=_C661( C546 C661 ) C546_=_C674( C546 C674 ) C546_=_C686( C546 C686 ) C546_=_C697( C546 C697 ) C546_=_C707( C546 C707 ) C546_=_C728( C546 C728 ) \nC546_=_C734( C546 C734 ) C546_=_C739( C546 C739 ) C546_=_C747( C546 C747 ) C546_=_C748( C546 C748 ) C549_=_C568( C549 C568 ) C549_=_C586( C549 C586 ) \nC549_=_C603( C549 C603 ) C549_=_C620( C549 C620 ) C549_=_C635( C549 C635 ) C549_=_C650( C549 C650 ) C549_=_C664( C549 C664 ) C549_=_C677( C549 C677 ) \nC549_=_C689( C549 C689 ) C549_=_C700( C549 C700 ) C549_=_C724( C549 C724 ) C549_=_C731( C549 C731 ) C549_=_C737( C549 C737 ) C549_=_C742( C549 C742 ) \nC549_=_C751( C549 C751 ) C549_=_C752( C549 C752 ) C551_=_C554( C551 C554 ) C551_=_C559( C551 C559 ) C551_=_C564( C551 C564 ) C551_=_C565( C551 C565 ) \nC551_=_C568( C551 C568 ) C551_=_C569( C551 C569 ) C551_=_C587( C551 C587 ) C551_=_C588( C551 C588 ) C551_=_C590( C551 C590 ) C551_=_C591( C551 C591 ) \nC551_=_C592( C551 C592 ) C551_=_C593( C551 C593 ) C551_=_C594( C551 C594 ) C551_=_C595( C551 C595 ) C551_=_C596( C551 C596 ) C551_=_C597( C551 C597 ) \nC551_=_C598( C551 C598 ) C551_=_C599( C551 C599 ) C551_=_C600( C551 C600 ) C551_=_C601( C551 C601 ) C551_=_C602( C551 C602 ) C551_=_C603( C551 C603 ) \nC554_=_C559( C554 C559 ) C554_=_C564( C554 C564 ) C554_=_C565( C554 C565 ) C554_=_C568( C554 C568 ) C554_=_C606( C554 C606 ) C554_=_C622( C554 C622 ) \nC554_=_C636( C554 C636 ) C554_=_C651( C554 C651 ) C554_=_C652( C554 C652 ) C554_=_C653( C554 C653 ) C554_=_C654( C554 C654 ) C554_=_C655( C554 C655 ) \nC554_=_C656( C554 C656 ) C554_=_C657( C554 C657 ) C554_=_C658( C554 C658 ) C554_=_C659( C554 C659 ) C554_=_C660( C554 C660 ) C554_=_C661( C554 C661 ) \nC554_=_C662( C554 C662 ) C554_=_C663( C554 C663 ) C554_=_C664( C554 C664 ) C559_=_C564( C559 C564 ) C559_=_C565( C559 C565 ) C559_=_C568( C559 C568 ) \nC559_=_C577( C559 C577 ) C559_=_C594( C559 C594 ) C559_=_C611( C559 C611 ) C559_=_C641( C559 C641 ) C559_=_C655( C559 C655 ) C559_=_C668( C559 C668 ) \nC559_=_C680( C559 C680 ) C559_=_C691( C559 C691 ) C559_=_C701( C559 C701 ) C559_=_C710( C559 C710 ) C559_=_C711( C559 C711 ) C559_=_C712( C559 C712 ) \nC559_=_C713( C559 C713 ) C559_=_C716( C559 C716 ) C564_=_C565( C564 C565 ) C564_=_C568( C564 C568 ) C564_=_C582( C564 C582 ) C564_=_C599( C564 C599 ) \nC564_=_C616( C564 C616 ) C564_=_C631( C564 C631 ) C564_=_C646( C564 C646 ) C564_=_C660( C564 C660 ) C564_=_C673( C564 C673 ) C564_=_C685( C564 C685 ) \nC564_=_C696( C564 C696 ) C564_=_C706( C564 C706 ) C564_=_C721( C564 C721 ) C564_=_C727( C564 C727 ) C564_=_C733( C564 C733 ) C564_=_C738( C564 C738 ) \nC564_=_C744( C564 C744 ) C564_=_C745( C564 C745 ) C565_=_C568( C565 C568 ) C565_=_C583( C565 C583 ) C565_=_C600( C565 C600 ) C565_=_C617( C565 C617 ) \nC565_=_C632( C565 C632 ) C565_=_C647( C565 C647 ) C565_=_C661( C565 C661 ) C565_=_C674( C565 C674 ) C565_=_C686( C565 C686 ) C565_=_C697( C565 C697 ) \nC565_=_C707( C565 C707 ) C565_=_C728( C565 C728 ) C565_=_C734( C565 C734 ) C565_=_C739( C565 C739 ) C565_=_C747( C565 C747 ) C565_=_C748( C565 C748 ) \nC568_=_C586( C568 C586 ) C568_=_C603( C568 C603 ) C568_=_C620( C568 C620 ) C568_=_C635( C568 C635 ) C568_=_C650( C568 C650 ) C568_=_C664( C568 C664 ) \nC568_=_C677( C568 C677 ) C568_=_C689( C568 C689 ) C568_=_C700( C568 C700 ) C568_=_C724( C568 C724 ) C568_=_C731( C568 C731 ) C568_=_C737( C568 C737 ) \nC568_=_C742( C568 C742 ) C568_=_C751( C568 C751 ) C568_=_C752( C568 C752 ) C569_=_C577( C569 C577 ) C569_=_C582( C569 C582 ) C569_=_C583( C569 C583 ) \nC569_=_C586( C569 C586 ) C569_=_C587( C569 C587 ) C569_=_C588( C569 C588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77_=_C582( C577 C582 ) \nC577_=_C583( C577 C583 ) C577_=_C586( C577 C586 ) C577_=_C594( C577 C594 ) C577_=_C611( C577 C611 ) C577_=_C641( C577 C641 ) C577_=_C655( C577 C655 ) \nC577_=_C668( C577 C668 ) C577_=_C680( C577 C680 ) C577_=_C691( C577 C691 ) C577_=_C701( C577 C701 ) C577_=_C710( C577 C710 ) C577_=_C711( C577 C711 ) \nC577_=_C712( C577 C712 ) C577_=_C713( C577 C713 ) C577_=_C716( C577 C716 ) C582_=_C583( C582 C583 ) C582_=_C586( C582 C586 ) C582_=_C599( C582 C599 ) \nC582_=_C616( C582 C616 ) C582_=_C631( C582 C631 ) C582_=_C646( C582 C646 ) C582_=_C660( C582 C660 ) C582_=_C673( C582 C673 ) C582_=_C685( C582 C685 ) \nC582_=_C696( C582 C696 ) C582_=_C706( C582 C706 ) C582_=_C721( C582 C721 ) C582_=_C727( C582 C727 ) C582_=_C733( C582 C733 ) C582_=_C738( C582 C738 ) \nC582_=_C744( C582 C744 ) C582_=_C745( C582 C745 ) C583_=_C586( C583 C586 ) C583_=_C600( C583 C600 ) C583_=_C617( C583 C617 ) C583_=_C632( C583 C632 ) \nC583_=_C647( C583 C647 ) C583_=_C661( C583 C661 ) C583_=_C674( C583 C674 ) C583_=_C686( C583 C686 ) C583_=_C697( C583 C697 ) C583_=_C707( C583 C707 ) \nC583_=_C728( C583 C728 ) C583_=_C734( C583 C734 ) C583_=_C739( C583 C739 ) C583_=_C747( C583 C747 ) C583_=_C748( C583 C748 ) C586_=_C603( C586 C603 ) \nC586_=_C620( C586 C620 ) C586_=_C635( C586 C635 ) C586_=_C650( C586 C650 ) C586_=_C664( C586 C664 ) C586_=_C677( C586 C677 ) C586_=_C689( C586 C689 ) \nC586_=_C700( C586 C700 ) C586_=_C724( C586 C724 ) C586_=_C731( C586 C731 ) C586_=_C737( C586 C737 ) C586_=_C742( C586 C742 ) C586_=_C751( C586 C751 ) \nC586_=_C752( C586 C752 ) C587_=_C588( C587 C588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22( C587 C622 ) C587_=_C631( C587 C631 ) \nC587_=_C632( C587 C632 ) C587_=_C635( C587 C635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36( C588 C636 ) C588_=_C641( C588 C641 ) \nC588_=_C646( C588 C646 ) C588_=_C647( C588 C647 ) C588_=_C650( C588 C650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51( C590 C651 ) C590_=_C668( C590 C668 ) \nC590_=_C673( C590 C673 ) C590_=_C674( C590 C674 ) C590_=_C677( C590 C677 ) C591_=_C592( C591 C592 ) C591_=_C593( C591 C593 ) C591_=_C594( C591 C594 ) \nC591_=_C595( C591 C595 ) C591_=_C596( C591 C596 ) C591_=_C597( C591 C597 ) C591_=_C598( C591 C598 ) C591_=_C599( C591 C599 ) C591_=_C600( C591 C600 ) \nC591_=_C601( C591 C601 ) C591_=_C602( C591 C602 ) C591_=_C603( C591 C603 ) C591_=_C652( C591 C652 ) C591_=_C680( C591 C680 ) C591_=_C685( C591 C685 ) \nC591_=_C686( C591 C686 ) C591_=_C689( C591 C689 ) C592_=_C593( C592 C593 ) C592_=_C594( C592 C594 ) C592_=_C595( C592 C595 ) C592_=_C596( C592 C596 ) \nC592_=_C597( C592 C597 ) C592_=_C598( C592 C598 ) C592_=_C599( C592 C599 ) C592_=_C600( C592 C600 ) C592_=_C601( C592 C601 ) C592_=_C602( C592 C602 ) \nC592_=_C603( C592 C603 ) C592_=_C653( C592 C653 ) C592_=_C691( C592 C691 ) C592_=_C696( C592 C696 ) C592_=_C697( C592 C697 ) C592_=_C700( C592 C700 ) \nC593_=_C594( C593 C594 ) C593_=_C595( C593 C595 ) C593_=_C596( C593 C596 ) C593_=_C597( C593 C597 ) C593_=_C598( C593 C598 ) C593_=_C599( C593 C599 ) \nC593_=_C600( C593 C600 ) C593_=_C601( C593 C601 ) C593_=_C602( C593 C602 ) C593_=_C603( C593 C603 ) C593_=_C654( C593 C654 ) C593_=_C701( C593 C701 ) \nC593_=_C706( C593 C706 ) C593_=_C707( C593 C707 ) C594_=_C595( C594 C595 ) C594_=_C596( C594 C596 ) C594_=_C597( C594 C597 ) C594_=_C598( C594 C598 ) \nC594_=_C599( C594 C599 ) C594_=_C600( C594 C600 ) C594_=_C601( C594 C601 ) C594_=_C602( C594 C602 ) C594_=_C603(</w:t>
      </w:r>
    </w:p>
    <w:p>
      <w:pPr>
        <w:pStyle w:val="PreformattedText"/>
        <w:bidi w:val="0"/>
        <w:spacing w:before="0" w:after="0"/>
        <w:jc w:val="left"/>
        <w:rPr/>
      </w:pPr>
      <w:r>
        <w:rPr/>
        <w:t xml:space="preserve"> </w:t>
      </w:r>
      <w:r>
        <w:rPr/>
        <w:t>C594 C603 ) C594_=_C611( C594 C611 ) \nC594_=_C641( C594 C641 ) C594_=_C655( C594 C655 ) C594_=_C668( C594 C668 ) C594_=_C680( C594 C680 ) C594_=_C691( C594 C691 ) C594_=_C701( C594 C701 ) \nC594_=_C710( C594 C710 ) C594_=_C711( C594 C711 ) C594_=_C712( C594 C712 ) C594_=_C713( C594 C713 ) C594_=_C716( C594 C716 ) C595_=_C596( C595 C596 ) \nC595_=_C597( C595 C597 ) C595_=_C598( C595 C598 ) C595_=_C599( C595 C599 ) C595_=_C600( C595 C600 ) C595_=_C601( C595 C601 ) C595_=_C602( C595 C602 ) \nC595_=_C603( C595 C603 ) C595_=_C656( C595 C656 ) C595_=_C710( C595 C710 ) C595_=_C721( C595 C721 ) C595_=_C724( C595 C724 ) C596_=_C597( C596 C597 ) \nC596_=_C598( C596 C598 ) C596_=_C599( C596 C599 ) C596_=_C600( C596 C600 ) C596_=_C601( C596 C601 ) C596_=_C602( C596 C602 ) C596_=_C603( C596 C603 ) \nC596_=_C657( C596 C657 ) C596_=_C711( C596 C711 ) C596_=_C727( C596 C727 ) C596_=_C728( C596 C728 ) C596_=_C731( C596 C731 ) C597_=_C598( C597 C598 ) \nC597_=_C599( C597 C599 ) C597_=_C600( C597 C600 ) C597_=_C601( C597 C601 ) C597_=_C602( C597 C602 ) C597_=_C603( C597 C603 ) C597_=_C658( C597 C658 ) \nC597_=_C712( C597 C712 ) C597_=_C733( C597 C733 ) C597_=_C734( C597 C734 ) C597_=_C737( C597 C737 ) C598_=_C599( C598 C599 ) C598_=_C600( C598 C600 ) \nC598_=_C601( C598 C601 ) C598_=_C602( C598 C602 ) C598_=_C603( C598 C603 ) C598_=_C659( C598 C659 ) C598_=_C713( C598 C713 ) C598_=_C738( C598 C738 ) \nC598_=_C739( C598 C739 ) C598_=_C742( C598 C742 ) C599_=_C600( C599 C600 ) C599_=_C601( C599 C601 ) C599_=_C602( C599 C602 ) C599_=_C603( C599 C603 ) \nC599_=_C616( C599 C616 ) C599_=_C631( C599 C631 ) C599_=_C646( C599 C646 ) C599_=_C660( C599 C660 ) C599_=_C673( C599 C673 ) C599_=_C685( C599 C685 ) \nC599_=_C696( C599 C696 ) C599_=_C706( C599 C706 ) C599_=_C721( C599 C721 ) C599_=_C727( C599 C727 ) C599_=_C733( C599 C733 ) C599_=_C738( C599 C738 ) \nC599_=_C744( C599 C744 ) C599_=_C745( C599 C745 ) C600_=_C601( C600 C601 ) C600_=_C602( C600 C602 ) C600_=_C603( C600 C603 ) C600_=_C617( C600 C617 ) \nC600_=_C632( C600 C632 ) C600_=_C647( C600 C647 ) C600_=_C661( C600 C661 ) C600_=_C674( C600 C674 ) C600_=_C686( C600 C686 ) C600_=_C697( C600 C697 ) \nC600_=_C707( C600 C707 ) C600_=_C728( C600 C728 ) C600_=_C734( C600 C734 ) C600_=_C739( C600 C739 ) C600_=_C747( C600 C747 ) C600_=_C748( C600 C748 ) \nC601_=_C602( C601 C602 ) C601_=_C603( C601 C603 ) C601_=_C662( C601 C662 ) C601_=_C744( C601 C744 ) C601_=_C747( C601 C747 ) C601_=_C751( C601 C751 ) \nC602_=_C603( C602 C603 ) C602_=_C663( C602 C663 ) C602_=_C716( C602 C716 ) C602_=_C745( C602 C745 ) C602_=_C748( C602 C748 ) C602_=_C752( C602 C752 ) \nC603_=_C620( C603 C620 ) C603_=_C635( C603 C635 ) C603_=_C650( C603 C650 ) C603_=_C664( C603 C664 ) C603_=_C677( C603 C677 ) C603_=_C689( C603 C689 ) \nC603_=_C700( C603 C700 ) C603_=_C724( C603 C724 ) C603_=_C731( C603 C731 ) C603_=_C737( C603 C737 ) C603_=_C742( C603 C742 ) C603_=_C751( C603 C751 ) \nC603_=_C752( C603 C752 ) C606_=_C611( C606 C611 ) C606_=_C616( C606 C616 ) C606_=_C617( C606 C617 ) C606_=_C620( C606 C620 ) C606_=_C622( C606 C622 ) \nC606_=_C636( C606 C636 ) C606_=_C651( C606 C651 ) C606_=_C652( C606 C652 ) C606_=_C653( C606 C653 ) C606_=_C654( C606 C654 ) C606_=_C655( C606 C655 ) \nC606_=_C656( C606 C656 ) C606_=_C657( C606 C657 ) C606_=_C658( C606 C658 ) C606_=_C659( C606 C659 ) C606_=_C660( C606 C660 ) C606_=_C661( C606 C661 ) \nC606_=_C662( C606 C662 ) C606_=_C663( C606 C663 ) C606_=_C664( C606 C664 ) C611_=_C616( C611 C616 ) C611_=_C617( C611 C617 ) C611_=_C620( C611 C620 ) \nC611_=_C641( C611 C641 ) C611_=_C655( C611 C655 ) C611_=_C668( C611 C668 ) C611_=_C680( C611 C680 ) C611_=_C691( C611 C691 ) C611_=_C701( C611 C701 ) \nC611_=_C710( C611 C710 ) C611_=_C711( C611 C711 ) C611_=_C712( C611 C712 ) C611_=_C713( C611 C713 ) C611_=_C716( C611 C716 ) C616_=_C617( C616 C617 ) \nC616_=_C620( C616 C620 ) C616_=_C631( C616 C631 ) C616_=_C646( C616 C646 ) C616_=_C660( C616 C660 ) C616_=_C673( C616 C673 ) C616_=_C685( C616 C685 ) \nC616_=_C696( C616 C696 ) C616_=_C706( C616 C706 ) C616_=_C721( C616 C721 ) C616_=_C727( C616 C727 ) C616_=_C733( C616 C733 ) C616_=_C738( C616 C738 ) \nC616_=_C744( C616 C744 ) C616_=_C745( C616 C745 ) C617_=_C620( C617 C620 ) C617_=_C632( C617 C632 ) C617_=_C647( C617 C647 ) C617_=_C661( C617 C661 ) \nC617_=_C674( C617 C674 ) C617_=_C686( C617 C686 ) C617_=_C697( C617 C697 ) C617_=_C707( C617 C707 ) C617_=_C728( C617 C728 ) C617_=_C734( C617 C734 ) \nC617_=_C739( C617 C739 ) C617_=_C747( C617 C747 ) C617_=_C748( C617 C748 ) C620_=_C635( C620 C635 ) C620_=_C650( C620 C650 ) C620_=_C664( C620 C664 ) \nC620_=_C677( C620 C677 ) C620_=_C689( C620 C689 ) C620_=_C700( C620 C700 ) C620_=_C724( C620 C724 ) C620_=_C731( C620 C731 ) C620_=_C737( C620 C737 ) \nC620_=_C742( C620 C742 ) C620_=_C751( C620 C751 ) C620_=_C752( C620 C752 ) C622_=_C631( C622 C631 ) C622_=_C632( C622 C632 ) C622_=_C635( C622 C635 ) \nC622_=_C636( C622 C636 ) C622_=_C651( C622 C651 ) C622_=_C652( C622 C652 ) C622_=_C653( C622 C653 ) C622_=_C654( C622 C654 ) C622_=_C655( C622 C655 ) \nC622_=_C656( C622 C656 ) C622_=_C657( C622 C657 ) C622_=_C658( C622 C658 ) C622_=_C659( C622 C659 ) C622_=_C660( C622 C660 ) C622_=_C661( C622 C661 ) \nC622_=_C662( C622 C662 ) C622_=_C663( C622 C663 ) C622_=_C664( C622 C664 ) C631_=_C632( C631 C632 ) C631_=_C635( C631 C635 ) C631_=_C646( C631 C646 ) \nC631_=_C660( C631 C660 ) C631_=_C673( C631 C673 ) C631_=_C685( C631 C685 ) C631_=_C696( C631 C696 ) C631_=_C706( C631 C706 ) C631_=_C721( C631 C721 ) \nC631_=_C727( C631 C727 ) C631_=_C733( C631 C733 ) C631_=_C738( C631 C738 ) C631_=_C744( C631 C744 ) C631_=_C745( C631 C745 ) C632_=_C635( C632 C635 ) \nC632_=_C647( C632 C647 ) C632_=_C661( C632 C661 ) C632_=_C674( C632 C674 ) C632_=_C686( C632 C686 ) C632_=_C697( C632 C697 ) C632_=_C707( C632 C707 ) \nC632_=_C728( C632 C728 ) C632_=_C734( C632 C734 ) C632_=_C739( C632 C739 ) C632_=_C747( C632 C747 ) C632_=_C748( C632 C748 ) C635_=_C650( C635 C650 ) \nC635_=_C664( C635 C664 ) C635_=_C677( C635 C677 ) C635_=_C689( C635 C689 ) C635_=_C700( C635 C700 ) C635_=_C724( C635 C724 ) C635_=_C731( C635 C731 ) \nC635_=_C737( C635 C737 ) C635_=_C742( C635 C742 ) C635_=_C751( C635 C751 ) C635_=_C752( C635 C752 ) C636_=_C641( C636 C641 ) C636_=_C646( C636 C646 ) \nC636_=_C647( C636 C647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41_=_C646( C641 C646 ) C641_=_C647( C641 C647 ) \nC641_=_C650( C641 C650 ) C641_=_C655( C641 C655 ) C641_=_C668( C641 C668 ) C641_=_C680( C641 C680 ) C641_=_C691( C641 C691 ) C641_=_C701( C641 C701 ) \nC641_=_C710( C641 C710 ) C641_=_C711( C641 C711 ) C641_=_C712( C641 C712 ) C641_=_C713( C641 C713 ) C641_=_C716( C641 C716 ) C646_=_C647( C646 C647 ) \nC646_=_C650( C646 C650 ) C646_=_C660( C646 C660 ) C646_=_C673( C646 C673 ) C646_=_C685( C646 C685 ) C646_=_C696( C646 C696 ) C646_=_C706( C646 C706 ) \nC646_=_C721( C646 C721 ) C646_=_C727( C646 C727 ) C646_=_C733( C646 C733 ) C646_=_C738( C646 C738 ) C646_=_C744( C646 C744 ) C646_=_C745( C646 C745 ) \nC647_=_C650( C647 C650 ) C647_=_C661( C647 C661 ) C647_=_C674( C647 C674 ) C647_=_C686( C647 C686 ) C647_=_C697( C647 C697 ) C647_=_C707( C647 C707 ) \nC647_=_C728( C647 C728 ) C647_=_C734( C647 C734 ) C647_=_C739( C647 C739 ) C647_=_C747( C647 C747 ) C647_=_C748( C647 C748 ) C650_=_C664( C650 C664 ) \nC650_=_C677( C650 C677 ) C650_=_C689( C650 C689 ) C650_=_C700( C650 C700 ) C650_=_C724( C650 C724 ) C650_=_C731( C650 C731 ) C650_=_C737( C650 C737 ) \nC650_=_C742( C650 C742 ) C650_=_C751( C650 C751 ) C650_=_C752( C650 C752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8( C651 C668 ) C651_=_C673( C651 C673 ) \nC651_=_C674( C651 C674 ) C651_=_C677( C651 C677 ) C652_=_C653( C652 C653 ) C652_=_C654( C652 C654 ) C652_=_C655( C652 C655 ) C652_=_C656( C652 C656 ) \nC652_=_C657( C652 C657 ) C652_=_C658( C652 C658 ) C652_=_C659( C652 C659 ) C652_=_C660( C652 C660 ) C652_=_C661( C652 C661 ) C652_=_C662( C652 C662 ) \nC652_=_C663( C652 C663 ) C652_=_C664( C652 C664 ) C652_=_C680( C652 C680 ) C652_=_C685( C652 C685 ) C652_=_C686( C652 C686 ) C652_=_C689( C652 C689 ) \nC653_=_C654( C653 C654 ) C653_=_C655( C653 C655 ) C653_=_C656( C653 C656 ) C653_=_C657( C653 C657 ) C653_=_C658( C653 C658 ) C653_=_C659( C653 C659 ) \nC653_=_C660( C653 C660 ) C653_=_C661( C653 C661 ) C653_=_C662( C653 C662 ) C653_=_C663( C653 C663 ) C653_=_C664( C653 C664 ) C653_=_C691( C653 C691 ) \nC653_=_C696( C653 C696 ) C653_=_C697( C653 C697 ) C653_=_C700( C653 C700 ) C654_=_C655( C654 C655 ) C654_=_C656( C654 C656 ) C654_=_C657( C654 C657 ) \nC654_=_C658( C654 C658 ) C654_=_C659( C654 C659 ) C654_=_C660( C654 C660 ) C654_=_C661( C654 C661 ) C654_=_C662( C654 C662 ) C654_=_C663( C654 C663 ) \nC654_=_C664( C654 C664 ) C654_=_C701( C654 C701 ) C654_=_C706( C654 C706 ) C654_=_C707( C654 C707 ) C655_=_C656( C655 C656 ) C655_=_C657( C655 C657 ) \nC655_=_C658( C655 C658 ) C655_=_C659( C655 C659 ) C655_=_C660( C655 C660 ) C655_=_C661( C655 C661 ) C655_=_C662( C655 C662 ) C655_=_C663( C655 C663 ) \nC655_=_C664( C655 C664 ) C655_=_C668( C655 C668 ) C655_=_C680( C655 C680 ) C655_=_C691( C655 C691 ) C655_=_C701( C655 C701 ) C655_=_C710( C655 C710 ) \nC655_=_C711( C655 C711 ) C655_=_C712( C655 C712 ) C655_=_C713( C655 C713 ) C655_=_C716( C655 C716 ) C656_=_C657( C656 C657 ) C656_=_C658(</w:t>
      </w:r>
    </w:p>
    <w:p>
      <w:pPr>
        <w:pStyle w:val="PreformattedText"/>
        <w:bidi w:val="0"/>
        <w:spacing w:before="0" w:after="0"/>
        <w:jc w:val="left"/>
        <w:rPr/>
      </w:pPr>
      <w:r>
        <w:rPr/>
        <w:t xml:space="preserve"> </w:t>
      </w:r>
      <w:r>
        <w:rPr/>
        <w:t>C656 C658 ) \nC656_=_C659( C656 C659 ) C656_=_C660( C656 C660 ) C656_=_C661( C656 C661 ) C656_=_C662( C656 C662 ) C656_=_C663( C656 C663 ) C656_=_C664( C656 C664 ) \nC656_=_C710( C656 C710 ) C656_=_C721( C656 C721 ) C656_=_C724( C656 C724 ) C657_=_C658( C657 C658 ) C657_=_C659( C657 C659 ) C657_=_C660( C657 C660 ) \nC657_=_C661( C657 C661 ) C657_=_C662( C657 C662 ) C657_=_C663( C657 C663 ) C657_=_C664( C657 C664 ) C657_=_C711( C657 C711 ) C657_=_C727( C657 C727 ) \nC657_=_C728( C657 C728 ) C657_=_C731( C657 C731 ) C658_=_C659( C658 C659 ) C658_=_C660( C658 C660 ) C658_=_C661( C658 C661 ) C658_=_C662( C658 C662 ) \nC658_=_C663( C658 C663 ) C658_=_C664( C658 C664 ) C658_=_C712( C658 C712 ) C658_=_C733( C658 C733 ) C658_=_C734( C658 C734 ) C658_=_C737( C658 C737 ) \nC659_=_C660( C659 C660 ) C659_=_C661( C659 C661 ) C659_=_C662( C659 C662 ) C659_=_C663( C659 C663 ) C659_=_C664( C659 C664 ) C659_=_C713( C659 C713 ) \nC659_=_C738( C659 C738 ) C659_=_C739( C659 C739 ) C659_=_C742( C659 C742 ) C660_=_C661( C660 C661 ) C660_=_C662( C660 C662 ) C660_=_C663( C660 C663 ) \nC660_=_C664( C660 C664 ) C660_=_C673( C660 C673 ) C660_=_C685( C660 C685 ) C660_=_C696( C660 C696 ) C660_=_C706( C660 C706 ) C660_=_C721( C660 C721 ) \nC660_=_C727( C660 C727 ) C660_=_C733( C660 C733 ) C660_=_C738( C660 C738 ) C660_=_C744( C660 C744 ) C660_=_C745( C660 C745 ) C661_=_C662( C661 C662 ) \nC661_=_C663( C661 C663 ) C661_=_C664( C661 C664 ) C661_=_C674( C661 C674 ) C661_=_C686( C661 C686 ) C661_=_C697( C661 C697 ) C661_=_C707( C661 C707 ) \nC661_=_C728( C661 C728 ) C661_=_C734( C661 C734 ) C661_=_C739( C661 C739 ) C661_=_C747( C661 C747 ) C661_=_C748( C661 C748 ) C662_=_C663( C662 C663 ) \nC662_=_C664( C662 C664 ) C662_=_C744( C662 C744 ) C662_=_C747( C662 C747 ) C662_=_C751( C662 C751 ) C663_=_C664( C663 C664 ) C663_=_C716( C663 C716 ) \nC663_=_C745( C663 C745 ) C663_=_C748( C663 C748 ) C663_=_C752( C663 C752 ) C664_=_C677( C664 C677 ) C664_=_C689( C664 C689 ) C664_=_C700( C664 C700 ) \nC664_=_C724( C664 C724 ) C664_=_C731( C664 C731 ) C664_=_C737( C664 C737 ) C664_=_C742( C664 C742 ) C664_=_C751( C664 C751 ) C664_=_C752( C664 C752 ) \nC668_=_C673( C668 C673 ) C668_=_C674( C668 C674 ) C668_=_C677( C668 C677 ) C668_=_C680( C668 C680 ) C668_=_C691( C668 C691 ) C668_=_C701( C668 C701 ) \nC668_=_C710( C668 C710 ) C668_=_C711( C668 C711 ) C668_=_C712( C668 C712 ) C668_=_C713( C668 C713 ) C668_=_C716( C668 C716 ) C673_=_C674( C673 C674 ) \nC673_=_C677( C673 C677 ) C673_=_C685( C673 C685 ) C673_=_C696( C673 C696 ) C673_=_C706( C673 C706 ) C673_=_C721( C673 C721 ) C673_=_C727( C673 C727 ) \nC673_=_C733( C673 C733 ) C673_=_C738( C673 C738 ) C673_=_C744( C673 C744 ) C673_=_C745( C673 C745 ) C674_=_C677( C674 C677 ) C674_=_C686( C674 C686 ) \nC674_=_C697( C674 C697 ) C674_=_C707( C674 C707 ) C674_=_C728( C674 C728 ) C674_=_C734( C674 C734 ) C674_=_C739( C674 C739 ) C674_=_C747( C674 C747 ) \nC674_=_C748( C674 C748 ) C677_=_C689( C677 C689 ) C677_=_C700( C677 C700 ) C677_=_C724( C677 C724 ) C677_=_C731( C677 C731 ) C677_=_C737( C677 C737 ) \nC677_=_C742( C677 C742 ) C677_=_C751( C677 C751 ) C677_=_C752( C677 C752 ) C680_=_C685( C680 C685 ) C680_=_C686( C680 C686 ) C680_=_C689( C680 C689 ) \nC680_=_C691( C680 C691 ) C680_=_C701( C680 C701 ) C680_=_C710( C680 C710 ) C680_=_C711( C680 C711 ) C680_=_C712( C680 C712 ) C680_=_C713( C680 C713 ) \nC680_=_C716( C680 C716 ) C685_=_C686( C685 C686 ) C685_=_C689( C685 C689 ) C685_=_C696( C685 C696 ) C685_=_C706( C685 C706 ) C685_=_C721( C685 C721 ) \nC685_=_C727( C685 C727 ) C685_=_C733( C685 C733 ) C685_=_C738( C685 C738 ) C685_=_C744( C685 C744 ) C685_=_C745( C685 C745 ) C686_=_C689( C686 C689 ) \nC686_=_C697( C686 C697 ) C686_=_C707( C686 C707 ) C686_=_C728( C686 C728 ) C686_=_C734( C686 C734 ) C686_=_C739( C686 C739 ) C686_=_C747( C686 C747 ) \nC686_=_C748( C686 C748 ) C689_=_C700( C689 C700 ) C689_=_C724( C689 C724 ) C689_=_C731( C689 C731 ) C689_=_C737( C689 C737 ) C689_=_C742( C689 C742 ) \nC689_=_C751( C689 C751 ) C689_=_C752( C689 C752 ) C691_=_C696( C691 C696 ) C691_=_C697( C691 C697 ) C691_=_C700( C691 C700 ) C691_=_C701( C691 C701 ) \nC691_=_C710( C691 C710 ) C691_=_C711( C691 C711 ) C691_=_C712( C691 C712 ) C691_=_C713( C691 C713 ) C691_=_C716( C691 C716 ) C696_=_C697( C696 C697 ) \nC696_=_C700( C696 C700 ) C696_=_C706( C696 C706 ) C696_=_C721( C696 C721 ) C696_=_C727( C696 C727 ) C696_=_C733( C696 C733 ) C696_=_C738( C696 C738 ) \nC696_=_C744( C696 C744 ) C696_=_C745( C696 C745 ) C697_=_C700( C697 C700 ) C697_=_C707( C697 C707 ) C697_=_C728( C697 C728 ) C697_=_C734( C697 C734 ) \nC697_=_C739( C697 C739 ) C697_=_C747( C697 C747 ) C697_=_C748( C697 C748 ) C700_=_C724( C700 C724 ) C700_=_C731( C700 C731 ) C700_=_C737( C700 C737 ) \nC700_=_C742( C700 C742 ) C700_=_C751( C700 C751 ) C700_=_C752( C700 C752 ) C701_=_C706( C701 C706 ) C701_=_C707( C701 C707 ) C701_=_C710( C701 C710 ) \nC701_=_C711( C701 C711 ) C701_=_C712( C701 C712 ) C701_=_C713( C701 C713 ) C701_=_C716( C701 C716 ) C706_=_C707( C706 C707 ) C706_=_C721( C706 C721 ) \nC706_=_C727( C706 C727 ) C706_=_C733( C706 C733 ) C706_=_C738( C706 C738 ) C706_=_C744( C706 C744 ) C706_=_C745( C706 C745 ) C707_=_C728( C707 C728 ) \nC707_=_C734( C707 C734 ) C707_=_C739( C707 C739 ) C707_=_C747( C707 C747 ) C707_=_C748( C707 C748 ) C710_=_C711( C710 C711 ) C710_=_C712( C710 C712 ) \nC710_=_C713( C710 C713 ) C710_=_C716( C710 C716 ) C710_=_C721( C710 C721 ) C710_=_C724( C710 C724 ) C711_=_C712( C711 C712 ) C711_=_C713( C711 C713 ) \nC711_=_C716( C711 C716 ) C711_=_C727( C711 C727 ) C711_=_C728( C711 C728 ) C711_=_C731( C711 C731 ) C712_=_C713( C712 C713 ) C712_=_C716( C712 C716 ) \nC712_=_C733( C712 C733 ) C712_=_C734( C712 C734 ) C712_=_C737( C712 C737 ) C713_=_C716( C713 C716 ) C713_=_C738( C713 C738 ) C713_=_C739( C713 C739 ) \nC713_=_C742( C713 C742 ) C716_=_C745( C716 C745 ) C716_=_C748( C716 C748 ) C716_=_C752( C716 C752 ) C721_=_C724( C721 C724 ) C721_=_C727( C721 C727 ) \nC721_=_C733( C721 C733 ) C721_=_C738( C721 C738 ) C721_=_C744( C721 C744 ) C721_=_C745( C721 C745 ) C724_=_C731( C724 C731 ) C724_=_C737( C724 C737 ) \nC724_=_C742( C724 C742 ) C724_=_C751( C724 C751 ) C724_=_C752( C724 C752 ) C727_=_C728( C727 C728 ) C727_=_C731( C727 C731 ) C727_=_C733( C727 C733 ) \nC727_=_C738( C727 C738 ) C727_=_C744( C727 C744 ) C727_=_C745( C727 C745 ) C728_=_C731( C728 C731 ) C728_=_C734( C728 C734 ) C728_=_C739( C728 C739 ) \nC728_=_C747( C728 C747 ) C728_=_C748( C728 C748 ) C731_=_C737( C731 C737 ) C731_=_C742( C731 C742 ) C731_=_C751( C731 C751 ) C731_=_C752( C731 C752 ) \nC733_=_C734( C733 C734 ) C733_=_C737( C733 C737 ) C733_=_C738( C733 C738 ) C733_=_C744( C733 C744 ) C733_=_C745( C733 C745 ) C734_=_C737( C734 C737 ) \nC734_=_C739( C734 C739 ) C734_=_C747( C734 C747 ) C734_=_C748( C734 C748 ) C737_=_C742( C737 C742 ) C737_=_C751( C737 C751 ) C737_=_C752( C737 C752 ) \nC738_=_C739( C738 C739 ) C738_=_C742( C738 C742 ) C738_=_C744( C738 C744 ) C738_=_C745( C738 C745 ) C739_=_C742( C739 C742 ) C739_=_C747( C739 C747 ) \nC739_=_C748( C739 C748 ) C742_=_C751( C742 C751 ) C742_=_C752( C742 C752 ) C744_=_C745( C744 C745 ) C744_=_C747( C744 C747 ) C744_=_C751( C744 C751 ) \nC745_=_C748( C745 C748 ) C745_=_C752( C745 C752 ) C747_=_C748( C747 C748 ) C747_=_C751( C747 C751 ) C748_=_C752( C748 C752 ) C751_=_C752( C751 C752 ) "];6-&gt;10[label="237: C10 C11 C20 C24 C29 \nC34 C35 C38 C47 C48 C56 \nC60 C69 C80 C81 C90 C94 \nC99 C104 C105 C108 C116 C117 \nC126 C130 C135 C140 C141 C144 \nC151 C152 C161 C165 C170 C174 \nC175 C178 C184 C185 C194 C198 \nC203 C208 C211 C216 C217 C226 \nC230 C235 C240 C241 C244 C248 \nC249 C261 C269 C270 C273 C276 \nC277 C286 C290 C295 C300 C301 \nC304 C306 C307 C316 C320 C325 \nC330 C331 C334 C335 C336 C344 \nC348 C353 C358 C359 C362 C364 \nC365 C366 C367 C368 C369 C370 \nC372 C373 C374 C376 C377 C378 \nC379 C381 C382 C383 C384 C387 \nC388 C390 C391 C392 C393 C394 \nC395 C396 C397 C399 C400 C401 \nC403 C404 C405 C406 C408 C409 \nC410 C413 C414 C423 C427 C432 \nC437 C438 C441 C447 C451 C456 \nC461 C462 C465 C471 C475 C480 \nC485 C486 C493 C501 C506 C512 \nC516 C521 C526 C527 C532 C536 \nC540 C545 C546 C549 C551 C554 \nC559 C564 C565 C568 C569 C577 \nC582 C583 C586 C587 C588 C590 \nC591 C592 C593 C595 C596 C597 \nC598 C601 C602 C606 C611 C616 \nC617 C620 C622 C631 C632 C635 \nC636 C641 C646 C647 C650 C651 \nC652 C653 C654 C656 C657 C658 \nC659 C662 C663 C668 C673 C674 \nC677 C680 C685 C686 C689 C691 \nC696 C697 C700 C701 C706 C707 \nC710 C711 C712 C713 C716 C721 \nC724 C727 C728 C731 C733 C734 \nC737 C738 C739 C742 C744 C745 \nC747 C748 C751 C752 \n4169: C10_=_C11 ,C10_=_C20 ,C10_=_C24 ,C10_=_C29 ,C10_=_C34 ,\nC10_=_C35 ,C10_=_C38 ,C10_=_C47 ,C10_=_C80 ,C10_=_C116 ,C10_=_C151 ,\nC10_=_C184 ,C10_=_C216 ,C10_=_C248 ,C10_=_C276 ,C10_=_C306 ,C10_=_C335 ,\nC10_=_C364 ,C10_=_C365 ,C10_=_C366 ,C10_=_C367 ,C10_=_C368 ,C10_=_C369 ,\nC10_=_C370 ,C10_=_C372 ,C10_=_C373 ,C10_=_C374 ,C10_=_C376 ,C10_=_C377 ,\nC10_=_C378 ,C10_=_C379 ,C10_=_C381 ,C10_=_C382 ,C10_=_C383 ,C10_=_C384 ,\nC10_=_C387 ,C10_=_C388 ,C11_=_C20 ,C11_=_C24 ,C11_=_C29 ,C11_=_C34 ,\nC11_=_C35 ,C11_=_C38 ,C11_=_C48 ,C11_=_C81 ,C11_=_C117 ,C11_=_C152 ,\nC11_=_C185 ,C11_=_C217 ,C11_=_C249 ,C11_=_C277 ,C11_=_C307 ,C11_=_C336 ,\nC11_=_C390 ,C11_=_C391 ,C11_=_C392 ,C11_=_C393 ,C11_=_C394 ,C11_=_C395 ,\nC11_=_C396 ,C11_=_C397 ,C11_=_C399 ,C11_=_C400 ,C11_=_C401 ,C11_=_C403 ,\nC11_=_C404 ,C11_=_C405 ,C11_=_C406 ,C11_=_C408 ,C11_=_C409 ,C11_=_C410 ,\nC11_=_C413 ,C11_=_C414 ,C20_=_C24 ,C20_=_C29 ,C20_=_C34 ,C20_=_C35 ,\nC20_=_C38 ,C20_=_C56 ,C20_=_C90 ,C20_=_C126 ,C20_=_C161 ,C20_=_C194 ,\nC20_=_C226 ,C20_=_C286 ,C20_=_C316 ,C20_=_C344 ,C20_=_C423 ,C20_=_C447 ,\nC20_=_C471 ,C20_=_C493 ,C20_=_C512 ,C20_=_C532 ,C20_=_C551 ,C20_=_C569 ,\nC20_=_C587 ,C20_=_C588 ,C20_=_C590 ,C20_=_C591 ,C20_=_C592 ,C20_=_C593 ,\nC20_=_C595 ,C20_=_C596 ,C20_=_C597 ,C20_=_C598 ,C20_=_C601 ,C20_=_C602 ,\nC24_=_C29 ,C24_=_C34 ,C24_=_C35</w:t>
      </w:r>
    </w:p>
    <w:p>
      <w:pPr>
        <w:pStyle w:val="PreformattedText"/>
        <w:bidi w:val="0"/>
        <w:spacing w:before="0" w:after="0"/>
        <w:jc w:val="left"/>
        <w:rPr/>
      </w:pPr>
      <w:r>
        <w:rPr/>
        <w:t xml:space="preserve"> </w:t>
      </w:r>
      <w:r>
        <w:rPr/>
        <w:t>,C24_=_C38 ,C24_=_C60 ,C24_=_C94 ,\nC24_=_C130 ,C24_=_C165 ,C24_=_C198 ,C24_=_C230 ,C24_=_C261 ,C24_=_C290 ,\nC24_=_C320 ,C24_=_C348 ,C24_=_C427 ,C24_=_C451 ,C24_=_C475 ,C24_=_C516 ,\nC24_=_C536 ,C24_=_C554 ,C24_=_C606 ,C24_=_C622 ,C24_=_C636 ,C24_=_C651 ,\nC24_=_C652 ,C24_=_C653 ,C24_=_C654 ,C24_=_C656 ,C24_=_C657 ,C24_=_C658 ,\nC24_=_C659 ,C24_=_C662 ,C24_=_C663 ,C29_=_C34 ,C29_=_C35 ,C29_=_C38 ,\nC29_=_C99 ,C29_=_C135 ,C29_=_C170 ,C29_=_C203 ,C29_=_C235 ,C29_=_C295 ,\nC29_=_C325 ,C29_=_C353 ,C29_=_C432 ,C29_=_C456 ,C29_=_C480 ,C29_=_C501 ,\nC29_=_C521 ,C29_=_C540 ,C29_=_C559 ,C29_=_C577 ,C29_=_C611 ,C29_=_C641 ,\nC29_=_C668 ,C29_=_C680 ,C29_=_C691 ,C29_=_C701 ,C29_=_C710 ,C29_=_C711 ,\nC29_=_C712 ,C29_=_C713 ,C29_=_C716 ,C34_=_C35 ,C34_=_C38 ,C34_=_C104 ,\nC34_=_C140 ,C34_=_C174 ,C34_=_C208 ,C34_=_C240 ,C34_=_C269 ,C34_=_C300 ,\nC34_=_C330 ,C34_=_C358 ,C34_=_C437 ,C34_=_C461 ,C34_=_C485 ,C34_=_C526 ,\nC34_=_C545 ,C34_=_C564 ,C34_=_C582 ,C34_=_C616 ,C34_=_C631 ,C34_=_C646 ,\nC34_=_C673 ,C34_=_C685 ,C34_=_C696 ,C34_=_C706 ,C34_=_C721 ,C34_=_C727 ,\nC34_=_C733 ,C34_=_C738 ,C34_=_C744 ,C34_=_C745 ,C35_=_C38 ,C35_=_C69 ,\nC35_=_C105 ,C35_=_C141 ,C35_=_C175 ,C35_=_C241 ,C35_=_C270 ,C35_=_C301 ,\nC35_=_C331 ,C35_=_C359 ,C35_=_C438 ,C35_=_C462 ,C35_=_C486 ,C35_=_C506 ,\nC35_=_C527 ,C35_=_C546 ,C35_=_C565 ,C35_=_C583 ,C35_=_C617 ,C35_=_C632 ,\nC35_=_C647 ,C35_=_C674 ,C35_=_C686 ,C35_=_C697 ,C35_=_C707 ,C35_=_C728 ,\nC35_=_C734 ,C35_=_C739 ,C35_=_C747 ,C35_=_C748 ,C38_=_C108 ,C38_=_C144 ,\nC38_=_C178 ,C38_=_C211 ,C38_=_C244 ,C38_=_C273 ,C38_=_C304 ,C38_=_C334 ,\nC38_=_C362 ,C38_=_C441 ,C38_=_C465 ,C38_=_C549 ,C38_=_C568 ,C38_=_C586 ,\nC38_=_C620 ,C38_=_C635 ,C38_=_C650 ,C38_=_C677 ,C38_=_C689 ,C38_=_C700 ,\nC38_=_C724 ,C38_=_C731 ,C38_=_C737 ,C38_=_C742 ,C38_=_C751 ,C38_=_C752 ,\nC47_=_C48 ,C47_=_C56 ,C47_=_C60 ,C47_=_C69 ,C47_=_C80 ,C47_=_C116 ,\nC47_=_C151 ,C47_=_C184 ,C47_=_C216 ,C47_=_C248 ,C47_=_C276 ,C47_=_C306 ,\nC47_=_C335 ,C47_=_C364 ,C47_=_C365 ,C47_=_C366 ,C47_=_C367 ,C47_=_C368 ,\nC47_=_C369 ,C47_=_C370 ,C47_=_C372 ,C47_=_C373 ,C47_=_C374 ,C47_=_C376 ,\nC47_=_C377 ,C47_=_C378 ,C47_=_C379 ,C47_=_C381 ,C47_=_C382 ,C47_=_C383 ,\nC47_=_C384 ,C47_=_C387 ,C47_=_C388 ,C48_=_C56 ,C48_=_C60 ,C48_=_C69 ,\nC48_=_C81 ,C48_=_C117 ,C48_=_C152 ,C48_=_C185 ,C48_=_C217 ,C48_=_C249 ,\nC48_=_C277 ,C48_=_C307 ,C48_=_C336 ,C48_=_C390 ,C48_=_C391 ,C48_=_C392 ,\nC48_=_C393 ,C48_=_C394 ,C48_=_C395 ,C48_=_C396 ,C48_=_C397 ,C48_=_C399 ,\nC48_=_C400 ,C48_=_C401 ,C48_=_C403 ,C48_=_C404 ,C48_=_C405 ,C48_=_C406 ,\nC48_=_C408 ,C48_=_C409 ,C48_=_C410 ,C48_=_C413 ,C48_=_C414 ,C56_=_C60 ,\nC56_=_C69 ,C56_=_C90 ,C56_=_C126 ,C56_=_C161 ,C56_=_C194 ,C56_=_C226 ,\nC56_=_C286 ,C56_=_C316 ,C56_=_C344 ,C56_=_C423 ,C56_=_C447 ,C56_=_C471 ,\nC56_=_C493 ,C56_=_C512 ,C56_=_C532 ,C56_=_C551 ,C56_=_C569 ,C56_=_C587 ,\nC56_=_C588 ,C56_=_C590 ,C56_=_C591 ,C56_=_C592 ,C56_=_C593 ,C56_=_C595 ,\nC56_=_C596 ,C56_=_C597 ,C56_=_C598 ,C56_=_C601 ,C56_=_C602 ,C60_=_C69 ,\nC60_=_C94 ,C60_=_C130 ,C60_=_C165 ,C60_=_C198 ,C60_=_C230 ,C60_=_C261 ,\nC60_=_C290 ,C60_=_C320 ,C60_=_C348 ,C60_=_C427 ,C60_=_C451 ,C60_=_C475 ,\nC60_=_C516 ,C60_=_C536 ,C60_=_C554 ,C60_=_C606 ,C60_=_C622 ,C60_=_C636 ,\nC60_=_C651 ,C60_=_C652 ,C60_=_C653 ,C60_=_C654 ,C60_=_C656 ,C60_=_C657 ,\nC60_=_C658 ,C60_=_C659 ,C60_=_C662 ,C60_=_C663 ,C69_=_C105 ,C69_=_C141 ,\nC69_=_C175 ,C69_=_C241 ,C69_=_C270 ,C69_=_C301 ,C69_=_C331 ,C69_=_C359 ,\nC69_=_C438 ,C69_=_C462 ,C69_=_C486 ,C69_=_C506 ,C69_=_C527 ,C69_=_C546 ,\nC69_=_C565 ,C69_=_C583 ,C69_=_C617 ,C69_=_C632 ,C69_=_C647 ,C69_=_C674 ,\nC69_=_C686 ,C69_=_C697 ,C69_=_C707 ,C69_=_C728 ,C69_=_C734 ,C69_=_C739 ,\nC69_=_C747 ,C69_=_C748 ,C80_=_C81 ,C80_=_C90 ,C80_=_C94 ,C80_=_C99 ,\nC80_=_C104 ,C80_=_C105 ,C80_=_C108 ,C80_=_C116 ,C80_=_C151 ,C80_=_C184 ,\nC80_=_C216 ,C80_=_C248 ,C80_=_C276 ,C80_=_C306 ,C80_=_C335 ,C80_=_C364 ,\nC80_=_C365 ,C80_=_C366 ,C80_=_C367 ,C80_=_C368 ,C80_=_C369 ,C80_=_C370 ,\nC80_=_C372 ,C80_=_C373 ,C80_=_C374 ,C80_=_C376 ,C80_=_C377 ,C80_=_C378 ,\nC80_=_C379 ,C80_=_C381 ,C80_=_C382 ,C80_=_C383 ,C80_=_C384 ,C80_=_C387 ,\nC80_=_C388 ,C81_=_C90 ,C81_=_C94 ,C81_=_C99 ,C81_=_C104 ,C81_=_C105 ,\nC81_=_C108 ,C81_=_C117 ,C81_=_C152 ,C81_=_C185 ,C81_=_C217 ,C81_=_C249 ,\nC81_=_C277 ,C81_=_C307 ,C81_=_C336 ,C81_=_C390 ,C81_=_C391 ,C81_=_C392 ,\nC81_=_C393 ,C81_=_C394 ,C81_=_C395 ,C81_=_C396 ,C81_=_C397 ,C81_=_C399 ,\nC81_=_C400 ,C81_=_C401 ,C81_=_C403 ,C81_=_C404 ,C81_=_C405 ,C81_=_C406 ,\nC81_=_C408 ,C81_=_C409 ,C81_=_C410 ,C81_=_C413 ,C81_=_C414 ,C90_=_C94 ,\nC90_=_C99 ,C90_=_C104 ,C90_=_C105 ,C90_=_C108 ,C90_=_C126 ,C90_=_C161 ,\nC90_=_C194 ,C90_=_C226 ,C90_=_C286 ,C90_=_C316 ,C90_=_C344 ,C90_=_C423 ,\nC90_=_C447 ,C90_=_C471 ,C90_=_C493 ,C90_=_C512 ,C90_=_C532 ,C90_=_C551 ,\nC90_=_C569 ,C90_=_C587 ,C90_=_C588 ,C90_=_C590 ,C90_=_C591 ,C90_=_C592 ,\nC90_=_C593 ,C90_=_C595 ,C90_=_C596 ,C90_=_C597 ,C90_=_C598 ,C90_=_C601 ,\nC90_=_C602 ,C94_=_C99 ,C94_=_C104 ,C94_=_C105 ,C94_=_C108 ,C94_=_C130 ,\nC94_=_C165 ,C94_=_C198 ,C94_=_C230 ,C94_=_C261 ,C94_=_C290 ,C94_=_C320 ,\nC94_=_C348 ,C94_=_C427 ,C94_=_C451 ,C94_=_C475 ,C94_=_C516 ,C94_=_C536 ,\nC94_=_C554 ,C94_=_C606 ,C94_=_C622 ,C94_=_C636 ,C94_=_C651 ,C94_=_C652 ,\nC94_=_C653 ,C94_=_C654 ,C94_=_C656 ,C94_=_C657 ,C94_=_C658 ,C94_=_C659 ,\nC94_=_C662 ,C94_=_C663 ,C99_=_C104 ,C99_=_C105 ,C99_=_C108 ,C99_=_C135 ,\nC99_=_C170 ,C99_=_C203 ,C99_=_C235 ,C99_=_C295 ,C99_=_C325 ,C99_=_C353 ,\nC99_=_C432 ,C99_=_C456 ,C99_=_C480 ,C99_=_C501 ,C99_=_C521 ,C99_=_C540 ,\nC99_=_C559 ,C99_=_C577 ,C99_=_C611 ,C99_=_C641 ,C99_=_C668 ,C99_=_C680 ,\nC99_=_C691 ,C99_=_C701 ,C99_=_C710 ,C99_=_C711 ,C99_=_C712 ,C99_=_C713 ,\nC99_=_C716 ,C104_=_C105 ,C104_=_C108 ,C104_=_C140 ,C104_=_C174 ,C104_=_C208 ,\nC104_=_C240 ,C104_=_C269 ,C104_=_C300 ,C104_=_C330 ,C104_=_C358 ,C104_=_C437 ,\nC104_=_C461 ,C104_=_C485 ,C104_=_C526 ,C104_=_C545 ,C104_=_C564 ,C104_=_C582 ,\nC104_=_C616 ,C104_=_C631 ,C104_=_C646 ,C104_=_C673 ,C104_=_C685 ,C104_=_C696 ,\nC104_=_C706 ,C104_=_C721 ,C104_=_C727 ,C104_=_C733 ,C104_=_C738 ,C104_=_C744 ,\nC104_=_C745 ,C105_=_C108 ,C105_=_C141 ,C105_=_C175 ,C105_=_C241 ,C105_=_C270 ,\nC105_=_C301 ,C105_=_C331 ,C105_=_C359 ,C105_=_C438 ,C105_=_C462 ,C105_=_C486 ,\nC105_=_C506 ,C105_=_C527 ,C105_=_C546 ,C105_=_C565 ,C105_=_C583 ,C105_=_C617 ,\nC105_=_C632 ,C105_=_C647 ,C105_=_C674 ,C105_=_C686 ,C105_=_C697 ,C105_=_C707 ,\nC105_=_C728 ,C105_=_C734 ,C105_=_C739 ,C105_=_C747 ,C105_=_C748 ,C108_=_C144 ,\nC108_=_C178 ,C108_=_C211 ,C108_=_C244 ,C108_=_C273 ,C108_=_C304 ,C108_=_C334 ,\nC108_=_C362 ,C108_=_C441 ,C108_=_C465 ,C108_=_C549 ,C108_=_C568 ,C108_=_C586 ,\nC108_=_C620 ,C108_=_C635 ,C108_=_C650 ,C108_=_C677 ,C108_=_C689 ,C108_=_C700 ,\nC108_=_C724 ,C108_=_C731 ,C108_=_C737 ,C108_=_C742 ,C108_=_C751 ,C108_=_C752 ,\nC116_=_C117 ,C116_=_C126 ,C116_=_C130 ,C116_=_C135 ,C116_=_C140 ,C116_=_C141 ,\nC116_=_C144 ,C116_=_C151 ,C116_=_C184 ,C116_=_C216 ,C116_=_C248 ,C116_=_C276 ,\nC116_=_C306 ,C116_=_C335 ,C116_=_C364 ,C116_=_C365 ,C116_=_C366 ,C116_=_C367 ,\nC116_=_C368 ,C116_=_C369 ,C116_=_C370 ,C116_=_C372 ,C116_=_C373 ,C116_=_C374 ,\nC116_=_C376 ,C116_=_C377 ,C116_=_C378 ,C116_=_C379 ,C116_=_C381 ,C116_=_C382 ,\nC116_=_C383 ,C116_=_C384 ,C116_=_C387 ,C116_=_C388 ,C117_=_C126 ,C117_=_C130 ,\nC117_=_C135 ,C117_=_C140 ,C117_=_C141 ,C117_=_C144 ,C117_=_C152 ,C117_=_C185 ,\nC117_=_C217 ,C117_=_C249 ,C117_=_C277 ,C117_=_C307 ,C117_=_C336 ,C117_=_C390 ,\nC117_=_C391 ,C117_=_C392 ,C117_=_C393 ,C117_=_C394 ,C117_=_C395 ,C117_=_C396 ,\nC117_=_C397 ,C117_=_C399 ,C117_=_C400 ,C117_=_C401 ,C117_=_C403 ,C117_=_C404 ,\nC117_=_C405 ,C117_=_C406 ,C117_=_C408 ,C117_=_C409 ,C117_=_C410 ,C117_=_C413 ,\nC117_=_C414 ,C126_=_C130 ,C126_=_C135 ,C126_=_C140 ,C126_=_C141 ,C126_=_C144 ,\nC126_=_C161 ,C126_=_C194 ,C126_=_C226 ,C126_=_C286 ,C126_=_C316 ,C126_=_C344 ,\nC126_=_C423 ,C126_=_C447 ,C126_=_C471 ,C126_=_C493 ,C126_=_C512 ,C126_=_C532 ,\nC126_=_C551 ,C126_=_C569 ,C126_=_C587 ,C126_=_C588 ,C126_=_C590 ,C126_=_C591 ,\nC126_=_C592 ,C126_=_C593 ,C126_=_C595 ,C126_=_C596 ,C126_=_C597 ,C126_=_C598 ,\nC126_=_C601 ,C126_=_C602 ,C130_=_C135 ,C130_=_C140 ,C130_=_C141 ,C130_=_C144 ,\nC130_=_C165 ,C130_=_C198 ,C130_=_C230 ,C130_=_C261 ,C130_=_C290 ,C130_=_C320 ,\nC130_=_C348 ,C130_=_C427 ,C130_=_C451 ,C130_=_C475 ,C130_=_C516 ,C130_=_C536 ,\nC130_=_C554 ,C130_=_C606 ,C130_=_C622 ,C130_=_C636 ,C130_=_C651 ,C130_=_C652 ,\nC130_=_C653 ,C130_=_C654 ,C130_=_C656 ,C130_=_C657 ,C130_=_C658 ,C130_=_C659 ,\nC130_=_C662 ,C130_=_C663 ,C135_=_C140 ,C135_=_C141 ,C135_=_C144 ,C135_=_C170 ,\nC135_=_C203 ,C135_=_C235 ,C135_=_C295 ,C135_=_C325 ,C135_=_C353 ,C135_=_C432 ,\nC135_=_C456 ,C135_=_C480 ,C135_=_C501 ,C135_=_C521 ,C135_=_C540 ,C135_=_C559 ,\nC135_=_C577 ,C135_=_C611 ,C135_=_C641 ,C135_=_C668 ,C135_=_C680 ,C135_=_C691 ,\nC135_=_C701 ,C135_=_C710 ,C135_=_C711 ,C135_=_C712 ,C135_=_C713 ,C135_=_C716 ,\nC140_=_C141 ,C140_=_C144 ,C140_=_C174 ,C140_=_C208 ,C140_=_C240 ,C140_=_C269 ,\nC140_=_C300 ,C140_=_C330 ,C140_=_C358 ,C140_=_C437 ,C140_=_C461 ,C140_=_C485 ,\nC140_=_C526 ,C140_=_C545 ,C140_=_C564 ,C140_=_C582 ,C140_=_C616 ,C140_=_C631 ,\nC140_=_C646 ,C140_=_C673 ,C140_=_C685 ,C140_=_C696 ,C140_=_C706 ,C140_=_C721 ,\nC140_=_C727 ,C140_=_C733 ,C140_=_C738 ,C140_=_C744 ,C140_=_C745 ,C141_=_C144 ,\nC141_=_C175 ,C141_=_C241 ,C141_=_C270 ,C141_=_C301 ,C141_=_C331 ,C141_=_C359 ,\nC141_=_C438 ,C141_=_C462 ,C141_=_C486 ,C141_=_C506 ,C141_=_C527 ,C141_=_C546 ,\nC141_=_C565 ,C141_=_C583 ,C141_=_C617 ,C141_=_C632 ,C141_=_C647 ,C141_=_C674 ,\nC141_=_C686 ,C141_=_C697 ,C141_=_C707 ,C141_=_C728 ,C141_=_C734 ,C141_=_C739 ,\nC141_=_C747 ,C141_=_C748 ,C144_=_C178 ,C144_=_C211 ,C144_=_C244 ,C144_=_C273 ,\nC144_=_C304 ,C144_=_C334 ,C144_=_C362 ,C144_=_C441 ,C144_=_C465 ,C144_=_C549 ,\nC144_=_C568 ,C144_=_C586 ,C144_=_C620 ,C144_=_C635 ,C144_=_C650 ,C144_=_C677 ,\nC144_=_C689 ,C144_=_C700 ,C144_=_C724 ,C144_=_C731 ,C144_=_C737 ,C144_=_C742 ,\nC144_=_C751 ,C144_=_C752 ,C151_=_C152</w:t>
      </w:r>
    </w:p>
    <w:p>
      <w:pPr>
        <w:pStyle w:val="PreformattedText"/>
        <w:bidi w:val="0"/>
        <w:spacing w:before="0" w:after="0"/>
        <w:jc w:val="left"/>
        <w:rPr/>
      </w:pPr>
      <w:r>
        <w:rPr/>
        <w:t xml:space="preserve"> </w:t>
      </w:r>
      <w:r>
        <w:rPr/>
        <w:t>,C151_=_C161 ,C151_=_C165 ,C151_=_C170 ,\nC151_=_C174 ,C151_=_C175 ,C151_=_C178 ,C151_=_C184 ,C151_=_C216 ,C151_=_C248 ,\nC151_=_C276 ,C151_=_C306 ,C151_=_C335 ,C151_=_C364 ,C151_=_C365 ,C151_=_C366 ,\nC151_=_C367 ,C151_=_C368 ,C151_=_C369 ,C151_=_C370 ,C151_=_C372 ,C151_=_C373 ,\nC151_=_C374 ,C151_=_C376 ,C151_=_C377 ,C151_=_C378 ,C151_=_C379 ,C151_=_C381 ,\nC151_=_C382 ,C151_=_C383 ,C151_=_C384 ,C151_=_C387 ,C151_=_C388 ,C152_=_C161 ,\nC152_=_C165 ,C152_=_C170 ,C152_=_C174 ,C152_=_C175 ,C152_=_C178 ,C152_=_C185 ,\nC152_=_C217 ,C152_=_C249 ,C152_=_C277 ,C152_=_C307 ,C152_=_C336 ,C152_=_C390 ,\nC152_=_C391 ,C152_=_C392 ,C152_=_C393 ,C152_=_C394 ,C152_=_C395 ,C152_=_C396 ,\nC152_=_C397 ,C152_=_C399 ,C152_=_C400 ,C152_=_C401 ,C152_=_C403 ,C152_=_C404 ,\nC152_=_C405 ,C152_=_C406 ,C152_=_C408 ,C152_=_C409 ,C152_=_C410 ,C152_=_C413 ,\nC152_=_C414 ,C161_=_C165 ,C161_=_C170 ,C161_=_C174 ,C161_=_C175 ,C161_=_C178 ,\nC161_=_C194 ,C161_=_C226 ,C161_=_C286 ,C161_=_C316 ,C161_=_C344 ,C161_=_C423 ,\nC161_=_C447 ,C161_=_C471 ,C161_=_C493 ,C161_=_C512 ,C161_=_C532 ,C161_=_C551 ,\nC161_=_C569 ,C161_=_C587 ,C161_=_C588 ,C161_=_C590 ,C161_=_C591 ,C161_=_C592 ,\nC161_=_C593 ,C161_=_C595 ,C161_=_C596 ,C161_=_C597 ,C161_=_C598 ,C161_=_C601 ,\nC161_=_C602 ,C165_=_C170 ,C165_=_C174 ,C165_=_C175 ,C165_=_C178 ,C165_=_C198 ,\nC165_=_C230 ,C165_=_C261 ,C165_=_C290 ,C165_=_C320 ,C165_=_C348 ,C165_=_C427 ,\nC165_=_C451 ,C165_=_C475 ,C165_=_C516 ,C165_=_C536 ,C165_=_C554 ,C165_=_C606 ,\nC165_=_C622 ,C165_=_C636 ,C165_=_C651 ,C165_=_C652 ,C165_=_C653 ,C165_=_C654 ,\nC165_=_C656 ,C165_=_C657 ,C165_=_C658 ,C165_=_C659 ,C165_=_C662 ,C165_=_C663 ,\nC170_=_C174 ,C170_=_C175 ,C170_=_C178 ,C170_=_C203 ,C170_=_C235 ,C170_=_C295 ,\nC170_=_C325 ,C170_=_C353 ,C170_=_C432 ,C170_=_C456 ,C170_=_C480 ,C170_=_C501 ,\nC170_=_C521 ,C170_=_C540 ,C170_=_C559 ,C170_=_C577 ,C170_=_C611 ,C170_=_C641 ,\nC170_=_C668 ,C170_=_C680 ,C170_=_C691 ,C170_=_C701 ,C170_=_C710 ,C170_=_C711 ,\nC170_=_C712 ,C170_=_C713 ,C170_=_C716 ,C174_=_C175 ,C174_=_C178 ,C174_=_C208 ,\nC174_=_C240 ,C174_=_C269 ,C174_=_C300 ,C174_=_C330 ,C174_=_C358 ,C174_=_C437 ,\nC174_=_C461 ,C174_=_C485 ,C174_=_C526 ,C174_=_C545 ,C174_=_C564 ,C174_=_C582 ,\nC174_=_C616 ,C174_=_C631 ,C174_=_C646 ,C174_=_C673 ,C174_=_C685 ,C174_=_C696 ,\nC174_=_C706 ,C174_=_C721 ,C174_=_C727 ,C174_=_C733 ,C174_=_C738 ,C174_=_C744 ,\nC174_=_C745 ,C175_=_C178 ,C175_=_C241 ,C175_=_C270 ,C175_=_C301 ,C175_=_C331 ,\nC175_=_C359 ,C175_=_C438 ,C175_=_C462 ,C175_=_C486 ,C175_=_C506 ,C175_=_C527 ,\nC175_=_C546 ,C175_=_C565 ,C175_=_C583 ,C175_=_C617 ,C175_=_C632 ,C175_=_C647 ,\nC175_=_C674 ,C175_=_C686 ,C175_=_C697 ,C175_=_C707 ,C175_=_C728 ,C175_=_C734 ,\nC175_=_C739 ,C175_=_C747 ,C175_=_C748 ,C178_=_C211 ,C178_=_C244 ,C178_=_C273 ,\nC178_=_C304 ,C178_=_C334 ,C178_=_C362 ,C178_=_C441 ,C178_=_C465 ,C178_=_C549 ,\nC178_=_C568 ,C178_=_C586 ,C178_=_C620 ,C178_=_C635 ,C178_=_C650 ,C178_=_C677 ,\nC178_=_C689 ,C178_=_C700 ,C178_=_C724 ,C178_=_C731 ,C178_=_C737 ,C178_=_C742 ,\nC178_=_C751 ,C178_=_C752 ,C184_=_C185 ,C184_=_C194 ,C184_=_C198 ,C184_=_C203 ,\nC184_=_C208 ,C184_=_C211 ,C184_=_C216 ,C184_=_C248 ,C184_=_C276 ,C184_=_C306 ,\nC184_=_C335 ,C184_=_C364 ,C184_=_C365 ,C184_=_C366 ,C184_=_C367 ,C184_=_C368 ,\nC184_=_C369 ,C184_=_C370 ,C184_=_C372 ,C184_=_C373 ,C184_=_C374 ,C184_=_C376 ,\nC184_=_C377 ,C184_=_C378 ,C184_=_C379 ,C184_=_C381 ,C184_=_C382 ,C184_=_C383 ,\nC184_=_C384 ,C184_=_C387 ,C184_=_C388 ,C185_=_C194 ,C185_=_C198 ,C185_=_C203 ,\nC185_=_C208 ,C185_=_C211 ,C185_=_C217 ,C185_=_C249 ,C185_=_C277 ,C185_=_C307 ,\nC185_=_C336 ,C185_=_C390 ,C185_=_C391 ,C185_=_C392 ,C185_=_C393 ,C185_=_C394 ,\nC185_=_C395 ,C185_=_C396 ,C185_=_C397 ,C185_=_C399 ,C185_=_C400 ,C185_=_C401 ,\nC185_=_C403 ,C185_=_C404 ,C185_=_C405 ,C185_=_C406 ,C185_=_C408 ,C185_=_C409 ,\nC185_=_C410 ,C185_=_C413 ,C185_=_C414 ,C194_=_C198 ,C194_=_C203 ,C194_=_C208 ,\nC194_=_C211 ,C194_=_C226 ,C194_=_C286 ,C194_=_C316 ,C194_=_C344 ,C194_=_C423 ,\nC194_=_C447 ,C194_=_C471 ,C194_=_C493 ,C194_=_C512 ,C194_=_C532 ,C194_=_C551 ,\nC194_=_C569 ,C194_=_C587 ,C194_=_C588 ,C194_=_C590 ,C194_=_C591 ,C194_=_C592 ,\nC194_=_C593 ,C194_=_C595 ,C194_=_C596 ,C194_=_C597 ,C194_=_C598 ,C194_=_C601 ,\nC194_=_C602 ,C198_=_C203 ,C198_=_C208 ,C198_=_C211 ,C198_=_C230 ,C198_=_C261 ,\nC198_=_C290 ,C198_=_C320 ,C198_=_C348 ,C198_=_C427 ,C198_=_C451 ,C198_=_C475 ,\nC198_=_C516 ,C198_=_C536 ,C198_=_C554 ,C198_=_C606 ,C198_=_C622 ,C198_=_C636 ,\nC198_=_C651 ,C198_=_C652 ,C198_=_C653 ,C198_=_C654 ,C198_=_C656 ,C198_=_C657 ,\nC198_=_C658 ,C198_=_C659 ,C198_=_C662 ,C198_=_C663 ,C203_=_C208 ,C203_=_C211 ,\nC203_=_C235 ,C203_=_C295 ,C203_=_C325 ,C203_=_C353 ,C203_=_C432 ,C203_=_C456 ,\nC203_=_C480 ,C203_=_C501 ,C203_=_C521 ,C203_=_C540 ,C203_=_C559 ,C203_=_C577 ,\nC203_=_C611 ,C203_=_C641 ,C203_=_C668 ,C203_=_C680 ,C203_=_C691 ,C203_=_C701 ,\nC203_=_C710 ,C203_=_C711 ,C203_=_C712 ,C203_=_C713 ,C203_=_C716 ,C208_=_C211 ,\nC208_=_C240 ,C208_=_C269 ,C208_=_C300 ,C208_=_C330 ,C208_=_C358 ,C208_=_C437 ,\nC208_=_C461 ,C208_=_C485 ,C208_=_C526 ,C208_=_C545 ,C208_=_C564 ,C208_=_C582 ,\nC208_=_C616 ,C208_=_C631 ,C208_=_C646 ,C208_=_C673 ,C208_=_C685 ,C208_=_C696 ,\nC208_=_C706 ,C208_=_C721 ,C208_=_C727 ,C208_=_C733 ,C208_=_C738 ,C208_=_C744 ,\nC208_=_C745 ,C211_=_C244 ,C211_=_C273 ,C211_=_C304 ,C211_=_C334 ,C211_=_C362 ,\nC211_=_C441 ,C211_=_C465 ,C211_=_C549 ,C211_=_C568 ,C211_=_C586 ,C211_=_C620 ,\nC211_=_C635 ,C211_=_C650 ,C211_=_C677 ,C211_=_C689 ,C211_=_C700 ,C211_=_C724 ,\nC211_=_C731 ,C211_=_C737 ,C211_=_C742 ,C211_=_C751 ,C211_=_C752 ,C216_=_C217 ,\nC216_=_C226 ,C216_=_C230 ,C216_=_C235 ,C216_=_C240 ,C216_=_C241 ,C216_=_C244 ,\nC216_=_C248 ,C216_=_C276 ,C216_=_C306 ,C216_=_C335 ,C216_=_C364 ,C216_=_C365 ,\nC216_=_C366 ,C216_=_C367 ,C216_=_C368 ,C216_=_C369 ,C216_=_C370 ,C216_=_C372 ,\nC216_=_C373 ,C216_=_C374 ,C216_=_C376 ,C216_=_C377 ,C216_=_C378 ,C216_=_C379 ,\nC216_=_C381 ,C216_=_C382 ,C216_=_C383 ,C216_=_C384 ,C216_=_C387 ,C216_=_C388 ,\nC217_=_C226 ,C217_=_C230 ,C217_=_C235 ,C217_=_C240 ,C217_=_C241 ,C217_=_C244 ,\nC217_=_C249 ,C217_=_C277 ,C217_=_C307 ,C217_=_C336 ,C217_=_C390 ,C217_=_C391 ,\nC217_=_C392 ,C217_=_C393 ,C217_=_C394 ,C217_=_C395 ,C217_=_C396 ,C217_=_C397 ,\nC217_=_C399 ,C217_=_C400 ,C217_=_C401 ,C217_=_C403 ,C217_=_C404 ,C217_=_C405 ,\nC217_=_C406 ,C217_=_C408 ,C217_=_C409 ,C217_=_C410 ,C217_=_C413 ,C217_=_C414 ,\nC226_=_C230 ,C226_=_C235 ,C226_=_C240 ,C226_=_C241 ,C226_=_C244 ,C226_=_C286 ,\nC226_=_C316 ,C226_=_C344 ,C226_=_C423 ,C226_=_C447 ,C226_=_C471 ,C226_=_C493 ,\nC226_=_C512 ,C226_=_C532 ,C226_=_C551 ,C226_=_C569 ,C226_=_C587 ,C226_=_C588 ,\nC226_=_C590 ,C226_=_C591 ,C226_=_C592 ,C226_=_C593 ,C226_=_C595 ,C226_=_C596 ,\nC226_=_C597 ,C226_=_C598 ,C226_=_C601 ,C226_=_C602 ,C230_=_C235 ,C230_=_C240 ,\nC230_=_C241 ,C230_=_C244 ,C230_=_C261 ,C230_=_C290 ,C230_=_C320 ,C230_=_C348 ,\nC230_=_C427 ,C230_=_C451 ,C230_=_C475 ,C230_=_C516 ,C230_=_C536 ,C230_=_C554 ,\nC230_=_C606 ,C230_=_C622 ,C230_=_C636 ,C230_=_C651 ,C230_=_C652 ,C230_=_C653 ,\nC230_=_C654 ,C230_=_C656 ,C230_=_C657 ,C230_=_C658 ,C230_=_C659 ,C230_=_C662 ,\nC230_=_C663 ,C235_=_C240 ,C235_=_C241 ,C235_=_C244 ,C235_=_C295 ,C235_=_C325 ,\nC235_=_C353 ,C235_=_C432 ,C235_=_C456 ,C235_=_C480 ,C235_=_C501 ,C235_=_C521 ,\nC235_=_C540 ,C235_=_C559 ,C235_=_C577 ,C235_=_C611 ,C235_=_C641 ,C235_=_C668 ,\nC235_=_C680 ,C235_=_C691 ,C235_=_C701 ,C235_=_C710 ,C235_=_C711 ,C235_=_C712 ,\nC235_=_C713 ,C235_=_C716 ,C240_=_C241 ,C240_=_C244 ,C240_=_C269 ,C240_=_C300 ,\nC240_=_C330 ,C240_=_C358 ,C240_=_C437 ,C240_=_C461 ,C240_=_C485 ,C240_=_C526 ,\nC240_=_C545 ,C240_=_C564 ,C240_=_C582 ,C240_=_C616 ,C240_=_C631 ,C240_=_C646 ,\nC240_=_C673 ,C240_=_C685 ,C240_=_C696 ,C240_=_C706 ,C240_=_C721 ,C240_=_C727 ,\nC240_=_C733 ,C240_=_C738 ,C240_=_C744 ,C240_=_C745 ,C241_=_C244 ,C241_=_C270 ,\nC241_=_C301 ,C241_=_C331 ,C241_=_C359 ,C241_=_C438 ,C241_=_C462 ,C241_=_C486 ,\nC241_=_C506 ,C241_=_C527 ,C241_=_C546 ,C241_=_C565 ,C241_=_C583 ,C241_=_C617 ,\nC241_=_C632 ,C241_=_C647 ,C241_=_C674 ,C241_=_C686 ,C241_=_C697 ,C241_=_C707 ,\nC241_=_C728 ,C241_=_C734 ,C241_=_C739 ,C241_=_C747 ,C241_=_C748 ,C244_=_C273 ,\nC244_=_C304 ,C244_=_C334 ,C244_=_C362 ,C244_=_C441 ,C244_=_C465 ,C244_=_C549 ,\nC244_=_C568 ,C244_=_C586 ,C244_=_C620 ,C244_=_C635 ,C244_=_C650 ,C244_=_C677 ,\nC244_=_C689 ,C244_=_C700 ,C244_=_C724 ,C244_=_C731 ,C244_=_C737 ,C244_=_C742 ,\nC244_=_C751 ,C244_=_C752 ,C248_=_C249 ,C248_=_C261 ,C248_=_C269 ,C248_=_C270 ,\nC248_=_C273 ,C248_=_C276 ,C248_=_C306 ,C248_=_C335 ,C248_=_C364 ,C248_=_C365 ,\nC248_=_C366 ,C248_=_C367 ,C248_=_C368 ,C248_=_C369 ,C248_=_C370 ,C248_=_C372 ,\nC248_=_C373 ,C248_=_C374 ,C248_=_C376 ,C248_=_C377 ,C248_=_C378 ,C248_=_C379 ,\nC248_=_C381 ,C248_=_C382 ,C248_=_C383 ,C248_=_C384 ,C248_=_C387 ,C248_=_C388 ,\nC249_=_C261 ,C249_=_C269 ,C249_=_C270 ,C249_=_C273 ,C249_=_C277 ,C249_=_C307 ,\nC249_=_C336 ,C249_=_C390 ,C249_=_C391 ,C249_=_C392 ,C249_=_C393 ,C249_=_C394 ,\nC249_=_C395 ,C249_=_C396 ,C249_=_C397 ,C249_=_C399 ,C249_=_C400 ,C249_=_C401 ,\nC249_=_C403 ,C249_=_C404 ,C249_=_C405 ,C249_=_C406 ,C249_=_C408 ,C249_=_C409 ,\nC249_=_C410 ,C249_=_C413 ,C249_=_C414 ,C261_=_C269 ,C261_=_C270 ,C261_=_C273 ,\nC261_=_C290 ,C261_=_C320 ,C261_=_C348 ,C261_=_C427 ,C261_=_C451 ,C261_=_C475 ,\nC261_=_C516 ,C261_=_C536 ,C261_=_C554 ,C261_=_C606 ,C261_=_C622 ,C261_=_C636 ,\nC261_=_C651 ,C261_=_C652 ,C261_=_C653 ,C261_=_C654 ,C261_=_C656 ,C261_=_C657 ,\nC261_=_C658 ,C261_=_C659 ,C261_=_C662 ,C261_=_C663 ,C269_=_C270 ,C269_=_C273 ,\nC269_=_C300 ,C269_=_C330 ,C269_=_C358 ,C269_=_C437 ,C269_=_C461 ,C269_=_C485 ,\nC269_=_C526 ,C269_=_C545 ,C269_=_C564 ,C269_=_C582 ,C269_=_C616 ,C269_=_C631 ,\nC269_=_C646 ,C269_=_C673 ,C269_=_C685 ,C269_=_C696 ,C269_=_C706 ,C269_=_C721 ,\nC269_=_C727 ,C269_=_C733 ,C269_=_C738 ,C269_=_C744 ,C269_=_C745 ,C270_=_C273 ,\nC270_=_C301 ,C270_=_C331 ,C270_=_C359 ,C270_=_C438 ,C270_=_C462 ,C270_=_C486 ,\nC270_=_C506 ,C270_=_C527</w:t>
      </w:r>
    </w:p>
    <w:p>
      <w:pPr>
        <w:pStyle w:val="PreformattedText"/>
        <w:bidi w:val="0"/>
        <w:spacing w:before="0" w:after="0"/>
        <w:jc w:val="left"/>
        <w:rPr/>
      </w:pPr>
      <w:r>
        <w:rPr/>
        <w:t xml:space="preserve"> </w:t>
      </w:r>
      <w:r>
        <w:rPr/>
        <w:t>,C270_=_C546 ,C270_=_C565 ,C270_=_C583 ,C270_=_C617 ,\nC270_=_C632 ,C270_=_C647 ,C270_=_C674 ,C270_=_C686 ,C270_=_C697 ,C270_=_C707 ,\nC270_=_C728 ,C270_=_C734 ,C270_=_C739 ,C270_=_C747 ,C270_=_C748 ,C273_=_C304 ,\nC273_=_C334 ,C273_=_C362 ,C273_=_C441 ,C273_=_C465 ,C273_=_C549 ,C273_=_C568 ,\nC273_=_C586 ,C273_=_C620 ,C273_=_C635 ,C273_=_C650 ,C273_=_C677 ,C273_=_C689 ,\nC273_=_C700 ,C273_=_C724 ,C273_=_C731 ,C273_=_C737 ,C273_=_C742 ,C273_=_C751 ,\nC273_=_C752 ,C276_=_C277 ,C276_=_C286 ,C276_=_C290 ,C276_=_C295 ,C276_=_C300 ,\nC276_=_C301 ,C276_=_C304 ,C276_=_C306 ,C276_=_C335 ,C276_=_C364 ,C276_=_C365 ,\nC276_=_C366 ,C276_=_C367 ,C276_=_C368 ,C276_=_C369 ,C276_=_C370 ,C276_=_C372 ,\nC276_=_C373 ,C276_=_C374 ,C276_=_C376 ,C276_=_C377 ,C276_=_C378 ,C276_=_C379 ,\nC276_=_C381 ,C276_=_C382 ,C276_=_C383 ,C276_=_C384 ,C276_=_C387 ,C276_=_C388 ,\nC277_=_C286 ,C277_=_C290 ,C277_=_C295 ,C277_=_C300 ,C277_=_C301 ,C277_=_C304 ,\nC277_=_C307 ,C277_=_C336 ,C277_=_C390 ,C277_=_C391 ,C277_=_C392 ,C277_=_C393 ,\nC277_=_C394 ,C277_=_C395 ,C277_=_C396 ,C277_=_C397 ,C277_=_C399 ,C277_=_C400 ,\nC277_=_C401 ,C277_=_C403 ,C277_=_C404 ,C277_=_C405 ,C277_=_C406 ,C277_=_C408 ,\nC277_=_C409 ,C277_=_C410 ,C277_=_C413 ,C277_=_C414 ,C286_=_C290 ,C286_=_C295 ,\nC286_=_C300 ,C286_=_C301 ,C286_=_C304 ,C286_=_C316 ,C286_=_C344 ,C286_=_C423 ,\nC286_=_C447 ,C286_=_C471 ,C286_=_C493 ,C286_=_C512 ,C286_=_C532 ,C286_=_C551 ,\nC286_=_C569 ,C286_=_C587 ,C286_=_C588 ,C286_=_C590 ,C286_=_C591 ,C286_=_C592 ,\nC286_=_C593 ,C286_=_C595 ,C286_=_C596 ,C286_=_C597 ,C286_=_C598 ,C286_=_C601 ,\nC286_=_C602 ,C290_=_C295 ,C290_=_C300 ,C290_=_C301 ,C290_=_C304 ,C290_=_C320 ,\nC290_=_C348 ,C290_=_C427 ,C290_=_C451 ,C290_=_C475 ,C290_=_C516 ,C290_=_C536 ,\nC290_=_C554 ,C290_=_C606 ,C290_=_C622 ,C290_=_C636 ,C290_=_C651 ,C290_=_C652 ,\nC290_=_C653 ,C290_=_C654 ,C290_=_C656 ,C290_=_C657 ,C290_=_C658 ,C290_=_C659 ,\nC290_=_C662 ,C290_=_C663 ,C295_=_C300 ,C295_=_C301 ,C295_=_C304 ,C295_=_C325 ,\nC295_=_C353 ,C295_=_C432 ,C295_=_C456 ,C295_=_C480 ,C295_=_C501 ,C295_=_C521 ,\nC295_=_C540 ,C295_=_C559 ,C295_=_C577 ,C295_=_C611 ,C295_=_C641 ,C295_=_C668 ,\nC295_=_C680 ,C295_=_C691 ,C295_=_C701 ,C295_=_C710 ,C295_=_C711 ,C295_=_C712 ,\nC295_=_C713 ,C295_=_C716 ,C300_=_C301 ,C300_=_C304 ,C300_=_C330 ,C300_=_C358 ,\nC300_=_C437 ,C300_=_C461 ,C300_=_C485 ,C300_=_C526 ,C300_=_C545 ,C300_=_C564 ,\nC300_=_C582 ,C300_=_C616 ,C300_=_C631 ,C300_=_C646 ,C300_=_C673 ,C300_=_C685 ,\nC300_=_C696 ,C300_=_C706 ,C300_=_C721 ,C300_=_C727 ,C300_=_C733 ,C300_=_C738 ,\nC300_=_C744 ,C300_=_C745 ,C301_=_C304 ,C301_=_C331 ,C301_=_C359 ,C301_=_C438 ,\nC301_=_C462 ,C301_=_C486 ,C301_=_C506 ,C301_=_C527 ,C301_=_C546 ,C301_=_C565 ,\nC301_=_C583 ,C301_=_C617 ,C301_=_C632 ,C301_=_C647 ,C301_=_C674 ,C301_=_C686 ,\nC301_=_C697 ,C301_=_C707 ,C301_=_C728 ,C301_=_C734 ,C301_=_C739 ,C301_=_C747 ,\nC301_=_C748 ,C304_=_C334 ,C304_=_C362 ,C304_=_C441 ,C304_=_C465 ,C304_=_C549 ,\nC304_=_C568 ,C304_=_C586 ,C304_=_C620 ,C304_=_C635 ,C304_=_C650 ,C304_=_C677 ,\nC304_=_C689 ,C304_=_C700 ,C304_=_C724 ,C304_=_C731 ,C304_=_C737 ,C304_=_C742 ,\nC304_=_C751 ,C304_=_C752 ,C306_=_C307 ,C306_=_C316 ,C306_=_C320 ,C306_=_C325 ,\nC306_=_C330 ,C306_=_C331 ,C306_=_C334 ,C306_=_C335 ,C306_=_C364 ,C306_=_C365 ,\nC306_=_C366 ,C306_=_C367 ,C306_=_C368 ,C306_=_C369 ,C306_=_C370 ,C306_=_C372 ,\nC306_=_C373 ,C306_=_C374 ,C306_=_C376 ,C306_=_C377 ,C306_=_C378 ,C306_=_C379 ,\nC306_=_C381 ,C306_=_C382 ,C306_=_C383 ,C306_=_C384 ,C306_=_C387 ,C306_=_C388 ,\nC307_=_C316 ,C307_=_C320 ,C307_=_C325 ,C307_=_C330 ,C307_=_C331 ,C307_=_C334 ,\nC307_=_C336 ,C307_=_C390 ,C307_=_C391 ,C307_=_C392 ,C307_=_C393 ,C307_=_C394 ,\nC307_=_C395 ,C307_=_C396 ,C307_=_C397 ,C307_=_C399 ,C307_=_C400 ,C307_=_C401 ,\nC307_=_C403 ,C307_=_C404 ,C307_=_C405 ,C307_=_C406 ,C307_=_C408 ,C307_=_C409 ,\nC307_=_C410 ,C307_=_C413 ,C307_=_C414 ,C316_=_C320 ,C316_=_C325 ,C316_=_C330 ,\nC316_=_C331 ,C316_=_C334 ,C316_=_C344 ,C316_=_C423 ,C316_=_C447 ,C316_=_C471 ,\nC316_=_C493 ,C316_=_C512 ,C316_=_C532 ,C316_=_C551 ,C316_=_C569 ,C316_=_C587 ,\nC316_=_C588 ,C316_=_C590 ,C316_=_C591 ,C316_=_C592 ,C316_=_C593 ,C316_=_C595 ,\nC316_=_C596 ,C316_=_C597 ,C316_=_C598 ,C316_=_C601 ,C316_=_C602 ,C320_=_C325 ,\nC320_=_C330 ,C320_=_C331 ,C320_=_C334 ,C320_=_C348 ,C320_=_C427 ,C320_=_C451 ,\nC320_=_C475 ,C320_=_C516 ,C320_=_C536 ,C320_=_C554 ,C320_=_C606 ,C320_=_C622 ,\nC320_=_C636 ,C320_=_C651 ,C320_=_C652 ,C320_=_C653 ,C320_=_C654 ,C320_=_C656 ,\nC320_=_C657 ,C320_=_C658 ,C320_=_C659 ,C320_=_C662 ,C320_=_C663 ,C325_=_C330 ,\nC325_=_C331 ,C325_=_C334 ,C325_=_C353 ,C325_=_C432 ,C325_=_C456 ,C325_=_C480 ,\nC325_=_C501 ,C325_=_C521 ,C325_=_C540 ,C325_=_C559 ,C325_=_C577 ,C325_=_C611 ,\nC325_=_C641 ,C325_=_C668 ,C325_=_C680 ,C325_=_C691 ,C325_=_C701 ,C325_=_C710 ,\nC325_=_C711 ,C325_=_C712 ,C325_=_C713 ,C325_=_C716 ,C330_=_C331 ,C330_=_C334 ,\nC330_=_C358 ,C330_=_C437 ,C330_=_C461 ,C330_=_C485 ,C330_=_C526 ,C330_=_C545 ,\nC330_=_C564 ,C330_=_C582 ,C330_=_C616 ,C330_=_C631 ,C330_=_C646 ,C330_=_C673 ,\nC330_=_C685 ,C330_=_C696 ,C330_=_C706 ,C330_=_C721 ,C330_=_C727 ,C330_=_C733 ,\nC330_=_C738 ,C330_=_C744 ,C330_=_C745 ,C331_=_C334 ,C331_=_C359 ,C331_=_C438 ,\nC331_=_C462 ,C331_=_C486 ,C331_=_C506 ,C331_=_C527 ,C331_=_C546 ,C331_=_C565 ,\nC331_=_C583 ,C331_=_C617 ,C331_=_C632 ,C331_=_C647 ,C331_=_C674 ,C331_=_C686 ,\nC331_=_C697 ,C331_=_C707 ,C331_=_C728 ,C331_=_C734 ,C331_=_C739 ,C331_=_C747 ,\nC331_=_C748 ,C334_=_C362 ,C334_=_C441 ,C334_=_C465 ,C334_=_C549 ,C334_=_C568 ,\nC334_=_C586 ,C334_=_C620 ,C334_=_C635 ,C334_=_C650 ,C334_=_C677 ,C334_=_C689 ,\nC334_=_C700 ,C334_=_C724 ,C334_=_C731 ,C334_=_C737 ,C334_=_C742 ,C334_=_C751 ,\nC334_=_C752 ,C335_=_C336 ,C335_=_C344 ,C335_=_C348 ,C335_=_C353 ,C335_=_C358 ,\nC335_=_C359 ,C335_=_C362 ,C335_=_C364 ,C335_=_C365 ,C335_=_C366 ,C335_=_C367 ,\nC335_=_C368 ,C335_=_C369 ,C335_=_C370 ,C335_=_C372 ,C335_=_C373 ,C335_=_C374 ,\nC335_=_C376 ,C335_=_C377 ,C335_=_C378 ,C335_=_C379 ,C335_=_C381 ,C335_=_C382 ,\nC335_=_C383 ,C335_=_C384 ,C335_=_C387 ,C335_=_C388 ,C336_=_C344 ,C336_=_C348 ,\nC336_=_C353 ,C336_=_C358 ,C336_=_C359 ,C336_=_C362 ,C336_=_C390 ,C336_=_C391 ,\nC336_=_C392 ,C336_=_C393 ,C336_=_C394 ,C336_=_C395 ,C336_=_C396 ,C336_=_C397 ,\nC336_=_C399 ,C336_=_C400 ,C336_=_C401 ,C336_=_C403 ,C336_=_C404 ,C336_=_C405 ,\nC336_=_C406 ,C336_=_C408 ,C336_=_C409 ,C336_=_C410 ,C336_=_C413 ,C336_=_C414 ,\nC344_=_C348 ,C344_=_C353 ,C344_=_C358 ,C344_=_C359 ,C344_=_C362 ,C344_=_C423 ,\nC344_=_C447 ,C344_=_C471 ,C344_=_C493 ,C344_=_C512 ,C344_=_C532 ,C344_=_C551 ,\nC344_=_C569 ,C344_=_C587 ,C344_=_C588 ,C344_=_C590 ,C344_=_C591 ,C344_=_C592 ,\nC344_=_C593 ,C344_=_C595 ,C344_=_C596 ,C344_=_C597 ,C344_=_C598 ,C344_=_C601 ,\nC344_=_C602 ,C348_=_C353 ,C348_=_C358 ,C348_=_C359 ,C348_=_C362 ,C348_=_C427 ,\nC348_=_C451 ,C348_=_C475 ,C348_=_C516 ,C348_=_C536 ,C348_=_C554 ,C348_=_C606 ,\nC348_=_C622 ,C348_=_C636 ,C348_=_C651 ,C348_=_C652 ,C348_=_C653 ,C348_=_C654 ,\nC348_=_C656 ,C348_=_C657 ,C348_=_C658 ,C348_=_C659 ,C348_=_C662 ,C348_=_C663 ,\nC353_=_C358 ,C353_=_C359 ,C353_=_C362 ,C353_=_C432 ,C353_=_C456 ,C353_=_C480 ,\nC353_=_C501 ,C353_=_C521 ,C353_=_C540 ,C353_=_C559 ,C353_=_C577 ,C353_=_C611 ,\nC353_=_C641 ,C353_=_C668 ,C353_=_C680 ,C353_=_C691 ,C353_=_C701 ,C353_=_C710 ,\nC353_=_C711 ,C353_=_C712 ,C353_=_C713 ,C353_=_C716 ,C358_=_C359 ,C358_=_C362 ,\nC358_=_C437 ,C358_=_C461 ,C358_=_C485 ,C358_=_C526 ,C358_=_C545 ,C358_=_C564 ,\nC358_=_C582 ,C358_=_C616 ,C358_=_C631 ,C358_=_C646 ,C358_=_C673 ,C358_=_C685 ,\nC358_=_C696 ,C358_=_C706 ,C358_=_C721 ,C358_=_C727 ,C358_=_C733 ,C358_=_C738 ,\nC358_=_C744 ,C358_=_C745 ,C359_=_C362 ,C359_=_C438 ,C359_=_C462 ,C359_=_C486 ,\nC359_=_C506 ,C359_=_C527 ,C359_=_C546 ,C359_=_C565 ,C359_=_C583 ,C359_=_C617 ,\nC359_=_C632 ,C359_=_C647 ,C359_=_C674 ,C359_=_C686 ,C359_=_C697 ,C359_=_C707 ,\nC359_=_C728 ,C359_=_C734 ,C359_=_C739 ,C359_=_C747 ,C359_=_C748 ,C362_=_C441 ,\nC362_=_C465 ,C362_=_C549 ,C362_=_C568 ,C362_=_C586 ,C362_=_C620 ,C362_=_C635 ,\nC362_=_C650 ,C362_=_C677 ,C362_=_C689 ,C362_=_C700 ,C362_=_C724 ,C362_=_C731 ,\nC362_=_C737 ,C362_=_C742 ,C362_=_C751 ,C362_=_C752 ,C364_=_C365 ,C364_=_C366 ,\nC364_=_C367 ,C364_=_C368 ,C364_=_C369 ,C364_=_C370 ,C364_=_C372 ,C364_=_C373 ,\nC364_=_C374 ,C364_=_C376 ,C364_=_C377 ,C364_=_C378 ,C364_=_C379 ,C364_=_C381 ,\nC364_=_C382 ,C364_=_C383 ,C364_=_C384 ,C364_=_C387 ,C364_=_C388 ,C364_=_C391 ,\nC364_=_C447 ,C364_=_C451 ,C364_=_C456 ,C364_=_C461 ,C364_=_C462 ,C364_=_C465 ,\nC365_=_C366 ,C365_=_C367 ,C365_=_C368 ,C365_=_C369 ,C365_=_C370 ,C365_=_C372 ,\nC365_=_C373 ,C365_=_C374 ,C365_=_C376 ,C365_=_C377 ,C365_=_C378 ,C365_=_C379 ,\nC365_=_C381 ,C365_=_C382 ,C365_=_C383 ,C365_=_C384 ,C365_=_C387 ,C365_=_C388 ,\nC365_=_C392 ,C365_=_C471 ,C365_=_C475 ,C365_=_C480 ,C365_=_C485 ,C365_=_C486 ,\nC366_=_C367 ,C366_=_C368 ,C366_=_C369 ,C366_=_C370 ,C366_=_C372 ,C366_=_C373 ,\nC366_=_C374 ,C366_=_C376 ,C366_=_C377 ,C366_=_C378 ,C366_=_C379 ,C366_=_C381 ,\nC366_=_C382 ,C366_=_C383 ,C366_=_C384 ,C366_=_C387 ,C366_=_C388 ,C366_=_C393 ,\nC366_=_C493 ,C366_=_C501 ,C366_=_C506 ,C367_=_C368 ,C367_=_C369 ,C367_=_C370 ,\nC367_=_C372 ,C367_=_C373 ,C367_=_C374 ,C367_=_C376 ,C367_=_C377 ,C367_=_C378 ,\nC367_=_C379 ,C367_=_C381 ,C367_=_C382 ,C367_=_C383 ,C367_=_C384 ,C367_=_C387 ,\nC367_=_C388 ,C367_=_C394 ,C367_=_C512 ,C367_=_C516 ,C367_=_C521 ,C367_=_C526 ,\nC367_=_C527 ,C368_=_C369 ,C368_=_C370 ,C368_=_C372 ,C368_=_C373 ,C368_=_C374 ,\nC368_=_C376 ,C368_=_C377 ,C368_=_C378 ,C368_=_C379 ,C368_=_C381 ,C368_=_C382 ,\nC368_=_C383 ,C368_=_C384 ,C368_=_C387 ,C368_=_C388 ,C368_=_C395 ,C368_=_C532 ,\nC368_=_C536 ,C368_=_C540 ,C368_=_C545 ,C368_=_C546 ,C368_=_C549 ,C369_=_C370 ,\nC369_=_C372 ,C369_=_C373 ,C369_=_C374 ,C369_=_C376 ,C369_=_C377 ,C369_=_C378 ,\nC369_=_C379 ,C369_=_C381 ,C369_=_C382 ,C369_=_C383 ,C369_=_C384 ,C369_=_C387 ,\nC369_=_C388 ,C369_=_C396 ,C369_=_C551 ,C369_=_C554 ,C369_=_C559 ,C369_=_C564 ,\nC369_=_C565</w:t>
      </w:r>
    </w:p>
    <w:p>
      <w:pPr>
        <w:pStyle w:val="PreformattedText"/>
        <w:bidi w:val="0"/>
        <w:spacing w:before="0" w:after="0"/>
        <w:jc w:val="left"/>
        <w:rPr/>
      </w:pPr>
      <w:r>
        <w:rPr/>
        <w:t xml:space="preserve"> </w:t>
      </w:r>
      <w:r>
        <w:rPr/>
        <w:t>,C369_=_C568 ,C370_=_C372 ,C370_=_C373 ,C370_=_C374 ,C370_=_C376 ,\nC370_=_C377 ,C370_=_C378 ,C370_=_C379 ,C370_=_C381 ,C370_=_C382 ,C370_=_C383 ,\nC370_=_C384 ,C370_=_C387 ,C370_=_C388 ,C370_=_C397 ,C370_=_C569 ,C370_=_C577 ,\nC370_=_C582 ,C370_=_C583 ,C370_=_C586 ,C372_=_C373 ,C372_=_C374 ,C372_=_C376 ,\nC372_=_C377 ,C372_=_C378 ,C372_=_C379 ,C372_=_C381 ,C372_=_C382 ,C372_=_C383 ,\nC372_=_C384 ,C372_=_C387 ,C372_=_C388 ,C372_=_C399 ,C372_=_C606 ,C372_=_C611 ,\nC372_=_C616 ,C372_=_C617 ,C372_=_C620 ,C373_=_C374 ,C373_=_C376 ,C373_=_C377 ,\nC373_=_C378 ,C373_=_C379 ,C373_=_C381 ,C373_=_C382 ,C373_=_C383 ,C373_=_C384 ,\nC373_=_C387 ,C373_=_C388 ,C373_=_C400 ,C373_=_C587 ,C373_=_C622 ,C373_=_C631 ,\nC373_=_C632 ,C373_=_C635 ,C374_=_C376 ,C374_=_C377 ,C374_=_C378 ,C374_=_C379 ,\nC374_=_C381 ,C374_=_C382 ,C374_=_C383 ,C374_=_C384 ,C374_=_C387 ,C374_=_C388 ,\nC374_=_C401 ,C374_=_C588 ,C374_=_C636 ,C374_=_C641 ,C374_=_C646 ,C374_=_C647 ,\nC374_=_C650 ,C376_=_C377 ,C376_=_C378 ,C376_=_C379 ,C376_=_C381 ,C376_=_C382 ,\nC376_=_C383 ,C376_=_C384 ,C376_=_C387 ,C376_=_C388 ,C376_=_C403 ,C376_=_C590 ,\nC376_=_C651 ,C376_=_C668 ,C376_=_C673 ,C376_=_C674 ,C376_=_C677 ,C377_=_C378 ,\nC377_=_C379 ,C377_=_C381 ,C377_=_C382 ,C377_=_C383 ,C377_=_C384 ,C377_=_C387 ,\nC377_=_C388 ,C377_=_C404 ,C377_=_C591 ,C377_=_C652 ,C377_=_C680 ,C377_=_C685 ,\nC377_=_C686 ,C377_=_C689 ,C378_=_C379 ,C378_=_C381 ,C378_=_C382 ,C378_=_C383 ,\nC378_=_C384 ,C378_=_C387 ,C378_=_C388 ,C378_=_C405 ,C378_=_C592 ,C378_=_C653 ,\nC378_=_C691 ,C378_=_C696 ,C378_=_C697 ,C378_=_C700 ,C379_=_C381 ,C379_=_C382 ,\nC379_=_C383 ,C379_=_C384 ,C379_=_C387 ,C379_=_C388 ,C379_=_C406 ,C379_=_C593 ,\nC379_=_C654 ,C379_=_C701 ,C379_=_C706 ,C379_=_C707 ,C381_=_C382 ,C381_=_C383 ,\nC381_=_C384 ,C381_=_C387 ,C381_=_C388 ,C381_=_C408 ,C381_=_C595 ,C381_=_C656 ,\nC381_=_C710 ,C381_=_C721 ,C381_=_C724 ,C382_=_C383 ,C382_=_C384 ,C382_=_C387 ,\nC382_=_C388 ,C382_=_C409 ,C382_=_C596 ,C382_=_C657 ,C382_=_C711 ,C382_=_C727 ,\nC382_=_C728 ,C382_=_C731 ,C383_=_C384 ,C383_=_C387 ,C383_=_C388 ,C383_=_C597 ,\nC383_=_C658 ,C383_=_C712 ,C383_=_C733 ,C383_=_C734 ,C383_=_C737 ,C384_=_C387 ,\nC384_=_C388 ,C384_=_C410 ,C384_=_C598 ,C384_=_C659 ,C384_=_C713 ,C384_=_C738 ,\nC384_=_C739 ,C384_=_C742 ,C387_=_C388 ,C387_=_C413 ,C387_=_C601 ,C387_=_C662 ,\nC387_=_C744 ,C387_=_C747 ,C387_=_C751 ,C388_=_C414 ,C388_=_C602 ,C388_=_C663 ,\nC388_=_C716 ,C388_=_C745 ,C388_=_C748 ,C388_=_C752 ,C390_=_C391 ,C390_=_C392 ,\nC390_=_C393 ,C390_=_C394 ,C390_=_C395 ,C390_=_C396 ,C390_=_C397 ,C390_=_C399 ,\nC390_=_C400 ,C390_=_C401 ,C390_=_C403 ,C390_=_C404 ,C390_=_C405 ,C390_=_C406 ,\nC390_=_C408 ,C390_=_C409 ,C390_=_C410 ,C390_=_C413 ,C390_=_C414 ,C390_=_C423 ,\nC390_=_C427 ,C390_=_C432 ,C390_=_C437 ,C390_=_C438 ,C390_=_C441 ,C391_=_C392 ,\nC391_=_C393 ,C391_=_C394 ,C391_=_C395 ,C391_=_C396 ,C391_=_C397 ,C391_=_C399 ,\nC391_=_C400 ,C391_=_C401 ,C391_=_C403 ,C391_=_C404 ,C391_=_C405 ,C391_=_C406 ,\nC391_=_C408 ,C391_=_C409 ,C391_=_C410 ,C391_=_C413 ,C391_=_C414 ,C391_=_C447 ,\nC391_=_C451 ,C391_=_C456 ,C391_=_C461 ,C391_=_C462 ,C391_=_C465 ,C392_=_C393 ,\nC392_=_C394 ,C392_=_C395 ,C392_=_C396 ,C392_=_C397 ,C392_=_C399 ,C392_=_C400 ,\nC392_=_C401 ,C392_=_C403 ,C392_=_C404 ,C392_=_C405 ,C392_=_C406 ,C392_=_C408 ,\nC392_=_C409 ,C392_=_C410 ,C392_=_C413 ,C392_=_C414 ,C392_=_C471 ,C392_=_C475 ,\nC392_=_C480 ,C392_=_C485 ,C392_=_C486 ,C393_=_C394 ,C393_=_C395 ,C393_=_C396 ,\nC393_=_C397 ,C393_=_C399 ,C393_=_C400 ,C393_=_C401 ,C393_=_C403 ,C393_=_C404 ,\nC393_=_C405 ,C393_=_C406 ,C393_=_C408 ,C393_=_C409 ,C393_=_C410 ,C393_=_C413 ,\nC393_=_C414 ,C393_=_C493 ,C393_=_C501 ,C393_=_C506 ,C394_=_C395 ,C394_=_C396 ,\nC394_=_C397 ,C394_=_C399 ,C394_=_C400 ,C394_=_C401 ,C394_=_C403 ,C394_=_C404 ,\nC394_=_C405 ,C394_=_C406 ,C394_=_C408 ,C394_=_C409 ,C394_=_C410 ,C394_=_C413 ,\nC394_=_C414 ,C394_=_C512 ,C394_=_C516 ,C394_=_C521 ,C394_=_C526 ,C394_=_C527 ,\nC395_=_C396 ,C395_=_C397 ,C395_=_C399 ,C395_=_C400 ,C395_=_C401 ,C395_=_C403 ,\nC395_=_C404 ,C395_=_C405 ,C395_=_C406 ,C395_=_C408 ,C395_=_C409 ,C395_=_C410 ,\nC395_=_C413 ,C395_=_C414 ,C395_=_C532 ,C395_=_C536 ,C395_=_C540 ,C395_=_C545 ,\nC395_=_C546 ,C395_=_C549 ,C396_=_C397 ,C396_=_C399 ,C396_=_C400 ,C396_=_C401 ,\nC396_=_C403 ,C396_=_C404 ,C396_=_C405 ,C396_=_C406 ,C396_=_C408 ,C396_=_C409 ,\nC396_=_C410 ,C396_=_C413 ,C396_=_C414 ,C396_=_C551 ,C396_=_C554 ,C396_=_C559 ,\nC396_=_C564 ,C396_=_C565 ,C396_=_C568 ,C397_=_C399 ,C397_=_C400 ,C397_=_C401 ,\nC397_=_C403 ,C397_=_C404 ,C397_=_C405 ,C397_=_C406 ,C397_=_C408 ,C397_=_C409 ,\nC397_=_C410 ,C397_=_C413 ,C397_=_C414 ,C397_=_C569 ,C397_=_C577 ,C397_=_C582 ,\nC397_=_C583 ,C397_=_C586 ,C399_=_C400 ,C399_=_C401 ,C399_=_C403 ,C399_=_C404 ,\nC399_=_C405 ,C399_=_C406 ,C399_=_C408 ,C399_=_C409 ,C399_=_C410 ,C399_=_C413 ,\nC399_=_C414 ,C399_=_C606 ,C399_=_C611 ,C399_=_C616 ,C399_=_C617 ,C399_=_C620 ,\nC400_=_C401 ,C400_=_C403 ,C400_=_C404 ,C400_=_C405 ,C400_=_C406 ,C400_=_C408 ,\nC400_=_C409 ,C400_=_C410 ,C400_=_C413 ,C400_=_C414 ,C400_=_C587 ,C400_=_C622 ,\nC400_=_C631 ,C400_=_C632 ,C400_=_C635 ,C401_=_C403 ,C401_=_C404 ,C401_=_C405 ,\nC401_=_C406 ,C401_=_C408 ,C401_=_C409 ,C401_=_C410 ,C401_=_C413 ,C401_=_C414 ,\nC401_=_C588 ,C401_=_C636 ,C401_=_C641 ,C401_=_C646 ,C401_=_C647 ,C401_=_C650 ,\nC403_=_C404 ,C403_=_C405 ,C403_=_C406 ,C403_=_C408 ,C403_=_C409 ,C403_=_C410 ,\nC403_=_C413 ,C403_=_C414 ,C403_=_C590 ,C403_=_C651 ,C403_=_C668 ,C403_=_C673 ,\nC403_=_C674 ,C403_=_C677 ,C404_=_C405 ,C404_=_C406 ,C404_=_C408 ,C404_=_C409 ,\nC404_=_C410 ,C404_=_C413 ,C404_=_C414 ,C404_=_C591 ,C404_=_C652 ,C404_=_C680 ,\nC404_=_C685 ,C404_=_C686 ,C404_=_C689 ,C405_=_C406 ,C405_=_C408 ,C405_=_C409 ,\nC405_=_C410 ,C405_=_C413 ,C405_=_C414 ,C405_=_C592 ,C405_=_C653 ,C405_=_C691 ,\nC405_=_C696 ,C405_=_C697 ,C405_=_C700 ,C406_=_C408 ,C406_=_C409 ,C406_=_C410 ,\nC406_=_C413 ,C406_=_C414 ,C406_=_C593 ,C406_=_C654 ,C406_=_C701 ,C406_=_C706 ,\nC406_=_C707 ,C408_=_C409 ,C408_=_C410 ,C408_=_C413 ,C408_=_C414 ,C408_=_C595 ,\nC408_=_C656 ,C408_=_C710 ,C408_=_C721 ,C408_=_C724 ,C409_=_C410 ,C409_=_C413 ,\nC409_=_C414 ,C409_=_C596 ,C409_=_C657 ,C409_=_C711 ,C409_=_C727 ,C409_=_C728 ,\nC409_=_C731 ,C410_=_C413 ,C410_=_C414 ,C410_=_C598 ,C410_=_C659 ,C410_=_C713 ,\nC410_=_C738 ,C410_=_C739 ,C410_=_C742 ,C413_=_C414 ,C413_=_C601 ,C413_=_C662 ,\nC413_=_C744 ,C413_=_C747 ,C413_=_C751 ,C414_=_C602 ,C414_=_C663 ,C414_=_C716 ,\nC414_=_C745 ,C414_=_C748 ,C414_=_C752 ,C423_=_C427 ,C423_=_C432 ,C423_=_C437 ,\nC423_=_C438 ,C423_=_C441 ,C423_=_C447 ,C423_=_C471 ,C423_=_C493 ,C423_=_C512 ,\nC423_=_C532 ,C423_=_C551 ,C423_=_C569 ,C423_=_C587 ,C423_=_C588 ,C423_=_C590 ,\nC423_=_C591 ,C423_=_C592 ,C423_=_C593 ,C423_=_C595 ,C423_=_C596 ,C423_=_C597 ,\nC423_=_C598 ,C423_=_C601 ,C423_=_C602 ,C427_=_C432 ,C427_=_C437 ,C427_=_C438 ,\nC427_=_C441 ,C427_=_C451 ,C427_=_C475 ,C427_=_C516 ,C427_=_C536 ,C427_=_C554 ,\nC427_=_C606 ,C427_=_C622 ,C427_=_C636 ,C427_=_C651 ,C427_=_C652 ,C427_=_C653 ,\nC427_=_C654 ,C427_=_C656 ,C427_=_C657 ,C427_=_C658 ,C427_=_C659 ,C427_=_C662 ,\nC427_=_C663 ,C432_=_C437 ,C432_=_C438 ,C432_=_C441 ,C432_=_C456 ,C432_=_C480 ,\nC432_=_C501 ,C432_=_C521 ,C432_=_C540 ,C432_=_C559 ,C432_=_C577 ,C432_=_C611 ,\nC432_=_C641 ,C432_=_C668 ,C432_=_C680 ,C432_=_C691 ,C432_=_C701 ,C432_=_C710 ,\nC432_=_C711 ,C432_=_C712 ,C432_=_C713 ,C432_=_C716 ,C437_=_C438 ,C437_=_C441 ,\nC437_=_C461 ,C437_=_C485 ,C437_=_C526 ,C437_=_C545 ,C437_=_C564 ,C437_=_C582 ,\nC437_=_C616 ,C437_=_C631 ,C437_=_C646 ,C437_=_C673 ,C437_=_C685 ,C437_=_C696 ,\nC437_=_C706 ,C437_=_C721 ,C437_=_C727 ,C437_=_C733 ,C437_=_C738 ,C437_=_C744 ,\nC437_=_C745 ,C438_=_C441 ,C438_=_C462 ,C438_=_C486 ,C438_=_C506 ,C438_=_C527 ,\nC438_=_C546 ,C438_=_C565 ,C438_=_C583 ,C438_=_C617 ,C438_=_C632 ,C438_=_C647 ,\nC438_=_C674 ,C438_=_C686 ,C438_=_C697 ,C438_=_C707 ,C438_=_C728 ,C438_=_C734 ,\nC438_=_C739 ,C438_=_C747 ,C438_=_C748 ,C441_=_C465 ,C441_=_C549 ,C441_=_C568 ,\nC441_=_C586 ,C441_=_C620 ,C441_=_C635 ,C441_=_C650 ,C441_=_C677 ,C441_=_C689 ,\nC441_=_C700 ,C441_=_C724 ,C441_=_C731 ,C441_=_C737 ,C441_=_C742 ,C441_=_C751 ,\nC441_=_C752 ,C447_=_C451 ,C447_=_C456 ,C447_=_C461 ,C447_=_C462 ,C447_=_C465 ,\nC447_=_C471 ,C447_=_C493 ,C447_=_C512 ,C447_=_C532 ,C447_=_C551 ,C447_=_C569 ,\nC447_=_C587 ,C447_=_C588 ,C447_=_C590 ,C447_=_C591 ,C447_=_C592 ,C447_=_C593 ,\nC447_=_C595 ,C447_=_C596 ,C447_=_C597 ,C447_=_C598 ,C447_=_C601 ,C447_=_C602 ,\nC451_=_C456 ,C451_=_C461 ,C451_=_C462 ,C451_=_C465 ,C451_=_C475 ,C451_=_C516 ,\nC451_=_C536 ,C451_=_C554 ,C451_=_C606 ,C451_=_C622 ,C451_=_C636 ,C451_=_C651 ,\nC451_=_C652 ,C451_=_C653 ,C451_=_C654 ,C451_=_C656 ,C451_=_C657 ,C451_=_C658 ,\nC451_=_C659 ,C451_=_C662 ,C451_=_C663 ,C456_=_C461 ,C456_=_C462 ,C456_=_C465 ,\nC456_=_C480 ,C456_=_C501 ,C456_=_C521 ,C456_=_C540 ,C456_=_C559 ,C456_=_C577 ,\nC456_=_C611 ,C456_=_C641 ,C456_=_C668 ,C456_=_C680 ,C456_=_C691 ,C456_=_C701 ,\nC456_=_C710 ,C456_=_C711 ,C456_=_C712 ,C456_=_C713 ,C456_=_C716 ,C461_=_C462 ,\nC461_=_C465 ,C461_=_C485 ,C461_=_C526 ,C461_=_C545 ,C461_=_C564 ,C461_=_C582 ,\nC461_=_C616 ,C461_=_C631 ,C461_=_C646 ,C461_=_C673 ,C461_=_C685 ,C461_=_C696 ,\nC461_=_C706 ,C461_=_C721 ,C461_=_C727 ,C461_=_C733 ,C461_=_C738 ,C461_=_C744 ,\nC461_=_C745 ,C462_=_C465 ,C462_=_C486 ,C462_=_C506 ,C462_=_C527 ,C462_=_C546 ,\nC462_=_C565 ,C462_=_C583 ,C462_=_C617 ,C462_=_C632 ,C462_=_C647 ,C462_=_C674 ,\nC462_=_C686 ,C462_=_C697 ,C462_=_C707 ,C462_=_C728 ,C462_=_C734 ,C462_=_C739 ,\nC462_=_C747 ,C462_=_C748 ,C465_=_C549 ,C465_=_C568 ,C465_=_C586 ,C465_=_C620 ,\nC465_=_C635 ,C465_=_C650 ,C465_=_C677 ,C465_=_C689 ,C465_=_C700 ,C465_=_C724 ,\nC465_=_C731 ,C465_=_C737 ,C465_=_C742 ,C465_=_C751 ,C465_=_C752 ,C471_=_C475 ,\nC471_=_C480 ,C471_=_C485 ,C471_=_C486 ,C471_=_C493 ,C471_=_C512 ,C471_=_C532 ,\nC471_=_C551 ,C471_=_C569 ,C471_=_C587 ,C471_=_C588 ,C471_=_C590 ,C471_=_C591 ,\nC471_=_C592 ,C471_=_C593 ,C471_=_C595 ,C471_=_C596 ,C471_=_C597 ,C471_=_C598</w:t>
      </w:r>
    </w:p>
    <w:p>
      <w:pPr>
        <w:pStyle w:val="PreformattedText"/>
        <w:bidi w:val="0"/>
        <w:spacing w:before="0" w:after="0"/>
        <w:jc w:val="left"/>
        <w:rPr/>
      </w:pPr>
      <w:r>
        <w:rPr/>
        <w:t xml:space="preserve"> </w:t>
      </w:r>
      <w:r>
        <w:rPr/>
        <w:t>,\nC471_=_C601 ,C471_=_C602 ,C475_=_C480 ,C475_=_C485 ,C475_=_C486 ,C475_=_C516 ,\nC475_=_C536 ,C475_=_C554 ,C475_=_C606 ,C475_=_C622 ,C475_=_C636 ,C475_=_C651 ,\nC475_=_C652 ,C475_=_C653 ,C475_=_C654 ,C475_=_C656 ,C475_=_C657 ,C475_=_C658 ,\nC475_=_C659 ,C475_=_C662 ,C475_=_C663 ,C480_=_C485 ,C480_=_C486 ,C480_=_C501 ,\nC480_=_C521 ,C480_=_C540 ,C480_=_C559 ,C480_=_C577 ,C480_=_C611 ,C480_=_C641 ,\nC480_=_C668 ,C480_=_C680 ,C480_=_C691 ,C480_=_C701 ,C480_=_C710 ,C480_=_C711 ,\nC480_=_C712 ,C480_=_C713 ,C480_=_C716 ,C485_=_C486 ,C485_=_C526 ,C485_=_C545 ,\nC485_=_C564 ,C485_=_C582 ,C485_=_C616 ,C485_=_C631 ,C485_=_C646 ,C485_=_C673 ,\nC485_=_C685 ,C485_=_C696 ,C485_=_C706 ,C485_=_C721 ,C485_=_C727 ,C485_=_C733 ,\nC485_=_C738 ,C485_=_C744 ,C485_=_C745 ,C486_=_C506 ,C486_=_C527 ,C486_=_C546 ,\nC486_=_C565 ,C486_=_C583 ,C486_=_C617 ,C486_=_C632 ,C486_=_C647 ,C486_=_C674 ,\nC486_=_C686 ,C486_=_C697 ,C486_=_C707 ,C486_=_C728 ,C486_=_C734 ,C486_=_C739 ,\nC486_=_C747 ,C486_=_C748 ,C493_=_C501 ,C493_=_C506 ,C493_=_C512 ,C493_=_C532 ,\nC493_=_C551 ,C493_=_C569 ,C493_=_C587 ,C493_=_C588 ,C493_=_C590 ,C493_=_C591 ,\nC493_=_C592 ,C493_=_C593 ,C493_=_C595 ,C493_=_C596 ,C493_=_C597 ,C493_=_C598 ,\nC493_=_C601 ,C493_=_C602 ,C501_=_C506 ,C501_=_C521 ,C501_=_C540 ,C501_=_C559 ,\nC501_=_C577 ,C501_=_C611 ,C501_=_C641 ,C501_=_C668 ,C501_=_C680 ,C501_=_C691 ,\nC501_=_C701 ,C501_=_C710 ,C501_=_C711 ,C501_=_C712 ,C501_=_C713 ,C501_=_C716 ,\nC506_=_C527 ,C506_=_C546 ,C506_=_C565 ,C506_=_C583 ,C506_=_C617 ,C506_=_C632 ,\nC506_=_C647 ,C506_=_C674 ,C506_=_C686 ,C506_=_C697 ,C506_=_C707 ,C506_=_C728 ,\nC506_=_C734 ,C506_=_C739 ,C506_=_C747 ,C506_=_C748 ,C512_=_C516 ,C512_=_C521 ,\nC512_=_C526 ,C512_=_C527 ,C512_=_C532 ,C512_=_C551 ,C512_=_C569 ,C512_=_C587 ,\nC512_=_C588 ,C512_=_C590 ,C512_=_C591 ,C512_=_C592 ,C512_=_C593 ,C512_=_C595 ,\nC512_=_C596 ,C512_=_C597 ,C512_=_C598 ,C512_=_C601 ,C512_=_C602 ,C516_=_C521 ,\nC516_=_C526 ,C516_=_C527 ,C516_=_C536 ,C516_=_C554 ,C516_=_C606 ,C516_=_C622 ,\nC516_=_C636 ,C516_=_C651 ,C516_=_C652 ,C516_=_C653 ,C516_=_C654 ,C516_=_C656 ,\nC516_=_C657 ,C516_=_C658 ,C516_=_C659 ,C516_=_C662 ,C516_=_C663 ,C521_=_C526 ,\nC521_=_C527 ,C521_=_C540 ,C521_=_C559 ,C521_=_C577 ,C521_=_C611 ,C521_=_C641 ,\nC521_=_C668 ,C521_=_C680 ,C521_=_C691 ,C521_=_C701 ,C521_=_C710 ,C521_=_C711 ,\nC521_=_C712 ,C521_=_C713 ,C521_=_C716 ,C526_=_C527 ,C526_=_C545 ,C526_=_C564 ,\nC526_=_C582 ,C526_=_C616 ,C526_=_C631 ,C526_=_C646 ,C526_=_C673 ,C526_=_C685 ,\nC526_=_C696 ,C526_=_C706 ,C526_=_C721 ,C526_=_C727 ,C526_=_C733 ,C526_=_C738 ,\nC526_=_C744 ,C526_=_C745 ,C527_=_C546 ,C527_=_C565 ,C527_=_C583 ,C527_=_C617 ,\nC527_=_C632 ,C527_=_C647 ,C527_=_C674 ,C527_=_C686 ,C527_=_C697 ,C527_=_C707 ,\nC527_=_C728 ,C527_=_C734 ,C527_=_C739 ,C527_=_C747 ,C527_=_C748 ,C532_=_C536 ,\nC532_=_C540 ,C532_=_C545 ,C532_=_C546 ,C532_=_C549 ,C532_=_C551 ,C532_=_C569 ,\nC532_=_C587 ,C532_=_C588 ,C532_=_C590 ,C532_=_C591 ,C532_=_C592 ,C532_=_C593 ,\nC532_=_C595 ,C532_=_C596 ,C532_=_C597 ,C532_=_C598 ,C532_=_C601 ,C532_=_C602 ,\nC536_=_C540 ,C536_=_C545 ,C536_=_C546 ,C536_=_C549 ,C536_=_C554 ,C536_=_C606 ,\nC536_=_C622 ,C536_=_C636 ,C536_=_C651 ,C536_=_C652 ,C536_=_C653 ,C536_=_C654 ,\nC536_=_C656 ,C536_=_C657 ,C536_=_C658 ,C536_=_C659 ,C536_=_C662 ,C536_=_C663 ,\nC540_=_C545 ,C540_=_C546 ,C540_=_C549 ,C540_=_C559 ,C540_=_C577 ,C540_=_C611 ,\nC540_=_C641 ,C540_=_C668 ,C540_=_C680 ,C540_=_C691 ,C540_=_C701 ,C540_=_C710 ,\nC540_=_C711 ,C540_=_C712 ,C540_=_C713 ,C540_=_C716 ,C545_=_C546 ,C545_=_C549 ,\nC545_=_C564 ,C545_=_C582 ,C545_=_C616 ,C545_=_C631 ,C545_=_C646 ,C545_=_C673 ,\nC545_=_C685 ,C545_=_C696 ,C545_=_C706 ,C545_=_C721 ,C545_=_C727 ,C545_=_C733 ,\nC545_=_C738 ,C545_=_C744 ,C545_=_C745 ,C546_=_C549 ,C546_=_C565 ,C546_=_C583 ,\nC546_=_C617 ,C546_=_C632 ,C546_=_C647 ,C546_=_C674 ,C546_=_C686 ,C546_=_C697 ,\nC546_=_C707 ,C546_=_C728 ,C546_=_C734 ,C546_=_C739 ,C546_=_C747 ,C546_=_C748 ,\nC549_=_C568 ,C549_=_C586 ,C549_=_C620 ,C549_=_C635 ,C549_=_C650 ,C549_=_C677 ,\nC549_=_C689 ,C549_=_C700 ,C549_=_C724 ,C549_=_C731 ,C549_=_C737 ,C549_=_C742 ,\nC549_=_C751 ,C549_=_C752 ,C551_=_C554 ,C551_=_C559 ,C551_=_C564 ,C551_=_C565 ,\nC551_=_C568 ,C551_=_C569 ,C551_=_C587 ,C551_=_C588 ,C551_=_C590 ,C551_=_C591 ,\nC551_=_C592 ,C551_=_C593 ,C551_=_C595 ,C551_=_C596 ,C551_=_C597 ,C551_=_C598 ,\nC551_=_C601 ,C551_=_C602 ,C554_=_C559 ,C554_=_C564 ,C554_=_C565 ,C554_=_C568 ,\nC554_=_C606 ,C554_=_C622 ,C554_=_C636 ,C554_=_C651 ,C554_=_C652 ,C554_=_C653 ,\nC554_=_C654 ,C554_=_C656 ,C554_=_C657 ,C554_=_C658 ,C554_=_C659 ,C554_=_C662 ,\nC554_=_C663 ,C559_=_C564 ,C559_=_C565 ,C559_=_C568 ,C559_=_C577 ,C559_=_C611 ,\nC559_=_C641 ,C559_=_C668 ,C559_=_C680 ,C559_=_C691 ,C559_=_C701 ,C559_=_C710 ,\nC559_=_C711 ,C559_=_C712 ,C559_=_C713 ,C559_=_C716 ,C564_=_C565 ,C564_=_C568 ,\nC564_=_C582 ,C564_=_C616 ,C564_=_C631 ,C564_=_C646 ,C564_=_C673 ,C564_=_C685 ,\nC564_=_C696 ,C564_=_C706 ,C564_=_C721 ,C564_=_C727 ,C564_=_C733 ,C564_=_C738 ,\nC564_=_C744 ,C564_=_C745 ,C565_=_C568 ,C565_=_C583 ,C565_=_C617 ,C565_=_C632 ,\nC565_=_C647 ,C565_=_C674 ,C565_=_C686 ,C565_=_C697 ,C565_=_C707 ,C565_=_C728 ,\nC565_=_C734 ,C565_=_C739 ,C565_=_C747 ,C565_=_C748 ,C568_=_C586 ,C568_=_C620 ,\nC568_=_C635 ,C568_=_C650 ,C568_=_C677 ,C568_=_C689 ,C568_=_C700 ,C568_=_C724 ,\nC568_=_C731 ,C568_=_C737 ,C568_=_C742 ,C568_=_C751 ,C568_=_C752 ,C569_=_C577 ,\nC569_=_C582 ,C569_=_C583 ,C569_=_C586 ,C569_=_C587 ,C569_=_C588 ,C569_=_C590 ,\nC569_=_C591 ,C569_=_C592 ,C569_=_C593 ,C569_=_C595 ,C569_=_C596 ,C569_=_C597 ,\nC569_=_C598 ,C569_=_C601 ,C569_=_C602 ,C577_=_C582 ,C577_=_C583 ,C577_=_C586 ,\nC577_=_C611 ,C577_=_C641 ,C577_=_C668 ,C577_=_C680 ,C577_=_C691 ,C577_=_C701 ,\nC577_=_C710 ,C577_=_C711 ,C577_=_C712 ,C577_=_C713 ,C577_=_C716 ,C582_=_C583 ,\nC582_=_C586 ,C582_=_C616 ,C582_=_C631 ,C582_=_C646 ,C582_=_C673 ,C582_=_C685 ,\nC582_=_C696 ,C582_=_C706 ,C582_=_C721 ,C582_=_C727 ,C582_=_C733 ,C582_=_C738 ,\nC582_=_C744 ,C582_=_C745 ,C583_=_C586 ,C583_=_C617 ,C583_=_C632 ,C583_=_C647 ,\nC583_=_C674 ,C583_=_C686 ,C583_=_C697 ,C583_=_C707 ,C583_=_C728 ,C583_=_C734 ,\nC583_=_C739 ,C583_=_C747 ,C583_=_C748 ,C586_=_C620 ,C586_=_C635 ,C586_=_C650 ,\nC586_=_C677 ,C586_=_C689 ,C586_=_C700 ,C586_=_C724 ,C586_=_C731 ,C586_=_C737 ,\nC586_=_C742 ,C586_=_C751 ,C586_=_C752 ,C587_=_C588 ,C587_=_C590 ,C587_=_C591 ,\nC587_=_C592 ,C587_=_C593 ,C587_=_C595 ,C587_=_C596 ,C587_=_C597 ,C587_=_C598 ,\nC587_=_C601 ,C587_=_C602 ,C587_=_C622 ,C587_=_C631 ,C587_=_C632 ,C587_=_C635 ,\nC588_=_C590 ,C588_=_C591 ,C588_=_C592 ,C588_=_C593 ,C588_=_C595 ,C588_=_C596 ,\nC588_=_C597 ,C588_=_C598 ,C588_=_C601 ,C588_=_C602 ,C588_=_C636 ,C588_=_C641 ,\nC588_=_C646 ,C588_=_C647 ,C588_=_C650 ,C590_=_C591 ,C590_=_C592 ,C590_=_C593 ,\nC590_=_C595 ,C590_=_C596 ,C590_=_C597 ,C590_=_C598 ,C590_=_C601 ,C590_=_C602 ,\nC590_=_C651 ,C590_=_C668 ,C590_=_C673 ,C590_=_C674 ,C590_=_C677 ,C591_=_C592 ,\nC591_=_C593 ,C591_=_C595 ,C591_=_C596 ,C591_=_C597 ,C591_=_C598 ,C591_=_C601 ,\nC591_=_C602 ,C591_=_C652 ,C591_=_C680 ,C591_=_C685 ,C591_=_C686 ,C591_=_C689 ,\nC592_=_C593 ,C592_=_C595 ,C592_=_C596 ,C592_=_C597 ,C592_=_C598 ,C592_=_C601 ,\nC592_=_C602 ,C592_=_C653 ,C592_=_C691 ,C592_=_C696 ,C592_=_C697 ,C592_=_C700 ,\nC593_=_C595 ,C593_=_C596 ,C593_=_C597 ,C593_=_C598 ,C593_=_C601 ,C593_=_C602 ,\nC593_=_C654 ,C593_=_C701 ,C593_=_C706 ,C593_=_C707 ,C595_=_C596 ,C595_=_C597 ,\nC595_=_C598 ,C595_=_C601 ,C595_=_C602 ,C595_=_C656 ,C595_=_C710 ,C595_=_C721 ,\nC595_=_C724 ,C596_=_C597 ,C596_=_C598 ,C596_=_C601 ,C596_=_C602 ,C596_=_C657 ,\nC596_=_C711 ,C596_=_C727 ,C596_=_C728 ,C596_=_C731 ,C597_=_C598 ,C597_=_C601 ,\nC597_=_C602 ,C597_=_C658 ,C597_=_C712 ,C597_=_C733 ,C597_=_C734 ,C597_=_C737 ,\nC598_=_C601 ,C598_=_C602 ,C598_=_C659 ,C598_=_C713 ,C598_=_C738 ,C598_=_C739 ,\nC598_=_C742 ,C601_=_C602 ,C601_=_C662 ,C601_=_C744 ,C601_=_C747 ,C601_=_C751 ,\nC602_=_C663 ,C602_=_C716 ,C602_=_C745 ,C602_=_C748 ,C602_=_C752 ,C606_=_C611 ,\nC606_=_C616 ,C606_=_C617 ,C606_=_C620 ,C606_=_C622 ,C606_=_C636 ,C606_=_C651 ,\nC606_=_C652 ,C606_=_C653 ,C606_=_C654 ,C606_=_C656 ,C606_=_C657 ,C606_=_C658 ,\nC606_=_C659 ,C606_=_C662 ,C606_=_C663 ,C611_=_C616 ,C611_=_C617 ,C611_=_C620 ,\nC611_=_C641 ,C611_=_C668 ,C611_=_C680 ,C611_=_C691 ,C611_=_C701 ,C611_=_C710 ,\nC611_=_C711 ,C611_=_C712 ,C611_=_C713 ,C611_=_C716 ,C616_=_C617 ,C616_=_C620 ,\nC616_=_C631 ,C616_=_C646 ,C616_=_C673 ,C616_=_C685 ,C616_=_C696 ,C616_=_C706 ,\nC616_=_C721 ,C616_=_C727 ,C616_=_C733 ,C616_=_C738 ,C616_=_C744 ,C616_=_C745 ,\nC617_=_C620 ,C617_=_C632 ,C617_=_C647 ,C617_=_C674 ,C617_=_C686 ,C617_=_C697 ,\nC617_=_C707 ,C617_=_C728 ,C617_=_C734 ,C617_=_C739 ,C617_=_C747 ,C617_=_C748 ,\nC620_=_C635 ,C620_=_C650 ,C620_=_C677 ,C620_=_C689 ,C620_=_C700 ,C620_=_C724 ,\nC620_=_C731 ,C620_=_C737 ,C620_=_C742 ,C620_=_C751 ,C620_=_C752 ,C622_=_C631 ,\nC622_=_C632 ,C622_=_C635 ,C622_=_C636 ,C622_=_C651 ,C622_=_C652 ,C622_=_C653 ,\nC622_=_C654 ,C622_=_C656 ,C622_=_C657 ,C622_=_C658 ,C622_=_C659 ,C622_=_C662 ,\nC622_=_C663 ,C631_=_C632 ,C631_=_C635 ,C631_=_C646 ,C631_=_C673 ,C631_=_C685 ,\nC631_=_C696 ,C631_=_C706 ,C631_=_C721 ,C631_=_C727 ,C631_=_C733 ,C631_=_C738 ,\nC631_=_C744 ,C631_=_C745 ,C632_=_C635 ,C632_=_C647 ,C632_=_C674 ,C632_=_C686 ,\nC632_=_C697 ,C632_=_C707 ,C632_=_C728 ,C632_=_C734 ,C632_=_C739 ,C632_=_C747 ,\nC632_=_C748 ,C635_=_C650 ,C635_=_C677 ,C635_=_C689 ,C635_=_C700 ,C635_=_C724 ,\nC635_=_C731 ,C635_=_C737 ,C635_=_C742 ,C635_=_C751 ,C635_=_C752 ,C636_=_C641 ,\nC636_=_C646 ,C636_=_C647 ,C636_=_C650 ,C636_=_C651 ,C636_=_C652 ,C636_=_C653 ,\nC636_=_C654 ,C636_=_C656 ,C636_=_C657 ,C636_=_C658 ,C636_=_C659 ,C636_=_C662 ,\nC636_=_C663 ,C641_=_C646 ,C641_=_C647 ,C641_=_C650 ,C641_=_C668 ,C641_=_C680 ,\nC641_=_C691 ,C641_=_C701 ,C641_=_C710 ,C641_=_C711 ,C641_=_C712 ,C641_=_C713 ,\nC641_=_C716 ,C646_=_C647 ,C646_=_C650 ,C646_=_C673 ,C646_=_C685 ,C646_=_C696 ,\nC646_=_C706 ,C646_=_C721 ,C646_=_C727 ,C646_=_C733 ,C646_=_C738</w:t>
      </w:r>
    </w:p>
    <w:p>
      <w:pPr>
        <w:pStyle w:val="PreformattedText"/>
        <w:bidi w:val="0"/>
        <w:spacing w:before="0" w:after="0"/>
        <w:jc w:val="left"/>
        <w:rPr/>
      </w:pPr>
      <w:r>
        <w:rPr/>
        <w:t xml:space="preserve"> </w:t>
      </w:r>
      <w:r>
        <w:rPr/>
        <w:t>,C646_=_C744 ,\nC646_=_C745 ,C647_=_C650 ,C647_=_C674 ,C647_=_C686 ,C647_=_C697 ,C647_=_C707 ,\nC647_=_C728 ,C647_=_C734 ,C647_=_C739 ,C647_=_C747 ,C647_=_C748 ,C650_=_C677 ,\nC650_=_C689 ,C650_=_C700 ,C650_=_C724 ,C650_=_C731 ,C650_=_C737 ,C650_=_C742 ,\nC650_=_C751 ,C650_=_C752 ,C651_=_C652 ,C651_=_C653 ,C651_=_C654 ,C651_=_C656 ,\nC651_=_C657 ,C651_=_C658 ,C651_=_C659 ,C651_=_C662 ,C651_=_C663 ,C651_=_C668 ,\nC651_=_C673 ,C651_=_C674 ,C651_=_C677 ,C652_=_C653 ,C652_=_C654 ,C652_=_C656 ,\nC652_=_C657 ,C652_=_C658 ,C652_=_C659 ,C652_=_C662 ,C652_=_C663 ,C652_=_C680 ,\nC652_=_C685 ,C652_=_C686 ,C652_=_C689 ,C653_=_C654 ,C653_=_C656 ,C653_=_C657 ,\nC653_=_C658 ,C653_=_C659 ,C653_=_C662 ,C653_=_C663 ,C653_=_C691 ,C653_=_C696 ,\nC653_=_C697 ,C653_=_C700 ,C654_=_C656 ,C654_=_C657 ,C654_=_C658 ,C654_=_C659 ,\nC654_=_C662 ,C654_=_C663 ,C654_=_C701 ,C654_=_C706 ,C654_=_C707 ,C656_=_C657 ,\nC656_=_C658 ,C656_=_C659 ,C656_=_C662 ,C656_=_C663 ,C656_=_C710 ,C656_=_C721 ,\nC656_=_C724 ,C657_=_C658 ,C657_=_C659 ,C657_=_C662 ,C657_=_C663 ,C657_=_C711 ,\nC657_=_C727 ,C657_=_C728 ,C657_=_C731 ,C658_=_C659 ,C658_=_C662 ,C658_=_C663 ,\nC658_=_C712 ,C658_=_C733 ,C658_=_C734 ,C658_=_C737 ,C659_=_C662 ,C659_=_C663 ,\nC659_=_C713 ,C659_=_C738 ,C659_=_C739 ,C659_=_C742 ,C662_=_C663 ,C662_=_C744 ,\nC662_=_C747 ,C662_=_C751 ,C663_=_C716 ,C663_=_C745 ,C663_=_C748 ,C663_=_C752 ,\nC668_=_C673 ,C668_=_C674 ,C668_=_C677 ,C668_=_C680 ,C668_=_C691 ,C668_=_C701 ,\nC668_=_C710 ,C668_=_C711 ,C668_=_C712 ,C668_=_C713 ,C668_=_C716 ,C673_=_C674 ,\nC673_=_C677 ,C673_=_C685 ,C673_=_C696 ,C673_=_C706 ,C673_=_C721 ,C673_=_C727 ,\nC673_=_C733 ,C673_=_C738 ,C673_=_C744 ,C673_=_C745 ,C674_=_C677 ,C674_=_C686 ,\nC674_=_C697 ,C674_=_C707 ,C674_=_C728 ,C674_=_C734 ,C674_=_C739 ,C674_=_C747 ,\nC674_=_C748 ,C677_=_C689 ,C677_=_C700 ,C677_=_C724 ,C677_=_C731 ,C677_=_C737 ,\nC677_=_C742 ,C677_=_C751 ,C677_=_C752 ,C680_=_C685 ,C680_=_C686 ,C680_=_C689 ,\nC680_=_C691 ,C680_=_C701 ,C680_=_C710 ,C680_=_C711 ,C680_=_C712 ,C680_=_C713 ,\nC680_=_C716 ,C685_=_C686 ,C685_=_C689 ,C685_=_C696 ,C685_=_C706 ,C685_=_C721 ,\nC685_=_C727 ,C685_=_C733 ,C685_=_C738 ,C685_=_C744 ,C685_=_C745 ,C686_=_C689 ,\nC686_=_C697 ,C686_=_C707 ,C686_=_C728 ,C686_=_C734 ,C686_=_C739 ,C686_=_C747 ,\nC686_=_C748 ,C689_=_C700 ,C689_=_C724 ,C689_=_C731 ,C689_=_C737 ,C689_=_C742 ,\nC689_=_C751 ,C689_=_C752 ,C691_=_C696 ,C691_=_C697 ,C691_=_C700 ,C691_=_C701 ,\nC691_=_C710 ,C691_=_C711 ,C691_=_C712 ,C691_=_C713 ,C691_=_C716 ,C696_=_C697 ,\nC696_=_C700 ,C696_=_C706 ,C696_=_C721 ,C696_=_C727 ,C696_=_C733 ,C696_=_C738 ,\nC696_=_C744 ,C696_=_C745 ,C697_=_C700 ,C697_=_C707 ,C697_=_C728 ,C697_=_C734 ,\nC697_=_C739 ,C697_=_C747 ,C697_=_C748 ,C700_=_C724 ,C700_=_C731 ,C700_=_C737 ,\nC700_=_C742 ,C700_=_C751 ,C700_=_C752 ,C701_=_C706 ,C701_=_C707 ,C701_=_C710 ,\nC701_=_C711 ,C701_=_C712 ,C701_=_C713 ,C701_=_C716 ,C706_=_C707 ,C706_=_C721 ,\nC706_=_C727 ,C706_=_C733 ,C706_=_C738 ,C706_=_C744 ,C706_=_C745 ,C707_=_C728 ,\nC707_=_C734 ,C707_=_C739 ,C707_=_C747 ,C707_=_C748 ,C710_=_C711 ,C710_=_C712 ,\nC710_=_C713 ,C710_=_C716 ,C710_=_C721 ,C710_=_C724 ,C711_=_C712 ,C711_=_C713 ,\nC711_=_C716 ,C711_=_C727 ,C711_=_C728 ,C711_=_C731 ,C712_=_C713 ,C712_=_C716 ,\nC712_=_C733 ,C712_=_C734 ,C712_=_C737 ,C713_=_C716 ,C713_=_C738 ,C713_=_C739 ,\nC713_=_C742 ,C716_=_C745 ,C716_=_C748 ,C716_=_C752 ,C721_=_C724 ,C721_=_C727 ,\nC721_=_C733 ,C721_=_C738 ,C721_=_C744 ,C721_=_C745 ,C724_=_C731 ,C724_=_C737 ,\nC724_=_C742 ,C724_=_C751 ,C724_=_C752 ,C727_=_C728 ,C727_=_C731 ,C727_=_C733 ,\nC727_=_C738 ,C727_=_C744 ,C727_=_C745 ,C728_=_C731 ,C728_=_C734 ,C728_=_C739 ,\nC728_=_C747 ,C728_=_C748 ,C731_=_C737 ,C731_=_C742 ,C731_=_C751 ,C731_=_C752 ,\nC733_=_C734 ,C733_=_C737 ,C733_=_C738 ,C733_=_C744 ,C733_=_C745 ,C734_=_C737 ,\nC734_=_C739 ,C734_=_C747 ,C734_=_C748 ,C737_=_C742 ,C737_=_C751 ,C737_=_C752 ,\nC738_=_C739 ,C738_=_C742 ,C738_=_C744 ,C738_=_C745 ,C739_=_C742 ,C739_=_C747 ,\nC739_=_C748 ,C742_=_C751 ,C742_=_C752 ,C744_=_C745 ,C744_=_C747 ,C744_=_C751 ,\nC745_=_C748 ,C745_=_C752 ,C747_=_C748 ,C747_=_C751 ,C748_=_C752 ,C751_=_C752 ,"];11[shape=box, label="id:11 level: 2\n264: C3 C9 C13 C14 C17 \nC18 C27 C28 C41 C46 C50 \nC51 C54 C55 C63 C64 C73 \nC79 C83 C84 C87 C88 C97 \nC98 C109 C115 C119 C120 C123 \nC124 C133 C134 C145 C146 C147 \nC148 C149 C150 C151 C152 C153 \nC155 C156 C157 C159 C160 C161 \nC162 C163 C164 C165 C166 C167 \nC169 C170 C171 C172 C173 C174 \nC175 C176 C177 C178 C183 C187 \nC188 C191 C192 C201 C202 C215 \nC219 C220 C223 C224 C233 C234 \nC247 C251 C252 C255 C256 C264 \nC275 C279 C280 C283 C284 C293 \nC294 C305 C309 C310 C313 C314 \nC323 C324 C335 C336 C337 C338 \nC340 C341 C343 C344 C345 C346 \nC347 C348 C349 C350 C351 C353 \nC354 C355 C356 C357 C358 C359 \nC360 C361 C362 C364 C365 C368 \nC369 C378 C379 C391 C392 C395 \nC396 C405 C406 C416 C417 C420 \nC421 C430 C431 C442 C443 C444 \nC446 C447 C448 C449 C450 C451 \nC452 C453 C455 C456 C457 C458 \nC459 C460 C461 C462 C463 C464 \nC465 C466 C467 C468 C470 C471 \nC472 C473 C474 C475 C476 C477 \nC478 C480 C481 C482 C483 C484 \nC485 C486 C487 C488 C490 C491 \nC499 C500 C509 C510 C519 C520 \nC530 C531 C532 C533 C534 C535 \nC536 C537 C539 C540 C541 C542 \nC543 C544 C545 C546 C547 C548 \nC549 C550 C551 C552 C553 C554 \nC555 C556 C557 C559 C560 C561 \nC562 C563 C564 C565 C566 C567 \nC568 C575 C576 C592 C593 C609 \nC610 C625 C626 C639 C640 C653 \nC654 C666 C667 C678 C679 C690 \nC691 C692 C693 C694 C695 C696 \nC697 C698 C699 C700 C701 C702 \nC703 C704 C705 C706 C707 C708 \nC709 \n5601: C3_=_C9( C3 C9 ) C3_=_C13( C3 C13 ) C3_=_C14( C3 C14 ) C3_=_C17( C3 C17 ) C3_=_C18( C3 C18 ) \nC3_=_C27( C3 C27 ) C3_=_C28( C3 C28 ) C3_=_C41( C3 C41 ) C3_=_C73( C3 C73 ) C3_=_C109( C3 C109 ) C3_=_C145( C3 C145 ) \nC3_=_C146( C3 C146 ) C3_=_C147( C3 C147 ) C3_=_C148( C3 C148 ) C3_=_C149( C3 C149 ) C3_=_C150( C3 C150 ) C3_=_C151( C3 C151 ) \nC3_=_C152( C3 C152 ) C3_=_C153( C3 C153 ) C3_=_C155( C3 C155 ) C3_=_C156( C3 C156 ) C3_=_C157( C3 C157 ) C3_=_C159( C3 C159 ) \nC3_=_C160( C3 C160 ) C3_=_C161( C3 C161 ) C3_=_C162( C3 C162 ) C3_=_C163( C3 C163 ) C3_=_C164( C3 C164 ) C3_=_C165( C3 C165 ) \nC3_=_C166( C3 C166 ) C3_=_C167( C3 C167 ) C3_=_C169( C3 C169 ) C3_=_C170( C3 C170 ) C3_=_C171( C3 C171 ) C3_=_C172( C3 C172 ) \nC3_=_C173( C3 C173 ) C3_=_C174( C3 C174 ) C3_=_C175( C3 C175 ) C3_=_C176( C3 C176 ) C3_=_C177( C3 C177 ) C3_=_C178( C3 C178 ) \nC9_=_C13( C9 C13 ) C9_=_C14( C9 C14 ) C9_=_C17( C9 C17 ) C9_=_C18( C9 C18 ) C9_=_C27( C9 C27 ) C9_=_C28( C9 C28 ) \nC9_=_C46( C9 C46 ) C9_=_C79( C9 C79 ) C9_=_C115( C9 C115 ) C9_=_C150( C9 C150 ) C9_=_C183( C9 C183 ) C9_=_C215( C9 C215 ) \nC9_=_C247( C9 C247 ) C9_=_C275( C9 C275 ) C9_=_C305( C9 C305 ) C9_=_C335( C9 C335 ) C9_=_C336( C9 C336 ) C9_=_C337( C9 C337 ) \nC9_=_C338( C9 C338 ) C9_=_C340( C9 C340 ) C9_=_C341( C9 C341 ) C9_=_C343( C9 C343 ) C9_=_C344( C9 C344 ) C9_=_C345( C9 C345 ) \nC9_=_C346( C9 C346 ) C9_=_C347( C9 C347 ) C9_=_C348( C9 C348 ) C9_=_C349( C9 C349 ) C9_=_C350( C9 C350 ) C9_=_C351( C9 C351 ) \nC9_=_C353( C9 C353 ) C9_=_C354( C9 C354 ) C9_=_C355( C9 C355 ) C9_=_C356( C9 C356 ) C9_=_C357( C9 C357 ) C9_=_C358( C9 C358 ) \nC9_=_C359( C9 C359 ) C9_=_C360( C9 C360 ) C9_=_C361( C9 C361 ) C9_=_C362( C9 C362 ) C13_=_C14( C13 C14 ) C13_=_C17( C13 C17 ) \nC13_=_C18( C13 C18 ) C13_=_C27( C13 C27 ) C13_=_C28( C13 C28 ) C13_=_C50( C13 C50 ) C13_=_C83( C13 C83 ) C13_=_C119( C13 C119 ) \nC13_=_C187( C13 C187 ) C13_=_C219( C13 C219 ) C13_=_C251( C13 C251 ) C13_=_C279( C13 C279 ) C13_=_C309( C13 C309 ) C13_=_C338( C13 C338 ) \nC13_=_C364( C13 C364 ) C13_=_C391( C13 C391 ) C13_=_C416( C13 C416 ) C13_=_C442( C13 C442 ) C13_=_C443( C13 C443 ) C13_=_C444( C13 C444 ) \nC13_=_C446( C13 C446 ) C13_=_C447( C13 C447 ) C13_=_C448( C13 C448 ) C13_=_C449( C13 C449 ) C13_=_C450( C13 C450 ) C13_=_C451( C13 C451 ) \nC13_=_C452( C13 C452 ) C13_=_C453( C13 C453 ) C13_=_C455( C13 C455 ) C13_=_C456( C13 C456 ) C13_=_C457( C13 C457 ) C13_=_C458( C13 C458 ) \nC13_=_C459( C13 C459 ) C13_=_C460( C13 C460 ) C13_=_C461( C13 C461 ) C13_=_C462( C13 C462 ) C13_=_C463( C13 C463 ) C13_=_C464( C13 C464 ) \nC13_=_C465( C13 C465 ) C14_=_C17( C14 C17 ) C14_=_C18( C14 C18 ) C14_=_C27( C14 C27 ) C14_=_C28( C14 C28 ) C14_=_C51( C14 C51 ) \nC14_=_C84( C14 C84 ) C14_=_C120( C14 C120 ) C14_=_C155( C14 C155 ) C14_=_C188( C14 C188 ) C14_=_C220( C14 C220 ) C14_=_C252( C14 C252 ) \nC14_=_C280( C14 C280 ) C14_=_C310( C14 C310 ) C14_=_C365( C14 C365 ) C14_=_C392( C14 C392 ) C14_=_C417( C14 C417 ) C14_=_C442( C14 C442 ) \nC14_=_C466( C14 C466 ) C14_=_C467( C14 C467 ) C14_=_C468( C14 C468 ) C14_=_C470( C14 C470 ) C14_=_C471( C14 C471 ) C14_=_C472( C14 C472 ) \nC14_=_C473( C14 C473 ) C14_=_C474( C14 C474 ) C14_=_C475( C14 C475 ) C14_=_C476( C14 C476 ) C14_=_C477( C14 C477 ) C14_=_C478( C14 C478 ) \nC14_=_C480( C14 C480 ) C14_=_C481( C14 C481 ) C14_=_C482( C14 C482 ) C14_=_C483( C14 C483 ) C14_=_C484( C14 C484 ) C14_=_C485( C14 C485 ) \nC14_=_C486( C14 C486 ) C14_=_C487( C14 C487 ) C14_=_C488( C14 C488 ) C17_=_C18( C17 C18 ) C17_=_C27( C17 C27 ) C17_=_C28( C17 C28 ) \nC17_=_C54( C17 C54 ) C17_=_C87( C17 C87 ) C17_=_C123( C17 C123 ) C17_=_C191( C17 C191 ) C17_=_C223( C17 C223 ) C17_=_C255( C17 C255 ) \nC17_=_C283( C17 C283 ) C17_=_C313( C17 C313 ) C17_=_C341( C17 C341 ) C17_=_C368( C17 C368 ) C17_=_C395( C17 C395 ) C17_=_C420( C17 C420 ) \nC17_=_C468( C17 C468 ) C17_=_C490( C17 C490 ) C17_=_C509( C17 C509 ) C17_=_C530( C17 C530 ) C17_=_C531( C17 C531 ) C17_=_C532( C17 C532 ) \nC17_=_C533( C17 C533 ) C17_=_C534( C17 C534 ) C17_=_C535( C17 C535 ) C17_=_C536( C17 C536 ) C17_=_C537( C17 C537 ) C17_=_C539( C17 C539 ) \nC17_=_C540( C17 C540 ) C17_=_C541( C17 C541 ) C17_=_C542( C17 C542 ) C17_=_C543( C17 C543 ) C17_=_C544( C17 C544 ) C17_=_C545( C17 C545 ) \nC17_=_C546( C17 C546 ) C17_=_C547( C17 C547 ) C17_=_C548( C17 C548 ) C17_=_C549( C17 C549 ) C18_=_C27( C18 C27 ) C18_=_C28( C18 C28 ) \nC18_=_C55( C18</w:t>
      </w:r>
    </w:p>
    <w:p>
      <w:pPr>
        <w:pStyle w:val="PreformattedText"/>
        <w:bidi w:val="0"/>
        <w:spacing w:before="0" w:after="0"/>
        <w:jc w:val="left"/>
        <w:rPr/>
      </w:pPr>
      <w:r>
        <w:rPr/>
        <w:t xml:space="preserve"> </w:t>
      </w:r>
      <w:r>
        <w:rPr/>
        <w:t>C55 ) C18_=_C88( C18 C88 ) C18_=_C124( C18 C124 ) C18_=_C159( C18 C159 ) C18_=_C192( C18 C192 ) C18_=_C224( C18 C224 ) \nC18_=_C256( C18 C256 ) C18_=_C284( C18 C284 ) C18_=_C314( C18 C314 ) C18_=_C369( C18 C369 ) C18_=_C396( C18 C396 ) C18_=_C421( C18 C421 ) \nC18_=_C446( C18 C446 ) C18_=_C491( C18 C491 ) C18_=_C510( C18 C510 ) C18_=_C530( C18 C530 ) C18_=_C550( C18 C550 ) C18_=_C551( C18 C551 ) \nC18_=_C552( C18 C552 ) C18_=_C553( C18 C553 ) C18_=_C554( C18 C554 ) C18_=_C555( C18 C555 ) C18_=_C556( C18 C556 ) C18_=_C557( C18 C557 ) \nC18_=_C559( C18 C559 ) C18_=_C560( C18 C560 ) C18_=_C561( C18 C561 ) C18_=_C562( C18 C562 ) C18_=_C563( C18 C563 ) C18_=_C564( C18 C564 ) \nC18_=_C565( C18 C565 ) C18_=_C566( C18 C566 ) C18_=_C567( C18 C567 ) C18_=_C568( C18 C568 ) C27_=_C28( C27 C28 ) C27_=_C63( C27 C63 ) \nC27_=_C97( C27 C97 ) C27_=_C133( C27 C133 ) C27_=_C201( C27 C201 ) C27_=_C233( C27 C233 ) C27_=_C293( C27 C293 ) C27_=_C323( C27 C323 ) \nC27_=_C351( C27 C351 ) C27_=_C378( C27 C378 ) C27_=_C405( C27 C405 ) C27_=_C430( C27 C430 ) C27_=_C478( C27 C478 ) C27_=_C499( C27 C499 ) \nC27_=_C519( C27 C519 ) C27_=_C557( C27 C557 ) C27_=_C575( C27 C575 ) C27_=_C592( C27 C592 ) C27_=_C609( C27 C609 ) C27_=_C625( C27 C625 ) \nC27_=_C639( C27 C639 ) C27_=_C653( C27 C653 ) C27_=_C666( C27 C666 ) C27_=_C678( C27 C678 ) C27_=_C690( C27 C690 ) C27_=_C691( C27 C691 ) \nC27_=_C692( C27 C692 ) C27_=_C693( C27 C693 ) C27_=_C694( C27 C694 ) C27_=_C695( C27 C695 ) C27_=_C696( C27 C696 ) C27_=_C697( C27 C697 ) \nC27_=_C698( C27 C698 ) C27_=_C699( C27 C699 ) C27_=_C700( C27 C700 ) C28_=_C64( C28 C64 ) C28_=_C98( C28 C98 ) C28_=_C134( C28 C134 ) \nC28_=_C169( C28 C169 ) C28_=_C202( C28 C202 ) C28_=_C234( C28 C234 ) C28_=_C264( C28 C264 ) C28_=_C294( C28 C294 ) C28_=_C324( C28 C324 ) \nC28_=_C379( C28 C379 ) C28_=_C406( C28 C406 ) C28_=_C431( C28 C431 ) C28_=_C455( C28 C455 ) C28_=_C500( C28 C500 ) C28_=_C520( C28 C520 ) \nC28_=_C539( C28 C539 ) C28_=_C576( C28 C576 ) C28_=_C593( C28 C593 ) C28_=_C610( C28 C610 ) C28_=_C626( C28 C626 ) C28_=_C640( C28 C640 ) \nC28_=_C654( C28 C654 ) C28_=_C667( C28 C667 ) C28_=_C679( C28 C679 ) C28_=_C690( C28 C690 ) C28_=_C701( C28 C701 ) C28_=_C702( C28 C702 ) \nC28_=_C703( C28 C703 ) C28_=_C704( C28 C704 ) C28_=_C705( C28 C705 ) C28_=_C706( C28 C706 ) C28_=_C707( C28 C707 ) C28_=_C708( C28 C708 ) \nC28_=_C709( C28 C709 ) C41_=_C46( C41 C46 ) C41_=_C50( C41 C50 ) C41_=_C51( C41 C51 ) C41_=_C54( C41 C54 ) C41_=_C55( C41 C55 ) \nC41_=_C63( C41 C63 ) C41_=_C64( C41 C64 ) C41_=_C73( C41 C73 ) C41_=_C109( C41 C109 ) C41_=_C145( C41 C145 ) C41_=_C146( C41 C146 ) \nC41_=_C147( C41 C147 ) C41_=_C148( C41 C148 ) C41_=_C149( C41 C149 ) C41_=_C150( C41 C150 ) C41_=_C151( C41 C151 ) C41_=_C152( C41 C152 ) \nC41_=_C153( C41 C153 ) C41_=_C155( C41 C155 ) C41_=_C156( C41 C156 ) C41_=_C157( C41 C157 ) C41_=_C159( C41 C159 ) C41_=_C160( C41 C160 ) \nC41_=_C161( C41 C161 ) C41_=_C162( C41 C162 ) C41_=_C163( C41 C163 ) C41_=_C164( C41 C164 ) C41_=_C165( C41 C165 ) C41_=_C166( C41 C166 ) \nC41_=_C167( C41 C167 ) C41_=_C169( C41 C169 ) C41_=_C170( C41 C170 ) C41_=_C171( C41 C171 ) C41_=_C172( C41 C172 ) C41_=_C173( C41 C173 ) \nC41_=_C174( C41 C174 ) C41_=_C175( C41 C175 ) C41_=_C176( C41 C176 ) C41_=_C177( C41 C177 ) C41_=_C178( C41 C178 ) C46_=_C50( C46 C50 ) \nC46_=_C51( C46 C51 ) C46_=_C54( C46 C54 ) C46_=_C55( C46 C55 ) C46_=_C63( C46 C63 ) C46_=_C64( C46 C64 ) C46_=_C79( C46 C79 ) \nC46_=_C115( C46 C115 ) C46_=_C150( C46 C150 ) C46_=_C183( C46 C183 ) C46_=_C215( C46 C215 ) C46_=_C247( C46 C247 ) C46_=_C275( C46 C275 ) \nC46_=_C305( C46 C305 ) C46_=_C335( C46 C335 ) C46_=_C336( C46 C336 ) C46_=_C337( C46 C337 ) C46_=_C338( C46 C338 ) C46_=_C340( C46 C340 ) \nC46_=_C341( C46 C341 ) C46_=_C343( C46 C343 ) C46_=_C344( C46 C344 ) C46_=_C345( C46 C345 ) C46_=_C346( C46 C346 ) C46_=_C347( C46 C347 ) \nC46_=_C348( C46 C348 ) C46_=_C349( C46 C349 ) C46_=_C350( C46 C350 ) C46_=_C351( C46 C351 ) C46_=_C353( C46 C353 ) C46_=_C354( C46 C354 ) \nC46_=_C355( C46 C355 ) C46_=_C356( C46 C356 ) C46_=_C357( C46 C357 ) C46_=_C358( C46 C358 ) C46_=_C359( C46 C359 ) C46_=_C360( C46 C360 ) \nC46_=_C361( C46 C361 ) C46_=_C362( C46 C362 ) C50_=_C51( C50 C51 ) C50_=_C54( C50 C54 ) C50_=_C55( C50 C55 ) C50_=_C63( C50 C63 ) \nC50_=_C64( C50 C64 ) C50_=_C83( C50 C83 ) C50_=_C119( C50 C119 ) C50_=_C187( C50 C187 ) C50_=_C219( C50 C219 ) C50_=_C251( C50 C251 ) \nC50_=_C279( C50 C279 ) C50_=_C309( C50 C309 ) C50_=_C338( C50 C338 ) C50_=_C364( C50 C364 ) C50_=_C391( C50 C391 ) C50_=_C416( C50 C416 ) \nC50_=_C442( C50 C442 ) C50_=_C443( C50 C443 ) C50_=_C444( C50 C444 ) C50_=_C446( C50 C446 ) C50_=_C447( C50 C447 ) C50_=_C448( C50 C448 ) \nC50_=_C449( C50 C449 ) C50_=_C450( C50 C450 ) C50_=_C451( C50 C451 ) C50_=_C452( C50 C452 ) C50_=_C453( C50 C453 ) C50_=_C455( C50 C455 ) \nC50_=_C456( C50 C456 ) C50_=_C457( C50 C457 ) C50_=_C458( C50 C458 ) C50_=_C459( C50 C459 ) C50_=_C460( C50 C460 ) C50_=_C461( C50 C461 ) \nC50_=_C462( C50 C462 ) C50_=_C463( C50 C463 ) C50_=_C464( C50 C464 ) C50_=_C465( C50 C465 ) C51_=_C54( C51 C54 ) C51_=_C55( C51 C55 ) \nC51_=_C63( C51 C63 ) C51_=_C64( C51 C64 ) C51_=_C84( C51 C84 ) C51_=_C120( C51 C120 ) C51_=_C155( C51 C155 ) C51_=_C188( C51 C188 ) \nC51_=_C220( C51 C220 ) C51_=_C252( C51 C252 ) C51_=_C280( C51 C280 ) C51_=_C310( C51 C310 ) C51_=_C365( C51 C365 ) C51_=_C392( C51 C392 ) \nC51_=_C417( C51 C417 ) C51_=_C442( C51 C442 ) C51_=_C466( C51 C466 ) C51_=_C467( C51 C467 ) C51_=_C468( C51 C468 ) C51_=_C470( C51 C470 ) \nC51_=_C471( C51 C471 ) C51_=_C472( C51 C472 ) C51_=_C473( C51 C473 ) C51_=_C474( C51 C474 ) C51_=_C475( C51 C475 ) C51_=_C476( C51 C476 ) \nC51_=_C477( C51 C477 ) C51_=_C478( C51 C478 ) C51_=_C480( C51 C480 ) C51_=_C481( C51 C481 ) C51_=_C482( C51 C482 ) C51_=_C483( C51 C483 ) \nC51_=_C484( C51 C484 ) C51_=_C485( C51 C485 ) C51_=_C486( C51 C486 ) C51_=_C487( C51 C487 ) C51_=_C488( C51 C488 ) C54_=_C55( C54 C55 ) \nC54_=_C63( C54 C63 ) C54_=_C64( C54 C64 ) C54_=_C87( C54 C87 ) C54_=_C123( C54 C123 ) C54_=_C191( C54 C191 ) C54_=_C223( C54 C223 ) \nC54_=_C255( C54 C255 ) C54_=_C283( C54 C283 ) C54_=_C313( C54 C313 ) C54_=_C341( C54 C341 ) C54_=_C368( C54 C368 ) C54_=_C395( C54 C395 ) \nC54_=_C420( C54 C420 ) C54_=_C468( C54 C468 ) C54_=_C490( C54 C490 ) C54_=_C509( C54 C509 ) C54_=_C530( C54 C530 ) C54_=_C531( C54 C531 ) \nC54_=_C532( C54 C532 ) C54_=_C533( C54 C533 ) C54_=_C534( C54 C534 ) C54_=_C535( C54 C535 ) C54_=_C536( C54 C536 ) C54_=_C537( C54 C537 ) \nC54_=_C539( C54 C539 ) C54_=_C540( C54 C540 ) C54_=_C541( C54 C541 ) C54_=_C542( C54 C542 ) C54_=_C543( C54 C543 ) C54_=_C544( C54 C544 ) \nC54_=_C545( C54 C545 ) C54_=_C546( C54 C546 ) C54_=_C547( C54 C547 ) C54_=_C548( C54 C548 ) C54_=_C549( C54 C549 ) C55_=_C63( C55 C63 ) \nC55_=_C64( C55 C64 ) C55_=_C88( C55 C88 ) C55_=_C124( C55 C124 ) C55_=_C159( C55 C159 ) C55_=_C192( C55 C192 ) C55_=_C224( C55 C224 ) \nC55_=_C256( C55 C256 ) C55_=_C284( C55 C284 ) C55_=_C314( C55 C314 ) C55_=_C369( C55 C369 ) C55_=_C396( C55 C396 ) C55_=_C421( C55 C421 ) \nC55_=_C446( C55 C446 ) C55_=_C491( C55 C491 ) C55_=_C510( C55 C510 ) C55_=_C530( C55 C530 ) C55_=_C550( C55 C550 ) C55_=_C551( C55 C551 ) \nC55_=_C552( C55 C552 ) C55_=_C553( C55 C553 ) C55_=_C554( C55 C554 ) C55_=_C555( C55 C555 ) C55_=_C556( C55 C556 ) C55_=_C557( C55 C557 ) \nC55_=_C559( C55 C559 ) C55_=_C560( C55 C560 ) C55_=_C561( C55 C561 ) C55_=_C562( C55 C562 ) C55_=_C563( C55 C563 ) C55_=_C564( C55 C564 ) \nC55_=_C565( C55 C565 ) C55_=_C566( C55 C566 ) C55_=_C567( C55 C567 ) C55_=_C568( C55 C568 ) C63_=_C64( C63 C64 ) C63_=_C97( C63 C97 ) \nC63_=_C133( C63 C133 ) C63_=_C201( C63 C201 ) C63_=_C233( C63 C233 ) C63_=_C293( C63 C293 ) C63_=_C323( C63 C323 ) C63_=_C351( C63 C351 ) \nC63_=_C378( C63 C378 ) C63_=_C405( C63 C405 ) C63_=_C430( C63 C430 ) C63_=_C478( C63 C478 ) C63_=_C499( C63 C499 ) C63_=_C519( C63 C519 ) \nC63_=_C557( C63 C557 ) C63_=_C575( C63 C575 ) C63_=_C592( C63 C592 ) C63_=_C609( C63 C609 ) C63_=_C625( C63 C625 ) C63_=_C639( C63 C639 ) \nC63_=_C653( C63 C653 ) C63_=_C666( C63 C666 ) C63_=_C678( C63 C678 ) C63_=_C690( C63 C690 ) C63_=_C691( C63 C691 ) C63_=_C692( C63 C692 ) \nC63_=_C693( C63 C693 ) C63_=_C694( C63 C694 ) C63_=_C695( C63 C695 ) C63_=_C696( C63 C696 ) C63_=_C697( C63 C697 ) C63_=_C698( C63 C698 ) \nC63_=_C699( C63 C699 ) C63_=_C700( C63 C700 ) C64_=_C98( C64 C98 ) C64_=_C134( C64 C134 ) C64_=_C169( C64 C169 ) C64_=_C202( C64 C202 ) \nC64_=_C234( C64 C234 ) C64_=_C264( C64 C264 ) C64_=_C294( C64 C294 ) C64_=_C324( C64 C324 ) C64_=_C379( C64 C379 ) C64_=_C406( C64 C406 ) \nC64_=_C431( C64 C431 ) C64_=_C455( C64 C455 ) C64_=_C500( C64 C500 ) C64_=_C520( C64 C520 ) C64_=_C539( C64 C539 ) C64_=_C576( C64 C576 ) \nC64_=_C593( C64 C593 ) C64_=_C610( C64 C610 ) C64_=_C626( C64 C626 ) C64_=_C640( C64 C640 ) C64_=_C654( C64 C654 ) C64_=_C667( C64 C667 ) \nC64_=_C679( C64 C679 ) C64_=_C690( C64 C690 ) C64_=_C701( C64 C701 ) C64_=_C702( C64 C702 ) C64_=_C703( C64 C703 ) C64_=_C704( C64 C704 ) \nC64_=_C705( C64 C705 ) C64_=_C706( C64 C706 ) C64_=_C707( C64 C707 ) C64_=_C708( C64 C708 ) C64_=_C709( C64 C709 ) C73_=_C79( C73 C79 ) \nC73_=_C83( C73 C83 ) C73_=_C84( C73 C84 ) C73_=_C87( C73 C87 ) C73_=_C88( C73 C88 ) C73_=_C97( C73 C97 ) C73_=_C98( C73 C98 ) \nC73_=_C109( C73 C109 ) C73_=_C145( C73 C145 ) C73_=_C146( C73 C146 ) C73_=_C147( C73 C147 ) C73_=_C148( C73 C148 ) C73_=_C149( C73 C149 ) \nC73_=_C150( C73 C150 ) C73_=_C151( C73 C151 ) C73_=_C152( C73 C152 ) C73_=_C153( C73 C153 ) C73_=_C155( C73 C155 ) C73_=_C156( C73 C156 ) \nC73_=_C157( C73 C157 ) C73_=_C159( C73 C159 ) C73_=_C160( C73 C160 ) C73_=_C161( C73 C161 ) C73_=_C162( C73 C162 ) C73_=_C163( C73 C163 ) \nC73_=_C164( C73 C164 ) C73_=_C165( C73 C165 ) C73_=_C166( C73 C166 ) C73_=_C167( C73 C167 ) C73_=_C169( C73 C169 ) C73_=_C170( C73 C170 ) \nC73_=_C171( C73 C171 ) C73_=_C172( C73 C172 ) C73_=_C173( C73 C173 ) C73_=_C174(</w:t>
      </w:r>
    </w:p>
    <w:p>
      <w:pPr>
        <w:pStyle w:val="PreformattedText"/>
        <w:bidi w:val="0"/>
        <w:spacing w:before="0" w:after="0"/>
        <w:jc w:val="left"/>
        <w:rPr/>
      </w:pPr>
      <w:r>
        <w:rPr/>
        <w:t xml:space="preserve"> </w:t>
      </w:r>
      <w:r>
        <w:rPr/>
        <w:t>C73 C174 ) C73_=_C175( C73 C175 ) C73_=_C176( C73 C176 ) \nC73_=_C177( C73 C177 ) C73_=_C178( C73 C178 ) C79_=_C83( C79 C83 ) C79_=_C84( C79 C84 ) C79_=_C87( C79 C87 ) C79_=_C88( C79 C88 ) \nC79_=_C97( C79 C97 ) C79_=_C98( C79 C98 ) C79_=_C115( C79 C115 ) C79_=_C150( C79 C150 ) C79_=_C183( C79 C183 ) C79_=_C215( C79 C215 ) \nC79_=_C247( C79 C247 ) C79_=_C275( C79 C275 ) C79_=_C305( C79 C305 ) C79_=_C335( C79 C335 ) C79_=_C336( C79 C336 ) C79_=_C337( C79 C337 ) \nC79_=_C338( C79 C338 ) C79_=_C340( C79 C340 ) C79_=_C341( C79 C341 ) C79_=_C343( C79 C343 ) C79_=_C344( C79 C344 ) C79_=_C345( C79 C345 ) \nC79_=_C346( C79 C346 ) C79_=_C347( C79 C347 ) C79_=_C348( C79 C348 ) C79_=_C349( C79 C349 ) C79_=_C350( C79 C350 ) C79_=_C351( C79 C351 ) \nC79_=_C353( C79 C353 ) C79_=_C354( C79 C354 ) C79_=_C355( C79 C355 ) C79_=_C356( C79 C356 ) C79_=_C357( C79 C357 ) C79_=_C358( C79 C358 ) \nC79_=_C359( C79 C359 ) C79_=_C360( C79 C360 ) C79_=_C361( C79 C361 ) C79_=_C362( C79 C362 ) C83_=_C84( C83 C84 ) C83_=_C87( C83 C87 ) \nC83_=_C88( C83 C88 ) C83_=_C97( C83 C97 ) C83_=_C98( C83 C98 ) C83_=_C119( C83 C119 ) C83_=_C187( C83 C187 ) C83_=_C219( C83 C219 ) \nC83_=_C251( C83 C251 ) C83_=_C279( C83 C279 ) C83_=_C309( C83 C309 ) C83_=_C338( C83 C338 ) C83_=_C364( C83 C364 ) C83_=_C391( C83 C391 ) \nC83_=_C416( C83 C416 ) C83_=_C442( C83 C442 ) C83_=_C443( C83 C443 ) C83_=_C444( C83 C444 ) C83_=_C446( C83 C446 ) C83_=_C447( C83 C447 ) \nC83_=_C448( C83 C448 ) C83_=_C449( C83 C449 ) C83_=_C450( C83 C450 ) C83_=_C451( C83 C451 ) C83_=_C452( C83 C452 ) C83_=_C453( C83 C453 ) \nC83_=_C455( C83 C455 ) C83_=_C456( C83 C456 ) C83_=_C457( C83 C457 ) C83_=_C458( C83 C458 ) C83_=_C459( C83 C459 ) C83_=_C460( C83 C460 ) \nC83_=_C461( C83 C461 ) C83_=_C462( C83 C462 ) C83_=_C463( C83 C463 ) C83_=_C464( C83 C464 ) C83_=_C465( C83 C465 ) C84_=_C87( C84 C87 ) \nC84_=_C88( C84 C88 ) C84_=_C97( C84 C97 ) C84_=_C98( C84 C98 ) C84_=_C120( C84 C120 ) C84_=_C155( C84 C155 ) C84_=_C188( C84 C188 ) \nC84_=_C220( C84 C220 ) C84_=_C252( C84 C252 ) C84_=_C280( C84 C280 ) C84_=_C310( C84 C310 ) C84_=_C365( C84 C365 ) C84_=_C392( C84 C392 ) \nC84_=_C417( C84 C417 ) C84_=_C442( C84 C442 ) C84_=_C466( C84 C466 ) C84_=_C467( C84 C467 ) C84_=_C468( C84 C468 ) C84_=_C470( C84 C470 ) \nC84_=_C471( C84 C471 ) C84_=_C472( C84 C472 ) C84_=_C473( C84 C473 ) C84_=_C474( C84 C474 ) C84_=_C475( C84 C475 ) C84_=_C476( C84 C476 ) \nC84_=_C477( C84 C477 ) C84_=_C478( C84 C478 ) C84_=_C480( C84 C480 ) C84_=_C481( C84 C481 ) C84_=_C482( C84 C482 ) C84_=_C483( C84 C483 ) \nC84_=_C484( C84 C484 ) C84_=_C485( C84 C485 ) C84_=_C486( C84 C486 ) C84_=_C487( C84 C487 ) C84_=_C488( C84 C488 ) C87_=_C88( C87 C88 ) \nC87_=_C97( C87 C97 ) C87_=_C98( C87 C98 ) C87_=_C123( C87 C123 ) C87_=_C191( C87 C191 ) C87_=_C223( C87 C223 ) C87_=_C255( C87 C255 ) \nC87_=_C283( C87 C283 ) C87_=_C313( C87 C313 ) C87_=_C341( C87 C341 ) C87_=_C368( C87 C368 ) C87_=_C395( C87 C395 ) C87_=_C420( C87 C420 ) \nC87_=_C468( C87 C468 ) C87_=_C490( C87 C490 ) C87_=_C509( C87 C509 ) C87_=_C530( C87 C530 ) C87_=_C531( C87 C531 ) C87_=_C532( C87 C532 ) \nC87_=_C533( C87 C533 ) C87_=_C534( C87 C534 ) C87_=_C535( C87 C535 ) C87_=_C536( C87 C536 ) C87_=_C537( C87 C537 ) C87_=_C539( C87 C539 ) \nC87_=_C540( C87 C540 ) C87_=_C541( C87 C541 ) C87_=_C542( C87 C542 ) C87_=_C543( C87 C543 ) C87_=_C544( C87 C544 ) C87_=_C545( C87 C545 ) \nC87_=_C546( C87 C546 ) C87_=_C547( C87 C547 ) C87_=_C548( C87 C548 ) C87_=_C549( C87 C549 ) C88_=_C97( C88 C97 ) C88_=_C98( C88 C98 ) \nC88_=_C124( C88 C124 ) C88_=_C159( C88 C159 ) C88_=_C192( C88 C192 ) C88_=_C224( C88 C224 ) C88_=_C256( C88 C256 ) C88_=_C284( C88 C284 ) \nC88_=_C314( C88 C314 ) C88_=_C369( C88 C369 ) C88_=_C396( C88 C396 ) C88_=_C421( C88 C421 ) C88_=_C446( C88 C446 ) C88_=_C491( C88 C491 ) \nC88_=_C510( C88 C510 ) C88_=_C530( C88 C530 ) C88_=_C550( C88 C550 ) C88_=_C551( C88 C551 ) C88_=_C552( C88 C552 ) C88_=_C553( C88 C553 ) \nC88_=_C554( C88 C554 ) C88_=_C555( C88 C555 ) C88_=_C556( C88 C556 ) C88_=_C557( C88 C557 ) C88_=_C559( C88 C559 ) C88_=_C560( C88 C560 ) \nC88_=_C561( C88 C561 ) C88_=_C562( C88 C562 ) C88_=_C563( C88 C563 ) C88_=_C564( C88 C564 ) C88_=_C565( C88 C565 ) C88_=_C566( C88 C566 ) \nC88_=_C567( C88 C567 ) C88_=_C568( C88 C568 ) C97_=_C98( C97 C98 ) C97_=_C133( C97 C133 ) C97_=_C201( C97 C201 ) C97_=_C233( C97 C233 ) \nC97_=_C293( C97 C293 ) C97_=_C323( C97 C323 ) C97_=_C351( C97 C351 ) C97_=_C378( C97 C378 ) C97_=_C405( C97 C405 ) C97_=_C430( C97 C430 ) \nC97_=_C478( C97 C478 ) C97_=_C499( C97 C499 ) C97_=_C519( C97 C519 ) C97_=_C557( C97 C557 ) C97_=_C575( C97 C575 ) C97_=_C592( C97 C592 ) \nC97_=_C609( C97 C609 ) C97_=_C625( C97 C625 ) C97_=_C639( C97 C639 ) C97_=_C653( C97 C653 ) C97_=_C666( C97 C666 ) C97_=_C678( C97 C678 ) \nC97_=_C690( C97 C690 ) C97_=_C691( C97 C691 ) C97_=_C692( C97 C692 ) C97_=_C693( C97 C693 ) C97_=_C694( C97 C694 ) C97_=_C695( C97 C695 ) \nC97_=_C696( C97 C696 ) C97_=_C697( C97 C697 ) C97_=_C698( C97 C698 ) C97_=_C699( C97 C699 ) C97_=_C700( C97 C700 ) C98_=_C134( C98 C134 ) \nC98_=_C169( C98 C169 ) C98_=_C202( C98 C202 ) C98_=_C234( C98 C234 ) C98_=_C264( C98 C264 ) C98_=_C294( C98 C294 ) C98_=_C324( C98 C324 ) \nC98_=_C379( C98 C379 ) C98_=_C406( C98 C406 ) C98_=_C431( C98 C431 ) C98_=_C455( C98 C455 ) C98_=_C500( C98 C500 ) C98_=_C520( C98 C520 ) \nC98_=_C539( C98 C539 ) C98_=_C576( C98 C576 ) C98_=_C593( C98 C593 ) C98_=_C610( C98 C610 ) C98_=_C626( C98 C626 ) C98_=_C640( C98 C640 ) \nC98_=_C654( C98 C654 ) C98_=_C667( C98 C667 ) C98_=_C679( C98 C679 ) C98_=_C690( C98 C690 ) C98_=_C701( C98 C701 ) C98_=_C702( C98 C702 ) \nC98_=_C703( C98 C703 ) C98_=_C704( C98 C704 ) C98_=_C705( C98 C705 ) C98_=_C706( C98 C706 ) C98_=_C707( C98 C707 ) C98_=_C708( C98 C708 ) \nC98_=_C709( C98 C709 ) C109_=_C115( C109 C115 ) C109_=_C119( C109 C119 ) C109_=_C120( C109 C120 ) C109_=_C123( C109 C123 ) C109_=_C124( C109 C124 ) \nC109_=_C133( C109 C133 ) C109_=_C134( C109 C134 ) C109_=_C145( C109 C145 ) C109_=_C146( C109 C146 ) C109_=_C147( C109 C147 ) C109_=_C148( C109 C148 ) \nC109_=_C149( C109 C149 ) C109_=_C150( C109 C150 ) C109_=_C151( C109 C151 ) C109_=_C152( C109 C152 ) C109_=_C153( C109 C153 ) C109_=_C155( C109 C155 ) \nC109_=_C156( C109 C156 ) C109_=_C157( C109 C157 ) C109_=_C159( C109 C159 ) C109_=_C160( C109 C160 ) C109_=_C161( C109 C161 ) C109_=_C162( C109 C162 ) \nC109_=_C163( C109 C163 ) C109_=_C164( C109 C164 ) C109_=_C165( C109 C165 ) C109_=_C166( C109 C166 ) C109_=_C167( C109 C167 ) C109_=_C169( C109 C169 ) \nC109_=_C170( C109 C170 ) C109_=_C171( C109 C171 ) C109_=_C172( C109 C172 ) C109_=_C173( C109 C173 ) C109_=_C174( C109 C174 ) C109_=_C175( C109 C175 ) \nC109_=_C176( C109 C176 ) C109_=_C177( C109 C177 ) C109_=_C178( C109 C178 ) C115_=_C119( C115 C119 ) C115_=_C120( C115 C120 ) C115_=_C123( C115 C123 ) \nC115_=_C124( C115 C124 ) C115_=_C133( C115 C133 ) C115_=_C134( C115 C134 ) C115_=_C150( C115 C150 ) C115_=_C183( C115 C183 ) C115_=_C215( C115 C215 ) \nC115_=_C247( C115 C247 ) C115_=_C275( C115 C275 ) C115_=_C305( C115 C305 ) C115_=_C335( C115 C335 ) C115_=_C336( C115 C336 ) C115_=_C337( C115 C337 ) \nC115_=_C338( C115 C338 ) C115_=_C340( C115 C340 ) C115_=_C341( C115 C341 ) C115_=_C343( C115 C343 ) C115_=_C344( C115 C344 ) C115_=_C345( C115 C345 ) \nC115_=_C346( C115 C346 ) C115_=_C347( C115 C347 ) C115_=_C348( C115 C348 ) C115_=_C349( C115 C349 ) C115_=_C350( C115 C350 ) C115_=_C351( C115 C351 ) \nC115_=_C353( C115 C353 ) C115_=_C354( C115 C354 ) C115_=_C355( C115 C355 ) C115_=_C356( C115 C356 ) C115_=_C357( C115 C357 ) C115_=_C358( C115 C358 ) \nC115_=_C359( C115 C359 ) C115_=_C360( C115 C360 ) C115_=_C361( C115 C361 ) C115_=_C362( C115 C362 ) C119_=_C120( C119 C120 ) C119_=_C123( C119 C123 ) \nC119_=_C124( C119 C124 ) C119_=_C133( C119 C133 ) C119_=_C134( C119 C134 ) C119_=_C187( C119 C187 ) C119_=_C219( C119 C219 ) C119_=_C251( C119 C251 ) \nC119_=_C279( C119 C279 ) C119_=_C309( C119 C309 ) C119_=_C338( C119 C338 ) C119_=_C364( C119 C364 ) C119_=_C391( C119 C391 ) C119_=_C416( C119 C416 ) \nC119_=_C442( C119 C442 ) C119_=_C443( C119 C443 ) C119_=_C444( C119 C444 ) C119_=_C446( C119 C446 ) C119_=_C447( C119 C447 ) C119_=_C448( C119 C448 ) \nC119_=_C449( C119 C449 ) C119_=_C450( C119 C450 ) C119_=_C451( C119 C451 ) C119_=_C452( C119 C452 ) C119_=_C453( C119 C453 ) C119_=_C455( C119 C455 ) \nC119_=_C456( C119 C456 ) C119_=_C457( C119 C457 ) C119_=_C458( C119 C458 ) C119_=_C459( C119 C459 ) C119_=_C460( C119 C460 ) C119_=_C461( C119 C461 ) \nC119_=_C462( C119 C462 ) C119_=_C463( C119 C463 ) C119_=_C464( C119 C464 ) C119_=_C465( C119 C465 ) C120_=_C123( C120 C123 ) C120_=_C124( C120 C124 ) \nC120_=_C133( C120 C133 ) C120_=_C134( C120 C134 ) C120_=_C155( C120 C155 ) C120_=_C188( C120 C188 ) C120_=_C220( C120 C220 ) C120_=_C252( C120 C252 ) \nC120_=_C280( C120 C280 ) C120_=_C310( C120 C310 ) C120_=_C365( C120 C365 ) C120_=_C392( C120 C392 ) C120_=_C417( C120 C417 ) C120_=_C442( C120 C442 ) \nC120_=_C466( C120 C466 ) C120_=_C467( C120 C467 ) C120_=_C468( C120 C468 ) C120_=_C470( C120 C470 ) C120_=_C471( C120 C471 ) C120_=_C472( C120 C472 ) \nC120_=_C473( C120 C473 ) C120_=_C474( C120 C474 ) C120_=_C475( C120 C475 ) C120_=_C476( C120 C476 ) C120_=_C477( C120 C477 ) C120_=_C478( C120 C478 ) \nC120_=_C480( C120 C480 ) C120_=_C481( C120 C481 ) C120_=_C482( C120 C482 ) C120_=_C483( C120 C483 ) C120_=_C484( C120 C484 ) C120_=_C485( C120 C485 ) \nC120_=_C486( C120 C486 ) C120_=_C487( C120 C487 ) C120_=_C488( C120 C488 ) C123_=_C124( C123 C124 ) C123_=_C133( C123 C133 ) C123_=_C134( C123 C134 ) \nC123_=_C191( C123 C191 ) C123_=_C223( C123 C223 ) C123_=_C255( C123 C255 ) C123_=_C283( C123 C283 ) C123_=_C313( C123 C313 ) C123_=_C341( C123 C341 ) \nC123_=_C368( C123 C368 ) C123_=_C395( C123 C395 ) C123_=_C420( C123 C420 ) C123_=_C468( C123 C468 ) C123_=_C490( C123 C490 ) C123_=_C509( C123 C509 ) \nC123_=_C530( C123 C530 ) C123_=_C531( C123</w:t>
      </w:r>
    </w:p>
    <w:p>
      <w:pPr>
        <w:pStyle w:val="PreformattedText"/>
        <w:bidi w:val="0"/>
        <w:spacing w:before="0" w:after="0"/>
        <w:jc w:val="left"/>
        <w:rPr/>
      </w:pPr>
      <w:r>
        <w:rPr/>
        <w:t xml:space="preserve"> </w:t>
      </w:r>
      <w:r>
        <w:rPr/>
        <w:t>C531 ) C123_=_C532( C123 C532 ) C123_=_C533( C123 C533 ) C123_=_C534( C123 C534 ) C123_=_C535( C123 C535 ) \nC123_=_C536( C123 C536 ) C123_=_C537( C123 C537 ) C123_=_C539( C123 C539 ) C123_=_C540( C123 C540 ) C123_=_C541( C123 C541 ) C123_=_C542( C123 C542 ) \nC123_=_C543( C123 C543 ) C123_=_C544( C123 C544 ) C123_=_C545( C123 C545 ) C123_=_C546( C123 C546 ) C123_=_C547( C123 C547 ) C123_=_C548( C123 C548 ) \nC123_=_C549( C123 C549 ) C124_=_C133( C124 C133 ) C124_=_C134( C124 C134 ) C124_=_C159( C124 C159 ) C124_=_C192( C124 C192 ) C124_=_C224( C124 C224 ) \nC124_=_C256( C124 C256 ) C124_=_C284( C124 C284 ) C124_=_C314( C124 C314 ) C124_=_C369( C124 C369 ) C124_=_C396( C124 C396 ) C124_=_C421( C124 C421 ) \nC124_=_C446( C124 C446 ) C124_=_C491( C124 C491 ) C124_=_C510( C124 C510 ) C124_=_C530( C124 C530 ) C124_=_C550( C124 C550 ) C124_=_C551( C124 C551 ) \nC124_=_C552( C124 C552 ) C124_=_C553( C124 C553 ) C124_=_C554( C124 C554 ) C124_=_C555( C124 C555 ) C124_=_C556( C124 C556 ) C124_=_C557( C124 C557 ) \nC124_=_C559( C124 C559 ) C124_=_C560( C124 C560 ) C124_=_C561( C124 C561 ) C124_=_C562( C124 C562 ) C124_=_C563( C124 C563 ) C124_=_C564( C124 C564 ) \nC124_=_C565( C124 C565 ) C124_=_C566( C124 C566 ) C124_=_C567( C124 C567 ) C124_=_C568( C124 C568 ) C133_=_C134( C133 C134 ) C133_=_C201( C133 C201 ) \nC133_=_C233( C133 C233 ) C133_=_C293( C133 C293 ) C133_=_C323( C133 C323 ) C133_=_C351( C133 C351 ) C133_=_C378( C133 C378 ) C133_=_C405( C133 C405 ) \nC133_=_C430( C133 C430 ) C133_=_C478( C133 C478 ) C133_=_C499( C133 C499 ) C133_=_C519( C133 C519 ) C133_=_C557( C133 C557 ) C133_=_C575( C133 C575 ) \nC133_=_C592( C133 C592 ) C133_=_C609( C133 C609 ) C133_=_C625( C133 C625 ) C133_=_C639( C133 C639 ) C133_=_C653( C133 C653 ) C133_=_C666( C133 C666 ) \nC133_=_C678( C133 C678 ) C133_=_C690( C133 C690 ) C133_=_C691( C133 C691 ) C133_=_C692( C133 C692 ) C133_=_C693( C133 C693 ) C133_=_C694( C133 C694 ) \nC133_=_C695( C133 C695 ) C133_=_C696( C133 C696 ) C133_=_C697( C133 C697 ) C133_=_C698( C133 C698 ) C133_=_C699( C133 C699 ) C133_=_C700( C133 C700 ) \nC134_=_C169( C134 C169 ) C134_=_C202( C134 C202 ) C134_=_C234( C134 C234 ) C134_=_C264( C134 C264 ) C134_=_C294( C134 C294 ) C134_=_C324( C134 C324 ) \nC134_=_C379( C134 C379 ) C134_=_C406( C134 C406 ) C134_=_C431( C134 C431 ) C134_=_C455( C134 C455 ) C134_=_C500( C134 C500 ) C134_=_C520( C134 C520 ) \nC134_=_C539( C134 C539 ) C134_=_C576( C134 C576 ) C134_=_C593( C134 C593 ) C134_=_C610( C134 C610 ) C134_=_C626( C134 C626 ) C134_=_C640( C134 C640 ) \nC134_=_C654( C134 C654 ) C134_=_C667( C134 C667 ) C134_=_C679( C134 C679 ) C134_=_C690( C134 C690 ) C134_=_C701( C134 C701 ) C134_=_C702( C134 C702 ) \nC134_=_C703( C134 C703 ) C134_=_C704( C134 C704 ) C134_=_C705( C134 C705 ) C134_=_C706( C134 C706 ) C134_=_C707( C134 C707 ) C134_=_C708( C134 C708 ) \nC134_=_C709( C134 C709 ) C145_=_C146( C145 C146 ) C145_=_C147( C145 C147 ) C145_=_C148( C145 C148 ) C145_=_C149( C145 C149 ) C145_=_C150( C145 C150 ) \nC145_=_C151( C145 C151 ) C145_=_C152( C145 C152 ) C145_=_C153( C145 C153 ) C145_=_C155( C145 C155 ) C145_=_C156( C145 C156 ) C145_=_C157( C145 C157 ) \nC145_=_C159( C145 C159 ) C145_=_C160( C145 C160 ) C145_=_C161( C145 C161 ) C145_=_C162( C145 C162 ) C145_=_C163( C145 C163 ) C145_=_C164( C145 C164 ) \nC145_=_C165( C145 C165 ) C145_=_C166( C145 C166 ) C145_=_C167( C145 C167 ) C145_=_C169( C145 C169 ) C145_=_C170( C145 C170 ) C145_=_C171( C145 C171 ) \nC145_=_C172( C145 C172 ) C145_=_C173( C145 C173 ) C145_=_C174( C145 C174 ) C145_=_C175( C145 C175 ) C145_=_C176( C145 C176 ) C145_=_C177( C145 C177 ) \nC145_=_C178( C145 C178 ) C145_=_C183( C145 C183 ) C145_=_C187( C145 C187 ) C145_=_C188( C145 C188 ) C145_=_C191( C145 C191 ) C145_=_C192( C145 C192 ) \nC145_=_C201( C145 C201 ) C145_=_C202( C145 C202 ) C146_=_C147( C146 C147 ) C146_=_C148( C146 C148 ) C146_=_C149( C146 C149 ) C146_=_C150( C146 C150 ) \nC146_=_C151( C146 C151 ) C146_=_C152( C146 C152 ) C146_=_C153( C146 C153 ) C146_=_C155( C146 C155 ) C146_=_C156( C146 C156 ) C146_=_C157( C146 C157 ) \nC146_=_C159( C146 C159 ) C146_=_C160( C146 C160 ) C146_=_C161( C146 C161 ) C146_=_C162( C146 C162 ) C146_=_C163( C146 C163 ) C146_=_C164( C146 C164 ) \nC146_=_C165( C146 C165 ) C146_=_C166( C146 C166 ) C146_=_C167( C146 C167 ) C146_=_C169( C146 C169 ) C146_=_C170( C146 C170 ) C146_=_C171( C146 C171 ) \nC146_=_C172( C146 C172 ) C146_=_C173( C146 C173 ) C146_=_C174( C146 C174 ) C146_=_C175( C146 C175 ) C146_=_C176( C146 C176 ) C146_=_C177( C146 C177 ) \nC146_=_C178( C146 C178 ) C146_=_C215( C146 C215 ) C146_=_C219( C146 C219 ) C146_=_C220( C146 C220 ) C146_=_C223( C146 C223 ) C146_=_C224( C146 C224 ) \nC146_=_C233( C146 C233 ) C146_=_C234( C146 C234 ) C147_=_C148( C147 C148 ) C147_=_C149( C147 C149 ) C147_=_C150( C147 C150 ) C147_=_C151( C147 C151 ) \nC147_=_C152( C147 C152 ) C147_=_C153( C147 C153 ) C147_=_C155( C147 C155 ) C147_=_C156( C147 C156 ) C147_=_C157( C147 C157 ) C147_=_C159( C147 C159 ) \nC147_=_C160( C147 C160 ) C147_=_C161( C147 C161 ) C147_=_C162( C147 C162 ) C147_=_C163( C147 C163 ) C147_=_C164( C147 C164 ) C147_=_C165( C147 C165 ) \nC147_=_C166( C147 C166 ) C147_=_C167( C147 C167 ) C147_=_C169( C147 C169 ) C147_=_C170( C147 C170 ) C147_=_C171( C147 C171 ) C147_=_C172( C147 C172 ) \nC147_=_C173( C147 C173 ) C147_=_C174( C147 C174 ) C147_=_C175( C147 C175 ) C147_=_C176( C147 C176 ) C147_=_C177( C147 C177 ) C147_=_C178( C147 C178 ) \nC147_=_C247( C147 C247 ) C147_=_C251( C147 C251 ) C147_=_C252( C147 C252 ) C147_=_C255( C147 C255 ) C147_=_C256( C147 C256 ) C147_=_C264( C147 C264 ) \nC148_=_C149( C148 C149 ) C148_=_C150( C148 C150 ) C148_=_C151( C148 C151 ) C148_=_C152( C148 C152 ) C148_=_C153( C148 C153 ) C148_=_C155( C148 C155 ) \nC148_=_C156( C148 C156 ) C148_=_C157( C148 C157 ) C148_=_C159( C148 C159 ) C148_=_C160( C148 C160 ) C148_=_C161( C148 C161 ) C148_=_C162( C148 C162 ) \nC148_=_C163( C148 C163 ) C148_=_C164( C148 C164 ) C148_=_C165( C148 C165 ) C148_=_C166( C148 C166 ) C148_=_C167( C148 C167 ) C148_=_C169( C148 C169 ) \nC148_=_C170( C148 C170 ) C148_=_C171( C148 C171 ) C148_=_C172( C148 C172 ) C148_=_C173( C148 C173 ) C148_=_C174( C148 C174 ) C148_=_C175( C148 C175 ) \nC148_=_C176( C148 C176 ) C148_=_C177( C148 C177 ) C148_=_C178( C148 C178 ) C148_=_C275( C148 C275 ) C148_=_C279( C148 C279 ) C148_=_C280( C148 C280 ) \nC148_=_C283( C148 C283 ) C148_=_C284( C148 C284 ) C148_=_C293( C148 C293 ) C148_=_C294( C148 C294 ) C149_=_C150( C149 C150 ) C149_=_C151( C149 C151 ) \nC149_=_C152( C149 C152 ) C149_=_C153( C149 C153 ) C149_=_C155( C149 C155 ) C149_=_C156( C149 C156 ) C149_=_C157( C149 C157 ) C149_=_C159( C149 C159 ) \nC149_=_C160( C149 C160 ) C149_=_C161( C149 C161 ) C149_=_C162( C149 C162 ) C149_=_C163( C149 C163 ) C149_=_C164( C149 C164 ) C149_=_C165( C149 C165 ) \nC149_=_C166( C149 C166 ) C149_=_C167( C149 C167 ) C149_=_C169( C149 C169 ) C149_=_C170( C149 C170 ) C149_=_C171( C149 C171 ) C149_=_C172( C149 C172 ) \nC149_=_C173( C149 C173 ) C149_=_C174( C149 C174 ) C149_=_C175( C149 C175 ) C149_=_C176( C149 C176 ) C149_=_C177( C149 C177 ) C149_=_C178( C149 C178 ) \nC149_=_C305( C149 C305 ) C149_=_C309( C149 C309 ) C149_=_C310( C149 C310 ) C149_=_C313( C149 C313 ) C149_=_C314( C149 C314 ) C149_=_C323( C149 C323 ) \nC149_=_C324( C149 C324 ) C150_=_C151( C150 C151 ) C150_=_C152( C150 C152 ) C150_=_C153( C150 C153 ) C150_=_C155( C150 C155 ) C150_=_C156( C150 C156 ) \nC150_=_C157( C150 C157 ) C150_=_C159( C150 C159 ) C150_=_C160( C150 C160 ) C150_=_C161( C150 C161 ) C150_=_C162( C150 C162 ) C150_=_C163( C150 C163 ) \nC150_=_C164( C150 C164 ) C150_=_C165( C150 C165 ) C150_=_C166( C150 C166 ) C150_=_C167( C150 C167 ) C150_=_C169( C150 C169 ) C150_=_C170( C150 C170 ) \nC150_=_C171( C150 C171 ) C150_=_C172( C150 C172 ) C150_=_C173( C150 C173 ) C150_=_C174( C150 C174 ) C150_=_C175( C150 C175 ) C150_=_C176( C150 C176 ) \nC150_=_C177( C150 C177 ) C150_=_C178( C150 C178 ) C150_=_C183( C150 C183 ) C150_=_C215( C150 C215 ) C150_=_C247( C150 C247 ) C150_=_C275( C150 C275 ) \nC150_=_C305( C150 C305 ) C150_=_C335( C150 C335 ) C150_=_C336( C150 C336 ) C150_=_C337( C150 C337 ) C150_=_C338( C150 C338 ) C150_=_C340( C150 C340 ) \nC150_=_C341( C150 C341 ) C150_=_C343( C150 C343 ) C150_=_C344( C150 C344 ) C150_=_C345( C150 C345 ) C150_=_C346( C150 C346 ) C150_=_C347( C150 C347 ) \nC150_=_C348( C150 C348 ) C150_=_C349( C150 C349 ) C150_=_C350( C150 C350 ) C150_=_C351( C150 C351 ) C150_=_C353( C150 C353 ) C150_=_C354( C150 C354 ) \nC150_=_C355( C150 C355 ) C150_=_C356( C150 C356 ) C150_=_C357( C150 C357 ) C150_=_C358( C150 C358 ) C150_=_C359( C150 C359 ) C150_=_C360( C150 C360 ) \nC150_=_C361( C150 C361 ) C150_=_C362( C150 C362 ) C151_=_C152( C151 C152 ) C151_=_C153( C151 C153 ) C151_=_C155( C151 C155 ) C151_=_C156( C151 C156 ) \nC151_=_C157( C151 C157 ) C151_=_C159( C151 C159 ) C151_=_C160( C151 C160 ) C151_=_C161( C151 C161 ) C151_=_C162( C151 C162 ) C151_=_C163( C151 C163 ) \nC151_=_C164( C151 C164 ) C151_=_C165( C151 C165 ) C151_=_C166( C151 C166 ) C151_=_C167( C151 C167 ) C151_=_C169( C151 C169 ) C151_=_C170( C151 C170 ) \nC151_=_C171( C151 C171 ) C151_=_C172( C151 C172 ) C151_=_C173( C151 C173 ) C151_=_C174( C151 C174 ) C151_=_C175( C151 C175 ) C151_=_C176( C151 C176 ) \nC151_=_C177( C151 C177 ) C151_=_C178( C151 C178 ) C151_=_C335( C151 C335 ) C151_=_C364( C151 C364 ) C151_=_C365( C151 C365 ) C151_=_C368( C151 C368 ) \nC151_=_C369( C151 C369 ) C151_=_C378( C151 C378 ) C151_=_C379( C151 C379 ) C152_=_C153( C152 C153 ) C152_=_C155( C152 C155 ) C152_=_C156( C152 C156 ) \nC152_=_C157( C152 C157 ) C152_=_C159( C152 C159 ) C152_=_C160( C152 C160 ) C152_=_C161( C152 C161 ) C152_=_C162( C152 C162 ) C152_=_C163( C152 C163 ) \nC152_=_C164( C152 C164 ) C152_=_C165( C152 C165 ) C152_=_C166( C152 C166 ) C152_=_C167( C152 C167 ) C152_=_C169( C152 C169 ) C152_=_C170( C152 C170 ) \nC152_=_C171( C152 C171 ) C152_=_C172( C152 C172 ) C152_=_C173(</w:t>
      </w:r>
    </w:p>
    <w:p>
      <w:pPr>
        <w:pStyle w:val="PreformattedText"/>
        <w:bidi w:val="0"/>
        <w:spacing w:before="0" w:after="0"/>
        <w:jc w:val="left"/>
        <w:rPr/>
      </w:pPr>
      <w:r>
        <w:rPr/>
        <w:t xml:space="preserve"> </w:t>
      </w:r>
      <w:r>
        <w:rPr/>
        <w:t>C152 C173 ) C152_=_C174( C152 C174 ) C152_=_C175( C152 C175 ) C152_=_C176( C152 C176 ) \nC152_=_C177( C152 C177 ) C152_=_C178( C152 C178 ) C152_=_C336( C152 C336 ) C152_=_C391( C152 C391 ) C152_=_C392( C152 C392 ) C152_=_C395( C152 C395 ) \nC152_=_C396( C152 C396 ) C152_=_C405( C152 C405 ) C152_=_C406( C152 C406 ) C153_=_C155( C153 C155 ) C153_=_C156( C153 C156 ) C153_=_C157( C153 C157 ) \nC153_=_C159( C153 C159 ) C153_=_C160( C153 C160 ) C153_=_C161( C153 C161 ) C153_=_C162( C153 C162 ) C153_=_C163( C153 C163 ) C153_=_C164( C153 C164 ) \nC153_=_C165( C153 C165 ) C153_=_C166( C153 C166 ) C153_=_C167( C153 C167 ) C153_=_C169( C153 C169 ) C153_=_C170( C153 C170 ) C153_=_C171( C153 C171 ) \nC153_=_C172( C153 C172 ) C153_=_C173( C153 C173 ) C153_=_C174( C153 C174 ) C153_=_C175( C153 C175 ) C153_=_C176( C153 C176 ) C153_=_C177( C153 C177 ) \nC153_=_C178( C153 C178 ) C153_=_C337( C153 C337 ) C153_=_C416( C153 C416 ) C153_=_C417( C153 C417 ) C153_=_C420( C153 C420 ) C153_=_C421( C153 C421 ) \nC153_=_C430( C153 C430 ) C153_=_C431( C153 C431 ) C155_=_C156( C155 C156 ) C155_=_C157( C155 C157 ) C155_=_C159( C155 C159 ) C155_=_C160( C155 C160 ) \nC155_=_C161( C155 C161 ) C155_=_C162( C155 C162 ) C155_=_C163( C155 C163 ) C155_=_C164( C155 C164 ) C155_=_C165( C155 C165 ) C155_=_C166( C155 C166 ) \nC155_=_C167( C155 C167 ) C155_=_C169( C155 C169 ) C155_=_C170( C155 C170 ) C155_=_C171( C155 C171 ) C155_=_C172( C155 C172 ) C155_=_C173( C155 C173 ) \nC155_=_C174( C155 C174 ) C155_=_C175( C155 C175 ) C155_=_C176( C155 C176 ) C155_=_C177( C155 C177 ) C155_=_C178( C155 C178 ) C155_=_C188( C155 C188 ) \nC155_=_C220( C155 C220 ) C155_=_C252( C155 C252 ) C155_=_C280( C155 C280 ) C155_=_C310( C155 C310 ) C155_=_C365( C155 C365 ) C155_=_C392( C155 C392 ) \nC155_=_C417( C155 C417 ) C155_=_C442( C155 C442 ) C155_=_C466( C155 C466 ) C155_=_C467( C155 C467 ) C155_=_C468( C155 C468 ) C155_=_C470( C155 C470 ) \nC155_=_C471( C155 C471 ) C155_=_C472( C155 C472 ) C155_=_C473( C155 C473 ) C155_=_C474( C155 C474 ) C155_=_C475( C155 C475 ) C155_=_C476( C155 C476 ) \nC155_=_C477( C155 C477 ) C155_=_C478( C155 C478 ) C155_=_C480( C155 C480 ) C155_=_C481( C155 C481 ) C155_=_C482( C155 C482 ) C155_=_C483( C155 C483 ) \nC155_=_C484( C155 C484 ) C155_=_C485( C155 C485 ) C155_=_C486( C155 C486 ) C155_=_C487( C155 C487 ) C155_=_C488( C155 C488 ) C156_=_C157( C156 C157 ) \nC156_=_C159( C156 C159 ) C156_=_C160( C156 C160 ) C156_=_C161( C156 C161 ) C156_=_C162( C156 C162 ) C156_=_C163( C156 C163 ) C156_=_C164( C156 C164 ) \nC156_=_C165( C156 C165 ) C156_=_C166( C156 C166 ) C156_=_C167( C156 C167 ) C156_=_C169( C156 C169 ) C156_=_C170( C156 C170 ) C156_=_C171( C156 C171 ) \nC156_=_C172( C156 C172 ) C156_=_C173( C156 C173 ) C156_=_C174( C156 C174 ) C156_=_C175( C156 C175 ) C156_=_C176( C156 C176 ) C156_=_C177( C156 C177 ) \nC156_=_C178( C156 C178 ) C156_=_C340( C156 C340 ) C156_=_C443( C156 C443 ) C156_=_C466( C156 C466 ) C156_=_C490( C156 C490 ) C156_=_C491( C156 C491 ) \nC156_=_C499( C156 C499 ) C156_=_C500( C156 C500 ) C157_=_C159( C157 C159 ) C157_=_C160( C157 C160 ) C157_=_C161( C157 C161 ) C157_=_C162( C157 C162 ) \nC157_=_C163( C157 C163 ) C157_=_C164( C157 C164 ) C157_=_C165( C157 C165 ) C157_=_C166( C157 C166 ) C157_=_C167( C157 C167 ) C157_=_C169( C157 C169 ) \nC157_=_C170( C157 C170 ) C157_=_C171( C157 C171 ) C157_=_C172( C157 C172 ) C157_=_C173( C157 C173 ) C157_=_C174( C157 C174 ) C157_=_C175( C157 C175 ) \nC157_=_C176( C157 C176 ) C157_=_C177( C157 C177 ) C157_=_C178( C157 C178 ) C157_=_C444( C157 C444 ) C157_=_C467( C157 C467 ) C157_=_C509( C157 C509 ) \nC157_=_C510( C157 C510 ) C157_=_C519( C157 C519 ) C157_=_C520( C157 C520 ) C159_=_C160( C159 C160 ) C159_=_C161( C159 C161 ) C159_=_C162( C159 C162 ) \nC159_=_C163( C159 C163 ) C159_=_C164( C159 C164 ) C159_=_C165( C159 C165 ) C159_=_C166( C159 C166 ) C159_=_C167( C159 C167 ) C159_=_C169( C159 C169 ) \nC159_=_C170( C159 C170 ) C159_=_C171( C159 C171 ) C159_=_C172( C159 C172 ) C159_=_C173( C159 C173 ) C159_=_C174( C159 C174 ) C159_=_C175( C159 C175 ) \nC159_=_C176( C159 C176 ) C159_=_C177( C159 C177 ) C159_=_C178( C159 C178 ) C159_=_C192( C159 C192 ) C159_=_C224( C159 C224 ) C159_=_C256( C159 C256 ) \nC159_=_C284( C159 C284 ) C159_=_C314( C159 C314 ) C159_=_C369( C159 C369 ) C159_=_C396( C159 C396 ) C159_=_C421( C159 C421 ) C159_=_C446( C159 C446 ) \nC159_=_C491( C159 C491 ) C159_=_C510( C159 C510 ) C159_=_C530( C159 C530 ) C159_=_C550( C159 C550 ) C159_=_C551( C159 C551 ) C159_=_C552( C159 C552 ) \nC159_=_C553( C159 C553 ) C159_=_C554( C159 C554 ) C159_=_C555( C159 C555 ) C159_=_C556( C159 C556 ) C159_=_C557( C159 C557 ) C159_=_C559( C159 C559 ) \nC159_=_C560( C159 C560 ) C159_=_C561( C159 C561 ) C159_=_C562( C159 C562 ) C159_=_C563( C159 C563 ) C159_=_C564( C159 C564 ) C159_=_C565( C159 C565 ) \nC159_=_C566( C159 C566 ) C159_=_C567( C159 C567 ) C159_=_C568( C159 C568 ) C160_=_C161( C160 C161 ) C160_=_C162( C160 C162 ) C160_=_C163( C160 C163 ) \nC160_=_C164( C160 C164 ) C160_=_C165( C160 C165 ) C160_=_C166( C160 C166 ) C160_=_C167( C160 C167 ) C160_=_C169( C160 C169 ) C160_=_C170( C160 C170 ) \nC160_=_C171( C160 C171 ) C160_=_C172( C160 C172 ) C160_=_C173( C160 C173 ) C160_=_C174( C160 C174 ) C160_=_C175( C160 C175 ) C160_=_C176( C160 C176 ) \nC160_=_C177( C160 C177 ) C160_=_C178( C160 C178 ) C160_=_C343( C160 C343 ) C160_=_C470( C160 C470 ) C160_=_C531( C160 C531 ) C160_=_C550( C160 C550 ) \nC160_=_C575( C160 C575 ) C160_=_C576( C160 C576 ) C161_=_C162( C161 C162 ) C161_=_C163( C161 C163 ) C161_=_C164( C161 C164 ) C161_=_C165( C161 C165 ) \nC161_=_C166( C161 C166 ) C161_=_C167( C161 C167 ) C161_=_C169( C161 C169 ) C161_=_C170( C161 C170 ) C161_=_C171( C161 C171 ) C161_=_C172( C161 C172 ) \nC161_=_C173( C161 C173 ) C161_=_C174( C161 C174 ) C161_=_C175( C161 C175 ) C161_=_C176( C161 C176 ) C161_=_C177( C161 C177 ) C161_=_C178( C161 C178 ) \nC161_=_C344( C161 C344 ) C161_=_C447( C161 C447 ) C161_=_C471( C161 C471 ) C161_=_C532( C161 C532 ) C161_=_C551( C161 C551 ) C161_=_C592( C161 C592 ) \nC161_=_C593( C161 C593 ) C162_=_C163( C162 C163 ) C162_=_C164( C162 C164 ) C162_=_C165( C162 C165 ) C162_=_C166( C162 C166 ) C162_=_C167( C162 C167 ) \nC162_=_C169( C162 C169 ) C162_=_C170( C162 C170 ) C162_=_C171( C162 C171 ) C162_=_C172( C162 C172 ) C162_=_C173( C162 C173 ) C162_=_C174( C162 C174 ) \nC162_=_C175( C162 C175 ) C162_=_C176( C162 C176 ) C162_=_C177( C162 C177 ) C162_=_C178( C162 C178 ) C162_=_C345( C162 C345 ) C162_=_C448( C162 C448 ) \nC162_=_C472( C162 C472 ) C162_=_C533( C162 C533 ) C162_=_C552( C162 C552 ) C162_=_C609( C162 C609 ) C162_=_C610( C162 C610 ) C163_=_C164( C163 C164 ) \nC163_=_C165( C163 C165 ) C163_=_C166( C163 C166 ) C163_=_C167( C163 C167 ) C163_=_C169( C163 C169 ) C163_=_C170( C163 C170 ) C163_=_C171( C163 C171 ) \nC163_=_C172( C163 C172 ) C163_=_C173( C163 C173 ) C163_=_C174( C163 C174 ) C163_=_C175( C163 C175 ) C163_=_C176( C163 C176 ) C163_=_C177( C163 C177 ) \nC163_=_C178( C163 C178 ) C163_=_C346( C163 C346 ) C163_=_C449( C163 C449 ) C163_=_C473( C163 C473 ) C163_=_C534( C163 C534 ) C163_=_C625( C163 C625 ) \nC163_=_C626( C163 C626 ) C164_=_C165( C164 C165 ) C164_=_C166( C164 C166 ) C164_=_C167( C164 C167 ) C164_=_C169( C164 C169 ) C164_=_C170( C164 C170 ) \nC164_=_C171( C164 C171 ) C164_=_C172( C164 C172 ) C164_=_C173( C164 C173 ) C164_=_C174( C164 C174 ) C164_=_C175( C164 C175 ) C164_=_C176( C164 C176 ) \nC164_=_C177( C164 C177 ) C164_=_C178( C164 C178 ) C164_=_C347( C164 C347 ) C164_=_C450( C164 C450 ) C164_=_C474( C164 C474 ) C164_=_C535( C164 C535 ) \nC164_=_C553( C164 C553 ) C164_=_C639( C164 C639 ) C164_=_C640( C164 C640 ) C165_=_C166( C165 C166 ) C165_=_C167( C165 C167 ) C165_=_C169( C165 C169 ) \nC165_=_C170( C165 C170 ) C165_=_C171( C165 C171 ) C165_=_C172( C165 C172 ) C165_=_C173( C165 C173 ) C165_=_C174( C165 C174 ) C165_=_C175( C165 C175 ) \nC165_=_C176( C165 C176 ) C165_=_C177( C165 C177 ) C165_=_C178( C165 C178 ) C165_=_C348( C165 C348 ) C165_=_C451( C165 C451 ) C165_=_C475( C165 C475 ) \nC165_=_C536( C165 C536 ) C165_=_C554( C165 C554 ) C165_=_C653( C165 C653 ) C165_=_C654( C165 C654 ) C166_=_C167( C166 C167 ) C166_=_C169( C166 C169 ) \nC166_=_C170( C166 C170 ) C166_=_C171( C166 C171 ) C166_=_C172( C166 C172 ) C166_=_C173( C166 C173 ) C166_=_C174( C166 C174 ) C166_=_C175( C166 C175 ) \nC166_=_C176( C166 C176 ) C166_=_C177( C166 C177 ) C166_=_C178( C166 C178 ) C166_=_C349( C166 C349 ) C166_=_C452( C166 C452 ) C166_=_C476( C166 C476 ) \nC166_=_C537( C166 C537 ) C166_=_C555( C166 C555 ) C166_=_C666( C166 C666 ) C166_=_C667( C166 C667 ) C167_=_C169( C167 C169 ) C167_=_C170( C167 C170 ) \nC167_=_C171( C167 C171 ) C167_=_C172( C167 C172 ) C167_=_C173( C167 C173 ) C167_=_C174( C167 C174 ) C167_=_C175( C167 C175 ) C167_=_C176( C167 C176 ) \nC167_=_C177( C167 C177 ) C167_=_C178( C167 C178 ) C167_=_C350( C167 C350 ) C167_=_C453( C167 C453 ) C167_=_C477( C167 C477 ) C167_=_C556( C167 C556 ) \nC167_=_C678( C167 C678 ) C167_=_C679( C167 C679 ) C169_=_C170( C169 C170 ) C169_=_C171( C169 C171 ) C169_=_C172( C169 C172 ) C169_=_C173( C169 C173 ) \nC169_=_C174( C169 C174 ) C169_=_C175( C169 C175 ) C169_=_C176( C169 C176 ) C169_=_C177( C169 C177 ) C169_=_C178( C169 C178 ) C169_=_C202( C169 C202 ) \nC169_=_C234( C169 C234 ) C169_=_C264( C169 C264 ) C169_=_C294( C169 C294 ) C169_=_C324( C169 C324 ) C169_=_C379( C169 C379 ) C169_=_C406( C169 C406 ) \nC169_=_C431( C169 C431 ) C169_=_C455( C169 C455 ) C169_=_C500( C169 C500 ) C169_=_C520( C169 C520 ) C169_=_C539( C169 C539 ) C169_=_C576( C169 C576 ) \nC169_=_C593( C169 C593 ) C169_=_C610( C169 C610 ) C169_=_C626( C169 C626 ) C169_=_C640( C169 C640 ) C169_=_C654( C169 C654 ) C169_=_C667( C169 C667 ) \nC169_=_C679( C169 C679 ) C169_=_C690( C169 C690 ) C169_=_C701( C169 C701 ) C169_=_C702( C169 C702 ) C169_=_C703( C169 C703 ) C169_=_C704( C169 C704 ) \nC169_=_C705( C169 C705 ) C169_=_C706( C169 C706 ) C169_=_C707( C169 C707 ) C169_=_C708(</w:t>
      </w:r>
    </w:p>
    <w:p>
      <w:pPr>
        <w:pStyle w:val="PreformattedText"/>
        <w:bidi w:val="0"/>
        <w:spacing w:before="0" w:after="0"/>
        <w:jc w:val="left"/>
        <w:rPr/>
      </w:pPr>
      <w:r>
        <w:rPr/>
        <w:t xml:space="preserve"> </w:t>
      </w:r>
      <w:r>
        <w:rPr/>
        <w:t>C169 C708 ) C169_=_C709( C169 C709 ) C170_=_C171( C170 C171 ) \nC170_=_C172( C170 C172 ) C170_=_C173( C170 C173 ) C170_=_C174( C170 C174 ) C170_=_C175( C170 C175 ) C170_=_C176( C170 C176 ) C170_=_C177( C170 C177 ) \nC170_=_C178( C170 C178 ) C170_=_C353( C170 C353 ) C170_=_C456( C170 C456 ) C170_=_C480( C170 C480 ) C170_=_C540( C170 C540 ) C170_=_C559( C170 C559 ) \nC170_=_C691( C170 C691 ) C170_=_C701( C170 C701 ) C171_=_C172( C171 C172 ) C171_=_C173( C171 C173 ) C171_=_C174( C171 C174 ) C171_=_C175( C171 C175 ) \nC171_=_C176( C171 C176 ) C171_=_C177( C171 C177 ) C171_=_C178( C171 C178 ) C171_=_C355( C171 C355 ) C171_=_C458( C171 C458 ) C171_=_C482( C171 C482 ) \nC171_=_C542( C171 C542 ) C171_=_C561( C171 C561 ) C171_=_C693( C171 C693 ) C171_=_C703( C171 C703 ) C172_=_C173( C172 C173 ) C172_=_C174( C172 C174 ) \nC172_=_C175( C172 C175 ) C172_=_C176( C172 C176 ) C172_=_C177( C172 C177 ) C172_=_C178( C172 C178 ) C172_=_C356( C172 C356 ) C172_=_C459( C172 C459 ) \nC172_=_C483( C172 C483 ) C172_=_C543( C172 C543 ) C172_=_C562( C172 C562 ) C172_=_C694( C172 C694 ) C172_=_C704( C172 C704 ) C173_=_C174( C173 C174 ) \nC173_=_C175( C173 C175 ) C173_=_C176( C173 C176 ) C173_=_C177( C173 C177 ) C173_=_C178( C173 C178 ) C173_=_C357( C173 C357 ) C173_=_C460( C173 C460 ) \nC173_=_C484( C173 C484 ) C173_=_C544( C173 C544 ) C173_=_C563( C173 C563 ) C173_=_C695( C173 C695 ) C173_=_C705( C173 C705 ) C174_=_C175( C174 C175 ) \nC174_=_C176( C174 C176 ) C174_=_C177( C174 C177 ) C174_=_C178( C174 C178 ) C174_=_C358( C174 C358 ) C174_=_C461( C174 C461 ) C174_=_C485( C174 C485 ) \nC174_=_C545( C174 C545 ) C174_=_C564( C174 C564 ) C174_=_C696( C174 C696 ) C174_=_C706( C174 C706 ) C175_=_C176( C175 C176 ) C175_=_C177( C175 C177 ) \nC175_=_C178( C175 C178 ) C175_=_C359( C175 C359 ) C175_=_C462( C175 C462 ) C175_=_C486( C175 C486 ) C175_=_C546( C175 C546 ) C175_=_C565( C175 C565 ) \nC175_=_C697( C175 C697 ) C175_=_C707( C175 C707 ) C176_=_C177( C176 C177 ) C176_=_C178( C176 C178 ) C176_=_C360( C176 C360 ) C176_=_C463( C176 C463 ) \nC176_=_C487( C176 C487 ) C176_=_C547( C176 C547 ) C176_=_C566( C176 C566 ) C176_=_C698( C176 C698 ) C176_=_C708( C176 C708 ) C177_=_C178( C177 C178 ) \nC177_=_C361( C177 C361 ) C177_=_C464( C177 C464 ) C177_=_C488( C177 C488 ) C177_=_C548( C177 C548 ) C177_=_C567( C177 C567 ) C177_=_C699( C177 C699 ) \nC177_=_C709( C177 C709 ) C178_=_C362( C178 C362 ) C178_=_C465( C178 C465 ) C178_=_C549( C178 C549 ) C178_=_C568( C178 C568 ) C178_=_C700( C178 C700 ) \nC183_=_C187( C183 C187 ) C183_=_C188( C183 C188 ) C183_=_C191( C183 C191 ) C183_=_C192( C183 C192 ) C183_=_C201( C183 C201 ) C183_=_C202( C183 C202 ) \nC183_=_C215( C183 C215 ) C183_=_C247( C183 C247 ) C183_=_C275( C183 C275 ) C183_=_C305( C183 C305 ) C183_=_C335( C183 C335 ) C183_=_C336( C183 C336 ) \nC183_=_C337( C183 C337 ) C183_=_C338( C183 C338 ) C183_=_C340( C183 C340 ) C183_=_C341( C183 C341 ) C183_=_C343( C183 C343 ) C183_=_C344( C183 C344 ) \nC183_=_C345( C183 C345 ) C183_=_C346( C183 C346 ) C183_=_C347( C183 C347 ) C183_=_C348( C183 C348 ) C183_=_C349( C183 C349 ) C183_=_C350( C183 C350 ) \nC183_=_C351( C183 C351 ) C183_=_C353( C183 C353 ) C183_=_C354( C183 C354 ) C183_=_C355( C183 C355 ) C183_=_C356( C183 C356 ) C183_=_C357( C183 C357 ) \nC183_=_C358( C183 C358 ) C183_=_C359( C183 C359 ) C183_=_C360( C183 C360 ) C183_=_C361( C183 C361 ) C183_=_C362( C183 C362 ) C187_=_C188( C187 C188 ) \nC187_=_C191( C187 C191 ) C187_=_C192( C187 C192 ) C187_=_C201( C187 C201 ) C187_=_C202( C187 C202 ) C187_=_C219( C187 C219 ) C187_=_C251( C187 C251 ) \nC187_=_C279( C187 C279 ) C187_=_C309( C187 C309 ) C187_=_C338( C187 C338 ) C187_=_C364( C187 C364 ) C187_=_C391( C187 C391 ) C187_=_C416( C187 C416 ) \nC187_=_C442( C187 C442 ) C187_=_C443( C187 C443 ) C187_=_C444( C187 C444 ) C187_=_C446( C187 C446 ) C187_=_C447( C187 C447 ) C187_=_C448( C187 C448 ) \nC187_=_C449( C187 C449 ) C187_=_C450( C187 C450 ) C187_=_C451( C187 C451 ) C187_=_C452( C187 C452 ) C187_=_C453( C187 C453 ) C187_=_C455( C187 C455 ) \nC187_=_C456( C187 C456 ) C187_=_C457( C187 C457 ) C187_=_C458( C187 C458 ) C187_=_C459( C187 C459 ) C187_=_C460( C187 C460 ) C187_=_C461( C187 C461 ) \nC187_=_C462( C187 C462 ) C187_=_C463( C187 C463 ) C187_=_C464( C187 C464 ) C187_=_C465( C187 C465 ) C188_=_C191( C188 C191 ) C188_=_C192( C188 C192 ) \nC188_=_C201( C188 C201 ) C188_=_C202( C188 C202 ) C188_=_C220( C188 C220 ) C188_=_C252( C188 C252 ) C188_=_C280( C188 C280 ) C188_=_C310( C188 C310 ) \nC188_=_C365( C188 C365 ) C188_=_C392( C188 C392 ) C188_=_C417( C188 C417 ) C188_=_C442( C188 C442 ) C188_=_C466( C188 C466 ) C188_=_C467( C188 C467 ) \nC188_=_C468( C188 C468 ) C188_=_C470( C188 C470 ) C188_=_C471( C188 C471 ) C188_=_C472( C188 C472 ) C188_=_C473( C188 C473 ) C188_=_C474( C188 C474 ) \nC188_=_C475( C188 C475 ) C188_=_C476( C188 C476 ) C188_=_C477( C188 C477 ) C188_=_C478( C188 C478 ) C188_=_C480( C188 C480 ) C188_=_C481( C188 C481 ) \nC188_=_C482( C188 C482 ) C188_=_C483( C188 C483 ) C188_=_C484( C188 C484 ) C188_=_C485( C188 C485 ) C188_=_C486( C188 C486 ) C188_=_C487( C188 C487 ) \nC188_=_C488( C188 C488 ) C191_=_C192( C191 C192 ) C191_=_C201( C191 C201 ) C191_=_C202( C191 C202 ) C191_=_C223( C191 C223 ) C191_=_C255( C191 C255 ) \nC191_=_C283( C191 C283 ) C191_=_C313( C191 C313 ) C191_=_C341( C191 C341 ) C191_=_C368( C191 C368 ) C191_=_C395( C191 C395 ) C191_=_C420( C191 C420 ) \nC191_=_C468( C191 C468 ) C191_=_C490( C191 C490 ) C191_=_C509( C191 C509 ) C191_=_C530( C191 C530 ) C191_=_C531( C191 C531 ) C191_=_C532( C191 C532 ) \nC191_=_C533( C191 C533 ) C191_=_C534( C191 C534 ) C191_=_C535( C191 C535 ) C191_=_C536( C191 C536 ) C191_=_C537( C191 C537 ) C191_=_C539( C191 C539 ) \nC191_=_C540( C191 C540 ) C191_=_C541( C191 C541 ) C191_=_C542( C191 C542 ) C191_=_C543( C191 C543 ) C191_=_C544( C191 C544 ) C191_=_C545( C191 C545 ) \nC191_=_C546( C191 C546 ) C191_=_C547( C191 C547 ) C191_=_C548( C191 C548 ) C191_=_C549( C191 C549 ) C192_=_C201( C192 C201 ) C192_=_C202( C192 C202 ) \nC192_=_C224( C192 C224 ) C192_=_C256( C192 C256 ) C192_=_C284( C192 C284 ) C192_=_C314( C192 C314 ) C192_=_C369( C192 C369 ) C192_=_C396( C192 C396 ) \nC192_=_C421( C192 C421 ) C192_=_C446( C192 C446 ) C192_=_C491( C192 C491 ) C192_=_C510( C192 C510 ) C192_=_C530( C192 C530 ) C192_=_C550( C192 C550 ) \nC192_=_C551( C192 C551 ) C192_=_C552( C192 C552 ) C192_=_C553( C192 C553 ) C192_=_C554( C192 C554 ) C192_=_C555( C192 C555 ) C192_=_C556( C192 C556 ) \nC192_=_C557( C192 C557 ) C192_=_C559( C192 C559 ) C192_=_C560( C192 C560 ) C192_=_C561( C192 C561 ) C192_=_C562( C192 C562 ) C192_=_C563( C192 C563 ) \nC192_=_C564( C192 C564 ) C192_=_C565( C192 C565 ) C192_=_C566( C192 C566 ) C192_=_C567( C192 C567 ) C192_=_C568( C192 C568 ) C201_=_C202( C201 C202 ) \nC201_=_C233( C201 C233 ) C201_=_C293( C201 C293 ) C201_=_C323( C201 C323 ) C201_=_C351( C201 C351 ) C201_=_C378( C201 C378 ) C201_=_C405( C201 C405 ) \nC201_=_C430( C201 C430 ) C201_=_C478( C201 C478 ) C201_=_C499( C201 C499 ) C201_=_C519( C201 C519 ) C201_=_C557( C201 C557 ) C201_=_C575( C201 C575 ) \nC201_=_C592( C201 C592 ) C201_=_C609( C201 C609 ) C201_=_C625( C201 C625 ) C201_=_C639( C201 C639 ) C201_=_C653( C201 C653 ) C201_=_C666( C201 C666 ) \nC201_=_C678( C201 C678 ) C201_=_C690( C201 C690 ) C201_=_C691( C201 C691 ) C201_=_C692( C201 C692 ) C201_=_C693( C201 C693 ) C201_=_C694( C201 C694 ) \nC201_=_C695( C201 C695 ) C201_=_C696( C201 C696 ) C201_=_C697( C201 C697 ) C201_=_C698( C201 C698 ) C201_=_C699( C201 C699 ) C201_=_C700( C201 C700 ) \nC202_=_C234( C202 C234 ) C202_=_C264( C202 C264 ) C202_=_C294( C202 C294 ) C202_=_C324( C202 C324 ) C202_=_C379( C202 C379 ) C202_=_C406( C202 C406 ) \nC202_=_C431( C202 C431 ) C202_=_C455( C202 C455 ) C202_=_C500( C202 C500 ) C202_=_C520( C202 C520 ) C202_=_C539( C202 C539 ) C202_=_C576( C202 C576 ) \nC202_=_C593( C202 C593 ) C202_=_C610( C202 C610 ) C202_=_C626( C202 C626 ) C202_=_C640( C202 C640 ) C202_=_C654( C202 C654 ) C202_=_C667( C202 C667 ) \nC202_=_C679( C202 C679 ) C202_=_C690( C202 C690 ) C202_=_C701( C202 C701 ) C202_=_C702( C202 C702 ) C202_=_C703( C202 C703 ) C202_=_C704( C202 C704 ) \nC202_=_C705( C202 C705 ) C202_=_C706( C202 C706 ) C202_=_C707( C202 C707 ) C202_=_C708( C202 C708 ) C202_=_C709( C202 C709 ) C215_=_C219( C215 C219 ) \nC215_=_C220( C215 C220 ) C215_=_C223( C215 C223 ) C215_=_C224( C215 C224 ) C215_=_C233( C215 C233 ) C215_=_C234( C215 C234 ) C215_=_C247( C215 C247 ) \nC215_=_C275( C215 C275 ) C215_=_C305( C215 C305 ) C215_=_C335( C215 C335 ) C215_=_C336( C215 C336 ) C215_=_C337( C215 C337 ) C215_=_C338( C215 C338 ) \nC215_=_C340( C215 C340 ) C215_=_C341( C215 C341 ) C215_=_C343( C215 C343 ) C215_=_C344( C215 C344 ) C215_=_C345( C215 C345 ) C215_=_C346( C215 C346 ) \nC215_=_C347( C215 C347 ) C215_=_C348( C215 C348 ) C215_=_C349( C215 C349 ) C215_=_C350( C215 C350 ) C215_=_C351( C215 C351 ) C215_=_C353( C215 C353 ) \nC215_=_C354( C215 C354 ) C215_=_C355( C215 C355 ) C215_=_C356( C215 C356 ) C215_=_C357( C215 C357 ) C215_=_C358( C215 C358 ) C215_=_C359( C215 C359 ) \nC215_=_C360( C215 C360 ) C215_=_C361( C215 C361 ) C215_=_C362( C215 C362 ) C219_=_C220( C219 C220 ) C219_=_C223( C219 C223 ) C219_=_C224( C219 C224 ) \nC219_=_C233( C219 C233 ) C219_=_C234( C219 C234 ) C219_=_C251( C219 C251 ) C219_=_C279( C219 C279 ) C219_=_C309( C219 C309 ) C219_=_C338( C219 C338 ) \nC219_=_C364( C219 C364 ) C219_=_C391( C219 C391 ) C219_=_C416( C219 C416 ) C219_=_C442( C219 C442 ) C219_=_C443( C219 C443 ) C219_=_C444( C219 C444 ) \nC219_=_C446( C219 C446 ) C219_=_C447( C219 C447 ) C219_=_C448( C219 C448 ) C219_=_C449( C219 C449 ) C219_=_C450( C219 C450 ) C219_=_C451( C219 C451 ) \nC219_=_C452( C219 C452 ) C219_=_C453( C219 C453 ) C219_=_C455( C219 C455 ) C219_=_C456( C219 C456 ) C219_=_C457( C219 C457 ) C219_=_C458( C219 C458 ) \nC219_=_C459( C219 C459 ) C219_=_C460( C219 C460 ) C219_=_C461( C219 C461 ) C219_=_C462( C219 C462 ) C219_=_C463(</w:t>
      </w:r>
    </w:p>
    <w:p>
      <w:pPr>
        <w:pStyle w:val="PreformattedText"/>
        <w:bidi w:val="0"/>
        <w:spacing w:before="0" w:after="0"/>
        <w:jc w:val="left"/>
        <w:rPr/>
      </w:pPr>
      <w:r>
        <w:rPr/>
        <w:t xml:space="preserve"> </w:t>
      </w:r>
      <w:r>
        <w:rPr/>
        <w:t>C219 C463 ) C219_=_C464( C219 C464 ) \nC219_=_C465( C219 C465 ) C220_=_C223( C220 C223 ) C220_=_C224( C220 C224 ) C220_=_C233( C220 C233 ) C220_=_C234( C220 C234 ) C220_=_C252( C220 C252 ) \nC220_=_C280( C220 C280 ) C220_=_C310( C220 C310 ) C220_=_C365( C220 C365 ) C220_=_C392( C220 C392 ) C220_=_C417( C220 C417 ) C220_=_C442( C220 C442 ) \nC220_=_C466( C220 C466 ) C220_=_C467( C220 C467 ) C220_=_C468( C220 C468 ) C220_=_C470( C220 C470 ) C220_=_C471( C220 C471 ) C220_=_C472( C220 C472 ) \nC220_=_C473( C220 C473 ) C220_=_C474( C220 C474 ) C220_=_C475( C220 C475 ) C220_=_C476( C220 C476 ) C220_=_C477( C220 C477 ) C220_=_C478( C220 C478 ) \nC220_=_C480( C220 C480 ) C220_=_C481( C220 C481 ) C220_=_C482( C220 C482 ) C220_=_C483( C220 C483 ) C220_=_C484( C220 C484 ) C220_=_C485( C220 C485 ) \nC220_=_C486( C220 C486 ) C220_=_C487( C220 C487 ) C220_=_C488( C220 C488 ) C223_=_C224( C223 C224 ) C223_=_C233( C223 C233 ) C223_=_C234( C223 C234 ) \nC223_=_C255( C223 C255 ) C223_=_C283( C223 C283 ) C223_=_C313( C223 C313 ) C223_=_C341( C223 C341 ) C223_=_C368( C223 C368 ) C223_=_C395( C223 C395 ) \nC223_=_C420( C223 C420 ) C223_=_C468( C223 C468 ) C223_=_C490( C223 C490 ) C223_=_C509( C223 C509 ) C223_=_C530( C223 C530 ) C223_=_C531( C223 C531 ) \nC223_=_C532( C223 C532 ) C223_=_C533( C223 C533 ) C223_=_C534( C223 C534 ) C223_=_C535( C223 C535 ) C223_=_C536( C223 C536 ) C223_=_C537( C223 C537 ) \nC223_=_C539( C223 C539 ) C223_=_C540( C223 C540 ) C223_=_C541( C223 C541 ) C223_=_C542( C223 C542 ) C223_=_C543( C223 C543 ) C223_=_C544( C223 C544 ) \nC223_=_C545( C223 C545 ) C223_=_C546( C223 C546 ) C223_=_C547( C223 C547 ) C223_=_C548( C223 C548 ) C223_=_C549( C223 C549 ) C224_=_C233( C224 C233 ) \nC224_=_C234( C224 C234 ) C224_=_C256( C224 C256 ) C224_=_C284( C224 C284 ) C224_=_C314( C224 C314 ) C224_=_C369( C224 C369 ) C224_=_C396( C224 C396 ) \nC224_=_C421( C224 C421 ) C224_=_C446( C224 C446 ) C224_=_C491( C224 C491 ) C224_=_C510( C224 C510 ) C224_=_C530( C224 C530 ) C224_=_C550( C224 C550 ) \nC224_=_C551( C224 C551 ) C224_=_C552( C224 C552 ) C224_=_C553( C224 C553 ) C224_=_C554( C224 C554 ) C224_=_C555( C224 C555 ) C224_=_C556( C224 C556 ) \nC224_=_C557( C224 C557 ) C224_=_C559( C224 C559 ) C224_=_C560( C224 C560 ) C224_=_C561( C224 C561 ) C224_=_C562( C224 C562 ) C224_=_C563( C224 C563 ) \nC224_=_C564( C224 C564 ) C224_=_C565( C224 C565 ) C224_=_C566( C224 C566 ) C224_=_C567( C224 C567 ) C224_=_C568( C224 C568 ) C233_=_C234( C233 C234 ) \nC233_=_C293( C233 C293 ) C233_=_C323( C233 C323 ) C233_=_C351( C233 C351 ) C233_=_C378( C233 C378 ) C233_=_C405( C233 C405 ) C233_=_C430( C233 C430 ) \nC233_=_C478( C233 C478 ) C233_=_C499( C233 C499 ) C233_=_C519( C233 C519 ) C233_=_C557( C233 C557 ) C233_=_C575( C233 C575 ) C233_=_C592( C233 C592 ) \nC233_=_C609( C233 C609 ) C233_=_C625( C233 C625 ) C233_=_C639( C233 C639 ) C233_=_C653( C233 C653 ) C233_=_C666( C233 C666 ) C233_=_C678( C233 C678 ) \nC233_=_C690( C233 C690 ) C233_=_C691( C233 C691 ) C233_=_C692( C233 C692 ) C233_=_C693( C233 C693 ) C233_=_C694( C233 C694 ) C233_=_C695( C233 C695 ) \nC233_=_C696( C233 C696 ) C233_=_C697( C233 C697 ) C233_=_C698( C233 C698 ) C233_=_C699( C233 C699 ) C233_=_C700( C233 C700 ) C234_=_C264( C234 C264 ) \nC234_=_C294( C234 C294 ) C234_=_C324( C234 C324 ) C234_=_C379( C234 C379 ) C234_=_C406( C234 C406 ) C234_=_C431( C234 C431 ) C234_=_C455( C234 C455 ) \nC234_=_C500( C234 C500 ) C234_=_C520( C234 C520 ) C234_=_C539( C234 C539 ) C234_=_C576( C234 C576 ) C234_=_C593( C234 C593 ) C234_=_C610( C234 C610 ) \nC234_=_C626( C234 C626 ) C234_=_C640( C234 C640 ) C234_=_C654( C234 C654 ) C234_=_C667( C234 C667 ) C234_=_C679( C234 C679 ) C234_=_C690( C234 C690 ) \nC234_=_C701( C234 C701 ) C234_=_C702( C234 C702 ) C234_=_C703( C234 C703 ) C234_=_C704( C234 C704 ) C234_=_C705( C234 C705 ) C234_=_C706( C234 C706 ) \nC234_=_C707( C234 C707 ) C234_=_C708( C234 C708 ) C234_=_C709( C234 C709 ) C247_=_C251( C247 C251 ) C247_=_C252( C247 C252 ) C247_=_C255( C247 C255 ) \nC247_=_C256( C247 C256 ) C247_=_C264( C247 C264 ) C247_=_C275( C247 C275 ) C247_=_C305( C247 C305 ) C247_=_C335( C247 C335 ) C247_=_C336( C247 C336 ) \nC247_=_C337( C247 C337 ) C247_=_C338( C247 C338 ) C247_=_C340( C247 C340 ) C247_=_C341( C247 C341 ) C247_=_C343( C247 C343 ) C247_=_C344( C247 C344 ) \nC247_=_C345( C247 C345 ) C247_=_C346( C247 C346 ) C247_=_C347( C247 C347 ) C247_=_C348( C247 C348 ) C247_=_C349( C247 C349 ) C247_=_C350( C247 C350 ) \nC247_=_C351( C247 C351 ) C247_=_C353( C247 C353 ) C247_=_C354( C247 C354 ) C247_=_C355( C247 C355 ) C247_=_C356( C247 C356 ) C247_=_C357( C247 C357 ) \nC247_=_C358( C247 C358 ) C247_=_C359( C247 C359 ) C247_=_C360( C247 C360 ) C247_=_C361( C247 C361 ) C247_=_C362( C247 C362 ) C251_=_C252( C251 C252 ) \nC251_=_C255( C251 C255 ) C251_=_C256( C251 C256 ) C251_=_C264( C251 C264 ) C251_=_C279( C251 C279 ) C251_=_C309( C251 C309 ) C251_=_C338( C251 C338 ) \nC251_=_C364( C251 C364 ) C251_=_C391( C251 C391 ) C251_=_C416( C251 C416 ) C251_=_C442( C251 C442 ) C251_=_C443( C251 C443 ) C251_=_C444( C251 C444 ) \nC251_=_C446( C251 C446 ) C251_=_C447( C251 C447 ) C251_=_C448( C251 C448 ) C251_=_C449( C251 C449 ) C251_=_C450( C251 C450 ) C251_=_C451( C251 C451 ) \nC251_=_C452( C251 C452 ) C251_=_C453( C251 C453 ) C251_=_C455( C251 C455 ) C251_=_C456( C251 C456 ) C251_=_C457( C251 C457 ) C251_=_C458( C251 C458 ) \nC251_=_C459( C251 C459 ) C251_=_C460( C251 C460 ) C251_=_C461( C251 C461 ) C251_=_C462( C251 C462 ) C251_=_C463( C251 C463 ) C251_=_C464( C251 C464 ) \nC251_=_C465( C251 C465 ) C252_=_C255( C252 C255 ) C252_=_C256( C252 C256 ) C252_=_C264( C252 C264 ) C252_=_C280( C252 C280 ) C252_=_C310( C252 C310 ) \nC252_=_C365( C252 C365 ) C252_=_C392( C252 C392 ) C252_=_C417( C252 C417 ) C252_=_C442( C252 C442 ) C252_=_C466( C252 C466 ) C252_=_C467( C252 C467 ) \nC252_=_C468( C252 C468 ) C252_=_C470( C252 C470 ) C252_=_C471( C252 C471 ) C252_=_C472( C252 C472 ) C252_=_C473( C252 C473 ) C252_=_C474( C252 C474 ) \nC252_=_C475( C252 C475 ) C252_=_C476( C252 C476 ) C252_=_C477( C252 C477 ) C252_=_C478( C252 C478 ) C252_=_C480( C252 C480 ) C252_=_C481( C252 C481 ) \nC252_=_C482( C252 C482 ) C252_=_C483( C252 C483 ) C252_=_C484( C252 C484 ) C252_=_C485( C252 C485 ) C252_=_C486( C252 C486 ) C252_=_C487( C252 C487 ) \nC252_=_C488( C252 C488 ) C255_=_C256( C255 C256 ) C255_=_C264( C255 C264 ) C255_=_C283( C255 C283 ) C255_=_C313( C255 C313 ) C255_=_C341( C255 C341 ) \nC255_=_C368( C255 C368 ) C255_=_C395( C255 C395 ) C255_=_C420( C255 C420 ) C255_=_C468( C255 C468 ) C255_=_C490( C255 C490 ) C255_=_C509( C255 C509 ) \nC255_=_C530( C255 C530 ) C255_=_C531( C255 C531 ) C255_=_C532( C255 C532 ) C255_=_C533( C255 C533 ) C255_=_C534( C255 C534 ) C255_=_C535( C255 C535 ) \nC255_=_C536( C255 C536 ) C255_=_C537( C255 C537 ) C255_=_C539( C255 C539 ) C255_=_C540( C255 C540 ) C255_=_C541( C255 C541 ) C255_=_C542( C255 C542 ) \nC255_=_C543( C255 C543 ) C255_=_C544( C255 C544 ) C255_=_C545( C255 C545 ) C255_=_C546( C255 C546 ) C255_=_C547( C255 C547 ) C255_=_C548( C255 C548 ) \nC255_=_C549( C255 C549 ) C256_=_C264( C256 C264 ) C256_=_C284( C256 C284 ) C256_=_C314( C256 C314 ) C256_=_C369( C256 C369 ) C256_=_C396( C256 C396 ) \nC256_=_C421( C256 C421 ) C256_=_C446( C256 C446 ) C256_=_C491( C256 C491 ) C256_=_C510( C256 C510 ) C256_=_C530( C256 C530 ) C256_=_C550( C256 C550 ) \nC256_=_C551( C256 C551 ) C256_=_C552( C256 C552 ) C256_=_C553( C256 C553 ) C256_=_C554( C256 C554 ) C256_=_C555( C256 C555 ) C256_=_C556( C256 C556 ) \nC256_=_C557( C256 C557 ) C256_=_C559( C256 C559 ) C256_=_C560( C256 C560 ) C256_=_C561( C256 C561 ) C256_=_C562( C256 C562 ) C256_=_C563( C256 C563 ) \nC256_=_C564( C256 C564 ) C256_=_C565( C256 C565 ) C256_=_C566( C256 C566 ) C256_=_C567( C256 C567 ) C256_=_C568( C256 C568 ) C264_=_C294( C264 C294 ) \nC264_=_C324( C264 C324 ) C264_=_C379( C264 C379 ) C264_=_C406( C264 C406 ) C264_=_C431( C264 C431 ) C264_=_C455( C264 C455 ) C264_=_C500( C264 C500 ) \nC264_=_C520( C264 C520 ) C264_=_C539( C264 C539 ) C264_=_C576( C264 C576 ) C264_=_C593( C264 C593 ) C264_=_C610( C264 C610 ) C264_=_C626( C264 C626 ) \nC264_=_C640( C264 C640 ) C264_=_C654( C264 C654 ) C264_=_C667( C264 C667 ) C264_=_C679( C264 C679 ) C264_=_C690( C264 C690 ) C264_=_C701( C264 C701 ) \nC264_=_C702( C264 C702 ) C264_=_C703( C264 C703 ) C264_=_C704( C264 C704 ) C264_=_C705( C264 C705 ) C264_=_C706( C264 C706 ) C264_=_C707( C264 C707 ) \nC264_=_C708( C264 C708 ) C264_=_C709( C264 C709 ) C275_=_C279( C275 C279 ) C275_=_C280( C275 C280 ) C275_=_C283( C275 C283 ) C275_=_C284( C275 C284 ) \nC275_=_C293( C275 C293 ) C275_=_C294( C275 C294 ) C275_=_C305( C275 C305 ) C275_=_C335( C275 C335 ) C275_=_C336( C275 C336 ) C275_=_C337( C275 C337 ) \nC275_=_C338( C275 C338 ) C275_=_C340( C275 C340 ) C275_=_C341( C275 C341 ) C275_=_C343( C275 C343 ) C275_=_C344( C275 C344 ) C275_=_C345( C275 C345 ) \nC275_=_C346( C275 C346 ) C275_=_C347( C275 C347 ) C275_=_C348( C275 C348 ) C275_=_C349( C275 C349 ) C275_=_C350( C275 C350 ) C275_=_C351( C275 C351 ) \nC275_=_C353( C275 C353 ) C275_=_C354( C275 C354 ) C275_=_C355( C275 C355 ) C275_=_C356( C275 C356 ) C275_=_C357( C275 C357 ) C275_=_C358( C275 C358 ) \nC275_=_C359( C275 C359 ) C275_=_C360( C275 C360 ) C275_=_C361( C275 C361 ) C275_=_C362( C275 C362 ) C279_=_C280( C279 C280 ) C279_=_C283( C279 C283 ) \nC279_=_C284( C279 C284 ) C279_=_C293( C279 C293 ) C279_=_C294( C279 C294 ) C279_=_C309( C279 C309 ) C279_=_C338( C279 C338 ) C279_=_C364( C279 C364 ) \nC279_=_C391( C279 C391 ) C279_=_C416( C279 C416 ) C279_=_C442( C279 C442 ) C279_=_C443( C279 C443 ) C279_=_C444( C279 C444 ) C279_=_C446( C279 C446 ) \nC279_=_C447( C279 C447 ) C279_=_C448( C279 C448 ) C279_=_C449( C279 C449 ) C279_=_C450( C279 C450 ) C279_=_C451( C279 C451 ) C279_=_C452( C279 C452 ) \nC279_=_C453( C279 C453 ) C279_=_C455( C279 C455 ) C279_=_C456( C279 C456 ) C279_=_C457( C279 C457 ) C279_=_C458( C279 C458 ) C279_=_C459(</w:t>
      </w:r>
    </w:p>
    <w:p>
      <w:pPr>
        <w:pStyle w:val="PreformattedText"/>
        <w:bidi w:val="0"/>
        <w:spacing w:before="0" w:after="0"/>
        <w:jc w:val="left"/>
        <w:rPr/>
      </w:pPr>
      <w:r>
        <w:rPr/>
        <w:t xml:space="preserve"> </w:t>
      </w:r>
      <w:r>
        <w:rPr/>
        <w:t>C279 C459 ) \nC279_=_C460( C279 C460 ) C279_=_C461( C279 C461 ) C279_=_C462( C279 C462 ) C279_=_C463( C279 C463 ) C279_=_C464( C279 C464 ) C279_=_C465( C279 C465 ) \nC280_=_C283( C280 C283 ) C280_=_C284( C280 C284 ) C280_=_C293( C280 C293 ) C280_=_C294( C280 C294 ) C280_=_C310( C280 C310 ) C280_=_C365( C280 C365 ) \nC280_=_C392( C280 C392 ) C280_=_C417( C280 C417 ) C280_=_C442( C280 C442 ) C280_=_C466( C280 C466 ) C280_=_C467( C280 C467 ) C280_=_C468( C280 C468 ) \nC280_=_C470( C280 C470 ) C280_=_C471( C280 C471 ) C280_=_C472( C280 C472 ) C280_=_C473( C280 C473 ) C280_=_C474( C280 C474 ) C280_=_C475( C280 C475 ) \nC280_=_C476( C280 C476 ) C280_=_C477( C280 C477 ) C280_=_C478( C280 C478 ) C280_=_C480( C280 C480 ) C280_=_C481( C280 C481 ) C280_=_C482( C280 C482 ) \nC280_=_C483( C280 C483 ) C280_=_C484( C280 C484 ) C280_=_C485( C280 C485 ) C280_=_C486( C280 C486 ) C280_=_C487( C280 C487 ) C280_=_C488( C280 C488 ) \nC283_=_C284( C283 C284 ) C283_=_C293( C283 C293 ) C283_=_C294( C283 C294 ) C283_=_C313( C283 C313 ) C283_=_C341( C283 C341 ) C283_=_C368( C283 C368 ) \nC283_=_C395( C283 C395 ) C283_=_C420( C283 C420 ) C283_=_C468( C283 C468 ) C283_=_C490( C283 C490 ) C283_=_C509( C283 C509 ) C283_=_C530( C283 C530 ) \nC283_=_C531( C283 C531 ) C283_=_C532( C283 C532 ) C283_=_C533( C283 C533 ) C283_=_C534( C283 C534 ) C283_=_C535( C283 C535 ) C283_=_C536( C283 C536 ) \nC283_=_C537( C283 C537 ) C283_=_C539( C283 C539 ) C283_=_C540( C283 C540 ) C283_=_C541( C283 C541 ) C283_=_C542( C283 C542 ) C283_=_C543( C283 C543 ) \nC283_=_C544( C283 C544 ) C283_=_C545( C283 C545 ) C283_=_C546( C283 C546 ) C283_=_C547( C283 C547 ) C283_=_C548( C283 C548 ) C283_=_C549( C283 C549 ) \nC284_=_C293( C284 C293 ) C284_=_C294( C284 C294 ) C284_=_C314( C284 C314 ) C284_=_C369( C284 C369 ) C284_=_C396( C284 C396 ) C284_=_C421( C284 C421 ) \nC284_=_C446( C284 C446 ) C284_=_C491( C284 C491 ) C284_=_C510( C284 C510 ) C284_=_C530( C284 C530 ) C284_=_C550( C284 C550 ) C284_=_C551( C284 C551 ) \nC284_=_C552( C284 C552 ) C284_=_C553( C284 C553 ) C284_=_C554( C284 C554 ) C284_=_C555( C284 C555 ) C284_=_C556( C284 C556 ) C284_=_C557( C284 C557 ) \nC284_=_C559( C284 C559 ) C284_=_C560( C284 C560 ) C284_=_C561( C284 C561 ) C284_=_C562( C284 C562 ) C284_=_C563( C284 C563 ) C284_=_C564( C284 C564 ) \nC284_=_C565( C284 C565 ) C284_=_C566( C284 C566 ) C284_=_C567( C284 C567 ) C284_=_C568( C284 C568 ) C293_=_C294( C293 C294 ) C293_=_C323( C293 C323 ) \nC293_=_C351( C293 C351 ) C293_=_C378( C293 C378 ) C293_=_C405( C293 C405 ) C293_=_C430( C293 C430 ) C293_=_C478( C293 C478 ) C293_=_C499( C293 C499 ) \nC293_=_C519( C293 C519 ) C293_=_C557( C293 C557 ) C293_=_C575( C293 C575 ) C293_=_C592( C293 C592 ) C293_=_C609( C293 C609 ) C293_=_C625( C293 C625 ) \nC293_=_C639( C293 C639 ) C293_=_C653( C293 C653 ) C293_=_C666( C293 C666 ) C293_=_C678( C293 C678 ) C293_=_C690( C293 C690 ) C293_=_C691( C293 C691 ) \nC293_=_C692( C293 C692 ) C293_=_C693( C293 C693 ) C293_=_C694( C293 C694 ) C293_=_C695( C293 C695 ) C293_=_C696( C293 C696 ) C293_=_C697( C293 C697 ) \nC293_=_C698( C293 C698 ) C293_=_C699( C293 C699 ) C293_=_C700( C293 C700 ) C294_=_C324( C294 C324 ) C294_=_C379( C294 C379 ) C294_=_C406( C294 C406 ) \nC294_=_C431( C294 C431 ) C294_=_C455( C294 C455 ) C294_=_C500( C294 C500 ) C294_=_C520( C294 C520 ) C294_=_C539( C294 C539 ) C294_=_C576( C294 C576 ) \nC294_=_C593( C294 C593 ) C294_=_C610( C294 C610 ) C294_=_C626( C294 C626 ) C294_=_C640( C294 C640 ) C294_=_C654( C294 C654 ) C294_=_C667( C294 C667 ) \nC294_=_C679( C294 C679 ) C294_=_C690( C294 C690 ) C294_=_C701( C294 C701 ) C294_=_C702( C294 C702 ) C294_=_C703( C294 C703 ) C294_=_C704( C294 C704 ) \nC294_=_C705( C294 C705 ) C294_=_C706( C294 C706 ) C294_=_C707( C294 C707 ) C294_=_C708( C294 C708 ) C294_=_C709( C294 C709 ) C305_=_C309( C305 C309 ) \nC305_=_C310( C305 C310 ) C305_=_C313( C305 C313 ) C305_=_C314( C305 C314 ) C305_=_C323( C305 C323 ) C305_=_C324( C305 C324 ) C305_=_C335( C305 C335 ) \nC305_=_C336( C305 C336 ) C305_=_C337( C305 C337 ) C305_=_C338( C305 C338 ) C305_=_C340( C305 C340 ) C305_=_C341( C305 C341 ) C305_=_C343( C305 C343 ) \nC305_=_C344( C305 C344 ) C305_=_C345( C305 C345 ) C305_=_C346( C305 C346 ) C305_=_C347( C305 C347 ) C305_=_C348( C305 C348 ) C305_=_C349( C305 C349 ) \nC305_=_C350( C305 C350 ) C305_=_C351( C305 C351 ) C305_=_C353( C305 C353 ) C305_=_C354( C305 C354 ) C305_=_C355( C305 C355 ) C305_=_C356( C305 C356 ) \nC305_=_C357( C305 C357 ) C305_=_C358( C305 C358 ) C305_=_C359( C305 C359 ) C305_=_C360( C305 C360 ) C305_=_C361( C305 C361 ) C305_=_C362( C305 C362 ) \nC309_=_C310( C309 C310 ) C309_=_C313( C309 C313 ) C309_=_C314( C309 C314 ) C309_=_C323( C309 C323 ) C309_=_C324( C309 C324 ) C309_=_C338( C309 C338 ) \nC309_=_C364( C309 C364 ) C309_=_C391( C309 C391 ) C309_=_C416( C309 C416 ) C309_=_C442( C309 C442 ) C309_=_C443( C309 C443 ) C309_=_C444( C309 C444 ) \nC309_=_C446( C309 C446 ) C309_=_C447( C309 C447 ) C309_=_C448( C309 C448 ) C309_=_C449( C309 C449 ) C309_=_C450( C309 C450 ) C309_=_C451( C309 C451 ) \nC309_=_C452( C309 C452 ) C309_=_C453( C309 C453 ) C309_=_C455( C309 C455 ) C309_=_C456( C309 C456 ) C309_=_C457( C309 C457 ) C309_=_C458( C309 C458 ) \nC309_=_C459( C309 C459 ) C309_=_C460( C309 C460 ) C309_=_C461( C309 C461 ) C309_=_C462( C309 C462 ) C309_=_C463( C309 C463 ) C309_=_C464( C309 C464 ) \nC309_=_C465( C309 C465 ) C310_=_C313( C310 C313 ) C310_=_C314( C310 C314 ) C310_=_C323( C310 C323 ) C310_=_C324( C310 C324 ) C310_=_C365( C310 C365 ) \nC310_=_C392( C310 C392 ) C310_=_C417( C310 C417 ) C310_=_C442( C310 C442 ) C310_=_C466( C310 C466 ) C310_=_C467( C310 C467 ) C310_=_C468( C310 C468 ) \nC310_=_C470( C310 C470 ) C310_=_C471( C310 C471 ) C310_=_C472( C310 C472 ) C310_=_C473( C310 C473 ) C310_=_C474( C310 C474 ) C310_=_C475( C310 C475 ) \nC310_=_C476( C310 C476 ) C310_=_C477( C310 C477 ) C310_=_C478( C310 C478 ) C310_=_C480( C310 C480 ) C310_=_C481( C310 C481 ) C310_=_C482( C310 C482 ) \nC310_=_C483( C310 C483 ) C310_=_C484( C310 C484 ) C310_=_C485( C310 C485 ) C310_=_C486( C310 C486 ) C310_=_C487( C310 C487 ) C310_=_C488( C310 C488 ) \nC313_=_C314( C313 C314 ) C313_=_C323( C313 C323 ) C313_=_C324( C313 C324 ) C313_=_C341( C313 C341 ) C313_=_C368( C313 C368 ) C313_=_C395( C313 C395 ) \nC313_=_C420( C313 C420 ) C313_=_C468( C313 C468 ) C313_=_C490( C313 C490 ) C313_=_C509( C313 C509 ) C313_=_C530( C313 C530 ) C313_=_C531( C313 C531 ) \nC313_=_C532( C313 C532 ) C313_=_C533( C313 C533 ) C313_=_C534( C313 C534 ) C313_=_C535( C313 C535 ) C313_=_C536( C313 C536 ) C313_=_C537( C313 C537 ) \nC313_=_C539( C313 C539 ) C313_=_C540( C313 C540 ) C313_=_C541( C313 C541 ) C313_=_C542( C313 C542 ) C313_=_C543( C313 C543 ) C313_=_C544( C313 C544 ) \nC313_=_C545( C313 C545 ) C313_=_C546( C313 C546 ) C313_=_C547( C313 C547 ) C313_=_C548( C313 C548 ) C313_=_C549( C313 C549 ) C314_=_C323( C314 C323 ) \nC314_=_C324( C314 C324 ) C314_=_C369( C314 C369 ) C314_=_C396( C314 C396 ) C314_=_C421( C314 C421 ) C314_=_C446( C314 C446 ) C314_=_C491( C314 C491 ) \nC314_=_C510( C314 C510 ) C314_=_C530( C314 C530 ) C314_=_C550( C314 C550 ) C314_=_C551( C314 C551 ) C314_=_C552( C314 C552 ) C314_=_C553( C314 C553 ) \nC314_=_C554( C314 C554 ) C314_=_C555( C314 C555 ) C314_=_C556( C314 C556 ) C314_=_C557( C314 C557 ) C314_=_C559( C314 C559 ) C314_=_C560( C314 C560 ) \nC314_=_C561( C314 C561 ) C314_=_C562( C314 C562 ) C314_=_C563( C314 C563 ) C314_=_C564( C314 C564 ) C314_=_C565( C314 C565 ) C314_=_C566( C314 C566 ) \nC314_=_C567( C314 C567 ) C314_=_C568( C314 C568 ) C323_=_C324( C323 C324 ) C323_=_C351( C323 C351 ) C323_=_C378( C323 C378 ) C323_=_C405( C323 C405 ) \nC323_=_C430( C323 C430 ) C323_=_C478( C323 C478 ) C323_=_C499( C323 C499 ) C323_=_C519( C323 C519 ) C323_=_C557( C323 C557 ) C323_=_C575( C323 C575 ) \nC323_=_C592( C323 C592 ) C323_=_C609( C323 C609 ) C323_=_C625( C323 C625 ) C323_=_C639( C323 C639 ) C323_=_C653( C323 C653 ) C323_=_C666( C323 C666 ) \nC323_=_C678( C323 C678 ) C323_=_C690( C323 C690 ) C323_=_C691( C323 C691 ) C323_=_C692( C323 C692 ) C323_=_C693( C323 C693 ) C323_=_C694( C323 C694 ) \nC323_=_C695( C323 C695 ) C323_=_C696( C323 C696 ) C323_=_C697( C323 C697 ) C323_=_C698( C323 C698 ) C323_=_C699( C323 C699 ) C323_=_C700( C323 C700 ) \nC324_=_C379( C324 C379 ) C324_=_C406( C324 C406 ) C324_=_C431( C324 C431 ) C324_=_C455( C324 C455 ) C324_=_C500( C324 C500 ) C324_=_C520( C324 C520 ) \nC324_=_C539( C324 C539 ) C324_=_C576( C324 C576 ) C324_=_C593( C324 C593 ) C324_=_C610( C324 C610 ) C324_=_C626( C324 C626 ) C324_=_C640( C324 C640 ) \nC324_=_C654( C324 C654 ) C324_=_C667( C324 C667 ) C324_=_C679( C324 C679 ) C324_=_C690( C324 C690 ) C324_=_C701( C324 C701 ) C324_=_C702( C324 C702 ) \nC324_=_C703( C324 C703 ) C324_=_C704( C324 C704 ) C324_=_C705( C324 C705 ) C324_=_C706( C324 C706 ) C324_=_C707( C324 C707 ) C324_=_C708( C324 C708 ) \nC324_=_C709( C324 C709 ) C335_=_C336( C335 C336 ) C335_=_C337( C335 C337 ) C335_=_C338( C335 C338 ) C335_=_C340( C335 C340 ) C335_=_C341( C335 C341 ) \nC335_=_C343( C335 C343 ) C335_=_C344( C335 C344 ) C335_=_C345( C335 C345 ) C335_=_C346( C335 C346 ) C335_=_C347( C335 C347 ) C335_=_C348( C335 C348 ) \nC335_=_C349( C335 C349 ) C335_=_C350( C335 C350 ) C335_=_C351( C335 C351 ) C335_=_C353( C335 C353 ) C335_=_C354( C335 C354 ) C335_=_C355( C335 C355 ) \nC335_=_C356( C335 C356 ) C335_=_C357( C335 C357 ) C335_=_C358( C335 C358 ) C335_=_C359( C335 C359 ) C335_=_C360( C335 C360 ) C335_=_C361( C335 C361 ) \nC335_=_C362( C335 C362 ) C335_=_C364( C335 C364 ) C335_=_C365( C335 C365 ) C335_=_C368( C335 C368 ) C335_=_C369( C335 C369 ) C335_=_C378( C335 C378 ) \nC335_=_C379( C335 C379 ) C336_=_C337( C336 C337 ) C336_=_C338( C336 C338 ) C336_=_C340( C336 C340 ) C336_=_C341( C336 C341 ) C336_=_C343( C336 C343 ) \nC336_=_C344( C336 C344 ) C336_=_C345( C336 C345 ) C336_=_C346( C336 C346 ) C336_=_C347( C336 C347 ) C336_=_C348( C336 C348 ) C336_=_C349( C336 C349 ) \nC336_=_C350(</w:t>
      </w:r>
    </w:p>
    <w:p>
      <w:pPr>
        <w:pStyle w:val="PreformattedText"/>
        <w:bidi w:val="0"/>
        <w:spacing w:before="0" w:after="0"/>
        <w:jc w:val="left"/>
        <w:rPr/>
      </w:pPr>
      <w:r>
        <w:rPr/>
        <w:t xml:space="preserve"> </w:t>
      </w:r>
      <w:r>
        <w:rPr/>
        <w:t>C336 C350 ) C336_=_C351( C336 C351 ) C336_=_C353( C336 C353 ) C336_=_C354( C336 C354 ) C336_=_C355( C336 C355 ) C336_=_C356( C336 C356 ) \nC336_=_C357( C336 C357 ) C336_=_C358( C336 C358 ) C336_=_C359( C336 C359 ) C336_=_C360( C336 C360 ) C336_=_C361( C336 C361 ) C336_=_C362( C336 C362 ) \nC336_=_C391( C336 C391 ) C336_=_C392( C336 C392 ) C336_=_C395( C336 C395 ) C336_=_C396( C336 C396 ) C336_=_C405( C336 C405 ) C336_=_C406( C336 C406 ) \nC337_=_C338( C337 C338 ) C337_=_C340( C337 C340 ) C337_=_C341( C337 C341 ) C337_=_C343( C337 C343 ) C337_=_C344( C337 C344 ) C337_=_C345( C337 C345 ) \nC337_=_C346( C337 C346 ) C337_=_C347( C337 C347 ) C337_=_C348( C337 C348 ) C337_=_C349( C337 C349 ) C337_=_C350( C337 C350 ) C337_=_C351( C337 C351 ) \nC337_=_C353( C337 C353 ) C337_=_C354( C337 C354 ) C337_=_C355( C337 C355 ) C337_=_C356( C337 C356 ) C337_=_C357( C337 C357 ) C337_=_C358( C337 C358 ) \nC337_=_C359( C337 C359 ) C337_=_C360( C337 C360 ) C337_=_C361( C337 C361 ) C337_=_C362( C337 C362 ) C337_=_C416( C337 C416 ) C337_=_C417( C337 C417 ) \nC337_=_C420( C337 C420 ) C337_=_C421( C337 C421 ) C337_=_C430( C337 C430 ) C337_=_C431( C337 C431 ) C338_=_C340( C338 C340 ) C338_=_C341( C338 C341 ) \nC338_=_C343( C338 C343 ) C338_=_C344( C338 C344 ) C338_=_C345( C338 C345 ) C338_=_C346( C338 C346 ) C338_=_C347( C338 C347 ) C338_=_C348( C338 C348 ) \nC338_=_C349( C338 C349 ) C338_=_C350( C338 C350 ) C338_=_C351( C338 C351 ) C338_=_C353( C338 C353 ) C338_=_C354( C338 C354 ) C338_=_C355( C338 C355 ) \nC338_=_C356( C338 C356 ) C338_=_C357( C338 C357 ) C338_=_C358( C338 C358 ) C338_=_C359( C338 C359 ) C338_=_C360( C338 C360 ) C338_=_C361( C338 C361 ) \nC338_=_C362( C338 C362 ) C338_=_C364( C338 C364 ) C338_=_C391( C338 C391 ) C338_=_C416( C338 C416 ) C338_=_C442( C338 C442 ) C338_=_C443( C338 C443 ) \nC338_=_C444( C338 C444 ) C338_=_C446( C338 C446 ) C338_=_C447( C338 C447 ) C338_=_C448( C338 C448 ) C338_=_C449( C338 C449 ) C338_=_C450( C338 C450 ) \nC338_=_C451( C338 C451 ) C338_=_C452( C338 C452 ) C338_=_C453( C338 C453 ) C338_=_C455( C338 C455 ) C338_=_C456( C338 C456 ) C338_=_C457( C338 C457 ) \nC338_=_C458( C338 C458 ) C338_=_C459( C338 C459 ) C338_=_C460( C338 C460 ) C338_=_C461( C338 C461 ) C338_=_C462( C338 C462 ) C338_=_C463( C338 C463 ) \nC338_=_C464( C338 C464 ) C338_=_C465( C338 C465 ) C340_=_C341( C340 C341 ) C340_=_C343( C340 C343 ) C340_=_C344( C340 C344 ) C340_=_C345( C340 C345 ) \nC340_=_C346( C340 C346 ) C340_=_C347( C340 C347 ) C340_=_C348( C340 C348 ) C340_=_C349( C340 C349 ) C340_=_C350( C340 C350 ) C340_=_C351( C340 C351 ) \nC340_=_C353( C340 C353 ) C340_=_C354( C340 C354 ) C340_=_C355( C340 C355 ) C340_=_C356( C340 C356 ) C340_=_C357( C340 C357 ) C340_=_C358( C340 C358 ) \nC340_=_C359( C340 C359 ) C340_=_C360( C340 C360 ) C340_=_C361( C340 C361 ) C340_=_C362( C340 C362 ) C340_=_C443( C340 C443 ) C340_=_C466( C340 C466 ) \nC340_=_C490( C340 C490 ) C340_=_C491( C340 C491 ) C340_=_C499( C340 C499 ) C340_=_C500( C340 C500 ) C341_=_C343( C341 C343 ) C341_=_C344( C341 C344 ) \nC341_=_C345( C341 C345 ) C341_=_C346( C341 C346 ) C341_=_C347( C341 C347 ) C341_=_C348( C341 C348 ) C341_=_C349( C341 C349 ) C341_=_C350( C341 C350 ) \nC341_=_C351( C341 C351 ) C341_=_C353( C341 C353 ) C341_=_C354( C341 C354 ) C341_=_C355( C341 C355 ) C341_=_C356( C341 C356 ) C341_=_C357( C341 C357 ) \nC341_=_C358( C341 C358 ) C341_=_C359( C341 C359 ) C341_=_C360( C341 C360 ) C341_=_C361( C341 C361 ) C341_=_C362( C341 C362 ) C341_=_C368( C341 C368 ) \nC341_=_C395( C341 C395 ) C341_=_C420( C341 C420 ) C341_=_C468( C341 C468 ) C341_=_C490( C341 C490 ) C341_=_C509( C341 C509 ) C341_=_C530( C341 C530 ) \nC341_=_C531( C341 C531 ) C341_=_C532( C341 C532 ) C341_=_C533( C341 C533 ) C341_=_C534( C341 C534 ) C341_=_C535( C341 C535 ) C341_=_C536( C341 C536 ) \nC341_=_C537( C341 C537 ) C341_=_C539( C341 C539 ) C341_=_C540( C341 C540 ) C341_=_C541( C341 C541 ) C341_=_C542( C341 C542 ) C341_=_C543( C341 C543 ) \nC341_=_C544( C341 C544 ) C341_=_C545( C341 C545 ) C341_=_C546( C341 C546 ) C341_=_C547( C341 C547 ) C341_=_C548( C341 C548 ) C341_=_C549( C341 C549 ) \nC343_=_C344( C343 C344 ) C343_=_C345( C343 C345 ) C343_=_C346( C343 C346 ) C343_=_C347( C343 C347 ) C343_=_C348( C343 C348 ) C343_=_C349( C343 C349 ) \nC343_=_C350( C343 C350 ) C343_=_C351( C343 C351 ) C343_=_C353( C343 C353 ) C343_=_C354( C343 C354 ) C343_=_C355( C343 C355 ) C343_=_C356( C343 C356 ) \nC343_=_C357( C343 C357 ) C343_=_C358( C343 C358 ) C343_=_C359( C343 C359 ) C343_=_C360( C343 C360 ) C343_=_C361( C343 C361 ) C343_=_C362( C343 C362 ) \nC343_=_C470( C343 C470 ) C343_=_C531( C343 C531 ) C343_=_C550( C343 C550 ) C343_=_C575( C343 C575 ) C343_=_C576( C343 C576 ) C344_=_C345( C344 C345 ) \nC344_=_C346( C344 C346 ) C344_=_C347( C344 C347 ) C344_=_C348( C344 C348 ) C344_=_C349( C344 C349 ) C344_=_C350( C344 C350 ) C344_=_C351( C344 C351 ) \nC344_=_C353( C344 C353 ) C344_=_C354( C344 C354 ) C344_=_C355( C344 C355 ) C344_=_C356( C344 C356 ) C344_=_C357( C344 C357 ) C344_=_C358( C344 C358 ) \nC344_=_C359( C344 C359 ) C344_=_C360( C344 C360 ) C344_=_C361( C344 C361 ) C344_=_C362( C344 C362 ) C344_=_C447( C344 C447 ) C344_=_C471( C344 C471 ) \nC344_=_C532( C344 C532 ) C344_=_C551( C344 C551 ) C344_=_C592( C344 C592 ) C344_=_C593( C344 C593 ) C345_=_C346( C345 C346 ) C345_=_C347( C345 C347 ) \nC345_=_C348( C345 C348 ) C345_=_C349( C345 C349 ) C345_=_C350( C345 C350 ) C345_=_C351( C345 C351 ) C345_=_C353( C345 C353 ) C345_=_C354( C345 C354 ) \nC345_=_C355( C345 C355 ) C345_=_C356( C345 C356 ) C345_=_C357( C345 C357 ) C345_=_C358( C345 C358 ) C345_=_C359( C345 C359 ) C345_=_C360( C345 C360 ) \nC345_=_C361( C345 C361 ) C345_=_C362( C345 C362 ) C345_=_C448( C345 C448 ) C345_=_C472( C345 C472 ) C345_=_C533( C345 C533 ) C345_=_C552( C345 C552 ) \nC345_=_C609( C345 C609 ) C345_=_C610( C345 C610 ) C346_=_C347( C346 C347 ) C346_=_C348( C346 C348 ) C346_=_C349( C346 C349 ) C346_=_C350( C346 C350 ) \nC346_=_C351( C346 C351 ) C346_=_C353( C346 C353 ) C346_=_C354( C346 C354 ) C346_=_C355( C346 C355 ) C346_=_C356( C346 C356 ) C346_=_C357( C346 C357 ) \nC346_=_C358( C346 C358 ) C346_=_C359( C346 C359 ) C346_=_C360( C346 C360 ) C346_=_C361( C346 C361 ) C346_=_C362( C346 C362 ) C346_=_C449( C346 C449 ) \nC346_=_C473( C346 C473 ) C346_=_C534( C346 C534 ) C346_=_C625( C346 C625 ) C346_=_C626( C346 C626 ) C347_=_C348( C347 C348 ) C347_=_C349( C347 C349 ) \nC347_=_C350( C347 C350 ) C347_=_C351( C347 C351 ) C347_=_C353( C347 C353 ) C347_=_C354( C347 C354 ) C347_=_C355( C347 C355 ) C347_=_C356( C347 C356 ) \nC347_=_C357( C347 C357 ) C347_=_C358( C347 C358 ) C347_=_C359( C347 C359 ) C347_=_C360( C347 C360 ) C347_=_C361( C347 C361 ) C347_=_C362( C347 C362 ) \nC347_=_C450( C347 C450 ) C347_=_C474( C347 C474 ) C347_=_C535( C347 C535 ) C347_=_C553( C347 C553 ) C347_=_C639( C347 C639 ) C347_=_C640( C347 C640 ) \nC348_=_C349( C348 C349 ) C348_=_C350( C348 C350 ) C348_=_C351( C348 C351 ) C348_=_C353( C348 C353 ) C348_=_C354( C348 C354 ) C348_=_C355( C348 C355 ) \nC348_=_C356( C348 C356 ) C348_=_C357( C348 C357 ) C348_=_C358( C348 C358 ) C348_=_C359( C348 C359 ) C348_=_C360( C348 C360 ) C348_=_C361( C348 C361 ) \nC348_=_C362( C348 C362 ) C348_=_C451( C348 C451 ) C348_=_C475( C348 C475 ) C348_=_C536( C348 C536 ) C348_=_C554( C348 C554 ) C348_=_C653( C348 C653 ) \nC348_=_C654( C348 C654 ) C349_=_C350( C349 C350 ) C349_=_C351( C349 C351 ) C349_=_C353( C349 C353 ) C349_=_C354( C349 C354 ) C349_=_C355( C349 C355 ) \nC349_=_C356( C349 C356 ) C349_=_C357( C349 C357 ) C349_=_C358( C349 C358 ) C349_=_C359( C349 C359 ) C349_=_C360( C349 C360 ) C349_=_C361( C349 C361 ) \nC349_=_C362( C349 C362 ) C349_=_C452( C349 C452 ) C349_=_C476( C349 C476 ) C349_=_C537( C349 C537 ) C349_=_C555( C349 C555 ) C349_=_C666( C349 C666 ) \nC349_=_C667( C349 C667 ) C350_=_C351( C350 C351 ) C350_=_C353( C350 C353 ) C350_=_C354( C350 C354 ) C350_=_C355( C350 C355 ) C350_=_C356( C350 C356 ) \nC350_=_C357( C350 C357 ) C350_=_C358( C350 C358 ) C350_=_C359( C350 C359 ) C350_=_C360( C350 C360 ) C350_=_C361( C350 C361 ) C350_=_C362( C350 C362 ) \nC350_=_C453( C350 C453 ) C350_=_C477( C350 C477 ) C350_=_C556( C350 C556 ) C350_=_C678( C350 C678 ) C350_=_C679( C350 C679 ) C351_=_C353( C351 C353 ) \nC351_=_C354( C351 C354 ) C351_=_C355( C351 C355 ) C351_=_C356( C351 C356 ) C351_=_C357( C351 C357 ) C351_=_C358( C351 C358 ) C351_=_C359( C351 C359 ) \nC351_=_C360( C351 C360 ) C351_=_C361( C351 C361 ) C351_=_C362( C351 C362 ) C351_=_C378( C351 C378 ) C351_=_C405( C351 C405 ) C351_=_C430( C351 C430 ) \nC351_=_C478( C351 C478 ) C351_=_C499( C351 C499 ) C351_=_C519( C351 C519 ) C351_=_C557( C351 C557 ) C351_=_C575( C351 C575 ) C351_=_C592( C351 C592 ) \nC351_=_C609( C351 C609 ) C351_=_C625( C351 C625 ) C351_=_C639( C351 C639 ) C351_=_C653( C351 C653 ) C351_=_C666( C351 C666 ) C351_=_C678( C351 C678 ) \nC351_=_C690( C351 C690 ) C351_=_C691( C351 C691 ) C351_=_C692( C351 C692 ) C351_=_C693( C351 C693 ) C351_=_C694( C351 C694 ) C351_=_C695( C351 C695 ) \nC351_=_C696( C351 C696 ) C351_=_C697( C351 C697 ) C351_=_C698( C351 C698 ) C351_=_C699( C351 C699 ) C351_=_C700( C351 C700 ) C353_=_C354( C353 C354 ) \nC353_=_C355( C353 C355 ) C353_=_C356( C353 C356 ) C353_=_C357( C353 C357 ) C353_=_C358( C353 C358 ) C353_=_C359( C353 C359 ) C353_=_C360( C353 C360 ) \nC353_=_C361( C353 C361 ) C353_=_C362( C353 C362 ) C353_=_C456( C353 C456 ) C353_=_C480( C353 C480 ) C353_=_C540( C353 C540 ) C353_=_C559( C353 C559 ) \nC353_=_C691( C353 C691 ) C353_=_C701( C353 C701 ) C354_=_C355( C354 C355 ) C354_=_C356( C354 C356 ) C354_=_C357( C354 C357 ) C354_=_C358( C354 C358 ) \nC354_=_C359( C354 C359 ) C354_=_C360( C354 C360 ) C354_=_C361( C354 C361 ) C354_=_C362( C354 C362 ) C354_=_C457( C354 C457 ) C354_=_C481( C354 C481 ) \nC354_=_C541( C354 C541 ) C354_=_C560( C354 C560 ) C354_=_C692( C354 C692 ) C354_=_C702( C354 C702 ) C355_=_C356( C355 C356 ) C355_=_C357( C355 C357 ) \nC355_=_C358( C355 C358 ) C355_=_C359(</w:t>
      </w:r>
    </w:p>
    <w:p>
      <w:pPr>
        <w:pStyle w:val="PreformattedText"/>
        <w:bidi w:val="0"/>
        <w:spacing w:before="0" w:after="0"/>
        <w:jc w:val="left"/>
        <w:rPr/>
      </w:pPr>
      <w:r>
        <w:rPr/>
        <w:t xml:space="preserve"> </w:t>
      </w:r>
      <w:r>
        <w:rPr/>
        <w:t>C355 C359 ) C355_=_C360( C355 C360 ) C355_=_C361( C355 C361 ) C355_=_C362( C355 C362 ) C355_=_C458( C355 C458 ) \nC355_=_C482( C355 C482 ) C355_=_C542( C355 C542 ) C355_=_C561( C355 C561 ) C355_=_C693( C355 C693 ) C355_=_C703( C355 C703 ) C356_=_C357( C356 C357 ) \nC356_=_C358( C356 C358 ) C356_=_C359( C356 C359 ) C356_=_C360( C356 C360 ) C356_=_C361( C356 C361 ) C356_=_C362( C356 C362 ) C356_=_C459( C356 C459 ) \nC356_=_C483( C356 C483 ) C356_=_C543( C356 C543 ) C356_=_C562( C356 C562 ) C356_=_C694( C356 C694 ) C356_=_C704( C356 C704 ) C357_=_C358( C357 C358 ) \nC357_=_C359( C357 C359 ) C357_=_C360( C357 C360 ) C357_=_C361( C357 C361 ) C357_=_C362( C357 C362 ) C357_=_C460( C357 C460 ) C357_=_C484( C357 C484 ) \nC357_=_C544( C357 C544 ) C357_=_C563( C357 C563 ) C357_=_C695( C357 C695 ) C357_=_C705( C357 C705 ) C358_=_C359( C358 C359 ) C358_=_C360( C358 C360 ) \nC358_=_C361( C358 C361 ) C358_=_C362( C358 C362 ) C358_=_C461( C358 C461 ) C358_=_C485( C358 C485 ) C358_=_C545( C358 C545 ) C358_=_C564( C358 C564 ) \nC358_=_C696( C358 C696 ) C358_=_C706( C358 C706 ) C359_=_C360( C359 C360 ) C359_=_C361( C359 C361 ) C359_=_C362( C359 C362 ) C359_=_C462( C359 C462 ) \nC359_=_C486( C359 C486 ) C359_=_C546( C359 C546 ) C359_=_C565( C359 C565 ) C359_=_C697( C359 C697 ) C359_=_C707( C359 C707 ) C360_=_C361( C360 C361 ) \nC360_=_C362( C360 C362 ) C360_=_C463( C360 C463 ) C360_=_C487( C360 C487 ) C360_=_C547( C360 C547 ) C360_=_C566( C360 C566 ) C360_=_C698( C360 C698 ) \nC360_=_C708( C360 C708 ) C361_=_C362( C361 C362 ) C361_=_C464( C361 C464 ) C361_=_C488( C361 C488 ) C361_=_C548( C361 C548 ) C361_=_C567( C361 C567 ) \nC361_=_C699( C361 C699 ) C361_=_C709( C361 C709 ) C362_=_C465( C362 C465 ) C362_=_C549( C362 C549 ) C362_=_C568( C362 C568 ) C362_=_C700( C362 C700 ) \nC364_=_C365( C364 C365 ) C364_=_C368( C364 C368 ) C364_=_C369( C364 C369 ) C364_=_C378( C364 C378 ) C364_=_C379( C364 C379 ) C364_=_C391( C364 C391 ) \nC364_=_C416( C364 C416 ) C364_=_C442( C364 C442 ) C364_=_C443( C364 C443 ) C364_=_C444( C364 C444 ) C364_=_C446( C364 C446 ) C364_=_C447( C364 C447 ) \nC364_=_C448( C364 C448 ) C364_=_C449( C364 C449 ) C364_=_C450( C364 C450 ) C364_=_C451( C364 C451 ) C364_=_C452( C364 C452 ) C364_=_C453( C364 C453 ) \nC364_=_C455( C364 C455 ) C364_=_C456( C364 C456 ) C364_=_C457( C364 C457 ) C364_=_C458( C364 C458 ) C364_=_C459( C364 C459 ) C364_=_C460( C364 C460 ) \nC364_=_C461( C364 C461 ) C364_=_C462( C364 C462 ) C364_=_C463( C364 C463 ) C364_=_C464( C364 C464 ) C364_=_C465( C364 C465 ) C365_=_C368( C365 C368 ) \nC365_=_C369( C365 C369 ) C365_=_C378( C365 C378 ) C365_=_C379( C365 C379 ) C365_=_C392( C365 C392 ) C365_=_C417( C365 C417 ) C365_=_C442( C365 C442 ) \nC365_=_C466( C365 C466 ) C365_=_C467( C365 C467 ) C365_=_C468( C365 C468 ) C365_=_C470( C365 C470 ) C365_=_C471( C365 C471 ) C365_=_C472( C365 C472 ) \nC365_=_C473( C365 C473 ) C365_=_C474( C365 C474 ) C365_=_C475( C365 C475 ) C365_=_C476( C365 C476 ) C365_=_C477( C365 C477 ) C365_=_C478( C365 C478 ) \nC365_=_C480( C365 C480 ) C365_=_C481( C365 C481 ) C365_=_C482( C365 C482 ) C365_=_C483( C365 C483 ) C365_=_C484( C365 C484 ) C365_=_C485( C365 C485 ) \nC365_=_C486( C365 C486 ) C365_=_C487( C365 C487 ) C365_=_C488( C365 C488 ) C368_=_C369( C368 C369 ) C368_=_C378( C368 C378 ) C368_=_C379( C368 C379 ) \nC368_=_C395( C368 C395 ) C368_=_C420( C368 C420 ) C368_=_C468( C368 C468 ) C368_=_C490( C368 C490 ) C368_=_C509( C368 C509 ) C368_=_C530( C368 C530 ) \nC368_=_C531( C368 C531 ) C368_=_C532( C368 C532 ) C368_=_C533( C368 C533 ) C368_=_C534( C368 C534 ) C368_=_C535( C368 C535 ) C368_=_C536( C368 C536 ) \nC368_=_C537( C368 C537 ) C368_=_C539( C368 C539 ) C368_=_C540( C368 C540 ) C368_=_C541( C368 C541 ) C368_=_C542( C368 C542 ) C368_=_C543( C368 C543 ) \nC368_=_C544( C368 C544 ) C368_=_C545( C368 C545 ) C368_=_C546( C368 C546 ) C368_=_C547( C368 C547 ) C368_=_C548( C368 C548 ) C368_=_C549( C368 C549 ) \nC369_=_C378( C369 C378 ) C369_=_C379( C369 C379 ) C369_=_C396( C369 C396 ) C369_=_C421( C369 C421 ) C369_=_C446( C369 C446 ) C369_=_C491( C369 C491 ) \nC369_=_C510( C369 C510 ) C369_=_C530( C369 C530 ) C369_=_C550( C369 C550 ) C369_=_C551( C369 C551 ) C369_=_C552( C369 C552 ) C369_=_C553( C369 C553 ) \nC369_=_C554( C369 C554 ) C369_=_C555( C369 C555 ) C369_=_C556( C369 C556 ) C369_=_C557( C369 C557 ) C369_=_C559( C369 C559 ) C369_=_C560( C369 C560 ) \nC369_=_C561( C369 C561 ) C369_=_C562( C369 C562 ) C369_=_C563( C369 C563 ) C369_=_C564( C369 C564 ) C369_=_C565( C369 C565 ) C369_=_C566( C369 C566 ) \nC369_=_C567( C369 C567 ) C369_=_C568( C369 C568 ) C378_=_C379( C378 C379 ) C378_=_C405( C378 C405 ) C378_=_C430( C378 C430 ) C378_=_C478( C378 C478 ) \nC378_=_C499( C378 C499 ) C378_=_C519( C378 C519 ) C378_=_C557( C378 C557 ) C378_=_C575( C378 C575 ) C378_=_C592( C378 C592 ) C378_=_C609( C378 C609 ) \nC378_=_C625( C378 C625 ) C378_=_C639( C378 C639 ) C378_=_C653( C378 C653 ) C378_=_C666( C378 C666 ) C378_=_C678( C378 C678 ) C378_=_C690( C378 C690 ) \nC378_=_C691( C378 C691 ) C378_=_C692( C378 C692 ) C378_=_C693( C378 C693 ) C378_=_C694( C378 C694 ) C378_=_C695( C378 C695 ) C378_=_C696( C378 C696 ) \nC378_=_C697( C378 C697 ) C378_=_C698( C378 C698 ) C378_=_C699( C378 C699 ) C378_=_C700( C378 C700 ) C379_=_C406( C379 C406 ) C379_=_C431( C379 C431 ) \nC379_=_C455( C379 C455 ) C379_=_C500( C379 C500 ) C379_=_C520( C379 C520 ) C379_=_C539( C379 C539 ) C379_=_C576( C379 C576 ) C379_=_C593( C379 C593 ) \nC379_=_C610( C379 C610 ) C379_=_C626( C379 C626 ) C379_=_C640( C379 C640 ) C379_=_C654( C379 C654 ) C379_=_C667( C379 C667 ) C379_=_C679( C379 C679 ) \nC379_=_C690( C379 C690 ) C379_=_C701( C379 C701 ) C379_=_C702( C379 C702 ) C379_=_C703( C379 C703 ) C379_=_C704( C379 C704 ) C379_=_C705( C379 C705 ) \nC379_=_C706( C379 C706 ) C379_=_C707( C379 C707 ) C379_=_C708( C379 C708 ) C379_=_C709( C379 C709 ) C391_=_C392( C391 C392 ) C391_=_C395( C391 C395 ) \nC391_=_C396( C391 C396 ) C391_=_C405( C391 C405 ) C391_=_C406( C391 C406 ) C391_=_C416( C391 C416 ) C391_=_C442( C391 C442 ) C391_=_C443( C391 C443 ) \nC391_=_C444( C391 C444 ) C391_=_C446( C391 C446 ) C391_=_C447( C391 C447 ) C391_=_C448( C391 C448 ) C391_=_C449( C391 C449 ) C391_=_C450( C391 C450 ) \nC391_=_C451( C391 C451 ) C391_=_C452( C391 C452 ) C391_=_C453( C391 C453 ) C391_=_C455( C391 C455 ) C391_=_C456( C391 C456 ) C391_=_C457( C391 C457 ) \nC391_=_C458( C391 C458 ) C391_=_C459( C391 C459 ) C391_=_C460( C391 C460 ) C391_=_C461( C391 C461 ) C391_=_C462( C391 C462 ) C391_=_C463( C391 C463 ) \nC391_=_C464( C391 C464 ) C391_=_C465( C391 C465 ) C392_=_C395( C392 C395 ) C392_=_C396( C392 C396 ) C392_=_C405( C392 C405 ) C392_=_C406( C392 C406 ) \nC392_=_C417( C392 C417 ) C392_=_C442( C392 C442 ) C392_=_C466( C392 C466 ) C392_=_C467( C392 C467 ) C392_=_C468( C392 C468 ) C392_=_C470( C392 C470 ) \nC392_=_C471( C392 C471 ) C392_=_C472( C392 C472 ) C392_=_C473( C392 C473 ) C392_=_C474( C392 C474 ) C392_=_C475( C392 C475 ) C392_=_C476( C392 C476 ) \nC392_=_C477( C392 C477 ) C392_=_C478( C392 C478 ) C392_=_C480( C392 C480 ) C392_=_C481( C392 C481 ) C392_=_C482( C392 C482 ) C392_=_C483( C392 C483 ) \nC392_=_C484( C392 C484 ) C392_=_C485( C392 C485 ) C392_=_C486( C392 C486 ) C392_=_C487( C392 C487 ) C392_=_C488( C392 C488 ) C395_=_C396( C395 C396 ) \nC395_=_C405( C395 C405 ) C395_=_C406( C395 C406 ) C395_=_C420( C395 C420 ) C395_=_C468( C395 C468 ) C395_=_C490( C395 C490 ) C395_=_C509( C395 C509 ) \nC395_=_C530( C395 C530 ) C395_=_C531( C395 C531 ) C395_=_C532( C395 C532 ) C395_=_C533( C395 C533 ) C395_=_C534( C395 C534 ) C395_=_C535( C395 C535 ) \nC395_=_C536( C395 C536 ) C395_=_C537( C395 C537 ) C395_=_C539( C395 C539 ) C395_=_C540( C395 C540 ) C395_=_C541( C395 C541 ) C395_=_C542( C395 C542 ) \nC395_=_C543( C395 C543 ) C395_=_C544( C395 C544 ) C395_=_C545( C395 C545 ) C395_=_C546( C395 C546 ) C395_=_C547( C395 C547 ) C395_=_C548( C395 C548 ) \nC395_=_C549( C395 C549 ) C396_=_C405( C396 C405 ) C396_=_C406( C396 C406 ) C396_=_C421( C396 C421 ) C396_=_C446( C396 C446 ) C396_=_C491( C396 C491 ) \nC396_=_C510( C396 C510 ) C396_=_C530( C396 C530 ) C396_=_C550( C396 C550 ) C396_=_C551( C396 C551 ) C396_=_C552( C396 C552 ) C396_=_C553( C396 C553 ) \nC396_=_C554( C396 C554 ) C396_=_C555( C396 C555 ) C396_=_C556( C396 C556 ) C396_=_C557( C396 C557 ) C396_=_C559( C396 C559 ) C396_=_C560( C396 C560 ) \nC396_=_C561( C396 C561 ) C396_=_C562( C396 C562 ) C396_=_C563( C396 C563 ) C396_=_C564( C396 C564 ) C396_=_C565( C396 C565 ) C396_=_C566( C396 C566 ) \nC396_=_C567( C396 C567 ) C396_=_C568( C396 C568 ) C405_=_C406( C405 C406 ) C405_=_C430( C405 C430 ) C405_=_C478( C405 C478 ) C405_=_C499( C405 C499 ) \nC405_=_C519( C405 C519 ) C405_=_C557( C405 C557 ) C405_=_C575( C405 C575 ) C405_=_C592( C405 C592 ) C405_=_C609( C405 C609 ) C405_=_C625( C405 C625 ) \nC405_=_C639( C405 C639 ) C405_=_C653( C405 C653 ) C405_=_C666( C405 C666 ) C405_=_C678( C405 C678 ) C405_=_C690( C405 C690 ) C405_=_C691( C405 C691 ) \nC405_=_C692( C405 C692 ) C405_=_C693( C405 C693 ) C405_=_C694( C405 C694 ) C405_=_C695( C405 C695 ) C405_=_C696( C405 C696 ) C405_=_C697( C405 C697 ) \nC405_=_C698( C405 C698 ) C405_=_C699( C405 C699 ) C405_=_C700( C405 C700 ) C406_=_C431( C406 C431 ) C406_=_C455( C406 C455 ) C406_=_C500( C406 C500 ) \nC406_=_C520( C406 C520 ) C406_=_C539( C406 C539 ) C406_=_C576( C406 C576 ) C406_=_C593( C406 C593 ) C406_=_C610( C406 C610 ) C406_=_C626( C406 C626 ) \nC406_=_C640( C406 C640 ) C406_=_C654( C406 C654 ) C406_=_C667( C406 C667 ) C406_=_C679( C406 C679 ) C406_=_C690( C406 C690 ) C406_=_C701( C406 C701 ) \nC406_=_C702( C406 C702 ) C406_=_C703( C406 C703 ) C406_=_C704( C406 C704 ) C406_=_C705( C406 C705 ) C406_=_C706( C406 C706 ) C406_=_C707( C406 C707 ) \nC406_=_C708( C406 C708 ) C406_=_C709( C406 C709 ) C416_=_C417( C416 C417 ) C416_=_C420( C416 C420 ) C416_=_C421( C416 C421 ) C416_=_C430( C416 C430 ) \nC416_=_C431( C416 C431 ) C416_=_C442( C416 C442 ) C416_=_C443(</w:t>
      </w:r>
    </w:p>
    <w:p>
      <w:pPr>
        <w:pStyle w:val="PreformattedText"/>
        <w:bidi w:val="0"/>
        <w:spacing w:before="0" w:after="0"/>
        <w:jc w:val="left"/>
        <w:rPr/>
      </w:pPr>
      <w:r>
        <w:rPr/>
        <w:t xml:space="preserve"> </w:t>
      </w:r>
      <w:r>
        <w:rPr/>
        <w:t>C416 C443 ) C416_=_C444( C416 C444 ) C416_=_C446( C416 C446 ) C416_=_C447( C416 C447 ) \nC416_=_C448( C416 C448 ) C416_=_C449( C416 C449 ) C416_=_C450( C416 C450 ) C416_=_C451( C416 C451 ) C416_=_C452( C416 C452 ) C416_=_C453( C416 C453 ) \nC416_=_C455( C416 C455 ) C416_=_C456( C416 C456 ) C416_=_C457( C416 C457 ) C416_=_C458( C416 C458 ) C416_=_C459( C416 C459 ) C416_=_C460( C416 C460 ) \nC416_=_C461( C416 C461 ) C416_=_C462( C416 C462 ) C416_=_C463( C416 C463 ) C416_=_C464( C416 C464 ) C416_=_C465( C416 C465 ) C417_=_C420( C417 C420 ) \nC417_=_C421( C417 C421 ) C417_=_C430( C417 C430 ) C417_=_C431( C417 C431 ) C417_=_C442( C417 C442 ) C417_=_C466( C417 C466 ) C417_=_C467( C417 C467 ) \nC417_=_C468( C417 C468 ) C417_=_C470( C417 C470 ) C417_=_C471( C417 C471 ) C417_=_C472( C417 C472 ) C417_=_C473( C417 C473 ) C417_=_C474( C417 C474 ) \nC417_=_C475( C417 C475 ) C417_=_C476( C417 C476 ) C417_=_C477( C417 C477 ) C417_=_C478( C417 C478 ) C417_=_C480( C417 C480 ) C417_=_C481( C417 C481 ) \nC417_=_C482( C417 C482 ) C417_=_C483( C417 C483 ) C417_=_C484( C417 C484 ) C417_=_C485( C417 C485 ) C417_=_C486( C417 C486 ) C417_=_C487( C417 C487 ) \nC417_=_C488( C417 C488 ) C420_=_C421( C420 C421 ) C420_=_C430( C420 C430 ) C420_=_C431( C420 C431 ) C420_=_C468( C420 C468 ) C420_=_C490( C420 C490 ) \nC420_=_C509( C420 C509 ) C420_=_C530( C420 C530 ) C420_=_C531( C420 C531 ) C420_=_C532( C420 C532 ) C420_=_C533( C420 C533 ) C420_=_C534( C420 C534 ) \nC420_=_C535( C420 C535 ) C420_=_C536( C420 C536 ) C420_=_C537( C420 C537 ) C420_=_C539( C420 C539 ) C420_=_C540( C420 C540 ) C420_=_C541( C420 C541 ) \nC420_=_C542( C420 C542 ) C420_=_C543( C420 C543 ) C420_=_C544( C420 C544 ) C420_=_C545( C420 C545 ) C420_=_C546( C420 C546 ) C420_=_C547( C420 C547 ) \nC420_=_C548( C420 C548 ) C420_=_C549( C420 C549 ) C421_=_C430( C421 C430 ) C421_=_C431( C421 C431 ) C421_=_C446( C421 C446 ) C421_=_C491( C421 C491 ) \nC421_=_C510( C421 C510 ) C421_=_C530( C421 C530 ) C421_=_C550( C421 C550 ) C421_=_C551( C421 C551 ) C421_=_C552( C421 C552 ) C421_=_C553( C421 C553 ) \nC421_=_C554( C421 C554 ) C421_=_C555( C421 C555 ) C421_=_C556( C421 C556 ) C421_=_C557( C421 C557 ) C421_=_C559( C421 C559 ) C421_=_C560( C421 C560 ) \nC421_=_C561( C421 C561 ) C421_=_C562( C421 C562 ) C421_=_C563( C421 C563 ) C421_=_C564( C421 C564 ) C421_=_C565( C421 C565 ) C421_=_C566( C421 C566 ) \nC421_=_C567( C421 C567 ) C421_=_C568( C421 C568 ) C430_=_C431( C430 C431 ) C430_=_C478( C430 C478 ) C430_=_C499( C430 C499 ) C430_=_C519( C430 C519 ) \nC430_=_C557( C430 C557 ) C430_=_C575( C430 C575 ) C430_=_C592( C430 C592 ) C430_=_C609( C430 C609 ) C430_=_C625( C430 C625 ) C430_=_C639( C430 C639 ) \nC430_=_C653( C430 C653 ) C430_=_C666( C430 C666 ) C430_=_C678( C430 C678 ) C430_=_C690( C430 C690 ) C430_=_C691( C430 C691 ) C430_=_C692( C430 C692 ) \nC430_=_C693( C430 C693 ) C430_=_C694( C430 C694 ) C430_=_C695( C430 C695 ) C430_=_C696( C430 C696 ) C430_=_C697( C430 C697 ) C430_=_C698( C430 C698 ) \nC430_=_C699( C430 C699 ) C430_=_C700( C430 C700 ) C431_=_C455( C431 C455 ) C431_=_C500( C431 C500 ) C431_=_C520( C431 C520 ) C431_=_C539( C431 C539 ) \nC431_=_C576( C431 C576 ) C431_=_C593( C431 C593 ) C431_=_C610( C431 C610 ) C431_=_C626( C431 C626 ) C431_=_C640( C431 C640 ) C431_=_C654( C431 C654 ) \nC431_=_C667( C431 C667 ) C431_=_C679( C431 C679 ) C431_=_C690( C431 C690 ) C431_=_C701( C431 C701 ) C431_=_C702( C431 C702 ) C431_=_C703( C431 C703 ) \nC431_=_C704( C431 C704 ) C431_=_C705( C431 C705 ) C431_=_C706( C431 C706 ) C431_=_C707( C431 C707 ) C431_=_C708( C431 C708 ) C431_=_C709( C431 C709 ) \nC442_=_C443( C442 C443 ) C442_=_C444( C442 C444 ) C442_=_C446( C442 C446 ) C442_=_C447( C442 C447 ) C442_=_C448( C442 C448 ) C442_=_C449( C442 C449 ) \nC442_=_C450( C442 C450 ) C442_=_C451( C442 C451 ) C442_=_C452( C442 C452 ) C442_=_C453( C442 C453 ) C442_=_C455( C442 C455 ) C442_=_C456( C442 C456 ) \nC442_=_C457( C442 C457 ) C442_=_C458( C442 C458 ) C442_=_C459( C442 C459 ) C442_=_C460( C442 C460 ) C442_=_C461( C442 C461 ) C442_=_C462( C442 C462 ) \nC442_=_C463( C442 C463 ) C442_=_C464( C442 C464 ) C442_=_C465( C442 C465 ) C442_=_C466( C442 C466 ) C442_=_C467( C442 C467 ) C442_=_C468( C442 C468 ) \nC442_=_C470( C442 C470 ) C442_=_C471( C442 C471 ) C442_=_C472( C442 C472 ) C442_=_C473( C442 C473 ) C442_=_C474( C442 C474 ) C442_=_C475( C442 C475 ) \nC442_=_C476( C442 C476 ) C442_=_C477( C442 C477 ) C442_=_C478( C442 C478 ) C442_=_C480( C442 C480 ) C442_=_C481( C442 C481 ) C442_=_C482( C442 C482 ) \nC442_=_C483( C442 C483 ) C442_=_C484( C442 C484 ) C442_=_C485( C442 C485 ) C442_=_C486( C442 C486 ) C442_=_C487( C442 C487 ) C442_=_C488( C442 C488 ) \nC443_=_C444( C443 C444 ) C443_=_C446( C443 C446 ) C443_=_C447( C443 C447 ) C443_=_C448( C443 C448 ) C443_=_C449( C443 C449 ) C443_=_C450( C443 C450 ) \nC443_=_C451( C443 C451 ) C443_=_C452( C443 C452 ) C443_=_C453( C443 C453 ) C443_=_C455( C443 C455 ) C443_=_C456( C443 C456 ) C443_=_C457( C443 C457 ) \nC443_=_C458( C443 C458 ) C443_=_C459( C443 C459 ) C443_=_C460( C443 C460 ) C443_=_C461( C443 C461 ) C443_=_C462( C443 C462 ) C443_=_C463( C443 C463 ) \nC443_=_C464( C443 C464 ) C443_=_C465( C443 C465 ) C443_=_C466( C443 C466 ) C443_=_C490( C443 C490 ) C443_=_C491( C443 C491 ) C443_=_C499( C443 C499 ) \nC443_=_C500( C443 C500 ) C444_=_C446( C444 C446 ) C444_=_C447( C444 C447 ) C444_=_C448( C444 C448 ) C444_=_C449( C444 C449 ) C444_=_C450( C444 C450 ) \nC444_=_C451( C444 C451 ) C444_=_C452( C444 C452 ) C444_=_C453( C444 C453 ) C444_=_C455( C444 C455 ) C444_=_C456( C444 C456 ) C444_=_C457( C444 C457 ) \nC444_=_C458( C444 C458 ) C444_=_C459( C444 C459 ) C444_=_C460( C444 C460 ) C444_=_C461( C444 C461 ) C444_=_C462( C444 C462 ) C444_=_C463( C444 C463 ) \nC444_=_C464( C444 C464 ) C444_=_C465( C444 C465 ) C444_=_C467( C444 C467 ) C444_=_C509( C444 C509 ) C444_=_C510( C444 C510 ) C444_=_C519( C444 C519 ) \nC444_=_C520( C444 C520 ) C446_=_C447( C446 C447 ) C446_=_C448( C446 C448 ) C446_=_C449( C446 C449 ) C446_=_C450( C446 C450 ) C446_=_C451( C446 C451 ) \nC446_=_C452( C446 C452 ) C446_=_C453( C446 C453 ) C446_=_C455( C446 C455 ) C446_=_C456( C446 C456 ) C446_=_C457( C446 C457 ) C446_=_C458( C446 C458 ) \nC446_=_C459( C446 C459 ) C446_=_C460( C446 C460 ) C446_=_C461( C446 C461 ) C446_=_C462( C446 C462 ) C446_=_C463( C446 C463 ) C446_=_C464( C446 C464 ) \nC446_=_C465( C446 C465 ) C446_=_C491( C446 C491 ) C446_=_C510( C446 C510 ) C446_=_C530( C446 C530 ) C446_=_C550( C446 C550 ) C446_=_C551( C446 C551 ) \nC446_=_C552( C446 C552 ) C446_=_C553( C446 C553 ) C446_=_C554( C446 C554 ) C446_=_C555( C446 C555 ) C446_=_C556( C446 C556 ) C446_=_C557( C446 C557 ) \nC446_=_C559( C446 C559 ) C446_=_C560( C446 C560 ) C446_=_C561( C446 C561 ) C446_=_C562( C446 C562 ) C446_=_C563( C446 C563 ) C446_=_C564( C446 C564 ) \nC446_=_C565( C446 C565 ) C446_=_C566( C446 C566 ) C446_=_C567( C446 C567 ) C446_=_C568( C446 C568 ) C447_=_C448( C447 C448 ) C447_=_C449( C447 C449 ) \nC447_=_C450( C447 C450 ) C447_=_C451( C447 C451 ) C447_=_C452( C447 C452 ) C447_=_C453( C447 C453 ) C447_=_C455( C447 C455 ) C447_=_C456( C447 C456 ) \nC447_=_C457( C447 C457 ) C447_=_C458( C447 C458 ) C447_=_C459( C447 C459 ) C447_=_C460( C447 C460 ) C447_=_C461( C447 C461 ) C447_=_C462( C447 C462 ) \nC447_=_C463( C447 C463 ) C447_=_C464( C447 C464 ) C447_=_C465( C447 C465 ) C447_=_C471( C447 C471 ) C447_=_C532( C447 C532 ) C447_=_C551( C447 C551 ) \nC447_=_C592( C447 C592 ) C447_=_C593( C447 C593 ) C448_=_C449( C448 C449 ) C448_=_C450( C448 C450 ) C448_=_C451( C448 C451 ) C448_=_C452( C448 C452 ) \nC448_=_C453( C448 C453 ) C448_=_C455( C448 C455 ) C448_=_C456( C448 C456 ) C448_=_C457( C448 C457 ) C448_=_C458( C448 C458 ) C448_=_C459( C448 C459 ) \nC448_=_C460( C448 C460 ) C448_=_C461( C448 C461 ) C448_=_C462( C448 C462 ) C448_=_C463( C448 C463 ) C448_=_C464( C448 C464 ) C448_=_C465( C448 C465 ) \nC448_=_C472( C448 C472 ) C448_=_C533( C448 C533 ) C448_=_C552( C448 C552 ) C448_=_C609( C448 C609 ) C448_=_C610( C448 C610 ) C449_=_C450( C449 C450 ) \nC449_=_C451( C449 C451 ) C449_=_C452( C449 C452 ) C449_=_C453( C449 C453 ) C449_=_C455( C449 C455 ) C449_=_C456( C449 C456 ) C449_=_C457( C449 C457 ) \nC449_=_C458( C449 C458 ) C449_=_C459( C449 C459 ) C449_=_C460( C449 C460 ) C449_=_C461( C449 C461 ) C449_=_C462( C449 C462 ) C449_=_C463( C449 C463 ) \nC449_=_C464( C449 C464 ) C449_=_C465( C449 C465 ) C449_=_C473( C449 C473 ) C449_=_C534( C449 C534 ) C449_=_C625( C449 C625 ) C449_=_C626( C449 C626 ) \nC450_=_C451( C450 C451 ) C450_=_C452( C450 C452 ) C450_=_C453( C450 C453 ) C450_=_C455( C450 C455 ) C450_=_C456( C450 C456 ) C450_=_C457( C450 C457 ) \nC450_=_C458( C450 C458 ) C450_=_C459( C450 C459 ) C450_=_C460( C450 C460 ) C450_=_C461( C450 C461 ) C450_=_C462( C450 C462 ) C450_=_C463( C450 C463 ) \nC450_=_C464( C450 C464 ) C450_=_C465( C450 C465 ) C450_=_C474( C450 C474 ) C450_=_C535( C450 C535 ) C450_=_C553( C450 C553 ) C450_=_C639( C450 C639 ) \nC450_=_C640( C450 C640 ) C451_=_C452( C451 C452 ) C451_=_C453( C451 C453 ) C451_=_C455( C451 C455 ) C451_=_C456( C451 C456 ) C451_=_C457( C451 C457 ) \nC451_=_C458( C451 C458 ) C451_=_C459( C451 C459 ) C451_=_C460( C451 C460 ) C451_=_C461( C451 C461 ) C451_=_C462( C451 C462 ) C451_=_C463( C451 C463 ) \nC451_=_C464( C451 C464 ) C451_=_C465( C451 C465 ) C451_=_C475( C451 C475 ) C451_=_C536( C451 C536 ) C451_=_C554( C451 C554 ) C451_=_C653( C451 C653 ) \nC451_=_C654( C451 C654 ) C452_=_C453( C452 C453 ) C452_=_C455( C452 C455 ) C452_=_C456( C452 C456 ) C452_=_C457( C452 C457 ) C452_=_C458( C452 C458 ) \nC452_=_C459( C452 C459 ) C452_=_C460( C452 C460 ) C452_=_C461( C452 C461 ) C452_=_C462( C452 C462 ) C452_=_C463( C452 C463 ) C452_=_C464( C452 C464 ) \nC452_=_C465( C452 C465 ) C452_=_C476( C452 C476 ) C452_=_C537( C452 C537 ) C452_=_C555( C452 C555 ) C452_=_C666( C452 C666 ) C452_=_C667( C452 C667 ) \nC453_=_C455( C453 C455 ) C453_=_C456( C453 C456 ) C453_=_C457( C453 C457 ) C453_=_C458(</w:t>
      </w:r>
    </w:p>
    <w:p>
      <w:pPr>
        <w:pStyle w:val="PreformattedText"/>
        <w:bidi w:val="0"/>
        <w:spacing w:before="0" w:after="0"/>
        <w:jc w:val="left"/>
        <w:rPr/>
      </w:pPr>
      <w:r>
        <w:rPr/>
        <w:t xml:space="preserve"> </w:t>
      </w:r>
      <w:r>
        <w:rPr/>
        <w:t>C453 C458 ) C453_=_C459( C453 C459 ) C453_=_C460( C453 C460 ) \nC453_=_C461( C453 C461 ) C453_=_C462( C453 C462 ) C453_=_C463( C453 C463 ) C453_=_C464( C453 C464 ) C453_=_C465( C453 C465 ) C453_=_C477( C453 C477 ) \nC453_=_C556( C453 C556 ) C453_=_C678( C453 C678 ) C453_=_C679( C453 C679 ) C455_=_C456( C455 C456 ) C455_=_C457( C455 C457 ) C455_=_C458( C455 C458 ) \nC455_=_C459( C455 C459 ) C455_=_C460( C455 C460 ) C455_=_C461( C455 C461 ) C455_=_C462( C455 C462 ) C455_=_C463( C455 C463 ) C455_=_C464( C455 C464 ) \nC455_=_C465( C455 C465 ) C455_=_C500( C455 C500 ) C455_=_C520( C455 C520 ) C455_=_C539( C455 C539 ) C455_=_C576( C455 C576 ) C455_=_C593( C455 C593 ) \nC455_=_C610( C455 C610 ) C455_=_C626( C455 C626 ) C455_=_C640( C455 C640 ) C455_=_C654( C455 C654 ) C455_=_C667( C455 C667 ) C455_=_C679( C455 C679 ) \nC455_=_C690( C455 C690 ) C455_=_C701( C455 C701 ) C455_=_C702( C455 C702 ) C455_=_C703( C455 C703 ) C455_=_C704( C455 C704 ) C455_=_C705( C455 C705 ) \nC455_=_C706( C455 C706 ) C455_=_C707( C455 C707 ) C455_=_C708( C455 C708 ) C455_=_C709( C455 C709 ) C456_=_C457( C456 C457 ) C456_=_C458( C456 C458 ) \nC456_=_C459( C456 C459 ) C456_=_C460( C456 C460 ) C456_=_C461( C456 C461 ) C456_=_C462( C456 C462 ) C456_=_C463( C456 C463 ) C456_=_C464( C456 C464 ) \nC456_=_C465( C456 C465 ) C456_=_C480( C456 C480 ) C456_=_C540( C456 C540 ) C456_=_C559( C456 C559 ) C456_=_C691( C456 C691 ) C456_=_C701( C456 C701 ) \nC457_=_C458( C457 C458 ) C457_=_C459( C457 C459 ) C457_=_C460( C457 C460 ) C457_=_C461( C457 C461 ) C457_=_C462( C457 C462 ) C457_=_C463( C457 C463 ) \nC457_=_C464( C457 C464 ) C457_=_C465( C457 C465 ) C457_=_C481( C457 C481 ) C457_=_C541( C457 C541 ) C457_=_C560( C457 C560 ) C457_=_C692( C457 C692 ) \nC457_=_C702( C457 C702 ) C458_=_C459( C458 C459 ) C458_=_C460( C458 C460 ) C458_=_C461( C458 C461 ) C458_=_C462( C458 C462 ) C458_=_C463( C458 C463 ) \nC458_=_C464( C458 C464 ) C458_=_C465( C458 C465 ) C458_=_C482( C458 C482 ) C458_=_C542( C458 C542 ) C458_=_C561( C458 C561 ) C458_=_C693( C458 C693 ) \nC458_=_C703( C458 C703 ) C459_=_C460( C459 C460 ) C459_=_C461( C459 C461 ) C459_=_C462( C459 C462 ) C459_=_C463( C459 C463 ) C459_=_C464( C459 C464 ) \nC459_=_C465( C459 C465 ) C459_=_C483( C459 C483 ) C459_=_C543( C459 C543 ) C459_=_C562( C459 C562 ) C459_=_C694( C459 C694 ) C459_=_C704( C459 C704 ) \nC460_=_C461( C460 C461 ) C460_=_C462( C460 C462 ) C460_=_C463( C460 C463 ) C460_=_C464( C460 C464 ) C460_=_C465( C460 C465 ) C460_=_C484( C460 C484 ) \nC460_=_C544( C460 C544 ) C460_=_C563( C460 C563 ) C460_=_C695( C460 C695 ) C460_=_C705( C460 C705 ) C461_=_C462( C461 C462 ) C461_=_C463( C461 C463 ) \nC461_=_C464( C461 C464 ) C461_=_C465( C461 C465 ) C461_=_C485( C461 C485 ) C461_=_C545( C461 C545 ) C461_=_C564( C461 C564 ) C461_=_C696( C461 C696 ) \nC461_=_C706( C461 C706 ) C462_=_C463( C462 C463 ) C462_=_C464( C462 C464 ) C462_=_C465( C462 C465 ) C462_=_C486( C462 C486 ) C462_=_C546( C462 C546 ) \nC462_=_C565( C462 C565 ) C462_=_C697( C462 C697 ) C462_=_C707( C462 C707 ) C463_=_C464( C463 C464 ) C463_=_C465( C463 C465 ) C463_=_C487( C463 C487 ) \nC463_=_C547( C463 C547 ) C463_=_C566( C463 C566 ) C463_=_C698( C463 C698 ) C463_=_C708( C463 C708 ) C464_=_C465( C464 C465 ) C464_=_C488( C464 C488 ) \nC464_=_C548( C464 C548 ) C464_=_C567( C464 C567 ) C464_=_C699( C464 C699 ) C464_=_C709( C464 C709 ) C465_=_C549( C465 C549 ) C465_=_C568( C465 C568 ) \nC465_=_C700( C465 C700 ) C466_=_C467( C466 C467 ) C466_=_C468( C466 C468 ) C466_=_C470( C466 C470 ) C466_=_C471( C466 C471 ) C466_=_C472( C466 C472 ) \nC466_=_C473( C466 C473 ) C466_=_C474( C466 C474 ) C466_=_C475( C466 C475 ) C466_=_C476( C466 C476 ) C466_=_C477( C466 C477 ) C466_=_C478( C466 C478 ) \nC466_=_C480( C466 C480 ) C466_=_C481( C466 C481 ) C466_=_C482( C466 C482 ) C466_=_C483( C466 C483 ) C466_=_C484( C466 C484 ) C466_=_C485( C466 C485 ) \nC466_=_C486( C466 C486 ) C466_=_C487( C466 C487 ) C466_=_C488( C466 C488 ) C466_=_C490( C466 C490 ) C466_=_C491( C466 C491 ) C466_=_C499( C466 C499 ) \nC466_=_C500( C466 C500 ) C467_=_C468( C467 C468 ) C467_=_C470( C467 C470 ) C467_=_C471( C467 C471 ) C467_=_C472( C467 C472 ) C467_=_C473( C467 C473 ) \nC467_=_C474( C467 C474 ) C467_=_C475( C467 C475 ) C467_=_C476( C467 C476 ) C467_=_C477( C467 C477 ) C467_=_C478( C467 C478 ) C467_=_C480( C467 C480 ) \nC467_=_C481( C467 C481 ) C467_=_C482( C467 C482 ) C467_=_C483( C467 C483 ) C467_=_C484( C467 C484 ) C467_=_C485( C467 C485 ) C467_=_C486( C467 C486 ) \nC467_=_C487( C467 C487 ) C467_=_C488( C467 C488 ) C467_=_C509( C467 C509 ) C467_=_C510( C467 C510 ) C467_=_C519( C467 C519 ) C467_=_C520( C467 C520 ) \nC468_=_C470( C468 C470 ) C468_=_C471( C468 C471 ) C468_=_C472( C468 C472 ) C468_=_C473( C468 C473 ) C468_=_C474( C468 C474 ) C468_=_C475( C468 C475 ) \nC468_=_C476( C468 C476 ) C468_=_C477( C468 C477 ) C468_=_C478( C468 C478 ) C468_=_C480( C468 C480 ) C468_=_C481( C468 C481 ) C468_=_C482( C468 C482 ) \nC468_=_C483( C468 C483 ) C468_=_C484( C468 C484 ) C468_=_C485( C468 C485 ) C468_=_C486( C468 C486 ) C468_=_C487( C468 C487 ) C468_=_C488( C468 C488 ) \nC468_=_C490( C468 C490 ) C468_=_C509( C468 C509 ) C468_=_C530( C468 C530 ) C468_=_C531( C468 C531 ) C468_=_C532( C468 C532 ) C468_=_C533( C468 C533 ) \nC468_=_C534( C468 C534 ) C468_=_C535( C468 C535 ) C468_=_C536( C468 C536 ) C468_=_C537( C468 C537 ) C468_=_C539( C468 C539 ) C468_=_C540( C468 C540 ) \nC468_=_C541( C468 C541 ) C468_=_C542( C468 C542 ) C468_=_C543( C468 C543 ) C468_=_C544( C468 C544 ) C468_=_C545( C468 C545 ) C468_=_C546( C468 C546 ) \nC468_=_C547( C468 C547 ) C468_=_C548( C468 C548 ) C468_=_C549( C468 C549 ) C470_=_C471( C470 C471 ) C470_=_C472( C470 C472 ) C470_=_C473( C470 C473 ) \nC470_=_C474( C470 C474 ) C470_=_C475( C470 C475 ) C470_=_C476( C470 C476 ) C470_=_C477( C470 C477 ) C470_=_C478( C470 C478 ) C470_=_C480( C470 C480 ) \nC470_=_C481( C470 C481 ) C470_=_C482( C470 C482 ) C470_=_C483( C470 C483 ) C470_=_C484( C470 C484 ) C470_=_C485( C470 C485 ) C470_=_C486( C470 C486 ) \nC470_=_C487( C470 C487 ) C470_=_C488( C470 C488 ) C470_=_C531( C470 C531 ) C470_=_C550( C470 C550 ) C470_=_C575( C470 C575 ) C470_=_C576( C470 C576 ) \nC471_=_C472( C471 C472 ) C471_=_C473( C471 C473 ) C471_=_C474( C471 C474 ) C471_=_C475( C471 C475 ) C471_=_C476( C471 C476 ) C471_=_C477( C471 C477 ) \nC471_=_C478( C471 C478 ) C471_=_C480( C471 C480 ) C471_=_C481( C471 C481 ) C471_=_C482( C471 C482 ) C471_=_C483( C471 C483 ) C471_=_C484( C471 C484 ) \nC471_=_C485( C471 C485 ) C471_=_C486( C471 C486 ) C471_=_C487( C471 C487 ) C471_=_C488( C471 C488 ) C471_=_C532( C471 C532 ) C471_=_C551( C471 C551 ) \nC471_=_C592( C471 C592 ) C471_=_C593( C471 C593 ) C472_=_C473( C472 C473 ) C472_=_C474( C472 C474 ) C472_=_C475( C472 C475 ) C472_=_C476( C472 C476 ) \nC472_=_C477( C472 C477 ) C472_=_C478( C472 C478 ) C472_=_C480( C472 C480 ) C472_=_C481( C472 C481 ) C472_=_C482( C472 C482 ) C472_=_C483( C472 C483 ) \nC472_=_C484( C472 C484 ) C472_=_C485( C472 C485 ) C472_=_C486( C472 C486 ) C472_=_C487( C472 C487 ) C472_=_C488( C472 C488 ) C472_=_C533( C472 C533 ) \nC472_=_C552( C472 C552 ) C472_=_C609( C472 C609 ) C472_=_C610( C472 C610 ) C473_=_C474( C473 C474 ) C473_=_C475( C473 C475 ) C473_=_C476( C473 C476 ) \nC473_=_C477( C473 C477 ) C473_=_C478( C473 C478 ) C473_=_C480( C473 C480 ) C473_=_C481( C473 C481 ) C473_=_C482( C473 C482 ) C473_=_C483( C473 C483 ) \nC473_=_C484( C473 C484 ) C473_=_C485( C473 C485 ) C473_=_C486( C473 C486 ) C473_=_C487( C473 C487 ) C473_=_C488( C473 C488 ) C473_=_C534( C473 C534 ) \nC473_=_C625( C473 C625 ) C473_=_C626( C473 C626 ) C474_=_C475( C474 C475 ) C474_=_C476( C474 C476 ) C474_=_C477( C474 C477 ) C474_=_C478( C474 C478 ) \nC474_=_C480( C474 C480 ) C474_=_C481( C474 C481 ) C474_=_C482( C474 C482 ) C474_=_C483( C474 C483 ) C474_=_C484( C474 C484 ) C474_=_C485( C474 C485 ) \nC474_=_C486( C474 C486 ) C474_=_C487( C474 C487 ) C474_=_C488( C474 C488 ) C474_=_C535( C474 C535 ) C474_=_C553( C474 C553 ) C474_=_C639( C474 C639 ) \nC474_=_C640( C474 C640 ) C475_=_C476( C475 C476 ) C475_=_C477( C475 C477 ) C475_=_C478( C475 C478 ) C475_=_C480( C475 C480 ) C475_=_C481( C475 C481 ) \nC475_=_C482( C475 C482 ) C475_=_C483( C475 C483 ) C475_=_C484( C475 C484 ) C475_=_C485( C475 C485 ) C475_=_C486( C475 C486 ) C475_=_C487( C475 C487 ) \nC475_=_C488( C475 C488 ) C475_=_C536( C475 C536 ) C475_=_C554( C475 C554 ) C475_=_C653( C475 C653 ) C475_=_C654( C475 C654 ) C476_=_C477( C476 C477 ) \nC476_=_C478( C476 C478 ) C476_=_C480( C476 C480 ) C476_=_C481( C476 C481 ) C476_=_C482( C476 C482 ) C476_=_C483( C476 C483 ) C476_=_C484( C476 C484 ) \nC476_=_C485( C476 C485 ) C476_=_C486( C476 C486 ) C476_=_C487( C476 C487 ) C476_=_C488( C476 C488 ) C476_=_C537( C476 C537 ) C476_=_C555( C476 C555 ) \nC476_=_C666( C476 C666 ) C476_=_C667( C476 C667 ) C477_=_C478( C477 C478 ) C477_=_C480( C477 C480 ) C477_=_C481( C477 C481 ) C477_=_C482( C477 C482 ) \nC477_=_C483( C477 C483 ) C477_=_C484( C477 C484 ) C477_=_C485( C477 C485 ) C477_=_C486( C477 C486 ) C477_=_C487( C477 C487 ) C477_=_C488( C477 C488 ) \nC477_=_C556( C477 C556 ) C477_=_C678( C477 C678 ) C477_=_C679( C477 C679 ) C478_=_C480( C478 C480 ) C478_=_C481( C478 C481 ) C478_=_C482( C478 C482 ) \nC478_=_C483( C478 C483 ) C478_=_C484( C478 C484 ) C478_=_C485( C478 C485 ) C478_=_C486( C478 C486 ) C478_=_C487( C478 C487 ) C478_=_C488( C478 C488 ) \nC478_=_C499( C478 C499 ) C478_=_C519( C478 C519 ) C478_=_C557( C478 C557 ) C478_=_C575( C478 C575 ) C478_=_C592( C478 C592 ) C478_=_C609( C478 C609 ) \nC478_=_C625( C478 C625 ) C478_=_C639( C478 C639 ) C478_=_C653( C478 C653 ) C478_=_C666( C478 C666 ) C478_=_C678( C478 C678 ) C478_=_C690( C478 C690 ) \nC478_=_C691( C478 C691 ) C478_=_C692( C478 C692 ) C478_=_C693( C478 C693 ) C478_=_C694( C478 C694 ) C478_=_C695( C478 C695 ) C478_=_C696( C478 C696 ) \nC478_=_C697( C478 C697 ) C478_=_C698( C478 C698 ) C478_=_C699( C478 C699 ) C478_=_C700( C478 C700 ) C480_=_C481(</w:t>
      </w:r>
    </w:p>
    <w:p>
      <w:pPr>
        <w:pStyle w:val="PreformattedText"/>
        <w:bidi w:val="0"/>
        <w:spacing w:before="0" w:after="0"/>
        <w:jc w:val="left"/>
        <w:rPr/>
      </w:pPr>
      <w:r>
        <w:rPr/>
        <w:t xml:space="preserve"> </w:t>
      </w:r>
      <w:r>
        <w:rPr/>
        <w:t>C480 C481 ) C480_=_C482( C480 C482 ) \nC480_=_C483( C480 C483 ) C480_=_C484( C480 C484 ) C480_=_C485( C480 C485 ) C480_=_C486( C480 C486 ) C480_=_C487( C480 C487 ) C480_=_C488( C480 C488 ) \nC480_=_C540( C480 C540 ) C480_=_C559( C480 C559 ) C480_=_C691( C480 C691 ) C480_=_C701( C480 C701 ) C481_=_C482( C481 C482 ) C481_=_C483( C481 C483 ) \nC481_=_C484( C481 C484 ) C481_=_C485( C481 C485 ) C481_=_C486( C481 C486 ) C481_=_C487( C481 C487 ) C481_=_C488( C481 C488 ) C481_=_C541( C481 C541 ) \nC481_=_C560( C481 C560 ) C481_=_C692( C481 C692 ) C481_=_C702( C481 C702 ) C482_=_C483( C482 C483 ) C482_=_C484( C482 C484 ) C482_=_C485( C482 C485 ) \nC482_=_C486( C482 C486 ) C482_=_C487( C482 C487 ) C482_=_C488( C482 C488 ) C482_=_C542( C482 C542 ) C482_=_C561( C482 C561 ) C482_=_C693( C482 C693 ) \nC482_=_C703( C482 C703 ) C483_=_C484( C483 C484 ) C483_=_C485( C483 C485 ) C483_=_C486( C483 C486 ) C483_=_C487( C483 C487 ) C483_=_C488( C483 C488 ) \nC483_=_C543( C483 C543 ) C483_=_C562( C483 C562 ) C483_=_C694( C483 C694 ) C483_=_C704( C483 C704 ) C484_=_C485( C484 C485 ) C484_=_C486( C484 C486 ) \nC484_=_C487( C484 C487 ) C484_=_C488( C484 C488 ) C484_=_C544( C484 C544 ) C484_=_C563( C484 C563 ) C484_=_C695( C484 C695 ) C484_=_C705( C484 C705 ) \nC485_=_C486( C485 C486 ) C485_=_C487( C485 C487 ) C485_=_C488( C485 C488 ) C485_=_C545( C485 C545 ) C485_=_C564( C485 C564 ) C485_=_C696( C485 C696 ) \nC485_=_C706( C485 C706 ) C486_=_C487( C486 C487 ) C486_=_C488( C486 C488 ) C486_=_C546( C486 C546 ) C486_=_C565( C486 C565 ) C486_=_C697( C486 C697 ) \nC486_=_C707( C486 C707 ) C487_=_C488( C487 C488 ) C487_=_C547( C487 C547 ) C487_=_C566( C487 C566 ) C487_=_C698( C487 C698 ) C487_=_C708( C487 C708 ) \nC488_=_C548( C488 C548 ) C488_=_C567( C488 C567 ) C488_=_C699( C488 C699 ) C488_=_C709( C488 C709 ) C490_=_C491( C490 C491 ) C490_=_C499( C490 C499 ) \nC490_=_C500( C490 C500 ) C490_=_C509( C490 C509 ) C490_=_C530( C490 C530 ) C490_=_C531( C490 C531 ) C490_=_C532( C490 C532 ) C490_=_C533( C490 C533 ) \nC490_=_C534( C490 C534 ) C490_=_C535( C490 C535 ) C490_=_C536( C490 C536 ) C490_=_C537( C490 C537 ) C490_=_C539( C490 C539 ) C490_=_C540( C490 C540 ) \nC490_=_C541( C490 C541 ) C490_=_C542( C490 C542 ) C490_=_C543( C490 C543 ) C490_=_C544( C490 C544 ) C490_=_C545( C490 C545 ) C490_=_C546( C490 C546 ) \nC490_=_C547( C490 C547 ) C490_=_C548( C490 C548 ) C490_=_C549( C490 C549 ) C491_=_C499( C491 C499 ) C491_=_C500( C491 C500 ) C491_=_C510( C491 C510 ) \nC491_=_C530( C491 C530 ) C491_=_C550( C491 C550 ) C491_=_C551( C491 C551 ) C491_=_C552( C491 C552 ) C491_=_C553( C491 C553 ) C491_=_C554( C491 C554 ) \nC491_=_C555( C491 C555 ) C491_=_C556( C491 C556 ) C491_=_C557( C491 C557 ) C491_=_C559( C491 C559 ) C491_=_C560( C491 C560 ) C491_=_C561( C491 C561 ) \nC491_=_C562( C491 C562 ) C491_=_C563( C491 C563 ) C491_=_C564( C491 C564 ) C491_=_C565( C491 C565 ) C491_=_C566( C491 C566 ) C491_=_C567( C491 C567 ) \nC491_=_C568( C491 C568 ) C499_=_C500( C499 C500 ) C499_=_C519( C499 C519 ) C499_=_C557( C499 C557 ) C499_=_C575( C499 C575 ) C499_=_C592( C499 C592 ) \nC499_=_C609( C499 C609 ) C499_=_C625( C499 C625 ) C499_=_C639( C499 C639 ) C499_=_C653( C499 C653 ) C499_=_C666( C499 C666 ) C499_=_C678( C499 C678 ) \nC499_=_C690( C499 C690 ) C499_=_C691( C499 C691 ) C499_=_C692( C499 C692 ) C499_=_C693( C499 C693 ) C499_=_C694( C499 C694 ) C499_=_C695( C499 C695 ) \nC499_=_C696( C499 C696 ) C499_=_C697( C499 C697 ) C499_=_C698( C499 C698 ) C499_=_C699( C499 C699 ) C499_=_C700( C499 C700 ) C500_=_C520( C500 C520 ) \nC500_=_C539( C500 C539 ) C500_=_C576( C500 C576 ) C500_=_C593( C500 C593 ) C500_=_C610( C500 C610 ) C500_=_C626( C500 C626 ) C500_=_C640( C500 C640 ) \nC500_=_C654( C500 C654 ) C500_=_C667( C500 C667 ) C500_=_C679( C500 C679 ) C500_=_C690( C500 C690 ) C500_=_C701( C500 C701 ) C500_=_C702( C500 C702 ) \nC500_=_C703( C500 C703 ) C500_=_C704( C500 C704 ) C500_=_C705( C500 C705 ) C500_=_C706( C500 C706 ) C500_=_C707( C500 C707 ) C500_=_C708( C500 C708 ) \nC500_=_C709( C500 C709 ) C509_=_C510( C509 C510 ) C509_=_C519( C509 C519 ) C509_=_C520( C509 C520 ) C509_=_C530( C509 C530 ) C509_=_C531( C509 C531 ) \nC509_=_C532( C509 C532 ) C509_=_C533( C509 C533 ) C509_=_C534( C509 C534 ) C509_=_C535( C509 C535 ) C509_=_C536( C509 C536 ) C509_=_C537( C509 C537 ) \nC509_=_C539( C509 C539 ) C509_=_C540( C509 C540 ) C509_=_C541( C509 C541 ) C509_=_C542( C509 C542 ) C509_=_C543( C509 C543 ) C509_=_C544( C509 C544 ) \nC509_=_C545( C509 C545 ) C509_=_C546( C509 C546 ) C509_=_C547( C509 C547 ) C509_=_C548( C509 C548 ) C509_=_C549( C509 C549 ) C510_=_C519( C510 C519 ) \nC510_=_C520( C510 C520 ) C510_=_C530( C510 C530 ) C510_=_C550( C510 C550 ) C510_=_C551( C510 C551 ) C510_=_C552( C510 C552 ) C510_=_C553( C510 C553 ) \nC510_=_C554( C510 C554 ) C510_=_C555( C510 C555 ) C510_=_C556( C510 C556 ) C510_=_C557( C510 C557 ) C510_=_C559( C510 C559 ) C510_=_C560( C510 C560 ) \nC510_=_C561( C510 C561 ) C510_=_C562( C510 C562 ) C510_=_C563( C510 C563 ) C510_=_C564( C510 C564 ) C510_=_C565( C510 C565 ) C510_=_C566( C510 C566 ) \nC510_=_C567( C510 C567 ) C510_=_C568( C510 C568 ) C519_=_C520( C519 C520 ) C519_=_C557( C519 C557 ) C519_=_C575( C519 C575 ) C519_=_C592( C519 C592 ) \nC519_=_C609( C519 C609 ) C519_=_C625( C519 C625 ) C519_=_C639( C519 C639 ) C519_=_C653( C519 C653 ) C519_=_C666( C519 C666 ) C519_=_C678( C519 C678 ) \nC519_=_C690( C519 C690 ) C519_=_C691( C519 C691 ) C519_=_C692( C519 C692 ) C519_=_C693( C519 C693 ) C519_=_C694( C519 C694 ) C519_=_C695( C519 C695 ) \nC519_=_C696( C519 C696 ) C519_=_C697( C519 C697 ) C519_=_C698( C519 C698 ) C519_=_C699( C519 C699 ) C519_=_C700( C519 C700 ) C520_=_C539( C520 C539 ) \nC520_=_C576( C520 C576 ) C520_=_C593( C520 C593 ) C520_=_C610( C520 C610 ) C520_=_C626( C520 C626 ) C520_=_C640( C520 C640 ) C520_=_C654( C520 C654 ) \nC520_=_C667( C520 C667 ) C520_=_C679( C520 C679 ) C520_=_C690( C520 C690 ) C520_=_C701( C520 C701 ) C520_=_C702( C520 C702 ) C520_=_C703( C520 C703 ) \nC520_=_C704( C520 C704 ) C520_=_C705( C520 C705 ) C520_=_C706( C520 C706 ) C520_=_C707( C520 C707 ) C520_=_C708( C520 C708 ) C520_=_C709( C520 C709 ) \nC530_=_C531( C530 C531 ) C530_=_C532( C530 C532 ) C530_=_C533( C530 C533 ) C530_=_C534( C530 C534 ) C530_=_C535( C530 C535 ) C530_=_C536( C530 C536 ) \nC530_=_C537( C530 C537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55( C530 C555 ) \nC530_=_C556( C530 C556 ) C530_=_C557( C530 C557 ) C530_=_C559( C530 C559 ) C530_=_C560( C530 C560 ) C530_=_C561( C530 C561 ) C530_=_C562( C530 C562 ) \nC530_=_C563( C530 C563 ) C530_=_C564( C530 C564 ) C530_=_C565( C530 C565 ) C530_=_C566( C530 C566 ) C530_=_C567( C530 C567 ) C530_=_C568( C530 C568 ) \nC531_=_C532( C531 C532 ) C531_=_C533( C531 C533 ) C531_=_C534( C531 C534 ) C531_=_C535( C531 C535 ) C531_=_C536( C531 C536 ) C531_=_C537( C531 C537 ) \nC531_=_C539( C531 C539 ) C531_=_C540( C531 C540 ) C531_=_C541( C531 C541 ) C531_=_C542( C531 C542 ) C531_=_C543( C531 C543 ) C531_=_C544( C531 C544 ) \nC531_=_C545( C531 C545 ) C531_=_C546( C531 C546 ) C531_=_C547( C531 C547 ) C531_=_C548( C531 C548 ) C531_=_C549( C531 C549 ) C531_=_C550( C531 C550 ) \nC531_=_C575( C531 C575 ) C531_=_C576( C531 C576 ) C532_=_C533( C532 C533 ) C532_=_C534( C532 C534 ) C532_=_C535( C532 C535 ) C532_=_C536( C532 C536 ) \nC532_=_C537( C532 C537 ) C532_=_C539( C532 C539 ) C532_=_C540( C532 C540 ) C532_=_C541( C532 C541 ) C532_=_C542( C532 C542 ) C532_=_C543( C532 C543 ) \nC532_=_C544( C532 C544 ) C532_=_C545( C532 C545 ) C532_=_C546( C532 C546 ) C532_=_C547( C532 C547 ) C532_=_C548( C532 C548 ) C532_=_C549( C532 C549 ) \nC532_=_C551( C532 C551 ) C532_=_C592( C532 C592 ) C532_=_C593( C532 C593 ) C533_=_C534( C533 C534 ) C533_=_C535( C533 C535 ) C533_=_C536( C533 C536 ) \nC533_=_C537( C533 C537 ) C533_=_C539( C533 C539 ) C533_=_C540( C533 C540 ) C533_=_C541( C533 C541 ) C533_=_C542( C533 C542 ) C533_=_C543( C533 C543 ) \nC533_=_C544( C533 C544 ) C533_=_C545( C533 C545 ) C533_=_C546( C533 C546 ) C533_=_C547( C533 C547 ) C533_=_C548( C533 C548 ) C533_=_C549( C533 C549 ) \nC533_=_C552( C533 C552 ) C533_=_C609( C533 C609 ) C533_=_C610( C533 C610 ) C534_=_C535( C534 C535 ) C534_=_C536( C534 C536 ) C534_=_C537( C534 C537 ) \nC534_=_C539( C534 C539 ) C534_=_C540( C534 C540 ) C534_=_C541( C534 C541 ) C534_=_C542( C534 C542 ) C534_=_C543( C534 C543 ) C534_=_C544( C534 C544 ) \nC534_=_C545( C534 C545 ) C534_=_C546( C534 C546 ) C534_=_C547( C534 C547 ) C534_=_C548( C534 C548 ) C534_=_C549( C534 C549 ) C534_=_C625( C534 C625 ) \nC534_=_C626( C534 C626 ) C535_=_C536( C535 C536 ) C535_=_C537( C535 C537 ) C535_=_C539( C535 C539 ) C535_=_C540( C535 C540 ) C535_=_C541( C535 C541 ) \nC535_=_C542( C535 C542 ) C535_=_C543( C535 C543 ) C535_=_C544( C535 C544 ) C535_=_C545( C535 C545 ) C535_=_C546( C535 C546 ) C535_=_C547( C535 C547 ) \nC535_=_C548( C535 C548 ) C535_=_C549( C535 C549 ) C535_=_C553( C535 C553 ) C535_=_C639( C535 C639 ) C535_=_C640( C535 C640 ) C536_=_C537( C536 C537 ) \nC536_=_C539( C536 C539 ) C536_=_C540( C536 C540 ) C536_=_C541( C536 C541 ) C536_=_C542( C536 C542 ) C536_=_C543( C536 C543 ) C536_=_C544( C536 C544 ) \nC536_=_C545( C536 C545 ) C536_=_C546( C536 C546 ) C536_=_C547( C536 C547 ) C536_=_C548( C536 C548 ) C536_=_C549( C536 C549 ) C536_=_C554( C536 C554 ) \nC536_=_C653( C536 C653 ) C536_=_C654( C536 C654 ) C537_=_C539( C537 C539 ) C537_=_C540( C537 C540 ) C537_=_C541( C537 C541 ) C537_=_C542( C537 C542 ) \nC537_=_C543( C537 C543 ) C537_=_C544( C537 C544 ) C537_=_C545( C537 C545 ) C537_=_C546( C537 C546 ) C537_=_C547( C537 C547 ) C537_=_C548(</w:t>
      </w:r>
    </w:p>
    <w:p>
      <w:pPr>
        <w:pStyle w:val="PreformattedText"/>
        <w:bidi w:val="0"/>
        <w:spacing w:before="0" w:after="0"/>
        <w:jc w:val="left"/>
        <w:rPr/>
      </w:pPr>
      <w:r>
        <w:rPr/>
        <w:t xml:space="preserve"> </w:t>
      </w:r>
      <w:r>
        <w:rPr/>
        <w:t>C537 C548 ) \nC537_=_C549( C537 C549 ) C537_=_C555( C537 C555 ) C537_=_C666( C537 C666 ) C537_=_C667( C537 C667 ) C539_=_C540( C539 C540 ) C539_=_C541( C539 C541 ) \nC539_=_C542( C539 C542 ) C539_=_C543( C539 C543 ) C539_=_C544( C539 C544 ) C539_=_C545( C539 C545 ) C539_=_C546( C539 C546 ) C539_=_C547( C539 C547 ) \nC539_=_C548( C539 C548 ) C539_=_C549( C539 C549 ) C539_=_C576( C539 C576 ) C539_=_C593( C539 C593 ) C539_=_C610( C539 C610 ) C539_=_C626( C539 C626 ) \nC539_=_C640( C539 C640 ) C539_=_C654( C539 C654 ) C539_=_C667( C539 C667 ) C539_=_C679( C539 C679 ) C539_=_C690( C539 C690 ) C539_=_C701( C539 C701 ) \nC539_=_C702( C539 C702 ) C539_=_C703( C539 C703 ) C539_=_C704( C539 C704 ) C539_=_C705( C539 C705 ) C539_=_C706( C539 C706 ) C539_=_C707( C539 C707 ) \nC539_=_C708( C539 C708 ) C539_=_C709( C539 C709 ) C540_=_C541( C540 C541 ) C540_=_C542( C540 C542 ) C540_=_C543( C540 C543 ) C540_=_C544( C540 C544 ) \nC540_=_C545( C540 C545 ) C540_=_C546( C540 C546 ) C540_=_C547( C540 C547 ) C540_=_C548( C540 C548 ) C540_=_C549( C540 C549 ) C540_=_C559( C540 C559 ) \nC540_=_C691( C540 C691 ) C540_=_C701( C540 C701 ) C541_=_C542( C541 C542 ) C541_=_C543( C541 C543 ) C541_=_C544( C541 C544 ) C541_=_C545( C541 C545 ) \nC541_=_C546( C541 C546 ) C541_=_C547( C541 C547 ) C541_=_C548( C541 C548 ) C541_=_C549( C541 C549 ) C541_=_C560( C541 C560 ) C541_=_C692( C541 C692 ) \nC541_=_C702( C541 C702 ) C542_=_C543( C542 C543 ) C542_=_C544( C542 C544 ) C542_=_C545( C542 C545 ) C542_=_C546( C542 C546 ) C542_=_C547( C542 C547 ) \nC542_=_C548( C542 C548 ) C542_=_C549( C542 C549 ) C542_=_C561( C542 C561 ) C542_=_C693( C542 C693 ) C542_=_C703( C542 C703 ) C543_=_C544( C543 C544 ) \nC543_=_C545( C543 C545 ) C543_=_C546( C543 C546 ) C543_=_C547( C543 C547 ) C543_=_C548( C543 C548 ) C543_=_C549( C543 C549 ) C543_=_C562( C543 C562 ) \nC543_=_C694( C543 C694 ) C543_=_C704( C543 C704 ) C544_=_C545( C544 C545 ) C544_=_C546( C544 C546 ) C544_=_C547( C544 C547 ) C544_=_C548( C544 C548 ) \nC544_=_C549( C544 C549 ) C544_=_C563( C544 C563 ) C544_=_C695( C544 C695 ) C544_=_C705( C544 C705 ) C545_=_C546( C545 C546 ) C545_=_C547( C545 C547 ) \nC545_=_C548( C545 C548 ) C545_=_C549( C545 C549 ) C545_=_C564( C545 C564 ) C545_=_C696( C545 C696 ) C545_=_C706( C545 C706 ) C546_=_C547( C546 C547 ) \nC546_=_C548( C546 C548 ) C546_=_C549( C546 C549 ) C546_=_C565( C546 C565 ) C546_=_C697( C546 C697 ) C546_=_C707( C546 C707 ) C547_=_C548( C547 C548 ) \nC547_=_C549( C547 C549 ) C547_=_C566( C547 C566 ) C547_=_C698( C547 C698 ) C547_=_C708( C547 C708 ) C548_=_C549( C548 C549 ) C548_=_C567( C548 C567 ) \nC548_=_C699( C548 C699 ) C548_=_C709( C548 C709 ) C549_=_C568( C549 C568 ) C549_=_C700( C549 C700 ) C550_=_C551( C550 C551 ) C550_=_C552( C550 C552 ) \nC550_=_C553( C550 C553 ) C550_=_C554( C550 C554 ) C550_=_C555( C550 C555 ) C550_=_C556( C550 C556 ) C550_=_C557( C550 C557 ) C550_=_C559( C550 C559 ) \nC550_=_C560( C550 C560 ) C550_=_C561( C550 C561 ) C550_=_C562( C550 C562 ) C550_=_C563( C550 C563 ) C550_=_C564( C550 C564 ) C550_=_C565( C550 C565 ) \nC550_=_C566( C550 C566 ) C550_=_C567( C550 C567 ) C550_=_C568( C550 C568 ) C550_=_C575( C550 C575 ) C550_=_C576( C550 C576 ) C551_=_C552( C551 C552 ) \nC551_=_C553( C551 C553 ) C551_=_C554( C551 C554 ) C551_=_C555( C551 C555 ) C551_=_C556( C551 C556 ) C551_=_C557( C551 C557 ) C551_=_C559( C551 C559 ) \nC551_=_C560( C551 C560 ) C551_=_C561( C551 C561 ) C551_=_C562( C551 C562 ) C551_=_C563( C551 C563 ) C551_=_C564( C551 C564 ) C551_=_C565( C551 C565 ) \nC551_=_C566( C551 C566 ) C551_=_C567( C551 C567 ) C551_=_C568( C551 C568 ) C551_=_C592( C551 C592 ) C551_=_C593( C551 C593 ) C552_=_C553( C552 C553 ) \nC552_=_C554( C552 C554 ) C552_=_C555( C552 C555 ) C552_=_C556( C552 C556 ) C552_=_C557( C552 C557 ) C552_=_C559( C552 C559 ) C552_=_C560( C552 C560 ) \nC552_=_C561( C552 C561 ) C552_=_C562( C552 C562 ) C552_=_C563( C552 C563 ) C552_=_C564( C552 C564 ) C552_=_C565( C552 C565 ) C552_=_C566( C552 C566 ) \nC552_=_C567( C552 C567 ) C552_=_C568( C552 C568 ) C552_=_C609( C552 C609 ) C552_=_C610( C552 C610 ) C553_=_C554( C553 C554 ) C553_=_C555( C553 C555 ) \nC553_=_C556( C553 C556 ) C553_=_C557( C553 C557 ) C553_=_C559( C553 C559 ) C553_=_C560( C553 C560 ) C553_=_C561( C553 C561 ) C553_=_C562( C553 C562 ) \nC553_=_C563( C553 C563 ) C553_=_C564( C553 C564 ) C553_=_C565( C553 C565 ) C553_=_C566( C553 C566 ) C553_=_C567( C553 C567 ) C553_=_C568( C553 C568 ) \nC553_=_C639( C553 C639 ) C553_=_C640( C553 C640 ) C554_=_C555( C554 C555 ) C554_=_C556( C554 C556 ) C554_=_C557( C554 C557 ) C554_=_C559( C554 C559 ) \nC554_=_C560( C554 C560 ) C554_=_C561( C554 C561 ) C554_=_C562( C554 C562 ) C554_=_C563( C554 C563 ) C554_=_C564( C554 C564 ) C554_=_C565( C554 C565 ) \nC554_=_C566( C554 C566 ) C554_=_C567( C554 C567 ) C554_=_C568( C554 C568 ) C554_=_C653( C554 C653 ) C554_=_C654( C554 C654 ) C555_=_C556( C555 C556 ) \nC555_=_C557( C555 C557 ) C555_=_C559( C555 C559 ) C555_=_C560( C555 C560 ) C555_=_C561( C555 C561 ) C555_=_C562( C555 C562 ) C555_=_C563( C555 C563 ) \nC555_=_C564( C555 C564 ) C555_=_C565( C555 C565 ) C555_=_C566( C555 C566 ) C555_=_C567( C555 C567 ) C555_=_C568( C555 C568 ) C555_=_C666( C555 C666 ) \nC555_=_C667( C555 C667 ) C556_=_C557( C556 C557 ) C556_=_C559( C556 C559 ) C556_=_C560( C556 C560 ) C556_=_C561( C556 C561 ) C556_=_C562( C556 C562 ) \nC556_=_C563( C556 C563 ) C556_=_C564( C556 C564 ) C556_=_C565( C556 C565 ) C556_=_C566( C556 C566 ) C556_=_C567( C556 C567 ) C556_=_C568( C556 C568 ) \nC556_=_C678( C556 C678 ) C556_=_C679( C556 C679 ) C557_=_C559( C557 C559 ) C557_=_C560( C557 C560 ) C557_=_C561( C557 C561 ) C557_=_C562( C557 C562 ) \nC557_=_C563( C557 C563 ) C557_=_C564( C557 C564 ) C557_=_C565( C557 C565 ) C557_=_C566( C557 C566 ) C557_=_C567( C557 C567 ) C557_=_C568( C557 C568 ) \nC557_=_C575( C557 C575 ) C557_=_C592( C557 C592 ) C557_=_C609( C557 C609 ) C557_=_C625( C557 C625 ) C557_=_C639( C557 C639 ) C557_=_C653( C557 C653 ) \nC557_=_C666( C557 C666 ) C557_=_C678( C557 C678 ) C557_=_C690( C557 C690 ) C557_=_C691( C557 C691 ) C557_=_C692( C557 C692 ) C557_=_C693( C557 C693 ) \nC557_=_C694( C557 C694 ) C557_=_C695( C557 C695 ) C557_=_C696( C557 C696 ) C557_=_C697( C557 C697 ) C557_=_C698( C557 C698 ) C557_=_C699( C557 C699 ) \nC557_=_C700( C557 C700 ) C559_=_C560( C559 C560 ) C559_=_C561( C559 C561 ) C559_=_C562( C559 C562 ) C559_=_C563( C559 C563 ) C559_=_C564( C559 C564 ) \nC559_=_C565( C559 C565 ) C559_=_C566( C559 C566 ) C559_=_C567( C559 C567 ) C559_=_C568( C559 C568 ) C559_=_C691( C559 C691 ) C559_=_C701( C559 C701 ) \nC560_=_C561( C560 C561 ) C560_=_C562( C560 C562 ) C560_=_C563( C560 C563 ) C560_=_C564( C560 C564 ) C560_=_C565( C560 C565 ) C560_=_C566( C560 C566 ) \nC560_=_C567( C560 C567 ) C560_=_C568( C560 C568 ) C560_=_C692( C560 C692 ) C560_=_C702( C560 C702 ) C561_=_C562( C561 C562 ) C561_=_C563( C561 C563 ) \nC561_=_C564( C561 C564 ) C561_=_C565( C561 C565 ) C561_=_C566( C561 C566 ) C561_=_C567( C561 C567 ) C561_=_C568( C561 C568 ) C561_=_C693( C561 C693 ) \nC561_=_C703( C561 C703 ) C562_=_C563( C562 C563 ) C562_=_C564( C562 C564 ) C562_=_C565( C562 C565 ) C562_=_C566( C562 C566 ) C562_=_C567( C562 C567 ) \nC562_=_C568( C562 C568 ) C562_=_C694( C562 C694 ) C562_=_C704( C562 C704 ) C563_=_C564( C563 C564 ) C563_=_C565( C563 C565 ) C563_=_C566( C563 C566 ) \nC563_=_C567( C563 C567 ) C563_=_C568( C563 C568 ) C563_=_C695( C563 C695 ) C563_=_C705( C563 C705 ) C564_=_C565( C564 C565 ) C564_=_C566( C564 C566 ) \nC564_=_C567( C564 C567 ) C564_=_C568( C564 C568 ) C564_=_C696( C564 C696 ) C564_=_C706( C564 C706 ) C565_=_C566( C565 C566 ) C565_=_C567( C565 C567 ) \nC565_=_C568( C565 C568 ) C565_=_C697( C565 C697 ) C565_=_C707( C565 C707 ) C566_=_C567( C566 C567 ) C566_=_C568( C566 C568 ) C566_=_C698( C566 C698 ) \nC566_=_C708( C566 C708 ) C567_=_C568( C567 C568 ) C567_=_C699( C567 C699 ) C567_=_C709( C567 C709 ) C568_=_C700( C568 C700 ) C575_=_C576( C575 C576 ) \nC575_=_C592( C575 C592 ) C575_=_C609( C575 C609 ) C575_=_C625( C575 C625 ) C575_=_C639( C575 C639 ) C575_=_C653( C575 C653 ) C575_=_C666( C575 C666 ) \nC575_=_C678( C575 C678 ) C575_=_C690( C575 C690 ) C575_=_C691( C575 C691 ) C575_=_C692( C575 C692 ) C575_=_C693( C575 C693 ) C575_=_C694( C575 C694 ) \nC575_=_C695( C575 C695 ) C575_=_C696( C575 C696 ) C575_=_C697( C575 C697 ) C575_=_C698( C575 C698 ) C575_=_C699( C575 C699 ) C575_=_C700( C575 C700 ) \nC576_=_C593( C576 C593 ) C576_=_C610( C576 C610 ) C576_=_C626( C576 C626 ) C576_=_C640( C576 C640 ) C576_=_C654( C576 C654 ) C576_=_C667( C576 C667 ) \nC576_=_C679( C576 C679 ) C576_=_C690( C576 C690 ) C576_=_C701( C576 C701 ) C576_=_C702( C576 C702 ) C576_=_C703( C576 C703 ) C576_=_C704( C576 C704 ) \nC576_=_C705( C576 C705 ) C576_=_C706( C576 C706 ) C576_=_C707( C576 C707 ) C576_=_C708( C576 C708 ) C576_=_C709( C576 C709 ) C592_=_C593( C592 C593 ) \nC592_=_C609( C592 C609 ) C592_=_C625( C592 C625 ) C592_=_C639( C592 C639 ) C592_=_C653( C592 C653 ) C592_=_C666( C592 C666 ) C592_=_C678( C592 C678 ) \nC592_=_C690( C592 C690 ) C592_=_C691( C592 C691 ) C592_=_C692( C592 C692 ) C592_=_C693( C592 C693 ) C592_=_C694( C592 C694 ) C592_=_C695( C592 C695 ) \nC592_=_C696( C592 C696 ) C592_=_C697( C592 C697 ) C592_=_C698( C592 C698 ) C592_=_C699( C592 C699 ) C592_=_C700( C592 C700 ) C593_=_C610( C593 C610 ) \nC593_=_C626( C593 C626 ) C593_=_C640( C593 C640 ) C593_=_C654( C593 C654 ) C593_=_C667( C593 C667 ) C593_=_C679( C593 C679 ) C593_=_C690( C593 C690 ) \nC593_=_C701( C593 C701 ) C593_=_C702( C593 C702 ) C593_=_C703( C593 C703 ) C593_=_C704( C593 C704 ) C593_=_C705( C593 C705 ) C593_=_C706( C593 C706 ) \nC593_=_C707( C593 C707 ) C593_=_C708( C593 C708 ) C593_=_C709( C593 C709 ) C609_=_C610( C609 C610 ) C609_=_C625( C609 C625 ) C609_=_C639( C609 C639 ) \nC609_=_C653( C609 C653 ) C609_=_C666( C609 C666 ) C609_=_C678( C609 C678 ) C609_=_C690( C609 C690 ) C609_=_C691( C609 C691 ) C609_=_C692( C609 C692 ) \nC609_=_C693(</w:t>
      </w:r>
    </w:p>
    <w:p>
      <w:pPr>
        <w:pStyle w:val="PreformattedText"/>
        <w:bidi w:val="0"/>
        <w:spacing w:before="0" w:after="0"/>
        <w:jc w:val="left"/>
        <w:rPr/>
      </w:pPr>
      <w:r>
        <w:rPr/>
        <w:t xml:space="preserve"> </w:t>
      </w:r>
      <w:r>
        <w:rPr/>
        <w:t>C609 C693 ) C609_=_C694( C609 C694 ) C609_=_C695( C609 C695 ) C609_=_C696( C609 C696 ) C609_=_C697( C609 C697 ) C609_=_C698( C609 C698 ) \nC609_=_C699( C609 C699 ) C609_=_C700( C609 C700 ) C610_=_C626( C610 C626 ) C610_=_C640( C610 C640 ) C610_=_C654( C610 C654 ) C610_=_C667( C610 C667 ) \nC610_=_C679( C610 C679 ) C610_=_C690( C610 C690 ) C610_=_C701( C610 C701 ) C610_=_C702( C610 C702 ) C610_=_C703( C610 C703 ) C610_=_C704( C610 C704 ) \nC610_=_C705( C610 C705 ) C610_=_C706( C610 C706 ) C610_=_C707( C610 C707 ) C610_=_C708( C610 C708 ) C610_=_C709( C610 C709 ) C625_=_C626( C625 C626 ) \nC625_=_C639( C625 C639 ) C625_=_C653( C625 C653 ) C625_=_C666( C625 C666 ) C625_=_C678( C625 C678 ) C625_=_C690( C625 C690 ) C625_=_C691( C625 C691 ) \nC625_=_C692( C625 C692 ) C625_=_C693( C625 C693 ) C625_=_C694( C625 C694 ) C625_=_C695( C625 C695 ) C625_=_C696( C625 C696 ) C625_=_C697( C625 C697 ) \nC625_=_C698( C625 C698 ) C625_=_C699( C625 C699 ) C625_=_C700( C625 C700 ) C626_=_C640( C626 C640 ) C626_=_C654( C626 C654 ) C626_=_C667( C626 C667 ) \nC626_=_C679( C626 C679 ) C626_=_C690( C626 C690 ) C626_=_C701( C626 C701 ) C626_=_C702( C626 C702 ) C626_=_C703( C626 C703 ) C626_=_C704( C626 C704 ) \nC626_=_C705( C626 C705 ) C626_=_C706( C626 C706 ) C626_=_C707( C626 C707 ) C626_=_C708( C626 C708 ) C626_=_C709( C626 C709 ) C639_=_C640( C639 C640 ) \nC639_=_C653( C639 C653 ) C639_=_C666( C639 C666 ) C639_=_C678( C639 C678 ) C639_=_C690( C639 C690 ) C639_=_C691( C639 C691 ) C639_=_C692( C639 C692 ) \nC639_=_C693( C639 C693 ) C639_=_C694( C639 C694 ) C639_=_C695( C639 C695 ) C639_=_C696( C639 C696 ) C639_=_C697( C639 C697 ) C639_=_C698( C639 C698 ) \nC639_=_C699( C639 C699 ) C639_=_C700( C639 C700 ) C640_=_C654( C640 C654 ) C640_=_C667( C640 C667 ) C640_=_C679( C640 C679 ) C640_=_C690( C640 C690 ) \nC640_=_C701( C640 C701 ) C640_=_C702( C640 C702 ) C640_=_C703( C640 C703 ) C640_=_C704( C640 C704 ) C640_=_C705( C640 C705 ) C640_=_C706( C640 C706 ) \nC640_=_C707( C640 C707 ) C640_=_C708( C640 C708 ) C640_=_C709( C640 C709 ) C653_=_C654( C653 C654 ) C653_=_C666( C653 C666 ) C653_=_C678( C653 C678 ) \nC653_=_C690( C653 C690 ) C653_=_C691( C653 C691 ) C653_=_C692( C653 C692 ) C653_=_C693( C653 C693 ) C653_=_C694( C653 C694 ) C653_=_C695( C653 C695 ) \nC653_=_C696( C653 C696 ) C653_=_C697( C653 C697 ) C653_=_C698( C653 C698 ) C653_=_C699( C653 C699 ) C653_=_C700( C653 C700 ) C654_=_C667( C654 C667 ) \nC654_=_C679( C654 C679 ) C654_=_C690( C654 C690 ) C654_=_C701( C654 C701 ) C654_=_C702( C654 C702 ) C654_=_C703( C654 C703 ) C654_=_C704( C654 C704 ) \nC654_=_C705( C654 C705 ) C654_=_C706( C654 C706 ) C654_=_C707( C654 C707 ) C654_=_C708( C654 C708 ) C654_=_C709( C654 C709 ) C666_=_C667( C666 C667 ) \nC666_=_C678( C666 C678 ) C666_=_C690( C666 C690 ) C666_=_C691( C666 C691 ) C666_=_C692( C666 C692 ) C666_=_C693( C666 C693 ) C666_=_C694( C666 C694 ) \nC666_=_C695( C666 C695 ) C666_=_C696( C666 C696 ) C666_=_C697( C666 C697 ) C666_=_C698( C666 C698 ) C666_=_C699( C666 C699 ) C666_=_C700( C666 C700 ) \nC667_=_C679( C667 C679 ) C667_=_C690( C667 C690 ) C667_=_C701( C667 C701 ) C667_=_C702( C667 C702 ) C667_=_C703( C667 C703 ) C667_=_C704( C667 C704 ) \nC667_=_C705( C667 C705 ) C667_=_C706( C667 C706 ) C667_=_C707( C667 C707 ) C667_=_C708( C667 C708 ) C667_=_C709( C667 C709 ) C678_=_C679( C678 C679 ) \nC678_=_C690( C678 C690 ) C678_=_C691( C678 C691 ) C678_=_C692( C678 C692 ) C678_=_C693( C678 C693 ) C678_=_C694( C678 C694 ) C678_=_C695( C678 C695 ) \nC678_=_C696( C678 C696 ) C678_=_C697( C678 C697 ) C678_=_C698( C678 C698 ) C678_=_C699( C678 C699 ) C678_=_C700( C678 C700 ) C679_=_C690( C679 C690 ) \nC679_=_C701( C679 C701 ) C679_=_C702( C679 C702 ) C679_=_C703( C679 C703 ) C679_=_C704( C679 C704 ) C679_=_C705( C679 C705 ) C679_=_C706( C679 C706 ) \nC679_=_C707( C679 C707 ) C679_=_C708( C679 C708 ) C679_=_C709( C679 C709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1_=_C692( C691 C692 ) C691_=_C693( C691 C693 ) \nC691_=_C694( C691 C694 ) C691_=_C695( C691 C695 ) C691_=_C696( C691 C696 ) C691_=_C697( C691 C697 ) C691_=_C698( C691 C698 ) C691_=_C699( C691 C699 ) \nC691_=_C700( C691 C700 ) C691_=_C701( C691 C701 ) C692_=_C693( C692 C693 ) C692_=_C694( C692 C694 ) C692_=_C695( C692 C695 ) C692_=_C696( C692 C696 ) \nC692_=_C697( C692 C697 ) C692_=_C698( C692 C698 ) C692_=_C699( C692 C699 ) C692_=_C700( C692 C700 ) C692_=_C702( C692 C702 ) C693_=_C694( C693 C694 ) \nC693_=_C695( C693 C695 ) C693_=_C696( C693 C696 ) C693_=_C697( C693 C697 ) C693_=_C698( C693 C698 ) C693_=_C699( C693 C699 ) C693_=_C700( C693 C700 ) \nC693_=_C703( C693 C703 ) C694_=_C695( C694 C695 ) C694_=_C696( C694 C696 ) C694_=_C697( C694 C697 ) C694_=_C698( C694 C698 ) C694_=_C699( C694 C699 ) \nC694_=_C700( C694 C700 ) C694_=_C704( C694 C704 ) C695_=_C696( C695 C696 ) C695_=_C697( C695 C697 ) C695_=_C698( C695 C698 ) C695_=_C699( C695 C699 ) \nC695_=_C700( C695 C700 ) C695_=_C705( C695 C705 ) C696_=_C697( C696 C697 ) C696_=_C698( C696 C698 ) C696_=_C699( C696 C699 ) C696_=_C700( C696 C700 ) \nC696_=_C706( C696 C706 ) C697_=_C698( C697 C698 ) C697_=_C699( C697 C699 ) C697_=_C700( C697 C700 ) C697_=_C707( C697 C707 ) C698_=_C699( C698 C699 ) \nC698_=_C700( C698 C700 ) C698_=_C708( C698 C708 ) C699_=_C700( C699 C700 ) C699_=_C709( C699 C709 ) C701_=_C702( C701 C702 ) C701_=_C703( C701 C703 ) \nC701_=_C704( C701 C704 ) C701_=_C705( C701 C705 ) C701_=_C706( C701 C706 ) C701_=_C707( C701 C707 ) C701_=_C708( C701 C708 ) C701_=_C709( C701 C709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6_=_C707( C706 C707 ) C706_=_C708( C706 C708 ) \nC706_=_C709( C706 C709 ) C707_=_C708( C707 C708 ) C707_=_C709( C707 C709 ) C708_=_C709( C708 C709 ) "];6-&gt;11[label="248: C3 C9 C13 C14 C17 \nC18 C27 C28 C41 C46 C50 \nC51 C54 C55 C63 C64 C73 \nC79 C83 C84 C87 C88 C97 \nC98 C109 C115 C119 C120 C123 \nC124 C133 C134 C145 C146 C147 \nC148 C149 C151 C152 C153 C156 \nC157 C160 C161 C162 C163 C164 \nC165 C166 C167 C170 C171 C172 \nC173 C174 C175 C176 C177 C178 \nC183 C187 C188 C191 C192 C201 \nC202 C215 C219 C220 C223 C224 \nC233 C234 C247 C251 C252 C255 \nC256 C264 C275 C279 C280 C283 \nC284 C293 C294 C305 C309 C310 \nC313 C314 C323 C324 C335 C336 \nC337 C340 C343 C344 C345 C346 \nC347 C348 C349 C350 C353 C354 \nC355 C356 C357 C358 C359 C360 \nC361 C362 C364 C365 C368 C369 \nC378 C379 C391 C392 C395 C396 \nC405 C406 C416 C417 C420 C421 \nC430 C431 C443 C444 C447 C448 \nC449 C450 C451 C452 C453 C456 \nC457 C458 C459 C460 C461 C462 \nC463 C464 C465 C466 C467 C470 \nC471 C472 C473 C474 C475 C476 \nC477 C480 C481 C482 C483 C484 \nC485 C486 C487 C488 C490 C491 \nC499 C500 C509 C510 C519 C520 \nC531 C532 C533 C534 C535 C536 \nC537 C540 C541 C542 C543 C544 \nC545 C546 C547 C548 C549 C550 \nC551 C552 C553 C554 C555 C556 \nC559 C560 C561 C562 C563 C564 \nC565 C566 C567 C568 C575 C576 \nC592 C593 C609 C610 C625 C626 \nC639 C640 C653 C654 C666 C667 \nC678 C679 C691 C692 C693 C694 \nC695 C696 C697 C698 C699 C700 \nC701 C702 C703 C704 C705 C706 \nC707 C708 C709 \n4561: C3_=_C9 ,C3_=_C13 ,C3_=_C14 ,C3_=_C17 ,C3_=_C18 ,\nC3_=_C27 ,C3_=_C28 ,C3_=_C41 ,C3_=_C73 ,C3_=_C109 ,C3_=_C145 ,\nC3_=_C146 ,C3_=_C147 ,C3_=_C148 ,C3_=_C149 ,C3_=_C151 ,C3_=_C152 ,\nC3_=_C153 ,C3_=_C156 ,C3_=_C157 ,C3_=_C160 ,C3_=_C161 ,C3_=_C162 ,\nC3_=_C163 ,C3_=_C164 ,C3_=_C165 ,C3_=_C166 ,C3_=_C167 ,C3_=_C170 ,\nC3_=_C171 ,C3_=_C172 ,C3_=_C173 ,C3_=_C174 ,C3_=_C175 ,C3_=_C176 ,\nC3_=_C177 ,C3_=_C178 ,C9_=_C13 ,C9_=_C14 ,C9_=_C17 ,C9_=_C18 ,\nC9_=_C27 ,C9_=_C28 ,C9_=_C46 ,C9_=_C79 ,C9_=_C115 ,C9_=_C183 ,\nC9_=_C215 ,C9_=_C247 ,C9_=_C275 ,C9_=_C305 ,C9_=_C335 ,C9_=_C336 ,\nC9_=_C337 ,C9_=_C340 ,C9_=_C343 ,C9_=_C344 ,C9_=_C345 ,C9_=_C346 ,\nC9_=_C347 ,C9_=_C348 ,C9_=_C349 ,C9_=_C350 ,C9_=_C353 ,C9_=_C354 ,\nC9_=_C355 ,C9_=_C356 ,C9_=_C357 ,C9_=_C358 ,C9_=_C359 ,C9_=_C360 ,\nC9_=_C361 ,C9_=_C362 ,C13_=_C14 ,C13_=_C17 ,C13_=_C18 ,C13_=_C27 ,\nC13_=_C28 ,C13_=_C50 ,C13_=_C83 ,C13_=_C119 ,C13_=_C187 ,C13_=_C219 ,\nC13_=_C251 ,C13_=_C279 ,C13_=_C309 ,C13_=_C364 ,C13_=_C391 ,C13_=_C416 ,\nC13_=_C443 ,C13_=_C444 ,C13_=_C447 ,C13_=_C448 ,C13_=_C449 ,C13_=_C450 ,\nC13_=_C451 ,C13_=_C452 ,C13_=_C453 ,C13_=_C456 ,C13_=_C457 ,C13_=_C458 ,\nC13_=_C459 ,C13_=_C460 ,C13_=_C461 ,C13_=_C462 ,C13_=_C463 ,C13_=_C464 ,\nC13_=_C465 ,C14_=_C17 ,C14_=_C18 ,C14_=_C27 ,C14_=_C28 ,C14_=_C51 ,\nC14_=_C84 ,C14_=_C120 ,C14_=_C188 ,C14_=_C220 ,C14_=_C252 ,C14_=_C280 ,\nC14_=_C310 ,C14_=_C365 ,C14_=_C392 ,C14_=_C417 ,C14_=_C466 ,C14_=_C467 ,\nC14_=_C470 ,C14_=_C471 ,C14_=_C472 ,C14_=_C473 ,C14_=_C474 ,C14_=_C475 ,\nC14_=_C476 ,C14_=_C477 ,C14_=_C480 ,C14_=_C481 ,C14_=_C482 ,C14_=_C483 ,\nC14_=_C484 ,C14_=_C485 ,C14_=_C486 ,C14_=_C487 ,C14_=_C488 ,C17_=_C18 ,\nC17_=_C27 ,C17_=_C28 ,C17_=_C54 ,C17_=_C87 ,C17_=_C123 ,C17_=_C191 ,\nC17_=_C223 ,C17_=_C255 ,C17_=_C283 ,C17_=_C313 ,C17_=_C368 ,C17_=_C395 ,\nC17_=_C420 ,C17_=_C490 ,C17_=_C509 ,C17_=_C531 ,C17_=_C532 ,C17_=_C533 ,\nC17_=_C534 ,C17_=_C535 ,C17_=_C536 ,C17_=_C537 ,C17_=_C540 ,C17_=_C541 ,\nC17_=_C542</w:t>
      </w:r>
    </w:p>
    <w:p>
      <w:pPr>
        <w:pStyle w:val="PreformattedText"/>
        <w:bidi w:val="0"/>
        <w:spacing w:before="0" w:after="0"/>
        <w:jc w:val="left"/>
        <w:rPr/>
      </w:pPr>
      <w:r>
        <w:rPr/>
        <w:t xml:space="preserve"> </w:t>
      </w:r>
      <w:r>
        <w:rPr/>
        <w:t>,C17_=_C543 ,C17_=_C544 ,C17_=_C545 ,C17_=_C546 ,C17_=_C547 ,\nC17_=_C548 ,C17_=_C549 ,C18_=_C27 ,C18_=_C28 ,C18_=_C55 ,C18_=_C88 ,\nC18_=_C124 ,C18_=_C192 ,C18_=_C224 ,C18_=_C256 ,C18_=_C284 ,C18_=_C314 ,\nC18_=_C369 ,C18_=_C396 ,C18_=_C421 ,C18_=_C491 ,C18_=_C510 ,C18_=_C550 ,\nC18_=_C551 ,C18_=_C552 ,C18_=_C553 ,C18_=_C554 ,C18_=_C555 ,C18_=_C556 ,\nC18_=_C559 ,C18_=_C560 ,C18_=_C561 ,C18_=_C562 ,C18_=_C563 ,C18_=_C564 ,\nC18_=_C565 ,C18_=_C566 ,C18_=_C567 ,C18_=_C568 ,C27_=_C28 ,C27_=_C63 ,\nC27_=_C97 ,C27_=_C133 ,C27_=_C201 ,C27_=_C233 ,C27_=_C293 ,C27_=_C323 ,\nC27_=_C378 ,C27_=_C405 ,C27_=_C430 ,C27_=_C499 ,C27_=_C519 ,C27_=_C575 ,\nC27_=_C592 ,C27_=_C609 ,C27_=_C625 ,C27_=_C639 ,C27_=_C653 ,C27_=_C666 ,\nC27_=_C678 ,C27_=_C691 ,C27_=_C692 ,C27_=_C693 ,C27_=_C694 ,C27_=_C695 ,\nC27_=_C696 ,C27_=_C697 ,C27_=_C698 ,C27_=_C699 ,C27_=_C700 ,C28_=_C64 ,\nC28_=_C98 ,C28_=_C134 ,C28_=_C202 ,C28_=_C234 ,C28_=_C264 ,C28_=_C294 ,\nC28_=_C324 ,C28_=_C379 ,C28_=_C406 ,C28_=_C431 ,C28_=_C500 ,C28_=_C520 ,\nC28_=_C576 ,C28_=_C593 ,C28_=_C610 ,C28_=_C626 ,C28_=_C640 ,C28_=_C654 ,\nC28_=_C667 ,C28_=_C679 ,C28_=_C701 ,C28_=_C702 ,C28_=_C703 ,C28_=_C704 ,\nC28_=_C705 ,C28_=_C706 ,C28_=_C707 ,C28_=_C708 ,C28_=_C709 ,C41_=_C46 ,\nC41_=_C50 ,C41_=_C51 ,C41_=_C54 ,C41_=_C55 ,C41_=_C63 ,C41_=_C64 ,\nC41_=_C73 ,C41_=_C109 ,C41_=_C145 ,C41_=_C146 ,C41_=_C147 ,C41_=_C148 ,\nC41_=_C149 ,C41_=_C151 ,C41_=_C152 ,C41_=_C153 ,C41_=_C156 ,C41_=_C157 ,\nC41_=_C160 ,C41_=_C161 ,C41_=_C162 ,C41_=_C163 ,C41_=_C164 ,C41_=_C165 ,\nC41_=_C166 ,C41_=_C167 ,C41_=_C170 ,C41_=_C171 ,C41_=_C172 ,C41_=_C173 ,\nC41_=_C174 ,C41_=_C175 ,C41_=_C176 ,C41_=_C177 ,C41_=_C178 ,C46_=_C50 ,\nC46_=_C51 ,C46_=_C54 ,C46_=_C55 ,C46_=_C63 ,C46_=_C64 ,C46_=_C79 ,\nC46_=_C115 ,C46_=_C183 ,C46_=_C215 ,C46_=_C247 ,C46_=_C275 ,C46_=_C305 ,\nC46_=_C335 ,C46_=_C336 ,C46_=_C337 ,C46_=_C340 ,C46_=_C343 ,C46_=_C344 ,\nC46_=_C345 ,C46_=_C346 ,C46_=_C347 ,C46_=_C348 ,C46_=_C349 ,C46_=_C350 ,\nC46_=_C353 ,C46_=_C354 ,C46_=_C355 ,C46_=_C356 ,C46_=_C357 ,C46_=_C358 ,\nC46_=_C359 ,C46_=_C360 ,C46_=_C361 ,C46_=_C362 ,C50_=_C51 ,C50_=_C54 ,\nC50_=_C55 ,C50_=_C63 ,C50_=_C64 ,C50_=_C83 ,C50_=_C119 ,C50_=_C187 ,\nC50_=_C219 ,C50_=_C251 ,C50_=_C279 ,C50_=_C309 ,C50_=_C364 ,C50_=_C391 ,\nC50_=_C416 ,C50_=_C443 ,C50_=_C444 ,C50_=_C447 ,C50_=_C448 ,C50_=_C449 ,\nC50_=_C450 ,C50_=_C451 ,C50_=_C452 ,C50_=_C453 ,C50_=_C456 ,C50_=_C457 ,\nC50_=_C458 ,C50_=_C459 ,C50_=_C460 ,C50_=_C461 ,C50_=_C462 ,C50_=_C463 ,\nC50_=_C464 ,C50_=_C465 ,C51_=_C54 ,C51_=_C55 ,C51_=_C63 ,C51_=_C64 ,\nC51_=_C84 ,C51_=_C120 ,C51_=_C188 ,C51_=_C220 ,C51_=_C252 ,C51_=_C280 ,\nC51_=_C310 ,C51_=_C365 ,C51_=_C392 ,C51_=_C417 ,C51_=_C466 ,C51_=_C467 ,\nC51_=_C470 ,C51_=_C471 ,C51_=_C472 ,C51_=_C473 ,C51_=_C474 ,C51_=_C475 ,\nC51_=_C476 ,C51_=_C477 ,C51_=_C480 ,C51_=_C481 ,C51_=_C482 ,C51_=_C483 ,\nC51_=_C484 ,C51_=_C485 ,C51_=_C486 ,C51_=_C487 ,C51_=_C488 ,C54_=_C55 ,\nC54_=_C63 ,C54_=_C64 ,C54_=_C87 ,C54_=_C123 ,C54_=_C191 ,C54_=_C223 ,\nC54_=_C255 ,C54_=_C283 ,C54_=_C313 ,C54_=_C368 ,C54_=_C395 ,C54_=_C420 ,\nC54_=_C490 ,C54_=_C509 ,C54_=_C531 ,C54_=_C532 ,C54_=_C533 ,C54_=_C534 ,\nC54_=_C535 ,C54_=_C536 ,C54_=_C537 ,C54_=_C540 ,C54_=_C541 ,C54_=_C542 ,\nC54_=_C543 ,C54_=_C544 ,C54_=_C545 ,C54_=_C546 ,C54_=_C547 ,C54_=_C548 ,\nC54_=_C549 ,C55_=_C63 ,C55_=_C64 ,C55_=_C88 ,C55_=_C124 ,C55_=_C192 ,\nC55_=_C224 ,C55_=_C256 ,C55_=_C284 ,C55_=_C314 ,C55_=_C369 ,C55_=_C396 ,\nC55_=_C421 ,C55_=_C491 ,C55_=_C510 ,C55_=_C550 ,C55_=_C551 ,C55_=_C552 ,\nC55_=_C553 ,C55_=_C554 ,C55_=_C555 ,C55_=_C556 ,C55_=_C559 ,C55_=_C560 ,\nC55_=_C561 ,C55_=_C562 ,C55_=_C563 ,C55_=_C564 ,C55_=_C565 ,C55_=_C566 ,\nC55_=_C567 ,C55_=_C568 ,C63_=_C64 ,C63_=_C97 ,C63_=_C133 ,C63_=_C201 ,\nC63_=_C233 ,C63_=_C293 ,C63_=_C323 ,C63_=_C378 ,C63_=_C405 ,C63_=_C430 ,\nC63_=_C499 ,C63_=_C519 ,C63_=_C575 ,C63_=_C592 ,C63_=_C609 ,C63_=_C625 ,\nC63_=_C639 ,C63_=_C653 ,C63_=_C666 ,C63_=_C678 ,C63_=_C691 ,C63_=_C692 ,\nC63_=_C693 ,C63_=_C694 ,C63_=_C695 ,C63_=_C696 ,C63_=_C697 ,C63_=_C698 ,\nC63_=_C699 ,C63_=_C700 ,C64_=_C98 ,C64_=_C134 ,C64_=_C202 ,C64_=_C234 ,\nC64_=_C264 ,C64_=_C294 ,C64_=_C324 ,C64_=_C379 ,C64_=_C406 ,C64_=_C431 ,\nC64_=_C500 ,C64_=_C520 ,C64_=_C576 ,C64_=_C593 ,C64_=_C610 ,C64_=_C626 ,\nC64_=_C640 ,C64_=_C654 ,C64_=_C667 ,C64_=_C679 ,C64_=_C701 ,C64_=_C702 ,\nC64_=_C703 ,C64_=_C704 ,C64_=_C705 ,C64_=_C706 ,C64_=_C707 ,C64_=_C708 ,\nC64_=_C709 ,C73_=_C79 ,C73_=_C83 ,C73_=_C84 ,C73_=_C87 ,C73_=_C88 ,\nC73_=_C97 ,C73_=_C98 ,C73_=_C109 ,C73_=_C145 ,C73_=_C146 ,C73_=_C147 ,\nC73_=_C148 ,C73_=_C149 ,C73_=_C151 ,C73_=_C152 ,C73_=_C153 ,C73_=_C156 ,\nC73_=_C157 ,C73_=_C160 ,C73_=_C161 ,C73_=_C162 ,C73_=_C163 ,C73_=_C164 ,\nC73_=_C165 ,C73_=_C166 ,C73_=_C167 ,C73_=_C170 ,C73_=_C171 ,C73_=_C172 ,\nC73_=_C173 ,C73_=_C174 ,C73_=_C175 ,C73_=_C176 ,C73_=_C177 ,C73_=_C178 ,\nC79_=_C83 ,C79_=_C84 ,C79_=_C87 ,C79_=_C88 ,C79_=_C97 ,C79_=_C98 ,\nC79_=_C115 ,C79_=_C183 ,C79_=_C215 ,C79_=_C247 ,C79_=_C275 ,C79_=_C305 ,\nC79_=_C335 ,C79_=_C336 ,C79_=_C337 ,C79_=_C340 ,C79_=_C343 ,C79_=_C344 ,\nC79_=_C345 ,C79_=_C346 ,C79_=_C347 ,C79_=_C348 ,C79_=_C349 ,C79_=_C350 ,\nC79_=_C353 ,C79_=_C354 ,C79_=_C355 ,C79_=_C356 ,C79_=_C357 ,C79_=_C358 ,\nC79_=_C359 ,C79_=_C360 ,C79_=_C361 ,C79_=_C362 ,C83_=_C84 ,C83_=_C87 ,\nC83_=_C88 ,C83_=_C97 ,C83_=_C98 ,C83_=_C119 ,C83_=_C187 ,C83_=_C219 ,\nC83_=_C251 ,C83_=_C279 ,C83_=_C309 ,C83_=_C364 ,C83_=_C391 ,C83_=_C416 ,\nC83_=_C443 ,C83_=_C444 ,C83_=_C447 ,C83_=_C448 ,C83_=_C449 ,C83_=_C450 ,\nC83_=_C451 ,C83_=_C452 ,C83_=_C453 ,C83_=_C456 ,C83_=_C457 ,C83_=_C458 ,\nC83_=_C459 ,C83_=_C460 ,C83_=_C461 ,C83_=_C462 ,C83_=_C463 ,C83_=_C464 ,\nC83_=_C465 ,C84_=_C87 ,C84_=_C88 ,C84_=_C97 ,C84_=_C98 ,C84_=_C120 ,\nC84_=_C188 ,C84_=_C220 ,C84_=_C252 ,C84_=_C280 ,C84_=_C310 ,C84_=_C365 ,\nC84_=_C392 ,C84_=_C417 ,C84_=_C466 ,C84_=_C467 ,C84_=_C470 ,C84_=_C471 ,\nC84_=_C472 ,C84_=_C473 ,C84_=_C474 ,C84_=_C475 ,C84_=_C476 ,C84_=_C477 ,\nC84_=_C480 ,C84_=_C481 ,C84_=_C482 ,C84_=_C483 ,C84_=_C484 ,C84_=_C485 ,\nC84_=_C486 ,C84_=_C487 ,C84_=_C488 ,C87_=_C88 ,C87_=_C97 ,C87_=_C98 ,\nC87_=_C123 ,C87_=_C191 ,C87_=_C223 ,C87_=_C255 ,C87_=_C283 ,C87_=_C313 ,\nC87_=_C368 ,C87_=_C395 ,C87_=_C420 ,C87_=_C490 ,C87_=_C509 ,C87_=_C531 ,\nC87_=_C532 ,C87_=_C533 ,C87_=_C534 ,C87_=_C535 ,C87_=_C536 ,C87_=_C537 ,\nC87_=_C540 ,C87_=_C541 ,C87_=_C542 ,C87_=_C543 ,C87_=_C544 ,C87_=_C545 ,\nC87_=_C546 ,C87_=_C547 ,C87_=_C548 ,C87_=_C549 ,C88_=_C97 ,C88_=_C98 ,\nC88_=_C124 ,C88_=_C192 ,C88_=_C224 ,C88_=_C256 ,C88_=_C284 ,C88_=_C314 ,\nC88_=_C369 ,C88_=_C396 ,C88_=_C421 ,C88_=_C491 ,C88_=_C510 ,C88_=_C550 ,\nC88_=_C551 ,C88_=_C552 ,C88_=_C553 ,C88_=_C554 ,C88_=_C555 ,C88_=_C556 ,\nC88_=_C559 ,C88_=_C560 ,C88_=_C561 ,C88_=_C562 ,C88_=_C563 ,C88_=_C564 ,\nC88_=_C565 ,C88_=_C566 ,C88_=_C567 ,C88_=_C568 ,C97_=_C98 ,C97_=_C133 ,\nC97_=_C201 ,C97_=_C233 ,C97_=_C293 ,C97_=_C323 ,C97_=_C378 ,C97_=_C405 ,\nC97_=_C430 ,C97_=_C499 ,C97_=_C519 ,C97_=_C575 ,C97_=_C592 ,C97_=_C609 ,\nC97_=_C625 ,C97_=_C639 ,C97_=_C653 ,C97_=_C666 ,C97_=_C678 ,C97_=_C691 ,\nC97_=_C692 ,C97_=_C693 ,C97_=_C694 ,C97_=_C695 ,C97_=_C696 ,C97_=_C697 ,\nC97_=_C698 ,C97_=_C699 ,C97_=_C700 ,C98_=_C134 ,C98_=_C202 ,C98_=_C234 ,\nC98_=_C264 ,C98_=_C294 ,C98_=_C324 ,C98_=_C379 ,C98_=_C406 ,C98_=_C431 ,\nC98_=_C500 ,C98_=_C520 ,C98_=_C576 ,C98_=_C593 ,C98_=_C610 ,C98_=_C626 ,\nC98_=_C640 ,C98_=_C654 ,C98_=_C667 ,C98_=_C679 ,C98_=_C701 ,C98_=_C702 ,\nC98_=_C703 ,C98_=_C704 ,C98_=_C705 ,C98_=_C706 ,C98_=_C707 ,C98_=_C708 ,\nC98_=_C709 ,C109_=_C115 ,C109_=_C119 ,C109_=_C120 ,C109_=_C123 ,C109_=_C124 ,\nC109_=_C133 ,C109_=_C134 ,C109_=_C145 ,C109_=_C146 ,C109_=_C147 ,C109_=_C148 ,\nC109_=_C149 ,C109_=_C151 ,C109_=_C152 ,C109_=_C153 ,C109_=_C156 ,C109_=_C157 ,\nC109_=_C160 ,C109_=_C161 ,C109_=_C162 ,C109_=_C163 ,C109_=_C164 ,C109_=_C165 ,\nC109_=_C166 ,C109_=_C167 ,C109_=_C170 ,C109_=_C171 ,C109_=_C172 ,C109_=_C173 ,\nC109_=_C174 ,C109_=_C175 ,C109_=_C176 ,C109_=_C177 ,C109_=_C178 ,C115_=_C119 ,\nC115_=_C120 ,C115_=_C123 ,C115_=_C124 ,C115_=_C133 ,C115_=_C134 ,C115_=_C183 ,\nC115_=_C215 ,C115_=_C247 ,C115_=_C275 ,C115_=_C305 ,C115_=_C335 ,C115_=_C336 ,\nC115_=_C337 ,C115_=_C340 ,C115_=_C343 ,C115_=_C344 ,C115_=_C345 ,C115_=_C346 ,\nC115_=_C347 ,C115_=_C348 ,C115_=_C349 ,C115_=_C350 ,C115_=_C353 ,C115_=_C354 ,\nC115_=_C355 ,C115_=_C356 ,C115_=_C357 ,C115_=_C358 ,C115_=_C359 ,C115_=_C360 ,\nC115_=_C361 ,C115_=_C362 ,C119_=_C120 ,C119_=_C123 ,C119_=_C124 ,C119_=_C133 ,\nC119_=_C134 ,C119_=_C187 ,C119_=_C219 ,C119_=_C251 ,C119_=_C279 ,C119_=_C309 ,\nC119_=_C364 ,C119_=_C391 ,C119_=_C416 ,C119_=_C443 ,C119_=_C444 ,C119_=_C447 ,\nC119_=_C448 ,C119_=_C449 ,C119_=_C450 ,C119_=_C451 ,C119_=_C452 ,C119_=_C453 ,\nC119_=_C456 ,C119_=_C457 ,C119_=_C458 ,C119_=_C459 ,C119_=_C460 ,C119_=_C461 ,\nC119_=_C462 ,C119_=_C463 ,C119_=_C464 ,C119_=_C465 ,C120_=_C123 ,C120_=_C124 ,\nC120_=_C133 ,C120_=_C134 ,C120_=_C188 ,C120_=_C220 ,C120_=_C252 ,C120_=_C280 ,\nC120_=_C310 ,C120_=_C365 ,C120_=_C392 ,C120_=_C417 ,C120_=_C466 ,C120_=_C467 ,\nC120_=_C470 ,C120_=_C471 ,C120_=_C472 ,C120_=_C473 ,C120_=_C474 ,C120_=_C475 ,\nC120_=_C476 ,C120_=_C477 ,C120_=_C480 ,C120_=_C481 ,C120_=_C482 ,C120_=_C483 ,\nC120_=_C484 ,C120_=_C485 ,C120_=_C486 ,C120_=_C487 ,C120_=_C488 ,C123_=_C124 ,\nC123_=_C133 ,C123_=_C134 ,C123_=_C191 ,C123_=_C223 ,C123_=_C255 ,C123_=_C283 ,\nC123_=_C313 ,C123_=_C368 ,C123_=_C395 ,C123_=_C420 ,C123_=_C490 ,C123_=_C509 ,\nC123_=_C531 ,C123_=_C532 ,C123_=_C533 ,C123_=_C534 ,C123_=_C535 ,C123_=_C536 ,\nC123_=_C537 ,C123_=_C540 ,C123_=_C541 ,C123_=_C542 ,C123_=_C543 ,C123_=_C544 ,\nC123_=_C545 ,C123_=_C546 ,C123_=_C547 ,C123_=_C548 ,C123_=_C549 ,C124_=_C133 ,\nC124_=_C134 ,C124_=_C192 ,C124_=_C224 ,C124_=_C256 ,C124_=_C284 ,C124_=_C314 ,\nC124_=_C369 ,C124_=_C396 ,C124_=_C421 ,C124_=_C491 ,C124_=_C510 ,C124_=_C550 ,\nC124_=_C551 ,C124_=_C552 ,C124_=_C553 ,C124_=_C554 ,C124_=_C555 ,C124_=_C556 ,\nC124_=_C559 ,C124_=_C560 ,C124_=_C561</w:t>
      </w:r>
    </w:p>
    <w:p>
      <w:pPr>
        <w:pStyle w:val="PreformattedText"/>
        <w:bidi w:val="0"/>
        <w:spacing w:before="0" w:after="0"/>
        <w:jc w:val="left"/>
        <w:rPr/>
      </w:pPr>
      <w:r>
        <w:rPr/>
        <w:t xml:space="preserve"> </w:t>
      </w:r>
      <w:r>
        <w:rPr/>
        <w:t>,C124_=_C562 ,C124_=_C563 ,C124_=_C564 ,\nC124_=_C565 ,C124_=_C566 ,C124_=_C567 ,C124_=_C568 ,C133_=_C134 ,C133_=_C201 ,\nC133_=_C233 ,C133_=_C293 ,C133_=_C323 ,C133_=_C378 ,C133_=_C405 ,C133_=_C430 ,\nC133_=_C499 ,C133_=_C519 ,C133_=_C575 ,C133_=_C592 ,C133_=_C609 ,C133_=_C625 ,\nC133_=_C639 ,C133_=_C653 ,C133_=_C666 ,C133_=_C678 ,C133_=_C691 ,C133_=_C692 ,\nC133_=_C693 ,C133_=_C694 ,C133_=_C695 ,C133_=_C696 ,C133_=_C697 ,C133_=_C698 ,\nC133_=_C699 ,C133_=_C700 ,C134_=_C202 ,C134_=_C234 ,C134_=_C264 ,C134_=_C294 ,\nC134_=_C324 ,C134_=_C379 ,C134_=_C406 ,C134_=_C431 ,C134_=_C500 ,C134_=_C520 ,\nC134_=_C576 ,C134_=_C593 ,C134_=_C610 ,C134_=_C626 ,C134_=_C640 ,C134_=_C654 ,\nC134_=_C667 ,C134_=_C679 ,C134_=_C701 ,C134_=_C702 ,C134_=_C703 ,C134_=_C704 ,\nC134_=_C705 ,C134_=_C706 ,C134_=_C707 ,C134_=_C708 ,C134_=_C709 ,C145_=_C146 ,\nC145_=_C147 ,C145_=_C148 ,C145_=_C149 ,C145_=_C151 ,C145_=_C152 ,C145_=_C153 ,\nC145_=_C156 ,C145_=_C157 ,C145_=_C160 ,C145_=_C161 ,C145_=_C162 ,C145_=_C163 ,\nC145_=_C164 ,C145_=_C165 ,C145_=_C166 ,C145_=_C167 ,C145_=_C170 ,C145_=_C171 ,\nC145_=_C172 ,C145_=_C173 ,C145_=_C174 ,C145_=_C175 ,C145_=_C176 ,C145_=_C177 ,\nC145_=_C178 ,C145_=_C183 ,C145_=_C187 ,C145_=_C188 ,C145_=_C191 ,C145_=_C192 ,\nC145_=_C201 ,C145_=_C202 ,C146_=_C147 ,C146_=_C148 ,C146_=_C149 ,C146_=_C151 ,\nC146_=_C152 ,C146_=_C153 ,C146_=_C156 ,C146_=_C157 ,C146_=_C160 ,C146_=_C161 ,\nC146_=_C162 ,C146_=_C163 ,C146_=_C164 ,C146_=_C165 ,C146_=_C166 ,C146_=_C167 ,\nC146_=_C170 ,C146_=_C171 ,C146_=_C172 ,C146_=_C173 ,C146_=_C174 ,C146_=_C175 ,\nC146_=_C176 ,C146_=_C177 ,C146_=_C178 ,C146_=_C215 ,C146_=_C219 ,C146_=_C220 ,\nC146_=_C223 ,C146_=_C224 ,C146_=_C233 ,C146_=_C234 ,C147_=_C148 ,C147_=_C149 ,\nC147_=_C151 ,C147_=_C152 ,C147_=_C153 ,C147_=_C156 ,C147_=_C157 ,C147_=_C160 ,\nC147_=_C161 ,C147_=_C162 ,C147_=_C163 ,C147_=_C164 ,C147_=_C165 ,C147_=_C166 ,\nC147_=_C167 ,C147_=_C170 ,C147_=_C171 ,C147_=_C172 ,C147_=_C173 ,C147_=_C174 ,\nC147_=_C175 ,C147_=_C176 ,C147_=_C177 ,C147_=_C178 ,C147_=_C247 ,C147_=_C251 ,\nC147_=_C252 ,C147_=_C255 ,C147_=_C256 ,C147_=_C264 ,C148_=_C149 ,C148_=_C151 ,\nC148_=_C152 ,C148_=_C153 ,C148_=_C156 ,C148_=_C157 ,C148_=_C160 ,C148_=_C161 ,\nC148_=_C162 ,C148_=_C163 ,C148_=_C164 ,C148_=_C165 ,C148_=_C166 ,C148_=_C167 ,\nC148_=_C170 ,C148_=_C171 ,C148_=_C172 ,C148_=_C173 ,C148_=_C174 ,C148_=_C175 ,\nC148_=_C176 ,C148_=_C177 ,C148_=_C178 ,C148_=_C275 ,C148_=_C279 ,C148_=_C280 ,\nC148_=_C283 ,C148_=_C284 ,C148_=_C293 ,C148_=_C294 ,C149_=_C151 ,C149_=_C152 ,\nC149_=_C153 ,C149_=_C156 ,C149_=_C157 ,C149_=_C160 ,C149_=_C161 ,C149_=_C162 ,\nC149_=_C163 ,C149_=_C164 ,C149_=_C165 ,C149_=_C166 ,C149_=_C167 ,C149_=_C170 ,\nC149_=_C171 ,C149_=_C172 ,C149_=_C173 ,C149_=_C174 ,C149_=_C175 ,C149_=_C176 ,\nC149_=_C177 ,C149_=_C178 ,C149_=_C305 ,C149_=_C309 ,C149_=_C310 ,C149_=_C313 ,\nC149_=_C314 ,C149_=_C323 ,C149_=_C324 ,C151_=_C152 ,C151_=_C153 ,C151_=_C156 ,\nC151_=_C157 ,C151_=_C160 ,C151_=_C161 ,C151_=_C162 ,C151_=_C163 ,C151_=_C164 ,\nC151_=_C165 ,C151_=_C166 ,C151_=_C167 ,C151_=_C170 ,C151_=_C171 ,C151_=_C172 ,\nC151_=_C173 ,C151_=_C174 ,C151_=_C175 ,C151_=_C176 ,C151_=_C177 ,C151_=_C178 ,\nC151_=_C335 ,C151_=_C364 ,C151_=_C365 ,C151_=_C368 ,C151_=_C369 ,C151_=_C378 ,\nC151_=_C379 ,C152_=_C153 ,C152_=_C156 ,C152_=_C157 ,C152_=_C160 ,C152_=_C161 ,\nC152_=_C162 ,C152_=_C163 ,C152_=_C164 ,C152_=_C165 ,C152_=_C166 ,C152_=_C167 ,\nC152_=_C170 ,C152_=_C171 ,C152_=_C172 ,C152_=_C173 ,C152_=_C174 ,C152_=_C175 ,\nC152_=_C176 ,C152_=_C177 ,C152_=_C178 ,C152_=_C336 ,C152_=_C391 ,C152_=_C392 ,\nC152_=_C395 ,C152_=_C396 ,C152_=_C405 ,C152_=_C406 ,C153_=_C156 ,C153_=_C157 ,\nC153_=_C160 ,C153_=_C161 ,C153_=_C162 ,C153_=_C163 ,C153_=_C164 ,C153_=_C165 ,\nC153_=_C166 ,C153_=_C167 ,C153_=_C170 ,C153_=_C171 ,C153_=_C172 ,C153_=_C173 ,\nC153_=_C174 ,C153_=_C175 ,C153_=_C176 ,C153_=_C177 ,C153_=_C178 ,C153_=_C337 ,\nC153_=_C416 ,C153_=_C417 ,C153_=_C420 ,C153_=_C421 ,C153_=_C430 ,C153_=_C431 ,\nC156_=_C157 ,C156_=_C160 ,C156_=_C161 ,C156_=_C162 ,C156_=_C163 ,C156_=_C164 ,\nC156_=_C165 ,C156_=_C166 ,C156_=_C167 ,C156_=_C170 ,C156_=_C171 ,C156_=_C172 ,\nC156_=_C173 ,C156_=_C174 ,C156_=_C175 ,C156_=_C176 ,C156_=_C177 ,C156_=_C178 ,\nC156_=_C340 ,C156_=_C443 ,C156_=_C466 ,C156_=_C490 ,C156_=_C491 ,C156_=_C499 ,\nC156_=_C500 ,C157_=_C160 ,C157_=_C161 ,C157_=_C162 ,C157_=_C163 ,C157_=_C164 ,\nC157_=_C165 ,C157_=_C166 ,C157_=_C167 ,C157_=_C170 ,C157_=_C171 ,C157_=_C172 ,\nC157_=_C173 ,C157_=_C174 ,C157_=_C175 ,C157_=_C176 ,C157_=_C177 ,C157_=_C178 ,\nC157_=_C444 ,C157_=_C467 ,C157_=_C509 ,C157_=_C510 ,C157_=_C519 ,C157_=_C520 ,\nC160_=_C161 ,C160_=_C162 ,C160_=_C163 ,C160_=_C164 ,C160_=_C165 ,C160_=_C166 ,\nC160_=_C167 ,C160_=_C170 ,C160_=_C171 ,C160_=_C172 ,C160_=_C173 ,C160_=_C174 ,\nC160_=_C175 ,C160_=_C176 ,C160_=_C177 ,C160_=_C178 ,C160_=_C343 ,C160_=_C470 ,\nC160_=_C531 ,C160_=_C550 ,C160_=_C575 ,C160_=_C576 ,C161_=_C162 ,C161_=_C163 ,\nC161_=_C164 ,C161_=_C165 ,C161_=_C166 ,C161_=_C167 ,C161_=_C170 ,C161_=_C171 ,\nC161_=_C172 ,C161_=_C173 ,C161_=_C174 ,C161_=_C175 ,C161_=_C176 ,C161_=_C177 ,\nC161_=_C178 ,C161_=_C344 ,C161_=_C447 ,C161_=_C471 ,C161_=_C532 ,C161_=_C551 ,\nC161_=_C592 ,C161_=_C593 ,C162_=_C163 ,C162_=_C164 ,C162_=_C165 ,C162_=_C166 ,\nC162_=_C167 ,C162_=_C170 ,C162_=_C171 ,C162_=_C172 ,C162_=_C173 ,C162_=_C174 ,\nC162_=_C175 ,C162_=_C176 ,C162_=_C177 ,C162_=_C178 ,C162_=_C345 ,C162_=_C448 ,\nC162_=_C472 ,C162_=_C533 ,C162_=_C552 ,C162_=_C609 ,C162_=_C610 ,C163_=_C164 ,\nC163_=_C165 ,C163_=_C166 ,C163_=_C167 ,C163_=_C170 ,C163_=_C171 ,C163_=_C172 ,\nC163_=_C173 ,C163_=_C174 ,C163_=_C175 ,C163_=_C176 ,C163_=_C177 ,C163_=_C178 ,\nC163_=_C346 ,C163_=_C449 ,C163_=_C473 ,C163_=_C534 ,C163_=_C625 ,C163_=_C626 ,\nC164_=_C165 ,C164_=_C166 ,C164_=_C167 ,C164_=_C170 ,C164_=_C171 ,C164_=_C172 ,\nC164_=_C173 ,C164_=_C174 ,C164_=_C175 ,C164_=_C176 ,C164_=_C177 ,C164_=_C178 ,\nC164_=_C347 ,C164_=_C450 ,C164_=_C474 ,C164_=_C535 ,C164_=_C553 ,C164_=_C639 ,\nC164_=_C640 ,C165_=_C166 ,C165_=_C167 ,C165_=_C170 ,C165_=_C171 ,C165_=_C172 ,\nC165_=_C173 ,C165_=_C174 ,C165_=_C175 ,C165_=_C176 ,C165_=_C177 ,C165_=_C178 ,\nC165_=_C348 ,C165_=_C451 ,C165_=_C475 ,C165_=_C536 ,C165_=_C554 ,C165_=_C653 ,\nC165_=_C654 ,C166_=_C167 ,C166_=_C170 ,C166_=_C171 ,C166_=_C172 ,C166_=_C173 ,\nC166_=_C174 ,C166_=_C175 ,C166_=_C176 ,C166_=_C177 ,C166_=_C178 ,C166_=_C349 ,\nC166_=_C452 ,C166_=_C476 ,C166_=_C537 ,C166_=_C555 ,C166_=_C666 ,C166_=_C667 ,\nC167_=_C170 ,C167_=_C171 ,C167_=_C172 ,C167_=_C173 ,C167_=_C174 ,C167_=_C175 ,\nC167_=_C176 ,C167_=_C177 ,C167_=_C178 ,C167_=_C350 ,C167_=_C453 ,C167_=_C477 ,\nC167_=_C556 ,C167_=_C678 ,C167_=_C679 ,C170_=_C171 ,C170_=_C172 ,C170_=_C173 ,\nC170_=_C174 ,C170_=_C175 ,C170_=_C176 ,C170_=_C177 ,C170_=_C178 ,C170_=_C353 ,\nC170_=_C456 ,C170_=_C480 ,C170_=_C540 ,C170_=_C559 ,C170_=_C691 ,C170_=_C701 ,\nC171_=_C172 ,C171_=_C173 ,C171_=_C174 ,C171_=_C175 ,C171_=_C176 ,C171_=_C177 ,\nC171_=_C178 ,C171_=_C355 ,C171_=_C458 ,C171_=_C482 ,C171_=_C542 ,C171_=_C561 ,\nC171_=_C693 ,C171_=_C703 ,C172_=_C173 ,C172_=_C174 ,C172_=_C175 ,C172_=_C176 ,\nC172_=_C177 ,C172_=_C178 ,C172_=_C356 ,C172_=_C459 ,C172_=_C483 ,C172_=_C543 ,\nC172_=_C562 ,C172_=_C694 ,C172_=_C704 ,C173_=_C174 ,C173_=_C175 ,C173_=_C176 ,\nC173_=_C177 ,C173_=_C178 ,C173_=_C357 ,C173_=_C460 ,C173_=_C484 ,C173_=_C544 ,\nC173_=_C563 ,C173_=_C695 ,C173_=_C705 ,C174_=_C175 ,C174_=_C176 ,C174_=_C177 ,\nC174_=_C178 ,C174_=_C358 ,C174_=_C461 ,C174_=_C485 ,C174_=_C545 ,C174_=_C564 ,\nC174_=_C696 ,C174_=_C706 ,C175_=_C176 ,C175_=_C177 ,C175_=_C178 ,C175_=_C359 ,\nC175_=_C462 ,C175_=_C486 ,C175_=_C546 ,C175_=_C565 ,C175_=_C697 ,C175_=_C707 ,\nC176_=_C177 ,C176_=_C178 ,C176_=_C360 ,C176_=_C463 ,C176_=_C487 ,C176_=_C547 ,\nC176_=_C566 ,C176_=_C698 ,C176_=_C708 ,C177_=_C178 ,C177_=_C361 ,C177_=_C464 ,\nC177_=_C488 ,C177_=_C548 ,C177_=_C567 ,C177_=_C699 ,C177_=_C709 ,C178_=_C362 ,\nC178_=_C465 ,C178_=_C549 ,C178_=_C568 ,C178_=_C700 ,C183_=_C187 ,C183_=_C188 ,\nC183_=_C191 ,C183_=_C192 ,C183_=_C201 ,C183_=_C202 ,C183_=_C215 ,C183_=_C247 ,\nC183_=_C275 ,C183_=_C305 ,C183_=_C335 ,C183_=_C336 ,C183_=_C337 ,C183_=_C340 ,\nC183_=_C343 ,C183_=_C344 ,C183_=_C345 ,C183_=_C346 ,C183_=_C347 ,C183_=_C348 ,\nC183_=_C349 ,C183_=_C350 ,C183_=_C353 ,C183_=_C354 ,C183_=_C355 ,C183_=_C356 ,\nC183_=_C357 ,C183_=_C358 ,C183_=_C359 ,C183_=_C360 ,C183_=_C361 ,C183_=_C362 ,\nC187_=_C188 ,C187_=_C191 ,C187_=_C192 ,C187_=_C201 ,C187_=_C202 ,C187_=_C219 ,\nC187_=_C251 ,C187_=_C279 ,C187_=_C309 ,C187_=_C364 ,C187_=_C391 ,C187_=_C416 ,\nC187_=_C443 ,C187_=_C444 ,C187_=_C447 ,C187_=_C448 ,C187_=_C449 ,C187_=_C450 ,\nC187_=_C451 ,C187_=_C452 ,C187_=_C453 ,C187_=_C456 ,C187_=_C457 ,C187_=_C458 ,\nC187_=_C459 ,C187_=_C460 ,C187_=_C461 ,C187_=_C462 ,C187_=_C463 ,C187_=_C464 ,\nC187_=_C465 ,C188_=_C191 ,C188_=_C192 ,C188_=_C201 ,C188_=_C202 ,C188_=_C220 ,\nC188_=_C252 ,C188_=_C280 ,C188_=_C310 ,C188_=_C365 ,C188_=_C392 ,C188_=_C417 ,\nC188_=_C466 ,C188_=_C467 ,C188_=_C470 ,C188_=_C471 ,C188_=_C472 ,C188_=_C473 ,\nC188_=_C474 ,C188_=_C475 ,C188_=_C476 ,C188_=_C477 ,C188_=_C480 ,C188_=_C481 ,\nC188_=_C482 ,C188_=_C483 ,C188_=_C484 ,C188_=_C485 ,C188_=_C486 ,C188_=_C487 ,\nC188_=_C488 ,C191_=_C192 ,C191_=_C201 ,C191_=_C202 ,C191_=_C223 ,C191_=_C255 ,\nC191_=_C283 ,C191_=_C313 ,C191_=_C368 ,C191_=_C395 ,C191_=_C420 ,C191_=_C490 ,\nC191_=_C509 ,C191_=_C531 ,C191_=_C532 ,C191_=_C533 ,C191_=_C534 ,C191_=_C535 ,\nC191_=_C536 ,C191_=_C537 ,C191_=_C540 ,C191_=_C541 ,C191_=_C542 ,C191_=_C543 ,\nC191_=_C544 ,C191_=_C545 ,C191_=_C546 ,C191_=_C547 ,C191_=_C548 ,C191_=_C549 ,\nC192_=_C201 ,C192_=_C202 ,C192_=_C224 ,C192_=_C256 ,C192_=_C284 ,C192_=_C314 ,\nC192_=_C369 ,C192_=_C396 ,C192_=_C421 ,C192_=_C491 ,C192_=_C510 ,C192_=_C550 ,\nC192_=_C551 ,C192_=_C552 ,C192_=_C553 ,C192_=_C554 ,C192_=_C555 ,C192_=_C556 ,\nC192_=_C559 ,C192_=_C560 ,C192_=_C561 ,C192_=_C562 ,C192_=_C563 ,C192_=_C564 ,\nC192_=_C565 ,C192_=_C566</w:t>
      </w:r>
    </w:p>
    <w:p>
      <w:pPr>
        <w:pStyle w:val="PreformattedText"/>
        <w:bidi w:val="0"/>
        <w:spacing w:before="0" w:after="0"/>
        <w:jc w:val="left"/>
        <w:rPr/>
      </w:pPr>
      <w:r>
        <w:rPr/>
        <w:t xml:space="preserve"> </w:t>
      </w:r>
      <w:r>
        <w:rPr/>
        <w:t>,C192_=_C567 ,C192_=_C568 ,C201_=_C202 ,C201_=_C233 ,\nC201_=_C293 ,C201_=_C323 ,C201_=_C378 ,C201_=_C405 ,C201_=_C430 ,C201_=_C499 ,\nC201_=_C519 ,C201_=_C575 ,C201_=_C592 ,C201_=_C609 ,C201_=_C625 ,C201_=_C639 ,\nC201_=_C653 ,C201_=_C666 ,C201_=_C678 ,C201_=_C691 ,C201_=_C692 ,C201_=_C693 ,\nC201_=_C694 ,C201_=_C695 ,C201_=_C696 ,C201_=_C697 ,C201_=_C698 ,C201_=_C699 ,\nC201_=_C700 ,C202_=_C234 ,C202_=_C264 ,C202_=_C294 ,C202_=_C324 ,C202_=_C379 ,\nC202_=_C406 ,C202_=_C431 ,C202_=_C500 ,C202_=_C520 ,C202_=_C576 ,C202_=_C593 ,\nC202_=_C610 ,C202_=_C626 ,C202_=_C640 ,C202_=_C654 ,C202_=_C667 ,C202_=_C679 ,\nC202_=_C701 ,C202_=_C702 ,C202_=_C703 ,C202_=_C704 ,C202_=_C705 ,C202_=_C706 ,\nC202_=_C707 ,C202_=_C708 ,C202_=_C709 ,C215_=_C219 ,C215_=_C220 ,C215_=_C223 ,\nC215_=_C224 ,C215_=_C233 ,C215_=_C234 ,C215_=_C247 ,C215_=_C275 ,C215_=_C305 ,\nC215_=_C335 ,C215_=_C336 ,C215_=_C337 ,C215_=_C340 ,C215_=_C343 ,C215_=_C344 ,\nC215_=_C345 ,C215_=_C346 ,C215_=_C347 ,C215_=_C348 ,C215_=_C349 ,C215_=_C350 ,\nC215_=_C353 ,C215_=_C354 ,C215_=_C355 ,C215_=_C356 ,C215_=_C357 ,C215_=_C358 ,\nC215_=_C359 ,C215_=_C360 ,C215_=_C361 ,C215_=_C362 ,C219_=_C220 ,C219_=_C223 ,\nC219_=_C224 ,C219_=_C233 ,C219_=_C234 ,C219_=_C251 ,C219_=_C279 ,C219_=_C309 ,\nC219_=_C364 ,C219_=_C391 ,C219_=_C416 ,C219_=_C443 ,C219_=_C444 ,C219_=_C447 ,\nC219_=_C448 ,C219_=_C449 ,C219_=_C450 ,C219_=_C451 ,C219_=_C452 ,C219_=_C453 ,\nC219_=_C456 ,C219_=_C457 ,C219_=_C458 ,C219_=_C459 ,C219_=_C460 ,C219_=_C461 ,\nC219_=_C462 ,C219_=_C463 ,C219_=_C464 ,C219_=_C465 ,C220_=_C223 ,C220_=_C224 ,\nC220_=_C233 ,C220_=_C234 ,C220_=_C252 ,C220_=_C280 ,C220_=_C310 ,C220_=_C365 ,\nC220_=_C392 ,C220_=_C417 ,C220_=_C466 ,C220_=_C467 ,C220_=_C470 ,C220_=_C471 ,\nC220_=_C472 ,C220_=_C473 ,C220_=_C474 ,C220_=_C475 ,C220_=_C476 ,C220_=_C477 ,\nC220_=_C480 ,C220_=_C481 ,C220_=_C482 ,C220_=_C483 ,C220_=_C484 ,C220_=_C485 ,\nC220_=_C486 ,C220_=_C487 ,C220_=_C488 ,C223_=_C224 ,C223_=_C233 ,C223_=_C234 ,\nC223_=_C255 ,C223_=_C283 ,C223_=_C313 ,C223_=_C368 ,C223_=_C395 ,C223_=_C420 ,\nC223_=_C490 ,C223_=_C509 ,C223_=_C531 ,C223_=_C532 ,C223_=_C533 ,C223_=_C534 ,\nC223_=_C535 ,C223_=_C536 ,C223_=_C537 ,C223_=_C540 ,C223_=_C541 ,C223_=_C542 ,\nC223_=_C543 ,C223_=_C544 ,C223_=_C545 ,C223_=_C546 ,C223_=_C547 ,C223_=_C548 ,\nC223_=_C549 ,C224_=_C233 ,C224_=_C234 ,C224_=_C256 ,C224_=_C284 ,C224_=_C314 ,\nC224_=_C369 ,C224_=_C396 ,C224_=_C421 ,C224_=_C491 ,C224_=_C510 ,C224_=_C550 ,\nC224_=_C551 ,C224_=_C552 ,C224_=_C553 ,C224_=_C554 ,C224_=_C555 ,C224_=_C556 ,\nC224_=_C559 ,C224_=_C560 ,C224_=_C561 ,C224_=_C562 ,C224_=_C563 ,C224_=_C564 ,\nC224_=_C565 ,C224_=_C566 ,C224_=_C567 ,C224_=_C568 ,C233_=_C234 ,C233_=_C293 ,\nC233_=_C323 ,C233_=_C378 ,C233_=_C405 ,C233_=_C430 ,C233_=_C499 ,C233_=_C519 ,\nC233_=_C575 ,C233_=_C592 ,C233_=_C609 ,C233_=_C625 ,C233_=_C639 ,C233_=_C653 ,\nC233_=_C666 ,C233_=_C678 ,C233_=_C691 ,C233_=_C692 ,C233_=_C693 ,C233_=_C694 ,\nC233_=_C695 ,C233_=_C696 ,C233_=_C697 ,C233_=_C698 ,C233_=_C699 ,C233_=_C700 ,\nC234_=_C264 ,C234_=_C294 ,C234_=_C324 ,C234_=_C379 ,C234_=_C406 ,C234_=_C431 ,\nC234_=_C500 ,C234_=_C520 ,C234_=_C576 ,C234_=_C593 ,C234_=_C610 ,C234_=_C626 ,\nC234_=_C640 ,C234_=_C654 ,C234_=_C667 ,C234_=_C679 ,C234_=_C701 ,C234_=_C702 ,\nC234_=_C703 ,C234_=_C704 ,C234_=_C705 ,C234_=_C706 ,C234_=_C707 ,C234_=_C708 ,\nC234_=_C709 ,C247_=_C251 ,C247_=_C252 ,C247_=_C255 ,C247_=_C256 ,C247_=_C264 ,\nC247_=_C275 ,C247_=_C305 ,C247_=_C335 ,C247_=_C336 ,C247_=_C337 ,C247_=_C340 ,\nC247_=_C343 ,C247_=_C344 ,C247_=_C345 ,C247_=_C346 ,C247_=_C347 ,C247_=_C348 ,\nC247_=_C349 ,C247_=_C350 ,C247_=_C353 ,C247_=_C354 ,C247_=_C355 ,C247_=_C356 ,\nC247_=_C357 ,C247_=_C358 ,C247_=_C359 ,C247_=_C360 ,C247_=_C361 ,C247_=_C362 ,\nC251_=_C252 ,C251_=_C255 ,C251_=_C256 ,C251_=_C264 ,C251_=_C279 ,C251_=_C309 ,\nC251_=_C364 ,C251_=_C391 ,C251_=_C416 ,C251_=_C443 ,C251_=_C444 ,C251_=_C447 ,\nC251_=_C448 ,C251_=_C449 ,C251_=_C450 ,C251_=_C451 ,C251_=_C452 ,C251_=_C453 ,\nC251_=_C456 ,C251_=_C457 ,C251_=_C458 ,C251_=_C459 ,C251_=_C460 ,C251_=_C461 ,\nC251_=_C462 ,C251_=_C463 ,C251_=_C464 ,C251_=_C465 ,C252_=_C255 ,C252_=_C256 ,\nC252_=_C264 ,C252_=_C280 ,C252_=_C310 ,C252_=_C365 ,C252_=_C392 ,C252_=_C417 ,\nC252_=_C466 ,C252_=_C467 ,C252_=_C470 ,C252_=_C471 ,C252_=_C472 ,C252_=_C473 ,\nC252_=_C474 ,C252_=_C475 ,C252_=_C476 ,C252_=_C477 ,C252_=_C480 ,C252_=_C481 ,\nC252_=_C482 ,C252_=_C483 ,C252_=_C484 ,C252_=_C485 ,C252_=_C486 ,C252_=_C487 ,\nC252_=_C488 ,C255_=_C256 ,C255_=_C264 ,C255_=_C283 ,C255_=_C313 ,C255_=_C368 ,\nC255_=_C395 ,C255_=_C420 ,C255_=_C490 ,C255_=_C509 ,C255_=_C531 ,C255_=_C532 ,\nC255_=_C533 ,C255_=_C534 ,C255_=_C535 ,C255_=_C536 ,C255_=_C537 ,C255_=_C540 ,\nC255_=_C541 ,C255_=_C542 ,C255_=_C543 ,C255_=_C544 ,C255_=_C545 ,C255_=_C546 ,\nC255_=_C547 ,C255_=_C548 ,C255_=_C549 ,C256_=_C264 ,C256_=_C284 ,C256_=_C314 ,\nC256_=_C369 ,C256_=_C396 ,C256_=_C421 ,C256_=_C491 ,C256_=_C510 ,C256_=_C550 ,\nC256_=_C551 ,C256_=_C552 ,C256_=_C553 ,C256_=_C554 ,C256_=_C555 ,C256_=_C556 ,\nC256_=_C559 ,C256_=_C560 ,C256_=_C561 ,C256_=_C562 ,C256_=_C563 ,C256_=_C564 ,\nC256_=_C565 ,C256_=_C566 ,C256_=_C567 ,C256_=_C568 ,C264_=_C294 ,C264_=_C324 ,\nC264_=_C379 ,C264_=_C406 ,C264_=_C431 ,C264_=_C500 ,C264_=_C520 ,C264_=_C576 ,\nC264_=_C593 ,C264_=_C610 ,C264_=_C626 ,C264_=_C640 ,C264_=_C654 ,C264_=_C667 ,\nC264_=_C679 ,C264_=_C701 ,C264_=_C702 ,C264_=_C703 ,C264_=_C704 ,C264_=_C705 ,\nC264_=_C706 ,C264_=_C707 ,C264_=_C708 ,C264_=_C709 ,C275_=_C279 ,C275_=_C280 ,\nC275_=_C283 ,C275_=_C284 ,C275_=_C293 ,C275_=_C294 ,C275_=_C305 ,C275_=_C335 ,\nC275_=_C336 ,C275_=_C337 ,C275_=_C340 ,C275_=_C343 ,C275_=_C344 ,C275_=_C345 ,\nC275_=_C346 ,C275_=_C347 ,C275_=_C348 ,C275_=_C349 ,C275_=_C350 ,C275_=_C353 ,\nC275_=_C354 ,C275_=_C355 ,C275_=_C356 ,C275_=_C357 ,C275_=_C358 ,C275_=_C359 ,\nC275_=_C360 ,C275_=_C361 ,C275_=_C362 ,C279_=_C280 ,C279_=_C283 ,C279_=_C284 ,\nC279_=_C293 ,C279_=_C294 ,C279_=_C309 ,C279_=_C364 ,C279_=_C391 ,C279_=_C416 ,\nC279_=_C443 ,C279_=_C444 ,C279_=_C447 ,C279_=_C448 ,C279_=_C449 ,C279_=_C450 ,\nC279_=_C451 ,C279_=_C452 ,C279_=_C453 ,C279_=_C456 ,C279_=_C457 ,C279_=_C458 ,\nC279_=_C459 ,C279_=_C460 ,C279_=_C461 ,C279_=_C462 ,C279_=_C463 ,C279_=_C464 ,\nC279_=_C465 ,C280_=_C283 ,C280_=_C284 ,C280_=_C293 ,C280_=_C294 ,C280_=_C310 ,\nC280_=_C365 ,C280_=_C392 ,C280_=_C417 ,C280_=_C466 ,C280_=_C467 ,C280_=_C470 ,\nC280_=_C471 ,C280_=_C472 ,C280_=_C473 ,C280_=_C474 ,C280_=_C475 ,C280_=_C476 ,\nC280_=_C477 ,C280_=_C480 ,C280_=_C481 ,C280_=_C482 ,C280_=_C483 ,C280_=_C484 ,\nC280_=_C485 ,C280_=_C486 ,C280_=_C487 ,C280_=_C488 ,C283_=_C284 ,C283_=_C293 ,\nC283_=_C294 ,C283_=_C313 ,C283_=_C368 ,C283_=_C395 ,C283_=_C420 ,C283_=_C490 ,\nC283_=_C509 ,C283_=_C531 ,C283_=_C532 ,C283_=_C533 ,C283_=_C534 ,C283_=_C535 ,\nC283_=_C536 ,C283_=_C537 ,C283_=_C540 ,C283_=_C541 ,C283_=_C542 ,C283_=_C543 ,\nC283_=_C544 ,C283_=_C545 ,C283_=_C546 ,C283_=_C547 ,C283_=_C548 ,C283_=_C549 ,\nC284_=_C293 ,C284_=_C294 ,C284_=_C314 ,C284_=_C369 ,C284_=_C396 ,C284_=_C421 ,\nC284_=_C491 ,C284_=_C510 ,C284_=_C550 ,C284_=_C551 ,C284_=_C552 ,C284_=_C553 ,\nC284_=_C554 ,C284_=_C555 ,C284_=_C556 ,C284_=_C559 ,C284_=_C560 ,C284_=_C561 ,\nC284_=_C562 ,C284_=_C563 ,C284_=_C564 ,C284_=_C565 ,C284_=_C566 ,C284_=_C567 ,\nC284_=_C568 ,C293_=_C294 ,C293_=_C323 ,C293_=_C378 ,C293_=_C405 ,C293_=_C430 ,\nC293_=_C499 ,C293_=_C519 ,C293_=_C575 ,C293_=_C592 ,C293_=_C609 ,C293_=_C625 ,\nC293_=_C639 ,C293_=_C653 ,C293_=_C666 ,C293_=_C678 ,C293_=_C691 ,C293_=_C692 ,\nC293_=_C693 ,C293_=_C694 ,C293_=_C695 ,C293_=_C696 ,C293_=_C697 ,C293_=_C698 ,\nC293_=_C699 ,C293_=_C700 ,C294_=_C324 ,C294_=_C379 ,C294_=_C406 ,C294_=_C431 ,\nC294_=_C500 ,C294_=_C520 ,C294_=_C576 ,C294_=_C593 ,C294_=_C610 ,C294_=_C626 ,\nC294_=_C640 ,C294_=_C654 ,C294_=_C667 ,C294_=_C679 ,C294_=_C701 ,C294_=_C702 ,\nC294_=_C703 ,C294_=_C704 ,C294_=_C705 ,C294_=_C706 ,C294_=_C707 ,C294_=_C708 ,\nC294_=_C709 ,C305_=_C309 ,C305_=_C310 ,C305_=_C313 ,C305_=_C314 ,C305_=_C323 ,\nC305_=_C324 ,C305_=_C335 ,C305_=_C336 ,C305_=_C337 ,C305_=_C340 ,C305_=_C343 ,\nC305_=_C344 ,C305_=_C345 ,C305_=_C346 ,C305_=_C347 ,C305_=_C348 ,C305_=_C349 ,\nC305_=_C350 ,C305_=_C353 ,C305_=_C354 ,C305_=_C355 ,C305_=_C356 ,C305_=_C357 ,\nC305_=_C358 ,C305_=_C359 ,C305_=_C360 ,C305_=_C361 ,C305_=_C362 ,C309_=_C310 ,\nC309_=_C313 ,C309_=_C314 ,C309_=_C323 ,C309_=_C324 ,C309_=_C364 ,C309_=_C391 ,\nC309_=_C416 ,C309_=_C443 ,C309_=_C444 ,C309_=_C447 ,C309_=_C448 ,C309_=_C449 ,\nC309_=_C450 ,C309_=_C451 ,C309_=_C452 ,C309_=_C453 ,C309_=_C456 ,C309_=_C457 ,\nC309_=_C458 ,C309_=_C459 ,C309_=_C460 ,C309_=_C461 ,C309_=_C462 ,C309_=_C463 ,\nC309_=_C464 ,C309_=_C465 ,C310_=_C313 ,C310_=_C314 ,C310_=_C323 ,C310_=_C324 ,\nC310_=_C365 ,C310_=_C392 ,C310_=_C417 ,C310_=_C466 ,C310_=_C467 ,C310_=_C470 ,\nC310_=_C471 ,C310_=_C472 ,C310_=_C473 ,C310_=_C474 ,C310_=_C475 ,C310_=_C476 ,\nC310_=_C477 ,C310_=_C480 ,C310_=_C481 ,C310_=_C482 ,C310_=_C483 ,C310_=_C484 ,\nC310_=_C485 ,C310_=_C486 ,C310_=_C487 ,C310_=_C488 ,C313_=_C314 ,C313_=_C323 ,\nC313_=_C324 ,C313_=_C368 ,C313_=_C395 ,C313_=_C420 ,C313_=_C490 ,C313_=_C509 ,\nC313_=_C531 ,C313_=_C532 ,C313_=_C533 ,C313_=_C534 ,C313_=_C535 ,C313_=_C536 ,\nC313_=_C537 ,C313_=_C540 ,C313_=_C541 ,C313_=_C542 ,C313_=_C543 ,C313_=_C544 ,\nC313_=_C545 ,C313_=_C546 ,C313_=_C547 ,C313_=_C548 ,C313_=_C549 ,C314_=_C323 ,\nC314_=_C324 ,C314_=_C369 ,C314_=_C396 ,C314_=_C421 ,C314_=_C491 ,C314_=_C510 ,\nC314_=_C550 ,C314_=_C551 ,C314_=_C552 ,C314_=_C553 ,C314_=_C554 ,C314_=_C555 ,\nC314_=_C556 ,C314_=_C559 ,C314_=_C560 ,C314_=_C561 ,C314_=_C562 ,C314_=_C563 ,\nC314_=_C564 ,C314_=_C565 ,C314_=_C566 ,C314_=_C567 ,C314_=_C568 ,C323_=_C324 ,\nC323_=_C378 ,C323_=_C405 ,C323_=_C430 ,C323_=_C499 ,C323_=_C519 ,C323_=_C575 ,\nC323_=_C592 ,C323_=_C609 ,C323_=_C625 ,C323_=_C639 ,C323_=_C653 ,C323_=_C666 ,\nC323_=_C678 ,C323_=_C691 ,C323_=_C692 ,C323_=_C693 ,C323_=_C694 ,C323_=_C695 ,\nC323_=_C696</w:t>
      </w:r>
    </w:p>
    <w:p>
      <w:pPr>
        <w:pStyle w:val="PreformattedText"/>
        <w:bidi w:val="0"/>
        <w:spacing w:before="0" w:after="0"/>
        <w:jc w:val="left"/>
        <w:rPr/>
      </w:pPr>
      <w:r>
        <w:rPr/>
        <w:t xml:space="preserve"> </w:t>
      </w:r>
      <w:r>
        <w:rPr/>
        <w:t>,C323_=_C697 ,C323_=_C698 ,C323_=_C699 ,C323_=_C700 ,C324_=_C379 ,\nC324_=_C406 ,C324_=_C431 ,C324_=_C500 ,C324_=_C520 ,C324_=_C576 ,C324_=_C593 ,\nC324_=_C610 ,C324_=_C626 ,C324_=_C640 ,C324_=_C654 ,C324_=_C667 ,C324_=_C679 ,\nC324_=_C701 ,C324_=_C702 ,C324_=_C703 ,C324_=_C704 ,C324_=_C705 ,C324_=_C706 ,\nC324_=_C707 ,C324_=_C708 ,C324_=_C709 ,C335_=_C336 ,C335_=_C337 ,C335_=_C340 ,\nC335_=_C343 ,C335_=_C344 ,C335_=_C345 ,C335_=_C346 ,C335_=_C347 ,C335_=_C348 ,\nC335_=_C349 ,C335_=_C350 ,C335_=_C353 ,C335_=_C354 ,C335_=_C355 ,C335_=_C356 ,\nC335_=_C357 ,C335_=_C358 ,C335_=_C359 ,C335_=_C360 ,C335_=_C361 ,C335_=_C362 ,\nC335_=_C364 ,C335_=_C365 ,C335_=_C368 ,C335_=_C369 ,C335_=_C378 ,C335_=_C379 ,\nC336_=_C337 ,C336_=_C340 ,C336_=_C343 ,C336_=_C344 ,C336_=_C345 ,C336_=_C346 ,\nC336_=_C347 ,C336_=_C348 ,C336_=_C349 ,C336_=_C350 ,C336_=_C353 ,C336_=_C354 ,\nC336_=_C355 ,C336_=_C356 ,C336_=_C357 ,C336_=_C358 ,C336_=_C359 ,C336_=_C360 ,\nC336_=_C361 ,C336_=_C362 ,C336_=_C391 ,C336_=_C392 ,C336_=_C395 ,C336_=_C396 ,\nC336_=_C405 ,C336_=_C406 ,C337_=_C340 ,C337_=_C343 ,C337_=_C344 ,C337_=_C345 ,\nC337_=_C346 ,C337_=_C347 ,C337_=_C348 ,C337_=_C349 ,C337_=_C350 ,C337_=_C353 ,\nC337_=_C354 ,C337_=_C355 ,C337_=_C356 ,C337_=_C357 ,C337_=_C358 ,C337_=_C359 ,\nC337_=_C360 ,C337_=_C361 ,C337_=_C362 ,C337_=_C416 ,C337_=_C417 ,C337_=_C420 ,\nC337_=_C421 ,C337_=_C430 ,C337_=_C431 ,C340_=_C343 ,C340_=_C344 ,C340_=_C345 ,\nC340_=_C346 ,C340_=_C347 ,C340_=_C348 ,C340_=_C349 ,C340_=_C350 ,C340_=_C353 ,\nC340_=_C354 ,C340_=_C355 ,C340_=_C356 ,C340_=_C357 ,C340_=_C358 ,C340_=_C359 ,\nC340_=_C360 ,C340_=_C361 ,C340_=_C362 ,C340_=_C443 ,C340_=_C466 ,C340_=_C490 ,\nC340_=_C491 ,C340_=_C499 ,C340_=_C500 ,C343_=_C344 ,C343_=_C345 ,C343_=_C346 ,\nC343_=_C347 ,C343_=_C348 ,C343_=_C349 ,C343_=_C350 ,C343_=_C353 ,C343_=_C354 ,\nC343_=_C355 ,C343_=_C356 ,C343_=_C357 ,C343_=_C358 ,C343_=_C359 ,C343_=_C360 ,\nC343_=_C361 ,C343_=_C362 ,C343_=_C470 ,C343_=_C531 ,C343_=_C550 ,C343_=_C575 ,\nC343_=_C576 ,C344_=_C345 ,C344_=_C346 ,C344_=_C347 ,C344_=_C348 ,C344_=_C349 ,\nC344_=_C350 ,C344_=_C353 ,C344_=_C354 ,C344_=_C355 ,C344_=_C356 ,C344_=_C357 ,\nC344_=_C358 ,C344_=_C359 ,C344_=_C360 ,C344_=_C361 ,C344_=_C362 ,C344_=_C447 ,\nC344_=_C471 ,C344_=_C532 ,C344_=_C551 ,C344_=_C592 ,C344_=_C593 ,C345_=_C346 ,\nC345_=_C347 ,C345_=_C348 ,C345_=_C349 ,C345_=_C350 ,C345_=_C353 ,C345_=_C354 ,\nC345_=_C355 ,C345_=_C356 ,C345_=_C357 ,C345_=_C358 ,C345_=_C359 ,C345_=_C360 ,\nC345_=_C361 ,C345_=_C362 ,C345_=_C448 ,C345_=_C472 ,C345_=_C533 ,C345_=_C552 ,\nC345_=_C609 ,C345_=_C610 ,C346_=_C347 ,C346_=_C348 ,C346_=_C349 ,C346_=_C350 ,\nC346_=_C353 ,C346_=_C354 ,C346_=_C355 ,C346_=_C356 ,C346_=_C357 ,C346_=_C358 ,\nC346_=_C359 ,C346_=_C360 ,C346_=_C361 ,C346_=_C362 ,C346_=_C449 ,C346_=_C473 ,\nC346_=_C534 ,C346_=_C625 ,C346_=_C626 ,C347_=_C348 ,C347_=_C349 ,C347_=_C350 ,\nC347_=_C353 ,C347_=_C354 ,C347_=_C355 ,C347_=_C356 ,C347_=_C357 ,C347_=_C358 ,\nC347_=_C359 ,C347_=_C360 ,C347_=_C361 ,C347_=_C362 ,C347_=_C450 ,C347_=_C474 ,\nC347_=_C535 ,C347_=_C553 ,C347_=_C639 ,C347_=_C640 ,C348_=_C349 ,C348_=_C350 ,\nC348_=_C353 ,C348_=_C354 ,C348_=_C355 ,C348_=_C356 ,C348_=_C357 ,C348_=_C358 ,\nC348_=_C359 ,C348_=_C360 ,C348_=_C361 ,C348_=_C362 ,C348_=_C451 ,C348_=_C475 ,\nC348_=_C536 ,C348_=_C554 ,C348_=_C653 ,C348_=_C654 ,C349_=_C350 ,C349_=_C353 ,\nC349_=_C354 ,C349_=_C355 ,C349_=_C356 ,C349_=_C357 ,C349_=_C358 ,C349_=_C359 ,\nC349_=_C360 ,C349_=_C361 ,C349_=_C362 ,C349_=_C452 ,C349_=_C476 ,C349_=_C537 ,\nC349_=_C555 ,C349_=_C666 ,C349_=_C667 ,C350_=_C353 ,C350_=_C354 ,C350_=_C355 ,\nC350_=_C356 ,C350_=_C357 ,C350_=_C358 ,C350_=_C359 ,C350_=_C360 ,C350_=_C361 ,\nC350_=_C362 ,C350_=_C453 ,C350_=_C477 ,C350_=_C556 ,C350_=_C678 ,C350_=_C679 ,\nC353_=_C354 ,C353_=_C355 ,C353_=_C356 ,C353_=_C357 ,C353_=_C358 ,C353_=_C359 ,\nC353_=_C360 ,C353_=_C361 ,C353_=_C362 ,C353_=_C456 ,C353_=_C480 ,C353_=_C540 ,\nC353_=_C559 ,C353_=_C691 ,C353_=_C701 ,C354_=_C355 ,C354_=_C356 ,C354_=_C357 ,\nC354_=_C358 ,C354_=_C359 ,C354_=_C360 ,C354_=_C361 ,C354_=_C362 ,C354_=_C457 ,\nC354_=_C481 ,C354_=_C541 ,C354_=_C560 ,C354_=_C692 ,C354_=_C702 ,C355_=_C356 ,\nC355_=_C357 ,C355_=_C358 ,C355_=_C359 ,C355_=_C360 ,C355_=_C361 ,C355_=_C362 ,\nC355_=_C458 ,C355_=_C482 ,C355_=_C542 ,C355_=_C561 ,C355_=_C693 ,C355_=_C703 ,\nC356_=_C357 ,C356_=_C358 ,C356_=_C359 ,C356_=_C360 ,C356_=_C361 ,C356_=_C362 ,\nC356_=_C459 ,C356_=_C483 ,C356_=_C543 ,C356_=_C562 ,C356_=_C694 ,C356_=_C704 ,\nC357_=_C358 ,C357_=_C359 ,C357_=_C360 ,C357_=_C361 ,C357_=_C362 ,C357_=_C460 ,\nC357_=_C484 ,C357_=_C544 ,C357_=_C563 ,C357_=_C695 ,C357_=_C705 ,C358_=_C359 ,\nC358_=_C360 ,C358_=_C361 ,C358_=_C362 ,C358_=_C461 ,C358_=_C485 ,C358_=_C545 ,\nC358_=_C564 ,C358_=_C696 ,C358_=_C706 ,C359_=_C360 ,C359_=_C361 ,C359_=_C362 ,\nC359_=_C462 ,C359_=_C486 ,C359_=_C546 ,C359_=_C565 ,C359_=_C697 ,C359_=_C707 ,\nC360_=_C361 ,C360_=_C362 ,C360_=_C463 ,C360_=_C487 ,C360_=_C547 ,C360_=_C566 ,\nC360_=_C698 ,C360_=_C708 ,C361_=_C362 ,C361_=_C464 ,C361_=_C488 ,C361_=_C548 ,\nC361_=_C567 ,C361_=_C699 ,C361_=_C709 ,C362_=_C465 ,C362_=_C549 ,C362_=_C568 ,\nC362_=_C700 ,C364_=_C365 ,C364_=_C368 ,C364_=_C369 ,C364_=_C378 ,C364_=_C379 ,\nC364_=_C391 ,C364_=_C416 ,C364_=_C443 ,C364_=_C444 ,C364_=_C447 ,C364_=_C448 ,\nC364_=_C449 ,C364_=_C450 ,C364_=_C451 ,C364_=_C452 ,C364_=_C453 ,C364_=_C456 ,\nC364_=_C457 ,C364_=_C458 ,C364_=_C459 ,C364_=_C460 ,C364_=_C461 ,C364_=_C462 ,\nC364_=_C463 ,C364_=_C464 ,C364_=_C465 ,C365_=_C368 ,C365_=_C369 ,C365_=_C378 ,\nC365_=_C379 ,C365_=_C392 ,C365_=_C417 ,C365_=_C466 ,C365_=_C467 ,C365_=_C470 ,\nC365_=_C471 ,C365_=_C472 ,C365_=_C473 ,C365_=_C474 ,C365_=_C475 ,C365_=_C476 ,\nC365_=_C477 ,C365_=_C480 ,C365_=_C481 ,C365_=_C482 ,C365_=_C483 ,C365_=_C484 ,\nC365_=_C485 ,C365_=_C486 ,C365_=_C487 ,C365_=_C488 ,C368_=_C369 ,C368_=_C378 ,\nC368_=_C379 ,C368_=_C395 ,C368_=_C420 ,C368_=_C490 ,C368_=_C509 ,C368_=_C531 ,\nC368_=_C532 ,C368_=_C533 ,C368_=_C534 ,C368_=_C535 ,C368_=_C536 ,C368_=_C537 ,\nC368_=_C540 ,C368_=_C541 ,C368_=_C542 ,C368_=_C543 ,C368_=_C544 ,C368_=_C545 ,\nC368_=_C546 ,C368_=_C547 ,C368_=_C548 ,C368_=_C549 ,C369_=_C378 ,C369_=_C379 ,\nC369_=_C396 ,C369_=_C421 ,C369_=_C491 ,C369_=_C510 ,C369_=_C550 ,C369_=_C551 ,\nC369_=_C552 ,C369_=_C553 ,C369_=_C554 ,C369_=_C555 ,C369_=_C556 ,C369_=_C559 ,\nC369_=_C560 ,C369_=_C561 ,C369_=_C562 ,C369_=_C563 ,C369_=_C564 ,C369_=_C565 ,\nC369_=_C566 ,C369_=_C567 ,C369_=_C568 ,C378_=_C379 ,C378_=_C405 ,C378_=_C430 ,\nC378_=_C499 ,C378_=_C519 ,C378_=_C575 ,C378_=_C592 ,C378_=_C609 ,C378_=_C625 ,\nC378_=_C639 ,C378_=_C653 ,C378_=_C666 ,C378_=_C678 ,C378_=_C691 ,C378_=_C692 ,\nC378_=_C693 ,C378_=_C694 ,C378_=_C695 ,C378_=_C696 ,C378_=_C697 ,C378_=_C698 ,\nC378_=_C699 ,C378_=_C700 ,C379_=_C406 ,C379_=_C431 ,C379_=_C500 ,C379_=_C520 ,\nC379_=_C576 ,C379_=_C593 ,C379_=_C610 ,C379_=_C626 ,C379_=_C640 ,C379_=_C654 ,\nC379_=_C667 ,C379_=_C679 ,C379_=_C701 ,C379_=_C702 ,C379_=_C703 ,C379_=_C704 ,\nC379_=_C705 ,C379_=_C706 ,C379_=_C707 ,C379_=_C708 ,C379_=_C709 ,C391_=_C392 ,\nC391_=_C395 ,C391_=_C396 ,C391_=_C405 ,C391_=_C406 ,C391_=_C416 ,C391_=_C443 ,\nC391_=_C444 ,C391_=_C447 ,C391_=_C448 ,C391_=_C449 ,C391_=_C450 ,C391_=_C451 ,\nC391_=_C452 ,C391_=_C453 ,C391_=_C456 ,C391_=_C457 ,C391_=_C458 ,C391_=_C459 ,\nC391_=_C460 ,C391_=_C461 ,C391_=_C462 ,C391_=_C463 ,C391_=_C464 ,C391_=_C465 ,\nC392_=_C395 ,C392_=_C396 ,C392_=_C405 ,C392_=_C406 ,C392_=_C417 ,C392_=_C466 ,\nC392_=_C467 ,C392_=_C470 ,C392_=_C471 ,C392_=_C472 ,C392_=_C473 ,C392_=_C474 ,\nC392_=_C475 ,C392_=_C476 ,C392_=_C477 ,C392_=_C480 ,C392_=_C481 ,C392_=_C482 ,\nC392_=_C483 ,C392_=_C484 ,C392_=_C485 ,C392_=_C486 ,C392_=_C487 ,C392_=_C488 ,\nC395_=_C396 ,C395_=_C405 ,C395_=_C406 ,C395_=_C420 ,C395_=_C490 ,C395_=_C509 ,\nC395_=_C531 ,C395_=_C532 ,C395_=_C533 ,C395_=_C534 ,C395_=_C535 ,C395_=_C536 ,\nC395_=_C537 ,C395_=_C540 ,C395_=_C541 ,C395_=_C542 ,C395_=_C543 ,C395_=_C544 ,\nC395_=_C545 ,C395_=_C546 ,C395_=_C547 ,C395_=_C548 ,C395_=_C549 ,C396_=_C405 ,\nC396_=_C406 ,C396_=_C421 ,C396_=_C491 ,C396_=_C510 ,C396_=_C550 ,C396_=_C551 ,\nC396_=_C552 ,C396_=_C553 ,C396_=_C554 ,C396_=_C555 ,C396_=_C556 ,C396_=_C559 ,\nC396_=_C560 ,C396_=_C561 ,C396_=_C562 ,C396_=_C563 ,C396_=_C564 ,C396_=_C565 ,\nC396_=_C566 ,C396_=_C567 ,C396_=_C568 ,C405_=_C406 ,C405_=_C430 ,C405_=_C499 ,\nC405_=_C519 ,C405_=_C575 ,C405_=_C592 ,C405_=_C609 ,C405_=_C625 ,C405_=_C639 ,\nC405_=_C653 ,C405_=_C666 ,C405_=_C678 ,C405_=_C691 ,C405_=_C692 ,C405_=_C693 ,\nC405_=_C694 ,C405_=_C695 ,C405_=_C696 ,C405_=_C697 ,C405_=_C698 ,C405_=_C699 ,\nC405_=_C700 ,C406_=_C431 ,C406_=_C500 ,C406_=_C520 ,C406_=_C576 ,C406_=_C593 ,\nC406_=_C610 ,C406_=_C626 ,C406_=_C640 ,C406_=_C654 ,C406_=_C667 ,C406_=_C679 ,\nC406_=_C701 ,C406_=_C702 ,C406_=_C703 ,C406_=_C704 ,C406_=_C705 ,C406_=_C706 ,\nC406_=_C707 ,C406_=_C708 ,C406_=_C709 ,C416_=_C417 ,C416_=_C420 ,C416_=_C421 ,\nC416_=_C430 ,C416_=_C431 ,C416_=_C443 ,C416_=_C444 ,C416_=_C447 ,C416_=_C448 ,\nC416_=_C449 ,C416_=_C450 ,C416_=_C451 ,C416_=_C452 ,C416_=_C453 ,C416_=_C456 ,\nC416_=_C457 ,C416_=_C458 ,C416_=_C459 ,C416_=_C460 ,C416_=_C461 ,C416_=_C462 ,\nC416_=_C463 ,C416_=_C464 ,C416_=_C465 ,C417_=_C420 ,C417_=_C421 ,C417_=_C430 ,\nC417_=_C431 ,C417_=_C466 ,C417_=_C467 ,C417_=_C470 ,C417_=_C471 ,C417_=_C472 ,\nC417_=_C473 ,C417_=_C474 ,C417_=_C475 ,C417_=_C476 ,C417_=_C477 ,C417_=_C480 ,\nC417_=_C481 ,C417_=_C482 ,C417_=_C483 ,C417_=_C484 ,C417_=_C485 ,C417_=_C486 ,\nC417_=_C487 ,C417_=_C488 ,C420_=_C421 ,C420_=_C430 ,C420_=_C431 ,C420_=_C490 ,\nC420_=_C509 ,C420_=_C531 ,C420_=_C532 ,C420_=_C533 ,C420_=_C534 ,C420_=_C535 ,\nC420_=_C536 ,C420_=_C537 ,C420_=_C540 ,C420_=_C541 ,C420_=_C542 ,C420_=_C543 ,\nC420_=_C544 ,C420_=_C545 ,C420_=_C546 ,C420_=_C547 ,C420_=_C548 ,C420_=_C549 ,\nC421_=_C430 ,C421_=_C431 ,C421_=_C491 ,C421_=_C510 ,C421_=_C550 ,C421_=_C551 ,\nC421_=_C552 ,C421_=_C553 ,C421_=_C554 ,C421_=_C555 ,C421_=_C556 ,C421_=_C559</w:t>
      </w:r>
    </w:p>
    <w:p>
      <w:pPr>
        <w:pStyle w:val="PreformattedText"/>
        <w:bidi w:val="0"/>
        <w:spacing w:before="0" w:after="0"/>
        <w:jc w:val="left"/>
        <w:rPr/>
      </w:pPr>
      <w:r>
        <w:rPr/>
        <w:t xml:space="preserve"> </w:t>
      </w:r>
      <w:r>
        <w:rPr/>
        <w:t>,\nC421_=_C560 ,C421_=_C561 ,C421_=_C562 ,C421_=_C563 ,C421_=_C564 ,C421_=_C565 ,\nC421_=_C566 ,C421_=_C567 ,C421_=_C568 ,C430_=_C431 ,C430_=_C499 ,C430_=_C519 ,\nC430_=_C575 ,C430_=_C592 ,C430_=_C609 ,C430_=_C625 ,C430_=_C639 ,C430_=_C653 ,\nC430_=_C666 ,C430_=_C678 ,C430_=_C691 ,C430_=_C692 ,C430_=_C693 ,C430_=_C694 ,\nC430_=_C695 ,C430_=_C696 ,C430_=_C697 ,C430_=_C698 ,C430_=_C699 ,C430_=_C700 ,\nC431_=_C500 ,C431_=_C520 ,C431_=_C576 ,C431_=_C593 ,C431_=_C610 ,C431_=_C626 ,\nC431_=_C640 ,C431_=_C654 ,C431_=_C667 ,C431_=_C679 ,C431_=_C701 ,C431_=_C702 ,\nC431_=_C703 ,C431_=_C704 ,C431_=_C705 ,C431_=_C706 ,C431_=_C707 ,C431_=_C708 ,\nC431_=_C709 ,C443_=_C444 ,C443_=_C447 ,C443_=_C448 ,C443_=_C449 ,C443_=_C450 ,\nC443_=_C451 ,C443_=_C452 ,C443_=_C453 ,C443_=_C456 ,C443_=_C457 ,C443_=_C458 ,\nC443_=_C459 ,C443_=_C460 ,C443_=_C461 ,C443_=_C462 ,C443_=_C463 ,C443_=_C464 ,\nC443_=_C465 ,C443_=_C466 ,C443_=_C490 ,C443_=_C491 ,C443_=_C499 ,C443_=_C500 ,\nC444_=_C447 ,C444_=_C448 ,C444_=_C449 ,C444_=_C450 ,C444_=_C451 ,C444_=_C452 ,\nC444_=_C453 ,C444_=_C456 ,C444_=_C457 ,C444_=_C458 ,C444_=_C459 ,C444_=_C460 ,\nC444_=_C461 ,C444_=_C462 ,C444_=_C463 ,C444_=_C464 ,C444_=_C465 ,C444_=_C467 ,\nC444_=_C509 ,C444_=_C510 ,C444_=_C519 ,C444_=_C520 ,C447_=_C448 ,C447_=_C449 ,\nC447_=_C450 ,C447_=_C451 ,C447_=_C452 ,C447_=_C453 ,C447_=_C456 ,C447_=_C457 ,\nC447_=_C458 ,C447_=_C459 ,C447_=_C460 ,C447_=_C461 ,C447_=_C462 ,C447_=_C463 ,\nC447_=_C464 ,C447_=_C465 ,C447_=_C471 ,C447_=_C532 ,C447_=_C551 ,C447_=_C592 ,\nC447_=_C593 ,C448_=_C449 ,C448_=_C450 ,C448_=_C451 ,C448_=_C452 ,C448_=_C453 ,\nC448_=_C456 ,C448_=_C457 ,C448_=_C458 ,C448_=_C459 ,C448_=_C460 ,C448_=_C461 ,\nC448_=_C462 ,C448_=_C463 ,C448_=_C464 ,C448_=_C465 ,C448_=_C472 ,C448_=_C533 ,\nC448_=_C552 ,C448_=_C609 ,C448_=_C610 ,C449_=_C450 ,C449_=_C451 ,C449_=_C452 ,\nC449_=_C453 ,C449_=_C456 ,C449_=_C457 ,C449_=_C458 ,C449_=_C459 ,C449_=_C460 ,\nC449_=_C461 ,C449_=_C462 ,C449_=_C463 ,C449_=_C464 ,C449_=_C465 ,C449_=_C473 ,\nC449_=_C534 ,C449_=_C625 ,C449_=_C626 ,C450_=_C451 ,C450_=_C452 ,C450_=_C453 ,\nC450_=_C456 ,C450_=_C457 ,C450_=_C458 ,C450_=_C459 ,C450_=_C460 ,C450_=_C461 ,\nC450_=_C462 ,C450_=_C463 ,C450_=_C464 ,C450_=_C465 ,C450_=_C474 ,C450_=_C535 ,\nC450_=_C553 ,C450_=_C639 ,C450_=_C640 ,C451_=_C452 ,C451_=_C453 ,C451_=_C456 ,\nC451_=_C457 ,C451_=_C458 ,C451_=_C459 ,C451_=_C460 ,C451_=_C461 ,C451_=_C462 ,\nC451_=_C463 ,C451_=_C464 ,C451_=_C465 ,C451_=_C475 ,C451_=_C536 ,C451_=_C554 ,\nC451_=_C653 ,C451_=_C654 ,C452_=_C453 ,C452_=_C456 ,C452_=_C457 ,C452_=_C458 ,\nC452_=_C459 ,C452_=_C460 ,C452_=_C461 ,C452_=_C462 ,C452_=_C463 ,C452_=_C464 ,\nC452_=_C465 ,C452_=_C476 ,C452_=_C537 ,C452_=_C555 ,C452_=_C666 ,C452_=_C667 ,\nC453_=_C456 ,C453_=_C457 ,C453_=_C458 ,C453_=_C459 ,C453_=_C460 ,C453_=_C461 ,\nC453_=_C462 ,C453_=_C463 ,C453_=_C464 ,C453_=_C465 ,C453_=_C477 ,C453_=_C556 ,\nC453_=_C678 ,C453_=_C679 ,C456_=_C457 ,C456_=_C458 ,C456_=_C459 ,C456_=_C460 ,\nC456_=_C461 ,C456_=_C462 ,C456_=_C463 ,C456_=_C464 ,C456_=_C465 ,C456_=_C480 ,\nC456_=_C540 ,C456_=_C559 ,C456_=_C691 ,C456_=_C701 ,C457_=_C458 ,C457_=_C459 ,\nC457_=_C460 ,C457_=_C461 ,C457_=_C462 ,C457_=_C463 ,C457_=_C464 ,C457_=_C465 ,\nC457_=_C481 ,C457_=_C541 ,C457_=_C560 ,C457_=_C692 ,C457_=_C702 ,C458_=_C459 ,\nC458_=_C460 ,C458_=_C461 ,C458_=_C462 ,C458_=_C463 ,C458_=_C464 ,C458_=_C465 ,\nC458_=_C482 ,C458_=_C542 ,C458_=_C561 ,C458_=_C693 ,C458_=_C703 ,C459_=_C460 ,\nC459_=_C461 ,C459_=_C462 ,C459_=_C463 ,C459_=_C464 ,C459_=_C465 ,C459_=_C483 ,\nC459_=_C543 ,C459_=_C562 ,C459_=_C694 ,C459_=_C704 ,C460_=_C461 ,C460_=_C462 ,\nC460_=_C463 ,C460_=_C464 ,C460_=_C465 ,C460_=_C484 ,C460_=_C544 ,C460_=_C563 ,\nC460_=_C695 ,C460_=_C705 ,C461_=_C462 ,C461_=_C463 ,C461_=_C464 ,C461_=_C465 ,\nC461_=_C485 ,C461_=_C545 ,C461_=_C564 ,C461_=_C696 ,C461_=_C706 ,C462_=_C463 ,\nC462_=_C464 ,C462_=_C465 ,C462_=_C486 ,C462_=_C546 ,C462_=_C565 ,C462_=_C697 ,\nC462_=_C707 ,C463_=_C464 ,C463_=_C465 ,C463_=_C487 ,C463_=_C547 ,C463_=_C566 ,\nC463_=_C698 ,C463_=_C708 ,C464_=_C465 ,C464_=_C488 ,C464_=_C548 ,C464_=_C567 ,\nC464_=_C699 ,C464_=_C709 ,C465_=_C549 ,C465_=_C568 ,C465_=_C700 ,C466_=_C467 ,\nC466_=_C470 ,C466_=_C471 ,C466_=_C472 ,C466_=_C473 ,C466_=_C474 ,C466_=_C475 ,\nC466_=_C476 ,C466_=_C477 ,C466_=_C480 ,C466_=_C481 ,C466_=_C482 ,C466_=_C483 ,\nC466_=_C484 ,C466_=_C485 ,C466_=_C486 ,C466_=_C487 ,C466_=_C488 ,C466_=_C490 ,\nC466_=_C491 ,C466_=_C499 ,C466_=_C500 ,C467_=_C470 ,C467_=_C471 ,C467_=_C472 ,\nC467_=_C473 ,C467_=_C474 ,C467_=_C475 ,C467_=_C476 ,C467_=_C477 ,C467_=_C480 ,\nC467_=_C481 ,C467_=_C482 ,C467_=_C483 ,C467_=_C484 ,C467_=_C485 ,C467_=_C486 ,\nC467_=_C487 ,C467_=_C488 ,C467_=_C509 ,C467_=_C510 ,C467_=_C519 ,C467_=_C520 ,\nC470_=_C471 ,C470_=_C472 ,C470_=_C473 ,C470_=_C474 ,C470_=_C475 ,C470_=_C476 ,\nC470_=_C477 ,C470_=_C480 ,C470_=_C481 ,C470_=_C482 ,C470_=_C483 ,C470_=_C484 ,\nC470_=_C485 ,C470_=_C486 ,C470_=_C487 ,C470_=_C488 ,C470_=_C531 ,C470_=_C550 ,\nC470_=_C575 ,C470_=_C576 ,C471_=_C472 ,C471_=_C473 ,C471_=_C474 ,C471_=_C475 ,\nC471_=_C476 ,C471_=_C477 ,C471_=_C480 ,C471_=_C481 ,C471_=_C482 ,C471_=_C483 ,\nC471_=_C484 ,C471_=_C485 ,C471_=_C486 ,C471_=_C487 ,C471_=_C488 ,C471_=_C532 ,\nC471_=_C551 ,C471_=_C592 ,C471_=_C593 ,C472_=_C473 ,C472_=_C474 ,C472_=_C475 ,\nC472_=_C476 ,C472_=_C477 ,C472_=_C480 ,C472_=_C481 ,C472_=_C482 ,C472_=_C483 ,\nC472_=_C484 ,C472_=_C485 ,C472_=_C486 ,C472_=_C487 ,C472_=_C488 ,C472_=_C533 ,\nC472_=_C552 ,C472_=_C609 ,C472_=_C610 ,C473_=_C474 ,C473_=_C475 ,C473_=_C476 ,\nC473_=_C477 ,C473_=_C480 ,C473_=_C481 ,C473_=_C482 ,C473_=_C483 ,C473_=_C484 ,\nC473_=_C485 ,C473_=_C486 ,C473_=_C487 ,C473_=_C488 ,C473_=_C534 ,C473_=_C625 ,\nC473_=_C626 ,C474_=_C475 ,C474_=_C476 ,C474_=_C477 ,C474_=_C480 ,C474_=_C481 ,\nC474_=_C482 ,C474_=_C483 ,C474_=_C484 ,C474_=_C485 ,C474_=_C486 ,C474_=_C487 ,\nC474_=_C488 ,C474_=_C535 ,C474_=_C553 ,C474_=_C639 ,C474_=_C640 ,C475_=_C476 ,\nC475_=_C477 ,C475_=_C480 ,C475_=_C481 ,C475_=_C482 ,C475_=_C483 ,C475_=_C484 ,\nC475_=_C485 ,C475_=_C486 ,C475_=_C487 ,C475_=_C488 ,C475_=_C536 ,C475_=_C554 ,\nC475_=_C653 ,C475_=_C654 ,C476_=_C477 ,C476_=_C480 ,C476_=_C481 ,C476_=_C482 ,\nC476_=_C483 ,C476_=_C484 ,C476_=_C485 ,C476_=_C486 ,C476_=_C487 ,C476_=_C488 ,\nC476_=_C537 ,C476_=_C555 ,C476_=_C666 ,C476_=_C667 ,C477_=_C480 ,C477_=_C481 ,\nC477_=_C482 ,C477_=_C483 ,C477_=_C484 ,C477_=_C485 ,C477_=_C486 ,C477_=_C487 ,\nC477_=_C488 ,C477_=_C556 ,C477_=_C678 ,C477_=_C679 ,C480_=_C481 ,C480_=_C482 ,\nC480_=_C483 ,C480_=_C484 ,C480_=_C485 ,C480_=_C486 ,C480_=_C487 ,C480_=_C488 ,\nC480_=_C540 ,C480_=_C559 ,C480_=_C691 ,C480_=_C701 ,C481_=_C482 ,C481_=_C483 ,\nC481_=_C484 ,C481_=_C485 ,C481_=_C486 ,C481_=_C487 ,C481_=_C488 ,C481_=_C541 ,\nC481_=_C560 ,C481_=_C692 ,C481_=_C702 ,C482_=_C483 ,C482_=_C484 ,C482_=_C485 ,\nC482_=_C486 ,C482_=_C487 ,C482_=_C488 ,C482_=_C542 ,C482_=_C561 ,C482_=_C693 ,\nC482_=_C703 ,C483_=_C484 ,C483_=_C485 ,C483_=_C486 ,C483_=_C487 ,C483_=_C488 ,\nC483_=_C543 ,C483_=_C562 ,C483_=_C694 ,C483_=_C704 ,C484_=_C485 ,C484_=_C486 ,\nC484_=_C487 ,C484_=_C488 ,C484_=_C544 ,C484_=_C563 ,C484_=_C695 ,C484_=_C705 ,\nC485_=_C486 ,C485_=_C487 ,C485_=_C488 ,C485_=_C545 ,C485_=_C564 ,C485_=_C696 ,\nC485_=_C706 ,C486_=_C487 ,C486_=_C488 ,C486_=_C546 ,C486_=_C565 ,C486_=_C697 ,\nC486_=_C707 ,C487_=_C488 ,C487_=_C547 ,C487_=_C566 ,C487_=_C698 ,C487_=_C708 ,\nC488_=_C548 ,C488_=_C567 ,C488_=_C699 ,C488_=_C709 ,C490_=_C491 ,C490_=_C499 ,\nC490_=_C500 ,C490_=_C509 ,C490_=_C531 ,C490_=_C532 ,C490_=_C533 ,C490_=_C534 ,\nC490_=_C535 ,C490_=_C536 ,C490_=_C537 ,C490_=_C540 ,C490_=_C541 ,C490_=_C542 ,\nC490_=_C543 ,C490_=_C544 ,C490_=_C545 ,C490_=_C546 ,C490_=_C547 ,C490_=_C548 ,\nC490_=_C549 ,C491_=_C499 ,C491_=_C500 ,C491_=_C510 ,C491_=_C550 ,C491_=_C551 ,\nC491_=_C552 ,C491_=_C553 ,C491_=_C554 ,C491_=_C555 ,C491_=_C556 ,C491_=_C559 ,\nC491_=_C560 ,C491_=_C561 ,C491_=_C562 ,C491_=_C563 ,C491_=_C564 ,C491_=_C565 ,\nC491_=_C566 ,C491_=_C567 ,C491_=_C568 ,C499_=_C500 ,C499_=_C519 ,C499_=_C575 ,\nC499_=_C592 ,C499_=_C609 ,C499_=_C625 ,C499_=_C639 ,C499_=_C653 ,C499_=_C666 ,\nC499_=_C678 ,C499_=_C691 ,C499_=_C692 ,C499_=_C693 ,C499_=_C694 ,C499_=_C695 ,\nC499_=_C696 ,C499_=_C697 ,C499_=_C698 ,C499_=_C699 ,C499_=_C700 ,C500_=_C520 ,\nC500_=_C576 ,C500_=_C593 ,C500_=_C610 ,C500_=_C626 ,C500_=_C640 ,C500_=_C654 ,\nC500_=_C667 ,C500_=_C679 ,C500_=_C701 ,C500_=_C702 ,C500_=_C703 ,C500_=_C704 ,\nC500_=_C705 ,C500_=_C706 ,C500_=_C707 ,C500_=_C708 ,C500_=_C709 ,C509_=_C510 ,\nC509_=_C519 ,C509_=_C520 ,C509_=_C531 ,C509_=_C532 ,C509_=_C533 ,C509_=_C534 ,\nC509_=_C535 ,C509_=_C536 ,C509_=_C537 ,C509_=_C540 ,C509_=_C541 ,C509_=_C542 ,\nC509_=_C543 ,C509_=_C544 ,C509_=_C545 ,C509_=_C546 ,C509_=_C547 ,C509_=_C548 ,\nC509_=_C549 ,C510_=_C519 ,C510_=_C520 ,C510_=_C550 ,C510_=_C551 ,C510_=_C552 ,\nC510_=_C553 ,C510_=_C554 ,C510_=_C555 ,C510_=_C556 ,C510_=_C559 ,C510_=_C560 ,\nC510_=_C561 ,C510_=_C562 ,C510_=_C563 ,C510_=_C564 ,C510_=_C565 ,C510_=_C566 ,\nC510_=_C567 ,C510_=_C568 ,C519_=_C520 ,C519_=_C575 ,C519_=_C592 ,C519_=_C609 ,\nC519_=_C625 ,C519_=_C639 ,C519_=_C653 ,C519_=_C666 ,C519_=_C678 ,C519_=_C691 ,\nC519_=_C692 ,C519_=_C693 ,C519_=_C694 ,C519_=_C695 ,C519_=_C696 ,C519_=_C697 ,\nC519_=_C698 ,C519_=_C699 ,C519_=_C700 ,C520_=_C576 ,C520_=_C593 ,C520_=_C610 ,\nC520_=_C626 ,C520_=_C640 ,C520_=_C654 ,C520_=_C667 ,C520_=_C679 ,C520_=_C701 ,\nC520_=_C702 ,C520_=_C703 ,C520_=_C704 ,C520_=_C705 ,C520_=_C706 ,C520_=_C707 ,\nC520_=_C708 ,C520_=_C709 ,C531_=_C532 ,C531_=_C533 ,C531_=_C534 ,C531_=_C535 ,\nC531_=_C536 ,C531_=_C537 ,C531_=_C540 ,C531_=_C541 ,C531_=_C542 ,C531_=_C543 ,\nC531_=_C544 ,C531_=_C545 ,C531_=_C546 ,C531_=_C547 ,C531_=_C548 ,C531_=_C549 ,\nC531_=_C550 ,C531_=_C575 ,C531_=_C576 ,C532_=_C533 ,C532_=_C534 ,C532_=_C535 ,\nC532_=_C536 ,C532_=_C537 ,C532_=_C540 ,C532_=_C541 ,C532_=_C542 ,C532_=_C543 ,\nC532_=_C544 ,C532_=_C545 ,C532_=_C546 ,C532_=_C547 ,C532_=_C548</w:t>
      </w:r>
    </w:p>
    <w:p>
      <w:pPr>
        <w:pStyle w:val="PreformattedText"/>
        <w:bidi w:val="0"/>
        <w:spacing w:before="0" w:after="0"/>
        <w:jc w:val="left"/>
        <w:rPr/>
      </w:pPr>
      <w:r>
        <w:rPr/>
        <w:t xml:space="preserve"> </w:t>
      </w:r>
      <w:r>
        <w:rPr/>
        <w:t>,C532_=_C549 ,\nC532_=_C551 ,C532_=_C592 ,C532_=_C593 ,C533_=_C534 ,C533_=_C535 ,C533_=_C536 ,\nC533_=_C537 ,C533_=_C540 ,C533_=_C541 ,C533_=_C542 ,C533_=_C543 ,C533_=_C544 ,\nC533_=_C545 ,C533_=_C546 ,C533_=_C547 ,C533_=_C548 ,C533_=_C549 ,C533_=_C552 ,\nC533_=_C609 ,C533_=_C610 ,C534_=_C535 ,C534_=_C536 ,C534_=_C537 ,C534_=_C540 ,\nC534_=_C541 ,C534_=_C542 ,C534_=_C543 ,C534_=_C544 ,C534_=_C545 ,C534_=_C546 ,\nC534_=_C547 ,C534_=_C548 ,C534_=_C549 ,C534_=_C625 ,C534_=_C626 ,C535_=_C536 ,\nC535_=_C537 ,C535_=_C540 ,C535_=_C541 ,C535_=_C542 ,C535_=_C543 ,C535_=_C544 ,\nC535_=_C545 ,C535_=_C546 ,C535_=_C547 ,C535_=_C548 ,C535_=_C549 ,C535_=_C553 ,\nC535_=_C639 ,C535_=_C640 ,C536_=_C537 ,C536_=_C540 ,C536_=_C541 ,C536_=_C542 ,\nC536_=_C543 ,C536_=_C544 ,C536_=_C545 ,C536_=_C546 ,C536_=_C547 ,C536_=_C548 ,\nC536_=_C549 ,C536_=_C554 ,C536_=_C653 ,C536_=_C654 ,C537_=_C540 ,C537_=_C541 ,\nC537_=_C542 ,C537_=_C543 ,C537_=_C544 ,C537_=_C545 ,C537_=_C546 ,C537_=_C547 ,\nC537_=_C548 ,C537_=_C549 ,C537_=_C555 ,C537_=_C666 ,C537_=_C667 ,C540_=_C541 ,\nC540_=_C542 ,C540_=_C543 ,C540_=_C544 ,C540_=_C545 ,C540_=_C546 ,C540_=_C547 ,\nC540_=_C548 ,C540_=_C549 ,C540_=_C559 ,C540_=_C691 ,C540_=_C701 ,C541_=_C542 ,\nC541_=_C543 ,C541_=_C544 ,C541_=_C545 ,C541_=_C546 ,C541_=_C547 ,C541_=_C548 ,\nC541_=_C549 ,C541_=_C560 ,C541_=_C692 ,C541_=_C702 ,C542_=_C543 ,C542_=_C544 ,\nC542_=_C545 ,C542_=_C546 ,C542_=_C547 ,C542_=_C548 ,C542_=_C549 ,C542_=_C561 ,\nC542_=_C693 ,C542_=_C703 ,C543_=_C544 ,C543_=_C545 ,C543_=_C546 ,C543_=_C547 ,\nC543_=_C548 ,C543_=_C549 ,C543_=_C562 ,C543_=_C694 ,C543_=_C704 ,C544_=_C545 ,\nC544_=_C546 ,C544_=_C547 ,C544_=_C548 ,C544_=_C549 ,C544_=_C563 ,C544_=_C695 ,\nC544_=_C705 ,C545_=_C546 ,C545_=_C547 ,C545_=_C548 ,C545_=_C549 ,C545_=_C564 ,\nC545_=_C696 ,C545_=_C706 ,C546_=_C547 ,C546_=_C548 ,C546_=_C549 ,C546_=_C565 ,\nC546_=_C697 ,C546_=_C707 ,C547_=_C548 ,C547_=_C549 ,C547_=_C566 ,C547_=_C698 ,\nC547_=_C708 ,C548_=_C549 ,C548_=_C567 ,C548_=_C699 ,C548_=_C709 ,C549_=_C568 ,\nC549_=_C700 ,C550_=_C551 ,C550_=_C552 ,C550_=_C553 ,C550_=_C554 ,C550_=_C555 ,\nC550_=_C556 ,C550_=_C559 ,C550_=_C560 ,C550_=_C561 ,C550_=_C562 ,C550_=_C563 ,\nC550_=_C564 ,C550_=_C565 ,C550_=_C566 ,C550_=_C567 ,C550_=_C568 ,C550_=_C575 ,\nC550_=_C576 ,C551_=_C552 ,C551_=_C553 ,C551_=_C554 ,C551_=_C555 ,C551_=_C556 ,\nC551_=_C559 ,C551_=_C560 ,C551_=_C561 ,C551_=_C562 ,C551_=_C563 ,C551_=_C564 ,\nC551_=_C565 ,C551_=_C566 ,C551_=_C567 ,C551_=_C568 ,C551_=_C592 ,C551_=_C593 ,\nC552_=_C553 ,C552_=_C554 ,C552_=_C555 ,C552_=_C556 ,C552_=_C559 ,C552_=_C560 ,\nC552_=_C561 ,C552_=_C562 ,C552_=_C563 ,C552_=_C564 ,C552_=_C565 ,C552_=_C566 ,\nC552_=_C567 ,C552_=_C568 ,C552_=_C609 ,C552_=_C610 ,C553_=_C554 ,C553_=_C555 ,\nC553_=_C556 ,C553_=_C559 ,C553_=_C560 ,C553_=_C561 ,C553_=_C562 ,C553_=_C563 ,\nC553_=_C564 ,C553_=_C565 ,C553_=_C566 ,C553_=_C567 ,C553_=_C568 ,C553_=_C639 ,\nC553_=_C640 ,C554_=_C555 ,C554_=_C556 ,C554_=_C559 ,C554_=_C560 ,C554_=_C561 ,\nC554_=_C562 ,C554_=_C563 ,C554_=_C564 ,C554_=_C565 ,C554_=_C566 ,C554_=_C567 ,\nC554_=_C568 ,C554_=_C653 ,C554_=_C654 ,C555_=_C556 ,C555_=_C559 ,C555_=_C560 ,\nC555_=_C561 ,C555_=_C562 ,C555_=_C563 ,C555_=_C564 ,C555_=_C565 ,C555_=_C566 ,\nC555_=_C567 ,C555_=_C568 ,C555_=_C666 ,C555_=_C667 ,C556_=_C559 ,C556_=_C560 ,\nC556_=_C561 ,C556_=_C562 ,C556_=_C563 ,C556_=_C564 ,C556_=_C565 ,C556_=_C566 ,\nC556_=_C567 ,C556_=_C568 ,C556_=_C678 ,C556_=_C679 ,C559_=_C560 ,C559_=_C561 ,\nC559_=_C562 ,C559_=_C563 ,C559_=_C564 ,C559_=_C565 ,C559_=_C566 ,C559_=_C567 ,\nC559_=_C568 ,C559_=_C691 ,C559_=_C701 ,C560_=_C561 ,C560_=_C562 ,C560_=_C563 ,\nC560_=_C564 ,C560_=_C565 ,C560_=_C566 ,C560_=_C567 ,C560_=_C568 ,C560_=_C692 ,\nC560_=_C702 ,C561_=_C562 ,C561_=_C563 ,C561_=_C564 ,C561_=_C565 ,C561_=_C566 ,\nC561_=_C567 ,C561_=_C568 ,C561_=_C693 ,C561_=_C703 ,C562_=_C563 ,C562_=_C564 ,\nC562_=_C565 ,C562_=_C566 ,C562_=_C567 ,C562_=_C568 ,C562_=_C694 ,C562_=_C704 ,\nC563_=_C564 ,C563_=_C565 ,C563_=_C566 ,C563_=_C567 ,C563_=_C568 ,C563_=_C695 ,\nC563_=_C705 ,C564_=_C565 ,C564_=_C566 ,C564_=_C567 ,C564_=_C568 ,C564_=_C696 ,\nC564_=_C706 ,C565_=_C566 ,C565_=_C567 ,C565_=_C568 ,C565_=_C697 ,C565_=_C707 ,\nC566_=_C567 ,C566_=_C568 ,C566_=_C698 ,C566_=_C708 ,C567_=_C568 ,C567_=_C699 ,\nC567_=_C709 ,C568_=_C700 ,C575_=_C576 ,C575_=_C592 ,C575_=_C609 ,C575_=_C625 ,\nC575_=_C639 ,C575_=_C653 ,C575_=_C666 ,C575_=_C678 ,C575_=_C691 ,C575_=_C692 ,\nC575_=_C693 ,C575_=_C694 ,C575_=_C695 ,C575_=_C696 ,C575_=_C697 ,C575_=_C698 ,\nC575_=_C699 ,C575_=_C700 ,C576_=_C593 ,C576_=_C610 ,C576_=_C626 ,C576_=_C640 ,\nC576_=_C654 ,C576_=_C667 ,C576_=_C679 ,C576_=_C701 ,C576_=_C702 ,C576_=_C703 ,\nC576_=_C704 ,C576_=_C705 ,C576_=_C706 ,C576_=_C707 ,C576_=_C708 ,C576_=_C709 ,\nC592_=_C593 ,C592_=_C609 ,C592_=_C625 ,C592_=_C639 ,C592_=_C653 ,C592_=_C666 ,\nC592_=_C678 ,C592_=_C691 ,C592_=_C692 ,C592_=_C693 ,C592_=_C694 ,C592_=_C695 ,\nC592_=_C696 ,C592_=_C697 ,C592_=_C698 ,C592_=_C699 ,C592_=_C700 ,C593_=_C610 ,\nC593_=_C626 ,C593_=_C640 ,C593_=_C654 ,C593_=_C667 ,C593_=_C679 ,C593_=_C701 ,\nC593_=_C702 ,C593_=_C703 ,C593_=_C704 ,C593_=_C705 ,C593_=_C706 ,C593_=_C707 ,\nC593_=_C708 ,C593_=_C709 ,C609_=_C610 ,C609_=_C625 ,C609_=_C639 ,C609_=_C653 ,\nC609_=_C666 ,C609_=_C678 ,C609_=_C691 ,C609_=_C692 ,C609_=_C693 ,C609_=_C694 ,\nC609_=_C695 ,C609_=_C696 ,C609_=_C697 ,C609_=_C698 ,C609_=_C699 ,C609_=_C700 ,\nC610_=_C626 ,C610_=_C640 ,C610_=_C654 ,C610_=_C667 ,C610_=_C679 ,C610_=_C701 ,\nC610_=_C702 ,C610_=_C703 ,C610_=_C704 ,C610_=_C705 ,C610_=_C706 ,C610_=_C707 ,\nC610_=_C708 ,C610_=_C709 ,C625_=_C626 ,C625_=_C639 ,C625_=_C653 ,C625_=_C666 ,\nC625_=_C678 ,C625_=_C691 ,C625_=_C692 ,C625_=_C693 ,C625_=_C694 ,C625_=_C695 ,\nC625_=_C696 ,C625_=_C697 ,C625_=_C698 ,C625_=_C699 ,C625_=_C700 ,C626_=_C640 ,\nC626_=_C654 ,C626_=_C667 ,C626_=_C679 ,C626_=_C701 ,C626_=_C702 ,C626_=_C703 ,\nC626_=_C704 ,C626_=_C705 ,C626_=_C706 ,C626_=_C707 ,C626_=_C708 ,C626_=_C709 ,\nC639_=_C640 ,C639_=_C653 ,C639_=_C666 ,C639_=_C678 ,C639_=_C691 ,C639_=_C692 ,\nC639_=_C693 ,C639_=_C694 ,C639_=_C695 ,C639_=_C696 ,C639_=_C697 ,C639_=_C698 ,\nC639_=_C699 ,C639_=_C700 ,C640_=_C654 ,C640_=_C667 ,C640_=_C679 ,C640_=_C701 ,\nC640_=_C702 ,C640_=_C703 ,C640_=_C704 ,C640_=_C705 ,C640_=_C706 ,C640_=_C707 ,\nC640_=_C708 ,C640_=_C709 ,C653_=_C654 ,C653_=_C666 ,C653_=_C678 ,C653_=_C691 ,\nC653_=_C692 ,C653_=_C693 ,C653_=_C694 ,C653_=_C695 ,C653_=_C696 ,C653_=_C697 ,\nC653_=_C698 ,C653_=_C699 ,C653_=_C700 ,C654_=_C667 ,C654_=_C679 ,C654_=_C701 ,\nC654_=_C702 ,C654_=_C703 ,C654_=_C704 ,C654_=_C705 ,C654_=_C706 ,C654_=_C707 ,\nC654_=_C708 ,C654_=_C709 ,C666_=_C667 ,C666_=_C678 ,C666_=_C691 ,C666_=_C692 ,\nC666_=_C693 ,C666_=_C694 ,C666_=_C695 ,C666_=_C696 ,C666_=_C697 ,C666_=_C698 ,\nC666_=_C699 ,C666_=_C700 ,C667_=_C679 ,C667_=_C701 ,C667_=_C702 ,C667_=_C703 ,\nC667_=_C704 ,C667_=_C705 ,C667_=_C706 ,C667_=_C707 ,C667_=_C708 ,C667_=_C709 ,\nC678_=_C679 ,C678_=_C691 ,C678_=_C692 ,C678_=_C693 ,C678_=_C694 ,C678_=_C695 ,\nC678_=_C696 ,C678_=_C697 ,C678_=_C698 ,C678_=_C699 ,C678_=_C700 ,C679_=_C701 ,\nC679_=_C702 ,C679_=_C703 ,C679_=_C704 ,C679_=_C705 ,C679_=_C706 ,C679_=_C707 ,\nC679_=_C708 ,C679_=_C709 ,C691_=_C692 ,C691_=_C693 ,C691_=_C694 ,C691_=_C695 ,\nC691_=_C696 ,C691_=_C697 ,C691_=_C698 ,C691_=_C699 ,C691_=_C700 ,C691_=_C701 ,\nC692_=_C693 ,C692_=_C694 ,C692_=_C695 ,C692_=_C696 ,C692_=_C697 ,C692_=_C698 ,\nC692_=_C699 ,C692_=_C700 ,C692_=_C702 ,C693_=_C694 ,C693_=_C695 ,C693_=_C696 ,\nC693_=_C697 ,C693_=_C698 ,C693_=_C699 ,C693_=_C700 ,C693_=_C703 ,C694_=_C695 ,\nC694_=_C696 ,C694_=_C697 ,C694_=_C698 ,C694_=_C699 ,C694_=_C700 ,C694_=_C704 ,\nC695_=_C696 ,C695_=_C697 ,C695_=_C698 ,C695_=_C699 ,C695_=_C700 ,C695_=_C705 ,\nC696_=_C697 ,C696_=_C698 ,C696_=_C699 ,C696_=_C700 ,C696_=_C706 ,C697_=_C698 ,\nC697_=_C699 ,C697_=_C700 ,C697_=_C707 ,C698_=_C699 ,C698_=_C700 ,C698_=_C708 ,\nC699_=_C700 ,C699_=_C709 ,C701_=_C702 ,C701_=_C703 ,C701_=_C704 ,C701_=_C705 ,\nC701_=_C706 ,C701_=_C707 ,C701_=_C708 ,C701_=_C709 ,C702_=_C703 ,C702_=_C704 ,\nC702_=_C705 ,C702_=_C706 ,C702_=_C707 ,C702_=_C708 ,C702_=_C709 ,C703_=_C704 ,\nC703_=_C705 ,C703_=_C706 ,C703_=_C707 ,C703_=_C708 ,C703_=_C709 ,C704_=_C705 ,\nC704_=_C706 ,C704_=_C707 ,C704_=_C708 ,C704_=_C709 ,C705_=_C706 ,C705_=_C707 ,\nC705_=_C708 ,C705_=_C709 ,C706_=_C707 ,C706_=_C708 ,C706_=_C709 ,C707_=_C708 ,\nC707_=_C709 ,C708_=_C709 ,"];12[shape=box, label="id:12 level: 2\n252: C0 C4 C6 C15 C16 \nC19 C22 C30 C39 C40 C41 \nC42 C43 C44 C45 C46 C47 \nC48 C49 C50 C51 C54 C55 \nC56 C57 C59 C60 C61 C62 \nC63 C64 C65 C66 C67 C68 \nC69 C70 C71 C74 C76 C85 \nC86 C89 C92 C100 C110 C112 \nC121 C122 C125 C128 C136 C145 \nC147 C156 C157 C160 C163 C179 \nC181 C182 C183 C184 C185 C186 \nC187 C188 C189 C190 C191 C192 \nC194 C195 C196 C197 C198 C199 \nC200 C201 C202 C203 C205 C206 \nC207 C208 C209 C210 C211 C212 \nC221 C222 C225 C228 C236 C245 \nC246 C247 C248 C249 C250 C251 \nC252 C253 C254 C255 C256 C258 \nC259 C260 C261 C262 C263 C264 \nC266 C267 C268 C269 C270 C271 \nC272 C273 C281 C282 C285 C288 \nC296 C311 C312 C315 C318 C326 \nC340 C343 C346 C354 C366 C367 \nC370 C373 C381 C393 C394 C397 \nC400 C408 C418 C419 C422 C425 \nC433 C443 C444 C449 C457 C466 \nC467 C470 C473 C481 C490 C491 \nC492 C493 C494 C496 C497 C498 \nC499 C500 C501 C502 C503 C504 \nC505 C506 C507 C508 C509 C510 \nC511 C512 C513 C515 C516 C517 \nC518 C519 C520 C521 C522 C523 \nC524 C525 C526 C527 C528 C529 \nC531 C534 C541 C550 C560 C569 \nC570 C571 C572 C573 C574 C575 \nC576 C577 C579 C580 C581 C582 \nC583 C584 C585 C586 C587 C595 \nC604 C612 C621 C622 C623 C624 \nC625 C626 C627 C628 C629 C630 \nC631 C632 C633 C634 C635 C642 \nC656 C669 C681 C692 C702 C710 \nC718 C719 C720 C721 C722 C723 \nC724 \n5072: C0_=_C4( C0 C4 ) C0_=_C6( C0 C6 ) C0_=_C15( C0 C15 ) C0_=_C16( C0 C16 ) C0_=_C19( C0 C19 ) \nC0_=_C22( C0 C22 ) C0_=_C30( C0 C30 ) C0_=_C39( C0 C39 ) C0_=_C40( C0 C40 ) C0_=_C41( C0 C41 )</w:t>
      </w:r>
    </w:p>
    <w:p>
      <w:pPr>
        <w:pStyle w:val="PreformattedText"/>
        <w:bidi w:val="0"/>
        <w:spacing w:before="0" w:after="0"/>
        <w:jc w:val="left"/>
        <w:rPr/>
      </w:pPr>
      <w:r>
        <w:rPr/>
        <w:t xml:space="preserve"> </w:t>
      </w:r>
      <w:r>
        <w:rPr/>
        <w:t>C0_=_C42( C0 C42 ) \nC0_=_C43( C0 C43 ) C0_=_C44( C0 C44 ) C0_=_C45( C0 C45 ) C0_=_C46( C0 C46 ) C0_=_C47( C0 C47 ) C0_=_C48( C0 C48 ) \nC0_=_C49( C0 C49 ) C0_=_C50( C0 C50 ) C0_=_C51( C0 C51 ) C0_=_C54( C0 C54 ) C0_=_C55( C0 C55 ) C0_=_C56( C0 C56 ) \nC0_=_C57( C0 C57 ) C0_=_C59( C0 C59 ) C0_=_C60( C0 C60 ) C0_=_C61( C0 C61 ) C0_=_C62( C0 C62 ) C0_=_C63( C0 C63 ) \nC0_=_C64( C0 C64 ) C0_=_C65( C0 C65 ) C0_=_C66( C0 C66 ) C0_=_C67( C0 C67 ) C0_=_C68( C0 C68 ) C0_=_C69( C0 C69 ) \nC0_=_C70( C0 C70 ) C0_=_C71( C0 C71 ) C4_=_C6( C4 C6 ) C4_=_C15( C4 C15 ) C4_=_C16( C4 C16 ) C4_=_C19( C4 C19 ) \nC4_=_C22( C4 C22 ) C4_=_C30( C4 C30 ) C4_=_C74( C4 C74 ) C4_=_C110( C4 C110 ) C4_=_C145( C4 C145 ) C4_=_C179( C4 C179 ) \nC4_=_C181( C4 C181 ) C4_=_C182( C4 C182 ) C4_=_C183( C4 C183 ) C4_=_C184( C4 C184 ) C4_=_C185( C4 C185 ) C4_=_C186( C4 C186 ) \nC4_=_C187( C4 C187 ) C4_=_C188( C4 C188 ) C4_=_C189( C4 C189 ) C4_=_C190( C4 C190 ) C4_=_C191( C4 C191 ) C4_=_C192( C4 C192 ) \nC4_=_C194( C4 C194 ) C4_=_C195( C4 C195 ) C4_=_C196( C4 C196 ) C4_=_C197( C4 C197 ) C4_=_C198( C4 C198 ) C4_=_C199( C4 C199 ) \nC4_=_C200( C4 C200 ) C4_=_C201( C4 C201 ) C4_=_C202( C4 C202 ) C4_=_C203( C4 C203 ) C4_=_C205( C4 C205 ) C4_=_C206( C4 C206 ) \nC4_=_C207( C4 C207 ) C4_=_C208( C4 C208 ) C4_=_C209( C4 C209 ) C4_=_C210( C4 C210 ) C4_=_C211( C4 C211 ) C6_=_C15( C6 C15 ) \nC6_=_C16( C6 C16 ) C6_=_C19( C6 C19 ) C6_=_C22( C6 C22 ) C6_=_C30( C6 C30 ) C6_=_C43( C6 C43 ) C6_=_C76( C6 C76 ) \nC6_=_C112( C6 C112 ) C6_=_C147( C6 C147 ) C6_=_C212( C6 C212 ) C6_=_C245( C6 C245 ) C6_=_C246( C6 C246 ) C6_=_C247( C6 C247 ) \nC6_=_C248( C6 C248 ) C6_=_C249( C6 C249 ) C6_=_C250( C6 C250 ) C6_=_C251( C6 C251 ) C6_=_C252( C6 C252 ) C6_=_C253( C6 C253 ) \nC6_=_C254( C6 C254 ) C6_=_C255( C6 C255 ) C6_=_C256( C6 C256 ) C6_=_C258( C6 C258 ) C6_=_C259( C6 C259 ) C6_=_C260( C6 C260 ) \nC6_=_C261( C6 C261 ) C6_=_C262( C6 C262 ) C6_=_C263( C6 C263 ) C6_=_C264( C6 C264 ) C6_=_C266( C6 C266 ) C6_=_C267( C6 C267 ) \nC6_=_C268( C6 C268 ) C6_=_C269( C6 C269 ) C6_=_C270( C6 C270 ) C6_=_C271( C6 C271 ) C6_=_C272( C6 C272 ) C6_=_C273( C6 C273 ) \nC15_=_C16( C15 C16 ) C15_=_C19( C15 C19 ) C15_=_C22( C15 C22 ) C15_=_C30( C15 C30 ) C15_=_C85( C15 C85 ) C15_=_C121( C15 C121 ) \nC15_=_C156( C15 C156 ) C15_=_C189( C15 C189 ) C15_=_C221( C15 C221 ) C15_=_C253( C15 C253 ) C15_=_C281( C15 C281 ) C15_=_C311( C15 C311 ) \nC15_=_C340( C15 C340 ) C15_=_C366( C15 C366 ) C15_=_C393( C15 C393 ) C15_=_C418( C15 C418 ) C15_=_C443( C15 C443 ) C15_=_C466( C15 C466 ) \nC15_=_C490( C15 C490 ) C15_=_C491( C15 C491 ) C15_=_C492( C15 C492 ) C15_=_C493( C15 C493 ) C15_=_C494( C15 C494 ) C15_=_C496( C15 C496 ) \nC15_=_C497( C15 C497 ) C15_=_C498( C15 C498 ) C15_=_C499( C15 C499 ) C15_=_C500( C15 C500 ) C15_=_C501( C15 C501 ) C15_=_C502( C15 C502 ) \nC15_=_C503( C15 C503 ) C15_=_C504( C15 C504 ) C15_=_C505( C15 C505 ) C15_=_C506( C15 C506 ) C15_=_C507( C15 C507 ) C15_=_C508( C15 C508 ) \nC16_=_C19( C16 C19 ) C16_=_C22( C16 C22 ) C16_=_C30( C16 C30 ) C16_=_C86( C16 C86 ) C16_=_C122( C16 C122 ) C16_=_C157( C16 C157 ) \nC16_=_C190( C16 C190 ) C16_=_C222( C16 C222 ) C16_=_C254( C16 C254 ) C16_=_C282( C16 C282 ) C16_=_C312( C16 C312 ) C16_=_C367( C16 C367 ) \nC16_=_C394( C16 C394 ) C16_=_C419( C16 C419 ) C16_=_C444( C16 C444 ) C16_=_C467( C16 C467 ) C16_=_C509( C16 C509 ) C16_=_C510( C16 C510 ) \nC16_=_C511( C16 C511 ) C16_=_C512( C16 C512 ) C16_=_C513( C16 C513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9_=_C22( C19 C22 ) C19_=_C30( C19 C30 ) C19_=_C89( C19 C89 ) C19_=_C125( C19 C125 ) C19_=_C160( C19 C160 ) C19_=_C225( C19 C225 ) \nC19_=_C285( C19 C285 ) C19_=_C315( C19 C315 ) C19_=_C343( C19 C343 ) C19_=_C370( C19 C370 ) C19_=_C397( C19 C397 ) C19_=_C422( C19 C422 ) \nC19_=_C470( C19 C470 ) C19_=_C492( C19 C492 ) C19_=_C511( C19 C511 ) C19_=_C531( C19 C531 ) C19_=_C550( C19 C550 ) C19_=_C569( C19 C569 ) \nC19_=_C570( C19 C570 ) C19_=_C571( C19 C571 ) C19_=_C572( C19 C572 ) C19_=_C573( C19 C573 ) C19_=_C574( C19 C574 ) C19_=_C575( C19 C575 ) \nC19_=_C576( C19 C576 ) C19_=_C577( C19 C577 ) C19_=_C579( C19 C579 ) C19_=_C580( C19 C580 ) C19_=_C581( C19 C581 ) C19_=_C582( C19 C582 ) \nC19_=_C583( C19 C583 ) C19_=_C584( C19 C584 ) C19_=_C585( C19 C585 ) C19_=_C586( C19 C586 ) C22_=_C30( C22 C30 ) C22_=_C92( C22 C92 ) \nC22_=_C128( C22 C128 ) C22_=_C163( C22 C163 ) C22_=_C196( C22 C196 ) C22_=_C228( C22 C228 ) C22_=_C259( C22 C259 ) C22_=_C288( C22 C288 ) \nC22_=_C318( C22 C318 ) C22_=_C346( C22 C346 ) C22_=_C373( C22 C373 ) C22_=_C400( C22 C400 ) C22_=_C425( C22 C425 ) C22_=_C449( C22 C449 ) \nC22_=_C473( C22 C473 ) C22_=_C534( C22 C534 ) C22_=_C571( C22 C571 ) C22_=_C587( C22 C587 ) C22_=_C604( C22 C604 ) C22_=_C621( C22 C621 ) \nC22_=_C622( C22 C622 ) C22_=_C623( C22 C623 ) C22_=_C624( C22 C624 ) C22_=_C625( C22 C625 ) C22_=_C626( C22 C626 ) C22_=_C627( C22 C627 ) \nC22_=_C628( C22 C628 ) C22_=_C629( C22 C629 ) C22_=_C630( C22 C630 ) C22_=_C631( C22 C631 ) C22_=_C632( C22 C632 ) C22_=_C633( C22 C633 ) \nC22_=_C634( C22 C634 ) C22_=_C635( C22 C635 ) C30_=_C65( C30 C65 ) C30_=_C100( C30 C100 ) C30_=_C136( C30 C136 ) C30_=_C236( C30 C236 ) \nC30_=_C296( C30 C296 ) C30_=_C326( C30 C326 ) C30_=_C354( C30 C354 ) C30_=_C381( C30 C381 ) C30_=_C408( C30 C408 ) C30_=_C433( C30 C433 ) \nC30_=_C457( C30 C457 ) C30_=_C481( C30 C481 ) C30_=_C502( C30 C502 ) C30_=_C522( C30 C522 ) C30_=_C541( C30 C541 ) C30_=_C560( C30 C560 ) \nC30_=_C595( C30 C595 ) C30_=_C612( C30 C612 ) C30_=_C627( C30 C627 ) C30_=_C642( C30 C642 ) C30_=_C656( C30 C656 ) C30_=_C669( C30 C669 ) \nC30_=_C681( C30 C681 ) C30_=_C692( C30 C692 ) C30_=_C702( C30 C702 ) C30_=_C710( C30 C710 ) C30_=_C718( C30 C718 ) C30_=_C719( C30 C719 ) \nC30_=_C720( C30 C720 ) C30_=_C721( C30 C721 ) C30_=_C722( C30 C722 ) C30_=_C723( C30 C723 ) C30_=_C724( C30 C724 ) C39_=_C40( C39 C40 ) \nC39_=_C41( C39 C41 ) C39_=_C42( C39 C42 ) C39_=_C43( C39 C43 ) C39_=_C44( C39 C44 ) C39_=_C45( C39 C45 ) C39_=_C46( C39 C46 ) \nC39_=_C47( C39 C47 ) C39_=_C48( C39 C48 ) C39_=_C49( C39 C49 ) C39_=_C50( C39 C50 ) C39_=_C51( C39 C51 ) C39_=_C54( C39 C54 ) \nC39_=_C55( C39 C55 ) C39_=_C56( C39 C56 ) C39_=_C57( C39 C57 ) C39_=_C59( C39 C59 ) C39_=_C60( C39 C60 ) C39_=_C61( C39 C61 ) \nC39_=_C62( C39 C62 ) C39_=_C63( C39 C63 ) C39_=_C64( C39 C64 ) C39_=_C65( C39 C65 ) C39_=_C66( C39 C66 ) C39_=_C67( C39 C67 ) \nC39_=_C68( C39 C68 ) C39_=_C69( C39 C69 ) C39_=_C70( C39 C70 ) C39_=_C71( C39 C71 ) C39_=_C74( C39 C74 ) C39_=_C76( C39 C76 ) \nC39_=_C85( C39 C85 ) C39_=_C86( C39 C86 ) C39_=_C89( C39 C89 ) C39_=_C92( C39 C92 ) C39_=_C100( C39 C100 ) C40_=_C41( C40 C41 ) \nC40_=_C42( C40 C42 ) C40_=_C43( C40 C43 ) C40_=_C44( C40 C44 ) C40_=_C45( C40 C45 ) C40_=_C46( C40 C46 ) C40_=_C47( C40 C47 ) \nC40_=_C48( C40 C48 ) C40_=_C49( C40 C49 ) C40_=_C50( C40 C50 ) C40_=_C51( C40 C51 ) C40_=_C54( C40 C54 ) C40_=_C55( C40 C55 ) \nC40_=_C56( C40 C56 ) C40_=_C57( C40 C57 ) C40_=_C59( C40 C59 ) C40_=_C60( C40 C60 ) C40_=_C61( C40 C61 ) C40_=_C62( C40 C62 ) \nC40_=_C63( C40 C63 ) C40_=_C64( C40 C64 ) C40_=_C65( C40 C65 ) C40_=_C66( C40 C66 ) C40_=_C67( C40 C67 ) C40_=_C68( C40 C68 ) \nC40_=_C69( C40 C69 ) C40_=_C70( C40 C70 ) C40_=_C71( C40 C71 ) C40_=_C110( C40 C110 ) C40_=_C112( C40 C112 ) C40_=_C121( C40 C121 ) \nC40_=_C122( C40 C122 ) C40_=_C125( C40 C125 ) C40_=_C128( C40 C128 ) C40_=_C136( C40 C136 ) C41_=_C42( C41 C42 ) C41_=_C43( C41 C43 ) \nC41_=_C44( C41 C44 ) C41_=_C45( C41 C45 ) C41_=_C46( C41 C46 ) C41_=_C47( C41 C47 ) C41_=_C48( C41 C48 ) C41_=_C49( C41 C49 ) \nC41_=_C50( C41 C50 ) C41_=_C51( C41 C51 ) C41_=_C54( C41 C54 ) C41_=_C55( C41 C55 ) C41_=_C56( C41 C56 ) C41_=_C57( C41 C57 ) \nC41_=_C59( C41 C59 ) C41_=_C60( C41 C60 ) C41_=_C61( C41 C61 ) C41_=_C62( C41 C62 ) C41_=_C63( C41 C63 ) C41_=_C64( C41 C64 ) \nC41_=_C65( C41 C65 ) C41_=_C66( C41 C66 ) C41_=_C67( C41 C67 ) C41_=_C68( C41 C68 ) C41_=_C69( C41 C69 ) C41_=_C70( C41 C70 ) \nC41_=_C71( C41 C71 ) C41_=_C145( C41 C145 ) C41_=_C147( C41 C147 ) C41_=_C156( C41 C156 ) C41_=_C157( C41 C157 ) C41_=_C160( C41 C160 ) \nC41_=_C163( C41 C163 ) C42_=_C43( C42 C43 ) C42_=_C44( C42 C44 ) C42_=_C45( C42 C45 ) C42_=_C46( C42 C46 ) C42_=_C47( C42 C47 ) \nC42_=_C48( C42 C48 ) C42_=_C49( C42 C49 ) C42_=_C50( C42 C50 ) C42_=_C51( C42 C51 ) C42_=_C54( C42 C54 ) C42_=_C55( C42 C55 ) \nC42_=_C56( C42 C56 ) C42_=_C57( C42 C57 ) C42_=_C59( C42 C59 ) C42_=_C60( C42 C60 ) C42_=_C61( C42 C61 ) C42_=_C62( C42 C62 ) \nC42_=_C63( C42 C63 ) C42_=_C64( C42 C64 ) C42_=_C65( C42 C65 ) C42_=_C66( C42 C66 ) C42_=_C67( C42 C67 ) C42_=_C68( C42 C68 ) \nC42_=_C69( C42 C69 ) C42_=_C70( C42 C70 ) C42_=_C71( C42 C71 ) C42_=_C179( C42 C179 ) C42_=_C212( C42 C212 ) C42_=_C221( C42 C221 ) \nC42_=_C222( C42 C222 ) C42_=_C225( C42 C225 ) C42_=_C228( C42 C228 ) C42_=_C236( C42 C236 ) C43_=_C44( C43 C44 ) C43_=_C45( C43 C45 ) \nC43_=_C46( C43 C46 ) C43_=_C47( C43 C47 ) C43_=_C48( C43 C48 ) C43_=_C49( C43 C49 ) C43_=_C50( C43 C50 ) C43_=_C51( C43 C51 ) \nC43_=_C54( C43 C54 ) C43_=_C55( C43 C55 ) C43_=_C56( C43 C56 ) C43_=_C57( C43 C57 ) C43_=_C59( C43 C59 ) C43_=_C60( C43 C60 ) \nC43_=_C61( C43 C61 ) C43_=_C62( C43 C62 ) C43_=_C63( C43 C63 ) C43_=_C64( C43 C64 ) C43_=_C65( C43 C65 ) C43_=_C66( C43 C66 ) \nC43_=_C67( C43 C67 ) C43_=_C68( C43 C68 ) C43_=_C69( C43 C69 ) C43_=_C70( C43 C70 ) C43_=_C71( C43 C71 ) C43_=_C76( C43 C76 ) \nC43_=_C112( C43 C112 ) C43_=_C147( C43 C147 ) C43_=_C212( C43 C212 ) C43_=_C245( C43 C245 ) C43_=_C246( C43 C246 ) C43_=_C247( C43 C247 ) \nC43_=_C248( C43 C248 ) C43_=_C249( C43 C249 ) C43_=_C250( C43 C250 ) C43_=_C251( C43 C251 ) C43_=_C252( C43 C252 ) C43_=_C253(</w:t>
      </w:r>
    </w:p>
    <w:p>
      <w:pPr>
        <w:pStyle w:val="PreformattedText"/>
        <w:bidi w:val="0"/>
        <w:spacing w:before="0" w:after="0"/>
        <w:jc w:val="left"/>
        <w:rPr/>
      </w:pPr>
      <w:r>
        <w:rPr/>
        <w:t xml:space="preserve"> </w:t>
      </w:r>
      <w:r>
        <w:rPr/>
        <w:t>C43 C253 ) \nC43_=_C254( C43 C254 ) C43_=_C255( C43 C255 ) C43_=_C256( C43 C256 ) C43_=_C258( C43 C258 ) C43_=_C259( C43 C259 ) C43_=_C260( C43 C260 ) \nC43_=_C261( C43 C261 ) C43_=_C262( C43 C262 ) C43_=_C263( C43 C263 ) C43_=_C264( C43 C264 ) C43_=_C266( C43 C266 ) C43_=_C267( C43 C267 ) \nC43_=_C268( C43 C268 ) C43_=_C269( C43 C269 ) C43_=_C270( C43 C270 ) C43_=_C271( C43 C271 ) C43_=_C272( C43 C272 ) C43_=_C273( C43 C273 ) \nC44_=_C45( C44 C45 ) C44_=_C46( C44 C46 ) C44_=_C47( C44 C47 ) C44_=_C48( C44 C48 ) C44_=_C49( C44 C49 ) C44_=_C50( C44 C50 ) \nC44_=_C51( C44 C51 ) C44_=_C54( C44 C54 ) C44_=_C55( C44 C55 ) C44_=_C56( C44 C56 ) C44_=_C57( C44 C57 ) C44_=_C59( C44 C59 ) \nC44_=_C60( C44 C60 ) C44_=_C61( C44 C61 ) C44_=_C62( C44 C62 ) C44_=_C63( C44 C63 ) C44_=_C64( C44 C64 ) C44_=_C65( C44 C65 ) \nC44_=_C66( C44 C66 ) C44_=_C67( C44 C67 ) C44_=_C68( C44 C68 ) C44_=_C69( C44 C69 ) C44_=_C70( C44 C70 ) C44_=_C71( C44 C71 ) \nC44_=_C181( C44 C181 ) C44_=_C245( C44 C245 ) C44_=_C281( C44 C281 ) C44_=_C282( C44 C282 ) C44_=_C285( C44 C285 ) C44_=_C288( C44 C288 ) \nC44_=_C296( C44 C296 ) C45_=_C46( C45 C46 ) C45_=_C47( C45 C47 ) C45_=_C48( C45 C48 ) C45_=_C49( C45 C49 ) C45_=_C50( C45 C50 ) \nC45_=_C51( C45 C51 ) C45_=_C54( C45 C54 ) C45_=_C55( C45 C55 ) C45_=_C56( C45 C56 ) C45_=_C57( C45 C57 ) C45_=_C59( C45 C59 ) \nC45_=_C60( C45 C60 ) C45_=_C61( C45 C61 ) C45_=_C62( C45 C62 ) C45_=_C63( C45 C63 ) C45_=_C64( C45 C64 ) C45_=_C65( C45 C65 ) \nC45_=_C66( C45 C66 ) C45_=_C67( C45 C67 ) C45_=_C68( C45 C68 ) C45_=_C69( C45 C69 ) C45_=_C70( C45 C70 ) C45_=_C71( C45 C71 ) \nC45_=_C182( C45 C182 ) C45_=_C246( C45 C246 ) C45_=_C311( C45 C311 ) C45_=_C312( C45 C312 ) C45_=_C315( C45 C315 ) C45_=_C318( C45 C318 ) \nC45_=_C326( C45 C326 ) C46_=_C47( C46 C47 ) C46_=_C48( C46 C48 ) C46_=_C49( C46 C49 ) C46_=_C50( C46 C50 ) C46_=_C51( C46 C51 ) \nC46_=_C54( C46 C54 ) C46_=_C55( C46 C55 ) C46_=_C56( C46 C56 ) C46_=_C57( C46 C57 ) C46_=_C59( C46 C59 ) C46_=_C60( C46 C60 ) \nC46_=_C61( C46 C61 ) C46_=_C62( C46 C62 ) C46_=_C63( C46 C63 ) C46_=_C64( C46 C64 ) C46_=_C65( C46 C65 ) C46_=_C66( C46 C66 ) \nC46_=_C67( C46 C67 ) C46_=_C68( C46 C68 ) C46_=_C69( C46 C69 ) C46_=_C70( C46 C70 ) C46_=_C71( C46 C71 ) C46_=_C183( C46 C183 ) \nC46_=_C247( C46 C247 ) C46_=_C340( C46 C340 ) C46_=_C343( C46 C343 ) C46_=_C346( C46 C346 ) C46_=_C354( C46 C354 ) C47_=_C48( C47 C48 ) \nC47_=_C49( C47 C49 ) C47_=_C50( C47 C50 ) C47_=_C51( C47 C51 ) C47_=_C54( C47 C54 ) C47_=_C55( C47 C55 ) C47_=_C56( C47 C56 ) \nC47_=_C57( C47 C57 ) C47_=_C59( C47 C59 ) C47_=_C60( C47 C60 ) C47_=_C61( C47 C61 ) C47_=_C62( C47 C62 ) C47_=_C63( C47 C63 ) \nC47_=_C64( C47 C64 ) C47_=_C65( C47 C65 ) C47_=_C66( C47 C66 ) C47_=_C67( C47 C67 ) C47_=_C68( C47 C68 ) C47_=_C69( C47 C69 ) \nC47_=_C70( C47 C70 ) C47_=_C71( C47 C71 ) C47_=_C184( C47 C184 ) C47_=_C248( C47 C248 ) C47_=_C366( C47 C366 ) C47_=_C367( C47 C367 ) \nC47_=_C370( C47 C370 ) C47_=_C373( C47 C373 ) C47_=_C381( C47 C381 ) C48_=_C49( C48 C49 ) C48_=_C50( C48 C50 ) C48_=_C51( C48 C51 ) \nC48_=_C54( C48 C54 ) C48_=_C55( C48 C55 ) C48_=_C56( C48 C56 ) C48_=_C57( C48 C57 ) C48_=_C59( C48 C59 ) C48_=_C60( C48 C60 ) \nC48_=_C61( C48 C61 ) C48_=_C62( C48 C62 ) C48_=_C63( C48 C63 ) C48_=_C64( C48 C64 ) C48_=_C65( C48 C65 ) C48_=_C66( C48 C66 ) \nC48_=_C67( C48 C67 ) C48_=_C68( C48 C68 ) C48_=_C69( C48 C69 ) C48_=_C70( C48 C70 ) C48_=_C71( C48 C71 ) C48_=_C185( C48 C185 ) \nC48_=_C249( C48 C249 ) C48_=_C393( C48 C393 ) C48_=_C394( C48 C394 ) C48_=_C397( C48 C397 ) C48_=_C400( C48 C400 ) C48_=_C408( C48 C408 ) \nC49_=_C50( C49 C50 ) C49_=_C51( C49 C51 ) C49_=_C54( C49 C54 ) C49_=_C55( C49 C55 ) C49_=_C56( C49 C56 ) C49_=_C57( C49 C57 ) \nC49_=_C59( C49 C59 ) C49_=_C60( C49 C60 ) C49_=_C61( C49 C61 ) C49_=_C62( C49 C62 ) C49_=_C63( C49 C63 ) C49_=_C64( C49 C64 ) \nC49_=_C65( C49 C65 ) C49_=_C66( C49 C66 ) C49_=_C67( C49 C67 ) C49_=_C68( C49 C68 ) C49_=_C69( C49 C69 ) C49_=_C70( C49 C70 ) \nC49_=_C71( C49 C71 ) C49_=_C186( C49 C186 ) C49_=_C250( C49 C250 ) C49_=_C418( C49 C418 ) C49_=_C419( C49 C419 ) C49_=_C422( C49 C422 ) \nC49_=_C425( C49 C425 ) C49_=_C433( C49 C433 ) C50_=_C51( C50 C51 ) C50_=_C54( C50 C54 ) C50_=_C55( C50 C55 ) C50_=_C56( C50 C56 ) \nC50_=_C57( C50 C57 ) C50_=_C59( C50 C59 ) C50_=_C60( C50 C60 ) C50_=_C61( C50 C61 ) C50_=_C62( C50 C62 ) C50_=_C63( C50 C63 ) \nC50_=_C64( C50 C64 ) C50_=_C65( C50 C65 ) C50_=_C66( C50 C66 ) C50_=_C67( C50 C67 ) C50_=_C68( C50 C68 ) C50_=_C69( C50 C69 ) \nC50_=_C70( C50 C70 ) C50_=_C71( C50 C71 ) C50_=_C187( C50 C187 ) C50_=_C251( C50 C251 ) C50_=_C443( C50 C443 ) C50_=_C444( C50 C444 ) \nC50_=_C449( C50 C449 ) C50_=_C457( C50 C457 ) C51_=_C54( C51 C54 ) C51_=_C55( C51 C55 ) C51_=_C56( C51 C56 ) C51_=_C57( C51 C57 ) \nC51_=_C59( C51 C59 ) C51_=_C60( C51 C60 ) C51_=_C61( C51 C61 ) C51_=_C62( C51 C62 ) C51_=_C63( C51 C63 ) C51_=_C64( C51 C64 ) \nC51_=_C65( C51 C65 ) C51_=_C66( C51 C66 ) C51_=_C67( C51 C67 ) C51_=_C68( C51 C68 ) C51_=_C69( C51 C69 ) C51_=_C70( C51 C70 ) \nC51_=_C71( C51 C71 ) C51_=_C188( C51 C188 ) C51_=_C252( C51 C252 ) C51_=_C466( C51 C466 ) C51_=_C467( C51 C467 ) C51_=_C470( C51 C470 ) \nC51_=_C473( C51 C473 ) C51_=_C481( C51 C481 ) C54_=_C55( C54 C55 ) C54_=_C56( C54 C56 ) C54_=_C57( C54 C57 ) C54_=_C59( C54 C59 ) \nC54_=_C60( C54 C60 ) C54_=_C61( C54 C61 ) C54_=_C62( C54 C62 ) C54_=_C63( C54 C63 ) C54_=_C64( C54 C64 ) C54_=_C65( C54 C65 ) \nC54_=_C66( C54 C66 ) C54_=_C67( C54 C67 ) C54_=_C68( C54 C68 ) C54_=_C69( C54 C69 ) C54_=_C70( C54 C70 ) C54_=_C71( C54 C71 ) \nC54_=_C191( C54 C191 ) C54_=_C255( C54 C255 ) C54_=_C490( C54 C490 ) C54_=_C509( C54 C509 ) C54_=_C531( C54 C531 ) C54_=_C534( C54 C534 ) \nC54_=_C541( C54 C541 ) C55_=_C56( C55 C56 ) C55_=_C57( C55 C57 ) C55_=_C59( C55 C59 ) C55_=_C60( C55 C60 ) C55_=_C61( C55 C61 ) \nC55_=_C62( C55 C62 ) C55_=_C63( C55 C63 ) C55_=_C64( C55 C64 ) C55_=_C65( C55 C65 ) C55_=_C66( C55 C66 ) C55_=_C67( C55 C67 ) \nC55_=_C68( C55 C68 ) C55_=_C69( C55 C69 ) C55_=_C70( C55 C70 ) C55_=_C71( C55 C71 ) C55_=_C192( C55 C192 ) C55_=_C256( C55 C256 ) \nC55_=_C491( C55 C491 ) C55_=_C510( C55 C510 ) C55_=_C550( C55 C550 ) C55_=_C560( C55 C560 ) C56_=_C57( C56 C57 ) C56_=_C59( C56 C59 ) \nC56_=_C60( C56 C60 ) C56_=_C61( C56 C61 ) C56_=_C62( C56 C62 ) C56_=_C63( C56 C63 ) C56_=_C64( C56 C64 ) C56_=_C65( C56 C65 ) \nC56_=_C66( C56 C66 ) C56_=_C67( C56 C67 ) C56_=_C68( C56 C68 ) C56_=_C69( C56 C69 ) C56_=_C70( C56 C70 ) C56_=_C71( C56 C71 ) \nC56_=_C194( C56 C194 ) C56_=_C493( C56 C493 ) C56_=_C512( C56 C512 ) C56_=_C569( C56 C569 ) C56_=_C587( C56 C587 ) C56_=_C595( C56 C595 ) \nC57_=_C59( C57 C59 ) C57_=_C60( C57 C60 ) C57_=_C61( C57 C61 ) C57_=_C62( C57 C62 ) C57_=_C63( C57 C63 ) C57_=_C64( C57 C64 ) \nC57_=_C65( C57 C65 ) C57_=_C66( C57 C66 ) C57_=_C67( C57 C67 ) C57_=_C68( C57 C68 ) C57_=_C69( C57 C69 ) C57_=_C70( C57 C70 ) \nC57_=_C71( C57 C71 ) C57_=_C195( C57 C195 ) C57_=_C258( C57 C258 ) C57_=_C494( C57 C494 ) C57_=_C513( C57 C513 ) C57_=_C570( C57 C570 ) \nC57_=_C604( C57 C604 ) C57_=_C612( C57 C612 ) C59_=_C60( C59 C60 ) C59_=_C61( C59 C61 ) C59_=_C62( C59 C62 ) C59_=_C63( C59 C63 ) \nC59_=_C64( C59 C64 ) C59_=_C65( C59 C65 ) C59_=_C66( C59 C66 ) C59_=_C67( C59 C67 ) C59_=_C68( C59 C68 ) C59_=_C69( C59 C69 ) \nC59_=_C70( C59 C70 ) C59_=_C71( C59 C71 ) C59_=_C197( C59 C197 ) C59_=_C260( C59 C260 ) C59_=_C496( C59 C496 ) C59_=_C515( C59 C515 ) \nC59_=_C572( C59 C572 ) C59_=_C621( C59 C621 ) C59_=_C642( C59 C642 ) C60_=_C61( C60 C61 ) C60_=_C62( C60 C62 ) C60_=_C63( C60 C63 ) \nC60_=_C64( C60 C64 ) C60_=_C65( C60 C65 ) C60_=_C66( C60 C66 ) C60_=_C67( C60 C67 ) C60_=_C68( C60 C68 ) C60_=_C69( C60 C69 ) \nC60_=_C70( C60 C70 ) C60_=_C71( C60 C71 ) C60_=_C198( C60 C198 ) C60_=_C261( C60 C261 ) C60_=_C516( C60 C516 ) C60_=_C622( C60 C622 ) \nC60_=_C656( C60 C656 ) C61_=_C62( C61 C62 ) C61_=_C63( C61 C63 ) C61_=_C64( C61 C64 ) C61_=_C65( C61 C65 ) C61_=_C66( C61 C66 ) \nC61_=_C67( C61 C67 ) C61_=_C68( C61 C68 ) C61_=_C69( C61 C69 ) C61_=_C70( C61 C70 ) C61_=_C71( C61 C71 ) C61_=_C199( C61 C199 ) \nC61_=_C262( C61 C262 ) C61_=_C497( C61 C497 ) C61_=_C517( C61 C517 ) C61_=_C573( C61 C573 ) C61_=_C623( C61 C623 ) C61_=_C669( C61 C669 ) \nC62_=_C63( C62 C63 ) C62_=_C64( C62 C64 ) C62_=_C65( C62 C65 ) C62_=_C66( C62 C66 ) C62_=_C67( C62 C67 ) C62_=_C68( C62 C68 ) \nC62_=_C69( C62 C69 ) C62_=_C70( C62 C70 ) C62_=_C71( C62 C71 ) C62_=_C200( C62 C200 ) C62_=_C263( C62 C263 ) C62_=_C498( C62 C498 ) \nC62_=_C518( C62 C518 ) C62_=_C574( C62 C574 ) C62_=_C624( C62 C624 ) C62_=_C681( C62 C681 ) C63_=_C64( C63 C64 ) C63_=_C65( C63 C65 ) \nC63_=_C66( C63 C66 ) C63_=_C67( C63 C67 ) C63_=_C68( C63 C68 ) C63_=_C69( C63 C69 ) C63_=_C70( C63 C70 ) C63_=_C71( C63 C71 ) \nC63_=_C201( C63 C201 ) C63_=_C499( C63 C499 ) C63_=_C519( C63 C519 ) C63_=_C575( C63 C575 ) C63_=_C625( C63 C625 ) C63_=_C692( C63 C692 ) \nC64_=_C65( C64 C65 ) C64_=_C66( C64 C66 ) C64_=_C67( C64 C67 ) C64_=_C68( C64 C68 ) C64_=_C69( C64 C69 ) C64_=_C70( C64 C70 ) \nC64_=_C71( C64 C71 ) C64_=_C202( C64 C202 ) C64_=_C264( C64 C264 ) C64_=_C500( C64 C500 ) C64_=_C520( C64 C520 ) C64_=_C576( C64 C576 ) \nC64_=_C626( C64 C626 ) C64_=_C702( C64 C702 ) C65_=_C66( C65 C66 ) C65_=_C67( C65 C67 ) C65_=_C68( C65 C68 ) C65_=_C69( C65 C69 ) \nC65_=_C70( C65 C70 ) C65_=_C71( C65 C71 ) C65_=_C100( C65 C100 ) C65_=_C136( C65 C136 ) C65_=_C236( C65 C236 ) C65_=_C296( C65 C296 ) \nC65_=_C326( C65 C326 ) C65_=_C354( C65 C354 ) C65_=_C381( C65 C381 ) C65_=_C408( C65 C408 ) C65_=_C433( C65 C433 ) C65_=_C457( C65 C457 ) \nC65_=_C481( C65 C481 ) C65_=_C502( C65 C502 ) C65_=_C522( C65 C522 ) C65_=_C541( C65 C541 ) C65_=_C560( C65 C560 ) C65_=_C595( C65 C595 ) \nC65_=_C612( C65 C612 ) C65_=_C627( C65 C627 ) C65_=_C642( C65 C642 ) C65_=_C656( C65 C656 ) C65_=_C669( C65 C669 ) C65_=_C681( C65 C681 ) \nC65_=_C692( C65 C692 ) C65_=_C702( C65 C702 ) C65_=_C710( C65 C710 ) C65_=_C718( C65 C718 ) C65_=_C719(</w:t>
      </w:r>
    </w:p>
    <w:p>
      <w:pPr>
        <w:pStyle w:val="PreformattedText"/>
        <w:bidi w:val="0"/>
        <w:spacing w:before="0" w:after="0"/>
        <w:jc w:val="left"/>
        <w:rPr/>
      </w:pPr>
      <w:r>
        <w:rPr/>
        <w:t xml:space="preserve"> </w:t>
      </w:r>
      <w:r>
        <w:rPr/>
        <w:t>C65 C719 ) C65_=_C720( C65 C720 ) \nC65_=_C721( C65 C721 ) C65_=_C722( C65 C722 ) C65_=_C723( C65 C723 ) C65_=_C724( C65 C724 ) C66_=_C67( C66 C67 ) C66_=_C68( C66 C68 ) \nC66_=_C69( C66 C69 ) C66_=_C70( C66 C70 ) C66_=_C71( C66 C71 ) C66_=_C205( C66 C205 ) C66_=_C266( C66 C266 ) C66_=_C503( C66 C503 ) \nC66_=_C523( C66 C523 ) C66_=_C579( C66 C579 ) C66_=_C628( C66 C628 ) C66_=_C718( C66 C718 ) C67_=_C68( C67 C68 ) C67_=_C69( C67 C69 ) \nC67_=_C70( C67 C70 ) C67_=_C71( C67 C71 ) C67_=_C206( C67 C206 ) C67_=_C267( C67 C267 ) C67_=_C504( C67 C504 ) C67_=_C524( C67 C524 ) \nC67_=_C580( C67 C580 ) C67_=_C629( C67 C629 ) C67_=_C719( C67 C719 ) C68_=_C69( C68 C69 ) C68_=_C70( C68 C70 ) C68_=_C71( C68 C71 ) \nC68_=_C207( C68 C207 ) C68_=_C268( C68 C268 ) C68_=_C505( C68 C505 ) C68_=_C525( C68 C525 ) C68_=_C581( C68 C581 ) C68_=_C630( C68 C630 ) \nC68_=_C720( C68 C720 ) C69_=_C70( C69 C70 ) C69_=_C71( C69 C71 ) C69_=_C270( C69 C270 ) C69_=_C506( C69 C506 ) C69_=_C527( C69 C527 ) \nC69_=_C583( C69 C583 ) C69_=_C632( C69 C632 ) C70_=_C71( C70 C71 ) C70_=_C209( C70 C209 ) C70_=_C271( C70 C271 ) C70_=_C507( C70 C507 ) \nC70_=_C528( C70 C528 ) C70_=_C584( C70 C584 ) C70_=_C633( C70 C633 ) C70_=_C722( C70 C722 ) C71_=_C210( C71 C210 ) C71_=_C272( C71 C272 ) \nC71_=_C508( C71 C508 ) C71_=_C529( C71 C529 ) C71_=_C585( C71 C585 ) C71_=_C634( C71 C634 ) C71_=_C723( C71 C723 ) C74_=_C76( C74 C76 ) \nC74_=_C85( C74 C85 ) C74_=_C86( C74 C86 ) C74_=_C89( C74 C89 ) C74_=_C92( C74 C92 ) C74_=_C100( C74 C100 ) C74_=_C110( C74 C110 ) \nC74_=_C145( C74 C145 ) C74_=_C179( C74 C179 ) C74_=_C181( C74 C181 ) C74_=_C182( C74 C182 ) C74_=_C183( C74 C183 ) C74_=_C184( C74 C184 ) \nC74_=_C185( C74 C185 ) C74_=_C186( C74 C186 ) C74_=_C187( C74 C187 ) C74_=_C188( C74 C188 ) C74_=_C189( C74 C189 ) C74_=_C190( C74 C190 ) \nC74_=_C191( C74 C191 ) C74_=_C192( C74 C192 ) C74_=_C194( C74 C194 ) C74_=_C195( C74 C195 ) C74_=_C196( C74 C196 ) C74_=_C197( C74 C197 ) \nC74_=_C198( C74 C198 ) C74_=_C199( C74 C199 ) C74_=_C200( C74 C200 ) C74_=_C201( C74 C201 ) C74_=_C202( C74 C202 ) C74_=_C203( C74 C203 ) \nC74_=_C205( C74 C205 ) C74_=_C206( C74 C206 ) C74_=_C207( C74 C207 ) C74_=_C208( C74 C208 ) C74_=_C209( C74 C209 ) C74_=_C210( C74 C210 ) \nC74_=_C211( C74 C211 ) C76_=_C85( C76 C85 ) C76_=_C86( C76 C86 ) C76_=_C89( C76 C89 ) C76_=_C92( C76 C92 ) C76_=_C100( C76 C100 ) \nC76_=_C112( C76 C112 ) C76_=_C147( C76 C147 ) C76_=_C212( C76 C212 ) C76_=_C245( C76 C245 ) C76_=_C246( C76 C246 ) C76_=_C247( C76 C247 ) \nC76_=_C248( C76 C248 ) C76_=_C249( C76 C249 ) C76_=_C250( C76 C250 ) C76_=_C251( C76 C251 ) C76_=_C252( C76 C252 ) C76_=_C253( C76 C253 ) \nC76_=_C254( C76 C254 ) C76_=_C255( C76 C255 ) C76_=_C256( C76 C256 ) C76_=_C258( C76 C258 ) C76_=_C259( C76 C259 ) C76_=_C260( C76 C260 ) \nC76_=_C261( C76 C261 ) C76_=_C262( C76 C262 ) C76_=_C263( C76 C263 ) C76_=_C264( C76 C264 ) C76_=_C266( C76 C266 ) C76_=_C267( C76 C267 ) \nC76_=_C268( C76 C268 ) C76_=_C269( C76 C269 ) C76_=_C270( C76 C270 ) C76_=_C271( C76 C271 ) C76_=_C272( C76 C272 ) C76_=_C273( C76 C273 ) \nC85_=_C86( C85 C86 ) C85_=_C89( C85 C89 ) C85_=_C92( C85 C92 ) C85_=_C100( C85 C100 ) C85_=_C121( C85 C121 ) C85_=_C156( C85 C156 ) \nC85_=_C189( C85 C189 ) C85_=_C221( C85 C221 ) C85_=_C253( C85 C253 ) C85_=_C281( C85 C281 ) C85_=_C311( C85 C311 ) C85_=_C340( C85 C340 ) \nC85_=_C366( C85 C366 ) C85_=_C393( C85 C393 ) C85_=_C418( C85 C418 ) C85_=_C443( C85 C443 ) C85_=_C466( C85 C466 ) C85_=_C490( C85 C490 ) \nC85_=_C491( C85 C491 ) C85_=_C492( C85 C492 ) C85_=_C493( C85 C493 ) C85_=_C494( C85 C494 ) C85_=_C496( C85 C496 ) C85_=_C497( C85 C497 ) \nC85_=_C498( C85 C498 ) C85_=_C499( C85 C499 ) C85_=_C500( C85 C500 ) C85_=_C501( C85 C501 ) C85_=_C502( C85 C502 ) C85_=_C503( C85 C503 ) \nC85_=_C504( C85 C504 ) C85_=_C505( C85 C505 ) C85_=_C506( C85 C506 ) C85_=_C507( C85 C507 ) C85_=_C508( C85 C508 ) C86_=_C89( C86 C89 ) \nC86_=_C92( C86 C92 ) C86_=_C100( C86 C100 ) C86_=_C122( C86 C122 ) C86_=_C157( C86 C157 ) C86_=_C190( C86 C190 ) C86_=_C222( C86 C222 ) \nC86_=_C254( C86 C254 ) C86_=_C282( C86 C282 ) C86_=_C312( C86 C312 ) C86_=_C367( C86 C367 ) C86_=_C394( C86 C394 ) C86_=_C419( C86 C419 ) \nC86_=_C444( C86 C444 ) C86_=_C467( C86 C467 ) C86_=_C509( C86 C509 ) C86_=_C510( C86 C510 ) C86_=_C511( C86 C511 ) C86_=_C512( C86 C512 ) \nC86_=_C513( C86 C513 ) C86_=_C515( C86 C515 ) C86_=_C516( C86 C516 ) C86_=_C517( C86 C517 ) C86_=_C518( C86 C518 ) C86_=_C519( C86 C519 ) \nC86_=_C520( C86 C520 ) C86_=_C521( C86 C521 ) C86_=_C522( C86 C522 ) C86_=_C523( C86 C523 ) C86_=_C524( C86 C524 ) C86_=_C525( C86 C525 ) \nC86_=_C526( C86 C526 ) C86_=_C527( C86 C527 ) C86_=_C528( C86 C528 ) C86_=_C529( C86 C529 ) C89_=_C92( C89 C92 ) C89_=_C100( C89 C100 ) \nC89_=_C125( C89 C125 ) C89_=_C160( C89 C160 ) C89_=_C225( C89 C225 ) C89_=_C285( C89 C285 ) C89_=_C315( C89 C315 ) C89_=_C343( C89 C343 ) \nC89_=_C370( C89 C370 ) C89_=_C397( C89 C397 ) C89_=_C422( C89 C422 ) C89_=_C470( C89 C470 ) C89_=_C492( C89 C492 ) C89_=_C511( C89 C511 ) \nC89_=_C531( C89 C531 ) C89_=_C550( C89 C550 ) C89_=_C569( C89 C569 ) C89_=_C570( C89 C570 ) C89_=_C571( C89 C571 ) C89_=_C572( C89 C572 ) \nC89_=_C573( C89 C573 ) C89_=_C574( C89 C574 ) C89_=_C575( C89 C575 ) C89_=_C576( C89 C576 ) C89_=_C577( C89 C577 ) C89_=_C579( C89 C579 ) \nC89_=_C580( C89 C580 ) C89_=_C581( C89 C581 ) C89_=_C582( C89 C582 ) C89_=_C583( C89 C583 ) C89_=_C584( C89 C584 ) C89_=_C585( C89 C585 ) \nC89_=_C586( C89 C586 ) C92_=_C100( C92 C100 ) C92_=_C128( C92 C128 ) C92_=_C163( C92 C163 ) C92_=_C196( C92 C196 ) C92_=_C228( C92 C228 ) \nC92_=_C259( C92 C259 ) C92_=_C288( C92 C288 ) C92_=_C318( C92 C318 ) C92_=_C346( C92 C346 ) C92_=_C373( C92 C373 ) C92_=_C400( C92 C400 ) \nC92_=_C425( C92 C425 ) C92_=_C449( C92 C449 ) C92_=_C473( C92 C473 ) C92_=_C534( C92 C534 ) C92_=_C571( C92 C571 ) C92_=_C587( C92 C587 ) \nC92_=_C604( C92 C604 ) C92_=_C621( C92 C621 ) C92_=_C622( C92 C622 ) C92_=_C623( C92 C623 ) C92_=_C624( C92 C624 ) C92_=_C625( C92 C625 ) \nC92_=_C626( C92 C626 ) C92_=_C627( C92 C627 ) C92_=_C628( C92 C628 ) C92_=_C629( C92 C629 ) C92_=_C630( C92 C630 ) C92_=_C631( C92 C631 ) \nC92_=_C632( C92 C632 ) C92_=_C633( C92 C633 ) C92_=_C634( C92 C634 ) C92_=_C635( C92 C635 ) C100_=_C136( C100 C136 ) C100_=_C236( C100 C236 ) \nC100_=_C296( C100 C296 ) C100_=_C326( C100 C326 ) C100_=_C354( C100 C354 ) C100_=_C381( C100 C381 ) C100_=_C408( C100 C408 ) C100_=_C433( C100 C433 ) \nC100_=_C457( C100 C457 ) C100_=_C481( C100 C481 ) C100_=_C502( C100 C502 ) C100_=_C522( C100 C522 ) C100_=_C541( C100 C541 ) C100_=_C560( C100 C560 ) \nC100_=_C595( C100 C595 ) C100_=_C612( C100 C612 ) C100_=_C627( C100 C627 ) C100_=_C642( C100 C642 ) C100_=_C656( C100 C656 ) C100_=_C669( C100 C669 ) \nC100_=_C681( C100 C681 ) C100_=_C692( C100 C692 ) C100_=_C702( C100 C702 ) C100_=_C710( C100 C710 ) C100_=_C718( C100 C718 ) C100_=_C719( C100 C719 ) \nC100_=_C720( C100 C720 ) C100_=_C721( C100 C721 ) C100_=_C722( C100 C722 ) C100_=_C723( C100 C723 ) C100_=_C724( C100 C724 ) C110_=_C112( C110 C112 ) \nC110_=_C121( C110 C121 ) C110_=_C122( C110 C122 ) C110_=_C125( C110 C125 ) C110_=_C128( C110 C128 ) C110_=_C136( C110 C136 ) C110_=_C145( C110 C145 ) \nC110_=_C179( C110 C179 ) C110_=_C181( C110 C181 ) C110_=_C182( C110 C182 ) C110_=_C183( C110 C183 ) C110_=_C184( C110 C184 ) C110_=_C185( C110 C185 ) \nC110_=_C186( C110 C186 ) C110_=_C187( C110 C187 ) C110_=_C188( C110 C188 ) C110_=_C189( C110 C189 ) C110_=_C190( C110 C190 ) C110_=_C191( C110 C191 ) \nC110_=_C192( C110 C192 ) C110_=_C194( C110 C194 ) C110_=_C195( C110 C195 ) C110_=_C196( C110 C196 ) C110_=_C197( C110 C197 ) C110_=_C198( C110 C198 ) \nC110_=_C199( C110 C199 ) C110_=_C200( C110 C200 ) C110_=_C201( C110 C201 ) C110_=_C202( C110 C202 ) C110_=_C203( C110 C203 ) C110_=_C205( C110 C205 ) \nC110_=_C206( C110 C206 ) C110_=_C207( C110 C207 ) C110_=_C208( C110 C208 ) C110_=_C209( C110 C209 ) C110_=_C210( C110 C210 ) C110_=_C211( C110 C211 ) \nC112_=_C121( C112 C121 ) C112_=_C122( C112 C122 ) C112_=_C125( C112 C125 ) C112_=_C128( C112 C128 ) C112_=_C136( C112 C136 ) C112_=_C147( C112 C147 ) \nC112_=_C212( C112 C212 ) C112_=_C245( C112 C245 ) C112_=_C246( C112 C246 ) C112_=_C247( C112 C247 ) C112_=_C248( C112 C248 ) C112_=_C249( C112 C249 ) \nC112_=_C250( C112 C250 ) C112_=_C251( C112 C251 ) C112_=_C252( C112 C252 ) C112_=_C253( C112 C253 ) C112_=_C254( C112 C254 ) C112_=_C255( C112 C255 ) \nC112_=_C256( C112 C256 ) C112_=_C258( C112 C258 ) C112_=_C259( C112 C259 ) C112_=_C260( C112 C260 ) C112_=_C261( C112 C261 ) C112_=_C262( C112 C262 ) \nC112_=_C263( C112 C263 ) C112_=_C264( C112 C264 ) C112_=_C266( C112 C266 ) C112_=_C267( C112 C267 ) C112_=_C268( C112 C268 ) C112_=_C269( C112 C269 ) \nC112_=_C270( C112 C270 ) C112_=_C271( C112 C271 ) C112_=_C272( C112 C272 ) C112_=_C273( C112 C273 ) C121_=_C122( C121 C122 ) C121_=_C125( C121 C125 ) \nC121_=_C128( C121 C128 ) C121_=_C136( C121 C136 ) C121_=_C156( C121 C156 ) C121_=_C189( C121 C189 ) C121_=_C221( C121 C221 ) C121_=_C253( C121 C253 ) \nC121_=_C281( C121 C281 ) C121_=_C311( C121 C311 ) C121_=_C340( C121 C340 ) C121_=_C366( C121 C366 ) C121_=_C393( C121 C393 ) C121_=_C418( C121 C418 ) \nC121_=_C443( C121 C443 ) C121_=_C466( C121 C466 ) C121_=_C490( C121 C490 ) C121_=_C491( C121 C491 ) C121_=_C492( C121 C492 ) C121_=_C493( C121 C493 ) \nC121_=_C494( C121 C494 ) C121_=_C496( C121 C496 ) C121_=_C497( C121 C497 ) C121_=_C498( C121 C498 ) C121_=_C499( C121 C499 ) C121_=_C500( C121 C500 ) \nC121_=_C501( C121 C501 ) C121_=_C502( C121 C502 ) C121_=_C503( C121 C503 ) C121_=_C504( C121 C504 ) C121_=_C505( C121 C505 ) C121_=_C506( C121 C506 ) \nC121_=_C507( C121 C507 ) C121_=_C508( C121 C508 ) C122_=_C125( C122 C125 ) C122_=_C128( C122 C128 ) C122_=_C136( C122 C136 ) C122_=_C157( C122 C157 ) \nC122_=_C190( C122 C190 ) C122_=_C222( C122 C222 ) C122_=_C254( C122 C254 ) C122_=_C282( C122 C282 ) C122_=_C312( C122 C312 )</w:t>
      </w:r>
    </w:p>
    <w:p>
      <w:pPr>
        <w:pStyle w:val="PreformattedText"/>
        <w:bidi w:val="0"/>
        <w:spacing w:before="0" w:after="0"/>
        <w:jc w:val="left"/>
        <w:rPr/>
      </w:pPr>
      <w:r>
        <w:rPr/>
        <w:t xml:space="preserve"> </w:t>
      </w:r>
      <w:r>
        <w:rPr/>
        <w:t>C122_=_C367( C122 C367 ) \nC122_=_C394( C122 C394 ) C122_=_C419( C122 C419 ) C122_=_C444( C122 C444 ) C122_=_C467( C122 C467 ) C122_=_C509( C122 C509 ) C122_=_C510( C122 C510 ) \nC122_=_C511( C122 C511 ) C122_=_C512( C122 C512 ) C122_=_C513( C122 C513 ) C122_=_C515( C122 C515 ) C122_=_C516( C122 C516 ) C122_=_C517( C122 C517 ) \nC122_=_C518( C122 C518 ) C122_=_C519( C122 C519 ) C122_=_C520( C122 C520 ) C122_=_C521( C122 C521 ) C122_=_C522( C122 C522 ) C122_=_C523( C122 C523 ) \nC122_=_C524( C122 C524 ) C122_=_C525( C122 C525 ) C122_=_C526( C122 C526 ) C122_=_C527( C122 C527 ) C122_=_C528( C122 C528 ) C122_=_C529( C122 C529 ) \nC125_=_C128( C125 C128 ) C125_=_C136( C125 C136 ) C125_=_C160( C125 C160 ) C125_=_C225( C125 C225 ) C125_=_C285( C125 C285 ) C125_=_C315( C125 C315 ) \nC125_=_C343( C125 C343 ) C125_=_C370( C125 C370 ) C125_=_C397( C125 C397 ) C125_=_C422( C125 C422 ) C125_=_C470( C125 C470 ) C125_=_C492( C125 C492 ) \nC125_=_C511( C125 C511 ) C125_=_C531( C125 C531 ) C125_=_C550( C125 C550 ) C125_=_C569( C125 C569 ) C125_=_C570( C125 C570 ) C125_=_C571( C125 C571 ) \nC125_=_C572( C125 C572 ) C125_=_C573( C125 C573 ) C125_=_C574( C125 C574 ) C125_=_C575( C125 C575 ) C125_=_C576( C125 C576 ) C125_=_C577( C125 C577 ) \nC125_=_C579( C125 C579 ) C125_=_C580( C125 C580 ) C125_=_C581( C125 C581 ) C125_=_C582( C125 C582 ) C125_=_C583( C125 C583 ) C125_=_C584( C125 C584 ) \nC125_=_C585( C125 C585 ) C125_=_C586( C125 C586 ) C128_=_C136( C128 C136 ) C128_=_C163( C128 C163 ) C128_=_C196( C128 C196 ) C128_=_C228( C128 C228 ) \nC128_=_C259( C128 C259 ) C128_=_C288( C128 C288 ) C128_=_C318( C128 C318 ) C128_=_C346( C128 C346 ) C128_=_C373( C128 C373 ) C128_=_C400( C128 C400 ) \nC128_=_C425( C128 C425 ) C128_=_C449( C128 C449 ) C128_=_C473( C128 C473 ) C128_=_C534( C128 C534 ) C128_=_C571( C128 C571 ) C128_=_C587( C128 C587 ) \nC128_=_C604( C128 C604 ) C128_=_C621( C128 C621 ) C128_=_C622( C128 C622 ) C128_=_C623( C128 C623 ) C128_=_C624( C128 C624 ) C128_=_C625( C128 C625 ) \nC128_=_C626( C128 C626 ) C128_=_C627( C128 C627 ) C128_=_C628( C128 C628 ) C128_=_C629( C128 C629 ) C128_=_C630( C128 C630 ) C128_=_C631( C128 C631 ) \nC128_=_C632( C128 C632 ) C128_=_C633( C128 C633 ) C128_=_C634( C128 C634 ) C128_=_C635( C128 C635 ) C136_=_C236( C136 C236 ) C136_=_C296( C136 C296 ) \nC136_=_C326( C136 C326 ) C136_=_C354( C136 C354 ) C136_=_C381( C136 C381 ) C136_=_C408( C136 C408 ) C136_=_C433( C136 C433 ) C136_=_C457( C136 C457 ) \nC136_=_C481( C136 C481 ) C136_=_C502( C136 C502 ) C136_=_C522( C136 C522 ) C136_=_C541( C136 C541 ) C136_=_C560( C136 C560 ) C136_=_C595( C136 C595 ) \nC136_=_C612( C136 C612 ) C136_=_C627( C136 C627 ) C136_=_C642( C136 C642 ) C136_=_C656( C136 C656 ) C136_=_C669( C136 C669 ) C136_=_C681( C136 C681 ) \nC136_=_C692( C136 C692 ) C136_=_C702( C136 C702 ) C136_=_C710( C136 C710 ) C136_=_C718( C136 C718 ) C136_=_C719( C136 C719 ) C136_=_C720( C136 C720 ) \nC136_=_C721( C136 C721 ) C136_=_C722( C136 C722 ) C136_=_C723( C136 C723 ) C136_=_C724( C136 C724 ) C145_=_C147( C145 C147 ) C145_=_C156( C145 C156 ) \nC145_=_C157( C145 C157 ) C145_=_C160( C145 C160 ) C145_=_C163( C145 C163 ) C145_=_C179( C145 C179 ) C145_=_C181( C145 C181 ) C145_=_C182( C145 C182 ) \nC145_=_C183( C145 C183 ) C145_=_C184( C145 C184 ) C145_=_C185( C145 C185 ) C145_=_C186( C145 C186 ) C145_=_C187( C145 C187 ) C145_=_C188( C145 C188 ) \nC145_=_C189( C145 C189 ) C145_=_C190( C145 C190 ) C145_=_C191( C145 C191 ) C145_=_C192( C145 C192 ) C145_=_C194( C145 C194 ) C145_=_C195( C145 C195 ) \nC145_=_C196( C145 C196 ) C145_=_C197( C145 C197 ) C145_=_C198( C145 C198 ) C145_=_C199( C145 C199 ) C145_=_C200( C145 C200 ) C145_=_C201( C145 C201 ) \nC145_=_C202( C145 C202 ) C145_=_C203( C145 C203 ) C145_=_C205( C145 C205 ) C145_=_C206( C145 C206 ) C145_=_C207( C145 C207 ) C145_=_C208( C145 C208 ) \nC145_=_C209( C145 C209 ) C145_=_C210( C145 C210 ) C145_=_C211( C145 C211 ) C147_=_C156( C147 C156 ) C147_=_C157( C147 C157 ) C147_=_C160( C147 C160 ) \nC147_=_C163( C147 C163 ) C147_=_C212( C147 C212 ) C147_=_C245( C147 C245 ) C147_=_C246( C147 C246 ) C147_=_C247( C147 C247 ) C147_=_C248( C147 C248 ) \nC147_=_C249( C147 C249 ) C147_=_C250( C147 C250 ) C147_=_C251( C147 C251 ) C147_=_C252( C147 C252 ) C147_=_C253( C147 C253 ) C147_=_C254( C147 C254 ) \nC147_=_C255( C147 C255 ) C147_=_C256( C147 C256 ) C147_=_C258( C147 C258 ) C147_=_C259( C147 C259 ) C147_=_C260( C147 C260 ) C147_=_C261( C147 C261 ) \nC147_=_C262( C147 C262 ) C147_=_C263( C147 C263 ) C147_=_C264( C147 C264 ) C147_=_C266( C147 C266 ) C147_=_C267( C147 C267 ) C147_=_C268( C147 C268 ) \nC147_=_C269( C147 C269 ) C147_=_C270( C147 C270 ) C147_=_C271( C147 C271 ) C147_=_C272( C147 C272 ) C147_=_C273( C147 C273 ) C156_=_C157( C156 C157 ) \nC156_=_C160( C156 C160 ) C156_=_C163( C156 C163 ) C156_=_C189( C156 C189 ) C156_=_C221( C156 C221 ) C156_=_C253( C156 C253 ) C156_=_C281( C156 C281 ) \nC156_=_C311( C156 C311 ) C156_=_C340( C156 C340 ) C156_=_C366( C156 C366 ) C156_=_C393( C156 C393 ) C156_=_C418( C156 C418 ) C156_=_C443( C156 C443 ) \nC156_=_C466( C156 C466 ) C156_=_C490( C156 C490 ) C156_=_C491( C156 C491 ) C156_=_C492( C156 C492 ) C156_=_C493( C156 C493 ) C156_=_C494( C156 C494 ) \nC156_=_C496( C156 C496 ) C156_=_C497( C156 C497 ) C156_=_C498( C156 C498 ) C156_=_C499( C156 C499 ) C156_=_C500( C156 C500 ) C156_=_C501( C156 C501 ) \nC156_=_C502( C156 C502 ) C156_=_C503( C156 C503 ) C156_=_C504( C156 C504 ) C156_=_C505( C156 C505 ) C156_=_C506( C156 C506 ) C156_=_C507( C156 C507 ) \nC156_=_C508( C156 C508 ) C157_=_C160( C157 C160 ) C157_=_C163( C157 C163 ) C157_=_C190( C157 C190 ) C157_=_C222( C157 C222 ) C157_=_C254( C157 C254 ) \nC157_=_C282( C157 C282 ) C157_=_C312( C157 C312 ) C157_=_C367( C157 C367 ) C157_=_C394( C157 C394 ) C157_=_C419( C157 C419 ) C157_=_C444( C157 C444 ) \nC157_=_C467( C157 C467 ) C157_=_C509( C157 C509 ) C157_=_C510( C157 C510 ) C157_=_C511( C157 C511 ) C157_=_C512( C157 C512 ) C157_=_C513( C157 C513 ) \nC157_=_C515( C157 C515 ) C157_=_C516( C157 C516 ) C157_=_C517( C157 C517 ) C157_=_C518( C157 C518 ) C157_=_C519( C157 C519 ) C157_=_C520( C157 C520 ) \nC157_=_C521( C157 C521 ) C157_=_C522( C157 C522 ) C157_=_C523( C157 C523 ) C157_=_C524( C157 C524 ) C157_=_C525( C157 C525 ) C157_=_C526( C157 C526 ) \nC157_=_C527( C157 C527 ) C157_=_C528( C157 C528 ) C157_=_C529( C157 C529 ) C160_=_C163( C160 C163 ) C160_=_C225( C160 C225 ) C160_=_C285( C160 C285 ) \nC160_=_C315( C160 C315 ) C160_=_C343( C160 C343 ) C160_=_C370( C160 C370 ) C160_=_C397( C160 C397 ) C160_=_C422( C160 C422 ) C160_=_C470( C160 C470 ) \nC160_=_C492( C160 C492 ) C160_=_C511( C160 C511 ) C160_=_C531( C160 C531 ) C160_=_C550( C160 C550 ) C160_=_C569( C160 C569 ) C160_=_C570( C160 C570 ) \nC160_=_C571( C160 C571 ) C160_=_C572( C160 C572 ) C160_=_C573( C160 C573 ) C160_=_C574( C160 C574 ) C160_=_C575( C160 C575 ) C160_=_C576( C160 C576 ) \nC160_=_C577( C160 C577 ) C160_=_C579( C160 C579 ) C160_=_C580( C160 C580 ) C160_=_C581( C160 C581 ) C160_=_C582( C160 C582 ) C160_=_C583( C160 C583 ) \nC160_=_C584( C160 C584 ) C160_=_C585( C160 C585 ) C160_=_C586( C160 C586 ) C163_=_C196( C163 C196 ) C163_=_C228( C163 C228 ) C163_=_C259( C163 C259 ) \nC163_=_C288( C163 C288 ) C163_=_C318( C163 C318 ) C163_=_C346( C163 C346 ) C163_=_C373( C163 C373 ) C163_=_C400( C163 C400 ) C163_=_C425( C163 C425 ) \nC163_=_C449( C163 C449 ) C163_=_C473( C163 C473 ) C163_=_C534( C163 C534 ) C163_=_C571( C163 C571 ) C163_=_C587( C163 C587 ) C163_=_C604( C163 C604 ) \nC163_=_C621( C163 C621 ) C163_=_C622( C163 C622 ) C163_=_C623( C163 C623 ) C163_=_C624( C163 C624 ) C163_=_C625( C163 C625 ) C163_=_C626( C163 C626 ) \nC163_=_C627( C163 C627 ) C163_=_C628( C163 C628 ) C163_=_C629( C163 C629 ) C163_=_C630( C163 C630 ) C163_=_C631( C163 C631 ) C163_=_C632( C163 C632 ) \nC163_=_C633( C163 C633 ) C163_=_C634( C163 C634 ) C163_=_C635( C163 C635 ) C179_=_C181( C179 C181 ) C179_=_C182( C179 C182 ) C179_=_C183( C179 C183 ) \nC179_=_C184( C179 C184 ) C179_=_C185( C179 C185 ) C179_=_C186( C179 C186 ) C179_=_C187( C179 C187 ) C179_=_C188( C179 C188 ) C179_=_C189( C179 C189 ) \nC179_=_C190( C179 C190 ) C179_=_C191( C179 C191 ) C179_=_C192( C179 C192 ) C179_=_C194( C179 C194 ) C179_=_C195( C179 C195 ) C179_=_C196( C179 C196 ) \nC179_=_C197( C179 C197 ) C179_=_C198( C179 C198 ) C179_=_C199( C179 C199 ) C179_=_C200( C179 C200 ) C179_=_C201( C179 C201 ) C179_=_C202( C179 C202 ) \nC179_=_C203( C179 C203 ) C179_=_C205( C179 C205 ) C179_=_C206( C179 C206 ) C179_=_C207( C179 C207 ) C179_=_C208( C179 C208 ) C179_=_C209( C179 C209 ) \nC179_=_C210( C179 C210 ) C179_=_C211( C179 C211 ) C179_=_C212( C179 C212 ) C179_=_C221( C179 C221 ) C179_=_C222( C179 C222 ) C179_=_C225( C179 C225 ) \nC179_=_C228( C179 C228 ) C179_=_C236( C179 C236 ) C181_=_C182( C181 C182 ) C181_=_C183( C181 C183 ) C181_=_C184( C181 C184 ) C181_=_C185( C181 C185 ) \nC181_=_C186( C181 C186 ) C181_=_C187( C181 C187 ) C181_=_C188( C181 C188 ) C181_=_C189( C181 C189 ) C181_=_C190( C181 C190 ) C181_=_C191( C181 C191 ) \nC181_=_C192( C181 C192 ) C181_=_C194( C181 C194 ) C181_=_C195( C181 C195 ) C181_=_C196( C181 C196 ) C181_=_C197( C181 C197 ) C181_=_C198( C181 C198 ) \nC181_=_C199( C181 C199 ) C181_=_C200( C181 C200 ) C181_=_C201( C181 C201 ) C181_=_C202( C181 C202 ) C181_=_C203( C181 C203 ) C181_=_C205( C181 C205 ) \nC181_=_C206( C181 C206 ) C181_=_C207( C181 C207 ) C181_=_C208( C181 C208 ) C181_=_C209( C181 C209 ) C181_=_C210( C181 C210 ) C181_=_C211( C181 C211 ) \nC181_=_C245( C181 C245 ) C181_=_C281( C181 C281 ) C181_=_C282( C181 C282 ) C181_=_C285( C181 C285 ) C181_=_C288( C181 C288 ) C181_=_C296( C181 C296 ) \nC182_=_C183( C182 C183 ) C182_=_C184( C182 C184 ) C182_=_C185( C182 C185 ) C182_=_C186( C182 C186 ) C182_=_C187( C182 C187 ) C182_=_C188( C182 C188 ) \nC182_=_C189( C182 C189 ) C182_=_C190( C182 C190 ) C182_=_C191( C182 C191 ) C182_=_C192( C182 C192 ) C182_=_C194( C182 C194 ) C182_=_C195( C182 C195</w:t>
      </w:r>
    </w:p>
    <w:p>
      <w:pPr>
        <w:pStyle w:val="PreformattedText"/>
        <w:bidi w:val="0"/>
        <w:spacing w:before="0" w:after="0"/>
        <w:jc w:val="left"/>
        <w:rPr/>
      </w:pPr>
      <w:r>
        <w:rPr/>
        <w:t xml:space="preserve"> </w:t>
      </w:r>
      <w:r>
        <w:rPr/>
        <w:t>) \nC182_=_C196( C182 C196 ) C182_=_C197( C182 C197 ) C182_=_C198( C182 C198 ) C182_=_C199( C182 C199 ) C182_=_C200( C182 C200 ) C182_=_C201( C182 C201 ) \nC182_=_C202( C182 C202 ) C182_=_C203( C182 C203 ) C182_=_C205( C182 C205 ) C182_=_C206( C182 C206 ) C182_=_C207( C182 C207 ) C182_=_C208( C182 C208 ) \nC182_=_C209( C182 C209 ) C182_=_C210( C182 C210 ) C182_=_C211( C182 C211 ) C182_=_C246( C182 C246 ) C182_=_C311( C182 C311 ) C182_=_C312( C182 C312 ) \nC182_=_C315( C182 C315 ) C182_=_C318( C182 C318 ) C182_=_C326( C182 C326 ) C183_=_C184( C183 C184 ) C183_=_C185( C183 C185 ) C183_=_C186( C183 C186 ) \nC183_=_C187( C183 C187 ) C183_=_C188( C183 C188 ) C183_=_C189( C183 C189 ) C183_=_C190( C183 C190 ) C183_=_C191( C183 C191 ) C183_=_C192( C183 C192 ) \nC183_=_C194( C183 C194 ) C183_=_C195( C183 C195 ) C183_=_C196( C183 C196 ) C183_=_C197( C183 C197 ) C183_=_C198( C183 C198 ) C183_=_C199( C183 C199 ) \nC183_=_C200( C183 C200 ) C183_=_C201( C183 C201 ) C183_=_C202( C183 C202 ) C183_=_C203( C183 C203 ) C183_=_C205( C183 C205 ) C183_=_C206( C183 C206 ) \nC183_=_C207( C183 C207 ) C183_=_C208( C183 C208 ) C183_=_C209( C183 C209 ) C183_=_C210( C183 C210 ) C183_=_C211( C183 C211 ) C183_=_C247( C183 C247 ) \nC183_=_C340( C183 C340 ) C183_=_C343( C183 C343 ) C183_=_C346( C183 C346 ) C183_=_C354( C183 C354 ) C184_=_C185( C184 C185 ) C184_=_C186( C184 C186 ) \nC184_=_C187( C184 C187 ) C184_=_C188( C184 C188 ) C184_=_C189( C184 C189 ) C184_=_C190( C184 C190 ) C184_=_C191( C184 C191 ) C184_=_C192( C184 C192 ) \nC184_=_C194( C184 C194 ) C184_=_C195( C184 C195 ) C184_=_C196( C184 C196 ) C184_=_C197( C184 C197 ) C184_=_C198( C184 C198 ) C184_=_C199( C184 C199 ) \nC184_=_C200( C184 C200 ) C184_=_C201( C184 C201 ) C184_=_C202( C184 C202 ) C184_=_C203( C184 C203 ) C184_=_C205( C184 C205 ) C184_=_C206( C184 C206 ) \nC184_=_C207( C184 C207 ) C184_=_C208( C184 C208 ) C184_=_C209( C184 C209 ) C184_=_C210( C184 C210 ) C184_=_C211( C184 C211 ) C184_=_C248( C184 C248 ) \nC184_=_C366( C184 C366 ) C184_=_C367( C184 C367 ) C184_=_C370( C184 C370 ) C184_=_C373( C184 C373 ) C184_=_C381( C184 C381 ) C185_=_C186( C185 C186 ) \nC185_=_C187( C185 C187 ) C185_=_C188( C185 C188 ) C185_=_C189( C185 C189 ) C185_=_C190( C185 C190 ) C185_=_C191( C185 C191 ) C185_=_C192( C185 C192 ) \nC185_=_C194( C185 C194 ) C185_=_C195( C185 C195 ) C185_=_C196( C185 C196 ) C185_=_C197( C185 C197 ) C185_=_C198( C185 C198 ) C185_=_C199( C185 C199 ) \nC185_=_C200( C185 C200 ) C185_=_C201( C185 C201 ) C185_=_C202( C185 C202 ) C185_=_C203( C185 C203 ) C185_=_C205( C185 C205 ) C185_=_C206( C185 C206 ) \nC185_=_C207( C185 C207 ) C185_=_C208( C185 C208 ) C185_=_C209( C185 C209 ) C185_=_C210( C185 C210 ) C185_=_C211( C185 C211 ) C185_=_C249( C185 C249 ) \nC185_=_C393( C185 C393 ) C185_=_C394( C185 C394 ) C185_=_C397( C185 C397 ) C185_=_C400( C185 C400 ) C185_=_C408( C185 C408 ) C186_=_C187( C186 C187 ) \nC186_=_C188( C186 C188 ) C186_=_C189( C186 C189 ) C186_=_C190( C186 C190 ) C186_=_C191( C186 C191 ) C186_=_C192( C186 C192 ) C186_=_C194( C186 C194 ) \nC186_=_C195( C186 C195 ) C186_=_C196( C186 C196 ) C186_=_C197( C186 C197 ) C186_=_C198( C186 C198 ) C186_=_C199( C186 C199 ) C186_=_C200( C186 C200 ) \nC186_=_C201( C186 C201 ) C186_=_C202( C186 C202 ) C186_=_C203( C186 C203 ) C186_=_C205( C186 C205 ) C186_=_C206( C186 C206 ) C186_=_C207( C186 C207 ) \nC186_=_C208( C186 C208 ) C186_=_C209( C186 C209 ) C186_=_C210( C186 C210 ) C186_=_C211( C186 C211 ) C186_=_C250( C186 C250 ) C186_=_C418( C186 C418 ) \nC186_=_C419( C186 C419 ) C186_=_C422( C186 C422 ) C186_=_C425( C186 C425 ) C186_=_C433( C186 C433 ) C187_=_C188( C187 C188 ) C187_=_C189( C187 C189 ) \nC187_=_C190( C187 C190 ) C187_=_C191( C187 C191 ) C187_=_C192( C187 C192 ) C187_=_C194( C187 C194 ) C187_=_C195( C187 C195 ) C187_=_C196( C187 C196 ) \nC187_=_C197( C187 C197 ) C187_=_C198( C187 C198 ) C187_=_C199( C187 C199 ) C187_=_C200( C187 C200 ) C187_=_C201( C187 C201 ) C187_=_C202( C187 C202 ) \nC187_=_C203( C187 C203 ) C187_=_C205( C187 C205 ) C187_=_C206( C187 C206 ) C187_=_C207( C187 C207 ) C187_=_C208( C187 C208 ) C187_=_C209( C187 C209 ) \nC187_=_C210( C187 C210 ) C187_=_C211( C187 C211 ) C187_=_C251( C187 C251 ) C187_=_C443( C187 C443 ) C187_=_C444( C187 C444 ) C187_=_C449( C187 C449 ) \nC187_=_C457( C187 C457 ) C188_=_C189( C188 C189 ) C188_=_C190( C188 C190 ) C188_=_C191( C188 C191 ) C188_=_C192( C188 C192 ) C188_=_C194( C188 C194 ) \nC188_=_C195( C188 C195 ) C188_=_C196( C188 C196 ) C188_=_C197( C188 C197 ) C188_=_C198( C188 C198 ) C188_=_C199( C188 C199 ) C188_=_C200( C188 C200 ) \nC188_=_C201( C188 C201 ) C188_=_C202( C188 C202 ) C188_=_C203( C188 C203 ) C188_=_C205( C188 C205 ) C188_=_C206( C188 C206 ) C188_=_C207( C188 C207 ) \nC188_=_C208( C188 C208 ) C188_=_C209( C188 C209 ) C188_=_C210( C188 C210 ) C188_=_C211( C188 C211 ) C188_=_C252( C188 C252 ) C188_=_C466( C188 C466 ) \nC188_=_C467( C188 C467 ) C188_=_C470( C188 C470 ) C188_=_C473( C188 C473 ) C188_=_C481( C188 C481 ) C189_=_C190( C189 C190 ) C189_=_C191( C189 C191 ) \nC189_=_C192( C189 C192 ) C189_=_C194( C189 C194 ) C189_=_C195( C189 C195 ) C189_=_C196( C189 C196 ) C189_=_C197( C189 C197 ) C189_=_C198( C189 C198 ) \nC189_=_C199( C189 C199 ) C189_=_C200( C189 C200 ) C189_=_C201( C189 C201 ) C189_=_C202( C189 C202 ) C189_=_C203( C189 C203 ) C189_=_C205( C189 C205 ) \nC189_=_C206( C189 C206 ) C189_=_C207( C189 C207 ) C189_=_C208( C189 C208 ) C189_=_C209( C189 C209 ) C189_=_C210( C189 C210 ) C189_=_C211( C189 C211 ) \nC189_=_C221( C189 C221 ) C189_=_C253( C189 C253 ) C189_=_C281( C189 C281 ) C189_=_C311( C189 C311 ) C189_=_C340( C189 C340 ) C189_=_C366( C189 C366 ) \nC189_=_C393( C189 C393 ) C189_=_C418( C189 C418 ) C189_=_C443( C189 C443 ) C189_=_C466( C189 C466 ) C189_=_C490( C189 C490 ) C189_=_C491( C189 C491 ) \nC189_=_C492( C189 C492 ) C189_=_C493( C189 C493 ) C189_=_C494( C189 C494 ) C189_=_C496( C189 C496 ) C189_=_C497( C189 C497 ) C189_=_C498( C189 C498 ) \nC189_=_C499( C189 C499 ) C189_=_C500( C189 C500 ) C189_=_C501( C189 C501 ) C189_=_C502( C189 C502 ) C189_=_C503( C189 C503 ) C189_=_C504( C189 C504 ) \nC189_=_C505( C189 C505 ) C189_=_C506( C189 C506 ) C189_=_C507( C189 C507 ) C189_=_C508( C189 C508 ) C190_=_C191( C190 C191 ) C190_=_C192( C190 C192 ) \nC190_=_C194( C190 C194 ) C190_=_C195( C190 C195 ) C190_=_C196( C190 C196 ) C190_=_C197( C190 C197 ) C190_=_C198( C190 C198 ) C190_=_C199( C190 C199 ) \nC190_=_C200( C190 C200 ) C190_=_C201( C190 C201 ) C190_=_C202( C190 C202 ) C190_=_C203( C190 C203 ) C190_=_C205( C190 C205 ) C190_=_C206( C190 C206 ) \nC190_=_C207( C190 C207 ) C190_=_C208( C190 C208 ) C190_=_C209( C190 C209 ) C190_=_C210( C190 C210 ) C190_=_C211( C190 C211 ) C190_=_C222( C190 C222 ) \nC190_=_C254( C190 C254 ) C190_=_C282( C190 C282 ) C190_=_C312( C190 C312 ) C190_=_C367( C190 C367 ) C190_=_C394( C190 C394 ) C190_=_C419( C190 C419 ) \nC190_=_C444( C190 C444 ) C190_=_C467( C190 C467 ) C190_=_C509( C190 C509 ) C190_=_C510( C190 C510 ) C190_=_C511( C190 C511 ) C190_=_C512( C190 C512 ) \nC190_=_C513( C190 C513 ) C190_=_C515( C190 C515 ) C190_=_C516( C190 C516 ) C190_=_C517( C190 C517 ) C190_=_C518( C190 C518 ) C190_=_C519( C190 C519 ) \nC190_=_C520( C190 C520 ) C190_=_C521( C190 C521 ) C190_=_C522( C190 C522 ) C190_=_C523( C190 C523 ) C190_=_C524( C190 C524 ) C190_=_C525( C190 C525 ) \nC190_=_C526( C190 C526 ) C190_=_C527( C190 C527 ) C190_=_C528( C190 C528 ) C190_=_C529( C190 C529 ) C191_=_C192( C191 C192 ) C191_=_C194( C191 C194 ) \nC191_=_C195( C191 C195 ) C191_=_C196( C191 C196 ) C191_=_C197( C191 C197 ) C191_=_C198( C191 C198 ) C191_=_C199( C191 C199 ) C191_=_C200( C191 C200 ) \nC191_=_C201( C191 C201 ) C191_=_C202( C191 C202 ) C191_=_C203( C191 C203 ) C191_=_C205( C191 C205 ) C191_=_C206( C191 C206 ) C191_=_C207( C191 C207 ) \nC191_=_C208( C191 C208 ) C191_=_C209( C191 C209 ) C191_=_C210( C191 C210 ) C191_=_C211( C191 C211 ) C191_=_C255( C191 C255 ) C191_=_C490( C191 C490 ) \nC191_=_C509( C191 C509 ) C191_=_C531( C191 C531 ) C191_=_C534( C191 C534 ) C191_=_C541( C191 C541 ) C192_=_C194( C192 C194 ) C192_=_C195( C192 C195 ) \nC192_=_C196( C192 C196 ) C192_=_C197( C192 C197 ) C192_=_C198( C192 C198 ) C192_=_C199( C192 C199 ) C192_=_C200( C192 C200 ) C192_=_C201( C192 C201 ) \nC192_=_C202( C192 C202 ) C192_=_C203( C192 C203 ) C192_=_C205( C192 C205 ) C192_=_C206( C192 C206 ) C192_=_C207( C192 C207 ) C192_=_C208( C192 C208 ) \nC192_=_C209( C192 C209 ) C192_=_C210( C192 C210 ) C192_=_C211( C192 C211 ) C192_=_C256( C192 C256 ) C192_=_C491( C192 C491 ) C192_=_C510( C192 C510 ) \nC192_=_C550( C192 C550 ) C192_=_C560( C192 C560 ) C194_=_C195( C194 C195 ) C194_=_C196( C194 C196 ) C194_=_C197( C194 C197 ) C194_=_C198( C194 C198 ) \nC194_=_C199( C194 C199 ) C194_=_C200( C194 C200 ) C194_=_C201( C194 C201 ) C194_=_C202( C194 C202 ) C194_=_C203( C194 C203 ) C194_=_C205( C194 C205 ) \nC194_=_C206( C194 C206 ) C194_=_C207( C194 C207 ) C194_=_C208( C194 C208 ) C194_=_C209( C194 C209 ) C194_=_C210( C194 C210 ) C194_=_C211( C194 C211 ) \nC194_=_C493( C194 C493 ) C194_=_C512( C194 C512 ) C194_=_C569( C194 C569 ) C194_=_C587( C194 C587 ) C194_=_C595( C194 C595 ) C195_=_C196( C195 C196 ) \nC195_=_C197( C195 C197 ) C195_=_C198( C195 C198 ) C195_=_C199( C195 C199 ) C195_=_C200( C195 C200 ) C195_=_C201( C195 C201 ) C195_=_C202( C195 C202 ) \nC195_=_C203( C195 C203 ) C195_=_C205( C195 C205 ) C195_=_C206( C195 C206 ) C195_=_C207( C195 C207 ) C195_=_C208( C195 C208 ) C195_=_C209( C195 C209 ) \nC195_=_C210( C195 C210 ) C195_=_C211( C195 C211 ) C195_=_C258( C195 C258 ) C195_=_C494( C195 C494 ) C195_=_C513( C195 C513 ) C195_=_C570( C195 C570 ) \nC195_=_C604( C195 C604 ) C195_=_C612( C195 C612 ) C196_=_C197( C196 C197 ) C196_=_C198( C196 C198 ) C196_=_C199( C196 C199 ) C196_=_C200( C196 C200 ) \nC196_=_C201( C196 C201 ) C196_=_C202( C196 C202 ) C196_=_C203( C196 C203 ) C196_=_C205( C196 C205 ) C196_=_C206( C196 C206 ) C196_=_C207( C196 C207 ) \nC196_=_C208( C196</w:t>
      </w:r>
    </w:p>
    <w:p>
      <w:pPr>
        <w:pStyle w:val="PreformattedText"/>
        <w:bidi w:val="0"/>
        <w:spacing w:before="0" w:after="0"/>
        <w:jc w:val="left"/>
        <w:rPr/>
      </w:pPr>
      <w:r>
        <w:rPr/>
        <w:t xml:space="preserve"> </w:t>
      </w:r>
      <w:r>
        <w:rPr/>
        <w:t>C208 ) C196_=_C209( C196 C209 ) C196_=_C210( C196 C210 ) C196_=_C211( C196 C211 ) C196_=_C228( C196 C228 ) C196_=_C259( C196 C259 ) \nC196_=_C288( C196 C288 ) C196_=_C318( C196 C318 ) C196_=_C346( C196 C346 ) C196_=_C373( C196 C373 ) C196_=_C400( C196 C400 ) C196_=_C425( C196 C425 ) \nC196_=_C449( C196 C449 ) C196_=_C473( C196 C473 ) C196_=_C534( C196 C534 ) C196_=_C571( C196 C571 ) C196_=_C587( C196 C587 ) C196_=_C604( C196 C604 ) \nC196_=_C621( C196 C621 ) C196_=_C622( C196 C622 ) C196_=_C623( C196 C623 ) C196_=_C624( C196 C624 ) C196_=_C625( C196 C625 ) C196_=_C626( C196 C626 ) \nC196_=_C627( C196 C627 ) C196_=_C628( C196 C628 ) C196_=_C629( C196 C629 ) C196_=_C630( C196 C630 ) C196_=_C631( C196 C631 ) C196_=_C632( C196 C632 ) \nC196_=_C633( C196 C633 ) C196_=_C634( C196 C634 ) C196_=_C635( C196 C635 ) C197_=_C198( C197 C198 ) C197_=_C199( C197 C199 ) C197_=_C200( C197 C200 ) \nC197_=_C201( C197 C201 ) C197_=_C202( C197 C202 ) C197_=_C203( C197 C203 ) C197_=_C205( C197 C205 ) C197_=_C206( C197 C206 ) C197_=_C207( C197 C207 ) \nC197_=_C208( C197 C208 ) C197_=_C209( C197 C209 ) C197_=_C210( C197 C210 ) C197_=_C211( C197 C211 ) C197_=_C260( C197 C260 ) C197_=_C496( C197 C496 ) \nC197_=_C515( C197 C515 ) C197_=_C572( C197 C572 ) C197_=_C621( C197 C621 ) C197_=_C642( C197 C642 ) C198_=_C199( C198 C199 ) C198_=_C200( C198 C200 ) \nC198_=_C201( C198 C201 ) C198_=_C202( C198 C202 ) C198_=_C203( C198 C203 ) C198_=_C205( C198 C205 ) C198_=_C206( C198 C206 ) C198_=_C207( C198 C207 ) \nC198_=_C208( C198 C208 ) C198_=_C209( C198 C209 ) C198_=_C210( C198 C210 ) C198_=_C211( C198 C211 ) C198_=_C261( C198 C261 ) C198_=_C516( C198 C516 ) \nC198_=_C622( C198 C622 ) C198_=_C656( C198 C656 ) C199_=_C200( C199 C200 ) C199_=_C201( C199 C201 ) C199_=_C202( C199 C202 ) C199_=_C203( C199 C203 ) \nC199_=_C205( C199 C205 ) C199_=_C206( C199 C206 ) C199_=_C207( C199 C207 ) C199_=_C208( C199 C208 ) C199_=_C209( C199 C209 ) C199_=_C210( C199 C210 ) \nC199_=_C211( C199 C211 ) C199_=_C262( C199 C262 ) C199_=_C497( C199 C497 ) C199_=_C517( C199 C517 ) C199_=_C573( C199 C573 ) C199_=_C623( C199 C623 ) \nC199_=_C669( C199 C669 ) C200_=_C201( C200 C201 ) C200_=_C202( C200 C202 ) C200_=_C203( C200 C203 ) C200_=_C205( C200 C205 ) C200_=_C206( C200 C206 ) \nC200_=_C207( C200 C207 ) C200_=_C208( C200 C208 ) C200_=_C209( C200 C209 ) C200_=_C210( C200 C210 ) C200_=_C211( C200 C211 ) C200_=_C263( C200 C263 ) \nC200_=_C498( C200 C498 ) C200_=_C518( C200 C518 ) C200_=_C574( C200 C574 ) C200_=_C624( C200 C624 ) C200_=_C681( C200 C681 ) C201_=_C202( C201 C202 ) \nC201_=_C203( C201 C203 ) C201_=_C205( C201 C205 ) C201_=_C206( C201 C206 ) C201_=_C207( C201 C207 ) C201_=_C208( C201 C208 ) C201_=_C209( C201 C209 ) \nC201_=_C210( C201 C210 ) C201_=_C211( C201 C211 ) C201_=_C499( C201 C499 ) C201_=_C519( C201 C519 ) C201_=_C575( C201 C575 ) C201_=_C625( C201 C625 ) \nC201_=_C692( C201 C692 ) C202_=_C203( C202 C203 ) C202_=_C205( C202 C205 ) C202_=_C206( C202 C206 ) C202_=_C207( C202 C207 ) C202_=_C208( C202 C208 ) \nC202_=_C209( C202 C209 ) C202_=_C210( C202 C210 ) C202_=_C211( C202 C211 ) C202_=_C264( C202 C264 ) C202_=_C500( C202 C500 ) C202_=_C520( C202 C520 ) \nC202_=_C576( C202 C576 ) C202_=_C626( C202 C626 ) C202_=_C702( C202 C702 ) C203_=_C205( C203 C205 ) C203_=_C206( C203 C206 ) C203_=_C207( C203 C207 ) \nC203_=_C208( C203 C208 ) C203_=_C209( C203 C209 ) C203_=_C210( C203 C210 ) C203_=_C211( C203 C211 ) C203_=_C501( C203 C501 ) C203_=_C521( C203 C521 ) \nC203_=_C577( C203 C577 ) C203_=_C710( C203 C710 ) C205_=_C206( C205 C206 ) C205_=_C207( C205 C207 ) C205_=_C208( C205 C208 ) C205_=_C209( C205 C209 ) \nC205_=_C210( C205 C210 ) C205_=_C211( C205 C211 ) C205_=_C266( C205 C266 ) C205_=_C503( C205 C503 ) C205_=_C523( C205 C523 ) C205_=_C579( C205 C579 ) \nC205_=_C628( C205 C628 ) C205_=_C718( C205 C718 ) C206_=_C207( C206 C207 ) C206_=_C208( C206 C208 ) C206_=_C209( C206 C209 ) C206_=_C210( C206 C210 ) \nC206_=_C211( C206 C211 ) C206_=_C267( C206 C267 ) C206_=_C504( C206 C504 ) C206_=_C524( C206 C524 ) C206_=_C580( C206 C580 ) C206_=_C629( C206 C629 ) \nC206_=_C719( C206 C719 ) C207_=_C208( C207 C208 ) C207_=_C209( C207 C209 ) C207_=_C210( C207 C210 ) C207_=_C211( C207 C211 ) C207_=_C268( C207 C268 ) \nC207_=_C505( C207 C505 ) C207_=_C525( C207 C525 ) C207_=_C581( C207 C581 ) C207_=_C630( C207 C630 ) C207_=_C720( C207 C720 ) C208_=_C209( C208 C209 ) \nC208_=_C210( C208 C210 ) C208_=_C211( C208 C211 ) C208_=_C269( C208 C269 ) C208_=_C526( C208 C526 ) C208_=_C582( C208 C582 ) C208_=_C631( C208 C631 ) \nC208_=_C721( C208 C721 ) C209_=_C210( C209 C210 ) C209_=_C211( C209 C211 ) C209_=_C271( C209 C271 ) C209_=_C507( C209 C507 ) C209_=_C528( C209 C528 ) \nC209_=_C584( C209 C584 ) C209_=_C633( C209 C633 ) C209_=_C722( C209 C722 ) C210_=_C211( C210 C211 ) C210_=_C272( C210 C272 ) C210_=_C508( C210 C508 ) \nC210_=_C529( C210 C529 ) C210_=_C585( C210 C585 ) C210_=_C634( C210 C634 ) C210_=_C723( C210 C723 ) C211_=_C273( C211 C273 ) C211_=_C586( C211 C586 ) \nC211_=_C635( C211 C635 ) C211_=_C724( C211 C724 ) C212_=_C221( C212 C221 ) C212_=_C222( C212 C222 ) C212_=_C225( C212 C225 ) C212_=_C228( C212 C228 ) \nC212_=_C236( C212 C236 ) C212_=_C245( C212 C245 ) C212_=_C246( C212 C246 ) C212_=_C247( C212 C247 ) C212_=_C248( C212 C248 ) C212_=_C249( C212 C249 ) \nC212_=_C250( C212 C250 ) C212_=_C251( C212 C251 ) C212_=_C252( C212 C252 ) C212_=_C253( C212 C253 ) C212_=_C254( C212 C254 ) C212_=_C255( C212 C255 ) \nC212_=_C256( C212 C256 ) C212_=_C258( C212 C258 ) C212_=_C259( C212 C259 ) C212_=_C260( C212 C260 ) C212_=_C261( C212 C261 ) C212_=_C262( C212 C262 ) \nC212_=_C263( C212 C263 ) C212_=_C264( C212 C264 ) C212_=_C266( C212 C266 ) C212_=_C267( C212 C267 ) C212_=_C268( C212 C268 ) C212_=_C269( C212 C269 ) \nC212_=_C270( C212 C270 ) C212_=_C271( C212 C271 ) C212_=_C272( C212 C272 ) C212_=_C273( C212 C273 ) C221_=_C222( C221 C222 ) C221_=_C225( C221 C225 ) \nC221_=_C228( C221 C228 ) C221_=_C236( C221 C236 ) C221_=_C253( C221 C253 ) C221_=_C281( C221 C281 ) C221_=_C311( C221 C311 ) C221_=_C340( C221 C340 ) \nC221_=_C366( C221 C366 ) C221_=_C393( C221 C393 ) C221_=_C418( C221 C418 ) C221_=_C443( C221 C443 ) C221_=_C466( C221 C466 ) C221_=_C490( C221 C490 ) \nC221_=_C491( C221 C491 ) C221_=_C492( C221 C492 ) C221_=_C493( C221 C493 ) C221_=_C494( C221 C494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2_=_C225( C222 C225 ) \nC222_=_C228( C222 C228 ) C222_=_C236( C222 C236 ) C222_=_C254( C222 C254 ) C222_=_C282( C222 C282 ) C222_=_C312( C222 C312 ) C222_=_C367( C222 C367 ) \nC222_=_C394( C222 C394 ) C222_=_C419( C222 C419 ) C222_=_C444( C222 C444 ) C222_=_C467( C222 C467 ) C222_=_C509( C222 C509 ) C222_=_C510( C222 C510 ) \nC222_=_C511( C222 C511 ) C222_=_C512( C222 C512 ) C222_=_C513( C222 C513 ) C222_=_C515( C222 C515 ) C222_=_C516( C222 C516 ) C222_=_C517( C222 C517 ) \nC222_=_C518( C222 C518 ) C222_=_C519( C222 C519 ) C222_=_C520( C222 C520 ) C222_=_C521( C222 C521 ) C222_=_C522( C222 C522 ) C222_=_C523( C222 C523 ) \nC222_=_C524( C222 C524 ) C222_=_C525( C222 C525 ) C222_=_C526( C222 C526 ) C222_=_C527( C222 C527 ) C222_=_C528( C222 C528 ) C222_=_C529( C222 C529 ) \nC225_=_C228( C225 C228 ) C225_=_C236( C225 C236 ) C225_=_C285( C225 C285 ) C225_=_C315( C225 C315 ) C225_=_C343( C225 C343 ) C225_=_C370( C225 C370 ) \nC225_=_C397( C225 C397 ) C225_=_C422( C225 C422 ) C225_=_C470( C225 C470 ) C225_=_C492( C225 C492 ) C225_=_C511( C225 C511 ) C225_=_C531( C225 C531 ) \nC225_=_C550( C225 C550 ) C225_=_C569( C225 C569 ) C225_=_C570( C225 C570 ) C225_=_C571( C225 C571 ) C225_=_C572( C225 C572 ) C225_=_C573( C225 C573 ) \nC225_=_C574( C225 C574 ) C225_=_C575( C225 C575 ) C225_=_C576( C225 C576 ) C225_=_C577( C225 C577 ) C225_=_C579( C225 C579 ) C225_=_C580( C225 C580 ) \nC225_=_C581( C225 C581 ) C225_=_C582( C225 C582 ) C225_=_C583( C225 C583 ) C225_=_C584( C225 C584 ) C225_=_C585( C225 C585 ) C225_=_C586( C225 C586 ) \nC228_=_C236( C228 C236 ) C228_=_C259( C228 C259 ) C228_=_C288( C228 C288 ) C228_=_C318( C228 C318 ) C228_=_C346( C228 C346 ) C228_=_C373( C228 C373 ) \nC228_=_C400( C228 C400 ) C228_=_C425( C228 C425 ) C228_=_C449( C228 C449 ) C228_=_C473( C228 C473 ) C228_=_C534( C228 C534 ) C228_=_C571( C228 C571 ) \nC228_=_C587( C228 C587 ) C228_=_C604( C228 C604 ) C228_=_C621( C228 C621 ) C228_=_C622( C228 C622 ) C228_=_C623( C228 C623 ) C228_=_C624( C228 C624 ) \nC228_=_C625( C228 C625 ) C228_=_C626( C228 C626 ) C228_=_C627( C228 C627 ) C228_=_C628( C228 C628 ) C228_=_C629( C228 C629 ) C228_=_C630( C228 C630 ) \nC228_=_C631( C228 C631 ) C228_=_C632( C228 C632 ) C228_=_C633( C228 C633 ) C228_=_C634( C228 C634 ) C228_=_C635( C228 C635 ) C236_=_C296( C236 C296 ) \nC236_=_C326( C236 C326 ) C236_=_C354( C236 C354 ) C236_=_C381( C236 C381 ) C236_=_C408( C236 C408 ) C236_=_C433( C236 C433 ) C236_=_C457( C236 C457 ) \nC236_=_C481( C236 C481 ) C236_=_C502( C236 C502 ) C236_=_C522( C236 C522 ) C236_=_C541( C236 C541 ) C236_=_C560( C236 C560 ) C236_=_C595( C236 C595 ) \nC236_=_C612( C236 C612 ) C236_=_C627( C236 C627 ) C236_=_C642( C236 C642 ) C236_=_C656( C236 C656 ) C236_=_C669( C236 C669 ) C236_=_C681( C236 C681 ) \nC236_=_C692( C236 C692 ) C236_=_C702( C236 C702 ) C236_=_C710( C236 C710 ) C236_=_C718( C236 C718 ) C236_=_C719( C236 C719 ) C236_=_C720( C236 C720 ) \nC236_=_C721( C236 C721 ) C236_=_C722( C236 C722 ) C236_=_C723( C236 C723 ) C236_=_C724( C236 C724 ) C245_=_C246( C245 C246 ) C245_=_C247( C245 C247 ) \nC245_=_C248( C245 C248 ) C245_=_C249( C245 C249 ) C245_=_C250( C245 C250 ) C245_=_C251( C245 C251 ) C245_=_C252( C245 C252 ) C245_=_C253( C245 C253 ) \nC245_=_C254( C245 C254 ) C245_=_C255(</w:t>
      </w:r>
    </w:p>
    <w:p>
      <w:pPr>
        <w:pStyle w:val="PreformattedText"/>
        <w:bidi w:val="0"/>
        <w:spacing w:before="0" w:after="0"/>
        <w:jc w:val="left"/>
        <w:rPr/>
      </w:pPr>
      <w:r>
        <w:rPr/>
        <w:t xml:space="preserve"> </w:t>
      </w:r>
      <w:r>
        <w:rPr/>
        <w:t>C245 C255 ) C245_=_C256( C245 C256 ) C245_=_C258( C245 C258 ) C245_=_C259( C245 C259 ) C245_=_C260( C245 C260 ) \nC245_=_C261( C245 C261 ) C245_=_C262( C245 C262 ) C245_=_C263( C245 C263 ) C245_=_C264( C245 C264 ) C245_=_C266( C245 C266 ) C245_=_C267( C245 C267 ) \nC245_=_C268( C245 C268 ) C245_=_C269( C245 C269 ) C245_=_C270( C245 C270 ) C245_=_C271( C245 C271 ) C245_=_C272( C245 C272 ) C245_=_C273( C245 C273 ) \nC245_=_C281( C245 C281 ) C245_=_C282( C245 C282 ) C245_=_C285( C245 C285 ) C245_=_C288( C245 C288 ) C245_=_C296( C245 C296 ) C246_=_C247( C246 C247 ) \nC246_=_C248( C246 C248 ) C246_=_C249( C246 C249 ) C246_=_C250( C246 C250 ) C246_=_C251( C246 C251 ) C246_=_C252( C246 C252 ) C246_=_C253( C246 C253 ) \nC246_=_C254( C246 C254 ) C246_=_C255( C246 C255 ) C246_=_C256( C246 C256 ) C246_=_C258( C246 C258 ) C246_=_C259( C246 C259 ) C246_=_C260( C246 C260 ) \nC246_=_C261( C246 C261 ) C246_=_C262( C246 C262 ) C246_=_C263( C246 C263 ) C246_=_C264( C246 C264 ) C246_=_C266( C246 C266 ) C246_=_C267( C246 C267 ) \nC246_=_C268( C246 C268 ) C246_=_C269( C246 C269 ) C246_=_C270( C246 C270 ) C246_=_C271( C246 C271 ) C246_=_C272( C246 C272 ) C246_=_C273( C246 C273 ) \nC246_=_C311( C246 C311 ) C246_=_C312( C246 C312 ) C246_=_C315( C246 C315 ) C246_=_C318( C246 C318 ) C246_=_C326( C246 C326 ) C247_=_C248( C247 C248 ) \nC247_=_C249( C247 C249 ) C247_=_C250( C247 C250 ) C247_=_C251( C247 C251 ) C247_=_C252( C247 C252 ) C247_=_C253( C247 C253 ) C247_=_C254( C247 C254 ) \nC247_=_C255( C247 C255 ) C247_=_C256( C247 C256 ) C247_=_C258( C247 C258 ) C247_=_C259( C247 C259 ) C247_=_C260( C247 C260 ) C247_=_C261( C247 C261 ) \nC247_=_C262( C247 C262 ) C247_=_C263( C247 C263 ) C247_=_C264( C247 C264 ) C247_=_C266( C247 C266 ) C247_=_C267( C247 C267 ) C247_=_C268( C247 C268 ) \nC247_=_C269( C247 C269 ) C247_=_C270( C247 C270 ) C247_=_C271( C247 C271 ) C247_=_C272( C247 C272 ) C247_=_C273( C247 C273 ) C247_=_C340( C247 C340 ) \nC247_=_C343( C247 C343 ) C247_=_C346( C247 C346 ) C247_=_C354( C247 C354 ) C248_=_C249( C248 C249 ) C248_=_C250( C248 C250 ) C248_=_C251( C248 C251 ) \nC248_=_C252( C248 C252 ) C248_=_C253( C248 C253 ) C248_=_C254( C248 C254 ) C248_=_C255( C248 C255 ) C248_=_C256( C248 C256 ) C248_=_C258( C248 C258 ) \nC248_=_C259( C248 C259 ) C248_=_C260( C248 C260 ) C248_=_C261( C248 C261 ) C248_=_C262( C248 C262 ) C248_=_C263( C248 C263 ) C248_=_C264( C248 C264 ) \nC248_=_C266( C248 C266 ) C248_=_C267( C248 C267 ) C248_=_C268( C248 C268 ) C248_=_C269( C248 C269 ) C248_=_C270( C248 C270 ) C248_=_C271( C248 C271 ) \nC248_=_C272( C248 C272 ) C248_=_C273( C248 C273 ) C248_=_C366( C248 C366 ) C248_=_C367( C248 C367 ) C248_=_C370( C248 C370 ) C248_=_C373( C248 C373 ) \nC248_=_C381( C248 C381 ) C249_=_C250( C249 C250 ) C249_=_C251( C249 C251 ) C249_=_C252( C249 C252 ) C249_=_C253( C249 C253 ) C249_=_C254( C249 C254 ) \nC249_=_C255( C249 C255 ) C249_=_C256( C249 C256 ) C249_=_C258( C249 C258 ) C249_=_C259( C249 C259 ) C249_=_C260( C249 C260 ) C249_=_C261( C249 C261 ) \nC249_=_C262( C249 C262 ) C249_=_C263( C249 C263 ) C249_=_C264( C249 C264 ) C249_=_C266( C249 C266 ) C249_=_C267( C249 C267 ) C249_=_C268( C249 C268 ) \nC249_=_C269( C249 C269 ) C249_=_C270( C249 C270 ) C249_=_C271( C249 C271 ) C249_=_C272( C249 C272 ) C249_=_C273( C249 C273 ) C249_=_C393( C249 C393 ) \nC249_=_C394( C249 C394 ) C249_=_C397( C249 C397 ) C249_=_C400( C249 C400 ) C249_=_C408( C249 C408 ) C250_=_C251( C250 C251 ) C250_=_C252( C250 C252 ) \nC250_=_C253( C250 C253 ) C250_=_C254( C250 C254 ) C250_=_C255( C250 C255 ) C250_=_C256( C250 C256 ) C250_=_C258( C250 C258 ) C250_=_C259( C250 C259 ) \nC250_=_C260( C250 C260 ) C250_=_C261( C250 C261 ) C250_=_C262( C250 C262 ) C250_=_C263( C250 C263 ) C250_=_C264( C250 C264 ) C250_=_C266( C250 C266 ) \nC250_=_C267( C250 C267 ) C250_=_C268( C250 C268 ) C250_=_C269( C250 C269 ) C250_=_C270( C250 C270 ) C250_=_C271( C250 C271 ) C250_=_C272( C250 C272 ) \nC250_=_C273( C250 C273 ) C250_=_C418( C250 C418 ) C250_=_C419( C250 C419 ) C250_=_C422( C250 C422 ) C250_=_C425( C250 C425 ) C250_=_C433( C250 C433 ) \nC251_=_C252( C251 C252 ) C251_=_C253( C251 C253 ) C251_=_C254( C251 C254 ) C251_=_C255( C251 C255 ) C251_=_C256( C251 C256 ) C251_=_C258( C251 C258 ) \nC251_=_C259( C251 C259 ) C251_=_C260( C251 C260 ) C251_=_C261( C251 C261 ) C251_=_C262( C251 C262 ) C251_=_C263( C251 C263 ) C251_=_C264( C251 C264 ) \nC251_=_C266( C251 C266 ) C251_=_C267( C251 C267 ) C251_=_C268( C251 C268 ) C251_=_C269( C251 C269 ) C251_=_C270( C251 C270 ) C251_=_C271( C251 C271 ) \nC251_=_C272( C251 C272 ) C251_=_C273( C251 C273 ) C251_=_C443( C251 C443 ) C251_=_C444( C251 C444 ) C251_=_C449( C251 C449 ) C251_=_C457( C251 C457 ) \nC252_=_C253( C252 C253 ) C252_=_C254( C252 C254 ) C252_=_C255( C252 C255 ) C252_=_C256( C252 C256 ) C252_=_C258( C252 C258 ) C252_=_C259( C252 C259 ) \nC252_=_C260( C252 C260 ) C252_=_C261( C252 C261 ) C252_=_C262( C252 C262 ) C252_=_C263( C252 C263 ) C252_=_C264( C252 C264 ) C252_=_C266( C252 C266 ) \nC252_=_C267( C252 C267 ) C252_=_C268( C252 C268 ) C252_=_C269( C252 C269 ) C252_=_C270( C252 C270 ) C252_=_C271( C252 C271 ) C252_=_C272( C252 C272 ) \nC252_=_C273( C252 C273 ) C252_=_C466( C252 C466 ) C252_=_C467( C252 C467 ) C252_=_C470( C252 C470 ) C252_=_C473( C252 C473 ) C252_=_C481( C252 C481 ) \nC253_=_C254( C253 C254 ) C253_=_C255( C253 C255 ) C253_=_C256( C253 C256 ) C253_=_C258( C253 C258 ) C253_=_C259( C253 C259 ) C253_=_C260( C253 C260 ) \nC253_=_C261( C253 C261 ) C253_=_C262( C253 C262 ) C253_=_C263( C253 C263 ) C253_=_C264( C253 C264 ) C253_=_C266( C253 C266 ) C253_=_C267( C253 C267 ) \nC253_=_C268( C253 C268 ) C253_=_C269( C253 C269 ) C253_=_C270( C253 C270 ) C253_=_C271( C253 C271 ) C253_=_C272( C253 C272 ) C253_=_C273( C253 C273 ) \nC253_=_C281( C253 C281 ) C253_=_C311( C253 C311 ) C253_=_C340( C253 C340 ) C253_=_C366( C253 C366 ) C253_=_C393( C253 C393 ) C253_=_C418( C253 C418 ) \nC253_=_C443( C253 C443 ) C253_=_C466( C253 C466 ) C253_=_C490( C253 C490 ) C253_=_C491( C253 C491 ) C253_=_C492( C253 C492 ) C253_=_C493( C253 C493 ) \nC253_=_C494( C253 C494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4_=_C255( C254 C255 ) C254_=_C256( C254 C256 ) C254_=_C258( C254 C258 ) C254_=_C259( C254 C259 ) \nC254_=_C260( C254 C260 ) C254_=_C261( C254 C261 ) C254_=_C262( C254 C262 ) C254_=_C263( C254 C263 ) C254_=_C264( C254 C264 ) C254_=_C266( C254 C266 ) \nC254_=_C267( C254 C267 ) C254_=_C268( C254 C268 ) C254_=_C269( C254 C269 ) C254_=_C270( C254 C270 ) C254_=_C271( C254 C271 ) C254_=_C272( C254 C272 ) \nC254_=_C273( C254 C273 ) C254_=_C282( C254 C282 ) C254_=_C312( C254 C312 ) C254_=_C367( C254 C367 ) C254_=_C394( C254 C394 ) C254_=_C419( C254 C419 ) \nC254_=_C444( C254 C444 ) C254_=_C467( C254 C467 ) C254_=_C509( C254 C509 ) C254_=_C510( C254 C510 ) C254_=_C511( C254 C511 ) C254_=_C512( C254 C512 ) \nC254_=_C513( C254 C513 ) C254_=_C515( C254 C515 ) C254_=_C516( C254 C516 ) C254_=_C517( C254 C517 ) C254_=_C518( C254 C518 ) C254_=_C519( C254 C519 ) \nC254_=_C520( C254 C520 ) C254_=_C521( C254 C521 ) C254_=_C522( C254 C522 ) C254_=_C523( C254 C523 ) C254_=_C524( C254 C524 ) C254_=_C525( C254 C525 ) \nC254_=_C526( C254 C526 ) C254_=_C527( C254 C527 ) C254_=_C528( C254 C528 ) C254_=_C529( C254 C529 ) C255_=_C256( C255 C256 ) C255_=_C258( C255 C258 ) \nC255_=_C259( C255 C259 ) C255_=_C260( C255 C260 ) C255_=_C261( C255 C261 ) C255_=_C262( C255 C262 ) C255_=_C263( C255 C263 ) C255_=_C264( C255 C264 ) \nC255_=_C266( C255 C266 ) C255_=_C267( C255 C267 ) C255_=_C268( C255 C268 ) C255_=_C269( C255 C269 ) C255_=_C270( C255 C270 ) C255_=_C271( C255 C271 ) \nC255_=_C272( C255 C272 ) C255_=_C273( C255 C273 ) C255_=_C490( C255 C490 ) C255_=_C509( C255 C509 ) C255_=_C531( C255 C531 ) C255_=_C534( C255 C534 ) \nC255_=_C541( C255 C541 ) C256_=_C258( C256 C258 ) C256_=_C259( C256 C259 ) C256_=_C260( C256 C260 ) C256_=_C261( C256 C261 ) C256_=_C262( C256 C262 ) \nC256_=_C263( C256 C263 ) C256_=_C264( C256 C264 ) C256_=_C266( C256 C266 ) C256_=_C267( C256 C267 ) C256_=_C268( C256 C268 ) C256_=_C269( C256 C269 ) \nC256_=_C270( C256 C270 ) C256_=_C271( C256 C271 ) C256_=_C272( C256 C272 ) C256_=_C273( C256 C273 ) C256_=_C491( C256 C491 ) C256_=_C510( C256 C510 ) \nC256_=_C550( C256 C550 ) C256_=_C560( C256 C560 ) C258_=_C259( C258 C259 ) C258_=_C260( C258 C260 ) C258_=_C261( C258 C261 ) C258_=_C262( C258 C262 ) \nC258_=_C263( C258 C263 ) C258_=_C264( C258 C264 ) C258_=_C266( C258 C266 ) C258_=_C267( C258 C267 ) C258_=_C268( C258 C268 ) C258_=_C269( C258 C269 ) \nC258_=_C270( C258 C270 ) C258_=_C271( C258 C271 ) C258_=_C272( C258 C272 ) C258_=_C273( C258 C273 ) C258_=_C494( C258 C494 ) C258_=_C513( C258 C513 ) \nC258_=_C570( C258 C570 ) C258_=_C604( C258 C604 ) C258_=_C612( C258 C612 ) C259_=_C260( C259 C260 ) C259_=_C261( C259 C261 ) C259_=_C262( C259 C262 ) \nC259_=_C263( C259 C263 ) C259_=_C264( C259 C264 ) C259_=_C266( C259 C266 ) C259_=_C267( C259 C267 ) C259_=_C268( C259 C268 ) C259_=_C269( C259 C269 ) \nC259_=_C270( C259 C270 ) C259_=_C271( C259 C271 ) C259_=_C272( C259 C272 ) C259_=_C273( C259 C273 ) C259_=_C288( C259 C288 ) C259_=_C318( C259 C318 ) \nC259_=_C346( C259 C346 ) C259_=_C373( C259 C373 ) C259_=_C400( C259 C400 ) C259_=_C425( C259 C425 ) C259_=_C449( C259 C449 ) C259_=_C473( C259 C473 ) \nC259_=_C534( C259 C534 ) C259_=_C571( C259 C571 ) C259_=_C587( C259 C587 ) C259_=_C604( C259 C604 ) C259_=_C621( C259 C621 ) C259_=_C622( C259 C622 ) \nC259_=_C623( C259 C623 ) C259_=_C624( C259 C624 ) C259_=_C625( C259 C625 ) C259_=_C626( C259 C626 ) C259_=_C627( C259 C627 ) C259_=_C628( C259 C628 ) \nC259_=_C629( C259 C629 ) C259_=_C630( C259 C630 ) C259_=_C631(</w:t>
      </w:r>
    </w:p>
    <w:p>
      <w:pPr>
        <w:pStyle w:val="PreformattedText"/>
        <w:bidi w:val="0"/>
        <w:spacing w:before="0" w:after="0"/>
        <w:jc w:val="left"/>
        <w:rPr/>
      </w:pPr>
      <w:r>
        <w:rPr/>
        <w:t xml:space="preserve"> </w:t>
      </w:r>
      <w:r>
        <w:rPr/>
        <w:t>C259 C631 ) C259_=_C632( C259 C632 ) C259_=_C633( C259 C633 ) C259_=_C634( C259 C634 ) \nC259_=_C635( C259 C635 ) C260_=_C261( C260 C261 ) C260_=_C262( C260 C262 ) C260_=_C263( C260 C263 ) C260_=_C264( C260 C264 ) C260_=_C266( C260 C266 ) \nC260_=_C267( C260 C267 ) C260_=_C268( C260 C268 ) C260_=_C269( C260 C269 ) C260_=_C270( C260 C270 ) C260_=_C271( C260 C271 ) C260_=_C272( C260 C272 ) \nC260_=_C273( C260 C273 ) C260_=_C496( C260 C496 ) C260_=_C515( C260 C515 ) C260_=_C572( C260 C572 ) C260_=_C621( C260 C621 ) C260_=_C642( C260 C642 ) \nC261_=_C262( C261 C262 ) C261_=_C263( C261 C263 ) C261_=_C264( C261 C264 ) C261_=_C266( C261 C266 ) C261_=_C267( C261 C267 ) C261_=_C268( C261 C268 ) \nC261_=_C269( C261 C269 ) C261_=_C270( C261 C270 ) C261_=_C271( C261 C271 ) C261_=_C272( C261 C272 ) C261_=_C273( C261 C273 ) C261_=_C516( C261 C516 ) \nC261_=_C622( C261 C622 ) C261_=_C656( C261 C656 ) C262_=_C263( C262 C263 ) C262_=_C264( C262 C264 ) C262_=_C266( C262 C266 ) C262_=_C267( C262 C267 ) \nC262_=_C268( C262 C268 ) C262_=_C269( C262 C269 ) C262_=_C270( C262 C270 ) C262_=_C271( C262 C271 ) C262_=_C272( C262 C272 ) C262_=_C273( C262 C273 ) \nC262_=_C497( C262 C497 ) C262_=_C517( C262 C517 ) C262_=_C573( C262 C573 ) C262_=_C623( C262 C623 ) C262_=_C669( C262 C669 ) C263_=_C264( C263 C264 ) \nC263_=_C266( C263 C266 ) C263_=_C267( C263 C267 ) C263_=_C268( C263 C268 ) C263_=_C269( C263 C269 ) C263_=_C270( C263 C270 ) C263_=_C271( C263 C271 ) \nC263_=_C272( C263 C272 ) C263_=_C273( C263 C273 ) C263_=_C498( C263 C498 ) C263_=_C518( C263 C518 ) C263_=_C574( C263 C574 ) C263_=_C624( C263 C624 ) \nC263_=_C681( C263 C681 ) C264_=_C266( C264 C266 ) C264_=_C267( C264 C267 ) C264_=_C268( C264 C268 ) C264_=_C269( C264 C269 ) C264_=_C270( C264 C270 ) \nC264_=_C271( C264 C271 ) C264_=_C272( C264 C272 ) C264_=_C273( C264 C273 ) C264_=_C500( C264 C500 ) C264_=_C520( C264 C520 ) C264_=_C576( C264 C576 ) \nC264_=_C626( C264 C626 ) C264_=_C702( C264 C702 ) C266_=_C267( C266 C267 ) C266_=_C268( C266 C268 ) C266_=_C269( C266 C269 ) C266_=_C270( C266 C270 ) \nC266_=_C271( C266 C271 ) C266_=_C272( C266 C272 ) C266_=_C273( C266 C273 ) C266_=_C503( C266 C503 ) C266_=_C523( C266 C523 ) C266_=_C579( C266 C579 ) \nC266_=_C628( C266 C628 ) C266_=_C718( C266 C718 ) C267_=_C268( C267 C268 ) C267_=_C269( C267 C269 ) C267_=_C270( C267 C270 ) C267_=_C271( C267 C271 ) \nC267_=_C272( C267 C272 ) C267_=_C273( C267 C273 ) C267_=_C504( C267 C504 ) C267_=_C524( C267 C524 ) C267_=_C580( C267 C580 ) C267_=_C629( C267 C629 ) \nC267_=_C719( C267 C719 ) C268_=_C269( C268 C269 ) C268_=_C270( C268 C270 ) C268_=_C271( C268 C271 ) C268_=_C272( C268 C272 ) C268_=_C273( C268 C273 ) \nC268_=_C505( C268 C505 ) C268_=_C525( C268 C525 ) C268_=_C581( C268 C581 ) C268_=_C630( C268 C630 ) C268_=_C720( C268 C720 ) C269_=_C270( C269 C270 ) \nC269_=_C271( C269 C271 ) C269_=_C272( C269 C272 ) C269_=_C273( C269 C273 ) C269_=_C526( C269 C526 ) C269_=_C582( C269 C582 ) C269_=_C631( C269 C631 ) \nC269_=_C721( C269 C721 ) C270_=_C271( C270 C271 ) C270_=_C272( C270 C272 ) C270_=_C273( C270 C273 ) C270_=_C506( C270 C506 ) C270_=_C527( C270 C527 ) \nC270_=_C583( C270 C583 ) C270_=_C632( C270 C632 ) C271_=_C272( C271 C272 ) C271_=_C273( C271 C273 ) C271_=_C507( C271 C507 ) C271_=_C528( C271 C528 ) \nC271_=_C584( C271 C584 ) C271_=_C633( C271 C633 ) C271_=_C722( C271 C722 ) C272_=_C273( C272 C273 ) C272_=_C508( C272 C508 ) C272_=_C529( C272 C529 ) \nC272_=_C585( C272 C585 ) C272_=_C634( C272 C634 ) C272_=_C723( C272 C723 ) C273_=_C586( C273 C586 ) C273_=_C635( C273 C635 ) C273_=_C724( C273 C724 ) \nC281_=_C282( C281 C282 ) C281_=_C285( C281 C285 ) C281_=_C288( C281 C288 ) C281_=_C296( C281 C296 ) C281_=_C311( C281 C311 ) C281_=_C340( C281 C340 ) \nC281_=_C366( C281 C366 ) C281_=_C393( C281 C393 ) C281_=_C418( C281 C418 ) C281_=_C443( C281 C443 ) C281_=_C466( C281 C466 ) C281_=_C490( C281 C490 ) \nC281_=_C491( C281 C491 ) C281_=_C492( C281 C492 ) C281_=_C493( C281 C493 ) C281_=_C494( C281 C494 ) C281_=_C496( C281 C496 ) C281_=_C497( C281 C497 ) \nC281_=_C498( C281 C498 ) C281_=_C499( C281 C499 ) C281_=_C500( C281 C500 ) C281_=_C501( C281 C501 ) C281_=_C502( C281 C502 ) C281_=_C503( C281 C503 ) \nC281_=_C504( C281 C504 ) C281_=_C505( C281 C505 ) C281_=_C506( C281 C506 ) C281_=_C507( C281 C507 ) C281_=_C508( C281 C508 ) C282_=_C285( C282 C285 ) \nC282_=_C288( C282 C288 ) C282_=_C296( C282 C296 ) C282_=_C312( C282 C312 ) C282_=_C367( C282 C367 ) C282_=_C394( C282 C394 ) C282_=_C419( C282 C419 ) \nC282_=_C444( C282 C444 ) C282_=_C467( C282 C467 ) C282_=_C509( C282 C509 ) C282_=_C510( C282 C510 ) C282_=_C511( C282 C511 ) C282_=_C512( C282 C512 ) \nC282_=_C513( C282 C513 ) C282_=_C515( C282 C515 ) C282_=_C516( C282 C516 ) C282_=_C517( C282 C517 ) C282_=_C518( C282 C518 ) C282_=_C519( C282 C519 ) \nC282_=_C520( C282 C520 ) C282_=_C521( C282 C521 ) C282_=_C522( C282 C522 ) C282_=_C523( C282 C523 ) C282_=_C524( C282 C524 ) C282_=_C525( C282 C525 ) \nC282_=_C526( C282 C526 ) C282_=_C527( C282 C527 ) C282_=_C528( C282 C528 ) C282_=_C529( C282 C529 ) C285_=_C288( C285 C288 ) C285_=_C296( C285 C296 ) \nC285_=_C315( C285 C315 ) C285_=_C343( C285 C343 ) C285_=_C370( C285 C370 ) C285_=_C397( C285 C397 ) C285_=_C422( C285 C422 ) C285_=_C470( C285 C470 ) \nC285_=_C492( C285 C492 ) C285_=_C511( C285 C511 ) C285_=_C531( C285 C531 ) C285_=_C550( C285 C550 ) C285_=_C569( C285 C569 ) C285_=_C570( C285 C570 ) \nC285_=_C571( C285 C571 ) C285_=_C572( C285 C572 ) C285_=_C573( C285 C573 ) C285_=_C574( C285 C574 ) C285_=_C575( C285 C575 ) C285_=_C576( C285 C576 ) \nC285_=_C577( C285 C577 ) C285_=_C579( C285 C579 ) C285_=_C580( C285 C580 ) C285_=_C581( C285 C581 ) C285_=_C582( C285 C582 ) C285_=_C583( C285 C583 ) \nC285_=_C584( C285 C584 ) C285_=_C585( C285 C585 ) C285_=_C586( C285 C586 ) C288_=_C296( C288 C296 ) C288_=_C318( C288 C318 ) C288_=_C346( C288 C346 ) \nC288_=_C373( C288 C373 ) C288_=_C400( C288 C400 ) C288_=_C425( C288 C425 ) C288_=_C449( C288 C449 ) C288_=_C473( C288 C473 ) C288_=_C534( C288 C534 ) \nC288_=_C571( C288 C571 ) C288_=_C587( C288 C587 ) C288_=_C604( C288 C604 ) C288_=_C621( C288 C621 ) C288_=_C622( C288 C622 ) C288_=_C623( C288 C623 ) \nC288_=_C624( C288 C624 ) C288_=_C625( C288 C625 ) C288_=_C626( C288 C626 ) C288_=_C627( C288 C627 ) C288_=_C628( C288 C628 ) C288_=_C629( C288 C629 ) \nC288_=_C630( C288 C630 ) C288_=_C631( C288 C631 ) C288_=_C632( C288 C632 ) C288_=_C633( C288 C633 ) C288_=_C634( C288 C634 ) C288_=_C635( C288 C635 ) \nC296_=_C326( C296 C326 ) C296_=_C354( C296 C354 ) C296_=_C381( C296 C381 ) C296_=_C408( C296 C408 ) C296_=_C433( C296 C433 ) C296_=_C457( C296 C457 ) \nC296_=_C481( C296 C481 ) C296_=_C502( C296 C502 ) C296_=_C522( C296 C522 ) C296_=_C541( C296 C541 ) C296_=_C560( C296 C560 ) C296_=_C595( C296 C595 ) \nC296_=_C612( C296 C612 ) C296_=_C627( C296 C627 ) C296_=_C642( C296 C642 ) C296_=_C656( C296 C656 ) C296_=_C669( C296 C669 ) C296_=_C681( C296 C681 ) \nC296_=_C692( C296 C692 ) C296_=_C702( C296 C702 ) C296_=_C710( C296 C710 ) C296_=_C718( C296 C718 ) C296_=_C719( C296 C719 ) C296_=_C720( C296 C720 ) \nC296_=_C721( C296 C721 ) C296_=_C722( C296 C722 ) C296_=_C723( C296 C723 ) C296_=_C724( C296 C724 ) C311_=_C312( C311 C312 ) C311_=_C315( C311 C315 ) \nC311_=_C318( C311 C318 ) C311_=_C326( C311 C326 ) C311_=_C340( C311 C340 ) C311_=_C366( C311 C366 ) C311_=_C393( C311 C393 ) C311_=_C418( C311 C418 ) \nC311_=_C443( C311 C443 ) C311_=_C466( C311 C466 ) C311_=_C490( C311 C490 ) C311_=_C491( C311 C491 ) C311_=_C492( C311 C492 ) C311_=_C493( C311 C493 ) \nC311_=_C494( C311 C494 ) C311_=_C496( C311 C496 ) C311_=_C497( C311 C497 ) C311_=_C498( C311 C498 ) C311_=_C499( C311 C499 ) C311_=_C500( C311 C500 ) \nC311_=_C501( C311 C501 ) C311_=_C502( C311 C502 ) C311_=_C503( C311 C503 ) C311_=_C504( C311 C504 ) C311_=_C505( C311 C505 ) C311_=_C506( C311 C506 ) \nC311_=_C507( C311 C507 ) C311_=_C508( C311 C508 ) C312_=_C315( C312 C315 ) C312_=_C318( C312 C318 ) C312_=_C326( C312 C326 ) C312_=_C367( C312 C367 ) \nC312_=_C394( C312 C394 ) C312_=_C419( C312 C419 ) C312_=_C444( C312 C444 ) C312_=_C467( C312 C467 ) C312_=_C509( C312 C509 ) C312_=_C510( C312 C510 ) \nC312_=_C511( C312 C511 ) C312_=_C512( C312 C512 ) C312_=_C513( C312 C513 ) C312_=_C515( C312 C515 ) C312_=_C516( C312 C516 ) C312_=_C517( C312 C517 ) \nC312_=_C518( C312 C518 ) C312_=_C519( C312 C519 ) C312_=_C520( C312 C520 ) C312_=_C521( C312 C521 ) C312_=_C522( C312 C522 ) C312_=_C523( C312 C523 ) \nC312_=_C524( C312 C524 ) C312_=_C525( C312 C525 ) C312_=_C526( C312 C526 ) C312_=_C527( C312 C527 ) C312_=_C528( C312 C528 ) C312_=_C529( C312 C529 ) \nC315_=_C318( C315 C318 ) C315_=_C326( C315 C326 ) C315_=_C343( C315 C343 ) C315_=_C370( C315 C370 ) C315_=_C397( C315 C397 ) C315_=_C422( C315 C422 ) \nC315_=_C470( C315 C470 ) C315_=_C492( C315 C492 ) C315_=_C511( C315 C511 ) C315_=_C531( C315 C531 ) C315_=_C550( C315 C550 ) C315_=_C569( C315 C569 ) \nC315_=_C570( C315 C570 ) C315_=_C571( C315 C571 ) C315_=_C572( C315 C572 ) C315_=_C573( C315 C573 ) C315_=_C574( C315 C574 ) C315_=_C575( C315 C575 ) \nC315_=_C576( C315 C576 ) C315_=_C577( C315 C577 ) C315_=_C579( C315 C579 ) C315_=_C580( C315 C580 ) C315_=_C581( C315 C581 ) C315_=_C582( C315 C582 ) \nC315_=_C583( C315 C583 ) C315_=_C584( C315 C584 ) C315_=_C585( C315 C585 ) C315_=_C586( C315 C586 ) C318_=_C326( C318 C326 ) C318_=_C346( C318 C346 ) \nC318_=_C373( C318 C373 ) C318_=_C400( C318 C400 ) C318_=_C425( C318 C425 ) C318_=_C449( C318 C449 ) C318_=_C473( C318 C473 ) C318_=_C534( C318 C534 ) \nC318_=_C571( C318 C571 ) C318_=_C587( C318 C587 ) C318_=_C604( C318 C604 ) C318_=_C621( C318 C621 ) C318_=_C622( C318 C622 ) C318_=_C623( C318 C623 ) \nC318_=_C624( C318 C624 ) C318_=_C625( C318 C625 ) C318_=_C626( C318 C626 ) C318_=_C627( C318 C627 ) C318_=_C628( C318 C628 ) C318_=_C629( C318 C629 ) \nC318_=_C630( C318 C630 ) C318_=_C631( C318 C631 ) C318_=_C632( C318 C632 ) C318_=_C633(</w:t>
      </w:r>
    </w:p>
    <w:p>
      <w:pPr>
        <w:pStyle w:val="PreformattedText"/>
        <w:bidi w:val="0"/>
        <w:spacing w:before="0" w:after="0"/>
        <w:jc w:val="left"/>
        <w:rPr/>
      </w:pPr>
      <w:r>
        <w:rPr/>
        <w:t xml:space="preserve"> </w:t>
      </w:r>
      <w:r>
        <w:rPr/>
        <w:t>C318 C633 ) C318_=_C634( C318 C634 ) C318_=_C635( C318 C635 ) \nC326_=_C354( C326 C354 ) C326_=_C381( C326 C381 ) C326_=_C408( C326 C408 ) C326_=_C433( C326 C433 ) C326_=_C457( C326 C457 ) C326_=_C481( C326 C481 ) \nC326_=_C502( C326 C502 ) C326_=_C522( C326 C522 ) C326_=_C541( C326 C541 ) C326_=_C560( C326 C560 ) C326_=_C595( C326 C595 ) C326_=_C612( C326 C612 ) \nC326_=_C627( C326 C627 ) C326_=_C642( C326 C642 ) C326_=_C656( C326 C656 ) C326_=_C669( C326 C669 ) C326_=_C681( C326 C681 ) C326_=_C692( C326 C692 ) \nC326_=_C702( C326 C702 ) C326_=_C710( C326 C710 ) C326_=_C718( C326 C718 ) C326_=_C719( C326 C719 ) C326_=_C720( C326 C720 ) C326_=_C721( C326 C721 ) \nC326_=_C722( C326 C722 ) C326_=_C723( C326 C723 ) C326_=_C724( C326 C724 ) C340_=_C343( C340 C343 ) C340_=_C346( C340 C346 ) C340_=_C354( C340 C354 ) \nC340_=_C366( C340 C366 ) C340_=_C393( C340 C393 ) C340_=_C418( C340 C418 ) C340_=_C443( C340 C443 ) C340_=_C466( C340 C466 ) C340_=_C490( C340 C490 ) \nC340_=_C491( C340 C491 ) C340_=_C492( C340 C492 ) C340_=_C493( C340 C493 ) C340_=_C494( C340 C494 ) C340_=_C496( C340 C496 ) C340_=_C497( C340 C497 ) \nC340_=_C498( C340 C498 ) C340_=_C499( C340 C499 ) C340_=_C500( C340 C500 ) C340_=_C501( C340 C501 ) C340_=_C502( C340 C502 ) C340_=_C503( C340 C503 ) \nC340_=_C504( C340 C504 ) C340_=_C505( C340 C505 ) C340_=_C506( C340 C506 ) C340_=_C507( C340 C507 ) C340_=_C508( C340 C508 ) C343_=_C346( C343 C346 ) \nC343_=_C354( C343 C354 ) C343_=_C370( C343 C370 ) C343_=_C397( C343 C397 ) C343_=_C422( C343 C422 ) C343_=_C470( C343 C470 ) C343_=_C492( C343 C492 ) \nC343_=_C511( C343 C511 ) C343_=_C531( C343 C531 ) C343_=_C550( C343 C550 ) C343_=_C569( C343 C569 ) C343_=_C570( C343 C570 ) C343_=_C571( C343 C571 ) \nC343_=_C572( C343 C572 ) C343_=_C573( C343 C573 ) C343_=_C574( C343 C574 ) C343_=_C575( C343 C575 ) C343_=_C576( C343 C576 ) C343_=_C577( C343 C577 ) \nC343_=_C579( C343 C579 ) C343_=_C580( C343 C580 ) C343_=_C581( C343 C581 ) C343_=_C582( C343 C582 ) C343_=_C583( C343 C583 ) C343_=_C584( C343 C584 ) \nC343_=_C585( C343 C585 ) C343_=_C586( C343 C586 ) C346_=_C354( C346 C354 ) C346_=_C373( C346 C373 ) C346_=_C400( C346 C400 ) C346_=_C425( C346 C425 ) \nC346_=_C449( C346 C449 ) C346_=_C473( C346 C473 ) C346_=_C534( C346 C534 ) C346_=_C571( C346 C571 ) C346_=_C587( C346 C587 ) C346_=_C604( C346 C604 ) \nC346_=_C621( C346 C621 ) C346_=_C622( C346 C622 ) C346_=_C623( C346 C623 ) C346_=_C624( C346 C624 ) C346_=_C625( C346 C625 ) C346_=_C626( C346 C626 ) \nC346_=_C627( C346 C627 ) C346_=_C628( C346 C628 ) C346_=_C629( C346 C629 ) C346_=_C630( C346 C630 ) C346_=_C631( C346 C631 ) C346_=_C632( C346 C632 ) \nC346_=_C633( C346 C633 ) C346_=_C634( C346 C634 ) C346_=_C635( C346 C635 ) C354_=_C381( C354 C381 ) C354_=_C408( C354 C408 ) C354_=_C433( C354 C433 ) \nC354_=_C457( C354 C457 ) C354_=_C481( C354 C481 ) C354_=_C502( C354 C502 ) C354_=_C522( C354 C522 ) C354_=_C541( C354 C541 ) C354_=_C560( C354 C560 ) \nC354_=_C595( C354 C595 ) C354_=_C612( C354 C612 ) C354_=_C627( C354 C627 ) C354_=_C642( C354 C642 ) C354_=_C656( C354 C656 ) C354_=_C669( C354 C669 ) \nC354_=_C681( C354 C681 ) C354_=_C692( C354 C692 ) C354_=_C702( C354 C702 ) C354_=_C710( C354 C710 ) C354_=_C718( C354 C718 ) C354_=_C719( C354 C719 ) \nC354_=_C720( C354 C720 ) C354_=_C721( C354 C721 ) C354_=_C722( C354 C722 ) C354_=_C723( C354 C723 ) C354_=_C724( C354 C724 ) C366_=_C367( C366 C367 ) \nC366_=_C370( C366 C370 ) C366_=_C373( C366 C373 ) C366_=_C381( C366 C381 ) C366_=_C393( C366 C393 ) C366_=_C418( C366 C418 ) C366_=_C443( C366 C443 ) \nC366_=_C466( C366 C466 ) C366_=_C490( C366 C490 ) C366_=_C491( C366 C491 ) C366_=_C492( C366 C492 ) C366_=_C493( C366 C493 ) C366_=_C494( C366 C494 ) \nC366_=_C496( C366 C496 ) C366_=_C497( C366 C497 ) C366_=_C498( C366 C498 ) C366_=_C499( C366 C499 ) C366_=_C500( C366 C500 ) C366_=_C501( C366 C501 ) \nC366_=_C502( C366 C502 ) C366_=_C503( C366 C503 ) C366_=_C504( C366 C504 ) C366_=_C505( C366 C505 ) C366_=_C506( C366 C506 ) C366_=_C507( C366 C507 ) \nC366_=_C508( C366 C508 ) C367_=_C370( C367 C370 ) C367_=_C373( C367 C373 ) C367_=_C381( C367 C381 ) C367_=_C394( C367 C394 ) C367_=_C419( C367 C419 ) \nC367_=_C444( C367 C444 ) C367_=_C467( C367 C467 ) C367_=_C509( C367 C509 ) C367_=_C510( C367 C510 ) C367_=_C511( C367 C511 ) C367_=_C512( C367 C512 ) \nC367_=_C513( C367 C513 ) C367_=_C515( C367 C515 ) C367_=_C516( C367 C516 ) C367_=_C517( C367 C517 ) C367_=_C518( C367 C518 ) C367_=_C519( C367 C519 ) \nC367_=_C520( C367 C520 ) C367_=_C521( C367 C521 ) C367_=_C522( C367 C522 ) C367_=_C523( C367 C523 ) C367_=_C524( C367 C524 ) C367_=_C525( C367 C525 ) \nC367_=_C526( C367 C526 ) C367_=_C527( C367 C527 ) C367_=_C528( C367 C528 ) C367_=_C529( C367 C529 ) C370_=_C373( C370 C373 ) C370_=_C381( C370 C381 ) \nC370_=_C397( C370 C397 ) C370_=_C422( C370 C422 ) C370_=_C470( C370 C470 ) C370_=_C492( C370 C492 ) C370_=_C511( C370 C511 ) C370_=_C531( C370 C531 ) \nC370_=_C550( C370 C550 ) C370_=_C569( C370 C569 ) C370_=_C570( C370 C570 ) C370_=_C571( C370 C571 ) C370_=_C572( C370 C572 ) C370_=_C573( C370 C573 ) \nC370_=_C574( C370 C574 ) C370_=_C575( C370 C575 ) C370_=_C576( C370 C576 ) C370_=_C577( C370 C577 ) C370_=_C579( C370 C579 ) C370_=_C580( C370 C580 ) \nC370_=_C581( C370 C581 ) C370_=_C582( C370 C582 ) C370_=_C583( C370 C583 ) C370_=_C584( C370 C584 ) C370_=_C585( C370 C585 ) C370_=_C586( C370 C586 ) \nC373_=_C381( C373 C381 ) C373_=_C400( C373 C400 ) C373_=_C425( C373 C425 ) C373_=_C449( C373 C449 ) C373_=_C473( C373 C473 ) C373_=_C534( C373 C534 ) \nC373_=_C571( C373 C571 ) C373_=_C587( C373 C587 ) C373_=_C604( C373 C604 ) C373_=_C621( C373 C621 ) C373_=_C622( C373 C622 ) C373_=_C623( C373 C623 ) \nC373_=_C624( C373 C624 ) C373_=_C625( C373 C625 ) C373_=_C626( C373 C626 ) C373_=_C627( C373 C627 ) C373_=_C628( C373 C628 ) C373_=_C629( C373 C629 ) \nC373_=_C630( C373 C630 ) C373_=_C631( C373 C631 ) C373_=_C632( C373 C632 ) C373_=_C633( C373 C633 ) C373_=_C634( C373 C634 ) C373_=_C635( C373 C635 ) \nC381_=_C408( C381 C408 ) C381_=_C433( C381 C433 ) C381_=_C457( C381 C457 ) C381_=_C481( C381 C481 ) C381_=_C502( C381 C502 ) C381_=_C522( C381 C522 ) \nC381_=_C541( C381 C541 ) C381_=_C560( C381 C560 ) C381_=_C595( C381 C595 ) C381_=_C612( C381 C612 ) C381_=_C627( C381 C627 ) C381_=_C642( C381 C642 ) \nC381_=_C656( C381 C656 ) C381_=_C669( C381 C669 ) C381_=_C681( C381 C681 ) C381_=_C692( C381 C692 ) C381_=_C702( C381 C702 ) C381_=_C710( C381 C710 ) \nC381_=_C718( C381 C718 ) C381_=_C719( C381 C719 ) C381_=_C720( C381 C720 ) C381_=_C721( C381 C721 ) C381_=_C722( C381 C722 ) C381_=_C723( C381 C723 ) \nC381_=_C724( C381 C724 ) C393_=_C394( C393 C394 ) C393_=_C397( C393 C397 ) C393_=_C400( C393 C400 ) C393_=_C408( C393 C408 ) C393_=_C418( C393 C418 ) \nC393_=_C443( C393 C443 ) C393_=_C466( C393 C466 ) C393_=_C490( C393 C490 ) C393_=_C491( C393 C491 ) C393_=_C492( C393 C492 ) C393_=_C493( C393 C493 ) \nC393_=_C494( C393 C494 ) C393_=_C496( C393 C496 ) C393_=_C497( C393 C497 ) C393_=_C498( C393 C498 ) C393_=_C499( C393 C499 ) C393_=_C500( C393 C500 ) \nC393_=_C501( C393 C501 ) C393_=_C502( C393 C502 ) C393_=_C503( C393 C503 ) C393_=_C504( C393 C504 ) C393_=_C505( C393 C505 ) C393_=_C506( C393 C506 ) \nC393_=_C507( C393 C507 ) C393_=_C508( C393 C508 ) C394_=_C397( C394 C397 ) C394_=_C400( C394 C400 ) C394_=_C408( C394 C408 ) C394_=_C419( C394 C419 ) \nC394_=_C444( C394 C444 ) C394_=_C467( C394 C467 ) C394_=_C509( C394 C509 ) C394_=_C510( C394 C510 ) C394_=_C511( C394 C511 ) C394_=_C512( C394 C512 ) \nC394_=_C513( C394 C513 ) C394_=_C515( C394 C515 ) C394_=_C516( C394 C516 ) C394_=_C517( C394 C517 ) C394_=_C518( C394 C518 ) C394_=_C519( C394 C519 ) \nC394_=_C520( C394 C520 ) C394_=_C521( C394 C521 ) C394_=_C522( C394 C522 ) C394_=_C523( C394 C523 ) C394_=_C524( C394 C524 ) C394_=_C525( C394 C525 ) \nC394_=_C526( C394 C526 ) C394_=_C527( C394 C527 ) C394_=_C528( C394 C528 ) C394_=_C529( C394 C529 ) C397_=_C400( C397 C400 ) C397_=_C408( C397 C408 ) \nC397_=_C422( C397 C422 ) C397_=_C470( C397 C470 ) C397_=_C492( C397 C492 ) C397_=_C511( C397 C511 ) C397_=_C531( C397 C531 ) C397_=_C550( C397 C550 ) \nC397_=_C569( C397 C569 ) C397_=_C570( C397 C570 ) C397_=_C571( C397 C571 ) C397_=_C572( C397 C572 ) C397_=_C573( C397 C573 ) C397_=_C574( C397 C574 ) \nC397_=_C575( C397 C575 ) C397_=_C576( C397 C576 ) C397_=_C577( C397 C577 ) C397_=_C579( C397 C579 ) C397_=_C580( C397 C580 ) C397_=_C581( C397 C581 ) \nC397_=_C582( C397 C582 ) C397_=_C583( C397 C583 ) C397_=_C584( C397 C584 ) C397_=_C585( C397 C585 ) C397_=_C586( C397 C586 ) C400_=_C408( C400 C408 ) \nC400_=_C425( C400 C425 ) C400_=_C449( C400 C449 ) C400_=_C473( C400 C473 ) C400_=_C534( C400 C534 ) C400_=_C571( C400 C571 ) C400_=_C587( C400 C587 ) \nC400_=_C604( C400 C604 ) C400_=_C621( C400 C621 ) C400_=_C622( C400 C622 ) C400_=_C623( C400 C623 ) C400_=_C624( C400 C624 ) C400_=_C625( C400 C625 ) \nC400_=_C626( C400 C626 ) C400_=_C627( C400 C627 ) C400_=_C628( C400 C628 ) C400_=_C629( C400 C629 ) C400_=_C630( C400 C630 ) C400_=_C631( C400 C631 ) \nC400_=_C632( C400 C632 ) C400_=_C633( C400 C633 ) C400_=_C634( C400 C634 ) C400_=_C635( C400 C635 ) C408_=_C433( C408 C433 ) C408_=_C457( C408 C457 ) \nC408_=_C481( C408 C481 ) C408_=_C502( C408 C502 ) C408_=_C522( C408 C522 ) C408_=_C541( C408 C541 ) C408_=_C560( C408 C560 ) C408_=_C595( C408 C595 ) \nC408_=_C612( C408 C612 ) C408_=_C627( C408 C627 ) C408_=_C642( C408 C642 ) C408_=_C656( C408 C656 ) C408_=_C669( C408 C669 ) C408_=_C681( C408 C681 ) \nC408_=_C692( C408 C692 ) C408_=_C702( C408 C702 ) C408_=_C710( C408 C710 ) C408_=_C718( C408 C718 ) C408_=_C719( C408 C719 ) C408_=_C720( C408 C720 ) \nC408_=_C721( C408 C721 ) C408_=_C722( C408 C722 ) C408_=_C723( C408 C723 ) C408_=_C724( C408 C724 ) C418_=_C419( C418 C419 ) C418_=_C422( C418 C422 ) \nC418_=_C425( C418 C425 ) C418_=_C433( C418 C433 ) C418_=_C443( C418 C443 ) C418_=_C466( C418 C466 ) C418_=_C490(</w:t>
      </w:r>
    </w:p>
    <w:p>
      <w:pPr>
        <w:pStyle w:val="PreformattedText"/>
        <w:bidi w:val="0"/>
        <w:spacing w:before="0" w:after="0"/>
        <w:jc w:val="left"/>
        <w:rPr/>
      </w:pPr>
      <w:r>
        <w:rPr/>
        <w:t xml:space="preserve"> </w:t>
      </w:r>
      <w:r>
        <w:rPr/>
        <w:t>C418 C490 ) C418_=_C491( C418 C491 ) \nC418_=_C492( C418 C492 ) C418_=_C493( C418 C493 ) C418_=_C494( C418 C494 ) C418_=_C496( C418 C496 ) C418_=_C497( C418 C497 ) C418_=_C498( C418 C498 ) \nC418_=_C499( C418 C499 ) C418_=_C500( C418 C500 ) C418_=_C501( C418 C501 ) C418_=_C502( C418 C502 ) C418_=_C503( C418 C503 ) C418_=_C504( C418 C504 ) \nC418_=_C505( C418 C505 ) C418_=_C506( C418 C506 ) C418_=_C507( C418 C507 ) C418_=_C508( C418 C508 ) C419_=_C422( C419 C422 ) C419_=_C425( C419 C425 ) \nC419_=_C433( C419 C433 ) C419_=_C444( C419 C444 ) C419_=_C467( C419 C467 ) C419_=_C509( C419 C509 ) C419_=_C510( C419 C510 ) C419_=_C511( C419 C511 ) \nC419_=_C512( C419 C512 ) C419_=_C513( C419 C513 ) C419_=_C515( C419 C515 ) C419_=_C516( C419 C516 ) C419_=_C517( C419 C517 ) C419_=_C518( C419 C518 ) \nC419_=_C519( C419 C519 ) C419_=_C520( C419 C520 ) C419_=_C521( C419 C521 ) C419_=_C522( C419 C522 ) C419_=_C523( C419 C523 ) C419_=_C524( C419 C524 ) \nC419_=_C525( C419 C525 ) C419_=_C526( C419 C526 ) C419_=_C527( C419 C527 ) C419_=_C528( C419 C528 ) C419_=_C529( C419 C529 ) C422_=_C425( C422 C425 ) \nC422_=_C433( C422 C433 ) C422_=_C470( C422 C470 ) C422_=_C492( C422 C492 ) C422_=_C511( C422 C511 ) C422_=_C531( C422 C531 ) C422_=_C550( C422 C550 ) \nC422_=_C569( C422 C569 ) C422_=_C570( C422 C570 ) C422_=_C571( C422 C571 ) C422_=_C572( C422 C572 ) C422_=_C573( C422 C573 ) C422_=_C574( C422 C574 ) \nC422_=_C575( C422 C575 ) C422_=_C576( C422 C576 ) C422_=_C577( C422 C577 ) C422_=_C579( C422 C579 ) C422_=_C580( C422 C580 ) C422_=_C581( C422 C581 ) \nC422_=_C582( C422 C582 ) C422_=_C583( C422 C583 ) C422_=_C584( C422 C584 ) C422_=_C585( C422 C585 ) C422_=_C586( C422 C586 ) C425_=_C433( C425 C433 ) \nC425_=_C449( C425 C449 ) C425_=_C473( C425 C473 ) C425_=_C534( C425 C534 ) C425_=_C571( C425 C571 ) C425_=_C587( C425 C587 ) C425_=_C604( C425 C604 ) \nC425_=_C621( C425 C621 ) C425_=_C622( C425 C622 ) C425_=_C623( C425 C623 ) C425_=_C624( C425 C624 ) C425_=_C625( C425 C625 ) C425_=_C626( C425 C626 ) \nC425_=_C627( C425 C627 ) C425_=_C628( C425 C628 ) C425_=_C629( C425 C629 ) C425_=_C630( C425 C630 ) C425_=_C631( C425 C631 ) C425_=_C632( C425 C632 ) \nC425_=_C633( C425 C633 ) C425_=_C634( C425 C634 ) C425_=_C635( C425 C635 ) C433_=_C457( C433 C457 ) C433_=_C481( C433 C481 ) C433_=_C502( C433 C502 ) \nC433_=_C522( C433 C522 ) C433_=_C541( C433 C541 ) C433_=_C560( C433 C560 ) C433_=_C595( C433 C595 ) C433_=_C612( C433 C612 ) C433_=_C627( C433 C627 ) \nC433_=_C642( C433 C642 ) C433_=_C656( C433 C656 ) C433_=_C669( C433 C669 ) C433_=_C681( C433 C681 ) C433_=_C692( C433 C692 ) C433_=_C702( C433 C702 ) \nC433_=_C710( C433 C710 ) C433_=_C718( C433 C718 ) C433_=_C719( C433 C719 ) C433_=_C720( C433 C720 ) C433_=_C721( C433 C721 ) C433_=_C722( C433 C722 ) \nC433_=_C723( C433 C723 ) C433_=_C724( C433 C724 ) C443_=_C444( C443 C444 ) C443_=_C449( C443 C449 ) C443_=_C457( C443 C457 ) C443_=_C466( C443 C466 ) \nC443_=_C490( C443 C490 ) C443_=_C491( C443 C491 ) C443_=_C492( C443 C492 ) C443_=_C493( C443 C493 ) C443_=_C494( C443 C494 ) C443_=_C496( C443 C496 ) \nC443_=_C497( C443 C497 ) C443_=_C498( C443 C498 ) C443_=_C499( C443 C499 ) C443_=_C500( C443 C500 ) C443_=_C501( C443 C501 ) C443_=_C502( C443 C502 ) \nC443_=_C503( C443 C503 ) C443_=_C504( C443 C504 ) C443_=_C505( C443 C505 ) C443_=_C506( C443 C506 ) C443_=_C507( C443 C507 ) C443_=_C508( C443 C508 ) \nC444_=_C449( C444 C449 ) C444_=_C457( C444 C457 ) C444_=_C467( C444 C467 ) C444_=_C509( C444 C509 ) C444_=_C510( C444 C510 ) C444_=_C511( C444 C511 ) \nC444_=_C512( C444 C512 ) C444_=_C513( C444 C513 ) C444_=_C515( C444 C515 ) C444_=_C516( C444 C516 ) C444_=_C517( C444 C517 ) C444_=_C518( C444 C518 ) \nC444_=_C519( C444 C519 ) C444_=_C520( C444 C520 ) C444_=_C521( C444 C521 ) C444_=_C522( C444 C522 ) C444_=_C523( C444 C523 ) C444_=_C524( C444 C524 ) \nC444_=_C525( C444 C525 ) C444_=_C526( C444 C526 ) C444_=_C527( C444 C527 ) C444_=_C528( C444 C528 ) C444_=_C529( C444 C529 ) C449_=_C457( C449 C457 ) \nC449_=_C473( C449 C473 ) C449_=_C534( C449 C534 ) C449_=_C571( C449 C571 ) C449_=_C587( C449 C587 ) C449_=_C604( C449 C604 ) C449_=_C621( C449 C621 ) \nC449_=_C622( C449 C622 ) C449_=_C623( C449 C623 ) C449_=_C624( C449 C624 ) C449_=_C625( C449 C625 ) C449_=_C626( C449 C626 ) C449_=_C627( C449 C627 ) \nC449_=_C628( C449 C628 ) C449_=_C629( C449 C629 ) C449_=_C630( C449 C630 ) C449_=_C631( C449 C631 ) C449_=_C632( C449 C632 ) C449_=_C633( C449 C633 ) \nC449_=_C634( C449 C634 ) C449_=_C635( C449 C635 ) C457_=_C481( C457 C481 ) C457_=_C502( C457 C502 ) C457_=_C522( C457 C522 ) C457_=_C541( C457 C541 ) \nC457_=_C560( C457 C560 ) C457_=_C595( C457 C595 ) C457_=_C612( C457 C612 ) C457_=_C627( C457 C627 ) C457_=_C642( C457 C642 ) C457_=_C656( C457 C656 ) \nC457_=_C669( C457 C669 ) C457_=_C681( C457 C681 ) C457_=_C692( C457 C692 ) C457_=_C702( C457 C702 ) C457_=_C710( C457 C710 ) C457_=_C718( C457 C718 ) \nC457_=_C719( C457 C719 ) C457_=_C720( C457 C720 ) C457_=_C721( C457 C721 ) C457_=_C722( C457 C722 ) C457_=_C723( C457 C723 ) C457_=_C724( C457 C724 ) \nC466_=_C467( C466 C467 ) C466_=_C470( C466 C470 ) C466_=_C473( C466 C473 ) C466_=_C481( C466 C481 ) C466_=_C490( C466 C490 ) C466_=_C491( C466 C491 ) \nC466_=_C492( C466 C492 ) C466_=_C493( C466 C493 ) C466_=_C494( C466 C494 ) C466_=_C496( C466 C496 ) C466_=_C497( C466 C497 ) C466_=_C498( C466 C498 ) \nC466_=_C499( C466 C499 ) C466_=_C500( C466 C500 ) C466_=_C501( C466 C501 ) C466_=_C502( C466 C502 ) C466_=_C503( C466 C503 ) C466_=_C504( C466 C504 ) \nC466_=_C505( C466 C505 ) C466_=_C506( C466 C506 ) C466_=_C507( C466 C507 ) C466_=_C508( C466 C508 ) C467_=_C470( C467 C470 ) C467_=_C473( C467 C473 ) \nC467_=_C481( C467 C481 ) C467_=_C509( C467 C509 ) C467_=_C510( C467 C510 ) C467_=_C511( C467 C511 ) C467_=_C512( C467 C512 ) C467_=_C513( C467 C513 ) \nC467_=_C515( C467 C515 ) C467_=_C516( C467 C516 ) C467_=_C517( C467 C517 ) C467_=_C518( C467 C518 ) C467_=_C519( C467 C519 ) C467_=_C520( C467 C520 ) \nC467_=_C521( C467 C521 ) C467_=_C522( C467 C522 ) C467_=_C523( C467 C523 ) C467_=_C524( C467 C524 ) C467_=_C525( C467 C525 ) C467_=_C526( C467 C526 ) \nC467_=_C527( C467 C527 ) C467_=_C528( C467 C528 ) C467_=_C529( C467 C529 ) C470_=_C473( C470 C473 ) C470_=_C481( C470 C481 ) C470_=_C492( C470 C492 ) \nC470_=_C511( C470 C511 ) C470_=_C531( C470 C531 ) C470_=_C550( C470 C550 ) C470_=_C569( C470 C569 ) C470_=_C570( C470 C570 ) C470_=_C571( C470 C571 ) \nC470_=_C572( C470 C572 ) C470_=_C573( C470 C573 ) C470_=_C574( C470 C574 ) C470_=_C575( C470 C575 ) C470_=_C576( C470 C576 ) C470_=_C577( C470 C577 ) \nC470_=_C579( C470 C579 ) C470_=_C580( C470 C580 ) C470_=_C581( C470 C581 ) C470_=_C582( C470 C582 ) C470_=_C583( C470 C583 ) C470_=_C584( C470 C584 ) \nC470_=_C585( C470 C585 ) C470_=_C586( C470 C586 ) C473_=_C481( C473 C481 ) C473_=_C534( C473 C534 ) C473_=_C571( C473 C571 ) C473_=_C587( C473 C587 ) \nC473_=_C604( C473 C604 ) C473_=_C621( C473 C621 ) C473_=_C622( C473 C622 ) C473_=_C623( C473 C623 ) C473_=_C624( C473 C624 ) C473_=_C625( C473 C625 ) \nC473_=_C626( C473 C626 ) C473_=_C627( C473 C627 ) C473_=_C628( C473 C628 ) C473_=_C629( C473 C629 ) C473_=_C630( C473 C630 ) C473_=_C631( C473 C631 ) \nC473_=_C632( C473 C632 ) C473_=_C633( C473 C633 ) C473_=_C634( C473 C634 ) C473_=_C635( C473 C635 ) C481_=_C502( C481 C502 ) C481_=_C522( C481 C522 ) \nC481_=_C541( C481 C541 ) C481_=_C560( C481 C560 ) C481_=_C595( C481 C595 ) C481_=_C612( C481 C612 ) C481_=_C627( C481 C627 ) C481_=_C642( C481 C642 ) \nC481_=_C656( C481 C656 ) C481_=_C669( C481 C669 ) C481_=_C681( C481 C681 ) C481_=_C692( C481 C692 ) C481_=_C702( C481 C702 ) C481_=_C710( C481 C710 ) \nC481_=_C718( C481 C718 ) C481_=_C719( C481 C719 ) C481_=_C720( C481 C720 ) C481_=_C721( C481 C721 ) C481_=_C722( C481 C722 ) C481_=_C723( C481 C723 ) \nC481_=_C724( C481 C724 ) C490_=_C491( C490 C491 ) C490_=_C492( C490 C492 ) C490_=_C493( C490 C493 ) C490_=_C494( C490 C494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31( C490 C531 ) C490_=_C534( C490 C534 ) C490_=_C541( C490 C541 ) C491_=_C492( C491 C492 ) C491_=_C493( C491 C493 ) \nC491_=_C494( C491 C494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10( C491 C510 ) C491_=_C550( C491 C550 ) C491_=_C560( C491 C560 ) C492_=_C493( C492 C493 ) \nC492_=_C494( C492 C494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11( C492 C511 ) C492_=_C531( C492 C531 ) C492_=_C550( C492 C550 ) C492_=_C569( C492 C569 ) \nC492_=_C570( C492 C570 ) C492_=_C571( C492 C571 ) C492_=_C572( C492 C572 ) C492_=_C573( C492 C573 ) C492_=_C574( C492 C574 ) C492_=_C575( C492 C575 ) \nC492_=_C576( C492 C576 ) C492_=_C577( C492 C577 ) C492_=_C579( C492 C579 ) C492_=_C580( C492 C580 ) C492_=_C581( C492 C581 ) C492_=_C582( C492 C582 ) \nC492_=_C583( C492 C583 ) C492_=_C584( C492 C584 ) C492_=_C585( C492 C585 ) C492_=_C586( C492 C586 ) C493_=_C494( C493 C494 ) C493_=_C496( C493 C496 ) \nC493_=_C497( C493 C497 ) C493_=_C498( C493 C498 ) C493_=_C499( C493 C499 ) C493_=_C500( C493 C500 ) C493_=_C501( C493 C501 ) C493_=_C502(</w:t>
      </w:r>
    </w:p>
    <w:p>
      <w:pPr>
        <w:pStyle w:val="PreformattedText"/>
        <w:bidi w:val="0"/>
        <w:spacing w:before="0" w:after="0"/>
        <w:jc w:val="left"/>
        <w:rPr/>
      </w:pPr>
      <w:r>
        <w:rPr/>
        <w:t xml:space="preserve"> </w:t>
      </w:r>
      <w:r>
        <w:rPr/>
        <w:t>C493 C502 ) \nC493_=_C503( C493 C503 ) C493_=_C504( C493 C504 ) C493_=_C505( C493 C505 ) C493_=_C506( C493 C506 ) C493_=_C507( C493 C507 ) C493_=_C508( C493 C508 ) \nC493_=_C512( C493 C512 ) C493_=_C569( C493 C569 ) C493_=_C587( C493 C587 ) C493_=_C595( C493 C5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13( C494 C513 ) \nC494_=_C570( C494 C570 ) C494_=_C604( C494 C604 ) C494_=_C612( C494 C612 ) C496_=_C497( C496 C497 ) C496_=_C498( C496 C498 ) C496_=_C499( C496 C499 ) \nC496_=_C500( C496 C500 ) C496_=_C501( C496 C501 ) C496_=_C502( C496 C502 ) C496_=_C503( C496 C503 ) C496_=_C504( C496 C504 ) C496_=_C505( C496 C505 ) \nC496_=_C506( C496 C506 ) C496_=_C507( C496 C507 ) C496_=_C508( C496 C508 ) C496_=_C515( C496 C515 ) C496_=_C572( C496 C572 ) C496_=_C621( C496 C621 ) \nC496_=_C642( C496 C642 ) C497_=_C498( C497 C498 ) C497_=_C499( C497 C499 ) C497_=_C500( C497 C500 ) C497_=_C501( C497 C501 ) C497_=_C502( C497 C502 ) \nC497_=_C503( C497 C503 ) C497_=_C504( C497 C504 ) C497_=_C505( C497 C505 ) C497_=_C506( C497 C506 ) C497_=_C507( C497 C507 ) C497_=_C508( C497 C508 ) \nC497_=_C517( C497 C517 ) C497_=_C573( C497 C573 ) C497_=_C623( C497 C623 ) C497_=_C669( C497 C669 ) C498_=_C499( C498 C499 ) C498_=_C500( C498 C500 ) \nC498_=_C501( C498 C501 ) C498_=_C502( C498 C502 ) C498_=_C503( C498 C503 ) C498_=_C504( C498 C504 ) C498_=_C505( C498 C505 ) C498_=_C506( C498 C506 ) \nC498_=_C507( C498 C507 ) C498_=_C508( C498 C508 ) C498_=_C518( C498 C518 ) C498_=_C574( C498 C574 ) C498_=_C624( C498 C624 ) C498_=_C681( C498 C681 ) \nC499_=_C500( C499 C500 ) C499_=_C501( C499 C501 ) C499_=_C502( C499 C502 ) C499_=_C503( C499 C503 ) C499_=_C504( C499 C504 ) C499_=_C505( C499 C505 ) \nC499_=_C506( C499 C506 ) C499_=_C507( C499 C507 ) C499_=_C508( C499 C508 ) C499_=_C519( C499 C519 ) C499_=_C575( C499 C575 ) C499_=_C625( C499 C625 ) \nC499_=_C692( C499 C692 ) C500_=_C501( C500 C501 ) C500_=_C502( C500 C502 ) C500_=_C503( C500 C503 ) C500_=_C504( C500 C504 ) C500_=_C505( C500 C505 ) \nC500_=_C506( C500 C506 ) C500_=_C507( C500 C507 ) C500_=_C508( C500 C508 ) C500_=_C520( C500 C520 ) C500_=_C576( C500 C576 ) C500_=_C626( C500 C626 ) \nC500_=_C702( C500 C702 ) C501_=_C502( C501 C502 ) C501_=_C503( C501 C503 ) C501_=_C504( C501 C504 ) C501_=_C505( C501 C505 ) C501_=_C506( C501 C506 ) \nC501_=_C507( C501 C507 ) C501_=_C508( C501 C508 ) C501_=_C521( C501 C521 ) C501_=_C577( C501 C577 ) C501_=_C710( C501 C710 ) C502_=_C503( C502 C503 ) \nC502_=_C504( C502 C504 ) C502_=_C505( C502 C505 ) C502_=_C506( C502 C506 ) C502_=_C507( C502 C507 ) C502_=_C508( C502 C508 ) C502_=_C522( C502 C522 ) \nC502_=_C541( C502 C541 ) C502_=_C560( C502 C560 ) C502_=_C595( C502 C595 ) C502_=_C612( C502 C612 ) C502_=_C627( C502 C627 ) C502_=_C642( C502 C642 ) \nC502_=_C656( C502 C656 ) C502_=_C669( C502 C669 ) C502_=_C681( C502 C681 ) C502_=_C692( C502 C692 ) C502_=_C702( C502 C702 ) C502_=_C710( C502 C710 ) \nC502_=_C718( C502 C718 ) C502_=_C719( C502 C719 ) C502_=_C720( C502 C720 ) C502_=_C721( C502 C721 ) C502_=_C722( C502 C722 ) C502_=_C723( C502 C723 ) \nC502_=_C724( C502 C724 ) C503_=_C504( C503 C504 ) C503_=_C505( C503 C505 ) C503_=_C506( C503 C506 ) C503_=_C507( C503 C507 ) C503_=_C508( C503 C508 ) \nC503_=_C523( C503 C523 ) C503_=_C579( C503 C579 ) C503_=_C628( C503 C628 ) C503_=_C718( C503 C718 ) C504_=_C505( C504 C505 ) C504_=_C506( C504 C506 ) \nC504_=_C507( C504 C507 ) C504_=_C508( C504 C508 ) C504_=_C524( C504 C524 ) C504_=_C580( C504 C580 ) C504_=_C629( C504 C629 ) C504_=_C719( C504 C719 ) \nC505_=_C506( C505 C506 ) C505_=_C507( C505 C507 ) C505_=_C508( C505 C508 ) C505_=_C525( C505 C525 ) C505_=_C581( C505 C581 ) C505_=_C630( C505 C630 ) \nC505_=_C720( C505 C720 ) C506_=_C507( C506 C507 ) C506_=_C508( C506 C508 ) C506_=_C527( C506 C527 ) C506_=_C583( C506 C583 ) C506_=_C632( C506 C632 ) \nC507_=_C508( C507 C508 ) C507_=_C528( C507 C528 ) C507_=_C584( C507 C584 ) C507_=_C633( C507 C633 ) C507_=_C722( C507 C722 ) C508_=_C529( C508 C529 ) \nC508_=_C585( C508 C585 ) C508_=_C634( C508 C634 ) C508_=_C723( C508 C723 ) C509_=_C510( C509 C510 ) C509_=_C511( C509 C511 ) C509_=_C512( C509 C512 ) \nC509_=_C513( C509 C513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1( C509 C531 ) C509_=_C534( C509 C534 ) \nC509_=_C541( C509 C541 ) C510_=_C511( C510 C511 ) C510_=_C512( C510 C512 ) C510_=_C513( C510 C513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50( C510 C550 ) C510_=_C560( C510 C560 ) C511_=_C512( C511 C512 ) C511_=_C513( C511 C513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1( C511 C531 ) C511_=_C550( C511 C550 ) C511_=_C569( C511 C569 ) C511_=_C570( C511 C570 ) \nC511_=_C571( C511 C571 ) C511_=_C572( C511 C572 ) C511_=_C573( C511 C573 ) C511_=_C574( C511 C574 ) C511_=_C575( C511 C575 ) C511_=_C576( C511 C576 ) \nC511_=_C577( C511 C577 ) C511_=_C579( C511 C579 ) C511_=_C580( C511 C580 ) C511_=_C581( C511 C581 ) C511_=_C582( C511 C582 ) C511_=_C583( C511 C583 ) \nC511_=_C584( C511 C584 ) C511_=_C585( C511 C585 ) C511_=_C586( C511 C586 ) C512_=_C513( C512 C513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69( C512 C569 ) C512_=_C587( C512 C587 ) C512_=_C595( C512 C595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70( C513 C570 ) C513_=_C604( C513 C604 ) C513_=_C612( C513 C612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72( C515 C572 ) C515_=_C621( C515 C621 ) C515_=_C642( C515 C642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622( C516 C622 ) C516_=_C656( C516 C656 ) \nC517_=_C518( C517 C518 ) C517_=_C519( C517 C519 ) C517_=_C520( C517 C520 ) C517_=_C521( C517 C521 ) C517_=_C522( C517 C522 ) C517_=_C523( C517 C523 ) \nC517_=_C524( C517 C524 ) C517_=_C525( C517 C525 ) C517_=_C526( C517 C526 ) C517_=_C527( C517 C527 ) C517_=_C528( C517 C528 ) C517_=_C529( C517 C529 ) \nC517_=_C573( C517 C573 ) C517_=_C623( C517 C623 ) C517_=_C669( C517 C669 ) C518_=_C519( C518 C519 ) C518_=_C520( C518 C520 ) C518_=_C521( C518 C521 ) \nC518_=_C522( C518 C522 ) C518_=_C523( C518 C523 ) C518_=_C524( C518 C524 ) C518_=_C525( C518 C525 ) C518_=_C526( C518 C526 ) C518_=_C527( C518 C527 ) \nC518_=_C528( C518 C528 ) C518_=_C529( C518 C529 ) C518_=_C574( C518 C574 ) C518_=_C624( C518 C624 ) C518_=_C681( C518 C681 ) C519_=_C520( C519 C520 ) \nC519_=_C521( C519 C521 ) C519_=_C522( C519 C522 ) C519_=_C523( C519 C523 ) C519_=_C524( C519 C524 ) C519_=_C525( C519 C525 ) C519_=_C526( C519 C526 ) \nC519_=_C527( C519 C527 ) C519_=_C528( C519 C528 ) C519_=_C529( C519 C529 ) C519_=_C575( C519 C575 ) C519_=_C625( C519 C625 ) C519_=_C692( C519 C692 ) \nC520_=_C521( C520 C521 ) C520_=_C522( C520 C522 ) C520_=_C523( C520 C523 ) C520_=_C524( C520 C524 ) C520_=_C525( C520 C525 ) C520_=_C526( C520 C526 ) \nC520_=_C527( C520 C527 ) C520_=_C528( C520 C528 ) C520_=_C529( C520 C529 ) C520_=_C576( C520 C576 ) C520_=_C626( C520 C626 ) C520_=_C702( C520 C702 ) \nC521_=_C522( C521 C522 ) C521_=_C523( C521 C523 ) C521_=_C524( C521 C524 ) C521_=_C525( C521 C525 ) C521_=_C526( C521 C526 ) C521_=_C527( C521 C527 ) \nC521_=_C528( C521 C528 ) C521_=_C529( C521 C529 ) C521_=_C577( C521 C577 ) C521_=_C710( C521 C710 ) C522_=_C523( C522 C523 ) C522_=_C524( C522 C524 ) \nC522_=_C525( C522 C525 ) C522_=_C526( C522 C526 ) C522_=_C527( C522 C527 ) C522_=_C528( C522 C528 ) C522_=_C529( C522 C529 ) C522_=_C541( C522 C541 ) \nC522_=_C560(</w:t>
      </w:r>
    </w:p>
    <w:p>
      <w:pPr>
        <w:pStyle w:val="PreformattedText"/>
        <w:bidi w:val="0"/>
        <w:spacing w:before="0" w:after="0"/>
        <w:jc w:val="left"/>
        <w:rPr/>
      </w:pPr>
      <w:r>
        <w:rPr/>
        <w:t xml:space="preserve"> </w:t>
      </w:r>
      <w:r>
        <w:rPr/>
        <w:t>C522 C560 ) C522_=_C595( C522 C595 ) C522_=_C612( C522 C612 ) C522_=_C627( C522 C627 ) C522_=_C642( C522 C642 ) C522_=_C656( C522 C656 ) \nC522_=_C669( C522 C669 ) C522_=_C681( C522 C681 ) C522_=_C692( C522 C692 ) C522_=_C702( C522 C702 ) C522_=_C710( C522 C710 ) C522_=_C718( C522 C718 ) \nC522_=_C719( C522 C719 ) C522_=_C720( C522 C720 ) C522_=_C721( C522 C721 ) C522_=_C722( C522 C722 ) C522_=_C723( C522 C723 ) C522_=_C724( C522 C724 ) \nC523_=_C524( C523 C524 ) C523_=_C525( C523 C525 ) C523_=_C526( C523 C526 ) C523_=_C527( C523 C527 ) C523_=_C528( C523 C528 ) C523_=_C529( C523 C529 ) \nC523_=_C579( C523 C579 ) C523_=_C628( C523 C628 ) C523_=_C718( C523 C718 ) C524_=_C525( C524 C525 ) C524_=_C526( C524 C526 ) C524_=_C527( C524 C527 ) \nC524_=_C528( C524 C528 ) C524_=_C529( C524 C529 ) C524_=_C580( C524 C580 ) C524_=_C629( C524 C629 ) C524_=_C719( C524 C719 ) C525_=_C526( C525 C526 ) \nC525_=_C527( C525 C527 ) C525_=_C528( C525 C528 ) C525_=_C529( C525 C529 ) C525_=_C581( C525 C581 ) C525_=_C630( C525 C630 ) C525_=_C720( C525 C720 ) \nC526_=_C527( C526 C527 ) C526_=_C528( C526 C528 ) C526_=_C529( C526 C529 ) C526_=_C582( C526 C582 ) C526_=_C631( C526 C631 ) C526_=_C721( C526 C721 ) \nC527_=_C528( C527 C528 ) C527_=_C529( C527 C529 ) C527_=_C583( C527 C583 ) C527_=_C632( C527 C632 ) C528_=_C529( C528 C529 ) C528_=_C584( C528 C584 ) \nC528_=_C633( C528 C633 ) C528_=_C722( C528 C722 ) C529_=_C585( C529 C585 ) C529_=_C634( C529 C634 ) C529_=_C723( C529 C723 ) C531_=_C534( C531 C534 ) \nC531_=_C541( C531 C541 ) C531_=_C550( C531 C550 ) C531_=_C569( C531 C569 ) C531_=_C570( C531 C570 ) C531_=_C571( C531 C571 ) C531_=_C572( C531 C572 ) \nC531_=_C573( C531 C573 ) C531_=_C574( C531 C574 ) C531_=_C575( C531 C575 ) C531_=_C576( C531 C576 ) C531_=_C577( C531 C577 ) C531_=_C579( C531 C579 ) \nC531_=_C580( C531 C580 ) C531_=_C581( C531 C581 ) C531_=_C582( C531 C582 ) C531_=_C583( C531 C583 ) C531_=_C584( C531 C584 ) C531_=_C585( C531 C585 ) \nC531_=_C586( C531 C586 ) C534_=_C541( C534 C541 ) C534_=_C571( C534 C571 ) C534_=_C587( C534 C587 ) C534_=_C604( C534 C604 ) C534_=_C621( C534 C621 ) \nC534_=_C622( C534 C622 ) C534_=_C623( C534 C623 ) C534_=_C624( C534 C624 ) C534_=_C625( C534 C625 ) C534_=_C626( C534 C626 ) C534_=_C627( C534 C627 ) \nC534_=_C628( C534 C628 ) C534_=_C629( C534 C629 ) C534_=_C630( C534 C630 ) C534_=_C631( C534 C631 ) C534_=_C632( C534 C632 ) C534_=_C633( C534 C633 ) \nC534_=_C634( C534 C634 ) C534_=_C635( C534 C635 ) C541_=_C560( C541 C560 ) C541_=_C595( C541 C595 ) C541_=_C612( C541 C612 ) C541_=_C627( C541 C627 ) \nC541_=_C642( C541 C642 ) C541_=_C656( C541 C656 ) C541_=_C669( C541 C669 ) C541_=_C681( C541 C681 ) C541_=_C692( C541 C692 ) C541_=_C702( C541 C702 ) \nC541_=_C710( C541 C710 ) C541_=_C718( C541 C718 ) C541_=_C719( C541 C719 ) C541_=_C720( C541 C720 ) C541_=_C721( C541 C721 ) C541_=_C722( C541 C722 ) \nC541_=_C723( C541 C723 ) C541_=_C724( C541 C724 ) C550_=_C560( C550 C560 ) C550_=_C569( C550 C569 ) C550_=_C570( C550 C570 ) C550_=_C571( C550 C571 ) \nC550_=_C572( C550 C572 ) C550_=_C573( C550 C573 ) C550_=_C574( C550 C574 ) C550_=_C575( C550 C575 ) C550_=_C576( C550 C576 ) C550_=_C577( C550 C577 ) \nC550_=_C579( C550 C579 ) C550_=_C580( C550 C580 ) C550_=_C581( C550 C581 ) C550_=_C582( C550 C582 ) C550_=_C583( C550 C583 ) C550_=_C584( C550 C584 ) \nC550_=_C585( C550 C585 ) C550_=_C586( C550 C586 ) C560_=_C595( C560 C595 ) C560_=_C612( C560 C612 ) C560_=_C627( C560 C627 ) C560_=_C642( C560 C642 ) \nC560_=_C656( C560 C656 ) C560_=_C669( C560 C669 ) C560_=_C681( C560 C681 ) C560_=_C692( C560 C692 ) C560_=_C702( C560 C702 ) C560_=_C710( C560 C710 ) \nC560_=_C718( C560 C718 ) C560_=_C719( C560 C719 ) C560_=_C720( C560 C720 ) C560_=_C721( C560 C721 ) C560_=_C722( C560 C722 ) C560_=_C723( C560 C723 ) \nC560_=_C724( C560 C724 ) C569_=_C570( C569 C570 ) C569_=_C571( C569 C571 ) C569_=_C572( C569 C572 ) C569_=_C573( C569 C573 ) C569_=_C574( C569 C574 ) \nC569_=_C575( C569 C575 ) C569_=_C576( C569 C576 ) C569_=_C577( C569 C577 ) C569_=_C579( C569 C579 ) C569_=_C580( C569 C580 ) C569_=_C581( C569 C581 ) \nC569_=_C582( C569 C582 ) C569_=_C583( C569 C583 ) C569_=_C584( C569 C584 ) C569_=_C585( C569 C585 ) C569_=_C586( C569 C586 ) C569_=_C587( C569 C587 ) \nC569_=_C595( C569 C595 ) C570_=_C571( C570 C571 ) C570_=_C572( C570 C572 ) C570_=_C573( C570 C573 ) C570_=_C574( C570 C574 ) C570_=_C575( C570 C575 ) \nC570_=_C576( C570 C576 ) C570_=_C577( C570 C577 ) C570_=_C579( C570 C579 ) C570_=_C580( C570 C580 ) C570_=_C581( C570 C581 ) C570_=_C582( C570 C582 ) \nC570_=_C583( C570 C583 ) C570_=_C584( C570 C584 ) C570_=_C585( C570 C585 ) C570_=_C586( C570 C586 ) C570_=_C604( C570 C604 ) C570_=_C612( C570 C612 ) \nC571_=_C572( C571 C572 ) C571_=_C573( C571 C573 ) C571_=_C574( C571 C574 ) C571_=_C575( C571 C575 ) C571_=_C576( C571 C576 ) C571_=_C577( C571 C577 ) \nC571_=_C579( C571 C579 ) C571_=_C580( C571 C580 ) C571_=_C581( C571 C581 ) C571_=_C582( C571 C582 ) C571_=_C583( C571 C583 ) C571_=_C584( C571 C584 ) \nC571_=_C585( C571 C585 ) C571_=_C586( C571 C586 ) C571_=_C587( C571 C587 ) C571_=_C604( C571 C604 ) C571_=_C621( C571 C621 ) C571_=_C622( C571 C622 ) \nC571_=_C623( C571 C623 ) C571_=_C624( C571 C624 ) C571_=_C625( C571 C625 ) C571_=_C626( C571 C626 ) C571_=_C627( C571 C627 ) C571_=_C628( C571 C628 ) \nC571_=_C629( C571 C629 ) C571_=_C630( C571 C630 ) C571_=_C631( C571 C631 ) C571_=_C632( C571 C632 ) C571_=_C633( C571 C633 ) C571_=_C634( C571 C634 ) \nC571_=_C635( C571 C635 ) C572_=_C573( C572 C573 ) C572_=_C574( C572 C574 ) C572_=_C575( C572 C575 ) C572_=_C576( C572 C576 ) C572_=_C577( C572 C577 ) \nC572_=_C579( C572 C579 ) C572_=_C580( C572 C580 ) C572_=_C581( C572 C581 ) C572_=_C582( C572 C582 ) C572_=_C583( C572 C583 ) C572_=_C584( C572 C584 ) \nC572_=_C585( C572 C585 ) C572_=_C586( C572 C586 ) C572_=_C621( C572 C621 ) C572_=_C642( C572 C642 ) C573_=_C574( C573 C574 ) C573_=_C575( C573 C575 ) \nC573_=_C576( C573 C576 ) C573_=_C577( C573 C577 ) C573_=_C579( C573 C579 ) C573_=_C580( C573 C580 ) C573_=_C581( C573 C581 ) C573_=_C582( C573 C582 ) \nC573_=_C583( C573 C583 ) C573_=_C584( C573 C584 ) C573_=_C585( C573 C585 ) C573_=_C586( C573 C586 ) C573_=_C623( C573 C623 ) C573_=_C669( C573 C669 ) \nC574_=_C575( C574 C575 ) C574_=_C576( C574 C576 ) C574_=_C577( C574 C577 ) C574_=_C579( C574 C579 ) C574_=_C580( C574 C580 ) C574_=_C581( C574 C581 ) \nC574_=_C582( C574 C582 ) C574_=_C583( C574 C583 ) C574_=_C584( C574 C584 ) C574_=_C585( C574 C585 ) C574_=_C586( C574 C586 ) C574_=_C624( C574 C624 ) \nC574_=_C681( C574 C681 ) C575_=_C576( C575 C576 ) C575_=_C577( C575 C577 ) C575_=_C579( C575 C579 ) C575_=_C580( C575 C580 ) C575_=_C581( C575 C581 ) \nC575_=_C582( C575 C582 ) C575_=_C583( C575 C583 ) C575_=_C584( C575 C584 ) C575_=_C585( C575 C585 ) C575_=_C586( C575 C586 ) C575_=_C625( C575 C625 ) \nC575_=_C692( C575 C692 ) C576_=_C577( C576 C577 ) C576_=_C579( C576 C579 ) C576_=_C580( C576 C580 ) C576_=_C581( C576 C581 ) C576_=_C582( C576 C582 ) \nC576_=_C583( C576 C583 ) C576_=_C584( C576 C584 ) C576_=_C585( C576 C585 ) C576_=_C586( C576 C586 ) C576_=_C626( C576 C626 ) C576_=_C702( C576 C702 ) \nC577_=_C579( C577 C579 ) C577_=_C580( C577 C580 ) C577_=_C581( C577 C581 ) C577_=_C582( C577 C582 ) C577_=_C583( C577 C583 ) C577_=_C584( C577 C584 ) \nC577_=_C585( C577 C585 ) C577_=_C586( C577 C586 ) C577_=_C710( C577 C710 ) C579_=_C580( C579 C580 ) C579_=_C581( C579 C581 ) C579_=_C582( C579 C582 ) \nC579_=_C583( C579 C583 ) C579_=_C584( C579 C584 ) C579_=_C585( C579 C585 ) C579_=_C586( C579 C586 ) C579_=_C628( C579 C628 ) C579_=_C718( C579 C718 ) \nC580_=_C581( C580 C581 ) C580_=_C582( C580 C582 ) C580_=_C583( C580 C583 ) C580_=_C584( C580 C584 ) C580_=_C585( C580 C585 ) C580_=_C586( C580 C586 ) \nC580_=_C629( C580 C629 ) C580_=_C719( C580 C719 ) C581_=_C582( C581 C582 ) C581_=_C583( C581 C583 ) C581_=_C584( C581 C584 ) C581_=_C585( C581 C585 ) \nC581_=_C586( C581 C586 ) C581_=_C630( C581 C630 ) C581_=_C720( C581 C720 ) C582_=_C583( C582 C583 ) C582_=_C584( C582 C584 ) C582_=_C585( C582 C585 ) \nC582_=_C586( C582 C586 ) C582_=_C631( C582 C631 ) C582_=_C721( C582 C721 ) C583_=_C584( C583 C584 ) C583_=_C585( C583 C585 ) C583_=_C586( C583 C586 ) \nC583_=_C632( C583 C632 ) C584_=_C585( C584 C585 ) C584_=_C586( C584 C586 ) C584_=_C633( C584 C633 ) C584_=_C722( C584 C722 ) C585_=_C586( C585 C586 ) \nC585_=_C634( C585 C634 ) C585_=_C723( C585 C723 ) C586_=_C635( C586 C635 ) C586_=_C724( C586 C724 ) C587_=_C595( C587 C595 ) C587_=_C604( C587 C604 ) \nC587_=_C621( C587 C621 ) C587_=_C622( C587 C622 ) C587_=_C623( C587 C623 ) C587_=_C624( C587 C624 ) C587_=_C625( C587 C625 ) C587_=_C626( C587 C626 ) \nC587_=_C627( C587 C627 ) C587_=_C628( C587 C628 ) C587_=_C629( C587 C629 ) C587_=_C630( C587 C630 ) C587_=_C631( C587 C631 ) C587_=_C632( C587 C632 ) \nC587_=_C633( C587 C633 ) C587_=_C634( C587 C634 ) C587_=_C635( C587 C635 ) C595_=_C612( C595 C612 ) C595_=_C627( C595 C627 ) C595_=_C642( C595 C642 ) \nC595_=_C656( C595 C656 ) C595_=_C669( C595 C669 ) C595_=_C681( C595 C681 ) C595_=_C692( C595 C692 ) C595_=_C702( C595 C702 ) C595_=_C710( C595 C710 ) \nC595_=_C718( C595 C718 ) C595_=_C719( C595 C719 ) C595_=_C720( C595 C720 ) C595_=_C721( C595 C721 ) C595_=_C722( C595 C722 ) C595_=_C723( C595 C723 ) \nC595_=_C724( C595 C724 ) C604_=_C612( C604 C612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12_=_C627( C612 C627 ) \nC612_=_C642( C612 C642 ) C612_=_C656( C612 C656 ) C612_=_C669( C612 C669 ) C612_=_C681( C612 C681 ) C612_=_C692( C612 C692 ) C612_=_C702( C612 C702 ) \nC612_=_C710( C612 C710 ) C612_=_C718(</w:t>
      </w:r>
    </w:p>
    <w:p>
      <w:pPr>
        <w:pStyle w:val="PreformattedText"/>
        <w:bidi w:val="0"/>
        <w:spacing w:before="0" w:after="0"/>
        <w:jc w:val="left"/>
        <w:rPr/>
      </w:pPr>
      <w:r>
        <w:rPr/>
        <w:t xml:space="preserve"> </w:t>
      </w:r>
      <w:r>
        <w:rPr/>
        <w:t>C612 C718 ) C612_=_C719( C612 C719 ) C612_=_C720( C612 C720 ) C612_=_C721( C612 C721 ) C612_=_C722( C612 C722 ) \nC612_=_C723( C612 C723 ) C612_=_C724( C612 C724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42( C621 C642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56( C622 C656 ) C623_=_C624( C623 C624 ) C623_=_C625( C623 C625 ) C623_=_C626( C623 C626 ) C623_=_C627( C623 C627 ) C623_=_C628( C623 C628 ) \nC623_=_C629( C623 C629 ) C623_=_C630( C623 C630 ) C623_=_C631( C623 C631 ) C623_=_C632( C623 C632 ) C623_=_C633( C623 C633 ) C623_=_C634( C623 C634 ) \nC623_=_C635( C623 C635 ) C623_=_C669( C623 C669 ) C624_=_C625( C624 C625 ) C624_=_C626( C624 C626 ) C624_=_C627( C624 C627 ) C624_=_C628( C624 C628 ) \nC624_=_C629( C624 C629 ) C624_=_C630( C624 C630 ) C624_=_C631( C624 C631 ) C624_=_C632( C624 C632 ) C624_=_C633( C624 C633 ) C624_=_C634( C624 C634 ) \nC624_=_C635( C624 C635 ) C624_=_C681( C624 C681 ) C625_=_C626( C625 C626 ) C625_=_C627( C625 C627 ) C625_=_C628( C625 C628 ) C625_=_C629( C625 C629 ) \nC625_=_C630( C625 C630 ) C625_=_C631( C625 C631 ) C625_=_C632( C625 C632 ) C625_=_C633( C625 C633 ) C625_=_C634( C625 C634 ) C625_=_C635( C625 C635 ) \nC625_=_C692( C625 C692 ) C626_=_C627( C626 C627 ) C626_=_C628( C626 C628 ) C626_=_C629( C626 C629 ) C626_=_C630( C626 C630 ) C626_=_C631( C626 C631 ) \nC626_=_C632( C626 C632 ) C626_=_C633( C626 C633 ) C626_=_C634( C626 C634 ) C626_=_C635( C626 C635 ) C626_=_C702( C626 C702 ) C627_=_C628( C627 C628 ) \nC627_=_C629( C627 C629 ) C627_=_C630( C627 C630 ) C627_=_C631( C627 C631 ) C627_=_C632( C627 C632 ) C627_=_C633( C627 C633 ) C627_=_C634( C627 C634 ) \nC627_=_C635( C627 C635 ) C627_=_C642( C627 C642 ) C627_=_C656( C627 C656 ) C627_=_C669( C627 C669 ) C627_=_C681( C627 C681 ) C627_=_C692( C627 C692 ) \nC627_=_C702( C627 C702 ) C627_=_C710( C627 C710 ) C627_=_C718( C627 C718 ) C627_=_C719( C627 C719 ) C627_=_C720( C627 C720 ) C627_=_C721( C627 C721 ) \nC627_=_C722( C627 C722 ) C627_=_C723( C627 C723 ) C627_=_C724( C627 C724 ) C628_=_C629( C628 C629 ) C628_=_C630( C628 C630 ) C628_=_C631( C628 C631 ) \nC628_=_C632( C628 C632 ) C628_=_C633( C628 C633 ) C628_=_C634( C628 C634 ) C628_=_C635( C628 C635 ) C628_=_C718( C628 C718 ) C629_=_C630( C629 C630 ) \nC629_=_C631( C629 C631 ) C629_=_C632( C629 C632 ) C629_=_C633( C629 C633 ) C629_=_C634( C629 C634 ) C629_=_C635( C629 C635 ) C629_=_C719( C629 C719 ) \nC630_=_C631( C630 C631 ) C630_=_C632( C630 C632 ) C630_=_C633( C630 C633 ) C630_=_C634( C630 C634 ) C630_=_C635( C630 C635 ) C630_=_C720( C630 C720 ) \nC631_=_C632( C631 C632 ) C631_=_C633( C631 C633 ) C631_=_C634( C631 C634 ) C631_=_C635( C631 C635 ) C631_=_C721( C631 C721 ) C632_=_C633( C632 C633 ) \nC632_=_C634( C632 C634 ) C632_=_C635( C632 C635 ) C633_=_C634( C633 C634 ) C633_=_C635( C633 C635 ) C633_=_C722( C633 C722 ) C634_=_C635( C634 C635 ) \nC634_=_C723( C634 C723 ) C635_=_C724( C635 C724 ) C642_=_C656( C642 C656 ) C642_=_C669( C642 C669 ) C642_=_C681( C642 C681 ) C642_=_C692( C642 C692 ) \nC642_=_C702( C642 C702 ) C642_=_C710( C642 C710 ) C642_=_C718( C642 C718 ) C642_=_C719( C642 C719 ) C642_=_C720( C642 C720 ) C642_=_C721( C642 C721 ) \nC642_=_C722( C642 C722 ) C642_=_C723( C642 C723 ) C642_=_C724( C642 C724 ) C656_=_C669( C656 C669 ) C656_=_C681( C656 C681 ) C656_=_C692( C656 C692 ) \nC656_=_C702( C656 C702 ) C656_=_C710( C656 C710 ) C656_=_C718( C656 C718 ) C656_=_C719( C656 C719 ) C656_=_C720( C656 C720 ) C656_=_C721( C656 C721 ) \nC656_=_C722( C656 C722 ) C656_=_C723( C656 C723 ) C656_=_C724( C656 C724 ) C669_=_C681( C669 C681 ) C669_=_C692( C669 C692 ) C669_=_C702( C669 C702 ) \nC669_=_C710( C669 C710 ) C669_=_C718( C669 C718 ) C669_=_C719( C669 C719 ) C669_=_C720( C669 C720 ) C669_=_C721( C669 C721 ) C669_=_C722( C669 C722 ) \nC669_=_C723( C669 C723 ) C669_=_C724( C669 C724 ) C681_=_C692( C681 C692 ) C681_=_C702( C681 C702 ) C681_=_C710( C681 C710 ) C681_=_C718( C681 C718 ) \nC681_=_C719( C681 C719 ) C681_=_C720( C681 C720 ) C681_=_C721( C681 C721 ) C681_=_C722( C681 C722 ) C681_=_C723( C681 C723 ) C681_=_C724( C681 C724 ) \nC692_=_C702( C692 C702 ) C692_=_C710( C692 C710 ) C692_=_C718( C692 C718 ) C692_=_C719( C692 C719 ) C692_=_C720( C692 C720 ) C692_=_C721( C692 C721 ) \nC692_=_C722( C692 C722 ) C692_=_C723( C692 C723 ) C692_=_C724( C692 C724 ) C702_=_C710( C702 C710 ) C702_=_C718( C702 C718 ) C702_=_C719( C702 C719 ) \nC702_=_C720( C702 C720 ) C702_=_C721( C702 C721 ) C702_=_C722( C702 C722 ) C702_=_C723( C702 C723 ) C702_=_C724( C702 C724 ) C710_=_C718( C710 C718 ) \nC710_=_C719( C710 C719 ) C710_=_C720( C710 C720 ) C710_=_C721( C710 C721 ) C710_=_C722( C710 C722 ) C710_=_C723( C710 C723 ) C710_=_C724( C710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7-&gt;12[label="238: C0 C4 C6 C15 C16 \nC19 C22 C30 C39 C40 C41 \nC42 C44 C45 C46 C47 C48 \nC49 C50 C51 C54 C55 C56 \nC57 C59 C60 C61 C62 C63 \nC64 C66 C67 C68 C69 C70 \nC71 C74 C76 C85 C86 C89 \nC92 C100 C110 C112 C121 C122 \nC125 C128 C136 C145 C147 C156 \nC157 C160 C163 C179 C181 C182 \nC183 C184 C185 C186 C187 C188 \nC191 C192 C194 C195 C197 C198 \nC199 C200 C201 C202 C203 C205 \nC206 C207 C208 C209 C210 C211 \nC212 C221 C222 C225 C228 C236 \nC245 C246 C247 C248 C249 C250 \nC251 C252 C255 C256 C258 C260 \nC261 C262 C263 C264 C266 C267 \nC268 C269 C270 C271 C272 C273 \nC281 C282 C285 C288 C296 C311 \nC312 C315 C318 C326 C340 C343 \nC346 C354 C366 C367 C370 C373 \nC381 C393 C394 C397 C400 C408 \nC418 C419 C422 C425 C433 C443 \nC444 C449 C457 C466 C467 C470 \nC473 C481 C490 C491 C493 C494 \nC496 C497 C498 C499 C500 C501 \nC503 C504 C505 C506 C507 C508 \nC509 C510 C512 C513 C515 C516 \nC517 C518 C519 C520 C521 C523 \nC524 C525 C526 C527 C528 C529 \nC531 C534 C541 C550 C560 C569 \nC570 C572 C573 C574 C575 C576 \nC577 C579 C580 C581 C582 C583 \nC584 C585 C586 C587 C595 C604 \nC612 C621 C622 C623 C624 C625 \nC626 C628 C629 C630 C631 C632 \nC633 C634 C635 C642 C656 C669 \nC681 C692 C702 C710 C718 C719 \nC720 C721 C722 C723 C724 \n4202: C0_=_C4 ,C0_=_C6 ,C0_=_C15 ,C0_=_C16 ,C0_=_C19 ,\nC0_=_C22 ,C0_=_C30 ,C0_=_C39 ,C0_=_C40 ,C0_=_C41 ,C0_=_C42 ,\nC0_=_C44 ,C0_=_C45 ,C0_=_C46 ,C0_=_C47 ,C0_=_C48 ,C0_=_C49 ,\nC0_=_C50 ,C0_=_C51 ,C0_=_C54 ,C0_=_C55 ,C0_=_C56 ,C0_=_C57 ,\nC0_=_C59 ,C0_=_C60 ,C0_=_C61 ,C0_=_C62 ,C0_=_C63 ,C0_=_C64 ,\nC0_=_C66 ,C0_=_C67 ,C0_=_C68 ,C0_=_C69 ,C0_=_C70 ,C0_=_C71 ,\nC4_=_C6 ,C4_=_C15 ,C4_=_C16 ,C4_=_C19 ,C4_=_C22 ,C4_=_C30 ,\nC4_=_C74 ,C4_=_C110 ,C4_=_C145 ,C4_=_C179 ,C4_=_C181 ,C4_=_C182 ,\nC4_=_C183 ,C4_=_C184 ,C4_=_C185 ,C4_=_C186 ,C4_=_C187 ,C4_=_C188 ,\nC4_=_C191 ,C4_=_C192 ,C4_=_C194 ,C4_=_C195 ,C4_=_C197 ,C4_=_C198 ,\nC4_=_C199 ,C4_=_C200 ,C4_=_C201 ,C4_=_C202 ,C4_=_C203 ,C4_=_C205 ,\nC4_=_C206 ,C4_=_C207 ,C4_=_C208 ,C4_=_C209 ,C4_=_C210 ,C4_=_C211 ,\nC6_=_C15 ,C6_=_C16 ,C6_=_C19 ,C6_=_C22 ,C6_=_C30 ,C6_=_C76 ,\nC6_=_C112 ,C6_=_C147 ,C6_=_C212 ,C6_=_C245 ,C6_=_C246 ,C6_=_C247 ,\nC6_=_C248 ,C6_=_C249 ,C6_=_C250 ,C6_=_C251 ,C6_=_C252 ,C6_=_C255 ,\nC6_=_C256 ,C6_=_C258 ,C6_=_C260 ,C6_=_C261 ,C6_=_C262 ,C6_=_C263 ,\nC6_=_C264 ,C6_=_C266 ,C6_=_C267 ,C6_=_C268 ,C6_=_C269 ,C6_=_C270 ,\nC6_=_C271 ,C6_=_C272 ,C6_=_C273 ,C15_=_C16 ,C15_=_C19 ,C15_=_C22 ,\nC15_=_C30 ,C15_=_C85 ,C15_=_C121 ,C15_=_C156 ,C15_=_C221 ,C15_=_C281 ,\nC15_=_C311 ,C15_=_C340 ,C15_=_C366 ,C15_=_C393 ,C15_=_C418 ,C15_=_C443 ,\nC15_=_C466 ,C15_=_C490 ,C15_=_C491 ,C15_=_C493 ,C15_=_C494 ,C15_=_C496 ,\nC15_=_C497 ,C15_=_C498 ,C15_=_C499 ,C15_=_C500 ,C15_=_C501 ,C15_=_C503 ,\nC15_=_C504 ,C15_=_C505 ,C15_=_C506 ,C15_=_C507 ,C15_=_C508 ,C16_=_C19 ,\nC16_=_C22 ,C16_=_C30 ,C16_=_C86 ,C16_=_C122 ,C16_=_C157 ,C16_=_C222 ,\nC16_=_C282 ,C16_=_C312 ,C16_=_C367 ,C16_=_C394 ,C16_=_C419 ,C16_=_C444 ,\nC16_=_C467 ,C16_=_C509 ,C16_=_C510 ,C16_=_C512 ,C16_=_C513 ,C16_=_C515 ,\nC16_=_C516 ,C16_=_C517 ,C16_=_C518 ,C16_=_C519 ,C16_=_C520 ,C16_=_C521 ,\nC16_=_C523 ,C16_=_C524 ,C16_=_C525 ,C16_=_C526 ,C16_=_C527 ,C16_=_C528 ,\nC16_=_C529 ,C19_=_C22 ,C19_=_C30 ,C19_=_C89 ,C19_=_C125 ,C19_=_C160 ,\nC19_=_C225 ,C19_=_C285 ,C19_=_C315 ,C19_=_C343 ,C19_=_C370 ,C19_=_C397 ,\nC19_=_C422 ,C19_=_C470 ,C19_=_C531 ,C19_=_C550 ,C19_=_C569 ,C19_=_C570 ,\nC19_=_C572 ,C19_=_C573 ,C19_=_C574 ,C19_=_C575 ,C19_=_C576 ,C19_=_C577 ,\nC19_=_C579 ,C19_=_C580 ,C19_=_C581 ,C19_=_C582 ,C19_=_C583 ,C19_=_C584 ,\nC19_=_C585 ,C19_=_C586 ,C22_=_C30 ,C22_=_C92 ,C22_=_C128 ,C22_=_C163 ,\nC22_=_C228 ,C22_=_C288 ,C22_=_C318 ,C22_=_C346 ,C22_=_C373 ,C22_=_C400 ,\nC22_=_C425 ,C22_=_C449 ,C22_=_C473 ,C22_=_C534 ,C22_=_C587 ,C22_=_C604 ,\nC22_=_C621 ,C22_=_C622 ,C22_=_C623 ,C22_=_C624 ,C22_=_C625 ,C22_=_C626 ,\nC22_=_C628 ,C22_=_C629 ,C22_=_C630 ,C22_=_C631 ,C22_=_C632 ,C22_=_C633 ,\nC22_=_C634 ,C22_=_C635 ,C30_=_C100 ,C30_=_C136 ,C30_=_C236 ,C30_=_C296 ,\nC30_=_C326 ,C30_=_C354 ,C30_=_C381 ,C30_=_C408 ,C30_=_C433 ,C30_=_C457 ,\nC30_=_C481 ,C30_=_C541 ,C30_=_C560 ,C30_=_C595 ,C30_=_C612</w:t>
      </w:r>
    </w:p>
    <w:p>
      <w:pPr>
        <w:pStyle w:val="PreformattedText"/>
        <w:bidi w:val="0"/>
        <w:spacing w:before="0" w:after="0"/>
        <w:jc w:val="left"/>
        <w:rPr/>
      </w:pPr>
      <w:r>
        <w:rPr/>
        <w:t xml:space="preserve"> </w:t>
      </w:r>
      <w:r>
        <w:rPr/>
        <w:t>,C30_=_C642 ,\nC30_=_C656 ,C30_=_C669 ,C30_=_C681 ,C30_=_C692 ,C30_=_C702 ,C30_=_C710 ,\nC30_=_C718 ,C30_=_C719 ,C30_=_C720 ,C30_=_C721 ,C30_=_C722 ,C30_=_C723 ,\nC30_=_C724 ,C39_=_C40 ,C39_=_C41 ,C39_=_C42 ,C39_=_C44 ,C39_=_C45 ,\nC39_=_C46 ,C39_=_C47 ,C39_=_C48 ,C39_=_C49 ,C39_=_C50 ,C39_=_C51 ,\nC39_=_C54 ,C39_=_C55 ,C39_=_C56 ,C39_=_C57 ,C39_=_C59 ,C39_=_C60 ,\nC39_=_C61 ,C39_=_C62 ,C39_=_C63 ,C39_=_C64 ,C39_=_C66 ,C39_=_C67 ,\nC39_=_C68 ,C39_=_C69 ,C39_=_C70 ,C39_=_C71 ,C39_=_C74 ,C39_=_C76 ,\nC39_=_C85 ,C39_=_C86 ,C39_=_C89 ,C39_=_C92 ,C39_=_C100 ,C40_=_C41 ,\nC40_=_C42 ,C40_=_C44 ,C40_=_C45 ,C40_=_C46 ,C40_=_C47 ,C40_=_C48 ,\nC40_=_C49 ,C40_=_C50 ,C40_=_C51 ,C40_=_C54 ,C40_=_C55 ,C40_=_C56 ,\nC40_=_C57 ,C40_=_C59 ,C40_=_C60 ,C40_=_C61 ,C40_=_C62 ,C40_=_C63 ,\nC40_=_C64 ,C40_=_C66 ,C40_=_C67 ,C40_=_C68 ,C40_=_C69 ,C40_=_C70 ,\nC40_=_C71 ,C40_=_C110 ,C40_=_C112 ,C40_=_C121 ,C40_=_C122 ,C40_=_C125 ,\nC40_=_C128 ,C40_=_C136 ,C41_=_C42 ,C41_=_C44 ,C41_=_C45 ,C41_=_C46 ,\nC41_=_C47 ,C41_=_C48 ,C41_=_C49 ,C41_=_C50 ,C41_=_C51 ,C41_=_C54 ,\nC41_=_C55 ,C41_=_C56 ,C41_=_C57 ,C41_=_C59 ,C41_=_C60 ,C41_=_C61 ,\nC41_=_C62 ,C41_=_C63 ,C41_=_C64 ,C41_=_C66 ,C41_=_C67 ,C41_=_C68 ,\nC41_=_C69 ,C41_=_C70 ,C41_=_C71 ,C41_=_C145 ,C41_=_C147 ,C41_=_C156 ,\nC41_=_C157 ,C41_=_C160 ,C41_=_C163 ,C42_=_C44 ,C42_=_C45 ,C42_=_C46 ,\nC42_=_C47 ,C42_=_C48 ,C42_=_C49 ,C42_=_C50 ,C42_=_C51 ,C42_=_C54 ,\nC42_=_C55 ,C42_=_C56 ,C42_=_C57 ,C42_=_C59 ,C42_=_C60 ,C42_=_C61 ,\nC42_=_C62 ,C42_=_C63 ,C42_=_C64 ,C42_=_C66 ,C42_=_C67 ,C42_=_C68 ,\nC42_=_C69 ,C42_=_C70 ,C42_=_C71 ,C42_=_C179 ,C42_=_C212 ,C42_=_C221 ,\nC42_=_C222 ,C42_=_C225 ,C42_=_C228 ,C42_=_C236 ,C44_=_C45 ,C44_=_C46 ,\nC44_=_C47 ,C44_=_C48 ,C44_=_C49 ,C44_=_C50 ,C44_=_C51 ,C44_=_C54 ,\nC44_=_C55 ,C44_=_C56 ,C44_=_C57 ,C44_=_C59 ,C44_=_C60 ,C44_=_C61 ,\nC44_=_C62 ,C44_=_C63 ,C44_=_C64 ,C44_=_C66 ,C44_=_C67 ,C44_=_C68 ,\nC44_=_C69 ,C44_=_C70 ,C44_=_C71 ,C44_=_C181 ,C44_=_C245 ,C44_=_C281 ,\nC44_=_C282 ,C44_=_C285 ,C44_=_C288 ,C44_=_C296 ,C45_=_C46 ,C45_=_C47 ,\nC45_=_C48 ,C45_=_C49 ,C45_=_C50 ,C45_=_C51 ,C45_=_C54 ,C45_=_C55 ,\nC45_=_C56 ,C45_=_C57 ,C45_=_C59 ,C45_=_C60 ,C45_=_C61 ,C45_=_C62 ,\nC45_=_C63 ,C45_=_C64 ,C45_=_C66 ,C45_=_C67 ,C45_=_C68 ,C45_=_C69 ,\nC45_=_C70 ,C45_=_C71 ,C45_=_C182 ,C45_=_C246 ,C45_=_C311 ,C45_=_C312 ,\nC45_=_C315 ,C45_=_C318 ,C45_=_C326 ,C46_=_C47 ,C46_=_C48 ,C46_=_C49 ,\nC46_=_C50 ,C46_=_C51 ,C46_=_C54 ,C46_=_C55 ,C46_=_C56 ,C46_=_C57 ,\nC46_=_C59 ,C46_=_C60 ,C46_=_C61 ,C46_=_C62 ,C46_=_C63 ,C46_=_C64 ,\nC46_=_C66 ,C46_=_C67 ,C46_=_C68 ,C46_=_C69 ,C46_=_C70 ,C46_=_C71 ,\nC46_=_C183 ,C46_=_C247 ,C46_=_C340 ,C46_=_C343 ,C46_=_C346 ,C46_=_C354 ,\nC47_=_C48 ,C47_=_C49 ,C47_=_C50 ,C47_=_C51 ,C47_=_C54 ,C47_=_C55 ,\nC47_=_C56 ,C47_=_C57 ,C47_=_C59 ,C47_=_C60 ,C47_=_C61 ,C47_=_C62 ,\nC47_=_C63 ,C47_=_C64 ,C47_=_C66 ,C47_=_C67 ,C47_=_C68 ,C47_=_C69 ,\nC47_=_C70 ,C47_=_C71 ,C47_=_C184 ,C47_=_C248 ,C47_=_C366 ,C47_=_C367 ,\nC47_=_C370 ,C47_=_C373 ,C47_=_C381 ,C48_=_C49 ,C48_=_C50 ,C48_=_C51 ,\nC48_=_C54 ,C48_=_C55 ,C48_=_C56 ,C48_=_C57 ,C48_=_C59 ,C48_=_C60 ,\nC48_=_C61 ,C48_=_C62 ,C48_=_C63 ,C48_=_C64 ,C48_=_C66 ,C48_=_C67 ,\nC48_=_C68 ,C48_=_C69 ,C48_=_C70 ,C48_=_C71 ,C48_=_C185 ,C48_=_C249 ,\nC48_=_C393 ,C48_=_C394 ,C48_=_C397 ,C48_=_C400 ,C48_=_C408 ,C49_=_C50 ,\nC49_=_C51 ,C49_=_C54 ,C49_=_C55 ,C49_=_C56 ,C49_=_C57 ,C49_=_C59 ,\nC49_=_C60 ,C49_=_C61 ,C49_=_C62 ,C49_=_C63 ,C49_=_C64 ,C49_=_C66 ,\nC49_=_C67 ,C49_=_C68 ,C49_=_C69 ,C49_=_C70 ,C49_=_C71 ,C49_=_C186 ,\nC49_=_C250 ,C49_=_C418 ,C49_=_C419 ,C49_=_C422 ,C49_=_C425 ,C49_=_C433 ,\nC50_=_C51 ,C50_=_C54 ,C50_=_C55 ,C50_=_C56 ,C50_=_C57 ,C50_=_C59 ,\nC50_=_C60 ,C50_=_C61 ,C50_=_C62 ,C50_=_C63 ,C50_=_C64 ,C50_=_C66 ,\nC50_=_C67 ,C50_=_C68 ,C50_=_C69 ,C50_=_C70 ,C50_=_C71 ,C50_=_C187 ,\nC50_=_C251 ,C50_=_C443 ,C50_=_C444 ,C50_=_C449 ,C50_=_C457 ,C51_=_C54 ,\nC51_=_C55 ,C51_=_C56 ,C51_=_C57 ,C51_=_C59 ,C51_=_C60 ,C51_=_C61 ,\nC51_=_C62 ,C51_=_C63 ,C51_=_C64 ,C51_=_C66 ,C51_=_C67 ,C51_=_C68 ,\nC51_=_C69 ,C51_=_C70 ,C51_=_C71 ,C51_=_C188 ,C51_=_C252 ,C51_=_C466 ,\nC51_=_C467 ,C51_=_C470 ,C51_=_C473 ,C51_=_C481 ,C54_=_C55 ,C54_=_C56 ,\nC54_=_C57 ,C54_=_C59 ,C54_=_C60 ,C54_=_C61 ,C54_=_C62 ,C54_=_C63 ,\nC54_=_C64 ,C54_=_C66 ,C54_=_C67 ,C54_=_C68 ,C54_=_C69 ,C54_=_C70 ,\nC54_=_C71 ,C54_=_C191 ,C54_=_C255 ,C54_=_C490 ,C54_=_C509 ,C54_=_C531 ,\nC54_=_C534 ,C54_=_C541 ,C55_=_C56 ,C55_=_C57 ,C55_=_C59 ,C55_=_C60 ,\nC55_=_C61 ,C55_=_C62 ,C55_=_C63 ,C55_=_C64 ,C55_=_C66 ,C55_=_C67 ,\nC55_=_C68 ,C55_=_C69 ,C55_=_C70 ,C55_=_C71 ,C55_=_C192 ,C55_=_C256 ,\nC55_=_C491 ,C55_=_C510 ,C55_=_C550 ,C55_=_C560 ,C56_=_C57 ,C56_=_C59 ,\nC56_=_C60 ,C56_=_C61 ,C56_=_C62 ,C56_=_C63 ,C56_=_C64 ,C56_=_C66 ,\nC56_=_C67 ,C56_=_C68 ,C56_=_C69 ,C56_=_C70 ,C56_=_C71 ,C56_=_C194 ,\nC56_=_C493 ,C56_=_C512 ,C56_=_C569 ,C56_=_C587 ,C56_=_C595 ,C57_=_C59 ,\nC57_=_C60 ,C57_=_C61 ,C57_=_C62 ,C57_=_C63 ,C57_=_C64 ,C57_=_C66 ,\nC57_=_C67 ,C57_=_C68 ,C57_=_C69 ,C57_=_C70 ,C57_=_C71 ,C57_=_C195 ,\nC57_=_C258 ,C57_=_C494 ,C57_=_C513 ,C57_=_C570 ,C57_=_C604 ,C57_=_C612 ,\nC59_=_C60 ,C59_=_C61 ,C59_=_C62 ,C59_=_C63 ,C59_=_C64 ,C59_=_C66 ,\nC59_=_C67 ,C59_=_C68 ,C59_=_C69 ,C59_=_C70 ,C59_=_C71 ,C59_=_C197 ,\nC59_=_C260 ,C59_=_C496 ,C59_=_C515 ,C59_=_C572 ,C59_=_C621 ,C59_=_C642 ,\nC60_=_C61 ,C60_=_C62 ,C60_=_C63 ,C60_=_C64 ,C60_=_C66 ,C60_=_C67 ,\nC60_=_C68 ,C60_=_C69 ,C60_=_C70 ,C60_=_C71 ,C60_=_C198 ,C60_=_C261 ,\nC60_=_C516 ,C60_=_C622 ,C60_=_C656 ,C61_=_C62 ,C61_=_C63 ,C61_=_C64 ,\nC61_=_C66 ,C61_=_C67 ,C61_=_C68 ,C61_=_C69 ,C61_=_C70 ,C61_=_C71 ,\nC61_=_C199 ,C61_=_C262 ,C61_=_C497 ,C61_=_C517 ,C61_=_C573 ,C61_=_C623 ,\nC61_=_C669 ,C62_=_C63 ,C62_=_C64 ,C62_=_C66 ,C62_=_C67 ,C62_=_C68 ,\nC62_=_C69 ,C62_=_C70 ,C62_=_C71 ,C62_=_C200 ,C62_=_C263 ,C62_=_C498 ,\nC62_=_C518 ,C62_=_C574 ,C62_=_C624 ,C62_=_C681 ,C63_=_C64 ,C63_=_C66 ,\nC63_=_C67 ,C63_=_C68 ,C63_=_C69 ,C63_=_C70 ,C63_=_C71 ,C63_=_C201 ,\nC63_=_C499 ,C63_=_C519 ,C63_=_C575 ,C63_=_C625 ,C63_=_C692 ,C64_=_C66 ,\nC64_=_C67 ,C64_=_C68 ,C64_=_C69 ,C64_=_C70 ,C64_=_C71 ,C64_=_C202 ,\nC64_=_C264 ,C64_=_C500 ,C64_=_C520 ,C64_=_C576 ,C64_=_C626 ,C64_=_C702 ,\nC66_=_C67 ,C66_=_C68 ,C66_=_C69 ,C66_=_C70 ,C66_=_C71 ,C66_=_C205 ,\nC66_=_C266 ,C66_=_C503 ,C66_=_C523 ,C66_=_C579 ,C66_=_C628 ,C66_=_C718 ,\nC67_=_C68 ,C67_=_C69 ,C67_=_C70 ,C67_=_C71 ,C67_=_C206 ,C67_=_C267 ,\nC67_=_C504 ,C67_=_C524 ,C67_=_C580 ,C67_=_C629 ,C67_=_C719 ,C68_=_C69 ,\nC68_=_C70 ,C68_=_C71 ,C68_=_C207 ,C68_=_C268 ,C68_=_C505 ,C68_=_C525 ,\nC68_=_C581 ,C68_=_C630 ,C68_=_C720 ,C69_=_C70 ,C69_=_C71 ,C69_=_C270 ,\nC69_=_C506 ,C69_=_C527 ,C69_=_C583 ,C69_=_C632 ,C70_=_C71 ,C70_=_C209 ,\nC70_=_C271 ,C70_=_C507 ,C70_=_C528 ,C70_=_C584 ,C70_=_C633 ,C70_=_C722 ,\nC71_=_C210 ,C71_=_C272 ,C71_=_C508 ,C71_=_C529 ,C71_=_C585 ,C71_=_C634 ,\nC71_=_C723 ,C74_=_C76 ,C74_=_C85 ,C74_=_C86 ,C74_=_C89 ,C74_=_C92 ,\nC74_=_C100 ,C74_=_C110 ,C74_=_C145 ,C74_=_C179 ,C74_=_C181 ,C74_=_C182 ,\nC74_=_C183 ,C74_=_C184 ,C74_=_C185 ,C74_=_C186 ,C74_=_C187 ,C74_=_C188 ,\nC74_=_C191 ,C74_=_C192 ,C74_=_C194 ,C74_=_C195 ,C74_=_C197 ,C74_=_C198 ,\nC74_=_C199 ,C74_=_C200 ,C74_=_C201 ,C74_=_C202 ,C74_=_C203 ,C74_=_C205 ,\nC74_=_C206 ,C74_=_C207 ,C74_=_C208 ,C74_=_C209 ,C74_=_C210 ,C74_=_C211 ,\nC76_=_C85 ,C76_=_C86 ,C76_=_C89 ,C76_=_C92 ,C76_=_C100 ,C76_=_C112 ,\nC76_=_C147 ,C76_=_C212 ,C76_=_C245 ,C76_=_C246 ,C76_=_C247 ,C76_=_C248 ,\nC76_=_C249 ,C76_=_C250 ,C76_=_C251 ,C76_=_C252 ,C76_=_C255 ,C76_=_C256 ,\nC76_=_C258 ,C76_=_C260 ,C76_=_C261 ,C76_=_C262 ,C76_=_C263 ,C76_=_C264 ,\nC76_=_C266 ,C76_=_C267 ,C76_=_C268 ,C76_=_C269 ,C76_=_C270 ,C76_=_C271 ,\nC76_=_C272 ,C76_=_C273 ,C85_=_C86 ,C85_=_C89 ,C85_=_C92 ,C85_=_C100 ,\nC85_=_C121 ,C85_=_C156 ,C85_=_C221 ,C85_=_C281 ,C85_=_C311 ,C85_=_C340 ,\nC85_=_C366 ,C85_=_C393 ,C85_=_C418 ,C85_=_C443 ,C85_=_C466 ,C85_=_C490 ,\nC85_=_C491 ,C85_=_C493 ,C85_=_C494 ,C85_=_C496 ,C85_=_C497 ,C85_=_C498 ,\nC85_=_C499 ,C85_=_C500 ,C85_=_C501 ,C85_=_C503 ,C85_=_C504 ,C85_=_C505 ,\nC85_=_C506 ,C85_=_C507 ,C85_=_C508 ,C86_=_C89 ,C86_=_C92 ,C86_=_C100 ,\nC86_=_C122 ,C86_=_C157 ,C86_=_C222 ,C86_=_C282 ,C86_=_C312 ,C86_=_C367 ,\nC86_=_C394 ,C86_=_C419 ,C86_=_C444 ,C86_=_C467 ,C86_=_C509 ,C86_=_C510 ,\nC86_=_C512 ,C86_=_C513 ,C86_=_C515 ,C86_=_C516 ,C86_=_C517 ,C86_=_C518 ,\nC86_=_C519 ,C86_=_C520 ,C86_=_C521 ,C86_=_C523 ,C86_=_C524 ,C86_=_C525 ,\nC86_=_C526 ,C86_=_C527 ,C86_=_C528 ,C86_=_C529 ,C89_=_C92 ,C89_=_C100 ,\nC89_=_C125 ,C89_=_C160 ,C89_=_C225 ,C89_=_C285 ,C89_=_C315 ,C89_=_C343 ,\nC89_=_C370 ,C89_=_C397 ,C89_=_C422 ,C89_=_C470 ,C89_=_C531 ,C89_=_C550 ,\nC89_=_C569 ,C89_=_C570 ,C89_=_C572 ,C89_=_C573 ,C89_=_C574 ,C89_=_C575 ,\nC89_=_C576 ,C89_=_C577 ,C89_=_C579 ,C89_=_C580 ,C89_=_C581 ,C89_=_C582 ,\nC89_=_C583 ,C89_=_C584 ,C89_=_C585 ,C89_=_C586 ,C92_=_C100 ,C92_=_C128 ,\nC92_=_C163 ,C92_=_C228 ,C92_=_C288 ,C92_=_C318 ,C92_=_C346 ,C92_=_C373 ,\nC92_=_C400 ,C92_=_C425 ,C92_=_C449 ,C92_=_C473 ,C92_=_C534 ,C92_=_C587 ,\nC92_=_C604 ,C92_=_C621 ,C92_=_C622 ,C92_=_C623 ,C92_=_C624 ,C92_=_C625 ,\nC92_=_C626 ,C92_=_C628 ,C92_=_C629 ,C92_=_C630 ,C92_=_C631 ,C92_=_C632 ,\nC92_=_C633 ,C92_=_C634 ,C92_=_C635 ,C100_=_C136 ,C100_=_C236 ,C100_=_C296 ,\nC100_=_C326 ,C100_=_C354 ,C100_=_C381 ,C100_=_C408 ,C100_=_C433 ,C100_=_C457 ,\nC100_=_C481 ,C100_=_C541 ,C100_=_C560 ,C100_=_C595 ,C100_=_C612 ,C100_=_C642 ,\nC100_=_C656 ,C100_=_C669 ,C100_=_C681 ,C100_=_C692 ,C100_=_C702 ,C100_=_C710 ,\nC100_=_C718 ,C100_=_C719 ,C100_=_C720 ,C100_=_C721 ,C100_=_C722 ,C100_=_C723 ,\nC100_=_C724 ,C110_=_C112 ,C110_=_C121 ,C110_=_C122 ,C110_=_C125 ,C110_=_C128 ,\nC110_=_C136 ,C110_=_C145 ,C110_=_C179 ,C110_=_C181 ,C110_=_C182 ,C110_=_C183 ,\nC110_=_C184 ,C110_=_C185 ,C110_=_C186 ,C110_=_C187 ,C110_=_C188 ,C110_=_C191 ,\nC110_=_C192 ,C110_=_C194 ,C110_=_C195 ,C110_=_C197 ,C110_=_C198 ,C110_=_C199 ,\nC110_=_C200 ,C110_=_C201 ,C110_=_C202 ,C110_=_C203 ,C110_=_C205 ,C110_=_C206 ,\nC110_=_C207 ,C110_=_C208 ,C110_=_C209 ,C110_=_C210 ,C110_=_C211 ,C112_=_C121 ,\nC112_=_C122</w:t>
      </w:r>
    </w:p>
    <w:p>
      <w:pPr>
        <w:pStyle w:val="PreformattedText"/>
        <w:bidi w:val="0"/>
        <w:spacing w:before="0" w:after="0"/>
        <w:jc w:val="left"/>
        <w:rPr/>
      </w:pPr>
      <w:r>
        <w:rPr/>
        <w:t xml:space="preserve"> </w:t>
      </w:r>
      <w:r>
        <w:rPr/>
        <w:t>,C112_=_C125 ,C112_=_C128 ,C112_=_C136 ,C112_=_C147 ,C112_=_C212 ,\nC112_=_C245 ,C112_=_C246 ,C112_=_C247 ,C112_=_C248 ,C112_=_C249 ,C112_=_C250 ,\nC112_=_C251 ,C112_=_C252 ,C112_=_C255 ,C112_=_C256 ,C112_=_C258 ,C112_=_C260 ,\nC112_=_C261 ,C112_=_C262 ,C112_=_C263 ,C112_=_C264 ,C112_=_C266 ,C112_=_C267 ,\nC112_=_C268 ,C112_=_C269 ,C112_=_C270 ,C112_=_C271 ,C112_=_C272 ,C112_=_C273 ,\nC121_=_C122 ,C121_=_C125 ,C121_=_C128 ,C121_=_C136 ,C121_=_C156 ,C121_=_C221 ,\nC121_=_C281 ,C121_=_C311 ,C121_=_C340 ,C121_=_C366 ,C121_=_C393 ,C121_=_C418 ,\nC121_=_C443 ,C121_=_C466 ,C121_=_C490 ,C121_=_C491 ,C121_=_C493 ,C121_=_C494 ,\nC121_=_C496 ,C121_=_C497 ,C121_=_C498 ,C121_=_C499 ,C121_=_C500 ,C121_=_C501 ,\nC121_=_C503 ,C121_=_C504 ,C121_=_C505 ,C121_=_C506 ,C121_=_C507 ,C121_=_C508 ,\nC122_=_C125 ,C122_=_C128 ,C122_=_C136 ,C122_=_C157 ,C122_=_C222 ,C122_=_C282 ,\nC122_=_C312 ,C122_=_C367 ,C122_=_C394 ,C122_=_C419 ,C122_=_C444 ,C122_=_C467 ,\nC122_=_C509 ,C122_=_C510 ,C122_=_C512 ,C122_=_C513 ,C122_=_C515 ,C122_=_C516 ,\nC122_=_C517 ,C122_=_C518 ,C122_=_C519 ,C122_=_C520 ,C122_=_C521 ,C122_=_C523 ,\nC122_=_C524 ,C122_=_C525 ,C122_=_C526 ,C122_=_C527 ,C122_=_C528 ,C122_=_C529 ,\nC125_=_C128 ,C125_=_C136 ,C125_=_C160 ,C125_=_C225 ,C125_=_C285 ,C125_=_C315 ,\nC125_=_C343 ,C125_=_C370 ,C125_=_C397 ,C125_=_C422 ,C125_=_C470 ,C125_=_C531 ,\nC125_=_C550 ,C125_=_C569 ,C125_=_C570 ,C125_=_C572 ,C125_=_C573 ,C125_=_C574 ,\nC125_=_C575 ,C125_=_C576 ,C125_=_C577 ,C125_=_C579 ,C125_=_C580 ,C125_=_C581 ,\nC125_=_C582 ,C125_=_C583 ,C125_=_C584 ,C125_=_C585 ,C125_=_C586 ,C128_=_C136 ,\nC128_=_C163 ,C128_=_C228 ,C128_=_C288 ,C128_=_C318 ,C128_=_C346 ,C128_=_C373 ,\nC128_=_C400 ,C128_=_C425 ,C128_=_C449 ,C128_=_C473 ,C128_=_C534 ,C128_=_C587 ,\nC128_=_C604 ,C128_=_C621 ,C128_=_C622 ,C128_=_C623 ,C128_=_C624 ,C128_=_C625 ,\nC128_=_C626 ,C128_=_C628 ,C128_=_C629 ,C128_=_C630 ,C128_=_C631 ,C128_=_C632 ,\nC128_=_C633 ,C128_=_C634 ,C128_=_C635 ,C136_=_C236 ,C136_=_C296 ,C136_=_C326 ,\nC136_=_C354 ,C136_=_C381 ,C136_=_C408 ,C136_=_C433 ,C136_=_C457 ,C136_=_C481 ,\nC136_=_C541 ,C136_=_C560 ,C136_=_C595 ,C136_=_C612 ,C136_=_C642 ,C136_=_C656 ,\nC136_=_C669 ,C136_=_C681 ,C136_=_C692 ,C136_=_C702 ,C136_=_C710 ,C136_=_C718 ,\nC136_=_C719 ,C136_=_C720 ,C136_=_C721 ,C136_=_C722 ,C136_=_C723 ,C136_=_C724 ,\nC145_=_C147 ,C145_=_C156 ,C145_=_C157 ,C145_=_C160 ,C145_=_C163 ,C145_=_C179 ,\nC145_=_C181 ,C145_=_C182 ,C145_=_C183 ,C145_=_C184 ,C145_=_C185 ,C145_=_C186 ,\nC145_=_C187 ,C145_=_C188 ,C145_=_C191 ,C145_=_C192 ,C145_=_C194 ,C145_=_C195 ,\nC145_=_C197 ,C145_=_C198 ,C145_=_C199 ,C145_=_C200 ,C145_=_C201 ,C145_=_C202 ,\nC145_=_C203 ,C145_=_C205 ,C145_=_C206 ,C145_=_C207 ,C145_=_C208 ,C145_=_C209 ,\nC145_=_C210 ,C145_=_C211 ,C147_=_C156 ,C147_=_C157 ,C147_=_C160 ,C147_=_C163 ,\nC147_=_C212 ,C147_=_C245 ,C147_=_C246 ,C147_=_C247 ,C147_=_C248 ,C147_=_C249 ,\nC147_=_C250 ,C147_=_C251 ,C147_=_C252 ,C147_=_C255 ,C147_=_C256 ,C147_=_C258 ,\nC147_=_C260 ,C147_=_C261 ,C147_=_C262 ,C147_=_C263 ,C147_=_C264 ,C147_=_C266 ,\nC147_=_C267 ,C147_=_C268 ,C147_=_C269 ,C147_=_C270 ,C147_=_C271 ,C147_=_C272 ,\nC147_=_C273 ,C156_=_C157 ,C156_=_C160 ,C156_=_C163 ,C156_=_C221 ,C156_=_C281 ,\nC156_=_C311 ,C156_=_C340 ,C156_=_C366 ,C156_=_C393 ,C156_=_C418 ,C156_=_C443 ,\nC156_=_C466 ,C156_=_C490 ,C156_=_C491 ,C156_=_C493 ,C156_=_C494 ,C156_=_C496 ,\nC156_=_C497 ,C156_=_C498 ,C156_=_C499 ,C156_=_C500 ,C156_=_C501 ,C156_=_C503 ,\nC156_=_C504 ,C156_=_C505 ,C156_=_C506 ,C156_=_C507 ,C156_=_C508 ,C157_=_C160 ,\nC157_=_C163 ,C157_=_C222 ,C157_=_C282 ,C157_=_C312 ,C157_=_C367 ,C157_=_C394 ,\nC157_=_C419 ,C157_=_C444 ,C157_=_C467 ,C157_=_C509 ,C157_=_C510 ,C157_=_C512 ,\nC157_=_C513 ,C157_=_C515 ,C157_=_C516 ,C157_=_C517 ,C157_=_C518 ,C157_=_C519 ,\nC157_=_C520 ,C157_=_C521 ,C157_=_C523 ,C157_=_C524 ,C157_=_C525 ,C157_=_C526 ,\nC157_=_C527 ,C157_=_C528 ,C157_=_C529 ,C160_=_C163 ,C160_=_C225 ,C160_=_C285 ,\nC160_=_C315 ,C160_=_C343 ,C160_=_C370 ,C160_=_C397 ,C160_=_C422 ,C160_=_C470 ,\nC160_=_C531 ,C160_=_C550 ,C160_=_C569 ,C160_=_C570 ,C160_=_C572 ,C160_=_C573 ,\nC160_=_C574 ,C160_=_C575 ,C160_=_C576 ,C160_=_C577 ,C160_=_C579 ,C160_=_C580 ,\nC160_=_C581 ,C160_=_C582 ,C160_=_C583 ,C160_=_C584 ,C160_=_C585 ,C160_=_C586 ,\nC163_=_C228 ,C163_=_C288 ,C163_=_C318 ,C163_=_C346 ,C163_=_C373 ,C163_=_C400 ,\nC163_=_C425 ,C163_=_C449 ,C163_=_C473 ,C163_=_C534 ,C163_=_C587 ,C163_=_C604 ,\nC163_=_C621 ,C163_=_C622 ,C163_=_C623 ,C163_=_C624 ,C163_=_C625 ,C163_=_C626 ,\nC163_=_C628 ,C163_=_C629 ,C163_=_C630 ,C163_=_C631 ,C163_=_C632 ,C163_=_C633 ,\nC163_=_C634 ,C163_=_C635 ,C179_=_C181 ,C179_=_C182 ,C179_=_C183 ,C179_=_C184 ,\nC179_=_C185 ,C179_=_C186 ,C179_=_C187 ,C179_=_C188 ,C179_=_C191 ,C179_=_C192 ,\nC179_=_C194 ,C179_=_C195 ,C179_=_C197 ,C179_=_C198 ,C179_=_C199 ,C179_=_C200 ,\nC179_=_C201 ,C179_=_C202 ,C179_=_C203 ,C179_=_C205 ,C179_=_C206 ,C179_=_C207 ,\nC179_=_C208 ,C179_=_C209 ,C179_=_C210 ,C179_=_C211 ,C179_=_C212 ,C179_=_C221 ,\nC179_=_C222 ,C179_=_C225 ,C179_=_C228 ,C179_=_C236 ,C181_=_C182 ,C181_=_C183 ,\nC181_=_C184 ,C181_=_C185 ,C181_=_C186 ,C181_=_C187 ,C181_=_C188 ,C181_=_C191 ,\nC181_=_C192 ,C181_=_C194 ,C181_=_C195 ,C181_=_C197 ,C181_=_C198 ,C181_=_C199 ,\nC181_=_C200 ,C181_=_C201 ,C181_=_C202 ,C181_=_C203 ,C181_=_C205 ,C181_=_C206 ,\nC181_=_C207 ,C181_=_C208 ,C181_=_C209 ,C181_=_C210 ,C181_=_C211 ,C181_=_C245 ,\nC181_=_C281 ,C181_=_C282 ,C181_=_C285 ,C181_=_C288 ,C181_=_C296 ,C182_=_C183 ,\nC182_=_C184 ,C182_=_C185 ,C182_=_C186 ,C182_=_C187 ,C182_=_C188 ,C182_=_C191 ,\nC182_=_C192 ,C182_=_C194 ,C182_=_C195 ,C182_=_C197 ,C182_=_C198 ,C182_=_C199 ,\nC182_=_C200 ,C182_=_C201 ,C182_=_C202 ,C182_=_C203 ,C182_=_C205 ,C182_=_C206 ,\nC182_=_C207 ,C182_=_C208 ,C182_=_C209 ,C182_=_C210 ,C182_=_C211 ,C182_=_C246 ,\nC182_=_C311 ,C182_=_C312 ,C182_=_C315 ,C182_=_C318 ,C182_=_C326 ,C183_=_C184 ,\nC183_=_C185 ,C183_=_C186 ,C183_=_C187 ,C183_=_C188 ,C183_=_C191 ,C183_=_C192 ,\nC183_=_C194 ,C183_=_C195 ,C183_=_C197 ,C183_=_C198 ,C183_=_C199 ,C183_=_C200 ,\nC183_=_C201 ,C183_=_C202 ,C183_=_C203 ,C183_=_C205 ,C183_=_C206 ,C183_=_C207 ,\nC183_=_C208 ,C183_=_C209 ,C183_=_C210 ,C183_=_C211 ,C183_=_C247 ,C183_=_C340 ,\nC183_=_C343 ,C183_=_C346 ,C183_=_C354 ,C184_=_C185 ,C184_=_C186 ,C184_=_C187 ,\nC184_=_C188 ,C184_=_C191 ,C184_=_C192 ,C184_=_C194 ,C184_=_C195 ,C184_=_C197 ,\nC184_=_C198 ,C184_=_C199 ,C184_=_C200 ,C184_=_C201 ,C184_=_C202 ,C184_=_C203 ,\nC184_=_C205 ,C184_=_C206 ,C184_=_C207 ,C184_=_C208 ,C184_=_C209 ,C184_=_C210 ,\nC184_=_C211 ,C184_=_C248 ,C184_=_C366 ,C184_=_C367 ,C184_=_C370 ,C184_=_C373 ,\nC184_=_C381 ,C185_=_C186 ,C185_=_C187 ,C185_=_C188 ,C185_=_C191 ,C185_=_C192 ,\nC185_=_C194 ,C185_=_C195 ,C185_=_C197 ,C185_=_C198 ,C185_=_C199 ,C185_=_C200 ,\nC185_=_C201 ,C185_=_C202 ,C185_=_C203 ,C185_=_C205 ,C185_=_C206 ,C185_=_C207 ,\nC185_=_C208 ,C185_=_C209 ,C185_=_C210 ,C185_=_C211 ,C185_=_C249 ,C185_=_C393 ,\nC185_=_C394 ,C185_=_C397 ,C185_=_C400 ,C185_=_C408 ,C186_=_C187 ,C186_=_C188 ,\nC186_=_C191 ,C186_=_C192 ,C186_=_C194 ,C186_=_C195 ,C186_=_C197 ,C186_=_C198 ,\nC186_=_C199 ,C186_=_C200 ,C186_=_C201 ,C186_=_C202 ,C186_=_C203 ,C186_=_C205 ,\nC186_=_C206 ,C186_=_C207 ,C186_=_C208 ,C186_=_C209 ,C186_=_C210 ,C186_=_C211 ,\nC186_=_C250 ,C186_=_C418 ,C186_=_C419 ,C186_=_C422 ,C186_=_C425 ,C186_=_C433 ,\nC187_=_C188 ,C187_=_C191 ,C187_=_C192 ,C187_=_C194 ,C187_=_C195 ,C187_=_C197 ,\nC187_=_C198 ,C187_=_C199 ,C187_=_C200 ,C187_=_C201 ,C187_=_C202 ,C187_=_C203 ,\nC187_=_C205 ,C187_=_C206 ,C187_=_C207 ,C187_=_C208 ,C187_=_C209 ,C187_=_C210 ,\nC187_=_C211 ,C187_=_C251 ,C187_=_C443 ,C187_=_C444 ,C187_=_C449 ,C187_=_C457 ,\nC188_=_C191 ,C188_=_C192 ,C188_=_C194 ,C188_=_C195 ,C188_=_C197 ,C188_=_C198 ,\nC188_=_C199 ,C188_=_C200 ,C188_=_C201 ,C188_=_C202 ,C188_=_C203 ,C188_=_C205 ,\nC188_=_C206 ,C188_=_C207 ,C188_=_C208 ,C188_=_C209 ,C188_=_C210 ,C188_=_C211 ,\nC188_=_C252 ,C188_=_C466 ,C188_=_C467 ,C188_=_C470 ,C188_=_C473 ,C188_=_C481 ,\nC191_=_C192 ,C191_=_C194 ,C191_=_C195 ,C191_=_C197 ,C191_=_C198 ,C191_=_C199 ,\nC191_=_C200 ,C191_=_C201 ,C191_=_C202 ,C191_=_C203 ,C191_=_C205 ,C191_=_C206 ,\nC191_=_C207 ,C191_=_C208 ,C191_=_C209 ,C191_=_C210 ,C191_=_C211 ,C191_=_C255 ,\nC191_=_C490 ,C191_=_C509 ,C191_=_C531 ,C191_=_C534 ,C191_=_C541 ,C192_=_C194 ,\nC192_=_C195 ,C192_=_C197 ,C192_=_C198 ,C192_=_C199 ,C192_=_C200 ,C192_=_C201 ,\nC192_=_C202 ,C192_=_C203 ,C192_=_C205 ,C192_=_C206 ,C192_=_C207 ,C192_=_C208 ,\nC192_=_C209 ,C192_=_C210 ,C192_=_C211 ,C192_=_C256 ,C192_=_C491 ,C192_=_C510 ,\nC192_=_C550 ,C192_=_C560 ,C194_=_C195 ,C194_=_C197 ,C194_=_C198 ,C194_=_C199 ,\nC194_=_C200 ,C194_=_C201 ,C194_=_C202 ,C194_=_C203 ,C194_=_C205 ,C194_=_C206 ,\nC194_=_C207 ,C194_=_C208 ,C194_=_C209 ,C194_=_C210 ,C194_=_C211 ,C194_=_C493 ,\nC194_=_C512 ,C194_=_C569 ,C194_=_C587 ,C194_=_C595 ,C195_=_C197 ,C195_=_C198 ,\nC195_=_C199 ,C195_=_C200 ,C195_=_C201 ,C195_=_C202 ,C195_=_C203 ,C195_=_C205 ,\nC195_=_C206 ,C195_=_C207 ,C195_=_C208 ,C195_=_C209 ,C195_=_C210 ,C195_=_C211 ,\nC195_=_C258 ,C195_=_C494 ,C195_=_C513 ,C195_=_C570 ,C195_=_C604 ,C195_=_C612 ,\nC197_=_C198 ,C197_=_C199 ,C197_=_C200 ,C197_=_C201 ,C197_=_C202 ,C197_=_C203 ,\nC197_=_C205 ,C197_=_C206 ,C197_=_C207 ,C197_=_C208 ,C197_=_C209 ,C197_=_C210 ,\nC197_=_C211 ,C197_=_C260 ,C197_=_C496 ,C197_=_C515 ,C197_=_C572 ,C197_=_C621 ,\nC197_=_C642 ,C198_=_C199 ,C198_=_C200 ,C198_=_C201 ,C198_=_C202 ,C198_=_C203 ,\nC198_=_C205 ,C198_=_C206 ,C198_=_C207 ,C198_=_C208 ,C198_=_C209 ,C198_=_C210 ,\nC198_=_C211 ,C198_=_C261 ,C198_=_C516 ,C198_=_C622 ,C198_=_C656 ,C199_=_C200 ,\nC199_=_C201 ,C199_=_C202 ,C199_=_C203 ,C199_=_C205 ,C199_=_C206 ,C199_=_C207 ,\nC199_=_C208 ,C199_=_C209 ,C199_=_C210 ,C199_=_C211 ,C199_=_C262 ,C199_=_C497 ,\nC199_=_C517 ,C199_=_C573 ,C199_=_C623 ,C199_=_C669 ,C200_=_C201 ,C200_=_C202 ,\nC200_=_C203 ,C200_=_C205 ,C200_=_C206 ,C200_=_C207 ,C200_=_C208 ,C200_=_C209 ,\nC200_=_C210 ,C200_=_C211 ,C200_=_C263 ,C200_=_C498 ,C200_=_C518 ,C200_=_C574</w:t>
      </w:r>
    </w:p>
    <w:p>
      <w:pPr>
        <w:pStyle w:val="PreformattedText"/>
        <w:bidi w:val="0"/>
        <w:spacing w:before="0" w:after="0"/>
        <w:jc w:val="left"/>
        <w:rPr/>
      </w:pPr>
      <w:r>
        <w:rPr/>
        <w:t xml:space="preserve"> </w:t>
      </w:r>
      <w:r>
        <w:rPr/>
        <w:t>,\nC200_=_C624 ,C200_=_C681 ,C201_=_C202 ,C201_=_C203 ,C201_=_C205 ,C201_=_C206 ,\nC201_=_C207 ,C201_=_C208 ,C201_=_C209 ,C201_=_C210 ,C201_=_C211 ,C201_=_C499 ,\nC201_=_C519 ,C201_=_C575 ,C201_=_C625 ,C201_=_C692 ,C202_=_C203 ,C202_=_C205 ,\nC202_=_C206 ,C202_=_C207 ,C202_=_C208 ,C202_=_C209 ,C202_=_C210 ,C202_=_C211 ,\nC202_=_C264 ,C202_=_C500 ,C202_=_C520 ,C202_=_C576 ,C202_=_C626 ,C202_=_C702 ,\nC203_=_C205 ,C203_=_C206 ,C203_=_C207 ,C203_=_C208 ,C203_=_C209 ,C203_=_C210 ,\nC203_=_C211 ,C203_=_C501 ,C203_=_C521 ,C203_=_C577 ,C203_=_C710 ,C205_=_C206 ,\nC205_=_C207 ,C205_=_C208 ,C205_=_C209 ,C205_=_C210 ,C205_=_C211 ,C205_=_C266 ,\nC205_=_C503 ,C205_=_C523 ,C205_=_C579 ,C205_=_C628 ,C205_=_C718 ,C206_=_C207 ,\nC206_=_C208 ,C206_=_C209 ,C206_=_C210 ,C206_=_C211 ,C206_=_C267 ,C206_=_C504 ,\nC206_=_C524 ,C206_=_C580 ,C206_=_C629 ,C206_=_C719 ,C207_=_C208 ,C207_=_C209 ,\nC207_=_C210 ,C207_=_C211 ,C207_=_C268 ,C207_=_C505 ,C207_=_C525 ,C207_=_C581 ,\nC207_=_C630 ,C207_=_C720 ,C208_=_C209 ,C208_=_C210 ,C208_=_C211 ,C208_=_C269 ,\nC208_=_C526 ,C208_=_C582 ,C208_=_C631 ,C208_=_C721 ,C209_=_C210 ,C209_=_C211 ,\nC209_=_C271 ,C209_=_C507 ,C209_=_C528 ,C209_=_C584 ,C209_=_C633 ,C209_=_C722 ,\nC210_=_C211 ,C210_=_C272 ,C210_=_C508 ,C210_=_C529 ,C210_=_C585 ,C210_=_C634 ,\nC210_=_C723 ,C211_=_C273 ,C211_=_C586 ,C211_=_C635 ,C211_=_C724 ,C212_=_C221 ,\nC212_=_C222 ,C212_=_C225 ,C212_=_C228 ,C212_=_C236 ,C212_=_C245 ,C212_=_C246 ,\nC212_=_C247 ,C212_=_C248 ,C212_=_C249 ,C212_=_C250 ,C212_=_C251 ,C212_=_C252 ,\nC212_=_C255 ,C212_=_C256 ,C212_=_C258 ,C212_=_C260 ,C212_=_C261 ,C212_=_C262 ,\nC212_=_C263 ,C212_=_C264 ,C212_=_C266 ,C212_=_C267 ,C212_=_C268 ,C212_=_C269 ,\nC212_=_C270 ,C212_=_C271 ,C212_=_C272 ,C212_=_C273 ,C221_=_C222 ,C221_=_C225 ,\nC221_=_C228 ,C221_=_C236 ,C221_=_C281 ,C221_=_C311 ,C221_=_C340 ,C221_=_C366 ,\nC221_=_C393 ,C221_=_C418 ,C221_=_C443 ,C221_=_C466 ,C221_=_C490 ,C221_=_C491 ,\nC221_=_C493 ,C221_=_C494 ,C221_=_C496 ,C221_=_C497 ,C221_=_C498 ,C221_=_C499 ,\nC221_=_C500 ,C221_=_C501 ,C221_=_C503 ,C221_=_C504 ,C221_=_C505 ,C221_=_C506 ,\nC221_=_C507 ,C221_=_C508 ,C222_=_C225 ,C222_=_C228 ,C222_=_C236 ,C222_=_C282 ,\nC222_=_C312 ,C222_=_C367 ,C222_=_C394 ,C222_=_C419 ,C222_=_C444 ,C222_=_C467 ,\nC222_=_C509 ,C222_=_C510 ,C222_=_C512 ,C222_=_C513 ,C222_=_C515 ,C222_=_C516 ,\nC222_=_C517 ,C222_=_C518 ,C222_=_C519 ,C222_=_C520 ,C222_=_C521 ,C222_=_C523 ,\nC222_=_C524 ,C222_=_C525 ,C222_=_C526 ,C222_=_C527 ,C222_=_C528 ,C222_=_C529 ,\nC225_=_C228 ,C225_=_C236 ,C225_=_C285 ,C225_=_C315 ,C225_=_C343 ,C225_=_C370 ,\nC225_=_C397 ,C225_=_C422 ,C225_=_C470 ,C225_=_C531 ,C225_=_C550 ,C225_=_C569 ,\nC225_=_C570 ,C225_=_C572 ,C225_=_C573 ,C225_=_C574 ,C225_=_C575 ,C225_=_C576 ,\nC225_=_C577 ,C225_=_C579 ,C225_=_C580 ,C225_=_C581 ,C225_=_C582 ,C225_=_C583 ,\nC225_=_C584 ,C225_=_C585 ,C225_=_C586 ,C228_=_C236 ,C228_=_C288 ,C228_=_C318 ,\nC228_=_C346 ,C228_=_C373 ,C228_=_C400 ,C228_=_C425 ,C228_=_C449 ,C228_=_C473 ,\nC228_=_C534 ,C228_=_C587 ,C228_=_C604 ,C228_=_C621 ,C228_=_C622 ,C228_=_C623 ,\nC228_=_C624 ,C228_=_C625 ,C228_=_C626 ,C228_=_C628 ,C228_=_C629 ,C228_=_C630 ,\nC228_=_C631 ,C228_=_C632 ,C228_=_C633 ,C228_=_C634 ,C228_=_C635 ,C236_=_C296 ,\nC236_=_C326 ,C236_=_C354 ,C236_=_C381 ,C236_=_C408 ,C236_=_C433 ,C236_=_C457 ,\nC236_=_C481 ,C236_=_C541 ,C236_=_C560 ,C236_=_C595 ,C236_=_C612 ,C236_=_C642 ,\nC236_=_C656 ,C236_=_C669 ,C236_=_C681 ,C236_=_C692 ,C236_=_C702 ,C236_=_C710 ,\nC236_=_C718 ,C236_=_C719 ,C236_=_C720 ,C236_=_C721 ,C236_=_C722 ,C236_=_C723 ,\nC236_=_C724 ,C245_=_C246 ,C245_=_C247 ,C245_=_C248 ,C245_=_C249 ,C245_=_C250 ,\nC245_=_C251 ,C245_=_C252 ,C245_=_C255 ,C245_=_C256 ,C245_=_C258 ,C245_=_C260 ,\nC245_=_C261 ,C245_=_C262 ,C245_=_C263 ,C245_=_C264 ,C245_=_C266 ,C245_=_C267 ,\nC245_=_C268 ,C245_=_C269 ,C245_=_C270 ,C245_=_C271 ,C245_=_C272 ,C245_=_C273 ,\nC245_=_C281 ,C245_=_C282 ,C245_=_C285 ,C245_=_C288 ,C245_=_C296 ,C246_=_C247 ,\nC246_=_C248 ,C246_=_C249 ,C246_=_C250 ,C246_=_C251 ,C246_=_C252 ,C246_=_C255 ,\nC246_=_C256 ,C246_=_C258 ,C246_=_C260 ,C246_=_C261 ,C246_=_C262 ,C246_=_C263 ,\nC246_=_C264 ,C246_=_C266 ,C246_=_C267 ,C246_=_C268 ,C246_=_C269 ,C246_=_C270 ,\nC246_=_C271 ,C246_=_C272 ,C246_=_C273 ,C246_=_C311 ,C246_=_C312 ,C246_=_C315 ,\nC246_=_C318 ,C246_=_C326 ,C247_=_C248 ,C247_=_C249 ,C247_=_C250 ,C247_=_C251 ,\nC247_=_C252 ,C247_=_C255 ,C247_=_C256 ,C247_=_C258 ,C247_=_C260 ,C247_=_C261 ,\nC247_=_C262 ,C247_=_C263 ,C247_=_C264 ,C247_=_C266 ,C247_=_C267 ,C247_=_C268 ,\nC247_=_C269 ,C247_=_C270 ,C247_=_C271 ,C247_=_C272 ,C247_=_C273 ,C247_=_C340 ,\nC247_=_C343 ,C247_=_C346 ,C247_=_C354 ,C248_=_C249 ,C248_=_C250 ,C248_=_C251 ,\nC248_=_C252 ,C248_=_C255 ,C248_=_C256 ,C248_=_C258 ,C248_=_C260 ,C248_=_C261 ,\nC248_=_C262 ,C248_=_C263 ,C248_=_C264 ,C248_=_C266 ,C248_=_C267 ,C248_=_C268 ,\nC248_=_C269 ,C248_=_C270 ,C248_=_C271 ,C248_=_C272 ,C248_=_C273 ,C248_=_C366 ,\nC248_=_C367 ,C248_=_C370 ,C248_=_C373 ,C248_=_C381 ,C249_=_C250 ,C249_=_C251 ,\nC249_=_C252 ,C249_=_C255 ,C249_=_C256 ,C249_=_C258 ,C249_=_C260 ,C249_=_C261 ,\nC249_=_C262 ,C249_=_C263 ,C249_=_C264 ,C249_=_C266 ,C249_=_C267 ,C249_=_C268 ,\nC249_=_C269 ,C249_=_C270 ,C249_=_C271 ,C249_=_C272 ,C249_=_C273 ,C249_=_C393 ,\nC249_=_C394 ,C249_=_C397 ,C249_=_C400 ,C249_=_C408 ,C250_=_C251 ,C250_=_C252 ,\nC250_=_C255 ,C250_=_C256 ,C250_=_C258 ,C250_=_C260 ,C250_=_C261 ,C250_=_C262 ,\nC250_=_C263 ,C250_=_C264 ,C250_=_C266 ,C250_=_C267 ,C250_=_C268 ,C250_=_C269 ,\nC250_=_C270 ,C250_=_C271 ,C250_=_C272 ,C250_=_C273 ,C250_=_C418 ,C250_=_C419 ,\nC250_=_C422 ,C250_=_C425 ,C250_=_C433 ,C251_=_C252 ,C251_=_C255 ,C251_=_C256 ,\nC251_=_C258 ,C251_=_C260 ,C251_=_C261 ,C251_=_C262 ,C251_=_C263 ,C251_=_C264 ,\nC251_=_C266 ,C251_=_C267 ,C251_=_C268 ,C251_=_C269 ,C251_=_C270 ,C251_=_C271 ,\nC251_=_C272 ,C251_=_C273 ,C251_=_C443 ,C251_=_C444 ,C251_=_C449 ,C251_=_C457 ,\nC252_=_C255 ,C252_=_C256 ,C252_=_C258 ,C252_=_C260 ,C252_=_C261 ,C252_=_C262 ,\nC252_=_C263 ,C252_=_C264 ,C252_=_C266 ,C252_=_C267 ,C252_=_C268 ,C252_=_C269 ,\nC252_=_C270 ,C252_=_C271 ,C252_=_C272 ,C252_=_C273 ,C252_=_C466 ,C252_=_C467 ,\nC252_=_C470 ,C252_=_C473 ,C252_=_C481 ,C255_=_C256 ,C255_=_C258 ,C255_=_C260 ,\nC255_=_C261 ,C255_=_C262 ,C255_=_C263 ,C255_=_C264 ,C255_=_C266 ,C255_=_C267 ,\nC255_=_C268 ,C255_=_C269 ,C255_=_C270 ,C255_=_C271 ,C255_=_C272 ,C255_=_C273 ,\nC255_=_C490 ,C255_=_C509 ,C255_=_C531 ,C255_=_C534 ,C255_=_C541 ,C256_=_C258 ,\nC256_=_C260 ,C256_=_C261 ,C256_=_C262 ,C256_=_C263 ,C256_=_C264 ,C256_=_C266 ,\nC256_=_C267 ,C256_=_C268 ,C256_=_C269 ,C256_=_C270 ,C256_=_C271 ,C256_=_C272 ,\nC256_=_C273 ,C256_=_C491 ,C256_=_C510 ,C256_=_C550 ,C256_=_C560 ,C258_=_C260 ,\nC258_=_C261 ,C258_=_C262 ,C258_=_C263 ,C258_=_C264 ,C258_=_C266 ,C258_=_C267 ,\nC258_=_C268 ,C258_=_C269 ,C258_=_C270 ,C258_=_C271 ,C258_=_C272 ,C258_=_C273 ,\nC258_=_C494 ,C258_=_C513 ,C258_=_C570 ,C258_=_C604 ,C258_=_C612 ,C260_=_C261 ,\nC260_=_C262 ,C260_=_C263 ,C260_=_C264 ,C260_=_C266 ,C260_=_C267 ,C260_=_C268 ,\nC260_=_C269 ,C260_=_C270 ,C260_=_C271 ,C260_=_C272 ,C260_=_C273 ,C260_=_C496 ,\nC260_=_C515 ,C260_=_C572 ,C260_=_C621 ,C260_=_C642 ,C261_=_C262 ,C261_=_C263 ,\nC261_=_C264 ,C261_=_C266 ,C261_=_C267 ,C261_=_C268 ,C261_=_C269 ,C261_=_C270 ,\nC261_=_C271 ,C261_=_C272 ,C261_=_C273 ,C261_=_C516 ,C261_=_C622 ,C261_=_C656 ,\nC262_=_C263 ,C262_=_C264 ,C262_=_C266 ,C262_=_C267 ,C262_=_C268 ,C262_=_C269 ,\nC262_=_C270 ,C262_=_C271 ,C262_=_C272 ,C262_=_C273 ,C262_=_C497 ,C262_=_C517 ,\nC262_=_C573 ,C262_=_C623 ,C262_=_C669 ,C263_=_C264 ,C263_=_C266 ,C263_=_C267 ,\nC263_=_C268 ,C263_=_C269 ,C263_=_C270 ,C263_=_C271 ,C263_=_C272 ,C263_=_C273 ,\nC263_=_C498 ,C263_=_C518 ,C263_=_C574 ,C263_=_C624 ,C263_=_C681 ,C264_=_C266 ,\nC264_=_C267 ,C264_=_C268 ,C264_=_C269 ,C264_=_C270 ,C264_=_C271 ,C264_=_C272 ,\nC264_=_C273 ,C264_=_C500 ,C264_=_C520 ,C264_=_C576 ,C264_=_C626 ,C264_=_C702 ,\nC266_=_C267 ,C266_=_C268 ,C266_=_C269 ,C266_=_C270 ,C266_=_C271 ,C266_=_C272 ,\nC266_=_C273 ,C266_=_C503 ,C266_=_C523 ,C266_=_C579 ,C266_=_C628 ,C266_=_C718 ,\nC267_=_C268 ,C267_=_C269 ,C267_=_C270 ,C267_=_C271 ,C267_=_C272 ,C267_=_C273 ,\nC267_=_C504 ,C267_=_C524 ,C267_=_C580 ,C267_=_C629 ,C267_=_C719 ,C268_=_C269 ,\nC268_=_C270 ,C268_=_C271 ,C268_=_C272 ,C268_=_C273 ,C268_=_C505 ,C268_=_C525 ,\nC268_=_C581 ,C268_=_C630 ,C268_=_C720 ,C269_=_C270 ,C269_=_C271 ,C269_=_C272 ,\nC269_=_C273 ,C269_=_C526 ,C269_=_C582 ,C269_=_C631 ,C269_=_C721 ,C270_=_C271 ,\nC270_=_C272 ,C270_=_C273 ,C270_=_C506 ,C270_=_C527 ,C270_=_C583 ,C270_=_C632 ,\nC271_=_C272 ,C271_=_C273 ,C271_=_C507 ,C271_=_C528 ,C271_=_C584 ,C271_=_C633 ,\nC271_=_C722 ,C272_=_C273 ,C272_=_C508 ,C272_=_C529 ,C272_=_C585 ,C272_=_C634 ,\nC272_=_C723 ,C273_=_C586 ,C273_=_C635 ,C273_=_C724 ,C281_=_C282 ,C281_=_C285 ,\nC281_=_C288 ,C281_=_C296 ,C281_=_C311 ,C281_=_C340 ,C281_=_C366 ,C281_=_C393 ,\nC281_=_C418 ,C281_=_C443 ,C281_=_C466 ,C281_=_C490 ,C281_=_C491 ,C281_=_C493 ,\nC281_=_C494 ,C281_=_C496 ,C281_=_C497 ,C281_=_C498 ,C281_=_C499 ,C281_=_C500 ,\nC281_=_C501 ,C281_=_C503 ,C281_=_C504 ,C281_=_C505 ,C281_=_C506 ,C281_=_C507 ,\nC281_=_C508 ,C282_=_C285 ,C282_=_C288 ,C282_=_C296 ,C282_=_C312 ,C282_=_C367 ,\nC282_=_C394 ,C282_=_C419 ,C282_=_C444 ,C282_=_C467 ,C282_=_C509 ,C282_=_C510 ,\nC282_=_C512 ,C282_=_C513 ,C282_=_C515 ,C282_=_C516 ,C282_=_C517 ,C282_=_C518 ,\nC282_=_C519 ,C282_=_C520 ,C282_=_C521 ,C282_=_C523 ,C282_=_C524 ,C282_=_C525 ,\nC282_=_C526 ,C282_=_C527 ,C282_=_C528 ,C282_=_C529 ,C285_=_C288 ,C285_=_C296 ,\nC285_=_C315 ,C285_=_C343 ,C285_=_C370 ,C285_=_C397 ,C285_=_C422 ,C285_=_C470 ,\nC285_=_C531 ,C285_=_C550 ,C285_=_C569 ,C285_=_C570 ,C285_=_C572 ,C285_=_C573 ,\nC285_=_C574 ,C285_=_C575 ,C285_=_C576 ,C285_=_C577 ,C285_=_C579 ,C285_=_C580 ,\nC285_=_C581 ,C285_=_C582 ,C285_=_C583 ,C285_=_C584 ,C285_=_C585 ,C285_=_C586 ,\nC288_=_C296 ,C288_=_C318 ,C288_=_C346 ,C288_=_C373 ,C288_=_C400 ,C288_=_C425 ,\nC288_=_C449 ,C288_=_C473 ,C288_=_C534 ,C288_=_C587 ,C288_=_C604</w:t>
      </w:r>
    </w:p>
    <w:p>
      <w:pPr>
        <w:pStyle w:val="PreformattedText"/>
        <w:bidi w:val="0"/>
        <w:spacing w:before="0" w:after="0"/>
        <w:jc w:val="left"/>
        <w:rPr/>
      </w:pPr>
      <w:r>
        <w:rPr/>
        <w:t xml:space="preserve"> </w:t>
      </w:r>
      <w:r>
        <w:rPr/>
        <w:t>,C288_=_C621 ,\nC288_=_C622 ,C288_=_C623 ,C288_=_C624 ,C288_=_C625 ,C288_=_C626 ,C288_=_C628 ,\nC288_=_C629 ,C288_=_C630 ,C288_=_C631 ,C288_=_C632 ,C288_=_C633 ,C288_=_C634 ,\nC288_=_C635 ,C296_=_C326 ,C296_=_C354 ,C296_=_C381 ,C296_=_C408 ,C296_=_C433 ,\nC296_=_C457 ,C296_=_C481 ,C296_=_C541 ,C296_=_C560 ,C296_=_C595 ,C296_=_C612 ,\nC296_=_C642 ,C296_=_C656 ,C296_=_C669 ,C296_=_C681 ,C296_=_C692 ,C296_=_C702 ,\nC296_=_C710 ,C296_=_C718 ,C296_=_C719 ,C296_=_C720 ,C296_=_C721 ,C296_=_C722 ,\nC296_=_C723 ,C296_=_C724 ,C311_=_C312 ,C311_=_C315 ,C311_=_C318 ,C311_=_C326 ,\nC311_=_C340 ,C311_=_C366 ,C311_=_C393 ,C311_=_C418 ,C311_=_C443 ,C311_=_C466 ,\nC311_=_C490 ,C311_=_C491 ,C311_=_C493 ,C311_=_C494 ,C311_=_C496 ,C311_=_C497 ,\nC311_=_C498 ,C311_=_C499 ,C311_=_C500 ,C311_=_C501 ,C311_=_C503 ,C311_=_C504 ,\nC311_=_C505 ,C311_=_C506 ,C311_=_C507 ,C311_=_C508 ,C312_=_C315 ,C312_=_C318 ,\nC312_=_C326 ,C312_=_C367 ,C312_=_C394 ,C312_=_C419 ,C312_=_C444 ,C312_=_C467 ,\nC312_=_C509 ,C312_=_C510 ,C312_=_C512 ,C312_=_C513 ,C312_=_C515 ,C312_=_C516 ,\nC312_=_C517 ,C312_=_C518 ,C312_=_C519 ,C312_=_C520 ,C312_=_C521 ,C312_=_C523 ,\nC312_=_C524 ,C312_=_C525 ,C312_=_C526 ,C312_=_C527 ,C312_=_C528 ,C312_=_C529 ,\nC315_=_C318 ,C315_=_C326 ,C315_=_C343 ,C315_=_C370 ,C315_=_C397 ,C315_=_C422 ,\nC315_=_C470 ,C315_=_C531 ,C315_=_C550 ,C315_=_C569 ,C315_=_C570 ,C315_=_C572 ,\nC315_=_C573 ,C315_=_C574 ,C315_=_C575 ,C315_=_C576 ,C315_=_C577 ,C315_=_C579 ,\nC315_=_C580 ,C315_=_C581 ,C315_=_C582 ,C315_=_C583 ,C315_=_C584 ,C315_=_C585 ,\nC315_=_C586 ,C318_=_C326 ,C318_=_C346 ,C318_=_C373 ,C318_=_C400 ,C318_=_C425 ,\nC318_=_C449 ,C318_=_C473 ,C318_=_C534 ,C318_=_C587 ,C318_=_C604 ,C318_=_C621 ,\nC318_=_C622 ,C318_=_C623 ,C318_=_C624 ,C318_=_C625 ,C318_=_C626 ,C318_=_C628 ,\nC318_=_C629 ,C318_=_C630 ,C318_=_C631 ,C318_=_C632 ,C318_=_C633 ,C318_=_C634 ,\nC318_=_C635 ,C326_=_C354 ,C326_=_C381 ,C326_=_C408 ,C326_=_C433 ,C326_=_C457 ,\nC326_=_C481 ,C326_=_C541 ,C326_=_C560 ,C326_=_C595 ,C326_=_C612 ,C326_=_C642 ,\nC326_=_C656 ,C326_=_C669 ,C326_=_C681 ,C326_=_C692 ,C326_=_C702 ,C326_=_C710 ,\nC326_=_C718 ,C326_=_C719 ,C326_=_C720 ,C326_=_C721 ,C326_=_C722 ,C326_=_C723 ,\nC326_=_C724 ,C340_=_C343 ,C340_=_C346 ,C340_=_C354 ,C340_=_C366 ,C340_=_C393 ,\nC340_=_C418 ,C340_=_C443 ,C340_=_C466 ,C340_=_C490 ,C340_=_C491 ,C340_=_C493 ,\nC340_=_C494 ,C340_=_C496 ,C340_=_C497 ,C340_=_C498 ,C340_=_C499 ,C340_=_C500 ,\nC340_=_C501 ,C340_=_C503 ,C340_=_C504 ,C340_=_C505 ,C340_=_C506 ,C340_=_C507 ,\nC340_=_C508 ,C343_=_C346 ,C343_=_C354 ,C343_=_C370 ,C343_=_C397 ,C343_=_C422 ,\nC343_=_C470 ,C343_=_C531 ,C343_=_C550 ,C343_=_C569 ,C343_=_C570 ,C343_=_C572 ,\nC343_=_C573 ,C343_=_C574 ,C343_=_C575 ,C343_=_C576 ,C343_=_C577 ,C343_=_C579 ,\nC343_=_C580 ,C343_=_C581 ,C343_=_C582 ,C343_=_C583 ,C343_=_C584 ,C343_=_C585 ,\nC343_=_C586 ,C346_=_C354 ,C346_=_C373 ,C346_=_C400 ,C346_=_C425 ,C346_=_C449 ,\nC346_=_C473 ,C346_=_C534 ,C346_=_C587 ,C346_=_C604 ,C346_=_C621 ,C346_=_C622 ,\nC346_=_C623 ,C346_=_C624 ,C346_=_C625 ,C346_=_C626 ,C346_=_C628 ,C346_=_C629 ,\nC346_=_C630 ,C346_=_C631 ,C346_=_C632 ,C346_=_C633 ,C346_=_C634 ,C346_=_C635 ,\nC354_=_C381 ,C354_=_C408 ,C354_=_C433 ,C354_=_C457 ,C354_=_C481 ,C354_=_C541 ,\nC354_=_C560 ,C354_=_C595 ,C354_=_C612 ,C354_=_C642 ,C354_=_C656 ,C354_=_C669 ,\nC354_=_C681 ,C354_=_C692 ,C354_=_C702 ,C354_=_C710 ,C354_=_C718 ,C354_=_C719 ,\nC354_=_C720 ,C354_=_C721 ,C354_=_C722 ,C354_=_C723 ,C354_=_C724 ,C366_=_C367 ,\nC366_=_C370 ,C366_=_C373 ,C366_=_C381 ,C366_=_C393 ,C366_=_C418 ,C366_=_C443 ,\nC366_=_C466 ,C366_=_C490 ,C366_=_C491 ,C366_=_C493 ,C366_=_C494 ,C366_=_C496 ,\nC366_=_C497 ,C366_=_C498 ,C366_=_C499 ,C366_=_C500 ,C366_=_C501 ,C366_=_C503 ,\nC366_=_C504 ,C366_=_C505 ,C366_=_C506 ,C366_=_C507 ,C366_=_C508 ,C367_=_C370 ,\nC367_=_C373 ,C367_=_C381 ,C367_=_C394 ,C367_=_C419 ,C367_=_C444 ,C367_=_C467 ,\nC367_=_C509 ,C367_=_C510 ,C367_=_C512 ,C367_=_C513 ,C367_=_C515 ,C367_=_C516 ,\nC367_=_C517 ,C367_=_C518 ,C367_=_C519 ,C367_=_C520 ,C367_=_C521 ,C367_=_C523 ,\nC367_=_C524 ,C367_=_C525 ,C367_=_C526 ,C367_=_C527 ,C367_=_C528 ,C367_=_C529 ,\nC370_=_C373 ,C370_=_C381 ,C370_=_C397 ,C370_=_C422 ,C370_=_C470 ,C370_=_C531 ,\nC370_=_C550 ,C370_=_C569 ,C370_=_C570 ,C370_=_C572 ,C370_=_C573 ,C370_=_C574 ,\nC370_=_C575 ,C370_=_C576 ,C370_=_C577 ,C370_=_C579 ,C370_=_C580 ,C370_=_C581 ,\nC370_=_C582 ,C370_=_C583 ,C370_=_C584 ,C370_=_C585 ,C370_=_C586 ,C373_=_C381 ,\nC373_=_C400 ,C373_=_C425 ,C373_=_C449 ,C373_=_C473 ,C373_=_C534 ,C373_=_C587 ,\nC373_=_C604 ,C373_=_C621 ,C373_=_C622 ,C373_=_C623 ,C373_=_C624 ,C373_=_C625 ,\nC373_=_C626 ,C373_=_C628 ,C373_=_C629 ,C373_=_C630 ,C373_=_C631 ,C373_=_C632 ,\nC373_=_C633 ,C373_=_C634 ,C373_=_C635 ,C381_=_C408 ,C381_=_C433 ,C381_=_C457 ,\nC381_=_C481 ,C381_=_C541 ,C381_=_C560 ,C381_=_C595 ,C381_=_C612 ,C381_=_C642 ,\nC381_=_C656 ,C381_=_C669 ,C381_=_C681 ,C381_=_C692 ,C381_=_C702 ,C381_=_C710 ,\nC381_=_C718 ,C381_=_C719 ,C381_=_C720 ,C381_=_C721 ,C381_=_C722 ,C381_=_C723 ,\nC381_=_C724 ,C393_=_C394 ,C393_=_C397 ,C393_=_C400 ,C393_=_C408 ,C393_=_C418 ,\nC393_=_C443 ,C393_=_C466 ,C393_=_C490 ,C393_=_C491 ,C393_=_C493 ,C393_=_C494 ,\nC393_=_C496 ,C393_=_C497 ,C393_=_C498 ,C393_=_C499 ,C393_=_C500 ,C393_=_C501 ,\nC393_=_C503 ,C393_=_C504 ,C393_=_C505 ,C393_=_C506 ,C393_=_C507 ,C393_=_C508 ,\nC394_=_C397 ,C394_=_C400 ,C394_=_C408 ,C394_=_C419 ,C394_=_C444 ,C394_=_C467 ,\nC394_=_C509 ,C394_=_C510 ,C394_=_C512 ,C394_=_C513 ,C394_=_C515 ,C394_=_C516 ,\nC394_=_C517 ,C394_=_C518 ,C394_=_C519 ,C394_=_C520 ,C394_=_C521 ,C394_=_C523 ,\nC394_=_C524 ,C394_=_C525 ,C394_=_C526 ,C394_=_C527 ,C394_=_C528 ,C394_=_C529 ,\nC397_=_C400 ,C397_=_C408 ,C397_=_C422 ,C397_=_C470 ,C397_=_C531 ,C397_=_C550 ,\nC397_=_C569 ,C397_=_C570 ,C397_=_C572 ,C397_=_C573 ,C397_=_C574 ,C397_=_C575 ,\nC397_=_C576 ,C397_=_C577 ,C397_=_C579 ,C397_=_C580 ,C397_=_C581 ,C397_=_C582 ,\nC397_=_C583 ,C397_=_C584 ,C397_=_C585 ,C397_=_C586 ,C400_=_C408 ,C400_=_C425 ,\nC400_=_C449 ,C400_=_C473 ,C400_=_C534 ,C400_=_C587 ,C400_=_C604 ,C400_=_C621 ,\nC400_=_C622 ,C400_=_C623 ,C400_=_C624 ,C400_=_C625 ,C400_=_C626 ,C400_=_C628 ,\nC400_=_C629 ,C400_=_C630 ,C400_=_C631 ,C400_=_C632 ,C400_=_C633 ,C400_=_C634 ,\nC400_=_C635 ,C408_=_C433 ,C408_=_C457 ,C408_=_C481 ,C408_=_C541 ,C408_=_C560 ,\nC408_=_C595 ,C408_=_C612 ,C408_=_C642 ,C408_=_C656 ,C408_=_C669 ,C408_=_C681 ,\nC408_=_C692 ,C408_=_C702 ,C408_=_C710 ,C408_=_C718 ,C408_=_C719 ,C408_=_C720 ,\nC408_=_C721 ,C408_=_C722 ,C408_=_C723 ,C408_=_C724 ,C418_=_C419 ,C418_=_C422 ,\nC418_=_C425 ,C418_=_C433 ,C418_=_C443 ,C418_=_C466 ,C418_=_C490 ,C418_=_C491 ,\nC418_=_C493 ,C418_=_C494 ,C418_=_C496 ,C418_=_C497 ,C418_=_C498 ,C418_=_C499 ,\nC418_=_C500 ,C418_=_C501 ,C418_=_C503 ,C418_=_C504 ,C418_=_C505 ,C418_=_C506 ,\nC418_=_C507 ,C418_=_C508 ,C419_=_C422 ,C419_=_C425 ,C419_=_C433 ,C419_=_C444 ,\nC419_=_C467 ,C419_=_C509 ,C419_=_C510 ,C419_=_C512 ,C419_=_C513 ,C419_=_C515 ,\nC419_=_C516 ,C419_=_C517 ,C419_=_C518 ,C419_=_C519 ,C419_=_C520 ,C419_=_C521 ,\nC419_=_C523 ,C419_=_C524 ,C419_=_C525 ,C419_=_C526 ,C419_=_C527 ,C419_=_C528 ,\nC419_=_C529 ,C422_=_C425 ,C422_=_C433 ,C422_=_C470 ,C422_=_C531 ,C422_=_C550 ,\nC422_=_C569 ,C422_=_C570 ,C422_=_C572 ,C422_=_C573 ,C422_=_C574 ,C422_=_C575 ,\nC422_=_C576 ,C422_=_C577 ,C422_=_C579 ,C422_=_C580 ,C422_=_C581 ,C422_=_C582 ,\nC422_=_C583 ,C422_=_C584 ,C422_=_C585 ,C422_=_C586 ,C425_=_C433 ,C425_=_C449 ,\nC425_=_C473 ,C425_=_C534 ,C425_=_C587 ,C425_=_C604 ,C425_=_C621 ,C425_=_C622 ,\nC425_=_C623 ,C425_=_C624 ,C425_=_C625 ,C425_=_C626 ,C425_=_C628 ,C425_=_C629 ,\nC425_=_C630 ,C425_=_C631 ,C425_=_C632 ,C425_=_C633 ,C425_=_C634 ,C425_=_C635 ,\nC433_=_C457 ,C433_=_C481 ,C433_=_C541 ,C433_=_C560 ,C433_=_C595 ,C433_=_C612 ,\nC433_=_C642 ,C433_=_C656 ,C433_=_C669 ,C433_=_C681 ,C433_=_C692 ,C433_=_C702 ,\nC433_=_C710 ,C433_=_C718 ,C433_=_C719 ,C433_=_C720 ,C433_=_C721 ,C433_=_C722 ,\nC433_=_C723 ,C433_=_C724 ,C443_=_C444 ,C443_=_C449 ,C443_=_C457 ,C443_=_C466 ,\nC443_=_C490 ,C443_=_C491 ,C443_=_C493 ,C443_=_C494 ,C443_=_C496 ,C443_=_C497 ,\nC443_=_C498 ,C443_=_C499 ,C443_=_C500 ,C443_=_C501 ,C443_=_C503 ,C443_=_C504 ,\nC443_=_C505 ,C443_=_C506 ,C443_=_C507 ,C443_=_C508 ,C444_=_C449 ,C444_=_C457 ,\nC444_=_C467 ,C444_=_C509 ,C444_=_C510 ,C444_=_C512 ,C444_=_C513 ,C444_=_C515 ,\nC444_=_C516 ,C444_=_C517 ,C444_=_C518 ,C444_=_C519 ,C444_=_C520 ,C444_=_C521 ,\nC444_=_C523 ,C444_=_C524 ,C444_=_C525 ,C444_=_C526 ,C444_=_C527 ,C444_=_C528 ,\nC444_=_C529 ,C449_=_C457 ,C449_=_C473 ,C449_=_C534 ,C449_=_C587 ,C449_=_C604 ,\nC449_=_C621 ,C449_=_C622 ,C449_=_C623 ,C449_=_C624 ,C449_=_C625 ,C449_=_C626 ,\nC449_=_C628 ,C449_=_C629 ,C449_=_C630 ,C449_=_C631 ,C449_=_C632 ,C449_=_C633 ,\nC449_=_C634 ,C449_=_C635 ,C457_=_C481 ,C457_=_C541 ,C457_=_C560 ,C457_=_C595 ,\nC457_=_C612 ,C457_=_C642 ,C457_=_C656 ,C457_=_C669 ,C457_=_C681 ,C457_=_C692 ,\nC457_=_C702 ,C457_=_C710 ,C457_=_C718 ,C457_=_C719 ,C457_=_C720 ,C457_=_C721 ,\nC457_=_C722 ,C457_=_C723 ,C457_=_C724 ,C466_=_C467 ,C466_=_C470 ,C466_=_C473 ,\nC466_=_C481 ,C466_=_C490 ,C466_=_C491 ,C466_=_C493 ,C466_=_C494 ,C466_=_C496 ,\nC466_=_C497 ,C466_=_C498 ,C466_=_C499 ,C466_=_C500 ,C466_=_C501 ,C466_=_C503 ,\nC466_=_C504 ,C466_=_C505 ,C466_=_C506 ,C466_=_C507 ,C466_=_C508 ,C467_=_C470 ,\nC467_=_C473 ,C467_=_C481 ,C467_=_C509 ,C467_=_C510 ,C467_=_C512 ,C467_=_C513 ,\nC467_=_C515 ,C467_=_C516 ,C467_=_C517 ,C467_=_C518 ,C467_=_C519 ,C467_=_C520 ,\nC467_=_C521 ,C467_=_C523 ,C467_=_C524 ,C467_=_C525 ,C467_=_C526 ,C467_=_C527 ,\nC467_=_C528 ,C467_=_C529 ,C470_=_C473 ,C470_=_C481 ,C470_=_C531 ,C470_=_C550 ,\nC470_=_C569 ,C470_=_C570 ,C470_=_C572 ,C470_=_C573 ,C470_=_C574 ,C470_=_C575 ,\nC470_=_C576 ,C470_=_C577 ,C470_=_C579 ,C470_=_C580 ,C470_=_C581 ,C470_=_C582 ,\nC470_=_C583 ,C470_=_C584 ,C470_=_C585 ,C470_=_C586 ,C473_=_C481 ,C473_=_C534 ,\nC473_=_C587 ,C473_=_C604 ,C473_=_C621 ,C473_=_C622 ,C473_=_C623 ,C473_=_C624 ,\nC473_=_C625 ,C473_=_C626 ,C473_=_C628 ,C473_=_C629</w:t>
      </w:r>
    </w:p>
    <w:p>
      <w:pPr>
        <w:pStyle w:val="PreformattedText"/>
        <w:bidi w:val="0"/>
        <w:spacing w:before="0" w:after="0"/>
        <w:jc w:val="left"/>
        <w:rPr/>
      </w:pPr>
      <w:r>
        <w:rPr/>
        <w:t xml:space="preserve"> </w:t>
      </w:r>
      <w:r>
        <w:rPr/>
        <w:t>,C473_=_C630 ,C473_=_C631 ,\nC473_=_C632 ,C473_=_C633 ,C473_=_C634 ,C473_=_C635 ,C481_=_C541 ,C481_=_C560 ,\nC481_=_C595 ,C481_=_C612 ,C481_=_C642 ,C481_=_C656 ,C481_=_C669 ,C481_=_C681 ,\nC481_=_C692 ,C481_=_C702 ,C481_=_C710 ,C481_=_C718 ,C481_=_C719 ,C481_=_C720 ,\nC481_=_C721 ,C481_=_C722 ,C481_=_C723 ,C481_=_C724 ,C490_=_C491 ,C490_=_C493 ,\nC490_=_C494 ,C490_=_C496 ,C490_=_C497 ,C490_=_C498 ,C490_=_C499 ,C490_=_C500 ,\nC490_=_C501 ,C490_=_C503 ,C490_=_C504 ,C490_=_C505 ,C490_=_C506 ,C490_=_C507 ,\nC490_=_C508 ,C490_=_C509 ,C490_=_C531 ,C490_=_C534 ,C490_=_C541 ,C491_=_C493 ,\nC491_=_C494 ,C491_=_C496 ,C491_=_C497 ,C491_=_C498 ,C491_=_C499 ,C491_=_C500 ,\nC491_=_C501 ,C491_=_C503 ,C491_=_C504 ,C491_=_C505 ,C491_=_C506 ,C491_=_C507 ,\nC491_=_C508 ,C491_=_C510 ,C491_=_C550 ,C491_=_C560 ,C493_=_C494 ,C493_=_C496 ,\nC493_=_C497 ,C493_=_C498 ,C493_=_C499 ,C493_=_C500 ,C493_=_C501 ,C493_=_C503 ,\nC493_=_C504 ,C493_=_C505 ,C493_=_C506 ,C493_=_C507 ,C493_=_C508 ,C493_=_C512 ,\nC493_=_C569 ,C493_=_C587 ,C493_=_C595 ,C494_=_C496 ,C494_=_C497 ,C494_=_C498 ,\nC494_=_C499 ,C494_=_C500 ,C494_=_C501 ,C494_=_C503 ,C494_=_C504 ,C494_=_C505 ,\nC494_=_C506 ,C494_=_C507 ,C494_=_C508 ,C494_=_C513 ,C494_=_C570 ,C494_=_C604 ,\nC494_=_C612 ,C496_=_C497 ,C496_=_C498 ,C496_=_C499 ,C496_=_C500 ,C496_=_C501 ,\nC496_=_C503 ,C496_=_C504 ,C496_=_C505 ,C496_=_C506 ,C496_=_C507 ,C496_=_C508 ,\nC496_=_C515 ,C496_=_C572 ,C496_=_C621 ,C496_=_C642 ,C497_=_C498 ,C497_=_C499 ,\nC497_=_C500 ,C497_=_C501 ,C497_=_C503 ,C497_=_C504 ,C497_=_C505 ,C497_=_C506 ,\nC497_=_C507 ,C497_=_C508 ,C497_=_C517 ,C497_=_C573 ,C497_=_C623 ,C497_=_C669 ,\nC498_=_C499 ,C498_=_C500 ,C498_=_C501 ,C498_=_C503 ,C498_=_C504 ,C498_=_C505 ,\nC498_=_C506 ,C498_=_C507 ,C498_=_C508 ,C498_=_C518 ,C498_=_C574 ,C498_=_C624 ,\nC498_=_C681 ,C499_=_C500 ,C499_=_C501 ,C499_=_C503 ,C499_=_C504 ,C499_=_C505 ,\nC499_=_C506 ,C499_=_C507 ,C499_=_C508 ,C499_=_C519 ,C499_=_C575 ,C499_=_C625 ,\nC499_=_C692 ,C500_=_C501 ,C500_=_C503 ,C500_=_C504 ,C500_=_C505 ,C500_=_C506 ,\nC500_=_C507 ,C500_=_C508 ,C500_=_C520 ,C500_=_C576 ,C500_=_C626 ,C500_=_C702 ,\nC501_=_C503 ,C501_=_C504 ,C501_=_C505 ,C501_=_C506 ,C501_=_C507 ,C501_=_C508 ,\nC501_=_C521 ,C501_=_C577 ,C501_=_C710 ,C503_=_C504 ,C503_=_C505 ,C503_=_C506 ,\nC503_=_C507 ,C503_=_C508 ,C503_=_C523 ,C503_=_C579 ,C503_=_C628 ,C503_=_C718 ,\nC504_=_C505 ,C504_=_C506 ,C504_=_C507 ,C504_=_C508 ,C504_=_C524 ,C504_=_C580 ,\nC504_=_C629 ,C504_=_C719 ,C505_=_C506 ,C505_=_C507 ,C505_=_C508 ,C505_=_C525 ,\nC505_=_C581 ,C505_=_C630 ,C505_=_C720 ,C506_=_C507 ,C506_=_C508 ,C506_=_C527 ,\nC506_=_C583 ,C506_=_C632 ,C507_=_C508 ,C507_=_C528 ,C507_=_C584 ,C507_=_C633 ,\nC507_=_C722 ,C508_=_C529 ,C508_=_C585 ,C508_=_C634 ,C508_=_C723 ,C509_=_C510 ,\nC509_=_C512 ,C509_=_C513 ,C509_=_C515 ,C509_=_C516 ,C509_=_C517 ,C509_=_C518 ,\nC509_=_C519 ,C509_=_C520 ,C509_=_C521 ,C509_=_C523 ,C509_=_C524 ,C509_=_C525 ,\nC509_=_C526 ,C509_=_C527 ,C509_=_C528 ,C509_=_C529 ,C509_=_C531 ,C509_=_C534 ,\nC509_=_C541 ,C510_=_C512 ,C510_=_C513 ,C510_=_C515 ,C510_=_C516 ,C510_=_C517 ,\nC510_=_C518 ,C510_=_C519 ,C510_=_C520 ,C510_=_C521 ,C510_=_C523 ,C510_=_C524 ,\nC510_=_C525 ,C510_=_C526 ,C510_=_C527 ,C510_=_C528 ,C510_=_C529 ,C510_=_C550 ,\nC510_=_C560 ,C512_=_C513 ,C512_=_C515 ,C512_=_C516 ,C512_=_C517 ,C512_=_C518 ,\nC512_=_C519 ,C512_=_C520 ,C512_=_C521 ,C512_=_C523 ,C512_=_C524 ,C512_=_C525 ,\nC512_=_C526 ,C512_=_C527 ,C512_=_C528 ,C512_=_C529 ,C512_=_C569 ,C512_=_C587 ,\nC512_=_C595 ,C513_=_C515 ,C513_=_C516 ,C513_=_C517 ,C513_=_C518 ,C513_=_C519 ,\nC513_=_C520 ,C513_=_C521 ,C513_=_C523 ,C513_=_C524 ,C513_=_C525 ,C513_=_C526 ,\nC513_=_C527 ,C513_=_C528 ,C513_=_C529 ,C513_=_C570 ,C513_=_C604 ,C513_=_C612 ,\nC515_=_C516 ,C515_=_C517 ,C515_=_C518 ,C515_=_C519 ,C515_=_C520 ,C515_=_C521 ,\nC515_=_C523 ,C515_=_C524 ,C515_=_C525 ,C515_=_C526 ,C515_=_C527 ,C515_=_C528 ,\nC515_=_C529 ,C515_=_C572 ,C515_=_C621 ,C515_=_C642 ,C516_=_C517 ,C516_=_C518 ,\nC516_=_C519 ,C516_=_C520 ,C516_=_C521 ,C516_=_C523 ,C516_=_C524 ,C516_=_C525 ,\nC516_=_C526 ,C516_=_C527 ,C516_=_C528 ,C516_=_C529 ,C516_=_C622 ,C516_=_C656 ,\nC517_=_C518 ,C517_=_C519 ,C517_=_C520 ,C517_=_C521 ,C517_=_C523 ,C517_=_C524 ,\nC517_=_C525 ,C517_=_C526 ,C517_=_C527 ,C517_=_C528 ,C517_=_C529 ,C517_=_C573 ,\nC517_=_C623 ,C517_=_C669 ,C518_=_C519 ,C518_=_C520 ,C518_=_C521 ,C518_=_C523 ,\nC518_=_C524 ,C518_=_C525 ,C518_=_C526 ,C518_=_C527 ,C518_=_C528 ,C518_=_C529 ,\nC518_=_C574 ,C518_=_C624 ,C518_=_C681 ,C519_=_C520 ,C519_=_C521 ,C519_=_C523 ,\nC519_=_C524 ,C519_=_C525 ,C519_=_C526 ,C519_=_C527 ,C519_=_C528 ,C519_=_C529 ,\nC519_=_C575 ,C519_=_C625 ,C519_=_C692 ,C520_=_C521 ,C520_=_C523 ,C520_=_C524 ,\nC520_=_C525 ,C520_=_C526 ,C520_=_C527 ,C520_=_C528 ,C520_=_C529 ,C520_=_C576 ,\nC520_=_C626 ,C520_=_C702 ,C521_=_C523 ,C521_=_C524 ,C521_=_C525 ,C521_=_C526 ,\nC521_=_C527 ,C521_=_C528 ,C521_=_C529 ,C521_=_C577 ,C521_=_C710 ,C523_=_C524 ,\nC523_=_C525 ,C523_=_C526 ,C523_=_C527 ,C523_=_C528 ,C523_=_C529 ,C523_=_C579 ,\nC523_=_C628 ,C523_=_C718 ,C524_=_C525 ,C524_=_C526 ,C524_=_C527 ,C524_=_C528 ,\nC524_=_C529 ,C524_=_C580 ,C524_=_C629 ,C524_=_C719 ,C525_=_C526 ,C525_=_C527 ,\nC525_=_C528 ,C525_=_C529 ,C525_=_C581 ,C525_=_C630 ,C525_=_C720 ,C526_=_C527 ,\nC526_=_C528 ,C526_=_C529 ,C526_=_C582 ,C526_=_C631 ,C526_=_C721 ,C527_=_C528 ,\nC527_=_C529 ,C527_=_C583 ,C527_=_C632 ,C528_=_C529 ,C528_=_C584 ,C528_=_C633 ,\nC528_=_C722 ,C529_=_C585 ,C529_=_C634 ,C529_=_C723 ,C531_=_C534 ,C531_=_C541 ,\nC531_=_C550 ,C531_=_C569 ,C531_=_C570 ,C531_=_C572 ,C531_=_C573 ,C531_=_C574 ,\nC531_=_C575 ,C531_=_C576 ,C531_=_C577 ,C531_=_C579 ,C531_=_C580 ,C531_=_C581 ,\nC531_=_C582 ,C531_=_C583 ,C531_=_C584 ,C531_=_C585 ,C531_=_C586 ,C534_=_C541 ,\nC534_=_C587 ,C534_=_C604 ,C534_=_C621 ,C534_=_C622 ,C534_=_C623 ,C534_=_C624 ,\nC534_=_C625 ,C534_=_C626 ,C534_=_C628 ,C534_=_C629 ,C534_=_C630 ,C534_=_C631 ,\nC534_=_C632 ,C534_=_C633 ,C534_=_C634 ,C534_=_C635 ,C541_=_C560 ,C541_=_C595 ,\nC541_=_C612 ,C541_=_C642 ,C541_=_C656 ,C541_=_C669 ,C541_=_C681 ,C541_=_C692 ,\nC541_=_C702 ,C541_=_C710 ,C541_=_C718 ,C541_=_C719 ,C541_=_C720 ,C541_=_C721 ,\nC541_=_C722 ,C541_=_C723 ,C541_=_C724 ,C550_=_C560 ,C550_=_C569 ,C550_=_C570 ,\nC550_=_C572 ,C550_=_C573 ,C550_=_C574 ,C550_=_C575 ,C550_=_C576 ,C550_=_C577 ,\nC550_=_C579 ,C550_=_C580 ,C550_=_C581 ,C550_=_C582 ,C550_=_C583 ,C550_=_C584 ,\nC550_=_C585 ,C550_=_C586 ,C560_=_C595 ,C560_=_C612 ,C560_=_C642 ,C560_=_C656 ,\nC560_=_C669 ,C560_=_C681 ,C560_=_C692 ,C560_=_C702 ,C560_=_C710 ,C560_=_C718 ,\nC560_=_C719 ,C560_=_C720 ,C560_=_C721 ,C560_=_C722 ,C560_=_C723 ,C560_=_C724 ,\nC569_=_C570 ,C569_=_C572 ,C569_=_C573 ,C569_=_C574 ,C569_=_C575 ,C569_=_C576 ,\nC569_=_C577 ,C569_=_C579 ,C569_=_C580 ,C569_=_C581 ,C569_=_C582 ,C569_=_C583 ,\nC569_=_C584 ,C569_=_C585 ,C569_=_C586 ,C569_=_C587 ,C569_=_C595 ,C570_=_C572 ,\nC570_=_C573 ,C570_=_C574 ,C570_=_C575 ,C570_=_C576 ,C570_=_C577 ,C570_=_C579 ,\nC570_=_C580 ,C570_=_C581 ,C570_=_C582 ,C570_=_C583 ,C570_=_C584 ,C570_=_C585 ,\nC570_=_C586 ,C570_=_C604 ,C570_=_C612 ,C572_=_C573 ,C572_=_C574 ,C572_=_C575 ,\nC572_=_C576 ,C572_=_C577 ,C572_=_C579 ,C572_=_C580 ,C572_=_C581 ,C572_=_C582 ,\nC572_=_C583 ,C572_=_C584 ,C572_=_C585 ,C572_=_C586 ,C572_=_C621 ,C572_=_C642 ,\nC573_=_C574 ,C573_=_C575 ,C573_=_C576 ,C573_=_C577 ,C573_=_C579 ,C573_=_C580 ,\nC573_=_C581 ,C573_=_C582 ,C573_=_C583 ,C573_=_C584 ,C573_=_C585 ,C573_=_C586 ,\nC573_=_C623 ,C573_=_C669 ,C574_=_C575 ,C574_=_C576 ,C574_=_C577 ,C574_=_C579 ,\nC574_=_C580 ,C574_=_C581 ,C574_=_C582 ,C574_=_C583 ,C574_=_C584 ,C574_=_C585 ,\nC574_=_C586 ,C574_=_C624 ,C574_=_C681 ,C575_=_C576 ,C575_=_C577 ,C575_=_C579 ,\nC575_=_C580 ,C575_=_C581 ,C575_=_C582 ,C575_=_C583 ,C575_=_C584 ,C575_=_C585 ,\nC575_=_C586 ,C575_=_C625 ,C575_=_C692 ,C576_=_C577 ,C576_=_C579 ,C576_=_C580 ,\nC576_=_C581 ,C576_=_C582 ,C576_=_C583 ,C576_=_C584 ,C576_=_C585 ,C576_=_C586 ,\nC576_=_C626 ,C576_=_C702 ,C577_=_C579 ,C577_=_C580 ,C577_=_C581 ,C577_=_C582 ,\nC577_=_C583 ,C577_=_C584 ,C577_=_C585 ,C577_=_C586 ,C577_=_C710 ,C579_=_C580 ,\nC579_=_C581 ,C579_=_C582 ,C579_=_C583 ,C579_=_C584 ,C579_=_C585 ,C579_=_C586 ,\nC579_=_C628 ,C579_=_C718 ,C580_=_C581 ,C580_=_C582 ,C580_=_C583 ,C580_=_C584 ,\nC580_=_C585 ,C580_=_C586 ,C580_=_C629 ,C580_=_C719 ,C581_=_C582 ,C581_=_C583 ,\nC581_=_C584 ,C581_=_C585 ,C581_=_C586 ,C581_=_C630 ,C581_=_C720 ,C582_=_C583 ,\nC582_=_C584 ,C582_=_C585 ,C582_=_C586 ,C582_=_C631 ,C582_=_C721 ,C583_=_C584 ,\nC583_=_C585 ,C583_=_C586 ,C583_=_C632 ,C584_=_C585 ,C584_=_C586 ,C584_=_C633 ,\nC584_=_C722 ,C585_=_C586 ,C585_=_C634 ,C585_=_C723 ,C586_=_C635 ,C586_=_C724 ,\nC587_=_C595 ,C587_=_C604 ,C587_=_C621 ,C587_=_C622 ,C587_=_C623 ,C587_=_C624 ,\nC587_=_C625 ,C587_=_C626 ,C587_=_C628 ,C587_=_C629 ,C587_=_C630 ,C587_=_C631 ,\nC587_=_C632 ,C587_=_C633 ,C587_=_C634 ,C587_=_C635 ,C595_=_C612 ,C595_=_C642 ,\nC595_=_C656 ,C595_=_C669 ,C595_=_C681 ,C595_=_C692 ,C595_=_C702 ,C595_=_C710 ,\nC595_=_C718 ,C595_=_C719 ,C595_=_C720 ,C595_=_C721 ,C595_=_C722 ,C595_=_C723 ,\nC595_=_C724 ,C604_=_C612 ,C604_=_C621 ,C604_=_C622 ,C604_=_C623 ,C604_=_C624 ,\nC604_=_C625 ,C604_=_C626 ,C604_=_C628 ,C604_=_C629 ,C604_=_C630 ,C604_=_C631 ,\nC604_=_C632 ,C604_=_C633 ,C604_=_C634 ,C604_=_C635 ,C612_=_C642 ,C612_=_C656 ,\nC612_=_C669 ,C612_=_C681 ,C612_=_C692 ,C612_=_C702 ,C612_=_C710 ,C612_=_C718 ,\nC612_=_C719 ,C612_=_C720 ,C612_=_C721 ,C612_=_C722 ,C612_=_C723 ,C612_=_C724 ,\nC621_=_C622 ,C621_=_C623 ,C621_=_C624 ,C621_=_C625 ,C621_=_C626 ,C621_=_C628 ,\nC621_=_C629 ,C621_=_C630 ,C621_=_C631 ,C621_=_C632 ,C621_=_C633 ,C621_=_C634 ,\nC621_=_C635 ,C621_=_C642 ,C622_=_C623 ,C622_=_C624 ,C622_=_C625 ,C622_=_C626 ,\nC622_=_C628 ,C622_=_C629 ,C622_=_C630 ,C622_=_C631 ,C622_=_C632 ,C622_=_C633 ,\nC622_=_C634 ,C622_=_C635 ,C622_=_C656 ,C623_=_C624 ,C623_=_C625 ,C623_=_C626 ,\nC623_=_C628 ,C623_=_C629 ,C623_=_C630 ,C623_=_C631 ,C623_=_C632 ,C623_=_C633 ,\nC623_=_C634 ,C623_=_C635 ,C623_=_C669</w:t>
      </w:r>
    </w:p>
    <w:p>
      <w:pPr>
        <w:pStyle w:val="PreformattedText"/>
        <w:bidi w:val="0"/>
        <w:spacing w:before="0" w:after="0"/>
        <w:jc w:val="left"/>
        <w:rPr/>
      </w:pPr>
      <w:r>
        <w:rPr/>
        <w:t xml:space="preserve"> </w:t>
      </w:r>
      <w:r>
        <w:rPr/>
        <w:t>,C624_=_C625 ,C624_=_C626 ,C624_=_C628 ,\nC624_=_C629 ,C624_=_C630 ,C624_=_C631 ,C624_=_C632 ,C624_=_C633 ,C624_=_C634 ,\nC624_=_C635 ,C624_=_C681 ,C625_=_C626 ,C625_=_C628 ,C625_=_C629 ,C625_=_C630 ,\nC625_=_C631 ,C625_=_C632 ,C625_=_C633 ,C625_=_C634 ,C625_=_C635 ,C625_=_C692 ,\nC626_=_C628 ,C626_=_C629 ,C626_=_C630 ,C626_=_C631 ,C626_=_C632 ,C626_=_C633 ,\nC626_=_C634 ,C626_=_C635 ,C626_=_C702 ,C628_=_C629 ,C628_=_C630 ,C628_=_C631 ,\nC628_=_C632 ,C628_=_C633 ,C628_=_C634 ,C628_=_C635 ,C628_=_C718 ,C629_=_C630 ,\nC629_=_C631 ,C629_=_C632 ,C629_=_C633 ,C629_=_C634 ,C629_=_C635 ,C629_=_C719 ,\nC630_=_C631 ,C630_=_C632 ,C630_=_C633 ,C630_=_C634 ,C630_=_C635 ,C630_=_C720 ,\nC631_=_C632 ,C631_=_C633 ,C631_=_C634 ,C631_=_C635 ,C631_=_C721 ,C632_=_C633 ,\nC632_=_C634 ,C632_=_C635 ,C633_=_C634 ,C633_=_C635 ,C633_=_C722 ,C634_=_C635 ,\nC634_=_C723 ,C635_=_C724 ,C642_=_C656 ,C642_=_C669 ,C642_=_C681 ,C642_=_C692 ,\nC642_=_C702 ,C642_=_C710 ,C642_=_C718 ,C642_=_C719 ,C642_=_C720 ,C642_=_C721 ,\nC642_=_C722 ,C642_=_C723 ,C642_=_C724 ,C656_=_C669 ,C656_=_C681 ,C656_=_C692 ,\nC656_=_C702 ,C656_=_C710 ,C656_=_C718 ,C656_=_C719 ,C656_=_C720 ,C656_=_C721 ,\nC656_=_C722 ,C656_=_C723 ,C656_=_C724 ,C669_=_C681 ,C669_=_C692 ,C669_=_C702 ,\nC669_=_C710 ,C669_=_C718 ,C669_=_C719 ,C669_=_C720 ,C669_=_C721 ,C669_=_C722 ,\nC669_=_C723 ,C669_=_C724 ,C681_=_C692 ,C681_=_C702 ,C681_=_C710 ,C681_=_C718 ,\nC681_=_C719 ,C681_=_C720 ,C681_=_C721 ,C681_=_C722 ,C681_=_C723 ,C681_=_C724 ,\nC692_=_C702 ,C692_=_C710 ,C692_=_C718 ,C692_=_C719 ,C692_=_C720 ,C692_=_C721 ,\nC692_=_C722 ,C692_=_C723 ,C692_=_C724 ,C702_=_C710 ,C702_=_C718 ,C702_=_C719 ,\nC702_=_C720 ,C702_=_C721 ,C702_=_C722 ,C702_=_C723 ,C702_=_C724 ,C710_=_C718 ,\nC710_=_C719 ,C710_=_C720 ,C710_=_C721 ,C710_=_C722 ,C710_=_C723 ,C710_=_C724 ,\nC718_=_C719 ,C718_=_C720 ,C718_=_C721 ,C718_=_C722 ,C718_=_C723 ,C718_=_C724 ,\nC719_=_C720 ,C719_=_C721 ,C719_=_C722 ,C719_=_C723 ,C719_=_C724 ,C720_=_C721 ,\nC720_=_C722 ,C720_=_C723 ,C720_=_C724 ,C721_=_C722 ,C721_=_C723 ,C721_=_C724 ,\nC722_=_C723 ,C722_=_C724 ,C723_=_C724 ,"];13[shape=box, label="id:13 level: 2\n267: C0 C2 C3 C4 C5 \nC6 C7 C8 C9 C10 C11 \nC12 C13 C14 C15 C16 C17 \nC18 C19 C20 C21 C22 C24 \nC25 C26 C27 C28 C29 C30 \nC31 C32 C33 C34 C35 C37 \nC38 C39 C49 C57 C59 C62 \nC67 C70 C72 C73 C74 C75 \nC76 C77 C78 C79 C80 C81 \nC82 C83 C84 C85 C86 C87 \nC88 C89 C90 C91 C92 C94 \nC95 C96 C97 C98 C99 C100 \nC101 C102 C103 C104 C105 C107 \nC108 C118 C127 C129 C132 C138 \nC142 C153 C162 C164 C167 C172 \nC176 C186 C195 C197 C200 C206 \nC209 C218 C227 C229 C232 C238 \nC242 C250 C258 C260 C263 C267 \nC271 C278 C287 C289 C292 C298 \nC302 C308 C317 C319 C322 C328 \nC332 C337 C345 C347 C350 C356 \nC360 C372 C374 C377 C383 C387 \nC390 C399 C401 C404 C413 C416 \nC417 C418 C419 C420 C421 C422 \nC423 C425 C426 C427 C428 C430 \nC431 C432 C433 C434 C436 C437 \nC438 C439 C440 C441 C448 C450 \nC453 C459 C463 C472 C474 C477 \nC483 C487 C494 C496 C498 C504 \nC507 C513 C515 C518 C524 C528 \nC533 C535 C543 C547 C552 C553 \nC556 C562 C566 C570 C572 C574 \nC580 C584 C588 C591 C597 C601 \nC604 C605 C606 C607 C609 C610 \nC611 C612 C613 C615 C616 C617 \nC618 C619 C620 C621 C624 C629 \nC633 C636 C637 C638 C639 C640 \nC641 C642 C643 C644 C645 C646 \nC647 C649 C650 C652 C658 C662 \nC665 C671 C675 C678 C679 C680 \nC681 C682 C684 C685 C686 C687 \nC688 C689 C694 C698 C704 C708 \nC712 C719 C722 C725 C729 C732 \nC733 C734 C735 C736 C737 C740 \nC744 C747 C750 C751 \n5726: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4( C0 C24 ) C0_=_C25( C0 C25 ) \nC0_=_C26( C0 C26 ) C0_=_C27( C0 C27 ) C0_=_C28( C0 C28 ) C0_=_C29( C0 C29 ) C0_=_C30( C0 C30 ) C0_=_C31( C0 C31 ) \nC0_=_C32( C0 C32 ) C0_=_C33( C0 C33 ) C0_=_C34( C0 C34 ) C0_=_C35( C0 C35 ) C0_=_C37( C0 C37 ) C0_=_C38( C0 C38 ) \nC0_=_C39( C0 C39 ) C0_=_C49( C0 C49 ) C0_=_C57( C0 C57 ) C0_=_C59( C0 C59 ) C0_=_C62( C0 C62 ) C0_=_C67( C0 C67 ) \nC0_=_C70( C0 C70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4( C2 C24 ) C2_=_C25( C2 C25 ) C2_=_C26( C2 C26 ) \nC2_=_C27( C2 C27 ) C2_=_C28( C2 C28 ) C2_=_C29( C2 C29 ) C2_=_C30( C2 C30 ) C2_=_C31( C2 C31 ) C2_=_C32( C2 C32 ) \nC2_=_C33( C2 C33 ) C2_=_C34( C2 C34 ) C2_=_C35( C2 C35 ) C2_=_C37( C2 C37 ) C2_=_C38( C2 C38 ) C2_=_C72( C2 C72 ) \nC2_=_C118( C2 C118 ) C2_=_C127( C2 C127 ) C2_=_C129( C2 C129 ) C2_=_C132( C2 C132 ) C2_=_C138( C2 C138 ) C2_=_C142( C2 C142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4( C3 C24 ) C3_=_C25( C3 C25 ) C3_=_C26( C3 C26 ) C3_=_C27( C3 C27 ) C3_=_C28( C3 C28 ) \nC3_=_C29( C3 C29 ) C3_=_C30( C3 C30 ) C3_=_C31( C3 C31 ) C3_=_C32( C3 C32 ) C3_=_C33( C3 C33 ) C3_=_C34( C3 C34 ) \nC3_=_C35( C3 C35 ) C3_=_C37( C3 C37 ) C3_=_C38( C3 C38 ) C3_=_C73( C3 C73 ) C3_=_C153( C3 C153 ) C3_=_C162( C3 C162 ) \nC3_=_C164( C3 C164 ) C3_=_C167( C3 C167 ) C3_=_C172( C3 C172 ) C3_=_C176( C3 C17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4( C4 C24 ) C4_=_C25( C4 C25 ) \nC4_=_C26( C4 C26 ) C4_=_C27( C4 C27 ) C4_=_C28( C4 C28 ) C4_=_C29( C4 C29 ) C4_=_C30( C4 C30 ) C4_=_C31( C4 C31 ) \nC4_=_C32( C4 C32 ) C4_=_C33( C4 C33 ) C4_=_C34( C4 C34 ) C4_=_C35( C4 C35 ) C4_=_C37( C4 C37 ) C4_=_C38( C4 C38 ) \nC4_=_C74( C4 C74 ) C4_=_C186( C4 C186 ) C4_=_C195( C4 C195 ) C4_=_C197( C4 C197 ) C4_=_C200( C4 C200 ) C4_=_C206( C4 C206 ) \nC4_=_C209( C4 C209 ) C5_=_C6( C5 C6 ) C5_=_C7( C5 C7 ) C5_=_C8( C5 C8 ) C5_=_C9( C5 C9 ) C5_=_C10( C5 C10 ) \nC5_=_C11( C5 C11 ) C5_=_C12( C5 C12 ) C5_=_C13( C5 C13 ) C5_=_C14( C5 C14 ) C5_=_C15( C5 C15 ) C5_=_C16( C5 C16 ) \nC5_=_C17( C5 C17 ) C5_=_C18( C5 C18 ) C5_=_C19( C5 C19 ) C5_=_C20( C5 C20 ) C5_=_C21( C5 C21 ) C5_=_C22( C5 C22 ) \nC5_=_C24( C5 C24 ) C5_=_C25( C5 C25 ) C5_=_C26( C5 C26 ) C5_=_C27( C5 C27 ) C5_=_C28( C5 C28 ) C5_=_C29( C5 C29 ) \nC5_=_C30( C5 C30 ) C5_=_C31( C5 C31 ) C5_=_C32( C5 C32 ) C5_=_C33( C5 C33 ) C5_=_C34( C5 C34 ) C5_=_C35( C5 C35 ) \nC5_=_C37( C5 C37 ) C5_=_C38( C5 C38 ) C5_=_C75( C5 C75 ) C5_=_C218( C5 C218 ) C5_=_C227( C5 C227 ) C5_=_C229( C5 C229 ) \nC5_=_C232( C5 C232 ) C5_=_C238( C5 C238 ) C5_=_C242( C5 C242 ) C6_=_C7( C6 C7 ) C6_=_C8( C6 C8 ) C6_=_C9( C6 C9 ) \nC6_=_C10( C6 C10 ) C6_=_C11( C6 C11 ) C6_=_C12( C6 C12 ) C6_=_C13( C6 C13 ) C6_=_C14( C6 C14 ) C6_=_C15( C6 C15 ) \nC6_=_C16( C6 C16 ) C6_=_C17( C6 C17 ) C6_=_C18( C6 C18 ) C6_=_C19( C6 C19 ) C6_=_C20( C6 C20 ) C6_=_C21( C6 C21 ) \nC6_=_C22( C6 C22 ) C6_=_C24( C6 C24 ) C6_=_C25( C6 C25 ) C6_=_C26( C6 C26 ) C6_=_C27( C6 C27 ) C6_=_C28( C6 C28 ) \nC6_=_C29( C6 C29 ) C6_=_C30( C6 C30 ) C6_=_C31( C6 C31 ) C6_=_C32( C6 C32 ) C6_=_C33( C6 C33 ) C6_=_C34( C6 C34 ) \nC6_=_C35( C6 C35 ) C6_=_C37( C6 C37 ) C6_=_C38( C6 C38 ) C6_=_C76( C6 C76 ) C6_=_C250( C6 C250 ) C6_=_C258( C6 C258 ) \nC6_=_C260( C6 C260 ) C6_=_C263( C6 C263 ) C6_=_C267( C6 C267 ) C6_=_C271( C6 C271 ) C7_=_C8( C7 C8 ) C7_=_C9( C7 C9 ) \nC7_=_C10( C7 C10 ) C7_=_C11( C7 C11 ) C7_=_C12( C7 C12 ) C7_=_C13( C7 C13 ) C7_=_C14( C7 C14 ) C7_=_C15( C7 C15 ) \nC7_=_C16( C7 C16 ) C7_=_C17( C7 C17 ) C7_=_C18( C7 C18 ) C7_=_C19( C7 C19 ) C7_=_C20( C7 C20 ) C7_=_C21( C7 C21 ) \nC7_=_C22( C7 C22 ) C7_=_C24( C7 C24 ) C7_=_C25( C7 C25 ) C7_=_C26( C7 C26 ) C7_=_C27( C7 C27 ) C7_=_C28( C7 C28 ) \nC7_=_C29( C7 C29 ) C7_=_C30( C7 C30 ) C7_=_C31( C7 C31 ) C7_=_C32( C7 C32 ) C7_=_C33( C7 C33 ) C7_=_C34( C7 C34 ) \nC7_=_C35( C7 C35 ) C7_=_C37( C7 C37 ) C7_=_C38( C7 C38 ) C7_=_C77( C7 C77 ) C7_=_C278( C7 C278 ) C7_=_C287( C7 C287 ) \nC7_=_C289( C7 C289 ) C7_=_C292( C7 C292 ) C7_=_C298( C7 C298 ) C7_=_C302( C7 C302 ) C8_=_C9( C8 C9 ) C8_=_C10( C8 C10 ) \nC8_=_C11( C8 C11 ) C8_=_C12( C8 C12 ) C8_=_C13( C8 C13 ) C8_=_C14( C8 C14 ) C8_=_C15( C8 C15 ) C8_=_C16( C8 C16 ) \nC8_=_C17( C8 C17 ) C8_=_C18( C8 C18 ) C8_=_C19( C8 C19 ) C8_=_C20( C8 C20 ) C8_=_C21( C8 C21 ) C8_=_C22( C8 C22 ) \nC8_=_C24( C8 C24 ) C8_=_C25( C8 C25 ) C8_=_C26( C8 C26 ) C8_=_C27( C8 C27 ) C8_=_C28( C8 C28 ) C8_=_C29( C8 C29 ) \nC8_=_C30( C8 C30 ) C8_=_C31( C8 C31 ) C8_=_C32( C8 C32 ) C8_=_C33( C8 C33 ) C8_=_C34( C8 C34 ) C8_=_C35( C8 C35 ) \nC8_=_C37( C8 C37 ) C8_=_C38( C8 C38 ) C8_=_C78( C8 C78 ) C8_=_C308( C8 C308 ) C8_=_C317( C8 C317 ) C8_=_C319( C8 C319 ) \nC8_=_C322( C8 C322 ) C8_=_C328( C8 C328 ) C8_=_C332( C8 C332 ) C9_=_C10( C9 C10 ) C9_=_C11( C9 C11 ) C9_=_C12( C9 C12 ) \nC9_=_C13( C9 C13 ) C9_=_C14( C9 C14 ) C9_=_C15( C9 C15 ) C9_=_C16( C9 C16 ) C9_=_C17( C9 C17 ) C9_=_C18( C9 C18 ) \nC9_=_C19( C9 C19 ) C9_=_C20( C9 C20 ) C9_=_C21( C9 C21 ) C9_=_C22( C9 C22 ) C9_=_C24( C9 C24 ) C9_=_C25( C9 C25 ) \nC9_=_C26( C9 C26 ) C9_=_C27( C9 C27 ) C9_=_C28( C9 C28 ) C9_=_C29( C9 C29 ) C9_=_C30( C9 C30 ) C9_=_C31( C9 C31 ) \nC9_=_C32( C9 C32 ) C9_=_C33( C9 C33 ) C9_=_C34( C9</w:t>
      </w:r>
    </w:p>
    <w:p>
      <w:pPr>
        <w:pStyle w:val="PreformattedText"/>
        <w:bidi w:val="0"/>
        <w:spacing w:before="0" w:after="0"/>
        <w:jc w:val="left"/>
        <w:rPr/>
      </w:pPr>
      <w:r>
        <w:rPr/>
        <w:t xml:space="preserve"> </w:t>
      </w:r>
      <w:r>
        <w:rPr/>
        <w:t>C34 ) C9_=_C35( C9 C35 ) C9_=_C37( C9 C37 ) C9_=_C38( C9 C38 ) \nC9_=_C79( C9 C79 ) C9_=_C337( C9 C337 ) C9_=_C345( C9 C345 ) C9_=_C347( C9 C347 ) C9_=_C350( C9 C350 ) C9_=_C356( C9 C356 ) \nC9_=_C360( C9 C360 ) C10_=_C11( C10 C11 ) C10_=_C12( C10 C12 ) C10_=_C13( C10 C13 ) C10_=_C14( C10 C14 ) C10_=_C15( C10 C15 ) \nC10_=_C16( C10 C16 ) C10_=_C17( C10 C17 ) C10_=_C18( C10 C18 ) C10_=_C19( C10 C19 ) C10_=_C20( C10 C20 ) C10_=_C21( C10 C21 ) \nC10_=_C22( C10 C22 ) C10_=_C24( C10 C24 ) C10_=_C25( C10 C25 ) C10_=_C26( C10 C26 ) C10_=_C27( C10 C27 ) C10_=_C28( C10 C28 ) \nC10_=_C29( C10 C29 ) C10_=_C30( C10 C30 ) C10_=_C31( C10 C31 ) C10_=_C32( C10 C32 ) C10_=_C33( C10 C33 ) C10_=_C34( C10 C34 ) \nC10_=_C35( C10 C35 ) C10_=_C37( C10 C37 ) C10_=_C38( C10 C38 ) C10_=_C80( C10 C80 ) C10_=_C372( C10 C372 ) C10_=_C374( C10 C374 ) \nC10_=_C377( C10 C377 ) C10_=_C383( C10 C383 ) C10_=_C387( C10 C387 ) C11_=_C12( C11 C12 ) C11_=_C13( C11 C13 ) C11_=_C14( C11 C14 ) \nC11_=_C15( C11 C15 ) C11_=_C16( C11 C16 ) C11_=_C17( C11 C17 ) C11_=_C18( C11 C18 ) C11_=_C19( C11 C19 ) C11_=_C20( C11 C20 ) \nC11_=_C21( C11 C21 ) C11_=_C22( C11 C22 ) C11_=_C24( C11 C24 ) C11_=_C25( C11 C25 ) C11_=_C26( C11 C26 ) C11_=_C27( C11 C27 ) \nC11_=_C28( C11 C28 ) C11_=_C29( C11 C29 ) C11_=_C30( C11 C30 ) C11_=_C31( C11 C31 ) C11_=_C32( C11 C32 ) C11_=_C33( C11 C33 ) \nC11_=_C34( C11 C34 ) C11_=_C35( C11 C35 ) C11_=_C37( C11 C37 ) C11_=_C38( C11 C38 ) C11_=_C81( C11 C81 ) C11_=_C390( C11 C390 ) \nC11_=_C399( C11 C399 ) C11_=_C401( C11 C401 ) C11_=_C404( C11 C404 ) C11_=_C413( C11 C413 ) C12_=_C13( C12 C13 ) C12_=_C14( C12 C14 ) \nC12_=_C15( C12 C15 ) C12_=_C16( C12 C16 ) C12_=_C17( C12 C17 ) C12_=_C18( C12 C18 ) C12_=_C19( C12 C19 ) C12_=_C20( C12 C20 ) \nC12_=_C21( C12 C21 ) C12_=_C22( C12 C22 ) C12_=_C24( C12 C24 ) C12_=_C25( C12 C25 ) C12_=_C26( C12 C26 ) C12_=_C27( C12 C27 ) \nC12_=_C28( C12 C28 ) C12_=_C29( C12 C29 ) C12_=_C30( C12 C30 ) C12_=_C31( C12 C31 ) C12_=_C32( C12 C32 ) C12_=_C33( C12 C33 ) \nC12_=_C34( C12 C34 ) C12_=_C35( C12 C35 ) C12_=_C37( C12 C37 ) C12_=_C38( C12 C38 ) C12_=_C49( C12 C49 ) C12_=_C82( C12 C82 ) \nC12_=_C118( C12 C118 ) C12_=_C153( C12 C153 ) C12_=_C186( C12 C186 ) C12_=_C218( C12 C218 ) C12_=_C250( C12 C250 ) C12_=_C278( C12 C278 ) \nC12_=_C308( C12 C308 ) C12_=_C337( C12 C337 ) C12_=_C390( C12 C390 ) C12_=_C416( C12 C416 ) C12_=_C417( C12 C417 ) C12_=_C418( C12 C418 ) \nC12_=_C419( C12 C419 ) C12_=_C420( C12 C420 ) C12_=_C421( C12 C421 ) C12_=_C422( C12 C422 ) C12_=_C423( C12 C423 ) C12_=_C425( C12 C425 ) \nC12_=_C426( C12 C426 ) C12_=_C427( C12 C427 ) C12_=_C428( C12 C428 ) C12_=_C430( C12 C430 ) C12_=_C431( C12 C431 ) C12_=_C432( C12 C432 ) \nC12_=_C433( C12 C433 ) C12_=_C434( C12 C434 ) C12_=_C436( C12 C436 ) C12_=_C437( C12 C437 ) C12_=_C438( C12 C438 ) C12_=_C439( C12 C439 ) \nC12_=_C440( C12 C440 ) C12_=_C441( C12 C441 ) C13_=_C14( C13 C14 ) C13_=_C15( C13 C15 ) C13_=_C16( C13 C16 ) C13_=_C17( C13 C17 ) \nC13_=_C18( C13 C18 ) C13_=_C19( C13 C19 ) C13_=_C20( C13 C20 ) C13_=_C21( C13 C21 ) C13_=_C22( C13 C22 ) C13_=_C24( C13 C24 ) \nC13_=_C25( C13 C25 ) C13_=_C26( C13 C26 ) C13_=_C27( C13 C27 ) C13_=_C28( C13 C28 ) C13_=_C29( C13 C29 ) C13_=_C30( C13 C30 ) \nC13_=_C31( C13 C31 ) C13_=_C32( C13 C32 ) C13_=_C33( C13 C33 ) C13_=_C34( C13 C34 ) C13_=_C35( C13 C35 ) C13_=_C37( C13 C37 ) \nC13_=_C38( C13 C38 ) C13_=_C83( C13 C83 ) C13_=_C416( C13 C416 ) C13_=_C448( C13 C448 ) C13_=_C450( C13 C450 ) C13_=_C453( C13 C453 ) \nC13_=_C459( C13 C459 ) C13_=_C463( C13 C463 ) C14_=_C15( C14 C15 ) C14_=_C16( C14 C16 ) C14_=_C17( C14 C17 ) C14_=_C18( C14 C18 ) \nC14_=_C19( C14 C19 ) C14_=_C20( C14 C20 ) C14_=_C21( C14 C21 ) C14_=_C22( C14 C22 ) C14_=_C24( C14 C24 ) C14_=_C25( C14 C25 ) \nC14_=_C26( C14 C26 ) C14_=_C27( C14 C27 ) C14_=_C28( C14 C28 ) C14_=_C29( C14 C29 ) C14_=_C30( C14 C30 ) C14_=_C31( C14 C31 ) \nC14_=_C32( C14 C32 ) C14_=_C33( C14 C33 ) C14_=_C34( C14 C34 ) C14_=_C35( C14 C35 ) C14_=_C37( C14 C37 ) C14_=_C38( C14 C38 ) \nC14_=_C84( C14 C84 ) C14_=_C417( C14 C417 ) C14_=_C472( C14 C472 ) C14_=_C474( C14 C474 ) C14_=_C477( C14 C477 ) C14_=_C483( C14 C483 ) \nC14_=_C487( C14 C487 ) C15_=_C16( C15 C16 ) C15_=_C17( C15 C17 ) C15_=_C18( C15 C18 ) C15_=_C19( C15 C19 ) C15_=_C20( C15 C20 ) \nC15_=_C21( C15 C21 ) C15_=_C22( C15 C22 ) C15_=_C24( C15 C24 ) C15_=_C25( C15 C25 ) C15_=_C26( C15 C26 ) C15_=_C27( C15 C27 ) \nC15_=_C28( C15 C28 ) C15_=_C29( C15 C29 ) C15_=_C30( C15 C30 ) C15_=_C31( C15 C31 ) C15_=_C32( C15 C32 ) C15_=_C33( C15 C33 ) \nC15_=_C34( C15 C34 ) C15_=_C35( C15 C35 ) C15_=_C37( C15 C37 ) C15_=_C38( C15 C38 ) C15_=_C85( C15 C85 ) C15_=_C418( C15 C418 ) \nC15_=_C494( C15 C494 ) C15_=_C496( C15 C496 ) C15_=_C498( C15 C498 ) C15_=_C504( C15 C504 ) C15_=_C507( C15 C507 ) C16_=_C17( C16 C17 ) \nC16_=_C18( C16 C18 ) C16_=_C19( C16 C19 ) C16_=_C20( C16 C20 ) C16_=_C21( C16 C21 ) C16_=_C22( C16 C22 ) C16_=_C24( C16 C24 ) \nC16_=_C25( C16 C25 ) C16_=_C26( C16 C26 ) C16_=_C27( C16 C27 ) C16_=_C28( C16 C28 ) C16_=_C29( C16 C29 ) C16_=_C30( C16 C30 ) \nC16_=_C31( C16 C31 ) C16_=_C32( C16 C32 ) C16_=_C33( C16 C33 ) C16_=_C34( C16 C34 ) C16_=_C35( C16 C35 ) C16_=_C37( C16 C37 ) \nC16_=_C38( C16 C38 ) C16_=_C86( C16 C86 ) C16_=_C419( C16 C419 ) C16_=_C513( C16 C513 ) C16_=_C515( C16 C515 ) C16_=_C518( C16 C518 ) \nC16_=_C524( C16 C524 ) C16_=_C528( C16 C528 ) C17_=_C18( C17 C18 ) C17_=_C19( C17 C19 ) C17_=_C20( C17 C20 ) C17_=_C21( C17 C21 ) \nC17_=_C22( C17 C22 ) C17_=_C24( C17 C24 ) C17_=_C25( C17 C25 ) C17_=_C26( C17 C26 ) C17_=_C27( C17 C27 ) C17_=_C28( C17 C28 ) \nC17_=_C29( C17 C29 ) C17_=_C30( C17 C30 ) C17_=_C31( C17 C31 ) C17_=_C32( C17 C32 ) C17_=_C33( C17 C33 ) C17_=_C34( C17 C34 ) \nC17_=_C35( C17 C35 ) C17_=_C37( C17 C37 ) C17_=_C38( C17 C38 ) C17_=_C87( C17 C87 ) C17_=_C420( C17 C420 ) C17_=_C533( C17 C533 ) \nC17_=_C535( C17 C535 ) C17_=_C543( C17 C543 ) C17_=_C547( C17 C547 ) C18_=_C19( C18 C19 ) C18_=_C20( C18 C20 ) C18_=_C21( C18 C21 ) \nC18_=_C22( C18 C22 ) C18_=_C24( C18 C24 ) C18_=_C25( C18 C25 ) C18_=_C26( C18 C26 ) C18_=_C27( C18 C27 ) C18_=_C28( C18 C28 ) \nC18_=_C29( C18 C29 ) C18_=_C30( C18 C30 ) C18_=_C31( C18 C31 ) C18_=_C32( C18 C32 ) C18_=_C33( C18 C33 ) C18_=_C34( C18 C34 ) \nC18_=_C35( C18 C35 ) C18_=_C37( C18 C37 ) C18_=_C38( C18 C38 ) C18_=_C88( C18 C88 ) C18_=_C421( C18 C421 ) C18_=_C552( C18 C552 ) \nC18_=_C553( C18 C553 ) C18_=_C556( C18 C556 ) C18_=_C562( C18 C562 ) C18_=_C566( C18 C566 ) C19_=_C20( C19 C20 ) C19_=_C21( C19 C21 ) \nC19_=_C22( C19 C22 ) C19_=_C24( C19 C24 ) C19_=_C25( C19 C25 ) C19_=_C26( C19 C26 ) C19_=_C27( C19 C27 ) C19_=_C28( C19 C28 ) \nC19_=_C29( C19 C29 ) C19_=_C30( C19 C30 ) C19_=_C31( C19 C31 ) C19_=_C32( C19 C32 ) C19_=_C33( C19 C33 ) C19_=_C34( C19 C34 ) \nC19_=_C35( C19 C35 ) C19_=_C37( C19 C37 ) C19_=_C38( C19 C38 ) C19_=_C89( C19 C89 ) C19_=_C422( C19 C422 ) C19_=_C570( C19 C570 ) \nC19_=_C572( C19 C572 ) C19_=_C574( C19 C574 ) C19_=_C580( C19 C580 ) C19_=_C584( C19 C584 ) C20_=_C21( C20 C21 ) C20_=_C22( C20 C22 ) \nC20_=_C24( C20 C24 ) C20_=_C25( C20 C25 ) C20_=_C26( C20 C26 ) C20_=_C27( C20 C27 ) C20_=_C28( C20 C28 ) C20_=_C29( C20 C29 ) \nC20_=_C30( C20 C30 ) C20_=_C31( C20 C31 ) C20_=_C32( C20 C32 ) C20_=_C33( C20 C33 ) C20_=_C34( C20 C34 ) C20_=_C35( C20 C35 ) \nC20_=_C37( C20 C37 ) C20_=_C38( C20 C38 ) C20_=_C90( C20 C90 ) C20_=_C423( C20 C423 ) C20_=_C588( C20 C588 ) C20_=_C591( C20 C591 ) \nC20_=_C597( C20 C597 ) C20_=_C601( C20 C601 ) C21_=_C22( C21 C22 ) C21_=_C24( C21 C24 ) C21_=_C25( C21 C25 ) C21_=_C26( C21 C26 ) \nC21_=_C27( C21 C27 ) C21_=_C28( C21 C28 ) C21_=_C29( C21 C29 ) C21_=_C30( C21 C30 ) C21_=_C31( C21 C31 ) C21_=_C32( C21 C32 ) \nC21_=_C33( C21 C33 ) C21_=_C34( C21 C34 ) C21_=_C35( C21 C35 ) C21_=_C37( C21 C37 ) C21_=_C38( C21 C38 ) C21_=_C57( C21 C57 ) \nC21_=_C91( C21 C91 ) C21_=_C127( C21 C127 ) C21_=_C162( C21 C162 ) C21_=_C195( C21 C195 ) C21_=_C227( C21 C227 ) C21_=_C258( C21 C258 ) \nC21_=_C287( C21 C287 ) C21_=_C317( C21 C317 ) C21_=_C345( C21 C345 ) C21_=_C372( C21 C372 ) C21_=_C399( C21 C399 ) C21_=_C448( C21 C448 ) \nC21_=_C472( C21 C472 ) C21_=_C494( C21 C494 ) C21_=_C513( C21 C513 ) C21_=_C533( C21 C533 ) C21_=_C552( C21 C552 ) C21_=_C570( C21 C570 ) \nC21_=_C604( C21 C604 ) C21_=_C605( C21 C605 ) C21_=_C606( C21 C606 ) C21_=_C607( C21 C607 ) C21_=_C609( C21 C609 ) C21_=_C610( C21 C610 ) \nC21_=_C611( C21 C611 ) C21_=_C612( C21 C612 ) C21_=_C613( C21 C613 ) C21_=_C615( C21 C615 ) C21_=_C616( C21 C616 ) C21_=_C617( C21 C617 ) \nC21_=_C618( C21 C618 ) C21_=_C619( C21 C619 ) C21_=_C620( C21 C620 ) C22_=_C24( C22 C24 ) C22_=_C25( C22 C25 ) C22_=_C26( C22 C26 ) \nC22_=_C27( C22 C27 ) C22_=_C28( C22 C28 ) C22_=_C29( C22 C29 ) C22_=_C30( C22 C30 ) C22_=_C31( C22 C31 ) C22_=_C32( C22 C32 ) \nC22_=_C33( C22 C33 ) C22_=_C34( C22 C34 ) C22_=_C35( C22 C35 ) C22_=_C37( C22 C37 ) C22_=_C38( C22 C38 ) C22_=_C92( C22 C92 ) \nC22_=_C425( C22 C425 ) C22_=_C604( C22 C604 ) C22_=_C621( C22 C621 ) C22_=_C624( C22 C624 ) C22_=_C629( C22 C629 ) C22_=_C633( C22 C633 ) \nC24_=_C25( C24 C25 ) C24_=_C26( C24 C26 ) C24_=_C27( C24 C27 ) C24_=_C28( C24 C28 ) C24_=_C29( C24 C29 ) C24_=_C30( C24 C30 ) \nC24_=_C31( C24 C31 ) C24_=_C32( C24 C32 ) C24_=_C33( C24 C33 ) C24_=_C34( C24 C34 ) C24_=_C35( C24 C35 ) C24_=_C37( C24 C37 ) \nC24_=_C38( C24 C38 ) C24_=_C94( C24 C94 ) C24_=_C427( C24 C427 ) C24_=_C606( C24 C606 ) C24_=_C636( C24 C636 ) C24_=_C652( C24 C652 ) \nC24_=_C658( C24 C658 ) C24_=_C662( C24 C662 ) C25_=_C26( C25 C26 ) C25_=_C27( C25 C27 ) C25_=_C28( C25 C28 ) C25_=_C29( C25 C29 ) \nC25_=_C30( C25 C30 ) C25_=_C31( C25 C31 ) C25_=_C32( C25 C32 ) C25_=_C33( C25 C33 ) C25_=_C34( C25 C34 ) C25_=_C35( C25 C35 ) \nC25_=_C37( C25 C37 ) C25_=_C38( C25 C38 ) C25_=_C95( C25 C95 ) C25_=_C428( C25 C428 ) C25_=_C607( C25 C607 ) C25_=_C637( C25 C637 ) \nC25_=_C665( C25 C665 ) C25_=_C671( C25 C671 ) C25_=_C675( C25 C675 ) C26_=_C27( C26 C27 ) C26_=_C28(</w:t>
      </w:r>
    </w:p>
    <w:p>
      <w:pPr>
        <w:pStyle w:val="PreformattedText"/>
        <w:bidi w:val="0"/>
        <w:spacing w:before="0" w:after="0"/>
        <w:jc w:val="left"/>
        <w:rPr/>
      </w:pPr>
      <w:r>
        <w:rPr/>
        <w:t xml:space="preserve"> </w:t>
      </w:r>
      <w:r>
        <w:rPr/>
        <w:t>C26 C28 ) C26_=_C29( C26 C29 ) \nC26_=_C30( C26 C30 ) C26_=_C31( C26 C31 ) C26_=_C32( C26 C32 ) C26_=_C33( C26 C33 ) C26_=_C34( C26 C34 ) C26_=_C35( C26 C35 ) \nC26_=_C37( C26 C37 ) C26_=_C38( C26 C38 ) C26_=_C62( C26 C62 ) C26_=_C96( C26 C96 ) C26_=_C132( C26 C132 ) C26_=_C167( C26 C167 ) \nC26_=_C200( C26 C200 ) C26_=_C232( C26 C232 ) C26_=_C263( C26 C263 ) C26_=_C292( C26 C292 ) C26_=_C322( C26 C322 ) C26_=_C350( C26 C350 ) \nC26_=_C377( C26 C377 ) C26_=_C404( C26 C404 ) C26_=_C453( C26 C453 ) C26_=_C477( C26 C477 ) C26_=_C498( C26 C498 ) C26_=_C518( C26 C518 ) \nC26_=_C556( C26 C556 ) C26_=_C574( C26 C574 ) C26_=_C591( C26 C591 ) C26_=_C624( C26 C624 ) C26_=_C638( C26 C638 ) C26_=_C652( C26 C652 ) \nC26_=_C665( C26 C665 ) C26_=_C678( C26 C678 ) C26_=_C679( C26 C679 ) C26_=_C680( C26 C680 ) C26_=_C681( C26 C681 ) C26_=_C682( C26 C682 ) \nC26_=_C684( C26 C684 ) C26_=_C685( C26 C685 ) C26_=_C686( C26 C686 ) C26_=_C687( C26 C687 ) C26_=_C688( C26 C688 ) C26_=_C689( C26 C689 ) \nC27_=_C28( C27 C28 ) C27_=_C29( C27 C29 ) C27_=_C30( C27 C30 ) C27_=_C31( C27 C31 ) C27_=_C32( C27 C32 ) C27_=_C33( C27 C33 ) \nC27_=_C34( C27 C34 ) C27_=_C35( C27 C35 ) C27_=_C37( C27 C37 ) C27_=_C38( C27 C38 ) C27_=_C97( C27 C97 ) C27_=_C430( C27 C430 ) \nC27_=_C609( C27 C609 ) C27_=_C639( C27 C639 ) C27_=_C678( C27 C678 ) C27_=_C694( C27 C694 ) C27_=_C698( C27 C698 ) C28_=_C29( C28 C29 ) \nC28_=_C30( C28 C30 ) C28_=_C31( C28 C31 ) C28_=_C32( C28 C32 ) C28_=_C33( C28 C33 ) C28_=_C34( C28 C34 ) C28_=_C35( C28 C35 ) \nC28_=_C37( C28 C37 ) C28_=_C38( C28 C38 ) C28_=_C98( C28 C98 ) C28_=_C431( C28 C431 ) C28_=_C610( C28 C610 ) C28_=_C640( C28 C640 ) \nC28_=_C679( C28 C679 ) C28_=_C704( C28 C704 ) C28_=_C708( C28 C708 ) C29_=_C30( C29 C30 ) C29_=_C31( C29 C31 ) C29_=_C32( C29 C32 ) \nC29_=_C33( C29 C33 ) C29_=_C34( C29 C34 ) C29_=_C35( C29 C35 ) C29_=_C37( C29 C37 ) C29_=_C38( C29 C38 ) C29_=_C99( C29 C99 ) \nC29_=_C432( C29 C432 ) C29_=_C611( C29 C611 ) C29_=_C641( C29 C641 ) C29_=_C680( C29 C680 ) C29_=_C712( C29 C712 ) C30_=_C31( C30 C31 ) \nC30_=_C32( C30 C32 ) C30_=_C33( C30 C33 ) C30_=_C34( C30 C34 ) C30_=_C35( C30 C35 ) C30_=_C37( C30 C37 ) C30_=_C38( C30 C38 ) \nC30_=_C100( C30 C100 ) C30_=_C433( C30 C433 ) C30_=_C612( C30 C612 ) C30_=_C642( C30 C642 ) C30_=_C681( C30 C681 ) C30_=_C719( C30 C719 ) \nC30_=_C722( C30 C722 ) C31_=_C32( C31 C32 ) C31_=_C33( C31 C33 ) C31_=_C34( C31 C34 ) C31_=_C35( C31 C35 ) C31_=_C37( C31 C37 ) \nC31_=_C38( C31 C38 ) C31_=_C101( C31 C101 ) C31_=_C434( C31 C434 ) C31_=_C613( C31 C613 ) C31_=_C643( C31 C643 ) C31_=_C682( C31 C682 ) \nC31_=_C725( C31 C725 ) C31_=_C729( C31 C729 ) C32_=_C33( C32 C33 ) C32_=_C34( C32 C34 ) C32_=_C35( C32 C35 ) C32_=_C37( C32 C37 ) \nC32_=_C38( C32 C38 ) C32_=_C67( C32 C67 ) C32_=_C102( C32 C102 ) C32_=_C138( C32 C138 ) C32_=_C172( C32 C172 ) C32_=_C206( C32 C206 ) \nC32_=_C238( C32 C238 ) C32_=_C267( C32 C267 ) C32_=_C298( C32 C298 ) C32_=_C328( C32 C328 ) C32_=_C356( C32 C356 ) C32_=_C383( C32 C383 ) \nC32_=_C459( C32 C459 ) C32_=_C483( C32 C483 ) C32_=_C504( C32 C504 ) C32_=_C524( C32 C524 ) C32_=_C543( C32 C543 ) C32_=_C562( C32 C562 ) \nC32_=_C580( C32 C580 ) C32_=_C597( C32 C597 ) C32_=_C629( C32 C629 ) C32_=_C644( C32 C644 ) C32_=_C658( C32 C658 ) C32_=_C671( C32 C671 ) \nC32_=_C694( C32 C694 ) C32_=_C704( C32 C704 ) C32_=_C712( C32 C712 ) C32_=_C719( C32 C719 ) C32_=_C725( C32 C725 ) C32_=_C732( C32 C732 ) \nC32_=_C733( C32 C733 ) C32_=_C734( C32 C734 ) C32_=_C735( C32 C735 ) C32_=_C736( C32 C736 ) C32_=_C737( C32 C737 ) C33_=_C34( C33 C34 ) \nC33_=_C35( C33 C35 ) C33_=_C37( C33 C37 ) C33_=_C38( C33 C38 ) C33_=_C103( C33 C103 ) C33_=_C436( C33 C436 ) C33_=_C615( C33 C615 ) \nC33_=_C645( C33 C645 ) C33_=_C684( C33 C684 ) C33_=_C732( C33 C732 ) C33_=_C740( C33 C740 ) C34_=_C35( C34 C35 ) C34_=_C37( C34 C37 ) \nC34_=_C38( C34 C38 ) C34_=_C104( C34 C104 ) C34_=_C437( C34 C437 ) C34_=_C616( C34 C616 ) C34_=_C646( C34 C646 ) C34_=_C685( C34 C685 ) \nC34_=_C733( C34 C733 ) C34_=_C744( C34 C744 ) C35_=_C37( C35 C37 ) C35_=_C38( C35 C38 ) C35_=_C105( C35 C105 ) C35_=_C438( C35 C438 ) \nC35_=_C617( C35 C617 ) C35_=_C647( C35 C647 ) C35_=_C686( C35 C686 ) C35_=_C734( C35 C734 ) C35_=_C747( C35 C747 ) C37_=_C38( C37 C38 ) \nC37_=_C107( C37 C107 ) C37_=_C440( C37 C440 ) C37_=_C619( C37 C619 ) C37_=_C649( C37 C649 ) C37_=_C688( C37 C688 ) C37_=_C736( C37 C736 ) \nC37_=_C750( C37 C750 ) C38_=_C108( C38 C108 ) C38_=_C441( C38 C441 ) C38_=_C620( C38 C620 ) C38_=_C650( C38 C650 ) C38_=_C689( C38 C689 ) \nC38_=_C737( C38 C737 ) C38_=_C751( C38 C751 ) C39_=_C49( C39 C49 ) C39_=_C57( C39 C57 ) C39_=_C59( C39 C59 ) C39_=_C62( C39 C62 ) \nC39_=_C67( C39 C67 ) C39_=_C70( C39 C70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4( C39 C94 ) \nC39_=_C95( C39 C95 ) C39_=_C96( C39 C96 ) C39_=_C97( C39 C97 ) C39_=_C98( C39 C98 ) C39_=_C99( C39 C99 ) C39_=_C100( C39 C100 ) \nC39_=_C101( C39 C101 ) C39_=_C102( C39 C102 ) C39_=_C103( C39 C103 ) C39_=_C104( C39 C104 ) C39_=_C105( C39 C105 ) C39_=_C107( C39 C107 ) \nC39_=_C108( C39 C108 ) C49_=_C57( C49 C57 ) C49_=_C59( C49 C59 ) C49_=_C62( C49 C62 ) C49_=_C67( C49 C67 ) C49_=_C70( C49 C70 ) \nC49_=_C82( C49 C82 ) C49_=_C118( C49 C118 ) C49_=_C153( C49 C153 ) C49_=_C186( C49 C186 ) C49_=_C218( C49 C218 ) C49_=_C250( C49 C250 ) \nC49_=_C278( C49 C278 ) C49_=_C308( C49 C308 ) C49_=_C337( C49 C337 ) C49_=_C390( C49 C390 ) C49_=_C416( C49 C416 ) C49_=_C417( C49 C417 ) \nC49_=_C418( C49 C418 ) C49_=_C419( C49 C419 ) C49_=_C420( C49 C420 ) C49_=_C421( C49 C421 ) C49_=_C422( C49 C422 ) C49_=_C423( C49 C423 ) \nC49_=_C425( C49 C425 ) C49_=_C426( C49 C426 ) C49_=_C427( C49 C427 ) C49_=_C428( C49 C428 ) C49_=_C430( C49 C430 ) C49_=_C431( C49 C431 ) \nC49_=_C432( C49 C432 ) C49_=_C433( C49 C433 ) C49_=_C434( C49 C434 ) C49_=_C436( C49 C436 ) C49_=_C437( C49 C437 ) C49_=_C438( C49 C438 ) \nC49_=_C439( C49 C439 ) C49_=_C440( C49 C440 ) C49_=_C441( C49 C441 ) C57_=_C59( C57 C59 ) C57_=_C62( C57 C62 ) C57_=_C67( C57 C67 ) \nC57_=_C70( C57 C70 ) C57_=_C91( C57 C91 ) C57_=_C127( C57 C127 ) C57_=_C162( C57 C162 ) C57_=_C195( C57 C195 ) C57_=_C227( C57 C227 ) \nC57_=_C258( C57 C258 ) C57_=_C287( C57 C287 ) C57_=_C317( C57 C317 ) C57_=_C345( C57 C345 ) C57_=_C372( C57 C372 ) C57_=_C399( C57 C399 ) \nC57_=_C448( C57 C448 ) C57_=_C472( C57 C472 ) C57_=_C494( C57 C494 ) C57_=_C513( C57 C513 ) C57_=_C533( C57 C533 ) C57_=_C552( C57 C552 ) \nC57_=_C570( C57 C570 ) C57_=_C604( C57 C604 ) C57_=_C605( C57 C605 ) C57_=_C606( C57 C606 ) C57_=_C607( C57 C607 ) C57_=_C609( C57 C609 ) \nC57_=_C610( C57 C610 ) C57_=_C611( C57 C611 ) C57_=_C612( C57 C612 ) C57_=_C613( C57 C613 ) C57_=_C615( C57 C615 ) C57_=_C616( C57 C616 ) \nC57_=_C617( C57 C617 ) C57_=_C618( C57 C618 ) C57_=_C619( C57 C619 ) C57_=_C620( C57 C620 ) C59_=_C62( C59 C62 ) C59_=_C67( C59 C67 ) \nC59_=_C70( C59 C70 ) C59_=_C129( C59 C129 ) C59_=_C164( C59 C164 ) C59_=_C197( C59 C197 ) C59_=_C229( C59 C229 ) C59_=_C260( C59 C260 ) \nC59_=_C289( C59 C289 ) C59_=_C319( C59 C319 ) C59_=_C347( C59 C347 ) C59_=_C374( C59 C374 ) C59_=_C401( C59 C401 ) C59_=_C426( C59 C426 ) \nC59_=_C450( C59 C450 ) C59_=_C474( C59 C474 ) C59_=_C496( C59 C496 ) C59_=_C515( C59 C515 ) C59_=_C535( C59 C535 ) C59_=_C553( C59 C553 ) \nC59_=_C572( C59 C572 ) C59_=_C588( C59 C588 ) C59_=_C605( C59 C605 ) C59_=_C621( C59 C621 ) C59_=_C636( C59 C636 ) C59_=_C637( C59 C637 ) \nC59_=_C638( C59 C638 ) C59_=_C639( C59 C639 ) C59_=_C640( C59 C640 ) C59_=_C641( C59 C641 ) C59_=_C642( C59 C642 ) C59_=_C643( C59 C643 ) \nC59_=_C644( C59 C644 ) C59_=_C645( C59 C645 ) C59_=_C646( C59 C646 ) C59_=_C647( C59 C647 ) C59_=_C649( C59 C649 ) C59_=_C650( C59 C650 ) \nC62_=_C67( C62 C67 ) C62_=_C70( C62 C70 ) C62_=_C96( C62 C96 ) C62_=_C132( C62 C132 ) C62_=_C167( C62 C167 ) C62_=_C200( C62 C200 ) \nC62_=_C232( C62 C232 ) C62_=_C263( C62 C263 ) C62_=_C292( C62 C292 ) C62_=_C322( C62 C322 ) C62_=_C350( C62 C350 ) C62_=_C377( C62 C377 ) \nC62_=_C404( C62 C404 ) C62_=_C453( C62 C453 ) C62_=_C477( C62 C477 ) C62_=_C498( C62 C498 ) C62_=_C518( C62 C518 ) C62_=_C556( C62 C556 ) \nC62_=_C574( C62 C574 ) C62_=_C591( C62 C591 ) C62_=_C624( C62 C624 ) C62_=_C638( C62 C638 ) C62_=_C652( C62 C652 ) C62_=_C665( C62 C665 ) \nC62_=_C678( C62 C678 ) C62_=_C679( C62 C679 ) C62_=_C680( C62 C680 ) C62_=_C681( C62 C681 ) C62_=_C682( C62 C682 ) C62_=_C684( C62 C684 ) \nC62_=_C685( C62 C685 ) C62_=_C686( C62 C686 ) C62_=_C687( C62 C687 ) C62_=_C688( C62 C688 ) C62_=_C689( C62 C689 ) C67_=_C70( C67 C70 ) \nC67_=_C102( C67 C102 ) C67_=_C138( C67 C138 ) C67_=_C172( C67 C172 ) C67_=_C206( C67 C206 ) C67_=_C238( C67 C238 ) C67_=_C267( C67 C267 ) \nC67_=_C298( C67 C298 ) C67_=_C328( C67 C328 ) C67_=_C356( C67 C356 ) C67_=_C383( C67 C383 ) C67_=_C459( C67 C459 ) C67_=_C483( C67 C483 ) \nC67_=_C504( C67 C504 ) C67_=_C524( C67 C524 ) C67_=_C543( C67 C543 ) C67_=_C562( C67 C562 ) C67_=_C580( C67 C580 ) C67_=_C597( C67 C597 ) \nC67_=_C629( C67 C629 ) C67_=_C644( C67 C644 ) C67_=_C658( C67 C658 ) C67_=_C671( C67 C671 ) C67_=_C694( C67 C694 ) C67_=_C704( C67 C704 ) \nC67_=_C712( C67 C712 ) C67_=_C719( C67 C719 ) C67_=_C725( C67 C725 ) C67_=_C732( C67 C732 ) C67_=_C733( C67 C733 ) C67_=_C734( C67 C734 ) \nC67_=_C735( C67 C735 ) C67_=_C736( C67 C736 ) C67_=_C737( C67 C737 ) C70_=_C142( C70 C142 ) C70_=_C176( C70 C176 ) C70_=_C209( C70 C209 ) \nC70_=_C242( C70 C242 ) C70_=_C271( C70 C271 ) C70_=_C302( C70 C302 ) C70_=_C332( C70 C332 ) C70_=_C360( C70 C360 ) C70_=_C387( C70 C387 ) \nC70_=_C413( C70 C413 ) C70_=_C439(</w:t>
      </w:r>
    </w:p>
    <w:p>
      <w:pPr>
        <w:pStyle w:val="PreformattedText"/>
        <w:bidi w:val="0"/>
        <w:spacing w:before="0" w:after="0"/>
        <w:jc w:val="left"/>
        <w:rPr/>
      </w:pPr>
      <w:r>
        <w:rPr/>
        <w:t xml:space="preserve"> </w:t>
      </w:r>
      <w:r>
        <w:rPr/>
        <w:t>C70 C439 ) C70_=_C463( C70 C463 ) C70_=_C487( C70 C487 ) C70_=_C507( C70 C507 ) C70_=_C528( C70 C528 ) \nC70_=_C547( C70 C547 ) C70_=_C566( C70 C566 ) C70_=_C584( C70 C584 ) C70_=_C601( C70 C601 ) C70_=_C618( C70 C618 ) C70_=_C633( C70 C633 ) \nC70_=_C662( C70 C662 ) C70_=_C675( C70 C675 ) C70_=_C687( C70 C687 ) C70_=_C698( C70 C698 ) C70_=_C708( C70 C708 ) C70_=_C722( C70 C722 ) \nC70_=_C729( C70 C729 ) C70_=_C735( C70 C735 ) C70_=_C740( C70 C740 ) C70_=_C744( C70 C744 ) C70_=_C747( C70 C747 ) C70_=_C750( C70 C750 ) \nC70_=_C751( C70 C751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4( C72 C94 ) C72_=_C95( C72 C95 ) C72_=_C96( C72 C96 ) \nC72_=_C97( C72 C97 ) C72_=_C98( C72 C98 ) C72_=_C99( C72 C99 ) C72_=_C100( C72 C100 ) C72_=_C101( C72 C101 ) C72_=_C102( C72 C102 ) \nC72_=_C103( C72 C103 ) C72_=_C104( C72 C104 ) C72_=_C105( C72 C105 ) C72_=_C107( C72 C107 ) C72_=_C108( C72 C108 ) C72_=_C118( C72 C118 ) \nC72_=_C127( C72 C127 ) C72_=_C129( C72 C129 ) C72_=_C132( C72 C132 ) C72_=_C138( C72 C138 ) C72_=_C142( C72 C142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4( C73 C94 ) C73_=_C95( C73 C95 ) C73_=_C96( C73 C96 ) C73_=_C97( C73 C97 ) C73_=_C98( C73 C98 ) C73_=_C99( C73 C99 ) \nC73_=_C100( C73 C100 ) C73_=_C101( C73 C101 ) C73_=_C102( C73 C102 ) C73_=_C103( C73 C103 ) C73_=_C104( C73 C104 ) C73_=_C105( C73 C105 ) \nC73_=_C107( C73 C107 ) C73_=_C108( C73 C108 ) C73_=_C153( C73 C153 ) C73_=_C162( C73 C162 ) C73_=_C164( C73 C164 ) C73_=_C167( C73 C167 ) \nC73_=_C172( C73 C172 ) C73_=_C176( C73 C176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4( C74 C94 ) C74_=_C95( C74 C95 ) C74_=_C96( C74 C96 ) C74_=_C97( C74 C97 ) \nC74_=_C98( C74 C98 ) C74_=_C99( C74 C99 ) C74_=_C100( C74 C100 ) C74_=_C101( C74 C101 ) C74_=_C102( C74 C102 ) C74_=_C103( C74 C103 ) \nC74_=_C104( C74 C104 ) C74_=_C105( C74 C105 ) C74_=_C107( C74 C107 ) C74_=_C108( C74 C108 ) C74_=_C186( C74 C186 ) C74_=_C195( C74 C195 ) \nC74_=_C197( C74 C197 ) C74_=_C200( C74 C200 ) C74_=_C206( C74 C206 ) C74_=_C209( C74 C20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4( C75 C94 ) C75_=_C95( C75 C95 ) C75_=_C96( C75 C96 ) \nC75_=_C97( C75 C97 ) C75_=_C98( C75 C98 ) C75_=_C99( C75 C99 ) C75_=_C100( C75 C100 ) C75_=_C101( C75 C101 ) C75_=_C102( C75 C102 ) \nC75_=_C103( C75 C103 ) C75_=_C104( C75 C104 ) C75_=_C105( C75 C105 ) C75_=_C107( C75 C107 ) C75_=_C108( C75 C108 ) C75_=_C218( C75 C218 ) \nC75_=_C227( C75 C227 ) C75_=_C229( C75 C229 ) C75_=_C232( C75 C232 ) C75_=_C238( C75 C238 ) C75_=_C242( C75 C24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4( C76 C94 ) C76_=_C95( C76 C95 ) C76_=_C96( C76 C96 ) \nC76_=_C97( C76 C97 ) C76_=_C98( C76 C98 ) C76_=_C99( C76 C99 ) C76_=_C100( C76 C100 ) C76_=_C101( C76 C101 ) C76_=_C102( C76 C102 ) \nC76_=_C103( C76 C103 ) C76_=_C104( C76 C104 ) C76_=_C105( C76 C105 ) C76_=_C107( C76 C107 ) C76_=_C108( C76 C108 ) C76_=_C250( C76 C250 ) \nC76_=_C258( C76 C258 ) C76_=_C260( C76 C260 ) C76_=_C263( C76 C263 ) C76_=_C267( C76 C267 ) C76_=_C271( C76 C27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4( C77 C94 ) C77_=_C95( C77 C95 ) C77_=_C96( C77 C96 ) C77_=_C97( C77 C97 ) \nC77_=_C98( C77 C98 ) C77_=_C99( C77 C99 ) C77_=_C100( C77 C100 ) C77_=_C101( C77 C101 ) C77_=_C102( C77 C102 ) C77_=_C103( C77 C103 ) \nC77_=_C104( C77 C104 ) C77_=_C105( C77 C105 ) C77_=_C107( C77 C107 ) C77_=_C108( C77 C108 ) C77_=_C278( C77 C278 ) C77_=_C287( C77 C287 ) \nC77_=_C289( C77 C289 ) C77_=_C292( C77 C292 ) C77_=_C298( C77 C298 ) C77_=_C302( C77 C302 ) C78_=_C79( C78 C79 ) C78_=_C80( C78 C80 ) \nC78_=_C81( C78 C81 ) C78_=_C82( C78 C82 ) C78_=_C83( C78 C83 ) C78_=_C84( C78 C84 ) C78_=_C85( C78 C85 ) C78_=_C86( C78 C86 ) \nC78_=_C87( C78 C87 ) C78_=_C88( C78 C88 ) C78_=_C89( C78 C89 ) C78_=_C90( C78 C90 ) C78_=_C91( C78 C91 ) C78_=_C92( C78 C92 ) \nC78_=_C94( C78 C94 ) C78_=_C95( C78 C95 ) C78_=_C96( C78 C96 ) C78_=_C97( C78 C97 ) C78_=_C98( C78 C98 ) C78_=_C99( C78 C99 ) \nC78_=_C100( C78 C100 ) C78_=_C101( C78 C101 ) C78_=_C102( C78 C102 ) C78_=_C103( C78 C103 ) C78_=_C104( C78 C104 ) C78_=_C105( C78 C105 ) \nC78_=_C107( C78 C107 ) C78_=_C108( C78 C108 ) C78_=_C308( C78 C308 ) C78_=_C317( C78 C317 ) C78_=_C319( C78 C319 ) C78_=_C322( C78 C322 ) \nC78_=_C328( C78 C328 ) C78_=_C332( C78 C332 ) C79_=_C80( C79 C80 ) C79_=_C81( C79 C81 ) C79_=_C82( C79 C82 ) C79_=_C83( C79 C83 ) \nC79_=_C84( C79 C84 ) C79_=_C85( C79 C85 ) C79_=_C86( C79 C86 ) C79_=_C87( C79 C87 ) C79_=_C88( C79 C88 ) C79_=_C89( C79 C89 ) \nC79_=_C90( C79 C90 ) C79_=_C91( C79 C91 ) C79_=_C92( C79 C92 ) C79_=_C94( C79 C94 ) C79_=_C95( C79 C95 ) C79_=_C96( C79 C96 ) \nC79_=_C97( C79 C97 ) C79_=_C98( C79 C98 ) C79_=_C99( C79 C99 ) C79_=_C100( C79 C100 ) C79_=_C101( C79 C101 ) C79_=_C102( C79 C102 ) \nC79_=_C103( C79 C103 ) C79_=_C104( C79 C104 ) C79_=_C105( C79 C105 ) C79_=_C107( C79 C107 ) C79_=_C108( C79 C108 ) C79_=_C337( C79 C337 ) \nC79_=_C345( C79 C345 ) C79_=_C347( C79 C347 ) C79_=_C350( C79 C350 ) C79_=_C356( C79 C356 ) C79_=_C360( C79 C360 ) C80_=_C81( C80 C81 ) \nC80_=_C82( C80 C82 ) C80_=_C83( C80 C83 ) C80_=_C84( C80 C84 ) C80_=_C85( C80 C85 ) C80_=_C86( C80 C86 ) C80_=_C87( C80 C87 ) \nC80_=_C88( C80 C88 ) C80_=_C89( C80 C89 ) C80_=_C90( C80 C90 ) C80_=_C91( C80 C91 ) C80_=_C92( C80 C92 ) C80_=_C94( C80 C94 ) \nC80_=_C95( C80 C95 ) C80_=_C96( C80 C96 ) C80_=_C97( C80 C97 ) C80_=_C98( C80 C98 ) C80_=_C99( C80 C99 ) C80_=_C100( C80 C100 ) \nC80_=_C101( C80 C101 ) C80_=_C102( C80 C102 ) C80_=_C103( C80 C103 ) C80_=_C104( C80 C104 ) C80_=_C105( C80 C105 ) C80_=_C107( C80 C107 ) \nC80_=_C108( C80 C108 ) C80_=_C372( C80 C372 ) C80_=_C374( C80 C374 ) C80_=_C377( C80 C377 ) C80_=_C383( C80 C383 ) C80_=_C387( C80 C387 ) \nC81_=_C82( C81 C82 ) C81_=_C83( C81 C83 ) C81_=_C84( C81 C84 ) C81_=_C85( C81 C85 ) C81_=_C86( C81 C86 ) C81_=_C87( C81 C87 ) \nC81_=_C88( C81 C88 ) C81_=_C89( C81 C89 ) C81_=_C90( C81 C90 ) C81_=_C91( C81 C91 ) C81_=_C92( C81 C92 ) C81_=_C94( C81 C94 ) \nC81_=_C95( C81 C95 ) C81_=_C96( C81 C96 ) C81_=_C97( C81 C97 ) C81_=_C98( C81 C98 ) C81_=_C99( C81 C99 ) C81_=_C100( C81 C100 ) \nC81_=_C101( C81 C101 ) C81_=_C102( C81 C102 ) C81_=_C103( C81 C103 ) C81_=_C104( C81 C104 ) C81_=_C105( C81 C105 ) C81_=_C107( C81 C107 ) \nC81_=_C108( C81 C108 ) C81_=_C390( C81 C390 ) C81_=_C399( C81 C399 ) C81_=_C401( C81 C401 ) C81_=_C404( C81 C404 ) C81_=_C413( C81 C413 ) \nC82_=_C83( C82 C83 ) C82_=_C84( C82 C84 ) C82_=_C85( C82 C85 ) C82_=_C86( C82 C86 ) C82_=_C87( C82 C87 ) C82_=_C88( C82 C88 ) \nC82_=_C89( C82 C89 ) C82_=_C90( C82 C90 ) C82_=_C91( C82 C91 ) C82_=_C92( C82 C92 ) C82_=_C94( C82 C94 ) C82_=_C95( C82 C95 ) \nC82_=_C96( C82 C96 ) C82_=_C97( C82 C97 ) C82_=_C98( C82 C98 ) C82_=_C99( C82 C99 ) C82_=_C100( C82 C100 ) C82_=_C101( C82 C101 ) \nC82_=_C102( C82 C102 ) C82_=_C103( C82 C103 ) C82_=_C104( C82 C104 ) C82_=_C105( C82 C105 ) C82_=_C107( C82 C107 ) C82_=_C108( C82 C108 ) \nC82_=_C118( C82 C118 ) C82_=_C153( C82 C153 ) C82_=_C186( C82 C186 ) C82_=_C218( C82 C218 ) C82_=_C250( C82 C250 ) C82_=_C278( C82 C278 ) \nC82_=_C308( C82 C308 ) C82_=_C337( C82 C337 ) C82_=_C390( C82 C390 ) C82_=_C416( C82 C416 ) C82_=_C417( C82 C417 ) C82_=_C418( C82 C418 ) \nC82_=_C419( C82 C419 ) C82_=_C420( C82 C420 ) C82_=_C421( C82 C421 ) C82_=_C422( C82 C422 ) C82_=_C423( C82 C423 ) C82_=_C425( C82 C425 ) \nC82_=_C426( C82 C426 ) C82_=_C427( C82 C427 ) C82_=_C428( C82 C428 ) C82_=_C430( C82 C430 ) C82_=_C431( C82 C431 ) C82_=_C432( C82 C432 ) \nC82_=_C433( C82 C433 ) C82_=_C434( C82 C434 ) C82_=_C436( C82 C436 ) C82_=_C437( C82 C437 ) C82_=_C438( C82 C438 ) C82_=_C439( C82 C439 ) \nC82_=_C440( C82 C440 ) C82_=_C441( C82 C441 ) C83_=_C84( C83 C84 ) C83_=_C85( C83 C85 ) C83_=_C86( C83 C86 ) C83_=_C87( C83 C87 ) \nC83_=_C88( C83 C88 ) C83_=_C89( C83 C89 ) C83_=_C90( C83 C90 ) C83_=_C91( C83 C91 ) C83_=_C92( C83 C92 ) C83_=_C94( C83 C94 ) \nC83_=_C95( C83 C95 ) C83_=_C96( C83 C96 ) C83_=_C97( C83</w:t>
      </w:r>
    </w:p>
    <w:p>
      <w:pPr>
        <w:pStyle w:val="PreformattedText"/>
        <w:bidi w:val="0"/>
        <w:spacing w:before="0" w:after="0"/>
        <w:jc w:val="left"/>
        <w:rPr/>
      </w:pPr>
      <w:r>
        <w:rPr/>
        <w:t xml:space="preserve"> </w:t>
      </w:r>
      <w:r>
        <w:rPr/>
        <w:t>C97 ) C83_=_C98( C83 C98 ) C83_=_C99( C83 C99 ) C83_=_C100( C83 C100 ) \nC83_=_C101( C83 C101 ) C83_=_C102( C83 C102 ) C83_=_C103( C83 C103 ) C83_=_C104( C83 C104 ) C83_=_C105( C83 C105 ) C83_=_C107( C83 C107 ) \nC83_=_C108( C83 C108 ) C83_=_C416( C83 C416 ) C83_=_C448( C83 C448 ) C83_=_C450( C83 C450 ) C83_=_C453( C83 C453 ) C83_=_C459( C83 C459 ) \nC83_=_C463( C83 C463 ) C84_=_C85( C84 C85 ) C84_=_C86( C84 C86 ) C84_=_C87( C84 C87 ) C84_=_C88( C84 C88 ) C84_=_C89( C84 C89 ) \nC84_=_C90( C84 C90 ) C84_=_C91( C84 C91 ) C84_=_C92( C84 C92 ) C84_=_C94( C84 C94 ) C84_=_C95( C84 C95 ) C84_=_C96( C84 C96 ) \nC84_=_C97( C84 C97 ) C84_=_C98( C84 C98 ) C84_=_C99( C84 C99 ) C84_=_C100( C84 C100 ) C84_=_C101( C84 C101 ) C84_=_C102( C84 C102 ) \nC84_=_C103( C84 C103 ) C84_=_C104( C84 C104 ) C84_=_C105( C84 C105 ) C84_=_C107( C84 C107 ) C84_=_C108( C84 C108 ) C84_=_C417( C84 C417 ) \nC84_=_C472( C84 C472 ) C84_=_C474( C84 C474 ) C84_=_C477( C84 C477 ) C84_=_C483( C84 C483 ) C84_=_C487( C84 C487 ) C85_=_C86( C85 C86 ) \nC85_=_C87( C85 C87 ) C85_=_C88( C85 C88 ) C85_=_C89( C85 C89 ) C85_=_C90( C85 C90 ) C85_=_C91( C85 C91 ) C85_=_C92( C85 C92 ) \nC85_=_C94( C85 C94 ) C85_=_C95( C85 C95 ) C85_=_C96( C85 C96 ) C85_=_C97( C85 C97 ) C85_=_C98( C85 C98 ) C85_=_C99( C85 C99 ) \nC85_=_C100( C85 C100 ) C85_=_C101( C85 C101 ) C85_=_C102( C85 C102 ) C85_=_C103( C85 C103 ) C85_=_C104( C85 C104 ) C85_=_C105( C85 C105 ) \nC85_=_C107( C85 C107 ) C85_=_C108( C85 C108 ) C85_=_C418( C85 C418 ) C85_=_C494( C85 C494 ) C85_=_C496( C85 C496 ) C85_=_C498( C85 C498 ) \nC85_=_C504( C85 C504 ) C85_=_C507( C85 C507 ) C86_=_C87( C86 C87 ) C86_=_C88( C86 C88 ) C86_=_C89( C86 C89 ) C86_=_C90( C86 C90 ) \nC86_=_C91( C86 C91 ) C86_=_C92( C86 C92 ) C86_=_C94( C86 C94 ) C86_=_C95( C86 C95 ) C86_=_C96( C86 C96 ) C86_=_C97( C86 C97 ) \nC86_=_C98( C86 C98 ) C86_=_C99( C86 C99 ) C86_=_C100( C86 C100 ) C86_=_C101( C86 C101 ) C86_=_C102( C86 C102 ) C86_=_C103( C86 C103 ) \nC86_=_C104( C86 C104 ) C86_=_C105( C86 C105 ) C86_=_C107( C86 C107 ) C86_=_C108( C86 C108 ) C86_=_C419( C86 C419 ) C86_=_C513( C86 C513 ) \nC86_=_C515( C86 C515 ) C86_=_C518( C86 C518 ) C86_=_C524( C86 C524 ) C86_=_C528( C86 C528 ) C87_=_C88( C87 C88 ) C87_=_C89( C87 C89 ) \nC87_=_C90( C87 C90 ) C87_=_C91( C87 C91 ) C87_=_C92( C87 C92 ) C87_=_C94( C87 C94 ) C87_=_C95( C87 C95 ) C87_=_C96( C87 C96 ) \nC87_=_C97( C87 C97 ) C87_=_C98( C87 C98 ) C87_=_C99( C87 C99 ) C87_=_C100( C87 C100 ) C87_=_C101( C87 C101 ) C87_=_C102( C87 C102 ) \nC87_=_C103( C87 C103 ) C87_=_C104( C87 C104 ) C87_=_C105( C87 C105 ) C87_=_C107( C87 C107 ) C87_=_C108( C87 C108 ) C87_=_C420( C87 C420 ) \nC87_=_C533( C87 C533 ) C87_=_C535( C87 C535 ) C87_=_C543( C87 C543 ) C87_=_C547( C87 C547 ) C88_=_C89( C88 C89 ) C88_=_C90( C88 C90 ) \nC88_=_C91( C88 C91 ) C88_=_C92( C88 C92 ) C88_=_C94( C88 C94 ) C88_=_C95( C88 C95 ) C88_=_C96( C88 C96 ) C88_=_C97( C88 C97 ) \nC88_=_C98( C88 C98 ) C88_=_C99( C88 C99 ) C88_=_C100( C88 C100 ) C88_=_C101( C88 C101 ) C88_=_C102( C88 C102 ) C88_=_C103( C88 C103 ) \nC88_=_C104( C88 C104 ) C88_=_C105( C88 C105 ) C88_=_C107( C88 C107 ) C88_=_C108( C88 C108 ) C88_=_C421( C88 C421 ) C88_=_C552( C88 C552 ) \nC88_=_C553( C88 C553 ) C88_=_C556( C88 C556 ) C88_=_C562( C88 C562 ) C88_=_C566( C88 C566 ) C89_=_C90( C89 C90 ) C89_=_C91( C89 C91 ) \nC89_=_C92( C89 C92 ) C89_=_C94( C89 C94 ) C89_=_C95( C89 C95 ) C89_=_C96( C89 C96 ) C89_=_C97( C89 C97 ) C89_=_C98( C89 C98 ) \nC89_=_C99( C89 C99 ) C89_=_C100( C89 C100 ) C89_=_C101( C89 C101 ) C89_=_C102( C89 C102 ) C89_=_C103( C89 C103 ) C89_=_C104( C89 C104 ) \nC89_=_C105( C89 C105 ) C89_=_C107( C89 C107 ) C89_=_C108( C89 C108 ) C89_=_C422( C89 C422 ) C89_=_C570( C89 C570 ) C89_=_C572( C89 C572 ) \nC89_=_C574( C89 C574 ) C89_=_C580( C89 C580 ) C89_=_C584( C89 C584 ) C90_=_C91( C90 C91 ) C90_=_C92( C90 C92 ) C90_=_C94( C90 C94 ) \nC90_=_C95( C90 C95 ) C90_=_C96( C90 C96 ) C90_=_C97( C90 C97 ) C90_=_C98( C90 C98 ) C90_=_C99( C90 C99 ) C90_=_C100( C90 C100 ) \nC90_=_C101( C90 C101 ) C90_=_C102( C90 C102 ) C90_=_C103( C90 C103 ) C90_=_C104( C90 C104 ) C90_=_C105( C90 C105 ) C90_=_C107( C90 C107 ) \nC90_=_C108( C90 C108 ) C90_=_C423( C90 C423 ) C90_=_C588( C90 C588 ) C90_=_C591( C90 C591 ) C90_=_C597( C90 C597 ) C90_=_C601( C90 C601 ) \nC91_=_C92( C91 C92 ) C91_=_C94( C91 C94 ) C91_=_C95( C91 C95 ) C91_=_C96( C91 C96 ) C91_=_C97( C91 C97 ) C91_=_C98( C91 C98 ) \nC91_=_C99( C91 C99 ) C91_=_C100( C91 C100 ) C91_=_C101( C91 C101 ) C91_=_C102( C91 C102 ) C91_=_C103( C91 C103 ) C91_=_C104( C91 C104 ) \nC91_=_C105( C91 C105 ) C91_=_C107( C91 C107 ) C91_=_C108( C91 C108 ) C91_=_C127( C91 C127 ) C91_=_C162( C91 C162 ) C91_=_C195( C91 C195 ) \nC91_=_C227( C91 C227 ) C91_=_C258( C91 C258 ) C91_=_C287( C91 C287 ) C91_=_C317( C91 C317 ) C91_=_C345( C91 C345 ) C91_=_C372( C91 C372 ) \nC91_=_C399( C91 C399 ) C91_=_C448( C91 C448 ) C91_=_C472( C91 C472 ) C91_=_C494( C91 C494 ) C91_=_C513( C91 C513 ) C91_=_C533( C91 C533 ) \nC91_=_C552( C91 C552 ) C91_=_C570( C91 C570 ) C91_=_C604( C91 C604 ) C91_=_C605( C91 C605 ) C91_=_C606( C91 C606 ) C91_=_C607( C91 C607 ) \nC91_=_C609( C91 C609 ) C91_=_C610( C91 C610 ) C91_=_C611( C91 C611 ) C91_=_C612( C91 C612 ) C91_=_C613( C91 C613 ) C91_=_C615( C91 C615 ) \nC91_=_C616( C91 C616 ) C91_=_C617( C91 C617 ) C91_=_C618( C91 C618 ) C91_=_C619( C91 C619 ) C91_=_C620( C91 C620 ) C92_=_C94( C92 C94 ) \nC92_=_C95( C92 C95 ) C92_=_C96( C92 C96 ) C92_=_C97( C92 C97 ) C92_=_C98( C92 C98 ) C92_=_C99( C92 C99 ) C92_=_C100( C92 C100 ) \nC92_=_C101( C92 C101 ) C92_=_C102( C92 C102 ) C92_=_C103( C92 C103 ) C92_=_C104( C92 C104 ) C92_=_C105( C92 C105 ) C92_=_C107( C92 C107 ) \nC92_=_C108( C92 C108 ) C92_=_C425( C92 C425 ) C92_=_C604( C92 C604 ) C92_=_C621( C92 C621 ) C92_=_C624( C92 C624 ) C92_=_C629( C92 C629 ) \nC92_=_C633( C92 C633 ) C94_=_C95( C94 C95 ) C94_=_C96( C94 C96 ) C94_=_C97( C94 C97 ) C94_=_C98( C94 C98 ) C94_=_C99( C94 C99 ) \nC94_=_C100( C94 C100 ) C94_=_C101( C94 C101 ) C94_=_C102( C94 C102 ) C94_=_C103( C94 C103 ) C94_=_C104( C94 C104 ) C94_=_C105( C94 C105 ) \nC94_=_C107( C94 C107 ) C94_=_C108( C94 C108 ) C94_=_C427( C94 C427 ) C94_=_C606( C94 C606 ) C94_=_C636( C94 C636 ) C94_=_C652( C94 C652 ) \nC94_=_C658( C94 C658 ) C94_=_C662( C94 C662 ) C95_=_C96( C95 C96 ) C95_=_C97( C95 C97 ) C95_=_C98( C95 C98 ) C95_=_C99( C95 C99 ) \nC95_=_C100( C95 C100 ) C95_=_C101( C95 C101 ) C95_=_C102( C95 C102 ) C95_=_C103( C95 C103 ) C95_=_C104( C95 C104 ) C95_=_C105( C95 C105 ) \nC95_=_C107( C95 C107 ) C95_=_C108( C95 C108 ) C95_=_C428( C95 C428 ) C95_=_C607( C95 C607 ) C95_=_C637( C95 C637 ) C95_=_C665( C95 C665 ) \nC95_=_C671( C95 C671 ) C95_=_C675( C95 C675 ) C96_=_C97( C96 C97 ) C96_=_C98( C96 C98 ) C96_=_C99( C96 C99 ) C96_=_C100( C96 C100 ) \nC96_=_C101( C96 C101 ) C96_=_C102( C96 C102 ) C96_=_C103( C96 C103 ) C96_=_C104( C96 C104 ) C96_=_C105( C96 C105 ) C96_=_C107( C96 C107 ) \nC96_=_C108( C96 C108 ) C96_=_C132( C96 C132 ) C96_=_C167( C96 C167 ) C96_=_C200( C96 C200 ) C96_=_C232( C96 C232 ) C96_=_C263( C96 C263 ) \nC96_=_C292( C96 C292 ) C96_=_C322( C96 C322 ) C96_=_C350( C96 C350 ) C96_=_C377( C96 C377 ) C96_=_C404( C96 C404 ) C96_=_C453( C96 C453 ) \nC96_=_C477( C96 C477 ) C96_=_C498( C96 C498 ) C96_=_C518( C96 C518 ) C96_=_C556( C96 C556 ) C96_=_C574( C96 C574 ) C96_=_C591( C96 C591 ) \nC96_=_C624( C96 C624 ) C96_=_C638( C96 C638 ) C96_=_C652( C96 C652 ) C96_=_C665( C96 C665 ) C96_=_C678( C96 C678 ) C96_=_C679( C96 C679 ) \nC96_=_C680( C96 C680 ) C96_=_C681( C96 C681 ) C96_=_C682( C96 C682 ) C96_=_C684( C96 C684 ) C96_=_C685( C96 C685 ) C96_=_C686( C96 C686 ) \nC96_=_C687( C96 C687 ) C96_=_C688( C96 C688 ) C96_=_C689( C96 C689 ) C97_=_C98( C97 C98 ) C97_=_C99( C97 C99 ) C97_=_C100( C97 C100 ) \nC97_=_C101( C97 C101 ) C97_=_C102( C97 C102 ) C97_=_C103( C97 C103 ) C97_=_C104( C97 C104 ) C97_=_C105( C97 C105 ) C97_=_C107( C97 C107 ) \nC97_=_C108( C97 C108 ) C97_=_C430( C97 C430 ) C97_=_C609( C97 C609 ) C97_=_C639( C97 C639 ) C97_=_C678( C97 C678 ) C97_=_C694( C97 C694 ) \nC97_=_C698( C97 C698 ) C98_=_C99( C98 C99 ) C98_=_C100( C98 C100 ) C98_=_C101( C98 C101 ) C98_=_C102( C98 C102 ) C98_=_C103( C98 C103 ) \nC98_=_C104( C98 C104 ) C98_=_C105( C98 C105 ) C98_=_C107( C98 C107 ) C98_=_C108( C98 C108 ) C98_=_C431( C98 C431 ) C98_=_C610( C98 C610 ) \nC98_=_C640( C98 C640 ) C98_=_C679( C98 C679 ) C98_=_C704( C98 C704 ) C98_=_C708( C98 C708 ) C99_=_C100( C99 C100 ) C99_=_C101( C99 C101 ) \nC99_=_C102( C99 C102 ) C99_=_C103( C99 C103 ) C99_=_C104( C99 C104 ) C99_=_C105( C99 C105 ) C99_=_C107( C99 C107 ) C99_=_C108( C99 C108 ) \nC99_=_C432( C99 C432 ) C99_=_C611( C99 C611 ) C99_=_C641( C99 C641 ) C99_=_C680( C99 C680 ) C99_=_C712( C99 C712 ) C100_=_C101( C100 C101 ) \nC100_=_C102( C100 C102 ) C100_=_C103( C100 C103 ) C100_=_C104( C100 C104 ) C100_=_C105( C100 C105 ) C100_=_C107( C100 C107 ) C100_=_C108( C100 C108 ) \nC100_=_C433( C100 C433 ) C100_=_C612( C100 C612 ) C100_=_C642( C100 C642 ) C100_=_C681( C100 C681 ) C100_=_C719( C100 C719 ) C100_=_C722( C100 C722 ) \nC101_=_C102( C101 C102 ) C101_=_C103( C101 C103 ) C101_=_C104( C101 C104 ) C101_=_C105( C101 C105 ) C101_=_C107( C101 C107 ) C101_=_C108( C101 C108 ) \nC101_=_C434( C101 C434 ) C101_=_C613( C101 C613 ) C101_=_C643( C101 C643 ) C101_=_C682( C101 C682 ) C101_=_C725( C101 C725 ) C101_=_C729( C101 C729 ) \nC102_=_C103( C102 C103 ) C102_=_C104( C102 C104 ) C102_=_C105( C102 C105 ) C102_=_C107( C102 C107 ) C102_=_C108( C102 C108 ) C102_=_C138( C102 C138 ) \nC102_=_C172( C102 C172 ) C102_=_C206( C102 C206 ) C102_=_C238( C102 C238 ) C102_=_C267( C102 C267 ) C102_=_C298( C102 C298 ) C102_=_C328( C102 C328 ) \nC102_=_C356( C102 C356 ) C102_=_C383( C102 C383 ) C102_=_C459( C102 C459 ) C102_=_C483( C102 C483 ) C102_=_C504( C102 C504 ) C102_=_C524( C102 C524 ) \nC102_=_C543( C102 C543 ) C102_=_C562( C102 C562 ) C102_=_C580( C102 C580 ) C102_=_C597( C102 C597 ) C102_=_C629( C102 C629 ) C102_=_C644( C102 C644 ) \nC102_=_C658(</w:t>
      </w:r>
    </w:p>
    <w:p>
      <w:pPr>
        <w:pStyle w:val="PreformattedText"/>
        <w:bidi w:val="0"/>
        <w:spacing w:before="0" w:after="0"/>
        <w:jc w:val="left"/>
        <w:rPr/>
      </w:pPr>
      <w:r>
        <w:rPr/>
        <w:t xml:space="preserve"> </w:t>
      </w:r>
      <w:r>
        <w:rPr/>
        <w:t>C102 C658 ) C102_=_C671( C102 C671 ) C102_=_C694( C102 C694 ) C102_=_C704( C102 C704 ) C102_=_C712( C102 C712 ) C102_=_C719( C102 C719 ) \nC102_=_C725( C102 C725 ) C102_=_C732( C102 C732 ) C102_=_C733( C102 C733 ) C102_=_C734( C102 C734 ) C102_=_C735( C102 C735 ) C102_=_C736( C102 C736 ) \nC102_=_C737( C102 C737 ) C103_=_C104( C103 C104 ) C103_=_C105( C103 C105 ) C103_=_C107( C103 C107 ) C103_=_C108( C103 C108 ) C103_=_C436( C103 C436 ) \nC103_=_C615( C103 C615 ) C103_=_C645( C103 C645 ) C103_=_C684( C103 C684 ) C103_=_C732( C103 C732 ) C103_=_C740( C103 C740 ) C104_=_C105( C104 C105 ) \nC104_=_C107( C104 C107 ) C104_=_C108( C104 C108 ) C104_=_C437( C104 C437 ) C104_=_C616( C104 C616 ) C104_=_C646( C104 C646 ) C104_=_C685( C104 C685 ) \nC104_=_C733( C104 C733 ) C104_=_C744( C104 C744 ) C105_=_C107( C105 C107 ) C105_=_C108( C105 C108 ) C105_=_C438( C105 C438 ) C105_=_C617( C105 C617 ) \nC105_=_C647( C105 C647 ) C105_=_C686( C105 C686 ) C105_=_C734( C105 C734 ) C105_=_C747( C105 C747 ) C107_=_C108( C107 C108 ) C107_=_C440( C107 C440 ) \nC107_=_C619( C107 C619 ) C107_=_C649( C107 C649 ) C107_=_C688( C107 C688 ) C107_=_C736( C107 C736 ) C107_=_C750( C107 C750 ) C108_=_C441( C108 C441 ) \nC108_=_C620( C108 C620 ) C108_=_C650( C108 C650 ) C108_=_C689( C108 C689 ) C108_=_C737( C108 C737 ) C108_=_C751( C108 C751 ) C118_=_C127( C118 C127 ) \nC118_=_C129( C118 C129 ) C118_=_C132( C118 C132 ) C118_=_C138( C118 C138 ) C118_=_C142( C118 C142 ) C118_=_C153( C118 C153 ) C118_=_C186( C118 C186 ) \nC118_=_C218( C118 C218 ) C118_=_C250( C118 C250 ) C118_=_C278( C118 C278 ) C118_=_C308( C118 C308 ) C118_=_C337( C118 C337 ) C118_=_C390( C118 C390 ) \nC118_=_C416( C118 C416 ) C118_=_C417( C118 C417 ) C118_=_C418( C118 C418 ) C118_=_C419( C118 C419 ) C118_=_C420( C118 C420 ) C118_=_C421( C118 C421 ) \nC118_=_C422( C118 C422 ) C118_=_C423( C118 C423 ) C118_=_C425( C118 C425 ) C118_=_C426( C118 C426 ) C118_=_C427( C118 C427 ) C118_=_C428( C118 C428 ) \nC118_=_C430( C118 C430 ) C118_=_C431( C118 C431 ) C118_=_C432( C118 C432 ) C118_=_C433( C118 C433 ) C118_=_C434( C118 C434 ) C118_=_C436( C118 C436 ) \nC118_=_C437( C118 C437 ) C118_=_C438( C118 C438 ) C118_=_C439( C118 C439 ) C118_=_C440( C118 C440 ) C118_=_C441( C118 C441 ) C127_=_C129( C127 C129 ) \nC127_=_C132( C127 C132 ) C127_=_C138( C127 C138 ) C127_=_C142( C127 C142 ) C127_=_C162( C127 C162 ) C127_=_C195( C127 C195 ) C127_=_C227( C127 C227 ) \nC127_=_C258( C127 C258 ) C127_=_C287( C127 C287 ) C127_=_C317( C127 C317 ) C127_=_C345( C127 C345 ) C127_=_C372( C127 C372 ) C127_=_C399( C127 C399 ) \nC127_=_C448( C127 C448 ) C127_=_C472( C127 C472 ) C127_=_C494( C127 C494 ) C127_=_C513( C127 C513 ) C127_=_C533( C127 C533 ) C127_=_C552( C127 C552 ) \nC127_=_C570( C127 C570 ) C127_=_C604( C127 C604 ) C127_=_C605( C127 C605 ) C127_=_C606( C127 C606 ) C127_=_C607( C127 C607 ) C127_=_C609( C127 C609 ) \nC127_=_C610( C127 C610 ) C127_=_C611( C127 C611 ) C127_=_C612( C127 C612 ) C127_=_C613( C127 C613 ) C127_=_C615( C127 C615 ) C127_=_C616( C127 C616 ) \nC127_=_C617( C127 C617 ) C127_=_C618( C127 C618 ) C127_=_C619( C127 C619 ) C127_=_C620( C127 C620 ) C129_=_C132( C129 C132 ) C129_=_C138( C129 C138 ) \nC129_=_C142( C129 C142 ) C129_=_C164( C129 C164 ) C129_=_C197( C129 C197 ) C129_=_C229( C129 C229 ) C129_=_C260( C129 C260 ) C129_=_C289( C129 C289 ) \nC129_=_C319( C129 C319 ) C129_=_C347( C129 C347 ) C129_=_C374( C129 C374 ) C129_=_C401( C129 C401 ) C129_=_C426( C129 C426 ) C129_=_C450( C129 C450 ) \nC129_=_C474( C129 C474 ) C129_=_C496( C129 C496 ) C129_=_C515( C129 C515 ) C129_=_C535( C129 C535 ) C129_=_C553( C129 C553 ) C129_=_C572( C129 C572 ) \nC129_=_C588( C129 C588 ) C129_=_C605( C129 C605 ) C129_=_C621( C129 C621 ) C129_=_C636( C129 C636 ) C129_=_C637( C129 C637 ) C129_=_C638( C129 C638 ) \nC129_=_C639( C129 C639 ) C129_=_C640( C129 C640 ) C129_=_C641( C129 C641 ) C129_=_C642( C129 C642 ) C129_=_C643( C129 C643 ) C129_=_C644( C129 C644 ) \nC129_=_C645( C129 C645 ) C129_=_C646( C129 C646 ) C129_=_C647( C129 C647 ) C129_=_C649( C129 C649 ) C129_=_C650( C129 C650 ) C132_=_C138( C132 C138 ) \nC132_=_C142( C132 C142 ) C132_=_C167( C132 C167 ) C132_=_C200( C132 C200 ) C132_=_C232( C132 C232 ) C132_=_C263( C132 C263 ) C132_=_C292( C132 C292 ) \nC132_=_C322( C132 C322 ) C132_=_C350( C132 C350 ) C132_=_C377( C132 C377 ) C132_=_C404( C132 C404 ) C132_=_C453( C132 C453 ) C132_=_C477( C132 C477 ) \nC132_=_C498( C132 C498 ) C132_=_C518( C132 C518 ) C132_=_C556( C132 C556 ) C132_=_C574( C132 C574 ) C132_=_C591( C132 C591 ) C132_=_C624( C132 C624 ) \nC132_=_C638( C132 C638 ) C132_=_C652( C132 C652 ) C132_=_C665( C132 C665 ) C132_=_C678( C132 C678 ) C132_=_C679( C132 C679 ) C132_=_C680( C132 C680 ) \nC132_=_C681( C132 C681 ) C132_=_C682( C132 C682 ) C132_=_C684( C132 C684 ) C132_=_C685( C132 C685 ) C132_=_C686( C132 C686 ) C132_=_C687( C132 C687 ) \nC132_=_C688( C132 C688 ) C132_=_C689( C132 C689 ) C138_=_C142( C138 C142 ) C138_=_C172( C138 C172 ) C138_=_C206( C138 C206 ) C138_=_C238( C138 C238 ) \nC138_=_C267( C138 C267 ) C138_=_C298( C138 C298 ) C138_=_C328( C138 C328 ) C138_=_C356( C138 C356 ) C138_=_C383( C138 C383 ) C138_=_C459( C138 C459 ) \nC138_=_C483( C138 C483 ) C138_=_C504( C138 C504 ) C138_=_C524( C138 C524 ) C138_=_C543( C138 C543 ) C138_=_C562( C138 C562 ) C138_=_C580( C138 C580 ) \nC138_=_C597( C138 C597 ) C138_=_C629( C138 C629 ) C138_=_C644( C138 C644 ) C138_=_C658( C138 C658 ) C138_=_C671( C138 C671 ) C138_=_C694( C138 C694 ) \nC138_=_C704( C138 C704 ) C138_=_C712( C138 C712 ) C138_=_C719( C138 C719 ) C138_=_C725( C138 C725 ) C138_=_C732( C138 C732 ) C138_=_C733( C138 C733 ) \nC138_=_C734( C138 C734 ) C138_=_C735( C138 C735 ) C138_=_C736( C138 C736 ) C138_=_C737( C138 C737 ) C142_=_C176( C142 C176 ) C142_=_C209( C142 C209 ) \nC142_=_C242( C142 C242 ) C142_=_C271( C142 C271 ) C142_=_C302( C142 C302 ) C142_=_C332( C142 C332 ) C142_=_C360( C142 C360 ) C142_=_C387( C142 C387 ) \nC142_=_C413( C142 C413 ) C142_=_C439( C142 C439 ) C142_=_C463( C142 C463 ) C142_=_C487( C142 C487 ) C142_=_C507( C142 C507 ) C142_=_C528( C142 C528 ) \nC142_=_C547( C142 C547 ) C142_=_C566( C142 C566 ) C142_=_C584( C142 C584 ) C142_=_C601( C142 C601 ) C142_=_C618( C142 C618 ) C142_=_C633( C142 C633 ) \nC142_=_C662( C142 C662 ) C142_=_C675( C142 C675 ) C142_=_C687( C142 C687 ) C142_=_C698( C142 C698 ) C142_=_C708( C142 C708 ) C142_=_C722( C142 C722 ) \nC142_=_C729( C142 C729 ) C142_=_C735( C142 C735 ) C142_=_C740( C142 C740 ) C142_=_C744( C142 C744 ) C142_=_C747( C142 C747 ) C142_=_C750( C142 C750 ) \nC142_=_C751( C142 C751 ) C153_=_C162( C153 C162 ) C153_=_C164( C153 C164 ) C153_=_C167( C153 C167 ) C153_=_C172( C153 C172 ) C153_=_C176( C153 C176 ) \nC153_=_C186( C153 C186 ) C153_=_C218( C153 C218 ) C153_=_C250( C153 C250 ) C153_=_C278( C153 C278 ) C153_=_C308( C153 C308 ) C153_=_C337( C153 C337 ) \nC153_=_C390( C153 C390 ) C153_=_C416( C153 C416 ) C153_=_C417( C153 C417 ) C153_=_C418( C153 C418 ) C153_=_C419( C153 C419 ) C153_=_C420( C153 C420 ) \nC153_=_C421( C153 C421 ) C153_=_C422( C153 C422 ) C153_=_C423( C153 C423 ) C153_=_C425( C153 C425 ) C153_=_C426( C153 C426 ) C153_=_C427( C153 C427 ) \nC153_=_C428( C153 C428 ) C153_=_C430( C153 C430 ) C153_=_C431( C153 C431 ) C153_=_C432( C153 C432 ) C153_=_C433( C153 C433 ) C153_=_C434( C153 C434 ) \nC153_=_C436( C153 C436 ) C153_=_C437( C153 C437 ) C153_=_C438( C153 C438 ) C153_=_C439( C153 C439 ) C153_=_C440( C153 C440 ) C153_=_C441( C153 C441 ) \nC162_=_C164( C162 C164 ) C162_=_C167( C162 C167 ) C162_=_C172( C162 C172 ) C162_=_C176( C162 C176 ) C162_=_C195( C162 C195 ) C162_=_C227( C162 C227 ) \nC162_=_C258( C162 C258 ) C162_=_C287( C162 C287 ) C162_=_C317( C162 C317 ) C162_=_C345( C162 C345 ) C162_=_C372( C162 C372 ) C162_=_C399( C162 C399 ) \nC162_=_C448( C162 C448 ) C162_=_C472( C162 C472 ) C162_=_C494( C162 C494 ) C162_=_C513( C162 C513 ) C162_=_C533( C162 C533 ) C162_=_C552( C162 C552 ) \nC162_=_C570( C162 C570 ) C162_=_C604( C162 C604 ) C162_=_C605( C162 C605 ) C162_=_C606( C162 C606 ) C162_=_C607( C162 C607 ) C162_=_C609( C162 C609 ) \nC162_=_C610( C162 C610 ) C162_=_C611( C162 C611 ) C162_=_C612( C162 C612 ) C162_=_C613( C162 C613 ) C162_=_C615( C162 C615 ) C162_=_C616( C162 C616 ) \nC162_=_C617( C162 C617 ) C162_=_C618( C162 C618 ) C162_=_C619( C162 C619 ) C162_=_C620( C162 C620 ) C164_=_C167( C164 C167 ) C164_=_C172( C164 C172 ) \nC164_=_C176( C164 C176 ) C164_=_C197( C164 C197 ) C164_=_C229( C164 C229 ) C164_=_C260( C164 C260 ) C164_=_C289( C164 C289 ) C164_=_C319( C164 C319 ) \nC164_=_C347( C164 C347 ) C164_=_C374( C164 C374 ) C164_=_C401( C164 C401 ) C164_=_C426( C164 C426 ) C164_=_C450( C164 C450 ) C164_=_C474( C164 C474 ) \nC164_=_C496( C164 C496 ) C164_=_C515( C164 C515 ) C164_=_C535( C164 C535 ) C164_=_C553( C164 C553 ) C164_=_C572( C164 C572 ) C164_=_C588( C164 C588 ) \nC164_=_C605( C164 C605 ) C164_=_C621( C164 C621 ) C164_=_C636( C164 C636 ) C164_=_C637( C164 C637 ) C164_=_C638( C164 C638 ) C164_=_C639( C164 C639 ) \nC164_=_C640( C164 C640 ) C164_=_C641( C164 C641 ) C164_=_C642( C164 C642 ) C164_=_C643( C164 C643 ) C164_=_C644( C164 C644 ) C164_=_C645( C164 C645 ) \nC164_=_C646( C164 C646 ) C164_=_C647( C164 C647 ) C164_=_C649( C164 C649 ) C164_=_C650( C164 C650 ) C167_=_C172( C167 C172 ) C167_=_C176( C167 C176 ) \nC167_=_C200( C167 C200 ) C167_=_C232( C167 C232 ) C167_=_C263( C167 C263 ) C167_=_C292( C167 C292 ) C167_=_C322( C167 C322 ) C167_=_C350( C167 C350 ) \nC167_=_C377( C167 C377 ) C167_=_C404( C167 C404 ) C167_=_C453( C167 C453 ) C167_=_C477( C167 C477 ) C167_=_C498( C167 C498 ) C167_=_C518( C167 C518 ) \nC167_=_C556( C167 C556 ) C167_=_C574( C167 C574 ) C167_=_C591( C167 C591 ) C167_=_C624( C167 C624 ) C167_=_C638( C167 C638 ) C167_=_C652( C167 C652 ) \nC167_=_C665( C167 C665 ) C167_=_C678( C167 C678 ) C167_=_C679( C167 C679 ) C167_=_C680( C167 C680 ) C167_=_C681( C167 C681 ) C167_=_C682( C167 C682 ) \nC167_=_C684( C167 C684 ) C167_=_C685(</w:t>
      </w:r>
    </w:p>
    <w:p>
      <w:pPr>
        <w:pStyle w:val="PreformattedText"/>
        <w:bidi w:val="0"/>
        <w:spacing w:before="0" w:after="0"/>
        <w:jc w:val="left"/>
        <w:rPr/>
      </w:pPr>
      <w:r>
        <w:rPr/>
        <w:t xml:space="preserve"> </w:t>
      </w:r>
      <w:r>
        <w:rPr/>
        <w:t>C167 C685 ) C167_=_C686( C167 C686 ) C167_=_C687( C167 C687 ) C167_=_C688( C167 C688 ) C167_=_C689( C167 C689 ) \nC172_=_C176( C172 C176 ) C172_=_C206( C172 C206 ) C172_=_C238( C172 C238 ) C172_=_C267( C172 C267 ) C172_=_C298( C172 C298 ) C172_=_C328( C172 C328 ) \nC172_=_C356( C172 C356 ) C172_=_C383( C172 C383 ) C172_=_C459( C172 C459 ) C172_=_C483( C172 C483 ) C172_=_C504( C172 C504 ) C172_=_C524( C172 C524 ) \nC172_=_C543( C172 C543 ) C172_=_C562( C172 C562 ) C172_=_C580( C172 C580 ) C172_=_C597( C172 C597 ) C172_=_C629( C172 C629 ) C172_=_C644( C172 C644 ) \nC172_=_C658( C172 C658 ) C172_=_C671( C172 C671 ) C172_=_C694( C172 C694 ) C172_=_C704( C172 C704 ) C172_=_C712( C172 C712 ) C172_=_C719( C172 C719 ) \nC172_=_C725( C172 C725 ) C172_=_C732( C172 C732 ) C172_=_C733( C172 C733 ) C172_=_C734( C172 C734 ) C172_=_C735( C172 C735 ) C172_=_C736( C172 C736 ) \nC172_=_C737( C172 C737 ) C176_=_C209( C176 C209 ) C176_=_C242( C176 C242 ) C176_=_C271( C176 C271 ) C176_=_C302( C176 C302 ) C176_=_C332( C176 C332 ) \nC176_=_C360( C176 C360 ) C176_=_C387( C176 C387 ) C176_=_C413( C176 C413 ) C176_=_C439( C176 C439 ) C176_=_C463( C176 C463 ) C176_=_C487( C176 C487 ) \nC176_=_C507( C176 C507 ) C176_=_C528( C176 C528 ) C176_=_C547( C176 C547 ) C176_=_C566( C176 C566 ) C176_=_C584( C176 C584 ) C176_=_C601( C176 C601 ) \nC176_=_C618( C176 C618 ) C176_=_C633( C176 C633 ) C176_=_C662( C176 C662 ) C176_=_C675( C176 C675 ) C176_=_C687( C176 C687 ) C176_=_C698( C176 C698 ) \nC176_=_C708( C176 C708 ) C176_=_C722( C176 C722 ) C176_=_C729( C176 C729 ) C176_=_C735( C176 C735 ) C176_=_C740( C176 C740 ) C176_=_C744( C176 C744 ) \nC176_=_C747( C176 C747 ) C176_=_C750( C176 C750 ) C176_=_C751( C176 C751 ) C186_=_C195( C186 C195 ) C186_=_C197( C186 C197 ) C186_=_C200( C186 C200 ) \nC186_=_C206( C186 C206 ) C186_=_C209( C186 C209 ) C186_=_C218( C186 C218 ) C186_=_C250( C186 C250 ) C186_=_C278( C186 C278 ) C186_=_C308( C186 C308 ) \nC186_=_C337( C186 C337 ) C186_=_C390( C186 C390 ) C186_=_C416( C186 C416 ) C186_=_C417( C186 C417 ) C186_=_C418( C186 C418 ) C186_=_C419( C186 C419 ) \nC186_=_C420( C186 C420 ) C186_=_C421( C186 C421 ) C186_=_C422( C186 C422 ) C186_=_C423( C186 C423 ) C186_=_C425( C186 C425 ) C186_=_C426( C186 C426 ) \nC186_=_C427( C186 C427 ) C186_=_C428( C186 C428 ) C186_=_C430( C186 C430 ) C186_=_C431( C186 C431 ) C186_=_C432( C186 C432 ) C186_=_C433( C186 C433 ) \nC186_=_C434( C186 C434 ) C186_=_C436( C186 C436 ) C186_=_C437( C186 C437 ) C186_=_C438( C186 C438 ) C186_=_C439( C186 C439 ) C186_=_C440( C186 C440 ) \nC186_=_C441( C186 C441 ) C195_=_C197( C195 C197 ) C195_=_C200( C195 C200 ) C195_=_C206( C195 C206 ) C195_=_C209( C195 C209 ) C195_=_C227( C195 C227 ) \nC195_=_C258( C195 C258 ) C195_=_C287( C195 C287 ) C195_=_C317( C195 C317 ) C195_=_C345( C195 C345 ) C195_=_C372( C195 C372 ) C195_=_C399( C195 C399 ) \nC195_=_C448( C195 C448 ) C195_=_C472( C195 C472 ) C195_=_C494( C195 C494 ) C195_=_C513( C195 C513 ) C195_=_C533( C195 C533 ) C195_=_C552( C195 C552 ) \nC195_=_C570( C195 C570 ) C195_=_C604( C195 C604 ) C195_=_C605( C195 C605 ) C195_=_C606( C195 C606 ) C195_=_C607( C195 C607 ) C195_=_C609( C195 C609 ) \nC195_=_C610( C195 C610 ) C195_=_C611( C195 C611 ) C195_=_C612( C195 C612 ) C195_=_C613( C195 C613 ) C195_=_C615( C195 C615 ) C195_=_C616( C195 C616 ) \nC195_=_C617( C195 C617 ) C195_=_C618( C195 C618 ) C195_=_C619( C195 C619 ) C195_=_C620( C195 C620 ) C197_=_C200( C197 C200 ) C197_=_C206( C197 C206 ) \nC197_=_C209( C197 C209 ) C197_=_C229( C197 C229 ) C197_=_C260( C197 C260 ) C197_=_C289( C197 C289 ) C197_=_C319( C197 C319 ) C197_=_C347( C197 C347 ) \nC197_=_C374( C197 C374 ) C197_=_C401( C197 C401 ) C197_=_C426( C197 C426 ) C197_=_C450( C197 C450 ) C197_=_C474( C197 C474 ) C197_=_C496( C197 C496 ) \nC197_=_C515( C197 C515 ) C197_=_C535( C197 C535 ) C197_=_C553( C197 C553 ) C197_=_C572( C197 C572 ) C197_=_C588( C197 C588 ) C197_=_C605( C197 C605 ) \nC197_=_C621( C197 C621 ) C197_=_C636( C197 C636 ) C197_=_C637( C197 C637 ) C197_=_C638( C197 C638 ) C197_=_C639( C197 C639 ) C197_=_C640( C197 C640 ) \nC197_=_C641( C197 C641 ) C197_=_C642( C197 C642 ) C197_=_C643( C197 C643 ) C197_=_C644( C197 C644 ) C197_=_C645( C197 C645 ) C197_=_C646( C197 C646 ) \nC197_=_C647( C197 C647 ) C197_=_C649( C197 C649 ) C197_=_C650( C197 C650 ) C200_=_C206( C200 C206 ) C200_=_C209( C200 C209 ) C200_=_C232( C200 C232 ) \nC200_=_C263( C200 C263 ) C200_=_C292( C200 C292 ) C200_=_C322( C200 C322 ) C200_=_C350( C200 C350 ) C200_=_C377( C200 C377 ) C200_=_C404( C200 C404 ) \nC200_=_C453( C200 C453 ) C200_=_C477( C200 C477 ) C200_=_C498( C200 C498 ) C200_=_C518( C200 C518 ) C200_=_C556( C200 C556 ) C200_=_C574( C200 C574 ) \nC200_=_C591( C200 C591 ) C200_=_C624( C200 C624 ) C200_=_C638( C200 C638 ) C200_=_C652( C200 C652 ) C200_=_C665( C200 C665 ) C200_=_C678( C200 C678 ) \nC200_=_C679( C200 C679 ) C200_=_C680( C200 C680 ) C200_=_C681( C200 C681 ) C200_=_C682( C200 C682 ) C200_=_C684( C200 C684 ) C200_=_C685( C200 C685 ) \nC200_=_C686( C200 C686 ) C200_=_C687( C200 C687 ) C200_=_C688( C200 C688 ) C200_=_C689( C200 C689 ) C206_=_C209( C206 C209 ) C206_=_C238( C206 C238 ) \nC206_=_C267( C206 C267 ) C206_=_C298( C206 C298 ) C206_=_C328( C206 C328 ) C206_=_C356( C206 C356 ) C206_=_C383( C206 C383 ) C206_=_C459( C206 C459 ) \nC206_=_C483( C206 C483 ) C206_=_C504( C206 C504 ) C206_=_C524( C206 C524 ) C206_=_C543( C206 C543 ) C206_=_C562( C206 C562 ) C206_=_C580( C206 C580 ) \nC206_=_C597( C206 C597 ) C206_=_C629( C206 C629 ) C206_=_C644( C206 C644 ) C206_=_C658( C206 C658 ) C206_=_C671( C206 C671 ) C206_=_C694( C206 C694 ) \nC206_=_C704( C206 C704 ) C206_=_C712( C206 C712 ) C206_=_C719( C206 C719 ) C206_=_C725( C206 C725 ) C206_=_C732( C206 C732 ) C206_=_C733( C206 C733 ) \nC206_=_C734( C206 C734 ) C206_=_C735( C206 C735 ) C206_=_C736( C206 C736 ) C206_=_C737( C206 C737 ) C209_=_C242( C209 C242 ) C209_=_C271( C209 C271 ) \nC209_=_C302( C209 C302 ) C209_=_C332( C209 C332 ) C209_=_C360( C209 C360 ) C209_=_C387( C209 C387 ) C209_=_C413( C209 C413 ) C209_=_C439( C209 C439 ) \nC209_=_C463( C209 C463 ) C209_=_C487( C209 C487 ) C209_=_C507( C209 C507 ) C209_=_C528( C209 C528 ) C209_=_C547( C209 C547 ) C209_=_C566( C209 C566 ) \nC209_=_C584( C209 C584 ) C209_=_C601( C209 C601 ) C209_=_C618( C209 C618 ) C209_=_C633( C209 C633 ) C209_=_C662( C209 C662 ) C209_=_C675( C209 C675 ) \nC209_=_C687( C209 C687 ) C209_=_C698( C209 C698 ) C209_=_C708( C209 C708 ) C209_=_C722( C209 C722 ) C209_=_C729( C209 C729 ) C209_=_C735( C209 C735 ) \nC209_=_C740( C209 C740 ) C209_=_C744( C209 C744 ) C209_=_C747( C209 C747 ) C209_=_C750( C209 C750 ) C209_=_C751( C209 C751 ) C218_=_C227( C218 C227 ) \nC218_=_C229( C218 C229 ) C218_=_C232( C218 C232 ) C218_=_C238( C218 C238 ) C218_=_C242( C218 C242 ) C218_=_C250( C218 C250 ) C218_=_C278( C218 C278 ) \nC218_=_C308( C218 C308 ) C218_=_C337( C218 C337 ) C218_=_C390( C218 C390 ) C218_=_C416( C218 C416 ) C218_=_C417( C218 C417 ) C218_=_C418( C218 C418 ) \nC218_=_C419( C218 C419 ) C218_=_C420( C218 C420 ) C218_=_C421( C218 C421 ) C218_=_C422( C218 C422 ) C218_=_C423( C218 C423 ) C218_=_C425( C218 C425 ) \nC218_=_C426( C218 C426 ) C218_=_C427( C218 C427 ) C218_=_C428( C218 C428 ) C218_=_C430( C218 C430 ) C218_=_C431( C218 C431 ) C218_=_C432( C218 C432 ) \nC218_=_C433( C218 C433 ) C218_=_C434( C218 C434 ) C218_=_C436( C218 C436 ) C218_=_C437( C218 C437 ) C218_=_C438( C218 C438 ) C218_=_C439( C218 C439 ) \nC218_=_C440( C218 C440 ) C218_=_C441( C218 C441 ) C227_=_C229( C227 C229 ) C227_=_C232( C227 C232 ) C227_=_C238( C227 C238 ) C227_=_C242( C227 C242 ) \nC227_=_C258( C227 C258 ) C227_=_C287( C227 C287 ) C227_=_C317( C227 C317 ) C227_=_C345( C227 C345 ) C227_=_C372( C227 C372 ) C227_=_C399( C227 C399 ) \nC227_=_C448( C227 C448 ) C227_=_C472( C227 C472 ) C227_=_C494( C227 C494 ) C227_=_C513( C227 C513 ) C227_=_C533( C227 C533 ) C227_=_C552( C227 C552 ) \nC227_=_C570( C227 C570 ) C227_=_C604( C227 C604 ) C227_=_C605( C227 C605 ) C227_=_C606( C227 C606 ) C227_=_C607( C227 C607 ) C227_=_C609( C227 C609 ) \nC227_=_C610( C227 C610 ) C227_=_C611( C227 C611 ) C227_=_C612( C227 C612 ) C227_=_C613( C227 C613 ) C227_=_C615( C227 C615 ) C227_=_C616( C227 C616 ) \nC227_=_C617( C227 C617 ) C227_=_C618( C227 C618 ) C227_=_C619( C227 C619 ) C227_=_C620( C227 C620 ) C229_=_C232( C229 C232 ) C229_=_C238( C229 C238 ) \nC229_=_C242( C229 C242 ) C229_=_C260( C229 C260 ) C229_=_C289( C229 C289 ) C229_=_C319( C229 C319 ) C229_=_C347( C229 C347 ) C229_=_C374( C229 C374 ) \nC229_=_C401( C229 C401 ) C229_=_C426( C229 C426 ) C229_=_C450( C229 C450 ) C229_=_C474( C229 C474 ) C229_=_C496( C229 C496 ) C229_=_C515( C229 C515 ) \nC229_=_C535( C229 C535 ) C229_=_C553( C229 C553 ) C229_=_C572( C229 C572 ) C229_=_C588( C229 C588 ) C229_=_C605( C229 C605 ) C229_=_C621( C229 C621 ) \nC229_=_C636( C229 C636 ) C229_=_C637( C229 C637 ) C229_=_C638( C229 C638 ) C229_=_C639( C229 C639 ) C229_=_C640( C229 C640 ) C229_=_C641( C229 C641 ) \nC229_=_C642( C229 C642 ) C229_=_C643( C229 C643 ) C229_=_C644( C229 C644 ) C229_=_C645( C229 C645 ) C229_=_C646( C229 C646 ) C229_=_C647( C229 C647 ) \nC229_=_C649( C229 C649 ) C229_=_C650( C229 C650 ) C232_=_C238( C232 C238 ) C232_=_C242( C232 C242 ) C232_=_C263( C232 C263 ) C232_=_C292( C232 C292 ) \nC232_=_C322( C232 C322 ) C232_=_C350( C232 C350 ) C232_=_C377( C232 C377 ) C232_=_C404( C232 C404 ) C232_=_C453( C232 C453 ) C232_=_C477( C232 C477 ) \nC232_=_C498( C232 C498 ) C232_=_C518( C232 C518 ) C232_=_C556( C232 C556 ) C232_=_C574( C232 C574 ) C232_=_C591( C232 C591 ) C232_=_C624( C232 C624 ) \nC232_=_C638( C232 C638 ) C232_=_C652( C232 C652 ) C232_=_C665( C232 C665 ) C232_=_C678( C232 C678 ) C232_=_C679( C232 C679 ) C232_=_C680( C232 C680 ) \nC232_=_C681( C232 C681 ) C232_=_C682( C232 C682 ) C232_=_C684( C232 C684 ) C232_=_C685( C232 C685 ) C232_=_C686( C232 C686 ) C232_=_C687( C232 C687 ) \nC232_=_C688( C232 C688 ) C232_=_C689( C232 C689 ) C238_=_C242(</w:t>
      </w:r>
    </w:p>
    <w:p>
      <w:pPr>
        <w:pStyle w:val="PreformattedText"/>
        <w:bidi w:val="0"/>
        <w:spacing w:before="0" w:after="0"/>
        <w:jc w:val="left"/>
        <w:rPr/>
      </w:pPr>
      <w:r>
        <w:rPr/>
        <w:t xml:space="preserve"> </w:t>
      </w:r>
      <w:r>
        <w:rPr/>
        <w:t>C238 C242 ) C238_=_C267( C238 C267 ) C238_=_C298( C238 C298 ) C238_=_C328( C238 C328 ) \nC238_=_C356( C238 C356 ) C238_=_C383( C238 C383 ) C238_=_C459( C238 C459 ) C238_=_C483( C238 C483 ) C238_=_C504( C238 C504 ) C238_=_C524( C238 C524 ) \nC238_=_C543( C238 C543 ) C238_=_C562( C238 C562 ) C238_=_C580( C238 C580 ) C238_=_C597( C238 C597 ) C238_=_C629( C238 C629 ) C238_=_C644( C238 C644 ) \nC238_=_C658( C238 C658 ) C238_=_C671( C238 C671 ) C238_=_C694( C238 C694 ) C238_=_C704( C238 C704 ) C238_=_C712( C238 C712 ) C238_=_C719( C238 C719 ) \nC238_=_C725( C238 C725 ) C238_=_C732( C238 C732 ) C238_=_C733( C238 C733 ) C238_=_C734( C238 C734 ) C238_=_C735( C238 C735 ) C238_=_C736( C238 C736 ) \nC238_=_C737( C238 C737 ) C242_=_C271( C242 C271 ) C242_=_C302( C242 C302 ) C242_=_C332( C242 C332 ) C242_=_C360( C242 C360 ) C242_=_C387( C242 C387 ) \nC242_=_C413( C242 C413 ) C242_=_C439( C242 C439 ) C242_=_C463( C242 C463 ) C242_=_C487( C242 C487 ) C242_=_C507( C242 C507 ) C242_=_C528( C242 C528 ) \nC242_=_C547( C242 C547 ) C242_=_C566( C242 C566 ) C242_=_C584( C242 C584 ) C242_=_C601( C242 C601 ) C242_=_C618( C242 C618 ) C242_=_C633( C242 C633 ) \nC242_=_C662( C242 C662 ) C242_=_C675( C242 C675 ) C242_=_C687( C242 C687 ) C242_=_C698( C242 C698 ) C242_=_C708( C242 C708 ) C242_=_C722( C242 C722 ) \nC242_=_C729( C242 C729 ) C242_=_C735( C242 C735 ) C242_=_C740( C242 C740 ) C242_=_C744( C242 C744 ) C242_=_C747( C242 C747 ) C242_=_C750( C242 C750 ) \nC242_=_C751( C242 C751 ) C250_=_C258( C250 C258 ) C250_=_C260( C250 C260 ) C250_=_C263( C250 C263 ) C250_=_C267( C250 C267 ) C250_=_C271( C250 C271 ) \nC250_=_C278( C250 C278 ) C250_=_C308( C250 C308 ) C250_=_C337( C250 C337 ) C250_=_C390( C250 C390 ) C250_=_C416( C250 C416 ) C250_=_C417( C250 C417 ) \nC250_=_C418( C250 C418 ) C250_=_C419( C250 C419 ) C250_=_C420( C250 C420 ) C250_=_C421( C250 C421 ) C250_=_C422( C250 C422 ) C250_=_C423( C250 C423 ) \nC250_=_C425( C250 C425 ) C250_=_C426( C250 C426 ) C250_=_C427( C250 C427 ) C250_=_C428( C250 C428 ) C250_=_C430( C250 C430 ) C250_=_C431( C250 C431 ) \nC250_=_C432( C250 C432 ) C250_=_C433( C250 C433 ) C250_=_C434( C250 C434 ) C250_=_C436( C250 C436 ) C250_=_C437( C250 C437 ) C250_=_C438( C250 C438 ) \nC250_=_C439( C250 C439 ) C250_=_C440( C250 C440 ) C250_=_C441( C250 C441 ) C258_=_C260( C258 C260 ) C258_=_C263( C258 C263 ) C258_=_C267( C258 C267 ) \nC258_=_C271( C258 C271 ) C258_=_C287( C258 C287 ) C258_=_C317( C258 C317 ) C258_=_C345( C258 C345 ) C258_=_C372( C258 C372 ) C258_=_C399( C258 C399 ) \nC258_=_C448( C258 C448 ) C258_=_C472( C258 C472 ) C258_=_C494( C258 C494 ) C258_=_C513( C258 C513 ) C258_=_C533( C258 C533 ) C258_=_C552( C258 C552 ) \nC258_=_C570( C258 C570 ) C258_=_C604( C258 C604 ) C258_=_C605( C258 C605 ) C258_=_C606( C258 C606 ) C258_=_C607( C258 C607 ) C258_=_C609( C258 C609 ) \nC258_=_C610( C258 C610 ) C258_=_C611( C258 C611 ) C258_=_C612( C258 C612 ) C258_=_C613( C258 C613 ) C258_=_C615( C258 C615 ) C258_=_C616( C258 C616 ) \nC258_=_C617( C258 C617 ) C258_=_C618( C258 C618 ) C258_=_C619( C258 C619 ) C258_=_C620( C258 C620 ) C260_=_C263( C260 C263 ) C260_=_C267( C260 C267 ) \nC260_=_C271( C260 C271 ) C260_=_C289( C260 C289 ) C260_=_C319( C260 C319 ) C260_=_C347( C260 C347 ) C260_=_C374( C260 C374 ) C260_=_C401( C260 C401 ) \nC260_=_C426( C260 C426 ) C260_=_C450( C260 C450 ) C260_=_C474( C260 C474 ) C260_=_C496( C260 C496 ) C260_=_C515( C260 C515 ) C260_=_C535( C260 C535 ) \nC260_=_C553( C260 C553 ) C260_=_C572( C260 C572 ) C260_=_C588( C260 C588 ) C260_=_C605( C260 C605 ) C260_=_C621( C260 C621 ) C260_=_C636( C260 C636 ) \nC260_=_C637( C260 C637 ) C260_=_C638( C260 C638 ) C260_=_C639( C260 C639 ) C260_=_C640( C260 C640 ) C260_=_C641( C260 C641 ) C260_=_C642( C260 C642 ) \nC260_=_C643( C260 C643 ) C260_=_C644( C260 C644 ) C260_=_C645( C260 C645 ) C260_=_C646( C260 C646 ) C260_=_C647( C260 C647 ) C260_=_C649( C260 C649 ) \nC260_=_C650( C260 C650 ) C263_=_C267( C263 C267 ) C263_=_C271( C263 C271 ) C263_=_C292( C263 C292 ) C263_=_C322( C263 C322 ) C263_=_C350( C263 C350 ) \nC263_=_C377( C263 C377 ) C263_=_C404( C263 C404 ) C263_=_C453( C263 C453 ) C263_=_C477( C263 C477 ) C263_=_C498( C263 C498 ) C263_=_C518( C263 C518 ) \nC263_=_C556( C263 C556 ) C263_=_C574( C263 C574 ) C263_=_C591( C263 C591 ) C263_=_C624( C263 C624 ) C263_=_C638( C263 C638 ) C263_=_C652( C263 C652 ) \nC263_=_C665( C263 C665 ) C263_=_C678( C263 C678 ) C263_=_C679( C263 C679 ) C263_=_C680( C263 C680 ) C263_=_C681( C263 C681 ) C263_=_C682( C263 C682 ) \nC263_=_C684( C263 C684 ) C263_=_C685( C263 C685 ) C263_=_C686( C263 C686 ) C263_=_C687( C263 C687 ) C263_=_C688( C263 C688 ) C263_=_C689( C263 C689 ) \nC267_=_C271( C267 C271 ) C267_=_C298( C267 C298 ) C267_=_C328( C267 C328 ) C267_=_C356( C267 C356 ) C267_=_C383( C267 C383 ) C267_=_C459( C267 C459 ) \nC267_=_C483( C267 C483 ) C267_=_C504( C267 C504 ) C267_=_C524( C267 C524 ) C267_=_C543( C267 C543 ) C267_=_C562( C267 C562 ) C267_=_C580( C267 C580 ) \nC267_=_C597( C267 C597 ) C267_=_C629( C267 C629 ) C267_=_C644( C267 C644 ) C267_=_C658( C267 C658 ) C267_=_C671( C267 C671 ) C267_=_C694( C267 C694 ) \nC267_=_C704( C267 C704 ) C267_=_C712( C267 C712 ) C267_=_C719( C267 C719 ) C267_=_C725( C267 C725 ) C267_=_C732( C267 C732 ) C267_=_C733( C267 C733 ) \nC267_=_C734( C267 C734 ) C267_=_C735( C267 C735 ) C267_=_C736( C267 C736 ) C267_=_C737( C267 C737 ) C271_=_C302( C271 C302 ) C271_=_C332( C271 C332 ) \nC271_=_C360( C271 C360 ) C271_=_C387( C271 C387 ) C271_=_C413( C271 C413 ) C271_=_C439( C271 C439 ) C271_=_C463( C271 C463 ) C271_=_C487( C271 C487 ) \nC271_=_C507( C271 C507 ) C271_=_C528( C271 C528 ) C271_=_C547( C271 C547 ) C271_=_C566( C271 C566 ) C271_=_C584( C271 C584 ) C271_=_C601( C271 C601 ) \nC271_=_C618( C271 C618 ) C271_=_C633( C271 C633 ) C271_=_C662( C271 C662 ) C271_=_C675( C271 C675 ) C271_=_C687( C271 C687 ) C271_=_C698( C271 C698 ) \nC271_=_C708( C271 C708 ) C271_=_C722( C271 C722 ) C271_=_C729( C271 C729 ) C271_=_C735( C271 C735 ) C271_=_C740( C271 C740 ) C271_=_C744( C271 C744 ) \nC271_=_C747( C271 C747 ) C271_=_C750( C271 C750 ) C271_=_C751( C271 C751 ) C278_=_C287( C278 C287 ) C278_=_C289( C278 C289 ) C278_=_C292( C278 C292 ) \nC278_=_C298( C278 C298 ) C278_=_C302( C278 C302 ) C278_=_C308( C278 C308 ) C278_=_C337( C278 C337 ) C278_=_C390( C278 C390 ) C278_=_C416( C278 C416 ) \nC278_=_C417( C278 C417 ) C278_=_C418( C278 C418 ) C278_=_C419( C278 C419 ) C278_=_C420( C278 C420 ) C278_=_C421( C278 C421 ) C278_=_C422( C278 C422 ) \nC278_=_C423( C278 C423 ) C278_=_C425( C278 C425 ) C278_=_C426( C278 C426 ) C278_=_C427( C278 C427 ) C278_=_C428( C278 C428 ) C278_=_C430( C278 C430 ) \nC278_=_C431( C278 C431 ) C278_=_C432( C278 C432 ) C278_=_C433( C278 C433 ) C278_=_C434( C278 C434 ) C278_=_C436( C278 C436 ) C278_=_C437( C278 C437 ) \nC278_=_C438( C278 C438 ) C278_=_C439( C278 C439 ) C278_=_C440( C278 C440 ) C278_=_C441( C278 C441 ) C287_=_C289( C287 C289 ) C287_=_C292( C287 C292 ) \nC287_=_C298( C287 C298 ) C287_=_C302( C287 C302 ) C287_=_C317( C287 C317 ) C287_=_C345( C287 C345 ) C287_=_C372( C287 C372 ) C287_=_C399( C287 C399 ) \nC287_=_C448( C287 C448 ) C287_=_C472( C287 C472 ) C287_=_C494( C287 C494 ) C287_=_C513( C287 C513 ) C287_=_C533( C287 C533 ) C287_=_C552( C287 C552 ) \nC287_=_C570( C287 C570 ) C287_=_C604( C287 C604 ) C287_=_C605( C287 C605 ) C287_=_C606( C287 C606 ) C287_=_C607( C287 C607 ) C287_=_C609( C287 C609 ) \nC287_=_C610( C287 C610 ) C287_=_C611( C287 C611 ) C287_=_C612( C287 C612 ) C287_=_C613( C287 C613 ) C287_=_C615( C287 C615 ) C287_=_C616( C287 C616 ) \nC287_=_C617( C287 C617 ) C287_=_C618( C287 C618 ) C287_=_C619( C287 C619 ) C287_=_C620( C287 C620 ) C289_=_C292( C289 C292 ) C289_=_C298( C289 C298 ) \nC289_=_C302( C289 C302 ) C289_=_C319( C289 C319 ) C289_=_C347( C289 C347 ) C289_=_C374( C289 C374 ) C289_=_C401( C289 C401 ) C289_=_C426( C289 C426 ) \nC289_=_C450( C289 C450 ) C289_=_C474( C289 C474 ) C289_=_C496( C289 C496 ) C289_=_C515( C289 C515 ) C289_=_C535( C289 C535 ) C289_=_C553( C289 C553 ) \nC289_=_C572( C289 C572 ) C289_=_C588( C289 C588 ) C289_=_C605( C289 C605 ) C289_=_C621( C289 C621 ) C289_=_C636( C289 C636 ) C289_=_C637( C289 C637 ) \nC289_=_C638( C289 C638 ) C289_=_C639( C289 C639 ) C289_=_C640( C289 C640 ) C289_=_C641( C289 C641 ) C289_=_C642( C289 C642 ) C289_=_C643( C289 C643 ) \nC289_=_C644( C289 C644 ) C289_=_C645( C289 C645 ) C289_=_C646( C289 C646 ) C289_=_C647( C289 C647 ) C289_=_C649( C289 C649 ) C289_=_C650( C289 C650 ) \nC292_=_C298( C292 C298 ) C292_=_C302( C292 C302 ) C292_=_C322( C292 C322 ) C292_=_C350( C292 C350 ) C292_=_C377( C292 C377 ) C292_=_C404( C292 C404 ) \nC292_=_C453( C292 C453 ) C292_=_C477( C292 C477 ) C292_=_C498( C292 C498 ) C292_=_C518( C292 C518 ) C292_=_C556( C292 C556 ) C292_=_C574( C292 C574 ) \nC292_=_C591( C292 C591 ) C292_=_C624( C292 C624 ) C292_=_C638( C292 C638 ) C292_=_C652( C292 C652 ) C292_=_C665( C292 C665 ) C292_=_C678( C292 C678 ) \nC292_=_C679( C292 C679 ) C292_=_C680( C292 C680 ) C292_=_C681( C292 C681 ) C292_=_C682( C292 C682 ) C292_=_C684( C292 C684 ) C292_=_C685( C292 C685 ) \nC292_=_C686( C292 C686 ) C292_=_C687( C292 C687 ) C292_=_C688( C292 C688 ) C292_=_C689( C292 C689 ) C298_=_C302( C298 C302 ) C298_=_C328( C298 C328 ) \nC298_=_C356( C298 C356 ) C298_=_C383( C298 C383 ) C298_=_C459( C298 C459 ) C298_=_C483( C298 C483 ) C298_=_C504( C298 C504 ) C298_=_C524( C298 C524 ) \nC298_=_C543( C298 C543 ) C298_=_C562( C298 C562 ) C298_=_C580( C298 C580 ) C298_=_C597( C298 C597 ) C298_=_C629( C298 C629 ) C298_=_C644( C298 C644 ) \nC298_=_C658( C298 C658 ) C298_=_C671( C298 C671 ) C298_=_C694( C298 C694 ) C298_=_C704( C298 C704 ) C298_=_C712( C298 C712 ) C298_=_C719( C298 C719 ) \nC298_=_C725( C298 C725 ) C298_=_C732( C298 C732 ) C298_=_C733( C298 C733 ) C298_=_C734( C298 C734 ) C298_=_C735( C298 C735 ) C298_=_C736( C298 C736 ) \nC298_=_C737( C298 C737 ) C302_=_C332( C302 C332 ) C302_=_C360( C302 C360 ) C302_=_C387(</w:t>
      </w:r>
    </w:p>
    <w:p>
      <w:pPr>
        <w:pStyle w:val="PreformattedText"/>
        <w:bidi w:val="0"/>
        <w:spacing w:before="0" w:after="0"/>
        <w:jc w:val="left"/>
        <w:rPr/>
      </w:pPr>
      <w:r>
        <w:rPr/>
        <w:t xml:space="preserve"> </w:t>
      </w:r>
      <w:r>
        <w:rPr/>
        <w:t>C302 C387 ) C302_=_C413( C302 C413 ) C302_=_C439( C302 C439 ) \nC302_=_C463( C302 C463 ) C302_=_C487( C302 C487 ) C302_=_C507( C302 C507 ) C302_=_C528( C302 C528 ) C302_=_C547( C302 C547 ) C302_=_C566( C302 C566 ) \nC302_=_C584( C302 C584 ) C302_=_C601( C302 C601 ) C302_=_C618( C302 C618 ) C302_=_C633( C302 C633 ) C302_=_C662( C302 C662 ) C302_=_C675( C302 C675 ) \nC302_=_C687( C302 C687 ) C302_=_C698( C302 C698 ) C302_=_C708( C302 C708 ) C302_=_C722( C302 C722 ) C302_=_C729( C302 C729 ) C302_=_C735( C302 C735 ) \nC302_=_C740( C302 C740 ) C302_=_C744( C302 C744 ) C302_=_C747( C302 C747 ) C302_=_C750( C302 C750 ) C302_=_C751( C302 C751 ) C308_=_C317( C308 C317 ) \nC308_=_C319( C308 C319 ) C308_=_C322( C308 C322 ) C308_=_C328( C308 C328 ) C308_=_C332( C308 C332 ) C308_=_C337( C308 C337 ) C308_=_C390( C308 C390 ) \nC308_=_C416( C308 C416 ) C308_=_C417( C308 C417 ) C308_=_C418( C308 C418 ) C308_=_C419( C308 C419 ) C308_=_C420( C308 C420 ) C308_=_C421( C308 C421 ) \nC308_=_C422( C308 C422 ) C308_=_C423( C308 C423 ) C308_=_C425( C308 C425 ) C308_=_C426( C308 C426 ) C308_=_C427( C308 C427 ) C308_=_C428( C308 C428 ) \nC308_=_C430( C308 C430 ) C308_=_C431( C308 C431 ) C308_=_C432( C308 C432 ) C308_=_C433( C308 C433 ) C308_=_C434( C308 C434 ) C308_=_C436( C308 C436 ) \nC308_=_C437( C308 C437 ) C308_=_C438( C308 C438 ) C308_=_C439( C308 C439 ) C308_=_C440( C308 C440 ) C308_=_C441( C308 C441 ) C317_=_C319( C317 C319 ) \nC317_=_C322( C317 C322 ) C317_=_C328( C317 C328 ) C317_=_C332( C317 C332 ) C317_=_C345( C317 C345 ) C317_=_C372( C317 C372 ) C317_=_C399( C317 C399 ) \nC317_=_C448( C317 C448 ) C317_=_C472( C317 C472 ) C317_=_C494( C317 C494 ) C317_=_C513( C317 C513 ) C317_=_C533( C317 C533 ) C317_=_C552( C317 C552 ) \nC317_=_C570( C317 C570 ) C317_=_C604( C317 C604 ) C317_=_C605( C317 C605 ) C317_=_C606( C317 C606 ) C317_=_C607( C317 C607 ) C317_=_C609( C317 C609 ) \nC317_=_C610( C317 C610 ) C317_=_C611( C317 C611 ) C317_=_C612( C317 C612 ) C317_=_C613( C317 C613 ) C317_=_C615( C317 C615 ) C317_=_C616( C317 C616 ) \nC317_=_C617( C317 C617 ) C317_=_C618( C317 C618 ) C317_=_C619( C317 C619 ) C317_=_C620( C317 C620 ) C319_=_C322( C319 C322 ) C319_=_C328( C319 C328 ) \nC319_=_C332( C319 C332 ) C319_=_C347( C319 C347 ) C319_=_C374( C319 C374 ) C319_=_C401( C319 C401 ) C319_=_C426( C319 C426 ) C319_=_C450( C319 C450 ) \nC319_=_C474( C319 C474 ) C319_=_C496( C319 C496 ) C319_=_C515( C319 C515 ) C319_=_C535( C319 C535 ) C319_=_C553( C319 C553 ) C319_=_C572( C319 C572 ) \nC319_=_C588( C319 C588 ) C319_=_C605( C319 C605 ) C319_=_C621( C319 C621 ) C319_=_C636( C319 C636 ) C319_=_C637( C319 C637 ) C319_=_C638( C319 C638 ) \nC319_=_C639( C319 C639 ) C319_=_C640( C319 C640 ) C319_=_C641( C319 C641 ) C319_=_C642( C319 C642 ) C319_=_C643( C319 C643 ) C319_=_C644( C319 C644 ) \nC319_=_C645( C319 C645 ) C319_=_C646( C319 C646 ) C319_=_C647( C319 C647 ) C319_=_C649( C319 C649 ) C319_=_C650( C319 C650 ) C322_=_C328( C322 C328 ) \nC322_=_C332( C322 C332 ) C322_=_C350( C322 C350 ) C322_=_C377( C322 C377 ) C322_=_C404( C322 C404 ) C322_=_C453( C322 C453 ) C322_=_C477( C322 C477 ) \nC322_=_C498( C322 C498 ) C322_=_C518( C322 C518 ) C322_=_C556( C322 C556 ) C322_=_C574( C322 C574 ) C322_=_C591( C322 C591 ) C322_=_C624( C322 C624 ) \nC322_=_C638( C322 C638 ) C322_=_C652( C322 C652 ) C322_=_C665( C322 C665 ) C322_=_C678( C322 C678 ) C322_=_C679( C322 C679 ) C322_=_C680( C322 C680 ) \nC322_=_C681( C322 C681 ) C322_=_C682( C322 C682 ) C322_=_C684( C322 C684 ) C322_=_C685( C322 C685 ) C322_=_C686( C322 C686 ) C322_=_C687( C322 C687 ) \nC322_=_C688( C322 C688 ) C322_=_C689( C322 C689 ) C328_=_C332( C328 C332 ) C328_=_C356( C328 C356 ) C328_=_C383( C328 C383 ) C328_=_C459( C328 C459 ) \nC328_=_C483( C328 C483 ) C328_=_C504( C328 C504 ) C328_=_C524( C328 C524 ) C328_=_C543( C328 C543 ) C328_=_C562( C328 C562 ) C328_=_C580( C328 C580 ) \nC328_=_C597( C328 C597 ) C328_=_C629( C328 C629 ) C328_=_C644( C328 C644 ) C328_=_C658( C328 C658 ) C328_=_C671( C328 C671 ) C328_=_C694( C328 C694 ) \nC328_=_C704( C328 C704 ) C328_=_C712( C328 C712 ) C328_=_C719( C328 C719 ) C328_=_C725( C328 C725 ) C328_=_C732( C328 C732 ) C328_=_C733( C328 C733 ) \nC328_=_C734( C328 C734 ) C328_=_C735( C328 C735 ) C328_=_C736( C328 C736 ) C328_=_C737( C328 C737 ) C332_=_C360( C332 C360 ) C332_=_C387( C332 C387 ) \nC332_=_C413( C332 C413 ) C332_=_C439( C332 C439 ) C332_=_C463( C332 C463 ) C332_=_C487( C332 C487 ) C332_=_C507( C332 C507 ) C332_=_C528( C332 C528 ) \nC332_=_C547( C332 C547 ) C332_=_C566( C332 C566 ) C332_=_C584( C332 C584 ) C332_=_C601( C332 C601 ) C332_=_C618( C332 C618 ) C332_=_C633( C332 C633 ) \nC332_=_C662( C332 C662 ) C332_=_C675( C332 C675 ) C332_=_C687( C332 C687 ) C332_=_C698( C332 C698 ) C332_=_C708( C332 C708 ) C332_=_C722( C332 C722 ) \nC332_=_C729( C332 C729 ) C332_=_C735( C332 C735 ) C332_=_C740( C332 C740 ) C332_=_C744( C332 C744 ) C332_=_C747( C332 C747 ) C332_=_C750( C332 C750 ) \nC332_=_C751( C332 C751 ) C337_=_C345( C337 C345 ) C337_=_C347( C337 C347 ) C337_=_C350( C337 C350 ) C337_=_C356( C337 C356 ) C337_=_C360( C337 C360 ) \nC337_=_C390( C337 C390 ) C337_=_C416( C337 C416 ) C337_=_C417( C337 C417 ) C337_=_C418( C337 C418 ) C337_=_C419( C337 C419 ) C337_=_C420( C337 C420 ) \nC337_=_C421( C337 C421 ) C337_=_C422( C337 C422 ) C337_=_C423( C337 C423 ) C337_=_C425( C337 C425 ) C337_=_C426( C337 C426 ) C337_=_C427( C337 C427 ) \nC337_=_C428( C337 C428 ) C337_=_C430( C337 C430 ) C337_=_C431( C337 C431 ) C337_=_C432( C337 C432 ) C337_=_C433( C337 C433 ) C337_=_C434( C337 C434 ) \nC337_=_C436( C337 C436 ) C337_=_C437( C337 C437 ) C337_=_C438( C337 C438 ) C337_=_C439( C337 C439 ) C337_=_C440( C337 C440 ) C337_=_C441( C337 C441 ) \nC345_=_C347( C345 C347 ) C345_=_C350( C345 C350 ) C345_=_C356( C345 C356 ) C345_=_C360( C345 C360 ) C345_=_C372( C345 C372 ) C345_=_C399( C345 C399 ) \nC345_=_C448( C345 C448 ) C345_=_C472( C345 C472 ) C345_=_C494( C345 C494 ) C345_=_C513( C345 C513 ) C345_=_C533( C345 C533 ) C345_=_C552( C345 C552 ) \nC345_=_C570( C345 C570 ) C345_=_C604( C345 C604 ) C345_=_C605( C345 C605 ) C345_=_C606( C345 C606 ) C345_=_C607( C345 C607 ) C345_=_C609( C345 C609 ) \nC345_=_C610( C345 C610 ) C345_=_C611( C345 C611 ) C345_=_C612( C345 C612 ) C345_=_C613( C345 C613 ) C345_=_C615( C345 C615 ) C345_=_C616( C345 C616 ) \nC345_=_C617( C345 C617 ) C345_=_C618( C345 C618 ) C345_=_C619( C345 C619 ) C345_=_C620( C345 C620 ) C347_=_C350( C347 C350 ) C347_=_C356( C347 C356 ) \nC347_=_C360( C347 C360 ) C347_=_C374( C347 C374 ) C347_=_C401( C347 C401 ) C347_=_C426( C347 C426 ) C347_=_C450( C347 C450 ) C347_=_C474( C347 C474 ) \nC347_=_C496( C347 C496 ) C347_=_C515( C347 C515 ) C347_=_C535( C347 C535 ) C347_=_C553( C347 C553 ) C347_=_C572( C347 C572 ) C347_=_C588( C347 C588 ) \nC347_=_C605( C347 C605 ) C347_=_C621( C347 C621 ) C347_=_C636( C347 C636 ) C347_=_C637( C347 C637 ) C347_=_C638( C347 C638 ) C347_=_C639( C347 C639 ) \nC347_=_C640( C347 C640 ) C347_=_C641( C347 C641 ) C347_=_C642( C347 C642 ) C347_=_C643( C347 C643 ) C347_=_C644( C347 C644 ) C347_=_C645( C347 C645 ) \nC347_=_C646( C347 C646 ) C347_=_C647( C347 C647 ) C347_=_C649( C347 C649 ) C347_=_C650( C347 C650 ) C350_=_C356( C350 C356 ) C350_=_C360( C350 C360 ) \nC350_=_C377( C350 C377 ) C350_=_C404( C350 C404 ) C350_=_C453( C350 C453 ) C350_=_C477( C350 C477 ) C350_=_C498( C350 C498 ) C350_=_C518( C350 C518 ) \nC350_=_C556( C350 C556 ) C350_=_C574( C350 C574 ) C350_=_C591( C350 C591 ) C350_=_C624( C350 C624 ) C350_=_C638( C350 C638 ) C350_=_C652( C350 C652 ) \nC350_=_C665( C350 C665 ) C350_=_C678( C350 C678 ) C350_=_C679( C350 C679 ) C350_=_C680( C350 C680 ) C350_=_C681( C350 C681 ) C350_=_C682( C350 C682 ) \nC350_=_C684( C350 C684 ) C350_=_C685( C350 C685 ) C350_=_C686( C350 C686 ) C350_=_C687( C350 C687 ) C350_=_C688( C350 C688 ) C350_=_C689( C350 C689 ) \nC356_=_C360( C356 C360 ) C356_=_C383( C356 C383 ) C356_=_C459( C356 C459 ) C356_=_C483( C356 C483 ) C356_=_C504( C356 C504 ) C356_=_C524( C356 C524 ) \nC356_=_C543( C356 C543 ) C356_=_C562( C356 C562 ) C356_=_C580( C356 C580 ) C356_=_C597( C356 C597 ) C356_=_C629( C356 C629 ) C356_=_C644( C356 C644 ) \nC356_=_C658( C356 C658 ) C356_=_C671( C356 C671 ) C356_=_C694( C356 C694 ) C356_=_C704( C356 C704 ) C356_=_C712( C356 C712 ) C356_=_C719( C356 C719 ) \nC356_=_C725( C356 C725 ) C356_=_C732( C356 C732 ) C356_=_C733( C356 C733 ) C356_=_C734( C356 C734 ) C356_=_C735( C356 C735 ) C356_=_C736( C356 C736 ) \nC356_=_C737( C356 C737 ) C360_=_C387( C360 C387 ) C360_=_C413( C360 C413 ) C360_=_C439( C360 C439 ) C360_=_C463( C360 C463 ) C360_=_C487( C360 C487 ) \nC360_=_C507( C360 C507 ) C360_=_C528( C360 C528 ) C360_=_C547( C360 C547 ) C360_=_C566( C360 C566 ) C360_=_C584( C360 C584 ) C360_=_C601( C360 C601 ) \nC360_=_C618( C360 C618 ) C360_=_C633( C360 C633 ) C360_=_C662( C360 C662 ) C360_=_C675( C360 C675 ) C360_=_C687( C360 C687 ) C360_=_C698( C360 C698 ) \nC360_=_C708( C360 C708 ) C360_=_C722( C360 C722 ) C360_=_C729( C360 C729 ) C360_=_C735( C360 C735 ) C360_=_C740( C360 C740 ) C360_=_C744( C360 C744 ) \nC360_=_C747( C360 C747 ) C360_=_C750( C360 C750 ) C360_=_C751( C360 C751 ) C372_=_C374( C372 C374 ) C372_=_C377( C372 C377 ) C372_=_C383( C372 C383 ) \nC372_=_C387( C372 C387 ) C372_=_C399( C372 C399 ) C372_=_C448( C372 C448 ) C372_=_C472( C372 C472 ) C372_=_C494( C372 C494 ) C372_=_C513( C372 C513 ) \nC372_=_C533( C372 C533 ) C372_=_C552( C372 C552 ) C372_=_C570( C372 C570 ) C372_=_C604( C372 C604 ) C372_=_C605( C372 C605 ) C372_=_C606( C372 C606 ) \nC372_=_C607( C372 C607 ) C372_=_C609( C372 C609 ) C372_=_C610( C372 C610 ) C372_=_C611( C372 C611 ) C372_=_C612( C372 C612 ) C372_=_C613( C372 C613 ) \nC372_=_C615( C372 C615 ) C372_=_C616( C372 C616 ) C372_=_C617( C372 C617 ) C372_=_C618( C372 C618 ) C372_=_C619( C372 C619 ) C372_=_C620( C372 C620 ) \nC374_=_C377( C374 C377 ) C374_=_C383( C374 C383 ) C374_=_C387( C374 C387 ) C374_=_C401( C374 C401 ) C374_=_C426(</w:t>
      </w:r>
    </w:p>
    <w:p>
      <w:pPr>
        <w:pStyle w:val="PreformattedText"/>
        <w:bidi w:val="0"/>
        <w:spacing w:before="0" w:after="0"/>
        <w:jc w:val="left"/>
        <w:rPr/>
      </w:pPr>
      <w:r>
        <w:rPr/>
        <w:t xml:space="preserve"> </w:t>
      </w:r>
      <w:r>
        <w:rPr/>
        <w:t>C374 C426 ) C374_=_C450( C374 C450 ) \nC374_=_C474( C374 C474 ) C374_=_C496( C374 C496 ) C374_=_C515( C374 C515 ) C374_=_C535( C374 C535 ) C374_=_C553( C374 C553 ) C374_=_C572( C374 C572 ) \nC374_=_C588( C374 C588 ) C374_=_C605( C374 C605 ) C374_=_C621( C374 C621 ) C374_=_C636( C374 C636 ) C374_=_C637( C374 C637 ) C374_=_C638( C374 C638 ) \nC374_=_C639( C374 C639 ) C374_=_C640( C374 C640 ) C374_=_C641( C374 C641 ) C374_=_C642( C374 C642 ) C374_=_C643( C374 C643 ) C374_=_C644( C374 C644 ) \nC374_=_C645( C374 C645 ) C374_=_C646( C374 C646 ) C374_=_C647( C374 C647 ) C374_=_C649( C374 C649 ) C374_=_C650( C374 C650 ) C377_=_C383( C377 C383 ) \nC377_=_C387( C377 C387 ) C377_=_C404( C377 C404 ) C377_=_C453( C377 C453 ) C377_=_C477( C377 C477 ) C377_=_C498( C377 C498 ) C377_=_C518( C377 C518 ) \nC377_=_C556( C377 C556 ) C377_=_C574( C377 C574 ) C377_=_C591( C377 C591 ) C377_=_C624( C377 C624 ) C377_=_C638( C377 C638 ) C377_=_C652( C377 C652 ) \nC377_=_C665( C377 C665 ) C377_=_C678( C377 C678 ) C377_=_C679( C377 C679 ) C377_=_C680( C377 C680 ) C377_=_C681( C377 C681 ) C377_=_C682( C377 C682 ) \nC377_=_C684( C377 C684 ) C377_=_C685( C377 C685 ) C377_=_C686( C377 C686 ) C377_=_C687( C377 C687 ) C377_=_C688( C377 C688 ) C377_=_C689( C377 C689 ) \nC383_=_C387( C383 C387 ) C383_=_C459( C383 C459 ) C383_=_C483( C383 C483 ) C383_=_C504( C383 C504 ) C383_=_C524( C383 C524 ) C383_=_C543( C383 C543 ) \nC383_=_C562( C383 C562 ) C383_=_C580( C383 C580 ) C383_=_C597( C383 C597 ) C383_=_C629( C383 C629 ) C383_=_C644( C383 C644 ) C383_=_C658( C383 C658 ) \nC383_=_C671( C383 C671 ) C383_=_C694( C383 C694 ) C383_=_C704( C383 C704 ) C383_=_C712( C383 C712 ) C383_=_C719( C383 C719 ) C383_=_C725( C383 C725 ) \nC383_=_C732( C383 C732 ) C383_=_C733( C383 C733 ) C383_=_C734( C383 C734 ) C383_=_C735( C383 C735 ) C383_=_C736( C383 C736 ) C383_=_C737( C383 C737 ) \nC387_=_C413( C387 C413 ) C387_=_C439( C387 C439 ) C387_=_C463( C387 C463 ) C387_=_C487( C387 C487 ) C387_=_C507( C387 C507 ) C387_=_C528( C387 C528 ) \nC387_=_C547( C387 C547 ) C387_=_C566( C387 C566 ) C387_=_C584( C387 C584 ) C387_=_C601( C387 C601 ) C387_=_C618( C387 C618 ) C387_=_C633( C387 C633 ) \nC387_=_C662( C387 C662 ) C387_=_C675( C387 C675 ) C387_=_C687( C387 C687 ) C387_=_C698( C387 C698 ) C387_=_C708( C387 C708 ) C387_=_C722( C387 C722 ) \nC387_=_C729( C387 C729 ) C387_=_C735( C387 C735 ) C387_=_C740( C387 C740 ) C387_=_C744( C387 C744 ) C387_=_C747( C387 C747 ) C387_=_C750( C387 C750 ) \nC387_=_C751( C387 C751 ) C390_=_C399( C390 C399 ) C390_=_C401( C390 C401 ) C390_=_C404( C390 C404 ) C390_=_C413( C390 C413 ) C390_=_C416( C390 C416 ) \nC390_=_C417( C390 C417 ) C390_=_C418( C390 C418 ) C390_=_C419( C390 C419 ) C390_=_C420( C390 C420 ) C390_=_C421( C390 C421 ) C390_=_C422( C390 C422 ) \nC390_=_C423( C390 C423 ) C390_=_C425( C390 C425 ) C390_=_C426( C390 C426 ) C390_=_C427( C390 C427 ) C390_=_C428( C390 C428 ) C390_=_C430( C390 C430 ) \nC390_=_C431( C390 C431 ) C390_=_C432( C390 C432 ) C390_=_C433( C390 C433 ) C390_=_C434( C390 C434 ) C390_=_C436( C390 C436 ) C390_=_C437( C390 C437 ) \nC390_=_C438( C390 C438 ) C390_=_C439( C390 C439 ) C390_=_C440( C390 C440 ) C390_=_C441( C390 C441 ) C399_=_C401( C399 C401 ) C399_=_C404( C399 C404 ) \nC399_=_C413( C399 C413 ) C399_=_C448( C399 C448 ) C399_=_C472( C399 C472 ) C399_=_C494( C399 C494 ) C399_=_C513( C399 C513 ) C399_=_C533( C399 C533 ) \nC399_=_C552( C399 C552 ) C399_=_C570( C399 C570 ) C399_=_C604( C399 C604 ) C399_=_C605( C399 C605 ) C399_=_C606( C399 C606 ) C399_=_C607( C399 C607 ) \nC399_=_C609( C399 C609 ) C399_=_C610( C399 C610 ) C399_=_C611( C399 C611 ) C399_=_C612( C399 C612 ) C399_=_C613( C399 C613 ) C399_=_C615( C399 C615 ) \nC399_=_C616( C399 C616 ) C399_=_C617( C399 C617 ) C399_=_C618( C399 C618 ) C399_=_C619( C399 C619 ) C399_=_C620( C399 C620 ) C401_=_C404( C401 C404 ) \nC401_=_C413( C401 C413 ) C401_=_C426( C401 C426 ) C401_=_C450( C401 C450 ) C401_=_C474( C401 C474 ) C401_=_C496( C401 C496 ) C401_=_C515( C401 C515 ) \nC401_=_C535( C401 C535 ) C401_=_C553( C401 C553 ) C401_=_C572( C401 C572 ) C401_=_C588( C401 C588 ) C401_=_C605( C401 C605 ) C401_=_C621( C401 C621 ) \nC401_=_C636( C401 C636 ) C401_=_C637( C401 C637 ) C401_=_C638( C401 C638 ) C401_=_C639( C401 C639 ) C401_=_C640( C401 C640 ) C401_=_C641( C401 C641 ) \nC401_=_C642( C401 C642 ) C401_=_C643( C401 C643 ) C401_=_C644( C401 C644 ) C401_=_C645( C401 C645 ) C401_=_C646( C401 C646 ) C401_=_C647( C401 C647 ) \nC401_=_C649( C401 C649 ) C401_=_C650( C401 C650 ) C404_=_C413( C404 C413 ) C404_=_C453( C404 C453 ) C404_=_C477( C404 C477 ) C404_=_C498( C404 C498 ) \nC404_=_C518( C404 C518 ) C404_=_C556( C404 C556 ) C404_=_C574( C404 C574 ) C404_=_C591( C404 C591 ) C404_=_C624( C404 C624 ) C404_=_C638( C404 C638 ) \nC404_=_C652( C404 C652 ) C404_=_C665( C404 C665 ) C404_=_C678( C404 C678 ) C404_=_C679( C404 C679 ) C404_=_C680( C404 C680 ) C404_=_C681( C404 C681 ) \nC404_=_C682( C404 C682 ) C404_=_C684( C404 C684 ) C404_=_C685( C404 C685 ) C404_=_C686( C404 C686 ) C404_=_C687( C404 C687 ) C404_=_C688( C404 C688 ) \nC404_=_C689( C404 C689 ) C413_=_C439( C413 C439 ) C413_=_C463( C413 C463 ) C413_=_C487( C413 C487 ) C413_=_C507( C413 C507 ) C413_=_C528( C413 C528 ) \nC413_=_C547( C413 C547 ) C413_=_C566( C413 C566 ) C413_=_C584( C413 C584 ) C413_=_C601( C413 C601 ) C413_=_C618( C413 C618 ) C413_=_C633( C413 C633 ) \nC413_=_C662( C413 C662 ) C413_=_C675( C413 C675 ) C413_=_C687( C413 C687 ) C413_=_C698( C413 C698 ) C413_=_C708( C413 C708 ) C413_=_C722( C413 C722 ) \nC413_=_C729( C413 C729 ) C413_=_C735( C413 C735 ) C413_=_C740( C413 C740 ) C413_=_C744( C413 C744 ) C413_=_C747( C413 C747 ) C413_=_C750( C413 C750 ) \nC413_=_C751( C413 C751 ) C416_=_C417( C416 C417 ) C416_=_C418( C416 C418 ) C416_=_C419( C416 C419 ) C416_=_C420( C416 C420 ) C416_=_C421( C416 C421 ) \nC416_=_C422( C416 C422 ) C416_=_C423( C416 C423 ) C416_=_C425( C416 C425 ) C416_=_C426( C416 C426 ) C416_=_C427( C416 C427 ) C416_=_C428( C416 C428 ) \nC416_=_C430( C416 C430 ) C416_=_C431( C416 C431 ) C416_=_C432( C416 C432 ) C416_=_C433( C416 C433 ) C416_=_C434( C416 C434 ) C416_=_C436( C416 C436 ) \nC416_=_C437( C416 C437 ) C416_=_C438( C416 C438 ) C416_=_C439( C416 C439 ) C416_=_C440( C416 C440 ) C416_=_C441( C416 C441 ) C416_=_C448( C416 C448 ) \nC416_=_C450( C416 C450 ) C416_=_C453( C416 C453 ) C416_=_C459( C416 C459 ) C416_=_C463( C416 C463 ) C417_=_C418( C417 C418 ) C417_=_C419( C417 C419 ) \nC417_=_C420( C417 C420 ) C417_=_C421( C417 C421 ) C417_=_C422( C417 C422 ) C417_=_C423( C417 C423 ) C417_=_C425( C417 C425 ) C417_=_C426( C417 C426 ) \nC417_=_C427( C417 C427 ) C417_=_C428( C417 C428 ) C417_=_C430( C417 C430 ) C417_=_C431( C417 C431 ) C417_=_C432( C417 C432 ) C417_=_C433( C417 C433 ) \nC417_=_C434( C417 C434 ) C417_=_C436( C417 C436 ) C417_=_C437( C417 C437 ) C417_=_C438( C417 C438 ) C417_=_C439( C417 C439 ) C417_=_C440( C417 C440 ) \nC417_=_C441( C417 C441 ) C417_=_C472( C417 C472 ) C417_=_C474( C417 C474 ) C417_=_C477( C417 C477 ) C417_=_C483( C417 C483 ) C417_=_C487( C417 C487 ) \nC418_=_C419( C418 C419 ) C418_=_C420( C418 C420 ) C418_=_C421( C418 C421 ) C418_=_C422( C418 C422 ) C418_=_C423( C418 C423 ) C418_=_C425( C418 C425 ) \nC418_=_C426( C418 C426 ) C418_=_C427( C418 C427 ) C418_=_C428( C418 C428 ) C418_=_C430( C418 C430 ) C418_=_C431( C418 C431 ) C418_=_C432( C418 C432 ) \nC418_=_C433( C418 C433 ) C418_=_C434( C418 C434 ) C418_=_C436( C418 C436 ) C418_=_C437( C418 C437 ) C418_=_C438( C418 C438 ) C418_=_C439( C418 C439 ) \nC418_=_C440( C418 C440 ) C418_=_C441( C418 C441 ) C418_=_C494( C418 C494 ) C418_=_C496( C418 C496 ) C418_=_C498( C418 C498 ) C418_=_C504( C418 C504 ) \nC418_=_C507( C418 C507 ) C419_=_C420( C419 C420 ) C419_=_C421( C419 C421 ) C419_=_C422( C419 C422 ) C419_=_C423( C419 C423 ) C419_=_C425( C419 C425 ) \nC419_=_C426( C419 C426 ) C419_=_C427( C419 C427 ) C419_=_C428( C419 C428 ) C419_=_C430( C419 C430 ) C419_=_C431( C419 C431 ) C419_=_C432( C419 C432 ) \nC419_=_C433( C419 C433 ) C419_=_C434( C419 C434 ) C419_=_C436( C419 C436 ) C419_=_C437( C419 C437 ) C419_=_C438( C419 C438 ) C419_=_C439( C419 C439 ) \nC419_=_C440( C419 C440 ) C419_=_C441( C419 C441 ) C419_=_C513( C419 C513 ) C419_=_C515( C419 C515 ) C419_=_C518( C419 C518 ) C419_=_C524( C419 C524 ) \nC419_=_C528( C419 C528 ) C420_=_C421( C420 C421 ) C420_=_C422( C420 C422 ) C420_=_C423( C420 C423 ) C420_=_C425( C420 C425 ) C420_=_C426( C420 C426 ) \nC420_=_C427( C420 C427 ) C420_=_C428( C420 C428 ) C420_=_C430( C420 C430 ) C420_=_C431( C420 C431 ) C420_=_C432( C420 C432 ) C420_=_C433( C420 C433 ) \nC420_=_C434( C420 C434 ) C420_=_C436( C420 C436 ) C420_=_C437( C420 C437 ) C420_=_C438( C420 C438 ) C420_=_C439( C420 C439 ) C420_=_C440( C420 C440 ) \nC420_=_C441( C420 C441 ) C420_=_C533( C420 C533 ) C420_=_C535( C420 C535 ) C420_=_C543( C420 C543 ) C420_=_C547( C420 C547 ) C421_=_C422( C421 C422 ) \nC421_=_C423( C421 C423 ) C421_=_C425( C421 C425 ) C421_=_C426( C421 C426 ) C421_=_C427( C421 C427 ) C421_=_C428( C421 C428 ) C421_=_C430( C421 C430 ) \nC421_=_C431( C421 C431 ) C421_=_C432( C421 C432 ) C421_=_C433( C421 C433 ) C421_=_C434( C421 C434 ) C421_=_C436( C421 C436 ) C421_=_C437( C421 C437 ) \nC421_=_C438( C421 C438 ) C421_=_C439( C421 C439 ) C421_=_C440( C421 C440 ) C421_=_C441( C421 C441 ) C421_=_C552( C421 C552 ) C421_=_C553( C421 C553 ) \nC421_=_C556( C421 C556 ) C421_=_C562( C421 C562 ) C421_=_C566( C421 C566 ) C422_=_C423( C422 C423 ) C422_=_C425( C422 C425 ) C422_=_C426( C422 C426 ) \nC422_=_C427( C422 C427 ) C422_=_C428( C422 C428 ) C422_=_C430( C422 C430 ) C422_=_C431( C422 C431 ) C422_=_C432( C422 C432 ) C422_=_C433( C422 C433 ) \nC422_=_C434( C422 C434 ) C422_=_C436( C422 C436 ) C422_=_C437( C422 C437 ) C422_=_C438( C422 C438 ) C422_=_C439( C422 C439 ) C422_=_C440( C422 C440 ) \nC422_=_C441( C422 C441 ) C422_=_C570( C422 C570 ) C422_=_C572( C422 C572 ) C422_=_C574( C422 C574 ) C422_=_C580( C422 C580 ) C422_=_C584(</w:t>
      </w:r>
    </w:p>
    <w:p>
      <w:pPr>
        <w:pStyle w:val="PreformattedText"/>
        <w:bidi w:val="0"/>
        <w:spacing w:before="0" w:after="0"/>
        <w:jc w:val="left"/>
        <w:rPr/>
      </w:pPr>
      <w:r>
        <w:rPr/>
        <w:t xml:space="preserve"> </w:t>
      </w:r>
      <w:r>
        <w:rPr/>
        <w:t>C422 C584 ) \nC423_=_C425( C423 C425 ) C423_=_C426( C423 C426 ) C423_=_C427( C423 C427 ) C423_=_C428( C423 C428 ) C423_=_C430( C423 C430 ) C423_=_C431( C423 C431 ) \nC423_=_C432( C423 C432 ) C423_=_C433( C423 C433 ) C423_=_C434( C423 C434 ) C423_=_C436( C423 C436 ) C423_=_C437( C423 C437 ) C423_=_C438( C423 C438 ) \nC423_=_C439( C423 C439 ) C423_=_C440( C423 C440 ) C423_=_C441( C423 C441 ) C423_=_C588( C423 C588 ) C423_=_C591( C423 C591 ) C423_=_C597( C423 C597 ) \nC423_=_C601( C423 C601 ) C425_=_C426( C425 C426 ) C425_=_C427( C425 C427 ) C425_=_C428( C425 C428 ) C425_=_C430( C425 C430 ) C425_=_C431( C425 C431 ) \nC425_=_C432( C425 C432 ) C425_=_C433( C425 C433 ) C425_=_C434( C425 C434 ) C425_=_C436( C425 C436 ) C425_=_C437( C425 C437 ) C425_=_C438( C425 C438 ) \nC425_=_C439( C425 C439 ) C425_=_C440( C425 C440 ) C425_=_C441( C425 C441 ) C425_=_C604( C425 C604 ) C425_=_C621( C425 C621 ) C425_=_C624( C425 C624 ) \nC425_=_C629( C425 C629 ) C425_=_C633( C425 C633 ) C426_=_C427( C426 C427 ) C426_=_C428( C426 C428 ) C426_=_C430( C426 C430 ) C426_=_C431( C426 C431 ) \nC426_=_C432( C426 C432 ) C426_=_C433( C426 C433 ) C426_=_C434( C426 C434 ) C426_=_C436( C426 C436 ) C426_=_C437( C426 C437 ) C426_=_C438( C426 C438 ) \nC426_=_C439( C426 C439 ) C426_=_C440( C426 C440 ) C426_=_C441( C426 C441 ) C426_=_C450( C426 C450 ) C426_=_C474( C426 C474 ) C426_=_C496( C426 C496 ) \nC426_=_C515( C426 C515 ) C426_=_C535( C426 C535 ) C426_=_C553( C426 C553 ) C426_=_C572( C426 C572 ) C426_=_C588( C426 C588 ) C426_=_C605( C426 C605 ) \nC426_=_C621( C426 C621 ) C426_=_C636( C426 C636 ) C426_=_C637( C426 C637 ) C426_=_C638( C426 C638 ) C426_=_C639( C426 C639 ) C426_=_C640( C426 C640 ) \nC426_=_C641( C426 C641 ) C426_=_C642( C426 C642 ) C426_=_C643( C426 C643 ) C426_=_C644( C426 C644 ) C426_=_C645( C426 C645 ) C426_=_C646( C426 C646 ) \nC426_=_C647( C426 C647 ) C426_=_C649( C426 C649 ) C426_=_C650( C426 C650 ) C427_=_C428( C427 C428 ) C427_=_C430( C427 C430 ) C427_=_C431( C427 C431 ) \nC427_=_C432( C427 C432 ) C427_=_C433( C427 C433 ) C427_=_C434( C427 C434 ) C427_=_C436( C427 C436 ) C427_=_C437( C427 C437 ) C427_=_C438( C427 C438 ) \nC427_=_C439( C427 C439 ) C427_=_C440( C427 C440 ) C427_=_C441( C427 C441 ) C427_=_C606( C427 C606 ) C427_=_C636( C427 C636 ) C427_=_C652( C427 C652 ) \nC427_=_C658( C427 C658 ) C427_=_C662( C427 C662 ) C428_=_C430( C428 C430 ) C428_=_C431( C428 C431 ) C428_=_C432( C428 C432 ) C428_=_C433( C428 C433 ) \nC428_=_C434( C428 C434 ) C428_=_C436( C428 C436 ) C428_=_C437( C428 C437 ) C428_=_C438( C428 C438 ) C428_=_C439( C428 C439 ) C428_=_C440( C428 C440 ) \nC428_=_C441( C428 C441 ) C428_=_C607( C428 C607 ) C428_=_C637( C428 C637 ) C428_=_C665( C428 C665 ) C428_=_C671( C428 C671 ) C428_=_C675( C428 C675 ) \nC430_=_C431( C430 C431 ) C430_=_C432( C430 C432 ) C430_=_C433( C430 C433 ) C430_=_C434( C430 C434 ) C430_=_C436( C430 C436 ) C430_=_C437( C430 C437 ) \nC430_=_C438( C430 C438 ) C430_=_C439( C430 C439 ) C430_=_C440( C430 C440 ) C430_=_C441( C430 C441 ) C430_=_C609( C430 C609 ) C430_=_C639( C430 C639 ) \nC430_=_C678( C430 C678 ) C430_=_C694( C430 C694 ) C430_=_C698( C430 C698 ) C431_=_C432( C431 C432 ) C431_=_C433( C431 C433 ) C431_=_C434( C431 C434 ) \nC431_=_C436( C431 C436 ) C431_=_C437( C431 C437 ) C431_=_C438( C431 C438 ) C431_=_C439( C431 C439 ) C431_=_C440( C431 C440 ) C431_=_C441( C431 C441 ) \nC431_=_C610( C431 C610 ) C431_=_C640( C431 C640 ) C431_=_C679( C431 C679 ) C431_=_C704( C431 C704 ) C431_=_C708( C431 C708 ) C432_=_C433( C432 C433 ) \nC432_=_C434( C432 C434 ) C432_=_C436( C432 C436 ) C432_=_C437( C432 C437 ) C432_=_C438( C432 C438 ) C432_=_C439( C432 C439 ) C432_=_C440( C432 C440 ) \nC432_=_C441( C432 C441 ) C432_=_C611( C432 C611 ) C432_=_C641( C432 C641 ) C432_=_C680( C432 C680 ) C432_=_C712( C432 C712 ) C433_=_C434( C433 C434 ) \nC433_=_C436( C433 C436 ) C433_=_C437( C433 C437 ) C433_=_C438( C433 C438 ) C433_=_C439( C433 C439 ) C433_=_C440( C433 C440 ) C433_=_C441( C433 C441 ) \nC433_=_C612( C433 C612 ) C433_=_C642( C433 C642 ) C433_=_C681( C433 C681 ) C433_=_C719( C433 C719 ) C433_=_C722( C433 C722 ) C434_=_C436( C434 C436 ) \nC434_=_C437( C434 C437 ) C434_=_C438( C434 C438 ) C434_=_C439( C434 C439 ) C434_=_C440( C434 C440 ) C434_=_C441( C434 C441 ) C434_=_C613( C434 C613 ) \nC434_=_C643( C434 C643 ) C434_=_C682( C434 C682 ) C434_=_C725( C434 C725 ) C434_=_C729( C434 C729 ) C436_=_C437( C436 C437 ) C436_=_C438( C436 C438 ) \nC436_=_C439( C436 C439 ) C436_=_C440( C436 C440 ) C436_=_C441( C436 C441 ) C436_=_C615( C436 C615 ) C436_=_C645( C436 C645 ) C436_=_C684( C436 C684 ) \nC436_=_C732( C436 C732 ) C436_=_C740( C436 C740 ) C437_=_C438( C437 C438 ) C437_=_C439( C437 C439 ) C437_=_C440( C437 C440 ) C437_=_C441( C437 C441 ) \nC437_=_C616( C437 C616 ) C437_=_C646( C437 C646 ) C437_=_C685( C437 C685 ) C437_=_C733( C437 C733 ) C437_=_C744( C437 C744 ) C438_=_C439( C438 C439 ) \nC438_=_C440( C438 C440 ) C438_=_C441( C438 C441 ) C438_=_C617( C438 C617 ) C438_=_C647( C438 C647 ) C438_=_C686( C438 C686 ) C438_=_C734( C438 C734 ) \nC438_=_C747( C438 C747 ) C439_=_C440( C439 C440 ) C439_=_C441( C439 C441 ) C439_=_C463( C439 C463 ) C439_=_C487( C439 C487 ) C439_=_C507( C439 C507 ) \nC439_=_C528( C439 C528 ) C439_=_C547( C439 C547 ) C439_=_C566( C439 C566 ) C439_=_C584( C439 C584 ) C439_=_C601( C439 C601 ) C439_=_C618( C439 C618 ) \nC439_=_C633( C439 C633 ) C439_=_C662( C439 C662 ) C439_=_C675( C439 C675 ) C439_=_C687( C439 C687 ) C439_=_C698( C439 C698 ) C439_=_C708( C439 C708 ) \nC439_=_C722( C439 C722 ) C439_=_C729( C439 C729 ) C439_=_C735( C439 C735 ) C439_=_C740( C439 C740 ) C439_=_C744( C439 C744 ) C439_=_C747( C439 C747 ) \nC439_=_C750( C439 C750 ) C439_=_C751( C439 C751 ) C440_=_C441( C440 C441 ) C440_=_C619( C440 C619 ) C440_=_C649( C440 C649 ) C440_=_C688( C440 C688 ) \nC440_=_C736( C440 C736 ) C440_=_C750( C440 C750 ) C441_=_C620( C441 C620 ) C441_=_C650( C441 C650 ) C441_=_C689( C441 C689 ) C441_=_C737( C441 C737 ) \nC441_=_C751( C441 C751 ) C448_=_C450( C448 C450 ) C448_=_C453( C448 C453 ) C448_=_C459( C448 C459 ) C448_=_C463( C448 C463 ) C448_=_C472( C448 C472 ) \nC448_=_C494( C448 C494 ) C448_=_C513( C448 C513 ) C448_=_C533( C448 C533 ) C448_=_C552( C448 C552 ) C448_=_C570( C448 C570 ) C448_=_C604( C448 C604 ) \nC448_=_C605( C448 C605 ) C448_=_C606( C448 C606 ) C448_=_C607( C448 C607 ) C448_=_C609( C448 C609 ) C448_=_C610( C448 C610 ) C448_=_C611( C448 C611 ) \nC448_=_C612( C448 C612 ) C448_=_C613( C448 C613 ) C448_=_C615( C448 C615 ) C448_=_C616( C448 C616 ) C448_=_C617( C448 C617 ) C448_=_C618( C448 C618 ) \nC448_=_C619( C448 C619 ) C448_=_C620( C448 C620 ) C450_=_C453( C450 C453 ) C450_=_C459( C450 C459 ) C450_=_C463( C450 C463 ) C450_=_C474( C450 C474 ) \nC450_=_C496( C450 C496 ) C450_=_C515( C450 C515 ) C450_=_C535( C450 C535 ) C450_=_C553( C450 C553 ) C450_=_C572( C450 C572 ) C450_=_C588( C450 C588 ) \nC450_=_C605( C450 C605 ) C450_=_C621( C450 C621 ) C450_=_C636( C450 C636 ) C450_=_C637( C450 C637 ) C450_=_C638( C450 C638 ) C450_=_C639( C450 C639 ) \nC450_=_C640( C450 C640 ) C450_=_C641( C450 C641 ) C450_=_C642( C450 C642 ) C450_=_C643( C450 C643 ) C450_=_C644( C450 C644 ) C450_=_C645( C450 C645 ) \nC450_=_C646( C450 C646 ) C450_=_C647( C450 C647 ) C450_=_C649( C450 C649 ) C450_=_C650( C450 C650 ) C453_=_C459( C453 C459 ) C453_=_C463( C453 C463 ) \nC453_=_C477( C453 C477 ) C453_=_C498( C453 C498 ) C453_=_C518( C453 C518 ) C453_=_C556( C453 C556 ) C453_=_C574( C453 C574 ) C453_=_C591( C453 C591 ) \nC453_=_C624( C453 C624 ) C453_=_C638( C453 C638 ) C453_=_C652( C453 C652 ) C453_=_C665( C453 C665 ) C453_=_C678( C453 C678 ) C453_=_C679( C453 C679 ) \nC453_=_C680( C453 C680 ) C453_=_C681( C453 C681 ) C453_=_C682( C453 C682 ) C453_=_C684( C453 C684 ) C453_=_C685( C453 C685 ) C453_=_C686( C453 C686 ) \nC453_=_C687( C453 C687 ) C453_=_C688( C453 C688 ) C453_=_C689( C453 C689 ) C459_=_C463( C459 C463 ) C459_=_C483( C459 C483 ) C459_=_C504( C459 C504 ) \nC459_=_C524( C459 C524 ) C459_=_C543( C459 C543 ) C459_=_C562( C459 C562 ) C459_=_C580( C459 C580 ) C459_=_C597( C459 C597 ) C459_=_C629( C459 C629 ) \nC459_=_C644( C459 C644 ) C459_=_C658( C459 C658 ) C459_=_C671( C459 C671 ) C459_=_C694( C459 C694 ) C459_=_C704( C459 C704 ) C459_=_C712( C459 C712 ) \nC459_=_C719( C459 C719 ) C459_=_C725( C459 C725 ) C459_=_C732( C459 C732 ) C459_=_C733( C459 C733 ) C459_=_C734( C459 C734 ) C459_=_C735( C459 C735 ) \nC459_=_C736( C459 C736 ) C459_=_C737( C459 C737 ) C463_=_C487( C463 C487 ) C463_=_C507( C463 C507 ) C463_=_C528( C463 C528 ) C463_=_C547( C463 C547 ) \nC463_=_C566( C463 C566 ) C463_=_C584( C463 C584 ) C463_=_C601( C463 C601 ) C463_=_C618( C463 C618 ) C463_=_C633( C463 C633 ) C463_=_C662( C463 C662 ) \nC463_=_C675( C463 C675 ) C463_=_C687( C463 C687 ) C463_=_C698( C463 C698 ) C463_=_C708( C463 C708 ) C463_=_C722( C463 C722 ) C463_=_C729( C463 C729 ) \nC463_=_C735( C463 C735 ) C463_=_C740( C463 C740 ) C463_=_C744( C463 C744 ) C463_=_C747( C463 C747 ) C463_=_C750( C463 C750 ) C463_=_C751( C463 C751 ) \nC472_=_C474( C472 C474 ) C472_=_C477( C472 C477 ) C472_=_C483( C472 C483 ) C472_=_C487( C472 C487 ) C472_=_C494( C472 C494 ) C472_=_C513( C472 C513 ) \nC472_=_C533( C472 C533 ) C472_=_C552( C472 C552 ) C472_=_C570( C472 C570 ) C472_=_C604( C472 C604 ) C472_=_C605( C472 C605 ) C472_=_C606( C472 C606 ) \nC472_=_C607( C472 C607 ) C472_=_C609( C472 C609 ) C472_=_C610( C472 C610 ) C472_=_C611( C472 C611 ) C472_=_C612( C472 C612 ) C472_=_C613( C472 C613 ) \nC472_=_C615( C472 C615 ) C472_=_C616( C472 C616 ) C472_=_C617( C472 C617 ) C472_=_C618( C472 C618 ) C472_=_C619( C472 C619 ) C472_=_C620( C472 C620 ) \nC474_=_C477( C474 C477 ) C474_=_C483( C474 C483 ) C474_=_C487( C474 C487 ) C474_=_C496( C474 C496 ) C474_=_C515( C474 C515 ) C474_=_C535( C474 C535 ) \nC474_=_C553( C474 C553 ) C474_=_C572( C474 C572 ) C474_=_C588( C474 C588 ) C474_=_C605( C474 C605 ) C474_=_C621( C474 C621 ) C474_=_C636( C474 C636 ) \nC474_=_C637(</w:t>
      </w:r>
    </w:p>
    <w:p>
      <w:pPr>
        <w:pStyle w:val="PreformattedText"/>
        <w:bidi w:val="0"/>
        <w:spacing w:before="0" w:after="0"/>
        <w:jc w:val="left"/>
        <w:rPr/>
      </w:pPr>
      <w:r>
        <w:rPr/>
        <w:t xml:space="preserve"> </w:t>
      </w:r>
      <w:r>
        <w:rPr/>
        <w:t>C474 C637 ) C474_=_C638( C474 C638 ) C474_=_C639( C474 C639 ) C474_=_C640( C474 C640 ) C474_=_C641( C474 C641 ) C474_=_C642( C474 C642 ) \nC474_=_C643( C474 C643 ) C474_=_C644( C474 C644 ) C474_=_C645( C474 C645 ) C474_=_C646( C474 C646 ) C474_=_C647( C474 C647 ) C474_=_C649( C474 C649 ) \nC474_=_C650( C474 C650 ) C477_=_C483( C477 C483 ) C477_=_C487( C477 C487 ) C477_=_C498( C477 C498 ) C477_=_C518( C477 C518 ) C477_=_C556( C477 C556 ) \nC477_=_C574( C477 C574 ) C477_=_C591( C477 C591 ) C477_=_C624( C477 C624 ) C477_=_C638( C477 C638 ) C477_=_C652( C477 C652 ) C477_=_C665( C477 C665 ) \nC477_=_C678( C477 C678 ) C477_=_C679( C477 C679 ) C477_=_C680( C477 C680 ) C477_=_C681( C477 C681 ) C477_=_C682( C477 C682 ) C477_=_C684( C477 C684 ) \nC477_=_C685( C477 C685 ) C477_=_C686( C477 C686 ) C477_=_C687( C477 C687 ) C477_=_C688( C477 C688 ) C477_=_C689( C477 C689 ) C483_=_C487( C483 C487 ) \nC483_=_C504( C483 C504 ) C483_=_C524( C483 C524 ) C483_=_C543( C483 C543 ) C483_=_C562( C483 C562 ) C483_=_C580( C483 C580 ) C483_=_C597( C483 C597 ) \nC483_=_C629( C483 C629 ) C483_=_C644( C483 C644 ) C483_=_C658( C483 C658 ) C483_=_C671( C483 C671 ) C483_=_C694( C483 C694 ) C483_=_C704( C483 C704 ) \nC483_=_C712( C483 C712 ) C483_=_C719( C483 C719 ) C483_=_C725( C483 C725 ) C483_=_C732( C483 C732 ) C483_=_C733( C483 C733 ) C483_=_C734( C483 C734 ) \nC483_=_C735( C483 C735 ) C483_=_C736( C483 C736 ) C483_=_C737( C483 C737 ) C487_=_C507( C487 C507 ) C487_=_C528( C487 C528 ) C487_=_C547( C487 C547 ) \nC487_=_C566( C487 C566 ) C487_=_C584( C487 C584 ) C487_=_C601( C487 C601 ) C487_=_C618( C487 C618 ) C487_=_C633( C487 C633 ) C487_=_C662( C487 C662 ) \nC487_=_C675( C487 C675 ) C487_=_C687( C487 C687 ) C487_=_C698( C487 C698 ) C487_=_C708( C487 C708 ) C487_=_C722( C487 C722 ) C487_=_C729( C487 C729 ) \nC487_=_C735( C487 C735 ) C487_=_C740( C487 C740 ) C487_=_C744( C487 C744 ) C487_=_C747( C487 C747 ) C487_=_C750( C487 C750 ) C487_=_C751( C487 C751 ) \nC494_=_C496( C494 C496 ) C494_=_C498( C494 C498 ) C494_=_C504( C494 C504 ) C494_=_C507( C494 C507 ) C494_=_C513( C494 C513 ) C494_=_C533( C494 C533 ) \nC494_=_C552( C494 C552 ) C494_=_C570( C494 C570 ) C494_=_C604( C494 C604 ) C494_=_C605( C494 C605 ) C494_=_C606( C494 C606 ) C494_=_C607( C494 C607 ) \nC494_=_C609( C494 C609 ) C494_=_C610( C494 C610 ) C494_=_C611( C494 C611 ) C494_=_C612( C494 C612 ) C494_=_C613( C494 C613 ) C494_=_C615( C494 C615 ) \nC494_=_C616( C494 C616 ) C494_=_C617( C494 C617 ) C494_=_C618( C494 C618 ) C494_=_C619( C494 C619 ) C494_=_C620( C494 C620 ) C496_=_C498( C496 C498 ) \nC496_=_C504( C496 C504 ) C496_=_C507( C496 C507 ) C496_=_C515( C496 C515 ) C496_=_C535( C496 C535 ) C496_=_C553( C496 C553 ) C496_=_C572( C496 C572 ) \nC496_=_C588( C496 C588 ) C496_=_C605( C496 C605 ) C496_=_C621( C496 C621 ) C496_=_C636( C496 C636 ) C496_=_C637( C496 C637 ) C496_=_C638( C496 C638 ) \nC496_=_C639( C496 C639 ) C496_=_C640( C496 C640 ) C496_=_C641( C496 C641 ) C496_=_C642( C496 C642 ) C496_=_C643( C496 C643 ) C496_=_C644( C496 C644 ) \nC496_=_C645( C496 C645 ) C496_=_C646( C496 C646 ) C496_=_C647( C496 C647 ) C496_=_C649( C496 C649 ) C496_=_C650( C496 C650 ) C498_=_C504( C498 C504 ) \nC498_=_C507( C498 C507 ) C498_=_C518( C498 C518 ) C498_=_C556( C498 C556 ) C498_=_C574( C498 C574 ) C498_=_C591( C498 C591 ) C498_=_C624( C498 C624 ) \nC498_=_C638( C498 C638 ) C498_=_C652( C498 C652 ) C498_=_C665( C498 C665 ) C498_=_C678( C498 C678 ) C498_=_C679( C498 C679 ) C498_=_C680( C498 C680 ) \nC498_=_C681( C498 C681 ) C498_=_C682( C498 C682 ) C498_=_C684( C498 C684 ) C498_=_C685( C498 C685 ) C498_=_C686( C498 C686 ) C498_=_C687( C498 C687 ) \nC498_=_C688( C498 C688 ) C498_=_C689( C498 C689 ) C504_=_C507( C504 C507 ) C504_=_C524( C504 C524 ) C504_=_C543( C504 C543 ) C504_=_C562( C504 C562 ) \nC504_=_C580( C504 C580 ) C504_=_C597( C504 C597 ) C504_=_C629( C504 C629 ) C504_=_C644( C504 C644 ) C504_=_C658( C504 C658 ) C504_=_C671( C504 C671 ) \nC504_=_C694( C504 C694 ) C504_=_C704( C504 C704 ) C504_=_C712( C504 C712 ) C504_=_C719( C504 C719 ) C504_=_C725( C504 C725 ) C504_=_C732( C504 C732 ) \nC504_=_C733( C504 C733 ) C504_=_C734( C504 C734 ) C504_=_C735( C504 C735 ) C504_=_C736( C504 C736 ) C504_=_C737( C504 C737 ) C507_=_C528( C507 C528 ) \nC507_=_C547( C507 C547 ) C507_=_C566( C507 C566 ) C507_=_C584( C507 C584 ) C507_=_C601( C507 C601 ) C507_=_C618( C507 C618 ) C507_=_C633( C507 C633 ) \nC507_=_C662( C507 C662 ) C507_=_C675( C507 C675 ) C507_=_C687( C507 C687 ) C507_=_C698( C507 C698 ) C507_=_C708( C507 C708 ) C507_=_C722( C507 C722 ) \nC507_=_C729( C507 C729 ) C507_=_C735( C507 C735 ) C507_=_C740( C507 C740 ) C507_=_C744( C507 C744 ) C507_=_C747( C507 C747 ) C507_=_C750( C507 C750 ) \nC507_=_C751( C507 C751 ) C513_=_C515( C513 C515 ) C513_=_C518( C513 C518 ) C513_=_C524( C513 C524 ) C513_=_C528( C513 C528 ) C513_=_C533( C513 C533 ) \nC513_=_C552( C513 C552 ) C513_=_C570( C513 C570 ) C513_=_C604( C513 C604 ) C513_=_C605( C513 C605 ) C513_=_C606( C513 C606 ) C513_=_C607( C513 C607 ) \nC513_=_C609( C513 C609 ) C513_=_C610( C513 C610 ) C513_=_C611( C513 C611 ) C513_=_C612( C513 C612 ) C513_=_C613( C513 C613 ) C513_=_C615( C513 C615 ) \nC513_=_C616( C513 C616 ) C513_=_C617( C513 C617 ) C513_=_C618( C513 C618 ) C513_=_C619( C513 C619 ) C513_=_C620( C513 C620 ) C515_=_C518( C515 C518 ) \nC515_=_C524( C515 C524 ) C515_=_C528( C515 C528 ) C515_=_C535( C515 C535 ) C515_=_C553( C515 C553 ) C515_=_C572( C515 C572 ) C515_=_C588( C515 C588 ) \nC515_=_C605( C515 C605 ) C515_=_C621( C515 C621 ) C515_=_C636( C515 C636 ) C515_=_C637( C515 C637 ) C515_=_C638( C515 C638 ) C515_=_C639( C515 C639 ) \nC515_=_C640( C515 C640 ) C515_=_C641( C515 C641 ) C515_=_C642( C515 C642 ) C515_=_C643( C515 C643 ) C515_=_C644( C515 C644 ) C515_=_C645( C515 C645 ) \nC515_=_C646( C515 C646 ) C515_=_C647( C515 C647 ) C515_=_C649( C515 C649 ) C515_=_C650( C515 C650 ) C518_=_C524( C518 C524 ) C518_=_C528( C518 C528 ) \nC518_=_C556( C518 C556 ) C518_=_C574( C518 C574 ) C518_=_C591( C518 C591 ) C518_=_C624( C518 C624 ) C518_=_C638( C518 C638 ) C518_=_C652( C518 C652 ) \nC518_=_C665( C518 C665 ) C518_=_C678( C518 C678 ) C518_=_C679( C518 C679 ) C518_=_C680( C518 C680 ) C518_=_C681( C518 C681 ) C518_=_C682( C518 C682 ) \nC518_=_C684( C518 C684 ) C518_=_C685( C518 C685 ) C518_=_C686( C518 C686 ) C518_=_C687( C518 C687 ) C518_=_C688( C518 C688 ) C518_=_C689( C518 C689 ) \nC524_=_C528( C524 C528 ) C524_=_C543( C524 C543 ) C524_=_C562( C524 C562 ) C524_=_C580( C524 C580 ) C524_=_C597( C524 C597 ) C524_=_C629( C524 C629 ) \nC524_=_C644( C524 C644 ) C524_=_C658( C524 C658 ) C524_=_C671( C524 C671 ) C524_=_C694( C524 C694 ) C524_=_C704( C524 C704 ) C524_=_C712( C524 C712 ) \nC524_=_C719( C524 C719 ) C524_=_C725( C524 C725 ) C524_=_C732( C524 C732 ) C524_=_C733( C524 C733 ) C524_=_C734( C524 C734 ) C524_=_C735( C524 C735 ) \nC524_=_C736( C524 C736 ) C524_=_C737( C524 C737 ) C528_=_C547( C528 C547 ) C528_=_C566( C528 C566 ) C528_=_C584( C528 C584 ) C528_=_C601( C528 C601 ) \nC528_=_C618( C528 C618 ) C528_=_C633( C528 C633 ) C528_=_C662( C528 C662 ) C528_=_C675( C528 C675 ) C528_=_C687( C528 C687 ) C528_=_C698( C528 C698 ) \nC528_=_C708( C528 C708 ) C528_=_C722( C528 C722 ) C528_=_C729( C528 C729 ) C528_=_C735( C528 C735 ) C528_=_C740( C528 C740 ) C528_=_C744( C528 C744 ) \nC528_=_C747( C528 C747 ) C528_=_C750( C528 C750 ) C528_=_C751( C528 C751 ) C533_=_C535( C533 C535 ) C533_=_C543( C533 C543 ) C533_=_C547( C533 C547 ) \nC533_=_C552( C533 C552 ) C533_=_C570( C533 C570 ) C533_=_C604( C533 C604 ) C533_=_C605( C533 C605 ) C533_=_C606( C533 C606 ) C533_=_C607( C533 C607 ) \nC533_=_C609( C533 C609 ) C533_=_C610( C533 C610 ) C533_=_C611( C533 C611 ) C533_=_C612( C533 C612 ) C533_=_C613( C533 C613 ) C533_=_C615( C533 C615 ) \nC533_=_C616( C533 C616 ) C533_=_C617( C533 C617 ) C533_=_C618( C533 C618 ) C533_=_C619( C533 C619 ) C533_=_C620( C533 C620 ) C535_=_C543( C535 C543 ) \nC535_=_C547( C535 C547 ) C535_=_C553( C535 C553 ) C535_=_C572( C535 C572 ) C535_=_C588( C535 C588 ) C535_=_C605( C535 C605 ) C535_=_C621( C535 C621 ) \nC535_=_C636( C535 C636 ) C535_=_C637( C535 C637 ) C535_=_C638( C535 C638 ) C535_=_C639( C535 C639 ) C535_=_C640( C535 C640 ) C535_=_C641( C535 C641 ) \nC535_=_C642( C535 C642 ) C535_=_C643( C535 C643 ) C535_=_C644( C535 C644 ) C535_=_C645( C535 C645 ) C535_=_C646( C535 C646 ) C535_=_C647( C535 C647 ) \nC535_=_C649( C535 C649 ) C535_=_C650( C535 C650 ) C543_=_C547( C543 C547 ) C543_=_C562( C543 C562 ) C543_=_C580( C543 C580 ) C543_=_C597( C543 C597 ) \nC543_=_C629( C543 C629 ) C543_=_C644( C543 C644 ) C543_=_C658( C543 C658 ) C543_=_C671( C543 C671 ) C543_=_C694( C543 C694 ) C543_=_C704( C543 C704 ) \nC543_=_C712( C543 C712 ) C543_=_C719( C543 C719 ) C543_=_C725( C543 C725 ) C543_=_C732( C543 C732 ) C543_=_C733( C543 C733 ) C543_=_C734( C543 C734 ) \nC543_=_C735( C543 C735 ) C543_=_C736( C543 C736 ) C543_=_C737( C543 C737 ) C547_=_C566( C547 C566 ) C547_=_C584( C547 C584 ) C547_=_C601( C547 C601 ) \nC547_=_C618( C547 C618 ) C547_=_C633( C547 C633 ) C547_=_C662( C547 C662 ) C547_=_C675( C547 C675 ) C547_=_C687( C547 C687 ) C547_=_C698( C547 C698 ) \nC547_=_C708( C547 C708 ) C547_=_C722( C547 C722 ) C547_=_C729( C547 C729 ) C547_=_C735( C547 C735 ) C547_=_C740( C547 C740 ) C547_=_C744( C547 C744 ) \nC547_=_C747( C547 C747 ) C547_=_C750( C547 C750 ) C547_=_C751( C547 C751 ) C552_=_C553( C552 C553 ) C552_=_C556( C552 C556 ) C552_=_C562( C552 C562 ) \nC552_=_C566( C552 C566 ) C552_=_C570( C552 C570 ) C552_=_C604( C552 C604 ) C552_=_C605( C552 C605 ) C552_=_C606( C552 C606 ) C552_=_C607( C552 C607 ) \nC552_=_C609( C552 C609 ) C552_=_C610( C552 C610 ) C552_=_C611( C552 C611 ) C552_=_C612( C552 C612 ) C552_=_C613( C552 C613 ) C552_=_C615( C552 C615 ) \nC552_=_C616( C552 C616 ) C552_=_C617( C552 C617 ) C552_=_C618( C552 C618 ) C552_=_C619( C552 C619 ) C552_=_C620( C552 C620 ) C553_=_C556( C553 C556 ) \nC553_=_C562( C553 C562 ) C553_=_C566(</w:t>
      </w:r>
    </w:p>
    <w:p>
      <w:pPr>
        <w:pStyle w:val="PreformattedText"/>
        <w:bidi w:val="0"/>
        <w:spacing w:before="0" w:after="0"/>
        <w:jc w:val="left"/>
        <w:rPr/>
      </w:pPr>
      <w:r>
        <w:rPr/>
        <w:t xml:space="preserve"> </w:t>
      </w:r>
      <w:r>
        <w:rPr/>
        <w:t>C553 C566 ) C553_=_C572( C553 C572 ) C553_=_C588( C553 C588 ) C553_=_C605( C553 C605 ) C553_=_C621( C553 C621 ) \nC553_=_C636( C553 C636 ) C553_=_C637( C553 C637 ) C553_=_C638( C553 C638 ) C553_=_C639( C553 C639 ) C553_=_C640( C553 C640 ) C553_=_C641( C553 C641 ) \nC553_=_C642( C553 C642 ) C553_=_C643( C553 C643 ) C553_=_C644( C553 C644 ) C553_=_C645( C553 C645 ) C553_=_C646( C553 C646 ) C553_=_C647( C553 C647 ) \nC553_=_C649( C553 C649 ) C553_=_C650( C553 C650 ) C556_=_C562( C556 C562 ) C556_=_C566( C556 C566 ) C556_=_C574( C556 C574 ) C556_=_C591( C556 C591 ) \nC556_=_C624( C556 C624 ) C556_=_C638( C556 C638 ) C556_=_C652( C556 C652 ) C556_=_C665( C556 C665 ) C556_=_C678( C556 C678 ) C556_=_C679( C556 C679 ) \nC556_=_C680( C556 C680 ) C556_=_C681( C556 C681 ) C556_=_C682( C556 C682 ) C556_=_C684( C556 C684 ) C556_=_C685( C556 C685 ) C556_=_C686( C556 C686 ) \nC556_=_C687( C556 C687 ) C556_=_C688( C556 C688 ) C556_=_C689( C556 C689 ) C562_=_C566( C562 C566 ) C562_=_C580( C562 C580 ) C562_=_C597( C562 C597 ) \nC562_=_C629( C562 C629 ) C562_=_C644( C562 C644 ) C562_=_C658( C562 C658 ) C562_=_C671( C562 C671 ) C562_=_C694( C562 C694 ) C562_=_C704( C562 C704 ) \nC562_=_C712( C562 C712 ) C562_=_C719( C562 C719 ) C562_=_C725( C562 C725 ) C562_=_C732( C562 C732 ) C562_=_C733( C562 C733 ) C562_=_C734( C562 C734 ) \nC562_=_C735( C562 C735 ) C562_=_C736( C562 C736 ) C562_=_C737( C562 C737 ) C566_=_C584( C566 C584 ) C566_=_C601( C566 C601 ) C566_=_C618( C566 C618 ) \nC566_=_C633( C566 C633 ) C566_=_C662( C566 C662 ) C566_=_C675( C566 C675 ) C566_=_C687( C566 C687 ) C566_=_C698( C566 C698 ) C566_=_C708( C566 C708 ) \nC566_=_C722( C566 C722 ) C566_=_C729( C566 C729 ) C566_=_C735( C566 C735 ) C566_=_C740( C566 C740 ) C566_=_C744( C566 C744 ) C566_=_C747( C566 C747 ) \nC566_=_C750( C566 C750 ) C566_=_C751( C566 C751 ) C570_=_C572( C570 C572 ) C570_=_C574( C570 C574 ) C570_=_C580( C570 C580 ) C570_=_C584( C570 C584 ) \nC570_=_C604( C570 C604 ) C570_=_C605( C570 C605 ) C570_=_C606( C570 C606 ) C570_=_C607( C570 C607 ) C570_=_C609( C570 C609 ) C570_=_C610( C570 C610 ) \nC570_=_C611( C570 C611 ) C570_=_C612( C570 C612 ) C570_=_C613( C570 C613 ) C570_=_C615( C570 C615 ) C570_=_C616( C570 C616 ) C570_=_C617( C570 C617 ) \nC570_=_C618( C570 C618 ) C570_=_C619( C570 C619 ) C570_=_C620( C570 C620 ) C572_=_C574( C572 C574 ) C572_=_C580( C572 C580 ) C572_=_C584( C572 C584 ) \nC572_=_C588( C572 C588 ) C572_=_C605( C572 C605 ) C572_=_C621( C572 C621 ) C572_=_C636( C572 C636 ) C572_=_C637( C572 C637 ) C572_=_C638( C572 C638 ) \nC572_=_C639( C572 C639 ) C572_=_C640( C572 C640 ) C572_=_C641( C572 C641 ) C572_=_C642( C572 C642 ) C572_=_C643( C572 C643 ) C572_=_C644( C572 C644 ) \nC572_=_C645( C572 C645 ) C572_=_C646( C572 C646 ) C572_=_C647( C572 C647 ) C572_=_C649( C572 C649 ) C572_=_C650( C572 C650 ) C574_=_C580( C574 C580 ) \nC574_=_C584( C574 C584 ) C574_=_C591( C574 C591 ) C574_=_C624( C574 C624 ) C574_=_C638( C574 C638 ) C574_=_C652( C574 C652 ) C574_=_C665( C574 C665 ) \nC574_=_C678( C574 C678 ) C574_=_C679( C574 C679 ) C574_=_C680( C574 C680 ) C574_=_C681( C574 C681 ) C574_=_C682( C574 C682 ) C574_=_C684( C574 C684 ) \nC574_=_C685( C574 C685 ) C574_=_C686( C574 C686 ) C574_=_C687( C574 C687 ) C574_=_C688( C574 C688 ) C574_=_C689( C574 C689 ) C580_=_C584( C580 C584 ) \nC580_=_C597( C580 C597 ) C580_=_C629( C580 C629 ) C580_=_C644( C580 C644 ) C580_=_C658( C580 C658 ) C580_=_C671( C580 C671 ) C580_=_C694( C580 C694 ) \nC580_=_C704( C580 C704 ) C580_=_C712( C580 C712 ) C580_=_C719( C580 C719 ) C580_=_C725( C580 C725 ) C580_=_C732( C580 C732 ) C580_=_C733( C580 C733 ) \nC580_=_C734( C580 C734 ) C580_=_C735( C580 C735 ) C580_=_C736( C580 C736 ) C580_=_C737( C580 C737 ) C584_=_C601( C584 C601 ) C584_=_C618( C584 C618 ) \nC584_=_C633( C584 C633 ) C584_=_C662( C584 C662 ) C584_=_C675( C584 C675 ) C584_=_C687( C584 C687 ) C584_=_C698( C584 C698 ) C584_=_C708( C584 C708 ) \nC584_=_C722( C584 C722 ) C584_=_C729( C584 C729 ) C584_=_C735( C584 C735 ) C584_=_C740( C584 C740 ) C584_=_C744( C584 C744 ) C584_=_C747( C584 C747 ) \nC584_=_C750( C584 C750 ) C584_=_C751( C584 C751 ) C588_=_C591( C588 C591 ) C588_=_C597( C588 C597 ) C588_=_C601( C588 C601 ) C588_=_C605( C588 C605 ) \nC588_=_C621( C588 C621 ) C588_=_C636( C588 C636 ) C588_=_C637( C588 C637 ) C588_=_C638( C588 C638 ) C588_=_C639( C588 C639 ) C588_=_C640( C588 C640 ) \nC588_=_C641( C588 C641 ) C588_=_C642( C588 C642 ) C588_=_C643( C588 C643 ) C588_=_C644( C588 C644 ) C588_=_C645( C588 C645 ) C588_=_C646( C588 C646 ) \nC588_=_C647( C588 C647 ) C588_=_C649( C588 C649 ) C588_=_C650( C588 C650 ) C591_=_C597( C591 C597 ) C591_=_C601( C591 C601 ) C591_=_C624( C591 C624 ) \nC591_=_C638( C591 C638 ) C591_=_C652( C591 C652 ) C591_=_C665( C591 C665 ) C591_=_C678( C591 C678 ) C591_=_C679( C591 C679 ) C591_=_C680( C591 C680 ) \nC591_=_C681( C591 C681 ) C591_=_C682( C591 C682 ) C591_=_C684( C591 C684 ) C591_=_C685( C591 C685 ) C591_=_C686( C591 C686 ) C591_=_C687( C591 C687 ) \nC591_=_C688( C591 C688 ) C591_=_C689( C591 C689 ) C597_=_C601( C597 C601 ) C597_=_C629( C597 C629 ) C597_=_C644( C597 C644 ) C597_=_C658( C597 C658 ) \nC597_=_C671( C597 C671 ) C597_=_C694( C597 C694 ) C597_=_C704( C597 C704 ) C597_=_C712( C597 C712 ) C597_=_C719( C597 C719 ) C597_=_C725( C597 C725 ) \nC597_=_C732( C597 C732 ) C597_=_C733( C597 C733 ) C597_=_C734( C597 C734 ) C597_=_C735( C597 C735 ) C597_=_C736( C597 C736 ) C597_=_C737( C597 C737 ) \nC601_=_C618( C601 C618 ) C601_=_C633( C601 C633 ) C601_=_C662( C601 C662 ) C601_=_C675( C601 C675 ) C601_=_C687( C601 C687 ) C601_=_C698( C601 C698 ) \nC601_=_C708( C601 C708 ) C601_=_C722( C601 C722 ) C601_=_C729( C601 C729 ) C601_=_C735( C601 C735 ) C601_=_C740( C601 C740 ) C601_=_C744( C601 C744 ) \nC601_=_C747( C601 C747 ) C601_=_C750( C601 C750 ) C601_=_C751( C601 C751 ) C604_=_C605( C604 C605 ) C604_=_C606( C604 C606 ) C604_=_C607( C604 C607 ) \nC604_=_C609( C604 C609 ) C604_=_C610( C604 C610 ) C604_=_C611( C604 C611 ) C604_=_C612( C604 C612 ) C604_=_C613( C604 C613 ) C604_=_C615( C604 C615 ) \nC604_=_C616( C604 C616 ) C604_=_C617( C604 C617 ) C604_=_C618( C604 C618 ) C604_=_C619( C604 C619 ) C604_=_C620( C604 C620 ) C604_=_C621( C604 C621 ) \nC604_=_C624( C604 C624 ) C604_=_C629( C604 C629 ) C604_=_C633( C604 C633 ) C605_=_C606( C605 C606 ) C605_=_C607( C605 C607 ) C605_=_C609( C605 C609 ) \nC605_=_C610( C605 C610 ) C605_=_C611( C605 C611 ) C605_=_C612( C605 C612 ) C605_=_C613( C605 C613 ) C605_=_C615( C605 C615 ) C605_=_C616( C605 C616 ) \nC605_=_C617( C605 C617 ) C605_=_C618( C605 C618 ) C605_=_C619( C605 C619 ) C605_=_C620( C605 C620 ) C605_=_C621( C605 C621 ) C605_=_C636( C605 C636 ) \nC605_=_C637( C605 C637 ) C605_=_C638( C605 C638 ) C605_=_C639( C605 C639 ) C605_=_C640( C605 C640 ) C605_=_C641( C605 C641 ) C605_=_C642( C605 C642 ) \nC605_=_C643( C605 C643 ) C605_=_C644( C605 C644 ) C605_=_C645( C605 C645 ) C605_=_C646( C605 C646 ) C605_=_C647( C605 C647 ) C605_=_C649( C605 C649 ) \nC605_=_C650( C605 C650 ) C606_=_C607( C606 C607 ) C606_=_C609( C606 C609 ) C606_=_C610( C606 C610 ) C606_=_C611( C606 C611 ) C606_=_C612( C606 C612 ) \nC606_=_C613( C606 C613 ) C606_=_C615( C606 C615 ) C606_=_C616( C606 C616 ) C606_=_C617( C606 C617 ) C606_=_C618( C606 C618 ) C606_=_C619( C606 C619 ) \nC606_=_C620( C606 C620 ) C606_=_C636( C606 C636 ) C606_=_C652( C606 C652 ) C606_=_C658( C606 C658 ) C606_=_C662( C606 C662 ) C607_=_C609( C607 C609 ) \nC607_=_C610( C607 C610 ) C607_=_C611( C607 C611 ) C607_=_C612( C607 C612 ) C607_=_C613( C607 C613 ) C607_=_C615( C607 C615 ) C607_=_C616( C607 C616 ) \nC607_=_C617( C607 C617 ) C607_=_C618( C607 C618 ) C607_=_C619( C607 C619 ) C607_=_C620( C607 C620 ) C607_=_C637( C607 C637 ) C607_=_C665( C607 C665 ) \nC607_=_C671( C607 C671 ) C607_=_C675( C607 C675 ) C609_=_C610( C609 C610 ) C609_=_C611( C609 C611 ) C609_=_C612( C609 C612 ) C609_=_C613( C609 C613 ) \nC609_=_C615( C609 C615 ) C609_=_C616( C609 C616 ) C609_=_C617( C609 C617 ) C609_=_C618( C609 C618 ) C609_=_C619( C609 C619 ) C609_=_C620( C609 C620 ) \nC609_=_C639( C609 C639 ) C609_=_C678( C609 C678 ) C609_=_C694( C609 C694 ) C609_=_C698( C609 C698 ) C610_=_C611( C610 C611 ) C610_=_C612( C610 C612 ) \nC610_=_C613( C610 C613 ) C610_=_C615( C610 C615 ) C610_=_C616( C610 C616 ) C610_=_C617( C610 C617 ) C610_=_C618( C610 C618 ) C610_=_C619( C610 C619 ) \nC610_=_C620( C610 C620 ) C610_=_C640( C610 C640 ) C610_=_C679( C610 C679 ) C610_=_C704( C610 C704 ) C610_=_C708( C610 C708 ) C611_=_C612( C611 C612 ) \nC611_=_C613( C611 C613 ) C611_=_C615( C611 C615 ) C611_=_C616( C611 C616 ) C611_=_C617( C611 C617 ) C611_=_C618( C611 C618 ) C611_=_C619( C611 C619 ) \nC611_=_C620( C611 C620 ) C611_=_C641( C611 C641 ) C611_=_C680( C611 C680 ) C611_=_C712( C611 C712 ) C612_=_C613( C612 C613 ) C612_=_C615( C612 C615 ) \nC612_=_C616( C612 C616 ) C612_=_C617( C612 C617 ) C612_=_C618( C612 C618 ) C612_=_C619( C612 C619 ) C612_=_C620( C612 C620 ) C612_=_C642( C612 C642 ) \nC612_=_C681( C612 C681 ) C612_=_C719( C612 C719 ) C612_=_C722( C612 C722 ) C613_=_C615( C613 C615 ) C613_=_C616( C613 C616 ) C613_=_C617( C613 C617 ) \nC613_=_C618( C613 C618 ) C613_=_C619( C613 C619 ) C613_=_C620( C613 C620 ) C613_=_C643( C613 C643 ) C613_=_C682( C613 C682 ) C613_=_C725( C613 C725 ) \nC613_=_C729( C613 C729 ) C615_=_C616( C615 C616 ) C615_=_C617( C615 C617 ) C615_=_C618( C615 C618 ) C615_=_C619( C615 C619 ) C615_=_C620( C615 C620 ) \nC615_=_C645( C615 C645 ) C615_=_C684( C615 C684 ) C615_=_C732( C615 C732 ) C615_=_C740( C615 C740 ) C616_=_C617( C616 C617 ) C616_=_C618( C616 C618 ) \nC616_=_C619( C616 C619 ) C616_=_C620( C616 C620 ) C616_=_C646( C616 C646 ) C616_=_C685( C616 C685 ) C616_=_C733( C616 C733 ) C616_=_C744( C616 C744 ) \nC617_=_C618( C617 C618 ) C617_=_C619( C617 C619 ) C617_=_C620( C617 C620 ) C617_=_C647( C617 C647 ) C617_=_C686( C617 C686 ) C617_=_C734( C617 C734 ) \nC617_=_C747( C617 C747 ) C618_=_C619( C618 C619 ) C618_=_C620(</w:t>
      </w:r>
    </w:p>
    <w:p>
      <w:pPr>
        <w:pStyle w:val="PreformattedText"/>
        <w:bidi w:val="0"/>
        <w:spacing w:before="0" w:after="0"/>
        <w:jc w:val="left"/>
        <w:rPr/>
      </w:pPr>
      <w:r>
        <w:rPr/>
        <w:t xml:space="preserve"> </w:t>
      </w:r>
      <w:r>
        <w:rPr/>
        <w:t>C618 C620 ) C618_=_C633( C618 C633 ) C618_=_C662( C618 C662 ) C618_=_C675( C618 C675 ) \nC618_=_C687( C618 C687 ) C618_=_C698( C618 C698 ) C618_=_C708( C618 C708 ) C618_=_C722( C618 C722 ) C618_=_C729( C618 C729 ) C618_=_C735( C618 C735 ) \nC618_=_C740( C618 C740 ) C618_=_C744( C618 C744 ) C618_=_C747( C618 C747 ) C618_=_C750( C618 C750 ) C618_=_C751( C618 C751 ) C619_=_C620( C619 C620 ) \nC619_=_C649( C619 C649 ) C619_=_C688( C619 C688 ) C619_=_C736( C619 C736 ) C619_=_C750( C619 C750 ) C620_=_C650( C620 C650 ) C620_=_C689( C620 C689 ) \nC620_=_C737( C620 C737 ) C620_=_C751( C620 C751 ) C621_=_C624( C621 C624 ) C621_=_C629( C621 C629 ) C621_=_C633( C621 C633 ) C621_=_C636( C621 C636 ) \nC621_=_C637( C621 C637 ) C621_=_C638( C621 C638 ) C621_=_C639( C621 C639 ) C621_=_C640( C621 C640 ) C621_=_C641( C621 C641 ) C621_=_C642( C621 C642 ) \nC621_=_C643( C621 C643 ) C621_=_C644( C621 C644 ) C621_=_C645( C621 C645 ) C621_=_C646( C621 C646 ) C621_=_C647( C621 C647 ) C621_=_C649( C621 C649 ) \nC621_=_C650( C621 C650 ) C624_=_C629( C624 C629 ) C624_=_C633( C624 C633 ) C624_=_C638( C624 C638 ) C624_=_C652( C624 C652 ) C624_=_C665( C624 C665 ) \nC624_=_C678( C624 C678 ) C624_=_C679( C624 C679 ) C624_=_C680( C624 C680 ) C624_=_C681( C624 C681 ) C624_=_C682( C624 C682 ) C624_=_C684( C624 C684 ) \nC624_=_C685( C624 C685 ) C624_=_C686( C624 C686 ) C624_=_C687( C624 C687 ) C624_=_C688( C624 C688 ) C624_=_C689( C624 C689 ) C629_=_C633( C629 C633 ) \nC629_=_C644( C629 C644 ) C629_=_C658( C629 C658 ) C629_=_C671( C629 C671 ) C629_=_C694( C629 C694 ) C629_=_C704( C629 C704 ) C629_=_C712( C629 C712 ) \nC629_=_C719( C629 C719 ) C629_=_C725( C629 C725 ) C629_=_C732( C629 C732 ) C629_=_C733( C629 C733 ) C629_=_C734( C629 C734 ) C629_=_C735( C629 C735 ) \nC629_=_C736( C629 C736 ) C629_=_C737( C629 C737 ) C633_=_C662( C633 C662 ) C633_=_C675( C633 C675 ) C633_=_C687( C633 C687 ) C633_=_C698( C633 C698 ) \nC633_=_C708( C633 C708 ) C633_=_C722( C633 C722 ) C633_=_C729( C633 C729 ) C633_=_C735( C633 C735 ) C633_=_C740( C633 C740 ) C633_=_C744( C633 C744 ) \nC633_=_C747( C633 C747 ) C633_=_C750( C633 C750 ) C633_=_C751( C633 C751 ) C636_=_C637( C636 C637 ) C636_=_C638( C636 C638 ) C636_=_C639( C636 C639 ) \nC636_=_C640( C636 C640 ) C636_=_C641( C636 C641 ) C636_=_C642( C636 C642 ) C636_=_C643( C636 C643 ) C636_=_C644( C636 C644 ) C636_=_C645( C636 C645 ) \nC636_=_C646( C636 C646 ) C636_=_C647( C636 C647 ) C636_=_C649( C636 C649 ) C636_=_C650( C636 C650 ) C636_=_C652( C636 C652 ) C636_=_C658( C636 C658 ) \nC636_=_C662( C636 C662 ) C637_=_C638( C637 C638 ) C637_=_C639( C637 C639 ) C637_=_C640( C637 C640 ) C637_=_C641( C637 C641 ) C637_=_C642( C637 C642 ) \nC637_=_C643( C637 C643 ) C637_=_C644( C637 C644 ) C637_=_C645( C637 C645 ) C637_=_C646( C637 C646 ) C637_=_C647( C637 C647 ) C637_=_C649( C637 C649 ) \nC637_=_C650( C637 C650 ) C637_=_C665( C637 C665 ) C637_=_C671( C637 C671 ) C637_=_C675( C637 C675 ) C638_=_C639( C638 C639 ) C638_=_C640( C638 C640 ) \nC638_=_C641( C638 C641 ) C638_=_C642( C638 C642 ) C638_=_C643( C638 C643 ) C638_=_C644( C638 C644 ) C638_=_C645( C638 C645 ) C638_=_C646( C638 C646 ) \nC638_=_C647( C638 C647 ) C638_=_C649( C638 C649 ) C638_=_C650( C638 C650 ) C638_=_C652( C638 C652 ) C638_=_C665( C638 C665 ) C638_=_C678( C638 C678 ) \nC638_=_C679( C638 C679 ) C638_=_C680( C638 C680 ) C638_=_C681( C638 C681 ) C638_=_C682( C638 C682 ) C638_=_C684( C638 C684 ) C638_=_C685( C638 C685 ) \nC638_=_C686( C638 C686 ) C638_=_C687( C638 C687 ) C638_=_C688( C638 C688 ) C638_=_C689( C638 C689 ) C639_=_C640( C639 C640 ) C639_=_C641( C639 C641 ) \nC639_=_C642( C639 C642 ) C639_=_C643( C639 C643 ) C639_=_C644( C639 C644 ) C639_=_C645( C639 C645 ) C639_=_C646( C639 C646 ) C639_=_C647( C639 C647 ) \nC639_=_C649( C639 C649 ) C639_=_C650( C639 C650 ) C639_=_C678( C639 C678 ) C639_=_C694( C639 C694 ) C639_=_C698( C639 C698 ) C640_=_C641( C640 C641 ) \nC640_=_C642( C640 C642 ) C640_=_C643( C640 C643 ) C640_=_C644( C640 C644 ) C640_=_C645( C640 C645 ) C640_=_C646( C640 C646 ) C640_=_C647( C640 C647 ) \nC640_=_C649( C640 C649 ) C640_=_C650( C640 C650 ) C640_=_C679( C640 C679 ) C640_=_C704( C640 C704 ) C640_=_C708( C640 C708 ) C641_=_C642( C641 C642 ) \nC641_=_C643( C641 C643 ) C641_=_C644( C641 C644 ) C641_=_C645( C641 C645 ) C641_=_C646( C641 C646 ) C641_=_C647( C641 C647 ) C641_=_C649( C641 C649 ) \nC641_=_C650( C641 C650 ) C641_=_C680( C641 C680 ) C641_=_C712( C641 C712 ) C642_=_C643( C642 C643 ) C642_=_C644( C642 C644 ) C642_=_C645( C642 C645 ) \nC642_=_C646( C642 C646 ) C642_=_C647( C642 C647 ) C642_=_C649( C642 C649 ) C642_=_C650( C642 C650 ) C642_=_C681( C642 C681 ) C642_=_C719( C642 C719 ) \nC642_=_C722( C642 C722 ) C643_=_C644( C643 C644 ) C643_=_C645( C643 C645 ) C643_=_C646( C643 C646 ) C643_=_C647( C643 C647 ) C643_=_C649( C643 C649 ) \nC643_=_C650( C643 C650 ) C643_=_C682( C643 C682 ) C643_=_C725( C643 C725 ) C643_=_C729( C643 C729 ) C644_=_C645( C644 C645 ) C644_=_C646( C644 C646 ) \nC644_=_C647( C644 C647 ) C644_=_C649( C644 C649 ) C644_=_C650( C644 C650 ) C644_=_C658( C644 C658 ) C644_=_C671( C644 C671 ) C644_=_C694( C644 C694 ) \nC644_=_C704( C644 C704 ) C644_=_C712( C644 C712 ) C644_=_C719( C644 C719 ) C644_=_C725( C644 C725 ) C644_=_C732( C644 C732 ) C644_=_C733( C644 C733 ) \nC644_=_C734( C644 C734 ) C644_=_C735( C644 C735 ) C644_=_C736( C644 C736 ) C644_=_C737( C644 C737 ) C645_=_C646( C645 C646 ) C645_=_C647( C645 C647 ) \nC645_=_C649( C645 C649 ) C645_=_C650( C645 C650 ) C645_=_C684( C645 C684 ) C645_=_C732( C645 C732 ) C645_=_C740( C645 C740 ) C646_=_C647( C646 C647 ) \nC646_=_C649( C646 C649 ) C646_=_C650( C646 C650 ) C646_=_C685( C646 C685 ) C646_=_C733( C646 C733 ) C646_=_C744( C646 C744 ) C647_=_C649( C647 C649 ) \nC647_=_C650( C647 C650 ) C647_=_C686( C647 C686 ) C647_=_C734( C647 C734 ) C647_=_C747( C647 C747 ) C649_=_C650( C649 C650 ) C649_=_C688( C649 C688 ) \nC649_=_C736( C649 C736 ) C649_=_C750( C649 C750 ) C650_=_C689( C650 C689 ) C650_=_C737( C650 C737 ) C650_=_C751( C650 C751 ) C652_=_C658( C652 C658 ) \nC652_=_C662( C652 C662 ) C652_=_C665( C652 C665 ) C652_=_C678( C652 C678 ) C652_=_C679( C652 C679 ) C652_=_C680( C652 C680 ) C652_=_C681( C652 C681 ) \nC652_=_C682( C652 C682 ) C652_=_C684( C652 C684 ) C652_=_C685( C652 C685 ) C652_=_C686( C652 C686 ) C652_=_C687( C652 C687 ) C652_=_C688( C652 C688 ) \nC652_=_C689( C652 C689 ) C658_=_C662( C658 C662 ) C658_=_C671( C658 C671 ) C658_=_C694( C658 C694 ) C658_=_C704( C658 C704 ) C658_=_C712( C658 C712 ) \nC658_=_C719( C658 C719 ) C658_=_C725( C658 C725 ) C658_=_C732( C658 C732 ) C658_=_C733( C658 C733 ) C658_=_C734( C658 C734 ) C658_=_C735( C658 C735 ) \nC658_=_C736( C658 C736 ) C658_=_C737( C658 C737 ) C662_=_C675( C662 C675 ) C662_=_C687( C662 C687 ) C662_=_C698( C662 C698 ) C662_=_C708( C662 C708 ) \nC662_=_C722( C662 C722 ) C662_=_C729( C662 C729 ) C662_=_C735( C662 C735 ) C662_=_C740( C662 C740 ) C662_=_C744( C662 C744 ) C662_=_C747( C662 C747 ) \nC662_=_C750( C662 C750 ) C662_=_C751( C662 C751 ) C665_=_C671( C665 C671 ) C665_=_C675( C665 C675 ) C665_=_C678( C665 C678 ) C665_=_C679( C665 C679 ) \nC665_=_C680( C665 C680 ) C665_=_C681( C665 C681 ) C665_=_C682( C665 C682 ) C665_=_C684( C665 C684 ) C665_=_C685( C665 C685 ) C665_=_C686( C665 C686 ) \nC665_=_C687( C665 C687 ) C665_=_C688( C665 C688 ) C665_=_C689( C665 C689 ) C671_=_C675( C671 C675 ) C671_=_C694( C671 C694 ) C671_=_C704( C671 C704 ) \nC671_=_C712( C671 C712 ) C671_=_C719( C671 C719 ) C671_=_C725( C671 C725 ) C671_=_C732( C671 C732 ) C671_=_C733( C671 C733 ) C671_=_C734( C671 C734 ) \nC671_=_C735( C671 C735 ) C671_=_C736( C671 C736 ) C671_=_C737( C671 C737 ) C675_=_C687( C675 C687 ) C675_=_C698( C675 C698 ) C675_=_C708( C675 C708 ) \nC675_=_C722( C675 C722 ) C675_=_C729( C675 C729 ) C675_=_C735( C675 C735 ) C675_=_C740( C675 C740 ) C675_=_C744( C675 C744 ) C675_=_C747( C675 C747 ) \nC675_=_C750( C675 C750 ) C675_=_C751( C675 C751 ) C678_=_C679( C678 C679 ) C678_=_C680( C678 C680 ) C678_=_C681( C678 C681 ) C678_=_C682( C678 C682 ) \nC678_=_C684( C678 C684 ) C678_=_C685( C678 C685 ) C678_=_C686( C678 C686 ) C678_=_C687( C678 C687 ) C678_=_C688( C678 C688 ) C678_=_C689( C678 C689 ) \nC678_=_C694( C678 C694 ) C678_=_C698( C678 C698 ) C679_=_C680( C679 C680 ) C679_=_C681( C679 C681 ) C679_=_C682( C679 C682 ) C679_=_C684( C679 C684 ) \nC679_=_C685( C679 C685 ) C679_=_C686( C679 C686 ) C679_=_C687( C679 C687 ) C679_=_C688( C679 C688 ) C679_=_C689( C679 C689 ) C679_=_C704( C679 C704 ) \nC679_=_C708( C679 C708 ) C680_=_C681( C680 C681 ) C680_=_C682( C680 C682 ) C680_=_C684( C680 C684 ) C680_=_C685( C680 C685 ) C680_=_C686( C680 C686 ) \nC680_=_C687( C680 C687 ) C680_=_C688( C680 C688 ) C680_=_C689( C680 C689 ) C680_=_C712( C680 C712 ) C681_=_C682( C681 C682 ) C681_=_C684( C681 C684 ) \nC681_=_C685( C681 C685 ) C681_=_C686( C681 C686 ) C681_=_C687( C681 C687 ) C681_=_C688( C681 C688 ) C681_=_C689( C681 C689 ) C681_=_C719( C681 C719 ) \nC681_=_C722( C681 C722 ) C682_=_C684( C682 C684 ) C682_=_C685( C682 C685 ) C682_=_C686( C682 C686 ) C682_=_C687( C682 C687 ) C682_=_C688( C682 C688 ) \nC682_=_C689( C682 C689 ) C682_=_C725( C682 C725 ) C682_=_C729( C682 C729 ) C684_=_C685( C684 C685 ) C684_=_C686( C684 C686 ) C684_=_C687( C684 C687 ) \nC684_=_C688( C684 C688 ) C684_=_C689( C684 C689 ) C684_=_C732( C684 C732 ) C684_=_C740( C684 C740 ) C685_=_C686( C685 C686 ) C685_=_C687( C685 C687 ) \nC685_=_C688( C685 C688 ) C685_=_C689( C685 C689 ) C685_=_C733( C685 C733 ) C685_=_C744( C685 C744 ) C686_=_C687( C686 C687 ) C686_=_C688( C686 C688 ) \nC686_=_C689( C686 C689 ) C686_=_C734( C686 C734 ) C686_=_C747( C686 C747 ) C687_=_C688( C687 C688 ) C687_=_C689( C687 C689 ) C687_=_C698( C687 C698 ) \nC687_=_C708( C687 C708 ) C687_=_C722( C687 C722 ) C687_=_C729( C687 C729 ) C687_=_C735( C687 C735 ) C687_=_C740( C687 C740 ) C687_=_C744( C687 C744 ) \nC687_=_C747( C687 C747 ) C687_=_C750( C687 C750 ) C687_=_C751( C687 C751 ) C688_=_C689(</w:t>
      </w:r>
    </w:p>
    <w:p>
      <w:pPr>
        <w:pStyle w:val="PreformattedText"/>
        <w:bidi w:val="0"/>
        <w:spacing w:before="0" w:after="0"/>
        <w:jc w:val="left"/>
        <w:rPr/>
      </w:pPr>
      <w:r>
        <w:rPr/>
        <w:t xml:space="preserve"> </w:t>
      </w:r>
      <w:r>
        <w:rPr/>
        <w:t>C688 C689 ) C688_=_C736( C688 C736 ) C688_=_C750( C688 C750 ) \nC689_=_C737( C689 C737 ) C689_=_C751( C689 C751 ) C694_=_C698( C694 C698 ) C694_=_C704( C694 C704 ) C694_=_C712( C694 C712 ) C694_=_C719( C694 C719 ) \nC694_=_C725( C694 C725 ) C694_=_C732( C694 C732 ) C694_=_C733( C694 C733 ) C694_=_C734( C694 C734 ) C694_=_C735( C694 C735 ) C694_=_C736( C694 C736 ) \nC694_=_C737( C694 C737 ) C698_=_C708( C698 C708 ) C698_=_C722( C698 C722 ) C698_=_C729( C698 C729 ) C698_=_C735( C698 C735 ) C698_=_C740( C698 C740 ) \nC698_=_C744( C698 C744 ) C698_=_C747( C698 C747 ) C698_=_C750( C698 C750 ) C698_=_C751( C698 C751 ) C704_=_C708( C704 C708 ) C704_=_C712( C704 C712 ) \nC704_=_C719( C704 C719 ) C704_=_C725( C704 C725 ) C704_=_C732( C704 C732 ) C704_=_C733( C704 C733 ) C704_=_C734( C704 C734 ) C704_=_C735( C704 C735 ) \nC704_=_C736( C704 C736 ) C704_=_C737( C704 C737 ) C708_=_C722( C708 C722 ) C708_=_C729( C708 C729 ) C708_=_C735( C708 C735 ) C708_=_C740( C708 C740 ) \nC708_=_C744( C708 C744 ) C708_=_C747( C708 C747 ) C708_=_C750( C708 C750 ) C708_=_C751( C708 C751 ) C712_=_C719( C712 C719 ) C712_=_C725( C712 C725 ) \nC712_=_C732( C712 C732 ) C712_=_C733( C712 C733 ) C712_=_C734( C712 C734 ) C712_=_C735( C712 C735 ) C712_=_C736( C712 C736 ) C712_=_C737( C712 C737 ) \nC719_=_C722( C719 C722 ) C719_=_C725( C719 C725 ) C719_=_C732( C719 C732 ) C719_=_C733( C719 C733 ) C719_=_C734( C719 C734 ) C719_=_C735( C719 C735 ) \nC719_=_C736( C719 C736 ) C719_=_C737( C719 C737 ) C722_=_C729( C722 C729 ) C722_=_C735( C722 C735 ) C722_=_C740( C722 C740 ) C722_=_C744( C722 C744 ) \nC722_=_C747( C722 C747 ) C722_=_C750( C722 C750 ) C722_=_C751( C722 C751 ) C725_=_C729( C725 C729 ) C725_=_C732( C725 C732 ) C725_=_C733( C725 C733 ) \nC725_=_C734( C725 C734 ) C725_=_C735( C725 C735 ) C725_=_C736( C725 C736 ) C725_=_C737( C725 C737 ) C729_=_C735( C729 C735 ) C729_=_C740( C729 C740 ) \nC729_=_C744( C729 C744 ) C729_=_C747( C729 C747 ) C729_=_C750( C729 C750 ) C729_=_C751( C729 C751 ) C732_=_C733( C732 C733 ) C732_=_C734( C732 C734 ) \nC732_=_C735( C732 C735 ) C732_=_C736( C732 C736 ) C732_=_C737( C732 C737 ) C732_=_C740( C732 C740 ) C733_=_C734( C733 C734 ) C733_=_C735( C733 C735 ) \nC733_=_C736( C733 C736 ) C733_=_C737( C733 C737 ) C733_=_C744( C733 C744 ) C734_=_C735( C734 C735 ) C734_=_C736( C734 C736 ) C734_=_C737( C734 C737 ) \nC734_=_C747( C734 C747 ) C735_=_C736( C735 C736 ) C735_=_C737( C735 C737 ) C735_=_C740( C735 C740 ) C735_=_C744( C735 C744 ) C735_=_C747( C735 C747 ) \nC735_=_C750( C735 C750 ) C735_=_C751( C735 C751 ) C736_=_C737( C736 C737 ) C736_=_C750( C736 C750 ) C737_=_C751( C737 C751 ) C740_=_C744( C740 C744 ) \nC740_=_C747( C740 C747 ) C740_=_C750( C740 C750 ) C740_=_C751( C740 C751 ) C744_=_C747( C744 C747 ) C744_=_C750( C744 C750 ) C744_=_C751( C744 C751 ) \nC747_=_C750( C747 C750 ) C747_=_C751( C747 C751 ) C750_=_C751( C750 C751 ) "];7-&gt;13[label="251: C0 C2 C3 C4 C5 \nC6 C7 C8 C9 C10 C11 \nC13 C14 C15 C16 C17 C18 \nC19 C20 C22 C24 C25 C27 \nC28 C29 C30 C31 C33 C34 \nC35 C37 C38 C39 C49 C57 \nC59 C62 C67 C70 C72 C73 \nC74 C75 C76 C77 C78 C79 \nC80 C81 C83 C84 C85 C86 \nC87 C88 C89 C90 C92 C94 \nC95 C97 C98 C99 C100 C101 \nC103 C104 C105 C107 C108 C118 \nC127 C129 C132 C138 C142 C153 \nC162 C164 C167 C172 C176 C186 \nC195 C197 C200 C206 C209 C218 \nC227 C229 C232 C238 C242 C250 \nC258 C260 C263 C267 C271 C278 \nC287 C289 C292 C298 C302 C308 \nC317 C319 C322 C328 C332 C337 \nC345 C347 C350 C356 C360 C372 \nC374 C377 C383 C387 C390 C399 \nC401 C404 C413 C416 C417 C418 \nC419 C420 C421 C422 C423 C425 \nC427 C428 C430 C431 C432 C433 \nC434 C436 C437 C438 C440 C441 \nC448 C450 C453 C459 C463 C472 \nC474 C477 C483 C487 C494 C496 \nC498 C504 C507 C513 C515 C518 \nC524 C528 C533 C535 C543 C547 \nC552 C553 C556 C562 C566 C570 \nC572 C574 C580 C584 C588 C591 \nC597 C601 C604 C606 C607 C609 \nC610 C611 C612 C613 C615 C616 \nC617 C619 C620 C621 C624 C629 \nC633 C636 C637 C639 C640 C641 \nC642 C643 C645 C646 C647 C649 \nC650 C652 C658 C662 C665 C671 \nC675 C678 C679 C680 C681 C682 \nC684 C685 C686 C688 C689 C694 \nC698 C704 C708 C712 C719 C722 \nC725 C729 C732 C733 C734 C736 \nC737 C740 C744 C747 C750 C751 \n4674: C0_=_C2 ,C0_=_C3 ,C0_=_C4 ,C0_=_C5 ,C0_=_C6 ,\nC0_=_C7 ,C0_=_C8 ,C0_=_C9 ,C0_=_C10 ,C0_=_C11 ,C0_=_C13 ,\nC0_=_C14 ,C0_=_C15 ,C0_=_C16 ,C0_=_C17 ,C0_=_C18 ,C0_=_C19 ,\nC0_=_C20 ,C0_=_C22 ,C0_=_C24 ,C0_=_C25 ,C0_=_C27 ,C0_=_C28 ,\nC0_=_C29 ,C0_=_C30 ,C0_=_C31 ,C0_=_C33 ,C0_=_C34 ,C0_=_C35 ,\nC0_=_C37 ,C0_=_C38 ,C0_=_C39 ,C0_=_C49 ,C0_=_C57 ,C0_=_C59 ,\nC0_=_C62 ,C0_=_C67 ,C0_=_C70 ,C2_=_C3 ,C2_=_C4 ,C2_=_C5 ,\nC2_=_C6 ,C2_=_C7 ,C2_=_C8 ,C2_=_C9 ,C2_=_C10 ,C2_=_C11 ,\nC2_=_C13 ,C2_=_C14 ,C2_=_C15 ,C2_=_C16 ,C2_=_C17 ,C2_=_C18 ,\nC2_=_C19 ,C2_=_C20 ,C2_=_C22 ,C2_=_C24 ,C2_=_C25 ,C2_=_C27 ,\nC2_=_C28 ,C2_=_C29 ,C2_=_C30 ,C2_=_C31 ,C2_=_C33 ,C2_=_C34 ,\nC2_=_C35 ,C2_=_C37 ,C2_=_C38 ,C2_=_C72 ,C2_=_C118 ,C2_=_C127 ,\nC2_=_C129 ,C2_=_C132 ,C2_=_C138 ,C2_=_C142 ,C3_=_C4 ,C3_=_C5 ,\nC3_=_C6 ,C3_=_C7 ,C3_=_C8 ,C3_=_C9 ,C3_=_C10 ,C3_=_C11 ,\nC3_=_C13 ,C3_=_C14 ,C3_=_C15 ,C3_=_C16 ,C3_=_C17 ,C3_=_C18 ,\nC3_=_C19 ,C3_=_C20 ,C3_=_C22 ,C3_=_C24 ,C3_=_C25 ,C3_=_C27 ,\nC3_=_C28 ,C3_=_C29 ,C3_=_C30 ,C3_=_C31 ,C3_=_C33 ,C3_=_C34 ,\nC3_=_C35 ,C3_=_C37 ,C3_=_C38 ,C3_=_C73 ,C3_=_C153 ,C3_=_C162 ,\nC3_=_C164 ,C3_=_C167 ,C3_=_C172 ,C3_=_C176 ,C4_=_C5 ,C4_=_C6 ,\nC4_=_C7 ,C4_=_C8 ,C4_=_C9 ,C4_=_C10 ,C4_=_C11 ,C4_=_C13 ,\nC4_=_C14 ,C4_=_C15 ,C4_=_C16 ,C4_=_C17 ,C4_=_C18 ,C4_=_C19 ,\nC4_=_C20 ,C4_=_C22 ,C4_=_C24 ,C4_=_C25 ,C4_=_C27 ,C4_=_C28 ,\nC4_=_C29 ,C4_=_C30 ,C4_=_C31 ,C4_=_C33 ,C4_=_C34 ,C4_=_C35 ,\nC4_=_C37 ,C4_=_C38 ,C4_=_C74 ,C4_=_C186 ,C4_=_C195 ,C4_=_C197 ,\nC4_=_C200 ,C4_=_C206 ,C4_=_C209 ,C5_=_C6 ,C5_=_C7 ,C5_=_C8 ,\nC5_=_C9 ,C5_=_C10 ,C5_=_C11 ,C5_=_C13 ,C5_=_C14 ,C5_=_C15 ,\nC5_=_C16 ,C5_=_C17 ,C5_=_C18 ,C5_=_C19 ,C5_=_C20 ,C5_=_C22 ,\nC5_=_C24 ,C5_=_C25 ,C5_=_C27 ,C5_=_C28 ,C5_=_C29 ,C5_=_C30 ,\nC5_=_C31 ,C5_=_C33 ,C5_=_C34 ,C5_=_C35 ,C5_=_C37 ,C5_=_C38 ,\nC5_=_C75 ,C5_=_C218 ,C5_=_C227 ,C5_=_C229 ,C5_=_C232 ,C5_=_C238 ,\nC5_=_C242 ,C6_=_C7 ,C6_=_C8 ,C6_=_C9 ,C6_=_C10 ,C6_=_C11 ,\nC6_=_C13 ,C6_=_C14 ,C6_=_C15 ,C6_=_C16 ,C6_=_C17 ,C6_=_C18 ,\nC6_=_C19 ,C6_=_C20 ,C6_=_C22 ,C6_=_C24 ,C6_=_C25 ,C6_=_C27 ,\nC6_=_C28 ,C6_=_C29 ,C6_=_C30 ,C6_=_C31 ,C6_=_C33 ,C6_=_C34 ,\nC6_=_C35 ,C6_=_C37 ,C6_=_C38 ,C6_=_C76 ,C6_=_C250 ,C6_=_C258 ,\nC6_=_C260 ,C6_=_C263 ,C6_=_C267 ,C6_=_C271 ,C7_=_C8 ,C7_=_C9 ,\nC7_=_C10 ,C7_=_C11 ,C7_=_C13 ,C7_=_C14 ,C7_=_C15 ,C7_=_C16 ,\nC7_=_C17 ,C7_=_C18 ,C7_=_C19 ,C7_=_C20 ,C7_=_C22 ,C7_=_C24 ,\nC7_=_C25 ,C7_=_C27 ,C7_=_C28 ,C7_=_C29 ,C7_=_C30 ,C7_=_C31 ,\nC7_=_C33 ,C7_=_C34 ,C7_=_C35 ,C7_=_C37 ,C7_=_C38 ,C7_=_C77 ,\nC7_=_C278 ,C7_=_C287 ,C7_=_C289 ,C7_=_C292 ,C7_=_C298 ,C7_=_C302 ,\nC8_=_C9 ,C8_=_C10 ,C8_=_C11 ,C8_=_C13 ,C8_=_C14 ,C8_=_C15 ,\nC8_=_C16 ,C8_=_C17 ,C8_=_C18 ,C8_=_C19 ,C8_=_C20 ,C8_=_C22 ,\nC8_=_C24 ,C8_=_C25 ,C8_=_C27 ,C8_=_C28 ,C8_=_C29 ,C8_=_C30 ,\nC8_=_C31 ,C8_=_C33 ,C8_=_C34 ,C8_=_C35 ,C8_=_C37 ,C8_=_C38 ,\nC8_=_C78 ,C8_=_C308 ,C8_=_C317 ,C8_=_C319 ,C8_=_C322 ,C8_=_C328 ,\nC8_=_C332 ,C9_=_C10 ,C9_=_C11 ,C9_=_C13 ,C9_=_C14 ,C9_=_C15 ,\nC9_=_C16 ,C9_=_C17 ,C9_=_C18 ,C9_=_C19 ,C9_=_C20 ,C9_=_C22 ,\nC9_=_C24 ,C9_=_C25 ,C9_=_C27 ,C9_=_C28 ,C9_=_C29 ,C9_=_C30 ,\nC9_=_C31 ,C9_=_C33 ,C9_=_C34 ,C9_=_C35 ,C9_=_C37 ,C9_=_C38 ,\nC9_=_C79 ,C9_=_C337 ,C9_=_C345 ,C9_=_C347 ,C9_=_C350 ,C9_=_C356 ,\nC9_=_C360 ,C10_=_C11 ,C10_=_C13 ,C10_=_C14 ,C10_=_C15 ,C10_=_C16 ,\nC10_=_C17 ,C10_=_C18 ,C10_=_C19 ,C10_=_C20 ,C10_=_C22 ,C10_=_C24 ,\nC10_=_C25 ,C10_=_C27 ,C10_=_C28 ,C10_=_C29 ,C10_=_C30 ,C10_=_C31 ,\nC10_=_C33 ,C10_=_C34 ,C10_=_C35 ,C10_=_C37 ,C10_=_C38 ,C10_=_C80 ,\nC10_=_C372 ,C10_=_C374 ,C10_=_C377 ,C10_=_C383 ,C10_=_C387 ,C11_=_C13 ,\nC11_=_C14 ,C11_=_C15 ,C11_=_C16 ,C11_=_C17 ,C11_=_C18 ,C11_=_C19 ,\nC11_=_C20 ,C11_=_C22 ,C11_=_C24 ,C11_=_C25 ,C11_=_C27 ,C11_=_C28 ,\nC11_=_C29 ,C11_=_C30 ,C11_=_C31 ,C11_=_C33 ,C11_=_C34 ,C11_=_C35 ,\nC11_=_C37 ,C11_=_C38 ,C11_=_C81 ,C11_=_C390 ,C11_=_C399 ,C11_=_C401 ,\nC11_=_C404 ,C11_=_C413 ,C13_=_C14 ,C13_=_C15 ,C13_=_C16 ,C13_=_C17 ,\nC13_=_C18 ,C13_=_C19 ,C13_=_C20 ,C13_=_C22 ,C13_=_C24 ,C13_=_C25 ,\nC13_=_C27 ,C13_=_C28 ,C13_=_C29 ,C13_=_C30 ,C13_=_C31 ,C13_=_C33 ,\nC13_=_C34 ,C13_=_C35 ,C13_=_C37 ,C13_=_C38 ,C13_=_C83 ,C13_=_C416 ,\nC13_=_C448 ,C13_=_C450 ,C13_=_C453 ,C13_=_C459 ,C13_=_C463 ,C14_=_C15 ,\nC14_=_C16 ,C14_=_C17 ,C14_=_C18 ,C14_=_C19 ,C14_=_C20 ,C14_=_C22 ,\nC14_=_C24 ,C14_=_C25 ,C14_=_C27 ,C14_=_C28 ,C14_=_C29 ,C14_=_C30 ,\nC14_=_C31 ,C14_=_C33 ,C14_=_C34 ,C14_=_C35 ,C14_=_C37 ,C14_=_C38 ,\nC14_=_C84 ,C14_=_C417 ,C14_=_C472 ,C14_=_C474 ,C14_=_C477 ,C14_=_C483 ,\nC14_=_C487 ,C15_=_C16 ,C15_=_C17 ,C15_=_C18 ,C15_=_C19 ,C15_=_C20 ,\nC15_=_C22 ,C15_=_C24 ,C15_=_C25 ,C15_=_C27 ,C15_=_C28 ,C15_=_C29 ,\nC15_=_C30 ,C15_=_C31 ,C15_=_C33 ,C15_=_C34 ,C15_=_C35 ,C15_=_C37 ,\nC15_=_C38 ,C15_=_C85 ,C15_=_C418 ,C15_=_C494 ,C15_=_C496 ,C15_=_C498 ,\nC15_=_C504 ,C15_=_C507 ,C16_=_C17 ,C16_=_C18 ,C16_=_C19 ,C16_=_C20 ,\nC16_=_C22 ,C16_=_C24 ,C16_=_C25 ,C16_=_C27 ,C16_=_C28 ,C16_=_C29 ,\nC16_=_C30 ,C16_=_C31 ,C16_=_C33 ,C16_=_C34 ,C16_=_C35 ,C16_=_C37 ,\nC16_=_C38 ,C16_=_C86 ,C16_=_C419 ,C16_=_C513 ,C16_=_C515 ,C16_=_C518 ,\nC16_=_C524 ,C16_=_C528 ,C17_=_C18 ,C17_=_C19 ,C17_=_C20 ,C17_=_C22 ,\nC17_=_C24 ,C17_=_C25 ,C17_=_C27 ,C17_=_C28 ,C17_=_C29 ,C17_=_C30 ,\nC17_=_C31 ,C17_=_C33 ,C17_=_C34 ,C17_=_C35 ,C17_=_C37 ,C17_=_C38 ,\nC17_=_C87 ,C17_=_C420 ,C17_=_C533 ,C17_=_C535 ,C17_=_C543 ,C17_=_C547 ,\nC18_=_C19 ,C18_=_C20 ,C18_=_C22 ,C18_=_C24 ,C18_=_C25 ,C18_=_C27 ,\nC18_=_C28 ,C18_=_C29 ,C18_=_C30 ,C18_=_C31 ,C18_=_C33 ,C18_=_C34 ,\nC18_=_C35 ,C18_=_C37 ,C18_=_C38 ,C18_=_C88 ,C18_=_C421 ,C18_=_C552 ,\nC18_=_C553 ,C18_=_C556 ,C18_=_C562 ,C18_=_C566 ,C19_=_C20 ,C19_=_C22 ,\nC19_=_C24 ,C19_=_C25 ,C19_=_C27 ,C19_=_C28 ,C19_=_C29 ,C19_=_C30 ,\nC19_=_C31 ,C19_=_C33 ,C19_=_C34 ,C19_=_C35 ,C19_=_C37 ,C19_=_C38 ,\nC19_=_C89 ,C19_=_C422 ,C19_=_C570 ,C19_=_C572 ,C19_=_C574 ,C19_=_C580 ,\nC19_=_C584</w:t>
      </w:r>
    </w:p>
    <w:p>
      <w:pPr>
        <w:pStyle w:val="PreformattedText"/>
        <w:bidi w:val="0"/>
        <w:spacing w:before="0" w:after="0"/>
        <w:jc w:val="left"/>
        <w:rPr/>
      </w:pPr>
      <w:r>
        <w:rPr/>
        <w:t xml:space="preserve"> </w:t>
      </w:r>
      <w:r>
        <w:rPr/>
        <w:t>,C20_=_C22 ,C20_=_C24 ,C20_=_C25 ,C20_=_C27 ,C20_=_C28 ,\nC20_=_C29 ,C20_=_C30 ,C20_=_C31 ,C20_=_C33 ,C20_=_C34 ,C20_=_C35 ,\nC20_=_C37 ,C20_=_C38 ,C20_=_C90 ,C20_=_C423 ,C20_=_C588 ,C20_=_C591 ,\nC20_=_C597 ,C20_=_C601 ,C22_=_C24 ,C22_=_C25 ,C22_=_C27 ,C22_=_C28 ,\nC22_=_C29 ,C22_=_C30 ,C22_=_C31 ,C22_=_C33 ,C22_=_C34 ,C22_=_C35 ,\nC22_=_C37 ,C22_=_C38 ,C22_=_C92 ,C22_=_C425 ,C22_=_C604 ,C22_=_C621 ,\nC22_=_C624 ,C22_=_C629 ,C22_=_C633 ,C24_=_C25 ,C24_=_C27 ,C24_=_C28 ,\nC24_=_C29 ,C24_=_C30 ,C24_=_C31 ,C24_=_C33 ,C24_=_C34 ,C24_=_C35 ,\nC24_=_C37 ,C24_=_C38 ,C24_=_C94 ,C24_=_C427 ,C24_=_C606 ,C24_=_C636 ,\nC24_=_C652 ,C24_=_C658 ,C24_=_C662 ,C25_=_C27 ,C25_=_C28 ,C25_=_C29 ,\nC25_=_C30 ,C25_=_C31 ,C25_=_C33 ,C25_=_C34 ,C25_=_C35 ,C25_=_C37 ,\nC25_=_C38 ,C25_=_C95 ,C25_=_C428 ,C25_=_C607 ,C25_=_C637 ,C25_=_C665 ,\nC25_=_C671 ,C25_=_C675 ,C27_=_C28 ,C27_=_C29 ,C27_=_C30 ,C27_=_C31 ,\nC27_=_C33 ,C27_=_C34 ,C27_=_C35 ,C27_=_C37 ,C27_=_C38 ,C27_=_C97 ,\nC27_=_C430 ,C27_=_C609 ,C27_=_C639 ,C27_=_C678 ,C27_=_C694 ,C27_=_C698 ,\nC28_=_C29 ,C28_=_C30 ,C28_=_C31 ,C28_=_C33 ,C28_=_C34 ,C28_=_C35 ,\nC28_=_C37 ,C28_=_C38 ,C28_=_C98 ,C28_=_C431 ,C28_=_C610 ,C28_=_C640 ,\nC28_=_C679 ,C28_=_C704 ,C28_=_C708 ,C29_=_C30 ,C29_=_C31 ,C29_=_C33 ,\nC29_=_C34 ,C29_=_C35 ,C29_=_C37 ,C29_=_C38 ,C29_=_C99 ,C29_=_C432 ,\nC29_=_C611 ,C29_=_C641 ,C29_=_C680 ,C29_=_C712 ,C30_=_C31 ,C30_=_C33 ,\nC30_=_C34 ,C30_=_C35 ,C30_=_C37 ,C30_=_C38 ,C30_=_C100 ,C30_=_C433 ,\nC30_=_C612 ,C30_=_C642 ,C30_=_C681 ,C30_=_C719 ,C30_=_C722 ,C31_=_C33 ,\nC31_=_C34 ,C31_=_C35 ,C31_=_C37 ,C31_=_C38 ,C31_=_C101 ,C31_=_C434 ,\nC31_=_C613 ,C31_=_C643 ,C31_=_C682 ,C31_=_C725 ,C31_=_C729 ,C33_=_C34 ,\nC33_=_C35 ,C33_=_C37 ,C33_=_C38 ,C33_=_C103 ,C33_=_C436 ,C33_=_C615 ,\nC33_=_C645 ,C33_=_C684 ,C33_=_C732 ,C33_=_C740 ,C34_=_C35 ,C34_=_C37 ,\nC34_=_C38 ,C34_=_C104 ,C34_=_C437 ,C34_=_C616 ,C34_=_C646 ,C34_=_C685 ,\nC34_=_C733 ,C34_=_C744 ,C35_=_C37 ,C35_=_C38 ,C35_=_C105 ,C35_=_C438 ,\nC35_=_C617 ,C35_=_C647 ,C35_=_C686 ,C35_=_C734 ,C35_=_C747 ,C37_=_C38 ,\nC37_=_C107 ,C37_=_C440 ,C37_=_C619 ,C37_=_C649 ,C37_=_C688 ,C37_=_C736 ,\nC37_=_C750 ,C38_=_C108 ,C38_=_C441 ,C38_=_C620 ,C38_=_C650 ,C38_=_C689 ,\nC38_=_C737 ,C38_=_C751 ,C39_=_C49 ,C39_=_C57 ,C39_=_C59 ,C39_=_C62 ,\nC39_=_C67 ,C39_=_C70 ,C39_=_C72 ,C39_=_C73 ,C39_=_C74 ,C39_=_C75 ,\nC39_=_C76 ,C39_=_C77 ,C39_=_C78 ,C39_=_C79 ,C39_=_C80 ,C39_=_C81 ,\nC39_=_C83 ,C39_=_C84 ,C39_=_C85 ,C39_=_C86 ,C39_=_C87 ,C39_=_C88 ,\nC39_=_C89 ,C39_=_C90 ,C39_=_C92 ,C39_=_C94 ,C39_=_C95 ,C39_=_C97 ,\nC39_=_C98 ,C39_=_C99 ,C39_=_C100 ,C39_=_C101 ,C39_=_C103 ,C39_=_C104 ,\nC39_=_C105 ,C39_=_C107 ,C39_=_C108 ,C49_=_C57 ,C49_=_C59 ,C49_=_C62 ,\nC49_=_C67 ,C49_=_C70 ,C49_=_C118 ,C49_=_C153 ,C49_=_C186 ,C49_=_C218 ,\nC49_=_C250 ,C49_=_C278 ,C49_=_C308 ,C49_=_C337 ,C49_=_C390 ,C49_=_C416 ,\nC49_=_C417 ,C49_=_C418 ,C49_=_C419 ,C49_=_C420 ,C49_=_C421 ,C49_=_C422 ,\nC49_=_C423 ,C49_=_C425 ,C49_=_C427 ,C49_=_C428 ,C49_=_C430 ,C49_=_C431 ,\nC49_=_C432 ,C49_=_C433 ,C49_=_C434 ,C49_=_C436 ,C49_=_C437 ,C49_=_C438 ,\nC49_=_C440 ,C49_=_C441 ,C57_=_C59 ,C57_=_C62 ,C57_=_C67 ,C57_=_C70 ,\nC57_=_C127 ,C57_=_C162 ,C57_=_C195 ,C57_=_C227 ,C57_=_C258 ,C57_=_C287 ,\nC57_=_C317 ,C57_=_C345 ,C57_=_C372 ,C57_=_C399 ,C57_=_C448 ,C57_=_C472 ,\nC57_=_C494 ,C57_=_C513 ,C57_=_C533 ,C57_=_C552 ,C57_=_C570 ,C57_=_C604 ,\nC57_=_C606 ,C57_=_C607 ,C57_=_C609 ,C57_=_C610 ,C57_=_C611 ,C57_=_C612 ,\nC57_=_C613 ,C57_=_C615 ,C57_=_C616 ,C57_=_C617 ,C57_=_C619 ,C57_=_C620 ,\nC59_=_C62 ,C59_=_C67 ,C59_=_C70 ,C59_=_C129 ,C59_=_C164 ,C59_=_C197 ,\nC59_=_C229 ,C59_=_C260 ,C59_=_C289 ,C59_=_C319 ,C59_=_C347 ,C59_=_C374 ,\nC59_=_C401 ,C59_=_C450 ,C59_=_C474 ,C59_=_C496 ,C59_=_C515 ,C59_=_C535 ,\nC59_=_C553 ,C59_=_C572 ,C59_=_C588 ,C59_=_C621 ,C59_=_C636 ,C59_=_C637 ,\nC59_=_C639 ,C59_=_C640 ,C59_=_C641 ,C59_=_C642 ,C59_=_C643 ,C59_=_C645 ,\nC59_=_C646 ,C59_=_C647 ,C59_=_C649 ,C59_=_C650 ,C62_=_C67 ,C62_=_C70 ,\nC62_=_C132 ,C62_=_C167 ,C62_=_C200 ,C62_=_C232 ,C62_=_C263 ,C62_=_C292 ,\nC62_=_C322 ,C62_=_C350 ,C62_=_C377 ,C62_=_C404 ,C62_=_C453 ,C62_=_C477 ,\nC62_=_C498 ,C62_=_C518 ,C62_=_C556 ,C62_=_C574 ,C62_=_C591 ,C62_=_C624 ,\nC62_=_C652 ,C62_=_C665 ,C62_=_C678 ,C62_=_C679 ,C62_=_C680 ,C62_=_C681 ,\nC62_=_C682 ,C62_=_C684 ,C62_=_C685 ,C62_=_C686 ,C62_=_C688 ,C62_=_C689 ,\nC67_=_C70 ,C67_=_C138 ,C67_=_C172 ,C67_=_C206 ,C67_=_C238 ,C67_=_C267 ,\nC67_=_C298 ,C67_=_C328 ,C67_=_C356 ,C67_=_C383 ,C67_=_C459 ,C67_=_C483 ,\nC67_=_C504 ,C67_=_C524 ,C67_=_C543 ,C67_=_C562 ,C67_=_C580 ,C67_=_C597 ,\nC67_=_C629 ,C67_=_C658 ,C67_=_C671 ,C67_=_C694 ,C67_=_C704 ,C67_=_C712 ,\nC67_=_C719 ,C67_=_C725 ,C67_=_C732 ,C67_=_C733 ,C67_=_C734 ,C67_=_C736 ,\nC67_=_C737 ,C70_=_C142 ,C70_=_C176 ,C70_=_C209 ,C70_=_C242 ,C70_=_C271 ,\nC70_=_C302 ,C70_=_C332 ,C70_=_C360 ,C70_=_C387 ,C70_=_C413 ,C70_=_C463 ,\nC70_=_C487 ,C70_=_C507 ,C70_=_C528 ,C70_=_C547 ,C70_=_C566 ,C70_=_C584 ,\nC70_=_C601 ,C70_=_C633 ,C70_=_C662 ,C70_=_C675 ,C70_=_C698 ,C70_=_C708 ,\nC70_=_C722 ,C70_=_C729 ,C70_=_C740 ,C70_=_C744 ,C70_=_C747 ,C70_=_C750 ,\nC70_=_C751 ,C72_=_C73 ,C72_=_C74 ,C72_=_C75 ,C72_=_C76 ,C72_=_C77 ,\nC72_=_C78 ,C72_=_C79 ,C72_=_C80 ,C72_=_C81 ,C72_=_C83 ,C72_=_C84 ,\nC72_=_C85 ,C72_=_C86 ,C72_=_C87 ,C72_=_C88 ,C72_=_C89 ,C72_=_C90 ,\nC72_=_C92 ,C72_=_C94 ,C72_=_C95 ,C72_=_C97 ,C72_=_C98 ,C72_=_C99 ,\nC72_=_C100 ,C72_=_C101 ,C72_=_C103 ,C72_=_C104 ,C72_=_C105 ,C72_=_C107 ,\nC72_=_C108 ,C72_=_C118 ,C72_=_C127 ,C72_=_C129 ,C72_=_C132 ,C72_=_C138 ,\nC72_=_C142 ,C73_=_C74 ,C73_=_C75 ,C73_=_C76 ,C73_=_C77 ,C73_=_C78 ,\nC73_=_C79 ,C73_=_C80 ,C73_=_C81 ,C73_=_C83 ,C73_=_C84 ,C73_=_C85 ,\nC73_=_C86 ,C73_=_C87 ,C73_=_C88 ,C73_=_C89 ,C73_=_C90 ,C73_=_C92 ,\nC73_=_C94 ,C73_=_C95 ,C73_=_C97 ,C73_=_C98 ,C73_=_C99 ,C73_=_C100 ,\nC73_=_C101 ,C73_=_C103 ,C73_=_C104 ,C73_=_C105 ,C73_=_C107 ,C73_=_C108 ,\nC73_=_C153 ,C73_=_C162 ,C73_=_C164 ,C73_=_C167 ,C73_=_C172 ,C73_=_C176 ,\nC74_=_C75 ,C74_=_C76 ,C74_=_C77 ,C74_=_C78 ,C74_=_C79 ,C74_=_C80 ,\nC74_=_C81 ,C74_=_C83 ,C74_=_C84 ,C74_=_C85 ,C74_=_C86 ,C74_=_C87 ,\nC74_=_C88 ,C74_=_C89 ,C74_=_C90 ,C74_=_C92 ,C74_=_C94 ,C74_=_C95 ,\nC74_=_C97 ,C74_=_C98 ,C74_=_C99 ,C74_=_C100 ,C74_=_C101 ,C74_=_C103 ,\nC74_=_C104 ,C74_=_C105 ,C74_=_C107 ,C74_=_C108 ,C74_=_C186 ,C74_=_C195 ,\nC74_=_C197 ,C74_=_C200 ,C74_=_C206 ,C74_=_C209 ,C75_=_C76 ,C75_=_C77 ,\nC75_=_C78 ,C75_=_C79 ,C75_=_C80 ,C75_=_C81 ,C75_=_C83 ,C75_=_C84 ,\nC75_=_C85 ,C75_=_C86 ,C75_=_C87 ,C75_=_C88 ,C75_=_C89 ,C75_=_C90 ,\nC75_=_C92 ,C75_=_C94 ,C75_=_C95 ,C75_=_C97 ,C75_=_C98 ,C75_=_C99 ,\nC75_=_C100 ,C75_=_C101 ,C75_=_C103 ,C75_=_C104 ,C75_=_C105 ,C75_=_C107 ,\nC75_=_C108 ,C75_=_C218 ,C75_=_C227 ,C75_=_C229 ,C75_=_C232 ,C75_=_C238 ,\nC75_=_C242 ,C76_=_C77 ,C76_=_C78 ,C76_=_C79 ,C76_=_C80 ,C76_=_C81 ,\nC76_=_C83 ,C76_=_C84 ,C76_=_C85 ,C76_=_C86 ,C76_=_C87 ,C76_=_C88 ,\nC76_=_C89 ,C76_=_C90 ,C76_=_C92 ,C76_=_C94 ,C76_=_C95 ,C76_=_C97 ,\nC76_=_C98 ,C76_=_C99 ,C76_=_C100 ,C76_=_C101 ,C76_=_C103 ,C76_=_C104 ,\nC76_=_C105 ,C76_=_C107 ,C76_=_C108 ,C76_=_C250 ,C76_=_C258 ,C76_=_C260 ,\nC76_=_C263 ,C76_=_C267 ,C76_=_C271 ,C77_=_C78 ,C77_=_C79 ,C77_=_C80 ,\nC77_=_C81 ,C77_=_C83 ,C77_=_C84 ,C77_=_C85 ,C77_=_C86 ,C77_=_C87 ,\nC77_=_C88 ,C77_=_C89 ,C77_=_C90 ,C77_=_C92 ,C77_=_C94 ,C77_=_C95 ,\nC77_=_C97 ,C77_=_C98 ,C77_=_C99 ,C77_=_C100 ,C77_=_C101 ,C77_=_C103 ,\nC77_=_C104 ,C77_=_C105 ,C77_=_C107 ,C77_=_C108 ,C77_=_C278 ,C77_=_C287 ,\nC77_=_C289 ,C77_=_C292 ,C77_=_C298 ,C77_=_C302 ,C78_=_C79 ,C78_=_C80 ,\nC78_=_C81 ,C78_=_C83 ,C78_=_C84 ,C78_=_C85 ,C78_=_C86 ,C78_=_C87 ,\nC78_=_C88 ,C78_=_C89 ,C78_=_C90 ,C78_=_C92 ,C78_=_C94 ,C78_=_C95 ,\nC78_=_C97 ,C78_=_C98 ,C78_=_C99 ,C78_=_C100 ,C78_=_C101 ,C78_=_C103 ,\nC78_=_C104 ,C78_=_C105 ,C78_=_C107 ,C78_=_C108 ,C78_=_C308 ,C78_=_C317 ,\nC78_=_C319 ,C78_=_C322 ,C78_=_C328 ,C78_=_C332 ,C79_=_C80 ,C79_=_C81 ,\nC79_=_C83 ,C79_=_C84 ,C79_=_C85 ,C79_=_C86 ,C79_=_C87 ,C79_=_C88 ,\nC79_=_C89 ,C79_=_C90 ,C79_=_C92 ,C79_=_C94 ,C79_=_C95 ,C79_=_C97 ,\nC79_=_C98 ,C79_=_C99 ,C79_=_C100 ,C79_=_C101 ,C79_=_C103 ,C79_=_C104 ,\nC79_=_C105 ,C79_=_C107 ,C79_=_C108 ,C79_=_C337 ,C79_=_C345 ,C79_=_C347 ,\nC79_=_C350 ,C79_=_C356 ,C79_=_C360 ,C80_=_C81 ,C80_=_C83 ,C80_=_C84 ,\nC80_=_C85 ,C80_=_C86 ,C80_=_C87 ,C80_=_C88 ,C80_=_C89 ,C80_=_C90 ,\nC80_=_C92 ,C80_=_C94 ,C80_=_C95 ,C80_=_C97 ,C80_=_C98 ,C80_=_C99 ,\nC80_=_C100 ,C80_=_C101 ,C80_=_C103 ,C80_=_C104 ,C80_=_C105 ,C80_=_C107 ,\nC80_=_C108 ,C80_=_C372 ,C80_=_C374 ,C80_=_C377 ,C80_=_C383 ,C80_=_C387 ,\nC81_=_C83 ,C81_=_C84 ,C81_=_C85 ,C81_=_C86 ,C81_=_C87 ,C81_=_C88 ,\nC81_=_C89 ,C81_=_C90 ,C81_=_C92 ,C81_=_C94 ,C81_=_C95 ,C81_=_C97 ,\nC81_=_C98 ,C81_=_C99 ,C81_=_C100 ,C81_=_C101 ,C81_=_C103 ,C81_=_C104 ,\nC81_=_C105 ,C81_=_C107 ,C81_=_C108 ,C81_=_C390 ,C81_=_C399 ,C81_=_C401 ,\nC81_=_C404 ,C81_=_C413 ,C83_=_C84 ,C83_=_C85 ,C83_=_C86 ,C83_=_C87 ,\nC83_=_C88 ,C83_=_C89 ,C83_=_C90 ,C83_=_C92 ,C83_=_C94 ,C83_=_C95 ,\nC83_=_C97 ,C83_=_C98 ,C83_=_C99 ,C83_=_C100 ,C83_=_C101 ,C83_=_C103 ,\nC83_=_C104 ,C83_=_C105 ,C83_=_C107 ,C83_=_C108 ,C83_=_C416 ,C83_=_C448 ,\nC83_=_C450 ,C83_=_C453 ,C83_=_C459 ,C83_=_C463 ,C84_=_C85 ,C84_=_C86 ,\nC84_=_C87 ,C84_=_C88 ,C84_=_C89 ,C84_=_C90 ,C84_=_C92 ,C84_=_C94 ,\nC84_=_C95 ,C84_=_C97 ,C84_=_C98 ,C84_=_C99 ,C84_=_C100 ,C84_=_C101 ,\nC84_=_C103 ,C84_=_C104 ,C84_=_C105 ,C84_=_C107 ,C84_=_C108 ,C84_=_C417 ,\nC84_=_C472 ,C84_=_C474 ,C84_=_C477 ,C84_=_C483 ,C84_=_C487 ,C85_=_C86 ,\nC85_=_C87 ,C85_=_C88 ,C85_=_C89 ,C85_=_C90 ,C85_=_C92 ,C85_=_C94 ,\nC85_=_C95 ,C85_=_C97 ,C85_=_C98 ,C85_=_C99 ,C85_=_C100 ,C85_=_C101 ,\nC85_=_C103 ,C85_=_C104 ,C85_=_C105 ,C85_=_C107 ,C85_=_C108 ,C85_=_C418 ,\nC85_=_C494 ,C85_=_C496 ,C85_=_C498 ,C85_=_C504 ,C85_=_C507 ,C86_=_C87 ,\nC86_=_C88 ,C86_=_C89 ,C86_=_C90 ,C86_=_C92 ,C86_=_C94 ,C86_=_C95 ,\nC86_=_C97 ,C86_=_C98 ,C86_=_C99 ,C86_=_C100 ,C86_=_C101 ,C86_=_C103 ,\nC86_=_C104 ,C86_=_C105 ,C86_=_C107 ,C86_=_C108 ,C86_=_C419 ,C86_=_C513 ,\nC86_=_C515 ,C86_=_C518 ,C86_=_C524 ,C86_=_C528 ,C87_=_C88 ,C87_=_C89 ,\nC87_=_C90</w:t>
      </w:r>
    </w:p>
    <w:p>
      <w:pPr>
        <w:pStyle w:val="PreformattedText"/>
        <w:bidi w:val="0"/>
        <w:spacing w:before="0" w:after="0"/>
        <w:jc w:val="left"/>
        <w:rPr/>
      </w:pPr>
      <w:r>
        <w:rPr/>
        <w:t xml:space="preserve"> </w:t>
      </w:r>
      <w:r>
        <w:rPr/>
        <w:t>,C87_=_C92 ,C87_=_C94 ,C87_=_C95 ,C87_=_C97 ,C87_=_C98 ,\nC87_=_C99 ,C87_=_C100 ,C87_=_C101 ,C87_=_C103 ,C87_=_C104 ,C87_=_C105 ,\nC87_=_C107 ,C87_=_C108 ,C87_=_C420 ,C87_=_C533 ,C87_=_C535 ,C87_=_C543 ,\nC87_=_C547 ,C88_=_C89 ,C88_=_C90 ,C88_=_C92 ,C88_=_C94 ,C88_=_C95 ,\nC88_=_C97 ,C88_=_C98 ,C88_=_C99 ,C88_=_C100 ,C88_=_C101 ,C88_=_C103 ,\nC88_=_C104 ,C88_=_C105 ,C88_=_C107 ,C88_=_C108 ,C88_=_C421 ,C88_=_C552 ,\nC88_=_C553 ,C88_=_C556 ,C88_=_C562 ,C88_=_C566 ,C89_=_C90 ,C89_=_C92 ,\nC89_=_C94 ,C89_=_C95 ,C89_=_C97 ,C89_=_C98 ,C89_=_C99 ,C89_=_C100 ,\nC89_=_C101 ,C89_=_C103 ,C89_=_C104 ,C89_=_C105 ,C89_=_C107 ,C89_=_C108 ,\nC89_=_C422 ,C89_=_C570 ,C89_=_C572 ,C89_=_C574 ,C89_=_C580 ,C89_=_C584 ,\nC90_=_C92 ,C90_=_C94 ,C90_=_C95 ,C90_=_C97 ,C90_=_C98 ,C90_=_C99 ,\nC90_=_C100 ,C90_=_C101 ,C90_=_C103 ,C90_=_C104 ,C90_=_C105 ,C90_=_C107 ,\nC90_=_C108 ,C90_=_C423 ,C90_=_C588 ,C90_=_C591 ,C90_=_C597 ,C90_=_C601 ,\nC92_=_C94 ,C92_=_C95 ,C92_=_C97 ,C92_=_C98 ,C92_=_C99 ,C92_=_C100 ,\nC92_=_C101 ,C92_=_C103 ,C92_=_C104 ,C92_=_C105 ,C92_=_C107 ,C92_=_C108 ,\nC92_=_C425 ,C92_=_C604 ,C92_=_C621 ,C92_=_C624 ,C92_=_C629 ,C92_=_C633 ,\nC94_=_C95 ,C94_=_C97 ,C94_=_C98 ,C94_=_C99 ,C94_=_C100 ,C94_=_C101 ,\nC94_=_C103 ,C94_=_C104 ,C94_=_C105 ,C94_=_C107 ,C94_=_C108 ,C94_=_C427 ,\nC94_=_C606 ,C94_=_C636 ,C94_=_C652 ,C94_=_C658 ,C94_=_C662 ,C95_=_C97 ,\nC95_=_C98 ,C95_=_C99 ,C95_=_C100 ,C95_=_C101 ,C95_=_C103 ,C95_=_C104 ,\nC95_=_C105 ,C95_=_C107 ,C95_=_C108 ,C95_=_C428 ,C95_=_C607 ,C95_=_C637 ,\nC95_=_C665 ,C95_=_C671 ,C95_=_C675 ,C97_=_C98 ,C97_=_C99 ,C97_=_C100 ,\nC97_=_C101 ,C97_=_C103 ,C97_=_C104 ,C97_=_C105 ,C97_=_C107 ,C97_=_C108 ,\nC97_=_C430 ,C97_=_C609 ,C97_=_C639 ,C97_=_C678 ,C97_=_C694 ,C97_=_C698 ,\nC98_=_C99 ,C98_=_C100 ,C98_=_C101 ,C98_=_C103 ,C98_=_C104 ,C98_=_C105 ,\nC98_=_C107 ,C98_=_C108 ,C98_=_C431 ,C98_=_C610 ,C98_=_C640 ,C98_=_C679 ,\nC98_=_C704 ,C98_=_C708 ,C99_=_C100 ,C99_=_C101 ,C99_=_C103 ,C99_=_C104 ,\nC99_=_C105 ,C99_=_C107 ,C99_=_C108 ,C99_=_C432 ,C99_=_C611 ,C99_=_C641 ,\nC99_=_C680 ,C99_=_C712 ,C100_=_C101 ,C100_=_C103 ,C100_=_C104 ,C100_=_C105 ,\nC100_=_C107 ,C100_=_C108 ,C100_=_C433 ,C100_=_C612 ,C100_=_C642 ,C100_=_C681 ,\nC100_=_C719 ,C100_=_C722 ,C101_=_C103 ,C101_=_C104 ,C101_=_C105 ,C101_=_C107 ,\nC101_=_C108 ,C101_=_C434 ,C101_=_C613 ,C101_=_C643 ,C101_=_C682 ,C101_=_C725 ,\nC101_=_C729 ,C103_=_C104 ,C103_=_C105 ,C103_=_C107 ,C103_=_C108 ,C103_=_C436 ,\nC103_=_C615 ,C103_=_C645 ,C103_=_C684 ,C103_=_C732 ,C103_=_C740 ,C104_=_C105 ,\nC104_=_C107 ,C104_=_C108 ,C104_=_C437 ,C104_=_C616 ,C104_=_C646 ,C104_=_C685 ,\nC104_=_C733 ,C104_=_C744 ,C105_=_C107 ,C105_=_C108 ,C105_=_C438 ,C105_=_C617 ,\nC105_=_C647 ,C105_=_C686 ,C105_=_C734 ,C105_=_C747 ,C107_=_C108 ,C107_=_C440 ,\nC107_=_C619 ,C107_=_C649 ,C107_=_C688 ,C107_=_C736 ,C107_=_C750 ,C108_=_C441 ,\nC108_=_C620 ,C108_=_C650 ,C108_=_C689 ,C108_=_C737 ,C108_=_C751 ,C118_=_C127 ,\nC118_=_C129 ,C118_=_C132 ,C118_=_C138 ,C118_=_C142 ,C118_=_C153 ,C118_=_C186 ,\nC118_=_C218 ,C118_=_C250 ,C118_=_C278 ,C118_=_C308 ,C118_=_C337 ,C118_=_C390 ,\nC118_=_C416 ,C118_=_C417 ,C118_=_C418 ,C118_=_C419 ,C118_=_C420 ,C118_=_C421 ,\nC118_=_C422 ,C118_=_C423 ,C118_=_C425 ,C118_=_C427 ,C118_=_C428 ,C118_=_C430 ,\nC118_=_C431 ,C118_=_C432 ,C118_=_C433 ,C118_=_C434 ,C118_=_C436 ,C118_=_C437 ,\nC118_=_C438 ,C118_=_C440 ,C118_=_C441 ,C127_=_C129 ,C127_=_C132 ,C127_=_C138 ,\nC127_=_C142 ,C127_=_C162 ,C127_=_C195 ,C127_=_C227 ,C127_=_C258 ,C127_=_C287 ,\nC127_=_C317 ,C127_=_C345 ,C127_=_C372 ,C127_=_C399 ,C127_=_C448 ,C127_=_C472 ,\nC127_=_C494 ,C127_=_C513 ,C127_=_C533 ,C127_=_C552 ,C127_=_C570 ,C127_=_C604 ,\nC127_=_C606 ,C127_=_C607 ,C127_=_C609 ,C127_=_C610 ,C127_=_C611 ,C127_=_C612 ,\nC127_=_C613 ,C127_=_C615 ,C127_=_C616 ,C127_=_C617 ,C127_=_C619 ,C127_=_C620 ,\nC129_=_C132 ,C129_=_C138 ,C129_=_C142 ,C129_=_C164 ,C129_=_C197 ,C129_=_C229 ,\nC129_=_C260 ,C129_=_C289 ,C129_=_C319 ,C129_=_C347 ,C129_=_C374 ,C129_=_C401 ,\nC129_=_C450 ,C129_=_C474 ,C129_=_C496 ,C129_=_C515 ,C129_=_C535 ,C129_=_C553 ,\nC129_=_C572 ,C129_=_C588 ,C129_=_C621 ,C129_=_C636 ,C129_=_C637 ,C129_=_C639 ,\nC129_=_C640 ,C129_=_C641 ,C129_=_C642 ,C129_=_C643 ,C129_=_C645 ,C129_=_C646 ,\nC129_=_C647 ,C129_=_C649 ,C129_=_C650 ,C132_=_C138 ,C132_=_C142 ,C132_=_C167 ,\nC132_=_C200 ,C132_=_C232 ,C132_=_C263 ,C132_=_C292 ,C132_=_C322 ,C132_=_C350 ,\nC132_=_C377 ,C132_=_C404 ,C132_=_C453 ,C132_=_C477 ,C132_=_C498 ,C132_=_C518 ,\nC132_=_C556 ,C132_=_C574 ,C132_=_C591 ,C132_=_C624 ,C132_=_C652 ,C132_=_C665 ,\nC132_=_C678 ,C132_=_C679 ,C132_=_C680 ,C132_=_C681 ,C132_=_C682 ,C132_=_C684 ,\nC132_=_C685 ,C132_=_C686 ,C132_=_C688 ,C132_=_C689 ,C138_=_C142 ,C138_=_C172 ,\nC138_=_C206 ,C138_=_C238 ,C138_=_C267 ,C138_=_C298 ,C138_=_C328 ,C138_=_C356 ,\nC138_=_C383 ,C138_=_C459 ,C138_=_C483 ,C138_=_C504 ,C138_=_C524 ,C138_=_C543 ,\nC138_=_C562 ,C138_=_C580 ,C138_=_C597 ,C138_=_C629 ,C138_=_C658 ,C138_=_C671 ,\nC138_=_C694 ,C138_=_C704 ,C138_=_C712 ,C138_=_C719 ,C138_=_C725 ,C138_=_C732 ,\nC138_=_C733 ,C138_=_C734 ,C138_=_C736 ,C138_=_C737 ,C142_=_C176 ,C142_=_C209 ,\nC142_=_C242 ,C142_=_C271 ,C142_=_C302 ,C142_=_C332 ,C142_=_C360 ,C142_=_C387 ,\nC142_=_C413 ,C142_=_C463 ,C142_=_C487 ,C142_=_C507 ,C142_=_C528 ,C142_=_C547 ,\nC142_=_C566 ,C142_=_C584 ,C142_=_C601 ,C142_=_C633 ,C142_=_C662 ,C142_=_C675 ,\nC142_=_C698 ,C142_=_C708 ,C142_=_C722 ,C142_=_C729 ,C142_=_C740 ,C142_=_C744 ,\nC142_=_C747 ,C142_=_C750 ,C142_=_C751 ,C153_=_C162 ,C153_=_C164 ,C153_=_C167 ,\nC153_=_C172 ,C153_=_C176 ,C153_=_C186 ,C153_=_C218 ,C153_=_C250 ,C153_=_C278 ,\nC153_=_C308 ,C153_=_C337 ,C153_=_C390 ,C153_=_C416 ,C153_=_C417 ,C153_=_C418 ,\nC153_=_C419 ,C153_=_C420 ,C153_=_C421 ,C153_=_C422 ,C153_=_C423 ,C153_=_C425 ,\nC153_=_C427 ,C153_=_C428 ,C153_=_C430 ,C153_=_C431 ,C153_=_C432 ,C153_=_C433 ,\nC153_=_C434 ,C153_=_C436 ,C153_=_C437 ,C153_=_C438 ,C153_=_C440 ,C153_=_C441 ,\nC162_=_C164 ,C162_=_C167 ,C162_=_C172 ,C162_=_C176 ,C162_=_C195 ,C162_=_C227 ,\nC162_=_C258 ,C162_=_C287 ,C162_=_C317 ,C162_=_C345 ,C162_=_C372 ,C162_=_C399 ,\nC162_=_C448 ,C162_=_C472 ,C162_=_C494 ,C162_=_C513 ,C162_=_C533 ,C162_=_C552 ,\nC162_=_C570 ,C162_=_C604 ,C162_=_C606 ,C162_=_C607 ,C162_=_C609 ,C162_=_C610 ,\nC162_=_C611 ,C162_=_C612 ,C162_=_C613 ,C162_=_C615 ,C162_=_C616 ,C162_=_C617 ,\nC162_=_C619 ,C162_=_C620 ,C164_=_C167 ,C164_=_C172 ,C164_=_C176 ,C164_=_C197 ,\nC164_=_C229 ,C164_=_C260 ,C164_=_C289 ,C164_=_C319 ,C164_=_C347 ,C164_=_C374 ,\nC164_=_C401 ,C164_=_C450 ,C164_=_C474 ,C164_=_C496 ,C164_=_C515 ,C164_=_C535 ,\nC164_=_C553 ,C164_=_C572 ,C164_=_C588 ,C164_=_C621 ,C164_=_C636 ,C164_=_C637 ,\nC164_=_C639 ,C164_=_C640 ,C164_=_C641 ,C164_=_C642 ,C164_=_C643 ,C164_=_C645 ,\nC164_=_C646 ,C164_=_C647 ,C164_=_C649 ,C164_=_C650 ,C167_=_C172 ,C167_=_C176 ,\nC167_=_C200 ,C167_=_C232 ,C167_=_C263 ,C167_=_C292 ,C167_=_C322 ,C167_=_C350 ,\nC167_=_C377 ,C167_=_C404 ,C167_=_C453 ,C167_=_C477 ,C167_=_C498 ,C167_=_C518 ,\nC167_=_C556 ,C167_=_C574 ,C167_=_C591 ,C167_=_C624 ,C167_=_C652 ,C167_=_C665 ,\nC167_=_C678 ,C167_=_C679 ,C167_=_C680 ,C167_=_C681 ,C167_=_C682 ,C167_=_C684 ,\nC167_=_C685 ,C167_=_C686 ,C167_=_C688 ,C167_=_C689 ,C172_=_C176 ,C172_=_C206 ,\nC172_=_C238 ,C172_=_C267 ,C172_=_C298 ,C172_=_C328 ,C172_=_C356 ,C172_=_C383 ,\nC172_=_C459 ,C172_=_C483 ,C172_=_C504 ,C172_=_C524 ,C172_=_C543 ,C172_=_C562 ,\nC172_=_C580 ,C172_=_C597 ,C172_=_C629 ,C172_=_C658 ,C172_=_C671 ,C172_=_C694 ,\nC172_=_C704 ,C172_=_C712 ,C172_=_C719 ,C172_=_C725 ,C172_=_C732 ,C172_=_C733 ,\nC172_=_C734 ,C172_=_C736 ,C172_=_C737 ,C176_=_C209 ,C176_=_C242 ,C176_=_C271 ,\nC176_=_C302 ,C176_=_C332 ,C176_=_C360 ,C176_=_C387 ,C176_=_C413 ,C176_=_C463 ,\nC176_=_C487 ,C176_=_C507 ,C176_=_C528 ,C176_=_C547 ,C176_=_C566 ,C176_=_C584 ,\nC176_=_C601 ,C176_=_C633 ,C176_=_C662 ,C176_=_C675 ,C176_=_C698 ,C176_=_C708 ,\nC176_=_C722 ,C176_=_C729 ,C176_=_C740 ,C176_=_C744 ,C176_=_C747 ,C176_=_C750 ,\nC176_=_C751 ,C186_=_C195 ,C186_=_C197 ,C186_=_C200 ,C186_=_C206 ,C186_=_C209 ,\nC186_=_C218 ,C186_=_C250 ,C186_=_C278 ,C186_=_C308 ,C186_=_C337 ,C186_=_C390 ,\nC186_=_C416 ,C186_=_C417 ,C186_=_C418 ,C186_=_C419 ,C186_=_C420 ,C186_=_C421 ,\nC186_=_C422 ,C186_=_C423 ,C186_=_C425 ,C186_=_C427 ,C186_=_C428 ,C186_=_C430 ,\nC186_=_C431 ,C186_=_C432 ,C186_=_C433 ,C186_=_C434 ,C186_=_C436 ,C186_=_C437 ,\nC186_=_C438 ,C186_=_C440 ,C186_=_C441 ,C195_=_C197 ,C195_=_C200 ,C195_=_C206 ,\nC195_=_C209 ,C195_=_C227 ,C195_=_C258 ,C195_=_C287 ,C195_=_C317 ,C195_=_C345 ,\nC195_=_C372 ,C195_=_C399 ,C195_=_C448 ,C195_=_C472 ,C195_=_C494 ,C195_=_C513 ,\nC195_=_C533 ,C195_=_C552 ,C195_=_C570 ,C195_=_C604 ,C195_=_C606 ,C195_=_C607 ,\nC195_=_C609 ,C195_=_C610 ,C195_=_C611 ,C195_=_C612 ,C195_=_C613 ,C195_=_C615 ,\nC195_=_C616 ,C195_=_C617 ,C195_=_C619 ,C195_=_C620 ,C197_=_C200 ,C197_=_C206 ,\nC197_=_C209 ,C197_=_C229 ,C197_=_C260 ,C197_=_C289 ,C197_=_C319 ,C197_=_C347 ,\nC197_=_C374 ,C197_=_C401 ,C197_=_C450 ,C197_=_C474 ,C197_=_C496 ,C197_=_C515 ,\nC197_=_C535 ,C197_=_C553 ,C197_=_C572 ,C197_=_C588 ,C197_=_C621 ,C197_=_C636 ,\nC197_=_C637 ,C197_=_C639 ,C197_=_C640 ,C197_=_C641 ,C197_=_C642 ,C197_=_C643 ,\nC197_=_C645 ,C197_=_C646 ,C197_=_C647 ,C197_=_C649 ,C197_=_C650 ,C200_=_C206 ,\nC200_=_C209 ,C200_=_C232 ,C200_=_C263 ,C200_=_C292 ,C200_=_C322 ,C200_=_C350 ,\nC200_=_C377 ,C200_=_C404 ,C200_=_C453 ,C200_=_C477 ,C200_=_C498 ,C200_=_C518 ,\nC200_=_C556 ,C200_=_C574 ,C200_=_C591 ,C200_=_C624 ,C200_=_C652 ,C200_=_C665 ,\nC200_=_C678 ,C200_=_C679 ,C200_=_C680 ,C200_=_C681 ,C200_=_C682 ,C200_=_C684 ,\nC200_=_C685 ,C200_=_C686 ,C200_=_C688 ,C200_=_C689 ,C206_=_C209 ,C206_=_C238 ,\nC206_=_C267 ,C206_=_C298 ,C206_=_C328 ,C206_=_C356 ,C206_=_C383 ,C206_=_C459 ,\nC206_=_C483 ,C206_=_C504 ,C206_=_C524 ,C206_=_C543 ,C206_=_C562 ,C206_=_C580 ,\nC206_=_C597 ,C206_=_C629 ,C206_=_C658 ,C206_=_C671 ,C206_=_C694 ,C206_=_C704 ,\nC206_=_C712 ,C206_=_C719 ,C206_=_C725 ,C206_=_C732 ,C206_=_C733 ,C206_=_C734 ,\nC206_=_C736 ,C206_=_C737 ,C209_=_C242 ,C209_=_C271</w:t>
      </w:r>
    </w:p>
    <w:p>
      <w:pPr>
        <w:pStyle w:val="PreformattedText"/>
        <w:bidi w:val="0"/>
        <w:spacing w:before="0" w:after="0"/>
        <w:jc w:val="left"/>
        <w:rPr/>
      </w:pPr>
      <w:r>
        <w:rPr/>
        <w:t xml:space="preserve"> </w:t>
      </w:r>
      <w:r>
        <w:rPr/>
        <w:t>,C209_=_C302 ,C209_=_C332 ,\nC209_=_C360 ,C209_=_C387 ,C209_=_C413 ,C209_=_C463 ,C209_=_C487 ,C209_=_C507 ,\nC209_=_C528 ,C209_=_C547 ,C209_=_C566 ,C209_=_C584 ,C209_=_C601 ,C209_=_C633 ,\nC209_=_C662 ,C209_=_C675 ,C209_=_C698 ,C209_=_C708 ,C209_=_C722 ,C209_=_C729 ,\nC209_=_C740 ,C209_=_C744 ,C209_=_C747 ,C209_=_C750 ,C209_=_C751 ,C218_=_C227 ,\nC218_=_C229 ,C218_=_C232 ,C218_=_C238 ,C218_=_C242 ,C218_=_C250 ,C218_=_C278 ,\nC218_=_C308 ,C218_=_C337 ,C218_=_C390 ,C218_=_C416 ,C218_=_C417 ,C218_=_C418 ,\nC218_=_C419 ,C218_=_C420 ,C218_=_C421 ,C218_=_C422 ,C218_=_C423 ,C218_=_C425 ,\nC218_=_C427 ,C218_=_C428 ,C218_=_C430 ,C218_=_C431 ,C218_=_C432 ,C218_=_C433 ,\nC218_=_C434 ,C218_=_C436 ,C218_=_C437 ,C218_=_C438 ,C218_=_C440 ,C218_=_C441 ,\nC227_=_C229 ,C227_=_C232 ,C227_=_C238 ,C227_=_C242 ,C227_=_C258 ,C227_=_C287 ,\nC227_=_C317 ,C227_=_C345 ,C227_=_C372 ,C227_=_C399 ,C227_=_C448 ,C227_=_C472 ,\nC227_=_C494 ,C227_=_C513 ,C227_=_C533 ,C227_=_C552 ,C227_=_C570 ,C227_=_C604 ,\nC227_=_C606 ,C227_=_C607 ,C227_=_C609 ,C227_=_C610 ,C227_=_C611 ,C227_=_C612 ,\nC227_=_C613 ,C227_=_C615 ,C227_=_C616 ,C227_=_C617 ,C227_=_C619 ,C227_=_C620 ,\nC229_=_C232 ,C229_=_C238 ,C229_=_C242 ,C229_=_C260 ,C229_=_C289 ,C229_=_C319 ,\nC229_=_C347 ,C229_=_C374 ,C229_=_C401 ,C229_=_C450 ,C229_=_C474 ,C229_=_C496 ,\nC229_=_C515 ,C229_=_C535 ,C229_=_C553 ,C229_=_C572 ,C229_=_C588 ,C229_=_C621 ,\nC229_=_C636 ,C229_=_C637 ,C229_=_C639 ,C229_=_C640 ,C229_=_C641 ,C229_=_C642 ,\nC229_=_C643 ,C229_=_C645 ,C229_=_C646 ,C229_=_C647 ,C229_=_C649 ,C229_=_C650 ,\nC232_=_C238 ,C232_=_C242 ,C232_=_C263 ,C232_=_C292 ,C232_=_C322 ,C232_=_C350 ,\nC232_=_C377 ,C232_=_C404 ,C232_=_C453 ,C232_=_C477 ,C232_=_C498 ,C232_=_C518 ,\nC232_=_C556 ,C232_=_C574 ,C232_=_C591 ,C232_=_C624 ,C232_=_C652 ,C232_=_C665 ,\nC232_=_C678 ,C232_=_C679 ,C232_=_C680 ,C232_=_C681 ,C232_=_C682 ,C232_=_C684 ,\nC232_=_C685 ,C232_=_C686 ,C232_=_C688 ,C232_=_C689 ,C238_=_C242 ,C238_=_C267 ,\nC238_=_C298 ,C238_=_C328 ,C238_=_C356 ,C238_=_C383 ,C238_=_C459 ,C238_=_C483 ,\nC238_=_C504 ,C238_=_C524 ,C238_=_C543 ,C238_=_C562 ,C238_=_C580 ,C238_=_C597 ,\nC238_=_C629 ,C238_=_C658 ,C238_=_C671 ,C238_=_C694 ,C238_=_C704 ,C238_=_C712 ,\nC238_=_C719 ,C238_=_C725 ,C238_=_C732 ,C238_=_C733 ,C238_=_C734 ,C238_=_C736 ,\nC238_=_C737 ,C242_=_C271 ,C242_=_C302 ,C242_=_C332 ,C242_=_C360 ,C242_=_C387 ,\nC242_=_C413 ,C242_=_C463 ,C242_=_C487 ,C242_=_C507 ,C242_=_C528 ,C242_=_C547 ,\nC242_=_C566 ,C242_=_C584 ,C242_=_C601 ,C242_=_C633 ,C242_=_C662 ,C242_=_C675 ,\nC242_=_C698 ,C242_=_C708 ,C242_=_C722 ,C242_=_C729 ,C242_=_C740 ,C242_=_C744 ,\nC242_=_C747 ,C242_=_C750 ,C242_=_C751 ,C250_=_C258 ,C250_=_C260 ,C250_=_C263 ,\nC250_=_C267 ,C250_=_C271 ,C250_=_C278 ,C250_=_C308 ,C250_=_C337 ,C250_=_C390 ,\nC250_=_C416 ,C250_=_C417 ,C250_=_C418 ,C250_=_C419 ,C250_=_C420 ,C250_=_C421 ,\nC250_=_C422 ,C250_=_C423 ,C250_=_C425 ,C250_=_C427 ,C250_=_C428 ,C250_=_C430 ,\nC250_=_C431 ,C250_=_C432 ,C250_=_C433 ,C250_=_C434 ,C250_=_C436 ,C250_=_C437 ,\nC250_=_C438 ,C250_=_C440 ,C250_=_C441 ,C258_=_C260 ,C258_=_C263 ,C258_=_C267 ,\nC258_=_C271 ,C258_=_C287 ,C258_=_C317 ,C258_=_C345 ,C258_=_C372 ,C258_=_C399 ,\nC258_=_C448 ,C258_=_C472 ,C258_=_C494 ,C258_=_C513 ,C258_=_C533 ,C258_=_C552 ,\nC258_=_C570 ,C258_=_C604 ,C258_=_C606 ,C258_=_C607 ,C258_=_C609 ,C258_=_C610 ,\nC258_=_C611 ,C258_=_C612 ,C258_=_C613 ,C258_=_C615 ,C258_=_C616 ,C258_=_C617 ,\nC258_=_C619 ,C258_=_C620 ,C260_=_C263 ,C260_=_C267 ,C260_=_C271 ,C260_=_C289 ,\nC260_=_C319 ,C260_=_C347 ,C260_=_C374 ,C260_=_C401 ,C260_=_C450 ,C260_=_C474 ,\nC260_=_C496 ,C260_=_C515 ,C260_=_C535 ,C260_=_C553 ,C260_=_C572 ,C260_=_C588 ,\nC260_=_C621 ,C260_=_C636 ,C260_=_C637 ,C260_=_C639 ,C260_=_C640 ,C260_=_C641 ,\nC260_=_C642 ,C260_=_C643 ,C260_=_C645 ,C260_=_C646 ,C260_=_C647 ,C260_=_C649 ,\nC260_=_C650 ,C263_=_C267 ,C263_=_C271 ,C263_=_C292 ,C263_=_C322 ,C263_=_C350 ,\nC263_=_C377 ,C263_=_C404 ,C263_=_C453 ,C263_=_C477 ,C263_=_C498 ,C263_=_C518 ,\nC263_=_C556 ,C263_=_C574 ,C263_=_C591 ,C263_=_C624 ,C263_=_C652 ,C263_=_C665 ,\nC263_=_C678 ,C263_=_C679 ,C263_=_C680 ,C263_=_C681 ,C263_=_C682 ,C263_=_C684 ,\nC263_=_C685 ,C263_=_C686 ,C263_=_C688 ,C263_=_C689 ,C267_=_C271 ,C267_=_C298 ,\nC267_=_C328 ,C267_=_C356 ,C267_=_C383 ,C267_=_C459 ,C267_=_C483 ,C267_=_C504 ,\nC267_=_C524 ,C267_=_C543 ,C267_=_C562 ,C267_=_C580 ,C267_=_C597 ,C267_=_C629 ,\nC267_=_C658 ,C267_=_C671 ,C267_=_C694 ,C267_=_C704 ,C267_=_C712 ,C267_=_C719 ,\nC267_=_C725 ,C267_=_C732 ,C267_=_C733 ,C267_=_C734 ,C267_=_C736 ,C267_=_C737 ,\nC271_=_C302 ,C271_=_C332 ,C271_=_C360 ,C271_=_C387 ,C271_=_C413 ,C271_=_C463 ,\nC271_=_C487 ,C271_=_C507 ,C271_=_C528 ,C271_=_C547 ,C271_=_C566 ,C271_=_C584 ,\nC271_=_C601 ,C271_=_C633 ,C271_=_C662 ,C271_=_C675 ,C271_=_C698 ,C271_=_C708 ,\nC271_=_C722 ,C271_=_C729 ,C271_=_C740 ,C271_=_C744 ,C271_=_C747 ,C271_=_C750 ,\nC271_=_C751 ,C278_=_C287 ,C278_=_C289 ,C278_=_C292 ,C278_=_C298 ,C278_=_C302 ,\nC278_=_C308 ,C278_=_C337 ,C278_=_C390 ,C278_=_C416 ,C278_=_C417 ,C278_=_C418 ,\nC278_=_C419 ,C278_=_C420 ,C278_=_C421 ,C278_=_C422 ,C278_=_C423 ,C278_=_C425 ,\nC278_=_C427 ,C278_=_C428 ,C278_=_C430 ,C278_=_C431 ,C278_=_C432 ,C278_=_C433 ,\nC278_=_C434 ,C278_=_C436 ,C278_=_C437 ,C278_=_C438 ,C278_=_C440 ,C278_=_C441 ,\nC287_=_C289 ,C287_=_C292 ,C287_=_C298 ,C287_=_C302 ,C287_=_C317 ,C287_=_C345 ,\nC287_=_C372 ,C287_=_C399 ,C287_=_C448 ,C287_=_C472 ,C287_=_C494 ,C287_=_C513 ,\nC287_=_C533 ,C287_=_C552 ,C287_=_C570 ,C287_=_C604 ,C287_=_C606 ,C287_=_C607 ,\nC287_=_C609 ,C287_=_C610 ,C287_=_C611 ,C287_=_C612 ,C287_=_C613 ,C287_=_C615 ,\nC287_=_C616 ,C287_=_C617 ,C287_=_C619 ,C287_=_C620 ,C289_=_C292 ,C289_=_C298 ,\nC289_=_C302 ,C289_=_C319 ,C289_=_C347 ,C289_=_C374 ,C289_=_C401 ,C289_=_C450 ,\nC289_=_C474 ,C289_=_C496 ,C289_=_C515 ,C289_=_C535 ,C289_=_C553 ,C289_=_C572 ,\nC289_=_C588 ,C289_=_C621 ,C289_=_C636 ,C289_=_C637 ,C289_=_C639 ,C289_=_C640 ,\nC289_=_C641 ,C289_=_C642 ,C289_=_C643 ,C289_=_C645 ,C289_=_C646 ,C289_=_C647 ,\nC289_=_C649 ,C289_=_C650 ,C292_=_C298 ,C292_=_C302 ,C292_=_C322 ,C292_=_C350 ,\nC292_=_C377 ,C292_=_C404 ,C292_=_C453 ,C292_=_C477 ,C292_=_C498 ,C292_=_C518 ,\nC292_=_C556 ,C292_=_C574 ,C292_=_C591 ,C292_=_C624 ,C292_=_C652 ,C292_=_C665 ,\nC292_=_C678 ,C292_=_C679 ,C292_=_C680 ,C292_=_C681 ,C292_=_C682 ,C292_=_C684 ,\nC292_=_C685 ,C292_=_C686 ,C292_=_C688 ,C292_=_C689 ,C298_=_C302 ,C298_=_C328 ,\nC298_=_C356 ,C298_=_C383 ,C298_=_C459 ,C298_=_C483 ,C298_=_C504 ,C298_=_C524 ,\nC298_=_C543 ,C298_=_C562 ,C298_=_C580 ,C298_=_C597 ,C298_=_C629 ,C298_=_C658 ,\nC298_=_C671 ,C298_=_C694 ,C298_=_C704 ,C298_=_C712 ,C298_=_C719 ,C298_=_C725 ,\nC298_=_C732 ,C298_=_C733 ,C298_=_C734 ,C298_=_C736 ,C298_=_C737 ,C302_=_C332 ,\nC302_=_C360 ,C302_=_C387 ,C302_=_C413 ,C302_=_C463 ,C302_=_C487 ,C302_=_C507 ,\nC302_=_C528 ,C302_=_C547 ,C302_=_C566 ,C302_=_C584 ,C302_=_C601 ,C302_=_C633 ,\nC302_=_C662 ,C302_=_C675 ,C302_=_C698 ,C302_=_C708 ,C302_=_C722 ,C302_=_C729 ,\nC302_=_C740 ,C302_=_C744 ,C302_=_C747 ,C302_=_C750 ,C302_=_C751 ,C308_=_C317 ,\nC308_=_C319 ,C308_=_C322 ,C308_=_C328 ,C308_=_C332 ,C308_=_C337 ,C308_=_C390 ,\nC308_=_C416 ,C308_=_C417 ,C308_=_C418 ,C308_=_C419 ,C308_=_C420 ,C308_=_C421 ,\nC308_=_C422 ,C308_=_C423 ,C308_=_C425 ,C308_=_C427 ,C308_=_C428 ,C308_=_C430 ,\nC308_=_C431 ,C308_=_C432 ,C308_=_C433 ,C308_=_C434 ,C308_=_C436 ,C308_=_C437 ,\nC308_=_C438 ,C308_=_C440 ,C308_=_C441 ,C317_=_C319 ,C317_=_C322 ,C317_=_C328 ,\nC317_=_C332 ,C317_=_C345 ,C317_=_C372 ,C317_=_C399 ,C317_=_C448 ,C317_=_C472 ,\nC317_=_C494 ,C317_=_C513 ,C317_=_C533 ,C317_=_C552 ,C317_=_C570 ,C317_=_C604 ,\nC317_=_C606 ,C317_=_C607 ,C317_=_C609 ,C317_=_C610 ,C317_=_C611 ,C317_=_C612 ,\nC317_=_C613 ,C317_=_C615 ,C317_=_C616 ,C317_=_C617 ,C317_=_C619 ,C317_=_C620 ,\nC319_=_C322 ,C319_=_C328 ,C319_=_C332 ,C319_=_C347 ,C319_=_C374 ,C319_=_C401 ,\nC319_=_C450 ,C319_=_C474 ,C319_=_C496 ,C319_=_C515 ,C319_=_C535 ,C319_=_C553 ,\nC319_=_C572 ,C319_=_C588 ,C319_=_C621 ,C319_=_C636 ,C319_=_C637 ,C319_=_C639 ,\nC319_=_C640 ,C319_=_C641 ,C319_=_C642 ,C319_=_C643 ,C319_=_C645 ,C319_=_C646 ,\nC319_=_C647 ,C319_=_C649 ,C319_=_C650 ,C322_=_C328 ,C322_=_C332 ,C322_=_C350 ,\nC322_=_C377 ,C322_=_C404 ,C322_=_C453 ,C322_=_C477 ,C322_=_C498 ,C322_=_C518 ,\nC322_=_C556 ,C322_=_C574 ,C322_=_C591 ,C322_=_C624 ,C322_=_C652 ,C322_=_C665 ,\nC322_=_C678 ,C322_=_C679 ,C322_=_C680 ,C322_=_C681 ,C322_=_C682 ,C322_=_C684 ,\nC322_=_C685 ,C322_=_C686 ,C322_=_C688 ,C322_=_C689 ,C328_=_C332 ,C328_=_C356 ,\nC328_=_C383 ,C328_=_C459 ,C328_=_C483 ,C328_=_C504 ,C328_=_C524 ,C328_=_C543 ,\nC328_=_C562 ,C328_=_C580 ,C328_=_C597 ,C328_=_C629 ,C328_=_C658 ,C328_=_C671 ,\nC328_=_C694 ,C328_=_C704 ,C328_=_C712 ,C328_=_C719 ,C328_=_C725 ,C328_=_C732 ,\nC328_=_C733 ,C328_=_C734 ,C328_=_C736 ,C328_=_C737 ,C332_=_C360 ,C332_=_C387 ,\nC332_=_C413 ,C332_=_C463 ,C332_=_C487 ,C332_=_C507 ,C332_=_C528 ,C332_=_C547 ,\nC332_=_C566 ,C332_=_C584 ,C332_=_C601 ,C332_=_C633 ,C332_=_C662 ,C332_=_C675 ,\nC332_=_C698 ,C332_=_C708 ,C332_=_C722 ,C332_=_C729 ,C332_=_C740 ,C332_=_C744 ,\nC332_=_C747 ,C332_=_C750 ,C332_=_C751 ,C337_=_C345 ,C337_=_C347 ,C337_=_C350 ,\nC337_=_C356 ,C337_=_C360 ,C337_=_C390 ,C337_=_C416 ,C337_=_C417 ,C337_=_C418 ,\nC337_=_C419 ,C337_=_C420 ,C337_=_C421 ,C337_=_C422 ,C337_=_C423 ,C337_=_C425 ,\nC337_=_C427 ,C337_=_C428 ,C337_=_C430 ,C337_=_C431 ,C337_=_C432 ,C337_=_C433 ,\nC337_=_C434 ,C337_=_C436 ,C337_=_C437 ,C337_=_C438 ,C337_=_C440 ,C337_=_C441 ,\nC345_=_C347 ,C345_=_C350 ,C345_=_C356 ,C345_=_C360 ,C345_=_C372 ,C345_=_C399 ,\nC345_=_C448 ,C345_=_C472 ,C345_=_C494 ,C345_=_C513 ,C345_=_C533 ,C345_=_C552 ,\nC345_=_C570 ,C345_=_C604 ,C345_=_C606 ,C345_=_C607 ,C345_=_C609 ,C345_=_C610 ,\nC345_=_C611 ,C345_=_C612 ,C345_=_C613 ,C345_=_C615 ,C345_=_C616 ,C345_=_C617 ,\nC345_=_C619 ,C345_=_C620 ,C347_=_C350 ,C347_=_C356 ,C347_=_C360 ,C347_=_C374 ,\nC347_=_C401 ,C347_=_C450 ,C347_=_C474 ,C347_=_C496 ,C347_=_C515 ,C347_=_C535 ,\nC347_=_C553 ,C347_=_C572 ,C347_=_C588</w:t>
      </w:r>
    </w:p>
    <w:p>
      <w:pPr>
        <w:pStyle w:val="PreformattedText"/>
        <w:bidi w:val="0"/>
        <w:spacing w:before="0" w:after="0"/>
        <w:jc w:val="left"/>
        <w:rPr/>
      </w:pPr>
      <w:r>
        <w:rPr/>
        <w:t xml:space="preserve"> </w:t>
      </w:r>
      <w:r>
        <w:rPr/>
        <w:t>,C347_=_C621 ,C347_=_C636 ,C347_=_C637 ,\nC347_=_C639 ,C347_=_C640 ,C347_=_C641 ,C347_=_C642 ,C347_=_C643 ,C347_=_C645 ,\nC347_=_C646 ,C347_=_C647 ,C347_=_C649 ,C347_=_C650 ,C350_=_C356 ,C350_=_C360 ,\nC350_=_C377 ,C350_=_C404 ,C350_=_C453 ,C350_=_C477 ,C350_=_C498 ,C350_=_C518 ,\nC350_=_C556 ,C350_=_C574 ,C350_=_C591 ,C350_=_C624 ,C350_=_C652 ,C350_=_C665 ,\nC350_=_C678 ,C350_=_C679 ,C350_=_C680 ,C350_=_C681 ,C350_=_C682 ,C350_=_C684 ,\nC350_=_C685 ,C350_=_C686 ,C350_=_C688 ,C350_=_C689 ,C356_=_C360 ,C356_=_C383 ,\nC356_=_C459 ,C356_=_C483 ,C356_=_C504 ,C356_=_C524 ,C356_=_C543 ,C356_=_C562 ,\nC356_=_C580 ,C356_=_C597 ,C356_=_C629 ,C356_=_C658 ,C356_=_C671 ,C356_=_C694 ,\nC356_=_C704 ,C356_=_C712 ,C356_=_C719 ,C356_=_C725 ,C356_=_C732 ,C356_=_C733 ,\nC356_=_C734 ,C356_=_C736 ,C356_=_C737 ,C360_=_C387 ,C360_=_C413 ,C360_=_C463 ,\nC360_=_C487 ,C360_=_C507 ,C360_=_C528 ,C360_=_C547 ,C360_=_C566 ,C360_=_C584 ,\nC360_=_C601 ,C360_=_C633 ,C360_=_C662 ,C360_=_C675 ,C360_=_C698 ,C360_=_C708 ,\nC360_=_C722 ,C360_=_C729 ,C360_=_C740 ,C360_=_C744 ,C360_=_C747 ,C360_=_C750 ,\nC360_=_C751 ,C372_=_C374 ,C372_=_C377 ,C372_=_C383 ,C372_=_C387 ,C372_=_C399 ,\nC372_=_C448 ,C372_=_C472 ,C372_=_C494 ,C372_=_C513 ,C372_=_C533 ,C372_=_C552 ,\nC372_=_C570 ,C372_=_C604 ,C372_=_C606 ,C372_=_C607 ,C372_=_C609 ,C372_=_C610 ,\nC372_=_C611 ,C372_=_C612 ,C372_=_C613 ,C372_=_C615 ,C372_=_C616 ,C372_=_C617 ,\nC372_=_C619 ,C372_=_C620 ,C374_=_C377 ,C374_=_C383 ,C374_=_C387 ,C374_=_C401 ,\nC374_=_C450 ,C374_=_C474 ,C374_=_C496 ,C374_=_C515 ,C374_=_C535 ,C374_=_C553 ,\nC374_=_C572 ,C374_=_C588 ,C374_=_C621 ,C374_=_C636 ,C374_=_C637 ,C374_=_C639 ,\nC374_=_C640 ,C374_=_C641 ,C374_=_C642 ,C374_=_C643 ,C374_=_C645 ,C374_=_C646 ,\nC374_=_C647 ,C374_=_C649 ,C374_=_C650 ,C377_=_C383 ,C377_=_C387 ,C377_=_C404 ,\nC377_=_C453 ,C377_=_C477 ,C377_=_C498 ,C377_=_C518 ,C377_=_C556 ,C377_=_C574 ,\nC377_=_C591 ,C377_=_C624 ,C377_=_C652 ,C377_=_C665 ,C377_=_C678 ,C377_=_C679 ,\nC377_=_C680 ,C377_=_C681 ,C377_=_C682 ,C377_=_C684 ,C377_=_C685 ,C377_=_C686 ,\nC377_=_C688 ,C377_=_C689 ,C383_=_C387 ,C383_=_C459 ,C383_=_C483 ,C383_=_C504 ,\nC383_=_C524 ,C383_=_C543 ,C383_=_C562 ,C383_=_C580 ,C383_=_C597 ,C383_=_C629 ,\nC383_=_C658 ,C383_=_C671 ,C383_=_C694 ,C383_=_C704 ,C383_=_C712 ,C383_=_C719 ,\nC383_=_C725 ,C383_=_C732 ,C383_=_C733 ,C383_=_C734 ,C383_=_C736 ,C383_=_C737 ,\nC387_=_C413 ,C387_=_C463 ,C387_=_C487 ,C387_=_C507 ,C387_=_C528 ,C387_=_C547 ,\nC387_=_C566 ,C387_=_C584 ,C387_=_C601 ,C387_=_C633 ,C387_=_C662 ,C387_=_C675 ,\nC387_=_C698 ,C387_=_C708 ,C387_=_C722 ,C387_=_C729 ,C387_=_C740 ,C387_=_C744 ,\nC387_=_C747 ,C387_=_C750 ,C387_=_C751 ,C390_=_C399 ,C390_=_C401 ,C390_=_C404 ,\nC390_=_C413 ,C390_=_C416 ,C390_=_C417 ,C390_=_C418 ,C390_=_C419 ,C390_=_C420 ,\nC390_=_C421 ,C390_=_C422 ,C390_=_C423 ,C390_=_C425 ,C390_=_C427 ,C390_=_C428 ,\nC390_=_C430 ,C390_=_C431 ,C390_=_C432 ,C390_=_C433 ,C390_=_C434 ,C390_=_C436 ,\nC390_=_C437 ,C390_=_C438 ,C390_=_C440 ,C390_=_C441 ,C399_=_C401 ,C399_=_C404 ,\nC399_=_C413 ,C399_=_C448 ,C399_=_C472 ,C399_=_C494 ,C399_=_C513 ,C399_=_C533 ,\nC399_=_C552 ,C399_=_C570 ,C399_=_C604 ,C399_=_C606 ,C399_=_C607 ,C399_=_C609 ,\nC399_=_C610 ,C399_=_C611 ,C399_=_C612 ,C399_=_C613 ,C399_=_C615 ,C399_=_C616 ,\nC399_=_C617 ,C399_=_C619 ,C399_=_C620 ,C401_=_C404 ,C401_=_C413 ,C401_=_C450 ,\nC401_=_C474 ,C401_=_C496 ,C401_=_C515 ,C401_=_C535 ,C401_=_C553 ,C401_=_C572 ,\nC401_=_C588 ,C401_=_C621 ,C401_=_C636 ,C401_=_C637 ,C401_=_C639 ,C401_=_C640 ,\nC401_=_C641 ,C401_=_C642 ,C401_=_C643 ,C401_=_C645 ,C401_=_C646 ,C401_=_C647 ,\nC401_=_C649 ,C401_=_C650 ,C404_=_C413 ,C404_=_C453 ,C404_=_C477 ,C404_=_C498 ,\nC404_=_C518 ,C404_=_C556 ,C404_=_C574 ,C404_=_C591 ,C404_=_C624 ,C404_=_C652 ,\nC404_=_C665 ,C404_=_C678 ,C404_=_C679 ,C404_=_C680 ,C404_=_C681 ,C404_=_C682 ,\nC404_=_C684 ,C404_=_C685 ,C404_=_C686 ,C404_=_C688 ,C404_=_C689 ,C413_=_C463 ,\nC413_=_C487 ,C413_=_C507 ,C413_=_C528 ,C413_=_C547 ,C413_=_C566 ,C413_=_C584 ,\nC413_=_C601 ,C413_=_C633 ,C413_=_C662 ,C413_=_C675 ,C413_=_C698 ,C413_=_C708 ,\nC413_=_C722 ,C413_=_C729 ,C413_=_C740 ,C413_=_C744 ,C413_=_C747 ,C413_=_C750 ,\nC413_=_C751 ,C416_=_C417 ,C416_=_C418 ,C416_=_C419 ,C416_=_C420 ,C416_=_C421 ,\nC416_=_C422 ,C416_=_C423 ,C416_=_C425 ,C416_=_C427 ,C416_=_C428 ,C416_=_C430 ,\nC416_=_C431 ,C416_=_C432 ,C416_=_C433 ,C416_=_C434 ,C416_=_C436 ,C416_=_C437 ,\nC416_=_C438 ,C416_=_C440 ,C416_=_C441 ,C416_=_C448 ,C416_=_C450 ,C416_=_C453 ,\nC416_=_C459 ,C416_=_C463 ,C417_=_C418 ,C417_=_C419 ,C417_=_C420 ,C417_=_C421 ,\nC417_=_C422 ,C417_=_C423 ,C417_=_C425 ,C417_=_C427 ,C417_=_C428 ,C417_=_C430 ,\nC417_=_C431 ,C417_=_C432 ,C417_=_C433 ,C417_=_C434 ,C417_=_C436 ,C417_=_C437 ,\nC417_=_C438 ,C417_=_C440 ,C417_=_C441 ,C417_=_C472 ,C417_=_C474 ,C417_=_C477 ,\nC417_=_C483 ,C417_=_C487 ,C418_=_C419 ,C418_=_C420 ,C418_=_C421 ,C418_=_C422 ,\nC418_=_C423 ,C418_=_C425 ,C418_=_C427 ,C418_=_C428 ,C418_=_C430 ,C418_=_C431 ,\nC418_=_C432 ,C418_=_C433 ,C418_=_C434 ,C418_=_C436 ,C418_=_C437 ,C418_=_C438 ,\nC418_=_C440 ,C418_=_C441 ,C418_=_C494 ,C418_=_C496 ,C418_=_C498 ,C418_=_C504 ,\nC418_=_C507 ,C419_=_C420 ,C419_=_C421 ,C419_=_C422 ,C419_=_C423 ,C419_=_C425 ,\nC419_=_C427 ,C419_=_C428 ,C419_=_C430 ,C419_=_C431 ,C419_=_C432 ,C419_=_C433 ,\nC419_=_C434 ,C419_=_C436 ,C419_=_C437 ,C419_=_C438 ,C419_=_C440 ,C419_=_C441 ,\nC419_=_C513 ,C419_=_C515 ,C419_=_C518 ,C419_=_C524 ,C419_=_C528 ,C420_=_C421 ,\nC420_=_C422 ,C420_=_C423 ,C420_=_C425 ,C420_=_C427 ,C420_=_C428 ,C420_=_C430 ,\nC420_=_C431 ,C420_=_C432 ,C420_=_C433 ,C420_=_C434 ,C420_=_C436 ,C420_=_C437 ,\nC420_=_C438 ,C420_=_C440 ,C420_=_C441 ,C420_=_C533 ,C420_=_C535 ,C420_=_C543 ,\nC420_=_C547 ,C421_=_C422 ,C421_=_C423 ,C421_=_C425 ,C421_=_C427 ,C421_=_C428 ,\nC421_=_C430 ,C421_=_C431 ,C421_=_C432 ,C421_=_C433 ,C421_=_C434 ,C421_=_C436 ,\nC421_=_C437 ,C421_=_C438 ,C421_=_C440 ,C421_=_C441 ,C421_=_C552 ,C421_=_C553 ,\nC421_=_C556 ,C421_=_C562 ,C421_=_C566 ,C422_=_C423 ,C422_=_C425 ,C422_=_C427 ,\nC422_=_C428 ,C422_=_C430 ,C422_=_C431 ,C422_=_C432 ,C422_=_C433 ,C422_=_C434 ,\nC422_=_C436 ,C422_=_C437 ,C422_=_C438 ,C422_=_C440 ,C422_=_C441 ,C422_=_C570 ,\nC422_=_C572 ,C422_=_C574 ,C422_=_C580 ,C422_=_C584 ,C423_=_C425 ,C423_=_C427 ,\nC423_=_C428 ,C423_=_C430 ,C423_=_C431 ,C423_=_C432 ,C423_=_C433 ,C423_=_C434 ,\nC423_=_C436 ,C423_=_C437 ,C423_=_C438 ,C423_=_C440 ,C423_=_C441 ,C423_=_C588 ,\nC423_=_C591 ,C423_=_C597 ,C423_=_C601 ,C425_=_C427 ,C425_=_C428 ,C425_=_C430 ,\nC425_=_C431 ,C425_=_C432 ,C425_=_C433 ,C425_=_C434 ,C425_=_C436 ,C425_=_C437 ,\nC425_=_C438 ,C425_=_C440 ,C425_=_C441 ,C425_=_C604 ,C425_=_C621 ,C425_=_C624 ,\nC425_=_C629 ,C425_=_C633 ,C427_=_C428 ,C427_=_C430 ,C427_=_C431 ,C427_=_C432 ,\nC427_=_C433 ,C427_=_C434 ,C427_=_C436 ,C427_=_C437 ,C427_=_C438 ,C427_=_C440 ,\nC427_=_C441 ,C427_=_C606 ,C427_=_C636 ,C427_=_C652 ,C427_=_C658 ,C427_=_C662 ,\nC428_=_C430 ,C428_=_C431 ,C428_=_C432 ,C428_=_C433 ,C428_=_C434 ,C428_=_C436 ,\nC428_=_C437 ,C428_=_C438 ,C428_=_C440 ,C428_=_C441 ,C428_=_C607 ,C428_=_C637 ,\nC428_=_C665 ,C428_=_C671 ,C428_=_C675 ,C430_=_C431 ,C430_=_C432 ,C430_=_C433 ,\nC430_=_C434 ,C430_=_C436 ,C430_=_C437 ,C430_=_C438 ,C430_=_C440 ,C430_=_C441 ,\nC430_=_C609 ,C430_=_C639 ,C430_=_C678 ,C430_=_C694 ,C430_=_C698 ,C431_=_C432 ,\nC431_=_C433 ,C431_=_C434 ,C431_=_C436 ,C431_=_C437 ,C431_=_C438 ,C431_=_C440 ,\nC431_=_C441 ,C431_=_C610 ,C431_=_C640 ,C431_=_C679 ,C431_=_C704 ,C431_=_C708 ,\nC432_=_C433 ,C432_=_C434 ,C432_=_C436 ,C432_=_C437 ,C432_=_C438 ,C432_=_C440 ,\nC432_=_C441 ,C432_=_C611 ,C432_=_C641 ,C432_=_C680 ,C432_=_C712 ,C433_=_C434 ,\nC433_=_C436 ,C433_=_C437 ,C433_=_C438 ,C433_=_C440 ,C433_=_C441 ,C433_=_C612 ,\nC433_=_C642 ,C433_=_C681 ,C433_=_C719 ,C433_=_C722 ,C434_=_C436 ,C434_=_C437 ,\nC434_=_C438 ,C434_=_C440 ,C434_=_C441 ,C434_=_C613 ,C434_=_C643 ,C434_=_C682 ,\nC434_=_C725 ,C434_=_C729 ,C436_=_C437 ,C436_=_C438 ,C436_=_C440 ,C436_=_C441 ,\nC436_=_C615 ,C436_=_C645 ,C436_=_C684 ,C436_=_C732 ,C436_=_C740 ,C437_=_C438 ,\nC437_=_C440 ,C437_=_C441 ,C437_=_C616 ,C437_=_C646 ,C437_=_C685 ,C437_=_C733 ,\nC437_=_C744 ,C438_=_C440 ,C438_=_C441 ,C438_=_C617 ,C438_=_C647 ,C438_=_C686 ,\nC438_=_C734 ,C438_=_C747 ,C440_=_C441 ,C440_=_C619 ,C440_=_C649 ,C440_=_C688 ,\nC440_=_C736 ,C440_=_C750 ,C441_=_C620 ,C441_=_C650 ,C441_=_C689 ,C441_=_C737 ,\nC441_=_C751 ,C448_=_C450 ,C448_=_C453 ,C448_=_C459 ,C448_=_C463 ,C448_=_C472 ,\nC448_=_C494 ,C448_=_C513 ,C448_=_C533 ,C448_=_C552 ,C448_=_C570 ,C448_=_C604 ,\nC448_=_C606 ,C448_=_C607 ,C448_=_C609 ,C448_=_C610 ,C448_=_C611 ,C448_=_C612 ,\nC448_=_C613 ,C448_=_C615 ,C448_=_C616 ,C448_=_C617 ,C448_=_C619 ,C448_=_C620 ,\nC450_=_C453 ,C450_=_C459 ,C450_=_C463 ,C450_=_C474 ,C450_=_C496 ,C450_=_C515 ,\nC450_=_C535 ,C450_=_C553 ,C450_=_C572 ,C450_=_C588 ,C450_=_C621 ,C450_=_C636 ,\nC450_=_C637 ,C450_=_C639 ,C450_=_C640 ,C450_=_C641 ,C450_=_C642 ,C450_=_C643 ,\nC450_=_C645 ,C450_=_C646 ,C450_=_C647 ,C450_=_C649 ,C450_=_C650 ,C453_=_C459 ,\nC453_=_C463 ,C453_=_C477 ,C453_=_C498 ,C453_=_C518 ,C453_=_C556 ,C453_=_C574 ,\nC453_=_C591 ,C453_=_C624 ,C453_=_C652 ,C453_=_C665 ,C453_=_C678 ,C453_=_C679 ,\nC453_=_C680 ,C453_=_C681 ,C453_=_C682 ,C453_=_C684 ,C453_=_C685 ,C453_=_C686 ,\nC453_=_C688 ,C453_=_C689 ,C459_=_C463 ,C459_=_C483 ,C459_=_C504 ,C459_=_C524 ,\nC459_=_C543 ,C459_=_C562 ,C459_=_C580 ,C459_=_C597 ,C459_=_C629 ,C459_=_C658 ,\nC459_=_C671 ,C459_=_C694 ,C459_=_C704 ,C459_=_C712 ,C459_=_C719 ,C459_=_C725 ,\nC459_=_C732 ,C459_=_C733 ,C459_=_C734 ,C459_=_C736 ,C459_=_C737 ,C463_=_C487 ,\nC463_=_C507 ,C463_=_C528 ,C463_=_C547 ,C463_=_C566 ,C463_=_C584 ,C463_=_C601 ,\nC463_=_C633 ,C463_=_C662 ,C463_=_C675 ,C463_=_C698 ,C463_=_C708 ,C463_=_C722 ,\nC463_=_C729 ,C463_=_C740 ,C463_=_C744 ,C463_=_C747 ,C463_=_C750 ,C463_=_C751 ,\nC472_=_C474 ,C472_=_C477 ,C472_=_C483 ,C472_=_C487 ,C472_=_C494 ,C472_=_C513 ,\nC472_=_C533 ,C472_=_C552 ,C472_=_C570 ,C472_=_C604 ,C472_=_C606 ,C472_=_C607 ,\nC472_=_C609 ,C472_=_C610</w:t>
      </w:r>
    </w:p>
    <w:p>
      <w:pPr>
        <w:pStyle w:val="PreformattedText"/>
        <w:bidi w:val="0"/>
        <w:spacing w:before="0" w:after="0"/>
        <w:jc w:val="left"/>
        <w:rPr/>
      </w:pPr>
      <w:r>
        <w:rPr/>
        <w:t xml:space="preserve"> </w:t>
      </w:r>
      <w:r>
        <w:rPr/>
        <w:t>,C472_=_C611 ,C472_=_C612 ,C472_=_C613 ,C472_=_C615 ,\nC472_=_C616 ,C472_=_C617 ,C472_=_C619 ,C472_=_C620 ,C474_=_C477 ,C474_=_C483 ,\nC474_=_C487 ,C474_=_C496 ,C474_=_C515 ,C474_=_C535 ,C474_=_C553 ,C474_=_C572 ,\nC474_=_C588 ,C474_=_C621 ,C474_=_C636 ,C474_=_C637 ,C474_=_C639 ,C474_=_C640 ,\nC474_=_C641 ,C474_=_C642 ,C474_=_C643 ,C474_=_C645 ,C474_=_C646 ,C474_=_C647 ,\nC474_=_C649 ,C474_=_C650 ,C477_=_C483 ,C477_=_C487 ,C477_=_C498 ,C477_=_C518 ,\nC477_=_C556 ,C477_=_C574 ,C477_=_C591 ,C477_=_C624 ,C477_=_C652 ,C477_=_C665 ,\nC477_=_C678 ,C477_=_C679 ,C477_=_C680 ,C477_=_C681 ,C477_=_C682 ,C477_=_C684 ,\nC477_=_C685 ,C477_=_C686 ,C477_=_C688 ,C477_=_C689 ,C483_=_C487 ,C483_=_C504 ,\nC483_=_C524 ,C483_=_C543 ,C483_=_C562 ,C483_=_C580 ,C483_=_C597 ,C483_=_C629 ,\nC483_=_C658 ,C483_=_C671 ,C483_=_C694 ,C483_=_C704 ,C483_=_C712 ,C483_=_C719 ,\nC483_=_C725 ,C483_=_C732 ,C483_=_C733 ,C483_=_C734 ,C483_=_C736 ,C483_=_C737 ,\nC487_=_C507 ,C487_=_C528 ,C487_=_C547 ,C487_=_C566 ,C487_=_C584 ,C487_=_C601 ,\nC487_=_C633 ,C487_=_C662 ,C487_=_C675 ,C487_=_C698 ,C487_=_C708 ,C487_=_C722 ,\nC487_=_C729 ,C487_=_C740 ,C487_=_C744 ,C487_=_C747 ,C487_=_C750 ,C487_=_C751 ,\nC494_=_C496 ,C494_=_C498 ,C494_=_C504 ,C494_=_C507 ,C494_=_C513 ,C494_=_C533 ,\nC494_=_C552 ,C494_=_C570 ,C494_=_C604 ,C494_=_C606 ,C494_=_C607 ,C494_=_C609 ,\nC494_=_C610 ,C494_=_C611 ,C494_=_C612 ,C494_=_C613 ,C494_=_C615 ,C494_=_C616 ,\nC494_=_C617 ,C494_=_C619 ,C494_=_C620 ,C496_=_C498 ,C496_=_C504 ,C496_=_C507 ,\nC496_=_C515 ,C496_=_C535 ,C496_=_C553 ,C496_=_C572 ,C496_=_C588 ,C496_=_C621 ,\nC496_=_C636 ,C496_=_C637 ,C496_=_C639 ,C496_=_C640 ,C496_=_C641 ,C496_=_C642 ,\nC496_=_C643 ,C496_=_C645 ,C496_=_C646 ,C496_=_C647 ,C496_=_C649 ,C496_=_C650 ,\nC498_=_C504 ,C498_=_C507 ,C498_=_C518 ,C498_=_C556 ,C498_=_C574 ,C498_=_C591 ,\nC498_=_C624 ,C498_=_C652 ,C498_=_C665 ,C498_=_C678 ,C498_=_C679 ,C498_=_C680 ,\nC498_=_C681 ,C498_=_C682 ,C498_=_C684 ,C498_=_C685 ,C498_=_C686 ,C498_=_C688 ,\nC498_=_C689 ,C504_=_C507 ,C504_=_C524 ,C504_=_C543 ,C504_=_C562 ,C504_=_C580 ,\nC504_=_C597 ,C504_=_C629 ,C504_=_C658 ,C504_=_C671 ,C504_=_C694 ,C504_=_C704 ,\nC504_=_C712 ,C504_=_C719 ,C504_=_C725 ,C504_=_C732 ,C504_=_C733 ,C504_=_C734 ,\nC504_=_C736 ,C504_=_C737 ,C507_=_C528 ,C507_=_C547 ,C507_=_C566 ,C507_=_C584 ,\nC507_=_C601 ,C507_=_C633 ,C507_=_C662 ,C507_=_C675 ,C507_=_C698 ,C507_=_C708 ,\nC507_=_C722 ,C507_=_C729 ,C507_=_C740 ,C507_=_C744 ,C507_=_C747 ,C507_=_C750 ,\nC507_=_C751 ,C513_=_C515 ,C513_=_C518 ,C513_=_C524 ,C513_=_C528 ,C513_=_C533 ,\nC513_=_C552 ,C513_=_C570 ,C513_=_C604 ,C513_=_C606 ,C513_=_C607 ,C513_=_C609 ,\nC513_=_C610 ,C513_=_C611 ,C513_=_C612 ,C513_=_C613 ,C513_=_C615 ,C513_=_C616 ,\nC513_=_C617 ,C513_=_C619 ,C513_=_C620 ,C515_=_C518 ,C515_=_C524 ,C515_=_C528 ,\nC515_=_C535 ,C515_=_C553 ,C515_=_C572 ,C515_=_C588 ,C515_=_C621 ,C515_=_C636 ,\nC515_=_C637 ,C515_=_C639 ,C515_=_C640 ,C515_=_C641 ,C515_=_C642 ,C515_=_C643 ,\nC515_=_C645 ,C515_=_C646 ,C515_=_C647 ,C515_=_C649 ,C515_=_C650 ,C518_=_C524 ,\nC518_=_C528 ,C518_=_C556 ,C518_=_C574 ,C518_=_C591 ,C518_=_C624 ,C518_=_C652 ,\nC518_=_C665 ,C518_=_C678 ,C518_=_C679 ,C518_=_C680 ,C518_=_C681 ,C518_=_C682 ,\nC518_=_C684 ,C518_=_C685 ,C518_=_C686 ,C518_=_C688 ,C518_=_C689 ,C524_=_C528 ,\nC524_=_C543 ,C524_=_C562 ,C524_=_C580 ,C524_=_C597 ,C524_=_C629 ,C524_=_C658 ,\nC524_=_C671 ,C524_=_C694 ,C524_=_C704 ,C524_=_C712 ,C524_=_C719 ,C524_=_C725 ,\nC524_=_C732 ,C524_=_C733 ,C524_=_C734 ,C524_=_C736 ,C524_=_C737 ,C528_=_C547 ,\nC528_=_C566 ,C528_=_C584 ,C528_=_C601 ,C528_=_C633 ,C528_=_C662 ,C528_=_C675 ,\nC528_=_C698 ,C528_=_C708 ,C528_=_C722 ,C528_=_C729 ,C528_=_C740 ,C528_=_C744 ,\nC528_=_C747 ,C528_=_C750 ,C528_=_C751 ,C533_=_C535 ,C533_=_C543 ,C533_=_C547 ,\nC533_=_C552 ,C533_=_C570 ,C533_=_C604 ,C533_=_C606 ,C533_=_C607 ,C533_=_C609 ,\nC533_=_C610 ,C533_=_C611 ,C533_=_C612 ,C533_=_C613 ,C533_=_C615 ,C533_=_C616 ,\nC533_=_C617 ,C533_=_C619 ,C533_=_C620 ,C535_=_C543 ,C535_=_C547 ,C535_=_C553 ,\nC535_=_C572 ,C535_=_C588 ,C535_=_C621 ,C535_=_C636 ,C535_=_C637 ,C535_=_C639 ,\nC535_=_C640 ,C535_=_C641 ,C535_=_C642 ,C535_=_C643 ,C535_=_C645 ,C535_=_C646 ,\nC535_=_C647 ,C535_=_C649 ,C535_=_C650 ,C543_=_C547 ,C543_=_C562 ,C543_=_C580 ,\nC543_=_C597 ,C543_=_C629 ,C543_=_C658 ,C543_=_C671 ,C543_=_C694 ,C543_=_C704 ,\nC543_=_C712 ,C543_=_C719 ,C543_=_C725 ,C543_=_C732 ,C543_=_C733 ,C543_=_C734 ,\nC543_=_C736 ,C543_=_C737 ,C547_=_C566 ,C547_=_C584 ,C547_=_C601 ,C547_=_C633 ,\nC547_=_C662 ,C547_=_C675 ,C547_=_C698 ,C547_=_C708 ,C547_=_C722 ,C547_=_C729 ,\nC547_=_C740 ,C547_=_C744 ,C547_=_C747 ,C547_=_C750 ,C547_=_C751 ,C552_=_C553 ,\nC552_=_C556 ,C552_=_C562 ,C552_=_C566 ,C552_=_C570 ,C552_=_C604 ,C552_=_C606 ,\nC552_=_C607 ,C552_=_C609 ,C552_=_C610 ,C552_=_C611 ,C552_=_C612 ,C552_=_C613 ,\nC552_=_C615 ,C552_=_C616 ,C552_=_C617 ,C552_=_C619 ,C552_=_C620 ,C553_=_C556 ,\nC553_=_C562 ,C553_=_C566 ,C553_=_C572 ,C553_=_C588 ,C553_=_C621 ,C553_=_C636 ,\nC553_=_C637 ,C553_=_C639 ,C553_=_C640 ,C553_=_C641 ,C553_=_C642 ,C553_=_C643 ,\nC553_=_C645 ,C553_=_C646 ,C553_=_C647 ,C553_=_C649 ,C553_=_C650 ,C556_=_C562 ,\nC556_=_C566 ,C556_=_C574 ,C556_=_C591 ,C556_=_C624 ,C556_=_C652 ,C556_=_C665 ,\nC556_=_C678 ,C556_=_C679 ,C556_=_C680 ,C556_=_C681 ,C556_=_C682 ,C556_=_C684 ,\nC556_=_C685 ,C556_=_C686 ,C556_=_C688 ,C556_=_C689 ,C562_=_C566 ,C562_=_C580 ,\nC562_=_C597 ,C562_=_C629 ,C562_=_C658 ,C562_=_C671 ,C562_=_C694 ,C562_=_C704 ,\nC562_=_C712 ,C562_=_C719 ,C562_=_C725 ,C562_=_C732 ,C562_=_C733 ,C562_=_C734 ,\nC562_=_C736 ,C562_=_C737 ,C566_=_C584 ,C566_=_C601 ,C566_=_C633 ,C566_=_C662 ,\nC566_=_C675 ,C566_=_C698 ,C566_=_C708 ,C566_=_C722 ,C566_=_C729 ,C566_=_C740 ,\nC566_=_C744 ,C566_=_C747 ,C566_=_C750 ,C566_=_C751 ,C570_=_C572 ,C570_=_C574 ,\nC570_=_C580 ,C570_=_C584 ,C570_=_C604 ,C570_=_C606 ,C570_=_C607 ,C570_=_C609 ,\nC570_=_C610 ,C570_=_C611 ,C570_=_C612 ,C570_=_C613 ,C570_=_C615 ,C570_=_C616 ,\nC570_=_C617 ,C570_=_C619 ,C570_=_C620 ,C572_=_C574 ,C572_=_C580 ,C572_=_C584 ,\nC572_=_C588 ,C572_=_C621 ,C572_=_C636 ,C572_=_C637 ,C572_=_C639 ,C572_=_C640 ,\nC572_=_C641 ,C572_=_C642 ,C572_=_C643 ,C572_=_C645 ,C572_=_C646 ,C572_=_C647 ,\nC572_=_C649 ,C572_=_C650 ,C574_=_C580 ,C574_=_C584 ,C574_=_C591 ,C574_=_C624 ,\nC574_=_C652 ,C574_=_C665 ,C574_=_C678 ,C574_=_C679 ,C574_=_C680 ,C574_=_C681 ,\nC574_=_C682 ,C574_=_C684 ,C574_=_C685 ,C574_=_C686 ,C574_=_C688 ,C574_=_C689 ,\nC580_=_C584 ,C580_=_C597 ,C580_=_C629 ,C580_=_C658 ,C580_=_C671 ,C580_=_C694 ,\nC580_=_C704 ,C580_=_C712 ,C580_=_C719 ,C580_=_C725 ,C580_=_C732 ,C580_=_C733 ,\nC580_=_C734 ,C580_=_C736 ,C580_=_C737 ,C584_=_C601 ,C584_=_C633 ,C584_=_C662 ,\nC584_=_C675 ,C584_=_C698 ,C584_=_C708 ,C584_=_C722 ,C584_=_C729 ,C584_=_C740 ,\nC584_=_C744 ,C584_=_C747 ,C584_=_C750 ,C584_=_C751 ,C588_=_C591 ,C588_=_C597 ,\nC588_=_C601 ,C588_=_C621 ,C588_=_C636 ,C588_=_C637 ,C588_=_C639 ,C588_=_C640 ,\nC588_=_C641 ,C588_=_C642 ,C588_=_C643 ,C588_=_C645 ,C588_=_C646 ,C588_=_C647 ,\nC588_=_C649 ,C588_=_C650 ,C591_=_C597 ,C591_=_C601 ,C591_=_C624 ,C591_=_C652 ,\nC591_=_C665 ,C591_=_C678 ,C591_=_C679 ,C591_=_C680 ,C591_=_C681 ,C591_=_C682 ,\nC591_=_C684 ,C591_=_C685 ,C591_=_C686 ,C591_=_C688 ,C591_=_C689 ,C597_=_C601 ,\nC597_=_C629 ,C597_=_C658 ,C597_=_C671 ,C597_=_C694 ,C597_=_C704 ,C597_=_C712 ,\nC597_=_C719 ,C597_=_C725 ,C597_=_C732 ,C597_=_C733 ,C597_=_C734 ,C597_=_C736 ,\nC597_=_C737 ,C601_=_C633 ,C601_=_C662 ,C601_=_C675 ,C601_=_C698 ,C601_=_C708 ,\nC601_=_C722 ,C601_=_C729 ,C601_=_C740 ,C601_=_C744 ,C601_=_C747 ,C601_=_C750 ,\nC601_=_C751 ,C604_=_C606 ,C604_=_C607 ,C604_=_C609 ,C604_=_C610 ,C604_=_C611 ,\nC604_=_C612 ,C604_=_C613 ,C604_=_C615 ,C604_=_C616 ,C604_=_C617 ,C604_=_C619 ,\nC604_=_C620 ,C604_=_C621 ,C604_=_C624 ,C604_=_C629 ,C604_=_C633 ,C606_=_C607 ,\nC606_=_C609 ,C606_=_C610 ,C606_=_C611 ,C606_=_C612 ,C606_=_C613 ,C606_=_C615 ,\nC606_=_C616 ,C606_=_C617 ,C606_=_C619 ,C606_=_C620 ,C606_=_C636 ,C606_=_C652 ,\nC606_=_C658 ,C606_=_C662 ,C607_=_C609 ,C607_=_C610 ,C607_=_C611 ,C607_=_C612 ,\nC607_=_C613 ,C607_=_C615 ,C607_=_C616 ,C607_=_C617 ,C607_=_C619 ,C607_=_C620 ,\nC607_=_C637 ,C607_=_C665 ,C607_=_C671 ,C607_=_C675 ,C609_=_C610 ,C609_=_C611 ,\nC609_=_C612 ,C609_=_C613 ,C609_=_C615 ,C609_=_C616 ,C609_=_C617 ,C609_=_C619 ,\nC609_=_C620 ,C609_=_C639 ,C609_=_C678 ,C609_=_C694 ,C609_=_C698 ,C610_=_C611 ,\nC610_=_C612 ,C610_=_C613 ,C610_=_C615 ,C610_=_C616 ,C610_=_C617 ,C610_=_C619 ,\nC610_=_C620 ,C610_=_C640 ,C610_=_C679 ,C610_=_C704 ,C610_=_C708 ,C611_=_C612 ,\nC611_=_C613 ,C611_=_C615 ,C611_=_C616 ,C611_=_C617 ,C611_=_C619 ,C611_=_C620 ,\nC611_=_C641 ,C611_=_C680 ,C611_=_C712 ,C612_=_C613 ,C612_=_C615 ,C612_=_C616 ,\nC612_=_C617 ,C612_=_C619 ,C612_=_C620 ,C612_=_C642 ,C612_=_C681 ,C612_=_C719 ,\nC612_=_C722 ,C613_=_C615 ,C613_=_C616 ,C613_=_C617 ,C613_=_C619 ,C613_=_C620 ,\nC613_=_C643 ,C613_=_C682 ,C613_=_C725 ,C613_=_C729 ,C615_=_C616 ,C615_=_C617 ,\nC615_=_C619 ,C615_=_C620 ,C615_=_C645 ,C615_=_C684 ,C615_=_C732 ,C615_=_C740 ,\nC616_=_C617 ,C616_=_C619 ,C616_=_C620 ,C616_=_C646 ,C616_=_C685 ,C616_=_C733 ,\nC616_=_C744 ,C617_=_C619 ,C617_=_C620 ,C617_=_C647 ,C617_=_C686 ,C617_=_C734 ,\nC617_=_C747 ,C619_=_C620 ,C619_=_C649 ,C619_=_C688 ,C619_=_C736 ,C619_=_C750 ,\nC620_=_C650 ,C620_=_C689 ,C620_=_C737 ,C620_=_C751 ,C621_=_C624 ,C621_=_C629 ,\nC621_=_C633 ,C621_=_C636 ,C621_=_C637 ,C621_=_C639 ,C621_=_C640 ,C621_=_C641 ,\nC621_=_C642 ,C621_=_C643 ,C621_=_C645 ,C621_=_C646 ,C621_=_C647 ,C621_=_C649 ,\nC621_=_C650 ,C624_=_C629 ,C624_=_C633 ,C624_=_C652 ,C624_=_C665 ,C624_=_C678 ,\nC624_=_C679 ,C624_=_C680 ,C624_=_C681 ,C624_=_C682 ,C624_=_C684 ,C624_=_C685 ,\nC624_=_C686 ,C624_=_C688 ,C624_=_C689 ,C629_=_C633 ,C629_=_C658 ,C629_=_C671 ,\nC629_=_C694 ,C629_=_C704 ,C629_=_C712 ,C629_=_C719 ,C629_=_C725 ,C629_=_C732 ,\nC629_=_C733 ,C629_=_C734 ,C629_=_C736 ,C629_=_C737 ,C633_=_C662 ,C633_=_C675 ,\nC633_=_C698 ,C633_=_C708 ,C633_=_C722 ,C633_=_C729 ,C633_=_C740 ,C633_=_C744 ,\nC633_=_C747</w:t>
      </w:r>
    </w:p>
    <w:p>
      <w:pPr>
        <w:pStyle w:val="PreformattedText"/>
        <w:bidi w:val="0"/>
        <w:spacing w:before="0" w:after="0"/>
        <w:jc w:val="left"/>
        <w:rPr/>
      </w:pPr>
      <w:r>
        <w:rPr/>
        <w:t xml:space="preserve"> </w:t>
      </w:r>
      <w:r>
        <w:rPr/>
        <w:t>,C633_=_C750 ,C633_=_C751 ,C636_=_C637 ,C636_=_C639 ,C636_=_C640 ,\nC636_=_C641 ,C636_=_C642 ,C636_=_C643 ,C636_=_C645 ,C636_=_C646 ,C636_=_C647 ,\nC636_=_C649 ,C636_=_C650 ,C636_=_C652 ,C636_=_C658 ,C636_=_C662 ,C637_=_C639 ,\nC637_=_C640 ,C637_=_C641 ,C637_=_C642 ,C637_=_C643 ,C637_=_C645 ,C637_=_C646 ,\nC637_=_C647 ,C637_=_C649 ,C637_=_C650 ,C637_=_C665 ,C637_=_C671 ,C637_=_C675 ,\nC639_=_C640 ,C639_=_C641 ,C639_=_C642 ,C639_=_C643 ,C639_=_C645 ,C639_=_C646 ,\nC639_=_C647 ,C639_=_C649 ,C639_=_C650 ,C639_=_C678 ,C639_=_C694 ,C639_=_C698 ,\nC640_=_C641 ,C640_=_C642 ,C640_=_C643 ,C640_=_C645 ,C640_=_C646 ,C640_=_C647 ,\nC640_=_C649 ,C640_=_C650 ,C640_=_C679 ,C640_=_C704 ,C640_=_C708 ,C641_=_C642 ,\nC641_=_C643 ,C641_=_C645 ,C641_=_C646 ,C641_=_C647 ,C641_=_C649 ,C641_=_C650 ,\nC641_=_C680 ,C641_=_C712 ,C642_=_C643 ,C642_=_C645 ,C642_=_C646 ,C642_=_C647 ,\nC642_=_C649 ,C642_=_C650 ,C642_=_C681 ,C642_=_C719 ,C642_=_C722 ,C643_=_C645 ,\nC643_=_C646 ,C643_=_C647 ,C643_=_C649 ,C643_=_C650 ,C643_=_C682 ,C643_=_C725 ,\nC643_=_C729 ,C645_=_C646 ,C645_=_C647 ,C645_=_C649 ,C645_=_C650 ,C645_=_C684 ,\nC645_=_C732 ,C645_=_C740 ,C646_=_C647 ,C646_=_C649 ,C646_=_C650 ,C646_=_C685 ,\nC646_=_C733 ,C646_=_C744 ,C647_=_C649 ,C647_=_C650 ,C647_=_C686 ,C647_=_C734 ,\nC647_=_C747 ,C649_=_C650 ,C649_=_C688 ,C649_=_C736 ,C649_=_C750 ,C650_=_C689 ,\nC650_=_C737 ,C650_=_C751 ,C652_=_C658 ,C652_=_C662 ,C652_=_C665 ,C652_=_C678 ,\nC652_=_C679 ,C652_=_C680 ,C652_=_C681 ,C652_=_C682 ,C652_=_C684 ,C652_=_C685 ,\nC652_=_C686 ,C652_=_C688 ,C652_=_C689 ,C658_=_C662 ,C658_=_C671 ,C658_=_C694 ,\nC658_=_C704 ,C658_=_C712 ,C658_=_C719 ,C658_=_C725 ,C658_=_C732 ,C658_=_C733 ,\nC658_=_C734 ,C658_=_C736 ,C658_=_C737 ,C662_=_C675 ,C662_=_C698 ,C662_=_C708 ,\nC662_=_C722 ,C662_=_C729 ,C662_=_C740 ,C662_=_C744 ,C662_=_C747 ,C662_=_C750 ,\nC662_=_C751 ,C665_=_C671 ,C665_=_C675 ,C665_=_C678 ,C665_=_C679 ,C665_=_C680 ,\nC665_=_C681 ,C665_=_C682 ,C665_=_C684 ,C665_=_C685 ,C665_=_C686 ,C665_=_C688 ,\nC665_=_C689 ,C671_=_C675 ,C671_=_C694 ,C671_=_C704 ,C671_=_C712 ,C671_=_C719 ,\nC671_=_C725 ,C671_=_C732 ,C671_=_C733 ,C671_=_C734 ,C671_=_C736 ,C671_=_C737 ,\nC675_=_C698 ,C675_=_C708 ,C675_=_C722 ,C675_=_C729 ,C675_=_C740 ,C675_=_C744 ,\nC675_=_C747 ,C675_=_C750 ,C675_=_C751 ,C678_=_C679 ,C678_=_C680 ,C678_=_C681 ,\nC678_=_C682 ,C678_=_C684 ,C678_=_C685 ,C678_=_C686 ,C678_=_C688 ,C678_=_C689 ,\nC678_=_C694 ,C678_=_C698 ,C679_=_C680 ,C679_=_C681 ,C679_=_C682 ,C679_=_C684 ,\nC679_=_C685 ,C679_=_C686 ,C679_=_C688 ,C679_=_C689 ,C679_=_C704 ,C679_=_C708 ,\nC680_=_C681 ,C680_=_C682 ,C680_=_C684 ,C680_=_C685 ,C680_=_C686 ,C680_=_C688 ,\nC680_=_C689 ,C680_=_C712 ,C681_=_C682 ,C681_=_C684 ,C681_=_C685 ,C681_=_C686 ,\nC681_=_C688 ,C681_=_C689 ,C681_=_C719 ,C681_=_C722 ,C682_=_C684 ,C682_=_C685 ,\nC682_=_C686 ,C682_=_C688 ,C682_=_C689 ,C682_=_C725 ,C682_=_C729 ,C684_=_C685 ,\nC684_=_C686 ,C684_=_C688 ,C684_=_C689 ,C684_=_C732 ,C684_=_C740 ,C685_=_C686 ,\nC685_=_C688 ,C685_=_C689 ,C685_=_C733 ,C685_=_C744 ,C686_=_C688 ,C686_=_C689 ,\nC686_=_C734 ,C686_=_C747 ,C688_=_C689 ,C688_=_C736 ,C688_=_C750 ,C689_=_C737 ,\nC689_=_C751 ,C694_=_C698 ,C694_=_C704 ,C694_=_C712 ,C694_=_C719 ,C694_=_C725 ,\nC694_=_C732 ,C694_=_C733 ,C694_=_C734 ,C694_=_C736 ,C694_=_C737 ,C698_=_C708 ,\nC698_=_C722 ,C698_=_C729 ,C698_=_C740 ,C698_=_C744 ,C698_=_C747 ,C698_=_C750 ,\nC698_=_C751 ,C704_=_C708 ,C704_=_C712 ,C704_=_C719 ,C704_=_C725 ,C704_=_C732 ,\nC704_=_C733 ,C704_=_C734 ,C704_=_C736 ,C704_=_C737 ,C708_=_C722 ,C708_=_C729 ,\nC708_=_C740 ,C708_=_C744 ,C708_=_C747 ,C708_=_C750 ,C708_=_C751 ,C712_=_C719 ,\nC712_=_C725 ,C712_=_C732 ,C712_=_C733 ,C712_=_C734 ,C712_=_C736 ,C712_=_C737 ,\nC719_=_C722 ,C719_=_C725 ,C719_=_C732 ,C719_=_C733 ,C719_=_C734 ,C719_=_C736 ,\nC719_=_C737 ,C722_=_C729 ,C722_=_C740 ,C722_=_C744 ,C722_=_C747 ,C722_=_C750 ,\nC722_=_C751 ,C725_=_C729 ,C725_=_C732 ,C725_=_C733 ,C725_=_C734 ,C725_=_C736 ,\nC725_=_C737 ,C729_=_C740 ,C729_=_C744 ,C729_=_C747 ,C729_=_C750 ,C729_=_C751 ,\nC732_=_C733 ,C732_=_C734 ,C732_=_C736 ,C732_=_C737 ,C732_=_C740 ,C733_=_C734 ,\nC733_=_C736 ,C733_=_C737 ,C733_=_C744 ,C734_=_C736 ,C734_=_C737 ,C734_=_C747 ,\nC736_=_C737 ,C736_=_C750 ,C737_=_C751 ,C740_=_C744 ,C740_=_C747 ,C740_=_C750 ,\nC740_=_C751 ,C744_=_C747 ,C744_=_C750 ,C744_=_C751 ,C747_=_C750 ,C747_=_C751 ,\nC750_=_C751 ,"];14[shape=box, label="id:14 level: 3\n77: C33 C37 C68 C71 C103 \nC107 C139 C143 C173 C177 C207 \nC210 C239 C243 C268 C272 C299 \nC303 C329 C333 C357 C361 C384 \nC388 C410 C414 C436 C440 C460 \nC464 C484 C488 C505 C508 C525 \nC529 C544 C548 C563 C567 C581 \nC585 C598 C602 C615 C619 C630 \nC634 C645 C649 C659 C663 C672 \nC676 C684 C688 C695 C699 C705 \nC709 C713 C716 C720 C723 C726 \nC730 C732 C736 C738 C739 C740 \nC741 C742 C745 C748 C750 C752 \n1520: C33_=_C37( C33 C37 ) C33_=_C68( C33 C68 ) C33_=_C103( C33 C103 ) C33_=_C139( C33 C139 ) C33_=_C173( C33 C173 ) \nC33_=_C207( C33 C207 ) C33_=_C239( C33 C239 ) C33_=_C268( C33 C268 ) C33_=_C299( C33 C299 ) C33_=_C329( C33 C329 ) C33_=_C357( C33 C357 ) \nC33_=_C384( C33 C384 ) C33_=_C410( C33 C410 ) C33_=_C436( C33 C436 ) C33_=_C460( C33 C460 ) C33_=_C484( C33 C484 ) C33_=_C505( C33 C505 ) \nC33_=_C525( C33 C525 ) C33_=_C544( C33 C544 ) C33_=_C563( C33 C563 ) C33_=_C581( C33 C581 ) C33_=_C598( C33 C598 ) C33_=_C615( C33 C615 ) \nC33_=_C630( C33 C630 ) C33_=_C645( C33 C645 ) C33_=_C659( C33 C659 ) C33_=_C672( C33 C672 ) C33_=_C684( C33 C684 ) C33_=_C695( C33 C695 ) \nC33_=_C705( C33 C705 ) C33_=_C713( C33 C713 ) C33_=_C720( C33 C720 ) C33_=_C726( C33 C726 ) C33_=_C732( C33 C732 ) C33_=_C738( C33 C738 ) \nC33_=_C739( C33 C739 ) C33_=_C740( C33 C740 ) C33_=_C741( C33 C741 ) C33_=_C742( C33 C742 ) C37_=_C71( C37 C71 ) C37_=_C107( C37 C107 ) \nC37_=_C143( C37 C143 ) C37_=_C177( C37 C177 ) C37_=_C210( C37 C210 ) C37_=_C243( C37 C243 ) C37_=_C272( C37 C272 ) C37_=_C303( C37 C303 ) \nC37_=_C333( C37 C333 ) C37_=_C361( C37 C361 ) C37_=_C388( C37 C388 ) C37_=_C414( C37 C414 ) C37_=_C440( C37 C440 ) C37_=_C464( C37 C464 ) \nC37_=_C488( C37 C488 ) C37_=_C508( C37 C508 ) C37_=_C529( C37 C529 ) C37_=_C548( C37 C548 ) C37_=_C567( C37 C567 ) C37_=_C585( C37 C585 ) \nC37_=_C602( C37 C602 ) C37_=_C619( C37 C619 ) C37_=_C634( C37 C634 ) C37_=_C649( C37 C649 ) C37_=_C663( C37 C663 ) C37_=_C676( C37 C676 ) \nC37_=_C688( C37 C688 ) C37_=_C699( C37 C699 ) C37_=_C709( C37 C709 ) C37_=_C716( C37 C716 ) C37_=_C723( C37 C723 ) C37_=_C730( C37 C730 ) \nC37_=_C736( C37 C736 ) C37_=_C741( C37 C741 ) C37_=_C745( C37 C745 ) C37_=_C748( C37 C748 ) C37_=_C750( C37 C750 ) C37_=_C752( C37 C752 ) \nC68_=_C71( C68 C71 ) C68_=_C103( C68 C103 ) C68_=_C139( C68 C139 ) C68_=_C173( C68 C173 ) C68_=_C207( C68 C207 ) C68_=_C239( C68 C239 ) \nC68_=_C268( C68 C268 ) C68_=_C299( C68 C299 ) C68_=_C329( C68 C329 ) C68_=_C357( C68 C357 ) C68_=_C384( C68 C384 ) C68_=_C410( C68 C410 ) \nC68_=_C436( C68 C436 ) C68_=_C460( C68 C460 ) C68_=_C484( C68 C484 ) C68_=_C505( C68 C505 ) C68_=_C525( C68 C525 ) C68_=_C544( C68 C544 ) \nC68_=_C563( C68 C563 ) C68_=_C581( C68 C581 ) C68_=_C598( C68 C598 ) C68_=_C615( C68 C615 ) C68_=_C630( C68 C630 ) C68_=_C645( C68 C645 ) \nC68_=_C659( C68 C659 ) C68_=_C672( C68 C672 ) C68_=_C684( C68 C684 ) C68_=_C695( C68 C695 ) C68_=_C705( C68 C705 ) C68_=_C713( C68 C713 ) \nC68_=_C720( C68 C720 ) C68_=_C726( C68 C726 ) C68_=_C732( C68 C732 ) C68_=_C738( C68 C738 ) C68_=_C739( C68 C739 ) C68_=_C740( C68 C740 ) \nC68_=_C741( C68 C741 ) C68_=_C742( C68 C742 ) C71_=_C107( C71 C107 ) C71_=_C143( C71 C143 ) C71_=_C177( C71 C177 ) C71_=_C210( C71 C210 ) \nC71_=_C243( C71 C243 ) C71_=_C272( C71 C272 ) C71_=_C303( C71 C303 ) C71_=_C333( C71 C333 ) C71_=_C361( C71 C361 ) C71_=_C388( C71 C388 ) \nC71_=_C414( C71 C414 ) C71_=_C440( C71 C440 ) C71_=_C464( C71 C464 ) C71_=_C488( C71 C488 ) C71_=_C508( C71 C508 ) C71_=_C529( C71 C529 ) \nC71_=_C548( C71 C548 ) C71_=_C567( C71 C567 ) C71_=_C585( C71 C585 ) C71_=_C602( C71 C602 ) C71_=_C619( C71 C619 ) C71_=_C634( C71 C634 ) \nC71_=_C649( C71 C649 ) C71_=_C663( C71 C663 ) C71_=_C676( C71 C676 ) C71_=_C688( C71 C688 ) C71_=_C699( C71 C699 ) C71_=_C709( C71 C709 ) \nC71_=_C716( C71 C716 ) C71_=_C723( C71 C723 ) C71_=_C730( C71 C730 ) C71_=_C736( C71 C736 ) C71_=_C741( C71 C741 ) C71_=_C745( C71 C745 ) \nC71_=_C748( C71 C748 ) C71_=_C750( C71 C750 ) C71_=_C752( C71 C752 ) C103_=_C107( C103 C107 ) C103_=_C139( C103 C139 ) C103_=_C173( C103 C173 ) \nC103_=_C207( C103 C207 ) C103_=_C239( C103 C239 ) C103_=_C268( C103 C268 ) C103_=_C299( C103 C299 ) C103_=_C329( C103 C329 ) C103_=_C357( C103 C357 ) \nC103_=_C384( C103 C384 ) C103_=_C410( C103 C410 ) C103_=_C436( C103 C436 ) C103_=_C460( C103 C460 ) C103_=_C484( C103 C484 ) C103_=_C505( C103 C505 ) \nC103_=_C525( C103 C525 ) C103_=_C544( C103 C544 ) C103_=_C563( C103 C563 ) C103_=_C581( C103 C581 ) C103_=_C598( C103 C598 ) C103_=_C615( C103 C615 ) \nC103_=_C630( C103 C630 ) C103_=_C645( C103 C645 ) C103_=_C659( C103 C659 ) C103_=_C672( C103 C672 ) C103_=_C684( C103 C684 ) C103_=_C695( C103 C695 ) \nC103_=_C705( C103 C705 ) C103_=_C713( C103 C713 ) C103_=_C720( C103 C720 ) C103_=_C726( C103 C726 ) C103_=_C732( C103 C732 ) C103_=_C738( C103 C738 ) \nC103_=_C739( C103 C739 ) C103_=_C740( C103 C740 ) C103_=_C741( C103 C741 ) C103_=_C742( C103 C742 ) C107_=_C143( C107 C143 ) C107_=_C177( C107 C177 ) \nC107_=_C210( C107 C210 ) C107_=_C243( C107 C243 ) C107_=_C272( C107 C272 ) C107_=_C303( C107 C303 ) C107_=_C333( C107 C333 ) C107_=_C361( C107 C361 ) \nC107_=_C388( C107 C388 ) C107_=_C414( C107 C414 ) C107_=_C440( C107 C440 ) C107_=_C464( C107 C464 ) C107_=_C488( C107 C488 ) C107_=_C508( C107 C508 ) \nC107_=_C529( C107 C529 ) C107_=_C548( C107 C548 ) C107_=_C567( C107 C567 ) C107_=_C585( C107 C585 ) C107_=_C602( C107 C602 ) C107_=_C619( C107 C619 ) \nC107_=_C634( C107 C634 ) C107_=_C649( C107 C649 ) C107_=_C663( C107 C663 ) C107_=_C676( C107 C676 ) C107_=_C688( C107 C688 ) C107_=_C699( C107</w:t>
      </w:r>
    </w:p>
    <w:p>
      <w:pPr>
        <w:pStyle w:val="PreformattedText"/>
        <w:bidi w:val="0"/>
        <w:spacing w:before="0" w:after="0"/>
        <w:jc w:val="left"/>
        <w:rPr/>
      </w:pPr>
      <w:r>
        <w:rPr/>
        <w:t xml:space="preserve"> </w:t>
      </w:r>
      <w:r>
        <w:rPr/>
        <w:t>C699 ) \nC107_=_C709( C107 C709 ) C107_=_C716( C107 C716 ) C107_=_C723( C107 C723 ) C107_=_C730( C107 C730 ) C107_=_C736( C107 C736 ) C107_=_C741( C107 C741 ) \nC107_=_C745( C107 C745 ) C107_=_C748( C107 C748 ) C107_=_C750( C107 C750 ) C107_=_C752( C107 C752 ) C139_=_C143( C139 C143 ) C139_=_C173( C139 C173 ) \nC139_=_C207( C139 C207 ) C139_=_C239( C139 C239 ) C139_=_C268( C139 C268 ) C139_=_C299( C139 C299 ) C139_=_C329( C139 C329 ) C139_=_C357( C139 C357 ) \nC139_=_C384( C139 C384 ) C139_=_C410( C139 C410 ) C139_=_C436( C139 C436 ) C139_=_C460( C139 C460 ) C139_=_C484( C139 C484 ) C139_=_C505( C139 C505 ) \nC139_=_C525( C139 C525 ) C139_=_C544( C139 C544 ) C139_=_C563( C139 C563 ) C139_=_C581( C139 C581 ) C139_=_C598( C139 C598 ) C139_=_C615( C139 C615 ) \nC139_=_C630( C139 C630 ) C139_=_C645( C139 C645 ) C139_=_C659( C139 C659 ) C139_=_C672( C139 C672 ) C139_=_C684( C139 C684 ) C139_=_C695( C139 C695 ) \nC139_=_C705( C139 C705 ) C139_=_C713( C139 C713 ) C139_=_C720( C139 C720 ) C139_=_C726( C139 C726 ) C139_=_C732( C139 C732 ) C139_=_C738( C139 C738 ) \nC139_=_C739( C139 C739 ) C139_=_C740( C139 C740 ) C139_=_C741( C139 C741 ) C139_=_C742( C139 C742 ) C143_=_C177( C143 C177 ) C143_=_C210( C143 C210 ) \nC143_=_C243( C143 C243 ) C143_=_C272( C143 C272 ) C143_=_C303( C143 C303 ) C143_=_C333( C143 C333 ) C143_=_C361( C143 C361 ) C143_=_C388( C143 C388 ) \nC143_=_C414( C143 C414 ) C143_=_C440( C143 C440 ) C143_=_C464( C143 C464 ) C143_=_C488( C143 C488 ) C143_=_C508( C143 C508 ) C143_=_C529( C143 C529 ) \nC143_=_C548( C143 C548 ) C143_=_C567( C143 C567 ) C143_=_C585( C143 C585 ) C143_=_C602( C143 C602 ) C143_=_C619( C143 C619 ) C143_=_C634( C143 C634 ) \nC143_=_C649( C143 C649 ) C143_=_C663( C143 C663 ) C143_=_C676( C143 C676 ) C143_=_C688( C143 C688 ) C143_=_C699( C143 C699 ) C143_=_C709( C143 C709 ) \nC143_=_C716( C143 C716 ) C143_=_C723( C143 C723 ) C143_=_C730( C143 C730 ) C143_=_C736( C143 C736 ) C143_=_C741( C143 C741 ) C143_=_C745( C143 C745 ) \nC143_=_C748( C143 C748 ) C143_=_C750( C143 C750 ) C143_=_C752( C143 C752 ) C173_=_C177( C173 C177 ) C173_=_C207( C173 C207 ) C173_=_C239( C173 C239 ) \nC173_=_C268( C173 C268 ) C173_=_C299( C173 C299 ) C173_=_C329( C173 C329 ) C173_=_C357( C173 C357 ) C173_=_C384( C173 C384 ) C173_=_C410( C173 C410 ) \nC173_=_C436( C173 C436 ) C173_=_C460( C173 C460 ) C173_=_C484( C173 C484 ) C173_=_C505( C173 C505 ) C173_=_C525( C173 C525 ) C173_=_C544( C173 C544 ) \nC173_=_C563( C173 C563 ) C173_=_C581( C173 C581 ) C173_=_C598( C173 C598 ) C173_=_C615( C173 C615 ) C173_=_C630( C173 C630 ) C173_=_C645( C173 C645 ) \nC173_=_C659( C173 C659 ) C173_=_C672( C173 C672 ) C173_=_C684( C173 C684 ) C173_=_C695( C173 C695 ) C173_=_C705( C173 C705 ) C173_=_C713( C173 C713 ) \nC173_=_C720( C173 C720 ) C173_=_C726( C173 C726 ) C173_=_C732( C173 C732 ) C173_=_C738( C173 C738 ) C173_=_C739( C173 C739 ) C173_=_C740( C173 C740 ) \nC173_=_C741( C173 C741 ) C173_=_C742( C173 C742 ) C177_=_C210( C177 C210 ) C177_=_C243( C177 C243 ) C177_=_C272( C177 C272 ) C177_=_C303( C177 C303 ) \nC177_=_C333( C177 C333 ) C177_=_C361( C177 C361 ) C177_=_C388( C177 C388 ) C177_=_C414( C177 C414 ) C177_=_C440( C177 C440 ) C177_=_C464( C177 C464 ) \nC177_=_C488( C177 C488 ) C177_=_C508( C177 C508 ) C177_=_C529( C177 C529 ) C177_=_C548( C177 C548 ) C177_=_C567( C177 C567 ) C177_=_C585( C177 C585 ) \nC177_=_C602( C177 C602 ) C177_=_C619( C177 C619 ) C177_=_C634( C177 C634 ) C177_=_C649( C177 C649 ) C177_=_C663( C177 C663 ) C177_=_C676( C177 C676 ) \nC177_=_C688( C177 C688 ) C177_=_C699( C177 C699 ) C177_=_C709( C177 C709 ) C177_=_C716( C177 C716 ) C177_=_C723( C177 C723 ) C177_=_C730( C177 C730 ) \nC177_=_C736( C177 C736 ) C177_=_C741( C177 C741 ) C177_=_C745( C177 C745 ) C177_=_C748( C177 C748 ) C177_=_C750( C177 C750 ) C177_=_C752( C177 C752 ) \nC207_=_C210( C207 C210 ) C207_=_C239( C207 C239 ) C207_=_C268( C207 C268 ) C207_=_C299( C207 C299 ) C207_=_C329( C207 C329 ) C207_=_C357( C207 C357 ) \nC207_=_C384( C207 C384 ) C207_=_C410( C207 C410 ) C207_=_C436( C207 C436 ) C207_=_C460( C207 C460 ) C207_=_C484( C207 C484 ) C207_=_C505( C207 C505 ) \nC207_=_C525( C207 C525 ) C207_=_C544( C207 C544 ) C207_=_C563( C207 C563 ) C207_=_C581( C207 C581 ) C207_=_C598( C207 C598 ) C207_=_C615( C207 C615 ) \nC207_=_C630( C207 C630 ) C207_=_C645( C207 C645 ) C207_=_C659( C207 C659 ) C207_=_C672( C207 C672 ) C207_=_C684( C207 C684 ) C207_=_C695( C207 C695 ) \nC207_=_C705( C207 C705 ) C207_=_C713( C207 C713 ) C207_=_C720( C207 C720 ) C207_=_C726( C207 C726 ) C207_=_C732( C207 C732 ) C207_=_C738( C207 C738 ) \nC207_=_C739( C207 C739 ) C207_=_C740( C207 C740 ) C207_=_C741( C207 C741 ) C207_=_C742( C207 C742 ) C210_=_C243( C210 C243 ) C210_=_C272( C210 C272 ) \nC210_=_C303( C210 C303 ) C210_=_C333( C210 C333 ) C210_=_C361( C210 C361 ) C210_=_C388( C210 C388 ) C210_=_C414( C210 C414 ) C210_=_C440( C210 C440 ) \nC210_=_C464( C210 C464 ) C210_=_C488( C210 C488 ) C210_=_C508( C210 C508 ) C210_=_C529( C210 C529 ) C210_=_C548( C210 C548 ) C210_=_C567( C210 C567 ) \nC210_=_C585( C210 C585 ) C210_=_C602( C210 C602 ) C210_=_C619( C210 C619 ) C210_=_C634( C210 C634 ) C210_=_C649( C210 C649 ) C210_=_C663( C210 C663 ) \nC210_=_C676( C210 C676 ) C210_=_C688( C210 C688 ) C210_=_C699( C210 C699 ) C210_=_C709( C210 C709 ) C210_=_C716( C210 C716 ) C210_=_C723( C210 C723 ) \nC210_=_C730( C210 C730 ) C210_=_C736( C210 C736 ) C210_=_C741( C210 C741 ) C210_=_C745( C210 C745 ) C210_=_C748( C210 C748 ) C210_=_C750( C210 C750 ) \nC210_=_C752( C210 C752 ) C239_=_C243( C239 C243 ) C239_=_C268( C239 C268 ) C239_=_C299( C239 C299 ) C239_=_C329( C239 C329 ) C239_=_C357( C239 C357 ) \nC239_=_C384( C239 C384 ) C239_=_C410( C239 C410 ) C239_=_C436( C239 C436 ) C239_=_C460( C239 C460 ) C239_=_C484( C239 C484 ) C239_=_C505( C239 C505 ) \nC239_=_C525( C239 C525 ) C239_=_C544( C239 C544 ) C239_=_C563( C239 C563 ) C239_=_C581( C239 C581 ) C239_=_C598( C239 C598 ) C239_=_C615( C239 C615 ) \nC239_=_C630( C239 C630 ) C239_=_C645( C239 C645 ) C239_=_C659( C239 C659 ) C239_=_C672( C239 C672 ) C239_=_C684( C239 C684 ) C239_=_C695( C239 C695 ) \nC239_=_C705( C239 C705 ) C239_=_C713( C239 C713 ) C239_=_C720( C239 C720 ) C239_=_C726( C239 C726 ) C239_=_C732( C239 C732 ) C239_=_C738( C239 C738 ) \nC239_=_C739( C239 C739 ) C239_=_C740( C239 C740 ) C239_=_C741( C239 C741 ) C239_=_C742( C239 C742 ) C243_=_C272( C243 C272 ) C243_=_C303( C243 C303 ) \nC243_=_C333( C243 C333 ) C243_=_C361( C243 C361 ) C243_=_C388( C243 C388 ) C243_=_C414( C243 C414 ) C243_=_C440( C243 C440 ) C243_=_C464( C243 C464 ) \nC243_=_C488( C243 C488 ) C243_=_C508( C243 C508 ) C243_=_C529( C243 C529 ) C243_=_C548( C243 C548 ) C243_=_C567( C243 C567 ) C243_=_C585( C243 C585 ) \nC243_=_C602( C243 C602 ) C243_=_C619( C243 C619 ) C243_=_C634( C243 C634 ) C243_=_C649( C243 C649 ) C243_=_C663( C243 C663 ) C243_=_C676( C243 C676 ) \nC243_=_C688( C243 C688 ) C243_=_C699( C243 C699 ) C243_=_C709( C243 C709 ) C243_=_C716( C243 C716 ) C243_=_C723( C243 C723 ) C243_=_C730( C243 C730 ) \nC243_=_C736( C243 C736 ) C243_=_C741( C243 C741 ) C243_=_C745( C243 C745 ) C243_=_C748( C243 C748 ) C243_=_C750( C243 C750 ) C243_=_C752( C243 C752 ) \nC268_=_C272( C268 C272 ) C268_=_C299( C268 C299 ) C268_=_C329( C268 C329 ) C268_=_C357( C268 C357 ) C268_=_C384( C268 C384 ) C268_=_C410( C268 C410 ) \nC268_=_C436( C268 C436 ) C268_=_C460( C268 C460 ) C268_=_C484( C268 C484 ) C268_=_C505( C268 C505 ) C268_=_C525( C268 C525 ) C268_=_C544( C268 C544 ) \nC268_=_C563( C268 C563 ) C268_=_C581( C268 C581 ) C268_=_C598( C268 C598 ) C268_=_C615( C268 C615 ) C268_=_C630( C268 C630 ) C268_=_C645( C268 C645 ) \nC268_=_C659( C268 C659 ) C268_=_C672( C268 C672 ) C268_=_C684( C268 C684 ) C268_=_C695( C268 C695 ) C268_=_C705( C268 C705 ) C268_=_C713( C268 C713 ) \nC268_=_C720( C268 C720 ) C268_=_C726( C268 C726 ) C268_=_C732( C268 C732 ) C268_=_C738( C268 C738 ) C268_=_C739( C268 C739 ) C268_=_C740( C268 C740 ) \nC268_=_C741( C268 C741 ) C268_=_C742( C268 C742 ) C272_=_C303( C272 C303 ) C272_=_C333( C272 C333 ) C272_=_C361( C272 C361 ) C272_=_C388( C272 C388 ) \nC272_=_C414( C272 C414 ) C272_=_C440( C272 C440 ) C272_=_C464( C272 C464 ) C272_=_C488( C272 C488 ) C272_=_C508( C272 C508 ) C272_=_C529( C272 C529 ) \nC272_=_C548( C272 C548 ) C272_=_C567( C272 C567 ) C272_=_C585( C272 C585 ) C272_=_C602( C272 C602 ) C272_=_C619( C272 C619 ) C272_=_C634( C272 C634 ) \nC272_=_C649( C272 C649 ) C272_=_C663( C272 C663 ) C272_=_C676( C272 C676 ) C272_=_C688( C272 C688 ) C272_=_C699( C272 C699 ) C272_=_C709( C272 C709 ) \nC272_=_C716( C272 C716 ) C272_=_C723( C272 C723 ) C272_=_C730( C272 C730 ) C272_=_C736( C272 C736 ) C272_=_C741( C272 C741 ) C272_=_C745( C272 C745 ) \nC272_=_C748( C272 C748 ) C272_=_C750( C272 C750 ) C272_=_C752( C272 C752 ) C299_=_C303( C299 C303 ) C299_=_C329( C299 C329 ) C299_=_C357( C299 C357 ) \nC299_=_C384( C299 C384 ) C299_=_C410( C299 C410 ) C299_=_C436( C299 C436 ) C299_=_C460( C299 C460 ) C299_=_C484( C299 C484 ) C299_=_C505( C299 C505 ) \nC299_=_C525( C299 C525 ) C299_=_C544( C299 C544 ) C299_=_C563( C299 C563 ) C299_=_C581( C299 C581 ) C299_=_C598( C299 C598 ) C299_=_C615( C299 C615 ) \nC299_=_C630( C299 C630 ) C299_=_C645( C299 C645 ) C299_=_C659( C299 C659 ) C299_=_C672( C299 C672 ) C299_=_C684( C299 C684 ) C299_=_C695( C299 C695 ) \nC299_=_C705( C299 C705 ) C299_=_C713( C299 C713 ) C299_=_C720( C299 C720 ) C299_=_C726( C299 C726 ) C299_=_C732( C299 C732 ) C299_=_C738( C299 C738 ) \nC299_=_C739( C299 C739 ) C299_=_C740( C299 C740 ) C299_=_C741( C299 C741 ) C299_=_C742( C299 C742 ) C303_=_C333( C303 C333 ) C303_=_C361( C303 C361 ) \nC303_=_C388( C303 C388 ) C303_=_C414( C303 C414 ) C303_=_C440( C303 C440 ) C303_=_C464( C303 C464 ) C303_=_C488( C303 C488 ) C303_=_C508( C303 C508 ) \nC303_=_C529( C303 C529 ) C303_=_C548( C303 C548 ) C303_=_C567( C303 C567 ) C303_=_C585( C303 C585 ) C303_=_C602( C303 C602 ) C303_=_C619( C303 C619 ) \nC303_=_C634(</w:t>
      </w:r>
    </w:p>
    <w:p>
      <w:pPr>
        <w:pStyle w:val="PreformattedText"/>
        <w:bidi w:val="0"/>
        <w:spacing w:before="0" w:after="0"/>
        <w:jc w:val="left"/>
        <w:rPr/>
      </w:pPr>
      <w:r>
        <w:rPr/>
        <w:t xml:space="preserve"> </w:t>
      </w:r>
      <w:r>
        <w:rPr/>
        <w:t>C303 C634 ) C303_=_C649( C303 C649 ) C303_=_C663( C303 C663 ) C303_=_C676( C303 C676 ) C303_=_C688( C303 C688 ) C303_=_C699( C303 C699 ) \nC303_=_C709( C303 C709 ) C303_=_C716( C303 C716 ) C303_=_C723( C303 C723 ) C303_=_C730( C303 C730 ) C303_=_C736( C303 C736 ) C303_=_C741( C303 C741 ) \nC303_=_C745( C303 C745 ) C303_=_C748( C303 C748 ) C303_=_C750( C303 C750 ) C303_=_C752( C303 C752 ) C329_=_C333( C329 C333 ) C329_=_C357( C329 C357 ) \nC329_=_C384( C329 C384 ) C329_=_C410( C329 C410 ) C329_=_C436( C329 C436 ) C329_=_C460( C329 C460 ) C329_=_C484( C329 C484 ) C329_=_C505( C329 C505 ) \nC329_=_C525( C329 C525 ) C329_=_C544( C329 C544 ) C329_=_C563( C329 C563 ) C329_=_C581( C329 C581 ) C329_=_C598( C329 C598 ) C329_=_C615( C329 C615 ) \nC329_=_C630( C329 C630 ) C329_=_C645( C329 C645 ) C329_=_C659( C329 C659 ) C329_=_C672( C329 C672 ) C329_=_C684( C329 C684 ) C329_=_C695( C329 C695 ) \nC329_=_C705( C329 C705 ) C329_=_C713( C329 C713 ) C329_=_C720( C329 C720 ) C329_=_C726( C329 C726 ) C329_=_C732( C329 C732 ) C329_=_C738( C329 C738 ) \nC329_=_C739( C329 C739 ) C329_=_C740( C329 C740 ) C329_=_C741( C329 C741 ) C329_=_C742( C329 C742 ) C333_=_C361( C333 C361 ) C333_=_C388( C333 C388 ) \nC333_=_C414( C333 C414 ) C333_=_C440( C333 C440 ) C333_=_C464( C333 C464 ) C333_=_C488( C333 C488 ) C333_=_C508( C333 C508 ) C333_=_C529( C333 C529 ) \nC333_=_C548( C333 C548 ) C333_=_C567( C333 C567 ) C333_=_C585( C333 C585 ) C333_=_C602( C333 C602 ) C333_=_C619( C333 C619 ) C333_=_C634( C333 C634 ) \nC333_=_C649( C333 C649 ) C333_=_C663( C333 C663 ) C333_=_C676( C333 C676 ) C333_=_C688( C333 C688 ) C333_=_C699( C333 C699 ) C333_=_C709( C333 C709 ) \nC333_=_C716( C333 C716 ) C333_=_C723( C333 C723 ) C333_=_C730( C333 C730 ) C333_=_C736( C333 C736 ) C333_=_C741( C333 C741 ) C333_=_C745( C333 C745 ) \nC333_=_C748( C333 C748 ) C333_=_C750( C333 C750 ) C333_=_C752( C333 C752 ) C357_=_C361( C357 C361 ) C357_=_C384( C357 C384 ) C357_=_C410( C357 C410 ) \nC357_=_C436( C357 C436 ) C357_=_C460( C357 C460 ) C357_=_C484( C357 C484 ) C357_=_C505( C357 C505 ) C357_=_C525( C357 C525 ) C357_=_C544( C357 C544 ) \nC357_=_C563( C357 C563 ) C357_=_C581( C357 C581 ) C357_=_C598( C357 C598 ) C357_=_C615( C357 C615 ) C357_=_C630( C357 C630 ) C357_=_C645( C357 C645 ) \nC357_=_C659( C357 C659 ) C357_=_C672( C357 C672 ) C357_=_C684( C357 C684 ) C357_=_C695( C357 C695 ) C357_=_C705( C357 C705 ) C357_=_C713( C357 C713 ) \nC357_=_C720( C357 C720 ) C357_=_C726( C357 C726 ) C357_=_C732( C357 C732 ) C357_=_C738( C357 C738 ) C357_=_C739( C357 C739 ) C357_=_C740( C357 C740 ) \nC357_=_C741( C357 C741 ) C357_=_C742( C357 C742 ) C361_=_C388( C361 C388 ) C361_=_C414( C361 C414 ) C361_=_C440( C361 C440 ) C361_=_C464( C361 C464 ) \nC361_=_C488( C361 C488 ) C361_=_C508( C361 C508 ) C361_=_C529( C361 C529 ) C361_=_C548( C361 C548 ) C361_=_C567( C361 C567 ) C361_=_C585( C361 C585 ) \nC361_=_C602( C361 C602 ) C361_=_C619( C361 C619 ) C361_=_C634( C361 C634 ) C361_=_C649( C361 C649 ) C361_=_C663( C361 C663 ) C361_=_C676( C361 C676 ) \nC361_=_C688( C361 C688 ) C361_=_C699( C361 C699 ) C361_=_C709( C361 C709 ) C361_=_C716( C361 C716 ) C361_=_C723( C361 C723 ) C361_=_C730( C361 C730 ) \nC361_=_C736( C361 C736 ) C361_=_C741( C361 C741 ) C361_=_C745( C361 C745 ) C361_=_C748( C361 C748 ) C361_=_C750( C361 C750 ) C361_=_C752( C361 C752 ) \nC384_=_C388( C384 C388 ) C384_=_C410( C384 C410 ) C384_=_C436( C384 C436 ) C384_=_C460( C384 C460 ) C384_=_C484( C384 C484 ) C384_=_C505( C384 C505 ) \nC384_=_C525( C384 C525 ) C384_=_C544( C384 C544 ) C384_=_C563( C384 C563 ) C384_=_C581( C384 C581 ) C384_=_C598( C384 C598 ) C384_=_C615( C384 C615 ) \nC384_=_C630( C384 C630 ) C384_=_C645( C384 C645 ) C384_=_C659( C384 C659 ) C384_=_C672( C384 C672 ) C384_=_C684( C384 C684 ) C384_=_C695( C384 C695 ) \nC384_=_C705( C384 C705 ) C384_=_C713( C384 C713 ) C384_=_C720( C384 C720 ) C384_=_C726( C384 C726 ) C384_=_C732( C384 C732 ) C384_=_C738( C384 C738 ) \nC384_=_C739( C384 C739 ) C384_=_C740( C384 C740 ) C384_=_C741( C384 C741 ) C384_=_C742( C384 C742 ) C388_=_C414( C388 C414 ) C388_=_C440( C388 C440 ) \nC388_=_C464( C388 C464 ) C388_=_C488( C388 C488 ) C388_=_C508( C388 C508 ) C388_=_C529( C388 C529 ) C388_=_C548( C388 C548 ) C388_=_C567( C388 C567 ) \nC388_=_C585( C388 C585 ) C388_=_C602( C388 C602 ) C388_=_C619( C388 C619 ) C388_=_C634( C388 C634 ) C388_=_C649( C388 C649 ) C388_=_C663( C388 C663 ) \nC388_=_C676( C388 C676 ) C388_=_C688( C388 C688 ) C388_=_C699( C388 C699 ) C388_=_C709( C388 C709 ) C388_=_C716( C388 C716 ) C388_=_C723( C388 C723 ) \nC388_=_C730( C388 C730 ) C388_=_C736( C388 C736 ) C388_=_C741( C388 C741 ) C388_=_C745( C388 C745 ) C388_=_C748( C388 C748 ) C388_=_C750( C388 C750 ) \nC388_=_C752( C388 C752 ) C410_=_C414( C410 C414 ) C410_=_C436( C410 C436 ) C410_=_C460( C410 C460 ) C410_=_C484( C410 C484 ) C410_=_C505( C410 C505 ) \nC410_=_C525( C410 C525 ) C410_=_C544( C410 C544 ) C410_=_C563( C410 C563 ) C410_=_C581( C410 C581 ) C410_=_C598( C410 C598 ) C410_=_C615( C410 C615 ) \nC410_=_C630( C410 C630 ) C410_=_C645( C410 C645 ) C410_=_C659( C410 C659 ) C410_=_C672( C410 C672 ) C410_=_C684( C410 C684 ) C410_=_C695( C410 C695 ) \nC410_=_C705( C410 C705 ) C410_=_C713( C410 C713 ) C410_=_C720( C410 C720 ) C410_=_C726( C410 C726 ) C410_=_C732( C410 C732 ) C410_=_C738( C410 C738 ) \nC410_=_C739( C410 C739 ) C410_=_C740( C410 C740 ) C410_=_C741( C410 C741 ) C410_=_C742( C410 C742 ) C414_=_C440( C414 C440 ) C414_=_C464( C414 C464 ) \nC414_=_C488( C414 C488 ) C414_=_C508( C414 C508 ) C414_=_C529( C414 C529 ) C414_=_C548( C414 C548 ) C414_=_C567( C414 C567 ) C414_=_C585( C414 C585 ) \nC414_=_C602( C414 C602 ) C414_=_C619( C414 C619 ) C414_=_C634( C414 C634 ) C414_=_C649( C414 C649 ) C414_=_C663( C414 C663 ) C414_=_C676( C414 C676 ) \nC414_=_C688( C414 C688 ) C414_=_C699( C414 C699 ) C414_=_C709( C414 C709 ) C414_=_C716( C414 C716 ) C414_=_C723( C414 C723 ) C414_=_C730( C414 C730 ) \nC414_=_C736( C414 C736 ) C414_=_C741( C414 C741 ) C414_=_C745( C414 C745 ) C414_=_C748( C414 C748 ) C414_=_C750( C414 C750 ) C414_=_C752( C414 C752 ) \nC436_=_C440( C436 C440 ) C436_=_C460( C436 C460 ) C436_=_C484( C436 C484 ) C436_=_C505( C436 C505 ) C436_=_C525( C436 C525 ) C436_=_C544( C436 C544 ) \nC436_=_C563( C436 C563 ) C436_=_C581( C436 C581 ) C436_=_C598( C436 C598 ) C436_=_C615( C436 C615 ) C436_=_C630( C436 C630 ) C436_=_C645( C436 C645 ) \nC436_=_C659( C436 C659 ) C436_=_C672( C436 C672 ) C436_=_C684( C436 C684 ) C436_=_C695( C436 C695 ) C436_=_C705( C436 C705 ) C436_=_C713( C436 C713 ) \nC436_=_C720( C436 C720 ) C436_=_C726( C436 C726 ) C436_=_C732( C436 C732 ) C436_=_C738( C436 C738 ) C436_=_C739( C436 C739 ) C436_=_C740( C436 C740 ) \nC436_=_C741( C436 C741 ) C436_=_C742( C436 C742 ) C440_=_C464( C440 C464 ) C440_=_C488( C440 C488 ) C440_=_C508( C440 C508 ) C440_=_C529( C440 C529 ) \nC440_=_C548( C440 C548 ) C440_=_C567( C440 C567 ) C440_=_C585( C440 C585 ) C440_=_C602( C440 C602 ) C440_=_C619( C440 C619 ) C440_=_C634( C440 C634 ) \nC440_=_C649( C440 C649 ) C440_=_C663( C440 C663 ) C440_=_C676( C440 C676 ) C440_=_C688( C440 C688 ) C440_=_C699( C440 C699 ) C440_=_C709( C440 C709 ) \nC440_=_C716( C440 C716 ) C440_=_C723( C440 C723 ) C440_=_C730( C440 C730 ) C440_=_C736( C440 C736 ) C440_=_C741( C440 C741 ) C440_=_C745( C440 C745 ) \nC440_=_C748( C440 C748 ) C440_=_C750( C440 C750 ) C440_=_C752( C440 C752 ) C460_=_C464( C460 C464 ) C460_=_C484( C460 C484 ) C460_=_C505( C460 C505 ) \nC460_=_C525( C460 C525 ) C460_=_C544( C460 C544 ) C460_=_C563( C460 C563 ) C460_=_C581( C460 C581 ) C460_=_C598( C460 C598 ) C460_=_C615( C460 C615 ) \nC460_=_C630( C460 C630 ) C460_=_C645( C460 C645 ) C460_=_C659( C460 C659 ) C460_=_C672( C460 C672 ) C460_=_C684( C460 C684 ) C460_=_C695( C460 C695 ) \nC460_=_C705( C460 C705 ) C460_=_C713( C460 C713 ) C460_=_C720( C460 C720 ) C460_=_C726( C460 C726 ) C460_=_C732( C460 C732 ) C460_=_C738( C460 C738 ) \nC460_=_C739( C460 C739 ) C460_=_C740( C460 C740 ) C460_=_C741( C460 C741 ) C460_=_C742( C460 C742 ) C464_=_C488( C464 C488 ) C464_=_C508( C464 C508 ) \nC464_=_C529( C464 C529 ) C464_=_C548( C464 C548 ) C464_=_C567( C464 C567 ) C464_=_C585( C464 C585 ) C464_=_C602( C464 C602 ) C464_=_C619( C464 C619 ) \nC464_=_C634( C464 C634 ) C464_=_C649( C464 C649 ) C464_=_C663( C464 C663 ) C464_=_C676( C464 C676 ) C464_=_C688( C464 C688 ) C464_=_C699( C464 C699 ) \nC464_=_C709( C464 C709 ) C464_=_C716( C464 C716 ) C464_=_C723( C464 C723 ) C464_=_C730( C464 C730 ) C464_=_C736( C464 C736 ) C464_=_C741( C464 C741 ) \nC464_=_C745( C464 C745 ) C464_=_C748( C464 C748 ) C464_=_C750( C464 C750 ) C464_=_C752( C464 C752 ) C484_=_C488( C484 C488 ) C484_=_C505( C484 C505 ) \nC484_=_C525( C484 C525 ) C484_=_C544( C484 C544 ) C484_=_C563( C484 C563 ) C484_=_C581( C484 C581 ) C484_=_C598( C484 C598 ) C484_=_C615( C484 C615 ) \nC484_=_C630( C484 C630 ) C484_=_C645( C484 C645 ) C484_=_C659( C484 C659 ) C484_=_C672( C484 C672 ) C484_=_C684( C484 C684 ) C484_=_C695( C484 C695 ) \nC484_=_C705( C484 C705 ) C484_=_C713( C484 C713 ) C484_=_C720( C484 C720 ) C484_=_C726( C484 C726 ) C484_=_C732( C484 C732 ) C484_=_C738( C484 C738 ) \nC484_=_C739( C484 C739 ) C484_=_C740( C484 C740 ) C484_=_C741( C484 C741 ) C484_=_C742( C484 C742 ) C488_=_C508( C488 C508 ) C488_=_C529( C488 C529 ) \nC488_=_C548( C488 C548 ) C488_=_C567( C488 C567 ) C488_=_C585( C488 C585 ) C488_=_C602( C488 C602 ) C488_=_C619( C488 C619 ) C488_=_C634( C488 C634 ) \nC488_=_C649( C488 C649 ) C488_=_C663( C488 C663 ) C488_=_C676( C488 C676 ) C488_=_C688( C488 C688 ) C488_=_C699( C488 C699 ) C488_=_C709( C488 C709 ) \nC488_=_C716( C488 C716 ) C488_=_C723( C488 C723 ) C488_=_C730( C488 C730 ) C488_=_C736( C488 C736 ) C488_=_C741( C488 C741 ) C488_=_C745( C488 C745 ) \nC488_=_C748( C488 C748 ) C488_=_C750( C488 C750 ) C488_=_C752( C488 C752 ) C505_=_C508( C505 C508 ) C505_=_C525( C505 C525 ) C505_=_C544( C505 C544 ) \nC505_=_C563( C505 C563 ) C505_=_C581(</w:t>
      </w:r>
    </w:p>
    <w:p>
      <w:pPr>
        <w:pStyle w:val="PreformattedText"/>
        <w:bidi w:val="0"/>
        <w:spacing w:before="0" w:after="0"/>
        <w:jc w:val="left"/>
        <w:rPr/>
      </w:pPr>
      <w:r>
        <w:rPr/>
        <w:t xml:space="preserve"> </w:t>
      </w:r>
      <w:r>
        <w:rPr/>
        <w:t>C505 C581 ) C505_=_C598( C505 C598 ) C505_=_C615( C505 C615 ) C505_=_C630( C505 C630 ) C505_=_C645( C505 C645 ) \nC505_=_C659( C505 C659 ) C505_=_C672( C505 C672 ) C505_=_C684( C505 C684 ) C505_=_C695( C505 C695 ) C505_=_C705( C505 C705 ) C505_=_C713( C505 C713 ) \nC505_=_C720( C505 C720 ) C505_=_C726( C505 C726 ) C505_=_C732( C505 C732 ) C505_=_C738( C505 C738 ) C505_=_C739( C505 C739 ) C505_=_C740( C505 C740 ) \nC505_=_C741( C505 C741 ) C505_=_C742( C505 C742 ) C508_=_C529( C508 C529 ) C508_=_C548( C508 C548 ) C508_=_C567( C508 C567 ) C508_=_C585( C508 C585 ) \nC508_=_C602( C508 C602 ) C508_=_C619( C508 C619 ) C508_=_C634( C508 C634 ) C508_=_C649( C508 C649 ) C508_=_C663( C508 C663 ) C508_=_C676( C508 C676 ) \nC508_=_C688( C508 C688 ) C508_=_C699( C508 C699 ) C508_=_C709( C508 C709 ) C508_=_C716( C508 C716 ) C508_=_C723( C508 C723 ) C508_=_C730( C508 C730 ) \nC508_=_C736( C508 C736 ) C508_=_C741( C508 C741 ) C508_=_C745( C508 C745 ) C508_=_C748( C508 C748 ) C508_=_C750( C508 C750 ) C508_=_C752( C508 C752 ) \nC525_=_C529( C525 C529 ) C525_=_C544( C525 C544 ) C525_=_C563( C525 C563 ) C525_=_C581( C525 C581 ) C525_=_C598( C525 C598 ) C525_=_C615( C525 C615 ) \nC525_=_C630( C525 C630 ) C525_=_C645( C525 C645 ) C525_=_C659( C525 C659 ) C525_=_C672( C525 C672 ) C525_=_C684( C525 C684 ) C525_=_C695( C525 C695 ) \nC525_=_C705( C525 C705 ) C525_=_C713( C525 C713 ) C525_=_C720( C525 C720 ) C525_=_C726( C525 C726 ) C525_=_C732( C525 C732 ) C525_=_C738( C525 C738 ) \nC525_=_C739( C525 C739 ) C525_=_C740( C525 C740 ) C525_=_C741( C525 C741 ) C525_=_C742( C525 C742 ) C529_=_C548( C529 C548 ) C529_=_C567( C529 C567 ) \nC529_=_C585( C529 C585 ) C529_=_C602( C529 C602 ) C529_=_C619( C529 C619 ) C529_=_C634( C529 C634 ) C529_=_C649( C529 C649 ) C529_=_C663( C529 C663 ) \nC529_=_C676( C529 C676 ) C529_=_C688( C529 C688 ) C529_=_C699( C529 C699 ) C529_=_C709( C529 C709 ) C529_=_C716( C529 C716 ) C529_=_C723( C529 C723 ) \nC529_=_C730( C529 C730 ) C529_=_C736( C529 C736 ) C529_=_C741( C529 C741 ) C529_=_C745( C529 C745 ) C529_=_C748( C529 C748 ) C529_=_C750( C529 C750 ) \nC529_=_C752( C529 C752 ) C544_=_C548( C544 C548 ) C544_=_C563( C544 C563 ) C544_=_C581( C544 C581 ) C544_=_C598( C544 C598 ) C544_=_C615( C544 C615 ) \nC544_=_C630( C544 C630 ) C544_=_C645( C544 C645 ) C544_=_C659( C544 C659 ) C544_=_C672( C544 C672 ) C544_=_C684( C544 C684 ) C544_=_C695( C544 C695 ) \nC544_=_C705( C544 C705 ) C544_=_C713( C544 C713 ) C544_=_C720( C544 C720 ) C544_=_C726( C544 C726 ) C544_=_C732( C544 C732 ) C544_=_C738( C544 C738 ) \nC544_=_C739( C544 C739 ) C544_=_C740( C544 C740 ) C544_=_C741( C544 C741 ) C544_=_C742( C544 C742 ) C548_=_C567( C548 C567 ) C548_=_C585( C548 C585 ) \nC548_=_C602( C548 C602 ) C548_=_C619( C548 C619 ) C548_=_C634( C548 C634 ) C548_=_C649( C548 C649 ) C548_=_C663( C548 C663 ) C548_=_C676( C548 C676 ) \nC548_=_C688( C548 C688 ) C548_=_C699( C548 C699 ) C548_=_C709( C548 C709 ) C548_=_C716( C548 C716 ) C548_=_C723( C548 C723 ) C548_=_C730( C548 C730 ) \nC548_=_C736( C548 C736 ) C548_=_C741( C548 C741 ) C548_=_C745( C548 C745 ) C548_=_C748( C548 C748 ) C548_=_C750( C548 C750 ) C548_=_C752( C548 C752 ) \nC563_=_C567( C563 C567 ) C563_=_C581( C563 C581 ) C563_=_C598( C563 C598 ) C563_=_C615( C563 C615 ) C563_=_C630( C563 C630 ) C563_=_C645( C563 C645 ) \nC563_=_C659( C563 C659 ) C563_=_C672( C563 C672 ) C563_=_C684( C563 C684 ) C563_=_C695( C563 C695 ) C563_=_C705( C563 C705 ) C563_=_C713( C563 C713 ) \nC563_=_C720( C563 C720 ) C563_=_C726( C563 C726 ) C563_=_C732( C563 C732 ) C563_=_C738( C563 C738 ) C563_=_C739( C563 C739 ) C563_=_C740( C563 C740 ) \nC563_=_C741( C563 C741 ) C563_=_C742( C563 C742 ) C567_=_C585( C567 C585 ) C567_=_C602( C567 C602 ) C567_=_C619( C567 C619 ) C567_=_C634( C567 C634 ) \nC567_=_C649( C567 C649 ) C567_=_C663( C567 C663 ) C567_=_C676( C567 C676 ) C567_=_C688( C567 C688 ) C567_=_C699( C567 C699 ) C567_=_C709( C567 C709 ) \nC567_=_C716( C567 C716 ) C567_=_C723( C567 C723 ) C567_=_C730( C567 C730 ) C567_=_C736( C567 C736 ) C567_=_C741( C567 C741 ) C567_=_C745( C567 C745 ) \nC567_=_C748( C567 C748 ) C567_=_C750( C567 C750 ) C567_=_C752( C567 C752 ) C581_=_C585( C581 C585 ) C581_=_C598( C581 C598 ) C581_=_C615( C581 C615 ) \nC581_=_C630( C581 C630 ) C581_=_C645( C581 C645 ) C581_=_C659( C581 C659 ) C581_=_C672( C581 C672 ) C581_=_C684( C581 C684 ) C581_=_C695( C581 C695 ) \nC581_=_C705( C581 C705 ) C581_=_C713( C581 C713 ) C581_=_C720( C581 C720 ) C581_=_C726( C581 C726 ) C581_=_C732( C581 C732 ) C581_=_C738( C581 C738 ) \nC581_=_C739( C581 C739 ) C581_=_C740( C581 C740 ) C581_=_C741( C581 C741 ) C581_=_C742( C581 C742 ) C585_=_C602( C585 C602 ) C585_=_C619( C585 C619 ) \nC585_=_C634( C585 C634 ) C585_=_C649( C585 C649 ) C585_=_C663( C585 C663 ) C585_=_C676( C585 C676 ) C585_=_C688( C585 C688 ) C585_=_C699( C585 C699 ) \nC585_=_C709( C585 C709 ) C585_=_C716( C585 C716 ) C585_=_C723( C585 C723 ) C585_=_C730( C585 C730 ) C585_=_C736( C585 C736 ) C585_=_C741( C585 C741 ) \nC585_=_C745( C585 C745 ) C585_=_C748( C585 C748 ) C585_=_C750( C585 C750 ) C585_=_C752( C585 C752 ) C598_=_C602( C598 C602 ) C598_=_C615( C598 C615 ) \nC598_=_C630( C598 C630 ) C598_=_C645( C598 C645 ) C598_=_C659( C598 C659 ) C598_=_C672( C598 C672 ) C598_=_C684( C598 C684 ) C598_=_C695( C598 C695 ) \nC598_=_C705( C598 C705 ) C598_=_C713( C598 C713 ) C598_=_C720( C598 C720 ) C598_=_C726( C598 C726 ) C598_=_C732( C598 C732 ) C598_=_C738( C598 C738 ) \nC598_=_C739( C598 C739 ) C598_=_C740( C598 C740 ) C598_=_C741( C598 C741 ) C598_=_C742( C598 C742 ) C602_=_C619( C602 C619 ) C602_=_C634( C602 C634 ) \nC602_=_C649( C602 C649 ) C602_=_C663( C602 C663 ) C602_=_C676( C602 C676 ) C602_=_C688( C602 C688 ) C602_=_C699( C602 C699 ) C602_=_C709( C602 C709 ) \nC602_=_C716( C602 C716 ) C602_=_C723( C602 C723 ) C602_=_C730( C602 C730 ) C602_=_C736( C602 C736 ) C602_=_C741( C602 C741 ) C602_=_C745( C602 C745 ) \nC602_=_C748( C602 C748 ) C602_=_C750( C602 C750 ) C602_=_C752( C602 C752 ) C615_=_C619( C615 C619 ) C615_=_C630( C615 C630 ) C615_=_C645( C615 C645 ) \nC615_=_C659( C615 C659 ) C615_=_C672( C615 C672 ) C615_=_C684( C615 C684 ) C615_=_C695( C615 C695 ) C615_=_C705( C615 C705 ) C615_=_C713( C615 C713 ) \nC615_=_C720( C615 C720 ) C615_=_C726( C615 C726 ) C615_=_C732( C615 C732 ) C615_=_C738( C615 C738 ) C615_=_C739( C615 C739 ) C615_=_C740( C615 C740 ) \nC615_=_C741( C615 C741 ) C615_=_C742( C615 C742 ) C619_=_C634( C619 C634 ) C619_=_C649( C619 C649 ) C619_=_C663( C619 C663 ) C619_=_C676( C619 C676 ) \nC619_=_C688( C619 C688 ) C619_=_C699( C619 C699 ) C619_=_C709( C619 C709 ) C619_=_C716( C619 C716 ) C619_=_C723( C619 C723 ) C619_=_C730( C619 C730 ) \nC619_=_C736( C619 C736 ) C619_=_C741( C619 C741 ) C619_=_C745( C619 C745 ) C619_=_C748( C619 C748 ) C619_=_C750( C619 C750 ) C619_=_C752( C619 C752 ) \nC630_=_C634( C630 C634 ) C630_=_C645( C630 C645 ) C630_=_C659( C630 C659 ) C630_=_C672( C630 C672 ) C630_=_C684( C630 C684 ) C630_=_C695( C630 C695 ) \nC630_=_C705( C630 C705 ) C630_=_C713( C630 C713 ) C630_=_C720( C630 C720 ) C630_=_C726( C630 C726 ) C630_=_C732( C630 C732 ) C630_=_C738( C630 C738 ) \nC630_=_C739( C630 C739 ) C630_=_C740( C630 C740 ) C630_=_C741( C630 C741 ) C630_=_C742( C630 C742 ) C634_=_C649( C634 C649 ) C634_=_C663( C634 C663 ) \nC634_=_C676( C634 C676 ) C634_=_C688( C634 C688 ) C634_=_C699( C634 C699 ) C634_=_C709( C634 C709 ) C634_=_C716( C634 C716 ) C634_=_C723( C634 C723 ) \nC634_=_C730( C634 C730 ) C634_=_C736( C634 C736 ) C634_=_C741( C634 C741 ) C634_=_C745( C634 C745 ) C634_=_C748( C634 C748 ) C634_=_C750( C634 C750 ) \nC634_=_C752( C634 C752 ) C645_=_C649( C645 C649 ) C645_=_C659( C645 C659 ) C645_=_C672( C645 C672 ) C645_=_C684( C645 C684 ) C645_=_C695( C645 C695 ) \nC645_=_C705( C645 C705 ) C645_=_C713( C645 C713 ) C645_=_C720( C645 C720 ) C645_=_C726( C645 C726 ) C645_=_C732( C645 C732 ) C645_=_C738( C645 C738 ) \nC645_=_C739( C645 C739 ) C645_=_C740( C645 C740 ) C645_=_C741( C645 C741 ) C645_=_C742( C645 C742 ) C649_=_C663( C649 C663 ) C649_=_C676( C649 C676 ) \nC649_=_C688( C649 C688 ) C649_=_C699( C649 C699 ) C649_=_C709( C649 C709 ) C649_=_C716( C649 C716 ) C649_=_C723( C649 C723 ) C649_=_C730( C649 C730 ) \nC649_=_C736( C649 C736 ) C649_=_C741( C649 C741 ) C649_=_C745( C649 C745 ) C649_=_C748( C649 C748 ) C649_=_C750( C649 C750 ) C649_=_C752( C649 C752 ) \nC659_=_C663( C659 C663 ) C659_=_C672( C659 C672 ) C659_=_C684( C659 C684 ) C659_=_C695( C659 C695 ) C659_=_C705( C659 C705 ) C659_=_C713( C659 C713 ) \nC659_=_C720( C659 C720 ) C659_=_C726( C659 C726 ) C659_=_C732( C659 C732 ) C659_=_C738( C659 C738 ) C659_=_C739( C659 C739 ) C659_=_C740( C659 C740 ) \nC659_=_C741( C659 C741 ) C659_=_C742( C659 C742 ) C663_=_C676( C663 C676 ) C663_=_C688( C663 C688 ) C663_=_C699( C663 C699 ) C663_=_C709( C663 C709 ) \nC663_=_C716( C663 C716 ) C663_=_C723( C663 C723 ) C663_=_C730( C663 C730 ) C663_=_C736( C663 C736 ) C663_=_C741( C663 C741 ) C663_=_C745( C663 C745 ) \nC663_=_C748( C663 C748 ) C663_=_C750( C663 C750 ) C663_=_C752( C663 C752 ) C672_=_C676( C672 C676 ) C672_=_C684( C672 C684 ) C672_=_C695( C672 C695 ) \nC672_=_C705( C672 C705 ) C672_=_C713( C672 C713 ) C672_=_C720( C672 C720 ) C672_=_C726( C672 C726 ) C672_=_C732( C672 C732 ) C672_=_C738( C672 C738 ) \nC672_=_C739( C672 C739 ) C672_=_C740( C672 C740 ) C672_=_C741( C672 C741 ) C672_=_C742( C672 C742 ) C676_=_C688( C676 C688 ) C676_=_C699( C676 C699 ) \nC676_=_C709( C676 C709 ) C676_=_C716( C676 C716 ) C676_=_C723( C676 C723 ) C676_=_C730( C676 C730 ) C676_=_C736( C676 C736 ) C676_=_C741( C676 C741 ) \nC676_=_C745( C676 C745 ) C676_=_C748( C676 C748 ) C676_=_C750( C676 C750 ) C676_=_C752( C676 C752 ) C684_=_C688( C684 C688 ) C684_=_C695( C684 C695 ) \nC684_=_C705( C684 C705 ) C684_=_C713( C684 C713 ) C684_=_C720( C684 C720 ) C684_=_C726( C684 C726 ) C684_=_C732( C684 C732 ) C684_=_C738( C684 C738 ) \nC684_=_C739( C684 C739 ) C684_=_C740( C684 C740 ) C684_=_C741(</w:t>
      </w:r>
    </w:p>
    <w:p>
      <w:pPr>
        <w:pStyle w:val="PreformattedText"/>
        <w:bidi w:val="0"/>
        <w:spacing w:before="0" w:after="0"/>
        <w:jc w:val="left"/>
        <w:rPr/>
      </w:pPr>
      <w:r>
        <w:rPr/>
        <w:t xml:space="preserve"> </w:t>
      </w:r>
      <w:r>
        <w:rPr/>
        <w:t>C684 C741 ) C684_=_C742( C684 C742 ) C688_=_C699( C688 C699 ) C688_=_C709( C688 C709 ) \nC688_=_C716( C688 C716 ) C688_=_C723( C688 C723 ) C688_=_C730( C688 C730 ) C688_=_C736( C688 C736 ) C688_=_C741( C688 C741 ) C688_=_C745( C688 C745 ) \nC688_=_C748( C688 C748 ) C688_=_C750( C688 C750 ) C688_=_C752( C688 C752 ) C695_=_C699( C695 C699 ) C695_=_C705( C695 C705 ) C695_=_C713( C695 C713 ) \nC695_=_C720( C695 C720 ) C695_=_C726( C695 C726 ) C695_=_C732( C695 C732 ) C695_=_C738( C695 C738 ) C695_=_C739( C695 C739 ) C695_=_C740( C695 C740 ) \nC695_=_C741( C695 C741 ) C695_=_C742( C695 C742 ) C699_=_C709( C699 C709 ) C699_=_C716( C699 C716 ) C699_=_C723( C699 C723 ) C699_=_C730( C699 C730 ) \nC699_=_C736( C699 C736 ) C699_=_C741( C699 C741 ) C699_=_C745( C699 C745 ) C699_=_C748( C699 C748 ) C699_=_C750( C699 C750 ) C699_=_C752( C699 C752 ) \nC705_=_C709( C705 C709 ) C705_=_C713( C705 C713 ) C705_=_C720( C705 C720 ) C705_=_C726( C705 C726 ) C705_=_C732( C705 C732 ) C705_=_C738( C705 C738 ) \nC705_=_C739( C705 C739 ) C705_=_C740( C705 C740 ) C705_=_C741( C705 C741 ) C705_=_C742( C705 C742 ) C709_=_C716( C709 C716 ) C709_=_C723( C709 C723 ) \nC709_=_C730( C709 C730 ) C709_=_C736( C709 C736 ) C709_=_C741( C709 C741 ) C709_=_C745( C709 C745 ) C709_=_C748( C709 C748 ) C709_=_C750( C709 C750 ) \nC709_=_C752( C709 C752 ) C713_=_C716( C713 C716 ) C713_=_C720( C713 C720 ) C713_=_C726( C713 C726 ) C713_=_C732( C713 C732 ) C713_=_C738( C713 C738 ) \nC713_=_C739( C713 C739 ) C713_=_C740( C713 C740 ) C713_=_C741( C713 C741 ) C713_=_C742( C713 C742 ) C716_=_C723( C716 C723 ) C716_=_C730( C716 C730 ) \nC716_=_C736( C716 C736 ) C716_=_C741( C716 C741 ) C716_=_C745( C716 C745 ) C716_=_C748( C716 C748 ) C716_=_C750( C716 C750 ) C716_=_C752( C716 C752 ) \nC720_=_C723( C720 C723 ) C720_=_C726( C720 C726 ) C720_=_C732( C720 C732 ) C720_=_C738( C720 C738 ) C720_=_C739( C720 C739 ) C720_=_C740( C720 C740 ) \nC720_=_C741( C720 C741 ) C720_=_C742( C720 C742 ) C723_=_C730( C723 C730 ) C723_=_C736( C723 C736 ) C723_=_C741( C723 C741 ) C723_=_C745( C723 C745 ) \nC723_=_C748( C723 C748 ) C723_=_C750( C723 C750 ) C723_=_C752( C723 C752 ) C726_=_C730( C726 C730 ) C726_=_C732( C726 C732 ) C726_=_C738( C726 C738 ) \nC726_=_C739( C726 C739 ) C726_=_C740( C726 C740 ) C726_=_C741( C726 C741 ) C726_=_C742( C726 C742 ) C730_=_C736( C730 C736 ) C730_=_C741( C730 C741 ) \nC730_=_C745( C730 C745 ) C730_=_C748( C730 C748 ) C730_=_C750( C730 C750 ) C730_=_C752( C730 C752 ) C732_=_C736( C732 C736 ) C732_=_C738( C732 C738 ) \nC732_=_C739( C732 C739 ) C732_=_C740( C732 C740 ) C732_=_C741( C732 C741 ) C732_=_C742( C732 C742 ) C736_=_C741( C736 C741 ) C736_=_C745( C736 C745 ) \nC736_=_C748( C736 C748 ) C736_=_C750( C736 C750 ) C736_=_C752( C736 C752 ) C738_=_C739( C738 C739 ) C738_=_C740( C738 C740 ) C738_=_C741( C738 C741 ) \nC738_=_C742( C738 C742 ) C738_=_C745( C738 C745 ) C739_=_C740( C739 C740 ) C739_=_C741( C739 C741 ) C739_=_C742( C739 C742 ) C739_=_C748( C739 C748 ) \nC740_=_C741( C740 C741 ) C740_=_C742( C740 C742 ) C740_=_C750( C740 C750 ) C741_=_C742( C741 C742 ) C741_=_C745( C741 C745 ) C741_=_C748( C741 C748 ) \nC741_=_C750( C741 C750 ) C741_=_C752( C741 C752 ) C742_=_C752( C742 C752 ) C745_=_C748( C745 C748 ) C745_=_C750( C745 C750 ) C745_=_C752( C745 C752 ) \nC748_=_C750( C748 C750 ) C748_=_C752( C748 C752 ) C750_=_C752( C750 C752 ) "];8-&gt;14[label="76: C33 C37 C68 C71 C103 \nC107 C139 C143 C173 C177 C207 \nC210 C239 C243 C268 C272 C299 \nC303 C329 C333 C357 C361 C384 \nC388 C410 C414 C436 C440 C460 \nC464 C484 C488 C505 C508 C525 \nC529 C544 C548 C563 C567 C581 \nC585 C598 C602 C615 C619 C630 \nC634 C645 C649 C659 C663 C672 \nC676 C684 C688 C695 C699 C705 \nC709 C713 C716 C720 C723 C726 \nC730 C732 C736 C738 C739 C740 \nC742 C745 C748 C750 C752 \n1444: C33_=_C37 ,C33_=_C68 ,C33_=_C103 ,C33_=_C139 ,C33_=_C173 ,\nC33_=_C207 ,C33_=_C239 ,C33_=_C268 ,C33_=_C299 ,C33_=_C329 ,C33_=_C357 ,\nC33_=_C384 ,C33_=_C410 ,C33_=_C436 ,C33_=_C460 ,C33_=_C484 ,C33_=_C505 ,\nC33_=_C525 ,C33_=_C544 ,C33_=_C563 ,C33_=_C581 ,C33_=_C598 ,C33_=_C615 ,\nC33_=_C630 ,C33_=_C645 ,C33_=_C659 ,C33_=_C672 ,C33_=_C684 ,C33_=_C695 ,\nC33_=_C705 ,C33_=_C713 ,C33_=_C720 ,C33_=_C726 ,C33_=_C732 ,C33_=_C738 ,\nC33_=_C739 ,C33_=_C740 ,C33_=_C742 ,C37_=_C71 ,C37_=_C107 ,C37_=_C143 ,\nC37_=_C177 ,C37_=_C210 ,C37_=_C243 ,C37_=_C272 ,C37_=_C303 ,C37_=_C333 ,\nC37_=_C361 ,C37_=_C388 ,C37_=_C414 ,C37_=_C440 ,C37_=_C464 ,C37_=_C488 ,\nC37_=_C508 ,C37_=_C529 ,C37_=_C548 ,C37_=_C567 ,C37_=_C585 ,C37_=_C602 ,\nC37_=_C619 ,C37_=_C634 ,C37_=_C649 ,C37_=_C663 ,C37_=_C676 ,C37_=_C688 ,\nC37_=_C699 ,C37_=_C709 ,C37_=_C716 ,C37_=_C723 ,C37_=_C730 ,C37_=_C736 ,\nC37_=_C745 ,C37_=_C748 ,C37_=_C750 ,C37_=_C752 ,C68_=_C71 ,C68_=_C103 ,\nC68_=_C139 ,C68_=_C173 ,C68_=_C207 ,C68_=_C239 ,C68_=_C268 ,C68_=_C299 ,\nC68_=_C329 ,C68_=_C357 ,C68_=_C384 ,C68_=_C410 ,C68_=_C436 ,C68_=_C460 ,\nC68_=_C484 ,C68_=_C505 ,C68_=_C525 ,C68_=_C544 ,C68_=_C563 ,C68_=_C581 ,\nC68_=_C598 ,C68_=_C615 ,C68_=_C630 ,C68_=_C645 ,C68_=_C659 ,C68_=_C672 ,\nC68_=_C684 ,C68_=_C695 ,C68_=_C705 ,C68_=_C713 ,C68_=_C720 ,C68_=_C726 ,\nC68_=_C732 ,C68_=_C738 ,C68_=_C739 ,C68_=_C740 ,C68_=_C742 ,C71_=_C107 ,\nC71_=_C143 ,C71_=_C177 ,C71_=_C210 ,C71_=_C243 ,C71_=_C272 ,C71_=_C303 ,\nC71_=_C333 ,C71_=_C361 ,C71_=_C388 ,C71_=_C414 ,C71_=_C440 ,C71_=_C464 ,\nC71_=_C488 ,C71_=_C508 ,C71_=_C529 ,C71_=_C548 ,C71_=_C567 ,C71_=_C585 ,\nC71_=_C602 ,C71_=_C619 ,C71_=_C634 ,C71_=_C649 ,C71_=_C663 ,C71_=_C676 ,\nC71_=_C688 ,C71_=_C699 ,C71_=_C709 ,C71_=_C716 ,C71_=_C723 ,C71_=_C730 ,\nC71_=_C736 ,C71_=_C745 ,C71_=_C748 ,C71_=_C750 ,C71_=_C752 ,C103_=_C107 ,\nC103_=_C139 ,C103_=_C173 ,C103_=_C207 ,C103_=_C239 ,C103_=_C268 ,C103_=_C299 ,\nC103_=_C329 ,C103_=_C357 ,C103_=_C384 ,C103_=_C410 ,C103_=_C436 ,C103_=_C460 ,\nC103_=_C484 ,C103_=_C505 ,C103_=_C525 ,C103_=_C544 ,C103_=_C563 ,C103_=_C581 ,\nC103_=_C598 ,C103_=_C615 ,C103_=_C630 ,C103_=_C645 ,C103_=_C659 ,C103_=_C672 ,\nC103_=_C684 ,C103_=_C695 ,C103_=_C705 ,C103_=_C713 ,C103_=_C720 ,C103_=_C726 ,\nC103_=_C732 ,C103_=_C738 ,C103_=_C739 ,C103_=_C740 ,C103_=_C742 ,C107_=_C143 ,\nC107_=_C177 ,C107_=_C210 ,C107_=_C243 ,C107_=_C272 ,C107_=_C303 ,C107_=_C333 ,\nC107_=_C361 ,C107_=_C388 ,C107_=_C414 ,C107_=_C440 ,C107_=_C464 ,C107_=_C488 ,\nC107_=_C508 ,C107_=_C529 ,C107_=_C548 ,C107_=_C567 ,C107_=_C585 ,C107_=_C602 ,\nC107_=_C619 ,C107_=_C634 ,C107_=_C649 ,C107_=_C663 ,C107_=_C676 ,C107_=_C688 ,\nC107_=_C699 ,C107_=_C709 ,C107_=_C716 ,C107_=_C723 ,C107_=_C730 ,C107_=_C736 ,\nC107_=_C745 ,C107_=_C748 ,C107_=_C750 ,C107_=_C752 ,C139_=_C143 ,C139_=_C173 ,\nC139_=_C207 ,C139_=_C239 ,C139_=_C268 ,C139_=_C299 ,C139_=_C329 ,C139_=_C357 ,\nC139_=_C384 ,C139_=_C410 ,C139_=_C436 ,C139_=_C460 ,C139_=_C484 ,C139_=_C505 ,\nC139_=_C525 ,C139_=_C544 ,C139_=_C563 ,C139_=_C581 ,C139_=_C598 ,C139_=_C615 ,\nC139_=_C630 ,C139_=_C645 ,C139_=_C659 ,C139_=_C672 ,C139_=_C684 ,C139_=_C695 ,\nC139_=_C705 ,C139_=_C713 ,C139_=_C720 ,C139_=_C726 ,C139_=_C732 ,C139_=_C738 ,\nC139_=_C739 ,C139_=_C740 ,C139_=_C742 ,C143_=_C177 ,C143_=_C210 ,C143_=_C243 ,\nC143_=_C272 ,C143_=_C303 ,C143_=_C333 ,C143_=_C361 ,C143_=_C388 ,C143_=_C414 ,\nC143_=_C440 ,C143_=_C464 ,C143_=_C488 ,C143_=_C508 ,C143_=_C529 ,C143_=_C548 ,\nC143_=_C567 ,C143_=_C585 ,C143_=_C602 ,C143_=_C619 ,C143_=_C634 ,C143_=_C649 ,\nC143_=_C663 ,C143_=_C676 ,C143_=_C688 ,C143_=_C699 ,C143_=_C709 ,C143_=_C716 ,\nC143_=_C723 ,C143_=_C730 ,C143_=_C736 ,C143_=_C745 ,C143_=_C748 ,C143_=_C750 ,\nC143_=_C752 ,C173_=_C177 ,C173_=_C207 ,C173_=_C239 ,C173_=_C268 ,C173_=_C299 ,\nC173_=_C329 ,C173_=_C357 ,C173_=_C384 ,C173_=_C410 ,C173_=_C436 ,C173_=_C460 ,\nC173_=_C484 ,C173_=_C505 ,C173_=_C525 ,C173_=_C544 ,C173_=_C563 ,C173_=_C581 ,\nC173_=_C598 ,C173_=_C615 ,C173_=_C630 ,C173_=_C645 ,C173_=_C659 ,C173_=_C672 ,\nC173_=_C684 ,C173_=_C695 ,C173_=_C705 ,C173_=_C713 ,C173_=_C720 ,C173_=_C726 ,\nC173_=_C732 ,C173_=_C738 ,C173_=_C739 ,C173_=_C740 ,C173_=_C742 ,C177_=_C210 ,\nC177_=_C243 ,C177_=_C272 ,C177_=_C303 ,C177_=_C333 ,C177_=_C361 ,C177_=_C388 ,\nC177_=_C414 ,C177_=_C440 ,C177_=_C464 ,C177_=_C488 ,C177_=_C508 ,C177_=_C529 ,\nC177_=_C548 ,C177_=_C567 ,C177_=_C585 ,C177_=_C602 ,C177_=_C619 ,C177_=_C634 ,\nC177_=_C649 ,C177_=_C663 ,C177_=_C676 ,C177_=_C688 ,C177_=_C699 ,C177_=_C709 ,\nC177_=_C716 ,C177_=_C723 ,C177_=_C730 ,C177_=_C736 ,C177_=_C745 ,C177_=_C748 ,\nC177_=_C750 ,C177_=_C752 ,C207_=_C210 ,C207_=_C239 ,C207_=_C268 ,C207_=_C299 ,\nC207_=_C329 ,C207_=_C357 ,C207_=_C384 ,C207_=_C410 ,C207_=_C436 ,C207_=_C460 ,\nC207_=_C484 ,C207_=_C505 ,C207_=_C525 ,C207_=_C544 ,C207_=_C563 ,C207_=_C581 ,\nC207_=_C598 ,C207_=_C615 ,C207_=_C630 ,C207_=_C645 ,C207_=_C659 ,C207_=_C672 ,\nC207_=_C684 ,C207_=_C695 ,C207_=_C705 ,C207_=_C713 ,C207_=_C720 ,C207_=_C726 ,\nC207_=_C732 ,C207_=_C738 ,C207_=_C739 ,C207_=_C740 ,C207_=_C742 ,C210_=_C243 ,\nC210_=_C272 ,C210_=_C303 ,C210_=_C333 ,C210_=_C361 ,C210_=_C388 ,C210_=_C414 ,\nC210_=_C440 ,C210_=_C464 ,C210_=_C488 ,C210_=_C508 ,C210_=_C529 ,C210_=_C548 ,\nC210_=_C567 ,C210_=_C585 ,C210_=_C602 ,C210_=_C619 ,C210_=_C634 ,C210_=_C649 ,\nC210_=_C663 ,C210_=_C676 ,C210_=_C688 ,C210_=_C699 ,C210_=_C709 ,C210_=_C716 ,\nC210_=_C723 ,C210_=_C730 ,C210_=_C736 ,C210_=_C745 ,C210_=_C748 ,C210_=_C750 ,\nC210_=_C752 ,C239_=_C243 ,C239_=_C268 ,C239_=_C299 ,C239_=_C329 ,C239_=_C357 ,\nC239_=_C384 ,C239_=_C410 ,C239_=_C436 ,C239_=_C460 ,C239_=_C484 ,C239_=_C505 ,\nC239_=_C525 ,C239_=_C544 ,C239_=_C563 ,C239_=_C581 ,C239_=_C598 ,C239_=_C615 ,\nC239_=_C630 ,C239_=_C645 ,C239_=_C659 ,C239_=_C672 ,C239_=_C684 ,C239_=_C695 ,\nC239_=_C705 ,C239_=_C713 ,C239_=_C720 ,C239_=_C726 ,C239_=_C732 ,C239_=_C738 ,\nC239_=_C739 ,C239_=_C740 ,C239_=_C742 ,C243_=_C272 ,C243_=_C303 ,C243_=_C333 ,\nC243_=_C361 ,C243_=_C388 ,C243_=_C414 ,C243_=_C440 ,C243_=_C464 ,C243_=_C488 ,\nC243_=_C508 ,C243_=_C529 ,C243_=_C548 ,C243_=_C567 ,C243_=_C585 ,C243_=_C602 ,\nC243_=_C619 ,C243_=_C634 ,C243_=_C649 ,C243_=_C663</w:t>
      </w:r>
    </w:p>
    <w:p>
      <w:pPr>
        <w:pStyle w:val="PreformattedText"/>
        <w:bidi w:val="0"/>
        <w:spacing w:before="0" w:after="0"/>
        <w:jc w:val="left"/>
        <w:rPr/>
      </w:pPr>
      <w:r>
        <w:rPr/>
        <w:t xml:space="preserve"> </w:t>
      </w:r>
      <w:r>
        <w:rPr/>
        <w:t>,C243_=_C676 ,C243_=_C688 ,\nC243_=_C699 ,C243_=_C709 ,C243_=_C716 ,C243_=_C723 ,C243_=_C730 ,C243_=_C736 ,\nC243_=_C745 ,C243_=_C748 ,C243_=_C750 ,C243_=_C752 ,C268_=_C272 ,C268_=_C299 ,\nC268_=_C329 ,C268_=_C357 ,C268_=_C384 ,C268_=_C410 ,C268_=_C436 ,C268_=_C460 ,\nC268_=_C484 ,C268_=_C505 ,C268_=_C525 ,C268_=_C544 ,C268_=_C563 ,C268_=_C581 ,\nC268_=_C598 ,C268_=_C615 ,C268_=_C630 ,C268_=_C645 ,C268_=_C659 ,C268_=_C672 ,\nC268_=_C684 ,C268_=_C695 ,C268_=_C705 ,C268_=_C713 ,C268_=_C720 ,C268_=_C726 ,\nC268_=_C732 ,C268_=_C738 ,C268_=_C739 ,C268_=_C740 ,C268_=_C742 ,C272_=_C303 ,\nC272_=_C333 ,C272_=_C361 ,C272_=_C388 ,C272_=_C414 ,C272_=_C440 ,C272_=_C464 ,\nC272_=_C488 ,C272_=_C508 ,C272_=_C529 ,C272_=_C548 ,C272_=_C567 ,C272_=_C585 ,\nC272_=_C602 ,C272_=_C619 ,C272_=_C634 ,C272_=_C649 ,C272_=_C663 ,C272_=_C676 ,\nC272_=_C688 ,C272_=_C699 ,C272_=_C709 ,C272_=_C716 ,C272_=_C723 ,C272_=_C730 ,\nC272_=_C736 ,C272_=_C745 ,C272_=_C748 ,C272_=_C750 ,C272_=_C752 ,C299_=_C303 ,\nC299_=_C329 ,C299_=_C357 ,C299_=_C384 ,C299_=_C410 ,C299_=_C436 ,C299_=_C460 ,\nC299_=_C484 ,C299_=_C505 ,C299_=_C525 ,C299_=_C544 ,C299_=_C563 ,C299_=_C581 ,\nC299_=_C598 ,C299_=_C615 ,C299_=_C630 ,C299_=_C645 ,C299_=_C659 ,C299_=_C672 ,\nC299_=_C684 ,C299_=_C695 ,C299_=_C705 ,C299_=_C713 ,C299_=_C720 ,C299_=_C726 ,\nC299_=_C732 ,C299_=_C738 ,C299_=_C739 ,C299_=_C740 ,C299_=_C742 ,C303_=_C333 ,\nC303_=_C361 ,C303_=_C388 ,C303_=_C414 ,C303_=_C440 ,C303_=_C464 ,C303_=_C488 ,\nC303_=_C508 ,C303_=_C529 ,C303_=_C548 ,C303_=_C567 ,C303_=_C585 ,C303_=_C602 ,\nC303_=_C619 ,C303_=_C634 ,C303_=_C649 ,C303_=_C663 ,C303_=_C676 ,C303_=_C688 ,\nC303_=_C699 ,C303_=_C709 ,C303_=_C716 ,C303_=_C723 ,C303_=_C730 ,C303_=_C736 ,\nC303_=_C745 ,C303_=_C748 ,C303_=_C750 ,C303_=_C752 ,C329_=_C333 ,C329_=_C357 ,\nC329_=_C384 ,C329_=_C410 ,C329_=_C436 ,C329_=_C460 ,C329_=_C484 ,C329_=_C505 ,\nC329_=_C525 ,C329_=_C544 ,C329_=_C563 ,C329_=_C581 ,C329_=_C598 ,C329_=_C615 ,\nC329_=_C630 ,C329_=_C645 ,C329_=_C659 ,C329_=_C672 ,C329_=_C684 ,C329_=_C695 ,\nC329_=_C705 ,C329_=_C713 ,C329_=_C720 ,C329_=_C726 ,C329_=_C732 ,C329_=_C738 ,\nC329_=_C739 ,C329_=_C740 ,C329_=_C742 ,C333_=_C361 ,C333_=_C388 ,C333_=_C414 ,\nC333_=_C440 ,C333_=_C464 ,C333_=_C488 ,C333_=_C508 ,C333_=_C529 ,C333_=_C548 ,\nC333_=_C567 ,C333_=_C585 ,C333_=_C602 ,C333_=_C619 ,C333_=_C634 ,C333_=_C649 ,\nC333_=_C663 ,C333_=_C676 ,C333_=_C688 ,C333_=_C699 ,C333_=_C709 ,C333_=_C716 ,\nC333_=_C723 ,C333_=_C730 ,C333_=_C736 ,C333_=_C745 ,C333_=_C748 ,C333_=_C750 ,\nC333_=_C752 ,C357_=_C361 ,C357_=_C384 ,C357_=_C410 ,C357_=_C436 ,C357_=_C460 ,\nC357_=_C484 ,C357_=_C505 ,C357_=_C525 ,C357_=_C544 ,C357_=_C563 ,C357_=_C581 ,\nC357_=_C598 ,C357_=_C615 ,C357_=_C630 ,C357_=_C645 ,C357_=_C659 ,C357_=_C672 ,\nC357_=_C684 ,C357_=_C695 ,C357_=_C705 ,C357_=_C713 ,C357_=_C720 ,C357_=_C726 ,\nC357_=_C732 ,C357_=_C738 ,C357_=_C739 ,C357_=_C740 ,C357_=_C742 ,C361_=_C388 ,\nC361_=_C414 ,C361_=_C440 ,C361_=_C464 ,C361_=_C488 ,C361_=_C508 ,C361_=_C529 ,\nC361_=_C548 ,C361_=_C567 ,C361_=_C585 ,C361_=_C602 ,C361_=_C619 ,C361_=_C634 ,\nC361_=_C649 ,C361_=_C663 ,C361_=_C676 ,C361_=_C688 ,C361_=_C699 ,C361_=_C709 ,\nC361_=_C716 ,C361_=_C723 ,C361_=_C730 ,C361_=_C736 ,C361_=_C745 ,C361_=_C748 ,\nC361_=_C750 ,C361_=_C752 ,C384_=_C388 ,C384_=_C410 ,C384_=_C436 ,C384_=_C460 ,\nC384_=_C484 ,C384_=_C505 ,C384_=_C525 ,C384_=_C544 ,C384_=_C563 ,C384_=_C581 ,\nC384_=_C598 ,C384_=_C615 ,C384_=_C630 ,C384_=_C645 ,C384_=_C659 ,C384_=_C672 ,\nC384_=_C684 ,C384_=_C695 ,C384_=_C705 ,C384_=_C713 ,C384_=_C720 ,C384_=_C726 ,\nC384_=_C732 ,C384_=_C738 ,C384_=_C739 ,C384_=_C740 ,C384_=_C742 ,C388_=_C414 ,\nC388_=_C440 ,C388_=_C464 ,C388_=_C488 ,C388_=_C508 ,C388_=_C529 ,C388_=_C548 ,\nC388_=_C567 ,C388_=_C585 ,C388_=_C602 ,C388_=_C619 ,C388_=_C634 ,C388_=_C649 ,\nC388_=_C663 ,C388_=_C676 ,C388_=_C688 ,C388_=_C699 ,C388_=_C709 ,C388_=_C716 ,\nC388_=_C723 ,C388_=_C730 ,C388_=_C736 ,C388_=_C745 ,C388_=_C748 ,C388_=_C750 ,\nC388_=_C752 ,C410_=_C414 ,C410_=_C436 ,C410_=_C460 ,C410_=_C484 ,C410_=_C505 ,\nC410_=_C525 ,C410_=_C544 ,C410_=_C563 ,C410_=_C581 ,C410_=_C598 ,C410_=_C615 ,\nC410_=_C630 ,C410_=_C645 ,C410_=_C659 ,C410_=_C672 ,C410_=_C684 ,C410_=_C695 ,\nC410_=_C705 ,C410_=_C713 ,C410_=_C720 ,C410_=_C726 ,C410_=_C732 ,C410_=_C738 ,\nC410_=_C739 ,C410_=_C740 ,C410_=_C742 ,C414_=_C440 ,C414_=_C464 ,C414_=_C488 ,\nC414_=_C508 ,C414_=_C529 ,C414_=_C548 ,C414_=_C567 ,C414_=_C585 ,C414_=_C602 ,\nC414_=_C619 ,C414_=_C634 ,C414_=_C649 ,C414_=_C663 ,C414_=_C676 ,C414_=_C688 ,\nC414_=_C699 ,C414_=_C709 ,C414_=_C716 ,C414_=_C723 ,C414_=_C730 ,C414_=_C736 ,\nC414_=_C745 ,C414_=_C748 ,C414_=_C750 ,C414_=_C752 ,C436_=_C440 ,C436_=_C460 ,\nC436_=_C484 ,C436_=_C505 ,C436_=_C525 ,C436_=_C544 ,C436_=_C563 ,C436_=_C581 ,\nC436_=_C598 ,C436_=_C615 ,C436_=_C630 ,C436_=_C645 ,C436_=_C659 ,C436_=_C672 ,\nC436_=_C684 ,C436_=_C695 ,C436_=_C705 ,C436_=_C713 ,C436_=_C720 ,C436_=_C726 ,\nC436_=_C732 ,C436_=_C738 ,C436_=_C739 ,C436_=_C740 ,C436_=_C742 ,C440_=_C464 ,\nC440_=_C488 ,C440_=_C508 ,C440_=_C529 ,C440_=_C548 ,C440_=_C567 ,C440_=_C585 ,\nC440_=_C602 ,C440_=_C619 ,C440_=_C634 ,C440_=_C649 ,C440_=_C663 ,C440_=_C676 ,\nC440_=_C688 ,C440_=_C699 ,C440_=_C709 ,C440_=_C716 ,C440_=_C723 ,C440_=_C730 ,\nC440_=_C736 ,C440_=_C745 ,C440_=_C748 ,C440_=_C750 ,C440_=_C752 ,C460_=_C464 ,\nC460_=_C484 ,C460_=_C505 ,C460_=_C525 ,C460_=_C544 ,C460_=_C563 ,C460_=_C581 ,\nC460_=_C598 ,C460_=_C615 ,C460_=_C630 ,C460_=_C645 ,C460_=_C659 ,C460_=_C672 ,\nC460_=_C684 ,C460_=_C695 ,C460_=_C705 ,C460_=_C713 ,C460_=_C720 ,C460_=_C726 ,\nC460_=_C732 ,C460_=_C738 ,C460_=_C739 ,C460_=_C740 ,C460_=_C742 ,C464_=_C488 ,\nC464_=_C508 ,C464_=_C529 ,C464_=_C548 ,C464_=_C567 ,C464_=_C585 ,C464_=_C602 ,\nC464_=_C619 ,C464_=_C634 ,C464_=_C649 ,C464_=_C663 ,C464_=_C676 ,C464_=_C688 ,\nC464_=_C699 ,C464_=_C709 ,C464_=_C716 ,C464_=_C723 ,C464_=_C730 ,C464_=_C736 ,\nC464_=_C745 ,C464_=_C748 ,C464_=_C750 ,C464_=_C752 ,C484_=_C488 ,C484_=_C505 ,\nC484_=_C525 ,C484_=_C544 ,C484_=_C563 ,C484_=_C581 ,C484_=_C598 ,C484_=_C615 ,\nC484_=_C630 ,C484_=_C645 ,C484_=_C659 ,C484_=_C672 ,C484_=_C684 ,C484_=_C695 ,\nC484_=_C705 ,C484_=_C713 ,C484_=_C720 ,C484_=_C726 ,C484_=_C732 ,C484_=_C738 ,\nC484_=_C739 ,C484_=_C740 ,C484_=_C742 ,C488_=_C508 ,C488_=_C529 ,C488_=_C548 ,\nC488_=_C567 ,C488_=_C585 ,C488_=_C602 ,C488_=_C619 ,C488_=_C634 ,C488_=_C649 ,\nC488_=_C663 ,C488_=_C676 ,C488_=_C688 ,C488_=_C699 ,C488_=_C709 ,C488_=_C716 ,\nC488_=_C723 ,C488_=_C730 ,C488_=_C736 ,C488_=_C745 ,C488_=_C748 ,C488_=_C750 ,\nC488_=_C752 ,C505_=_C508 ,C505_=_C525 ,C505_=_C544 ,C505_=_C563 ,C505_=_C581 ,\nC505_=_C598 ,C505_=_C615 ,C505_=_C630 ,C505_=_C645 ,C505_=_C659 ,C505_=_C672 ,\nC505_=_C684 ,C505_=_C695 ,C505_=_C705 ,C505_=_C713 ,C505_=_C720 ,C505_=_C726 ,\nC505_=_C732 ,C505_=_C738 ,C505_=_C739 ,C505_=_C740 ,C505_=_C742 ,C508_=_C529 ,\nC508_=_C548 ,C508_=_C567 ,C508_=_C585 ,C508_=_C602 ,C508_=_C619 ,C508_=_C634 ,\nC508_=_C649 ,C508_=_C663 ,C508_=_C676 ,C508_=_C688 ,C508_=_C699 ,C508_=_C709 ,\nC508_=_C716 ,C508_=_C723 ,C508_=_C730 ,C508_=_C736 ,C508_=_C745 ,C508_=_C748 ,\nC508_=_C750 ,C508_=_C752 ,C525_=_C529 ,C525_=_C544 ,C525_=_C563 ,C525_=_C581 ,\nC525_=_C598 ,C525_=_C615 ,C525_=_C630 ,C525_=_C645 ,C525_=_C659 ,C525_=_C672 ,\nC525_=_C684 ,C525_=_C695 ,C525_=_C705 ,C525_=_C713 ,C525_=_C720 ,C525_=_C726 ,\nC525_=_C732 ,C525_=_C738 ,C525_=_C739 ,C525_=_C740 ,C525_=_C742 ,C529_=_C548 ,\nC529_=_C567 ,C529_=_C585 ,C529_=_C602 ,C529_=_C619 ,C529_=_C634 ,C529_=_C649 ,\nC529_=_C663 ,C529_=_C676 ,C529_=_C688 ,C529_=_C699 ,C529_=_C709 ,C529_=_C716 ,\nC529_=_C723 ,C529_=_C730 ,C529_=_C736 ,C529_=_C745 ,C529_=_C748 ,C529_=_C750 ,\nC529_=_C752 ,C544_=_C548 ,C544_=_C563 ,C544_=_C581 ,C544_=_C598 ,C544_=_C615 ,\nC544_=_C630 ,C544_=_C645 ,C544_=_C659 ,C544_=_C672 ,C544_=_C684 ,C544_=_C695 ,\nC544_=_C705 ,C544_=_C713 ,C544_=_C720 ,C544_=_C726 ,C544_=_C732 ,C544_=_C738 ,\nC544_=_C739 ,C544_=_C740 ,C544_=_C742 ,C548_=_C567 ,C548_=_C585 ,C548_=_C602 ,\nC548_=_C619 ,C548_=_C634 ,C548_=_C649 ,C548_=_C663 ,C548_=_C676 ,C548_=_C688 ,\nC548_=_C699 ,C548_=_C709 ,C548_=_C716 ,C548_=_C723 ,C548_=_C730 ,C548_=_C736 ,\nC548_=_C745 ,C548_=_C748 ,C548_=_C750 ,C548_=_C752 ,C563_=_C567 ,C563_=_C581 ,\nC563_=_C598 ,C563_=_C615 ,C563_=_C630 ,C563_=_C645 ,C563_=_C659 ,C563_=_C672 ,\nC563_=_C684 ,C563_=_C695 ,C563_=_C705 ,C563_=_C713 ,C563_=_C720 ,C563_=_C726 ,\nC563_=_C732 ,C563_=_C738 ,C563_=_C739 ,C563_=_C740 ,C563_=_C742 ,C567_=_C585 ,\nC567_=_C602 ,C567_=_C619 ,C567_=_C634 ,C567_=_C649 ,C567_=_C663 ,C567_=_C676 ,\nC567_=_C688 ,C567_=_C699 ,C567_=_C709 ,C567_=_C716 ,C567_=_C723 ,C567_=_C730 ,\nC567_=_C736 ,C567_=_C745 ,C567_=_C748 ,C567_=_C750 ,C567_=_C752 ,C581_=_C585 ,\nC581_=_C598 ,C581_=_C615 ,C581_=_C630 ,C581_=_C645 ,C581_=_C659 ,C581_=_C672 ,\nC581_=_C684 ,C581_=_C695 ,C581_=_C705 ,C581_=_C713 ,C581_=_C720 ,C581_=_C726 ,\nC581_=_C732 ,C581_=_C738 ,C581_=_C739 ,C581_=_C740 ,C581_=_C742 ,C585_=_C602 ,\nC585_=_C619 ,C585_=_C634 ,C585_=_C649 ,C585_=_C663 ,C585_=_C676 ,C585_=_C688 ,\nC585_=_C699 ,C585_=_C709 ,C585_=_C716 ,C585_=_C723 ,C585_=_C730 ,C585_=_C736 ,\nC585_=_C745 ,C585_=_C748 ,C585_=_C750 ,C585_=_C752 ,C598_=_C602 ,C598_=_C615 ,\nC598_=_C630 ,C598_=_C645 ,C598_=_C659 ,C598_=_C672 ,C598_=_C684 ,C598_=_C695 ,\nC598_=_C705 ,C598_=_C713 ,C598_=_C720 ,C598_=_C726 ,C598_=_C732 ,C598_=_C738 ,\nC598_=_C739 ,C598_=_C740 ,C598_=_C742 ,C602_=_C619 ,C602_=_C634 ,C602_=_C649 ,\nC602_=_C663 ,C602_=_C676 ,C602_=_C688 ,C602_=_C699 ,C602_=_C709 ,C602_=_C716 ,\nC602_=_C723 ,C602_=_C730 ,C602_=_C736 ,C602_=_C745 ,C602_=_C748 ,C602_=_C750 ,\nC602_=_C752 ,C615_=_C619 ,C615_=_C630 ,C615_=_C645 ,C615_=_C659 ,C615_=_C672 ,\nC615_=_C684 ,C615_=_C695 ,C615_=_C705 ,C615_=_C713 ,C615_=_C720 ,C615_=_C726 ,\nC615_=_C732 ,C615_=_C738 ,C615_=_C739 ,C615_=_C740 ,C615_=_C742 ,C619_=_C634 ,\nC619_=_C649 ,C619_=_C663 ,C619_=_C676 ,C619_=_C688 ,C619_=_C699 ,C619_=_C709 ,\nC619_=_C716 ,C619_=_C723 ,C619_=_C730</w:t>
      </w:r>
    </w:p>
    <w:p>
      <w:pPr>
        <w:pStyle w:val="PreformattedText"/>
        <w:bidi w:val="0"/>
        <w:spacing w:before="0" w:after="0"/>
        <w:jc w:val="left"/>
        <w:rPr/>
      </w:pPr>
      <w:r>
        <w:rPr/>
        <w:t xml:space="preserve"> </w:t>
      </w:r>
      <w:r>
        <w:rPr/>
        <w:t>,C619_=_C736 ,C619_=_C745 ,C619_=_C748 ,\nC619_=_C750 ,C619_=_C752 ,C630_=_C634 ,C630_=_C645 ,C630_=_C659 ,C630_=_C672 ,\nC630_=_C684 ,C630_=_C695 ,C630_=_C705 ,C630_=_C713 ,C630_=_C720 ,C630_=_C726 ,\nC630_=_C732 ,C630_=_C738 ,C630_=_C739 ,C630_=_C740 ,C630_=_C742 ,C634_=_C649 ,\nC634_=_C663 ,C634_=_C676 ,C634_=_C688 ,C634_=_C699 ,C634_=_C709 ,C634_=_C716 ,\nC634_=_C723 ,C634_=_C730 ,C634_=_C736 ,C634_=_C745 ,C634_=_C748 ,C634_=_C750 ,\nC634_=_C752 ,C645_=_C649 ,C645_=_C659 ,C645_=_C672 ,C645_=_C684 ,C645_=_C695 ,\nC645_=_C705 ,C645_=_C713 ,C645_=_C720 ,C645_=_C726 ,C645_=_C732 ,C645_=_C738 ,\nC645_=_C739 ,C645_=_C740 ,C645_=_C742 ,C649_=_C663 ,C649_=_C676 ,C649_=_C688 ,\nC649_=_C699 ,C649_=_C709 ,C649_=_C716 ,C649_=_C723 ,C649_=_C730 ,C649_=_C736 ,\nC649_=_C745 ,C649_=_C748 ,C649_=_C750 ,C649_=_C752 ,C659_=_C663 ,C659_=_C672 ,\nC659_=_C684 ,C659_=_C695 ,C659_=_C705 ,C659_=_C713 ,C659_=_C720 ,C659_=_C726 ,\nC659_=_C732 ,C659_=_C738 ,C659_=_C739 ,C659_=_C740 ,C659_=_C742 ,C663_=_C676 ,\nC663_=_C688 ,C663_=_C699 ,C663_=_C709 ,C663_=_C716 ,C663_=_C723 ,C663_=_C730 ,\nC663_=_C736 ,C663_=_C745 ,C663_=_C748 ,C663_=_C750 ,C663_=_C752 ,C672_=_C676 ,\nC672_=_C684 ,C672_=_C695 ,C672_=_C705 ,C672_=_C713 ,C672_=_C720 ,C672_=_C726 ,\nC672_=_C732 ,C672_=_C738 ,C672_=_C739 ,C672_=_C740 ,C672_=_C742 ,C676_=_C688 ,\nC676_=_C699 ,C676_=_C709 ,C676_=_C716 ,C676_=_C723 ,C676_=_C730 ,C676_=_C736 ,\nC676_=_C745 ,C676_=_C748 ,C676_=_C750 ,C676_=_C752 ,C684_=_C688 ,C684_=_C695 ,\nC684_=_C705 ,C684_=_C713 ,C684_=_C720 ,C684_=_C726 ,C684_=_C732 ,C684_=_C738 ,\nC684_=_C739 ,C684_=_C740 ,C684_=_C742 ,C688_=_C699 ,C688_=_C709 ,C688_=_C716 ,\nC688_=_C723 ,C688_=_C730 ,C688_=_C736 ,C688_=_C745 ,C688_=_C748 ,C688_=_C750 ,\nC688_=_C752 ,C695_=_C699 ,C695_=_C705 ,C695_=_C713 ,C695_=_C720 ,C695_=_C726 ,\nC695_=_C732 ,C695_=_C738 ,C695_=_C739 ,C695_=_C740 ,C695_=_C742 ,C699_=_C709 ,\nC699_=_C716 ,C699_=_C723 ,C699_=_C730 ,C699_=_C736 ,C699_=_C745 ,C699_=_C748 ,\nC699_=_C750 ,C699_=_C752 ,C705_=_C709 ,C705_=_C713 ,C705_=_C720 ,C705_=_C726 ,\nC705_=_C732 ,C705_=_C738 ,C705_=_C739 ,C705_=_C740 ,C705_=_C742 ,C709_=_C716 ,\nC709_=_C723 ,C709_=_C730 ,C709_=_C736 ,C709_=_C745 ,C709_=_C748 ,C709_=_C750 ,\nC709_=_C752 ,C713_=_C716 ,C713_=_C720 ,C713_=_C726 ,C713_=_C732 ,C713_=_C738 ,\nC713_=_C739 ,C713_=_C740 ,C713_=_C742 ,C716_=_C723 ,C716_=_C730 ,C716_=_C736 ,\nC716_=_C745 ,C716_=_C748 ,C716_=_C750 ,C716_=_C752 ,C720_=_C723 ,C720_=_C726 ,\nC720_=_C732 ,C720_=_C738 ,C720_=_C739 ,C720_=_C740 ,C720_=_C742 ,C723_=_C730 ,\nC723_=_C736 ,C723_=_C745 ,C723_=_C748 ,C723_=_C750 ,C723_=_C752 ,C726_=_C730 ,\nC726_=_C732 ,C726_=_C738 ,C726_=_C739 ,C726_=_C740 ,C726_=_C742 ,C730_=_C736 ,\nC730_=_C745 ,C730_=_C748 ,C730_=_C750 ,C730_=_C752 ,C732_=_C736 ,C732_=_C738 ,\nC732_=_C739 ,C732_=_C740 ,C732_=_C742 ,C736_=_C745 ,C736_=_C748 ,C736_=_C750 ,\nC736_=_C752 ,C738_=_C739 ,C738_=_C740 ,C738_=_C742 ,C738_=_C745 ,C739_=_C740 ,\nC739_=_C742 ,C739_=_C748 ,C740_=_C742 ,C740_=_C750 ,C742_=_C752 ,C745_=_C748 ,\nC745_=_C750 ,C745_=_C752 ,C748_=_C750 ,C748_=_C752 ,C750_=_C752 ,"];15[shape=box, label="id:15 level: 3\n77: C25 C31 C61 C66 C95 \nC101 C131 C137 C166 C171 C199 \nC205 C231 C237 C262 C266 C291 \nC297 C321 C327 C349 C355 C376 \nC382 C403 C409 C428 C434 C452 \nC458 C476 C482 C497 C503 C517 \nC523 C537 C542 C555 C561 C573 \nC579 C590 C596 C607 C613 C623 \nC628 C637 C643 C651 C657 C665 \nC666 C667 C668 C669 C670 C671 \nC672 C673 C674 C675 C676 C677 \nC682 C693 C703 C711 C718 C725 \nC726 C727 C728 C729 C730 C731 \n1520: C25_=_C31( C25 C31 ) C25_=_C61( C25 C61 ) C25_=_C95( C25 C95 ) C25_=_C131( C25 C131 ) C25_=_C166( C25 C166 ) \nC25_=_C199( C25 C199 ) C25_=_C231( C25 C231 ) C25_=_C262( C25 C262 ) C25_=_C291( C25 C291 ) C25_=_C321( C25 C321 ) C25_=_C349( C25 C349 ) \nC25_=_C376( C25 C376 ) C25_=_C403( C25 C403 ) C25_=_C428( C25 C428 ) C25_=_C452( C25 C452 ) C25_=_C476( C25 C476 ) C25_=_C497( C25 C497 ) \nC25_=_C517( C25 C517 ) C25_=_C537( C25 C537 ) C25_=_C555( C25 C555 ) C25_=_C573( C25 C573 ) C25_=_C590( C25 C590 ) C25_=_C607( C25 C607 ) \nC25_=_C623( C25 C623 ) C25_=_C637( C25 C637 ) C25_=_C651( C25 C651 ) C25_=_C665( C25 C665 ) C25_=_C666( C25 C666 ) C25_=_C667( C25 C667 ) \nC25_=_C668( C25 C668 ) C25_=_C669( C25 C669 ) C25_=_C670( C25 C670 ) C25_=_C671( C25 C671 ) C25_=_C672( C25 C672 ) C25_=_C673( C25 C673 ) \nC25_=_C674( C25 C674 ) C25_=_C675( C25 C675 ) C25_=_C676( C25 C676 ) C25_=_C677( C25 C677 ) C31_=_C66( C31 C66 ) C31_=_C101( C31 C101 ) \nC31_=_C137( C31 C137 ) C31_=_C171( C31 C171 ) C31_=_C205( C31 C205 ) C31_=_C237( C31 C237 ) C31_=_C266( C31 C266 ) C31_=_C297( C31 C297 ) \nC31_=_C327( C31 C327 ) C31_=_C355( C31 C355 ) C31_=_C382( C31 C382 ) C31_=_C409( C31 C409 ) C31_=_C434( C31 C434 ) C31_=_C458( C31 C458 ) \nC31_=_C482( C31 C482 ) C31_=_C503( C31 C503 ) C31_=_C523( C31 C523 ) C31_=_C542( C31 C542 ) C31_=_C561( C31 C561 ) C31_=_C579( C31 C579 ) \nC31_=_C596( C31 C596 ) C31_=_C613( C31 C613 ) C31_=_C628( C31 C628 ) C31_=_C643( C31 C643 ) C31_=_C657( C31 C657 ) C31_=_C670( C31 C670 ) \nC31_=_C682( C31 C682 ) C31_=_C693( C31 C693 ) C31_=_C703( C31 C703 ) C31_=_C711( C31 C711 ) C31_=_C718( C31 C718 ) C31_=_C725( C31 C725 ) \nC31_=_C726( C31 C726 ) C31_=_C727( C31 C727 ) C31_=_C728( C31 C728 ) C31_=_C729( C31 C729 ) C31_=_C730( C31 C730 ) C31_=_C731( C31 C731 ) \nC61_=_C66( C61 C66 ) C61_=_C95( C61 C95 ) C61_=_C131( C61 C131 ) C61_=_C166( C61 C166 ) C61_=_C199( C61 C199 ) C61_=_C231( C61 C231 ) \nC61_=_C262( C61 C262 ) C61_=_C291( C61 C291 ) C61_=_C321( C61 C321 ) C61_=_C349( C61 C349 ) C61_=_C376( C61 C376 ) C61_=_C403( C61 C403 ) \nC61_=_C428( C61 C428 ) C61_=_C452( C61 C452 ) C61_=_C476( C61 C476 ) C61_=_C497( C61 C497 ) C61_=_C517( C61 C517 ) C61_=_C537( C61 C537 ) \nC61_=_C555( C61 C555 ) C61_=_C573( C61 C573 ) C61_=_C590( C61 C590 ) C61_=_C607( C61 C607 ) C61_=_C623( C61 C623 ) C61_=_C637( C61 C637 ) \nC61_=_C651( C61 C651 ) C61_=_C665( C61 C665 ) C61_=_C666( C61 C666 ) C61_=_C667( C61 C667 ) C61_=_C668( C61 C668 ) C61_=_C669( C61 C669 ) \nC61_=_C670( C61 C670 ) C61_=_C671( C61 C671 ) C61_=_C672( C61 C672 ) C61_=_C673( C61 C673 ) C61_=_C674( C61 C674 ) C61_=_C675( C61 C675 ) \nC61_=_C676( C61 C676 ) C61_=_C677( C61 C677 ) C66_=_C101( C66 C101 ) C66_=_C137( C66 C137 ) C66_=_C171( C66 C171 ) C66_=_C205( C66 C205 ) \nC66_=_C237( C66 C237 ) C66_=_C266( C66 C266 ) C66_=_C297( C66 C297 ) C66_=_C327( C66 C327 ) C66_=_C355( C66 C355 ) C66_=_C382( C66 C382 ) \nC66_=_C409( C66 C409 ) C66_=_C434( C66 C434 ) C66_=_C458( C66 C458 ) C66_=_C482( C66 C482 ) C66_=_C503( C66 C503 ) C66_=_C523( C66 C523 ) \nC66_=_C542( C66 C542 ) C66_=_C561( C66 C561 ) C66_=_C579( C66 C579 ) C66_=_C596( C66 C596 ) C66_=_C613( C66 C613 ) C66_=_C628( C66 C628 ) \nC66_=_C643( C66 C643 ) C66_=_C657( C66 C657 ) C66_=_C670( C66 C670 ) C66_=_C682( C66 C682 ) C66_=_C693( C66 C693 ) C66_=_C703( C66 C703 ) \nC66_=_C711( C66 C711 ) C66_=_C718( C66 C718 ) C66_=_C725( C66 C725 ) C66_=_C726( C66 C726 ) C66_=_C727( C66 C727 ) C66_=_C728( C66 C728 ) \nC66_=_C729( C66 C729 ) C66_=_C730( C66 C730 ) C66_=_C731( C66 C731 ) C95_=_C101( C95 C101 ) C95_=_C131( C95 C131 ) C95_=_C166( C95 C166 ) \nC95_=_C199( C95 C199 ) C95_=_C231( C95 C231 ) C95_=_C262( C95 C262 ) C95_=_C291( C95 C291 ) C95_=_C321( C95 C321 ) C95_=_C349( C95 C349 ) \nC95_=_C376( C95 C376 ) C95_=_C403( C95 C403 ) C95_=_C428( C95 C428 ) C95_=_C452( C95 C452 ) C95_=_C476( C95 C476 ) C95_=_C497( C95 C497 ) \nC95_=_C517( C95 C517 ) C95_=_C537( C95 C537 ) C95_=_C555( C95 C555 ) C95_=_C573( C95 C573 ) C95_=_C590( C95 C590 ) C95_=_C607( C95 C607 ) \nC95_=_C623( C95 C623 ) C95_=_C637( C95 C637 ) C95_=_C651( C95 C651 ) C95_=_C665( C95 C665 ) C95_=_C666( C95 C666 ) C95_=_C667( C95 C667 ) \nC95_=_C668( C95 C668 ) C95_=_C669( C95 C669 ) C95_=_C670( C95 C670 ) C95_=_C671( C95 C671 ) C95_=_C672( C95 C672 ) C95_=_C673( C95 C673 ) \nC95_=_C674( C95 C674 ) C95_=_C675( C95 C675 ) C95_=_C676( C95 C676 ) C95_=_C677( C95 C677 ) C101_=_C137( C101 C137 ) C101_=_C171( C101 C171 ) \nC101_=_C205( C101 C205 ) C101_=_C237( C101 C237 ) C101_=_C266( C101 C266 ) C101_=_C297( C101 C297 ) C101_=_C327( C101 C327 ) C101_=_C355( C101 C355 ) \nC101_=_C382( C101 C382 ) C101_=_C409( C101 C409 ) C101_=_C434( C101 C434 ) C101_=_C458( C101 C458 ) C101_=_C482( C101 C482 ) C101_=_C503( C101 C503 ) \nC101_=_C523( C101 C523 ) C101_=_C542( C101 C542 ) C101_=_C561( C101 C561 ) C101_=_C579( C101 C579 ) C101_=_C596( C101 C596 ) C101_=_C613( C101 C613 ) \nC101_=_C628( C101 C628 ) C101_=_C643( C101 C643 ) C101_=_C657( C101 C657 ) C101_=_C670( C101 C670 ) C101_=_C682( C101 C682 ) C101_=_C693( C101 C693 ) \nC101_=_C703( C101 C703 ) C101_=_C711( C101 C711 ) C101_=_C718( C101 C718 ) C101_=_C725( C101 C725 ) C101_=_C726( C101 C726 ) C101_=_C727( C101 C727 ) \nC101_=_C728( C101 C728 ) C101_=_C729( C101 C729 ) C101_=_C730( C101 C730 ) C101_=_C731( C101 C731 ) C131_=_C137( C131 C137 ) C131_=_C166( C131 C166 ) \nC131_=_C199( C131 C199 ) C131_=_C231( C131 C231 ) C131_=_C262( C131 C262 ) C131_=_C291( C131 C291 ) C131_=_C321( C131 C321 ) C131_=_C349( C131 C349 ) \nC131_=_C376( C131 C376 ) C131_=_C403( C131 C403 ) C131_=_C428( C131 C428 ) C131_=_C452( C131 C452 ) C131_=_C476( C131 C476 ) C131_=_C497( C131 C497 ) \nC131_=_C517( C131 C517 ) C131_=_C537( C131 C537 ) C131_=_C555( C131 C555 ) C131_=_C573( C131 C573 ) C131_=_C590( C131 C590 ) C131_=_C607( C131 C607 ) \nC131_=_C623( C131 C623 ) C131_=_C637( C131 C637 ) C131_=_C651( C131 C651 ) C131_=_C665( C131 C665 ) C131_=_C666( C131 C666 ) C131_=_C667( C131 C667 ) \nC131_=_C668( C131 C668 ) C131_=_C669( C131 C669 ) C131_=_C670( C131 C670 ) C131_=_C671( C131 C671 ) C131_=_C672( C131 C672 ) C131_=_C673( C131 C673 ) \nC131_=_C674( C131 C674 ) C131_=_C675( C131 C675 ) C131_=_C676( C131 C676 ) C131_=_C677( C131 C677 ) C137_=_C171( C137 C171 ) C137_=_C205( C137 C205 ) \nC137_=_C237( C137 C237 ) C137_=_C266( C137 C266 ) C137_=_C297( C137 C297 ) C137_=_C327( C137 C327 ) C137_=_C355(</w:t>
      </w:r>
    </w:p>
    <w:p>
      <w:pPr>
        <w:pStyle w:val="PreformattedText"/>
        <w:bidi w:val="0"/>
        <w:spacing w:before="0" w:after="0"/>
        <w:jc w:val="left"/>
        <w:rPr/>
      </w:pPr>
      <w:r>
        <w:rPr/>
        <w:t xml:space="preserve"> </w:t>
      </w:r>
      <w:r>
        <w:rPr/>
        <w:t>C137 C355 ) C137_=_C382( C137 C382 ) \nC137_=_C409( C137 C409 ) C137_=_C434( C137 C434 ) C137_=_C458( C137 C458 ) C137_=_C482( C137 C482 ) C137_=_C503( C137 C503 ) C137_=_C523( C137 C523 ) \nC137_=_C542( C137 C542 ) C137_=_C561( C137 C561 ) C137_=_C579( C137 C579 ) C137_=_C596( C137 C596 ) C137_=_C613( C137 C613 ) C137_=_C628( C137 C628 ) \nC137_=_C643( C137 C643 ) C137_=_C657( C137 C657 ) C137_=_C670( C137 C670 ) C137_=_C682( C137 C682 ) C137_=_C693( C137 C693 ) C137_=_C703( C137 C703 ) \nC137_=_C711( C137 C711 ) C137_=_C718( C137 C718 ) C137_=_C725( C137 C725 ) C137_=_C726( C137 C726 ) C137_=_C727( C137 C727 ) C137_=_C728( C137 C728 ) \nC137_=_C729( C137 C729 ) C137_=_C730( C137 C730 ) C137_=_C731( C137 C731 ) C166_=_C171( C166 C171 ) C166_=_C199( C166 C199 ) C166_=_C231( C166 C231 ) \nC166_=_C262( C166 C262 ) C166_=_C291( C166 C291 ) C166_=_C321( C166 C321 ) C166_=_C349( C166 C349 ) C166_=_C376( C166 C376 ) C166_=_C403( C166 C403 ) \nC166_=_C428( C166 C428 ) C166_=_C452( C166 C452 ) C166_=_C476( C166 C476 ) C166_=_C497( C166 C497 ) C166_=_C517( C166 C517 ) C166_=_C537( C166 C537 ) \nC166_=_C555( C166 C555 ) C166_=_C573( C166 C573 ) C166_=_C590( C166 C590 ) C166_=_C607( C166 C607 ) C166_=_C623( C166 C623 ) C166_=_C637( C166 C637 ) \nC166_=_C651( C166 C651 ) C166_=_C665( C166 C665 ) C166_=_C666( C166 C666 ) C166_=_C667( C166 C667 ) C166_=_C668( C166 C668 ) C166_=_C669( C166 C669 ) \nC166_=_C670( C166 C670 ) C166_=_C671( C166 C671 ) C166_=_C672( C166 C672 ) C166_=_C673( C166 C673 ) C166_=_C674( C166 C674 ) C166_=_C675( C166 C675 ) \nC166_=_C676( C166 C676 ) C166_=_C677( C166 C677 ) C171_=_C205( C171 C205 ) C171_=_C237( C171 C237 ) C171_=_C266( C171 C266 ) C171_=_C297( C171 C297 ) \nC171_=_C327( C171 C327 ) C171_=_C355( C171 C355 ) C171_=_C382( C171 C382 ) C171_=_C409( C171 C409 ) C171_=_C434( C171 C434 ) C171_=_C458( C171 C458 ) \nC171_=_C482( C171 C482 ) C171_=_C503( C171 C503 ) C171_=_C523( C171 C523 ) C171_=_C542( C171 C542 ) C171_=_C561( C171 C561 ) C171_=_C579( C171 C579 ) \nC171_=_C596( C171 C596 ) C171_=_C613( C171 C613 ) C171_=_C628( C171 C628 ) C171_=_C643( C171 C643 ) C171_=_C657( C171 C657 ) C171_=_C670( C171 C670 ) \nC171_=_C682( C171 C682 ) C171_=_C693( C171 C693 ) C171_=_C703( C171 C703 ) C171_=_C711( C171 C711 ) C171_=_C718( C171 C718 ) C171_=_C725( C171 C725 ) \nC171_=_C726( C171 C726 ) C171_=_C727( C171 C727 ) C171_=_C728( C171 C728 ) C171_=_C729( C171 C729 ) C171_=_C730( C171 C730 ) C171_=_C731( C171 C731 ) \nC199_=_C205( C199 C205 ) C199_=_C231( C199 C231 ) C199_=_C262( C199 C262 ) C199_=_C291( C199 C291 ) C199_=_C321( C199 C321 ) C199_=_C349( C199 C349 ) \nC199_=_C376( C199 C376 ) C199_=_C403( C199 C403 ) C199_=_C428( C199 C428 ) C199_=_C452( C199 C452 ) C199_=_C476( C199 C476 ) C199_=_C497( C199 C497 ) \nC199_=_C517( C199 C517 ) C199_=_C537( C199 C537 ) C199_=_C555( C199 C555 ) C199_=_C573( C199 C573 ) C199_=_C590( C199 C590 ) C199_=_C607( C199 C607 ) \nC199_=_C623( C199 C623 ) C199_=_C637( C199 C637 ) C199_=_C651( C199 C651 ) C199_=_C665( C199 C665 ) C199_=_C666( C199 C666 ) C199_=_C667( C199 C667 ) \nC199_=_C668( C199 C668 ) C199_=_C669( C199 C669 ) C199_=_C670( C199 C670 ) C199_=_C671( C199 C671 ) C199_=_C672( C199 C672 ) C199_=_C673( C199 C673 ) \nC199_=_C674( C199 C674 ) C199_=_C675( C199 C675 ) C199_=_C676( C199 C676 ) C199_=_C677( C199 C677 ) C205_=_C237( C205 C237 ) C205_=_C266( C205 C266 ) \nC205_=_C297( C205 C297 ) C205_=_C327( C205 C327 ) C205_=_C355( C205 C355 ) C205_=_C382( C205 C382 ) C205_=_C409( C205 C409 ) C205_=_C434( C205 C434 ) \nC205_=_C458( C205 C458 ) C205_=_C482( C205 C482 ) C205_=_C503( C205 C503 ) C205_=_C523( C205 C523 ) C205_=_C542( C205 C542 ) C205_=_C561( C205 C561 ) \nC205_=_C579( C205 C579 ) C205_=_C596( C205 C596 ) C205_=_C613( C205 C613 ) C205_=_C628( C205 C628 ) C205_=_C643( C205 C643 ) C205_=_C657( C205 C657 ) \nC205_=_C670( C205 C670 ) C205_=_C682( C205 C682 ) C205_=_C693( C205 C693 ) C205_=_C703( C205 C703 ) C205_=_C711( C205 C711 ) C205_=_C718( C205 C718 ) \nC205_=_C725( C205 C725 ) C205_=_C726( C205 C726 ) C205_=_C727( C205 C727 ) C205_=_C728( C205 C728 ) C205_=_C729( C205 C729 ) C205_=_C730( C205 C730 ) \nC205_=_C731( C205 C731 ) C231_=_C237( C231 C237 ) C231_=_C262( C231 C262 ) C231_=_C291( C231 C291 ) C231_=_C321( C231 C321 ) C231_=_C349( C231 C349 ) \nC231_=_C376( C231 C376 ) C231_=_C403( C231 C403 ) C231_=_C428( C231 C428 ) C231_=_C452( C231 C452 ) C231_=_C476( C231 C476 ) C231_=_C497( C231 C497 ) \nC231_=_C517( C231 C517 ) C231_=_C537( C231 C537 ) C231_=_C555( C231 C555 ) C231_=_C573( C231 C573 ) C231_=_C590( C231 C590 ) C231_=_C607( C231 C607 ) \nC231_=_C623( C231 C623 ) C231_=_C637( C231 C637 ) C231_=_C651( C231 C651 ) C231_=_C665( C231 C665 ) C231_=_C666( C231 C666 ) C231_=_C667( C231 C667 ) \nC231_=_C668( C231 C668 ) C231_=_C669( C231 C669 ) C231_=_C670( C231 C670 ) C231_=_C671( C231 C671 ) C231_=_C672( C231 C672 ) C231_=_C673( C231 C673 ) \nC231_=_C674( C231 C674 ) C231_=_C675( C231 C675 ) C231_=_C676( C231 C676 ) C231_=_C677( C231 C677 ) C237_=_C266( C237 C266 ) C237_=_C297( C237 C297 ) \nC237_=_C327( C237 C327 ) C237_=_C355( C237 C355 ) C237_=_C382( C237 C382 ) C237_=_C409( C237 C409 ) C237_=_C434( C237 C434 ) C237_=_C458( C237 C458 ) \nC237_=_C482( C237 C482 ) C237_=_C503( C237 C503 ) C237_=_C523( C237 C523 ) C237_=_C542( C237 C542 ) C237_=_C561( C237 C561 ) C237_=_C579( C237 C579 ) \nC237_=_C596( C237 C596 ) C237_=_C613( C237 C613 ) C237_=_C628( C237 C628 ) C237_=_C643( C237 C643 ) C237_=_C657( C237 C657 ) C237_=_C670( C237 C670 ) \nC237_=_C682( C237 C682 ) C237_=_C693( C237 C693 ) C237_=_C703( C237 C703 ) C237_=_C711( C237 C711 ) C237_=_C718( C237 C718 ) C237_=_C725( C237 C725 ) \nC237_=_C726( C237 C726 ) C237_=_C727( C237 C727 ) C237_=_C728( C237 C728 ) C237_=_C729( C237 C729 ) C237_=_C730( C237 C730 ) C237_=_C731( C237 C731 ) \nC262_=_C266( C262 C266 ) C262_=_C291( C262 C291 ) C262_=_C321( C262 C321 ) C262_=_C349( C262 C349 ) C262_=_C376( C262 C376 ) C262_=_C403( C262 C403 ) \nC262_=_C428( C262 C428 ) C262_=_C452( C262 C452 ) C262_=_C476( C262 C476 ) C262_=_C497( C262 C497 ) C262_=_C517( C262 C517 ) C262_=_C537( C262 C537 ) \nC262_=_C555( C262 C555 ) C262_=_C573( C262 C573 ) C262_=_C590( C262 C590 ) C262_=_C607( C262 C607 ) C262_=_C623( C262 C623 ) C262_=_C637( C262 C637 ) \nC262_=_C651( C262 C651 ) C262_=_C665( C262 C665 ) C262_=_C666( C262 C666 ) C262_=_C667( C262 C667 ) C262_=_C668( C262 C668 ) C262_=_C669( C262 C669 ) \nC262_=_C670( C262 C670 ) C262_=_C671( C262 C671 ) C262_=_C672( C262 C672 ) C262_=_C673( C262 C673 ) C262_=_C674( C262 C674 ) C262_=_C675( C262 C675 ) \nC262_=_C676( C262 C676 ) C262_=_C677( C262 C677 ) C266_=_C297( C266 C297 ) C266_=_C327( C266 C327 ) C266_=_C355( C266 C355 ) C266_=_C382( C266 C382 ) \nC266_=_C409( C266 C409 ) C266_=_C434( C266 C434 ) C266_=_C458( C266 C458 ) C266_=_C482( C266 C482 ) C266_=_C503( C266 C503 ) C266_=_C523( C266 C523 ) \nC266_=_C542( C266 C542 ) C266_=_C561( C266 C561 ) C266_=_C579( C266 C579 ) C266_=_C596( C266 C596 ) C266_=_C613( C266 C613 ) C266_=_C628( C266 C628 ) \nC266_=_C643( C266 C643 ) C266_=_C657( C266 C657 ) C266_=_C670( C266 C670 ) C266_=_C682( C266 C682 ) C266_=_C693( C266 C693 ) C266_=_C703( C266 C703 ) \nC266_=_C711( C266 C711 ) C266_=_C718( C266 C718 ) C266_=_C725( C266 C725 ) C266_=_C726( C266 C726 ) C266_=_C727( C266 C727 ) C266_=_C728( C266 C728 ) \nC266_=_C729( C266 C729 ) C266_=_C730( C266 C730 ) C266_=_C731( C266 C731 ) C291_=_C297( C291 C297 ) C291_=_C321( C291 C321 ) C291_=_C349( C291 C349 ) \nC291_=_C376( C291 C376 ) C291_=_C403( C291 C403 ) C291_=_C428( C291 C428 ) C291_=_C452( C291 C452 ) C291_=_C476( C291 C476 ) C291_=_C497( C291 C497 ) \nC291_=_C517( C291 C517 ) C291_=_C537( C291 C537 ) C291_=_C555( C291 C555 ) C291_=_C573( C291 C573 ) C291_=_C590( C291 C590 ) C291_=_C607( C291 C607 ) \nC291_=_C623( C291 C623 ) C291_=_C637( C291 C637 ) C291_=_C651( C291 C651 ) C291_=_C665( C291 C665 ) C291_=_C666( C291 C666 ) C291_=_C667( C291 C667 ) \nC291_=_C668( C291 C668 ) C291_=_C669( C291 C669 ) C291_=_C670( C291 C670 ) C291_=_C671( C291 C671 ) C291_=_C672( C291 C672 ) C291_=_C673( C291 C673 ) \nC291_=_C674( C291 C674 ) C291_=_C675( C291 C675 ) C291_=_C676( C291 C676 ) C291_=_C677( C291 C677 ) C297_=_C327( C297 C327 ) C297_=_C355( C297 C355 ) \nC297_=_C382( C297 C382 ) C297_=_C409( C297 C409 ) C297_=_C434( C297 C434 ) C297_=_C458( C297 C458 ) C297_=_C482( C297 C482 ) C297_=_C503( C297 C503 ) \nC297_=_C523( C297 C523 ) C297_=_C542( C297 C542 ) C297_=_C561( C297 C561 ) C297_=_C579( C297 C579 ) C297_=_C596( C297 C596 ) C297_=_C613( C297 C613 ) \nC297_=_C628( C297 C628 ) C297_=_C643( C297 C643 ) C297_=_C657( C297 C657 ) C297_=_C670( C297 C670 ) C297_=_C682( C297 C682 ) C297_=_C693( C297 C693 ) \nC297_=_C703( C297 C703 ) C297_=_C711( C297 C711 ) C297_=_C718( C297 C718 ) C297_=_C725( C297 C725 ) C297_=_C726( C297 C726 ) C297_=_C727( C297 C727 ) \nC297_=_C728( C297 C728 ) C297_=_C729( C297 C729 ) C297_=_C730( C297 C730 ) C297_=_C731( C297 C731 ) C321_=_C327( C321 C327 ) C321_=_C349( C321 C349 ) \nC321_=_C376( C321 C376 ) C321_=_C403( C321 C403 ) C321_=_C428( C321 C428 ) C321_=_C452( C321 C452 ) C321_=_C476( C321 C476 ) C321_=_C497( C321 C497 ) \nC321_=_C517( C321 C517 ) C321_=_C537( C321 C537 ) C321_=_C555( C321 C555 ) C321_=_C573( C321 C573 ) C321_=_C590( C321 C590 ) C321_=_C607( C321 C607 ) \nC321_=_C623( C321 C623 ) C321_=_C637( C321 C637 ) C321_=_C651( C321 C651 ) C321_=_C665( C321 C665 ) C321_=_C666( C321 C666 ) C321_=_C667( C321 C667 ) \nC321_=_C668( C321 C668 ) C321_=_C669( C321 C669 ) C321_=_C670( C321 C670 ) C321_=_C671( C321 C671 ) C321_=_C672( C321 C672 ) C321_=_C673( C321 C673 ) \nC321_=_C674( C321 C674 ) C321_=_C675( C321 C675 ) C321_=_C676( C321 C676 ) C321_=_C677( C321 C677 ) C327_=_C355( C327 C355 ) C327_=_C382( C327 C382 ) \nC327_=_C409( C327 C409 ) C327_=_C434( C327 C434 ) C327_=_C458( C327 C458 ) C327_=_C482( C327 C482 ) C327_=_C503( C327 C503 ) C327_=_C523(</w:t>
      </w:r>
    </w:p>
    <w:p>
      <w:pPr>
        <w:pStyle w:val="PreformattedText"/>
        <w:bidi w:val="0"/>
        <w:spacing w:before="0" w:after="0"/>
        <w:jc w:val="left"/>
        <w:rPr/>
      </w:pPr>
      <w:r>
        <w:rPr/>
        <w:t xml:space="preserve"> </w:t>
      </w:r>
      <w:r>
        <w:rPr/>
        <w:t>C327 C523 ) \nC327_=_C542( C327 C542 ) C327_=_C561( C327 C561 ) C327_=_C579( C327 C579 ) C327_=_C596( C327 C596 ) C327_=_C613( C327 C613 ) C327_=_C628( C327 C628 ) \nC327_=_C643( C327 C643 ) C327_=_C657( C327 C657 ) C327_=_C670( C327 C670 ) C327_=_C682( C327 C682 ) C327_=_C693( C327 C693 ) C327_=_C703( C327 C703 ) \nC327_=_C711( C327 C711 ) C327_=_C718( C327 C718 ) C327_=_C725( C327 C725 ) C327_=_C726( C327 C726 ) C327_=_C727( C327 C727 ) C327_=_C728( C327 C728 ) \nC327_=_C729( C327 C729 ) C327_=_C730( C327 C730 ) C327_=_C731( C327 C731 ) C349_=_C355( C349 C355 ) C349_=_C376( C349 C376 ) C349_=_C403( C349 C403 ) \nC349_=_C428( C349 C428 ) C349_=_C452( C349 C452 ) C349_=_C476( C349 C476 ) C349_=_C497( C349 C497 ) C349_=_C517( C349 C517 ) C349_=_C537( C349 C537 ) \nC349_=_C555( C349 C555 ) C349_=_C573( C349 C573 ) C349_=_C590( C349 C590 ) C349_=_C607( C349 C607 ) C349_=_C623( C349 C623 ) C349_=_C637( C349 C637 ) \nC349_=_C651( C349 C651 ) C349_=_C665( C349 C665 ) C349_=_C666( C349 C666 ) C349_=_C667( C349 C667 ) C349_=_C668( C349 C668 ) C349_=_C669( C349 C669 ) \nC349_=_C670( C349 C670 ) C349_=_C671( C349 C671 ) C349_=_C672( C349 C672 ) C349_=_C673( C349 C673 ) C349_=_C674( C349 C674 ) C349_=_C675( C349 C675 ) \nC349_=_C676( C349 C676 ) C349_=_C677( C349 C677 ) C355_=_C382( C355 C382 ) C355_=_C409( C355 C409 ) C355_=_C434( C355 C434 ) C355_=_C458( C355 C458 ) \nC355_=_C482( C355 C482 ) C355_=_C503( C355 C503 ) C355_=_C523( C355 C523 ) C355_=_C542( C355 C542 ) C355_=_C561( C355 C561 ) C355_=_C579( C355 C579 ) \nC355_=_C596( C355 C596 ) C355_=_C613( C355 C613 ) C355_=_C628( C355 C628 ) C355_=_C643( C355 C643 ) C355_=_C657( C355 C657 ) C355_=_C670( C355 C670 ) \nC355_=_C682( C355 C682 ) C355_=_C693( C355 C693 ) C355_=_C703( C355 C703 ) C355_=_C711( C355 C711 ) C355_=_C718( C355 C718 ) C355_=_C725( C355 C725 ) \nC355_=_C726( C355 C726 ) C355_=_C727( C355 C727 ) C355_=_C728( C355 C728 ) C355_=_C729( C355 C729 ) C355_=_C730( C355 C730 ) C355_=_C731( C355 C731 ) \nC376_=_C382( C376 C382 ) C376_=_C403( C376 C403 ) C376_=_C428( C376 C428 ) C376_=_C452( C376 C452 ) C376_=_C476( C376 C476 ) C376_=_C497( C376 C497 ) \nC376_=_C517( C376 C517 ) C376_=_C537( C376 C537 ) C376_=_C555( C376 C555 ) C376_=_C573( C376 C573 ) C376_=_C590( C376 C590 ) C376_=_C607( C376 C607 ) \nC376_=_C623( C376 C623 ) C376_=_C637( C376 C637 ) C376_=_C651( C376 C651 ) C376_=_C665( C376 C665 ) C376_=_C666( C376 C666 ) C376_=_C667( C376 C667 ) \nC376_=_C668( C376 C668 ) C376_=_C669( C376 C669 ) C376_=_C670( C376 C670 ) C376_=_C671( C376 C671 ) C376_=_C672( C376 C672 ) C376_=_C673( C376 C673 ) \nC376_=_C674( C376 C674 ) C376_=_C675( C376 C675 ) C376_=_C676( C376 C676 ) C376_=_C677( C376 C677 ) C382_=_C409( C382 C409 ) C382_=_C434( C382 C434 ) \nC382_=_C458( C382 C458 ) C382_=_C482( C382 C482 ) C382_=_C503( C382 C503 ) C382_=_C523( C382 C523 ) C382_=_C542( C382 C542 ) C382_=_C561( C382 C561 ) \nC382_=_C579( C382 C579 ) C382_=_C596( C382 C596 ) C382_=_C613( C382 C613 ) C382_=_C628( C382 C628 ) C382_=_C643( C382 C643 ) C382_=_C657( C382 C657 ) \nC382_=_C670( C382 C670 ) C382_=_C682( C382 C682 ) C382_=_C693( C382 C693 ) C382_=_C703( C382 C703 ) C382_=_C711( C382 C711 ) C382_=_C718( C382 C718 ) \nC382_=_C725( C382 C725 ) C382_=_C726( C382 C726 ) C382_=_C727( C382 C727 ) C382_=_C728( C382 C728 ) C382_=_C729( C382 C729 ) C382_=_C730( C382 C730 ) \nC382_=_C731( C382 C731 ) C403_=_C409( C403 C409 ) C403_=_C428( C403 C428 ) C403_=_C452( C403 C452 ) C403_=_C476( C403 C476 ) C403_=_C497( C403 C497 ) \nC403_=_C517( C403 C517 ) C403_=_C537( C403 C537 ) C403_=_C555( C403 C555 ) C403_=_C573( C403 C573 ) C403_=_C590( C403 C590 ) C403_=_C607( C403 C607 ) \nC403_=_C623( C403 C623 ) C403_=_C637( C403 C637 ) C403_=_C651( C403 C651 ) C403_=_C665( C403 C665 ) C403_=_C666( C403 C666 ) C403_=_C667( C403 C667 ) \nC403_=_C668( C403 C668 ) C403_=_C669( C403 C669 ) C403_=_C670( C403 C670 ) C403_=_C671( C403 C671 ) C403_=_C672( C403 C672 ) C403_=_C673( C403 C673 ) \nC403_=_C674( C403 C674 ) C403_=_C675( C403 C675 ) C403_=_C676( C403 C676 ) C403_=_C677( C403 C677 ) C409_=_C434( C409 C434 ) C409_=_C458( C409 C458 ) \nC409_=_C482( C409 C482 ) C409_=_C503( C409 C503 ) C409_=_C523( C409 C523 ) C409_=_C542( C409 C542 ) C409_=_C561( C409 C561 ) C409_=_C579( C409 C579 ) \nC409_=_C596( C409 C596 ) C409_=_C613( C409 C613 ) C409_=_C628( C409 C628 ) C409_=_C643( C409 C643 ) C409_=_C657( C409 C657 ) C409_=_C670( C409 C670 ) \nC409_=_C682( C409 C682 ) C409_=_C693( C409 C693 ) C409_=_C703( C409 C703 ) C409_=_C711( C409 C711 ) C409_=_C718( C409 C718 ) C409_=_C725( C409 C725 ) \nC409_=_C726( C409 C726 ) C409_=_C727( C409 C727 ) C409_=_C728( C409 C728 ) C409_=_C729( C409 C729 ) C409_=_C730( C409 C730 ) C409_=_C731( C409 C731 ) \nC428_=_C434( C428 C434 ) C428_=_C452( C428 C452 ) C428_=_C476( C428 C476 ) C428_=_C497( C428 C497 ) C428_=_C517( C428 C517 ) C428_=_C537( C428 C537 ) \nC428_=_C555( C428 C555 ) C428_=_C573( C428 C573 ) C428_=_C590( C428 C590 ) C428_=_C607( C428 C607 ) C428_=_C623( C428 C623 ) C428_=_C637( C428 C637 ) \nC428_=_C651( C428 C651 ) C428_=_C665( C428 C665 ) C428_=_C666( C428 C666 ) C428_=_C667( C428 C667 ) C428_=_C668( C428 C668 ) C428_=_C669( C428 C669 ) \nC428_=_C670( C428 C670 ) C428_=_C671( C428 C671 ) C428_=_C672( C428 C672 ) C428_=_C673( C428 C673 ) C428_=_C674( C428 C674 ) C428_=_C675( C428 C675 ) \nC428_=_C676( C428 C676 ) C428_=_C677( C428 C677 ) C434_=_C458( C434 C458 ) C434_=_C482( C434 C482 ) C434_=_C503( C434 C503 ) C434_=_C523( C434 C523 ) \nC434_=_C542( C434 C542 ) C434_=_C561( C434 C561 ) C434_=_C579( C434 C579 ) C434_=_C596( C434 C596 ) C434_=_C613( C434 C613 ) C434_=_C628( C434 C628 ) \nC434_=_C643( C434 C643 ) C434_=_C657( C434 C657 ) C434_=_C670( C434 C670 ) C434_=_C682( C434 C682 ) C434_=_C693( C434 C693 ) C434_=_C703( C434 C703 ) \nC434_=_C711( C434 C711 ) C434_=_C718( C434 C718 ) C434_=_C725( C434 C725 ) C434_=_C726( C434 C726 ) C434_=_C727( C434 C727 ) C434_=_C728( C434 C728 ) \nC434_=_C729( C434 C729 ) C434_=_C730( C434 C730 ) C434_=_C731( C434 C731 ) C452_=_C458( C452 C458 ) C452_=_C476( C452 C476 ) C452_=_C497( C452 C497 ) \nC452_=_C517( C452 C517 ) C452_=_C537( C452 C537 ) C452_=_C555( C452 C555 ) C452_=_C573( C452 C573 ) C452_=_C590( C452 C590 ) C452_=_C607( C452 C607 ) \nC452_=_C623( C452 C623 ) C452_=_C637( C452 C637 ) C452_=_C651( C452 C651 ) C452_=_C665( C452 C665 ) C452_=_C666( C452 C666 ) C452_=_C667( C452 C667 ) \nC452_=_C668( C452 C668 ) C452_=_C669( C452 C669 ) C452_=_C670( C452 C670 ) C452_=_C671( C452 C671 ) C452_=_C672( C452 C672 ) C452_=_C673( C452 C673 ) \nC452_=_C674( C452 C674 ) C452_=_C675( C452 C675 ) C452_=_C676( C452 C676 ) C452_=_C677( C452 C677 ) C458_=_C482( C458 C482 ) C458_=_C503( C458 C503 ) \nC458_=_C523( C458 C523 ) C458_=_C542( C458 C542 ) C458_=_C561( C458 C561 ) C458_=_C579( C458 C579 ) C458_=_C596( C458 C596 ) C458_=_C613( C458 C613 ) \nC458_=_C628( C458 C628 ) C458_=_C643( C458 C643 ) C458_=_C657( C458 C657 ) C458_=_C670( C458 C670 ) C458_=_C682( C458 C682 ) C458_=_C693( C458 C693 ) \nC458_=_C703( C458 C703 ) C458_=_C711( C458 C711 ) C458_=_C718( C458 C718 ) C458_=_C725( C458 C725 ) C458_=_C726( C458 C726 ) C458_=_C727( C458 C727 ) \nC458_=_C728( C458 C728 ) C458_=_C729( C458 C729 ) C458_=_C730( C458 C730 ) C458_=_C731( C458 C731 ) C476_=_C482( C476 C482 ) C476_=_C497( C476 C497 ) \nC476_=_C517( C476 C517 ) C476_=_C537( C476 C537 ) C476_=_C555( C476 C555 ) C476_=_C573( C476 C573 ) C476_=_C590( C476 C590 ) C476_=_C607( C476 C607 ) \nC476_=_C623( C476 C623 ) C476_=_C637( C476 C637 ) C476_=_C651( C476 C651 ) C476_=_C665( C476 C665 ) C476_=_C666( C476 C666 ) C476_=_C667( C476 C667 ) \nC476_=_C668( C476 C668 ) C476_=_C669( C476 C669 ) C476_=_C670( C476 C670 ) C476_=_C671( C476 C671 ) C476_=_C672( C476 C672 ) C476_=_C673( C476 C673 ) \nC476_=_C674( C476 C674 ) C476_=_C675( C476 C675 ) C476_=_C676( C476 C676 ) C476_=_C677( C476 C677 ) C482_=_C503( C482 C503 ) C482_=_C523( C482 C523 ) \nC482_=_C542( C482 C542 ) C482_=_C561( C482 C561 ) C482_=_C579( C482 C579 ) C482_=_C596( C482 C596 ) C482_=_C613( C482 C613 ) C482_=_C628( C482 C628 ) \nC482_=_C643( C482 C643 ) C482_=_C657( C482 C657 ) C482_=_C670( C482 C670 ) C482_=_C682( C482 C682 ) C482_=_C693( C482 C693 ) C482_=_C703( C482 C703 ) \nC482_=_C711( C482 C711 ) C482_=_C718( C482 C718 ) C482_=_C725( C482 C725 ) C482_=_C726( C482 C726 ) C482_=_C727( C482 C727 ) C482_=_C728( C482 C728 ) \nC482_=_C729( C482 C729 ) C482_=_C730( C482 C730 ) C482_=_C731( C482 C731 ) C497_=_C503( C497 C503 ) C497_=_C517( C497 C517 ) C497_=_C537( C497 C537 ) \nC497_=_C555( C497 C555 ) C497_=_C573( C497 C573 ) C497_=_C590( C497 C590 ) C497_=_C607( C497 C607 ) C497_=_C623( C497 C623 ) C497_=_C637( C497 C637 ) \nC497_=_C651( C497 C651 ) C497_=_C665( C497 C665 ) C497_=_C666( C497 C666 ) C497_=_C667( C497 C667 ) C497_=_C668( C497 C668 ) C497_=_C669( C497 C669 ) \nC497_=_C670( C497 C670 ) C497_=_C671( C497 C671 ) C497_=_C672( C497 C672 ) C497_=_C673( C497 C673 ) C497_=_C674( C497 C674 ) C497_=_C675( C497 C675 ) \nC497_=_C676( C497 C676 ) C497_=_C677( C497 C677 ) C503_=_C523( C503 C523 ) C503_=_C542( C503 C542 ) C503_=_C561( C503 C561 ) C503_=_C579( C503 C579 ) \nC503_=_C596( C503 C596 ) C503_=_C613( C503 C613 ) C503_=_C628( C503 C628 ) C503_=_C643( C503 C643 ) C503_=_C657( C503 C657 ) C503_=_C670( C503 C670 ) \nC503_=_C682( C503 C682 ) C503_=_C693( C503 C693 ) C503_=_C703( C503 C703 ) C503_=_C711( C503 C711 ) C503_=_C718( C503 C718 ) C503_=_C725( C503 C725 ) \nC503_=_C726( C503 C726 ) C503_=_C727( C503 C727 ) C503_=_C728( C503 C728 ) C503_=_C729( C503 C729 ) C503_=_C730( C503 C730 ) C503_=_C731( C503 C731 ) \nC517_=_C523( C517 C523 ) C517_=_C537( C517 C537 ) C517_=_C555( C517 C555 ) C517_=_C573( C517 C573 ) C517_=_C590( C517 C590 ) C517_=_C607( C517 C607 ) \nC517_=_C623( C517 C623 ) C517_=_C637( C517 C637 ) C517_=_C651( C517 C651 ) C517_=_C665( C517 C665 ) C517_=_C666( C517 C666 ) C517_=_C667( C517 C667 ) \nC517_=_C668(</w:t>
      </w:r>
    </w:p>
    <w:p>
      <w:pPr>
        <w:pStyle w:val="PreformattedText"/>
        <w:bidi w:val="0"/>
        <w:spacing w:before="0" w:after="0"/>
        <w:jc w:val="left"/>
        <w:rPr/>
      </w:pPr>
      <w:r>
        <w:rPr/>
        <w:t xml:space="preserve"> </w:t>
      </w:r>
      <w:r>
        <w:rPr/>
        <w:t>C517 C668 ) C517_=_C669( C517 C669 ) C517_=_C670( C517 C670 ) C517_=_C671( C517 C671 ) C517_=_C672( C517 C672 ) C517_=_C673( C517 C673 ) \nC517_=_C674( C517 C674 ) C517_=_C675( C517 C675 ) C517_=_C676( C517 C676 ) C517_=_C677( C517 C677 ) C523_=_C542( C523 C542 ) C523_=_C561( C523 C561 ) \nC523_=_C579( C523 C579 ) C523_=_C596( C523 C596 ) C523_=_C613( C523 C613 ) C523_=_C628( C523 C628 ) C523_=_C643( C523 C643 ) C523_=_C657( C523 C657 ) \nC523_=_C670( C523 C670 ) C523_=_C682( C523 C682 ) C523_=_C693( C523 C693 ) C523_=_C703( C523 C703 ) C523_=_C711( C523 C711 ) C523_=_C718( C523 C718 ) \nC523_=_C725( C523 C725 ) C523_=_C726( C523 C726 ) C523_=_C727( C523 C727 ) C523_=_C728( C523 C728 ) C523_=_C729( C523 C729 ) C523_=_C730( C523 C730 ) \nC523_=_C731( C523 C731 ) C537_=_C542( C537 C542 ) C537_=_C555( C537 C555 ) C537_=_C573( C537 C573 ) C537_=_C590( C537 C590 ) C537_=_C607( C537 C607 ) \nC537_=_C623( C537 C623 ) C537_=_C637( C537 C637 ) C537_=_C651( C537 C651 ) C537_=_C665( C537 C665 ) C537_=_C666( C537 C666 ) C537_=_C667( C537 C667 ) \nC537_=_C668( C537 C668 ) C537_=_C669( C537 C669 ) C537_=_C670( C537 C670 ) C537_=_C671( C537 C671 ) C537_=_C672( C537 C672 ) C537_=_C673( C537 C673 ) \nC537_=_C674( C537 C674 ) C537_=_C675( C537 C675 ) C537_=_C676( C537 C676 ) C537_=_C677( C537 C677 ) C542_=_C561( C542 C561 ) C542_=_C579( C542 C579 ) \nC542_=_C596( C542 C596 ) C542_=_C613( C542 C613 ) C542_=_C628( C542 C628 ) C542_=_C643( C542 C643 ) C542_=_C657( C542 C657 ) C542_=_C670( C542 C670 ) \nC542_=_C682( C542 C682 ) C542_=_C693( C542 C693 ) C542_=_C703( C542 C703 ) C542_=_C711( C542 C711 ) C542_=_C718( C542 C718 ) C542_=_C725( C542 C725 ) \nC542_=_C726( C542 C726 ) C542_=_C727( C542 C727 ) C542_=_C728( C542 C728 ) C542_=_C729( C542 C729 ) C542_=_C730( C542 C730 ) C542_=_C731( C542 C731 ) \nC555_=_C561( C555 C561 ) C555_=_C573( C555 C573 ) C555_=_C590( C555 C590 ) C555_=_C607( C555 C607 ) C555_=_C623( C555 C623 ) C555_=_C637( C555 C637 ) \nC555_=_C651( C555 C651 ) C555_=_C665( C555 C665 ) C555_=_C666( C555 C666 ) C555_=_C667( C555 C667 ) C555_=_C668( C555 C668 ) C555_=_C669( C555 C669 ) \nC555_=_C670( C555 C670 ) C555_=_C671( C555 C671 ) C555_=_C672( C555 C672 ) C555_=_C673( C555 C673 ) C555_=_C674( C555 C674 ) C555_=_C675( C555 C675 ) \nC555_=_C676( C555 C676 ) C555_=_C677( C555 C677 ) C561_=_C579( C561 C579 ) C561_=_C596( C561 C596 ) C561_=_C613( C561 C613 ) C561_=_C628( C561 C628 ) \nC561_=_C643( C561 C643 ) C561_=_C657( C561 C657 ) C561_=_C670( C561 C670 ) C561_=_C682( C561 C682 ) C561_=_C693( C561 C693 ) C561_=_C703( C561 C703 ) \nC561_=_C711( C561 C711 ) C561_=_C718( C561 C718 ) C561_=_C725( C561 C725 ) C561_=_C726( C561 C726 ) C561_=_C727( C561 C727 ) C561_=_C728( C561 C728 ) \nC561_=_C729( C561 C729 ) C561_=_C730( C561 C730 ) C561_=_C731( C561 C731 ) C573_=_C579( C573 C579 ) C573_=_C590( C573 C590 ) C573_=_C607( C573 C607 ) \nC573_=_C623( C573 C623 ) C573_=_C637( C573 C637 ) C573_=_C651( C573 C651 ) C573_=_C665( C573 C665 ) C573_=_C666( C573 C666 ) C573_=_C667( C573 C667 ) \nC573_=_C668( C573 C668 ) C573_=_C669( C573 C669 ) C573_=_C670( C573 C670 ) C573_=_C671( C573 C671 ) C573_=_C672( C573 C672 ) C573_=_C673( C573 C673 ) \nC573_=_C674( C573 C674 ) C573_=_C675( C573 C675 ) C573_=_C676( C573 C676 ) C573_=_C677( C573 C677 ) C579_=_C596( C579 C596 ) C579_=_C613( C579 C613 ) \nC579_=_C628( C579 C628 ) C579_=_C643( C579 C643 ) C579_=_C657( C579 C657 ) C579_=_C670( C579 C670 ) C579_=_C682( C579 C682 ) C579_=_C693( C579 C693 ) \nC579_=_C703( C579 C703 ) C579_=_C711( C579 C711 ) C579_=_C718( C579 C718 ) C579_=_C725( C579 C725 ) C579_=_C726( C579 C726 ) C579_=_C727( C579 C727 ) \nC579_=_C728( C579 C728 ) C579_=_C729( C579 C729 ) C579_=_C730( C579 C730 ) C579_=_C731( C579 C731 ) C590_=_C596( C590 C596 ) C590_=_C607( C590 C607 ) \nC590_=_C623( C590 C623 ) C590_=_C637( C590 C637 ) C590_=_C651( C590 C651 ) C590_=_C665( C590 C665 ) C590_=_C666( C590 C666 ) C590_=_C667( C590 C667 ) \nC590_=_C668( C590 C668 ) C590_=_C669( C590 C669 ) C590_=_C670( C590 C670 ) C590_=_C671( C590 C671 ) C590_=_C672( C590 C672 ) C590_=_C673( C590 C673 ) \nC590_=_C674( C590 C674 ) C590_=_C675( C590 C675 ) C590_=_C676( C590 C676 ) C590_=_C677( C590 C677 ) C596_=_C613( C596 C613 ) C596_=_C628( C596 C628 ) \nC596_=_C643( C596 C643 ) C596_=_C657( C596 C657 ) C596_=_C670( C596 C670 ) C596_=_C682( C596 C682 ) C596_=_C693( C596 C693 ) C596_=_C703( C596 C703 ) \nC596_=_C711( C596 C711 ) C596_=_C718( C596 C718 ) C596_=_C725( C596 C725 ) C596_=_C726( C596 C726 ) C596_=_C727( C596 C727 ) C596_=_C728( C596 C728 ) \nC596_=_C729( C596 C729 ) C596_=_C730( C596 C730 ) C596_=_C731( C596 C731 ) C607_=_C613( C607 C613 ) C607_=_C623( C607 C623 ) C607_=_C637( C607 C637 ) \nC607_=_C651( C607 C651 ) C607_=_C665( C607 C665 ) C607_=_C666( C607 C666 ) C607_=_C667( C607 C667 ) C607_=_C668( C607 C668 ) C607_=_C669( C607 C669 ) \nC607_=_C670( C607 C670 ) C607_=_C671( C607 C671 ) C607_=_C672( C607 C672 ) C607_=_C673( C607 C673 ) C607_=_C674( C607 C674 ) C607_=_C675( C607 C675 ) \nC607_=_C676( C607 C676 ) C607_=_C677( C607 C677 ) C613_=_C628( C613 C628 ) C613_=_C643( C613 C643 ) C613_=_C657( C613 C657 ) C613_=_C670( C613 C670 ) \nC613_=_C682( C613 C682 ) C613_=_C693( C613 C693 ) C613_=_C703( C613 C703 ) C613_=_C711( C613 C711 ) C613_=_C718( C613 C718 ) C613_=_C725( C613 C725 ) \nC613_=_C726( C613 C726 ) C613_=_C727( C613 C727 ) C613_=_C728( C613 C728 ) C613_=_C729( C613 C729 ) C613_=_C730( C613 C730 ) C613_=_C731( C613 C731 ) \nC623_=_C628( C623 C628 ) C623_=_C637( C623 C637 ) C623_=_C651( C623 C651 ) C623_=_C665( C623 C665 ) C623_=_C666( C623 C666 ) C623_=_C667( C623 C667 ) \nC623_=_C668( C623 C668 ) C623_=_C669( C623 C669 ) C623_=_C670( C623 C670 ) C623_=_C671( C623 C671 ) C623_=_C672( C623 C672 ) C623_=_C673( C623 C673 ) \nC623_=_C674( C623 C674 ) C623_=_C675( C623 C675 ) C623_=_C676( C623 C676 ) C623_=_C677( C623 C677 ) C628_=_C643( C628 C643 ) C628_=_C657( C628 C657 ) \nC628_=_C670( C628 C670 ) C628_=_C682( C628 C682 ) C628_=_C693( C628 C693 ) C628_=_C703( C628 C703 ) C628_=_C711( C628 C711 ) C628_=_C718( C628 C718 ) \nC628_=_C725( C628 C725 ) C628_=_C726( C628 C726 ) C628_=_C727( C628 C727 ) C628_=_C728( C628 C728 ) C628_=_C729( C628 C729 ) C628_=_C730( C628 C730 ) \nC628_=_C731( C628 C731 ) C637_=_C643( C637 C643 ) C637_=_C651( C637 C651 ) C637_=_C665( C637 C665 ) C637_=_C666( C637 C666 ) C637_=_C667( C637 C667 ) \nC637_=_C668( C637 C668 ) C637_=_C669( C637 C669 ) C637_=_C670( C637 C670 ) C637_=_C671( C637 C671 ) C637_=_C672( C637 C672 ) C637_=_C673( C637 C673 ) \nC637_=_C674( C637 C674 ) C637_=_C675( C637 C675 ) C637_=_C676( C637 C676 ) C637_=_C677( C637 C677 ) C643_=_C657( C643 C657 ) C643_=_C670( C643 C670 ) \nC643_=_C682( C643 C682 ) C643_=_C693( C643 C693 ) C643_=_C703( C643 C703 ) C643_=_C711( C643 C711 ) C643_=_C718( C643 C718 ) C643_=_C725( C643 C725 ) \nC643_=_C726( C643 C726 ) C643_=_C727( C643 C727 ) C643_=_C728( C643 C728 ) C643_=_C729( C643 C729 ) C643_=_C730( C643 C730 ) C643_=_C731( C643 C731 ) \nC651_=_C657( C651 C657 ) C651_=_C665( C651 C665 ) C651_=_C666( C651 C666 ) C651_=_C667( C651 C667 ) C651_=_C668( C651 C668 ) C651_=_C669( C651 C669 ) \nC651_=_C670( C651 C670 ) C651_=_C671( C651 C671 ) C651_=_C672( C651 C672 ) C651_=_C673( C651 C673 ) C651_=_C674( C651 C674 ) C651_=_C675( C651 C675 ) \nC651_=_C676( C651 C676 ) C651_=_C677( C651 C677 ) C657_=_C670( C657 C670 ) C657_=_C682( C657 C682 ) C657_=_C693( C657 C693 ) C657_=_C703( C657 C703 ) \nC657_=_C711( C657 C711 ) C657_=_C718( C657 C718 ) C657_=_C725( C657 C725 ) C657_=_C726( C657 C726 ) C657_=_C727( C657 C727 ) C657_=_C728( C657 C728 ) \nC657_=_C729( C657 C729 ) C657_=_C730( C657 C730 ) C657_=_C731( C657 C731 ) C665_=_C666( C665 C666 ) C665_=_C667( C665 C667 ) C665_=_C668( C665 C668 ) \nC665_=_C669( C665 C669 ) C665_=_C670( C665 C670 ) C665_=_C671( C665 C671 ) C665_=_C672( C665 C672 ) C665_=_C673( C665 C673 ) C665_=_C674( C665 C674 ) \nC665_=_C675( C665 C675 ) C665_=_C676( C665 C676 ) C665_=_C677( C665 C677 ) C665_=_C682( C665 C682 ) C666_=_C667( C666 C667 ) C666_=_C668( C666 C668 ) \nC666_=_C669( C666 C669 ) C666_=_C670( C666 C670 ) C666_=_C671( C666 C671 ) C666_=_C672( C666 C672 ) C666_=_C673( C666 C673 ) C666_=_C674( C666 C674 ) \nC666_=_C675( C666 C675 ) C666_=_C676( C666 C676 ) C666_=_C677( C666 C677 ) C666_=_C693( C666 C693 ) C667_=_C668( C667 C668 ) C667_=_C669( C667 C669 ) \nC667_=_C670( C667 C670 ) C667_=_C671( C667 C671 ) C667_=_C672( C667 C672 ) C667_=_C673( C667 C673 ) C667_=_C674( C667 C674 ) C667_=_C675( C667 C675 ) \nC667_=_C676( C667 C676 ) C667_=_C677( C667 C677 ) C667_=_C703( C667 C703 ) C668_=_C669( C668 C669 ) C668_=_C670( C668 C670 ) C668_=_C671( C668 C671 ) \nC668_=_C672( C668 C672 ) C668_=_C673( C668 C673 ) C668_=_C674( C668 C674 ) C668_=_C675( C668 C675 ) C668_=_C676( C668 C676 ) C668_=_C677( C668 C677 ) \nC668_=_C711( C668 C711 ) C669_=_C670( C669 C670 ) C669_=_C671( C669 C671 ) C669_=_C672( C669 C672 ) C669_=_C673( C669 C673 ) C669_=_C674( C669 C674 ) \nC669_=_C675( C669 C675 ) C669_=_C676( C669 C676 ) C669_=_C677( C669 C677 ) C669_=_C718( C669 C718 ) C670_=_C671( C670 C671 ) C670_=_C672( C670 C672 ) \nC670_=_C673( C670 C673 ) C670_=_C674( C670 C674 ) C670_=_C675( C670 C675 ) C670_=_C676( C670 C676 ) C670_=_C677( C670 C677 ) C670_=_C682( C670 C682 ) \nC670_=_C693( C670 C693 ) C670_=_C703( C670 C703 ) C670_=_C711( C670 C711 ) C670_=_C718( C670 C718 ) C670_=_C725( C670 C725 ) C670_=_C726( C670 C726 ) \nC670_=_C727( C670 C727 ) C670_=_C728( C670 C728 ) C670_=_C729( C670 C729 ) C670_=_C730( C670 C730 ) C670_=_C731( C670 C731 ) C671_=_C672( C671 C672 ) \nC671_=_C673( C671 C673 ) C671_=_C674( C671 C674 ) C671_=_C675( C671 C675 ) C671_=_C676( C671 C676 ) C671_=_C677( C671 C677 ) C671_=_C725( C671 C725 ) \nC672_=_C673( C672 C673 ) C672_=_C674( C672 C674 ) C672_=_C675( C672 C675 ) C672_=_C676( C672 C676 ) C672_=_C677( C672 C677 ) C672_=_C726( C672 C726 ) \nC673_=_C674( C673 C674 ) C673_=_C675(</w:t>
      </w:r>
    </w:p>
    <w:p>
      <w:pPr>
        <w:pStyle w:val="PreformattedText"/>
        <w:bidi w:val="0"/>
        <w:spacing w:before="0" w:after="0"/>
        <w:jc w:val="left"/>
        <w:rPr/>
      </w:pPr>
      <w:r>
        <w:rPr/>
        <w:t xml:space="preserve"> </w:t>
      </w:r>
      <w:r>
        <w:rPr/>
        <w:t>C673 C675 ) C673_=_C676( C673 C676 ) C673_=_C677( C673 C677 ) C673_=_C727( C673 C727 ) C674_=_C675( C674 C675 ) \nC674_=_C676( C674 C676 ) C674_=_C677( C674 C677 ) C674_=_C728( C674 C728 ) C675_=_C676( C675 C676 ) C675_=_C677( C675 C677 ) C675_=_C729( C675 C729 ) \nC676_=_C677( C676 C677 ) C676_=_C730( C676 C730 ) C677_=_C731( C677 C731 ) C682_=_C693( C682 C693 ) C682_=_C703( C682 C703 ) C682_=_C711( C682 C711 ) \nC682_=_C718( C682 C718 ) C682_=_C725( C682 C725 ) C682_=_C726( C682 C726 ) C682_=_C727( C682 C727 ) C682_=_C728( C682 C728 ) C682_=_C729( C682 C729 ) \nC682_=_C730( C682 C730 ) C682_=_C731( C682 C731 ) C693_=_C703( C693 C703 ) C693_=_C711( C693 C711 ) C693_=_C718( C693 C718 ) C693_=_C725( C693 C725 ) \nC693_=_C726( C693 C726 ) C693_=_C727( C693 C727 ) C693_=_C728( C693 C728 ) C693_=_C729( C693 C729 ) C693_=_C730( C693 C730 ) C693_=_C731( C693 C731 ) \nC703_=_C711( C703 C711 ) C703_=_C718( C703 C718 ) C703_=_C725( C703 C725 ) C703_=_C726( C703 C726 ) C703_=_C727( C703 C727 ) C703_=_C728( C703 C728 ) \nC703_=_C729( C703 C729 ) C703_=_C730( C703 C730 ) C703_=_C731( C703 C731 ) C711_=_C718( C711 C718 ) C711_=_C725( C711 C725 ) C711_=_C726( C711 C726 ) \nC711_=_C727( C711 C727 ) C711_=_C728( C711 C728 ) C711_=_C729( C711 C729 ) C711_=_C730( C711 C730 ) C711_=_C731( C711 C731 ) C718_=_C725( C718 C725 ) \nC718_=_C726( C718 C726 ) C718_=_C727( C718 C727 ) C718_=_C728( C718 C728 ) C718_=_C729( C718 C729 ) C718_=_C730( C718 C730 ) C718_=_C731( C718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8-&gt;15[label="76: C25 C31 C61 C66 C95 \nC101 C131 C137 C166 C171 C199 \nC205 C231 C237 C262 C266 C291 \nC297 C321 C327 C349 C355 C376 \nC382 C403 C409 C428 C434 C452 \nC458 C476 C482 C497 C503 C517 \nC523 C537 C542 C555 C561 C573 \nC579 C590 C596 C607 C613 C623 \nC628 C637 C643 C651 C657 C665 \nC666 C667 C668 C669 C671 C672 \nC673 C674 C675 C676 C677 C682 \nC693 C703 C711 C718 C725 C726 \nC727 C728 C729 C730 C731 \n1444: C25_=_C31 ,C25_=_C61 ,C25_=_C95 ,C25_=_C131 ,C25_=_C166 ,\nC25_=_C199 ,C25_=_C231 ,C25_=_C262 ,C25_=_C291 ,C25_=_C321 ,C25_=_C349 ,\nC25_=_C376 ,C25_=_C403 ,C25_=_C428 ,C25_=_C452 ,C25_=_C476 ,C25_=_C497 ,\nC25_=_C517 ,C25_=_C537 ,C25_=_C555 ,C25_=_C573 ,C25_=_C590 ,C25_=_C607 ,\nC25_=_C623 ,C25_=_C637 ,C25_=_C651 ,C25_=_C665 ,C25_=_C666 ,C25_=_C667 ,\nC25_=_C668 ,C25_=_C669 ,C25_=_C671 ,C25_=_C672 ,C25_=_C673 ,C25_=_C674 ,\nC25_=_C675 ,C25_=_C676 ,C25_=_C677 ,C31_=_C66 ,C31_=_C101 ,C31_=_C137 ,\nC31_=_C171 ,C31_=_C205 ,C31_=_C237 ,C31_=_C266 ,C31_=_C297 ,C31_=_C327 ,\nC31_=_C355 ,C31_=_C382 ,C31_=_C409 ,C31_=_C434 ,C31_=_C458 ,C31_=_C482 ,\nC31_=_C503 ,C31_=_C523 ,C31_=_C542 ,C31_=_C561 ,C31_=_C579 ,C31_=_C596 ,\nC31_=_C613 ,C31_=_C628 ,C31_=_C643 ,C31_=_C657 ,C31_=_C682 ,C31_=_C693 ,\nC31_=_C703 ,C31_=_C711 ,C31_=_C718 ,C31_=_C725 ,C31_=_C726 ,C31_=_C727 ,\nC31_=_C728 ,C31_=_C729 ,C31_=_C730 ,C31_=_C731 ,C61_=_C66 ,C61_=_C95 ,\nC61_=_C131 ,C61_=_C166 ,C61_=_C199 ,C61_=_C231 ,C61_=_C262 ,C61_=_C291 ,\nC61_=_C321 ,C61_=_C349 ,C61_=_C376 ,C61_=_C403 ,C61_=_C428 ,C61_=_C452 ,\nC61_=_C476 ,C61_=_C497 ,C61_=_C517 ,C61_=_C537 ,C61_=_C555 ,C61_=_C573 ,\nC61_=_C590 ,C61_=_C607 ,C61_=_C623 ,C61_=_C637 ,C61_=_C651 ,C61_=_C665 ,\nC61_=_C666 ,C61_=_C667 ,C61_=_C668 ,C61_=_C669 ,C61_=_C671 ,C61_=_C672 ,\nC61_=_C673 ,C61_=_C674 ,C61_=_C675 ,C61_=_C676 ,C61_=_C677 ,C66_=_C101 ,\nC66_=_C137 ,C66_=_C171 ,C66_=_C205 ,C66_=_C237 ,C66_=_C266 ,C66_=_C297 ,\nC66_=_C327 ,C66_=_C355 ,C66_=_C382 ,C66_=_C409 ,C66_=_C434 ,C66_=_C458 ,\nC66_=_C482 ,C66_=_C503 ,C66_=_C523 ,C66_=_C542 ,C66_=_C561 ,C66_=_C579 ,\nC66_=_C596 ,C66_=_C613 ,C66_=_C628 ,C66_=_C643 ,C66_=_C657 ,C66_=_C682 ,\nC66_=_C693 ,C66_=_C703 ,C66_=_C711 ,C66_=_C718 ,C66_=_C725 ,C66_=_C726 ,\nC66_=_C727 ,C66_=_C728 ,C66_=_C729 ,C66_=_C730 ,C66_=_C731 ,C95_=_C101 ,\nC95_=_C131 ,C95_=_C166 ,C95_=_C199 ,C95_=_C231 ,C95_=_C262 ,C95_=_C291 ,\nC95_=_C321 ,C95_=_C349 ,C95_=_C376 ,C95_=_C403 ,C95_=_C428 ,C95_=_C452 ,\nC95_=_C476 ,C95_=_C497 ,C95_=_C517 ,C95_=_C537 ,C95_=_C555 ,C95_=_C573 ,\nC95_=_C590 ,C95_=_C607 ,C95_=_C623 ,C95_=_C637 ,C95_=_C651 ,C95_=_C665 ,\nC95_=_C666 ,C95_=_C667 ,C95_=_C668 ,C95_=_C669 ,C95_=_C671 ,C95_=_C672 ,\nC95_=_C673 ,C95_=_C674 ,C95_=_C675 ,C95_=_C676 ,C95_=_C677 ,C101_=_C137 ,\nC101_=_C171 ,C101_=_C205 ,C101_=_C237 ,C101_=_C266 ,C101_=_C297 ,C101_=_C327 ,\nC101_=_C355 ,C101_=_C382 ,C101_=_C409 ,C101_=_C434 ,C101_=_C458 ,C101_=_C482 ,\nC101_=_C503 ,C101_=_C523 ,C101_=_C542 ,C101_=_C561 ,C101_=_C579 ,C101_=_C596 ,\nC101_=_C613 ,C101_=_C628 ,C101_=_C643 ,C101_=_C657 ,C101_=_C682 ,C101_=_C693 ,\nC101_=_C703 ,C101_=_C711 ,C101_=_C718 ,C101_=_C725 ,C101_=_C726 ,C101_=_C727 ,\nC101_=_C728 ,C101_=_C729 ,C101_=_C730 ,C101_=_C731 ,C131_=_C137 ,C131_=_C166 ,\nC131_=_C199 ,C131_=_C231 ,C131_=_C262 ,C131_=_C291 ,C131_=_C321 ,C131_=_C349 ,\nC131_=_C376 ,C131_=_C403 ,C131_=_C428 ,C131_=_C452 ,C131_=_C476 ,C131_=_C497 ,\nC131_=_C517 ,C131_=_C537 ,C131_=_C555 ,C131_=_C573 ,C131_=_C590 ,C131_=_C607 ,\nC131_=_C623 ,C131_=_C637 ,C131_=_C651 ,C131_=_C665 ,C131_=_C666 ,C131_=_C667 ,\nC131_=_C668 ,C131_=_C669 ,C131_=_C671 ,C131_=_C672 ,C131_=_C673 ,C131_=_C674 ,\nC131_=_C675 ,C131_=_C676 ,C131_=_C677 ,C137_=_C171 ,C137_=_C205 ,C137_=_C237 ,\nC137_=_C266 ,C137_=_C297 ,C137_=_C327 ,C137_=_C355 ,C137_=_C382 ,C137_=_C409 ,\nC137_=_C434 ,C137_=_C458 ,C137_=_C482 ,C137_=_C503 ,C137_=_C523 ,C137_=_C542 ,\nC137_=_C561 ,C137_=_C579 ,C137_=_C596 ,C137_=_C613 ,C137_=_C628 ,C137_=_C643 ,\nC137_=_C657 ,C137_=_C682 ,C137_=_C693 ,C137_=_C703 ,C137_=_C711 ,C137_=_C718 ,\nC137_=_C725 ,C137_=_C726 ,C137_=_C727 ,C137_=_C728 ,C137_=_C729 ,C137_=_C730 ,\nC137_=_C731 ,C166_=_C171 ,C166_=_C199 ,C166_=_C231 ,C166_=_C262 ,C166_=_C291 ,\nC166_=_C321 ,C166_=_C349 ,C166_=_C376 ,C166_=_C403 ,C166_=_C428 ,C166_=_C452 ,\nC166_=_C476 ,C166_=_C497 ,C166_=_C517 ,C166_=_C537 ,C166_=_C555 ,C166_=_C573 ,\nC166_=_C590 ,C166_=_C607 ,C166_=_C623 ,C166_=_C637 ,C166_=_C651 ,C166_=_C665 ,\nC166_=_C666 ,C166_=_C667 ,C166_=_C668 ,C166_=_C669 ,C166_=_C671 ,C166_=_C672 ,\nC166_=_C673 ,C166_=_C674 ,C166_=_C675 ,C166_=_C676 ,C166_=_C677 ,C171_=_C205 ,\nC171_=_C237 ,C171_=_C266 ,C171_=_C297 ,C171_=_C327 ,C171_=_C355 ,C171_=_C382 ,\nC171_=_C409 ,C171_=_C434 ,C171_=_C458 ,C171_=_C482 ,C171_=_C503 ,C171_=_C523 ,\nC171_=_C542 ,C171_=_C561 ,C171_=_C579 ,C171_=_C596 ,C171_=_C613 ,C171_=_C628 ,\nC171_=_C643 ,C171_=_C657 ,C171_=_C682 ,C171_=_C693 ,C171_=_C703 ,C171_=_C711 ,\nC171_=_C718 ,C171_=_C725 ,C171_=_C726 ,C171_=_C727 ,C171_=_C728 ,C171_=_C729 ,\nC171_=_C730 ,C171_=_C731 ,C199_=_C205 ,C199_=_C231 ,C199_=_C262 ,C199_=_C291 ,\nC199_=_C321 ,C199_=_C349 ,C199_=_C376 ,C199_=_C403 ,C199_=_C428 ,C199_=_C452 ,\nC199_=_C476 ,C199_=_C497 ,C199_=_C517 ,C199_=_C537 ,C199_=_C555 ,C199_=_C573 ,\nC199_=_C590 ,C199_=_C607 ,C199_=_C623 ,C199_=_C637 ,C199_=_C651 ,C199_=_C665 ,\nC199_=_C666 ,C199_=_C667 ,C199_=_C668 ,C199_=_C669 ,C199_=_C671 ,C199_=_C672 ,\nC199_=_C673 ,C199_=_C674 ,C199_=_C675 ,C199_=_C676 ,C199_=_C677 ,C205_=_C237 ,\nC205_=_C266 ,C205_=_C297 ,C205_=_C327 ,C205_=_C355 ,C205_=_C382 ,C205_=_C409 ,\nC205_=_C434 ,C205_=_C458 ,C205_=_C482 ,C205_=_C503 ,C205_=_C523 ,C205_=_C542 ,\nC205_=_C561 ,C205_=_C579 ,C205_=_C596 ,C205_=_C613 ,C205_=_C628 ,C205_=_C643 ,\nC205_=_C657 ,C205_=_C682 ,C205_=_C693 ,C205_=_C703 ,C205_=_C711 ,C205_=_C718 ,\nC205_=_C725 ,C205_=_C726 ,C205_=_C727 ,C205_=_C728 ,C205_=_C729 ,C205_=_C730 ,\nC205_=_C731 ,C231_=_C237 ,C231_=_C262 ,C231_=_C291 ,C231_=_C321 ,C231_=_C349 ,\nC231_=_C376 ,C231_=_C403 ,C231_=_C428 ,C231_=_C452 ,C231_=_C476 ,C231_=_C497 ,\nC231_=_C517 ,C231_=_C537 ,C231_=_C555 ,C231_=_C573 ,C231_=_C590 ,C231_=_C607 ,\nC231_=_C623 ,C231_=_C637 ,C231_=_C651 ,C231_=_C665 ,C231_=_C666 ,C231_=_C667 ,\nC231_=_C668 ,C231_=_C669 ,C231_=_C671 ,C231_=_C672 ,C231_=_C673 ,C231_=_C674 ,\nC231_=_C675 ,C231_=_C676 ,C231_=_C677 ,C237_=_C266 ,C237_=_C297 ,C237_=_C327 ,\nC237_=_C355 ,C237_=_C382 ,C237_=_C409 ,C237_=_C434 ,C237_=_C458 ,C237_=_C482 ,\nC237_=_C503 ,C237_=_C523 ,C237_=_C542 ,C237_=_C561 ,C237_=_C579 ,C237_=_C596 ,\nC237_=_C613 ,C237_=_C628 ,C237_=_C643 ,C237_=_C657 ,C237_=_C682 ,C237_=_C693 ,\nC237_=_C703 ,C237_=_C711 ,C237_=_C718 ,C237_=_C725 ,C237_=_C726 ,C237_=_C727 ,\nC237_=_C728 ,C237_=_C729 ,C237_=_C730 ,C237_=_C731 ,C262_=_C266 ,C262_=_C291 ,\nC262_=_C321 ,C262_=_C349 ,C262_=_C376 ,C262_=_C403 ,C262_=_C428 ,C262_=_C452 ,\nC262_=_C476 ,C262_=_C497 ,C262_=_C517 ,C262_=_C537 ,C262_=_C555 ,C262_=_C573 ,\nC262_=_C590 ,C262_=_C607 ,C262_=_C623 ,C262_=_C637 ,C262_=_C651 ,C262_=_C665 ,\nC262_=_C666 ,C262_=_C667 ,C262_=_C668 ,C262_=_C669 ,C262_=_C671 ,C262_=_C672 ,\nC262_=_C673 ,C262_=_C674 ,C262_=_C675 ,C262_=_C676 ,C262_=_C677 ,C266_=_C297 ,\nC266_=_C327 ,C266_=_C355 ,C266_=_C382 ,C266_=_C409 ,C266_=_C434 ,C266_=_C458 ,\nC266_=_C482 ,C266_=_C503 ,C266_=_C523 ,C266_=_C542 ,C266_=_C561 ,C266_=_C579 ,\nC266_=_C596 ,C266_=_C613 ,C266_=_C628 ,C266_=_C643 ,C266_=_C657 ,C266_=_C682 ,\nC266_=_C693 ,C266_=_C703 ,C266_=_C711 ,C266_=_C718 ,C266_=_C725 ,C266_=_C726 ,\nC266_=_C727 ,C266_=_C728 ,C266_=_C729 ,C266_=_C730 ,C266_=_C731 ,C291_=_C297 ,\nC291_=_C321 ,C291_=_C349 ,C291_=_C376 ,C291_=_C403 ,C291_=_C428 ,C291_=_C452 ,\nC291_=_C476 ,C291_=_C497 ,C291_=_C517 ,C291_=_C537 ,C291_=_C555 ,C291_=_C573 ,\nC291_=_C590 ,C291_=_C607 ,C291_=_C623 ,C291_=_C637 ,C291_=_C651 ,C291_=_C665 ,\nC291_=_C666 ,C291_=_C667 ,C291_=_C668 ,C291_=_C669 ,C291_=_C671 ,C291_=_C672 ,\nC291_=_C673 ,C291_=_C674 ,C291_=_C675 ,C291_=_C676 ,C291_=_C677</w:t>
      </w:r>
    </w:p>
    <w:p>
      <w:pPr>
        <w:pStyle w:val="PreformattedText"/>
        <w:bidi w:val="0"/>
        <w:spacing w:before="0" w:after="0"/>
        <w:jc w:val="left"/>
        <w:rPr/>
      </w:pPr>
      <w:r>
        <w:rPr/>
        <w:t xml:space="preserve"> </w:t>
      </w:r>
      <w:r>
        <w:rPr/>
        <w:t>,C297_=_C327 ,\nC297_=_C355 ,C297_=_C382 ,C297_=_C409 ,C297_=_C434 ,C297_=_C458 ,C297_=_C482 ,\nC297_=_C503 ,C297_=_C523 ,C297_=_C542 ,C297_=_C561 ,C297_=_C579 ,C297_=_C596 ,\nC297_=_C613 ,C297_=_C628 ,C297_=_C643 ,C297_=_C657 ,C297_=_C682 ,C297_=_C693 ,\nC297_=_C703 ,C297_=_C711 ,C297_=_C718 ,C297_=_C725 ,C297_=_C726 ,C297_=_C727 ,\nC297_=_C728 ,C297_=_C729 ,C297_=_C730 ,C297_=_C731 ,C321_=_C327 ,C321_=_C349 ,\nC321_=_C376 ,C321_=_C403 ,C321_=_C428 ,C321_=_C452 ,C321_=_C476 ,C321_=_C497 ,\nC321_=_C517 ,C321_=_C537 ,C321_=_C555 ,C321_=_C573 ,C321_=_C590 ,C321_=_C607 ,\nC321_=_C623 ,C321_=_C637 ,C321_=_C651 ,C321_=_C665 ,C321_=_C666 ,C321_=_C667 ,\nC321_=_C668 ,C321_=_C669 ,C321_=_C671 ,C321_=_C672 ,C321_=_C673 ,C321_=_C674 ,\nC321_=_C675 ,C321_=_C676 ,C321_=_C677 ,C327_=_C355 ,C327_=_C382 ,C327_=_C409 ,\nC327_=_C434 ,C327_=_C458 ,C327_=_C482 ,C327_=_C503 ,C327_=_C523 ,C327_=_C542 ,\nC327_=_C561 ,C327_=_C579 ,C327_=_C596 ,C327_=_C613 ,C327_=_C628 ,C327_=_C643 ,\nC327_=_C657 ,C327_=_C682 ,C327_=_C693 ,C327_=_C703 ,C327_=_C711 ,C327_=_C718 ,\nC327_=_C725 ,C327_=_C726 ,C327_=_C727 ,C327_=_C728 ,C327_=_C729 ,C327_=_C730 ,\nC327_=_C731 ,C349_=_C355 ,C349_=_C376 ,C349_=_C403 ,C349_=_C428 ,C349_=_C452 ,\nC349_=_C476 ,C349_=_C497 ,C349_=_C517 ,C349_=_C537 ,C349_=_C555 ,C349_=_C573 ,\nC349_=_C590 ,C349_=_C607 ,C349_=_C623 ,C349_=_C637 ,C349_=_C651 ,C349_=_C665 ,\nC349_=_C666 ,C349_=_C667 ,C349_=_C668 ,C349_=_C669 ,C349_=_C671 ,C349_=_C672 ,\nC349_=_C673 ,C349_=_C674 ,C349_=_C675 ,C349_=_C676 ,C349_=_C677 ,C355_=_C382 ,\nC355_=_C409 ,C355_=_C434 ,C355_=_C458 ,C355_=_C482 ,C355_=_C503 ,C355_=_C523 ,\nC355_=_C542 ,C355_=_C561 ,C355_=_C579 ,C355_=_C596 ,C355_=_C613 ,C355_=_C628 ,\nC355_=_C643 ,C355_=_C657 ,C355_=_C682 ,C355_=_C693 ,C355_=_C703 ,C355_=_C711 ,\nC355_=_C718 ,C355_=_C725 ,C355_=_C726 ,C355_=_C727 ,C355_=_C728 ,C355_=_C729 ,\nC355_=_C730 ,C355_=_C731 ,C376_=_C382 ,C376_=_C403 ,C376_=_C428 ,C376_=_C452 ,\nC376_=_C476 ,C376_=_C497 ,C376_=_C517 ,C376_=_C537 ,C376_=_C555 ,C376_=_C573 ,\nC376_=_C590 ,C376_=_C607 ,C376_=_C623 ,C376_=_C637 ,C376_=_C651 ,C376_=_C665 ,\nC376_=_C666 ,C376_=_C667 ,C376_=_C668 ,C376_=_C669 ,C376_=_C671 ,C376_=_C672 ,\nC376_=_C673 ,C376_=_C674 ,C376_=_C675 ,C376_=_C676 ,C376_=_C677 ,C382_=_C409 ,\nC382_=_C434 ,C382_=_C458 ,C382_=_C482 ,C382_=_C503 ,C382_=_C523 ,C382_=_C542 ,\nC382_=_C561 ,C382_=_C579 ,C382_=_C596 ,C382_=_C613 ,C382_=_C628 ,C382_=_C643 ,\nC382_=_C657 ,C382_=_C682 ,C382_=_C693 ,C382_=_C703 ,C382_=_C711 ,C382_=_C718 ,\nC382_=_C725 ,C382_=_C726 ,C382_=_C727 ,C382_=_C728 ,C382_=_C729 ,C382_=_C730 ,\nC382_=_C731 ,C403_=_C409 ,C403_=_C428 ,C403_=_C452 ,C403_=_C476 ,C403_=_C497 ,\nC403_=_C517 ,C403_=_C537 ,C403_=_C555 ,C403_=_C573 ,C403_=_C590 ,C403_=_C607 ,\nC403_=_C623 ,C403_=_C637 ,C403_=_C651 ,C403_=_C665 ,C403_=_C666 ,C403_=_C667 ,\nC403_=_C668 ,C403_=_C669 ,C403_=_C671 ,C403_=_C672 ,C403_=_C673 ,C403_=_C674 ,\nC403_=_C675 ,C403_=_C676 ,C403_=_C677 ,C409_=_C434 ,C409_=_C458 ,C409_=_C482 ,\nC409_=_C503 ,C409_=_C523 ,C409_=_C542 ,C409_=_C561 ,C409_=_C579 ,C409_=_C596 ,\nC409_=_C613 ,C409_=_C628 ,C409_=_C643 ,C409_=_C657 ,C409_=_C682 ,C409_=_C693 ,\nC409_=_C703 ,C409_=_C711 ,C409_=_C718 ,C409_=_C725 ,C409_=_C726 ,C409_=_C727 ,\nC409_=_C728 ,C409_=_C729 ,C409_=_C730 ,C409_=_C731 ,C428_=_C434 ,C428_=_C452 ,\nC428_=_C476 ,C428_=_C497 ,C428_=_C517 ,C428_=_C537 ,C428_=_C555 ,C428_=_C573 ,\nC428_=_C590 ,C428_=_C607 ,C428_=_C623 ,C428_=_C637 ,C428_=_C651 ,C428_=_C665 ,\nC428_=_C666 ,C428_=_C667 ,C428_=_C668 ,C428_=_C669 ,C428_=_C671 ,C428_=_C672 ,\nC428_=_C673 ,C428_=_C674 ,C428_=_C675 ,C428_=_C676 ,C428_=_C677 ,C434_=_C458 ,\nC434_=_C482 ,C434_=_C503 ,C434_=_C523 ,C434_=_C542 ,C434_=_C561 ,C434_=_C579 ,\nC434_=_C596 ,C434_=_C613 ,C434_=_C628 ,C434_=_C643 ,C434_=_C657 ,C434_=_C682 ,\nC434_=_C693 ,C434_=_C703 ,C434_=_C711 ,C434_=_C718 ,C434_=_C725 ,C434_=_C726 ,\nC434_=_C727 ,C434_=_C728 ,C434_=_C729 ,C434_=_C730 ,C434_=_C731 ,C452_=_C458 ,\nC452_=_C476 ,C452_=_C497 ,C452_=_C517 ,C452_=_C537 ,C452_=_C555 ,C452_=_C573 ,\nC452_=_C590 ,C452_=_C607 ,C452_=_C623 ,C452_=_C637 ,C452_=_C651 ,C452_=_C665 ,\nC452_=_C666 ,C452_=_C667 ,C452_=_C668 ,C452_=_C669 ,C452_=_C671 ,C452_=_C672 ,\nC452_=_C673 ,C452_=_C674 ,C452_=_C675 ,C452_=_C676 ,C452_=_C677 ,C458_=_C482 ,\nC458_=_C503 ,C458_=_C523 ,C458_=_C542 ,C458_=_C561 ,C458_=_C579 ,C458_=_C596 ,\nC458_=_C613 ,C458_=_C628 ,C458_=_C643 ,C458_=_C657 ,C458_=_C682 ,C458_=_C693 ,\nC458_=_C703 ,C458_=_C711 ,C458_=_C718 ,C458_=_C725 ,C458_=_C726 ,C458_=_C727 ,\nC458_=_C728 ,C458_=_C729 ,C458_=_C730 ,C458_=_C731 ,C476_=_C482 ,C476_=_C497 ,\nC476_=_C517 ,C476_=_C537 ,C476_=_C555 ,C476_=_C573 ,C476_=_C590 ,C476_=_C607 ,\nC476_=_C623 ,C476_=_C637 ,C476_=_C651 ,C476_=_C665 ,C476_=_C666 ,C476_=_C667 ,\nC476_=_C668 ,C476_=_C669 ,C476_=_C671 ,C476_=_C672 ,C476_=_C673 ,C476_=_C674 ,\nC476_=_C675 ,C476_=_C676 ,C476_=_C677 ,C482_=_C503 ,C482_=_C523 ,C482_=_C542 ,\nC482_=_C561 ,C482_=_C579 ,C482_=_C596 ,C482_=_C613 ,C482_=_C628 ,C482_=_C643 ,\nC482_=_C657 ,C482_=_C682 ,C482_=_C693 ,C482_=_C703 ,C482_=_C711 ,C482_=_C718 ,\nC482_=_C725 ,C482_=_C726 ,C482_=_C727 ,C482_=_C728 ,C482_=_C729 ,C482_=_C730 ,\nC482_=_C731 ,C497_=_C503 ,C497_=_C517 ,C497_=_C537 ,C497_=_C555 ,C497_=_C573 ,\nC497_=_C590 ,C497_=_C607 ,C497_=_C623 ,C497_=_C637 ,C497_=_C651 ,C497_=_C665 ,\nC497_=_C666 ,C497_=_C667 ,C497_=_C668 ,C497_=_C669 ,C497_=_C671 ,C497_=_C672 ,\nC497_=_C673 ,C497_=_C674 ,C497_=_C675 ,C497_=_C676 ,C497_=_C677 ,C503_=_C523 ,\nC503_=_C542 ,C503_=_C561 ,C503_=_C579 ,C503_=_C596 ,C503_=_C613 ,C503_=_C628 ,\nC503_=_C643 ,C503_=_C657 ,C503_=_C682 ,C503_=_C693 ,C503_=_C703 ,C503_=_C711 ,\nC503_=_C718 ,C503_=_C725 ,C503_=_C726 ,C503_=_C727 ,C503_=_C728 ,C503_=_C729 ,\nC503_=_C730 ,C503_=_C731 ,C517_=_C523 ,C517_=_C537 ,C517_=_C555 ,C517_=_C573 ,\nC517_=_C590 ,C517_=_C607 ,C517_=_C623 ,C517_=_C637 ,C517_=_C651 ,C517_=_C665 ,\nC517_=_C666 ,C517_=_C667 ,C517_=_C668 ,C517_=_C669 ,C517_=_C671 ,C517_=_C672 ,\nC517_=_C673 ,C517_=_C674 ,C517_=_C675 ,C517_=_C676 ,C517_=_C677 ,C523_=_C542 ,\nC523_=_C561 ,C523_=_C579 ,C523_=_C596 ,C523_=_C613 ,C523_=_C628 ,C523_=_C643 ,\nC523_=_C657 ,C523_=_C682 ,C523_=_C693 ,C523_=_C703 ,C523_=_C711 ,C523_=_C718 ,\nC523_=_C725 ,C523_=_C726 ,C523_=_C727 ,C523_=_C728 ,C523_=_C729 ,C523_=_C730 ,\nC523_=_C731 ,C537_=_C542 ,C537_=_C555 ,C537_=_C573 ,C537_=_C590 ,C537_=_C607 ,\nC537_=_C623 ,C537_=_C637 ,C537_=_C651 ,C537_=_C665 ,C537_=_C666 ,C537_=_C667 ,\nC537_=_C668 ,C537_=_C669 ,C537_=_C671 ,C537_=_C672 ,C537_=_C673 ,C537_=_C674 ,\nC537_=_C675 ,C537_=_C676 ,C537_=_C677 ,C542_=_C561 ,C542_=_C579 ,C542_=_C596 ,\nC542_=_C613 ,C542_=_C628 ,C542_=_C643 ,C542_=_C657 ,C542_=_C682 ,C542_=_C693 ,\nC542_=_C703 ,C542_=_C711 ,C542_=_C718 ,C542_=_C725 ,C542_=_C726 ,C542_=_C727 ,\nC542_=_C728 ,C542_=_C729 ,C542_=_C730 ,C542_=_C731 ,C555_=_C561 ,C555_=_C573 ,\nC555_=_C590 ,C555_=_C607 ,C555_=_C623 ,C555_=_C637 ,C555_=_C651 ,C555_=_C665 ,\nC555_=_C666 ,C555_=_C667 ,C555_=_C668 ,C555_=_C669 ,C555_=_C671 ,C555_=_C672 ,\nC555_=_C673 ,C555_=_C674 ,C555_=_C675 ,C555_=_C676 ,C555_=_C677 ,C561_=_C579 ,\nC561_=_C596 ,C561_=_C613 ,C561_=_C628 ,C561_=_C643 ,C561_=_C657 ,C561_=_C682 ,\nC561_=_C693 ,C561_=_C703 ,C561_=_C711 ,C561_=_C718 ,C561_=_C725 ,C561_=_C726 ,\nC561_=_C727 ,C561_=_C728 ,C561_=_C729 ,C561_=_C730 ,C561_=_C731 ,C573_=_C579 ,\nC573_=_C590 ,C573_=_C607 ,C573_=_C623 ,C573_=_C637 ,C573_=_C651 ,C573_=_C665 ,\nC573_=_C666 ,C573_=_C667 ,C573_=_C668 ,C573_=_C669 ,C573_=_C671 ,C573_=_C672 ,\nC573_=_C673 ,C573_=_C674 ,C573_=_C675 ,C573_=_C676 ,C573_=_C677 ,C579_=_C596 ,\nC579_=_C613 ,C579_=_C628 ,C579_=_C643 ,C579_=_C657 ,C579_=_C682 ,C579_=_C693 ,\nC579_=_C703 ,C579_=_C711 ,C579_=_C718 ,C579_=_C725 ,C579_=_C726 ,C579_=_C727 ,\nC579_=_C728 ,C579_=_C729 ,C579_=_C730 ,C579_=_C731 ,C590_=_C596 ,C590_=_C607 ,\nC590_=_C623 ,C590_=_C637 ,C590_=_C651 ,C590_=_C665 ,C590_=_C666 ,C590_=_C667 ,\nC590_=_C668 ,C590_=_C669 ,C590_=_C671 ,C590_=_C672 ,C590_=_C673 ,C590_=_C674 ,\nC590_=_C675 ,C590_=_C676 ,C590_=_C677 ,C596_=_C613 ,C596_=_C628 ,C596_=_C643 ,\nC596_=_C657 ,C596_=_C682 ,C596_=_C693 ,C596_=_C703 ,C596_=_C711 ,C596_=_C718 ,\nC596_=_C725 ,C596_=_C726 ,C596_=_C727 ,C596_=_C728 ,C596_=_C729 ,C596_=_C730 ,\nC596_=_C731 ,C607_=_C613 ,C607_=_C623 ,C607_=_C637 ,C607_=_C651 ,C607_=_C665 ,\nC607_=_C666 ,C607_=_C667 ,C607_=_C668 ,C607_=_C669 ,C607_=_C671 ,C607_=_C672 ,\nC607_=_C673 ,C607_=_C674 ,C607_=_C675 ,C607_=_C676 ,C607_=_C677 ,C613_=_C628 ,\nC613_=_C643 ,C613_=_C657 ,C613_=_C682 ,C613_=_C693 ,C613_=_C703 ,C613_=_C711 ,\nC613_=_C718 ,C613_=_C725 ,C613_=_C726 ,C613_=_C727 ,C613_=_C728 ,C613_=_C729 ,\nC613_=_C730 ,C613_=_C731 ,C623_=_C628 ,C623_=_C637 ,C623_=_C651 ,C623_=_C665 ,\nC623_=_C666 ,C623_=_C667 ,C623_=_C668 ,C623_=_C669 ,C623_=_C671 ,C623_=_C672 ,\nC623_=_C673 ,C623_=_C674 ,C623_=_C675 ,C623_=_C676 ,C623_=_C677 ,C628_=_C643 ,\nC628_=_C657 ,C628_=_C682 ,C628_=_C693 ,C628_=_C703 ,C628_=_C711 ,C628_=_C718 ,\nC628_=_C725 ,C628_=_C726 ,C628_=_C727 ,C628_=_C728 ,C628_=_C729 ,C628_=_C730 ,\nC628_=_C731 ,C637_=_C643 ,C637_=_C651 ,C637_=_C665 ,C637_=_C666 ,C637_=_C667 ,\nC637_=_C668 ,C637_=_C669 ,C637_=_C671 ,C637_=_C672 ,C637_=_C673 ,C637_=_C674 ,\nC637_=_C675 ,C637_=_C676 ,C637_=_C677 ,C643_=_C657 ,C643_=_C682 ,C643_=_C693 ,\nC643_=_C703 ,C643_=_C711 ,C643_=_C718 ,C643_=_C725 ,C643_=_C726 ,C643_=_C727 ,\nC643_=_C728 ,C643_=_C729 ,C643_=_C730 ,C643_=_C731 ,C651_=_C657 ,C651_=_C665 ,\nC651_=_C666 ,C651_=_C667 ,C651_=_C668 ,C651_=_C669 ,C651_=_C671 ,C651_=_C672 ,\nC651_=_C673 ,C651_=_C674 ,C651_=_C675 ,C651_=_C676 ,C651_=_C677 ,C657_=_C682 ,\nC657_=_C693 ,C657_=_C703 ,C657_=_C711 ,C657_=_C718 ,C657_=_C725 ,C657_=_C726 ,\nC657_=_C727 ,C657_=_C728 ,C657_=_C729 ,C657_=_C730 ,C657_=_C731 ,C665_=_C666 ,\nC665_=_C667 ,C665_=_C668 ,C665_=_C669 ,C665_=_C671 ,C665_=_C672 ,C665_=_C673 ,\nC665_=_C674 ,C665_=_C675 ,C665_=_C676 ,C665_=_C677 ,C665_=_C682 ,C666_=_C667 ,\nC666_=_C668 ,C666_=_C669 ,C666_=_C671 ,C666_=_C672</w:t>
      </w:r>
    </w:p>
    <w:p>
      <w:pPr>
        <w:pStyle w:val="PreformattedText"/>
        <w:bidi w:val="0"/>
        <w:spacing w:before="0" w:after="0"/>
        <w:jc w:val="left"/>
        <w:rPr/>
      </w:pPr>
      <w:r>
        <w:rPr/>
        <w:t xml:space="preserve"> </w:t>
      </w:r>
      <w:r>
        <w:rPr/>
        <w:t>,C666_=_C673 ,C666_=_C674 ,\nC666_=_C675 ,C666_=_C676 ,C666_=_C677 ,C666_=_C693 ,C667_=_C668 ,C667_=_C669 ,\nC667_=_C671 ,C667_=_C672 ,C667_=_C673 ,C667_=_C674 ,C667_=_C675 ,C667_=_C676 ,\nC667_=_C677 ,C667_=_C703 ,C668_=_C669 ,C668_=_C671 ,C668_=_C672 ,C668_=_C673 ,\nC668_=_C674 ,C668_=_C675 ,C668_=_C676 ,C668_=_C677 ,C668_=_C711 ,C669_=_C671 ,\nC669_=_C672 ,C669_=_C673 ,C669_=_C674 ,C669_=_C675 ,C669_=_C676 ,C669_=_C677 ,\nC669_=_C718 ,C671_=_C672 ,C671_=_C673 ,C671_=_C674 ,C671_=_C675 ,C671_=_C676 ,\nC671_=_C677 ,C671_=_C725 ,C672_=_C673 ,C672_=_C674 ,C672_=_C675 ,C672_=_C676 ,\nC672_=_C677 ,C672_=_C726 ,C673_=_C674 ,C673_=_C675 ,C673_=_C676 ,C673_=_C677 ,\nC673_=_C727 ,C674_=_C675 ,C674_=_C676 ,C674_=_C677 ,C674_=_C728 ,C675_=_C676 ,\nC675_=_C677 ,C675_=_C729 ,C676_=_C677 ,C676_=_C730 ,C677_=_C731 ,C682_=_C693 ,\nC682_=_C703 ,C682_=_C711 ,C682_=_C718 ,C682_=_C725 ,C682_=_C726 ,C682_=_C727 ,\nC682_=_C728 ,C682_=_C729 ,C682_=_C730 ,C682_=_C731 ,C693_=_C703 ,C693_=_C711 ,\nC693_=_C718 ,C693_=_C725 ,C693_=_C726 ,C693_=_C727 ,C693_=_C728 ,C693_=_C729 ,\nC693_=_C730 ,C693_=_C731 ,C703_=_C711 ,C703_=_C718 ,C703_=_C725 ,C703_=_C726 ,\nC703_=_C727 ,C703_=_C728 ,C703_=_C729 ,C703_=_C730 ,C703_=_C731 ,C711_=_C718 ,\nC711_=_C725 ,C711_=_C726 ,C711_=_C727 ,C711_=_C728 ,C711_=_C729 ,C711_=_C730 ,\nC711_=_C731 ,C718_=_C725 ,C718_=_C726 ,C718_=_C727 ,C718_=_C728 ,C718_=_C729 ,\nC718_=_C730 ,C718_=_C731 ,C725_=_C726 ,C725_=_C727 ,C725_=_C728 ,C725_=_C729 ,\nC725_=_C730 ,C725_=_C731 ,C726_=_C727 ,C726_=_C728 ,C726_=_C729 ,C726_=_C730 ,\nC726_=_C731 ,C727_=_C728 ,C727_=_C729 ,C727_=_C730 ,C727_=_C731 ,C728_=_C729 ,\nC728_=_C730 ,C728_=_C731 ,C729_=_C730 ,C729_=_C731 ,C730_=_C731 ,"];16[shape=box, label="id:16 level: 3\n77: C7 C8 C44 C45 C77 \nC78 C113 C114 C148 C149 C181 \nC182 C213 C214 C245 C246 C274 \nC275 C276 C277 C278 C279 C280 \nC281 C282 C283 C284 C285 C286 \nC287 C288 C289 C290 C291 C292 \nC293 C294 C295 C296 C297 C298 \nC299 C300 C301 C302 C303 C304 \nC305 C306 C307 C308 C309 C310 \nC311 C312 C313 C314 C315 C316 \nC317 C318 C319 C320 C321 C322 \nC323 C324 C325 C326 C327 C328 \nC329 C330 C331 C332 C333 C334 \n1520: C7_=_C8( C7 C8 ) C7_=_C44( C7 C44 ) C7_=_C77( C7 C77 ) C7_=_C113( C7 C113 ) C7_=_C148( C7 C148 ) \nC7_=_C181( C7 C181 ) C7_=_C213( C7 C213 ) C7_=_C245( C7 C245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8_=_C45( C8 C45 ) C8_=_C78( C8 C78 ) \nC8_=_C114( C8 C114 ) C8_=_C149( C8 C149 ) C8_=_C182( C8 C182 ) C8_=_C214( C8 C214 ) C8_=_C246( C8 C246 ) C8_=_C274( C8 C27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44_=_C45( C44 C45 ) C44_=_C77( C44 C77 ) C44_=_C113( C44 C113 ) C44_=_C148( C44 C148 ) C44_=_C181( C44 C181 ) C44_=_C213( C44 C213 ) \nC44_=_C245( C44 C245 ) C44_=_C274( C44 C274 ) C44_=_C275( C44 C275 ) C44_=_C276( C44 C276 ) C44_=_C277( C44 C277 ) C44_=_C278( C44 C278 ) \nC44_=_C279( C44 C279 ) C44_=_C280( C44 C280 ) C44_=_C281( C44 C281 ) C44_=_C282( C44 C282 ) C44_=_C283( C44 C283 ) C44_=_C284( C44 C284 ) \nC44_=_C285( C44 C285 ) C44_=_C286( C44 C286 ) C44_=_C287( C44 C287 ) C44_=_C288( C44 C288 ) C44_=_C289( C44 C289 ) C44_=_C290( C44 C290 ) \nC44_=_C291( C44 C291 ) C44_=_C292( C44 C292 ) C44_=_C293( C44 C293 ) C44_=_C294( C44 C294 ) C44_=_C295( C44 C295 ) C44_=_C296( C44 C296 ) \nC44_=_C297( C44 C297 ) C44_=_C298( C44 C298 ) C44_=_C299( C44 C299 ) C44_=_C300( C44 C300 ) C44_=_C301( C44 C301 ) C44_=_C302( C44 C302 ) \nC44_=_C303( C44 C303 ) C44_=_C304( C44 C304 ) C45_=_C78( C45 C78 ) C45_=_C114( C45 C114 ) C45_=_C149( C45 C149 ) C45_=_C182( C45 C182 ) \nC45_=_C214( C45 C214 ) C45_=_C246( C45 C246 ) C45_=_C274( C45 C274 ) C45_=_C305( C45 C305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45_=_C332( C45 C332 ) C45_=_C333( C45 C333 ) C45_=_C334( C45 C334 ) C77_=_C78( C77 C78 ) C77_=_C113( C77 C113 ) C77_=_C148( C77 C148 ) \nC77_=_C181( C77 C181 ) C77_=_C213( C77 C213 ) C77_=_C245( C77 C245 ) C77_=_C274( C77 C274 ) C77_=_C275( C77 C275 ) C77_=_C276( C77 C276 ) \nC77_=_C277( C77 C277 ) C77_=_C278( C77 C278 ) C77_=_C279( C77 C279 ) C77_=_C280( C77 C280 ) C77_=_C281( C77 C281 ) C77_=_C282( C77 C282 ) \nC77_=_C283( C77 C283 ) C77_=_C284( C77 C284 ) C77_=_C285( C77 C285 ) C77_=_C286( C77 C286 ) C77_=_C287( C77 C287 ) C77_=_C288( C77 C288 ) \nC77_=_C289( C77 C289 ) C77_=_C290( C77 C290 ) C77_=_C291( C77 C291 ) C77_=_C292( C77 C292 ) C77_=_C293( C77 C293 ) C77_=_C294( C77 C294 ) \nC77_=_C295( C77 C295 ) C77_=_C296( C77 C296 ) C77_=_C297( C77 C297 ) C77_=_C298( C77 C298 ) C77_=_C299( C77 C299 ) C77_=_C300( C77 C300 ) \nC77_=_C301( C77 C301 ) C77_=_C302( C77 C302 ) C77_=_C303( C77 C303 ) C77_=_C304( C77 C304 ) C78_=_C114( C78 C114 ) C78_=_C149( C78 C149 ) \nC78_=_C182( C78 C182 ) C78_=_C214( C78 C214 ) C78_=_C246( C78 C246 ) C78_=_C274( C78 C274 ) C78_=_C305( C78 C305 ) C78_=_C306( C78 C306 ) \nC78_=_C307( C78 C307 ) C78_=_C308( C78 C308 ) C78_=_C309( C78 C309 ) C78_=_C310( C78 C310 ) C78_=_C311( C78 C311 ) C78_=_C312( C78 C312 ) \nC78_=_C313( C78 C313 ) C78_=_C314( C78 C314 ) C78_=_C315( C78 C315 ) C78_=_C316( C78 C316 ) C78_=_C317( C78 C317 ) C78_=_C318( C78 C318 ) \nC78_=_C319( C78 C319 ) C78_=_C320( C78 C320 ) C78_=_C321( C78 C321 ) C78_=_C322( C78 C322 ) C78_=_C323( C78 C323 ) C78_=_C324( C78 C324 ) \nC78_=_C325( C78 C325 ) C78_=_C326( C78 C326 ) C78_=_C327( C78 C327 ) C78_=_C328( C78 C328 ) C78_=_C329( C78 C329 ) C78_=_C330( C78 C330 ) \nC78_=_C331( C78 C331 ) C78_=_C332( C78 C332 ) C78_=_C333( C78 C333 ) C78_=_C334( C78 C334 ) C113_=_C114( C113 C114 ) C113_=_C148( C113 C148 ) \nC113_=_C181( C113 C181 ) C113_=_C213( C113 C213 ) C113_=_C245( C113 C245 ) C113_=_C274( C113 C274 ) C113_=_C275( C113 C275 ) C113_=_C276( C113 C276 ) \nC113_=_C277( C113 C277 ) C113_=_C278( C113 C278 ) C113_=_C279( C113 C279 ) C113_=_C280( C113 C280 ) C113_=_C281( C113 C281 ) C113_=_C282( C113 C282 ) \nC113_=_C283( C113 C283 ) C113_=_C284( C113 C284 ) C113_=_C285( C113 C285 ) C113_=_C286( C113 C286 ) C113_=_C287( C113 C287 ) C113_=_C288( C113 C288 ) \nC113_=_C289( C113 C289 ) C113_=_C290( C113 C290 ) C113_=_C291( C113 C291 ) C113_=_C292( C113 C292 ) C113_=_C293( C113 C293 ) C113_=_C294( C113 C294 ) \nC113_=_C295( C113 C295 ) C113_=_C296( C113 C296 ) C113_=_C297( C113 C297 ) C113_=_C298( C113 C298 ) C113_=_C299( C113 C299 ) C113_=_C300( C113 C300 ) \nC113_=_C301( C113 C301 ) C113_=_C302( C113 C302 ) C113_=_C303( C113 C303 ) C113_=_C304( C113 C304 ) C114_=_C149( C114 C149 ) C114_=_C182( C114 C182 ) \nC114_=_C214( C114 C214 ) C114_=_C246( C114 C246 ) C114_=_C274( C114 C274 ) C114_=_C305( C114 C305 ) C114_=_C306( C114 C306 ) C114_=_C307( C114 C307 ) \nC114_=_C308( C114 C308 ) C114_=_C309( C114 C309 ) C114_=_C310( C114 C310 ) C114_=_C311( C114 C311 ) C114_=_C312( C114 C312 ) C114_=_C313( C114 C313 ) \nC114_=_C314( C114 C314 ) C114_=_C315( C114 C315 ) C114_=_C316( C114 C316 ) C114_=_C317( C114 C317 ) C114_=_C318( C114 C318 ) C114_=_C319( C114 C319 ) \nC114_=_C320( C114 C320 ) C114_=_C321( C114 C321 ) C114_=_C322( C114 C322 ) C114_=_C323( C114 C323 ) C114_=_C324( C114 C324 ) C114_=_C325( C114 C325 ) \nC114_=_C326( C114 C326 ) C114_=_C327( C114 C327 ) C114_=_C328( C114 C328 ) C114_=_C329( C114 C329 ) C114_=_C330( C114 C330 ) C114_=_C331( C114 C331 ) \nC114_=_C332( C114 C332 ) C114_=_C333( C114 C333 ) C114_=_C334( C114 C334 ) C148_=_C149( C148 C149 ) C148_=_C181( C148 C181 ) C148_=_C213( C148 C213 ) \nC148_=_C245( C148 C245 ) C148_=_C274( C148 C274 ) C148_=_C275( C148 C275 ) C148_=_C276( C148 C276 ) C148_=_C277( C148 C277 ) C148_=_C278( C148 C278 ) \nC148_=_C279( C148 C279 ) C148_=_C280( C148 C280 ) C148_=_C281( C148 C281 ) C148_=_C282( C148 C282 ) C148_=_C283( C148 C283 ) C148_=_C284( C148 C284 ) \nC148_=_C285( C148 C285 ) C148_=_C286( C148 C286 ) C148_=_C287( C148 C287 ) C148_=_C288( C148 C288 ) C148_=_C289( C148 C289 ) C148_=_C290( C148 C290 ) \nC148_=_C291( C148 C291 ) C148_=_C292( C148 C292 ) C148_=_C293( C148 C293 ) C148_=_C294( C148 C294 ) C148_=_C295( C148 C295 ) C148_=_C296( C148 C296 ) \nC148_=_C297( C148 C297 ) C148_=_C298( C148 C298 ) C148_=_C299( C148 C299 ) C148_=_C300( C148 C300 ) C148_=_C301( C148 C301 ) C148_=_C302( C148 C302 ) \nC148_=_C303( C148 C303 ) C148_=_C304( C148</w:t>
      </w:r>
    </w:p>
    <w:p>
      <w:pPr>
        <w:pStyle w:val="PreformattedText"/>
        <w:bidi w:val="0"/>
        <w:spacing w:before="0" w:after="0"/>
        <w:jc w:val="left"/>
        <w:rPr/>
      </w:pPr>
      <w:r>
        <w:rPr/>
        <w:t xml:space="preserve"> </w:t>
      </w:r>
      <w:r>
        <w:rPr/>
        <w:t>C304 ) C149_=_C182( C149 C182 ) C149_=_C214( C149 C214 ) C149_=_C246( C149 C246 ) C149_=_C274( C149 C274 ) \nC149_=_C305( C149 C305 ) C149_=_C306( C149 C306 ) C149_=_C307( C149 C307 ) C149_=_C308( C149 C308 ) C149_=_C309( C149 C309 ) C149_=_C310( C149 C310 ) \nC149_=_C311( C149 C311 ) C149_=_C312( C149 C312 ) C149_=_C313( C149 C313 ) C149_=_C314( C149 C314 ) C149_=_C315( C149 C315 ) C149_=_C316( C149 C316 ) \nC149_=_C317( C149 C317 ) C149_=_C318( C149 C318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2( C149 C332 ) C149_=_C333( C149 C333 ) C149_=_C334( C149 C334 ) \nC181_=_C182( C181 C182 ) C181_=_C213( C181 C213 ) C181_=_C245( C181 C245 ) C181_=_C274( C181 C274 ) C181_=_C275( C181 C275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0( C181 C300 ) \nC181_=_C301( C181 C301 ) C181_=_C302( C181 C302 ) C181_=_C303( C181 C303 ) C181_=_C304( C181 C304 ) C182_=_C214( C182 C214 ) C182_=_C246( C182 C246 ) \nC182_=_C274( C182 C274 ) C182_=_C305( C182 C305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182_=_C333( C182 C333 ) \nC182_=_C334( C182 C334 ) C213_=_C214( C213 C214 ) C213_=_C245( C213 C245 ) C213_=_C274( C213 C274 ) C213_=_C275( C213 C275 ) C213_=_C276( C213 C276 ) \nC213_=_C277( C213 C277 ) C213_=_C278( C213 C278 ) C213_=_C279( C213 C279 ) C213_=_C280( C213 C280 ) C213_=_C281( C213 C281 ) C213_=_C282( C213 C282 ) \nC213_=_C283( C213 C283 ) C213_=_C284( C213 C284 ) C213_=_C285( C213 C285 ) C213_=_C286( C213 C286 ) C213_=_C287( C213 C287 ) C213_=_C288( C213 C288 ) \nC213_=_C289( C213 C289 ) C213_=_C290( C213 C290 ) C213_=_C291( C213 C291 ) C213_=_C292( C213 C292 ) C213_=_C293( C213 C293 ) C213_=_C294( C213 C294 ) \nC213_=_C295( C213 C295 ) C213_=_C296( C213 C296 ) C213_=_C297( C213 C297 ) C213_=_C298( C213 C298 ) C213_=_C299( C213 C299 ) C213_=_C300( C213 C300 ) \nC213_=_C301( C213 C301 ) C213_=_C302( C213 C302 ) C213_=_C303( C213 C303 ) C213_=_C304( C213 C304 ) C214_=_C246( C214 C246 ) C214_=_C274( C214 C274 ) \nC214_=_C305( C214 C305 ) C214_=_C306( C214 C306 ) C214_=_C307( C214 C307 ) C214_=_C308( C214 C308 ) C214_=_C309( C214 C309 ) C214_=_C310( C214 C310 ) \nC214_=_C311( C214 C311 ) C214_=_C312( C214 C312 ) C214_=_C313( C214 C313 ) C214_=_C314( C214 C314 ) C214_=_C315( C214 C315 ) C214_=_C316( C214 C316 ) \nC214_=_C317( C214 C317 ) C214_=_C318( C214 C318 ) C214_=_C319( C214 C319 ) C214_=_C320( C214 C320 ) C214_=_C321( C214 C321 ) C214_=_C322( C214 C322 ) \nC214_=_C323( C214 C323 ) C214_=_C324( C214 C324 ) C214_=_C325( C214 C325 ) C214_=_C326( C214 C326 ) C214_=_C327( C214 C327 ) C214_=_C328( C214 C328 ) \nC214_=_C329( C214 C329 ) C214_=_C330( C214 C330 ) C214_=_C331( C214 C331 ) C214_=_C332( C214 C332 ) C214_=_C333( C214 C333 ) C214_=_C334( C214 C334 ) \nC245_=_C246( C245 C246 ) C245_=_C274( C245 C274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290( C245 C290 ) \nC245_=_C291( C245 C291 ) C245_=_C292( C245 C292 ) C245_=_C293( C245 C293 ) C245_=_C294( C245 C294 ) C245_=_C295( C245 C295 ) C245_=_C296( C245 C296 ) \nC245_=_C297( C245 C297 ) C245_=_C298( C245 C298 ) C245_=_C299( C245 C299 ) C245_=_C300( C245 C300 ) C245_=_C301( C245 C301 ) C245_=_C302( C245 C302 ) \nC245_=_C303( C245 C303 ) C245_=_C304( C245 C304 ) C246_=_C274( C246 C27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6_=_C321( C246 C321 ) C246_=_C322( C246 C322 ) C246_=_C323( C246 C323 ) C246_=_C324( C246 C324 ) C246_=_C325( C246 C325 ) \nC246_=_C326( C246 C326 ) C246_=_C327( C246 C327 ) C246_=_C328( C246 C328 ) C246_=_C329( C246 C329 ) C246_=_C330( C246 C330 ) C246_=_C331( C246 C331 ) \nC246_=_C332( C246 C332 ) C246_=_C333( C246 C333 ) C246_=_C334( C246 C334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4_=_C309( C274 C309 ) C274_=_C310( C274 C310 ) C274_=_C311( C274 C311 ) C274_=_C312( C274 C312 ) C274_=_C313( C274 C313 ) \nC274_=_C314( C274 C314 ) C274_=_C315( C274 C315 ) C274_=_C316( C274 C316 ) C274_=_C317( C274 C317 ) C274_=_C318( C274 C318 ) C274_=_C319( C274 C319 ) \nC274_=_C320( C274 C320 ) C274_=_C321( C274 C321 ) C274_=_C322( C274 C322 ) C274_=_C323( C274 C323 ) C274_=_C324( C274 C324 ) C274_=_C325( C274 C325 ) \nC274_=_C326( C274 C326 ) C274_=_C327( C274 C327 ) C274_=_C328( C274 C328 ) C274_=_C329( C274 C329 ) C274_=_C330( C274 C330 ) C274_=_C331( C274 C331 ) \nC274_=_C332( C274 C332 ) C274_=_C333( C274 C333 ) C274_=_C334( C274 C334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6( C276 C306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7( C277 C30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w:t>
      </w:r>
    </w:p>
    <w:p>
      <w:pPr>
        <w:pStyle w:val="PreformattedText"/>
        <w:bidi w:val="0"/>
        <w:spacing w:before="0" w:after="0"/>
        <w:jc w:val="left"/>
        <w:rPr/>
      </w:pPr>
      <w:r>
        <w:rPr/>
        <w:t xml:space="preserve"> </w:t>
      </w:r>
      <w:r>
        <w:rPr/>
        <w:t>C278 C293 ) C278_=_C294( C278 C294 ) C278_=_C295( C278 C295 ) C278_=_C296( C278 C296 ) \nC278_=_C297( C278 C297 ) C278_=_C298( C278 C298 ) C278_=_C299( C278 C299 ) C278_=_C300( C278 C300 ) C278_=_C301( C278 C301 ) C278_=_C302( C278 C302 ) \nC278_=_C303( C278 C303 ) C278_=_C304( C278 C304 ) C278_=_C308( C278 C30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9( C279 C309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10( C280 C31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11( C281 C31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12( C282 C31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13( C283 C31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14( C284 C314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15( C285 C31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16( C286 C316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17( C287 C31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18( C288 C31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19( C289 C319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20( C290 C320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21( C291 C321 ) C292_=_C293( C292 C293 ) \nC292_=_C294( C292 C294 ) C292_=_C295( C292 C295 ) C292_=_C296( C292 C296 ) C292_=_C297( C292 C297 ) C292_=_C298( C292 C298 ) C292_=_C299( C292 C299 ) \nC292_=_C300( C292 C300 ) C292_=_C301( C292 C301 ) C292_=_C302( C292 C302 ) C292_=_C303( C292 C303 ) C292_=_C304( C292 C304 ) C292_=_C322( C292 C322 ) \nC293_=_C294( C293 C294 ) C293_=_C295( C293 C295 ) C293_=_C296( C293 C296 ) C293_=_C297( C293 C297 ) C293_=_C298( C293 C298 ) C293_=_C299( C293 C299 ) \nC293_=_C300( C293 C300 ) C293_=_C301( C293 C301 ) C293_=_C302( C293 C302 ) C293_=_C303( C293 C303 ) C293_=_C304( C293 C304 ) C293_=_C323( C293 C323 ) \nC294_=_C295( C294 C295 ) C294_=_C296( C294 C296 ) C294_=_C297( C294 C297 ) C294_=_C298( C294 C298 ) C294_=_C299( C294 C299 ) C294_=_C300( C294 C300 ) \nC294_=_C301( C294 C301 ) C294_=_C302( C294 C302 ) C294_=_C303( C294 C303 ) C294_=_C304( C294 C304 ) C294_=_C324( C294 C324 ) C295_=_C296( C295 C296 ) \nC295_=_C297( C295 C297 ) C295_=_C298( C295 C298 ) C295_=_C299( C295 C299 ) C295_=_C300( C295 C300 ) C295_=_C301( C295 C301 ) C295_=_C302( C295 C302 ) \nC295_=_C303( C295 C303 ) C295_=_C304( C295 C304 ) C295_=_C325( C295 C325 ) C296_=_C297( C296 C297 ) C296_=_C298( C296 C298 ) C296_=_C299( C296 C299 ) \nC296_=_C300( C296 C300 ) C296_=_C301( C296 C301 ) C296_=_C302( C296 C302 ) C296_=_C303( C296 C303 ) C296_=_C304( C296 C304 ) C296_=_C326( C296 C326 ) \nC297_=_C298( C297 C298 ) C297_=_C299( C297 C299 ) C297_=_C300( C297 C300 ) C297_=_C301( C297 C301 ) C297_=_C302( C297 C302 ) C297_=_C303( C297 C303 ) \nC297_=_C304( C297 C304 ) C297_=_C327( C297 C327 ) C298_=_C299( C298 C299 ) C298_=_C300( C298 C300 ) C298_=_C301( C298 C301 ) C298_=_C302( C298 C302 ) \nC298_=_C303( C298 C303 ) C298_=_C304( C298 C304 ) C298_=_C328( C298 C328 ) C299_=_C300( C299 C300 ) C299_=_C301( C299 C301 ) C299_=_C302( C299 C302 ) \nC299_=_C303( C299 C303 ) C299_=_C304( C299 C304 ) C299_=_C329( C299 C329 ) C300_=_C301( C300 C301 ) C300_=_C302( C300 C302 ) C300_=_C303( C300 C303 ) \nC300_=_C304( C300 C304 ) C300_=_C330( C300 C330 ) C301_=_C302( C301 C302 ) C301_=_C303( C301 C303 ) C301_=_C304( C301 C304 ) C301_=_C331( C301 C331 ) \nC302_=_C303( C302 C303 ) C302_=_C304( C302 C304 ) C302_=_C332( C302 C332 ) C303_=_C304( C303 C304 ) C303_=_C333( C303 C333 ) C304_=_C334( C304 C334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33(</w:t>
      </w:r>
    </w:p>
    <w:p>
      <w:pPr>
        <w:pStyle w:val="PreformattedText"/>
        <w:bidi w:val="0"/>
        <w:spacing w:before="0" w:after="0"/>
        <w:jc w:val="left"/>
        <w:rPr/>
      </w:pPr>
      <w:r>
        <w:rPr/>
        <w:t xml:space="preserve"> </w:t>
      </w:r>
      <w:r>
        <w:rPr/>
        <w:t>C305 C333 ) C305_=_C334( C305 C334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2_=_C323( C322 C323 ) C322_=_C324( C322 C324 ) C322_=_C325( C322 C325 ) \nC322_=_C326( C322 C326 ) C322_=_C327( C322 C327 ) C322_=_C328( C322 C328 ) C322_=_C329( C322 C329 ) C322_=_C330( C322 C330 ) C322_=_C331( C322 C331 ) \nC322_=_C332( C322 C332 ) C322_=_C333( C322 C333 ) C322_=_C334( C322 C334 ) C323_=_C324( C323 C324 ) C323_=_C325( C323 C325 ) C323_=_C326( C323 C326 ) \nC323_=_C327( C323 C327 ) C323_=_C328( C323 C328 ) C323_=_C329( C323 C329 ) C323_=_C330( C323 C330 ) C323_=_C331( C323 C331 ) C323_=_C332( C323 C332 ) \nC323_=_C333( C323 C333 ) C323_=_C334( C323 C334 ) C324_=_C325( C324 C325 ) C324_=_C326( C324 C326 ) C324_=_C327( C324 C327 ) C324_=_C328( C324 C328 ) \nC324_=_C329( C324 C329 ) C324_=_C330( C324 C330 ) C324_=_C331( C324 C331 ) C324_=_C332( C324 C332 ) C324_=_C333( C324 C333 ) C324_=_C334( C324 C334 ) \nC325_=_C326( C325 C326 ) C325_=_C327( C325 C327 ) C325_=_C328( C325 C328 ) C325_=_C329( C325 C329 ) C325_=_C330( C325 C330 ) C325_=_C331( C325 C331 ) \nC325_=_C332( C325 C332 ) C325_=_C333( C325 C333 ) C325_=_C334( C325 C334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4( C327 C334 ) \nC328_=_C329( C328 C329 ) C328_=_C330( C328 C330 ) C328_=_C331( C328 C331 ) C328_=_C332( C328 C332 ) C328_=_C333(</w:t>
      </w:r>
    </w:p>
    <w:p>
      <w:pPr>
        <w:pStyle w:val="PreformattedText"/>
        <w:bidi w:val="0"/>
        <w:spacing w:before="0" w:after="0"/>
        <w:jc w:val="left"/>
        <w:rPr/>
      </w:pPr>
      <w:r>
        <w:rPr/>
        <w:t xml:space="preserve"> </w:t>
      </w:r>
      <w:r>
        <w:rPr/>
        <w:t>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9-&gt;16[label="76: C7 C8 C44 C45 C77 \nC78 C113 C114 C148 C149 C181 \nC182 C213 C214 C245 C246 C275 \nC276 C277 C278 C279 C280 C281 \nC282 C283 C284 C285 C286 C287 \nC288 C289 C290 C291 C292 C293 \nC294 C295 C296 C297 C298 C299 \nC300 C301 C302 C303 C304 C305 \nC306 C307 C308 C309 C310 C311 \nC312 C313 C314 C315 C316 C317 \nC318 C319 C320 C321 C322 C323 \nC324 C325 C326 C327 C328 C329 \nC330 C331 C332 C333 C334 \n1444: C7_=_C8 ,C7_=_C44 ,C7_=_C77 ,C7_=_C113 ,C7_=_C148 ,\nC7_=_C181 ,C7_=_C213 ,C7_=_C245 ,C7_=_C275 ,C7_=_C276 ,C7_=_C277 ,\nC7_=_C278 ,C7_=_C279 ,C7_=_C280 ,C7_=_C281 ,C7_=_C282 ,C7_=_C283 ,\nC7_=_C284 ,C7_=_C285 ,C7_=_C286 ,C7_=_C287 ,C7_=_C288 ,C7_=_C289 ,\nC7_=_C290 ,C7_=_C291 ,C7_=_C292 ,C7_=_C293 ,C7_=_C294 ,C7_=_C295 ,\nC7_=_C296 ,C7_=_C297 ,C7_=_C298 ,C7_=_C299 ,C7_=_C300 ,C7_=_C301 ,\nC7_=_C302 ,C7_=_C303 ,C7_=_C304 ,C8_=_C45 ,C8_=_C78 ,C8_=_C114 ,\nC8_=_C149 ,C8_=_C182 ,C8_=_C214 ,C8_=_C246 ,C8_=_C305 ,C8_=_C306 ,\nC8_=_C307 ,C8_=_C308 ,C8_=_C309 ,C8_=_C310 ,C8_=_C311 ,C8_=_C312 ,\nC8_=_C313 ,C8_=_C314 ,C8_=_C315 ,C8_=_C316 ,C8_=_C317 ,C8_=_C318 ,\nC8_=_C319 ,C8_=_C320 ,C8_=_C321 ,C8_=_C322 ,C8_=_C323 ,C8_=_C324 ,\nC8_=_C325 ,C8_=_C326 ,C8_=_C327 ,C8_=_C328 ,C8_=_C329 ,C8_=_C330 ,\nC8_=_C331 ,C8_=_C332 ,C8_=_C333 ,C8_=_C334 ,C44_=_C45 ,C44_=_C77 ,\nC44_=_C113 ,C44_=_C148 ,C44_=_C181 ,C44_=_C213 ,C44_=_C245 ,C44_=_C275 ,\nC44_=_C276 ,C44_=_C277 ,C44_=_C278 ,C44_=_C279 ,C44_=_C280 ,C44_=_C281 ,\nC44_=_C282 ,C44_=_C283 ,C44_=_C284 ,C44_=_C285 ,C44_=_C286 ,C44_=_C287 ,\nC44_=_C288 ,C44_=_C289 ,C44_=_C290 ,C44_=_C291 ,C44_=_C292 ,C44_=_C293 ,\nC44_=_C294 ,C44_=_C295 ,C44_=_C296 ,C44_=_C297 ,C44_=_C298 ,C44_=_C299 ,\nC44_=_C300 ,C44_=_C301 ,C44_=_C302 ,C44_=_C303 ,C44_=_C304 ,C45_=_C78 ,\nC45_=_C114 ,C45_=_C149 ,C45_=_C182 ,C45_=_C214 ,C45_=_C246 ,C45_=_C305 ,\nC45_=_C306 ,C45_=_C307 ,C45_=_C308 ,C45_=_C309 ,C45_=_C310 ,C45_=_C311 ,\nC45_=_C312 ,C45_=_C313 ,C45_=_C314 ,C45_=_C315 ,C45_=_C316 ,C45_=_C317 ,\nC45_=_C318 ,C45_=_C319 ,C45_=_C320 ,C45_=_C321 ,C45_=_C322 ,C45_=_C323 ,\nC45_=_C324 ,C45_=_C325 ,C45_=_C326 ,C45_=_C327 ,C45_=_C328 ,C45_=_C329 ,\nC45_=_C330 ,C45_=_C331 ,C45_=_C332 ,C45_=_C333 ,C45_=_C334 ,C77_=_C78 ,\nC77_=_C113 ,C77_=_C148 ,C77_=_C181 ,C77_=_C213 ,C77_=_C245 ,C77_=_C275 ,\nC77_=_C276 ,C77_=_C277 ,C77_=_C278 ,C77_=_C279 ,C77_=_C280 ,C77_=_C281 ,\nC77_=_C282 ,C77_=_C283 ,C77_=_C284 ,C77_=_C285 ,C77_=_C286 ,C77_=_C287 ,\nC77_=_C288 ,C77_=_C289 ,C77_=_C290 ,C77_=_C291 ,C77_=_C292 ,C77_=_C293 ,\nC77_=_C294 ,C77_=_C295 ,C77_=_C296 ,C77_=_C297 ,C77_=_C298 ,C77_=_C299 ,\nC77_=_C300 ,C77_=_C301 ,C77_=_C302 ,C77_=_C303 ,C77_=_C304 ,C78_=_C114 ,\nC78_=_C149 ,C78_=_C182 ,C78_=_C214 ,C78_=_C246 ,C78_=_C305 ,C78_=_C306 ,\nC78_=_C307 ,C78_=_C308 ,C78_=_C309 ,C78_=_C310 ,C78_=_C311 ,C78_=_C312 ,\nC78_=_C313 ,C78_=_C314 ,C78_=_C315 ,C78_=_C316 ,C78_=_C317 ,C78_=_C318 ,\nC78_=_C319 ,C78_=_C320 ,C78_=_C321 ,C78_=_C322 ,C78_=_C323 ,C78_=_C324 ,\nC78_=_C325 ,C78_=_C326 ,C78_=_C327 ,C78_=_C328 ,C78_=_C329 ,C78_=_C330 ,\nC78_=_C331 ,C78_=_C332 ,C78_=_C333 ,C78_=_C334 ,C113_=_C114 ,C113_=_C148 ,\nC113_=_C181 ,C113_=_C213 ,C113_=_C245 ,C113_=_C275 ,C113_=_C276 ,C113_=_C277 ,\nC113_=_C278 ,C113_=_C279 ,C113_=_C280 ,C113_=_C281 ,C113_=_C282 ,C113_=_C283 ,\nC113_=_C284 ,C113_=_C285 ,C113_=_C286 ,C113_=_C287 ,C113_=_C288 ,C113_=_C289 ,\nC113_=_C290 ,C113_=_C291 ,C113_=_C292 ,C113_=_C293 ,C113_=_C294 ,C113_=_C295 ,\nC113_=_C296 ,C113_=_C297 ,C113_=_C298 ,C113_=_C299 ,C113_=_C300 ,C113_=_C301 ,\nC113_=_C302 ,C113_=_C303 ,C113_=_C304 ,C114_=_C149 ,C114_=_C182 ,C114_=_C214 ,\nC114_=_C246 ,C114_=_C305 ,C114_=_C306 ,C114_=_C307 ,C114_=_C308 ,C114_=_C309 ,\nC114_=_C310 ,C114_=_C311 ,C114_=_C312 ,C114_=_C313 ,C114_=_C314 ,C114_=_C315 ,\nC114_=_C316 ,C114_=_C317 ,C114_=_C318 ,C114_=_C319 ,C114_=_C320 ,C114_=_C321 ,\nC114_=_C322 ,C114_=_C323 ,C114_=_C324 ,C114_=_C325 ,C114_=_C326 ,C114_=_C327 ,\nC114_=_C328 ,C114_=_C329 ,C114_=_C330 ,C114_=_C331 ,C114_=_C332 ,C114_=_C333 ,\nC114_=_C334 ,C148_=_C149 ,C148_=_C181 ,C148_=_C213 ,C148_=_C245 ,C148_=_C275 ,\nC148_=_C276 ,C148_=_C277 ,C148_=_C278 ,C148_=_C279 ,C148_=_C280 ,C148_=_C281 ,\nC148_=_C282 ,C148_=_C283 ,C148_=_C284 ,C148_=_C285 ,C148_=_C286 ,C148_=_C287 ,\nC148_=_C288 ,C148_=_C289 ,C148_=_C290 ,C148_=_C291 ,C148_=_C292 ,C148_=_C293 ,\nC148_=_C294 ,C148_=_C295 ,C148_=_C296 ,C148_=_C297 ,C148_=_C298 ,C148_=_C299 ,\nC148_=_C300 ,C148_=_C301 ,C148_=_C302 ,C148_=_C303 ,C148_=_C304 ,C149_=_C182 ,\nC149_=_C214 ,C149_=_C246 ,C149_=_C305 ,C149_=_C306 ,C149_=_C307 ,C149_=_C308 ,\nC149_=_C309 ,C149_=_C310 ,C149_=_C311 ,C149_=_C312 ,C149_=_C313 ,C149_=_C314 ,\nC149_=_C315 ,C149_=_C316 ,C149_=_C317 ,C149_=_C318 ,C149_=_C319 ,C149_=_C320 ,\nC149_=_C321 ,C149_=_C322 ,C149_=_C323 ,C149_=_C324 ,C149_=_C325 ,C149_=_C326 ,\nC149_=_C327 ,C149_=_C328 ,C149_=_C329 ,C149_=_C330 ,C149_=_C331 ,C149_=_C332 ,\nC149_=_C333 ,C149_=_C334 ,C181_=_C182 ,C181_=_C213 ,C181_=_C245 ,C181_=_C275 ,\nC181_=_C276 ,C181_=_C277 ,C181_=_C278 ,C181_=_C279 ,C181_=_C280 ,C181_=_C281 ,\nC181_=_C282 ,C181_=_C283 ,C181_=_C284 ,C181_=_C285 ,C181_=_C286 ,C181_=_C287 ,\nC181_=_C288 ,C181_=_C289 ,C181_=_C290 ,C181_=_C291 ,C181_=_C292 ,C181_=_C293 ,\nC181_=_C294 ,C181_=_C295 ,C181_=_C296 ,C181_=_C297 ,C181_=_C298 ,C181_=_C299 ,\nC181_=_C300 ,C181_=_C301 ,C181_=_C302 ,C181_=_C303 ,C181_=_C304 ,C182_=_C214 ,\nC182_=_C246 ,C182_=_C305 ,C182_=_C306 ,C182_=_C307 ,C182_=_C308 ,C182_=_C309 ,\nC182_=_C310 ,C182_=_C311 ,C182_=_C312 ,C182_=_C313 ,C182_=_C314 ,C182_=_C315 ,\nC182_=_C316 ,C182_=_C317 ,C182_=_C318 ,C182_=_C319 ,C182_=_C320 ,C182_=_C321 ,\nC182_=_C322 ,C182_=_C323 ,C182_=_C324 ,C182_=_C325 ,C182_=_C326 ,C182_=_C327 ,\nC182_=_C328 ,C182_=_C329 ,C182_=_C330 ,C182_=_C331 ,C182_=_C332 ,C182_=_C333 ,\nC182_=_C334 ,C213_=_C214 ,C213_=_C245 ,C213_=_C275 ,C213_=_C276 ,C213_=_C277 ,\nC213_=_C278 ,C213_=_C279 ,C213_=_C280 ,C213_=_C281 ,C213_=_C282 ,C213_=_C283 ,\nC213_=_C284 ,C213_=_C285 ,C213_=_C286 ,C213_=_C287 ,C213_=_C288 ,C213_=_C289 ,\nC213_=_C290 ,C213_=_C291 ,C213_=_C292 ,C213_=_C293 ,C213_=_C294 ,C213_=_C295 ,\nC213_=_C296 ,C213_=_C297 ,C213_=_C298 ,C213_=_C299 ,C213_=_C300 ,C213_=_C301 ,\nC213_=_C302 ,C213_=_C303 ,C213_=_C304 ,C214_=_C246 ,C214_=_C305 ,C214_=_C306 ,\nC214_=_C307 ,C214_=_C308 ,C214_=_C309 ,C214_=_C310 ,C214_=_C311 ,C214_=_C312 ,\nC214_=_C313 ,C214_=_C314 ,C214_=_C315 ,C214_=_C316 ,C214_=_C317 ,C214_=_C318 ,\nC214_=_C319 ,C214_=_C320 ,C214_=_C321 ,C214_=_C322 ,C214_=_C323 ,C214_=_C324 ,\nC214_=_C325 ,C214_=_C326 ,C214_=_C327 ,C214_=_C328 ,C214_=_C329 ,C214_=_C330 ,\nC214_=_C331 ,C214_=_C332 ,C214_=_C333 ,C214_=_C334 ,C245_=_C246 ,C245_=_C275 ,\nC245_=_C276 ,C245_=_C277 ,C245_=_C278 ,C245_=_C279 ,C245_=_C280 ,C245_=_C281 ,\nC245_=_C282 ,C245_=_C283 ,C245_=_C284 ,C245_=_C285 ,C245_=_C286 ,C245_=_C287 ,\nC245_=_C288 ,C245_=_C289 ,C245_=_C290 ,C245_=_C291 ,C245_=_C292 ,C245_=_C293 ,\nC245_=_C294 ,C245_=_C295 ,C245_=_C296 ,C245_=_C297 ,C245_=_C298 ,C245_=_C299 ,\nC245_=_C300 ,C245_=_C301 ,C245_=_C302 ,C245_=_C303 ,C245_=_C304 ,C246_=_C305 ,\nC246_=_C306 ,C246_=_C307 ,C246_=_C308 ,C246_=_C309 ,C246_=_C310 ,C246_=_C311 ,\nC246_=_C312 ,C246_=_C313 ,C246_=_C314 ,C246_=_C315 ,C246_=_C316 ,C246_=_C317 ,\nC246_=_C318 ,C246_=_C319 ,C246_=_C320 ,C246_=_C321 ,C246_=_C322 ,C246_=_C323 ,\nC246_=_C324 ,C246_=_C325 ,C246_=_C326 ,C246_=_C327 ,C246_=_C328 ,C246_=_C329 ,\nC246_=_C330 ,C246_=_C331 ,C246_=_C332 ,C246_=_C333 ,C246_=_C334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5_=_C303 ,C275_=_C304 ,C275_=_C305 ,C276_=_C277 ,\nC276_=_C278 ,C276_=_C279 ,C276_=_C280 ,C276_=_C281 ,C276_=_C282 ,C276_=_C283 ,\nC276_=_C284 ,C276_=_C285 ,C276_=_C286 ,C276_=_C287 ,C276_=_C288 ,C276_=_C289 ,\nC276_=_C290 ,C276_=_C291 ,C276_=_C292 ,C276_=_C293 ,C276_=_C294 ,C276_=_C295 ,\nC276_=_C296 ,C276_=_C297 ,C276_=_C298 ,C276_=_C299 ,C276_=_C300 ,C276_=_C301 ,\nC276_=_C302 ,C276_=_C303 ,C276_=_C304 ,C276_=_C306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7 ,C278_=_C279 ,C278_=_C280 ,C278_=_C281 ,C278_=_C282 ,\nC278_=_C283 ,C278_=_C284 ,C278_=_C285 ,C278_=_C286 ,C278_=_C287 ,C278_=_C288 ,\nC278_=_C289 ,C278_=_C290 ,C278_=_C291 ,C278_=_C292 ,C278_=_C293 ,C278_=_C294 ,\nC278_=_C295 ,C278_=_C296 ,C278_=_C297 ,C278_=_C298 ,C278_=_C299 ,C278_=_C300 ,\nC278_=_C301 ,C278_=_C302 ,C278_=_C303 ,C278_=_C304 ,C278_=_C308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309 ,C280_=_C281 ,C280_=_C282 ,C280_=_C283 ,C280_=_C284 ,C280_=_C285 ,\nC280_=_C286 ,C280_=_C287 ,C280_=_C288 ,C280_=_C289 ,C280_=_C290 ,C280_=_C291 ,\nC280_=_C292 ,C280_=_C293 ,C280_=_C294 ,C280_=_C295 ,C280_=_C296 ,C280_=_C297 ,\nC280_=_C298 ,C280_=_C299</w:t>
      </w:r>
    </w:p>
    <w:p>
      <w:pPr>
        <w:pStyle w:val="PreformattedText"/>
        <w:bidi w:val="0"/>
        <w:spacing w:before="0" w:after="0"/>
        <w:jc w:val="left"/>
        <w:rPr/>
      </w:pPr>
      <w:r>
        <w:rPr/>
        <w:t xml:space="preserve"> </w:t>
      </w:r>
      <w:r>
        <w:rPr/>
        <w:t>,C280_=_C300 ,C280_=_C301 ,C280_=_C302 ,C280_=_C303 ,\nC280_=_C304 ,C280_=_C310 ,C281_=_C282 ,C281_=_C283 ,C281_=_C284 ,C281_=_C285 ,\nC281_=_C286 ,C281_=_C287 ,C281_=_C288 ,C281_=_C289 ,C281_=_C290 ,C281_=_C291 ,\nC281_=_C292 ,C281_=_C293 ,C281_=_C294 ,C281_=_C295 ,C281_=_C296 ,C281_=_C297 ,\nC281_=_C298 ,C281_=_C299 ,C281_=_C300 ,C281_=_C301 ,C281_=_C302 ,C281_=_C303 ,\nC281_=_C304 ,C281_=_C311 ,C282_=_C283 ,C282_=_C284 ,C282_=_C285 ,C282_=_C286 ,\nC282_=_C287 ,C282_=_C288 ,C282_=_C289 ,C282_=_C290 ,C282_=_C291 ,C282_=_C292 ,\nC282_=_C293 ,C282_=_C294 ,C282_=_C295 ,C282_=_C296 ,C282_=_C297 ,C282_=_C298 ,\nC282_=_C299 ,C282_=_C300 ,C282_=_C301 ,C282_=_C302 ,C282_=_C303 ,C282_=_C304 ,\nC282_=_C312 ,C283_=_C284 ,C283_=_C285 ,C283_=_C286 ,C283_=_C287 ,C283_=_C288 ,\nC283_=_C289 ,C283_=_C290 ,C283_=_C291 ,C283_=_C292 ,C283_=_C293 ,C283_=_C294 ,\nC283_=_C295 ,C283_=_C296 ,C283_=_C297 ,C283_=_C298 ,C283_=_C299 ,C283_=_C300 ,\nC283_=_C301 ,C283_=_C302 ,C283_=_C303 ,C283_=_C304 ,C283_=_C313 ,C284_=_C285 ,\nC284_=_C286 ,C284_=_C287 ,C284_=_C288 ,C284_=_C289 ,C284_=_C290 ,C284_=_C291 ,\nC284_=_C292 ,C284_=_C293 ,C284_=_C294 ,C284_=_C295 ,C284_=_C296 ,C284_=_C297 ,\nC284_=_C298 ,C284_=_C299 ,C284_=_C300 ,C284_=_C301 ,C284_=_C302 ,C284_=_C303 ,\nC284_=_C304 ,C284_=_C314 ,C285_=_C286 ,C285_=_C287 ,C285_=_C288 ,C285_=_C289 ,\nC285_=_C290 ,C285_=_C291 ,C285_=_C292 ,C285_=_C293 ,C285_=_C294 ,C285_=_C295 ,\nC285_=_C296 ,C285_=_C297 ,C285_=_C298 ,C285_=_C299 ,C285_=_C300 ,C285_=_C301 ,\nC285_=_C302 ,C285_=_C303 ,C285_=_C304 ,C285_=_C315 ,C286_=_C287 ,C286_=_C288 ,\nC286_=_C289 ,C286_=_C290 ,C286_=_C291 ,C286_=_C292 ,C286_=_C293 ,C286_=_C294 ,\nC286_=_C295 ,C286_=_C296 ,C286_=_C297 ,C286_=_C298 ,C286_=_C299 ,C286_=_C300 ,\nC286_=_C301 ,C286_=_C302 ,C286_=_C303 ,C286_=_C304 ,C286_=_C316 ,C287_=_C288 ,\nC287_=_C289 ,C287_=_C290 ,C287_=_C291 ,C287_=_C292 ,C287_=_C293 ,C287_=_C294 ,\nC287_=_C295 ,C287_=_C296 ,C287_=_C297 ,C287_=_C298 ,C287_=_C299 ,C287_=_C300 ,\nC287_=_C301 ,C287_=_C302 ,C287_=_C303 ,C287_=_C304 ,C287_=_C317 ,C288_=_C289 ,\nC288_=_C290 ,C288_=_C291 ,C288_=_C292 ,C288_=_C293 ,C288_=_C294 ,C288_=_C295 ,\nC288_=_C296 ,C288_=_C297 ,C288_=_C298 ,C288_=_C299 ,C288_=_C300 ,C288_=_C301 ,\nC288_=_C302 ,C288_=_C303 ,C288_=_C304 ,C288_=_C318 ,C289_=_C290 ,C289_=_C291 ,\nC289_=_C292 ,C289_=_C293 ,C289_=_C294 ,C289_=_C295 ,C289_=_C296 ,C289_=_C297 ,\nC289_=_C298 ,C289_=_C299 ,C289_=_C300 ,C289_=_C301 ,C289_=_C302 ,C289_=_C303 ,\nC289_=_C304 ,C289_=_C319 ,C290_=_C291 ,C290_=_C292 ,C290_=_C293 ,C290_=_C294 ,\nC290_=_C295 ,C290_=_C296 ,C290_=_C297 ,C290_=_C298 ,C290_=_C299 ,C290_=_C300 ,\nC290_=_C301 ,C290_=_C302 ,C290_=_C303 ,C290_=_C304 ,C290_=_C320 ,C291_=_C292 ,\nC291_=_C293 ,C291_=_C294 ,C291_=_C295 ,C291_=_C296 ,C291_=_C297 ,C291_=_C298 ,\nC291_=_C299 ,C291_=_C300 ,C291_=_C301 ,C291_=_C302 ,C291_=_C303 ,C291_=_C304 ,\nC291_=_C321 ,C292_=_C293 ,C292_=_C294 ,C292_=_C295 ,C292_=_C296 ,C292_=_C297 ,\nC292_=_C298 ,C292_=_C299 ,C292_=_C300 ,C292_=_C301 ,C292_=_C302 ,C292_=_C303 ,\nC292_=_C304 ,C292_=_C322 ,C293_=_C294 ,C293_=_C295 ,C293_=_C296 ,C293_=_C297 ,\nC293_=_C298 ,C293_=_C299 ,C293_=_C300 ,C293_=_C301 ,C293_=_C302 ,C293_=_C303 ,\nC293_=_C304 ,C293_=_C323 ,C294_=_C295 ,C294_=_C296 ,C294_=_C297 ,C294_=_C298 ,\nC294_=_C299 ,C294_=_C300 ,C294_=_C301 ,C294_=_C302 ,C294_=_C303 ,C294_=_C304 ,\nC294_=_C324 ,C295_=_C296 ,C295_=_C297 ,C295_=_C298 ,C295_=_C299 ,C295_=_C300 ,\nC295_=_C301 ,C295_=_C302 ,C295_=_C303 ,C295_=_C304 ,C295_=_C325 ,C296_=_C297 ,\nC296_=_C298 ,C296_=_C299 ,C296_=_C300 ,C296_=_C301 ,C296_=_C302 ,C296_=_C303 ,\nC296_=_C304 ,C296_=_C326 ,C297_=_C298 ,C297_=_C299 ,C297_=_C300 ,C297_=_C301 ,\nC297_=_C302 ,C297_=_C303 ,C297_=_C304 ,C297_=_C327 ,C298_=_C299 ,C298_=_C300 ,\nC298_=_C301 ,C298_=_C302 ,C298_=_C303 ,C298_=_C304 ,C298_=_C328 ,C299_=_C300 ,\nC299_=_C301 ,C299_=_C302 ,C299_=_C303 ,C299_=_C304 ,C299_=_C329 ,C300_=_C301 ,\nC300_=_C302 ,C300_=_C303 ,C300_=_C304 ,C300_=_C330 ,C301_=_C302 ,C301_=_C303 ,\nC301_=_C304 ,C301_=_C331 ,C302_=_C303 ,C302_=_C304 ,C302_=_C332 ,C303_=_C304 ,\nC303_=_C333 ,C304_=_C334 ,C305_=_C306 ,C305_=_C307 ,C305_=_C308 ,C305_=_C309 ,\nC305_=_C310 ,C305_=_C311 ,C305_=_C312 ,C305_=_C313 ,C305_=_C314 ,C305_=_C315 ,\nC305_=_C316 ,C305_=_C317 ,C305_=_C318 ,C305_=_C319 ,C305_=_C320 ,C305_=_C321 ,\nC305_=_C322 ,C305_=_C323 ,C305_=_C324 ,C305_=_C325 ,C305_=_C326 ,C305_=_C327 ,\nC305_=_C328 ,C305_=_C329 ,C305_=_C330 ,C305_=_C331 ,C305_=_C332 ,C305_=_C333 ,\nC305_=_C334 ,C306_=_C307 ,C306_=_C308 ,C306_=_C309 ,C306_=_C310 ,C306_=_C311 ,\nC306_=_C312 ,C306_=_C313 ,C306_=_C314 ,C306_=_C315 ,C306_=_C316 ,C306_=_C317 ,\nC306_=_C318 ,C306_=_C319 ,C306_=_C320 ,C306_=_C321 ,C306_=_C322 ,C306_=_C323 ,\nC306_=_C324 ,C306_=_C325 ,C306_=_C326 ,C306_=_C327 ,C306_=_C328 ,C306_=_C329 ,\nC306_=_C330 ,C306_=_C331 ,C306_=_C332 ,C306_=_C333 ,C306_=_C334 ,C307_=_C308 ,\nC307_=_C309 ,C307_=_C310 ,C307_=_C311 ,C307_=_C312 ,C307_=_C313 ,C307_=_C314 ,\nC307_=_C315 ,C307_=_C316 ,C307_=_C317 ,C307_=_C318 ,C307_=_C319 ,C307_=_C320 ,\nC307_=_C321 ,C307_=_C322 ,C307_=_C323 ,C307_=_C324 ,C307_=_C325 ,C307_=_C326 ,\nC307_=_C327 ,C307_=_C328 ,C307_=_C329 ,C307_=_C330 ,C307_=_C331 ,C307_=_C332 ,\nC307_=_C333 ,C307_=_C334 ,C308_=_C309 ,C308_=_C310 ,C308_=_C311 ,C308_=_C312 ,\nC308_=_C313 ,C308_=_C314 ,C308_=_C315 ,C308_=_C316 ,C308_=_C317 ,C308_=_C318 ,\nC308_=_C319 ,C308_=_C320 ,C308_=_C321 ,C308_=_C322 ,C308_=_C323 ,C308_=_C324 ,\nC308_=_C325 ,C308_=_C326 ,C308_=_C327 ,C308_=_C328 ,C308_=_C329 ,C308_=_C330 ,\nC308_=_C331 ,C308_=_C332 ,C308_=_C333 ,C308_=_C334 ,C309_=_C310 ,C309_=_C311 ,\nC309_=_C312 ,C309_=_C313 ,C309_=_C314 ,C309_=_C315 ,C309_=_C316 ,C309_=_C317 ,\nC309_=_C318 ,C309_=_C319 ,C309_=_C320 ,C309_=_C321 ,C309_=_C322 ,C309_=_C323 ,\nC309_=_C324 ,C309_=_C325 ,C309_=_C326 ,C309_=_C327 ,C309_=_C328 ,C309_=_C329 ,\nC309_=_C330 ,C309_=_C331 ,C309_=_C332 ,C309_=_C333 ,C309_=_C334 ,C310_=_C311 ,\nC310_=_C312 ,C310_=_C313 ,C310_=_C314 ,C310_=_C315 ,C310_=_C316 ,C310_=_C317 ,\nC310_=_C318 ,C310_=_C319 ,C310_=_C320 ,C310_=_C321 ,C310_=_C322 ,C310_=_C323 ,\nC310_=_C324 ,C310_=_C325 ,C310_=_C326 ,C310_=_C327 ,C310_=_C328 ,C310_=_C329 ,\nC310_=_C330 ,C310_=_C331 ,C310_=_C332 ,C310_=_C333 ,C310_=_C334 ,C311_=_C312 ,\nC311_=_C313 ,C311_=_C314 ,C311_=_C315 ,C311_=_C316 ,C311_=_C317 ,C311_=_C318 ,\nC311_=_C319 ,C311_=_C320 ,C311_=_C321 ,C311_=_C322 ,C311_=_C323 ,C311_=_C324 ,\nC311_=_C325 ,C311_=_C326 ,C311_=_C327 ,C311_=_C328 ,C311_=_C329 ,C311_=_C330 ,\nC311_=_C331 ,C311_=_C332 ,C311_=_C333 ,C311_=_C334 ,C312_=_C313 ,C312_=_C314 ,\nC312_=_C315 ,C312_=_C316 ,C312_=_C317 ,C312_=_C318 ,C312_=_C319 ,C312_=_C320 ,\nC312_=_C321 ,C312_=_C322 ,C312_=_C323 ,C312_=_C324 ,C312_=_C325 ,C312_=_C326 ,\nC312_=_C327 ,C312_=_C328 ,C312_=_C329 ,C312_=_C330 ,C312_=_C331 ,C312_=_C332 ,\nC312_=_C333 ,C312_=_C334 ,C313_=_C314 ,C313_=_C315 ,C313_=_C316 ,C313_=_C317 ,\nC313_=_C318 ,C313_=_C319 ,C313_=_C320 ,C313_=_C321 ,C313_=_C322 ,C313_=_C323 ,\nC313_=_C324 ,C313_=_C325 ,C313_=_C326 ,C313_=_C327 ,C313_=_C328 ,C313_=_C329 ,\nC313_=_C330 ,C313_=_C331 ,C313_=_C332 ,C313_=_C333 ,C313_=_C334 ,C314_=_C315 ,\nC314_=_C316 ,C314_=_C317 ,C314_=_C318 ,C314_=_C319 ,C314_=_C320 ,C314_=_C321 ,\nC314_=_C322 ,C314_=_C323 ,C314_=_C324 ,C314_=_C325 ,C314_=_C326 ,C314_=_C327 ,\nC314_=_C328 ,C314_=_C329 ,C314_=_C330 ,C314_=_C331 ,C314_=_C332 ,C314_=_C333 ,\nC314_=_C334 ,C315_=_C316 ,C315_=_C317 ,C315_=_C318 ,C315_=_C319 ,C315_=_C320 ,\nC315_=_C321 ,C315_=_C322 ,C315_=_C323 ,C315_=_C324 ,C315_=_C325 ,C315_=_C326 ,\nC315_=_C327 ,C315_=_C328 ,C315_=_C329 ,C315_=_C330 ,C315_=_C331 ,C315_=_C332 ,\nC315_=_C333 ,C315_=_C334 ,C316_=_C317 ,C316_=_C318 ,C316_=_C319 ,C316_=_C320 ,\nC316_=_C321 ,C316_=_C322 ,C316_=_C323 ,C316_=_C324 ,C316_=_C325 ,C316_=_C326 ,\nC316_=_C327 ,C316_=_C328 ,C316_=_C329 ,C316_=_C330 ,C316_=_C331 ,C316_=_C332 ,\nC316_=_C333 ,C316_=_C334 ,C317_=_C318 ,C317_=_C319 ,C317_=_C320 ,C317_=_C321 ,\nC317_=_C322 ,C317_=_C323 ,C317_=_C324 ,C317_=_C325 ,C317_=_C326 ,C317_=_C327 ,\nC317_=_C328 ,C317_=_C329 ,C317_=_C330 ,C317_=_C331 ,C317_=_C332 ,C317_=_C333 ,\nC317_=_C334 ,C318_=_C319 ,C318_=_C320 ,C318_=_C321 ,C318_=_C322 ,C318_=_C323 ,\nC318_=_C324 ,C318_=_C325 ,C318_=_C326 ,C318_=_C327 ,C318_=_C328 ,C318_=_C329 ,\nC318_=_C330 ,C318_=_C331 ,C318_=_C332 ,C318_=_C333 ,C318_=_C334 ,C319_=_C320 ,\nC319_=_C321 ,C319_=_C322 ,C319_=_C323 ,C319_=_C324 ,C319_=_C325 ,C319_=_C326 ,\nC319_=_C327 ,C319_=_C328 ,C319_=_C329 ,C319_=_C330 ,C319_=_C331 ,C319_=_C332 ,\nC319_=_C333 ,C319_=_C334 ,C320_=_C321 ,C320_=_C322 ,C320_=_C323 ,C320_=_C324 ,\nC320_=_C325 ,C320_=_C326 ,C320_=_C327 ,C320_=_C328 ,C320_=_C329 ,C320_=_C330 ,\nC320_=_C331 ,C320_=_C332 ,C320_=_C333 ,C320_=_C334 ,C321_=_C322 ,C321_=_C323 ,\nC321_=_C324 ,C321_=_C325 ,C321_=_C326 ,C321_=_C327 ,C321_=_C328 ,C321_=_C329 ,\nC321_=_C330 ,C321_=_C331 ,C321_=_C332 ,C321_=_C333 ,C321_=_C334 ,C322_=_C323 ,\nC322_=_C324 ,C322_=_C325 ,C322_=_C326 ,C322_=_C327 ,C322_=_C328 ,C322_=_C329 ,\nC322_=_C330 ,C322_=_C331 ,C322_=_C332 ,C322_=_C333 ,C322_=_C334 ,C323_=_C324 ,\nC323_=_C325 ,C323_=_C326 ,C323_=_C327 ,C323_=_C328 ,C323_=_C329 ,C323_=_C330 ,\nC323_=_C331 ,C323_=_C332 ,C323_=_C333 ,C323_=_C334 ,C324_=_C325 ,C324_=_C326 ,\nC324_=_C327 ,C324_=_C328 ,C324_=_C329 ,C324_=_C330 ,C324_=_C331 ,C324_=_C332 ,\nC324_=_C333 ,C324_=_C334 ,C325_=_C326 ,C325_=_C327 ,C325_=_C328 ,C325_=_C329 ,\nC325_=_C330 ,C325_=_C331 ,C325_=_C332 ,C325_=_C333 ,C325_=_C334 ,C326_=_C327 ,\nC326_=_C328 ,C326_=_C329 ,C326_=_C330 ,C326_=_C331 ,C326_=_C332 ,C326_=_C333 ,\nC326_=_C334 ,C327_=_C328 ,C327_=_C329 ,C327_=_C330 ,C327_=_C331 ,C327_=_C332 ,\nC327_=_C333 ,C327_=_C334 ,C328_=_C329 ,C328_=_C330 ,C328_=_C331 ,C328_=_C332 ,\nC328_=_C333 ,C328_=_C334 ,C329_=_C330 ,C329_=_C331 ,C329_=_C332 ,C329_=_C333 ,\nC329_=_C334 ,C330_=_C331 ,C330_=_C332 ,C330_=_C333 ,C330_=_C334 ,C331_=_C332 ,\nC331_=_C333 ,C331_=_C334 ,C332_=_C333 ,C332_=_C334 ,C333_=_C334 ,"];17[shape=box, label="id:17</w:t>
      </w:r>
    </w:p>
    <w:p>
      <w:pPr>
        <w:pStyle w:val="PreformattedText"/>
        <w:bidi w:val="0"/>
        <w:spacing w:before="0" w:after="0"/>
        <w:jc w:val="left"/>
        <w:rPr/>
      </w:pPr>
      <w:r>
        <w:rPr/>
        <w:t xml:space="preserve"> </w:t>
      </w:r>
      <w:r>
        <w:rPr/>
        <w:t>level: 3\n77: C2 C5 C40 C42 C72 \nC75 C109 C110 C111 C112 C113 \nC114 C115 C116 C117 C118 C119 \nC120 C121 C122 C123 C124 C125 \nC126 C127 C128 C129 C130 C131 \nC132 C133 C134 C135 C136 C137 \nC138 C139 C140 C141 C142 C143 \nC144 C146 C179 C212 C213 C214 \nC215 C216 C217 C218 C219 C220 \nC221 C222 C223 C224 C225 C226 \nC227 C228 C229 C230 C231 C232 \nC233 C234 C235 C236 C237 C238 \nC239 C240 C241 C242 C243 C244 \n1520: C2_=_C5( C2 C5 ) C2_=_C40( C2 C40 ) C2_=_C72( C2 C72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5_=_C42( C5 C42 ) C5_=_C75( C5 C75 ) \nC5_=_C111( C5 C111 ) C5_=_C146( C5 C146 ) C5_=_C179( C5 C179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40_=_C42( C40 C42 ) C40_=_C72( C40 C72 ) C40_=_C109( C40 C109 ) C40_=_C110( C40 C110 ) C40_=_C111( C40 C111 ) C40_=_C112( C40 C112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2_=_C75( C42 C75 ) C42_=_C111( C42 C111 ) C42_=_C146( C42 C146 ) C42_=_C179( C42 C179 ) \nC42_=_C212( C42 C212 ) C42_=_C213( C42 C213 ) C42_=_C214( C42 C214 ) C42_=_C215( C42 C215 ) C42_=_C216( C42 C216 ) C42_=_C217( C42 C217 ) \nC42_=_C218( C42 C218 ) C42_=_C219( C42 C219 ) C42_=_C220( C42 C220 ) C42_=_C221( C42 C221 ) C42_=_C222( C42 C222 ) C42_=_C223( C42 C223 ) \nC42_=_C224( C42 C224 ) C42_=_C225( C42 C225 ) C42_=_C226( C42 C226 ) C42_=_C227( C42 C227 ) C42_=_C228( C42 C228 ) C42_=_C229( C42 C229 ) \nC42_=_C230( C42 C230 ) C42_=_C231( C42 C231 ) C42_=_C232( C42 C232 ) C42_=_C233( C42 C233 ) C42_=_C234( C42 C234 ) C42_=_C235( C42 C235 ) \nC42_=_C236( C42 C236 ) C42_=_C237( C42 C237 ) C42_=_C238( C42 C238 ) C42_=_C239( C42 C239 ) C42_=_C240( C42 C240 ) C42_=_C241( C42 C241 ) \nC42_=_C242( C42 C242 ) C42_=_C243( C42 C243 ) C42_=_C244( C42 C244 ) C72_=_C75( C72 C75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5_=_C111( C75 C111 ) C75_=_C146( C75 C146 ) \nC75_=_C179( C75 C179 ) C75_=_C212( C75 C212 ) C75_=_C213( C75 C213 ) C75_=_C214( C75 C214 ) C75_=_C215( C75 C215 ) C75_=_C216( C75 C216 ) \nC75_=_C217( C75 C217 ) C75_=_C218( C75 C218 ) C75_=_C219( C75 C219 ) C75_=_C220( C75 C220 ) C75_=_C221( C75 C221 ) C75_=_C222( C75 C222 ) \nC75_=_C223( C75 C223 ) C75_=_C224( C75 C224 ) C75_=_C225( C75 C225 ) C75_=_C226( C75 C226 ) C75_=_C227( C75 C227 ) C75_=_C228( C75 C228 ) \nC75_=_C229( C75 C229 ) C75_=_C230( C75 C230 ) C75_=_C231( C75 C231 ) C75_=_C232( C75 C232 ) C75_=_C233( C75 C233 ) C75_=_C234( C75 C234 ) \nC75_=_C235( C75 C235 ) C75_=_C236( C75 C236 ) C75_=_C237( C75 C237 ) C75_=_C238( C75 C238 ) C75_=_C239( C75 C239 ) C75_=_C240( C75 C240 ) \nC75_=_C241( C75 C241 ) C75_=_C242( C75 C242 ) C75_=_C243( C75 C243 ) C75_=_C244( C75 C244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6( C109 C14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79( C110 C17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6( C111 C146 ) C111_=_C179( C111 C179 ) C111_=_C212( C111 C212 ) C111_=_C213( C111 C213 ) C111_=_C214( C111 C214 ) C111_=_C215( C111 C215 ) \nC111_=_C216( C111 C216 ) C111_=_C217( C111 C217 ) C111_=_C218( C111 C218 ) C111_=_C219( C111 C219 ) C111_=_C220( C111 C220 ) C111_=_C221( C111 C221 ) \nC111_=_C222( C111 C222 ) C111_=_C223( C111 C223 ) C111_=_C224( C111 C224 ) C111_=_C225( C111 C225 ) C111_=_C226( C111 C226 ) C111_=_C227( C111 C227 ) \nC111_=_C228( C111 C228 ) C111_=_C229( C111 C229 ) C111_=_C230( C111 C230 ) C111_=_C231( C111 C231 ) C111_=_C232( C111 C232 ) C111_=_C233( C111 C233 ) \nC111_=_C234( C111 C234 ) C111_=_C235( C111 C235 ) C111_=_C236( C111 C236 ) C111_=_C237( C111 C237 ) C111_=_C238( C111 C238 ) C111_=_C239( C111 C239 ) \nC111_=_C240( C111 C240 ) C111_=_C241( C111 C241 ) C111_=_C242( C111 C242 ) C111_=_C243( C111 C243 ) C111_=_C244( C111 C244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212( C112 C212 ) C113_=_C114( C113 C114 ) C113_=_C115( C113 C115</w:t>
      </w:r>
    </w:p>
    <w:p>
      <w:pPr>
        <w:pStyle w:val="PreformattedText"/>
        <w:bidi w:val="0"/>
        <w:spacing w:before="0" w:after="0"/>
        <w:jc w:val="left"/>
        <w:rPr/>
      </w:pPr>
      <w:r>
        <w:rPr/>
        <w:t xml:space="preserve"> </w:t>
      </w:r>
      <w:r>
        <w:rPr/>
        <w:t>)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213( C113 C213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214( C114 C214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215( C115 C215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216( C116 C21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217( C117 C217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218( C118 C21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219( C119 C21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220( C120 C220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221( C121 C22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222( C122 C22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223( C123 C22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224( C124 C22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225( C125 C22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226( C126 C22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227( C127 C227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228( C128 C228 ) C129_=_C130( C129</w:t>
      </w:r>
    </w:p>
    <w:p>
      <w:pPr>
        <w:pStyle w:val="PreformattedText"/>
        <w:bidi w:val="0"/>
        <w:spacing w:before="0" w:after="0"/>
        <w:jc w:val="left"/>
        <w:rPr/>
      </w:pPr>
      <w:r>
        <w:rPr/>
        <w:t xml:space="preserve"> </w:t>
      </w:r>
      <w:r>
        <w:rPr/>
        <w:t>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229( C129 C22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230( C130 C23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231( C131 C231 ) C132_=_C133( C132 C133 ) C132_=_C134( C132 C134 ) C132_=_C135( C132 C135 ) C132_=_C136( C132 C136 ) C132_=_C137( C132 C137 ) \nC132_=_C138( C132 C138 ) C132_=_C139( C132 C139 ) C132_=_C140( C132 C140 ) C132_=_C141( C132 C141 ) C132_=_C142( C132 C142 ) C132_=_C143( C132 C143 ) \nC132_=_C144( C132 C144 ) C132_=_C232( C132 C232 ) C133_=_C134( C133 C134 ) C133_=_C135( C133 C135 ) C133_=_C136( C133 C136 ) C133_=_C137( C133 C137 ) \nC133_=_C138( C133 C138 ) C133_=_C139( C133 C139 ) C133_=_C140( C133 C140 ) C133_=_C141( C133 C141 ) C133_=_C142( C133 C142 ) C133_=_C143( C133 C143 ) \nC133_=_C144( C133 C144 ) C133_=_C233( C133 C233 ) C134_=_C135( C134 C135 ) C134_=_C136( C134 C136 ) C134_=_C137( C134 C137 ) C134_=_C138( C134 C138 ) \nC134_=_C139( C134 C139 ) C134_=_C140( C134 C140 ) C134_=_C141( C134 C141 ) C134_=_C142( C134 C142 ) C134_=_C143( C134 C143 ) C134_=_C144( C134 C144 ) \nC134_=_C234( C134 C234 ) C135_=_C136( C135 C136 ) C135_=_C137( C135 C137 ) C135_=_C138( C135 C138 ) C135_=_C139( C135 C139 ) C135_=_C140( C135 C140 ) \nC135_=_C141( C135 C141 ) C135_=_C142( C135 C142 ) C135_=_C143( C135 C143 ) C135_=_C144( C135 C144 ) C135_=_C235( C135 C235 ) C136_=_C137( C136 C137 ) \nC136_=_C138( C136 C138 ) C136_=_C139( C136 C139 ) C136_=_C140( C136 C140 ) C136_=_C141( C136 C141 ) C136_=_C142( C136 C142 ) C136_=_C143( C136 C143 ) \nC136_=_C144( C136 C144 ) C136_=_C236( C136 C236 ) C137_=_C138( C137 C138 ) C137_=_C139( C137 C139 ) C137_=_C140( C137 C140 ) C137_=_C141( C137 C141 ) \nC137_=_C142( C137 C142 ) C137_=_C143( C137 C143 ) C137_=_C144( C137 C144 ) C137_=_C237( C137 C237 ) C138_=_C139( C138 C139 ) C138_=_C140( C138 C140 ) \nC138_=_C141( C138 C141 ) C138_=_C142( C138 C142 ) C138_=_C143( C138 C143 ) C138_=_C144( C138 C144 ) C138_=_C238( C138 C238 ) C139_=_C140( C139 C140 ) \nC139_=_C141( C139 C141 ) C139_=_C142( C139 C142 ) C139_=_C143( C139 C143 ) C139_=_C144( C139 C144 ) C139_=_C239( C139 C239 ) C140_=_C141( C140 C141 ) \nC140_=_C142( C140 C142 ) C140_=_C143( C140 C143 ) C140_=_C144( C140 C144 ) C140_=_C240( C140 C240 ) C141_=_C142( C141 C142 ) C141_=_C143( C141 C143 ) \nC141_=_C144( C141 C144 ) C141_=_C241( C141 C241 ) C142_=_C143( C142 C143 ) C142_=_C144( C142 C144 ) C142_=_C242( C142 C242 ) C143_=_C144( C143 C144 ) \nC143_=_C243( C143 C243 ) C144_=_C244( C144 C244 ) C146_=_C179( C146 C179 ) C146_=_C212( C146 C212 ) C146_=_C213( C146 C213 ) C146_=_C214( C146 C214 ) \nC146_=_C215( C146 C215 ) C146_=_C216( C146 C216 ) C146_=_C217( C146 C217 ) C146_=_C218( C146 C218 ) C146_=_C219( C146 C219 ) C146_=_C220( C146 C220 ) \nC146_=_C221( C146 C221 ) C146_=_C222( C146 C222 ) C146_=_C223( C146 C223 ) C146_=_C224( C146 C224 ) C146_=_C225( C146 C225 ) C146_=_C226( C146 C226 ) \nC146_=_C227( C146 C227 ) C146_=_C228( C146 C228 ) C146_=_C229( C146 C229 ) C146_=_C230( C146 C230 ) C146_=_C231( C146 C231 ) C146_=_C232( C146 C232 ) \nC146_=_C233( C146 C233 ) C146_=_C234( C146 C234 ) C146_=_C235( C146 C235 ) C146_=_C236( C146 C236 ) C146_=_C237( C146 C237 ) C146_=_C238( C146 C238 ) \nC146_=_C239( C146 C239 ) C146_=_C240( C146 C240 ) C146_=_C241( C146 C241 ) C146_=_C242( C146 C242 ) C146_=_C243( C146 C243 ) C146_=_C244( C146 C244 ) \nC179_=_C212( C179 C212 ) C179_=_C213( C179 C213 ) C179_=_C214( C179 C214 ) C179_=_C215( C179 C215 ) C179_=_C216( C179 C216 ) C179_=_C217( C179 C217 ) \nC179_=_C218( C179 C218 ) C179_=_C219( C179 C219 ) C179_=_C220( C179 C220 ) C179_=_C221( C179 C221 ) C179_=_C222( C179 C222 ) C179_=_C223( C179 C223 ) \nC179_=_C224( C179 C224 ) C179_=_C225( C179 C225 ) C179_=_C226( C179 C226 ) C179_=_C227( C179 C227 ) C179_=_C228( C179 C228 ) C179_=_C229( C179 C229 ) \nC179_=_C230( C179 C230 ) C179_=_C231( C179 C231 ) C179_=_C232( C179 C232 ) C179_=_C233( C179 C233 ) C179_=_C234( C179 C234 ) C179_=_C235( C179 C235 ) \nC179_=_C236( C179 C236 ) C179_=_C237( C179 C237 ) C179_=_C238( C179 C238 ) C179_=_C239( C179 C239 ) C179_=_C240( C179 C240 ) C179_=_C241( C179 C241 ) \nC179_=_C242( C179 C242 ) C179_=_C243( C179 C243 ) C179_=_C244( C179 C244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43( C212 C243 ) C212_=_C244( C212 C244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8_=_C219( C218 C219 ) C218_=_C220( C218 C220 ) C218_=_C221( C218 C221 ) C218_=_C222( C218 C222 ) C218_=_C223( C218 C223 ) C218_=_C224( C218 C224 ) \nC218_=_C225( C218 C225 ) C218_=_C226( C218 C226 ) C218_=_C227( C218 C227 ) C218_=_C228( C218 C228 ) C218_=_C229( C218 C229 ) C218_=_C230(</w:t>
      </w:r>
    </w:p>
    <w:p>
      <w:pPr>
        <w:pStyle w:val="PreformattedText"/>
        <w:bidi w:val="0"/>
        <w:spacing w:before="0" w:after="0"/>
        <w:jc w:val="left"/>
        <w:rPr/>
      </w:pPr>
      <w:r>
        <w:rPr/>
        <w:t xml:space="preserve"> </w:t>
      </w:r>
      <w:r>
        <w:rPr/>
        <w:t>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2_=_C233( C232 C233 ) C232_=_C234( C232 C234 ) C232_=_C235( C232 C235 ) \nC232_=_C236( C232 C236 ) C232_=_C237( C232 C237 ) C232_=_C238( C232 C238 ) C232_=_C239( C232 C239 ) C232_=_C240( C232 C240 ) C232_=_C241( C232 C241 ) \nC232_=_C242( C232 C242 ) C232_=_C243( C232 C243 ) C232_=_C244( C232 C244 ) C233_=_C234( C233 C234 ) C233_=_C235( C233 C235 ) C233_=_C236( C233 C236 ) \nC233_=_C237( C233 C237 ) C233_=_C238( C233 C238 ) C233_=_C239( C233 C239 ) C233_=_C240( C233 C240 ) C233_=_C241( C233 C241 ) C233_=_C242( C233 C242 ) \nC233_=_C243( C233 C243 ) C233_=_C244( C233 C244 ) C234_=_C235( C234 C235 ) C234_=_C236( C234 C236 ) C234_=_C237( C234 C237 ) C234_=_C238( C234 C238 ) \nC234_=_C239( C234 C239 ) C234_=_C240( C234 C240 ) C234_=_C241( C234 C241 ) C234_=_C242( C234 C242 ) C234_=_C243( C234 C243 ) C234_=_C244( C234 C244 ) \nC235_=_C236( C235 C236 ) C235_=_C237( C235 C237 ) C235_=_C238( C235 C238 ) C235_=_C239( C235 C239 ) C235_=_C240( C235 C240 ) C235_=_C241( C235 C241 ) \nC235_=_C242( C235 C242 ) C235_=_C243( C235 C243 ) C235_=_C244( C235 C244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9-&gt;17[label="76: C2 C5 C40 C42 C72 \nC75 C109 C110 C112 C113 C114 \nC115 C116 C117 C118 C119 C120 \nC121 C122 C123 C124 C125 C126 \nC127 C128 C129 C130 C131 C132 \nC133 C134 C135 C136 C137 C138 \nC139 C140 C141 C142 C143 C144 \nC146 C179 C212 C213 C214 C215 \nC216 C217 C218 C219 C220 C221 \nC222 C223 C224 C225 C226 C227 \nC228 C229 C230 C231 C232 C233 \nC234 C235 C236 C237 C238 C239 \nC240 C241 C242 C243 C244 \n1444: C2_=_C5 ,C2_=_C40 ,C2_=_C72 ,C2_=_C109 ,C2_=_C110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5_=_C42 ,C5_=_C75 ,C5_=_C146 ,\nC5_=_C179 ,C5_=_C212 ,C5_=_C213 ,C5_=_C214 ,C5_=_C215 ,C5_=_C216 ,\nC5_=_C217 ,C5_=_C218 ,C5_=_C219 ,C5_=_C220 ,C5_=_C221 ,C5_=_C222 ,\nC5_=_C223 ,C5_=_C224 ,C5_=_C225 ,C5_=_C226 ,C5_=_C227 ,C5_=_C228 ,\nC5_=_C229 ,C5_=_C230 ,C5_=_C231 ,C5_=_C232 ,C5_=_C233 ,C5_=_C234 ,\nC5_=_C235 ,C5_=_C236 ,C5_=_C237 ,C5_=_C238 ,C5_=_C239 ,C5_=_C240 ,\nC5_=_C241 ,C5_=_C242 ,C5_=_C243 ,C5_=_C244 ,C40_=_C42 ,C40_=_C72 ,\nC40_=_C109</w:t>
      </w:r>
    </w:p>
    <w:p>
      <w:pPr>
        <w:pStyle w:val="PreformattedText"/>
        <w:bidi w:val="0"/>
        <w:spacing w:before="0" w:after="0"/>
        <w:jc w:val="left"/>
        <w:rPr/>
      </w:pPr>
      <w:r>
        <w:rPr/>
        <w:t xml:space="preserve"> </w:t>
      </w:r>
      <w:r>
        <w:rPr/>
        <w:t>,C40_=_C110 ,C40_=_C112 ,C40_=_C113 ,C40_=_C114 ,C40_=_C115 ,\nC40_=_C116 ,C40_=_C117 ,C40_=_C118 ,C40_=_C119 ,C40_=_C120 ,C40_=_C121 ,\nC40_=_C122 ,C40_=_C123 ,C40_=_C124 ,C40_=_C125 ,C40_=_C126 ,C40_=_C127 ,\nC40_=_C128 ,C40_=_C129 ,C40_=_C130 ,C40_=_C131 ,C40_=_C132 ,C40_=_C133 ,\nC40_=_C134 ,C40_=_C135 ,C40_=_C136 ,C40_=_C137 ,C40_=_C138 ,C40_=_C139 ,\nC40_=_C140 ,C40_=_C141 ,C40_=_C142 ,C40_=_C143 ,C40_=_C144 ,C42_=_C75 ,\nC42_=_C146 ,C42_=_C179 ,C42_=_C212 ,C42_=_C213 ,C42_=_C214 ,C42_=_C215 ,\nC42_=_C216 ,C42_=_C217 ,C42_=_C218 ,C42_=_C219 ,C42_=_C220 ,C42_=_C221 ,\nC42_=_C222 ,C42_=_C223 ,C42_=_C224 ,C42_=_C225 ,C42_=_C226 ,C42_=_C227 ,\nC42_=_C228 ,C42_=_C229 ,C42_=_C230 ,C42_=_C231 ,C42_=_C232 ,C42_=_C233 ,\nC42_=_C234 ,C42_=_C235 ,C42_=_C236 ,C42_=_C237 ,C42_=_C238 ,C42_=_C239 ,\nC42_=_C240 ,C42_=_C241 ,C42_=_C242 ,C42_=_C243 ,C42_=_C244 ,C72_=_C75 ,\nC72_=_C109 ,C72_=_C110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5_=_C146 ,\nC75_=_C179 ,C75_=_C212 ,C75_=_C213 ,C75_=_C214 ,C75_=_C215 ,C75_=_C216 ,\nC75_=_C217 ,C75_=_C218 ,C75_=_C219 ,C75_=_C220 ,C75_=_C221 ,C75_=_C222 ,\nC75_=_C223 ,C75_=_C224 ,C75_=_C225 ,C75_=_C226 ,C75_=_C227 ,C75_=_C228 ,\nC75_=_C229 ,C75_=_C230 ,C75_=_C231 ,C75_=_C232 ,C75_=_C233 ,C75_=_C234 ,\nC75_=_C235 ,C75_=_C236 ,C75_=_C237 ,C75_=_C238 ,C75_=_C239 ,C75_=_C240 ,\nC75_=_C241 ,C75_=_C242 ,C75_=_C243 ,C75_=_C244 ,C109_=_C110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6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79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212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213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214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215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216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217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21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219 ,C120_=_C121 ,C120_=_C122 ,C120_=_C123 ,\nC120_=_C124 ,C120_=_C125 ,C120_=_C126 ,C120_=_C127 ,C120_=_C128 ,C120_=_C129 ,\nC120_=_C130 ,C120_=_C131 ,C120_=_C132 ,C120_=_C133 ,C120_=_C134 ,C120_=_C135 ,\nC120_=_C136 ,C120_=_C137 ,C120_=_C138 ,C120_=_C139 ,C120_=_C140 ,C120_=_C141 ,\nC120_=_C142 ,C120_=_C143 ,C120_=_C144 ,C120_=_C220 ,C121_=_C122 ,C121_=_C123 ,\nC121_=_C124 ,C121_=_C125 ,C121_=_C126 ,C121_=_C127 ,C121_=_C128 ,C121_=_C129 ,\nC121_=_C130 ,C121_=_C131 ,C121_=_C132 ,C121_=_C133 ,C121_=_C134 ,C121_=_C135 ,\nC121_=_C136 ,C121_=_C137 ,C121_=_C138 ,C121_=_C139 ,C121_=_C140 ,C121_=_C141 ,\nC121_=_C142 ,C121_=_C143 ,C121_=_C144 ,C121_=_C221 ,C122_=_C123 ,C122_=_C124 ,\nC122_=_C125 ,C122_=_C126 ,C122_=_C127 ,C122_=_C128 ,C122_=_C129 ,C122_=_C130 ,\nC122_=_C131 ,C122_=_C132 ,C122_=_C133 ,C122_=_C134 ,C122_=_C135 ,C122_=_C136 ,\nC122_=_C137 ,C122_=_C138 ,C122_=_C139 ,C122_=_C140 ,C122_=_C141 ,C122_=_C142 ,\nC122_=_C143 ,C122_=_C144 ,C122_=_C222 ,C123_=_C124 ,C123_=_C125 ,C123_=_C126 ,\nC123_=_C127 ,C123_=_C128 ,C123_=_C129 ,C123_=_C130 ,C123_=_C131 ,C123_=_C132 ,\nC123_=_C133 ,C123_=_C134 ,C123_=_C135 ,C123_=_C136 ,C123_=_C137 ,C123_=_C138 ,\nC123_=_C139 ,C123_=_C140 ,C123_=_C141 ,C123_=_C142 ,C123_=_C143 ,C123_=_C144 ,\nC123_=_C223 ,C124_=_C125 ,C124_=_C126 ,C124_=_C127 ,C124_=_C128 ,C124_=_C129 ,\nC124_=_C130 ,C124_=_C131 ,C124_=_C132 ,C124_=_C133 ,C124_=_C134 ,C124_=_C135 ,\nC124_=_C136 ,C124_=_C137 ,C124_=_C138 ,C124_=_C139 ,C124_=_C140 ,C124_=_C141 ,\nC124_=_C142 ,C124_=_C143 ,C124_=_C144 ,C124_=_C224 ,C125_=_C126 ,C125_=_C127 ,\nC125_=_C128 ,C125_=_C129 ,C125_=_C130 ,C125_=_C131 ,C125_=_C132 ,C125_=_C133 ,\nC125_=_C134 ,C125_=_C135 ,C125_=_C136 ,C125_=_C137 ,C125_=_C138 ,C125_=_C139 ,\nC125_=_C140 ,C125_=_C141 ,C125_=_C142 ,C125_=_C143 ,C125_=_C144 ,C125_=_C225 ,\nC126_=_C127 ,C126_=_C128 ,C126_=_C129 ,C126_=_C130 ,C126_=_C131 ,C126_=_C132 ,\nC126_=_C133 ,C126_=_C134 ,C126_=_C135 ,C126_=_C136 ,C126_=_C137 ,C126_=_C138 ,\nC126_=_C139 ,C126_=_C140 ,C126_=_C141 ,C126_=_C142 ,C126_=_C143 ,C126_=_C144 ,\nC126_=_C226 ,C127_=_C128 ,C127_=_C129 ,C127_=_C130 ,C127_=_C131 ,C127_=_C132 ,\nC127_=_C133 ,C127_=_C134 ,C127_=_C135 ,C127_=_C136 ,C127_=_C137 ,C127_=_C138 ,\nC127_=_C139 ,C127_=_C140 ,C127_=_C141 ,C127_=_C142 ,C127_=_C143 ,C127_=_C144 ,\nC127_=_C227 ,C128_=_C129 ,C128_=_C130 ,C128_=_C131 ,C128_=_C132 ,C128_=_C133 ,\nC128_=_C134 ,C128_=_C135 ,C128_=_C136 ,C128_=_C137 ,C128_=_C138 ,C128_=_C139 ,\nC128_=_C140 ,C128_=_C141 ,C128_=_C142 ,C128_=_C143 ,C128_=_C144 ,C128_=_C228 ,\nC129_=_C130 ,C129_=_C131 ,C129_=_C132 ,C129_=_C133 ,C129_=_C134 ,C129_=_C135 ,\nC129_=_C136 ,C129_=_C137 ,C129_=_C138 ,C129_=_C139 ,C129_=_C140 ,C129_=_C141 ,\nC129_=_C142 ,C129_=_C143 ,C129_=_C144 ,C129_=_C229 ,C130_=_C131 ,C130_=_C132 ,\nC130_=_C133 ,C130_=_C134 ,C130_=_C135 ,C130_=_C136 ,C130_=_C137 ,C130_=_C138 ,\nC130_=_C139 ,C130_=_C140 ,C130_=_C141 ,C130_=_C142 ,C130_=_C143 ,C130_=_C144 ,\nC130_=_C230 ,C131_=_C132 ,C131_=_C133 ,C131_=_C134 ,C131_=_C135 ,C131_=_C136 ,\nC131_=_C137 ,C131_=_C138 ,C131_=_C139 ,C131_=_C140 ,C131_=_C141 ,C131_=_C142 ,\nC131_=_C143 ,C131_=_C144 ,C131_=_C231 ,C132_=_C133 ,C132_=_C134 ,C132_=_C135 ,\nC132_=_C136 ,C132_=_C137 ,C132_=_C138 ,C132_=_C139 ,C132_=_C140 ,C132_=_C141 ,\nC132_=_C142 ,C132_=_C143 ,C132_=_C144 ,C132_=_C232 ,C133_=_C134 ,C133_=_C135 ,\nC133_=_C136 ,C133_=_C137 ,C133_=_C138 ,C133_=_C139 ,C133_=_C140 ,C133_=_C141 ,\nC133_=_C142 ,C133_=_C143 ,C133_=_C144 ,C133_=_C233 ,C134_=_C135 ,C134_=_C136 ,\nC134_=_C137 ,C134_=_C138 ,C134_=_C139 ,C134_=_C140 ,C134_=_C141 ,C134_=_C142 ,\nC134_=_C143 ,C134_=_C144 ,C134_=_C234 ,C135_=_C136 ,C135_=_C137 ,C135_=_C138 ,\nC135_=_C139 ,C135_=_C140 ,C135_=_C141 ,C135_=_C142 ,C135_=_C143 ,C135_=_C144 ,\nC135_=_C235 ,C136_=_C137 ,C136_=_C138 ,C136_=_C139 ,C136_=_C140 ,C136_=_C141 ,\nC136_=_C142 ,C136_=_C143 ,C136_=_C144 ,C136_=_C236 ,C137_=_C138 ,C137_=_C139 ,\nC137_=_C140 ,C137_=_C141 ,C137_=_C142 ,C137_=_C143 ,C137_=_C144 ,C137_=_C237 ,\nC138_=_C139 ,C138_=_C140 ,C138_=_C141 ,C138_=_C142 ,C138_=_C143 ,C138_=_C144 ,\nC138_=_C238 ,C139_=_C140 ,C139_=_C141 ,C139_=_C142 ,C139_=_C143</w:t>
      </w:r>
    </w:p>
    <w:p>
      <w:pPr>
        <w:pStyle w:val="PreformattedText"/>
        <w:bidi w:val="0"/>
        <w:spacing w:before="0" w:after="0"/>
        <w:jc w:val="left"/>
        <w:rPr/>
      </w:pPr>
      <w:r>
        <w:rPr/>
        <w:t xml:space="preserve"> </w:t>
      </w:r>
      <w:r>
        <w:rPr/>
        <w:t>,C139_=_C144 ,\nC139_=_C239 ,C140_=_C141 ,C140_=_C142 ,C140_=_C143 ,C140_=_C144 ,C140_=_C240 ,\nC141_=_C142 ,C141_=_C143 ,C141_=_C144 ,C141_=_C241 ,C142_=_C143 ,C142_=_C144 ,\nC142_=_C242 ,C143_=_C144 ,C143_=_C243 ,C144_=_C244 ,C146_=_C179 ,C146_=_C212 ,\nC146_=_C213 ,C146_=_C214 ,C146_=_C215 ,C146_=_C216 ,C146_=_C217 ,C146_=_C218 ,\nC146_=_C219 ,C146_=_C220 ,C146_=_C221 ,C146_=_C222 ,C146_=_C223 ,C146_=_C224 ,\nC146_=_C225 ,C146_=_C226 ,C146_=_C227 ,C146_=_C228 ,C146_=_C229 ,C146_=_C230 ,\nC146_=_C231 ,C146_=_C232 ,C146_=_C233 ,C146_=_C234 ,C146_=_C235 ,C146_=_C236 ,\nC146_=_C237 ,C146_=_C238 ,C146_=_C239 ,C146_=_C240 ,C146_=_C241 ,C146_=_C242 ,\nC146_=_C243 ,C146_=_C244 ,C179_=_C212 ,C179_=_C213 ,C179_=_C214 ,C179_=_C215 ,\nC179_=_C216 ,C179_=_C217 ,C179_=_C218 ,C179_=_C219 ,C179_=_C220 ,C179_=_C221 ,\nC179_=_C222 ,C179_=_C223 ,C179_=_C224 ,C179_=_C225 ,C179_=_C226 ,C179_=_C227 ,\nC179_=_C228 ,C179_=_C229 ,C179_=_C230 ,C179_=_C231 ,C179_=_C232 ,C179_=_C233 ,\nC179_=_C234 ,C179_=_C235 ,C179_=_C236 ,C179_=_C237 ,C179_=_C238 ,C179_=_C239 ,\nC179_=_C240 ,C179_=_C241 ,C179_=_C242 ,C179_=_C243 ,C179_=_C244 ,C212_=_C213 ,\nC212_=_C214 ,C212_=_C215 ,C212_=_C216 ,C212_=_C217 ,C212_=_C218 ,C212_=_C219 ,\nC212_=_C220 ,C212_=_C221 ,C212_=_C222 ,C212_=_C223 ,C212_=_C224 ,C212_=_C225 ,\nC212_=_C226 ,C212_=_C227 ,C212_=_C228 ,C212_=_C229 ,C212_=_C230 ,C212_=_C231 ,\nC212_=_C232 ,C212_=_C233 ,C212_=_C234 ,C212_=_C235 ,C212_=_C236 ,C212_=_C237 ,\nC212_=_C238 ,C212_=_C239 ,C212_=_C240 ,C212_=_C241 ,C212_=_C242 ,C212_=_C243 ,\nC212_=_C244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4_=_C241 ,C214_=_C242 ,\nC214_=_C243 ,C214_=_C244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244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243 ,C216_=_C244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244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20_=_C221 ,\nC220_=_C222 ,C220_=_C223 ,C220_=_C224 ,C220_=_C225 ,C220_=_C226 ,C220_=_C227 ,\nC220_=_C228 ,C220_=_C229 ,C220_=_C230 ,C220_=_C231 ,C220_=_C232 ,C220_=_C233 ,\nC220_=_C234 ,C220_=_C235 ,C220_=_C236 ,C220_=_C237 ,C220_=_C238 ,C220_=_C239 ,\nC220_=_C240 ,C220_=_C241 ,C220_=_C242 ,C220_=_C243 ,C220_=_C244 ,C221_=_C222 ,\nC221_=_C223 ,C221_=_C224 ,C221_=_C225 ,C221_=_C226 ,C221_=_C227 ,C221_=_C228 ,\nC221_=_C229 ,C221_=_C230 ,C221_=_C231 ,C221_=_C232 ,C221_=_C233 ,C221_=_C234 ,\nC221_=_C235 ,C221_=_C236 ,C221_=_C237 ,C221_=_C238 ,C221_=_C239 ,C221_=_C240 ,\nC221_=_C241 ,C221_=_C242 ,C221_=_C243 ,C221_=_C244 ,C222_=_C223 ,C222_=_C224 ,\nC222_=_C225 ,C222_=_C226 ,C222_=_C227 ,C222_=_C228 ,C222_=_C229 ,C222_=_C230 ,\nC222_=_C231 ,C222_=_C232 ,C222_=_C233 ,C222_=_C234 ,C222_=_C235 ,C222_=_C236 ,\nC222_=_C237 ,C222_=_C238 ,C222_=_C239 ,C222_=_C240 ,C222_=_C241 ,C222_=_C242 ,\nC222_=_C243 ,C222_=_C244 ,C223_=_C224 ,C223_=_C225 ,C223_=_C226 ,C223_=_C227 ,\nC223_=_C228 ,C223_=_C229 ,C223_=_C230 ,C223_=_C231 ,C223_=_C232 ,C223_=_C233 ,\nC223_=_C234 ,C223_=_C235 ,C223_=_C236 ,C223_=_C237 ,C223_=_C238 ,C223_=_C239 ,\nC223_=_C240 ,C223_=_C241 ,C223_=_C242 ,C223_=_C243 ,C223_=_C244 ,C224_=_C225 ,\nC224_=_C226 ,C224_=_C227 ,C224_=_C228 ,C224_=_C229 ,C224_=_C230 ,C224_=_C231 ,\nC224_=_C232 ,C224_=_C233 ,C224_=_C234 ,C224_=_C235 ,C224_=_C236 ,C224_=_C237 ,\nC224_=_C238 ,C224_=_C239 ,C224_=_C240 ,C224_=_C241 ,C224_=_C242 ,C224_=_C243 ,\nC224_=_C244 ,C225_=_C226 ,C225_=_C227 ,C225_=_C228 ,C225_=_C229 ,C225_=_C230 ,\nC225_=_C231 ,C225_=_C232 ,C225_=_C233 ,C225_=_C234 ,C225_=_C235 ,C225_=_C236 ,\nC225_=_C237 ,C225_=_C238 ,C225_=_C239 ,C225_=_C240 ,C225_=_C241 ,C225_=_C242 ,\nC225_=_C243 ,C225_=_C244 ,C226_=_C227 ,C226_=_C228 ,C226_=_C229 ,C226_=_C230 ,\nC226_=_C231 ,C226_=_C232 ,C226_=_C233 ,C226_=_C234 ,C226_=_C235 ,C226_=_C236 ,\nC226_=_C237 ,C226_=_C238 ,C226_=_C239 ,C226_=_C240 ,C226_=_C241 ,C226_=_C242 ,\nC226_=_C243 ,C226_=_C244 ,C227_=_C228 ,C227_=_C229 ,C227_=_C230 ,C227_=_C231 ,\nC227_=_C232 ,C227_=_C233 ,C227_=_C234 ,C227_=_C235 ,C227_=_C236 ,C227_=_C237 ,\nC227_=_C238 ,C227_=_C239 ,C227_=_C240 ,C227_=_C241 ,C227_=_C242 ,C227_=_C243 ,\nC227_=_C244 ,C228_=_C229 ,C228_=_C230 ,C228_=_C231 ,C228_=_C232 ,C228_=_C233 ,\nC228_=_C234 ,C228_=_C235 ,C228_=_C236 ,C228_=_C237 ,C228_=_C238 ,C228_=_C239 ,\nC228_=_C240 ,C228_=_C241 ,C228_=_C242 ,C228_=_C243 ,C228_=_C244 ,C229_=_C230 ,\nC229_=_C231 ,C229_=_C232 ,C229_=_C233 ,C229_=_C234 ,C229_=_C235 ,C229_=_C236 ,\nC229_=_C237 ,C229_=_C238 ,C229_=_C239 ,C229_=_C240 ,C229_=_C241 ,C229_=_C242 ,\nC229_=_C243 ,C229_=_C244 ,C230_=_C231 ,C230_=_C232 ,C230_=_C233 ,C230_=_C234 ,\nC230_=_C235 ,C230_=_C236 ,C230_=_C237 ,C230_=_C238 ,C230_=_C239 ,C230_=_C240 ,\nC230_=_C241 ,C230_=_C242 ,C230_=_C243 ,C230_=_C244 ,C231_=_C232 ,C231_=_C233 ,\nC231_=_C234 ,C231_=_C235 ,C231_=_C236 ,C231_=_C237 ,C231_=_C238 ,C231_=_C239 ,\nC231_=_C240 ,C231_=_C241 ,C231_=_C242 ,C231_=_C243 ,C231_=_C244 ,C232_=_C233 ,\nC232_=_C234 ,C232_=_C235 ,C232_=_C236 ,C232_=_C237 ,C232_=_C238 ,C232_=_C239 ,\nC232_=_C240 ,C232_=_C241 ,C232_=_C242 ,C232_=_C243 ,C232_=_C244 ,C233_=_C234 ,\nC233_=_C235 ,C233_=_C236 ,C233_=_C237 ,C233_=_C238 ,C233_=_C239 ,C233_=_C240 ,\nC233_=_C241 ,C233_=_C242 ,C233_=_C243 ,C233_=_C244 ,C234_=_C235 ,C234_=_C236 ,\nC234_=_C237 ,C234_=_C238 ,C234_=_C239 ,C234_=_C240 ,C234_=_C241 ,C234_=_C242 ,\nC234_=_C243 ,C234_=_C244 ,C235_=_C236 ,C235_=_C237 ,C235_=_C238 ,C235_=_C239 ,\nC235_=_C240 ,C235_=_C241 ,C235_=_C242 ,C235_=_C243 ,C235_=_C244 ,C236_=_C237 ,\nC236_=_C238 ,C236_=_C239 ,C236_=_C240 ,C236_=_C241 ,C236_=_C242 ,C236_=_C243 ,\nC236_=_C244 ,C237_=_C238 ,C237_=_C239 ,C237_=_C240 ,C237_=_C241 ,C237_=_C242 ,\nC237_=_C243 ,C237_=_C244 ,C238_=_C239 ,C238_=_C240 ,C238_=_C241 ,C238_=_C242 ,\nC238_=_C243 ,C238_=_C244 ,C239_=_C240 ,C239_=_C241 ,C239_=_C242 ,C239_=_C243 ,\nC239_=_C244 ,C240_=_C241 ,C240_=_C242 ,C240_=_C243 ,C240_=_C244 ,C241_=_C242 ,\nC241_=_C243 ,C241_=_C244 ,C242_=_C243 ,C242_=_C244 ,C243_=_C244 ,"];18[shape=box, label="id:18 level: 3\n135: C29 C34 C35 C38 C69 \nC99 C104 C105 C108 C135 C140 \nC141 C144 C170 C174 C175 C178 \nC203 C208 C211 C235 C240 C241 \nC244 C269 C270 C273 C295 C300 \nC301 C304 C325 C330 C331 C334 \nC353 C358 C359 C362 C380 C385 \nC386 C389 C407 C411 C412 C415 \nC432 C437 C438 C441 C456 C461 \nC462 C465 C480 C485 C486 C501 \nC506 C521 C526 C527 C540 C545 \nC546 C549 C559 C564 C565 C568 \nC577 C582 C583 C586 C594 C599 \nC600 C603 C611 C616 C617 C620 \nC631 C632 C635 C641 C646 C647 \nC650 C655 C660 C661 C664 C668 \nC673 C674 C677 C680 C685 C686 \nC689 C691 C696 C697 C700 C701 \nC706 C707 C710 C711 C712 C713 \nC714 C715 C716 C721 C724 C727 \nC728 C731 C733 C734 C737 C738 \nC739 C742 C744 C745 C746 C747 \nC748 C749 C751 C752 \n2530: C29_=_C34( C29 C34 ) C29_=_C35( C29 C35 ) C29_=_C38( C29 C38 ) C29_=_C99( C29 C99 ) C29_=_C135( C29 C135 ) \nC29_=_C170( C29 C170 ) C29_=_C203( C29 C203 ) C29_=_C235( C29 C235 ) C29_=_C295( C29 C295 ) C29_=_C325( C29 C325 ) C29_=_C353( C29 C353 ) \nC29_=_C380( C29 C380 ) C29_=_C407( C29 C407 ) C29_=_C432( C29 C432 ) C29_=_C456( C29 C456 ) C29_=_C480( C29 C480 ) C29_=_C501( C29 C501 ) \nC29_=_C521( C29 C521 ) C29_=_C540( C29 C540 ) C29_=_C559( C29 C559 ) C29_=_C577( C29 C577 ) C29_=_C594( C29 C594 ) C29_=_C611( C29 C611 ) \nC29_=_C641( C29 C641 ) C29_=_C655( C29 C655 ) C29_=_C668( C29 C668 ) C29_=_C680( C29 C680 ) C29_=_C691( C29 C691 ) C29_=_C701( C29 C701 ) \nC29_=_C710( C29 C710 ) C29_=_C711( C29 C711 ) C29_=_C712( C29 C712 ) C29_=_C713( C29 C713 ) C29_=_C714( C29 C714 ) C29_=_C715( C29 C715 ) \nC29_=_C716( C29 C716 ) C34_=_C35( C34 C35 ) C34_=_C38( C34 C38 ) C34_=_C104( C34 C104 ) C34_=_C140( C34 C140 ) C34_=_C174( C34 C174 ) \nC34_=_C208( C34 C208 ) C34_=_C240(</w:t>
      </w:r>
    </w:p>
    <w:p>
      <w:pPr>
        <w:pStyle w:val="PreformattedText"/>
        <w:bidi w:val="0"/>
        <w:spacing w:before="0" w:after="0"/>
        <w:jc w:val="left"/>
        <w:rPr/>
      </w:pPr>
      <w:r>
        <w:rPr/>
        <w:t xml:space="preserve"> </w:t>
      </w:r>
      <w:r>
        <w:rPr/>
        <w:t>C34 C240 ) C34_=_C269( C34 C269 ) C34_=_C300( C34 C300 ) C34_=_C330( C34 C330 ) C34_=_C358( C34 C358 ) \nC34_=_C385( C34 C385 ) C34_=_C411( C34 C411 ) C34_=_C437( C34 C437 ) C34_=_C461( C34 C461 ) C34_=_C485( C34 C485 ) C34_=_C526( C34 C526 ) \nC34_=_C545( C34 C545 ) C34_=_C564( C34 C564 ) C34_=_C582( C34 C582 ) C34_=_C599( C34 C599 ) C34_=_C616( C34 C616 ) C34_=_C631( C34 C631 ) \nC34_=_C646( C34 C646 ) C34_=_C660( C34 C660 ) C34_=_C673( C34 C673 ) C34_=_C685( C34 C685 ) C34_=_C696( C34 C696 ) C34_=_C706( C34 C706 ) \nC34_=_C714( C34 C714 ) C34_=_C721( C34 C721 ) C34_=_C727( C34 C727 ) C34_=_C733( C34 C733 ) C34_=_C738( C34 C738 ) C34_=_C744( C34 C744 ) \nC34_=_C745( C34 C745 ) C34_=_C746( C34 C746 ) C35_=_C38( C35 C38 ) C35_=_C69( C35 C69 ) C35_=_C105( C35 C105 ) C35_=_C141( C35 C141 ) \nC35_=_C175( C35 C175 ) C35_=_C241( C35 C241 ) C35_=_C270( C35 C270 ) C35_=_C301( C35 C301 ) C35_=_C331( C35 C331 ) C35_=_C359( C35 C359 ) \nC35_=_C386( C35 C386 ) C35_=_C412( C35 C412 ) C35_=_C438( C35 C438 ) C35_=_C462( C35 C462 ) C35_=_C486( C35 C486 ) C35_=_C506( C35 C506 ) \nC35_=_C527( C35 C527 ) C35_=_C546( C35 C546 ) C35_=_C565( C35 C565 ) C35_=_C583( C35 C583 ) C35_=_C600( C35 C600 ) C35_=_C617( C35 C617 ) \nC35_=_C632( C35 C632 ) C35_=_C647( C35 C647 ) C35_=_C661( C35 C661 ) C35_=_C674( C35 C674 ) C35_=_C686( C35 C686 ) C35_=_C697( C35 C697 ) \nC35_=_C707( C35 C707 ) C35_=_C715( C35 C715 ) C35_=_C728( C35 C728 ) C35_=_C734( C35 C734 ) C35_=_C739( C35 C739 ) C35_=_C747( C35 C747 ) \nC35_=_C748( C35 C748 ) C35_=_C749( C35 C749 ) C38_=_C108( C38 C108 ) C38_=_C144( C38 C144 ) C38_=_C178( C38 C178 ) C38_=_C211( C38 C211 ) \nC38_=_C244( C38 C244 ) C38_=_C273( C38 C273 ) C38_=_C304( C38 C304 ) C38_=_C334( C38 C334 ) C38_=_C362( C38 C362 ) C38_=_C389( C38 C389 ) \nC38_=_C415( C38 C415 ) C38_=_C441( C38 C441 ) C38_=_C465( C38 C465 ) C38_=_C549( C38 C549 ) C38_=_C568( C38 C568 ) C38_=_C586( C38 C586 ) \nC38_=_C603( C38 C603 ) C38_=_C620( C38 C620 ) C38_=_C635( C38 C635 ) C38_=_C650( C38 C650 ) C38_=_C664( C38 C664 ) C38_=_C677( C38 C677 ) \nC38_=_C689( C38 C689 ) C38_=_C700( C38 C700 ) C38_=_C724( C38 C724 ) C38_=_C731( C38 C731 ) C38_=_C737( C38 C737 ) C38_=_C742( C38 C742 ) \nC38_=_C746( C38 C746 ) C38_=_C749( C38 C749 ) C38_=_C751( C38 C751 ) C38_=_C752( C38 C752 ) C69_=_C105( C69 C105 ) C69_=_C141( C69 C141 ) \nC69_=_C175( C69 C175 ) C69_=_C241( C69 C241 ) C69_=_C270( C69 C270 ) C69_=_C301( C69 C301 ) C69_=_C331( C69 C331 ) C69_=_C359( C69 C359 ) \nC69_=_C386( C69 C386 ) C69_=_C412( C69 C412 ) C69_=_C438( C69 C438 ) C69_=_C462( C69 C462 ) C69_=_C486( C69 C486 ) C69_=_C506( C69 C506 ) \nC69_=_C527( C69 C527 ) C69_=_C546( C69 C546 ) C69_=_C565( C69 C565 ) C69_=_C583( C69 C583 ) C69_=_C600( C69 C600 ) C69_=_C617( C69 C617 ) \nC69_=_C632( C69 C632 ) C69_=_C647( C69 C647 ) C69_=_C661( C69 C661 ) C69_=_C674( C69 C674 ) C69_=_C686( C69 C686 ) C69_=_C697( C69 C697 ) \nC69_=_C707( C69 C707 ) C69_=_C715( C69 C715 ) C69_=_C728( C69 C728 ) C69_=_C734( C69 C734 ) C69_=_C739( C69 C739 ) C69_=_C747( C69 C747 ) \nC69_=_C748( C69 C748 ) C69_=_C749( C69 C749 ) C99_=_C104( C99 C104 ) C99_=_C105( C99 C105 ) C99_=_C108( C99 C108 ) C99_=_C135( C99 C135 ) \nC99_=_C170( C99 C170 ) C99_=_C203( C99 C203 ) C99_=_C235( C99 C235 ) C99_=_C295( C99 C295 ) C99_=_C325( C99 C325 ) C99_=_C353( C99 C353 ) \nC99_=_C380( C99 C380 ) C99_=_C407( C99 C407 ) C99_=_C432( C99 C432 ) C99_=_C456( C99 C456 ) C99_=_C480( C99 C480 ) C99_=_C501( C99 C501 ) \nC99_=_C521( C99 C521 ) C99_=_C540( C99 C540 ) C99_=_C559( C99 C559 ) C99_=_C577( C99 C577 ) C99_=_C594( C99 C594 ) C99_=_C611( C99 C611 ) \nC99_=_C641( C99 C641 ) C99_=_C655( C99 C655 ) C99_=_C668( C99 C668 ) C99_=_C680( C99 C680 ) C99_=_C691( C99 C691 ) C99_=_C701( C99 C701 ) \nC99_=_C710( C99 C710 ) C99_=_C711( C99 C711 ) C99_=_C712( C99 C712 ) C99_=_C713( C99 C713 ) C99_=_C714( C99 C714 ) C99_=_C715( C99 C715 ) \nC99_=_C716( C99 C716 ) C104_=_C105( C104 C105 ) C104_=_C108( C104 C108 ) C104_=_C140( C104 C140 ) C104_=_C174( C104 C174 ) C104_=_C208( C104 C208 ) \nC104_=_C240( C104 C240 ) C104_=_C269( C104 C269 ) C104_=_C300( C104 C300 ) C104_=_C330( C104 C330 ) C104_=_C358( C104 C358 ) C104_=_C385( C104 C385 ) \nC104_=_C411( C104 C411 ) C104_=_C437( C104 C437 ) C104_=_C461( C104 C461 ) C104_=_C485( C104 C485 ) C104_=_C526( C104 C526 ) C104_=_C545( C104 C545 ) \nC104_=_C564( C104 C564 ) C104_=_C582( C104 C582 ) C104_=_C599( C104 C599 ) C104_=_C616( C104 C616 ) C104_=_C631( C104 C631 ) C104_=_C646( C104 C646 ) \nC104_=_C660( C104 C660 ) C104_=_C673( C104 C673 ) C104_=_C685( C104 C685 ) C104_=_C696( C104 C696 ) C104_=_C706( C104 C706 ) C104_=_C714( C104 C714 ) \nC104_=_C721( C104 C721 ) C104_=_C727( C104 C727 ) C104_=_C733( C104 C733 ) C104_=_C738( C104 C738 ) C104_=_C744( C104 C744 ) C104_=_C745( C104 C745 ) \nC104_=_C746( C104 C746 ) C105_=_C108( C105 C108 ) C105_=_C141( C105 C141 ) C105_=_C175( C105 C175 ) C105_=_C241( C105 C241 ) C105_=_C270( C105 C270 ) \nC105_=_C301( C105 C301 ) C105_=_C331( C105 C331 ) C105_=_C359( C105 C359 ) C105_=_C386( C105 C386 ) C105_=_C412( C105 C412 ) C105_=_C438( C105 C438 ) \nC105_=_C462( C105 C462 ) C105_=_C486( C105 C486 ) C105_=_C506( C105 C506 ) C105_=_C527( C105 C527 ) C105_=_C546( C105 C546 ) C105_=_C565( C105 C565 ) \nC105_=_C583( C105 C583 ) C105_=_C600( C105 C600 ) C105_=_C617( C105 C617 ) C105_=_C632( C105 C632 ) C105_=_C647( C105 C647 ) C105_=_C661( C105 C661 ) \nC105_=_C674( C105 C674 ) C105_=_C686( C105 C686 ) C105_=_C697( C105 C697 ) C105_=_C707( C105 C707 ) C105_=_C715( C105 C715 ) C105_=_C728( C105 C728 ) \nC105_=_C734( C105 C734 ) C105_=_C739( C105 C739 ) C105_=_C747( C105 C747 ) C105_=_C748( C105 C748 ) C105_=_C749( C105 C749 ) C108_=_C144( C108 C144 ) \nC108_=_C178( C108 C178 ) C108_=_C211( C108 C211 ) C108_=_C244( C108 C244 ) C108_=_C273( C108 C273 ) C108_=_C304( C108 C304 ) C108_=_C334( C108 C334 ) \nC108_=_C362( C108 C362 ) C108_=_C389( C108 C389 ) C108_=_C415( C108 C415 ) C108_=_C441( C108 C441 ) C108_=_C465( C108 C465 ) C108_=_C549( C108 C549 ) \nC108_=_C568( C108 C568 ) C108_=_C586( C108 C586 ) C108_=_C603( C108 C603 ) C108_=_C620( C108 C620 ) C108_=_C635( C108 C635 ) C108_=_C650( C108 C650 ) \nC108_=_C664( C108 C664 ) C108_=_C677( C108 C677 ) C108_=_C689( C108 C689 ) C108_=_C700( C108 C700 ) C108_=_C724( C108 C724 ) C108_=_C731( C108 C731 ) \nC108_=_C737( C108 C737 ) C108_=_C742( C108 C742 ) C108_=_C746( C108 C746 ) C108_=_C749( C108 C749 ) C108_=_C751( C108 C751 ) C108_=_C752( C108 C752 ) \nC135_=_C140( C135 C140 ) C135_=_C141( C135 C141 ) C135_=_C144( C135 C144 ) C135_=_C170( C135 C170 ) C135_=_C203( C135 C203 ) C135_=_C235( C135 C235 ) \nC135_=_C295( C135 C295 ) C135_=_C325( C135 C325 ) C135_=_C353( C135 C353 ) C135_=_C380( C135 C380 ) C135_=_C407( C135 C407 ) C135_=_C432( C135 C432 ) \nC135_=_C456( C135 C456 ) C135_=_C480( C135 C480 ) C135_=_C501( C135 C501 ) C135_=_C521( C135 C521 ) C135_=_C540( C135 C540 ) C135_=_C559( C135 C559 ) \nC135_=_C577( C135 C577 ) C135_=_C594( C135 C594 ) C135_=_C611( C135 C611 ) C135_=_C641( C135 C641 ) C135_=_C655( C135 C655 ) C135_=_C668( C135 C668 ) \nC135_=_C680( C135 C680 ) C135_=_C691( C135 C691 ) C135_=_C701( C135 C701 ) C135_=_C710( C135 C710 ) C135_=_C711( C135 C711 ) C135_=_C712( C135 C712 ) \nC135_=_C713( C135 C713 ) C135_=_C714( C135 C714 ) C135_=_C715( C135 C715 ) C135_=_C716( C135 C716 ) C140_=_C141( C140 C141 ) C140_=_C144( C140 C144 ) \nC140_=_C174( C140 C174 ) C140_=_C208( C140 C208 ) C140_=_C240( C140 C240 ) C140_=_C269( C140 C269 ) C140_=_C300( C140 C300 ) C140_=_C330( C140 C330 ) \nC140_=_C358( C140 C358 ) C140_=_C385( C140 C385 ) C140_=_C411( C140 C411 ) C140_=_C437( C140 C437 ) C140_=_C461( C140 C461 ) C140_=_C485( C140 C485 ) \nC140_=_C526( C140 C526 ) C140_=_C545( C140 C545 ) C140_=_C564( C140 C564 ) C140_=_C582( C140 C582 ) C140_=_C599( C140 C599 ) C140_=_C616( C140 C616 ) \nC140_=_C631( C140 C631 ) C140_=_C646( C140 C646 ) C140_=_C660( C140 C660 ) C140_=_C673( C140 C673 ) C140_=_C685( C140 C685 ) C140_=_C696( C140 C696 ) \nC140_=_C706( C140 C706 ) C140_=_C714( C140 C714 ) C140_=_C721( C140 C721 ) C140_=_C727( C140 C727 ) C140_=_C733( C140 C733 ) C140_=_C738( C140 C738 ) \nC140_=_C744( C140 C744 ) C140_=_C745( C140 C745 ) C140_=_C746( C140 C746 ) C141_=_C144( C141 C144 ) C141_=_C175( C141 C175 ) C141_=_C241( C141 C241 ) \nC141_=_C270( C141 C270 ) C141_=_C301( C141 C301 ) C141_=_C331( C141 C331 ) C141_=_C359( C141 C359 ) C141_=_C386( C141 C386 ) C141_=_C412( C141 C412 ) \nC141_=_C438( C141 C438 ) C141_=_C462( C141 C462 ) C141_=_C486( C141 C486 ) C141_=_C506( C141 C506 ) C141_=_C527( C141 C527 ) C141_=_C546( C141 C546 ) \nC141_=_C565( C141 C565 ) C141_=_C583( C141 C583 ) C141_=_C600( C141 C600 ) C141_=_C617( C141 C617 ) C141_=_C632( C141 C632 ) C141_=_C647( C141 C647 ) \nC141_=_C661( C141 C661 ) C141_=_C674( C141 C674 ) C141_=_C686( C141 C686 ) C141_=_C697( C141 C697 ) C141_=_C707( C141 C707 ) C141_=_C715( C141 C715 ) \nC141_=_C728( C141 C728 ) C141_=_C734( C141 C734 ) C141_=_C739( C141 C739 ) C141_=_C747( C141 C747 ) C141_=_C748( C141 C748 ) C141_=_C749( C141 C749 ) \nC144_=_C178( C144 C178 ) C144_=_C211( C144 C211 ) C144_=_C244( C144 C244 ) C144_=_C273( C144 C273 ) C144_=_C304( C144 C304 ) C144_=_C334( C144 C334 ) \nC144_=_C362( C144 C362 ) C144_=_C389( C144 C389 ) C144_=_C415( C144 C415 ) C144_=_C441( C144 C441 ) C144_=_C465( C144 C465 ) C144_=_C549( C144 C549 ) \nC144_=_C568( C144 C568 ) C144_=_C586( C144 C586 ) C144_=_C603( C144 C603 ) C144_=_C620( C144 C620 ) C144_=_C635( C144 C635 ) C144_=_C650( C144 C650 ) \nC144_=_C664( C144 C664 ) C144_=_C677( C144 C677 ) C144_=_C689( C144 C689 ) C144_=_C700( C144 C700 ) C144_=_C724( C144 C724 ) C144_=_C731( C144 C731 ) \nC144_=_C737( C144 C737 ) C144_=_C742( C144 C742 ) C144_=_C746( C144 C746 ) C144_=_C749( C144 C749 ) C144_=_C751( C144 C751 ) C144_=_C752( C144 C752 ) \nC170_=_C174( C170 C174 ) C170_=_C175( C170 C175 ) C170_=_C178( C170 C178 ) C170_=_C203( C170</w:t>
      </w:r>
    </w:p>
    <w:p>
      <w:pPr>
        <w:pStyle w:val="PreformattedText"/>
        <w:bidi w:val="0"/>
        <w:spacing w:before="0" w:after="0"/>
        <w:jc w:val="left"/>
        <w:rPr/>
      </w:pPr>
      <w:r>
        <w:rPr/>
        <w:t xml:space="preserve"> </w:t>
      </w:r>
      <w:r>
        <w:rPr/>
        <w:t>C203 ) C170_=_C235( C170 C235 ) C170_=_C295( C170 C295 ) \nC170_=_C325( C170 C325 ) C170_=_C353( C170 C353 ) C170_=_C380( C170 C380 ) C170_=_C407( C170 C407 ) C170_=_C432( C170 C432 ) C170_=_C456( C170 C456 ) \nC170_=_C480( C170 C480 ) C170_=_C501( C170 C501 ) C170_=_C521( C170 C521 ) C170_=_C540( C170 C540 ) C170_=_C559( C170 C559 ) C170_=_C577( C170 C577 ) \nC170_=_C594( C170 C594 ) C170_=_C611( C170 C611 ) C170_=_C641( C170 C641 ) C170_=_C655( C170 C655 ) C170_=_C668( C170 C668 ) C170_=_C680( C170 C680 ) \nC170_=_C691( C170 C691 ) C170_=_C701( C170 C701 ) C170_=_C710( C170 C710 ) C170_=_C711( C170 C711 ) C170_=_C712( C170 C712 ) C170_=_C713( C170 C713 ) \nC170_=_C714( C170 C714 ) C170_=_C715( C170 C715 ) C170_=_C716( C170 C716 ) C174_=_C175( C174 C175 ) C174_=_C178( C174 C178 ) C174_=_C208( C174 C208 ) \nC174_=_C240( C174 C240 ) C174_=_C269( C174 C269 ) C174_=_C300( C174 C300 ) C174_=_C330( C174 C330 ) C174_=_C358( C174 C358 ) C174_=_C385( C174 C385 ) \nC174_=_C411( C174 C411 ) C174_=_C437( C174 C437 ) C174_=_C461( C174 C461 ) C174_=_C485( C174 C485 ) C174_=_C526( C174 C526 ) C174_=_C545( C174 C545 ) \nC174_=_C564( C174 C564 ) C174_=_C582( C174 C582 ) C174_=_C599( C174 C599 ) C174_=_C616( C174 C616 ) C174_=_C631( C174 C631 ) C174_=_C646( C174 C646 ) \nC174_=_C660( C174 C660 ) C174_=_C673( C174 C673 ) C174_=_C685( C174 C685 ) C174_=_C696( C174 C696 ) C174_=_C706( C174 C706 ) C174_=_C714( C174 C714 ) \nC174_=_C721( C174 C721 ) C174_=_C727( C174 C727 ) C174_=_C733( C174 C733 ) C174_=_C738( C174 C738 ) C174_=_C744( C174 C744 ) C174_=_C745( C174 C745 ) \nC174_=_C746( C174 C746 ) C175_=_C178( C175 C178 ) C175_=_C241( C175 C241 ) C175_=_C270( C175 C270 ) C175_=_C301( C175 C301 ) C175_=_C331( C175 C331 ) \nC175_=_C359( C175 C359 ) C175_=_C386( C175 C386 ) C175_=_C412( C175 C412 ) C175_=_C438( C175 C438 ) C175_=_C462( C175 C462 ) C175_=_C486( C175 C486 ) \nC175_=_C506( C175 C506 ) C175_=_C527( C175 C527 ) C175_=_C546( C175 C546 ) C175_=_C565( C175 C565 ) C175_=_C583( C175 C583 ) C175_=_C600( C175 C600 ) \nC175_=_C617( C175 C617 ) C175_=_C632( C175 C632 ) C175_=_C647( C175 C647 ) C175_=_C661( C175 C661 ) C175_=_C674( C175 C674 ) C175_=_C686( C175 C686 ) \nC175_=_C697( C175 C697 ) C175_=_C707( C175 C707 ) C175_=_C715( C175 C715 ) C175_=_C728( C175 C728 ) C175_=_C734( C175 C734 ) C175_=_C739( C175 C739 ) \nC175_=_C747( C175 C747 ) C175_=_C748( C175 C748 ) C175_=_C749( C175 C749 ) C178_=_C211( C178 C211 ) C178_=_C244( C178 C244 ) C178_=_C273( C178 C273 ) \nC178_=_C304( C178 C304 ) C178_=_C334( C178 C334 ) C178_=_C362( C178 C362 ) C178_=_C389( C178 C389 ) C178_=_C415( C178 C415 ) C178_=_C441( C178 C441 ) \nC178_=_C465( C178 C465 ) C178_=_C549( C178 C549 ) C178_=_C568( C178 C568 ) C178_=_C586( C178 C586 ) C178_=_C603( C178 C603 ) C178_=_C620( C178 C620 ) \nC178_=_C635( C178 C635 ) C178_=_C650( C178 C650 ) C178_=_C664( C178 C664 ) C178_=_C677( C178 C677 ) C178_=_C689( C178 C689 ) C178_=_C700( C178 C700 ) \nC178_=_C724( C178 C724 ) C178_=_C731( C178 C731 ) C178_=_C737( C178 C737 ) C178_=_C742( C178 C742 ) C178_=_C746( C178 C746 ) C178_=_C749( C178 C749 ) \nC178_=_C751( C178 C751 ) C178_=_C752( C178 C752 ) C203_=_C208( C203 C208 ) C203_=_C211( C203 C211 ) C203_=_C235( C203 C235 ) C203_=_C295( C203 C295 ) \nC203_=_C325( C203 C325 ) C203_=_C353( C203 C353 ) C203_=_C380( C203 C380 ) C203_=_C407( C203 C407 ) C203_=_C432( C203 C432 ) C203_=_C456( C203 C456 ) \nC203_=_C480( C203 C480 ) C203_=_C501( C203 C501 ) C203_=_C521( C203 C521 ) C203_=_C540( C203 C540 ) C203_=_C559( C203 C559 ) C203_=_C577( C203 C577 ) \nC203_=_C594( C203 C594 ) C203_=_C611( C203 C611 ) C203_=_C641( C203 C641 ) C203_=_C655( C203 C655 ) C203_=_C668( C203 C668 ) C203_=_C680( C203 C680 ) \nC203_=_C691( C203 C691 ) C203_=_C701( C203 C701 ) C203_=_C710( C203 C710 ) C203_=_C711( C203 C711 ) C203_=_C712( C203 C712 ) C203_=_C713( C203 C713 ) \nC203_=_C714( C203 C714 ) C203_=_C715( C203 C715 ) C203_=_C716( C203 C716 ) C208_=_C211( C208 C211 ) C208_=_C240( C208 C240 ) C208_=_C269( C208 C269 ) \nC208_=_C300( C208 C300 ) C208_=_C330( C208 C330 ) C208_=_C358( C208 C358 ) C208_=_C385( C208 C385 ) C208_=_C411( C208 C411 ) C208_=_C437( C208 C437 ) \nC208_=_C461( C208 C461 ) C208_=_C485( C208 C485 ) C208_=_C526( C208 C526 ) C208_=_C545( C208 C545 ) C208_=_C564( C208 C564 ) C208_=_C582( C208 C582 ) \nC208_=_C599( C208 C599 ) C208_=_C616( C208 C616 ) C208_=_C631( C208 C631 ) C208_=_C646( C208 C646 ) C208_=_C660( C208 C660 ) C208_=_C673( C208 C673 ) \nC208_=_C685( C208 C685 ) C208_=_C696( C208 C696 ) C208_=_C706( C208 C706 ) C208_=_C714( C208 C714 ) C208_=_C721( C208 C721 ) C208_=_C727( C208 C727 ) \nC208_=_C733( C208 C733 ) C208_=_C738( C208 C738 ) C208_=_C744( C208 C744 ) C208_=_C745( C208 C745 ) C208_=_C746( C208 C746 ) C211_=_C244( C211 C244 ) \nC211_=_C273( C211 C273 ) C211_=_C304( C211 C304 ) C211_=_C334( C211 C334 ) C211_=_C362( C211 C362 ) C211_=_C389( C211 C389 ) C211_=_C415( C211 C415 ) \nC211_=_C441( C211 C441 ) C211_=_C465( C211 C465 ) C211_=_C549( C211 C549 ) C211_=_C568( C211 C568 ) C211_=_C586( C211 C586 ) C211_=_C603( C211 C603 ) \nC211_=_C620( C211 C620 ) C211_=_C635( C211 C635 ) C211_=_C650( C211 C650 ) C211_=_C664( C211 C664 ) C211_=_C677( C211 C677 ) C211_=_C689( C211 C689 ) \nC211_=_C700( C211 C700 ) C211_=_C724( C211 C724 ) C211_=_C731( C211 C731 ) C211_=_C737( C211 C737 ) C211_=_C742( C211 C742 ) C211_=_C746( C211 C746 ) \nC211_=_C749( C211 C749 ) C211_=_C751( C211 C751 ) C211_=_C752( C211 C752 ) C235_=_C240( C235 C240 ) C235_=_C241( C235 C241 ) C235_=_C244( C235 C244 ) \nC235_=_C295( C235 C295 ) C235_=_C325( C235 C325 ) C235_=_C353( C235 C353 ) C235_=_C380( C235 C380 ) C235_=_C407( C235 C407 ) C235_=_C432( C235 C432 ) \nC235_=_C456( C235 C456 ) C235_=_C480( C235 C480 ) C235_=_C501( C235 C501 ) C235_=_C521( C235 C521 ) C235_=_C540( C235 C540 ) C235_=_C559( C235 C559 ) \nC235_=_C577( C235 C577 ) C235_=_C594( C235 C594 ) C235_=_C611( C235 C611 ) C235_=_C641( C235 C641 ) C235_=_C655( C235 C655 ) C235_=_C668( C235 C668 ) \nC235_=_C680( C235 C680 ) C235_=_C691( C235 C691 ) C235_=_C701( C235 C701 ) C235_=_C710( C235 C710 ) C235_=_C711( C235 C711 ) C235_=_C712( C235 C712 ) \nC235_=_C713( C235 C713 ) C235_=_C714( C235 C714 ) C235_=_C715( C235 C715 ) C235_=_C716( C235 C716 ) C240_=_C241( C240 C241 ) C240_=_C244( C240 C244 ) \nC240_=_C269( C240 C269 ) C240_=_C300( C240 C300 ) C240_=_C330( C240 C330 ) C240_=_C358( C240 C358 ) C240_=_C385( C240 C385 ) C240_=_C411( C240 C411 ) \nC240_=_C437( C240 C437 ) C240_=_C461( C240 C461 ) C240_=_C485( C240 C485 ) C240_=_C526( C240 C526 ) C240_=_C545( C240 C545 ) C240_=_C564( C240 C564 ) \nC240_=_C582( C240 C582 ) C240_=_C599( C240 C599 ) C240_=_C616( C240 C616 ) C240_=_C631( C240 C631 ) C240_=_C646( C240 C646 ) C240_=_C660( C240 C660 ) \nC240_=_C673( C240 C673 ) C240_=_C685( C240 C685 ) C240_=_C696( C240 C696 ) C240_=_C706( C240 C706 ) C240_=_C714( C240 C714 ) C240_=_C721( C240 C721 ) \nC240_=_C727( C240 C727 ) C240_=_C733( C240 C733 ) C240_=_C738( C240 C738 ) C240_=_C744( C240 C744 ) C240_=_C745( C240 C745 ) C240_=_C746( C240 C746 ) \nC241_=_C244( C241 C244 ) C241_=_C270( C241 C270 ) C241_=_C301( C241 C301 ) C241_=_C331( C241 C331 ) C241_=_C359( C241 C359 ) C241_=_C386( C241 C386 ) \nC241_=_C412( C241 C412 ) C241_=_C438( C241 C438 ) C241_=_C462( C241 C462 ) C241_=_C486( C241 C486 ) C241_=_C506( C241 C506 ) C241_=_C527( C241 C527 ) \nC241_=_C546( C241 C546 ) C241_=_C565( C241 C565 ) C241_=_C583( C241 C583 ) C241_=_C600( C241 C600 ) C241_=_C617( C241 C617 ) C241_=_C632( C241 C632 ) \nC241_=_C647( C241 C647 ) C241_=_C661( C241 C661 ) C241_=_C674( C241 C674 ) C241_=_C686( C241 C686 ) C241_=_C697( C241 C697 ) C241_=_C707( C241 C707 ) \nC241_=_C715( C241 C715 ) C241_=_C728( C241 C728 ) C241_=_C734( C241 C734 ) C241_=_C739( C241 C739 ) C241_=_C747( C241 C747 ) C241_=_C748( C241 C748 ) \nC241_=_C749( C241 C749 ) C244_=_C273( C244 C273 ) C244_=_C304( C244 C304 ) C244_=_C334( C244 C334 ) C244_=_C362( C244 C362 ) C244_=_C389( C244 C389 ) \nC244_=_C415( C244 C415 ) C244_=_C441( C244 C441 ) C244_=_C465( C244 C465 ) C244_=_C549( C244 C549 ) C244_=_C568( C244 C568 ) C244_=_C586( C244 C586 ) \nC244_=_C603( C244 C603 ) C244_=_C620( C244 C620 ) C244_=_C635( C244 C635 ) C244_=_C650( C244 C650 ) C244_=_C664( C244 C664 ) C244_=_C677( C244 C677 ) \nC244_=_C689( C244 C689 ) C244_=_C700( C244 C700 ) C244_=_C724( C244 C724 ) C244_=_C731( C244 C731 ) C244_=_C737( C244 C737 ) C244_=_C742( C244 C742 ) \nC244_=_C746( C244 C746 ) C244_=_C749( C244 C749 ) C244_=_C751( C244 C751 ) C244_=_C752( C244 C752 ) C269_=_C270( C269 C270 ) C269_=_C273( C269 C273 ) \nC269_=_C300( C269 C300 ) C269_=_C330( C269 C330 ) C269_=_C358( C269 C358 ) C269_=_C385( C269 C385 ) C269_=_C411( C269 C411 ) C269_=_C437( C269 C437 ) \nC269_=_C461( C269 C461 ) C269_=_C485( C269 C485 ) C269_=_C526( C269 C526 ) C269_=_C545( C269 C545 ) C269_=_C564( C269 C564 ) C269_=_C582( C269 C582 ) \nC269_=_C599( C269 C599 ) C269_=_C616( C269 C616 ) C269_=_C631( C269 C631 ) C269_=_C646( C269 C646 ) C269_=_C660( C269 C660 ) C269_=_C673( C269 C673 ) \nC269_=_C685( C269 C685 ) C269_=_C696( C269 C696 ) C269_=_C706( C269 C706 ) C269_=_C714( C269 C714 ) C269_=_C721( C269 C721 ) C269_=_C727( C269 C727 ) \nC269_=_C733( C269 C733 ) C269_=_C738( C269 C738 ) C269_=_C744( C269 C744 ) C269_=_C745( C269 C745 ) C269_=_C746( C269 C746 ) C270_=_C273( C270 C273 ) \nC270_=_C301( C270 C301 ) C270_=_C331( C270 C331 ) C270_=_C359( C270 C359 ) C270_=_C386( C270 C386 ) C270_=_C412( C270 C412 ) C270_=_C438( C270 C438 ) \nC270_=_C462( C270 C462 ) C270_=_C486( C270 C486 ) C270_=_C506( C270 C506 ) C270_=_C527( C270 C527 ) C270_=_C546( C270 C546 ) C270_=_C565( C270 C565 ) \nC270_=_C583( C270 C583 ) C270_=_C600( C270 C600 ) C270_=_C617( C270 C617 ) C270_=_C632( C270 C632 ) C270_=_C647( C270 C647 ) C270_=_C661( C270 C661 ) \nC270_=_C674( C270 C674 ) C270_=_C686( C270 C686 ) C270_=_C697( C270 C697 ) C270_=_C707( C270 C707 ) C270_=_C715(</w:t>
      </w:r>
    </w:p>
    <w:p>
      <w:pPr>
        <w:pStyle w:val="PreformattedText"/>
        <w:bidi w:val="0"/>
        <w:spacing w:before="0" w:after="0"/>
        <w:jc w:val="left"/>
        <w:rPr/>
      </w:pPr>
      <w:r>
        <w:rPr/>
        <w:t xml:space="preserve"> </w:t>
      </w:r>
      <w:r>
        <w:rPr/>
        <w:t>C270 C715 ) C270_=_C728( C270 C728 ) \nC270_=_C734( C270 C734 ) C270_=_C739( C270 C739 ) C270_=_C747( C270 C747 ) C270_=_C748( C270 C748 ) C270_=_C749( C270 C749 ) C273_=_C304( C273 C304 ) \nC273_=_C334( C273 C334 ) C273_=_C362( C273 C362 ) C273_=_C389( C273 C389 ) C273_=_C415( C273 C415 ) C273_=_C441( C273 C441 ) C273_=_C465( C273 C465 ) \nC273_=_C549( C273 C549 ) C273_=_C568( C273 C568 ) C273_=_C586( C273 C586 ) C273_=_C603( C273 C603 ) C273_=_C620( C273 C620 ) C273_=_C635( C273 C635 ) \nC273_=_C650( C273 C650 ) C273_=_C664( C273 C664 ) C273_=_C677( C273 C677 ) C273_=_C689( C273 C689 ) C273_=_C700( C273 C700 ) C273_=_C724( C273 C724 ) \nC273_=_C731( C273 C731 ) C273_=_C737( C273 C737 ) C273_=_C742( C273 C742 ) C273_=_C746( C273 C746 ) C273_=_C749( C273 C749 ) C273_=_C751( C273 C751 ) \nC273_=_C752( C273 C752 ) C295_=_C300( C295 C300 ) C295_=_C301( C295 C301 ) C295_=_C304( C295 C304 ) C295_=_C325( C295 C325 ) C295_=_C353( C295 C353 ) \nC295_=_C380( C295 C380 ) C295_=_C407( C295 C407 ) C295_=_C432( C295 C432 ) C295_=_C456( C295 C456 ) C295_=_C480( C295 C480 ) C295_=_C501( C295 C501 ) \nC295_=_C521( C295 C521 ) C295_=_C540( C295 C540 ) C295_=_C559( C295 C559 ) C295_=_C577( C295 C577 ) C295_=_C594( C295 C594 ) C295_=_C611( C295 C611 ) \nC295_=_C641( C295 C641 ) C295_=_C655( C295 C655 ) C295_=_C668( C295 C668 ) C295_=_C680( C295 C680 ) C295_=_C691( C295 C691 ) C295_=_C701( C295 C701 ) \nC295_=_C710( C295 C710 ) C295_=_C711( C295 C711 ) C295_=_C712( C295 C712 ) C295_=_C713( C295 C713 ) C295_=_C714( C295 C714 ) C295_=_C715( C295 C715 ) \nC295_=_C716( C295 C716 ) C300_=_C301( C300 C301 ) C300_=_C304( C300 C304 ) C300_=_C330( C300 C330 ) C300_=_C358( C300 C358 ) C300_=_C385( C300 C385 ) \nC300_=_C411( C300 C411 ) C300_=_C437( C300 C437 ) C300_=_C461( C300 C461 ) C300_=_C485( C300 C485 ) C300_=_C526( C300 C526 ) C300_=_C545( C300 C545 ) \nC300_=_C564( C300 C564 ) C300_=_C582( C300 C582 ) C300_=_C599( C300 C599 ) C300_=_C616( C300 C616 ) C300_=_C631( C300 C631 ) C300_=_C646( C300 C646 ) \nC300_=_C660( C300 C660 ) C300_=_C673( C300 C673 ) C300_=_C685( C300 C685 ) C300_=_C696( C300 C696 ) C300_=_C706( C300 C706 ) C300_=_C714( C300 C714 ) \nC300_=_C721( C300 C721 ) C300_=_C727( C300 C727 ) C300_=_C733( C300 C733 ) C300_=_C738( C300 C738 ) C300_=_C744( C300 C744 ) C300_=_C745( C300 C745 ) \nC300_=_C746( C300 C746 ) C301_=_C304( C301 C304 ) C301_=_C331( C301 C331 ) C301_=_C359( C301 C359 ) C301_=_C386( C301 C386 ) C301_=_C412( C301 C412 ) \nC301_=_C438( C301 C438 ) C301_=_C462( C301 C462 ) C301_=_C486( C301 C486 ) C301_=_C506( C301 C506 ) C301_=_C527( C301 C527 ) C301_=_C546( C301 C546 ) \nC301_=_C565( C301 C565 ) C301_=_C583( C301 C583 ) C301_=_C600( C301 C600 ) C301_=_C617( C301 C617 ) C301_=_C632( C301 C632 ) C301_=_C647( C301 C647 ) \nC301_=_C661( C301 C661 ) C301_=_C674( C301 C674 ) C301_=_C686( C301 C686 ) C301_=_C697( C301 C697 ) C301_=_C707( C301 C707 ) C301_=_C715( C301 C715 ) \nC301_=_C728( C301 C728 ) C301_=_C734( C301 C734 ) C301_=_C739( C301 C739 ) C301_=_C747( C301 C747 ) C301_=_C748( C301 C748 ) C301_=_C749( C301 C749 ) \nC304_=_C334( C304 C334 ) C304_=_C362( C304 C362 ) C304_=_C389( C304 C389 ) C304_=_C415( C304 C415 ) C304_=_C441( C304 C441 ) C304_=_C465( C304 C465 ) \nC304_=_C549( C304 C549 ) C304_=_C568( C304 C568 ) C304_=_C586( C304 C586 ) C304_=_C603( C304 C603 ) C304_=_C620( C304 C620 ) C304_=_C635( C304 C635 ) \nC304_=_C650( C304 C650 ) C304_=_C664( C304 C664 ) C304_=_C677( C304 C677 ) C304_=_C689( C304 C689 ) C304_=_C700( C304 C700 ) C304_=_C724( C304 C724 ) \nC304_=_C731( C304 C731 ) C304_=_C737( C304 C737 ) C304_=_C742( C304 C742 ) C304_=_C746( C304 C746 ) C304_=_C749( C304 C749 ) C304_=_C751( C304 C751 ) \nC304_=_C752( C304 C752 ) C325_=_C330( C325 C330 ) C325_=_C331( C325 C331 ) C325_=_C334( C325 C334 ) C325_=_C353( C325 C353 ) C325_=_C380( C325 C380 ) \nC325_=_C407( C325 C407 ) C325_=_C432( C325 C432 ) C325_=_C456( C325 C456 ) C325_=_C480( C325 C480 ) C325_=_C501( C325 C501 ) C325_=_C521( C325 C521 ) \nC325_=_C540( C325 C540 ) C325_=_C559( C325 C559 ) C325_=_C577( C325 C577 ) C325_=_C594( C325 C594 ) C325_=_C611( C325 C611 ) C325_=_C641( C325 C641 ) \nC325_=_C655( C325 C655 ) C325_=_C668( C325 C668 ) C325_=_C680( C325 C680 ) C325_=_C691( C325 C691 ) C325_=_C701( C325 C701 ) C325_=_C710( C325 C710 ) \nC325_=_C711( C325 C711 ) C325_=_C712( C325 C712 ) C325_=_C713( C325 C713 ) C325_=_C714( C325 C714 ) C325_=_C715( C325 C715 ) C325_=_C716( C325 C716 ) \nC330_=_C331( C330 C331 ) C330_=_C334( C330 C334 ) C330_=_C358( C330 C358 ) C330_=_C385( C330 C385 ) C330_=_C411( C330 C411 ) C330_=_C437( C330 C437 ) \nC330_=_C461( C330 C461 ) C330_=_C485( C330 C485 ) C330_=_C526( C330 C526 ) C330_=_C545( C330 C545 ) C330_=_C564( C330 C564 ) C330_=_C582( C330 C582 ) \nC330_=_C599( C330 C599 ) C330_=_C616( C330 C616 ) C330_=_C631( C330 C631 ) C330_=_C646( C330 C646 ) C330_=_C660( C330 C660 ) C330_=_C673( C330 C673 ) \nC330_=_C685( C330 C685 ) C330_=_C696( C330 C696 ) C330_=_C706( C330 C706 ) C330_=_C714( C330 C714 ) C330_=_C721( C330 C721 ) C330_=_C727( C330 C727 ) \nC330_=_C733( C330 C733 ) C330_=_C738( C330 C738 ) C330_=_C744( C330 C744 ) C330_=_C745( C330 C745 ) C330_=_C746( C330 C746 ) C331_=_C334( C331 C334 ) \nC331_=_C359( C331 C359 ) C331_=_C386( C331 C386 ) C331_=_C412( C331 C412 ) C331_=_C438( C331 C438 ) C331_=_C462( C331 C462 ) C331_=_C486( C331 C486 ) \nC331_=_C506( C331 C506 ) C331_=_C527( C331 C527 ) C331_=_C546( C331 C546 ) C331_=_C565( C331 C565 ) C331_=_C583( C331 C583 ) C331_=_C600( C331 C600 ) \nC331_=_C617( C331 C617 ) C331_=_C632( C331 C632 ) C331_=_C647( C331 C647 ) C331_=_C661( C331 C661 ) C331_=_C674( C331 C674 ) C331_=_C686( C331 C686 ) \nC331_=_C697( C331 C697 ) C331_=_C707( C331 C707 ) C331_=_C715( C331 C715 ) C331_=_C728( C331 C728 ) C331_=_C734( C331 C734 ) C331_=_C739( C331 C739 ) \nC331_=_C747( C331 C747 ) C331_=_C748( C331 C748 ) C331_=_C749( C331 C749 ) C334_=_C362( C334 C362 ) C334_=_C389( C334 C389 ) C334_=_C415( C334 C415 ) \nC334_=_C441( C334 C441 ) C334_=_C465( C334 C465 ) C334_=_C549( C334 C549 ) C334_=_C568( C334 C568 ) C334_=_C586( C334 C586 ) C334_=_C603( C334 C603 ) \nC334_=_C620( C334 C620 ) C334_=_C635( C334 C635 ) C334_=_C650( C334 C650 ) C334_=_C664( C334 C664 ) C334_=_C677( C334 C677 ) C334_=_C689( C334 C689 ) \nC334_=_C700( C334 C700 ) C334_=_C724( C334 C724 ) C334_=_C731( C334 C731 ) C334_=_C737( C334 C737 ) C334_=_C742( C334 C742 ) C334_=_C746( C334 C746 ) \nC334_=_C749( C334 C749 ) C334_=_C751( C334 C751 ) C334_=_C752( C334 C752 ) C353_=_C358( C353 C358 ) C353_=_C359( C353 C359 ) C353_=_C362( C353 C362 ) \nC353_=_C380( C353 C380 ) C353_=_C407( C353 C407 ) C353_=_C432( C353 C432 ) C353_=_C456( C353 C456 ) C353_=_C480( C353 C480 ) C353_=_C501( C353 C501 ) \nC353_=_C521( C353 C521 ) C353_=_C540( C353 C540 ) C353_=_C559( C353 C559 ) C353_=_C577( C353 C577 ) C353_=_C594( C353 C594 ) C353_=_C611( C353 C611 ) \nC353_=_C641( C353 C641 ) C353_=_C655( C353 C655 ) C353_=_C668( C353 C668 ) C353_=_C680( C353 C680 ) C353_=_C691( C353 C691 ) C353_=_C701( C353 C701 ) \nC353_=_C710( C353 C710 ) C353_=_C711( C353 C711 ) C353_=_C712( C353 C712 ) C353_=_C713( C353 C713 ) C353_=_C714( C353 C714 ) C353_=_C715( C353 C715 ) \nC353_=_C716( C353 C716 ) C358_=_C359( C358 C359 ) C358_=_C362( C358 C362 ) C358_=_C385( C358 C385 ) C358_=_C411( C358 C411 ) C358_=_C437( C358 C437 ) \nC358_=_C461( C358 C461 ) C358_=_C485( C358 C485 ) C358_=_C526( C358 C526 ) C358_=_C545( C358 C545 ) C358_=_C564( C358 C564 ) C358_=_C582( C358 C582 ) \nC358_=_C599( C358 C599 ) C358_=_C616( C358 C616 ) C358_=_C631( C358 C631 ) C358_=_C646( C358 C646 ) C358_=_C660( C358 C660 ) C358_=_C673( C358 C673 ) \nC358_=_C685( C358 C685 ) C358_=_C696( C358 C696 ) C358_=_C706( C358 C706 ) C358_=_C714( C358 C714 ) C358_=_C721( C358 C721 ) C358_=_C727( C358 C727 ) \nC358_=_C733( C358 C733 ) C358_=_C738( C358 C738 ) C358_=_C744( C358 C744 ) C358_=_C745( C358 C745 ) C358_=_C746( C358 C746 ) C359_=_C362( C359 C362 ) \nC359_=_C386( C359 C386 ) C359_=_C412( C359 C412 ) C359_=_C438( C359 C438 ) C359_=_C462( C359 C462 ) C359_=_C486( C359 C486 ) C359_=_C506( C359 C506 ) \nC359_=_C527( C359 C527 ) C359_=_C546( C359 C546 ) C359_=_C565( C359 C565 ) C359_=_C583( C359 C583 ) C359_=_C600( C359 C600 ) C359_=_C617( C359 C617 ) \nC359_=_C632( C359 C632 ) C359_=_C647( C359 C647 ) C359_=_C661( C359 C661 ) C359_=_C674( C359 C674 ) C359_=_C686( C359 C686 ) C359_=_C697( C359 C697 ) \nC359_=_C707( C359 C707 ) C359_=_C715( C359 C715 ) C359_=_C728( C359 C728 ) C359_=_C734( C359 C734 ) C359_=_C739( C359 C739 ) C359_=_C747( C359 C747 ) \nC359_=_C748( C359 C748 ) C359_=_C749( C359 C749 ) C362_=_C389( C362 C389 ) C362_=_C415( C362 C415 ) C362_=_C441( C362 C441 ) C362_=_C465( C362 C465 ) \nC362_=_C549( C362 C549 ) C362_=_C568( C362 C568 ) C362_=_C586( C362 C586 ) C362_=_C603( C362 C603 ) C362_=_C620( C362 C620 ) C362_=_C635( C362 C635 ) \nC362_=_C650( C362 C650 ) C362_=_C664( C362 C664 ) C362_=_C677( C362 C677 ) C362_=_C689( C362 C689 ) C362_=_C700( C362 C700 ) C362_=_C724( C362 C724 ) \nC362_=_C731( C362 C731 ) C362_=_C737( C362 C737 ) C362_=_C742( C362 C742 ) C362_=_C746( C362 C746 ) C362_=_C749( C362 C749 ) C362_=_C751( C362 C751 ) \nC362_=_C752( C362 C752 ) C380_=_C385( C380 C385 ) C380_=_C386( C380 C386 ) C380_=_C389( C380 C389 ) C380_=_C407( C380 C407 ) C380_=_C432( C380 C432 ) \nC380_=_C456( C380 C456 ) C380_=_C480( C380 C480 ) C380_=_C501( C380 C501 ) C380_=_C521( C380 C521 ) C380_=_C540( C380 C540 ) C380_=_C559( C380 C559 ) \nC380_=_C577( C380 C577 ) C380_=_C594( C380 C594 ) C380_=_C611( C380 C611 ) C380_=_C641( C380 C641 ) C380_=_C655( C380 C655 ) C380_=_C668( C380 C668 ) \nC380_=_C680( C380 C680 ) C380_=_C691( C380 C691 ) C380_=_C701( C380 C701 ) C380_=_C710( C380 C710 ) C380_=_C711( C380 C711 ) C380_=_C712( C380 C712 ) \nC380_=_C713( C380 C713 ) C380_=_C714( C380 C714 ) C380_=_C715( C380 C715 ) C380_=_C716( C380 C716 ) C385_=_C386( C385 C386 ) C385_=_C389(</w:t>
      </w:r>
    </w:p>
    <w:p>
      <w:pPr>
        <w:pStyle w:val="PreformattedText"/>
        <w:bidi w:val="0"/>
        <w:spacing w:before="0" w:after="0"/>
        <w:jc w:val="left"/>
        <w:rPr/>
      </w:pPr>
      <w:r>
        <w:rPr/>
        <w:t xml:space="preserve"> </w:t>
      </w:r>
      <w:r>
        <w:rPr/>
        <w:t>C385 C389 ) \nC385_=_C411( C385 C411 ) C385_=_C437( C385 C437 ) C385_=_C461( C385 C461 ) C385_=_C485( C385 C485 ) C385_=_C526( C385 C526 ) C385_=_C545( C385 C545 ) \nC385_=_C564( C385 C564 ) C385_=_C582( C385 C582 ) C385_=_C599( C385 C599 ) C385_=_C616( C385 C616 ) C385_=_C631( C385 C631 ) C385_=_C646( C385 C646 ) \nC385_=_C660( C385 C660 ) C385_=_C673( C385 C673 ) C385_=_C685( C385 C685 ) C385_=_C696( C385 C696 ) C385_=_C706( C385 C706 ) C385_=_C714( C385 C714 ) \nC385_=_C721( C385 C721 ) C385_=_C727( C385 C727 ) C385_=_C733( C385 C733 ) C385_=_C738( C385 C738 ) C385_=_C744( C385 C744 ) C385_=_C745( C385 C745 ) \nC385_=_C746( C385 C746 ) C386_=_C389( C386 C389 ) C386_=_C412( C386 C412 ) C386_=_C438( C386 C438 ) C386_=_C462( C386 C462 ) C386_=_C486( C386 C486 ) \nC386_=_C506( C386 C506 ) C386_=_C527( C386 C527 ) C386_=_C546( C386 C546 ) C386_=_C565( C386 C565 ) C386_=_C583( C386 C583 ) C386_=_C600( C386 C600 ) \nC386_=_C617( C386 C617 ) C386_=_C632( C386 C632 ) C386_=_C647( C386 C647 ) C386_=_C661( C386 C661 ) C386_=_C674( C386 C674 ) C386_=_C686( C386 C686 ) \nC386_=_C697( C386 C697 ) C386_=_C707( C386 C707 ) C386_=_C715( C386 C715 ) C386_=_C728( C386 C728 ) C386_=_C734( C386 C734 ) C386_=_C739( C386 C739 ) \nC386_=_C747( C386 C747 ) C386_=_C748( C386 C748 ) C386_=_C749( C386 C749 ) C389_=_C415( C389 C415 ) C389_=_C441( C389 C441 ) C389_=_C465( C389 C465 ) \nC389_=_C549( C389 C549 ) C389_=_C568( C389 C568 ) C389_=_C586( C389 C586 ) C389_=_C603( C389 C603 ) C389_=_C620( C389 C620 ) C389_=_C635( C389 C635 ) \nC389_=_C650( C389 C650 ) C389_=_C664( C389 C664 ) C389_=_C677( C389 C677 ) C389_=_C689( C389 C689 ) C389_=_C700( C389 C700 ) C389_=_C724( C389 C724 ) \nC389_=_C731( C389 C731 ) C389_=_C737( C389 C737 ) C389_=_C742( C389 C742 ) C389_=_C746( C389 C746 ) C389_=_C749( C389 C749 ) C389_=_C751( C389 C751 ) \nC389_=_C752( C389 C752 ) C407_=_C411( C407 C411 ) C407_=_C412( C407 C412 ) C407_=_C415( C407 C415 ) C407_=_C432( C407 C432 ) C407_=_C456( C407 C456 ) \nC407_=_C480( C407 C480 ) C407_=_C501( C407 C501 ) C407_=_C521( C407 C521 ) C407_=_C540( C407 C540 ) C407_=_C559( C407 C559 ) C407_=_C577( C407 C577 ) \nC407_=_C594( C407 C594 ) C407_=_C611( C407 C611 ) C407_=_C641( C407 C641 ) C407_=_C655( C407 C655 ) C407_=_C668( C407 C668 ) C407_=_C680( C407 C680 ) \nC407_=_C691( C407 C691 ) C407_=_C701( C407 C701 ) C407_=_C710( C407 C710 ) C407_=_C711( C407 C711 ) C407_=_C712( C407 C712 ) C407_=_C713( C407 C713 ) \nC407_=_C714( C407 C714 ) C407_=_C715( C407 C715 ) C407_=_C716( C407 C716 ) C411_=_C412( C411 C412 ) C411_=_C415( C411 C415 ) C411_=_C437( C411 C437 ) \nC411_=_C461( C411 C461 ) C411_=_C485( C411 C485 ) C411_=_C526( C411 C526 ) C411_=_C545( C411 C545 ) C411_=_C564( C411 C564 ) C411_=_C582( C411 C582 ) \nC411_=_C599( C411 C599 ) C411_=_C616( C411 C616 ) C411_=_C631( C411 C631 ) C411_=_C646( C411 C646 ) C411_=_C660( C411 C660 ) C411_=_C673( C411 C673 ) \nC411_=_C685( C411 C685 ) C411_=_C696( C411 C696 ) C411_=_C706( C411 C706 ) C411_=_C714( C411 C714 ) C411_=_C721( C411 C721 ) C411_=_C727( C411 C727 ) \nC411_=_C733( C411 C733 ) C411_=_C738( C411 C738 ) C411_=_C744( C411 C744 ) C411_=_C745( C411 C745 ) C411_=_C746( C411 C746 ) C412_=_C415( C412 C415 ) \nC412_=_C438( C412 C438 ) C412_=_C462( C412 C462 ) C412_=_C486( C412 C486 ) C412_=_C506( C412 C506 ) C412_=_C527( C412 C527 ) C412_=_C546( C412 C546 ) \nC412_=_C565( C412 C565 ) C412_=_C583( C412 C583 ) C412_=_C600( C412 C600 ) C412_=_C617( C412 C617 ) C412_=_C632( C412 C632 ) C412_=_C647( C412 C647 ) \nC412_=_C661( C412 C661 ) C412_=_C674( C412 C674 ) C412_=_C686( C412 C686 ) C412_=_C697( C412 C697 ) C412_=_C707( C412 C707 ) C412_=_C715( C412 C715 ) \nC412_=_C728( C412 C728 ) C412_=_C734( C412 C734 ) C412_=_C739( C412 C739 ) C412_=_C747( C412 C747 ) C412_=_C748( C412 C748 ) C412_=_C749( C412 C749 ) \nC415_=_C441( C415 C441 ) C415_=_C465( C415 C465 ) C415_=_C549( C415 C549 ) C415_=_C568( C415 C568 ) C415_=_C586( C415 C586 ) C415_=_C603( C415 C603 ) \nC415_=_C620( C415 C620 ) C415_=_C635( C415 C635 ) C415_=_C650( C415 C650 ) C415_=_C664( C415 C664 ) C415_=_C677( C415 C677 ) C415_=_C689( C415 C689 ) \nC415_=_C700( C415 C700 ) C415_=_C724( C415 C724 ) C415_=_C731( C415 C731 ) C415_=_C737( C415 C737 ) C415_=_C742( C415 C742 ) C415_=_C746( C415 C746 ) \nC415_=_C749( C415 C749 ) C415_=_C751( C415 C751 ) C415_=_C752( C415 C752 ) C432_=_C437( C432 C437 ) C432_=_C438( C432 C438 ) C432_=_C441( C432 C441 ) \nC432_=_C456( C432 C456 ) C432_=_C480( C432 C480 ) C432_=_C501( C432 C501 ) C432_=_C521( C432 C521 ) C432_=_C540( C432 C540 ) C432_=_C559( C432 C559 ) \nC432_=_C577( C432 C577 ) C432_=_C594( C432 C594 ) C432_=_C611( C432 C611 ) C432_=_C641( C432 C641 ) C432_=_C655( C432 C655 ) C432_=_C668( C432 C668 ) \nC432_=_C680( C432 C680 ) C432_=_C691( C432 C691 ) C432_=_C701( C432 C701 ) C432_=_C710( C432 C710 ) C432_=_C711( C432 C711 ) C432_=_C712( C432 C712 ) \nC432_=_C713( C432 C713 ) C432_=_C714( C432 C714 ) C432_=_C715( C432 C715 ) C432_=_C716( C432 C716 ) C437_=_C438( C437 C438 ) C437_=_C441( C437 C441 ) \nC437_=_C461( C437 C461 ) C437_=_C485( C437 C485 ) C437_=_C526( C437 C526 ) C437_=_C545( C437 C545 ) C437_=_C564( C437 C564 ) C437_=_C582( C437 C582 ) \nC437_=_C599( C437 C599 ) C437_=_C616( C437 C616 ) C437_=_C631( C437 C631 ) C437_=_C646( C437 C646 ) C437_=_C660( C437 C660 ) C437_=_C673( C437 C673 ) \nC437_=_C685( C437 C685 ) C437_=_C696( C437 C696 ) C437_=_C706( C437 C706 ) C437_=_C714( C437 C714 ) C437_=_C721( C437 C721 ) C437_=_C727( C437 C727 ) \nC437_=_C733( C437 C733 ) C437_=_C738( C437 C738 ) C437_=_C744( C437 C744 ) C437_=_C745( C437 C745 ) C437_=_C746( C437 C746 ) C438_=_C441( C438 C441 ) \nC438_=_C462( C438 C462 ) C438_=_C486( C438 C486 ) C438_=_C506( C438 C506 ) C438_=_C527( C438 C527 ) C438_=_C546( C438 C546 ) C438_=_C565( C438 C565 ) \nC438_=_C583( C438 C583 ) C438_=_C600( C438 C600 ) C438_=_C617( C438 C617 ) C438_=_C632( C438 C632 ) C438_=_C647( C438 C647 ) C438_=_C661( C438 C661 ) \nC438_=_C674( C438 C674 ) C438_=_C686( C438 C686 ) C438_=_C697( C438 C697 ) C438_=_C707( C438 C707 ) C438_=_C715( C438 C715 ) C438_=_C728( C438 C728 ) \nC438_=_C734( C438 C734 ) C438_=_C739( C438 C739 ) C438_=_C747( C438 C747 ) C438_=_C748( C438 C748 ) C438_=_C749( C438 C749 ) C441_=_C465( C441 C465 ) \nC441_=_C549( C441 C549 ) C441_=_C568( C441 C568 ) C441_=_C586( C441 C586 ) C441_=_C603( C441 C603 ) C441_=_C620( C441 C620 ) C441_=_C635( C441 C635 ) \nC441_=_C650( C441 C650 ) C441_=_C664( C441 C664 ) C441_=_C677( C441 C677 ) C441_=_C689( C441 C689 ) C441_=_C700( C441 C700 ) C441_=_C724( C441 C724 ) \nC441_=_C731( C441 C731 ) C441_=_C737( C441 C737 ) C441_=_C742( C441 C742 ) C441_=_C746( C441 C746 ) C441_=_C749( C441 C749 ) C441_=_C751( C441 C751 ) \nC441_=_C752( C441 C752 ) C456_=_C461( C456 C461 ) C456_=_C462( C456 C462 ) C456_=_C465( C456 C465 ) C456_=_C480( C456 C480 ) C456_=_C501( C456 C501 ) \nC456_=_C521( C456 C521 ) C456_=_C540( C456 C540 ) C456_=_C559( C456 C559 ) C456_=_C577( C456 C577 ) C456_=_C594( C456 C594 ) C456_=_C611( C456 C611 ) \nC456_=_C641( C456 C641 ) C456_=_C655( C456 C655 ) C456_=_C668( C456 C668 ) C456_=_C680( C456 C680 ) C456_=_C691( C456 C691 ) C456_=_C701( C456 C701 ) \nC456_=_C710( C456 C710 ) C456_=_C711( C456 C711 ) C456_=_C712( C456 C712 ) C456_=_C713( C456 C713 ) C456_=_C714( C456 C714 ) C456_=_C715( C456 C715 ) \nC456_=_C716( C456 C716 ) C461_=_C462( C461 C462 ) C461_=_C465( C461 C465 ) C461_=_C485( C461 C485 ) C461_=_C526( C461 C526 ) C461_=_C545( C461 C545 ) \nC461_=_C564( C461 C564 ) C461_=_C582( C461 C582 ) C461_=_C599( C461 C599 ) C461_=_C616( C461 C616 ) C461_=_C631( C461 C631 ) C461_=_C646( C461 C646 ) \nC461_=_C660( C461 C660 ) C461_=_C673( C461 C673 ) C461_=_C685( C461 C685 ) C461_=_C696( C461 C696 ) C461_=_C706( C461 C706 ) C461_=_C714( C461 C714 ) \nC461_=_C721( C461 C721 ) C461_=_C727( C461 C727 ) C461_=_C733( C461 C733 ) C461_=_C738( C461 C738 ) C461_=_C744( C461 C744 ) C461_=_C745( C461 C745 ) \nC461_=_C746( C461 C746 ) C462_=_C465( C462 C465 ) C462_=_C486( C462 C486 ) C462_=_C506( C462 C506 ) C462_=_C527( C462 C527 ) C462_=_C546( C462 C546 ) \nC462_=_C565( C462 C565 ) C462_=_C583( C462 C583 ) C462_=_C600( C462 C600 ) C462_=_C617( C462 C617 ) C462_=_C632( C462 C632 ) C462_=_C647( C462 C647 ) \nC462_=_C661( C462 C661 ) C462_=_C674( C462 C674 ) C462_=_C686( C462 C686 ) C462_=_C697( C462 C697 ) C462_=_C707( C462 C707 ) C462_=_C715( C462 C715 ) \nC462_=_C728( C462 C728 ) C462_=_C734( C462 C734 ) C462_=_C739( C462 C739 ) C462_=_C747( C462 C747 ) C462_=_C748( C462 C748 ) C462_=_C749( C462 C749 ) \nC465_=_C549( C465 C549 ) C465_=_C568( C465 C568 ) C465_=_C586( C465 C586 ) C465_=_C603( C465 C603 ) C465_=_C620( C465 C620 ) C465_=_C635( C465 C635 ) \nC465_=_C650( C465 C650 ) C465_=_C664( C465 C664 ) C465_=_C677( C465 C677 ) C465_=_C689( C465 C689 ) C465_=_C700( C465 C700 ) C465_=_C724( C465 C724 ) \nC465_=_C731( C465 C731 ) C465_=_C737( C465 C737 ) C465_=_C742( C465 C742 ) C465_=_C746( C465 C746 ) C465_=_C749( C465 C749 ) C465_=_C751( C465 C751 ) \nC465_=_C752( C465 C752 ) C480_=_C485( C480 C485 ) C480_=_C486( C480 C486 ) C480_=_C501( C480 C501 ) C480_=_C521( C480 C521 ) C480_=_C540( C480 C540 ) \nC480_=_C559( C480 C559 ) C480_=_C577( C480 C577 ) C480_=_C594( C480 C594 ) C480_=_C611( C480 C611 ) C480_=_C641( C480 C641 ) C480_=_C655( C480 C655 ) \nC480_=_C668( C480 C668 ) C480_=_C680( C480 C680 ) C480_=_C691( C480 C691 ) C480_=_C701( C480 C701 ) C480_=_C710( C480 C710 ) C480_=_C711( C480 C711 ) \nC480_=_C712( C480 C712 ) C480_=_C713( C480 C713 ) C480_=_C714( C480 C714 ) C480_=_C715( C480 C715 ) C480_=_C716( C480 C716 ) C485_=_C486( C485 C486 ) \nC485_=_C526( C485 C526 ) C485_=_C545( C485 C545 ) C485_=_C564( C485 C564 ) C485_=_C582( C485 C582 ) C485_=_C599( C485 C599 ) C485_=_C616( C485 C616 ) \nC485_=_C631( C485 C631 ) C485_=_C646( C485 C646 ) C485_=_C660( C485 C660 ) C485_=_C673( C485 C673 ) C485_=_C685( C485 C685 ) C485_=_C696( C485 C696 ) \nC485_=_C706(</w:t>
      </w:r>
    </w:p>
    <w:p>
      <w:pPr>
        <w:pStyle w:val="PreformattedText"/>
        <w:bidi w:val="0"/>
        <w:spacing w:before="0" w:after="0"/>
        <w:jc w:val="left"/>
        <w:rPr/>
      </w:pPr>
      <w:r>
        <w:rPr/>
        <w:t xml:space="preserve"> </w:t>
      </w:r>
      <w:r>
        <w:rPr/>
        <w:t>C485 C706 ) C485_=_C714( C485 C714 ) C485_=_C721( C485 C721 ) C485_=_C727( C485 C727 ) C485_=_C733( C485 C733 ) C485_=_C738( C485 C738 ) \nC485_=_C744( C485 C744 ) C485_=_C745( C485 C745 ) C485_=_C746( C485 C746 ) C486_=_C506( C486 C506 ) C486_=_C527( C486 C527 ) C486_=_C546( C486 C546 ) \nC486_=_C565( C486 C565 ) C486_=_C583( C486 C583 ) C486_=_C600( C486 C600 ) C486_=_C617( C486 C617 ) C486_=_C632( C486 C632 ) C486_=_C647( C486 C647 ) \nC486_=_C661( C486 C661 ) C486_=_C674( C486 C674 ) C486_=_C686( C486 C686 ) C486_=_C697( C486 C697 ) C486_=_C707( C486 C707 ) C486_=_C715( C486 C715 ) \nC486_=_C728( C486 C728 ) C486_=_C734( C486 C734 ) C486_=_C739( C486 C739 ) C486_=_C747( C486 C747 ) C486_=_C748( C486 C748 ) C486_=_C749( C486 C749 ) \nC501_=_C506( C501 C506 ) C501_=_C521( C501 C521 ) C501_=_C540( C501 C540 ) C501_=_C559( C501 C559 ) C501_=_C577( C501 C577 ) C501_=_C594( C501 C594 ) \nC501_=_C611( C501 C611 ) C501_=_C641( C501 C641 ) C501_=_C655( C501 C655 ) C501_=_C668( C501 C668 ) C501_=_C680( C501 C680 ) C501_=_C691( C501 C691 ) \nC501_=_C701( C501 C701 ) C501_=_C710( C501 C710 ) C501_=_C711( C501 C711 ) C501_=_C712( C501 C712 ) C501_=_C713( C501 C713 ) C501_=_C714( C501 C714 ) \nC501_=_C715( C501 C715 ) C501_=_C716( C501 C716 ) C506_=_C527( C506 C527 ) C506_=_C546( C506 C546 ) C506_=_C565( C506 C565 ) C506_=_C583( C506 C583 ) \nC506_=_C600( C506 C600 ) C506_=_C617( C506 C617 ) C506_=_C632( C506 C632 ) C506_=_C647( C506 C647 ) C506_=_C661( C506 C661 ) C506_=_C674( C506 C674 ) \nC506_=_C686( C506 C686 ) C506_=_C697( C506 C697 ) C506_=_C707( C506 C707 ) C506_=_C715( C506 C715 ) C506_=_C728( C506 C728 ) C506_=_C734( C506 C734 ) \nC506_=_C739( C506 C739 ) C506_=_C747( C506 C747 ) C506_=_C748( C506 C748 ) C506_=_C749( C506 C749 ) C521_=_C526( C521 C526 ) C521_=_C527( C521 C527 ) \nC521_=_C540( C521 C540 ) C521_=_C559( C521 C559 ) C521_=_C577( C521 C577 ) C521_=_C594( C521 C594 ) C521_=_C611( C521 C611 ) C521_=_C641( C521 C641 ) \nC521_=_C655( C521 C655 ) C521_=_C668( C521 C668 ) C521_=_C680( C521 C680 ) C521_=_C691( C521 C691 ) C521_=_C701( C521 C701 ) C521_=_C710( C521 C710 ) \nC521_=_C711( C521 C711 ) C521_=_C712( C521 C712 ) C521_=_C713( C521 C713 ) C521_=_C714( C521 C714 ) C521_=_C715( C521 C715 ) C521_=_C716( C521 C716 ) \nC526_=_C527( C526 C527 ) C526_=_C545( C526 C545 ) C526_=_C564( C526 C564 ) C526_=_C582( C526 C582 ) C526_=_C599( C526 C599 ) C526_=_C616( C526 C616 ) \nC526_=_C631( C526 C631 ) C526_=_C646( C526 C646 ) C526_=_C660( C526 C660 ) C526_=_C673( C526 C673 ) C526_=_C685( C526 C685 ) C526_=_C696( C526 C696 ) \nC526_=_C706( C526 C706 ) C526_=_C714( C526 C714 ) C526_=_C721( C526 C721 ) C526_=_C727( C526 C727 ) C526_=_C733( C526 C733 ) C526_=_C738( C526 C738 ) \nC526_=_C744( C526 C744 ) C526_=_C745( C526 C745 ) C526_=_C746( C526 C746 ) C527_=_C546( C527 C546 ) C527_=_C565( C527 C565 ) C527_=_C583( C527 C583 ) \nC527_=_C600( C527 C600 ) C527_=_C617( C527 C617 ) C527_=_C632( C527 C632 ) C527_=_C647( C527 C647 ) C527_=_C661( C527 C661 ) C527_=_C674( C527 C674 ) \nC527_=_C686( C527 C686 ) C527_=_C697( C527 C697 ) C527_=_C707( C527 C707 ) C527_=_C715( C527 C715 ) C527_=_C728( C527 C728 ) C527_=_C734( C527 C734 ) \nC527_=_C739( C527 C739 ) C527_=_C747( C527 C747 ) C527_=_C748( C527 C748 ) C527_=_C749( C527 C749 ) C540_=_C545( C540 C545 ) C540_=_C546( C540 C546 ) \nC540_=_C549( C540 C549 ) C540_=_C559( C540 C559 ) C540_=_C577( C540 C577 ) C540_=_C594( C540 C594 ) C540_=_C611( C540 C611 ) C540_=_C641( C540 C641 ) \nC540_=_C655( C540 C655 ) C540_=_C668( C540 C668 ) C540_=_C680( C540 C680 ) C540_=_C691( C540 C691 ) C540_=_C701( C540 C701 ) C540_=_C710( C540 C710 ) \nC540_=_C711( C540 C711 ) C540_=_C712( C540 C712 ) C540_=_C713( C540 C713 ) C540_=_C714( C540 C714 ) C540_=_C715( C540 C715 ) C540_=_C716( C540 C716 ) \nC545_=_C546( C545 C546 ) C545_=_C549( C545 C549 ) C545_=_C564( C545 C564 ) C545_=_C582( C545 C582 ) C545_=_C599( C545 C599 ) C545_=_C616( C545 C616 ) \nC545_=_C631( C545 C631 ) C545_=_C646( C545 C646 ) C545_=_C660( C545 C660 ) C545_=_C673( C545 C673 ) C545_=_C685( C545 C685 ) C545_=_C696( C545 C696 ) \nC545_=_C706( C545 C706 ) C545_=_C714( C545 C714 ) C545_=_C721( C545 C721 ) C545_=_C727( C545 C727 ) C545_=_C733( C545 C733 ) C545_=_C738( C545 C738 ) \nC545_=_C744( C545 C744 ) C545_=_C745( C545 C745 ) C545_=_C746( C545 C746 ) C546_=_C549( C546 C549 ) C546_=_C565( C546 C565 ) C546_=_C583( C546 C583 ) \nC546_=_C600( C546 C600 ) C546_=_C617( C546 C617 ) C546_=_C632( C546 C632 ) C546_=_C647( C546 C647 ) C546_=_C661( C546 C661 ) C546_=_C674( C546 C674 ) \nC546_=_C686( C546 C686 ) C546_=_C697( C546 C697 ) C546_=_C707( C546 C707 ) C546_=_C715( C546 C715 ) C546_=_C728( C546 C728 ) C546_=_C734( C546 C734 ) \nC546_=_C739( C546 C739 ) C546_=_C747( C546 C747 ) C546_=_C748( C546 C748 ) C546_=_C749( C546 C749 ) C549_=_C568( C549 C568 ) C549_=_C586( C549 C586 ) \nC549_=_C603( C549 C603 ) C549_=_C620( C549 C620 ) C549_=_C635( C549 C635 ) C549_=_C650( C549 C650 ) C549_=_C664( C549 C664 ) C549_=_C677( C549 C677 ) \nC549_=_C689( C549 C689 ) C549_=_C700( C549 C700 ) C549_=_C724( C549 C724 ) C549_=_C731( C549 C731 ) C549_=_C737( C549 C737 ) C549_=_C742( C549 C742 ) \nC549_=_C746( C549 C746 ) C549_=_C749( C549 C749 ) C549_=_C751( C549 C751 ) C549_=_C752( C549 C752 ) C559_=_C564( C559 C564 ) C559_=_C565( C559 C565 ) \nC559_=_C568( C559 C568 ) C559_=_C577( C559 C577 ) C559_=_C594( C559 C594 ) C559_=_C611( C559 C611 ) C559_=_C641( C559 C641 ) C559_=_C655( C559 C655 ) \nC559_=_C668( C559 C668 ) C559_=_C680( C559 C680 ) C559_=_C691( C559 C691 ) C559_=_C701( C559 C701 ) C559_=_C710( C559 C710 ) C559_=_C711( C559 C711 ) \nC559_=_C712( C559 C712 ) C559_=_C713( C559 C713 ) C559_=_C714( C559 C714 ) C559_=_C715( C559 C715 ) C559_=_C716( C559 C716 ) C564_=_C565( C564 C565 ) \nC564_=_C568( C564 C568 ) C564_=_C582( C564 C582 ) C564_=_C599( C564 C599 ) C564_=_C616( C564 C616 ) C564_=_C631( C564 C631 ) C564_=_C646( C564 C646 ) \nC564_=_C660( C564 C660 ) C564_=_C673( C564 C673 ) C564_=_C685( C564 C685 ) C564_=_C696( C564 C696 ) C564_=_C706( C564 C706 ) C564_=_C714( C564 C714 ) \nC564_=_C721( C564 C721 ) C564_=_C727( C564 C727 ) C564_=_C733( C564 C733 ) C564_=_C738( C564 C738 ) C564_=_C744( C564 C744 ) C564_=_C745( C564 C745 ) \nC564_=_C746( C564 C746 ) C565_=_C568( C565 C568 ) C565_=_C583( C565 C583 ) C565_=_C600( C565 C600 ) C565_=_C617( C565 C617 ) C565_=_C632( C565 C632 ) \nC565_=_C647( C565 C647 ) C565_=_C661( C565 C661 ) C565_=_C674( C565 C674 ) C565_=_C686( C565 C686 ) C565_=_C697( C565 C697 ) C565_=_C707( C565 C707 ) \nC565_=_C715( C565 C715 ) C565_=_C728( C565 C728 ) C565_=_C734( C565 C734 ) C565_=_C739( C565 C739 ) C565_=_C747( C565 C747 ) C565_=_C748( C565 C748 ) \nC565_=_C749( C565 C749 ) C568_=_C586( C568 C586 ) C568_=_C603( C568 C603 ) C568_=_C620( C568 C620 ) C568_=_C635( C568 C635 ) C568_=_C650( C568 C650 ) \nC568_=_C664( C568 C664 ) C568_=_C677( C568 C677 ) C568_=_C689( C568 C689 ) C568_=_C700( C568 C700 ) C568_=_C724( C568 C724 ) C568_=_C731( C568 C731 ) \nC568_=_C737( C568 C737 ) C568_=_C742( C568 C742 ) C568_=_C746( C568 C746 ) C568_=_C749( C568 C749 ) C568_=_C751( C568 C751 ) C568_=_C752( C568 C752 ) \nC577_=_C582( C577 C582 ) C577_=_C583( C577 C583 ) C577_=_C586( C577 C586 ) C577_=_C594( C577 C594 ) C577_=_C611( C577 C611 ) C577_=_C641( C577 C641 ) \nC577_=_C655( C577 C655 ) C577_=_C668( C577 C668 ) C577_=_C680( C577 C680 ) C577_=_C691( C577 C691 ) C577_=_C701( C577 C701 ) C577_=_C710( C577 C710 ) \nC577_=_C711( C577 C711 ) C577_=_C712( C577 C712 ) C577_=_C713( C577 C713 ) C577_=_C714( C577 C714 ) C577_=_C715( C577 C715 ) C577_=_C716( C577 C716 ) \nC582_=_C583( C582 C583 ) C582_=_C586( C582 C586 ) C582_=_C599( C582 C599 ) C582_=_C616( C582 C616 ) C582_=_C631( C582 C631 ) C582_=_C646( C582 C646 ) \nC582_=_C660( C582 C660 ) C582_=_C673( C582 C673 ) C582_=_C685( C582 C685 ) C582_=_C696( C582 C696 ) C582_=_C706( C582 C706 ) C582_=_C714( C582 C714 ) \nC582_=_C721( C582 C721 ) C582_=_C727( C582 C727 ) C582_=_C733( C582 C733 ) C582_=_C738( C582 C738 ) C582_=_C744( C582 C744 ) C582_=_C745( C582 C745 ) \nC582_=_C746( C582 C746 ) C583_=_C586( C583 C586 ) C583_=_C600( C583 C600 ) C583_=_C617( C583 C617 ) C583_=_C632( C583 C632 ) C583_=_C647( C583 C647 ) \nC583_=_C661( C583 C661 ) C583_=_C674( C583 C674 ) C583_=_C686( C583 C686 ) C583_=_C697( C583 C697 ) C583_=_C707( C583 C707 ) C583_=_C715( C583 C715 ) \nC583_=_C728( C583 C728 ) C583_=_C734( C583 C734 ) C583_=_C739( C583 C739 ) C583_=_C747( C583 C747 ) C583_=_C748( C583 C748 ) C583_=_C749( C583 C749 ) \nC586_=_C603( C586 C603 ) C586_=_C620( C586 C620 ) C586_=_C635( C586 C635 ) C586_=_C650( C586 C650 ) C586_=_C664( C586 C664 ) C586_=_C677( C586 C677 ) \nC586_=_C689( C586 C689 ) C586_=_C700( C586 C700 ) C586_=_C724( C586 C724 ) C586_=_C731( C586 C731 ) C586_=_C737( C586 C737 ) C586_=_C742( C586 C742 ) \nC586_=_C746( C586 C746 ) C586_=_C749( C586 C749 ) C586_=_C751( C586 C751 ) C586_=_C752( C586 C752 ) C594_=_C599( C594 C599 ) C594_=_C600( C594 C600 ) \nC594_=_C603( C594 C603 ) C594_=_C611( C594 C611 ) C594_=_C641( C594 C641 ) C594_=_C655( C594 C655 ) C594_=_C668( C594 C668 ) C594_=_C680( C594 C680 ) \nC594_=_C691( C594 C691 ) C594_=_C701( C594 C701 ) C594_=_C710( C594 C710 ) C594_=_C711( C594 C711 ) C594_=_C712( C594 C712 ) C594_=_C713( C594 C713 ) \nC594_=_C714( C594 C714 ) C594_=_C715( C594 C715 ) C594_=_C716( C594 C716 ) C599_=_C600( C599 C600 ) C599_=_C603( C599 C603 ) C599_=_C616( C599 C616 ) \nC599_=_C631( C599 C631 ) C599_=_C646( C599 C646 ) C599_=_C660( C599 C660 ) C599_=_C673( C599 C673 ) C599_=_C685( C599 C685 ) C599_=_C696( C599 C696 ) \nC599_=_C706( C599 C706 ) C599_=_C714( C599 C714 ) C599_=_C721( C599 C721 ) C599_=_C727( C599 C727 ) C599_=_C733( C599 C733 ) C599_=_C738( C599 C738 ) \nC599_=_C744( C599 C744 ) C599_=_C745( C599 C745 ) C599_=_C746( C599 C746 ) C600_=_C603( C600 C603 ) C600_=_C617( C600 C617 ) C600_=_C632( C600 C632 ) \nC600_=_C647( C600 C647 ) C600_=_C661(</w:t>
      </w:r>
    </w:p>
    <w:p>
      <w:pPr>
        <w:pStyle w:val="PreformattedText"/>
        <w:bidi w:val="0"/>
        <w:spacing w:before="0" w:after="0"/>
        <w:jc w:val="left"/>
        <w:rPr/>
      </w:pPr>
      <w:r>
        <w:rPr/>
        <w:t xml:space="preserve"> </w:t>
      </w:r>
      <w:r>
        <w:rPr/>
        <w:t>C600 C661 ) C600_=_C674( C600 C674 ) C600_=_C686( C600 C686 ) C600_=_C697( C600 C697 ) C600_=_C707( C600 C707 ) \nC600_=_C715( C600 C715 ) C600_=_C728( C600 C728 ) C600_=_C734( C600 C734 ) C600_=_C739( C600 C739 ) C600_=_C747( C600 C747 ) C600_=_C748( C600 C748 ) \nC600_=_C749( C600 C749 ) C603_=_C620( C603 C620 ) C603_=_C635( C603 C635 ) C603_=_C650( C603 C650 ) C603_=_C664( C603 C664 ) C603_=_C677( C603 C677 ) \nC603_=_C689( C603 C689 ) C603_=_C700( C603 C700 ) C603_=_C724( C603 C724 ) C603_=_C731( C603 C731 ) C603_=_C737( C603 C737 ) C603_=_C742( C603 C742 ) \nC603_=_C746( C603 C746 ) C603_=_C749( C603 C749 ) C603_=_C751( C603 C751 ) C603_=_C752( C603 C752 ) C611_=_C616( C611 C616 ) C611_=_C617( C611 C617 ) \nC611_=_C620( C611 C620 ) C611_=_C641( C611 C641 ) C611_=_C655( C611 C655 ) C611_=_C668( C611 C668 ) C611_=_C680( C611 C680 ) C611_=_C691( C611 C691 ) \nC611_=_C701( C611 C701 ) C611_=_C710( C611 C710 ) C611_=_C711( C611 C711 ) C611_=_C712( C611 C712 ) C611_=_C713( C611 C713 ) C611_=_C714( C611 C714 ) \nC611_=_C715( C611 C715 ) C611_=_C716( C611 C716 ) C616_=_C617( C616 C617 ) C616_=_C620( C616 C620 ) C616_=_C631( C616 C631 ) C616_=_C646( C616 C646 ) \nC616_=_C660( C616 C660 ) C616_=_C673( C616 C673 ) C616_=_C685( C616 C685 ) C616_=_C696( C616 C696 ) C616_=_C706( C616 C706 ) C616_=_C714( C616 C714 ) \nC616_=_C721( C616 C721 ) C616_=_C727( C616 C727 ) C616_=_C733( C616 C733 ) C616_=_C738( C616 C738 ) C616_=_C744( C616 C744 ) C616_=_C745( C616 C745 ) \nC616_=_C746( C616 C746 ) C617_=_C620( C617 C620 ) C617_=_C632( C617 C632 ) C617_=_C647( C617 C647 ) C617_=_C661( C617 C661 ) C617_=_C674( C617 C674 ) \nC617_=_C686( C617 C686 ) C617_=_C697( C617 C697 ) C617_=_C707( C617 C707 ) C617_=_C715( C617 C715 ) C617_=_C728( C617 C728 ) C617_=_C734( C617 C734 ) \nC617_=_C739( C617 C739 ) C617_=_C747( C617 C747 ) C617_=_C748( C617 C748 ) C617_=_C749( C617 C749 ) C620_=_C635( C620 C635 ) C620_=_C650( C620 C650 ) \nC620_=_C664( C620 C664 ) C620_=_C677( C620 C677 ) C620_=_C689( C620 C689 ) C620_=_C700( C620 C700 ) C620_=_C724( C620 C724 ) C620_=_C731( C620 C731 ) \nC620_=_C737( C620 C737 ) C620_=_C742( C620 C742 ) C620_=_C746( C620 C746 ) C620_=_C749( C620 C749 ) C620_=_C751( C620 C751 ) C620_=_C752( C620 C752 ) \nC631_=_C632( C631 C632 ) C631_=_C635( C631 C635 ) C631_=_C646( C631 C646 ) C631_=_C660( C631 C660 ) C631_=_C673( C631 C673 ) C631_=_C685( C631 C685 ) \nC631_=_C696( C631 C696 ) C631_=_C706( C631 C706 ) C631_=_C714( C631 C714 ) C631_=_C721( C631 C721 ) C631_=_C727( C631 C727 ) C631_=_C733( C631 C733 ) \nC631_=_C738( C631 C738 ) C631_=_C744( C631 C744 ) C631_=_C745( C631 C745 ) C631_=_C746( C631 C746 ) C632_=_C635( C632 C635 ) C632_=_C647( C632 C647 ) \nC632_=_C661( C632 C661 ) C632_=_C674( C632 C674 ) C632_=_C686( C632 C686 ) C632_=_C697( C632 C697 ) C632_=_C707( C632 C707 ) C632_=_C715( C632 C715 ) \nC632_=_C728( C632 C728 ) C632_=_C734( C632 C734 ) C632_=_C739( C632 C739 ) C632_=_C747( C632 C747 ) C632_=_C748( C632 C748 ) C632_=_C749( C632 C749 ) \nC635_=_C650( C635 C650 ) C635_=_C664( C635 C664 ) C635_=_C677( C635 C677 ) C635_=_C689( C635 C689 ) C635_=_C700( C635 C700 ) C635_=_C724( C635 C724 ) \nC635_=_C731( C635 C731 ) C635_=_C737( C635 C737 ) C635_=_C742( C635 C742 ) C635_=_C746( C635 C746 ) C635_=_C749( C635 C749 ) C635_=_C751( C635 C751 ) \nC635_=_C752( C635 C752 ) C641_=_C646( C641 C646 ) C641_=_C647( C641 C647 ) C641_=_C650( C641 C650 ) C641_=_C655( C641 C655 ) C641_=_C668( C641 C668 ) \nC641_=_C680( C641 C680 ) C641_=_C691( C641 C691 ) C641_=_C701( C641 C701 ) C641_=_C710( C641 C710 ) C641_=_C711( C641 C711 ) C641_=_C712( C641 C712 ) \nC641_=_C713( C641 C713 ) C641_=_C714( C641 C714 ) C641_=_C715( C641 C715 ) C641_=_C716( C641 C716 ) C646_=_C647( C646 C647 ) C646_=_C650( C646 C650 ) \nC646_=_C660( C646 C660 ) C646_=_C673( C646 C673 ) C646_=_C685( C646 C685 ) C646_=_C696( C646 C696 ) C646_=_C706( C646 C706 ) C646_=_C714( C646 C714 ) \nC646_=_C721( C646 C721 ) C646_=_C727( C646 C727 ) C646_=_C733( C646 C733 ) C646_=_C738( C646 C738 ) C646_=_C744( C646 C744 ) C646_=_C745( C646 C745 ) \nC646_=_C746( C646 C746 ) C647_=_C650( C647 C650 ) C647_=_C661( C647 C661 ) C647_=_C674( C647 C674 ) C647_=_C686( C647 C686 ) C647_=_C697( C647 C697 ) \nC647_=_C707( C647 C707 ) C647_=_C715( C647 C715 ) C647_=_C728( C647 C728 ) C647_=_C734( C647 C734 ) C647_=_C739( C647 C739 ) C647_=_C747( C647 C747 ) \nC647_=_C748( C647 C748 ) C647_=_C749( C647 C749 ) C650_=_C664( C650 C664 ) C650_=_C677( C650 C677 ) C650_=_C689( C650 C689 ) C650_=_C700( C650 C700 ) \nC650_=_C724( C650 C724 ) C650_=_C731( C650 C731 ) C650_=_C737( C650 C737 ) C650_=_C742( C650 C742 ) C650_=_C746( C650 C746 ) C650_=_C749( C650 C749 ) \nC650_=_C751( C650 C751 ) C650_=_C752( C650 C752 ) C655_=_C660( C655 C660 ) C655_=_C661( C655 C661 ) C655_=_C664( C655 C664 ) C655_=_C668( C655 C668 ) \nC655_=_C680( C655 C680 ) C655_=_C691( C655 C691 ) C655_=_C701( C655 C701 ) C655_=_C710( C655 C710 ) C655_=_C711( C655 C711 ) C655_=_C712( C655 C712 ) \nC655_=_C713( C655 C713 ) C655_=_C714( C655 C714 ) C655_=_C715( C655 C715 ) C655_=_C716( C655 C716 ) C660_=_C661( C660 C661 ) C660_=_C664( C660 C664 ) \nC660_=_C673( C660 C673 ) C660_=_C685( C660 C685 ) C660_=_C696( C660 C696 ) C660_=_C706( C660 C706 ) C660_=_C714( C660 C714 ) C660_=_C721( C660 C721 ) \nC660_=_C727( C660 C727 ) C660_=_C733( C660 C733 ) C660_=_C738( C660 C738 ) C660_=_C744( C660 C744 ) C660_=_C745( C660 C745 ) C660_=_C746( C660 C746 ) \nC661_=_C664( C661 C664 ) C661_=_C674( C661 C674 ) C661_=_C686( C661 C686 ) C661_=_C697( C661 C697 ) C661_=_C707( C661 C707 ) C661_=_C715( C661 C715 ) \nC661_=_C728( C661 C728 ) C661_=_C734( C661 C734 ) C661_=_C739( C661 C739 ) C661_=_C747( C661 C747 ) C661_=_C748( C661 C748 ) C661_=_C749( C661 C749 ) \nC664_=_C677( C664 C677 ) C664_=_C689( C664 C689 ) C664_=_C700( C664 C700 ) C664_=_C724( C664 C724 ) C664_=_C731( C664 C731 ) C664_=_C737( C664 C737 ) \nC664_=_C742( C664 C742 ) C664_=_C746( C664 C746 ) C664_=_C749( C664 C749 ) C664_=_C751( C664 C751 ) C664_=_C752( C664 C752 ) C668_=_C673( C668 C673 ) \nC668_=_C674( C668 C674 ) C668_=_C677( C668 C677 ) C668_=_C680( C668 C680 ) C668_=_C691( C668 C691 ) C668_=_C701( C668 C701 ) C668_=_C710( C668 C710 ) \nC668_=_C711( C668 C711 ) C668_=_C712( C668 C712 ) C668_=_C713( C668 C713 ) C668_=_C714( C668 C714 ) C668_=_C715( C668 C715 ) C668_=_C716( C668 C716 ) \nC673_=_C674( C673 C674 ) C673_=_C677( C673 C677 ) C673_=_C685( C673 C685 ) C673_=_C696( C673 C696 ) C673_=_C706( C673 C706 ) C673_=_C714( C673 C714 ) \nC673_=_C721( C673 C721 ) C673_=_C727( C673 C727 ) C673_=_C733( C673 C733 ) C673_=_C738( C673 C738 ) C673_=_C744( C673 C744 ) C673_=_C745( C673 C745 ) \nC673_=_C746( C673 C746 ) C674_=_C677( C674 C677 ) C674_=_C686( C674 C686 ) C674_=_C697( C674 C697 ) C674_=_C707( C674 C707 ) C674_=_C715( C674 C715 ) \nC674_=_C728( C674 C728 ) C674_=_C734( C674 C734 ) C674_=_C739( C674 C739 ) C674_=_C747( C674 C747 ) C674_=_C748( C674 C748 ) C674_=_C749( C674 C749 ) \nC677_=_C689( C677 C689 ) C677_=_C700( C677 C700 ) C677_=_C724( C677 C724 ) C677_=_C731( C677 C731 ) C677_=_C737( C677 C737 ) C677_=_C742( C677 C742 ) \nC677_=_C746( C677 C746 ) C677_=_C749( C677 C749 ) C677_=_C751( C677 C751 ) C677_=_C752( C677 C752 ) C680_=_C685( C680 C685 ) C680_=_C686( C680 C686 ) \nC680_=_C689( C680 C689 ) C680_=_C691( C680 C691 ) C680_=_C701( C680 C701 ) C680_=_C710( C680 C710 ) C680_=_C711( C680 C711 ) C680_=_C712( C680 C712 ) \nC680_=_C713( C680 C713 ) C680_=_C714( C680 C714 ) C680_=_C715( C680 C715 ) C680_=_C716( C680 C716 ) C685_=_C686( C685 C686 ) C685_=_C689( C685 C689 ) \nC685_=_C696( C685 C696 ) C685_=_C706( C685 C706 ) C685_=_C714( C685 C714 ) C685_=_C721( C685 C721 ) C685_=_C727( C685 C727 ) C685_=_C733( C685 C733 ) \nC685_=_C738( C685 C738 ) C685_=_C744( C685 C744 ) C685_=_C745( C685 C745 ) C685_=_C746( C685 C746 ) C686_=_C689( C686 C689 ) C686_=_C697( C686 C697 ) \nC686_=_C707( C686 C707 ) C686_=_C715( C686 C715 ) C686_=_C728( C686 C728 ) C686_=_C734( C686 C734 ) C686_=_C739( C686 C739 ) C686_=_C747( C686 C747 ) \nC686_=_C748( C686 C748 ) C686_=_C749( C686 C749 ) C689_=_C700( C689 C700 ) C689_=_C724( C689 C724 ) C689_=_C731( C689 C731 ) C689_=_C737( C689 C737 ) \nC689_=_C742( C689 C742 ) C689_=_C746( C689 C746 ) C689_=_C749( C689 C749 ) C689_=_C751( C689 C751 ) C689_=_C752( C689 C752 ) C691_=_C696( C691 C696 ) \nC691_=_C697( C691 C697 ) C691_=_C700( C691 C700 ) C691_=_C701( C691 C701 ) C691_=_C710( C691 C710 ) C691_=_C711( C691 C711 ) C691_=_C712( C691 C712 ) \nC691_=_C713( C691 C713 ) C691_=_C714( C691 C714 ) C691_=_C715( C691 C715 ) C691_=_C716( C691 C716 ) C696_=_C697( C696 C697 ) C696_=_C700( C696 C700 ) \nC696_=_C706( C696 C706 ) C696_=_C714( C696 C714 ) C696_=_C721( C696 C721 ) C696_=_C727( C696 C727 ) C696_=_C733( C696 C733 ) C696_=_C738( C696 C738 ) \nC696_=_C744( C696 C744 ) C696_=_C745( C696 C745 ) C696_=_C746( C696 C746 ) C697_=_C700( C697 C700 ) C697_=_C707( C697 C707 ) C697_=_C715( C697 C715 ) \nC697_=_C728( C697 C728 ) C697_=_C734( C697 C734 ) C697_=_C739( C697 C739 ) C697_=_C747( C697 C747 ) C697_=_C748( C697 C748 ) C697_=_C749( C697 C749 ) \nC700_=_C724( C700 C724 ) C700_=_C731( C700 C731 ) C700_=_C737( C700 C737 ) C700_=_C742( C700 C742 ) C700_=_C746( C700 C746 ) C700_=_C749( C700 C749 ) \nC700_=_C751( C700 C751 ) C700_=_C752( C700 C752 ) C701_=_C706( C701 C706 ) C701_=_C707( C701 C707 ) C701_=_C710( C701 C710 ) C701_=_C711( C701 C711 ) \nC701_=_C712( C701 C712 ) C701_=_C713( C701 C713 ) C701_=_C714( C701 C714 ) C701_=_C715( C701 C715 ) C701_=_C716( C701 C716 ) C706_=_C707( C706 C707 ) \nC706_=_C714( C706 C714 ) C706_=_C721( C706 C721 ) C706_=_C727( C706 C727 ) C706_=_C733( C706 C733 ) C706_=_C738( C706 C738 ) C706_=_C744( C706 C744 ) \nC706_=_C745( C706 C745 ) C706_=_C746( C706 C746 ) C707_=_C715( C707 C715 ) C707_=_C728( C707 C728 ) C707_=_C734( C707 C734 ) C707_=_C739( C707 C739 ) \nC707_=_C747( C707 C747 ) C707_=_C748( C707 C748 ) C707_=_C749(</w:t>
      </w:r>
    </w:p>
    <w:p>
      <w:pPr>
        <w:pStyle w:val="PreformattedText"/>
        <w:bidi w:val="0"/>
        <w:spacing w:before="0" w:after="0"/>
        <w:jc w:val="left"/>
        <w:rPr/>
      </w:pPr>
      <w:r>
        <w:rPr/>
        <w:t xml:space="preserve"> </w:t>
      </w:r>
      <w:r>
        <w:rPr/>
        <w:t>C707 C749 ) C710_=_C711( C710 C711 ) C710_=_C712( C710 C712 ) C710_=_C713( C710 C713 ) \nC710_=_C714( C710 C714 ) C710_=_C715( C710 C715 ) C710_=_C716( C710 C716 ) C710_=_C721( C710 C721 ) C710_=_C724( C710 C724 ) C711_=_C712( C711 C712 ) \nC711_=_C713( C711 C713 ) C711_=_C714( C711 C714 ) C711_=_C715( C711 C715 ) C711_=_C716( C711 C716 ) C711_=_C727( C711 C727 ) C711_=_C728( C711 C728 ) \nC711_=_C731( C711 C731 ) C712_=_C713( C712 C713 ) C712_=_C714( C712 C714 ) C712_=_C715( C712 C715 ) C712_=_C716( C712 C716 ) C712_=_C733( C712 C733 ) \nC712_=_C734( C712 C734 ) C712_=_C737( C712 C737 ) C713_=_C714( C713 C714 ) C713_=_C715( C713 C715 ) C713_=_C716( C713 C716 ) C713_=_C738( C713 C738 ) \nC713_=_C739( C713 C739 ) C713_=_C742( C713 C742 ) C714_=_C715( C714 C715 ) C714_=_C716( C714 C716 ) C714_=_C721( C714 C721 ) C714_=_C727( C714 C727 ) \nC714_=_C733( C714 C733 ) C714_=_C738( C714 C738 ) C714_=_C744( C714 C744 ) C714_=_C745( C714 C745 ) C714_=_C746( C714 C746 ) C715_=_C716( C715 C716 ) \nC715_=_C728( C715 C728 ) C715_=_C734( C715 C734 ) C715_=_C739( C715 C739 ) C715_=_C747( C715 C747 ) C715_=_C748( C715 C748 ) C715_=_C749( C715 C749 ) \nC716_=_C745( C716 C745 ) C716_=_C748( C716 C748 ) C716_=_C752( C716 C752 ) C721_=_C724( C721 C724 ) C721_=_C727( C721 C727 ) C721_=_C733( C721 C733 ) \nC721_=_C738( C721 C738 ) C721_=_C744( C721 C744 ) C721_=_C745( C721 C745 ) C721_=_C746( C721 C746 ) C724_=_C731( C724 C731 ) C724_=_C737( C724 C737 ) \nC724_=_C742( C724 C742 ) C724_=_C746( C724 C746 ) C724_=_C749( C724 C749 ) C724_=_C751( C724 C751 ) C724_=_C752( C724 C752 ) C727_=_C728( C727 C728 ) \nC727_=_C731( C727 C731 ) C727_=_C733( C727 C733 ) C727_=_C738( C727 C738 ) C727_=_C744( C727 C744 ) C727_=_C745( C727 C745 ) C727_=_C746( C727 C746 ) \nC728_=_C731( C728 C731 ) C728_=_C734( C728 C734 ) C728_=_C739( C728 C739 ) C728_=_C747( C728 C747 ) C728_=_C748( C728 C748 ) C728_=_C749( C728 C749 ) \nC731_=_C737( C731 C737 ) C731_=_C742( C731 C742 ) C731_=_C746( C731 C746 ) C731_=_C749( C731 C749 ) C731_=_C751( C731 C751 ) C731_=_C752( C731 C752 ) \nC733_=_C734( C733 C734 ) C733_=_C737( C733 C737 ) C733_=_C738( C733 C738 ) C733_=_C744( C733 C744 ) C733_=_C745( C733 C745 ) C733_=_C746( C733 C746 ) \nC734_=_C737( C734 C737 ) C734_=_C739( C734 C739 ) C734_=_C747( C734 C747 ) C734_=_C748( C734 C748 ) C734_=_C749( C734 C749 ) C737_=_C742( C737 C742 ) \nC737_=_C746( C737 C746 ) C737_=_C749( C737 C749 ) C737_=_C751( C737 C751 ) C737_=_C752( C737 C752 ) C738_=_C739( C738 C739 ) C738_=_C742( C738 C742 ) \nC738_=_C744( C738 C744 ) C738_=_C745( C738 C745 ) C738_=_C746( C738 C746 ) C739_=_C742( C739 C742 ) C739_=_C747( C739 C747 ) C739_=_C748( C739 C748 ) \nC739_=_C749( C739 C749 ) C742_=_C746( C742 C746 ) C742_=_C749( C742 C749 ) C742_=_C751( C742 C751 ) C742_=_C752( C742 C752 ) C744_=_C745( C744 C745 ) \nC744_=_C746( C744 C746 ) C744_=_C747( C744 C747 ) C744_=_C751( C744 C751 ) C745_=_C746( C745 C746 ) C745_=_C748( C745 C748 ) C745_=_C752( C745 C752 ) \nC746_=_C749( C746 C749 ) C746_=_C751( C746 C751 ) C746_=_C752( C746 C752 ) C747_=_C748( C747 C748 ) C747_=_C749( C747 C749 ) C747_=_C751( C747 C751 ) \nC748_=_C749( C748 C749 ) C748_=_C752( C748 C752 ) C749_=_C751( C749 C751 ) C749_=_C752( C749 C752 ) C751_=_C752( C751 C752 ) "];10-&gt;18[label="131: C29 C34 C35 C38 C69 \nC99 C104 C105 C108 C135 C140 \nC141 C144 C170 C174 C175 C178 \nC203 C208 C211 C235 C240 C241 \nC244 C269 C270 C273 C295 C300 \nC301 C304 C325 C330 C331 C334 \nC353 C358 C359 C362 C380 C385 \nC386 C389 C407 C411 C412 C415 \nC432 C437 C438 C441 C456 C461 \nC462 C465 C480 C485 C486 C501 \nC506 C521 C526 C527 C540 C545 \nC546 C549 C559 C564 C565 C568 \nC577 C582 C583 C586 C594 C599 \nC600 C603 C611 C616 C617 C620 \nC631 C632 C635 C641 C646 C647 \nC650 C655 C660 C661 C664 C668 \nC673 C674 C677 C680 C685 C686 \nC689 C691 C696 C697 C700 C701 \nC706 C707 C710 C711 C712 C713 \nC716 C721 C724 C727 C728 C731 \nC733 C734 C737 C738 C739 C742 \nC744 C745 C747 C748 C751 C752 \n2264: C29_=_C34 ,C29_=_C35 ,C29_=_C38 ,C29_=_C99 ,C29_=_C135 ,\nC29_=_C170 ,C29_=_C203 ,C29_=_C235 ,C29_=_C295 ,C29_=_C325 ,C29_=_C353 ,\nC29_=_C380 ,C29_=_C407 ,C29_=_C432 ,C29_=_C456 ,C29_=_C480 ,C29_=_C501 ,\nC29_=_C521 ,C29_=_C540 ,C29_=_C559 ,C29_=_C577 ,C29_=_C594 ,C29_=_C611 ,\nC29_=_C641 ,C29_=_C655 ,C29_=_C668 ,C29_=_C680 ,C29_=_C691 ,C29_=_C701 ,\nC29_=_C710 ,C29_=_C711 ,C29_=_C712 ,C29_=_C713 ,C29_=_C716 ,C34_=_C35 ,\nC34_=_C38 ,C34_=_C104 ,C34_=_C140 ,C34_=_C174 ,C34_=_C208 ,C34_=_C240 ,\nC34_=_C269 ,C34_=_C300 ,C34_=_C330 ,C34_=_C358 ,C34_=_C385 ,C34_=_C411 ,\nC34_=_C437 ,C34_=_C461 ,C34_=_C485 ,C34_=_C526 ,C34_=_C545 ,C34_=_C564 ,\nC34_=_C582 ,C34_=_C599 ,C34_=_C616 ,C34_=_C631 ,C34_=_C646 ,C34_=_C660 ,\nC34_=_C673 ,C34_=_C685 ,C34_=_C696 ,C34_=_C706 ,C34_=_C721 ,C34_=_C727 ,\nC34_=_C733 ,C34_=_C738 ,C34_=_C744 ,C34_=_C745 ,C35_=_C38 ,C35_=_C69 ,\nC35_=_C105 ,C35_=_C141 ,C35_=_C175 ,C35_=_C241 ,C35_=_C270 ,C35_=_C301 ,\nC35_=_C331 ,C35_=_C359 ,C35_=_C386 ,C35_=_C412 ,C35_=_C438 ,C35_=_C462 ,\nC35_=_C486 ,C35_=_C506 ,C35_=_C527 ,C35_=_C546 ,C35_=_C565 ,C35_=_C583 ,\nC35_=_C600 ,C35_=_C617 ,C35_=_C632 ,C35_=_C647 ,C35_=_C661 ,C35_=_C674 ,\nC35_=_C686 ,C35_=_C697 ,C35_=_C707 ,C35_=_C728 ,C35_=_C734 ,C35_=_C739 ,\nC35_=_C747 ,C35_=_C748 ,C38_=_C108 ,C38_=_C144 ,C38_=_C178 ,C38_=_C211 ,\nC38_=_C244 ,C38_=_C273 ,C38_=_C304 ,C38_=_C334 ,C38_=_C362 ,C38_=_C389 ,\nC38_=_C415 ,C38_=_C441 ,C38_=_C465 ,C38_=_C549 ,C38_=_C568 ,C38_=_C586 ,\nC38_=_C603 ,C38_=_C620 ,C38_=_C635 ,C38_=_C650 ,C38_=_C664 ,C38_=_C677 ,\nC38_=_C689 ,C38_=_C700 ,C38_=_C724 ,C38_=_C731 ,C38_=_C737 ,C38_=_C742 ,\nC38_=_C751 ,C38_=_C752 ,C69_=_C105 ,C69_=_C141 ,C69_=_C175 ,C69_=_C241 ,\nC69_=_C270 ,C69_=_C301 ,C69_=_C331 ,C69_=_C359 ,C69_=_C386 ,C69_=_C412 ,\nC69_=_C438 ,C69_=_C462 ,C69_=_C486 ,C69_=_C506 ,C69_=_C527 ,C69_=_C546 ,\nC69_=_C565 ,C69_=_C583 ,C69_=_C600 ,C69_=_C617 ,C69_=_C632 ,C69_=_C647 ,\nC69_=_C661 ,C69_=_C674 ,C69_=_C686 ,C69_=_C697 ,C69_=_C707 ,C69_=_C728 ,\nC69_=_C734 ,C69_=_C739 ,C69_=_C747 ,C69_=_C748 ,C99_=_C104 ,C99_=_C105 ,\nC99_=_C108 ,C99_=_C135 ,C99_=_C170 ,C99_=_C203 ,C99_=_C235 ,C99_=_C295 ,\nC99_=_C325 ,C99_=_C353 ,C99_=_C380 ,C99_=_C407 ,C99_=_C432 ,C99_=_C456 ,\nC99_=_C480 ,C99_=_C501 ,C99_=_C521 ,C99_=_C540 ,C99_=_C559 ,C99_=_C577 ,\nC99_=_C594 ,C99_=_C611 ,C99_=_C641 ,C99_=_C655 ,C99_=_C668 ,C99_=_C680 ,\nC99_=_C691 ,C99_=_C701 ,C99_=_C710 ,C99_=_C711 ,C99_=_C712 ,C99_=_C713 ,\nC99_=_C716 ,C104_=_C105 ,C104_=_C108 ,C104_=_C140 ,C104_=_C174 ,C104_=_C208 ,\nC104_=_C240 ,C104_=_C269 ,C104_=_C300 ,C104_=_C330 ,C104_=_C358 ,C104_=_C385 ,\nC104_=_C411 ,C104_=_C437 ,C104_=_C461 ,C104_=_C485 ,C104_=_C526 ,C104_=_C545 ,\nC104_=_C564 ,C104_=_C582 ,C104_=_C599 ,C104_=_C616 ,C104_=_C631 ,C104_=_C646 ,\nC104_=_C660 ,C104_=_C673 ,C104_=_C685 ,C104_=_C696 ,C104_=_C706 ,C104_=_C721 ,\nC104_=_C727 ,C104_=_C733 ,C104_=_C738 ,C104_=_C744 ,C104_=_C745 ,C105_=_C108 ,\nC105_=_C141 ,C105_=_C175 ,C105_=_C241 ,C105_=_C270 ,C105_=_C301 ,C105_=_C331 ,\nC105_=_C359 ,C105_=_C386 ,C105_=_C412 ,C105_=_C438 ,C105_=_C462 ,C105_=_C486 ,\nC105_=_C506 ,C105_=_C527 ,C105_=_C546 ,C105_=_C565 ,C105_=_C583 ,C105_=_C600 ,\nC105_=_C617 ,C105_=_C632 ,C105_=_C647 ,C105_=_C661 ,C105_=_C674 ,C105_=_C686 ,\nC105_=_C697 ,C105_=_C707 ,C105_=_C728 ,C105_=_C734 ,C105_=_C739 ,C105_=_C747 ,\nC105_=_C748 ,C108_=_C144 ,C108_=_C178 ,C108_=_C211 ,C108_=_C244 ,C108_=_C273 ,\nC108_=_C304 ,C108_=_C334 ,C108_=_C362 ,C108_=_C389 ,C108_=_C415 ,C108_=_C441 ,\nC108_=_C465 ,C108_=_C549 ,C108_=_C568 ,C108_=_C586 ,C108_=_C603 ,C108_=_C620 ,\nC108_=_C635 ,C108_=_C650 ,C108_=_C664 ,C108_=_C677 ,C108_=_C689 ,C108_=_C700 ,\nC108_=_C724 ,C108_=_C731 ,C108_=_C737 ,C108_=_C742 ,C108_=_C751 ,C108_=_C752 ,\nC135_=_C140 ,C135_=_C141 ,C135_=_C144 ,C135_=_C170 ,C135_=_C203 ,C135_=_C235 ,\nC135_=_C295 ,C135_=_C325 ,C135_=_C353 ,C135_=_C380 ,C135_=_C407 ,C135_=_C432 ,\nC135_=_C456 ,C135_=_C480 ,C135_=_C501 ,C135_=_C521 ,C135_=_C540 ,C135_=_C559 ,\nC135_=_C577 ,C135_=_C594 ,C135_=_C611 ,C135_=_C641 ,C135_=_C655 ,C135_=_C668 ,\nC135_=_C680 ,C135_=_C691 ,C135_=_C701 ,C135_=_C710 ,C135_=_C711 ,C135_=_C712 ,\nC135_=_C713 ,C135_=_C716 ,C140_=_C141 ,C140_=_C144 ,C140_=_C174 ,C140_=_C208 ,\nC140_=_C240 ,C140_=_C269 ,C140_=_C300 ,C140_=_C330 ,C140_=_C358 ,C140_=_C385 ,\nC140_=_C411 ,C140_=_C437 ,C140_=_C461 ,C140_=_C485 ,C140_=_C526 ,C140_=_C545 ,\nC140_=_C564 ,C140_=_C582 ,C140_=_C599 ,C140_=_C616 ,C140_=_C631 ,C140_=_C646 ,\nC140_=_C660 ,C140_=_C673 ,C140_=_C685 ,C140_=_C696 ,C140_=_C706 ,C140_=_C721 ,\nC140_=_C727 ,C140_=_C733 ,C140_=_C738 ,C140_=_C744 ,C140_=_C745 ,C141_=_C144 ,\nC141_=_C175 ,C141_=_C241 ,C141_=_C270 ,C141_=_C301 ,C141_=_C331 ,C141_=_C359 ,\nC141_=_C386 ,C141_=_C412 ,C141_=_C438 ,C141_=_C462 ,C141_=_C486 ,C141_=_C506 ,\nC141_=_C527 ,C141_=_C546 ,C141_=_C565 ,C141_=_C583 ,C141_=_C600 ,C141_=_C617 ,\nC141_=_C632 ,C141_=_C647 ,C141_=_C661 ,C141_=_C674 ,C141_=_C686 ,C141_=_C697 ,\nC141_=_C707 ,C141_=_C728 ,C141_=_C734 ,C141_=_C739 ,C141_=_C747 ,C141_=_C748 ,\nC144_=_C178 ,C144_=_C211 ,C144_=_C244 ,C144_=_C273 ,C144_=_C304 ,C144_=_C334 ,\nC144_=_C362 ,C144_=_C389 ,C144_=_C415 ,C144_=_C441 ,C144_=_C465 ,C144_=_C549 ,\nC144_=_C568 ,C144_=_C586 ,C144_=_C603 ,C144_=_C620 ,C144_=_C635 ,C144_=_C650 ,\nC144_=_C664 ,C144_=_C677 ,C144_=_C689 ,C144_=_C700 ,C144_=_C724 ,C144_=_C731 ,\nC144_=_C737 ,C144_=_C742 ,C144_=_C751 ,C144_=_C752 ,C170_=_C174 ,C170_=_C175 ,\nC170_=_C178 ,C170_=_C203 ,C170_=_C235 ,C170_=_C295 ,C170_=_C325 ,C170_=_C353 ,\nC170_=_C380 ,C170_=_C407 ,C170_=_C432 ,C170_=_C456 ,C170_=_C480 ,C170_=_C501 ,\nC170_=_C521 ,C170_=_C540 ,C170_=_C559 ,C170_=_C577 ,C170_=_C594 ,C170_=_C611 ,\nC170_=_C641 ,C170_=_C655 ,C170_=_C668 ,C170_=_C680 ,C170_=_C691 ,C170_=_C701 ,\nC170_=_C710 ,C170_=_C711 ,C170_=_C712 ,C170_=_C713 ,C170_=_C716 ,C174_=_C175 ,\nC174_=_C178 ,C174_=_C208 ,C174_=_C240 ,C174_=_C269 ,C174_=_C300 ,C174_=_C330 ,\nC174_=_C358 ,C174_=_C385 ,C174_=_C411 ,C174_=_C437 ,C174_=_C461</w:t>
      </w:r>
    </w:p>
    <w:p>
      <w:pPr>
        <w:pStyle w:val="PreformattedText"/>
        <w:bidi w:val="0"/>
        <w:spacing w:before="0" w:after="0"/>
        <w:jc w:val="left"/>
        <w:rPr/>
      </w:pPr>
      <w:r>
        <w:rPr/>
        <w:t xml:space="preserve"> </w:t>
      </w:r>
      <w:r>
        <w:rPr/>
        <w:t>,C174_=_C485 ,\nC174_=_C526 ,C174_=_C545 ,C174_=_C564 ,C174_=_C582 ,C174_=_C599 ,C174_=_C616 ,\nC174_=_C631 ,C174_=_C646 ,C174_=_C660 ,C174_=_C673 ,C174_=_C685 ,C174_=_C696 ,\nC174_=_C706 ,C174_=_C721 ,C174_=_C727 ,C174_=_C733 ,C174_=_C738 ,C174_=_C744 ,\nC174_=_C745 ,C175_=_C178 ,C175_=_C241 ,C175_=_C270 ,C175_=_C301 ,C175_=_C331 ,\nC175_=_C359 ,C175_=_C386 ,C175_=_C412 ,C175_=_C438 ,C175_=_C462 ,C175_=_C486 ,\nC175_=_C506 ,C175_=_C527 ,C175_=_C546 ,C175_=_C565 ,C175_=_C583 ,C175_=_C600 ,\nC175_=_C617 ,C175_=_C632 ,C175_=_C647 ,C175_=_C661 ,C175_=_C674 ,C175_=_C686 ,\nC175_=_C697 ,C175_=_C707 ,C175_=_C728 ,C175_=_C734 ,C175_=_C739 ,C175_=_C747 ,\nC175_=_C748 ,C178_=_C211 ,C178_=_C244 ,C178_=_C273 ,C178_=_C304 ,C178_=_C334 ,\nC178_=_C362 ,C178_=_C389 ,C178_=_C415 ,C178_=_C441 ,C178_=_C465 ,C178_=_C549 ,\nC178_=_C568 ,C178_=_C586 ,C178_=_C603 ,C178_=_C620 ,C178_=_C635 ,C178_=_C650 ,\nC178_=_C664 ,C178_=_C677 ,C178_=_C689 ,C178_=_C700 ,C178_=_C724 ,C178_=_C731 ,\nC178_=_C737 ,C178_=_C742 ,C178_=_C751 ,C178_=_C752 ,C203_=_C208 ,C203_=_C211 ,\nC203_=_C235 ,C203_=_C295 ,C203_=_C325 ,C203_=_C353 ,C203_=_C380 ,C203_=_C407 ,\nC203_=_C432 ,C203_=_C456 ,C203_=_C480 ,C203_=_C501 ,C203_=_C521 ,C203_=_C540 ,\nC203_=_C559 ,C203_=_C577 ,C203_=_C594 ,C203_=_C611 ,C203_=_C641 ,C203_=_C655 ,\nC203_=_C668 ,C203_=_C680 ,C203_=_C691 ,C203_=_C701 ,C203_=_C710 ,C203_=_C711 ,\nC203_=_C712 ,C203_=_C713 ,C203_=_C716 ,C208_=_C211 ,C208_=_C240 ,C208_=_C269 ,\nC208_=_C300 ,C208_=_C330 ,C208_=_C358 ,C208_=_C385 ,C208_=_C411 ,C208_=_C437 ,\nC208_=_C461 ,C208_=_C485 ,C208_=_C526 ,C208_=_C545 ,C208_=_C564 ,C208_=_C582 ,\nC208_=_C599 ,C208_=_C616 ,C208_=_C631 ,C208_=_C646 ,C208_=_C660 ,C208_=_C673 ,\nC208_=_C685 ,C208_=_C696 ,C208_=_C706 ,C208_=_C721 ,C208_=_C727 ,C208_=_C733 ,\nC208_=_C738 ,C208_=_C744 ,C208_=_C745 ,C211_=_C244 ,C211_=_C273 ,C211_=_C304 ,\nC211_=_C334 ,C211_=_C362 ,C211_=_C389 ,C211_=_C415 ,C211_=_C441 ,C211_=_C465 ,\nC211_=_C549 ,C211_=_C568 ,C211_=_C586 ,C211_=_C603 ,C211_=_C620 ,C211_=_C635 ,\nC211_=_C650 ,C211_=_C664 ,C211_=_C677 ,C211_=_C689 ,C211_=_C700 ,C211_=_C724 ,\nC211_=_C731 ,C211_=_C737 ,C211_=_C742 ,C211_=_C751 ,C211_=_C752 ,C235_=_C240 ,\nC235_=_C241 ,C235_=_C244 ,C235_=_C295 ,C235_=_C325 ,C235_=_C353 ,C235_=_C380 ,\nC235_=_C407 ,C235_=_C432 ,C235_=_C456 ,C235_=_C480 ,C235_=_C501 ,C235_=_C521 ,\nC235_=_C540 ,C235_=_C559 ,C235_=_C577 ,C235_=_C594 ,C235_=_C611 ,C235_=_C641 ,\nC235_=_C655 ,C235_=_C668 ,C235_=_C680 ,C235_=_C691 ,C235_=_C701 ,C235_=_C710 ,\nC235_=_C711 ,C235_=_C712 ,C235_=_C713 ,C235_=_C716 ,C240_=_C241 ,C240_=_C244 ,\nC240_=_C269 ,C240_=_C300 ,C240_=_C330 ,C240_=_C358 ,C240_=_C385 ,C240_=_C411 ,\nC240_=_C437 ,C240_=_C461 ,C240_=_C485 ,C240_=_C526 ,C240_=_C545 ,C240_=_C564 ,\nC240_=_C582 ,C240_=_C599 ,C240_=_C616 ,C240_=_C631 ,C240_=_C646 ,C240_=_C660 ,\nC240_=_C673 ,C240_=_C685 ,C240_=_C696 ,C240_=_C706 ,C240_=_C721 ,C240_=_C727 ,\nC240_=_C733 ,C240_=_C738 ,C240_=_C744 ,C240_=_C745 ,C241_=_C244 ,C241_=_C270 ,\nC241_=_C301 ,C241_=_C331 ,C241_=_C359 ,C241_=_C386 ,C241_=_C412 ,C241_=_C438 ,\nC241_=_C462 ,C241_=_C486 ,C241_=_C506 ,C241_=_C527 ,C241_=_C546 ,C241_=_C565 ,\nC241_=_C583 ,C241_=_C600 ,C241_=_C617 ,C241_=_C632 ,C241_=_C647 ,C241_=_C661 ,\nC241_=_C674 ,C241_=_C686 ,C241_=_C697 ,C241_=_C707 ,C241_=_C728 ,C241_=_C734 ,\nC241_=_C739 ,C241_=_C747 ,C241_=_C748 ,C244_=_C273 ,C244_=_C304 ,C244_=_C334 ,\nC244_=_C362 ,C244_=_C389 ,C244_=_C415 ,C244_=_C441 ,C244_=_C465 ,C244_=_C549 ,\nC244_=_C568 ,C244_=_C586 ,C244_=_C603 ,C244_=_C620 ,C244_=_C635 ,C244_=_C650 ,\nC244_=_C664 ,C244_=_C677 ,C244_=_C689 ,C244_=_C700 ,C244_=_C724 ,C244_=_C731 ,\nC244_=_C737 ,C244_=_C742 ,C244_=_C751 ,C244_=_C752 ,C269_=_C270 ,C269_=_C273 ,\nC269_=_C300 ,C269_=_C330 ,C269_=_C358 ,C269_=_C385 ,C269_=_C411 ,C269_=_C437 ,\nC269_=_C461 ,C269_=_C485 ,C269_=_C526 ,C269_=_C545 ,C269_=_C564 ,C269_=_C582 ,\nC269_=_C599 ,C269_=_C616 ,C269_=_C631 ,C269_=_C646 ,C269_=_C660 ,C269_=_C673 ,\nC269_=_C685 ,C269_=_C696 ,C269_=_C706 ,C269_=_C721 ,C269_=_C727 ,C269_=_C733 ,\nC269_=_C738 ,C269_=_C744 ,C269_=_C745 ,C270_=_C273 ,C270_=_C301 ,C270_=_C331 ,\nC270_=_C359 ,C270_=_C386 ,C270_=_C412 ,C270_=_C438 ,C270_=_C462 ,C270_=_C486 ,\nC270_=_C506 ,C270_=_C527 ,C270_=_C546 ,C270_=_C565 ,C270_=_C583 ,C270_=_C600 ,\nC270_=_C617 ,C270_=_C632 ,C270_=_C647 ,C270_=_C661 ,C270_=_C674 ,C270_=_C686 ,\nC270_=_C697 ,C270_=_C707 ,C270_=_C728 ,C270_=_C734 ,C270_=_C739 ,C270_=_C747 ,\nC270_=_C748 ,C273_=_C304 ,C273_=_C334 ,C273_=_C362 ,C273_=_C389 ,C273_=_C415 ,\nC273_=_C441 ,C273_=_C465 ,C273_=_C549 ,C273_=_C568 ,C273_=_C586 ,C273_=_C603 ,\nC273_=_C620 ,C273_=_C635 ,C273_=_C650 ,C273_=_C664 ,C273_=_C677 ,C273_=_C689 ,\nC273_=_C700 ,C273_=_C724 ,C273_=_C731 ,C273_=_C737 ,C273_=_C742 ,C273_=_C751 ,\nC273_=_C752 ,C295_=_C300 ,C295_=_C301 ,C295_=_C304 ,C295_=_C325 ,C295_=_C353 ,\nC295_=_C380 ,C295_=_C407 ,C295_=_C432 ,C295_=_C456 ,C295_=_C480 ,C295_=_C501 ,\nC295_=_C521 ,C295_=_C540 ,C295_=_C559 ,C295_=_C577 ,C295_=_C594 ,C295_=_C611 ,\nC295_=_C641 ,C295_=_C655 ,C295_=_C668 ,C295_=_C680 ,C295_=_C691 ,C295_=_C701 ,\nC295_=_C710 ,C295_=_C711 ,C295_=_C712 ,C295_=_C713 ,C295_=_C716 ,C300_=_C301 ,\nC300_=_C304 ,C300_=_C330 ,C300_=_C358 ,C300_=_C385 ,C300_=_C411 ,C300_=_C437 ,\nC300_=_C461 ,C300_=_C485 ,C300_=_C526 ,C300_=_C545 ,C300_=_C564 ,C300_=_C582 ,\nC300_=_C599 ,C300_=_C616 ,C300_=_C631 ,C300_=_C646 ,C300_=_C660 ,C300_=_C673 ,\nC300_=_C685 ,C300_=_C696 ,C300_=_C706 ,C300_=_C721 ,C300_=_C727 ,C300_=_C733 ,\nC300_=_C738 ,C300_=_C744 ,C300_=_C745 ,C301_=_C304 ,C301_=_C331 ,C301_=_C359 ,\nC301_=_C386 ,C301_=_C412 ,C301_=_C438 ,C301_=_C462 ,C301_=_C486 ,C301_=_C506 ,\nC301_=_C527 ,C301_=_C546 ,C301_=_C565 ,C301_=_C583 ,C301_=_C600 ,C301_=_C617 ,\nC301_=_C632 ,C301_=_C647 ,C301_=_C661 ,C301_=_C674 ,C301_=_C686 ,C301_=_C697 ,\nC301_=_C707 ,C301_=_C728 ,C301_=_C734 ,C301_=_C739 ,C301_=_C747 ,C301_=_C748 ,\nC304_=_C334 ,C304_=_C362 ,C304_=_C389 ,C304_=_C415 ,C304_=_C441 ,C304_=_C465 ,\nC304_=_C549 ,C304_=_C568 ,C304_=_C586 ,C304_=_C603 ,C304_=_C620 ,C304_=_C635 ,\nC304_=_C650 ,C304_=_C664 ,C304_=_C677 ,C304_=_C689 ,C304_=_C700 ,C304_=_C724 ,\nC304_=_C731 ,C304_=_C737 ,C304_=_C742 ,C304_=_C751 ,C304_=_C752 ,C325_=_C330 ,\nC325_=_C331 ,C325_=_C334 ,C325_=_C353 ,C325_=_C380 ,C325_=_C407 ,C325_=_C432 ,\nC325_=_C456 ,C325_=_C480 ,C325_=_C501 ,C325_=_C521 ,C325_=_C540 ,C325_=_C559 ,\nC325_=_C577 ,C325_=_C594 ,C325_=_C611 ,C325_=_C641 ,C325_=_C655 ,C325_=_C668 ,\nC325_=_C680 ,C325_=_C691 ,C325_=_C701 ,C325_=_C710 ,C325_=_C711 ,C325_=_C712 ,\nC325_=_C713 ,C325_=_C716 ,C330_=_C331 ,C330_=_C334 ,C330_=_C358 ,C330_=_C385 ,\nC330_=_C411 ,C330_=_C437 ,C330_=_C461 ,C330_=_C485 ,C330_=_C526 ,C330_=_C545 ,\nC330_=_C564 ,C330_=_C582 ,C330_=_C599 ,C330_=_C616 ,C330_=_C631 ,C330_=_C646 ,\nC330_=_C660 ,C330_=_C673 ,C330_=_C685 ,C330_=_C696 ,C330_=_C706 ,C330_=_C721 ,\nC330_=_C727 ,C330_=_C733 ,C330_=_C738 ,C330_=_C744 ,C330_=_C745 ,C331_=_C334 ,\nC331_=_C359 ,C331_=_C386 ,C331_=_C412 ,C331_=_C438 ,C331_=_C462 ,C331_=_C486 ,\nC331_=_C506 ,C331_=_C527 ,C331_=_C546 ,C331_=_C565 ,C331_=_C583 ,C331_=_C600 ,\nC331_=_C617 ,C331_=_C632 ,C331_=_C647 ,C331_=_C661 ,C331_=_C674 ,C331_=_C686 ,\nC331_=_C697 ,C331_=_C707 ,C331_=_C728 ,C331_=_C734 ,C331_=_C739 ,C331_=_C747 ,\nC331_=_C748 ,C334_=_C362 ,C334_=_C389 ,C334_=_C415 ,C334_=_C441 ,C334_=_C465 ,\nC334_=_C549 ,C334_=_C568 ,C334_=_C586 ,C334_=_C603 ,C334_=_C620 ,C334_=_C635 ,\nC334_=_C650 ,C334_=_C664 ,C334_=_C677 ,C334_=_C689 ,C334_=_C700 ,C334_=_C724 ,\nC334_=_C731 ,C334_=_C737 ,C334_=_C742 ,C334_=_C751 ,C334_=_C752 ,C353_=_C358 ,\nC353_=_C359 ,C353_=_C362 ,C353_=_C380 ,C353_=_C407 ,C353_=_C432 ,C353_=_C456 ,\nC353_=_C480 ,C353_=_C501 ,C353_=_C521 ,C353_=_C540 ,C353_=_C559 ,C353_=_C577 ,\nC353_=_C594 ,C353_=_C611 ,C353_=_C641 ,C353_=_C655 ,C353_=_C668 ,C353_=_C680 ,\nC353_=_C691 ,C353_=_C701 ,C353_=_C710 ,C353_=_C711 ,C353_=_C712 ,C353_=_C713 ,\nC353_=_C716 ,C358_=_C359 ,C358_=_C362 ,C358_=_C385 ,C358_=_C411 ,C358_=_C437 ,\nC358_=_C461 ,C358_=_C485 ,C358_=_C526 ,C358_=_C545 ,C358_=_C564 ,C358_=_C582 ,\nC358_=_C599 ,C358_=_C616 ,C358_=_C631 ,C358_=_C646 ,C358_=_C660 ,C358_=_C673 ,\nC358_=_C685 ,C358_=_C696 ,C358_=_C706 ,C358_=_C721 ,C358_=_C727 ,C358_=_C733 ,\nC358_=_C738 ,C358_=_C744 ,C358_=_C745 ,C359_=_C362 ,C359_=_C386 ,C359_=_C412 ,\nC359_=_C438 ,C359_=_C462 ,C359_=_C486 ,C359_=_C506 ,C359_=_C527 ,C359_=_C546 ,\nC359_=_C565 ,C359_=_C583 ,C359_=_C600 ,C359_=_C617 ,C359_=_C632 ,C359_=_C647 ,\nC359_=_C661 ,C359_=_C674 ,C359_=_C686 ,C359_=_C697 ,C359_=_C707 ,C359_=_C728 ,\nC359_=_C734 ,C359_=_C739 ,C359_=_C747 ,C359_=_C748 ,C362_=_C389 ,C362_=_C415 ,\nC362_=_C441 ,C362_=_C465 ,C362_=_C549 ,C362_=_C568 ,C362_=_C586 ,C362_=_C603 ,\nC362_=_C620 ,C362_=_C635 ,C362_=_C650 ,C362_=_C664 ,C362_=_C677 ,C362_=_C689 ,\nC362_=_C700 ,C362_=_C724 ,C362_=_C731 ,C362_=_C737 ,C362_=_C742 ,C362_=_C751 ,\nC362_=_C752 ,C380_=_C385 ,C380_=_C386 ,C380_=_C389 ,C380_=_C407 ,C380_=_C432 ,\nC380_=_C456 ,C380_=_C480 ,C380_=_C501 ,C380_=_C521 ,C380_=_C540 ,C380_=_C559 ,\nC380_=_C577 ,C380_=_C594 ,C380_=_C611 ,C380_=_C641 ,C380_=_C655 ,C380_=_C668 ,\nC380_=_C680 ,C380_=_C691 ,C380_=_C701 ,C380_=_C710 ,C380_=_C711 ,C380_=_C712 ,\nC380_=_C713 ,C380_=_C716 ,C385_=_C386 ,C385_=_C389 ,C385_=_C411 ,C385_=_C437 ,\nC385_=_C461 ,C385_=_C485 ,C385_=_C526 ,C385_=_C545 ,C385_=_C564 ,C385_=_C582 ,\nC385_=_C599 ,C385_=_C616 ,C385_=_C631 ,C385_=_C646 ,C385_=_C660 ,C385_=_C673 ,\nC385_=_C685 ,C385_=_C696 ,C385_=_C706 ,C385_=_C721 ,C385_=_C727 ,C385_=_C733 ,\nC385_=_C738 ,C385_=_C744 ,C385_=_C745 ,C386_=_C389 ,C386_=_C412 ,C386_=_C438 ,\nC386_=_C462 ,C386_=_C486 ,C386_=_C506 ,C386_=_C527 ,C386_=_C546 ,C386_=_C565 ,\nC386_=_C583 ,C386_=_C600 ,C386_=_C617 ,C386_=_C632 ,C386_=_C647 ,C386_=_C661 ,\nC386_=_C674 ,C386_=_C686 ,C386_=_C697 ,C386_=_C707 ,C386_=_C728 ,C386_=_C734 ,\nC386_=_C739 ,C386_=_C747 ,C386_=_C748 ,C389_=_C415 ,C389_=_C441 ,C389_=_C465 ,\nC389_=_C549 ,C389_=_C568 ,C389_=_C586 ,C389_=_C603</w:t>
      </w:r>
    </w:p>
    <w:p>
      <w:pPr>
        <w:pStyle w:val="PreformattedText"/>
        <w:bidi w:val="0"/>
        <w:spacing w:before="0" w:after="0"/>
        <w:jc w:val="left"/>
        <w:rPr/>
      </w:pPr>
      <w:r>
        <w:rPr/>
        <w:t xml:space="preserve"> </w:t>
      </w:r>
      <w:r>
        <w:rPr/>
        <w:t>,C389_=_C620 ,C389_=_C635 ,\nC389_=_C650 ,C389_=_C664 ,C389_=_C677 ,C389_=_C689 ,C389_=_C700 ,C389_=_C724 ,\nC389_=_C731 ,C389_=_C737 ,C389_=_C742 ,C389_=_C751 ,C389_=_C752 ,C407_=_C411 ,\nC407_=_C412 ,C407_=_C415 ,C407_=_C432 ,C407_=_C456 ,C407_=_C480 ,C407_=_C501 ,\nC407_=_C521 ,C407_=_C540 ,C407_=_C559 ,C407_=_C577 ,C407_=_C594 ,C407_=_C611 ,\nC407_=_C641 ,C407_=_C655 ,C407_=_C668 ,C407_=_C680 ,C407_=_C691 ,C407_=_C701 ,\nC407_=_C710 ,C407_=_C711 ,C407_=_C712 ,C407_=_C713 ,C407_=_C716 ,C411_=_C412 ,\nC411_=_C415 ,C411_=_C437 ,C411_=_C461 ,C411_=_C485 ,C411_=_C526 ,C411_=_C545 ,\nC411_=_C564 ,C411_=_C582 ,C411_=_C599 ,C411_=_C616 ,C411_=_C631 ,C411_=_C646 ,\nC411_=_C660 ,C411_=_C673 ,C411_=_C685 ,C411_=_C696 ,C411_=_C706 ,C411_=_C721 ,\nC411_=_C727 ,C411_=_C733 ,C411_=_C738 ,C411_=_C744 ,C411_=_C745 ,C412_=_C415 ,\nC412_=_C438 ,C412_=_C462 ,C412_=_C486 ,C412_=_C506 ,C412_=_C527 ,C412_=_C546 ,\nC412_=_C565 ,C412_=_C583 ,C412_=_C600 ,C412_=_C617 ,C412_=_C632 ,C412_=_C647 ,\nC412_=_C661 ,C412_=_C674 ,C412_=_C686 ,C412_=_C697 ,C412_=_C707 ,C412_=_C728 ,\nC412_=_C734 ,C412_=_C739 ,C412_=_C747 ,C412_=_C748 ,C415_=_C441 ,C415_=_C465 ,\nC415_=_C549 ,C415_=_C568 ,C415_=_C586 ,C415_=_C603 ,C415_=_C620 ,C415_=_C635 ,\nC415_=_C650 ,C415_=_C664 ,C415_=_C677 ,C415_=_C689 ,C415_=_C700 ,C415_=_C724 ,\nC415_=_C731 ,C415_=_C737 ,C415_=_C742 ,C415_=_C751 ,C415_=_C752 ,C432_=_C437 ,\nC432_=_C438 ,C432_=_C441 ,C432_=_C456 ,C432_=_C480 ,C432_=_C501 ,C432_=_C521 ,\nC432_=_C540 ,C432_=_C559 ,C432_=_C577 ,C432_=_C594 ,C432_=_C611 ,C432_=_C641 ,\nC432_=_C655 ,C432_=_C668 ,C432_=_C680 ,C432_=_C691 ,C432_=_C701 ,C432_=_C710 ,\nC432_=_C711 ,C432_=_C712 ,C432_=_C713 ,C432_=_C716 ,C437_=_C438 ,C437_=_C441 ,\nC437_=_C461 ,C437_=_C485 ,C437_=_C526 ,C437_=_C545 ,C437_=_C564 ,C437_=_C582 ,\nC437_=_C599 ,C437_=_C616 ,C437_=_C631 ,C437_=_C646 ,C437_=_C660 ,C437_=_C673 ,\nC437_=_C685 ,C437_=_C696 ,C437_=_C706 ,C437_=_C721 ,C437_=_C727 ,C437_=_C733 ,\nC437_=_C738 ,C437_=_C744 ,C437_=_C745 ,C438_=_C441 ,C438_=_C462 ,C438_=_C486 ,\nC438_=_C506 ,C438_=_C527 ,C438_=_C546 ,C438_=_C565 ,C438_=_C583 ,C438_=_C600 ,\nC438_=_C617 ,C438_=_C632 ,C438_=_C647 ,C438_=_C661 ,C438_=_C674 ,C438_=_C686 ,\nC438_=_C697 ,C438_=_C707 ,C438_=_C728 ,C438_=_C734 ,C438_=_C739 ,C438_=_C747 ,\nC438_=_C748 ,C441_=_C465 ,C441_=_C549 ,C441_=_C568 ,C441_=_C586 ,C441_=_C603 ,\nC441_=_C620 ,C441_=_C635 ,C441_=_C650 ,C441_=_C664 ,C441_=_C677 ,C441_=_C689 ,\nC441_=_C700 ,C441_=_C724 ,C441_=_C731 ,C441_=_C737 ,C441_=_C742 ,C441_=_C751 ,\nC441_=_C752 ,C456_=_C461 ,C456_=_C462 ,C456_=_C465 ,C456_=_C480 ,C456_=_C501 ,\nC456_=_C521 ,C456_=_C540 ,C456_=_C559 ,C456_=_C577 ,C456_=_C594 ,C456_=_C611 ,\nC456_=_C641 ,C456_=_C655 ,C456_=_C668 ,C456_=_C680 ,C456_=_C691 ,C456_=_C701 ,\nC456_=_C710 ,C456_=_C711 ,C456_=_C712 ,C456_=_C713 ,C456_=_C716 ,C461_=_C462 ,\nC461_=_C465 ,C461_=_C485 ,C461_=_C526 ,C461_=_C545 ,C461_=_C564 ,C461_=_C582 ,\nC461_=_C599 ,C461_=_C616 ,C461_=_C631 ,C461_=_C646 ,C461_=_C660 ,C461_=_C673 ,\nC461_=_C685 ,C461_=_C696 ,C461_=_C706 ,C461_=_C721 ,C461_=_C727 ,C461_=_C733 ,\nC461_=_C738 ,C461_=_C744 ,C461_=_C745 ,C462_=_C465 ,C462_=_C486 ,C462_=_C506 ,\nC462_=_C527 ,C462_=_C546 ,C462_=_C565 ,C462_=_C583 ,C462_=_C600 ,C462_=_C617 ,\nC462_=_C632 ,C462_=_C647 ,C462_=_C661 ,C462_=_C674 ,C462_=_C686 ,C462_=_C697 ,\nC462_=_C707 ,C462_=_C728 ,C462_=_C734 ,C462_=_C739 ,C462_=_C747 ,C462_=_C748 ,\nC465_=_C549 ,C465_=_C568 ,C465_=_C586 ,C465_=_C603 ,C465_=_C620 ,C465_=_C635 ,\nC465_=_C650 ,C465_=_C664 ,C465_=_C677 ,C465_=_C689 ,C465_=_C700 ,C465_=_C724 ,\nC465_=_C731 ,C465_=_C737 ,C465_=_C742 ,C465_=_C751 ,C465_=_C752 ,C480_=_C485 ,\nC480_=_C486 ,C480_=_C501 ,C480_=_C521 ,C480_=_C540 ,C480_=_C559 ,C480_=_C577 ,\nC480_=_C594 ,C480_=_C611 ,C480_=_C641 ,C480_=_C655 ,C480_=_C668 ,C480_=_C680 ,\nC480_=_C691 ,C480_=_C701 ,C480_=_C710 ,C480_=_C711 ,C480_=_C712 ,C480_=_C713 ,\nC480_=_C716 ,C485_=_C486 ,C485_=_C526 ,C485_=_C545 ,C485_=_C564 ,C485_=_C582 ,\nC485_=_C599 ,C485_=_C616 ,C485_=_C631 ,C485_=_C646 ,C485_=_C660 ,C485_=_C673 ,\nC485_=_C685 ,C485_=_C696 ,C485_=_C706 ,C485_=_C721 ,C485_=_C727 ,C485_=_C733 ,\nC485_=_C738 ,C485_=_C744 ,C485_=_C745 ,C486_=_C506 ,C486_=_C527 ,C486_=_C546 ,\nC486_=_C565 ,C486_=_C583 ,C486_=_C600 ,C486_=_C617 ,C486_=_C632 ,C486_=_C647 ,\nC486_=_C661 ,C486_=_C674 ,C486_=_C686 ,C486_=_C697 ,C486_=_C707 ,C486_=_C728 ,\nC486_=_C734 ,C486_=_C739 ,C486_=_C747 ,C486_=_C748 ,C501_=_C506 ,C501_=_C521 ,\nC501_=_C540 ,C501_=_C559 ,C501_=_C577 ,C501_=_C594 ,C501_=_C611 ,C501_=_C641 ,\nC501_=_C655 ,C501_=_C668 ,C501_=_C680 ,C501_=_C691 ,C501_=_C701 ,C501_=_C710 ,\nC501_=_C711 ,C501_=_C712 ,C501_=_C713 ,C501_=_C716 ,C506_=_C527 ,C506_=_C546 ,\nC506_=_C565 ,C506_=_C583 ,C506_=_C600 ,C506_=_C617 ,C506_=_C632 ,C506_=_C647 ,\nC506_=_C661 ,C506_=_C674 ,C506_=_C686 ,C506_=_C697 ,C506_=_C707 ,C506_=_C728 ,\nC506_=_C734 ,C506_=_C739 ,C506_=_C747 ,C506_=_C748 ,C521_=_C526 ,C521_=_C527 ,\nC521_=_C540 ,C521_=_C559 ,C521_=_C577 ,C521_=_C594 ,C521_=_C611 ,C521_=_C641 ,\nC521_=_C655 ,C521_=_C668 ,C521_=_C680 ,C521_=_C691 ,C521_=_C701 ,C521_=_C710 ,\nC521_=_C711 ,C521_=_C712 ,C521_=_C713 ,C521_=_C716 ,C526_=_C527 ,C526_=_C545 ,\nC526_=_C564 ,C526_=_C582 ,C526_=_C599 ,C526_=_C616 ,C526_=_C631 ,C526_=_C646 ,\nC526_=_C660 ,C526_=_C673 ,C526_=_C685 ,C526_=_C696 ,C526_=_C706 ,C526_=_C721 ,\nC526_=_C727 ,C526_=_C733 ,C526_=_C738 ,C526_=_C744 ,C526_=_C745 ,C527_=_C546 ,\nC527_=_C565 ,C527_=_C583 ,C527_=_C600 ,C527_=_C617 ,C527_=_C632 ,C527_=_C647 ,\nC527_=_C661 ,C527_=_C674 ,C527_=_C686 ,C527_=_C697 ,C527_=_C707 ,C527_=_C728 ,\nC527_=_C734 ,C527_=_C739 ,C527_=_C747 ,C527_=_C748 ,C540_=_C545 ,C540_=_C546 ,\nC540_=_C549 ,C540_=_C559 ,C540_=_C577 ,C540_=_C594 ,C540_=_C611 ,C540_=_C641 ,\nC540_=_C655 ,C540_=_C668 ,C540_=_C680 ,C540_=_C691 ,C540_=_C701 ,C540_=_C710 ,\nC540_=_C711 ,C540_=_C712 ,C540_=_C713 ,C540_=_C716 ,C545_=_C546 ,C545_=_C549 ,\nC545_=_C564 ,C545_=_C582 ,C545_=_C599 ,C545_=_C616 ,C545_=_C631 ,C545_=_C646 ,\nC545_=_C660 ,C545_=_C673 ,C545_=_C685 ,C545_=_C696 ,C545_=_C706 ,C545_=_C721 ,\nC545_=_C727 ,C545_=_C733 ,C545_=_C738 ,C545_=_C744 ,C545_=_C745 ,C546_=_C549 ,\nC546_=_C565 ,C546_=_C583 ,C546_=_C600 ,C546_=_C617 ,C546_=_C632 ,C546_=_C647 ,\nC546_=_C661 ,C546_=_C674 ,C546_=_C686 ,C546_=_C697 ,C546_=_C707 ,C546_=_C728 ,\nC546_=_C734 ,C546_=_C739 ,C546_=_C747 ,C546_=_C748 ,C549_=_C568 ,C549_=_C586 ,\nC549_=_C603 ,C549_=_C620 ,C549_=_C635 ,C549_=_C650 ,C549_=_C664 ,C549_=_C677 ,\nC549_=_C689 ,C549_=_C700 ,C549_=_C724 ,C549_=_C731 ,C549_=_C737 ,C549_=_C742 ,\nC549_=_C751 ,C549_=_C752 ,C559_=_C564 ,C559_=_C565 ,C559_=_C568 ,C559_=_C577 ,\nC559_=_C594 ,C559_=_C611 ,C559_=_C641 ,C559_=_C655 ,C559_=_C668 ,C559_=_C680 ,\nC559_=_C691 ,C559_=_C701 ,C559_=_C710 ,C559_=_C711 ,C559_=_C712 ,C559_=_C713 ,\nC559_=_C716 ,C564_=_C565 ,C564_=_C568 ,C564_=_C582 ,C564_=_C599 ,C564_=_C616 ,\nC564_=_C631 ,C564_=_C646 ,C564_=_C660 ,C564_=_C673 ,C564_=_C685 ,C564_=_C696 ,\nC564_=_C706 ,C564_=_C721 ,C564_=_C727 ,C564_=_C733 ,C564_=_C738 ,C564_=_C744 ,\nC564_=_C745 ,C565_=_C568 ,C565_=_C583 ,C565_=_C600 ,C565_=_C617 ,C565_=_C632 ,\nC565_=_C647 ,C565_=_C661 ,C565_=_C674 ,C565_=_C686 ,C565_=_C697 ,C565_=_C707 ,\nC565_=_C728 ,C565_=_C734 ,C565_=_C739 ,C565_=_C747 ,C565_=_C748 ,C568_=_C586 ,\nC568_=_C603 ,C568_=_C620 ,C568_=_C635 ,C568_=_C650 ,C568_=_C664 ,C568_=_C677 ,\nC568_=_C689 ,C568_=_C700 ,C568_=_C724 ,C568_=_C731 ,C568_=_C737 ,C568_=_C742 ,\nC568_=_C751 ,C568_=_C752 ,C577_=_C582 ,C577_=_C583 ,C577_=_C586 ,C577_=_C594 ,\nC577_=_C611 ,C577_=_C641 ,C577_=_C655 ,C577_=_C668 ,C577_=_C680 ,C577_=_C691 ,\nC577_=_C701 ,C577_=_C710 ,C577_=_C711 ,C577_=_C712 ,C577_=_C713 ,C577_=_C716 ,\nC582_=_C583 ,C582_=_C586 ,C582_=_C599 ,C582_=_C616 ,C582_=_C631 ,C582_=_C646 ,\nC582_=_C660 ,C582_=_C673 ,C582_=_C685 ,C582_=_C696 ,C582_=_C706 ,C582_=_C721 ,\nC582_=_C727 ,C582_=_C733 ,C582_=_C738 ,C582_=_C744 ,C582_=_C745 ,C583_=_C586 ,\nC583_=_C600 ,C583_=_C617 ,C583_=_C632 ,C583_=_C647 ,C583_=_C661 ,C583_=_C674 ,\nC583_=_C686 ,C583_=_C697 ,C583_=_C707 ,C583_=_C728 ,C583_=_C734 ,C583_=_C739 ,\nC583_=_C747 ,C583_=_C748 ,C586_=_C603 ,C586_=_C620 ,C586_=_C635 ,C586_=_C650 ,\nC586_=_C664 ,C586_=_C677 ,C586_=_C689 ,C586_=_C700 ,C586_=_C724 ,C586_=_C731 ,\nC586_=_C737 ,C586_=_C742 ,C586_=_C751 ,C586_=_C752 ,C594_=_C599 ,C594_=_C600 ,\nC594_=_C603 ,C594_=_C611 ,C594_=_C641 ,C594_=_C655 ,C594_=_C668 ,C594_=_C680 ,\nC594_=_C691 ,C594_=_C701 ,C594_=_C710 ,C594_=_C711 ,C594_=_C712 ,C594_=_C713 ,\nC594_=_C716 ,C599_=_C600 ,C599_=_C603 ,C599_=_C616 ,C599_=_C631 ,C599_=_C646 ,\nC599_=_C660 ,C599_=_C673 ,C599_=_C685 ,C599_=_C696 ,C599_=_C706 ,C599_=_C721 ,\nC599_=_C727 ,C599_=_C733 ,C599_=_C738 ,C599_=_C744 ,C599_=_C745 ,C600_=_C603 ,\nC600_=_C617 ,C600_=_C632 ,C600_=_C647 ,C600_=_C661 ,C600_=_C674 ,C600_=_C686 ,\nC600_=_C697 ,C600_=_C707 ,C600_=_C728 ,C600_=_C734 ,C600_=_C739 ,C600_=_C747 ,\nC600_=_C748 ,C603_=_C620 ,C603_=_C635 ,C603_=_C650 ,C603_=_C664 ,C603_=_C677 ,\nC603_=_C689 ,C603_=_C700 ,C603_=_C724 ,C603_=_C731 ,C603_=_C737 ,C603_=_C742 ,\nC603_=_C751 ,C603_=_C752 ,C611_=_C616 ,C611_=_C617 ,C611_=_C620 ,C611_=_C641 ,\nC611_=_C655 ,C611_=_C668 ,C611_=_C680 ,C611_=_C691 ,C611_=_C701 ,C611_=_C710 ,\nC611_=_C711 ,C611_=_C712 ,C611_=_C713 ,C611_=_C716 ,C616_=_C617 ,C616_=_C620 ,\nC616_=_C631 ,C616_=_C646 ,C616_=_C660 ,C616_=_C673 ,C616_=_C685 ,C616_=_C696 ,\nC616_=_C706 ,C616_=_C721 ,C616_=_C727 ,C616_=_C733 ,C616_=_C738 ,C616_=_C744 ,\nC616_=_C745 ,C617_=_C620 ,C617_=_C632 ,C617_=_C647 ,C617_=_C661 ,C617_=_C674 ,\nC617_=_C686 ,C617_=_C697 ,C617_=_C707 ,C617_=_C728 ,C617_=_C734 ,C617_=_C739 ,\nC617_=_C747 ,C617_=_C748 ,C620_=_C635 ,C620_=_C650 ,C620_=_C664 ,C620_=_C677 ,\nC620_=_C689 ,C620_=_C700 ,C620_=_C724 ,C620_=_C731 ,C620_=_C737 ,C620_=_C742 ,\nC620_=_C751 ,C620_=_C752 ,C631_=_C632 ,C631_=_C635 ,C631_=_C646 ,C631_=_C660 ,\nC631_=_C673 ,C631_=_C685 ,C631_=_C696 ,C631_=_C706 ,C631_=_C721 ,C631_=_C727 ,\nC631_=_C733 ,C631_=_C738 ,C631_=_C744</w:t>
      </w:r>
    </w:p>
    <w:p>
      <w:pPr>
        <w:pStyle w:val="PreformattedText"/>
        <w:bidi w:val="0"/>
        <w:spacing w:before="0" w:after="0"/>
        <w:jc w:val="left"/>
        <w:rPr/>
      </w:pPr>
      <w:r>
        <w:rPr/>
        <w:t xml:space="preserve"> </w:t>
      </w:r>
      <w:r>
        <w:rPr/>
        <w:t>,C631_=_C745 ,C632_=_C635 ,C632_=_C647 ,\nC632_=_C661 ,C632_=_C674 ,C632_=_C686 ,C632_=_C697 ,C632_=_C707 ,C632_=_C728 ,\nC632_=_C734 ,C632_=_C739 ,C632_=_C747 ,C632_=_C748 ,C635_=_C650 ,C635_=_C664 ,\nC635_=_C677 ,C635_=_C689 ,C635_=_C700 ,C635_=_C724 ,C635_=_C731 ,C635_=_C737 ,\nC635_=_C742 ,C635_=_C751 ,C635_=_C752 ,C641_=_C646 ,C641_=_C647 ,C641_=_C650 ,\nC641_=_C655 ,C641_=_C668 ,C641_=_C680 ,C641_=_C691 ,C641_=_C701 ,C641_=_C710 ,\nC641_=_C711 ,C641_=_C712 ,C641_=_C713 ,C641_=_C716 ,C646_=_C647 ,C646_=_C650 ,\nC646_=_C660 ,C646_=_C673 ,C646_=_C685 ,C646_=_C696 ,C646_=_C706 ,C646_=_C721 ,\nC646_=_C727 ,C646_=_C733 ,C646_=_C738 ,C646_=_C744 ,C646_=_C745 ,C647_=_C650 ,\nC647_=_C661 ,C647_=_C674 ,C647_=_C686 ,C647_=_C697 ,C647_=_C707 ,C647_=_C728 ,\nC647_=_C734 ,C647_=_C739 ,C647_=_C747 ,C647_=_C748 ,C650_=_C664 ,C650_=_C677 ,\nC650_=_C689 ,C650_=_C700 ,C650_=_C724 ,C650_=_C731 ,C650_=_C737 ,C650_=_C742 ,\nC650_=_C751 ,C650_=_C752 ,C655_=_C660 ,C655_=_C661 ,C655_=_C664 ,C655_=_C668 ,\nC655_=_C680 ,C655_=_C691 ,C655_=_C701 ,C655_=_C710 ,C655_=_C711 ,C655_=_C712 ,\nC655_=_C713 ,C655_=_C716 ,C660_=_C661 ,C660_=_C664 ,C660_=_C673 ,C660_=_C685 ,\nC660_=_C696 ,C660_=_C706 ,C660_=_C721 ,C660_=_C727 ,C660_=_C733 ,C660_=_C738 ,\nC660_=_C744 ,C660_=_C745 ,C661_=_C664 ,C661_=_C674 ,C661_=_C686 ,C661_=_C697 ,\nC661_=_C707 ,C661_=_C728 ,C661_=_C734 ,C661_=_C739 ,C661_=_C747 ,C661_=_C748 ,\nC664_=_C677 ,C664_=_C689 ,C664_=_C700 ,C664_=_C724 ,C664_=_C731 ,C664_=_C737 ,\nC664_=_C742 ,C664_=_C751 ,C664_=_C752 ,C668_=_C673 ,C668_=_C674 ,C668_=_C677 ,\nC668_=_C680 ,C668_=_C691 ,C668_=_C701 ,C668_=_C710 ,C668_=_C711 ,C668_=_C712 ,\nC668_=_C713 ,C668_=_C716 ,C673_=_C674 ,C673_=_C677 ,C673_=_C685 ,C673_=_C696 ,\nC673_=_C706 ,C673_=_C721 ,C673_=_C727 ,C673_=_C733 ,C673_=_C738 ,C673_=_C744 ,\nC673_=_C745 ,C674_=_C677 ,C674_=_C686 ,C674_=_C697 ,C674_=_C707 ,C674_=_C728 ,\nC674_=_C734 ,C674_=_C739 ,C674_=_C747 ,C674_=_C748 ,C677_=_C689 ,C677_=_C700 ,\nC677_=_C724 ,C677_=_C731 ,C677_=_C737 ,C677_=_C742 ,C677_=_C751 ,C677_=_C752 ,\nC680_=_C685 ,C680_=_C686 ,C680_=_C689 ,C680_=_C691 ,C680_=_C701 ,C680_=_C710 ,\nC680_=_C711 ,C680_=_C712 ,C680_=_C713 ,C680_=_C716 ,C685_=_C686 ,C685_=_C689 ,\nC685_=_C696 ,C685_=_C706 ,C685_=_C721 ,C685_=_C727 ,C685_=_C733 ,C685_=_C738 ,\nC685_=_C744 ,C685_=_C745 ,C686_=_C689 ,C686_=_C697 ,C686_=_C707 ,C686_=_C728 ,\nC686_=_C734 ,C686_=_C739 ,C686_=_C747 ,C686_=_C748 ,C689_=_C700 ,C689_=_C724 ,\nC689_=_C731 ,C689_=_C737 ,C689_=_C742 ,C689_=_C751 ,C689_=_C752 ,C691_=_C696 ,\nC691_=_C697 ,C691_=_C700 ,C691_=_C701 ,C691_=_C710 ,C691_=_C711 ,C691_=_C712 ,\nC691_=_C713 ,C691_=_C716 ,C696_=_C697 ,C696_=_C700 ,C696_=_C706 ,C696_=_C721 ,\nC696_=_C727 ,C696_=_C733 ,C696_=_C738 ,C696_=_C744 ,C696_=_C745 ,C697_=_C700 ,\nC697_=_C707 ,C697_=_C728 ,C697_=_C734 ,C697_=_C739 ,C697_=_C747 ,C697_=_C748 ,\nC700_=_C724 ,C700_=_C731 ,C700_=_C737 ,C700_=_C742 ,C700_=_C751 ,C700_=_C752 ,\nC701_=_C706 ,C701_=_C707 ,C701_=_C710 ,C701_=_C711 ,C701_=_C712 ,C701_=_C713 ,\nC701_=_C716 ,C706_=_C707 ,C706_=_C721 ,C706_=_C727 ,C706_=_C733 ,C706_=_C738 ,\nC706_=_C744 ,C706_=_C745 ,C707_=_C728 ,C707_=_C734 ,C707_=_C739 ,C707_=_C747 ,\nC707_=_C748 ,C710_=_C711 ,C710_=_C712 ,C710_=_C713 ,C710_=_C716 ,C710_=_C721 ,\nC710_=_C724 ,C711_=_C712 ,C711_=_C713 ,C711_=_C716 ,C711_=_C727 ,C711_=_C728 ,\nC711_=_C731 ,C712_=_C713 ,C712_=_C716 ,C712_=_C733 ,C712_=_C734 ,C712_=_C737 ,\nC713_=_C716 ,C713_=_C738 ,C713_=_C739 ,C713_=_C742 ,C716_=_C745 ,C716_=_C748 ,\nC716_=_C752 ,C721_=_C724 ,C721_=_C727 ,C721_=_C733 ,C721_=_C738 ,C721_=_C744 ,\nC721_=_C745 ,C724_=_C731 ,C724_=_C737 ,C724_=_C742 ,C724_=_C751 ,C724_=_C752 ,\nC727_=_C728 ,C727_=_C731 ,C727_=_C733 ,C727_=_C738 ,C727_=_C744 ,C727_=_C745 ,\nC728_=_C731 ,C728_=_C734 ,C728_=_C739 ,C728_=_C747 ,C728_=_C748 ,C731_=_C737 ,\nC731_=_C742 ,C731_=_C751 ,C731_=_C752 ,C733_=_C734 ,C733_=_C737 ,C733_=_C738 ,\nC733_=_C744 ,C733_=_C745 ,C734_=_C737 ,C734_=_C739 ,C734_=_C747 ,C734_=_C748 ,\nC737_=_C742 ,C737_=_C751 ,C737_=_C752 ,C738_=_C739 ,C738_=_C742 ,C738_=_C744 ,\nC738_=_C745 ,C739_=_C742 ,C739_=_C747 ,C739_=_C748 ,C742_=_C751 ,C742_=_C752 ,\nC744_=_C745 ,C744_=_C747 ,C744_=_C751 ,C745_=_C748 ,C745_=_C752 ,C747_=_C748 ,\nC747_=_C751 ,C748_=_C752 ,C751_=_C752 ,"];19[shape=box, label="id:19 level: 3\n142: C10 C11 C20 C24 C47 \nC48 C56 C60 C80 C81 C90 \nC94 C116 C117 C126 C130 C151 \nC152 C161 C165 C184 C185 C194 \nC198 C216 C217 C226 C230 C248 \nC249 C261 C276 C277 C286 C290 \nC306 C307 C316 C320 C335 C336 \nC344 C348 C364 C365 C366 C367 \nC368 C369 C370 C371 C372 C373 \nC374 C375 C376 C377 C378 C379 \nC380 C381 C382 C383 C384 C385 \nC386 C387 C388 C389 C390 C391 \nC392 C393 C394 C395 C396 C397 \nC398 C399 C400 C401 C402 C403 \nC404 C405 C406 C407 C408 C409 \nC410 C411 C412 C413 C414 C415 \nC423 C427 C447 C451 C471 C475 \nC493 C512 C516 C532 C536 C551 \nC554 C569 C587 C588 C590 C591 \nC592 C593 C594 C595 C596 C597 \nC598 C599 C600 C601 C602 C603 \nC606 C622 C636 C651 C652 C653 \nC654 C655 C656 C657 C658 C659 \nC660 C661 C662 C663 C664 \n2790: C10_=_C11( C10 C11 ) C10_=_C20( C10 C20 ) C10_=_C24( C10 C24 ) C10_=_C47( C10 C47 ) C10_=_C80( C10 C80 ) \nC10_=_C116( C10 C116 ) C10_=_C151( C10 C151 ) C10_=_C184( C10 C184 ) C10_=_C216( C10 C216 ) C10_=_C248( C10 C248 ) C10_=_C276( C10 C276 ) \nC10_=_C306( C10 C306 ) C10_=_C335( C10 C335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10_=_C389( C10 C389 ) C11_=_C20( C11 C20 ) C11_=_C24( C11 C24 ) \nC11_=_C48( C11 C48 ) C11_=_C81( C11 C81 ) C11_=_C117( C11 C117 ) C11_=_C152( C11 C152 ) C11_=_C185( C11 C185 ) C11_=_C217( C11 C217 ) \nC11_=_C249( C11 C249 ) C11_=_C277( C11 C277 ) C11_=_C307( C11 C307 ) C11_=_C336( C11 C336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1_=_C414( C11 C414 ) C11_=_C415( C11 C415 ) \nC20_=_C24( C20 C24 ) C20_=_C56( C20 C56 ) C20_=_C90( C20 C90 ) C20_=_C126( C20 C126 ) C20_=_C161( C20 C161 ) C20_=_C194( C20 C194 ) \nC20_=_C226( C20 C226 ) C20_=_C286( C20 C286 ) C20_=_C316( C20 C316 ) C20_=_C344( C20 C344 ) C20_=_C371( C20 C371 ) C20_=_C398( C20 C398 ) \nC20_=_C423( C20 C423 ) C20_=_C447( C20 C447 ) C20_=_C471( C20 C471 ) C20_=_C493( C20 C493 ) C20_=_C512( C20 C512 ) C20_=_C532( C20 C532 ) \nC20_=_C551( C20 C551 ) C20_=_C569( C20 C569 ) C20_=_C587( C20 C587 ) C20_=_C588( C20 C588 ) C20_=_C590( C20 C590 ) C20_=_C591( C20 C591 ) \nC20_=_C592( C20 C592 ) C20_=_C593( C20 C593 ) C20_=_C594( C20 C594 ) C20_=_C595( C20 C595 ) C20_=_C596( C20 C596 ) C20_=_C597( C20 C597 ) \nC20_=_C598( C20 C598 ) C20_=_C599( C20 C599 ) C20_=_C600( C20 C600 ) C20_=_C601( C20 C601 ) C20_=_C602( C20 C602 ) C20_=_C603( C20 C603 ) \nC24_=_C60( C24 C60 ) C24_=_C94( C24 C94 ) C24_=_C130( C24 C130 ) C24_=_C165( C24 C165 ) C24_=_C198( C24 C198 ) C24_=_C230( C24 C230 ) \nC24_=_C261( C24 C261 ) C24_=_C290( C24 C290 ) C24_=_C320( C24 C320 ) C24_=_C348( C24 C348 ) C24_=_C375( C24 C375 ) C24_=_C402( C24 C402 ) \nC24_=_C427( C24 C427 ) C24_=_C451( C24 C451 ) C24_=_C475( C24 C475 ) C24_=_C516( C24 C516 ) C24_=_C536( C24 C536 ) C24_=_C554( C24 C554 ) \nC24_=_C606( C24 C606 ) C24_=_C622( C24 C622 ) C24_=_C636( C24 C636 ) C24_=_C651( C24 C651 ) C24_=_C652( C24 C652 ) C24_=_C653( C24 C653 ) \nC24_=_C654( C24 C654 ) C24_=_C655( C24 C655 ) C24_=_C656( C24 C656 ) C24_=_C657( C24 C657 ) C24_=_C658( C24 C658 ) C24_=_C659( C24 C659 ) \nC24_=_C660( C24 C660 ) C24_=_C661( C24 C661 ) C24_=_C662( C24 C662 ) C24_=_C663( C24 C663 ) C24_=_C664( C24 C664 ) C47_=_C48( C47 C48 ) \nC47_=_C56( C47 C56 ) C47_=_C60( C47 C60 ) C47_=_C80( C47 C80 ) C47_=_C116( C47 C116 ) C47_=_C151( C47 C151 ) C47_=_C184( C47 C184 ) \nC47_=_C216( C47 C216 ) C47_=_C248( C47 C248 ) C47_=_C276( C47 C276 ) C47_=_C306( C47 C306 ) C47_=_C335( C47 C335 ) C47_=_C364( C47 C364 ) \nC47_=_C365( C47 C365 ) C47_=_C366( C47 C366 ) C47_=_C367( C47 C367 ) C47_=_C368( C47 C368 ) C47_=_C369( C47 C369 ) C47_=_C370( C47 C370 ) \nC47_=_C371( C47 C371 ) C47_=_C372( C47 C372 ) C47_=_C373( C47 C373 ) C47_=_C374( C47 C374 ) C47_=_C375( C47 C375 ) C47_=_C376( C47 C376 ) \nC47_=_C377( C47 C377 ) C47_=_C378( C47 C378 ) C47_=_C379( C47 C379 ) C47_=_C380( C47 C380 ) C47_=_C381( C47 C381 ) C47_=_C382( C47 C382 ) \nC47_=_C383( C47 C383 ) C47_=_C384( C47 C384 ) C47_=_C385( C47 C385 ) C47_=_C386( C47 C386 ) C47_=_C387( C47 C387 ) C47_=_C388( C47 C388 ) \nC47_=_C389( C47 C389 ) C48_=_C56( C48 C56 ) C48_=_C60( C48 C60 ) C48_=_C81( C48 C81 ) C48_=_C117( C48 C117 ) C48_=_C152( C48 C152 ) \nC48_=_C185( C48 C185 ) C48_=_C217( C48 C217 ) C48_=_C249( C48 C249 ) C48_=_C277( C48 C277 ) C48_=_C307( C48 C307 ) C48_=_C336( C48 C336 ) \nC48_=_C390( C48 C390 ) C48_=_C391( C48 C391 ) C48_=_C392( C48 C392 ) C48_=_C393( C48 C393 ) C48_=_C394( C48 C394 ) C48_=_C395( C48 C395 ) \nC48_=_C396( C48 C396 ) C48_=_C397( C48 C397 ) C48_=_C398( C48 C398 ) C48_=_C399( C48 C399 ) C48_=_C400( C48 C400 ) C48_=_C401( C48 C401 ) \nC48_=_C402( C48 C402 ) C48_=_C403(</w:t>
      </w:r>
    </w:p>
    <w:p>
      <w:pPr>
        <w:pStyle w:val="PreformattedText"/>
        <w:bidi w:val="0"/>
        <w:spacing w:before="0" w:after="0"/>
        <w:jc w:val="left"/>
        <w:rPr/>
      </w:pPr>
      <w:r>
        <w:rPr/>
        <w:t xml:space="preserve"> </w:t>
      </w:r>
      <w:r>
        <w:rPr/>
        <w:t>C48 C403 ) C48_=_C404( C48 C404 ) C48_=_C405( C48 C405 ) C48_=_C406( C48 C406 ) C48_=_C407( C48 C407 ) \nC48_=_C408( C48 C408 ) C48_=_C409( C48 C409 ) C48_=_C410( C48 C410 ) C48_=_C411( C48 C411 ) C48_=_C412( C48 C412 ) C48_=_C413( C48 C413 ) \nC48_=_C414( C48 C414 ) C48_=_C415( C48 C415 ) C56_=_C60( C56 C60 ) C56_=_C90( C56 C90 ) C56_=_C126( C56 C126 ) C56_=_C161( C56 C161 ) \nC56_=_C194( C56 C194 ) C56_=_C226( C56 C226 ) C56_=_C286( C56 C286 ) C56_=_C316( C56 C316 ) C56_=_C344( C56 C344 ) C56_=_C371( C56 C371 ) \nC56_=_C398( C56 C398 ) C56_=_C423( C56 C423 ) C56_=_C447( C56 C447 ) C56_=_C471( C56 C471 ) C56_=_C493( C56 C493 ) C56_=_C512( C56 C512 ) \nC56_=_C532( C56 C532 ) C56_=_C551( C56 C551 ) C56_=_C569( C56 C569 ) C56_=_C587( C56 C587 ) C56_=_C588( C56 C588 ) C56_=_C590( C56 C590 ) \nC56_=_C591( C56 C591 ) C56_=_C592( C56 C592 ) C56_=_C593( C56 C593 ) C56_=_C594( C56 C594 ) C56_=_C595( C56 C595 ) C56_=_C596( C56 C596 ) \nC56_=_C597( C56 C597 ) C56_=_C598( C56 C598 ) C56_=_C599( C56 C599 ) C56_=_C600( C56 C600 ) C56_=_C601( C56 C601 ) C56_=_C602( C56 C602 ) \nC56_=_C603( C56 C603 ) C60_=_C94( C60 C94 ) C60_=_C130( C60 C130 ) C60_=_C165( C60 C165 ) C60_=_C198( C60 C198 ) C60_=_C230( C60 C230 ) \nC60_=_C261( C60 C261 ) C60_=_C290( C60 C290 ) C60_=_C320( C60 C320 ) C60_=_C348( C60 C348 ) C60_=_C375( C60 C375 ) C60_=_C402( C60 C402 ) \nC60_=_C427( C60 C427 ) C60_=_C451( C60 C451 ) C60_=_C475( C60 C475 ) C60_=_C516( C60 C516 ) C60_=_C536( C60 C536 ) C60_=_C554( C60 C554 ) \nC60_=_C606( C60 C606 ) C60_=_C622( C60 C622 ) C60_=_C636( C60 C636 ) C60_=_C651( C60 C651 ) C60_=_C652( C60 C652 ) C60_=_C653( C60 C653 ) \nC60_=_C654( C60 C654 ) C60_=_C655( C60 C655 ) C60_=_C656( C60 C656 ) C60_=_C657( C60 C657 ) C60_=_C658( C60 C658 ) C60_=_C659( C60 C659 ) \nC60_=_C660( C60 C660 ) C60_=_C661( C60 C661 ) C60_=_C662( C60 C662 ) C60_=_C663( C60 C663 ) C60_=_C664( C60 C664 ) C80_=_C81( C80 C81 ) \nC80_=_C90( C80 C90 ) C80_=_C94( C80 C94 ) C80_=_C116( C80 C116 ) C80_=_C151( C80 C151 ) C80_=_C184( C80 C184 ) C80_=_C216( C80 C216 ) \nC80_=_C248( C80 C248 ) C80_=_C276( C80 C276 ) C80_=_C306( C80 C306 ) C80_=_C335( C80 C335 ) C80_=_C364( C80 C364 ) C80_=_C365( C80 C365 ) \nC80_=_C366( C80 C366 ) C80_=_C367( C80 C367 ) C80_=_C368( C80 C368 ) C80_=_C369( C80 C369 ) C80_=_C370( C80 C370 ) C80_=_C371( C80 C371 ) \nC80_=_C372( C80 C372 ) C80_=_C373( C80 C373 ) C80_=_C374( C80 C374 ) C80_=_C375( C80 C375 ) C80_=_C376( C80 C376 ) C80_=_C377( C80 C377 ) \nC80_=_C378( C80 C378 ) C80_=_C379( C80 C379 ) C80_=_C380( C80 C380 ) C80_=_C381( C80 C381 ) C80_=_C382( C80 C382 ) C80_=_C383( C80 C383 ) \nC80_=_C384( C80 C384 ) C80_=_C385( C80 C385 ) C80_=_C386( C80 C386 ) C80_=_C387( C80 C387 ) C80_=_C388( C80 C388 ) C80_=_C389( C80 C389 ) \nC81_=_C90( C81 C90 ) C81_=_C94( C81 C94 ) C81_=_C117( C81 C117 ) C81_=_C152( C81 C152 ) C81_=_C185( C81 C185 ) C81_=_C217( C81 C217 ) \nC81_=_C249( C81 C249 ) C81_=_C277( C81 C277 ) C81_=_C307( C81 C307 ) C81_=_C336( C81 C336 ) C81_=_C390( C81 C390 ) C81_=_C391( C81 C391 ) \nC81_=_C392( C81 C392 ) C81_=_C393( C81 C393 ) C81_=_C394( C81 C394 ) C81_=_C395( C81 C395 ) C81_=_C396( C81 C396 ) C81_=_C397( C81 C397 ) \nC81_=_C398( C81 C398 ) C81_=_C399( C81 C399 ) C81_=_C400( C81 C400 ) C81_=_C401( C81 C401 ) C81_=_C402( C81 C402 ) C81_=_C403( C81 C403 ) \nC81_=_C404( C81 C404 ) C81_=_C405( C81 C405 ) C81_=_C406( C81 C406 ) C81_=_C407( C81 C407 ) C81_=_C408( C81 C408 ) C81_=_C409( C81 C409 ) \nC81_=_C410( C81 C410 ) C81_=_C411( C81 C411 ) C81_=_C412( C81 C412 ) C81_=_C413( C81 C413 ) C81_=_C414( C81 C414 ) C81_=_C415( C81 C415 ) \nC90_=_C94( C90 C94 ) C90_=_C126( C90 C126 ) C90_=_C161( C90 C161 ) C90_=_C194( C90 C194 ) C90_=_C226( C90 C226 ) C90_=_C286( C90 C286 ) \nC90_=_C316( C90 C316 ) C90_=_C344( C90 C344 ) C90_=_C371( C90 C371 ) C90_=_C398( C90 C398 ) C90_=_C423( C90 C423 ) C90_=_C447( C90 C447 ) \nC90_=_C471( C90 C471 ) C90_=_C493( C90 C493 ) C90_=_C512( C90 C512 ) C90_=_C532( C90 C532 ) C90_=_C551( C90 C551 ) C90_=_C569( C90 C569 ) \nC90_=_C587( C90 C587 ) C90_=_C588( C90 C588 ) C90_=_C590( C90 C590 ) C90_=_C591( C90 C591 ) C90_=_C592( C90 C592 ) C90_=_C593( C90 C593 ) \nC90_=_C594( C90 C594 ) C90_=_C595( C90 C595 ) C90_=_C596( C90 C596 ) C90_=_C597( C90 C597 ) C90_=_C598( C90 C598 ) C90_=_C599( C90 C599 ) \nC90_=_C600( C90 C600 ) C90_=_C601( C90 C601 ) C90_=_C602( C90 C602 ) C90_=_C603( C90 C603 ) C94_=_C130( C94 C130 ) C94_=_C165( C94 C165 ) \nC94_=_C198( C94 C198 ) C94_=_C230( C94 C230 ) C94_=_C261( C94 C261 ) C94_=_C290( C94 C290 ) C94_=_C320( C94 C320 ) C94_=_C348( C94 C348 ) \nC94_=_C375( C94 C375 ) C94_=_C402( C94 C402 ) C94_=_C427( C94 C427 ) C94_=_C451( C94 C451 ) C94_=_C475( C94 C475 ) C94_=_C516( C94 C516 ) \nC94_=_C536( C94 C536 ) C94_=_C554( C94 C554 ) C94_=_C606( C94 C606 ) C94_=_C622( C94 C622 ) C94_=_C636( C94 C636 ) C94_=_C651( C94 C651 ) \nC94_=_C652( C94 C652 ) C94_=_C653( C94 C653 ) C94_=_C654( C94 C654 ) C94_=_C655( C94 C655 ) C94_=_C656( C94 C656 ) C94_=_C657( C94 C657 ) \nC94_=_C658( C94 C658 ) C94_=_C659( C94 C659 ) C94_=_C660( C94 C660 ) C94_=_C661( C94 C661 ) C94_=_C662( C94 C662 ) C94_=_C663( C94 C663 ) \nC94_=_C664( C94 C664 ) C116_=_C117( C116 C117 ) C116_=_C126( C116 C126 ) C116_=_C130( C116 C130 ) C116_=_C151( C116 C151 ) C116_=_C184( C116 C184 ) \nC116_=_C216( C116 C216 ) C116_=_C248( C116 C248 ) C116_=_C276( C116 C276 ) C116_=_C306( C116 C306 ) C116_=_C335( C116 C335 ) C116_=_C364( C116 C364 ) \nC116_=_C365( C116 C365 ) C116_=_C366( C116 C366 ) C116_=_C367( C116 C367 ) C116_=_C368( C116 C368 ) C116_=_C369( C116 C369 ) C116_=_C370( C116 C370 ) \nC116_=_C371( C116 C371 ) C116_=_C372( C116 C372 ) C116_=_C373( C116 C373 ) C116_=_C374( C116 C374 ) C116_=_C375( C116 C375 ) C116_=_C376( C116 C376 ) \nC116_=_C377( C116 C377 ) C116_=_C378( C116 C378 ) C116_=_C379( C116 C379 ) C116_=_C380( C116 C380 ) C116_=_C381( C116 C381 ) C116_=_C382( C116 C382 ) \nC116_=_C383( C116 C383 ) C116_=_C384( C116 C384 ) C116_=_C385( C116 C385 ) C116_=_C386( C116 C386 ) C116_=_C387( C116 C387 ) C116_=_C388( C116 C388 ) \nC116_=_C389( C116 C389 ) C117_=_C126( C117 C126 ) C117_=_C130( C117 C130 ) C117_=_C152( C117 C152 ) C117_=_C185( C117 C185 ) C117_=_C217( C117 C217 ) \nC117_=_C249( C117 C249 ) C117_=_C277( C117 C277 ) C117_=_C307( C117 C307 ) C117_=_C336( C117 C336 ) C117_=_C390( C117 C390 ) C117_=_C391( C117 C391 ) \nC117_=_C392( C117 C392 ) C117_=_C393( C117 C393 ) C117_=_C394( C117 C394 ) C117_=_C395( C117 C395 ) C117_=_C396( C117 C396 ) C117_=_C397( C117 C397 ) \nC117_=_C398( C117 C398 ) C117_=_C399( C117 C399 ) C117_=_C400( C117 C400 ) C117_=_C401( C117 C401 ) C117_=_C402( C117 C402 ) C117_=_C403( C117 C403 ) \nC117_=_C404( C117 C404 ) C117_=_C405( C117 C405 ) C117_=_C406( C117 C406 ) C117_=_C407( C117 C407 ) C117_=_C408( C117 C408 ) C117_=_C409( C117 C409 ) \nC117_=_C410( C117 C410 ) C117_=_C411( C117 C411 ) C117_=_C412( C117 C412 ) C117_=_C413( C117 C413 ) C117_=_C414( C117 C414 ) C117_=_C415( C117 C415 ) \nC126_=_C130( C126 C130 ) C126_=_C161( C126 C161 ) C126_=_C194( C126 C194 ) C126_=_C226( C126 C226 ) C126_=_C286( C126 C286 ) C126_=_C316( C126 C316 ) \nC126_=_C344( C126 C344 ) C126_=_C371( C126 C371 ) C126_=_C398( C126 C398 ) C126_=_C423( C126 C423 ) C126_=_C447( C126 C447 ) C126_=_C471( C126 C471 ) \nC126_=_C493( C126 C493 ) C126_=_C512( C126 C512 ) C126_=_C532( C126 C532 ) C126_=_C551( C126 C551 ) C126_=_C569( C126 C569 ) C126_=_C587( C126 C587 ) \nC126_=_C588( C126 C588 ) C126_=_C590( C126 C590 ) C126_=_C591( C126 C591 ) C126_=_C592( C126 C592 ) C126_=_C593( C126 C593 ) C126_=_C594( C126 C594 ) \nC126_=_C595( C126 C595 ) C126_=_C596( C126 C596 ) C126_=_C597( C126 C597 ) C126_=_C598( C126 C598 ) C126_=_C599( C126 C599 ) C126_=_C600( C126 C600 ) \nC126_=_C601( C126 C601 ) C126_=_C602( C126 C602 ) C126_=_C603( C126 C603 ) C130_=_C165( C130 C165 ) C130_=_C198( C130 C198 ) C130_=_C230( C130 C230 ) \nC130_=_C261( C130 C261 ) C130_=_C290( C130 C290 ) C130_=_C320( C130 C320 ) C130_=_C348( C130 C348 ) C130_=_C375( C130 C375 ) C130_=_C402( C130 C402 ) \nC130_=_C427( C130 C427 ) C130_=_C451( C130 C451 ) C130_=_C475( C130 C475 ) C130_=_C516( C130 C516 ) C130_=_C536( C130 C536 ) C130_=_C554( C130 C554 ) \nC130_=_C606( C130 C606 ) C130_=_C622( C130 C622 ) C130_=_C636( C130 C636 ) C130_=_C651( C130 C651 ) C130_=_C652( C130 C652 ) C130_=_C653( C130 C653 ) \nC130_=_C654( C130 C654 ) C130_=_C655( C130 C655 ) C130_=_C656( C130 C656 ) C130_=_C657( C130 C657 ) C130_=_C658( C130 C658 ) C130_=_C659( C130 C659 ) \nC130_=_C660( C130 C660 ) C130_=_C661( C130 C661 ) C130_=_C662( C130 C662 ) C130_=_C663( C130 C663 ) C130_=_C664( C130 C664 ) C151_=_C152( C151 C152 ) \nC151_=_C161( C151 C161 ) C151_=_C165( C151 C165 ) C151_=_C184( C151 C184 ) C151_=_C216( C151 C216 ) C151_=_C248( C151 C248 ) C151_=_C276( C151 C276 ) \nC151_=_C306( C151 C306 ) C151_=_C335( C151 C335 ) C151_=_C364( C151 C364 ) C151_=_C365( C151 C365 ) C151_=_C366( C151 C366 ) C151_=_C367( C151 C367 ) \nC151_=_C368( C151 C368 ) C151_=_C369( C151 C369 ) C151_=_C370( C151 C370 ) C151_=_C371( C151 C371 ) C151_=_C372( C151 C372 ) C151_=_C373( C151 C373 ) \nC151_=_C374( C151 C374 ) C151_=_C375( C151 C375 ) C151_=_C376( C151 C376 ) C151_=_C377( C151 C377 ) C151_=_C378( C151 C378 ) C151_=_C379( C151 C379 ) \nC151_=_C380( C151 C380 ) C151_=_C381( C151 C381 ) C151_=_C382( C151 C382 ) C151_=_C383( C151 C383 ) C151_=_C384( C151 C384 ) C151_=_C385( C151 C385 ) \nC151_=_C386( C151 C386 ) C151_=_C387( C151 C387 ) C151_=_C388( C151 C388 ) C151_=_C389( C151 C389 ) C152_=_C161( C152 C161 ) C152_=_C165( C152 C165 ) \nC152_=_C185( C152 C185 ) C152_=_C217( C152 C217 ) C152_=_C249( C152 C249 ) C152_=_C277( C152 C277 ) C152_=_C307( C152 C307 ) C152_=_C336( C152 C336 ) \nC152_=_C390( C152 C390 ) C152_=_C391( C152 C391 ) C152_=_C392( C152 C392 ) C152_=_C393( C152 C393 ) C152_=_C394( C152 C394 ) C152_=_C395( C152 C395 ) \nC152_=_C396( C152 C396 ) C152_=_C397( C152 C397 ) C152_=_C398(</w:t>
      </w:r>
    </w:p>
    <w:p>
      <w:pPr>
        <w:pStyle w:val="PreformattedText"/>
        <w:bidi w:val="0"/>
        <w:spacing w:before="0" w:after="0"/>
        <w:jc w:val="left"/>
        <w:rPr/>
      </w:pPr>
      <w:r>
        <w:rPr/>
        <w:t xml:space="preserve"> </w:t>
      </w:r>
      <w:r>
        <w:rPr/>
        <w:t>C152 C398 ) C152_=_C399( C152 C399 ) C152_=_C400( C152 C400 ) C152_=_C401( C152 C401 ) \nC152_=_C402( C152 C402 ) C152_=_C403( C152 C403 ) C152_=_C404( C152 C404 ) C152_=_C405( C152 C405 ) C152_=_C406( C152 C406 ) C152_=_C407( C152 C407 ) \nC152_=_C408( C152 C408 ) C152_=_C409( C152 C409 ) C152_=_C410( C152 C410 ) C152_=_C411( C152 C411 ) C152_=_C412( C152 C412 ) C152_=_C413( C152 C413 ) \nC152_=_C414( C152 C414 ) C152_=_C415( C152 C415 ) C161_=_C165( C161 C165 ) C161_=_C194( C161 C194 ) C161_=_C226( C161 C226 ) C161_=_C286( C161 C286 ) \nC161_=_C316( C161 C316 ) C161_=_C344( C161 C344 ) C161_=_C371( C161 C371 ) C161_=_C398( C161 C398 ) C161_=_C423( C161 C423 ) C161_=_C447( C161 C447 ) \nC161_=_C471( C161 C471 ) C161_=_C493( C161 C493 ) C161_=_C512( C161 C512 ) C161_=_C532( C161 C532 ) C161_=_C551( C161 C551 ) C161_=_C569( C161 C569 ) \nC161_=_C587( C161 C587 ) C161_=_C588( C161 C588 ) C161_=_C590( C161 C590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65_=_C198( C165 C198 ) C165_=_C230( C165 C230 ) \nC165_=_C261( C165 C261 ) C165_=_C290( C165 C290 ) C165_=_C320( C165 C320 ) C165_=_C348( C165 C348 ) C165_=_C375( C165 C375 ) C165_=_C402( C165 C402 ) \nC165_=_C427( C165 C427 ) C165_=_C451( C165 C451 ) C165_=_C475( C165 C475 ) C165_=_C516( C165 C516 ) C165_=_C536( C165 C536 ) C165_=_C554( C165 C554 ) \nC165_=_C606( C165 C606 ) C165_=_C622( C165 C622 ) C165_=_C636( C165 C636 ) C165_=_C651( C165 C651 ) C165_=_C652( C165 C652 ) C165_=_C653( C165 C653 ) \nC165_=_C654( C165 C654 ) C165_=_C655( C165 C655 ) C165_=_C656( C165 C656 ) C165_=_C657( C165 C657 ) C165_=_C658( C165 C658 ) C165_=_C659( C165 C659 ) \nC165_=_C660( C165 C660 ) C165_=_C661( C165 C661 ) C165_=_C662( C165 C662 ) C165_=_C663( C165 C663 ) C165_=_C664( C165 C664 ) C184_=_C185( C184 C185 ) \nC184_=_C194( C184 C194 ) C184_=_C198( C184 C198 ) C184_=_C216( C184 C216 ) C184_=_C248( C184 C248 ) C184_=_C276( C184 C276 ) C184_=_C306( C184 C306 ) \nC184_=_C335( C184 C335 ) C184_=_C364( C184 C364 ) C184_=_C365( C184 C365 ) C184_=_C366( C184 C366 ) C184_=_C367( C184 C367 ) C184_=_C368( C184 C368 ) \nC184_=_C369( C184 C369 ) C184_=_C370( C184 C370 ) C184_=_C371( C184 C371 ) C184_=_C372( C184 C372 ) C184_=_C373( C184 C373 ) C184_=_C374( C184 C374 ) \nC184_=_C375( C184 C375 ) C184_=_C376( C184 C376 ) C184_=_C377( C184 C377 ) C184_=_C378( C184 C378 ) C184_=_C379( C184 C379 ) C184_=_C380( C184 C380 ) \nC184_=_C381( C184 C381 ) C184_=_C382( C184 C382 ) C184_=_C383( C184 C383 ) C184_=_C384( C184 C384 ) C184_=_C385( C184 C385 ) C184_=_C386( C184 C386 ) \nC184_=_C387( C184 C387 ) C184_=_C388( C184 C388 ) C184_=_C389( C184 C389 ) C185_=_C194( C185 C194 ) C185_=_C198( C185 C198 ) C185_=_C217( C185 C217 ) \nC185_=_C249( C185 C249 ) C185_=_C277( C185 C277 ) C185_=_C307( C185 C307 ) C185_=_C336( C185 C336 ) C185_=_C390( C185 C390 ) C185_=_C391( C185 C391 ) \nC185_=_C392( C185 C392 ) C185_=_C393( C185 C393 ) C185_=_C394( C185 C394 ) C185_=_C395( C185 C395 ) C185_=_C396( C185 C396 ) C185_=_C397( C185 C397 ) \nC185_=_C398( C185 C398 ) C185_=_C399( C185 C399 ) C185_=_C400( C185 C400 ) C185_=_C401( C185 C401 ) C185_=_C402( C185 C402 ) C185_=_C403( C185 C403 ) \nC185_=_C404( C185 C404 ) C185_=_C405( C185 C405 ) C185_=_C406( C185 C406 ) C185_=_C407( C185 C407 ) C185_=_C408( C185 C408 ) C185_=_C409( C185 C409 ) \nC185_=_C410( C185 C410 ) C185_=_C411( C185 C411 ) C185_=_C412( C185 C412 ) C185_=_C413( C185 C413 ) C185_=_C414( C185 C414 ) C185_=_C415( C185 C415 ) \nC194_=_C198( C194 C198 ) C194_=_C226( C194 C226 ) C194_=_C286( C194 C286 ) C194_=_C316( C194 C316 ) C194_=_C344( C194 C344 ) C194_=_C371( C194 C371 ) \nC194_=_C398( C194 C398 ) C194_=_C423( C194 C423 ) C194_=_C447( C194 C447 ) C194_=_C471( C194 C471 ) C194_=_C493( C194 C493 ) C194_=_C512( C194 C512 ) \nC194_=_C532( C194 C532 ) C194_=_C551( C194 C551 ) C194_=_C569( C194 C569 ) C194_=_C587( C194 C587 ) C194_=_C588( C194 C588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4_=_C603( C194 C603 ) C198_=_C230( C198 C230 ) C198_=_C261( C198 C261 ) C198_=_C290( C198 C290 ) C198_=_C320( C198 C320 ) C198_=_C348( C198 C348 ) \nC198_=_C375( C198 C375 ) C198_=_C402( C198 C402 ) C198_=_C427( C198 C427 ) C198_=_C451( C198 C451 ) C198_=_C475( C198 C475 ) C198_=_C516( C198 C516 ) \nC198_=_C536( C198 C536 ) C198_=_C554( C198 C554 ) C198_=_C606( C198 C606 ) C198_=_C622( C198 C622 ) C198_=_C636( C198 C636 ) C198_=_C651( C198 C651 ) \nC198_=_C652( C198 C652 ) C198_=_C653( C198 C653 ) C198_=_C654( C198 C654 ) C198_=_C655( C198 C655 ) C198_=_C656( C198 C656 ) C198_=_C657( C198 C657 ) \nC198_=_C658( C198 C658 ) C198_=_C659( C198 C659 ) C198_=_C660( C198 C660 ) C198_=_C661( C198 C661 ) C198_=_C662( C198 C662 ) C198_=_C663( C198 C663 ) \nC198_=_C664( C198 C664 ) C216_=_C217( C216 C217 ) C216_=_C226( C216 C226 ) C216_=_C230( C216 C230 ) C216_=_C248( C216 C248 ) C216_=_C276( C216 C276 ) \nC216_=_C306( C216 C306 ) C216_=_C335( C216 C335 ) C216_=_C364( C216 C364 ) C216_=_C365( C216 C365 ) C216_=_C366( C216 C366 ) C216_=_C367( C216 C367 ) \nC216_=_C368( C216 C368 ) C216_=_C369( C216 C369 ) C216_=_C370( C216 C370 ) C216_=_C371( C216 C371 ) C216_=_C372( C216 C372 ) C216_=_C373( C216 C373 ) \nC216_=_C374( C216 C374 ) C216_=_C375( C216 C375 ) C216_=_C376( C216 C376 ) C216_=_C377( C216 C377 ) C216_=_C378( C216 C378 ) C216_=_C379( C216 C379 ) \nC216_=_C380( C216 C380 ) C216_=_C381( C216 C381 ) C216_=_C382( C216 C382 ) C216_=_C383( C216 C383 ) C216_=_C384( C216 C384 ) C216_=_C385( C216 C385 ) \nC216_=_C386( C216 C386 ) C216_=_C387( C216 C387 ) C216_=_C388( C216 C388 ) C216_=_C389( C216 C389 ) C217_=_C226( C217 C226 ) C217_=_C230( C217 C230 ) \nC217_=_C249( C217 C249 ) C217_=_C277( C217 C277 ) C217_=_C307( C217 C307 ) C217_=_C336( C217 C336 ) C217_=_C390( C217 C390 ) C217_=_C391( C217 C391 ) \nC217_=_C392( C217 C392 ) C217_=_C393( C217 C393 ) C217_=_C394( C217 C394 ) C217_=_C395( C217 C395 ) C217_=_C396( C217 C396 ) C217_=_C397( C217 C397 ) \nC217_=_C398( C217 C398 ) C217_=_C399( C217 C399 ) C217_=_C400( C217 C400 ) C217_=_C401( C217 C401 ) C217_=_C402( C217 C402 ) C217_=_C403( C217 C403 ) \nC217_=_C404( C217 C404 ) C217_=_C405( C217 C405 ) C217_=_C406( C217 C406 ) C217_=_C407( C217 C407 ) C217_=_C408( C217 C408 ) C217_=_C409( C217 C409 ) \nC217_=_C410( C217 C410 ) C217_=_C411( C217 C411 ) C217_=_C412( C217 C412 ) C217_=_C413( C217 C413 ) C217_=_C414( C217 C414 ) C217_=_C415( C217 C415 ) \nC226_=_C230( C226 C230 ) C226_=_C286( C226 C286 ) C226_=_C316( C226 C316 ) C226_=_C344( C226 C344 ) C226_=_C371( C226 C371 ) C226_=_C398( C226 C398 ) \nC226_=_C423( C226 C423 ) C226_=_C447( C226 C447 ) C226_=_C471( C226 C471 ) C226_=_C493( C226 C493 ) C226_=_C512( C226 C512 ) C226_=_C532( C226 C532 ) \nC226_=_C551( C226 C551 ) C226_=_C569( C226 C569 ) C226_=_C587( C226 C587 ) C226_=_C588( C226 C588 ) C226_=_C590( C226 C590 ) C226_=_C591( C226 C591 ) \nC226_=_C592( C226 C592 ) C226_=_C593( C226 C593 ) C226_=_C594( C226 C594 ) C226_=_C595( C226 C595 ) C226_=_C596( C226 C596 ) C226_=_C597( C226 C597 ) \nC226_=_C598( C226 C598 ) C226_=_C599( C226 C599 ) C226_=_C600( C226 C600 ) C226_=_C601( C226 C601 ) C226_=_C602( C226 C602 ) C226_=_C603( C226 C603 ) \nC230_=_C261( C230 C261 ) C230_=_C290( C230 C290 ) C230_=_C320( C230 C320 ) C230_=_C348( C230 C348 ) C230_=_C375( C230 C375 ) C230_=_C402( C230 C402 ) \nC230_=_C427( C230 C427 ) C230_=_C451( C230 C451 ) C230_=_C475( C230 C475 ) C230_=_C516( C230 C516 ) C230_=_C536( C230 C536 ) C230_=_C554( C230 C554 ) \nC230_=_C606( C230 C606 ) C230_=_C622( C230 C622 ) C230_=_C636( C230 C636 ) C230_=_C651( C230 C651 ) C230_=_C652( C230 C652 ) C230_=_C653( C230 C653 ) \nC230_=_C654( C230 C654 ) C230_=_C655( C230 C655 ) C230_=_C656( C230 C656 ) C230_=_C657( C230 C657 ) C230_=_C658( C230 C658 ) C230_=_C659( C230 C659 ) \nC230_=_C660( C230 C660 ) C230_=_C661( C230 C661 ) C230_=_C662( C230 C662 ) C230_=_C663( C230 C663 ) C230_=_C664( C230 C664 ) C248_=_C249( C248 C249 ) \nC248_=_C261( C248 C261 ) C248_=_C276( C248 C276 ) C248_=_C306( C248 C306 ) C248_=_C335( C248 C335 ) C248_=_C364( C248 C364 ) C248_=_C365( C248 C365 ) \nC248_=_C366( C248 C366 ) C248_=_C367( C248 C367 ) C248_=_C368( C248 C368 ) C248_=_C369( C248 C369 ) C248_=_C370( C248 C370 ) C248_=_C371( C248 C371 ) \nC248_=_C372( C248 C372 ) C248_=_C373( C248 C373 ) C248_=_C374( C248 C374 ) C248_=_C375( C248 C375 ) C248_=_C376( C248 C376 ) C248_=_C377( C248 C377 ) \nC248_=_C378( C248 C378 ) C248_=_C379( C248 C379 ) C248_=_C380( C248 C380 ) C248_=_C381( C248 C381 ) C248_=_C382( C248 C382 ) C248_=_C383( C248 C383 ) \nC248_=_C384( C248 C384 ) C248_=_C385( C248 C385 ) C248_=_C386( C248 C386 ) C248_=_C387( C248 C387 ) C248_=_C388( C248 C388 ) C248_=_C389( C248 C389 ) \nC249_=_C261( C249 C261 ) C249_=_C277( C249 C277 ) C249_=_C307( C249 C307 ) C249_=_C336( C249 C336 ) C249_=_C390( C249 C390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7( C249 C407 ) C249_=_C408( C249 C408 ) C249_=_C409( C249 C409 ) \nC249_=_C410( C249 C410 ) C249_=_C411( C249 C411 ) C249_=_C412( C249 C412 ) C249_=_C413(</w:t>
      </w:r>
    </w:p>
    <w:p>
      <w:pPr>
        <w:pStyle w:val="PreformattedText"/>
        <w:bidi w:val="0"/>
        <w:spacing w:before="0" w:after="0"/>
        <w:jc w:val="left"/>
        <w:rPr/>
      </w:pPr>
      <w:r>
        <w:rPr/>
        <w:t xml:space="preserve"> </w:t>
      </w:r>
      <w:r>
        <w:rPr/>
        <w:t>C249 C413 ) C249_=_C414( C249 C414 ) C249_=_C415( C249 C415 ) \nC261_=_C290( C261 C290 ) C261_=_C320( C261 C320 ) C261_=_C348( C261 C348 ) C261_=_C375( C261 C375 ) C261_=_C402( C261 C402 ) C261_=_C427( C261 C427 ) \nC261_=_C451( C261 C451 ) C261_=_C475( C261 C475 ) C261_=_C516( C261 C516 ) C261_=_C536( C261 C536 ) C261_=_C554( C261 C554 ) C261_=_C606( C261 C606 ) \nC261_=_C622( C261 C622 ) C261_=_C636( C261 C636 ) C261_=_C651( C261 C651 ) C261_=_C652( C261 C652 ) C261_=_C653( C261 C653 ) C261_=_C654( C261 C654 ) \nC261_=_C655( C261 C655 ) C261_=_C656( C261 C656 ) C261_=_C657( C261 C657 ) C261_=_C658( C261 C658 ) C261_=_C659( C261 C659 ) C261_=_C660( C261 C660 ) \nC261_=_C661( C261 C661 ) C261_=_C662( C261 C662 ) C261_=_C663( C261 C663 ) C261_=_C664( C261 C664 ) C276_=_C277( C276 C277 ) C276_=_C286( C276 C286 ) \nC276_=_C290( C276 C290 ) C276_=_C306( C276 C306 ) C276_=_C335( C276 C335 ) C276_=_C364( C276 C364 ) C276_=_C365( C276 C365 ) C276_=_C366( C276 C366 ) \nC276_=_C367( C276 C367 ) C276_=_C368( C276 C368 ) C276_=_C369( C276 C369 ) C276_=_C370( C276 C370 ) C276_=_C371( C276 C371 ) C276_=_C372( C276 C372 ) \nC276_=_C373( C276 C373 ) C276_=_C374( C276 C374 ) C276_=_C375( C276 C375 ) C276_=_C376( C276 C376 ) C276_=_C377( C276 C377 ) C276_=_C378( C276 C378 ) \nC276_=_C379( C276 C379 ) C276_=_C380( C276 C380 ) C276_=_C381( C276 C381 ) C276_=_C382( C276 C382 ) C276_=_C383( C276 C383 ) C276_=_C384( C276 C384 ) \nC276_=_C385( C276 C385 ) C276_=_C386( C276 C386 ) C276_=_C387( C276 C387 ) C276_=_C388( C276 C388 ) C276_=_C389( C276 C389 ) C277_=_C286( C277 C286 ) \nC277_=_C290( C277 C290 ) C277_=_C307( C277 C307 ) C277_=_C336( C277 C336 ) C277_=_C390( C277 C390 ) C277_=_C391( C277 C391 ) C277_=_C392( C277 C392 ) \nC277_=_C393( C277 C393 ) C277_=_C394( C277 C394 ) C277_=_C395( C277 C395 ) C277_=_C396( C277 C396 ) C277_=_C397( C277 C397 ) C277_=_C398( C277 C398 ) \nC277_=_C399( C277 C399 ) C277_=_C400( C277 C400 ) C277_=_C401( C277 C401 ) C277_=_C402( C277 C402 ) C277_=_C403( C277 C403 ) C277_=_C404( C277 C404 ) \nC277_=_C405( C277 C405 ) C277_=_C406( C277 C406 ) C277_=_C407( C277 C407 ) C277_=_C408( C277 C408 ) C277_=_C409( C277 C409 ) C277_=_C410( C277 C410 ) \nC277_=_C411( C277 C411 ) C277_=_C412( C277 C412 ) C277_=_C413( C277 C413 ) C277_=_C414( C277 C414 ) C277_=_C415( C277 C415 ) C286_=_C290( C286 C290 ) \nC286_=_C316( C286 C316 ) C286_=_C344( C286 C344 ) C286_=_C371( C286 C371 ) C286_=_C398( C286 C398 ) C286_=_C423( C286 C423 ) C286_=_C447( C286 C447 ) \nC286_=_C471( C286 C471 ) C286_=_C493( C286 C493 ) C286_=_C512( C286 C512 ) C286_=_C532( C286 C532 ) C286_=_C551( C286 C551 ) C286_=_C569( C286 C569 ) \nC286_=_C587( C286 C587 ) C286_=_C588( C286 C588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290_=_C320( C290 C320 ) C290_=_C348( C290 C348 ) \nC290_=_C375( C290 C375 ) C290_=_C402( C290 C402 ) C290_=_C427( C290 C427 ) C290_=_C451( C290 C451 ) C290_=_C475( C290 C475 ) C290_=_C516( C290 C516 ) \nC290_=_C536( C290 C536 ) C290_=_C554( C290 C554 ) C290_=_C606( C290 C606 ) C290_=_C622( C290 C622 ) C290_=_C636( C290 C636 ) C290_=_C651( C290 C651 ) \nC290_=_C652( C290 C652 ) C290_=_C653( C290 C653 ) C290_=_C654( C290 C654 ) C290_=_C655( C290 C655 ) C290_=_C656( C290 C656 ) C290_=_C657( C290 C657 ) \nC290_=_C658( C290 C658 ) C290_=_C659( C290 C659 ) C290_=_C660( C290 C660 ) C290_=_C661( C290 C661 ) C290_=_C662( C290 C662 ) C290_=_C663( C290 C663 ) \nC290_=_C664( C290 C664 ) C306_=_C307( C306 C307 ) C306_=_C316( C306 C316 ) C306_=_C320( C306 C320 ) C306_=_C335( C306 C335 ) C306_=_C364( C306 C364 ) \nC306_=_C365( C306 C365 ) C306_=_C366( C306 C366 ) C306_=_C367( C306 C367 ) C306_=_C368( C306 C368 ) C306_=_C369( C306 C369 ) C306_=_C370( C306 C370 ) \nC306_=_C371( C306 C371 ) C306_=_C372( C306 C372 ) C306_=_C373( C306 C373 ) C306_=_C374( C306 C374 ) C306_=_C375( C306 C375 ) C306_=_C376( C306 C376 ) \nC306_=_C377( C306 C377 ) C306_=_C378( C306 C378 ) C306_=_C379( C306 C379 ) C306_=_C380( C306 C380 ) C306_=_C381( C306 C381 ) C306_=_C382( C306 C382 ) \nC306_=_C383( C306 C383 ) C306_=_C384( C306 C384 ) C306_=_C385( C306 C385 ) C306_=_C386( C306 C386 ) C306_=_C387( C306 C387 ) C306_=_C388( C306 C388 ) \nC306_=_C389( C306 C389 ) C307_=_C316( C307 C316 ) C307_=_C320( C307 C320 ) C307_=_C336( C307 C336 ) C307_=_C390( C307 C390 ) C307_=_C391( C307 C391 ) \nC307_=_C392( C307 C392 ) C307_=_C393( C307 C393 ) C307_=_C394( C307 C394 ) C307_=_C395( C307 C395 ) C307_=_C396( C307 C396 ) C307_=_C397( C307 C397 ) \nC307_=_C398( C307 C398 ) C307_=_C399( C307 C399 ) C307_=_C400( C307 C400 ) C307_=_C401( C307 C401 ) C307_=_C402( C307 C402 ) C307_=_C403( C307 C403 ) \nC307_=_C404( C307 C404 ) C307_=_C405( C307 C405 ) C307_=_C406( C307 C406 ) C307_=_C407( C307 C407 ) C307_=_C408( C307 C408 ) C307_=_C409( C307 C409 ) \nC307_=_C410( C307 C410 ) C307_=_C411( C307 C411 ) C307_=_C412( C307 C412 ) C307_=_C413( C307 C413 ) C307_=_C414( C307 C414 ) C307_=_C415( C307 C415 ) \nC316_=_C320( C316 C320 ) C316_=_C344( C316 C344 ) C316_=_C371( C316 C371 ) C316_=_C398( C316 C398 ) C316_=_C423( C316 C423 ) C316_=_C447( C316 C447 ) \nC316_=_C471( C316 C471 ) C316_=_C493( C316 C493 ) C316_=_C512( C316 C512 ) C316_=_C532( C316 C532 ) C316_=_C551( C316 C551 ) C316_=_C569( C316 C569 ) \nC316_=_C587( C316 C587 ) C316_=_C588( C316 C588 ) C316_=_C590( C316 C590 ) C316_=_C591( C316 C591 ) C316_=_C592( C316 C592 ) C316_=_C593( C316 C593 ) \nC316_=_C594( C316 C594 ) C316_=_C595( C316 C595 ) C316_=_C596( C316 C596 ) C316_=_C597( C316 C597 ) C316_=_C598( C316 C598 ) C316_=_C599( C316 C599 ) \nC316_=_C600( C316 C600 ) C316_=_C601( C316 C601 ) C316_=_C602( C316 C602 ) C316_=_C603( C316 C603 ) C320_=_C348( C320 C348 ) C320_=_C375( C320 C375 ) \nC320_=_C402( C320 C402 ) C320_=_C427( C320 C427 ) C320_=_C451( C320 C451 ) C320_=_C475( C320 C475 ) C320_=_C516( C320 C516 ) C320_=_C536( C320 C536 ) \nC320_=_C554( C320 C554 ) C320_=_C606( C320 C606 ) C320_=_C622( C320 C622 ) C320_=_C636( C320 C636 ) C320_=_C651( C320 C651 ) C320_=_C652( C320 C652 ) \nC320_=_C653( C320 C653 ) C320_=_C654( C320 C654 ) C320_=_C655( C320 C655 ) C320_=_C656( C320 C656 ) C320_=_C657( C320 C657 ) C320_=_C658( C320 C658 ) \nC320_=_C659( C320 C659 ) C320_=_C660( C320 C660 ) C320_=_C661( C320 C661 ) C320_=_C662( C320 C662 ) C320_=_C663( C320 C663 ) C320_=_C664( C320 C664 ) \nC335_=_C336( C335 C336 ) C335_=_C344( C335 C344 ) C335_=_C348( C335 C348 ) C335_=_C364( C335 C364 ) C335_=_C365( C335 C365 ) C335_=_C366( C335 C366 ) \nC335_=_C367( C335 C367 ) C335_=_C368( C335 C368 ) C335_=_C369( C335 C369 ) C335_=_C370( C335 C370 ) C335_=_C371( C335 C371 ) C335_=_C372( C335 C372 ) \nC335_=_C373( C335 C373 ) C335_=_C374( C335 C374 ) C335_=_C375( C335 C375 ) C335_=_C376( C335 C376 ) C335_=_C377( C335 C377 ) C335_=_C378( C335 C378 ) \nC335_=_C379( C335 C379 ) C335_=_C380( C335 C380 ) C335_=_C381( C335 C381 ) C335_=_C382( C335 C382 ) C335_=_C383( C335 C383 ) C335_=_C384( C335 C384 ) \nC335_=_C385( C335 C385 ) C335_=_C386( C335 C386 ) C335_=_C387( C335 C387 ) C335_=_C388( C335 C388 ) C335_=_C389( C335 C389 ) C336_=_C344( C336 C344 ) \nC336_=_C348( C336 C348 ) C336_=_C390( C336 C390 ) C336_=_C391( C336 C391 ) C336_=_C392( C336 C392 ) C336_=_C393( C336 C393 ) C336_=_C394( C336 C394 ) \nC336_=_C395( C336 C395 ) C336_=_C396( C336 C396 ) C336_=_C397( C336 C397 ) C336_=_C398( C336 C398 ) C336_=_C399( C336 C399 ) C336_=_C400( C336 C400 ) \nC336_=_C401( C336 C401 ) C336_=_C402( C336 C402 ) C336_=_C403( C336 C403 ) C336_=_C404( C336 C404 ) C336_=_C405( C336 C405 ) C336_=_C406( C336 C406 ) \nC336_=_C407( C336 C407 ) C336_=_C408( C336 C408 ) C336_=_C409( C336 C409 ) C336_=_C410( C336 C410 ) C336_=_C411( C336 C411 ) C336_=_C412( C336 C412 ) \nC336_=_C413( C336 C413 ) C336_=_C414( C336 C414 ) C336_=_C415( C336 C415 ) C344_=_C348( C344 C348 ) C344_=_C371( C344 C371 ) C344_=_C398( C344 C398 ) \nC344_=_C423( C344 C423 ) C344_=_C447( C344 C447 ) C344_=_C471( C344 C471 ) C344_=_C493( C344 C493 ) C344_=_C512( C344 C512 ) C344_=_C532( C344 C532 ) \nC344_=_C551( C344 C551 ) C344_=_C569( C344 C569 ) C344_=_C587( C344 C587 ) C344_=_C588( C344 C588 ) C344_=_C590( C344 C590 ) C344_=_C591( C344 C591 ) \nC344_=_C592( C344 C592 ) C344_=_C593( C344 C593 ) C344_=_C594( C344 C594 ) C344_=_C595( C344 C595 ) C344_=_C596( C344 C596 ) C344_=_C597( C344 C597 ) \nC344_=_C598( C344 C598 ) C344_=_C599( C344 C599 ) C344_=_C600( C344 C600 ) C344_=_C601( C344 C601 ) C344_=_C602( C344 C602 ) C344_=_C603( C344 C603 ) \nC348_=_C375( C348 C375 ) C348_=_C402( C348 C402 ) C348_=_C427( C348 C427 ) C348_=_C451( C348 C451 ) C348_=_C475( C348 C475 ) C348_=_C516( C348 C516 ) \nC348_=_C536( C348 C536 ) C348_=_C554( C348 C554 ) C348_=_C606( C348 C606 ) C348_=_C622( C348 C622 ) C348_=_C636( C348 C636 ) C348_=_C651( C348 C651 ) \nC348_=_C652( C348 C652 ) C348_=_C653( C348 C653 ) C348_=_C654( C348 C654 ) C348_=_C655( C348 C655 ) C348_=_C656( C348 C656 ) C348_=_C657( C348 C657 ) \nC348_=_C658( C348 C658 ) C348_=_C659( C348 C659 ) C348_=_C660( C348 C660 ) C348_=_C661( C348 C661 ) C348_=_C662( C348 C662 ) C348_=_C663( C348 C663 ) \nC348_=_C664( C348 C664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w:t>
      </w:r>
    </w:p>
    <w:p>
      <w:pPr>
        <w:pStyle w:val="PreformattedText"/>
        <w:bidi w:val="0"/>
        <w:spacing w:before="0" w:after="0"/>
        <w:jc w:val="left"/>
        <w:rPr/>
      </w:pPr>
      <w:r>
        <w:rPr/>
        <w:t xml:space="preserve"> </w:t>
      </w:r>
      <w:r>
        <w:rPr/>
        <w:t>C364 C386 ) C364_=_C387( C364 C387 ) \nC364_=_C388( C364 C388 ) C364_=_C389( C364 C389 ) C364_=_C391( C364 C391 ) C364_=_C447( C364 C447 ) C364_=_C451( C364 C451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2( C365 C392 ) \nC365_=_C471( C365 C471 ) C365_=_C475( C365 C475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3( C366 C393 ) C366_=_C493( C366 C493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4( C367 C394 ) C367_=_C512( C367 C512 ) C367_=_C516( C367 C516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5( C368 C395 ) C368_=_C532( C368 C532 ) C368_=_C536( C368 C536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6( C369 C396 ) C369_=_C551( C369 C551 ) C369_=_C554( C369 C55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7( C370 C397 ) C370_=_C569( C370 C569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8( C371 C398 ) C371_=_C423( C371 C423 ) C371_=_C447( C371 C447 ) C371_=_C471( C371 C471 ) C371_=_C493( C371 C493 ) C371_=_C512( C371 C512 ) \nC371_=_C532( C371 C532 ) C371_=_C551( C371 C551 ) C371_=_C569( C371 C569 ) C371_=_C587( C371 C587 ) C371_=_C588( C371 C588 ) C371_=_C590( C371 C590 ) \nC371_=_C591( C371 C591 ) C371_=_C592( C371 C592 ) C371_=_C593( C371 C593 ) C371_=_C594( C371 C594 ) C371_=_C595( C371 C595 ) C371_=_C596( C371 C596 ) \nC371_=_C597( C371 C597 ) C371_=_C598( C371 C598 ) C371_=_C599( C371 C599 ) C371_=_C600( C371 C600 ) C371_=_C601( C371 C601 ) C371_=_C602( C371 C602 ) \nC371_=_C603( C371 C603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9( C372 C399 ) C372_=_C606( C372 C606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400( C373 C400 ) C373_=_C587( C373 C587 ) C373_=_C622( C373 C62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401( C374 C401 ) C374_=_C588( C374 C588 ) C374_=_C636( C374 C636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402( C375 C402 ) \nC375_=_C427( C375 C427 ) C375_=_C451( C375 C451 ) C375_=_C475( C375 C475 ) C375_=_C516( C375 C516 ) C375_=_C536( C375 C536 ) C375_=_C554( C375 C554 ) \nC375_=_C606( C375 C606 ) C375_=_C622( C375 C622 ) C375_=_C636( C375 C636 ) C375_=_C651( C375 C651 ) C375_=_C652( C375 C652 ) C375_=_C653( C375 C653 ) \nC375_=_C654( C375 C654 ) C375_=_C655( C375 C655 ) C375_=_C656( C375 C656 ) C375_=_C657( C375 C657 ) C375_=_C658( C375 C658 ) C375_=_C659( C375 C659 ) \nC375_=_C660( C375 C660 ) C375_=_C661( C375 C661 ) C375_=_C662( C375 C662 ) C375_=_C663( C375 C663 ) C375_=_C664( C375 C664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403( C376 C403 ) C376_=_C590( C376 C590 ) C376_=_C651( C376 C651 ) C377_=_C378( C377 C378 ) C377_=_C379( C377 C379 ) C377_=_C380( C377 C380 ) \nC377_=_C381( C377 C381 ) C377_=_C382( C377 C382 ) C377_=_C383( C377 C383 ) C377_=_C384( C377 C384 ) C377_=_C385( C377 C385 ) C377_=_C386( C377 C386 ) \nC377_=_C387( C377 C387 ) C377_=_C388( C377 C388 ) C377_=_C389( C377 C389 ) C377_=_C404( C377 C404 ) C377_=_C591( C377 C591 ) C377_=_C652( C377 C652 ) \nC378_=_C379( C378 C379 ) C378_=_C380( C378 C380 ) C378_=_C381( C378 C381 ) C378_=_C382( C378 C382 ) C378_=_C383( C378 C383 ) C378_=_C384( C378 C384 ) \nC378_=_C385( C378 C385 ) C378_=_C386( C378 C386 ) C378_=_C387( C378 C387 ) C378_=_C388( C378 C388 ) C378_=_C389( C378 C389 ) C378_=_C405( C378 C405 ) \nC378_=_C592( C378 C592 ) C378_=_C653( C378 C653 ) C379_=_C380( C379 C380 ) C379_=_C381( C379 C381 ) C379_=_C382( C379 C382 ) C379_=_C383( C379 C383 ) \nC379_=_C384( C379 C384 ) C379_=_C385( C379 C385 ) C379_=_C386( C379 C386 ) C379_=_C387( C379 C387 ) C379_=_C388( C379 C388 ) C379_=_C389( C379 C389 ) \nC379_=_C406( C379 C406 ) C379_=_C593( C379 C593 ) C379_=_C654( C379 C654 ) C380_=_C381( C380 C381 ) C380_=_C382( C380 C382 ) C380_=_C383( C380 C383 ) \nC380_=_C384( C380 C384 ) C380_=_C385( C380 C385 ) C380_=_C386( C380 C386 ) C380_=_C387( C380 C387 ) C380_=_C388( C380 C388 ) C380_=_C389( C380 C389 ) \nC380_=_C407( C380 C407 ) C380_=_C594( C380 C594 ) C380_=_C655( C380 C655 ) C381_=_C382( C381 C382 ) C381_=_C383( C381 C383 ) C381_=_C384( C381 C384 ) \nC381_=_C385( C381 C385 ) C381_=_C386( C381 C386 ) C381_=_C387( C381 C387 ) C381_=_C388( C381 C388 ) C381_=_C389( C381 C389 ) C381_=_C408( C381 C408 ) \nC381_=_C595( C381 C595 ) C381_=_C656( C381 C656 ) C382_=_C383( C382 C383 ) C382_=_C384( C382 C384 ) C382_=_C385( C382 C385 ) C382_=_C386( C382 C386 ) \nC382_=_C387( C382 C387 ) C382_=_C388( C382 C388 ) C382_=_C389( C382 C389 ) C382_=_C409( C382 C409 ) C382_=_C596( C382 C596 ) C382_=_C657( C382 C657 ) \nC383_=_C384( C383 C384 ) C383_=_C385( C383 C385 ) C383_=_C386( C383 C386 ) C383_=_C387( C383 C387 ) C383_=_C388( C383 C388 ) C383_=_C389( C383 C389 ) \nC383_=_C597( C383 C597 ) C383_=_C658( C383 C658 ) C384_=_C385( C384 C385 ) C384_=_C386( C384 C386 ) C384_=_C387( C384 C387 ) C384_=_C388(</w:t>
      </w:r>
    </w:p>
    <w:p>
      <w:pPr>
        <w:pStyle w:val="PreformattedText"/>
        <w:bidi w:val="0"/>
        <w:spacing w:before="0" w:after="0"/>
        <w:jc w:val="left"/>
        <w:rPr/>
      </w:pPr>
      <w:r>
        <w:rPr/>
        <w:t xml:space="preserve"> </w:t>
      </w:r>
      <w:r>
        <w:rPr/>
        <w:t>C384 C388 ) \nC384_=_C389( C384 C389 ) C384_=_C410( C384 C410 ) C384_=_C598( C384 C598 ) C384_=_C659( C384 C659 ) C385_=_C386( C385 C386 ) C385_=_C387( C385 C387 ) \nC385_=_C388( C385 C388 ) C385_=_C389( C385 C389 ) C385_=_C411( C385 C411 ) C385_=_C599( C385 C599 ) C385_=_C660( C385 C660 ) C386_=_C387( C386 C387 ) \nC386_=_C388( C386 C388 ) C386_=_C389( C386 C389 ) C386_=_C412( C386 C412 ) C386_=_C600( C386 C600 ) C386_=_C661( C386 C661 ) C387_=_C388( C387 C388 ) \nC387_=_C389( C387 C389 ) C387_=_C413( C387 C413 ) C387_=_C601( C387 C601 ) C387_=_C662( C387 C662 ) C388_=_C389( C388 C389 ) C388_=_C414( C388 C414 ) \nC388_=_C602( C388 C602 ) C388_=_C663( C388 C663 ) C389_=_C415( C389 C415 ) C389_=_C603( C389 C603 ) C389_=_C664( C389 C664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23( C390 C423 ) C390_=_C427( C390 C427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47( C391 C447 ) C391_=_C451( C391 C451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71( C392 C471 ) C392_=_C475( C392 C475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93( C393 C493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512( C394 C512 ) C394_=_C516( C394 C516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532( C395 C532 ) \nC395_=_C536( C395 C536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551( C396 C551 ) C396_=_C554( C396 C554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569( C397 C569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23( C398 C423 ) C398_=_C447( C398 C447 ) \nC398_=_C471( C398 C471 ) C398_=_C493( C398 C493 ) C398_=_C512( C398 C512 ) C398_=_C532( C398 C532 ) C398_=_C551( C398 C551 ) C398_=_C569( C398 C569 ) \nC398_=_C587( C398 C587 ) C398_=_C588( C398 C588 ) C398_=_C590( C398 C590 ) C398_=_C591( C398 C591 ) C398_=_C592( C398 C592 ) C398_=_C593( C398 C593 ) \nC398_=_C594( C398 C594 ) C398_=_C595( C398 C595 ) C398_=_C596( C398 C596 ) C398_=_C597( C398 C597 ) C398_=_C598( C398 C598 ) C398_=_C599( C398 C599 ) \nC398_=_C600( C398 C600 ) C398_=_C601( C398 C601 ) C398_=_C602( C398 C602 ) C398_=_C603( C398 C603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606( C399 C606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587( C400 C587 ) C400_=_C622( C400 C622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588( C401 C588 ) C401_=_C636( C401 C636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27( C402 C427 ) C402_=_C451( C402 C451 ) C402_=_C475( C402 C475 ) C402_=_C516( C402 C516 ) C402_=_C536( C402 C536 ) \nC402_=_C554( C402 C554 ) C402_=_C606( C402 C606 ) C402_=_C622( C402 C622 ) C402_=_C636( C402 C636 ) C402_=_C651( C402 C651 ) C402_=_C652( C402 C652 ) \nC402_=_C653( C402 C653 ) C402_=_C654( C402 C654 ) C402_=_C655( C402 C655 ) C402_=_C656( C402 C656 ) C402_=_C657( C402 C657 ) C402_=_C658( C402 C658 ) \nC402_=_C659( C402 C659 ) C402_=_C660( C402 C660 ) C402_=_C661( C402 C661 ) C402_=_C662( C402 C662 ) C402_=_C663( C402 C663 ) C402_=_C664( C402 C664 ) \nC403_=_C404( C403 C404 ) C403_=_C405( C403 C405 ) C403_=_C406( C403 C406 ) C403_=_C407( C403 C407 ) C403_=_C408( C403 C408 ) C403_=_C409( C403 C409 ) \nC403_=_C410( C403 C410 ) C403_=_C411( C403 C411 ) C403_=_C412( C403 C412 ) C403_=_C413( C403 C413 ) C403_=_C414( C403 C414 ) C403_=_C415( C403 C415 ) \nC403_=_C590( C403 C590 ) C403_=_C651( C403 C651 ) C404_=_C405( C404 C405 ) C404_=_C406( C404 C406 ) C404_=_C407( C404 C407 ) C404_=_C408( C404 C408 ) \nC404_=_C409( C404 C409 ) C404_=_C410( C404 C410 ) C404_=_C411( C404 C411 ) C404_=_C412( C404 C412 ) C404_=_C413( C404 C413 ) C404_=_C414( C404 C414 ) \nC404_=_C415( C404 C415 ) C404_=_C591( C404 C591 ) C404_=_C652( C404 C652 ) C405_=_C406( C405 C406 ) C405_=_C407( C405 C407 ) C405_=_C408( C405 C408 ) \nC405_=_C409( C405 C409 ) C405_=_C410( C405 C410 ) C405_=_C411( C405 C411 ) C405_=_C412( C405 C412 ) C405_=_C413( C405 C413 ) C405_=_C414( C405 C414 ) \nC405_=_C415( C405 C415 ) C405_=_C592( C405 C592 ) C405_=_C653( C405 C653 ) C406_=_C407( C406 C407 ) C406_=_C408( C406 C408 ) C406_=_C409( C406 C409 ) \nC406_=_C410( C406 C410 ) C406_=_C411( C406 C411 ) C406_=_C412( C406 C412 ) C406_=_C413( C406 C413 ) C406_=_C414( C406 C414 ) C406_=_C415( C406 C415 ) \nC406_=_C593(</w:t>
      </w:r>
    </w:p>
    <w:p>
      <w:pPr>
        <w:pStyle w:val="PreformattedText"/>
        <w:bidi w:val="0"/>
        <w:spacing w:before="0" w:after="0"/>
        <w:jc w:val="left"/>
        <w:rPr/>
      </w:pPr>
      <w:r>
        <w:rPr/>
        <w:t xml:space="preserve"> </w:t>
      </w:r>
      <w:r>
        <w:rPr/>
        <w:t>C406 C593 ) C406_=_C654( C406 C654 ) C407_=_C408( C407 C408 ) C407_=_C409( C407 C409 ) C407_=_C410( C407 C410 ) C407_=_C411( C407 C411 ) \nC407_=_C412( C407 C412 ) C407_=_C413( C407 C413 ) C407_=_C414( C407 C414 ) C407_=_C415( C407 C415 ) C407_=_C594( C407 C594 ) C407_=_C655( C407 C655 ) \nC408_=_C409( C408 C409 ) C408_=_C410( C408 C410 ) C408_=_C411( C408 C411 ) C408_=_C412( C408 C412 ) C408_=_C413( C408 C413 ) C408_=_C414( C408 C414 ) \nC408_=_C415( C408 C415 ) C408_=_C595( C408 C595 ) C408_=_C656( C408 C656 ) C409_=_C410( C409 C410 ) C409_=_C411( C409 C411 ) C409_=_C412( C409 C412 ) \nC409_=_C413( C409 C413 ) C409_=_C414( C409 C414 ) C409_=_C415( C409 C415 ) C409_=_C596( C409 C596 ) C409_=_C657( C409 C657 ) C410_=_C411( C410 C411 ) \nC410_=_C412( C410 C412 ) C410_=_C413( C410 C413 ) C410_=_C414( C410 C414 ) C410_=_C415( C410 C415 ) C410_=_C598( C410 C598 ) C410_=_C659( C410 C659 ) \nC411_=_C412( C411 C412 ) C411_=_C413( C411 C413 ) C411_=_C414( C411 C414 ) C411_=_C415( C411 C415 ) C411_=_C599( C411 C599 ) C411_=_C660( C411 C660 ) \nC412_=_C413( C412 C413 ) C412_=_C414( C412 C414 ) C412_=_C415( C412 C415 ) C412_=_C600( C412 C600 ) C412_=_C661( C412 C661 ) C413_=_C414( C413 C414 ) \nC413_=_C415( C413 C415 ) C413_=_C601( C413 C601 ) C413_=_C662( C413 C662 ) C414_=_C415( C414 C415 ) C414_=_C602( C414 C602 ) C414_=_C663( C414 C663 ) \nC415_=_C603( C415 C603 ) C415_=_C664( C415 C664 ) C423_=_C427( C423 C427 ) C423_=_C447( C423 C447 ) C423_=_C471( C423 C471 ) C423_=_C493( C423 C493 ) \nC423_=_C512( C423 C512 ) C423_=_C532( C423 C532 ) C423_=_C551( C423 C551 ) C423_=_C569( C423 C569 ) C423_=_C587( C423 C587 ) C423_=_C588( C423 C588 ) \nC423_=_C590( C423 C590 ) C423_=_C591( C423 C591 ) C423_=_C592( C423 C592 ) C423_=_C593( C423 C593 ) C423_=_C594( C423 C594 ) C423_=_C595( C423 C595 ) \nC423_=_C596( C423 C596 ) C423_=_C597( C423 C597 ) C423_=_C598( C423 C598 ) C423_=_C599( C423 C599 ) C423_=_C600( C423 C600 ) C423_=_C601( C423 C601 ) \nC423_=_C602( C423 C602 ) C423_=_C603( C423 C603 ) C427_=_C451( C427 C451 ) C427_=_C475( C427 C475 ) C427_=_C516( C427 C516 ) C427_=_C536( C427 C536 ) \nC427_=_C554( C427 C554 ) C427_=_C606( C427 C606 ) C427_=_C622( C427 C622 ) C427_=_C636( C427 C636 ) C427_=_C651( C427 C651 ) C427_=_C652( C427 C652 ) \nC427_=_C653( C427 C653 ) C427_=_C654( C427 C654 ) C427_=_C655( C427 C655 ) C427_=_C656( C427 C656 ) C427_=_C657( C427 C657 ) C427_=_C658( C427 C658 ) \nC427_=_C659( C427 C659 ) C427_=_C660( C427 C660 ) C427_=_C661( C427 C661 ) C427_=_C662( C427 C662 ) C427_=_C663( C427 C663 ) C427_=_C664( C427 C664 ) \nC447_=_C451( C447 C451 ) C447_=_C471( C447 C471 ) C447_=_C493( C447 C493 ) C447_=_C512( C447 C512 ) C447_=_C532( C447 C532 ) C447_=_C551( C447 C551 ) \nC447_=_C569( C447 C569 ) C447_=_C587( C447 C587 ) C447_=_C588( C447 C588 ) C447_=_C590( C447 C590 ) C447_=_C591( C447 C591 ) C447_=_C592( C447 C592 ) \nC447_=_C593( C447 C593 ) C447_=_C594( C447 C594 ) C447_=_C595( C447 C595 ) C447_=_C596( C447 C596 ) C447_=_C597( C447 C597 ) C447_=_C598( C447 C598 ) \nC447_=_C599( C447 C599 ) C447_=_C600( C447 C600 ) C447_=_C601( C447 C601 ) C447_=_C602( C447 C602 ) C447_=_C603( C447 C603 ) C451_=_C475( C451 C475 ) \nC451_=_C516( C451 C516 ) C451_=_C536( C451 C536 ) C451_=_C554( C451 C554 ) C451_=_C606( C451 C606 ) C451_=_C622( C451 C622 ) C451_=_C636( C451 C636 ) \nC451_=_C651( C451 C651 ) C451_=_C652( C451 C652 ) C451_=_C653( C451 C653 ) C451_=_C654( C451 C654 ) C451_=_C655( C451 C655 ) C451_=_C656( C451 C656 ) \nC451_=_C657( C451 C657 ) C451_=_C658( C451 C658 ) C451_=_C659( C451 C659 ) C451_=_C660( C451 C660 ) C451_=_C661( C451 C661 ) C451_=_C662( C451 C662 ) \nC451_=_C663( C451 C663 ) C451_=_C664( C451 C664 ) C471_=_C475( C471 C475 ) C471_=_C493( C471 C493 ) C471_=_C512( C471 C512 ) C471_=_C532( C471 C532 ) \nC471_=_C551( C471 C551 ) C471_=_C569( C471 C569 ) C471_=_C587( C471 C587 ) C471_=_C588( C471 C588 ) C471_=_C590( C471 C590 ) C471_=_C591( C471 C591 ) \nC471_=_C592( C471 C592 ) C471_=_C593( C471 C593 ) C471_=_C594( C471 C594 ) C471_=_C595( C471 C595 ) C471_=_C596( C471 C596 ) C471_=_C597( C471 C597 ) \nC471_=_C598( C471 C598 ) C471_=_C599( C471 C599 ) C471_=_C600( C471 C600 ) C471_=_C601( C471 C601 ) C471_=_C602( C471 C602 ) C471_=_C603( C471 C603 ) \nC475_=_C516( C475 C516 ) C475_=_C536( C475 C536 ) C475_=_C554( C475 C554 ) C475_=_C606( C475 C606 ) C475_=_C622( C475 C622 ) C475_=_C636( C475 C636 ) \nC475_=_C651( C475 C651 ) C475_=_C652( C475 C652 ) C475_=_C653( C475 C653 ) C475_=_C654( C475 C654 ) C475_=_C655( C475 C655 ) C475_=_C656( C475 C656 ) \nC475_=_C657( C475 C657 ) C475_=_C658( C475 C658 ) C475_=_C659( C475 C659 ) C475_=_C660( C475 C660 ) C475_=_C661( C475 C661 ) C475_=_C662( C475 C662 ) \nC475_=_C663( C475 C663 ) C475_=_C664( C475 C664 ) C493_=_C512( C493 C512 ) C493_=_C532( C493 C532 ) C493_=_C551( C493 C551 ) C493_=_C569( C493 C569 ) \nC493_=_C587( C493 C587 ) C493_=_C588( C493 C588 ) C493_=_C590( C493 C590 ) C493_=_C591( C493 C591 ) C493_=_C592( C493 C592 ) C493_=_C593( C493 C593 ) \nC493_=_C594( C493 C594 ) C493_=_C595( C493 C595 ) C493_=_C596( C493 C596 ) C493_=_C597( C493 C597 ) C493_=_C598( C493 C598 ) C493_=_C599( C493 C599 ) \nC493_=_C600( C493 C600 ) C493_=_C601( C493 C601 ) C493_=_C602( C493 C602 ) C493_=_C603( C493 C603 ) C512_=_C516( C512 C516 ) C512_=_C532( C512 C532 ) \nC512_=_C551( C512 C551 ) C512_=_C569( C512 C569 ) C512_=_C587( C512 C587 ) C512_=_C588( C512 C588 ) C512_=_C590( C512 C590 ) C512_=_C591( C512 C591 ) \nC512_=_C592( C512 C592 ) C512_=_C593( C512 C593 ) C512_=_C594( C512 C594 ) C512_=_C595( C512 C595 ) C512_=_C596( C512 C596 ) C512_=_C597( C512 C597 ) \nC512_=_C598( C512 C598 ) C512_=_C599( C512 C599 ) C512_=_C600( C512 C600 ) C512_=_C601( C512 C601 ) C512_=_C602( C512 C602 ) C512_=_C603( C512 C603 ) \nC516_=_C536( C516 C536 ) C516_=_C554( C516 C554 ) C516_=_C606( C516 C606 ) C516_=_C622( C516 C622 ) C516_=_C636( C516 C636 ) C516_=_C651( C516 C651 ) \nC516_=_C652( C516 C652 ) C516_=_C653( C516 C653 ) C516_=_C654( C516 C654 ) C516_=_C655( C516 C655 ) C516_=_C656( C516 C656 ) C516_=_C657( C516 C657 ) \nC516_=_C658( C516 C658 ) C516_=_C659( C516 C659 ) C516_=_C660( C516 C660 ) C516_=_C661( C516 C661 ) C516_=_C662( C516 C662 ) C516_=_C663( C516 C663 ) \nC516_=_C664( C516 C664 ) C532_=_C536( C532 C536 ) C532_=_C551( C532 C551 ) C532_=_C569( C532 C569 ) C532_=_C587( C532 C587 ) C532_=_C588( C532 C588 ) \nC532_=_C590( C532 C590 ) C532_=_C591( C532 C591 ) C532_=_C592( C532 C592 ) C532_=_C593( C532 C593 ) C532_=_C594( C532 C594 ) C532_=_C595( C532 C595 ) \nC532_=_C596( C532 C596 ) C532_=_C597( C532 C597 ) C532_=_C598( C532 C598 ) C532_=_C599( C532 C599 ) C532_=_C600( C532 C600 ) C532_=_C601( C532 C601 ) \nC532_=_C602( C532 C602 ) C532_=_C603( C532 C603 ) C536_=_C554( C536 C554 ) C536_=_C606( C536 C606 ) C536_=_C622( C536 C622 ) C536_=_C636( C536 C636 ) \nC536_=_C651( C536 C651 ) C536_=_C652( C536 C652 ) C536_=_C653( C536 C653 ) C536_=_C654( C536 C654 ) C536_=_C655( C536 C655 ) C536_=_C656( C536 C656 ) \nC536_=_C657( C536 C657 ) C536_=_C658( C536 C658 ) C536_=_C659( C536 C659 ) C536_=_C660( C536 C660 ) C536_=_C661( C536 C661 ) C536_=_C662( C536 C662 ) \nC536_=_C663( C536 C663 ) C536_=_C664( C536 C664 ) C551_=_C554( C551 C554 ) C551_=_C569( C551 C569 ) C551_=_C587( C551 C587 ) C551_=_C588( C551 C588 ) \nC551_=_C590( C551 C590 ) C551_=_C591( C551 C591 ) C551_=_C592( C551 C592 ) C551_=_C593( C551 C593 ) C551_=_C594( C551 C594 ) C551_=_C595( C551 C595 ) \nC551_=_C596( C551 C596 ) C551_=_C597( C551 C597 ) C551_=_C598( C551 C598 ) C551_=_C599( C551 C599 ) C551_=_C600( C551 C600 ) C551_=_C601( C551 C601 ) \nC551_=_C602( C551 C602 ) C551_=_C603( C551 C603 ) C554_=_C606( C554 C606 ) C554_=_C622( C554 C622 ) C554_=_C636( C554 C636 ) C554_=_C651( C554 C651 ) \nC554_=_C652( C554 C652 ) C554_=_C653( C554 C653 ) C554_=_C654( C554 C654 ) C554_=_C655( C554 C655 ) C554_=_C656( C554 C656 ) C554_=_C657( C554 C657 ) \nC554_=_C658( C554 C658 ) C554_=_C659( C554 C659 ) C554_=_C660( C554 C660 ) C554_=_C661( C554 C661 ) C554_=_C662( C554 C662 ) C554_=_C663( C554 C663 ) \nC554_=_C664( C554 C664 ) C569_=_C587( C569 C587 ) C569_=_C588( C569 C588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87_=_C588( C587 C588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22( C587 C622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36( C588 C636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51( C590 C651 ) C591_=_C592( C591 C592 ) C591_=_C593( C591 C593 ) C591_=_C594( C591 C594 ) C591_=_C595( C591 C595 ) \nC591_=_C596( C591 C596 ) C591_=_C597( C591 C597 ) C591_=_C598( C591 C598 ) C591_=_C599( C591 C599 ) C591_=_C600( C591 C600 ) C591_=_C601( C591 C601 ) \nC591_=_C602( C591 C602 ) C591_=_C603(</w:t>
      </w:r>
    </w:p>
    <w:p>
      <w:pPr>
        <w:pStyle w:val="PreformattedText"/>
        <w:bidi w:val="0"/>
        <w:spacing w:before="0" w:after="0"/>
        <w:jc w:val="left"/>
        <w:rPr/>
      </w:pPr>
      <w:r>
        <w:rPr/>
        <w:t xml:space="preserve"> </w:t>
      </w:r>
      <w:r>
        <w:rPr/>
        <w:t>C591 C603 ) C591_=_C652( C591 C652 ) C592_=_C593( C592 C593 ) C592_=_C594( C592 C594 ) C592_=_C595( C592 C595 ) \nC592_=_C596( C592 C596 ) C592_=_C597( C592 C597 ) C592_=_C598( C592 C598 ) C592_=_C599( C592 C599 ) C592_=_C600( C592 C600 ) C592_=_C601( C592 C601 ) \nC592_=_C602( C592 C602 ) C592_=_C603( C592 C603 ) C592_=_C653( C592 C653 ) C593_=_C594( C593 C594 ) C593_=_C595( C593 C595 ) C593_=_C596( C593 C596 ) \nC593_=_C597( C593 C597 ) C593_=_C598( C593 C598 ) C593_=_C599( C593 C599 ) C593_=_C600( C593 C600 ) C593_=_C601( C593 C601 ) C593_=_C602( C593 C602 ) \nC593_=_C603( C593 C603 ) C593_=_C654( C593 C654 ) C594_=_C595( C594 C595 ) C594_=_C596( C594 C596 ) C594_=_C597( C594 C597 ) C594_=_C598( C594 C598 ) \nC594_=_C599( C594 C599 ) C594_=_C600( C594 C600 ) C594_=_C601( C594 C601 ) C594_=_C602( C594 C602 ) C594_=_C603( C594 C603 ) C594_=_C655( C594 C655 ) \nC595_=_C596( C595 C596 ) C595_=_C597( C595 C597 ) C595_=_C598( C595 C598 ) C595_=_C599( C595 C599 ) C595_=_C600( C595 C600 ) C595_=_C601( C595 C601 ) \nC595_=_C602( C595 C602 ) C595_=_C603( C595 C603 ) C595_=_C656( C595 C656 ) C596_=_C597( C596 C597 ) C596_=_C598( C596 C598 ) C596_=_C599( C596 C599 ) \nC596_=_C600( C596 C600 ) C596_=_C601( C596 C601 ) C596_=_C602( C596 C602 ) C596_=_C603( C596 C603 ) C596_=_C657( C596 C657 ) C597_=_C598( C597 C598 ) \nC597_=_C599( C597 C599 ) C597_=_C600( C597 C600 ) C597_=_C601( C597 C601 ) C597_=_C602( C597 C602 ) C597_=_C603( C597 C603 ) C597_=_C658( C597 C658 ) \nC598_=_C599( C598 C599 ) C598_=_C600( C598 C600 ) C598_=_C601( C598 C601 ) C598_=_C602( C598 C602 ) C598_=_C603( C598 C603 ) C598_=_C659( C598 C659 ) \nC599_=_C600( C599 C600 ) C599_=_C601( C599 C601 ) C599_=_C602( C599 C602 ) C599_=_C603( C599 C603 ) C599_=_C660( C599 C660 ) C600_=_C601( C600 C601 ) \nC600_=_C602( C600 C602 ) C600_=_C603( C600 C603 ) C600_=_C661( C600 C661 ) C601_=_C602( C601 C602 ) C601_=_C603( C601 C603 ) C601_=_C662( C601 C662 ) \nC602_=_C603( C602 C603 ) C602_=_C663( C602 C663 ) C603_=_C664( C603 C664 ) C606_=_C622( C606 C622 ) C606_=_C636( C606 C636 ) C606_=_C651( C606 C651 ) \nC606_=_C652( C606 C652 ) C606_=_C653( C606 C653 ) C606_=_C654( C606 C654 ) C606_=_C655( C606 C655 ) C606_=_C656( C606 C656 ) C606_=_C657( C606 C657 ) \nC606_=_C658( C606 C658 ) C606_=_C659( C606 C659 ) C606_=_C660( C606 C660 ) C606_=_C661( C606 C661 ) C606_=_C662( C606 C662 ) C606_=_C663( C606 C663 ) \nC606_=_C664( C606 C664 ) C622_=_C636( C622 C636 ) C622_=_C651( C622 C651 ) C622_=_C652( C622 C652 ) C622_=_C653( C622 C653 ) C622_=_C654( C622 C654 ) \nC622_=_C655( C622 C655 ) C622_=_C656( C622 C656 ) C622_=_C657( C622 C657 ) C622_=_C658( C622 C658 ) C622_=_C659( C622 C659 ) C622_=_C660( C622 C660 ) \nC622_=_C661( C622 C661 ) C622_=_C662( C622 C662 ) C622_=_C663( C622 C663 ) C622_=_C664( C622 C664 ) C636_=_C651( C636 C651 ) C636_=_C652( C636 C652 ) \nC636_=_C653( C636 C653 ) C636_=_C654( C636 C654 ) C636_=_C655( C636 C655 ) C636_=_C656( C636 C656 ) C636_=_C657( C636 C657 ) C636_=_C658( C636 C658 ) \nC636_=_C659( C636 C659 ) C636_=_C660( C636 C660 ) C636_=_C661( C636 C661 ) C636_=_C662( C636 C662 ) C636_=_C663( C636 C663 ) C636_=_C664( C636 C664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2_=_C653( C652 C653 ) C652_=_C654( C652 C654 ) C652_=_C655( C652 C655 ) C652_=_C656( C652 C656 ) C652_=_C657( C652 C657 ) \nC652_=_C658( C652 C658 ) C652_=_C659( C652 C659 ) C652_=_C660( C652 C660 ) C652_=_C661( C652 C661 ) C652_=_C662( C652 C662 ) C652_=_C663( C652 C663 ) \nC652_=_C664( C652 C664 ) C653_=_C654( C653 C654 ) C653_=_C655( C653 C655 ) C653_=_C656( C653 C656 ) C653_=_C657( C653 C657 ) C653_=_C658( C653 C658 ) \nC653_=_C659( C653 C659 ) C653_=_C660( C653 C660 ) C653_=_C661( C653 C661 ) C653_=_C662( C653 C662 ) C653_=_C663( C653 C663 ) C653_=_C664( C653 C664 ) \nC654_=_C655( C654 C655 ) C654_=_C656( C654 C656 ) C654_=_C657( C654 C657 ) C654_=_C658( C654 C658 ) C654_=_C659( C654 C659 ) C654_=_C660( C654 C660 ) \nC654_=_C661( C654 C661 ) C654_=_C662( C654 C662 ) C654_=_C663( C654 C663 ) C654_=_C664( C654 C664 ) C655_=_C656( C655 C656 ) C655_=_C657( C655 C657 ) \nC655_=_C658( C655 C658 ) C655_=_C659( C655 C659 ) C655_=_C660( C655 C660 ) C655_=_C661( C655 C661 ) C655_=_C662( C655 C662 ) C655_=_C663( C655 C663 ) \nC655_=_C664( C655 C664 ) C656_=_C657( C656 C657 ) C656_=_C658( C656 C658 ) C656_=_C659( C656 C659 ) C656_=_C660( C656 C660 ) C656_=_C661( C656 C661 ) \nC656_=_C662( C656 C662 ) C656_=_C663( C656 C663 ) C656_=_C664( C656 C664 ) C657_=_C658( C657 C658 ) C657_=_C659( C657 C659 ) C657_=_C660( C657 C660 ) \nC657_=_C661( C657 C661 ) C657_=_C662( C657 C662 ) C657_=_C663( C657 C663 ) C657_=_C664( C657 C664 ) C658_=_C659( C658 C659 ) C658_=_C660( C658 C660 ) \nC658_=_C661( C658 C661 ) C658_=_C662( C658 C662 ) C658_=_C663( C658 C663 ) C658_=_C664( C658 C664 ) C659_=_C660( C659 C660 ) C659_=_C661( C659 C661 ) \nC659_=_C662( C659 C662 ) C659_=_C663( C659 C663 ) C659_=_C664( C659 C664 ) C660_=_C661( C660 C661 ) C660_=_C662( C660 C662 ) C660_=_C663( C660 C663 ) \nC660_=_C664( C660 C664 ) C661_=_C662( C661 C662 ) C661_=_C663( C661 C663 ) C661_=_C664( C661 C664 ) C662_=_C663( C662 C663 ) C662_=_C664( C662 C664 ) \nC663_=_C664( C663 C664 ) "];10-&gt;19[label="138: C10 C11 C20 C24 C47 \nC48 C56 C60 C80 C81 C90 \nC94 C116 C117 C126 C130 C151 \nC152 C161 C165 C184 C185 C194 \nC198 C216 C217 C226 C230 C248 \nC249 C261 C276 C277 C286 C290 \nC306 C307 C316 C320 C335 C336 \nC344 C348 C364 C365 C366 C367 \nC368 C369 C370 C372 C373 C374 \nC376 C377 C378 C379 C380 C381 \nC382 C383 C384 C385 C386 C387 \nC388 C389 C390 C391 C392 C393 \nC394 C395 C396 C397 C399 C400 \nC401 C403 C404 C405 C406 C407 \nC408 C409 C410 C411 C412 C413 \nC414 C415 C423 C427 C447 C451 \nC471 C475 C493 C512 C516 C532 \nC536 C551 C554 C569 C587 C588 \nC590 C591 C592 C593 C594 C595 \nC596 C597 C598 C599 C600 C601 \nC602 C603 C606 C622 C636 C651 \nC652 C653 C654 C655 C656 C657 \nC658 C659 C660 C661 C662 C663 \nC664 \n2510: C10_=_C11 ,C10_=_C20 ,C10_=_C24 ,C10_=_C47 ,C10_=_C80 ,\nC10_=_C116 ,C10_=_C151 ,C10_=_C184 ,C10_=_C216 ,C10_=_C248 ,C10_=_C276 ,\nC10_=_C306 ,C10_=_C335 ,C10_=_C364 ,C10_=_C365 ,C10_=_C366 ,C10_=_C367 ,\nC10_=_C368 ,C10_=_C369 ,C10_=_C370 ,C10_=_C372 ,C10_=_C373 ,C10_=_C374 ,\nC10_=_C376 ,C10_=_C377 ,C10_=_C378 ,C10_=_C379 ,C10_=_C380 ,C10_=_C381 ,\nC10_=_C382 ,C10_=_C383 ,C10_=_C384 ,C10_=_C385 ,C10_=_C386 ,C10_=_C387 ,\nC10_=_C388 ,C10_=_C389 ,C11_=_C20 ,C11_=_C24 ,C11_=_C48 ,C11_=_C81 ,\nC11_=_C117 ,C11_=_C152 ,C11_=_C185 ,C11_=_C217 ,C11_=_C249 ,C11_=_C277 ,\nC11_=_C307 ,C11_=_C336 ,C11_=_C390 ,C11_=_C391 ,C11_=_C392 ,C11_=_C393 ,\nC11_=_C394 ,C11_=_C395 ,C11_=_C396 ,C11_=_C397 ,C11_=_C399 ,C11_=_C400 ,\nC11_=_C401 ,C11_=_C403 ,C11_=_C404 ,C11_=_C405 ,C11_=_C406 ,C11_=_C407 ,\nC11_=_C408 ,C11_=_C409 ,C11_=_C410 ,C11_=_C411 ,C11_=_C412 ,C11_=_C413 ,\nC11_=_C414 ,C11_=_C415 ,C20_=_C24 ,C20_=_C56 ,C20_=_C90 ,C20_=_C126 ,\nC20_=_C161 ,C20_=_C194 ,C20_=_C226 ,C20_=_C286 ,C20_=_C316 ,C20_=_C344 ,\nC20_=_C423 ,C20_=_C447 ,C20_=_C471 ,C20_=_C493 ,C20_=_C512 ,C20_=_C532 ,\nC20_=_C551 ,C20_=_C569 ,C20_=_C587 ,C20_=_C588 ,C20_=_C590 ,C20_=_C591 ,\nC20_=_C592 ,C20_=_C593 ,C20_=_C594 ,C20_=_C595 ,C20_=_C596 ,C20_=_C597 ,\nC20_=_C598 ,C20_=_C599 ,C20_=_C600 ,C20_=_C601 ,C20_=_C602 ,C20_=_C603 ,\nC24_=_C60 ,C24_=_C94 ,C24_=_C130 ,C24_=_C165 ,C24_=_C198 ,C24_=_C230 ,\nC24_=_C261 ,C24_=_C290 ,C24_=_C320 ,C24_=_C348 ,C24_=_C427 ,C24_=_C451 ,\nC24_=_C475 ,C24_=_C516 ,C24_=_C536 ,C24_=_C554 ,C24_=_C606 ,C24_=_C622 ,\nC24_=_C636 ,C24_=_C651 ,C24_=_C652 ,C24_=_C653 ,C24_=_C654 ,C24_=_C655 ,\nC24_=_C656 ,C24_=_C657 ,C24_=_C658 ,C24_=_C659 ,C24_=_C660 ,C24_=_C661 ,\nC24_=_C662 ,C24_=_C663 ,C24_=_C664 ,C47_=_C48 ,C47_=_C56 ,C47_=_C60 ,\nC47_=_C80 ,C47_=_C116 ,C47_=_C151 ,C47_=_C184 ,C47_=_C216 ,C47_=_C248 ,\nC47_=_C276 ,C47_=_C306 ,C47_=_C335 ,C47_=_C364 ,C47_=_C365 ,C47_=_C366 ,\nC47_=_C367 ,C47_=_C368 ,C47_=_C369 ,C47_=_C370 ,C47_=_C372 ,C47_=_C373 ,\nC47_=_C374 ,C47_=_C376 ,C47_=_C377 ,C47_=_C378 ,C47_=_C379 ,C47_=_C380 ,\nC47_=_C381 ,C47_=_C382 ,C47_=_C383 ,C47_=_C384 ,C47_=_C385 ,C47_=_C386 ,\nC47_=_C387 ,C47_=_C388 ,C47_=_C389 ,C48_=_C56 ,C48_=_C60 ,C48_=_C81 ,\nC48_=_C117 ,C48_=_C152 ,C48_=_C185 ,C48_=_C217 ,C48_=_C249 ,C48_=_C277 ,\nC48_=_C307 ,C48_=_C336 ,C48_=_C390 ,C48_=_C391 ,C48_=_C392 ,C48_=_C393 ,\nC48_=_C394 ,C48_=_C395 ,C48_=_C396 ,C48_=_C397 ,C48_=_C399 ,C48_=_C400 ,\nC48_=_C401 ,C48_=_C403 ,C48_=_C404 ,C48_=_C405 ,C48_=_C406 ,C48_=_C407 ,\nC48_=_C408 ,C48_=_C409 ,C48_=_C410 ,C48_=_C411 ,C48_=_C412 ,C48_=_C413 ,\nC48_=_C414 ,C48_=_C415 ,C56_=_C60 ,C56_=_C90 ,C56_=_C126 ,C56_=_C161 ,\nC56_=_C194 ,C56_=_C226 ,C56_=_C286 ,C56_=_C316 ,C56_=_C344 ,C56_=_C423 ,\nC56_=_C447 ,C56_=_C471 ,C56_=_C493 ,C56_=_C512 ,C56_=_C532 ,C56_=_C551 ,\nC56_=_C569 ,C56_=_C587 ,C56_=_C588 ,C56_=_C590 ,C56_=_C591 ,C56_=_C592 ,\nC56_=_C593 ,C56_=_C594 ,C56_=_C595 ,C56_=_C596 ,C56_=_C597 ,C56_=_C598 ,\nC56_=_C599 ,C56_=_C600 ,C56_=_C601 ,C56_=_C602 ,C56_=_C603 ,C60_=_C94 ,\nC60_=_C130 ,C60_=_C165 ,C60_=_C198 ,C60_=_C230 ,C60_=_C261 ,C60_=_C290 ,\nC60_=_C320 ,C60_=_C348 ,C60_=_C427 ,C60_=_C451 ,C60_=_C475 ,C60_=_C516 ,\nC60_=_C536 ,C60_=_C554 ,C60_=_C606 ,C60_=_C622 ,C60_=_C636 ,C60_=_C651 ,\nC60_=_C652 ,C60_=_C653 ,C60_=_C654 ,C60_=_C655 ,C60_=_C656 ,C60_=_C657 ,\nC60_=_C658 ,C60_=_C659 ,C60_=_C660 ,C60_=_C661 ,C60_=_C662 ,C60_=_C663 ,\nC60_=_C664 ,C80_=_C81 ,C80_=_C90 ,C80_=_C94 ,C80_=_C116 ,C80_=_C151 ,\nC80_=_C184 ,C80_=_C216 ,C80_=_C248 ,C80_=_C276 ,C80_=_C306 ,C80_=_C335 ,\nC80_=_C364 ,C80_=_C365 ,C80_=_C366 ,C80_=_C367 ,C80_=_C368 ,C80_=_C369 ,\nC80_=_C370 ,C80_=_C372 ,C80_=_C373 ,C80_=_C374 ,C80_=_C376 ,C80_=_C377 ,\nC80_=_C378 ,C80_=_C379 ,C80_=_C380</w:t>
      </w:r>
    </w:p>
    <w:p>
      <w:pPr>
        <w:pStyle w:val="PreformattedText"/>
        <w:bidi w:val="0"/>
        <w:spacing w:before="0" w:after="0"/>
        <w:jc w:val="left"/>
        <w:rPr/>
      </w:pPr>
      <w:r>
        <w:rPr/>
        <w:t xml:space="preserve"> </w:t>
      </w:r>
      <w:r>
        <w:rPr/>
        <w:t>,C80_=_C381 ,C80_=_C382 ,C80_=_C383 ,\nC80_=_C384 ,C80_=_C385 ,C80_=_C386 ,C80_=_C387 ,C80_=_C388 ,C80_=_C389 ,\nC81_=_C90 ,C81_=_C94 ,C81_=_C117 ,C81_=_C152 ,C81_=_C185 ,C81_=_C217 ,\nC81_=_C249 ,C81_=_C277 ,C81_=_C307 ,C81_=_C336 ,C81_=_C390 ,C81_=_C391 ,\nC81_=_C392 ,C81_=_C393 ,C81_=_C394 ,C81_=_C395 ,C81_=_C396 ,C81_=_C397 ,\nC81_=_C399 ,C81_=_C400 ,C81_=_C401 ,C81_=_C403 ,C81_=_C404 ,C81_=_C405 ,\nC81_=_C406 ,C81_=_C407 ,C81_=_C408 ,C81_=_C409 ,C81_=_C410 ,C81_=_C411 ,\nC81_=_C412 ,C81_=_C413 ,C81_=_C414 ,C81_=_C415 ,C90_=_C94 ,C90_=_C126 ,\nC90_=_C161 ,C90_=_C194 ,C90_=_C226 ,C90_=_C286 ,C90_=_C316 ,C90_=_C344 ,\nC90_=_C423 ,C90_=_C447 ,C90_=_C471 ,C90_=_C493 ,C90_=_C512 ,C90_=_C532 ,\nC90_=_C551 ,C90_=_C569 ,C90_=_C587 ,C90_=_C588 ,C90_=_C590 ,C90_=_C591 ,\nC90_=_C592 ,C90_=_C593 ,C90_=_C594 ,C90_=_C595 ,C90_=_C596 ,C90_=_C597 ,\nC90_=_C598 ,C90_=_C599 ,C90_=_C600 ,C90_=_C601 ,C90_=_C602 ,C90_=_C603 ,\nC94_=_C130 ,C94_=_C165 ,C94_=_C198 ,C94_=_C230 ,C94_=_C261 ,C94_=_C290 ,\nC94_=_C320 ,C94_=_C348 ,C94_=_C427 ,C94_=_C451 ,C94_=_C475 ,C94_=_C516 ,\nC94_=_C536 ,C94_=_C554 ,C94_=_C606 ,C94_=_C622 ,C94_=_C636 ,C94_=_C651 ,\nC94_=_C652 ,C94_=_C653 ,C94_=_C654 ,C94_=_C655 ,C94_=_C656 ,C94_=_C657 ,\nC94_=_C658 ,C94_=_C659 ,C94_=_C660 ,C94_=_C661 ,C94_=_C662 ,C94_=_C663 ,\nC94_=_C664 ,C116_=_C117 ,C116_=_C126 ,C116_=_C130 ,C116_=_C151 ,C116_=_C184 ,\nC116_=_C216 ,C116_=_C248 ,C116_=_C276 ,C116_=_C306 ,C116_=_C335 ,C116_=_C364 ,\nC116_=_C365 ,C116_=_C366 ,C116_=_C367 ,C116_=_C368 ,C116_=_C369 ,C116_=_C370 ,\nC116_=_C372 ,C116_=_C373 ,C116_=_C374 ,C116_=_C376 ,C116_=_C377 ,C116_=_C378 ,\nC116_=_C379 ,C116_=_C380 ,C116_=_C381 ,C116_=_C382 ,C116_=_C383 ,C116_=_C384 ,\nC116_=_C385 ,C116_=_C386 ,C116_=_C387 ,C116_=_C388 ,C116_=_C389 ,C117_=_C126 ,\nC117_=_C130 ,C117_=_C152 ,C117_=_C185 ,C117_=_C217 ,C117_=_C249 ,C117_=_C277 ,\nC117_=_C307 ,C117_=_C336 ,C117_=_C390 ,C117_=_C391 ,C117_=_C392 ,C117_=_C393 ,\nC117_=_C394 ,C117_=_C395 ,C117_=_C396 ,C117_=_C397 ,C117_=_C399 ,C117_=_C400 ,\nC117_=_C401 ,C117_=_C403 ,C117_=_C404 ,C117_=_C405 ,C117_=_C406 ,C117_=_C407 ,\nC117_=_C408 ,C117_=_C409 ,C117_=_C410 ,C117_=_C411 ,C117_=_C412 ,C117_=_C413 ,\nC117_=_C414 ,C117_=_C415 ,C126_=_C130 ,C126_=_C161 ,C126_=_C194 ,C126_=_C226 ,\nC126_=_C286 ,C126_=_C316 ,C126_=_C344 ,C126_=_C423 ,C126_=_C447 ,C126_=_C471 ,\nC126_=_C493 ,C126_=_C512 ,C126_=_C532 ,C126_=_C551 ,C126_=_C569 ,C126_=_C587 ,\nC126_=_C588 ,C126_=_C590 ,C126_=_C591 ,C126_=_C592 ,C126_=_C593 ,C126_=_C594 ,\nC126_=_C595 ,C126_=_C596 ,C126_=_C597 ,C126_=_C598 ,C126_=_C599 ,C126_=_C600 ,\nC126_=_C601 ,C126_=_C602 ,C126_=_C603 ,C130_=_C165 ,C130_=_C198 ,C130_=_C230 ,\nC130_=_C261 ,C130_=_C290 ,C130_=_C320 ,C130_=_C348 ,C130_=_C427 ,C130_=_C451 ,\nC130_=_C475 ,C130_=_C516 ,C130_=_C536 ,C130_=_C554 ,C130_=_C606 ,C130_=_C622 ,\nC130_=_C636 ,C130_=_C651 ,C130_=_C652 ,C130_=_C653 ,C130_=_C654 ,C130_=_C655 ,\nC130_=_C656 ,C130_=_C657 ,C130_=_C658 ,C130_=_C659 ,C130_=_C660 ,C130_=_C661 ,\nC130_=_C662 ,C130_=_C663 ,C130_=_C664 ,C151_=_C152 ,C151_=_C161 ,C151_=_C165 ,\nC151_=_C184 ,C151_=_C216 ,C151_=_C248 ,C151_=_C276 ,C151_=_C306 ,C151_=_C335 ,\nC151_=_C364 ,C151_=_C365 ,C151_=_C366 ,C151_=_C367 ,C151_=_C368 ,C151_=_C369 ,\nC151_=_C370 ,C151_=_C372 ,C151_=_C373 ,C151_=_C374 ,C151_=_C376 ,C151_=_C377 ,\nC151_=_C378 ,C151_=_C379 ,C151_=_C380 ,C151_=_C381 ,C151_=_C382 ,C151_=_C383 ,\nC151_=_C384 ,C151_=_C385 ,C151_=_C386 ,C151_=_C387 ,C151_=_C388 ,C151_=_C389 ,\nC152_=_C161 ,C152_=_C165 ,C152_=_C185 ,C152_=_C217 ,C152_=_C249 ,C152_=_C277 ,\nC152_=_C307 ,C152_=_C336 ,C152_=_C390 ,C152_=_C391 ,C152_=_C392 ,C152_=_C393 ,\nC152_=_C394 ,C152_=_C395 ,C152_=_C396 ,C152_=_C397 ,C152_=_C399 ,C152_=_C400 ,\nC152_=_C401 ,C152_=_C403 ,C152_=_C404 ,C152_=_C405 ,C152_=_C406 ,C152_=_C407 ,\nC152_=_C408 ,C152_=_C409 ,C152_=_C410 ,C152_=_C411 ,C152_=_C412 ,C152_=_C413 ,\nC152_=_C414 ,C152_=_C415 ,C161_=_C165 ,C161_=_C194 ,C161_=_C226 ,C161_=_C286 ,\nC161_=_C316 ,C161_=_C344 ,C161_=_C423 ,C161_=_C447 ,C161_=_C471 ,C161_=_C493 ,\nC161_=_C512 ,C161_=_C532 ,C161_=_C551 ,C161_=_C569 ,C161_=_C587 ,C161_=_C588 ,\nC161_=_C590 ,C161_=_C591 ,C161_=_C592 ,C161_=_C593 ,C161_=_C594 ,C161_=_C595 ,\nC161_=_C596 ,C161_=_C597 ,C161_=_C598 ,C161_=_C599 ,C161_=_C600 ,C161_=_C601 ,\nC161_=_C602 ,C161_=_C603 ,C165_=_C198 ,C165_=_C230 ,C165_=_C261 ,C165_=_C290 ,\nC165_=_C320 ,C165_=_C348 ,C165_=_C427 ,C165_=_C451 ,C165_=_C475 ,C165_=_C516 ,\nC165_=_C536 ,C165_=_C554 ,C165_=_C606 ,C165_=_C622 ,C165_=_C636 ,C165_=_C651 ,\nC165_=_C652 ,C165_=_C653 ,C165_=_C654 ,C165_=_C655 ,C165_=_C656 ,C165_=_C657 ,\nC165_=_C658 ,C165_=_C659 ,C165_=_C660 ,C165_=_C661 ,C165_=_C662 ,C165_=_C663 ,\nC165_=_C664 ,C184_=_C185 ,C184_=_C194 ,C184_=_C198 ,C184_=_C216 ,C184_=_C248 ,\nC184_=_C276 ,C184_=_C306 ,C184_=_C335 ,C184_=_C364 ,C184_=_C365 ,C184_=_C366 ,\nC184_=_C367 ,C184_=_C368 ,C184_=_C369 ,C184_=_C370 ,C184_=_C372 ,C184_=_C373 ,\nC184_=_C374 ,C184_=_C376 ,C184_=_C377 ,C184_=_C378 ,C184_=_C379 ,C184_=_C380 ,\nC184_=_C381 ,C184_=_C382 ,C184_=_C383 ,C184_=_C384 ,C184_=_C385 ,C184_=_C386 ,\nC184_=_C387 ,C184_=_C388 ,C184_=_C389 ,C185_=_C194 ,C185_=_C198 ,C185_=_C217 ,\nC185_=_C249 ,C185_=_C277 ,C185_=_C307 ,C185_=_C336 ,C185_=_C390 ,C185_=_C391 ,\nC185_=_C392 ,C185_=_C393 ,C185_=_C394 ,C185_=_C395 ,C185_=_C396 ,C185_=_C397 ,\nC185_=_C399 ,C185_=_C400 ,C185_=_C401 ,C185_=_C403 ,C185_=_C404 ,C185_=_C405 ,\nC185_=_C406 ,C185_=_C407 ,C185_=_C408 ,C185_=_C409 ,C185_=_C410 ,C185_=_C411 ,\nC185_=_C412 ,C185_=_C413 ,C185_=_C414 ,C185_=_C415 ,C194_=_C198 ,C194_=_C226 ,\nC194_=_C286 ,C194_=_C316 ,C194_=_C344 ,C194_=_C423 ,C194_=_C447 ,C194_=_C471 ,\nC194_=_C493 ,C194_=_C512 ,C194_=_C532 ,C194_=_C551 ,C194_=_C569 ,C194_=_C587 ,\nC194_=_C588 ,C194_=_C590 ,C194_=_C591 ,C194_=_C592 ,C194_=_C593 ,C194_=_C594 ,\nC194_=_C595 ,C194_=_C596 ,C194_=_C597 ,C194_=_C598 ,C194_=_C599 ,C194_=_C600 ,\nC194_=_C601 ,C194_=_C602 ,C194_=_C603 ,C198_=_C230 ,C198_=_C261 ,C198_=_C290 ,\nC198_=_C320 ,C198_=_C348 ,C198_=_C427 ,C198_=_C451 ,C198_=_C475 ,C198_=_C516 ,\nC198_=_C536 ,C198_=_C554 ,C198_=_C606 ,C198_=_C622 ,C198_=_C636 ,C198_=_C651 ,\nC198_=_C652 ,C198_=_C653 ,C198_=_C654 ,C198_=_C655 ,C198_=_C656 ,C198_=_C657 ,\nC198_=_C658 ,C198_=_C659 ,C198_=_C660 ,C198_=_C661 ,C198_=_C662 ,C198_=_C663 ,\nC198_=_C664 ,C216_=_C217 ,C216_=_C226 ,C216_=_C230 ,C216_=_C248 ,C216_=_C276 ,\nC216_=_C306 ,C216_=_C335 ,C216_=_C364 ,C216_=_C365 ,C216_=_C366 ,C216_=_C367 ,\nC216_=_C368 ,C216_=_C369 ,C216_=_C370 ,C216_=_C372 ,C216_=_C373 ,C216_=_C374 ,\nC216_=_C376 ,C216_=_C377 ,C216_=_C378 ,C216_=_C379 ,C216_=_C380 ,C216_=_C381 ,\nC216_=_C382 ,C216_=_C383 ,C216_=_C384 ,C216_=_C385 ,C216_=_C386 ,C216_=_C387 ,\nC216_=_C388 ,C216_=_C389 ,C217_=_C226 ,C217_=_C230 ,C217_=_C249 ,C217_=_C277 ,\nC217_=_C307 ,C217_=_C336 ,C217_=_C390 ,C217_=_C391 ,C217_=_C392 ,C217_=_C393 ,\nC217_=_C394 ,C217_=_C395 ,C217_=_C396 ,C217_=_C397 ,C217_=_C399 ,C217_=_C400 ,\nC217_=_C401 ,C217_=_C403 ,C217_=_C404 ,C217_=_C405 ,C217_=_C406 ,C217_=_C407 ,\nC217_=_C408 ,C217_=_C409 ,C217_=_C410 ,C217_=_C411 ,C217_=_C412 ,C217_=_C413 ,\nC217_=_C414 ,C217_=_C415 ,C226_=_C230 ,C226_=_C286 ,C226_=_C316 ,C226_=_C344 ,\nC226_=_C423 ,C226_=_C447 ,C226_=_C471 ,C226_=_C493 ,C226_=_C512 ,C226_=_C532 ,\nC226_=_C551 ,C226_=_C569 ,C226_=_C587 ,C226_=_C588 ,C226_=_C590 ,C226_=_C591 ,\nC226_=_C592 ,C226_=_C593 ,C226_=_C594 ,C226_=_C595 ,C226_=_C596 ,C226_=_C597 ,\nC226_=_C598 ,C226_=_C599 ,C226_=_C600 ,C226_=_C601 ,C226_=_C602 ,C226_=_C603 ,\nC230_=_C261 ,C230_=_C290 ,C230_=_C320 ,C230_=_C348 ,C230_=_C427 ,C230_=_C451 ,\nC230_=_C475 ,C230_=_C516 ,C230_=_C536 ,C230_=_C554 ,C230_=_C606 ,C230_=_C622 ,\nC230_=_C636 ,C230_=_C651 ,C230_=_C652 ,C230_=_C653 ,C230_=_C654 ,C230_=_C655 ,\nC230_=_C656 ,C230_=_C657 ,C230_=_C658 ,C230_=_C659 ,C230_=_C660 ,C230_=_C661 ,\nC230_=_C662 ,C230_=_C663 ,C230_=_C664 ,C248_=_C249 ,C248_=_C261 ,C248_=_C276 ,\nC248_=_C306 ,C248_=_C335 ,C248_=_C364 ,C248_=_C365 ,C248_=_C366 ,C248_=_C367 ,\nC248_=_C368 ,C248_=_C369 ,C248_=_C370 ,C248_=_C372 ,C248_=_C373 ,C248_=_C374 ,\nC248_=_C376 ,C248_=_C377 ,C248_=_C378 ,C248_=_C379 ,C248_=_C380 ,C248_=_C381 ,\nC248_=_C382 ,C248_=_C383 ,C248_=_C384 ,C248_=_C385 ,C248_=_C386 ,C248_=_C387 ,\nC248_=_C388 ,C248_=_C389 ,C249_=_C261 ,C249_=_C277 ,C249_=_C307 ,C249_=_C336 ,\nC249_=_C390 ,C249_=_C391 ,C249_=_C392 ,C249_=_C393 ,C249_=_C394 ,C249_=_C395 ,\nC249_=_C396 ,C249_=_C397 ,C249_=_C399 ,C249_=_C400 ,C249_=_C401 ,C249_=_C403 ,\nC249_=_C404 ,C249_=_C405 ,C249_=_C406 ,C249_=_C407 ,C249_=_C408 ,C249_=_C409 ,\nC249_=_C410 ,C249_=_C411 ,C249_=_C412 ,C249_=_C413 ,C249_=_C414 ,C249_=_C415 ,\nC261_=_C290 ,C261_=_C320 ,C261_=_C348 ,C261_=_C427 ,C261_=_C451 ,C261_=_C475 ,\nC261_=_C516 ,C261_=_C536 ,C261_=_C554 ,C261_=_C606 ,C261_=_C622 ,C261_=_C636 ,\nC261_=_C651 ,C261_=_C652 ,C261_=_C653 ,C261_=_C654 ,C261_=_C655 ,C261_=_C656 ,\nC261_=_C657 ,C261_=_C658 ,C261_=_C659 ,C261_=_C660 ,C261_=_C661 ,C261_=_C662 ,\nC261_=_C663 ,C261_=_C664 ,C276_=_C277 ,C276_=_C286 ,C276_=_C290 ,C276_=_C306 ,\nC276_=_C335 ,C276_=_C364 ,C276_=_C365 ,C276_=_C366 ,C276_=_C367 ,C276_=_C368 ,\nC276_=_C369 ,C276_=_C370 ,C276_=_C372 ,C276_=_C373 ,C276_=_C374 ,C276_=_C376 ,\nC276_=_C377 ,C276_=_C378 ,C276_=_C379 ,C276_=_C380 ,C276_=_C381 ,C276_=_C382 ,\nC276_=_C383 ,C276_=_C384 ,C276_=_C385 ,C276_=_C386 ,C276_=_C387 ,C276_=_C388 ,\nC276_=_C389 ,C277_=_C286 ,C277_=_C290 ,C277_=_C307 ,C277_=_C336 ,C277_=_C390 ,\nC277_=_C391 ,C277_=_C392 ,C277_=_C393 ,C277_=_C394 ,C277_=_C395 ,C277_=_C396 ,\nC277_=_C397 ,C277_=_C399 ,C277_=_C400 ,C277_=_C401 ,C277_=_C403 ,C277_=_C404 ,\nC277_=_C405 ,C277_=_C406 ,C277_=_C407 ,C277_=_C408 ,C277_=_C409 ,C277_=_C410 ,\nC277_=_C411 ,C277_=_C412 ,C277_=_C413 ,C277_=_C414 ,C277_=_C415 ,C286_=_C290 ,\nC286_=_C316 ,C286_=_C344 ,C286_=_C423 ,C286_=_C447 ,C286_=_C471 ,C286_=_C493 ,\nC286_=_C512 ,C286_=_C532 ,C286_=_C551 ,C286_=_C569 ,C286_=_C587 ,C286_=_C588 ,\nC286_=_C590 ,C286_=_C591 ,C286_=_C592 ,C286_=_C593</w:t>
      </w:r>
    </w:p>
    <w:p>
      <w:pPr>
        <w:pStyle w:val="PreformattedText"/>
        <w:bidi w:val="0"/>
        <w:spacing w:before="0" w:after="0"/>
        <w:jc w:val="left"/>
        <w:rPr/>
      </w:pPr>
      <w:r>
        <w:rPr/>
        <w:t xml:space="preserve"> </w:t>
      </w:r>
      <w:r>
        <w:rPr/>
        <w:t>,C286_=_C594 ,C286_=_C595 ,\nC286_=_C596 ,C286_=_C597 ,C286_=_C598 ,C286_=_C599 ,C286_=_C600 ,C286_=_C601 ,\nC286_=_C602 ,C286_=_C603 ,C290_=_C320 ,C290_=_C348 ,C290_=_C427 ,C290_=_C451 ,\nC290_=_C475 ,C290_=_C516 ,C290_=_C536 ,C290_=_C554 ,C290_=_C606 ,C290_=_C622 ,\nC290_=_C636 ,C290_=_C651 ,C290_=_C652 ,C290_=_C653 ,C290_=_C654 ,C290_=_C655 ,\nC290_=_C656 ,C290_=_C657 ,C290_=_C658 ,C290_=_C659 ,C290_=_C660 ,C290_=_C661 ,\nC290_=_C662 ,C290_=_C663 ,C290_=_C664 ,C306_=_C307 ,C306_=_C316 ,C306_=_C320 ,\nC306_=_C335 ,C306_=_C364 ,C306_=_C365 ,C306_=_C366 ,C306_=_C367 ,C306_=_C368 ,\nC306_=_C369 ,C306_=_C370 ,C306_=_C372 ,C306_=_C373 ,C306_=_C374 ,C306_=_C376 ,\nC306_=_C377 ,C306_=_C378 ,C306_=_C379 ,C306_=_C380 ,C306_=_C381 ,C306_=_C382 ,\nC306_=_C383 ,C306_=_C384 ,C306_=_C385 ,C306_=_C386 ,C306_=_C387 ,C306_=_C388 ,\nC306_=_C389 ,C307_=_C316 ,C307_=_C320 ,C307_=_C336 ,C307_=_C390 ,C307_=_C391 ,\nC307_=_C392 ,C307_=_C393 ,C307_=_C394 ,C307_=_C395 ,C307_=_C396 ,C307_=_C397 ,\nC307_=_C399 ,C307_=_C400 ,C307_=_C401 ,C307_=_C403 ,C307_=_C404 ,C307_=_C405 ,\nC307_=_C406 ,C307_=_C407 ,C307_=_C408 ,C307_=_C409 ,C307_=_C410 ,C307_=_C411 ,\nC307_=_C412 ,C307_=_C413 ,C307_=_C414 ,C307_=_C415 ,C316_=_C320 ,C316_=_C344 ,\nC316_=_C423 ,C316_=_C447 ,C316_=_C471 ,C316_=_C493 ,C316_=_C512 ,C316_=_C532 ,\nC316_=_C551 ,C316_=_C569 ,C316_=_C587 ,C316_=_C588 ,C316_=_C590 ,C316_=_C591 ,\nC316_=_C592 ,C316_=_C593 ,C316_=_C594 ,C316_=_C595 ,C316_=_C596 ,C316_=_C597 ,\nC316_=_C598 ,C316_=_C599 ,C316_=_C600 ,C316_=_C601 ,C316_=_C602 ,C316_=_C603 ,\nC320_=_C348 ,C320_=_C427 ,C320_=_C451 ,C320_=_C475 ,C320_=_C516 ,C320_=_C536 ,\nC320_=_C554 ,C320_=_C606 ,C320_=_C622 ,C320_=_C636 ,C320_=_C651 ,C320_=_C652 ,\nC320_=_C653 ,C320_=_C654 ,C320_=_C655 ,C320_=_C656 ,C320_=_C657 ,C320_=_C658 ,\nC320_=_C659 ,C320_=_C660 ,C320_=_C661 ,C320_=_C662 ,C320_=_C663 ,C320_=_C664 ,\nC335_=_C336 ,C335_=_C344 ,C335_=_C348 ,C335_=_C364 ,C335_=_C365 ,C335_=_C366 ,\nC335_=_C367 ,C335_=_C368 ,C335_=_C369 ,C335_=_C370 ,C335_=_C372 ,C335_=_C373 ,\nC335_=_C374 ,C335_=_C376 ,C335_=_C377 ,C335_=_C378 ,C335_=_C379 ,C335_=_C380 ,\nC335_=_C381 ,C335_=_C382 ,C335_=_C383 ,C335_=_C384 ,C335_=_C385 ,C335_=_C386 ,\nC335_=_C387 ,C335_=_C388 ,C335_=_C389 ,C336_=_C344 ,C336_=_C348 ,C336_=_C390 ,\nC336_=_C391 ,C336_=_C392 ,C336_=_C393 ,C336_=_C394 ,C336_=_C395 ,C336_=_C396 ,\nC336_=_C397 ,C336_=_C399 ,C336_=_C400 ,C336_=_C401 ,C336_=_C403 ,C336_=_C404 ,\nC336_=_C405 ,C336_=_C406 ,C336_=_C407 ,C336_=_C408 ,C336_=_C409 ,C336_=_C410 ,\nC336_=_C411 ,C336_=_C412 ,C336_=_C413 ,C336_=_C414 ,C336_=_C415 ,C344_=_C348 ,\nC344_=_C423 ,C344_=_C447 ,C344_=_C471 ,C344_=_C493 ,C344_=_C512 ,C344_=_C532 ,\nC344_=_C551 ,C344_=_C569 ,C344_=_C587 ,C344_=_C588 ,C344_=_C590 ,C344_=_C591 ,\nC344_=_C592 ,C344_=_C593 ,C344_=_C594 ,C344_=_C595 ,C344_=_C596 ,C344_=_C597 ,\nC344_=_C598 ,C344_=_C599 ,C344_=_C600 ,C344_=_C601 ,C344_=_C602 ,C344_=_C603 ,\nC348_=_C427 ,C348_=_C451 ,C348_=_C475 ,C348_=_C516 ,C348_=_C536 ,C348_=_C554 ,\nC348_=_C606 ,C348_=_C622 ,C348_=_C636 ,C348_=_C651 ,C348_=_C652 ,C348_=_C653 ,\nC348_=_C654 ,C348_=_C655 ,C348_=_C656 ,C348_=_C657 ,C348_=_C658 ,C348_=_C659 ,\nC348_=_C660 ,C348_=_C661 ,C348_=_C662 ,C348_=_C663 ,C348_=_C664 ,C364_=_C365 ,\nC364_=_C366 ,C364_=_C367 ,C364_=_C368 ,C364_=_C369 ,C364_=_C370 ,C364_=_C372 ,\nC364_=_C373 ,C364_=_C374 ,C364_=_C376 ,C364_=_C377 ,C364_=_C378 ,C364_=_C379 ,\nC364_=_C380 ,C364_=_C381 ,C364_=_C382 ,C364_=_C383 ,C364_=_C384 ,C364_=_C385 ,\nC364_=_C386 ,C364_=_C387 ,C364_=_C388 ,C364_=_C389 ,C364_=_C391 ,C364_=_C447 ,\nC364_=_C451 ,C365_=_C366 ,C365_=_C367 ,C365_=_C368 ,C365_=_C369 ,C365_=_C370 ,\nC365_=_C372 ,C365_=_C373 ,C365_=_C374 ,C365_=_C376 ,C365_=_C377 ,C365_=_C378 ,\nC365_=_C379 ,C365_=_C380 ,C365_=_C381 ,C365_=_C382 ,C365_=_C383 ,C365_=_C384 ,\nC365_=_C385 ,C365_=_C386 ,C365_=_C387 ,C365_=_C388 ,C365_=_C389 ,C365_=_C392 ,\nC365_=_C471 ,C365_=_C475 ,C366_=_C367 ,C366_=_C368 ,C366_=_C369 ,C366_=_C370 ,\nC366_=_C372 ,C366_=_C373 ,C366_=_C374 ,C366_=_C376 ,C366_=_C377 ,C366_=_C378 ,\nC366_=_C379 ,C366_=_C380 ,C366_=_C381 ,C366_=_C382 ,C366_=_C383 ,C366_=_C384 ,\nC366_=_C385 ,C366_=_C386 ,C366_=_C387 ,C366_=_C388 ,C366_=_C389 ,C366_=_C393 ,\nC366_=_C493 ,C367_=_C368 ,C367_=_C369 ,C367_=_C370 ,C367_=_C372 ,C367_=_C373 ,\nC367_=_C374 ,C367_=_C376 ,C367_=_C377 ,C367_=_C378 ,C367_=_C379 ,C367_=_C380 ,\nC367_=_C381 ,C367_=_C382 ,C367_=_C383 ,C367_=_C384 ,C367_=_C385 ,C367_=_C386 ,\nC367_=_C387 ,C367_=_C388 ,C367_=_C389 ,C367_=_C394 ,C367_=_C512 ,C367_=_C516 ,\nC368_=_C369 ,C368_=_C370 ,C368_=_C372 ,C368_=_C373 ,C368_=_C374 ,C368_=_C376 ,\nC368_=_C377 ,C368_=_C378 ,C368_=_C379 ,C368_=_C380 ,C368_=_C381 ,C368_=_C382 ,\nC368_=_C383 ,C368_=_C384 ,C368_=_C385 ,C368_=_C386 ,C368_=_C387 ,C368_=_C388 ,\nC368_=_C389 ,C368_=_C395 ,C368_=_C532 ,C368_=_C536 ,C369_=_C370 ,C369_=_C372 ,\nC369_=_C373 ,C369_=_C374 ,C369_=_C376 ,C369_=_C377 ,C369_=_C378 ,C369_=_C379 ,\nC369_=_C380 ,C369_=_C381 ,C369_=_C382 ,C369_=_C383 ,C369_=_C384 ,C369_=_C385 ,\nC369_=_C386 ,C369_=_C387 ,C369_=_C388 ,C369_=_C389 ,C369_=_C396 ,C369_=_C551 ,\nC369_=_C554 ,C370_=_C372 ,C370_=_C373 ,C370_=_C374 ,C370_=_C376 ,C370_=_C377 ,\nC370_=_C378 ,C370_=_C379 ,C370_=_C380 ,C370_=_C381 ,C370_=_C382 ,C370_=_C383 ,\nC370_=_C384 ,C370_=_C385 ,C370_=_C386 ,C370_=_C387 ,C370_=_C388 ,C370_=_C389 ,\nC370_=_C397 ,C370_=_C569 ,C372_=_C373 ,C372_=_C374 ,C372_=_C376 ,C372_=_C377 ,\nC372_=_C378 ,C372_=_C379 ,C372_=_C380 ,C372_=_C381 ,C372_=_C382 ,C372_=_C383 ,\nC372_=_C384 ,C372_=_C385 ,C372_=_C386 ,C372_=_C387 ,C372_=_C388 ,C372_=_C389 ,\nC372_=_C399 ,C372_=_C606 ,C373_=_C374 ,C373_=_C376 ,C373_=_C377 ,C373_=_C378 ,\nC373_=_C379 ,C373_=_C380 ,C373_=_C381 ,C373_=_C382 ,C373_=_C383 ,C373_=_C384 ,\nC373_=_C385 ,C373_=_C386 ,C373_=_C387 ,C373_=_C388 ,C373_=_C389 ,C373_=_C400 ,\nC373_=_C587 ,C373_=_C622 ,C374_=_C376 ,C374_=_C377 ,C374_=_C378 ,C374_=_C379 ,\nC374_=_C380 ,C374_=_C381 ,C374_=_C382 ,C374_=_C383 ,C374_=_C384 ,C374_=_C385 ,\nC374_=_C386 ,C374_=_C387 ,C374_=_C388 ,C374_=_C389 ,C374_=_C401 ,C374_=_C588 ,\nC374_=_C636 ,C376_=_C377 ,C376_=_C378 ,C376_=_C379 ,C376_=_C380 ,C376_=_C381 ,\nC376_=_C382 ,C376_=_C383 ,C376_=_C384 ,C376_=_C385 ,C376_=_C386 ,C376_=_C387 ,\nC376_=_C388 ,C376_=_C389 ,C376_=_C403 ,C376_=_C590 ,C376_=_C651 ,C377_=_C378 ,\nC377_=_C379 ,C377_=_C380 ,C377_=_C381 ,C377_=_C382 ,C377_=_C383 ,C377_=_C384 ,\nC377_=_C385 ,C377_=_C386 ,C377_=_C387 ,C377_=_C388 ,C377_=_C389 ,C377_=_C404 ,\nC377_=_C591 ,C377_=_C652 ,C378_=_C379 ,C378_=_C380 ,C378_=_C381 ,C378_=_C382 ,\nC378_=_C383 ,C378_=_C384 ,C378_=_C385 ,C378_=_C386 ,C378_=_C387 ,C378_=_C388 ,\nC378_=_C389 ,C378_=_C405 ,C378_=_C592 ,C378_=_C653 ,C379_=_C380 ,C379_=_C381 ,\nC379_=_C382 ,C379_=_C383 ,C379_=_C384 ,C379_=_C385 ,C379_=_C386 ,C379_=_C387 ,\nC379_=_C388 ,C379_=_C389 ,C379_=_C406 ,C379_=_C593 ,C379_=_C654 ,C380_=_C381 ,\nC380_=_C382 ,C380_=_C383 ,C380_=_C384 ,C380_=_C385 ,C380_=_C386 ,C380_=_C387 ,\nC380_=_C388 ,C380_=_C389 ,C380_=_C407 ,C380_=_C594 ,C380_=_C655 ,C381_=_C382 ,\nC381_=_C383 ,C381_=_C384 ,C381_=_C385 ,C381_=_C386 ,C381_=_C387 ,C381_=_C388 ,\nC381_=_C389 ,C381_=_C408 ,C381_=_C595 ,C381_=_C656 ,C382_=_C383 ,C382_=_C384 ,\nC382_=_C385 ,C382_=_C386 ,C382_=_C387 ,C382_=_C388 ,C382_=_C389 ,C382_=_C409 ,\nC382_=_C596 ,C382_=_C657 ,C383_=_C384 ,C383_=_C385 ,C383_=_C386 ,C383_=_C387 ,\nC383_=_C388 ,C383_=_C389 ,C383_=_C597 ,C383_=_C658 ,C384_=_C385 ,C384_=_C386 ,\nC384_=_C387 ,C384_=_C388 ,C384_=_C389 ,C384_=_C410 ,C384_=_C598 ,C384_=_C659 ,\nC385_=_C386 ,C385_=_C387 ,C385_=_C388 ,C385_=_C389 ,C385_=_C411 ,C385_=_C599 ,\nC385_=_C660 ,C386_=_C387 ,C386_=_C388 ,C386_=_C389 ,C386_=_C412 ,C386_=_C600 ,\nC386_=_C661 ,C387_=_C388 ,C387_=_C389 ,C387_=_C413 ,C387_=_C601 ,C387_=_C662 ,\nC388_=_C389 ,C388_=_C414 ,C388_=_C602 ,C388_=_C663 ,C389_=_C415 ,C389_=_C603 ,\nC389_=_C664 ,C390_=_C391 ,C390_=_C392 ,C390_=_C393 ,C390_=_C394 ,C390_=_C395 ,\nC390_=_C396 ,C390_=_C397 ,C390_=_C399 ,C390_=_C400 ,C390_=_C401 ,C390_=_C403 ,\nC390_=_C404 ,C390_=_C405 ,C390_=_C406 ,C390_=_C407 ,C390_=_C408 ,C390_=_C409 ,\nC390_=_C410 ,C390_=_C411 ,C390_=_C412 ,C390_=_C413 ,C390_=_C414 ,C390_=_C415 ,\nC390_=_C423 ,C390_=_C427 ,C391_=_C392 ,C391_=_C393 ,C391_=_C394 ,C391_=_C395 ,\nC391_=_C396 ,C391_=_C397 ,C391_=_C399 ,C391_=_C400 ,C391_=_C401 ,C391_=_C403 ,\nC391_=_C404 ,C391_=_C405 ,C391_=_C406 ,C391_=_C407 ,C391_=_C408 ,C391_=_C409 ,\nC391_=_C410 ,C391_=_C411 ,C391_=_C412 ,C391_=_C413 ,C391_=_C414 ,C391_=_C415 ,\nC391_=_C447 ,C391_=_C451 ,C392_=_C393 ,C392_=_C394 ,C392_=_C395 ,C392_=_C396 ,\nC392_=_C397 ,C392_=_C399 ,C392_=_C400 ,C392_=_C401 ,C392_=_C403 ,C392_=_C404 ,\nC392_=_C405 ,C392_=_C406 ,C392_=_C407 ,C392_=_C408 ,C392_=_C409 ,C392_=_C410 ,\nC392_=_C411 ,C392_=_C412 ,C392_=_C413 ,C392_=_C414 ,C392_=_C415 ,C392_=_C471 ,\nC392_=_C475 ,C393_=_C394 ,C393_=_C395 ,C393_=_C396 ,C393_=_C397 ,C393_=_C399 ,\nC393_=_C400 ,C393_=_C401 ,C393_=_C403 ,C393_=_C404 ,C393_=_C405 ,C393_=_C406 ,\nC393_=_C407 ,C393_=_C408 ,C393_=_C409 ,C393_=_C410 ,C393_=_C411 ,C393_=_C412 ,\nC393_=_C413 ,C393_=_C414 ,C393_=_C415 ,C393_=_C493 ,C394_=_C395 ,C394_=_C396 ,\nC394_=_C397 ,C394_=_C399 ,C394_=_C400 ,C394_=_C401 ,C394_=_C403 ,C394_=_C404 ,\nC394_=_C405 ,C394_=_C406 ,C394_=_C407 ,C394_=_C408 ,C394_=_C409 ,C394_=_C410 ,\nC394_=_C411 ,C394_=_C412 ,C394_=_C413 ,C394_=_C414 ,C394_=_C415 ,C394_=_C512 ,\nC394_=_C516 ,C395_=_C396 ,C395_=_C397 ,C395_=_C399 ,C395_=_C400 ,C395_=_C401 ,\nC395_=_C403 ,C395_=_C404 ,C395_=_C405 ,C395_=_C406 ,C395_=_C407 ,C395_=_C408 ,\nC395_=_C409 ,C395_=_C410 ,C395_=_C411 ,C395_=_C412 ,C395_=_C413 ,C395_=_C414 ,\nC395_=_C415 ,C395_=_C532 ,C395_=_C536 ,C396_=_C397 ,C396_=_C399 ,C396_=_C400 ,\nC396_=_C401 ,C396_=_C403 ,C396_=_C404 ,C396_=_C405 ,C396_=_C406 ,C396_=_C407 ,\nC396_=_C408 ,C396_=_C409 ,C396_=_C410 ,C396_=_C411 ,C396_=_C412 ,C396_=_C413 ,\nC396_=_C414 ,C396_=_C415 ,C396_=_C551 ,C396_=_C554 ,C397_=_C399 ,C397_=_C400 ,\nC397_=_C401 ,C397_=_C403 ,C397_=_C404</w:t>
      </w:r>
    </w:p>
    <w:p>
      <w:pPr>
        <w:pStyle w:val="PreformattedText"/>
        <w:bidi w:val="0"/>
        <w:spacing w:before="0" w:after="0"/>
        <w:jc w:val="left"/>
        <w:rPr/>
      </w:pPr>
      <w:r>
        <w:rPr/>
        <w:t xml:space="preserve"> </w:t>
      </w:r>
      <w:r>
        <w:rPr/>
        <w:t>,C397_=_C405 ,C397_=_C406 ,C397_=_C407 ,\nC397_=_C408 ,C397_=_C409 ,C397_=_C410 ,C397_=_C411 ,C397_=_C412 ,C397_=_C413 ,\nC397_=_C414 ,C397_=_C415 ,C397_=_C569 ,C399_=_C400 ,C399_=_C401 ,C399_=_C403 ,\nC399_=_C404 ,C399_=_C405 ,C399_=_C406 ,C399_=_C407 ,C399_=_C408 ,C399_=_C409 ,\nC399_=_C410 ,C399_=_C411 ,C399_=_C412 ,C399_=_C413 ,C399_=_C414 ,C399_=_C415 ,\nC399_=_C606 ,C400_=_C401 ,C400_=_C403 ,C400_=_C404 ,C400_=_C405 ,C400_=_C406 ,\nC400_=_C407 ,C400_=_C408 ,C400_=_C409 ,C400_=_C410 ,C400_=_C411 ,C400_=_C412 ,\nC400_=_C413 ,C400_=_C414 ,C400_=_C415 ,C400_=_C587 ,C400_=_C622 ,C401_=_C403 ,\nC401_=_C404 ,C401_=_C405 ,C401_=_C406 ,C401_=_C407 ,C401_=_C408 ,C401_=_C409 ,\nC401_=_C410 ,C401_=_C411 ,C401_=_C412 ,C401_=_C413 ,C401_=_C414 ,C401_=_C415 ,\nC401_=_C588 ,C401_=_C636 ,C403_=_C404 ,C403_=_C405 ,C403_=_C406 ,C403_=_C407 ,\nC403_=_C408 ,C403_=_C409 ,C403_=_C410 ,C403_=_C411 ,C403_=_C412 ,C403_=_C413 ,\nC403_=_C414 ,C403_=_C415 ,C403_=_C590 ,C403_=_C651 ,C404_=_C405 ,C404_=_C406 ,\nC404_=_C407 ,C404_=_C408 ,C404_=_C409 ,C404_=_C410 ,C404_=_C411 ,C404_=_C412 ,\nC404_=_C413 ,C404_=_C414 ,C404_=_C415 ,C404_=_C591 ,C404_=_C652 ,C405_=_C406 ,\nC405_=_C407 ,C405_=_C408 ,C405_=_C409 ,C405_=_C410 ,C405_=_C411 ,C405_=_C412 ,\nC405_=_C413 ,C405_=_C414 ,C405_=_C415 ,C405_=_C592 ,C405_=_C653 ,C406_=_C407 ,\nC406_=_C408 ,C406_=_C409 ,C406_=_C410 ,C406_=_C411 ,C406_=_C412 ,C406_=_C413 ,\nC406_=_C414 ,C406_=_C415 ,C406_=_C593 ,C406_=_C654 ,C407_=_C408 ,C407_=_C409 ,\nC407_=_C410 ,C407_=_C411 ,C407_=_C412 ,C407_=_C413 ,C407_=_C414 ,C407_=_C415 ,\nC407_=_C594 ,C407_=_C655 ,C408_=_C409 ,C408_=_C410 ,C408_=_C411 ,C408_=_C412 ,\nC408_=_C413 ,C408_=_C414 ,C408_=_C415 ,C408_=_C595 ,C408_=_C656 ,C409_=_C410 ,\nC409_=_C411 ,C409_=_C412 ,C409_=_C413 ,C409_=_C414 ,C409_=_C415 ,C409_=_C596 ,\nC409_=_C657 ,C410_=_C411 ,C410_=_C412 ,C410_=_C413 ,C410_=_C414 ,C410_=_C415 ,\nC410_=_C598 ,C410_=_C659 ,C411_=_C412 ,C411_=_C413 ,C411_=_C414 ,C411_=_C415 ,\nC411_=_C599 ,C411_=_C660 ,C412_=_C413 ,C412_=_C414 ,C412_=_C415 ,C412_=_C600 ,\nC412_=_C661 ,C413_=_C414 ,C413_=_C415 ,C413_=_C601 ,C413_=_C662 ,C414_=_C415 ,\nC414_=_C602 ,C414_=_C663 ,C415_=_C603 ,C415_=_C664 ,C423_=_C427 ,C423_=_C447 ,\nC423_=_C471 ,C423_=_C493 ,C423_=_C512 ,C423_=_C532 ,C423_=_C551 ,C423_=_C569 ,\nC423_=_C587 ,C423_=_C588 ,C423_=_C590 ,C423_=_C591 ,C423_=_C592 ,C423_=_C593 ,\nC423_=_C594 ,C423_=_C595 ,C423_=_C596 ,C423_=_C597 ,C423_=_C598 ,C423_=_C599 ,\nC423_=_C600 ,C423_=_C601 ,C423_=_C602 ,C423_=_C603 ,C427_=_C451 ,C427_=_C475 ,\nC427_=_C516 ,C427_=_C536 ,C427_=_C554 ,C427_=_C606 ,C427_=_C622 ,C427_=_C636 ,\nC427_=_C651 ,C427_=_C652 ,C427_=_C653 ,C427_=_C654 ,C427_=_C655 ,C427_=_C656 ,\nC427_=_C657 ,C427_=_C658 ,C427_=_C659 ,C427_=_C660 ,C427_=_C661 ,C427_=_C662 ,\nC427_=_C663 ,C427_=_C664 ,C447_=_C451 ,C447_=_C471 ,C447_=_C493 ,C447_=_C512 ,\nC447_=_C532 ,C447_=_C551 ,C447_=_C569 ,C447_=_C587 ,C447_=_C588 ,C447_=_C590 ,\nC447_=_C591 ,C447_=_C592 ,C447_=_C593 ,C447_=_C594 ,C447_=_C595 ,C447_=_C596 ,\nC447_=_C597 ,C447_=_C598 ,C447_=_C599 ,C447_=_C600 ,C447_=_C601 ,C447_=_C602 ,\nC447_=_C603 ,C451_=_C475 ,C451_=_C516 ,C451_=_C536 ,C451_=_C554 ,C451_=_C606 ,\nC451_=_C622 ,C451_=_C636 ,C451_=_C651 ,C451_=_C652 ,C451_=_C653 ,C451_=_C654 ,\nC451_=_C655 ,C451_=_C656 ,C451_=_C657 ,C451_=_C658 ,C451_=_C659 ,C451_=_C660 ,\nC451_=_C661 ,C451_=_C662 ,C451_=_C663 ,C451_=_C664 ,C471_=_C475 ,C471_=_C493 ,\nC471_=_C512 ,C471_=_C532 ,C471_=_C551 ,C471_=_C569 ,C471_=_C587 ,C471_=_C588 ,\nC471_=_C590 ,C471_=_C591 ,C471_=_C592 ,C471_=_C593 ,C471_=_C594 ,C471_=_C595 ,\nC471_=_C596 ,C471_=_C597 ,C471_=_C598 ,C471_=_C599 ,C471_=_C600 ,C471_=_C601 ,\nC471_=_C602 ,C471_=_C603 ,C475_=_C516 ,C475_=_C536 ,C475_=_C554 ,C475_=_C606 ,\nC475_=_C622 ,C475_=_C636 ,C475_=_C651 ,C475_=_C652 ,C475_=_C653 ,C475_=_C654 ,\nC475_=_C655 ,C475_=_C656 ,C475_=_C657 ,C475_=_C658 ,C475_=_C659 ,C475_=_C660 ,\nC475_=_C661 ,C475_=_C662 ,C475_=_C663 ,C475_=_C664 ,C493_=_C512 ,C493_=_C532 ,\nC493_=_C551 ,C493_=_C569 ,C493_=_C587 ,C493_=_C588 ,C493_=_C590 ,C493_=_C591 ,\nC493_=_C592 ,C493_=_C593 ,C493_=_C594 ,C493_=_C595 ,C493_=_C596 ,C493_=_C597 ,\nC493_=_C598 ,C493_=_C599 ,C493_=_C600 ,C493_=_C601 ,C493_=_C602 ,C493_=_C603 ,\nC512_=_C516 ,C512_=_C532 ,C512_=_C551 ,C512_=_C569 ,C512_=_C587 ,C512_=_C588 ,\nC512_=_C590 ,C512_=_C591 ,C512_=_C592 ,C512_=_C593 ,C512_=_C594 ,C512_=_C595 ,\nC512_=_C596 ,C512_=_C597 ,C512_=_C598 ,C512_=_C599 ,C512_=_C600 ,C512_=_C601 ,\nC512_=_C602 ,C512_=_C603 ,C516_=_C536 ,C516_=_C554 ,C516_=_C606 ,C516_=_C622 ,\nC516_=_C636 ,C516_=_C651 ,C516_=_C652 ,C516_=_C653 ,C516_=_C654 ,C516_=_C655 ,\nC516_=_C656 ,C516_=_C657 ,C516_=_C658 ,C516_=_C659 ,C516_=_C660 ,C516_=_C661 ,\nC516_=_C662 ,C516_=_C663 ,C516_=_C664 ,C532_=_C536 ,C532_=_C551 ,C532_=_C569 ,\nC532_=_C587 ,C532_=_C588 ,C532_=_C590 ,C532_=_C591 ,C532_=_C592 ,C532_=_C593 ,\nC532_=_C594 ,C532_=_C595 ,C532_=_C596 ,C532_=_C597 ,C532_=_C598 ,C532_=_C599 ,\nC532_=_C600 ,C532_=_C601 ,C532_=_C602 ,C532_=_C603 ,C536_=_C554 ,C536_=_C606 ,\nC536_=_C622 ,C536_=_C636 ,C536_=_C651 ,C536_=_C652 ,C536_=_C653 ,C536_=_C654 ,\nC536_=_C655 ,C536_=_C656 ,C536_=_C657 ,C536_=_C658 ,C536_=_C659 ,C536_=_C660 ,\nC536_=_C661 ,C536_=_C662 ,C536_=_C663 ,C536_=_C664 ,C551_=_C554 ,C551_=_C569 ,\nC551_=_C587 ,C551_=_C588 ,C551_=_C590 ,C551_=_C591 ,C551_=_C592 ,C551_=_C593 ,\nC551_=_C594 ,C551_=_C595 ,C551_=_C596 ,C551_=_C597 ,C551_=_C598 ,C551_=_C599 ,\nC551_=_C600 ,C551_=_C601 ,C551_=_C602 ,C551_=_C603 ,C554_=_C606 ,C554_=_C622 ,\nC554_=_C636 ,C554_=_C651 ,C554_=_C652 ,C554_=_C653 ,C554_=_C654 ,C554_=_C655 ,\nC554_=_C656 ,C554_=_C657 ,C554_=_C658 ,C554_=_C659 ,C554_=_C660 ,C554_=_C661 ,\nC554_=_C662 ,C554_=_C663 ,C554_=_C664 ,C569_=_C587 ,C569_=_C588 ,C569_=_C590 ,\nC569_=_C591 ,C569_=_C592 ,C569_=_C593 ,C569_=_C594 ,C569_=_C595 ,C569_=_C596 ,\nC569_=_C597 ,C569_=_C598 ,C569_=_C599 ,C569_=_C600 ,C569_=_C601 ,C569_=_C602 ,\nC569_=_C603 ,C587_=_C588 ,C587_=_C590 ,C587_=_C591 ,C587_=_C592 ,C587_=_C593 ,\nC587_=_C594 ,C587_=_C595 ,C587_=_C596 ,C587_=_C597 ,C587_=_C598 ,C587_=_C599 ,\nC587_=_C600 ,C587_=_C601 ,C587_=_C602 ,C587_=_C603 ,C587_=_C622 ,C588_=_C590 ,\nC588_=_C591 ,C588_=_C592 ,C588_=_C593 ,C588_=_C594 ,C588_=_C595 ,C588_=_C596 ,\nC588_=_C597 ,C588_=_C598 ,C588_=_C599 ,C588_=_C600 ,C588_=_C601 ,C588_=_C602 ,\nC588_=_C603 ,C588_=_C636 ,C590_=_C591 ,C590_=_C592 ,C590_=_C593 ,C590_=_C594 ,\nC590_=_C595 ,C590_=_C596 ,C590_=_C597 ,C590_=_C598 ,C590_=_C599 ,C590_=_C600 ,\nC590_=_C601 ,C590_=_C602 ,C590_=_C603 ,C590_=_C651 ,C591_=_C592 ,C591_=_C593 ,\nC591_=_C594 ,C591_=_C595 ,C591_=_C596 ,C591_=_C597 ,C591_=_C598 ,C591_=_C599 ,\nC591_=_C600 ,C591_=_C601 ,C591_=_C602 ,C591_=_C603 ,C591_=_C652 ,C592_=_C593 ,\nC592_=_C594 ,C592_=_C595 ,C592_=_C596 ,C592_=_C597 ,C592_=_C598 ,C592_=_C599 ,\nC592_=_C600 ,C592_=_C601 ,C592_=_C602 ,C592_=_C603 ,C592_=_C653 ,C593_=_C594 ,\nC593_=_C595 ,C593_=_C596 ,C593_=_C597 ,C593_=_C598 ,C593_=_C599 ,C593_=_C600 ,\nC593_=_C601 ,C593_=_C602 ,C593_=_C603 ,C593_=_C654 ,C594_=_C595 ,C594_=_C596 ,\nC594_=_C597 ,C594_=_C598 ,C594_=_C599 ,C594_=_C600 ,C594_=_C601 ,C594_=_C602 ,\nC594_=_C603 ,C594_=_C655 ,C595_=_C596 ,C595_=_C597 ,C595_=_C598 ,C595_=_C599 ,\nC595_=_C600 ,C595_=_C601 ,C595_=_C602 ,C595_=_C603 ,C595_=_C656 ,C596_=_C597 ,\nC596_=_C598 ,C596_=_C599 ,C596_=_C600 ,C596_=_C601 ,C596_=_C602 ,C596_=_C603 ,\nC596_=_C657 ,C597_=_C598 ,C597_=_C599 ,C597_=_C600 ,C597_=_C601 ,C597_=_C602 ,\nC597_=_C603 ,C597_=_C658 ,C598_=_C599 ,C598_=_C600 ,C598_=_C601 ,C598_=_C602 ,\nC598_=_C603 ,C598_=_C659 ,C599_=_C600 ,C599_=_C601 ,C599_=_C602 ,C599_=_C603 ,\nC599_=_C660 ,C600_=_C601 ,C600_=_C602 ,C600_=_C603 ,C600_=_C661 ,C601_=_C602 ,\nC601_=_C603 ,C601_=_C662 ,C602_=_C603 ,C602_=_C663 ,C603_=_C664 ,C606_=_C622 ,\nC606_=_C636 ,C606_=_C651 ,C606_=_C652 ,C606_=_C653 ,C606_=_C654 ,C606_=_C655 ,\nC606_=_C656 ,C606_=_C657 ,C606_=_C658 ,C606_=_C659 ,C606_=_C660 ,C606_=_C661 ,\nC606_=_C662 ,C606_=_C663 ,C606_=_C664 ,C622_=_C636 ,C622_=_C651 ,C622_=_C652 ,\nC622_=_C653 ,C622_=_C654 ,C622_=_C655 ,C622_=_C656 ,C622_=_C657 ,C622_=_C658 ,\nC622_=_C659 ,C622_=_C660 ,C622_=_C661 ,C622_=_C662 ,C622_=_C663 ,C622_=_C664 ,\nC636_=_C651 ,C636_=_C652 ,C636_=_C653 ,C636_=_C654 ,C636_=_C655 ,C636_=_C656 ,\nC636_=_C657 ,C636_=_C658 ,C636_=_C659 ,C636_=_C660 ,C636_=_C661 ,C636_=_C662 ,\nC636_=_C663 ,C636_=_C664 ,C651_=_C652 ,C651_=_C653 ,C651_=_C654 ,C651_=_C655 ,\nC651_=_C656 ,C651_=_C657 ,C651_=_C658 ,C651_=_C659 ,C651_=_C660 ,C651_=_C661 ,\nC651_=_C662 ,C651_=_C663 ,C651_=_C664 ,C652_=_C653 ,C652_=_C654 ,C652_=_C655 ,\nC652_=_C656 ,C652_=_C657 ,C652_=_C658 ,C652_=_C659 ,C652_=_C660 ,C652_=_C661 ,\nC652_=_C662 ,C652_=_C663 ,C652_=_C664 ,C653_=_C654 ,C653_=_C655 ,C653_=_C656 ,\nC653_=_C657 ,C653_=_C658 ,C653_=_C659 ,C653_=_C660 ,C653_=_C661 ,C653_=_C662 ,\nC653_=_C663 ,C653_=_C664 ,C654_=_C655 ,C654_=_C656 ,C654_=_C657 ,C654_=_C658 ,\nC654_=_C659 ,C654_=_C660 ,C654_=_C661 ,C654_=_C662 ,C654_=_C663 ,C654_=_C664 ,\nC655_=_C656 ,C655_=_C657 ,C655_=_C658 ,C655_=_C659 ,C655_=_C660 ,C655_=_C661 ,\nC655_=_C662 ,C655_=_C663 ,C655_=_C664 ,C656_=_C657 ,C656_=_C658 ,C656_=_C659 ,\nC656_=_C660 ,C656_=_C661 ,C656_=_C662 ,C656_=_C663 ,C656_=_C664 ,C657_=_C658 ,\nC657_=_C659 ,C657_=_C660 ,C657_=_C661 ,C657_=_C662 ,C657_=_C663 ,C657_=_C664 ,\nC658_=_C659 ,C658_=_C660 ,C658_=_C661 ,C658_=_C662 ,C658_=_C663 ,C658_=_C664 ,\nC659_=_C660 ,C659_=_C661 ,C659_=_C662 ,C659_=_C663 ,C659_=_C664 ,C660_=_C661 ,\nC660_=_C662 ,C660_=_C663 ,C660_=_C664 ,C661_=_C662 ,C661_=_C663 ,C661_=_C664 ,\nC662_=_C663 ,C662_=_C664 ,C663_=_C664 ,"];20[shape=box, label="id:20 level: 3\n144: C9 C14 C18 C28 C46 \nC51 C55 C64 C79 C84 C88 \nC98 C115 C120 C124 C134 C150 \nC155 C159 C169 C183 C188 C192 \nC202 C215 C220 C224 C234 C247 \nC252 C256 C264 C275 C280 C284 \nC294 C305 C310 C314 C324 C335 \nC336 C337 C338 C339 C340 C341 \nC343 C344 C345 C346 C347 C348 \nC349 C350 C351 C352 C353 C354 \nC355 C356 C357 C358 C359 C360 \nC361</w:t>
      </w:r>
    </w:p>
    <w:p>
      <w:pPr>
        <w:pStyle w:val="PreformattedText"/>
        <w:bidi w:val="0"/>
        <w:spacing w:before="0" w:after="0"/>
        <w:jc w:val="left"/>
        <w:rPr/>
      </w:pPr>
      <w:r>
        <w:rPr/>
        <w:t xml:space="preserve"> </w:t>
      </w:r>
      <w:r>
        <w:rPr/>
        <w:t>C362 C365 C369 C379 C392 \nC396 C406 C417 C421 C431 C442 \nC446 C455 C466 C467 C468 C469 \nC470 C471 C472 C473 C474 C475 \nC476 C477 C478 C480 C481 C482 \nC483 C484 C485 C486 C487 C488 \nC491 C500 C510 C520 C530 C539 \nC550 C551 C552 C553 C554 C555 \nC556 C557 C558 C559 C560 C561 \nC562 C563 C564 C565 C566 C567 \nC568 C576 C593 C610 C626 C640 \nC654 C667 C679 C690 C701 C702 \nC703 C704 C705 C706 C707 C708 \nC709 \n2869: C9_=_C14( C9 C14 ) C9_=_C18( C9 C18 ) C9_=_C28( C9 C28 ) C9_=_C46( C9 C46 ) C9_=_C79( C9 C79 ) \nC9_=_C115( C9 C115 ) C9_=_C150( C9 C150 ) C9_=_C183( C9 C183 ) C9_=_C215( C9 C215 ) C9_=_C247( C9 C247 ) C9_=_C275( C9 C275 ) \nC9_=_C305( C9 C305 ) C9_=_C335( C9 C335 ) C9_=_C336( C9 C336 ) C9_=_C337( C9 C337 ) C9_=_C338( C9 C338 ) C9_=_C339( C9 C339 ) \nC9_=_C340( C9 C340 ) C9_=_C341( C9 C341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14_=_C18( C14 C18 ) C14_=_C28( C14 C28 ) \nC14_=_C51( C14 C51 ) C14_=_C84( C14 C84 ) C14_=_C120( C14 C120 ) C14_=_C155( C14 C155 ) C14_=_C188( C14 C188 ) C14_=_C220( C14 C220 ) \nC14_=_C252( C14 C252 ) C14_=_C280( C14 C280 ) C14_=_C310( C14 C310 ) C14_=_C339( C14 C339 ) C14_=_C365( C14 C365 ) C14_=_C392( C14 C392 ) \nC14_=_C417( C14 C417 ) C14_=_C442( C14 C442 ) C14_=_C466( C14 C466 ) C14_=_C467( C14 C467 ) C14_=_C468( C14 C468 ) C14_=_C469( C14 C469 ) \nC14_=_C470( C14 C470 ) C14_=_C471( C14 C471 ) C14_=_C472( C14 C472 ) C14_=_C473( C14 C473 ) C14_=_C474( C14 C474 ) C14_=_C475( C14 C475 ) \nC14_=_C476( C14 C476 ) C14_=_C477( C14 C477 ) C14_=_C478( C14 C478 ) C14_=_C480( C14 C480 ) C14_=_C481( C14 C481 ) C14_=_C482( C14 C482 ) \nC14_=_C483( C14 C483 ) C14_=_C484( C14 C484 ) C14_=_C485( C14 C485 ) C14_=_C486( C14 C486 ) C14_=_C487( C14 C487 ) C14_=_C488( C14 C488 ) \nC18_=_C28( C18 C28 ) C18_=_C55( C18 C55 ) C18_=_C88( C18 C88 ) C18_=_C124( C18 C124 ) C18_=_C159( C18 C159 ) C18_=_C192( C18 C192 ) \nC18_=_C224( C18 C224 ) C18_=_C256( C18 C256 ) C18_=_C284( C18 C284 ) C18_=_C314( C18 C314 ) C18_=_C369( C18 C369 ) C18_=_C396( C18 C396 ) \nC18_=_C421( C18 C421 ) C18_=_C446( C18 C446 ) C18_=_C469( C18 C469 ) C18_=_C491( C18 C491 ) C18_=_C510( C18 C510 ) C18_=_C530( C18 C530 ) \nC18_=_C550( C18 C550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18_=_C568( C18 C568 ) C28_=_C64( C28 C64 ) C28_=_C98( C28 C98 ) C28_=_C134( C28 C134 ) C28_=_C169( C28 C169 ) C28_=_C202( C28 C202 ) \nC28_=_C234( C28 C234 ) C28_=_C264( C28 C264 ) C28_=_C294( C28 C294 ) C28_=_C324( C28 C324 ) C28_=_C352( C28 C352 ) C28_=_C379( C28 C379 ) \nC28_=_C406( C28 C406 ) C28_=_C431( C28 C431 ) C28_=_C455( C28 C455 ) C28_=_C500( C28 C500 ) C28_=_C520( C28 C520 ) C28_=_C539( C28 C539 ) \nC28_=_C558( C28 C558 ) C28_=_C576( C28 C576 ) C28_=_C593( C28 C593 ) C28_=_C610( C28 C610 ) C28_=_C626( C28 C626 ) C28_=_C640( C28 C640 ) \nC28_=_C654( C28 C654 ) C28_=_C667( C28 C667 ) C28_=_C679( C28 C679 ) C28_=_C690( C28 C690 ) C28_=_C701( C28 C701 ) C28_=_C702( C28 C702 ) \nC28_=_C703( C28 C703 ) C28_=_C704( C28 C704 ) C28_=_C705( C28 C705 ) C28_=_C706( C28 C706 ) C28_=_C707( C28 C707 ) C28_=_C708( C28 C708 ) \nC28_=_C709( C28 C709 ) C46_=_C51( C46 C51 ) C46_=_C55( C46 C55 ) C46_=_C64( C46 C64 ) C46_=_C79( C46 C79 ) C46_=_C115( C46 C115 ) \nC46_=_C150( C46 C150 ) C46_=_C183( C46 C183 ) C46_=_C215( C46 C215 ) C46_=_C247( C46 C247 ) C46_=_C275( C46 C275 ) C46_=_C305( C46 C305 ) \nC46_=_C335( C46 C335 ) C46_=_C336( C46 C336 ) C46_=_C337( C46 C337 ) C46_=_C338( C46 C338 ) C46_=_C339( C46 C339 ) C46_=_C340( C46 C340 ) \nC46_=_C341( C46 C341 ) C46_=_C343( C46 C343 ) C46_=_C344( C46 C344 ) C46_=_C345( C46 C345 ) C46_=_C346( C46 C346 ) C46_=_C347( C46 C347 ) \nC46_=_C348( C46 C348 ) C46_=_C349( C46 C349 ) C46_=_C350( C46 C350 ) C46_=_C351( C46 C351 ) C46_=_C352( C46 C352 ) C46_=_C353( C46 C353 ) \nC46_=_C354( C46 C354 ) C46_=_C355( C46 C355 ) C46_=_C356( C46 C356 ) C46_=_C357( C46 C357 ) C46_=_C358( C46 C358 ) C46_=_C359( C46 C359 ) \nC46_=_C360( C46 C360 ) C46_=_C361( C46 C361 ) C46_=_C362( C46 C362 ) C51_=_C55( C51 C55 ) C51_=_C64( C51 C64 ) C51_=_C84( C51 C84 ) \nC51_=_C120( C51 C120 ) C51_=_C155( C51 C155 ) C51_=_C188( C51 C188 ) C51_=_C220( C51 C220 ) C51_=_C252( C51 C252 ) C51_=_C280( C51 C280 ) \nC51_=_C310( C51 C310 ) C51_=_C339( C51 C339 ) C51_=_C365( C51 C365 ) C51_=_C392( C51 C392 ) C51_=_C417( C51 C417 ) C51_=_C442( C51 C442 ) \nC51_=_C466( C51 C466 ) C51_=_C467( C51 C467 ) C51_=_C468( C51 C468 ) C51_=_C469( C51 C469 ) C51_=_C470( C51 C470 ) C51_=_C471( C51 C471 ) \nC51_=_C472( C51 C472 ) C51_=_C473( C51 C473 ) C51_=_C474( C51 C474 ) C51_=_C475( C51 C475 ) C51_=_C476( C51 C476 ) C51_=_C477( C51 C477 ) \nC51_=_C478( C51 C478 ) C51_=_C480( C51 C480 ) C51_=_C481( C51 C481 ) C51_=_C482( C51 C482 ) C51_=_C483( C51 C483 ) C51_=_C484( C51 C484 ) \nC51_=_C485( C51 C485 ) C51_=_C486( C51 C486 ) C51_=_C487( C51 C487 ) C51_=_C488( C51 C488 ) C55_=_C64( C55 C64 ) C55_=_C88( C55 C88 ) \nC55_=_C124( C55 C124 ) C55_=_C159( C55 C159 ) C55_=_C192( C55 C192 ) C55_=_C224( C55 C224 ) C55_=_C256( C55 C256 ) C55_=_C284( C55 C284 ) \nC55_=_C314( C55 C314 ) C55_=_C369( C55 C369 ) C55_=_C396( C55 C396 ) C55_=_C421( C55 C421 ) C55_=_C446( C55 C446 ) C55_=_C469( C55 C469 ) \nC55_=_C491( C55 C491 ) C55_=_C510( C55 C510 ) C55_=_C530( C55 C530 ) C55_=_C550( C55 C550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55_=_C566( C55 C566 ) C55_=_C567( C55 C567 ) C55_=_C568( C55 C568 ) C64_=_C98( C64 C98 ) C64_=_C134( C64 C134 ) \nC64_=_C169( C64 C169 ) C64_=_C202( C64 C202 ) C64_=_C234( C64 C234 ) C64_=_C264( C64 C264 ) C64_=_C294( C64 C294 ) C64_=_C324( C64 C324 ) \nC64_=_C352( C64 C352 ) C64_=_C379( C64 C379 ) C64_=_C406( C64 C406 ) C64_=_C431( C64 C431 ) C64_=_C455( C64 C455 ) C64_=_C500( C64 C500 ) \nC64_=_C520( C64 C520 ) C64_=_C539( C64 C539 ) C64_=_C558( C64 C558 ) C64_=_C576( C64 C576 ) C64_=_C593( C64 C593 ) C64_=_C610( C64 C610 ) \nC64_=_C626( C64 C626 ) C64_=_C640( C64 C640 ) C64_=_C654( C64 C654 ) C64_=_C667( C64 C667 ) C64_=_C679( C64 C679 ) C64_=_C690( C64 C690 ) \nC64_=_C701( C64 C701 ) C64_=_C702( C64 C702 ) C64_=_C703( C64 C703 ) C64_=_C704( C64 C704 ) C64_=_C705( C64 C705 ) C64_=_C706( C64 C706 ) \nC64_=_C707( C64 C707 ) C64_=_C708( C64 C708 ) C64_=_C709( C64 C709 ) C79_=_C84( C79 C84 ) C79_=_C88( C79 C88 ) C79_=_C98( C79 C98 ) \nC79_=_C115( C79 C115 ) C79_=_C150( C79 C150 ) C79_=_C183( C79 C183 ) C79_=_C215( C79 C215 ) C79_=_C247( C79 C247 ) C79_=_C275( C79 C275 ) \nC79_=_C305( C79 C305 ) C79_=_C335( C79 C335 ) C79_=_C336( C79 C336 ) C79_=_C337( C79 C337 ) C79_=_C338( C79 C338 ) C79_=_C339( C79 C339 ) \nC79_=_C340( C79 C340 ) C79_=_C341( C79 C341 ) C79_=_C343( C79 C343 ) C79_=_C344( C79 C344 ) C79_=_C345( C79 C345 ) C79_=_C346( C79 C346 ) \nC79_=_C347( C79 C347 ) C79_=_C348( C79 C348 ) C79_=_C349( C79 C349 ) C79_=_C350( C79 C350 ) C79_=_C351( C79 C351 ) C79_=_C352( C79 C352 ) \nC79_=_C353( C79 C353 ) C79_=_C354( C79 C354 ) C79_=_C355( C79 C355 ) C79_=_C356( C79 C356 ) C79_=_C357( C79 C357 ) C79_=_C358( C79 C358 ) \nC79_=_C359( C79 C359 ) C79_=_C360( C79 C360 ) C79_=_C361( C79 C361 ) C79_=_C362( C79 C362 ) C84_=_C88( C84 C88 ) C84_=_C98( C84 C98 ) \nC84_=_C120( C84 C120 ) C84_=_C155( C84 C155 ) C84_=_C188( C84 C188 ) C84_=_C220( C84 C220 ) C84_=_C252( C84 C252 ) C84_=_C280( C84 C280 ) \nC84_=_C310( C84 C310 ) C84_=_C339( C84 C339 ) C84_=_C365( C84 C365 ) C84_=_C392( C84 C392 ) C84_=_C417( C84 C417 ) C84_=_C442( C84 C442 ) \nC84_=_C466( C84 C466 ) C84_=_C467( C84 C467 ) C84_=_C468( C84 C468 ) C84_=_C469( C84 C469 ) C84_=_C470( C84 C470 ) C84_=_C471( C84 C471 ) \nC84_=_C472( C84 C472 ) C84_=_C473( C84 C473 ) C84_=_C474( C84 C474 ) C84_=_C475( C84 C475 ) C84_=_C476( C84 C476 ) C84_=_C477( C84 C477 ) \nC84_=_C478( C84 C478 ) C84_=_C480( C84 C480 ) C84_=_C481( C84 C481 ) C84_=_C482( C84 C482 ) C84_=_C483( C84 C483 ) C84_=_C484( C84 C484 ) \nC84_=_C485( C84 C485 ) C84_=_C486( C84 C486 ) C84_=_C487( C84 C487 ) C84_=_C488( C84 C488 ) C88_=_C98( C88 C98 ) C88_=_C124( C88 C124 ) \nC88_=_C159( C88 C159 ) C88_=_C192( C88 C192 ) C88_=_C224( C88 C224 ) C88_=_C256( C88 C256 ) C88_=_C284( C88 C284 ) C88_=_C314( C88 C314 ) \nC88_=_C369( C88 C369 ) C88_=_C396( C88 C396 ) C88_=_C421( C88 C421 ) C88_=_C446( C88 C446 ) C88_=_C469( C88 C469 ) C88_=_C491( C88 C491 ) \nC88_=_C510( C88 C510 ) C88_=_C530( C88 C530 ) C88_=_C550( C88 C550 ) C88_=_C551( C88 C551 ) C88_=_C552( C88 C552 ) C88_=_C553( C88 C553 ) \nC88_=_C554( C88 C554 ) C88_=_C555( C88 C555 ) C88_=_C556( C88 C556 ) C88_=_C557( C88 C557 ) C88_=_C558( C88 C558 ) C88_=_C559( C88 C559 ) \nC88_=_C560( C88 C560 ) C88_=_C561( C88 C561 ) C88_=_C562( C88 C562 ) C88_=_C563( C88 C563 ) C88_=_C564( C88 C564 ) C88_=_C565( C88 C565 ) \nC88_=_C566( C88 C566 ) C88_=_C567( C88 C567 ) C88_=_C568( C88 C568 ) C98_=_C134( C98 C134 ) C98_=_C169( C98 C169 ) C98_=_C202( C98 C202 ) \nC98_=_C234( C98 C234 ) C98_=_C264( C98 C264 ) C98_=_C294( C98 C294 ) C98_=_C324( C98 C324 ) C98_=_C352( C98 C352 ) C98_=_C379(</w:t>
      </w:r>
    </w:p>
    <w:p>
      <w:pPr>
        <w:pStyle w:val="PreformattedText"/>
        <w:bidi w:val="0"/>
        <w:spacing w:before="0" w:after="0"/>
        <w:jc w:val="left"/>
        <w:rPr/>
      </w:pPr>
      <w:r>
        <w:rPr/>
        <w:t xml:space="preserve"> </w:t>
      </w:r>
      <w:r>
        <w:rPr/>
        <w:t>C98 C379 ) \nC98_=_C406( C98 C406 ) C98_=_C431( C98 C431 ) C98_=_C455( C98 C455 ) C98_=_C500( C98 C500 ) C98_=_C520( C98 C520 ) C98_=_C539( C98 C539 ) \nC98_=_C558( C98 C558 ) C98_=_C576( C98 C576 ) C98_=_C593( C98 C593 ) C98_=_C610( C98 C610 ) C98_=_C626( C98 C626 ) C98_=_C640( C98 C640 ) \nC98_=_C654( C98 C654 ) C98_=_C667( C98 C667 ) C98_=_C679( C98 C679 ) C98_=_C690( C98 C690 ) C98_=_C701( C98 C701 ) C98_=_C702( C98 C702 ) \nC98_=_C703( C98 C703 ) C98_=_C704( C98 C704 ) C98_=_C705( C98 C705 ) C98_=_C706( C98 C706 ) C98_=_C707( C98 C707 ) C98_=_C708( C98 C708 ) \nC98_=_C709( C98 C709 ) C115_=_C120( C115 C120 ) C115_=_C124( C115 C124 ) C115_=_C134( C115 C134 ) C115_=_C150( C115 C150 ) C115_=_C183( C115 C183 ) \nC115_=_C215( C115 C215 ) C115_=_C247( C115 C247 ) C115_=_C275( C115 C275 ) C115_=_C305( C115 C305 ) C115_=_C335( C115 C335 ) C115_=_C336( C115 C336 ) \nC115_=_C337( C115 C337 ) C115_=_C338( C115 C338 ) C115_=_C339( C115 C339 ) C115_=_C340( C115 C340 ) C115_=_C341( C115 C341 ) C115_=_C343( C115 C343 ) \nC115_=_C344( C115 C344 ) C115_=_C345( C115 C345 ) C115_=_C346( C115 C346 ) C115_=_C347( C115 C347 ) C115_=_C348( C115 C348 ) C115_=_C349( C115 C349 ) \nC115_=_C350( C115 C350 ) C115_=_C351( C115 C351 ) C115_=_C352( C115 C352 ) C115_=_C353( C115 C353 ) C115_=_C354( C115 C354 ) C115_=_C355( C115 C355 ) \nC115_=_C356( C115 C356 ) C115_=_C357( C115 C357 ) C115_=_C358( C115 C358 ) C115_=_C359( C115 C359 ) C115_=_C360( C115 C360 ) C115_=_C361( C115 C361 ) \nC115_=_C362( C115 C362 ) C120_=_C124( C120 C124 ) C120_=_C134( C120 C134 ) C120_=_C155( C120 C155 ) C120_=_C188( C120 C188 ) C120_=_C220( C120 C220 ) \nC120_=_C252( C120 C252 ) C120_=_C280( C120 C280 ) C120_=_C310( C120 C310 ) C120_=_C339( C120 C339 ) C120_=_C365( C120 C365 ) C120_=_C392( C120 C392 ) \nC120_=_C417( C120 C417 ) C120_=_C442( C120 C442 ) C120_=_C466( C120 C466 ) C120_=_C467( C120 C467 ) C120_=_C468( C120 C468 ) C120_=_C469( C120 C469 ) \nC120_=_C470( C120 C470 ) C120_=_C471( C120 C471 ) C120_=_C472( C120 C472 ) C120_=_C473( C120 C473 ) C120_=_C474( C120 C474 ) C120_=_C475( C120 C475 ) \nC120_=_C476( C120 C476 ) C120_=_C477( C120 C477 ) C120_=_C478( C120 C478 ) C120_=_C480( C120 C480 ) C120_=_C481( C120 C481 ) C120_=_C482( C120 C482 ) \nC120_=_C483( C120 C483 ) C120_=_C484( C120 C484 ) C120_=_C485( C120 C485 ) C120_=_C486( C120 C486 ) C120_=_C487( C120 C487 ) C120_=_C488( C120 C488 ) \nC124_=_C134( C124 C134 ) C124_=_C159( C124 C159 ) C124_=_C192( C124 C192 ) C124_=_C224( C124 C224 ) C124_=_C256( C124 C256 ) C124_=_C284( C124 C284 ) \nC124_=_C314( C124 C314 ) C124_=_C369( C124 C369 ) C124_=_C396( C124 C396 ) C124_=_C421( C124 C421 ) C124_=_C446( C124 C446 ) C124_=_C469( C124 C469 ) \nC124_=_C491( C124 C491 ) C124_=_C510( C124 C510 ) C124_=_C530( C124 C530 ) C124_=_C550( C124 C550 ) C124_=_C551( C124 C551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24_=_C566( C124 C566 ) C124_=_C567( C124 C567 ) C124_=_C568( C124 C568 ) C134_=_C169( C134 C169 ) C134_=_C202( C134 C202 ) \nC134_=_C234( C134 C234 ) C134_=_C264( C134 C264 ) C134_=_C294( C134 C294 ) C134_=_C324( C134 C324 ) C134_=_C352( C134 C352 ) C134_=_C379( C134 C379 ) \nC134_=_C406( C134 C406 ) C134_=_C431( C134 C431 ) C134_=_C455( C134 C455 ) C134_=_C500( C134 C500 ) C134_=_C520( C134 C520 ) C134_=_C539( C134 C539 ) \nC134_=_C558( C134 C558 ) C134_=_C576( C134 C576 ) C134_=_C593( C134 C593 ) C134_=_C610( C134 C610 ) C134_=_C626( C134 C626 ) C134_=_C640( C134 C640 ) \nC134_=_C654( C134 C654 ) C134_=_C667( C134 C667 ) C134_=_C679( C134 C679 ) C134_=_C690( C134 C690 ) C134_=_C701( C134 C701 ) C134_=_C702( C134 C702 ) \nC134_=_C703( C134 C703 ) C134_=_C704( C134 C704 ) C134_=_C705( C134 C705 ) C134_=_C706( C134 C706 ) C134_=_C707( C134 C707 ) C134_=_C708( C134 C708 ) \nC134_=_C709( C134 C709 ) C150_=_C155( C150 C155 ) C150_=_C159( C150 C159 ) C150_=_C169( C150 C169 ) C150_=_C183( C150 C183 ) C150_=_C215( C150 C215 ) \nC150_=_C247( C150 C247 ) C150_=_C275( C150 C275 ) C150_=_C305( C150 C305 ) C150_=_C335( C150 C335 ) C150_=_C336( C150 C336 ) C150_=_C337( C150 C337 ) \nC150_=_C338( C150 C338 ) C150_=_C339( C150 C339 ) C150_=_C340( C150 C340 ) C150_=_C341( C150 C341 ) C150_=_C343( C150 C343 ) C150_=_C344( C150 C344 ) \nC150_=_C345( C150 C345 ) C150_=_C346( C150 C346 ) C150_=_C347( C150 C347 ) C150_=_C348( C150 C348 ) C150_=_C349( C150 C349 ) C150_=_C350( C150 C350 ) \nC150_=_C351( C150 C351 ) C150_=_C352( C150 C352 ) C150_=_C353( C150 C353 ) C150_=_C354( C150 C354 ) C150_=_C355( C150 C355 ) C150_=_C356( C150 C356 ) \nC150_=_C357( C150 C357 ) C150_=_C358( C150 C358 ) C150_=_C359( C150 C359 ) C150_=_C360( C150 C360 ) C150_=_C361( C150 C361 ) C150_=_C362( C150 C362 ) \nC155_=_C159( C155 C159 ) C155_=_C169( C155 C169 ) C155_=_C188( C155 C188 ) C155_=_C220( C155 C220 ) C155_=_C252( C155 C252 ) C155_=_C280( C155 C280 ) \nC155_=_C310( C155 C310 ) C155_=_C339( C155 C339 ) C155_=_C365( C155 C365 ) C155_=_C392( C155 C392 ) C155_=_C417( C155 C417 ) C155_=_C442( C155 C442 ) \nC155_=_C466( C155 C466 ) C155_=_C467( C155 C467 ) C155_=_C468( C155 C468 ) C155_=_C469( C155 C469 ) C155_=_C470( C155 C470 ) C155_=_C471( C155 C471 ) \nC155_=_C472( C155 C472 ) C155_=_C473( C155 C473 ) C155_=_C474( C155 C474 ) C155_=_C475( C155 C475 ) C155_=_C476( C155 C476 ) C155_=_C477( C155 C477 ) \nC155_=_C478( C155 C478 ) C155_=_C480( C155 C480 ) C155_=_C481( C155 C481 ) C155_=_C482( C155 C482 ) C155_=_C483( C155 C483 ) C155_=_C484( C155 C484 ) \nC155_=_C485( C155 C485 ) C155_=_C486( C155 C486 ) C155_=_C487( C155 C487 ) C155_=_C488( C155 C488 ) C159_=_C169( C159 C169 ) C159_=_C192( C159 C192 ) \nC159_=_C224( C159 C224 ) C159_=_C256( C159 C256 ) C159_=_C284( C159 C284 ) C159_=_C314( C159 C314 ) C159_=_C369( C159 C369 ) C159_=_C396( C159 C396 ) \nC159_=_C421( C159 C421 ) C159_=_C446( C159 C446 ) C159_=_C469( C159 C469 ) C159_=_C491( C159 C491 ) C159_=_C510( C159 C510 ) C159_=_C530( C159 C530 ) \nC159_=_C550( C159 C550 ) C159_=_C551( C159 C551 ) C159_=_C552( C159 C552 ) C159_=_C553( C159 C553 ) C159_=_C554( C159 C554 ) C159_=_C555( C159 C555 ) \nC159_=_C556( C159 C556 ) C159_=_C557( C159 C557 ) C159_=_C558( C159 C558 ) C159_=_C559( C159 C559 ) C159_=_C560( C159 C560 ) C159_=_C561( C159 C561 ) \nC159_=_C562( C159 C562 ) C159_=_C563( C159 C563 ) C159_=_C564( C159 C564 ) C159_=_C565( C159 C565 ) C159_=_C566( C159 C566 ) C159_=_C567( C159 C567 ) \nC159_=_C568( C159 C568 ) C169_=_C202( C169 C202 ) C169_=_C234( C169 C234 ) C169_=_C264( C169 C264 ) C169_=_C294( C169 C294 ) C169_=_C324( C169 C324 ) \nC169_=_C352( C169 C352 ) C169_=_C379( C169 C379 ) C169_=_C406( C169 C406 ) C169_=_C431( C169 C431 ) C169_=_C455( C169 C455 ) C169_=_C500( C169 C500 ) \nC169_=_C520( C169 C520 ) C169_=_C539( C169 C539 ) C169_=_C558( C169 C558 ) C169_=_C576( C169 C576 ) C169_=_C593( C169 C593 ) C169_=_C610( C169 C610 ) \nC169_=_C626( C169 C626 ) C169_=_C640( C169 C640 ) C169_=_C654( C169 C654 ) C169_=_C667( C169 C667 ) C169_=_C679( C169 C679 ) C169_=_C690( C169 C690 ) \nC169_=_C701( C169 C701 ) C169_=_C702( C169 C702 ) C169_=_C703( C169 C703 ) C169_=_C704( C169 C704 ) C169_=_C705( C169 C705 ) C169_=_C706( C169 C706 ) \nC169_=_C707( C169 C707 ) C169_=_C708( C169 C708 ) C169_=_C709( C169 C709 ) C183_=_C188( C183 C188 ) C183_=_C192( C183 C192 ) C183_=_C202( C183 C202 ) \nC183_=_C215( C183 C215 ) C183_=_C247( C183 C247 ) C183_=_C275( C183 C275 ) C183_=_C305( C183 C305 ) C183_=_C335( C183 C335 ) C183_=_C336( C183 C336 ) \nC183_=_C337( C183 C337 ) C183_=_C338( C183 C338 ) C183_=_C339( C183 C339 ) C183_=_C340( C183 C340 ) C183_=_C341( C183 C341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83_=_C360( C183 C360 ) C183_=_C361( C183 C361 ) \nC183_=_C362( C183 C362 ) C188_=_C192( C188 C192 ) C188_=_C202( C188 C202 ) C188_=_C220( C188 C220 ) C188_=_C252( C188 C252 ) C188_=_C280( C188 C280 ) \nC188_=_C310( C188 C310 ) C188_=_C339( C188 C339 ) C188_=_C365( C188 C365 ) C188_=_C392( C188 C392 ) C188_=_C417( C188 C417 ) C188_=_C442( C188 C442 ) \nC188_=_C466( C188 C466 ) C188_=_C467( C188 C467 ) C188_=_C468( C188 C468 ) C188_=_C469( C188 C469 ) C188_=_C470( C188 C470 ) C188_=_C471( C188 C471 ) \nC188_=_C472( C188 C472 ) C188_=_C473( C188 C473 ) C188_=_C474( C188 C474 ) C188_=_C475( C188 C475 ) C188_=_C476( C188 C476 ) C188_=_C477( C188 C477 ) \nC188_=_C478( C188 C478 ) C188_=_C480( C188 C480 ) C188_=_C481( C188 C481 ) C188_=_C482( C188 C482 ) C188_=_C483( C188 C483 ) C188_=_C484( C188 C484 ) \nC188_=_C485( C188 C485 ) C188_=_C486( C188 C486 ) C188_=_C487( C188 C487 ) C188_=_C488( C188 C488 ) C192_=_C202( C192 C202 ) C192_=_C224( C192 C224 ) \nC192_=_C256( C192 C256 ) C192_=_C284( C192 C284 ) C192_=_C314( C192 C314 ) C192_=_C369( C192 C369 ) C192_=_C396( C192 C396 ) C192_=_C421( C192 C421 ) \nC192_=_C446( C192 C446 ) C192_=_C469( C192 C469 ) C192_=_C491( C192 C491 ) C192_=_C510( C192 C510 ) C192_=_C530( C192 C530 ) C192_=_C550( C192 C550 ) \nC192_=_C551( C192 C551 ) C192_=_C552( C192 C552 ) C192_=_C553( C192 C553 ) C192_=_C554( C192 C554 ) C192_=_C555( C192 C555 ) C192_=_C556( C192 C556 ) \nC192_=_C557( C192 C557 ) C192_=_C558( C192 C558 ) C192_=_C559( C192 C559 ) C192_=_C560( C192 C560 ) C192_=_C561( C192 C561 ) C192_=_C562( C192 C562 ) \nC192_=_C563( C192 C563 ) C192_=_C564( C192 C564 ) C192_=_C565(</w:t>
      </w:r>
    </w:p>
    <w:p>
      <w:pPr>
        <w:pStyle w:val="PreformattedText"/>
        <w:bidi w:val="0"/>
        <w:spacing w:before="0" w:after="0"/>
        <w:jc w:val="left"/>
        <w:rPr/>
      </w:pPr>
      <w:r>
        <w:rPr/>
        <w:t xml:space="preserve"> </w:t>
      </w:r>
      <w:r>
        <w:rPr/>
        <w:t>C192 C565 ) C192_=_C566( C192 C566 ) C192_=_C567( C192 C567 ) C192_=_C568( C192 C568 ) \nC202_=_C234( C202 C234 ) C202_=_C264( C202 C264 ) C202_=_C294( C202 C294 ) C202_=_C324( C202 C324 ) C202_=_C352( C202 C352 ) C202_=_C379( C202 C379 ) \nC202_=_C406( C202 C406 ) C202_=_C431( C202 C431 ) C202_=_C455( C202 C455 ) C202_=_C500( C202 C500 ) C202_=_C520( C202 C520 ) C202_=_C539( C202 C539 ) \nC202_=_C558( C202 C558 ) C202_=_C576( C202 C576 ) C202_=_C593( C202 C593 ) C202_=_C610( C202 C610 ) C202_=_C626( C202 C626 ) C202_=_C640( C202 C640 ) \nC202_=_C654( C202 C654 ) C202_=_C667( C202 C667 ) C202_=_C679( C202 C679 ) C202_=_C690( C202 C690 ) C202_=_C701( C202 C701 ) C202_=_C702( C202 C702 ) \nC202_=_C703( C202 C703 ) C202_=_C704( C202 C704 ) C202_=_C705( C202 C705 ) C202_=_C706( C202 C706 ) C202_=_C707( C202 C707 ) C202_=_C708( C202 C708 ) \nC202_=_C709( C202 C709 ) C215_=_C220( C215 C220 ) C215_=_C224( C215 C224 ) C215_=_C234( C215 C234 ) C215_=_C247( C215 C247 ) C215_=_C275( C215 C275 ) \nC215_=_C305( C215 C305 ) C215_=_C335( C215 C335 ) C215_=_C336( C215 C336 ) C215_=_C337( C215 C337 ) C215_=_C338( C215 C338 ) C215_=_C339( C215 C339 ) \nC215_=_C340( C215 C340 ) C215_=_C341( C215 C341 ) C215_=_C343( C215 C343 ) C215_=_C344( C215 C344 ) C215_=_C345( C215 C345 ) C215_=_C346( C215 C346 ) \nC215_=_C347( C215 C347 ) C215_=_C348( C215 C348 ) C215_=_C349( C215 C349 ) C215_=_C350( C215 C350 ) C215_=_C351( C215 C351 ) C215_=_C352( C215 C352 ) \nC215_=_C353( C215 C353 ) C215_=_C354( C215 C354 ) C215_=_C355( C215 C355 ) C215_=_C356( C215 C356 ) C215_=_C357( C215 C357 ) C215_=_C358( C215 C358 ) \nC215_=_C359( C215 C359 ) C215_=_C360( C215 C360 ) C215_=_C361( C215 C361 ) C215_=_C362( C215 C362 ) C220_=_C224( C220 C224 ) C220_=_C234( C220 C234 ) \nC220_=_C252( C220 C252 ) C220_=_C280( C220 C280 ) C220_=_C310( C220 C310 ) C220_=_C339( C220 C339 ) C220_=_C365( C220 C365 ) C220_=_C392( C220 C392 ) \nC220_=_C417( C220 C417 ) C220_=_C442( C220 C442 ) C220_=_C466( C220 C466 ) C220_=_C467( C220 C467 ) C220_=_C468( C220 C468 ) C220_=_C469( C220 C469 ) \nC220_=_C470( C220 C470 ) C220_=_C471( C220 C471 ) C220_=_C472( C220 C472 ) C220_=_C473( C220 C473 ) C220_=_C474( C220 C474 ) C220_=_C475( C220 C475 ) \nC220_=_C476( C220 C476 ) C220_=_C477( C220 C477 ) C220_=_C478( C220 C478 ) C220_=_C480( C220 C480 ) C220_=_C481( C220 C481 ) C220_=_C482( C220 C482 ) \nC220_=_C483( C220 C483 ) C220_=_C484( C220 C484 ) C220_=_C485( C220 C485 ) C220_=_C486( C220 C486 ) C220_=_C487( C220 C487 ) C220_=_C488( C220 C488 ) \nC224_=_C234( C224 C234 ) C224_=_C256( C224 C256 ) C224_=_C284( C224 C284 ) C224_=_C314( C224 C314 ) C224_=_C369( C224 C369 ) C224_=_C396( C224 C396 ) \nC224_=_C421( C224 C421 ) C224_=_C446( C224 C446 ) C224_=_C469( C224 C469 ) C224_=_C491( C224 C491 ) C224_=_C510( C224 C510 ) C224_=_C530( C224 C530 ) \nC224_=_C550( C224 C550 ) C224_=_C551( C224 C551 ) C224_=_C552( C224 C552 ) C224_=_C553( C224 C553 ) C224_=_C554( C224 C554 ) C224_=_C555( C224 C555 ) \nC224_=_C556( C224 C556 ) C224_=_C557( C224 C557 ) C224_=_C558( C224 C558 ) C224_=_C559( C224 C559 ) C224_=_C560( C224 C560 ) C224_=_C561( C224 C561 ) \nC224_=_C562( C224 C562 ) C224_=_C563( C224 C563 ) C224_=_C564( C224 C564 ) C224_=_C565( C224 C565 ) C224_=_C566( C224 C566 ) C224_=_C567( C224 C567 ) \nC224_=_C568( C224 C568 ) C234_=_C264( C234 C264 ) C234_=_C294( C234 C294 ) C234_=_C324( C234 C324 ) C234_=_C352( C234 C352 ) C234_=_C379( C234 C379 ) \nC234_=_C406( C234 C406 ) C234_=_C431( C234 C431 ) C234_=_C455( C234 C455 ) C234_=_C500( C234 C500 ) C234_=_C520( C234 C520 ) C234_=_C539( C234 C539 ) \nC234_=_C558( C234 C558 ) C234_=_C576( C234 C576 ) C234_=_C593( C234 C593 ) C234_=_C610( C234 C610 ) C234_=_C626( C234 C626 ) C234_=_C640( C234 C640 ) \nC234_=_C654( C234 C654 ) C234_=_C667( C234 C667 ) C234_=_C679( C234 C679 ) C234_=_C690( C234 C690 ) C234_=_C701( C234 C701 ) C234_=_C702( C234 C702 ) \nC234_=_C703( C234 C703 ) C234_=_C704( C234 C704 ) C234_=_C705( C234 C705 ) C234_=_C706( C234 C706 ) C234_=_C707( C234 C707 ) C234_=_C708( C234 C708 ) \nC234_=_C709( C234 C709 ) C247_=_C252( C247 C252 ) C247_=_C256( C247 C256 ) C247_=_C264( C247 C264 ) C247_=_C275( C247 C275 ) C247_=_C305( C247 C305 ) \nC247_=_C335( C247 C335 ) C247_=_C336( C247 C336 ) C247_=_C337( C247 C337 ) C247_=_C338( C247 C338 ) C247_=_C339( C247 C339 ) C247_=_C340( C247 C340 ) \nC247_=_C341( C247 C341 ) C247_=_C343( C247 C343 ) C247_=_C344( C247 C344 ) C247_=_C345( C247 C345 ) C247_=_C346( C247 C346 ) C247_=_C347( C247 C347 ) \nC247_=_C348( C247 C348 ) C247_=_C349( C247 C349 ) C247_=_C350( C247 C350 ) C247_=_C351( C247 C351 ) C247_=_C352( C247 C352 ) C247_=_C353( C247 C353 ) \nC247_=_C354( C247 C354 ) C247_=_C355( C247 C355 ) C247_=_C356( C247 C356 ) C247_=_C357( C247 C357 ) C247_=_C358( C247 C358 ) C247_=_C359( C247 C359 ) \nC247_=_C360( C247 C360 ) C247_=_C361( C247 C361 ) C247_=_C362( C247 C362 ) C252_=_C256( C252 C256 ) C252_=_C264( C252 C264 ) C252_=_C280( C252 C280 ) \nC252_=_C310( C252 C310 ) C252_=_C339( C252 C339 ) C252_=_C365( C252 C365 ) C252_=_C392( C252 C392 ) C252_=_C417( C252 C417 ) C252_=_C442( C252 C442 ) \nC252_=_C466( C252 C466 ) C252_=_C467( C252 C467 ) C252_=_C468( C252 C468 ) C252_=_C469( C252 C469 ) C252_=_C470( C252 C470 ) C252_=_C471( C252 C471 ) \nC252_=_C472( C252 C472 ) C252_=_C473( C252 C473 ) C252_=_C474( C252 C474 ) C252_=_C475( C252 C475 ) C252_=_C476( C252 C476 ) C252_=_C477( C252 C477 ) \nC252_=_C478( C252 C478 ) C252_=_C480( C252 C480 ) C252_=_C481( C252 C481 ) C252_=_C482( C252 C482 ) C252_=_C483( C252 C483 ) C252_=_C484( C252 C484 ) \nC252_=_C485( C252 C485 ) C252_=_C486( C252 C486 ) C252_=_C487( C252 C487 ) C252_=_C488( C252 C488 ) C256_=_C264( C256 C264 ) C256_=_C284( C256 C284 ) \nC256_=_C314( C256 C314 ) C256_=_C369( C256 C369 ) C256_=_C396( C256 C396 ) C256_=_C421( C256 C421 ) C256_=_C446( C256 C446 ) C256_=_C469( C256 C469 ) \nC256_=_C491( C256 C491 ) C256_=_C510( C256 C510 ) C256_=_C530( C256 C530 ) C256_=_C550( C256 C550 ) C256_=_C551( C256 C551 ) C256_=_C552( C256 C552 ) \nC256_=_C553( C256 C553 ) C256_=_C554( C256 C554 ) C256_=_C555( C256 C555 ) C256_=_C556( C256 C556 ) C256_=_C557( C256 C557 ) C256_=_C558( C256 C558 ) \nC256_=_C559( C256 C559 ) C256_=_C560( C256 C560 ) C256_=_C561( C256 C561 ) C256_=_C562( C256 C562 ) C256_=_C563( C256 C563 ) C256_=_C564( C256 C564 ) \nC256_=_C565( C256 C565 ) C256_=_C566( C256 C566 ) C256_=_C567( C256 C567 ) C256_=_C568( C256 C568 ) C264_=_C294( C264 C294 ) C264_=_C324( C264 C324 ) \nC264_=_C352( C264 C352 ) C264_=_C379( C264 C379 ) C264_=_C406( C264 C406 ) C264_=_C431( C264 C431 ) C264_=_C455( C264 C455 ) C264_=_C500( C264 C500 ) \nC264_=_C520( C264 C520 ) C264_=_C539( C264 C539 ) C264_=_C558( C264 C558 ) C264_=_C576( C264 C576 ) C264_=_C593( C264 C593 ) C264_=_C610( C264 C610 ) \nC264_=_C626( C264 C626 ) C264_=_C640( C264 C640 ) C264_=_C654( C264 C654 ) C264_=_C667( C264 C667 ) C264_=_C679( C264 C679 ) C264_=_C690( C264 C690 ) \nC264_=_C701( C264 C701 ) C264_=_C702( C264 C702 ) C264_=_C703( C264 C703 ) C264_=_C704( C264 C704 ) C264_=_C705( C264 C705 ) C264_=_C706( C264 C706 ) \nC264_=_C707( C264 C707 ) C264_=_C708( C264 C708 ) C264_=_C709( C264 C709 ) C275_=_C280( C275 C280 ) C275_=_C284( C275 C284 ) C275_=_C294( C275 C294 ) \nC275_=_C305( C275 C305 ) C275_=_C335( C275 C335 ) C275_=_C336( C275 C336 ) C275_=_C337( C275 C337 ) C275_=_C338( C275 C338 ) C275_=_C339( C275 C339 ) \nC275_=_C340( C275 C340 ) C275_=_C341( C275 C341 ) C275_=_C343( C275 C343 ) C275_=_C344( C275 C344 ) C275_=_C345( C275 C345 ) C275_=_C346( C275 C346 ) \nC275_=_C347( C275 C347 ) C275_=_C348( C275 C348 ) C275_=_C349( C275 C349 ) C275_=_C350( C275 C350 ) C275_=_C351( C275 C351 ) C275_=_C352( C275 C352 ) \nC275_=_C353( C275 C353 ) C275_=_C354( C275 C354 ) C275_=_C355( C275 C355 ) C275_=_C356( C275 C356 ) C275_=_C357( C275 C357 ) C275_=_C358( C275 C358 ) \nC275_=_C359( C275 C359 ) C275_=_C360( C275 C360 ) C275_=_C361( C275 C361 ) C275_=_C362( C275 C362 ) C280_=_C284( C280 C284 ) C280_=_C294( C280 C294 ) \nC280_=_C310( C280 C310 ) C280_=_C339( C280 C339 ) C280_=_C365( C280 C365 ) C280_=_C392( C280 C392 ) C280_=_C417( C280 C417 ) C280_=_C442( C280 C442 ) \nC280_=_C466( C280 C466 ) C280_=_C467( C280 C467 ) C280_=_C468( C280 C468 ) C280_=_C469( C280 C469 ) C280_=_C470( C280 C470 ) C280_=_C471( C280 C471 ) \nC280_=_C472( C280 C472 ) C280_=_C473( C280 C473 ) C280_=_C474( C280 C474 ) C280_=_C475( C280 C475 ) C280_=_C476( C280 C476 ) C280_=_C477( C280 C477 ) \nC280_=_C478( C280 C478 ) C280_=_C480( C280 C480 ) C280_=_C481( C280 C481 ) C280_=_C482( C280 C482 ) C280_=_C483( C280 C483 ) C280_=_C484( C280 C484 ) \nC280_=_C485( C280 C485 ) C280_=_C486( C280 C486 ) C280_=_C487( C280 C487 ) C280_=_C488( C280 C488 ) C284_=_C294( C284 C294 ) C284_=_C314( C284 C314 ) \nC284_=_C369( C284 C369 ) C284_=_C396( C284 C396 ) C284_=_C421( C284 C421 ) C284_=_C446( C284 C446 ) C284_=_C469( C284 C469 ) C284_=_C491( C284 C491 ) \nC284_=_C510( C284 C510 ) C284_=_C530( C284 C530 ) C284_=_C550( C284 C550 ) C284_=_C551( C284 C551 ) C284_=_C552( C284 C552 ) C284_=_C553( C284 C553 ) \nC284_=_C554( C284 C554 ) C284_=_C555( C284 C555 ) C284_=_C556( C284 C556 ) C284_=_C557( C284 C557 ) C284_=_C558( C284 C558 ) C284_=_C559( C284 C559 ) \nC284_=_C560( C284 C560 ) C284_=_C561( C284 C561 ) C284_=_C562( C284 C562 ) C284_=_C563( C284 C563 ) C284_=_C564( C284 C564 ) C284_=_C565( C284 C565 ) \nC284_=_C566( C284 C566 ) C284_=_C567( C284 C567 ) C284_=_C568( C284 C568 ) C294_=_C324( C294 C324 ) C294_=_C352( C294 C352 ) C294_=_C379( C294 C379 ) \nC294_=_C406( C294 C406 ) C294_=_C431( C294 C431 ) C294_=_C455( C294 C455 ) C294_=_C500( C294 C500 ) C294_=_C520( C294 C520 ) C294_=_C539( C294 C539 ) \nC294_=_C558( C294 C558 ) C294_=_C576( C294 C576 ) C294_=_C593( C294 C593 ) C294_=_C610( C294 C610 ) C294_=_C626( C294 C626 ) C294_=_C640( C294 C640 ) \nC294_=_C654( C294 C654 ) C294_=_C667( C294 C667 ) C294_=_C679( C294 C679 ) C294_=_C690(</w:t>
      </w:r>
    </w:p>
    <w:p>
      <w:pPr>
        <w:pStyle w:val="PreformattedText"/>
        <w:bidi w:val="0"/>
        <w:spacing w:before="0" w:after="0"/>
        <w:jc w:val="left"/>
        <w:rPr/>
      </w:pPr>
      <w:r>
        <w:rPr/>
        <w:t xml:space="preserve"> </w:t>
      </w:r>
      <w:r>
        <w:rPr/>
        <w:t>C294 C690 ) C294_=_C701( C294 C701 ) C294_=_C702( C294 C702 ) \nC294_=_C703( C294 C703 ) C294_=_C704( C294 C704 ) C294_=_C705( C294 C705 ) C294_=_C706( C294 C706 ) C294_=_C707( C294 C707 ) C294_=_C708( C294 C708 ) \nC294_=_C709( C294 C709 ) C305_=_C310( C305 C310 ) C305_=_C314( C305 C314 ) C305_=_C324( C305 C324 ) C305_=_C335( C305 C335 ) C305_=_C336( C305 C336 ) \nC305_=_C337( C305 C337 ) C305_=_C338( C305 C338 ) C305_=_C339( C305 C339 ) C305_=_C340( C305 C340 ) C305_=_C341( C305 C341 ) C305_=_C343( C305 C343 ) \nC305_=_C344( C305 C344 ) C305_=_C345( C305 C345 ) C305_=_C346( C305 C346 ) C305_=_C347( C305 C347 ) C305_=_C348( C305 C348 ) C305_=_C349( C305 C349 ) \nC305_=_C350( C305 C350 ) C305_=_C351( C305 C351 ) C305_=_C352( C305 C352 ) C305_=_C353( C305 C353 ) C305_=_C354( C305 C354 ) C305_=_C355( C305 C355 ) \nC305_=_C356( C305 C356 ) C305_=_C357( C305 C357 ) C305_=_C358( C305 C358 ) C305_=_C359( C305 C359 ) C305_=_C360( C305 C360 ) C305_=_C361( C305 C361 ) \nC305_=_C362( C305 C362 ) C310_=_C314( C310 C314 ) C310_=_C324( C310 C324 ) C310_=_C339( C310 C339 ) C310_=_C365( C310 C365 ) C310_=_C392( C310 C392 ) \nC310_=_C417( C310 C417 ) C310_=_C442( C310 C442 ) C310_=_C466( C310 C466 ) C310_=_C467( C310 C467 ) C310_=_C468( C310 C468 ) C310_=_C469( C310 C469 ) \nC310_=_C470( C310 C470 ) C310_=_C471( C310 C471 ) C310_=_C472( C310 C472 ) C310_=_C473( C310 C473 ) C310_=_C474( C310 C474 ) C310_=_C475( C310 C475 ) \nC310_=_C476( C310 C476 ) C310_=_C477( C310 C477 ) C310_=_C478( C310 C478 ) C310_=_C480( C310 C480 ) C310_=_C481( C310 C481 ) C310_=_C482( C310 C482 ) \nC310_=_C483( C310 C483 ) C310_=_C484( C310 C484 ) C310_=_C485( C310 C485 ) C310_=_C486( C310 C486 ) C310_=_C487( C310 C487 ) C310_=_C488( C310 C488 ) \nC314_=_C324( C314 C324 ) C314_=_C369( C314 C369 ) C314_=_C396( C314 C396 ) C314_=_C421( C314 C421 ) C314_=_C446( C314 C446 ) C314_=_C469( C314 C469 ) \nC314_=_C491( C314 C491 ) C314_=_C510( C314 C510 ) C314_=_C530( C314 C530 ) C314_=_C550( C314 C550 ) C314_=_C551( C314 C551 ) C314_=_C552( C314 C552 ) \nC314_=_C553( C314 C553 ) C314_=_C554( C314 C554 ) C314_=_C555( C314 C555 ) C314_=_C556( C314 C556 ) C314_=_C557( C314 C557 ) C314_=_C558( C314 C558 ) \nC314_=_C559( C314 C559 ) C314_=_C560( C314 C560 ) C314_=_C561( C314 C561 ) C314_=_C562( C314 C562 ) C314_=_C563( C314 C563 ) C314_=_C564( C314 C564 ) \nC314_=_C565( C314 C565 ) C314_=_C566( C314 C566 ) C314_=_C567( C314 C567 ) C314_=_C568( C314 C568 ) C324_=_C352( C324 C352 ) C324_=_C379( C324 C379 ) \nC324_=_C406( C324 C406 ) C324_=_C431( C324 C431 ) C324_=_C455( C324 C455 ) C324_=_C500( C324 C500 ) C324_=_C520( C324 C520 ) C324_=_C539( C324 C539 ) \nC324_=_C558( C324 C558 ) C324_=_C576( C324 C576 ) C324_=_C593( C324 C593 ) C324_=_C610( C324 C610 ) C324_=_C626( C324 C626 ) C324_=_C640( C324 C640 ) \nC324_=_C654( C324 C654 ) C324_=_C667( C324 C667 ) C324_=_C679( C324 C679 ) C324_=_C690( C324 C690 ) C324_=_C701( C324 C701 ) C324_=_C702( C324 C702 ) \nC324_=_C703( C324 C703 ) C324_=_C704( C324 C704 ) C324_=_C705( C324 C705 ) C324_=_C706( C324 C706 ) C324_=_C707( C324 C707 ) C324_=_C708( C324 C708 ) \nC324_=_C709( C324 C709 ) C335_=_C336( C335 C336 ) C335_=_C337( C335 C337 ) C335_=_C338( C335 C338 ) C335_=_C339( C335 C339 ) C335_=_C340( C335 C340 ) \nC335_=_C341( C335 C341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5( C335 C365 ) C335_=_C369( C335 C369 ) C335_=_C379( C335 C379 ) \nC336_=_C337( C336 C337 ) C336_=_C338( C336 C338 ) C336_=_C339( C336 C339 ) C336_=_C340( C336 C340 ) C336_=_C341( C336 C341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92( C336 C392 ) C336_=_C396( C336 C396 ) C336_=_C406( C336 C406 ) C337_=_C338( C337 C338 ) C337_=_C339( C337 C339 ) \nC337_=_C340( C337 C340 ) C337_=_C341( C337 C341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417( C337 C417 ) C337_=_C421( C337 C421 ) \nC337_=_C431( C337 C431 ) C338_=_C339( C338 C339 ) C338_=_C340( C338 C340 ) C338_=_C341( C338 C341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442( C338 C442 ) C338_=_C446( C338 C446 ) C338_=_C455( C338 C455 ) C339_=_C340( C339 C340 ) C339_=_C341( C339 C341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5( C339 C365 ) C339_=_C392( C339 C392 ) C339_=_C417( C339 C417 ) C339_=_C442( C339 C442 ) C339_=_C466( C339 C466 ) \nC339_=_C467( C339 C467 ) C339_=_C468( C339 C468 ) C339_=_C469( C339 C469 ) C339_=_C470( C339 C470 ) C339_=_C471( C339 C471 ) C339_=_C472( C339 C472 ) \nC339_=_C473( C339 C473 ) C339_=_C474( C339 C474 ) C339_=_C475( C339 C475 ) C339_=_C476( C339 C476 ) C339_=_C477( C339 C477 ) C339_=_C478( C339 C478 ) \nC339_=_C480( C339 C480 ) C339_=_C481( C339 C481 ) C339_=_C482( C339 C482 ) C339_=_C483( C339 C483 ) C339_=_C484( C339 C484 ) C339_=_C485( C339 C485 ) \nC339_=_C486( C339 C486 ) C339_=_C487( C339 C487 ) C339_=_C488( C339 C488 ) C340_=_C341( C340 C341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466( C340 C466 ) C340_=_C491( C340 C491 ) C340_=_C500( C340 C500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468( C341 C468 ) \nC341_=_C530( C341 C530 ) C341_=_C539( C341 C539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470( C343 C470 ) C343_=_C550( C343 C550 ) C343_=_C576( C343 C576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471( C344 C471 ) C344_=_C551( C344 C551 ) C344_=_C593( C344 C593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472( C345 C472 ) C345_=_C552( C345 C552 ) C345_=_C610(</w:t>
      </w:r>
    </w:p>
    <w:p>
      <w:pPr>
        <w:pStyle w:val="PreformattedText"/>
        <w:bidi w:val="0"/>
        <w:spacing w:before="0" w:after="0"/>
        <w:jc w:val="left"/>
        <w:rPr/>
      </w:pPr>
      <w:r>
        <w:rPr/>
        <w:t xml:space="preserve"> </w:t>
      </w:r>
      <w:r>
        <w:rPr/>
        <w:t>C345 C610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473( C346 C473 ) C346_=_C626( C346 C626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474( C347 C474 ) C347_=_C553( C347 C553 ) C347_=_C640( C347 C640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475( C348 C475 ) C348_=_C554( C348 C554 ) C348_=_C654( C348 C654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476( C349 C476 ) \nC349_=_C555( C349 C555 ) C349_=_C667( C349 C667 ) C350_=_C351( C350 C351 ) C350_=_C352( C350 C352 ) C350_=_C353( C350 C353 ) C350_=_C354( C350 C354 ) \nC350_=_C355( C350 C355 ) C350_=_C356( C350 C356 ) C350_=_C357( C350 C357 ) C350_=_C358( C350 C358 ) C350_=_C359( C350 C359 ) C350_=_C360( C350 C360 ) \nC350_=_C361( C350 C361 ) C350_=_C362( C350 C362 ) C350_=_C477( C350 C477 ) C350_=_C556( C350 C556 ) C350_=_C679( C350 C679 ) C351_=_C352( C351 C352 ) \nC351_=_C353( C351 C353 ) C351_=_C354( C351 C354 ) C351_=_C355( C351 C355 ) C351_=_C356( C351 C356 ) C351_=_C357( C351 C357 ) C351_=_C358( C351 C358 ) \nC351_=_C359( C351 C359 ) C351_=_C360( C351 C360 ) C351_=_C361( C351 C361 ) C351_=_C362( C351 C362 ) C351_=_C478( C351 C478 ) C351_=_C557( C351 C557 ) \nC351_=_C690( C351 C690 ) C352_=_C353( C352 C353 ) C352_=_C354( C352 C354 ) C352_=_C355( C352 C355 ) C352_=_C356( C352 C356 ) C352_=_C357( C352 C357 ) \nC352_=_C358( C352 C358 ) C352_=_C359( C352 C359 ) C352_=_C360( C352 C360 ) C352_=_C361( C352 C361 ) C352_=_C362( C352 C362 ) C352_=_C379( C352 C379 ) \nC352_=_C406( C352 C406 ) C352_=_C431( C352 C431 ) C352_=_C455( C352 C455 ) C352_=_C500( C352 C500 ) C352_=_C520( C352 C520 ) C352_=_C539( C352 C539 ) \nC352_=_C558( C352 C558 ) C352_=_C576( C352 C576 ) C352_=_C593( C352 C593 ) C352_=_C610( C352 C610 ) C352_=_C626( C352 C626 ) C352_=_C640( C352 C640 ) \nC352_=_C654( C352 C654 ) C352_=_C667( C352 C667 ) C352_=_C679( C352 C679 ) C352_=_C690( C352 C690 ) C352_=_C701( C352 C701 ) C352_=_C702( C352 C702 ) \nC352_=_C703( C352 C703 ) C352_=_C704( C352 C704 ) C352_=_C705( C352 C705 ) C352_=_C706( C352 C706 ) C352_=_C707( C352 C707 ) C352_=_C708( C352 C708 ) \nC352_=_C709( C352 C709 ) C353_=_C354( C353 C354 ) C353_=_C355( C353 C355 ) C353_=_C356( C353 C356 ) C353_=_C357( C353 C357 ) C353_=_C358( C353 C358 ) \nC353_=_C359( C353 C359 ) C353_=_C360( C353 C360 ) C353_=_C361( C353 C361 ) C353_=_C362( C353 C362 ) C353_=_C480( C353 C480 ) C353_=_C559( C353 C559 ) \nC353_=_C701( C353 C701 ) C354_=_C355( C354 C355 ) C354_=_C356( C354 C356 ) C354_=_C357( C354 C357 ) C354_=_C358( C354 C358 ) C354_=_C359( C354 C359 ) \nC354_=_C360( C354 C360 ) C354_=_C361( C354 C361 ) C354_=_C362( C354 C362 ) C354_=_C481( C354 C481 ) C354_=_C560( C354 C560 ) C354_=_C702( C354 C702 ) \nC355_=_C356( C355 C356 ) C355_=_C357( C355 C357 ) C355_=_C358( C355 C358 ) C355_=_C359( C355 C359 ) C355_=_C360( C355 C360 ) C355_=_C361( C355 C361 ) \nC355_=_C362( C355 C362 ) C355_=_C482( C355 C482 ) C355_=_C561( C355 C561 ) C355_=_C703( C355 C703 ) C356_=_C357( C356 C357 ) C356_=_C358( C356 C358 ) \nC356_=_C359( C356 C359 ) C356_=_C360( C356 C360 ) C356_=_C361( C356 C361 ) C356_=_C362( C356 C362 ) C356_=_C483( C356 C483 ) C356_=_C562( C356 C562 ) \nC356_=_C704( C356 C704 ) C357_=_C358( C357 C358 ) C357_=_C359( C357 C359 ) C357_=_C360( C357 C360 ) C357_=_C361( C357 C361 ) C357_=_C362( C357 C362 ) \nC357_=_C484( C357 C484 ) C357_=_C563( C357 C563 ) C357_=_C705( C357 C705 ) C358_=_C359( C358 C359 ) C358_=_C360( C358 C360 ) C358_=_C361( C358 C361 ) \nC358_=_C362( C358 C362 ) C358_=_C485( C358 C485 ) C358_=_C564( C358 C564 ) C358_=_C706( C358 C706 ) C359_=_C360( C359 C360 ) C359_=_C361( C359 C361 ) \nC359_=_C362( C359 C362 ) C359_=_C486( C359 C486 ) C359_=_C565( C359 C565 ) C359_=_C707( C359 C707 ) C360_=_C361( C360 C361 ) C360_=_C362( C360 C362 ) \nC360_=_C487( C360 C487 ) C360_=_C566( C360 C566 ) C360_=_C708( C360 C708 ) C361_=_C362( C361 C362 ) C361_=_C488( C361 C488 ) C361_=_C567( C361 C567 ) \nC361_=_C709( C361 C709 ) C362_=_C568( C362 C568 ) C365_=_C369( C365 C369 ) C365_=_C379( C365 C379 ) C365_=_C392( C365 C392 ) C365_=_C417( C365 C417 ) \nC365_=_C442( C365 C442 ) C365_=_C466( C365 C466 ) C365_=_C467( C365 C467 ) C365_=_C468( C365 C468 ) C365_=_C469( C365 C469 ) C365_=_C470( C365 C470 ) \nC365_=_C471( C365 C471 ) C365_=_C472( C365 C472 ) C365_=_C473( C365 C473 ) C365_=_C474( C365 C474 ) C365_=_C475( C365 C475 ) C365_=_C476( C365 C476 ) \nC365_=_C477( C365 C477 ) C365_=_C478( C365 C478 ) C365_=_C480( C365 C480 ) C365_=_C481( C365 C481 ) C365_=_C482( C365 C482 ) C365_=_C483( C365 C483 ) \nC365_=_C484( C365 C484 ) C365_=_C485( C365 C485 ) C365_=_C486( C365 C486 ) C365_=_C487( C365 C487 ) C365_=_C488( C365 C488 ) C369_=_C379( C369 C379 ) \nC369_=_C396( C369 C396 ) C369_=_C421( C369 C421 ) C369_=_C446( C369 C446 ) C369_=_C469( C369 C469 ) C369_=_C491( C369 C491 ) C369_=_C510( C369 C510 ) \nC369_=_C530( C369 C530 ) C369_=_C550( C369 C550 ) C369_=_C551( C369 C551 ) C369_=_C552( C369 C552 ) C369_=_C553( C369 C553 ) C369_=_C554( C369 C554 ) \nC369_=_C555( C369 C555 ) C369_=_C556( C369 C556 ) C369_=_C557( C369 C557 ) C369_=_C558( C369 C558 ) C369_=_C559( C369 C559 ) C369_=_C560( C369 C560 ) \nC369_=_C561( C369 C561 ) C369_=_C562( C369 C562 ) C369_=_C563( C369 C563 ) C369_=_C564( C369 C564 ) C369_=_C565( C369 C565 ) C369_=_C566( C369 C566 ) \nC369_=_C567( C369 C567 ) C369_=_C568( C369 C568 ) C379_=_C406( C379 C406 ) C379_=_C431( C379 C431 ) C379_=_C455( C379 C455 ) C379_=_C500( C379 C500 ) \nC379_=_C520( C379 C520 ) C379_=_C539( C379 C539 ) C379_=_C558( C379 C558 ) C379_=_C576( C379 C576 ) C379_=_C593( C379 C593 ) C379_=_C610( C379 C610 ) \nC379_=_C626( C379 C626 ) C379_=_C640( C379 C640 ) C379_=_C654( C379 C654 ) C379_=_C667( C379 C667 ) C379_=_C679( C379 C679 ) C379_=_C690( C379 C690 ) \nC379_=_C701( C379 C701 ) C379_=_C702( C379 C702 ) C379_=_C703( C379 C703 ) C379_=_C704( C379 C704 ) C379_=_C705( C379 C705 ) C379_=_C706( C379 C706 ) \nC379_=_C707( C379 C707 ) C379_=_C708( C379 C708 ) C379_=_C709( C379 C709 ) C392_=_C396( C392 C396 ) C392_=_C406( C392 C406 ) C392_=_C417( C392 C417 ) \nC392_=_C442( C392 C442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80( C392 C480 ) C392_=_C481( C392 C481 ) C392_=_C482( C392 C482 ) C392_=_C483( C392 C483 ) \nC392_=_C484( C392 C484 ) C392_=_C485( C392 C485 ) C392_=_C486( C392 C486 ) C392_=_C487( C392 C487 ) C392_=_C488( C392 C488 ) C396_=_C406( C396 C406 ) \nC396_=_C421( C396 C421 ) C396_=_C446( C396 C446 ) C396_=_C469( C396 C469 ) C396_=_C491( C396 C491 ) C396_=_C510( C396 C510 ) C396_=_C530( C396 C530 ) \nC396_=_C550( C396 C550 ) C396_=_C551( C396 C551 ) C396_=_C552( C396 C552 ) C396_=_C553( C396 C553 ) C396_=_C554( C396 C554 ) C396_=_C555( C396 C555 ) \nC396_=_C556( C396 C556 ) C396_=_C557( C396 C557 ) C396_=_C558( C396 C558 ) C396_=_C559( C396 C559 ) C396_=_C560( C396 C560 ) C396_=_C561( C396 C561 ) \nC396_=_C562( C396 C562 ) C396_=_C563( C396 C563 ) C396_=_C564( C396 C564 ) C396_=_C565( C396 C565 ) C396_=_C566( C396 C566 ) C396_=_C567( C396 C567 ) \nC396_=_C568( C396 C568 ) C406_=_C431( C406 C431 ) C406_=_C455( C406 C455 ) C406_=_C500( C406 C500 ) C406_=_C520( C406 C520 ) C406_=_C539( C406 C539 ) \nC406_=_C558( C406 C558 ) C406_=_C576( C406 C576 ) C406_=_C593( C406 C593 ) C406_=_C610( C406 C610 ) C406_=_C626( C406 C626 ) C406_=_C640( C406 C640 ) \nC406_=_C654( C406 C654 ) C406_=_C667( C406 C667 ) C406_=_C679( C406 C679 ) C406_=_C690( C406 C690 ) C406_=_C701( C406 C701 ) C406_=_C702( C406 C702 ) \nC406_=_C703( C406 C703 ) C406_=_C704( C406 C704 ) C406_=_C705( C406 C705 ) C406_=_C706( C406 C706 ) C406_=_C707( C406 C707 ) C406_=_C708( C406 C708 ) \nC406_=_C709( C406 C709 ) C417_=_C421( C417 C421 ) C417_=_C431( C417 C431 ) C417_=_C442( C417 C442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80( C417 C480 ) \nC417_=_C481( C417 C481 ) C417_=_C482( C417 C482 ) C417_=_C483( C417 C483 ) C417_=_C484( C417 C484 ) C417_=_C485( C417 C485 ) C417_=_C486( C417 C486 ) \nC417_=_C487( C417 C487 ) C417_=_C488( C417 C488 ) C421_=_C431( C421 C431 ) C421_=_C446( C421 C446 ) C421_=_C469( C421 C469 ) C421_=_C491(</w:t>
      </w:r>
    </w:p>
    <w:p>
      <w:pPr>
        <w:pStyle w:val="PreformattedText"/>
        <w:bidi w:val="0"/>
        <w:spacing w:before="0" w:after="0"/>
        <w:jc w:val="left"/>
        <w:rPr/>
      </w:pPr>
      <w:r>
        <w:rPr/>
        <w:t xml:space="preserve"> </w:t>
      </w:r>
      <w:r>
        <w:rPr/>
        <w:t>C421 C491 ) \nC421_=_C510( C421 C510 ) C421_=_C530( C421 C530 ) C421_=_C550( C421 C550 ) C421_=_C551( C421 C551 ) C421_=_C552( C421 C552 ) C421_=_C553( C421 C553 ) \nC421_=_C554( C421 C554 ) C421_=_C555( C421 C555 ) C421_=_C556( C421 C556 ) C421_=_C557( C421 C557 ) C421_=_C558( C421 C558 ) C421_=_C559( C421 C559 ) \nC421_=_C560( C421 C560 ) C421_=_C561( C421 C561 ) C421_=_C562( C421 C562 ) C421_=_C563( C421 C563 ) C421_=_C564( C421 C564 ) C421_=_C565( C421 C565 ) \nC421_=_C566( C421 C566 ) C421_=_C567( C421 C567 ) C421_=_C568( C421 C568 ) C431_=_C455( C431 C455 ) C431_=_C500( C431 C500 ) C431_=_C520( C431 C520 ) \nC431_=_C539( C431 C539 ) C431_=_C558( C431 C558 ) C431_=_C576( C431 C576 ) C431_=_C593( C431 C593 ) C431_=_C610( C431 C610 ) C431_=_C626( C431 C626 ) \nC431_=_C640( C431 C640 ) C431_=_C654( C431 C654 ) C431_=_C667( C431 C667 ) C431_=_C679( C431 C679 ) C431_=_C690( C431 C690 ) C431_=_C701( C431 C701 ) \nC431_=_C702( C431 C702 ) C431_=_C703( C431 C703 ) C431_=_C704( C431 C704 ) C431_=_C705( C431 C705 ) C431_=_C706( C431 C706 ) C431_=_C707( C431 C707 ) \nC431_=_C708( C431 C708 ) C431_=_C709( C431 C709 ) C442_=_C446( C442 C446 ) C442_=_C455( C442 C45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80( C442 C480 ) \nC442_=_C481( C442 C481 ) C442_=_C482( C442 C482 ) C442_=_C483( C442 C483 ) C442_=_C484( C442 C484 ) C442_=_C485( C442 C485 ) C442_=_C486( C442 C486 ) \nC442_=_C487( C442 C487 ) C442_=_C488( C442 C488 ) C446_=_C455( C446 C455 ) C446_=_C469( C446 C469 ) C446_=_C491( C446 C491 ) C446_=_C510( C446 C510 ) \nC446_=_C530( C446 C530 ) C446_=_C550( C446 C550 ) C446_=_C551( C446 C551 ) C446_=_C552( C446 C552 ) C446_=_C553( C446 C553 ) C446_=_C554( C446 C554 ) \nC446_=_C555( C446 C555 ) C446_=_C556( C446 C556 ) C446_=_C557( C446 C557 ) C446_=_C558( C446 C558 ) C446_=_C559( C446 C559 ) C446_=_C560( C446 C560 ) \nC446_=_C561( C446 C561 ) C446_=_C562( C446 C562 ) C446_=_C563( C446 C563 ) C446_=_C564( C446 C564 ) C446_=_C565( C446 C565 ) C446_=_C566( C446 C566 ) \nC446_=_C567( C446 C567 ) C446_=_C568( C446 C568 ) C455_=_C500( C455 C500 ) C455_=_C520( C455 C520 ) C455_=_C539( C455 C539 ) C455_=_C558( C455 C558 ) \nC455_=_C576( C455 C576 ) C455_=_C593( C455 C593 ) C455_=_C610( C455 C610 ) C455_=_C626( C455 C626 ) C455_=_C640( C455 C640 ) C455_=_C654( C455 C654 ) \nC455_=_C667( C455 C667 ) C455_=_C679( C455 C679 ) C455_=_C690( C455 C690 ) C455_=_C701( C455 C701 ) C455_=_C702( C455 C702 ) C455_=_C703( C455 C703 ) \nC455_=_C704( C455 C704 ) C455_=_C705( C455 C705 ) C455_=_C706( C455 C706 ) C455_=_C707( C455 C707 ) C455_=_C708( C455 C708 ) C455_=_C709( C455 C709 ) \nC466_=_C467( C466 C467 ) C466_=_C468( C466 C468 ) C466_=_C469( C466 C469 ) C466_=_C470( C466 C470 ) C466_=_C471( C466 C471 ) C466_=_C472( C466 C472 ) \nC466_=_C473( C466 C473 ) C466_=_C474( C466 C474 ) C466_=_C475( C466 C475 ) C466_=_C476( C466 C476 ) C466_=_C477( C466 C477 ) C466_=_C478( C466 C478 ) \nC466_=_C480( C466 C480 ) C466_=_C481( C466 C481 ) C466_=_C482( C466 C482 ) C466_=_C483( C466 C483 ) C466_=_C484( C466 C484 ) C466_=_C485( C466 C485 ) \nC466_=_C486( C466 C486 ) C466_=_C487( C466 C487 ) C466_=_C488( C466 C488 ) C466_=_C491( C466 C491 ) C466_=_C500( C466 C500 ) C467_=_C468( C467 C468 ) \nC467_=_C469( C467 C469 ) C467_=_C470( C467 C470 ) C467_=_C471( C467 C471 ) C467_=_C472( C467 C472 ) C467_=_C473( C467 C473 ) C467_=_C474( C467 C474 ) \nC467_=_C475( C467 C475 ) C467_=_C476( C467 C476 ) C467_=_C477( C467 C477 ) C467_=_C478( C467 C478 ) C467_=_C480( C467 C480 ) C467_=_C481( C467 C481 ) \nC467_=_C482( C467 C482 ) C467_=_C483( C467 C483 ) C467_=_C484( C467 C484 ) C467_=_C485( C467 C485 ) C467_=_C486( C467 C486 ) C467_=_C487( C467 C487 ) \nC467_=_C488( C467 C488 ) C467_=_C510( C467 C510 ) C467_=_C520( C467 C520 ) C468_=_C469( C468 C469 ) C468_=_C470( C468 C470 ) C468_=_C471( C468 C471 ) \nC468_=_C472( C468 C472 ) C468_=_C473( C468 C473 ) C468_=_C474( C468 C474 ) C468_=_C475( C468 C475 ) C468_=_C476( C468 C476 ) C468_=_C477( C468 C477 ) \nC468_=_C478( C468 C478 ) C468_=_C480( C468 C480 ) C468_=_C481( C468 C481 ) C468_=_C482( C468 C482 ) C468_=_C483( C468 C483 ) C468_=_C484( C468 C484 ) \nC468_=_C485( C468 C485 ) C468_=_C486( C468 C486 ) C468_=_C487( C468 C487 ) C468_=_C488( C468 C488 ) C468_=_C530( C468 C530 ) C468_=_C539( C468 C539 ) \nC469_=_C470( C469 C470 ) C469_=_C471( C469 C471 ) C469_=_C472( C469 C472 ) C469_=_C473( C469 C473 ) C469_=_C474( C469 C474 ) C469_=_C475( C469 C475 ) \nC469_=_C476( C469 C476 ) C469_=_C477( C469 C477 ) C469_=_C478( C469 C478 ) C469_=_C480( C469 C480 ) C469_=_C481( C469 C481 ) C469_=_C482( C469 C482 ) \nC469_=_C483( C469 C483 ) C469_=_C484( C469 C484 ) C469_=_C485( C469 C485 ) C469_=_C486( C469 C486 ) C469_=_C487( C469 C487 ) C469_=_C488( C469 C488 ) \nC469_=_C491( C469 C491 ) C469_=_C510( C469 C510 ) C469_=_C530( C469 C530 ) C469_=_C550( C469 C550 ) C469_=_C551( C469 C551 ) C469_=_C552( C469 C552 ) \nC469_=_C553( C469 C553 ) C469_=_C554( C469 C554 ) C469_=_C555( C469 C555 ) C469_=_C556( C469 C556 ) C469_=_C557( C469 C557 ) C469_=_C558( C469 C558 ) \nC469_=_C559( C469 C559 ) C469_=_C560( C469 C560 ) C469_=_C561( C469 C561 ) C469_=_C562( C469 C562 ) C469_=_C563( C469 C563 ) C469_=_C564( C469 C564 ) \nC469_=_C565( C469 C565 ) C469_=_C566( C469 C566 ) C469_=_C567( C469 C567 ) C469_=_C568( C469 C568 ) C470_=_C471( C470 C471 ) C470_=_C472( C470 C472 ) \nC470_=_C473( C470 C473 ) C470_=_C474( C470 C474 ) C470_=_C475( C470 C475 ) C470_=_C476( C470 C476 ) C470_=_C477( C470 C477 ) C470_=_C478( C470 C478 ) \nC470_=_C480( C470 C480 ) C470_=_C481( C470 C481 ) C470_=_C482( C470 C482 ) C470_=_C483( C470 C483 ) C470_=_C484( C470 C484 ) C470_=_C485( C470 C485 ) \nC470_=_C486( C470 C486 ) C470_=_C487( C470 C487 ) C470_=_C488( C470 C488 ) C470_=_C550( C470 C550 ) C470_=_C576( C470 C576 ) C471_=_C472( C471 C472 ) \nC471_=_C473( C471 C473 ) C471_=_C474( C471 C474 ) C471_=_C475( C471 C475 ) C471_=_C476( C471 C476 ) C471_=_C477( C471 C477 ) C471_=_C478( C471 C478 ) \nC471_=_C480( C471 C480 ) C471_=_C481( C471 C481 ) C471_=_C482( C471 C482 ) C471_=_C483( C471 C483 ) C471_=_C484( C471 C484 ) C471_=_C485( C471 C485 ) \nC471_=_C486( C471 C486 ) C471_=_C487( C471 C487 ) C471_=_C488( C471 C488 ) C471_=_C551( C471 C551 ) C471_=_C593( C471 C593 ) C472_=_C473( C472 C473 ) \nC472_=_C474( C472 C474 ) C472_=_C475( C472 C475 ) C472_=_C476( C472 C476 ) C472_=_C477( C472 C477 ) C472_=_C478( C472 C478 ) C472_=_C480( C472 C480 ) \nC472_=_C481( C472 C481 ) C472_=_C482( C472 C482 ) C472_=_C483( C472 C483 ) C472_=_C484( C472 C484 ) C472_=_C485( C472 C485 ) C472_=_C486( C472 C486 ) \nC472_=_C487( C472 C487 ) C472_=_C488( C472 C488 ) C472_=_C552( C472 C552 ) C472_=_C610( C472 C610 ) C473_=_C474( C473 C474 ) C473_=_C475( C473 C475 ) \nC473_=_C476( C473 C476 ) C473_=_C477( C473 C477 ) C473_=_C478( C473 C478 ) C473_=_C480( C473 C480 ) C473_=_C481( C473 C481 ) C473_=_C482( C473 C482 ) \nC473_=_C483( C473 C483 ) C473_=_C484( C473 C484 ) C473_=_C485( C473 C485 ) C473_=_C486( C473 C486 ) C473_=_C487( C473 C487 ) C473_=_C488( C473 C488 ) \nC473_=_C626( C473 C626 ) C474_=_C475( C474 C475 ) C474_=_C476( C474 C476 ) C474_=_C477( C474 C477 ) C474_=_C478( C474 C478 ) C474_=_C480( C474 C480 ) \nC474_=_C481( C474 C481 ) C474_=_C482( C474 C482 ) C474_=_C483( C474 C483 ) C474_=_C484( C474 C484 ) C474_=_C485( C474 C485 ) C474_=_C486( C474 C486 ) \nC474_=_C487( C474 C487 ) C474_=_C488( C474 C488 ) C474_=_C553( C474 C553 ) C474_=_C640( C474 C640 ) C475_=_C476( C475 C476 ) C475_=_C477( C475 C477 ) \nC475_=_C478( C475 C478 ) C475_=_C480( C475 C480 ) C475_=_C481( C475 C481 ) C475_=_C482( C475 C482 ) C475_=_C483( C475 C483 ) C475_=_C484( C475 C484 ) \nC475_=_C485( C475 C485 ) C475_=_C486( C475 C486 ) C475_=_C487( C475 C487 ) C475_=_C488( C475 C488 ) C475_=_C554( C475 C554 ) C475_=_C654( C475 C654 ) \nC476_=_C477( C476 C477 ) C476_=_C478( C476 C478 ) C476_=_C480( C476 C480 ) C476_=_C481( C476 C481 ) C476_=_C482( C476 C482 ) C476_=_C483( C476 C483 ) \nC476_=_C484( C476 C484 ) C476_=_C485( C476 C485 ) C476_=_C486( C476 C486 ) C476_=_C487( C476 C487 ) C476_=_C488( C476 C488 ) C476_=_C555( C476 C555 ) \nC476_=_C667( C476 C667 ) C477_=_C478( C477 C478 ) C477_=_C480( C477 C480 ) C477_=_C481( C477 C481 ) C477_=_C482( C477 C482 ) C477_=_C483( C477 C483 ) \nC477_=_C484( C477 C484 ) C477_=_C485( C477 C485 ) C477_=_C486( C477 C486 ) C477_=_C487( C477 C487 ) C477_=_C488( C477 C488 ) C477_=_C556( C477 C556 ) \nC477_=_C679( C477 C679 ) C478_=_C480( C478 C480 ) C478_=_C481( C478 C481 ) C478_=_C482( C478 C482 ) C478_=_C483( C478 C483 ) C478_=_C484( C478 C484 ) \nC478_=_C485( C478 C485 ) C478_=_C486( C478 C486 ) C478_=_C487( C478 C487 ) C478_=_C488( C478 C488 ) C478_=_C557( C478 C557 ) C478_=_C690( C478 C690 ) \nC480_=_C481( C480 C481 ) C480_=_C482( C480 C482 ) C480_=_C483( C480 C483 ) C480_=_C484( C480 C484 ) C480_=_C485( C480 C485 ) C480_=_C486( C480 C486 ) \nC480_=_C487( C480 C487 ) C480_=_C488( C480 C488 ) C480_=_C559( C480 C559 ) C480_=_C701( C480 C701 ) C481_=_C482( C481 C482 ) C481_=_C483( C481 C483 ) \nC481_=_C484( C481 C484 ) C481_=_C485( C481 C485 ) C481_=_C486( C481 C486 ) C481_=_C487( C481 C487 ) C481_=_C488( C481 C488 ) C481_=_C560( C481 C560 ) \nC481_=_C702( C481 C702 ) C482_=_C483( C482 C483 ) C482_=_C484( C482 C484 ) C482_=_C485( C482 C485 ) C482_=_C486( C482 C486 ) C482_=_C487( C482 C487 ) \nC482_=_C488( C482 C488 ) C482_=_C561( C482 C561 ) C482_=_C703( C482 C703 ) C483_=_C484( C483 C484 ) C483_=_C485( C483 C485 ) C483_=_C486( C483 C486 ) \nC483_=_C487( C483 C487 ) C483_=_C488( C483 C488 ) C483_=_C562( C483 C562 ) C483_=_C704( C483 C704 ) C484_=_C485( C484 C485 ) C484_=_C486( C484 C486 ) \nC484_=_C487(</w:t>
      </w:r>
    </w:p>
    <w:p>
      <w:pPr>
        <w:pStyle w:val="PreformattedText"/>
        <w:bidi w:val="0"/>
        <w:spacing w:before="0" w:after="0"/>
        <w:jc w:val="left"/>
        <w:rPr/>
      </w:pPr>
      <w:r>
        <w:rPr/>
        <w:t xml:space="preserve"> </w:t>
      </w:r>
      <w:r>
        <w:rPr/>
        <w:t>C484 C487 ) C484_=_C488( C484 C488 ) C484_=_C563( C484 C563 ) C484_=_C705( C484 C705 ) C485_=_C486( C485 C486 ) C485_=_C487( C485 C487 ) \nC485_=_C488( C485 C488 ) C485_=_C564( C485 C564 ) C485_=_C706( C485 C706 ) C486_=_C487( C486 C487 ) C486_=_C488( C486 C488 ) C486_=_C565( C486 C565 ) \nC486_=_C707( C486 C707 ) C487_=_C488( C487 C488 ) C487_=_C566( C487 C566 ) C487_=_C708( C487 C708 ) C488_=_C567( C488 C567 ) C488_=_C709( C488 C709 ) \nC491_=_C500( C491 C500 ) C491_=_C510( C491 C510 ) C491_=_C530( C491 C530 ) C491_=_C550( C491 C550 ) C491_=_C551( C491 C551 ) C491_=_C552( C491 C552 ) \nC491_=_C553( C491 C553 ) C491_=_C554( C491 C554 ) C491_=_C555( C491 C555 ) C491_=_C556( C491 C556 ) C491_=_C557( C491 C557 ) C491_=_C558( C491 C558 ) \nC491_=_C559( C491 C559 ) C491_=_C560( C491 C560 ) C491_=_C561( C491 C561 ) C491_=_C562( C491 C562 ) C491_=_C563( C491 C563 ) C491_=_C564( C491 C564 ) \nC491_=_C565( C491 C565 ) C491_=_C566( C491 C566 ) C491_=_C567( C491 C567 ) C491_=_C568( C491 C568 ) C500_=_C520( C500 C520 ) C500_=_C539( C500 C539 ) \nC500_=_C558( C500 C558 ) C500_=_C576( C500 C576 ) C500_=_C593( C500 C593 ) C500_=_C610( C500 C610 ) C500_=_C626( C500 C626 ) C500_=_C640( C500 C640 ) \nC500_=_C654( C500 C654 ) C500_=_C667( C500 C667 ) C500_=_C679( C500 C679 ) C500_=_C690( C500 C690 ) C500_=_C701( C500 C701 ) C500_=_C702( C500 C702 ) \nC500_=_C703( C500 C703 ) C500_=_C704( C500 C704 ) C500_=_C705( C500 C705 ) C500_=_C706( C500 C706 ) C500_=_C707( C500 C707 ) C500_=_C708( C500 C708 ) \nC500_=_C709( C500 C709 ) C510_=_C520( C510 C520 ) C510_=_C530( C510 C530 ) C510_=_C550( C510 C550 ) C510_=_C551( C510 C551 ) C510_=_C552( C510 C552 ) \nC510_=_C553( C510 C553 ) C510_=_C554( C510 C554 ) C510_=_C555( C510 C555 ) C510_=_C556( C510 C556 ) C510_=_C557( C510 C557 ) C510_=_C558( C510 C558 ) \nC510_=_C559( C510 C559 ) C510_=_C560( C510 C560 ) C510_=_C561( C510 C561 ) C510_=_C562( C510 C562 ) C510_=_C563( C510 C563 ) C510_=_C564( C510 C564 ) \nC510_=_C565( C510 C565 ) C510_=_C566( C510 C566 ) C510_=_C567( C510 C567 ) C510_=_C568( C510 C568 ) C520_=_C539( C520 C539 ) C520_=_C558( C520 C558 ) \nC520_=_C576( C520 C576 ) C520_=_C593( C520 C593 ) C520_=_C610( C520 C610 ) C520_=_C626( C520 C626 ) C520_=_C640( C520 C640 ) C520_=_C654( C520 C654 ) \nC520_=_C667( C520 C667 ) C520_=_C679( C520 C679 ) C520_=_C690( C520 C690 ) C520_=_C701( C520 C701 ) C520_=_C702( C520 C702 ) C520_=_C703( C520 C703 ) \nC520_=_C704( C520 C704 ) C520_=_C705( C520 C705 ) C520_=_C706( C520 C706 ) C520_=_C707( C520 C707 ) C520_=_C708( C520 C708 ) C520_=_C709( C520 C709 ) \nC530_=_C539( C530 C539 ) C530_=_C550( C530 C550 ) C530_=_C551( C530 C551 ) C530_=_C552( C530 C552 ) C530_=_C553( C530 C553 ) C530_=_C554( C530 C554 ) \nC530_=_C555( C530 C555 ) C530_=_C556( C530 C556 ) C530_=_C557( C530 C557 ) C530_=_C558( C530 C558 ) C530_=_C559( C530 C559 ) C530_=_C560( C530 C560 ) \nC530_=_C561( C530 C561 ) C530_=_C562( C530 C562 ) C530_=_C563( C530 C563 ) C530_=_C564( C530 C564 ) C530_=_C565( C530 C565 ) C530_=_C566( C530 C566 ) \nC530_=_C567( C530 C567 ) C530_=_C568( C530 C568 ) C539_=_C558( C539 C558 ) C539_=_C576( C539 C576 ) C539_=_C593( C539 C593 ) C539_=_C610( C539 C610 ) \nC539_=_C626( C539 C626 ) C539_=_C640( C539 C640 ) C539_=_C654( C539 C654 ) C539_=_C667( C539 C667 ) C539_=_C679( C539 C679 ) C539_=_C690( C539 C690 ) \nC539_=_C701( C539 C701 ) C539_=_C702( C539 C702 ) C539_=_C703( C539 C703 ) C539_=_C704( C539 C704 ) C539_=_C705( C539 C705 ) C539_=_C706( C539 C706 ) \nC539_=_C707( C539 C707 ) C539_=_C708( C539 C708 ) C539_=_C709( C539 C709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76( C550 C576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93( C551 C593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610( C552 C610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640( C553 C640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654( C554 C654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667( C555 C667 ) \nC556_=_C557( C556 C557 ) C556_=_C558( C556 C558 ) C556_=_C559( C556 C559 ) C556_=_C560( C556 C560 ) C556_=_C561( C556 C561 ) C556_=_C562( C556 C562 ) \nC556_=_C563( C556 C563 ) C556_=_C564( C556 C564 ) C556_=_C565( C556 C565 ) C556_=_C566( C556 C566 ) C556_=_C567( C556 C567 ) C556_=_C568( C556 C568 ) \nC556_=_C679( C556 C679 ) C557_=_C558( C557 C558 ) C557_=_C559( C557 C559 ) C557_=_C560( C557 C560 ) C557_=_C561( C557 C561 ) C557_=_C562( C557 C562 ) \nC557_=_C563( C557 C563 ) C557_=_C564( C557 C564 ) C557_=_C565( C557 C565 ) C557_=_C566( C557 C566 ) C557_=_C567( C557 C567 ) C557_=_C568( C557 C568 ) \nC557_=_C690( C557 C690 ) C558_=_C559( C558 C559 ) C558_=_C560( C558 C560 ) C558_=_C561( C558 C561 ) C558_=_C562( C558 C562 ) C558_=_C563( C558 C563 ) \nC558_=_C564( C558 C564 ) C558_=_C565( C558 C565 ) C558_=_C566( C558 C566 ) C558_=_C567( C558 C567 ) C558_=_C568( C558 C568 ) C558_=_C576( C558 C576 ) \nC558_=_C593( C558 C593 ) C558_=_C610( C558 C610 ) C558_=_C626( C558 C626 ) C558_=_C640( C558 C640 ) C558_=_C654( C558 C654 ) C558_=_C667( C558 C667 ) \nC558_=_C679( C558 C679 ) C558_=_C690( C558 C690 ) C558_=_C701( C558 C701 ) C558_=_C702( C558 C702 ) C558_=_C703( C558 C703 ) C558_=_C704( C558 C704 ) \nC558_=_C705( C558 C705 ) C558_=_C706( C558 C706 ) C558_=_C707( C558 C707 ) C558_=_C708( C558 C708 ) C558_=_C709( C558 C709 ) C559_=_C560( C559 C560 ) \nC559_=_C561( C559 C561 ) C559_=_C562( C559 C562 ) C559_=_C563( C559 C563 ) C559_=_C564( C559 C564 ) C559_=_C565( C559 C565 ) C559_=_C566( C559 C566 ) \nC559_=_C567( C559 C567 ) C559_=_C568( C559 C568 ) C559_=_C701( C559 C701 ) C560_=_C561( C560 C561 ) C560_=_C562( C560 C562 ) C560_=_C563( C560 C563 ) \nC560_=_C564( C560 C564 ) C560_=_C565( C560 C565 ) C560_=_C566( C560 C566 ) C560_=_C567( C560 C567 ) C560_=_C568( C560 C568 ) C560_=_C702( C560 C702 ) \nC561_=_C562( C561 C562 ) C561_=_C563( C561 C563 ) C561_=_C564( C561 C564 ) C561_=_C565( C561 C565 ) C561_=_C566( C561 C566 ) C561_=_C567( C561 C567 ) \nC561_=_C568( C561 C568 ) C561_=_C703( C561 C703 ) C562_=_C563( C562 C563 ) C562_=_C564( C562 C564 ) C562_=_C565( C562 C565 ) C562_=_C566( C562 C566 ) \nC562_=_C567( C562 C567 ) C562_=_C568( C562 C568 ) C562_=_C704( C562 C704 ) C563_=_C564( C563 C564 ) C563_=_C565( C563 C565 ) C563_=_C566( C563 C566 ) \nC563_=_C567( C563 C567 ) C563_=_C568( C563 C568 ) C563_=_C705( C563 C705 ) C564_=_C565( C564 C565 ) C564_=_C566( C564 C566 ) C564_=_C567( C564 C567 ) \nC564_=_C568( C564 C568 ) C564_=_C706( C564 C706 ) C565_=_C566( C565 C566 ) C565_=_C567( C565 C567 ) C565_=_C568( C565 C568 ) C565_=_C707( C565 C707 ) \nC566_=_C567( C566 C567 ) C566_=_C568( C566 C568 ) C566_=_C708( C566 C708 ) C567_=_C568( C567 C568 ) C567_=_C709( C567 C709 ) C576_=_C593( C576 C593 ) \nC576_=_C610( C576 C610 ) C576_=_C626( C576 C626 ) C576_=_C640( C576 C640 ) C576_=_C654( C576 C654 ) C576_=_C667( C576 C667 ) C576_=_C679( C576 C679 ) \nC576_=_C690( C576 C690 ) C576_=_C701( C576 C701 ) C576_=_C702( C576 C702 ) C576_=_C703( C576 C703 ) C576_=_C704( C576 C704 ) C576_=_C705( C576 C705 ) \nC576_=_C706( C576 C706 ) C576_=_C707( C576 C707 ) C576_=_C708( C576 C708 ) C576_=_C709( C576 C709 ) C593_=_C610( C593 C610 ) C593_=_C626( C593 C626 ) \nC593_=_C640( C593 C640 ) C593_=_C654( C593 C654 ) C593_=_C667( C593 C667 ) C593_=_C679( C593 C679 ) C593_=_C690( C593 C690 ) C593_=_C701( C593 C701 ) \nC593_=_C702( C593 C702 ) C593_=_C703( C593 C703 ) C593_=_C704( C593 C704 ) C593_=_C705( C593 C705 ) C593_=_C706( C593 C706 ) C593_=_C707( C593 C707 ) \nC593_=_C708( C593 C708 ) C593_=_C709( C593 C709 ) C610_=_C626( C610 C626 ) C610_=_C640( C610 C640 ) C610_=_C654( C610 C654 ) C610_=_C667( C610 C667 ) \nC610_=_C679( C610 C679 ) C610_=_C690( C610 C690 ) C610_=_C701( C610 C701 ) C610_=_C702( C610 C702 ) C610_=_C703( C610 C703 ) C610_=_C704( C610 C704 ) \nC610_=_C705( C610 C705 ) C610_=_C706(</w:t>
      </w:r>
    </w:p>
    <w:p>
      <w:pPr>
        <w:pStyle w:val="PreformattedText"/>
        <w:bidi w:val="0"/>
        <w:spacing w:before="0" w:after="0"/>
        <w:jc w:val="left"/>
        <w:rPr/>
      </w:pPr>
      <w:r>
        <w:rPr/>
        <w:t xml:space="preserve"> </w:t>
      </w:r>
      <w:r>
        <w:rPr/>
        <w:t>C610 C706 ) C610_=_C707( C610 C707 ) C610_=_C708( C610 C708 ) C610_=_C709( C610 C709 ) C626_=_C640( C626 C640 ) \nC626_=_C654( C626 C654 ) C626_=_C667( C626 C667 ) C626_=_C679( C626 C679 ) C626_=_C690( C626 C690 ) C626_=_C701( C626 C701 ) C626_=_C702( C626 C702 ) \nC626_=_C703( C626 C703 ) C626_=_C704( C626 C704 ) C626_=_C705( C626 C705 ) C626_=_C706( C626 C706 ) C626_=_C707( C626 C707 ) C626_=_C708( C626 C708 ) \nC626_=_C709( C626 C709 ) C640_=_C654( C640 C654 ) C640_=_C667( C640 C667 ) C640_=_C679( C640 C679 ) C640_=_C690( C640 C690 ) C640_=_C701( C640 C701 ) \nC640_=_C702( C640 C702 ) C640_=_C703( C640 C703 ) C640_=_C704( C640 C704 ) C640_=_C705( C640 C705 ) C640_=_C706( C640 C706 ) C640_=_C707( C640 C707 ) \nC640_=_C708( C640 C708 ) C640_=_C709( C640 C709 ) C654_=_C667( C654 C667 ) C654_=_C679( C654 C679 ) C654_=_C690( C654 C690 ) C654_=_C701( C654 C701 ) \nC654_=_C702( C654 C702 ) C654_=_C703( C654 C703 ) C654_=_C704( C654 C704 ) C654_=_C705( C654 C705 ) C654_=_C706( C654 C706 ) C654_=_C707( C654 C707 ) \nC654_=_C708( C654 C708 ) C654_=_C709( C654 C709 ) C667_=_C679( C667 C679 ) C667_=_C690( C667 C690 ) C667_=_C701( C667 C701 ) C667_=_C702( C667 C702 ) \nC667_=_C703( C667 C703 ) C667_=_C704( C667 C704 ) C667_=_C705( C667 C705 ) C667_=_C706( C667 C706 ) C667_=_C707( C667 C707 ) C667_=_C708( C667 C708 ) \nC667_=_C709( C667 C709 ) C679_=_C690( C679 C690 ) C679_=_C701( C679 C701 ) C679_=_C702( C679 C702 ) C679_=_C703( C679 C703 ) C679_=_C704( C679 C704 ) \nC679_=_C705( C679 C705 ) C679_=_C706( C679 C706 ) C679_=_C707( C679 C707 ) C679_=_C708( C679 C708 ) C679_=_C709( C679 C709 ) C690_=_C701( C690 C701 ) \nC690_=_C702( C690 C702 ) C690_=_C703( C690 C703 ) C690_=_C704( C690 C704 ) C690_=_C705( C690 C705 ) C690_=_C706( C690 C706 ) C690_=_C707( C690 C707 ) \nC690_=_C708( C690 C708 ) C690_=_C709( C690 C709 ) C701_=_C702( C701 C702 ) C701_=_C703( C701 C703 ) C701_=_C704( C701 C704 ) C701_=_C705( C701 C705 ) \nC701_=_C706( C701 C706 ) C701_=_C707( C701 C707 ) C701_=_C708( C701 C708 ) C701_=_C709( C701 C709 ) C702_=_C703( C702 C703 ) C702_=_C704( C702 C704 ) \nC702_=_C705( C702 C705 ) C702_=_C706( C702 C706 ) C702_=_C707( C702 C707 ) C702_=_C708( C702 C708 ) C702_=_C709( C702 C709 ) C703_=_C704( C703 C704 ) \nC703_=_C705( C703 C705 ) C703_=_C706( C703 C706 ) C703_=_C707( C703 C707 ) C703_=_C708( C703 C708 ) C703_=_C709( C703 C709 ) C704_=_C705( C704 C705 ) \nC704_=_C706( C704 C706 ) C704_=_C707( C704 C707 ) C704_=_C708( C704 C708 ) C704_=_C709( C704 C709 ) C705_=_C706( C705 C706 ) C705_=_C707( C705 C707 ) \nC705_=_C708( C705 C708 ) C705_=_C709( C705 C709 ) C706_=_C707( C706 C707 ) C706_=_C708( C706 C708 ) C706_=_C709( C706 C709 ) C707_=_C708( C707 C708 ) \nC707_=_C709( C707 C709 ) C708_=_C709( C708 C709 ) "];11-&gt;20[label="140: C9 C14 C18 C28 C46 \nC51 C55 C64 C79 C84 C88 \nC98 C115 C120 C124 C134 C150 \nC155 C159 C169 C183 C188 C192 \nC202 C215 C220 C224 C234 C247 \nC252 C256 C264 C275 C280 C284 \nC294 C305 C310 C314 C324 C335 \nC336 C337 C338 C340 C341 C343 \nC344 C345 C346 C347 C348 C349 \nC350 C351 C353 C354 C355 C356 \nC357 C358 C359 C360 C361 C362 \nC365 C369 C379 C392 C396 C406 \nC417 C421 C431 C442 C446 C455 \nC466 C467 C468 C470 C471 C472 \nC473 C474 C475 C476 C477 C478 \nC480 C481 C482 C483 C484 C485 \nC486 C487 C488 C491 C500 C510 \nC520 C530 C539 C550 C551 C552 \nC553 C554 C555 C556 C557 C559 \nC560 C561 C562 C563 C564 C565 \nC566 C567 C568 C576 C593 C610 \nC626 C640 C654 C667 C679 C690 \nC701 C702 C703 C704 C705 C706 \nC707 C708 C709 \n2585: C9_=_C14 ,C9_=_C18 ,C9_=_C28 ,C9_=_C46 ,C9_=_C79 ,\nC9_=_C115 ,C9_=_C150 ,C9_=_C183 ,C9_=_C215 ,C9_=_C247 ,C9_=_C275 ,\nC9_=_C305 ,C9_=_C335 ,C9_=_C336 ,C9_=_C337 ,C9_=_C338 ,C9_=_C340 ,\nC9_=_C341 ,C9_=_C343 ,C9_=_C344 ,C9_=_C345 ,C9_=_C346 ,C9_=_C347 ,\nC9_=_C348 ,C9_=_C349 ,C9_=_C350 ,C9_=_C351 ,C9_=_C353 ,C9_=_C354 ,\nC9_=_C355 ,C9_=_C356 ,C9_=_C357 ,C9_=_C358 ,C9_=_C359 ,C9_=_C360 ,\nC9_=_C361 ,C9_=_C362 ,C14_=_C18 ,C14_=_C28 ,C14_=_C51 ,C14_=_C84 ,\nC14_=_C120 ,C14_=_C155 ,C14_=_C188 ,C14_=_C220 ,C14_=_C252 ,C14_=_C280 ,\nC14_=_C310 ,C14_=_C365 ,C14_=_C392 ,C14_=_C417 ,C14_=_C442 ,C14_=_C466 ,\nC14_=_C467 ,C14_=_C468 ,C14_=_C470 ,C14_=_C471 ,C14_=_C472 ,C14_=_C473 ,\nC14_=_C474 ,C14_=_C475 ,C14_=_C476 ,C14_=_C477 ,C14_=_C478 ,C14_=_C480 ,\nC14_=_C481 ,C14_=_C482 ,C14_=_C483 ,C14_=_C484 ,C14_=_C485 ,C14_=_C486 ,\nC14_=_C487 ,C14_=_C488 ,C18_=_C28 ,C18_=_C55 ,C18_=_C88 ,C18_=_C124 ,\nC18_=_C159 ,C18_=_C192 ,C18_=_C224 ,C18_=_C256 ,C18_=_C284 ,C18_=_C314 ,\nC18_=_C369 ,C18_=_C396 ,C18_=_C421 ,C18_=_C446 ,C18_=_C491 ,C18_=_C510 ,\nC18_=_C530 ,C18_=_C550 ,C18_=_C551 ,C18_=_C552 ,C18_=_C553 ,C18_=_C554 ,\nC18_=_C555 ,C18_=_C556 ,C18_=_C557 ,C18_=_C559 ,C18_=_C560 ,C18_=_C561 ,\nC18_=_C562 ,C18_=_C563 ,C18_=_C564 ,C18_=_C565 ,C18_=_C566 ,C18_=_C567 ,\nC18_=_C568 ,C28_=_C64 ,C28_=_C98 ,C28_=_C134 ,C28_=_C169 ,C28_=_C202 ,\nC28_=_C234 ,C28_=_C264 ,C28_=_C294 ,C28_=_C324 ,C28_=_C379 ,C28_=_C406 ,\nC28_=_C431 ,C28_=_C455 ,C28_=_C500 ,C28_=_C520 ,C28_=_C539 ,C28_=_C576 ,\nC28_=_C593 ,C28_=_C610 ,C28_=_C626 ,C28_=_C640 ,C28_=_C654 ,C28_=_C667 ,\nC28_=_C679 ,C28_=_C690 ,C28_=_C701 ,C28_=_C702 ,C28_=_C703 ,C28_=_C704 ,\nC28_=_C705 ,C28_=_C706 ,C28_=_C707 ,C28_=_C708 ,C28_=_C709 ,C46_=_C51 ,\nC46_=_C55 ,C46_=_C64 ,C46_=_C79 ,C46_=_C115 ,C46_=_C150 ,C46_=_C183 ,\nC46_=_C215 ,C46_=_C247 ,C46_=_C275 ,C46_=_C305 ,C46_=_C335 ,C46_=_C336 ,\nC46_=_C337 ,C46_=_C338 ,C46_=_C340 ,C46_=_C341 ,C46_=_C343 ,C46_=_C344 ,\nC46_=_C345 ,C46_=_C346 ,C46_=_C347 ,C46_=_C348 ,C46_=_C349 ,C46_=_C350 ,\nC46_=_C351 ,C46_=_C353 ,C46_=_C354 ,C46_=_C355 ,C46_=_C356 ,C46_=_C357 ,\nC46_=_C358 ,C46_=_C359 ,C46_=_C360 ,C46_=_C361 ,C46_=_C362 ,C51_=_C55 ,\nC51_=_C64 ,C51_=_C84 ,C51_=_C120 ,C51_=_C155 ,C51_=_C188 ,C51_=_C220 ,\nC51_=_C252 ,C51_=_C280 ,C51_=_C310 ,C51_=_C365 ,C51_=_C392 ,C51_=_C417 ,\nC51_=_C442 ,C51_=_C466 ,C51_=_C467 ,C51_=_C468 ,C51_=_C470 ,C51_=_C471 ,\nC51_=_C472 ,C51_=_C473 ,C51_=_C474 ,C51_=_C475 ,C51_=_C476 ,C51_=_C477 ,\nC51_=_C478 ,C51_=_C480 ,C51_=_C481 ,C51_=_C482 ,C51_=_C483 ,C51_=_C484 ,\nC51_=_C485 ,C51_=_C486 ,C51_=_C487 ,C51_=_C488 ,C55_=_C64 ,C55_=_C88 ,\nC55_=_C124 ,C55_=_C159 ,C55_=_C192 ,C55_=_C224 ,C55_=_C256 ,C55_=_C284 ,\nC55_=_C314 ,C55_=_C369 ,C55_=_C396 ,C55_=_C421 ,C55_=_C446 ,C55_=_C491 ,\nC55_=_C510 ,C55_=_C530 ,C55_=_C550 ,C55_=_C551 ,C55_=_C552 ,C55_=_C553 ,\nC55_=_C554 ,C55_=_C555 ,C55_=_C556 ,C55_=_C557 ,C55_=_C559 ,C55_=_C560 ,\nC55_=_C561 ,C55_=_C562 ,C55_=_C563 ,C55_=_C564 ,C55_=_C565 ,C55_=_C566 ,\nC55_=_C567 ,C55_=_C568 ,C64_=_C98 ,C64_=_C134 ,C64_=_C169 ,C64_=_C202 ,\nC64_=_C234 ,C64_=_C264 ,C64_=_C294 ,C64_=_C324 ,C64_=_C379 ,C64_=_C406 ,\nC64_=_C431 ,C64_=_C455 ,C64_=_C500 ,C64_=_C520 ,C64_=_C539 ,C64_=_C576 ,\nC64_=_C593 ,C64_=_C610 ,C64_=_C626 ,C64_=_C640 ,C64_=_C654 ,C64_=_C667 ,\nC64_=_C679 ,C64_=_C690 ,C64_=_C701 ,C64_=_C702 ,C64_=_C703 ,C64_=_C704 ,\nC64_=_C705 ,C64_=_C706 ,C64_=_C707 ,C64_=_C708 ,C64_=_C709 ,C79_=_C84 ,\nC79_=_C88 ,C79_=_C98 ,C79_=_C115 ,C79_=_C150 ,C79_=_C183 ,C79_=_C215 ,\nC79_=_C247 ,C79_=_C275 ,C79_=_C305 ,C79_=_C335 ,C79_=_C336 ,C79_=_C337 ,\nC79_=_C338 ,C79_=_C340 ,C79_=_C341 ,C79_=_C343 ,C79_=_C344 ,C79_=_C345 ,\nC79_=_C346 ,C79_=_C347 ,C79_=_C348 ,C79_=_C349 ,C79_=_C350 ,C79_=_C351 ,\nC79_=_C353 ,C79_=_C354 ,C79_=_C355 ,C79_=_C356 ,C79_=_C357 ,C79_=_C358 ,\nC79_=_C359 ,C79_=_C360 ,C79_=_C361 ,C79_=_C362 ,C84_=_C88 ,C84_=_C98 ,\nC84_=_C120 ,C84_=_C155 ,C84_=_C188 ,C84_=_C220 ,C84_=_C252 ,C84_=_C280 ,\nC84_=_C310 ,C84_=_C365 ,C84_=_C392 ,C84_=_C417 ,C84_=_C442 ,C84_=_C466 ,\nC84_=_C467 ,C84_=_C468 ,C84_=_C470 ,C84_=_C471 ,C84_=_C472 ,C84_=_C473 ,\nC84_=_C474 ,C84_=_C475 ,C84_=_C476 ,C84_=_C477 ,C84_=_C478 ,C84_=_C480 ,\nC84_=_C481 ,C84_=_C482 ,C84_=_C483 ,C84_=_C484 ,C84_=_C485 ,C84_=_C486 ,\nC84_=_C487 ,C84_=_C488 ,C88_=_C98 ,C88_=_C124 ,C88_=_C159 ,C88_=_C192 ,\nC88_=_C224 ,C88_=_C256 ,C88_=_C284 ,C88_=_C314 ,C88_=_C369 ,C88_=_C396 ,\nC88_=_C421 ,C88_=_C446 ,C88_=_C491 ,C88_=_C510 ,C88_=_C530 ,C88_=_C550 ,\nC88_=_C551 ,C88_=_C552 ,C88_=_C553 ,C88_=_C554 ,C88_=_C555 ,C88_=_C556 ,\nC88_=_C557 ,C88_=_C559 ,C88_=_C560 ,C88_=_C561 ,C88_=_C562 ,C88_=_C563 ,\nC88_=_C564 ,C88_=_C565 ,C88_=_C566 ,C88_=_C567 ,C88_=_C568 ,C98_=_C134 ,\nC98_=_C169 ,C98_=_C202 ,C98_=_C234 ,C98_=_C264 ,C98_=_C294 ,C98_=_C324 ,\nC98_=_C379 ,C98_=_C406 ,C98_=_C431 ,C98_=_C455 ,C98_=_C500 ,C98_=_C520 ,\nC98_=_C539 ,C98_=_C576 ,C98_=_C593 ,C98_=_C610 ,C98_=_C626 ,C98_=_C640 ,\nC98_=_C654 ,C98_=_C667 ,C98_=_C679 ,C98_=_C690 ,C98_=_C701 ,C98_=_C702 ,\nC98_=_C703 ,C98_=_C704 ,C98_=_C705 ,C98_=_C706 ,C98_=_C707 ,C98_=_C708 ,\nC98_=_C709 ,C115_=_C120 ,C115_=_C124 ,C115_=_C134 ,C115_=_C150 ,C115_=_C183 ,\nC115_=_C215 ,C115_=_C247 ,C115_=_C275 ,C115_=_C305 ,C115_=_C335 ,C115_=_C336 ,\nC115_=_C337 ,C115_=_C338 ,C115_=_C340 ,C115_=_C341 ,C115_=_C343 ,C115_=_C344 ,\nC115_=_C345 ,C115_=_C346 ,C115_=_C347 ,C115_=_C348 ,C115_=_C349 ,C115_=_C350 ,\nC115_=_C351 ,C115_=_C353 ,C115_=_C354 ,C115_=_C355 ,C115_=_C356 ,C115_=_C357 ,\nC115_=_C358 ,C115_=_C359 ,C115_=_C360 ,C115_=_C361 ,C115_=_C362 ,C120_=_C124 ,\nC120_=_C134 ,C120_=_C155 ,C120_=_C188 ,C120_=_C220 ,C120_=_C252 ,C120_=_C280 ,\nC120_=_C310 ,C120_=_C365 ,C120_=_C392 ,C120_=_C417 ,C120_=_C442 ,C120_=_C466 ,\nC120_=_C467 ,C120_=_C468 ,C120_=_C470 ,C120_=_C471 ,C120_=_C472 ,C120_=_C473 ,\nC120_=_C474 ,C120_=_C475 ,C120_=_C476 ,C120_=_C477 ,C120_=_C478 ,C120_=_C480 ,\nC120_=_C481 ,C120_=_C482 ,C120_=_C483 ,C120_=_C484 ,C120_=_C485 ,C120_=_C486 ,\nC120_=_C487 ,C120_=_C488 ,C124_=_C134 ,C124_=_C159 ,C124_=_C192 ,C124_=_C224 ,\nC124_=_C256 ,C124_=_C284 ,C124_=_C314 ,C124_=_C369 ,C124_=_C396 ,C124_=_C421 ,\nC124_=_C446 ,C124_=_C491 ,C124_=_C510 ,C124_=_C530 ,C124_=_C550 ,C124_=_C551 ,\nC124_=_C552 ,C124_=_C553 ,C124_=_C554 ,C124_=_C555 ,C124_=_C556 ,C124_=_C557 ,\nC124_=_C559 ,C124_=_C560 ,C124_=_C561 ,C124_=_C562 ,C124_=_C563 ,C124_=_C564 ,\nC124_=_C565 ,C124_=_C566 ,C124_=_C567 ,C124_=_C568 ,C134_=_C169 ,C134_=_C202 ,\nC134_=_C234</w:t>
      </w:r>
    </w:p>
    <w:p>
      <w:pPr>
        <w:pStyle w:val="PreformattedText"/>
        <w:bidi w:val="0"/>
        <w:spacing w:before="0" w:after="0"/>
        <w:jc w:val="left"/>
        <w:rPr/>
      </w:pPr>
      <w:r>
        <w:rPr/>
        <w:t xml:space="preserve"> </w:t>
      </w:r>
      <w:r>
        <w:rPr/>
        <w:t>,C134_=_C264 ,C134_=_C294 ,C134_=_C324 ,C134_=_C379 ,C134_=_C406 ,\nC134_=_C431 ,C134_=_C455 ,C134_=_C500 ,C134_=_C520 ,C134_=_C539 ,C134_=_C576 ,\nC134_=_C593 ,C134_=_C610 ,C134_=_C626 ,C134_=_C640 ,C134_=_C654 ,C134_=_C667 ,\nC134_=_C679 ,C134_=_C690 ,C134_=_C701 ,C134_=_C702 ,C134_=_C703 ,C134_=_C704 ,\nC134_=_C705 ,C134_=_C706 ,C134_=_C707 ,C134_=_C708 ,C134_=_C709 ,C150_=_C155 ,\nC150_=_C159 ,C150_=_C169 ,C150_=_C183 ,C150_=_C215 ,C150_=_C247 ,C150_=_C275 ,\nC150_=_C305 ,C150_=_C335 ,C150_=_C336 ,C150_=_C337 ,C150_=_C338 ,C150_=_C340 ,\nC150_=_C341 ,C150_=_C343 ,C150_=_C344 ,C150_=_C345 ,C150_=_C346 ,C150_=_C347 ,\nC150_=_C348 ,C150_=_C349 ,C150_=_C350 ,C150_=_C351 ,C150_=_C353 ,C150_=_C354 ,\nC150_=_C355 ,C150_=_C356 ,C150_=_C357 ,C150_=_C358 ,C150_=_C359 ,C150_=_C360 ,\nC150_=_C361 ,C150_=_C362 ,C155_=_C159 ,C155_=_C169 ,C155_=_C188 ,C155_=_C220 ,\nC155_=_C252 ,C155_=_C280 ,C155_=_C310 ,C155_=_C365 ,C155_=_C392 ,C155_=_C417 ,\nC155_=_C442 ,C155_=_C466 ,C155_=_C467 ,C155_=_C468 ,C155_=_C470 ,C155_=_C471 ,\nC155_=_C472 ,C155_=_C473 ,C155_=_C474 ,C155_=_C475 ,C155_=_C476 ,C155_=_C477 ,\nC155_=_C478 ,C155_=_C480 ,C155_=_C481 ,C155_=_C482 ,C155_=_C483 ,C155_=_C484 ,\nC155_=_C485 ,C155_=_C486 ,C155_=_C487 ,C155_=_C488 ,C159_=_C169 ,C159_=_C192 ,\nC159_=_C224 ,C159_=_C256 ,C159_=_C284 ,C159_=_C314 ,C159_=_C369 ,C159_=_C396 ,\nC159_=_C421 ,C159_=_C446 ,C159_=_C491 ,C159_=_C510 ,C159_=_C530 ,C159_=_C550 ,\nC159_=_C551 ,C159_=_C552 ,C159_=_C553 ,C159_=_C554 ,C159_=_C555 ,C159_=_C556 ,\nC159_=_C557 ,C159_=_C559 ,C159_=_C560 ,C159_=_C561 ,C159_=_C562 ,C159_=_C563 ,\nC159_=_C564 ,C159_=_C565 ,C159_=_C566 ,C159_=_C567 ,C159_=_C568 ,C169_=_C202 ,\nC169_=_C234 ,C169_=_C264 ,C169_=_C294 ,C169_=_C324 ,C169_=_C379 ,C169_=_C406 ,\nC169_=_C431 ,C169_=_C455 ,C169_=_C500 ,C169_=_C520 ,C169_=_C539 ,C169_=_C576 ,\nC169_=_C593 ,C169_=_C610 ,C169_=_C626 ,C169_=_C640 ,C169_=_C654 ,C169_=_C667 ,\nC169_=_C679 ,C169_=_C690 ,C169_=_C701 ,C169_=_C702 ,C169_=_C703 ,C169_=_C704 ,\nC169_=_C705 ,C169_=_C706 ,C169_=_C707 ,C169_=_C708 ,C169_=_C709 ,C183_=_C188 ,\nC183_=_C192 ,C183_=_C202 ,C183_=_C215 ,C183_=_C247 ,C183_=_C275 ,C183_=_C305 ,\nC183_=_C335 ,C183_=_C336 ,C183_=_C337 ,C183_=_C338 ,C183_=_C340 ,C183_=_C341 ,\nC183_=_C343 ,C183_=_C344 ,C183_=_C345 ,C183_=_C346 ,C183_=_C347 ,C183_=_C348 ,\nC183_=_C349 ,C183_=_C350 ,C183_=_C351 ,C183_=_C353 ,C183_=_C354 ,C183_=_C355 ,\nC183_=_C356 ,C183_=_C357 ,C183_=_C358 ,C183_=_C359 ,C183_=_C360 ,C183_=_C361 ,\nC183_=_C362 ,C188_=_C192 ,C188_=_C202 ,C188_=_C220 ,C188_=_C252 ,C188_=_C280 ,\nC188_=_C310 ,C188_=_C365 ,C188_=_C392 ,C188_=_C417 ,C188_=_C442 ,C188_=_C466 ,\nC188_=_C467 ,C188_=_C468 ,C188_=_C470 ,C188_=_C471 ,C188_=_C472 ,C188_=_C473 ,\nC188_=_C474 ,C188_=_C475 ,C188_=_C476 ,C188_=_C477 ,C188_=_C478 ,C188_=_C480 ,\nC188_=_C481 ,C188_=_C482 ,C188_=_C483 ,C188_=_C484 ,C188_=_C485 ,C188_=_C486 ,\nC188_=_C487 ,C188_=_C488 ,C192_=_C202 ,C192_=_C224 ,C192_=_C256 ,C192_=_C284 ,\nC192_=_C314 ,C192_=_C369 ,C192_=_C396 ,C192_=_C421 ,C192_=_C446 ,C192_=_C491 ,\nC192_=_C510 ,C192_=_C530 ,C192_=_C550 ,C192_=_C551 ,C192_=_C552 ,C192_=_C553 ,\nC192_=_C554 ,C192_=_C555 ,C192_=_C556 ,C192_=_C557 ,C192_=_C559 ,C192_=_C560 ,\nC192_=_C561 ,C192_=_C562 ,C192_=_C563 ,C192_=_C564 ,C192_=_C565 ,C192_=_C566 ,\nC192_=_C567 ,C192_=_C568 ,C202_=_C234 ,C202_=_C264 ,C202_=_C294 ,C202_=_C324 ,\nC202_=_C379 ,C202_=_C406 ,C202_=_C431 ,C202_=_C455 ,C202_=_C500 ,C202_=_C520 ,\nC202_=_C539 ,C202_=_C576 ,C202_=_C593 ,C202_=_C610 ,C202_=_C626 ,C202_=_C640 ,\nC202_=_C654 ,C202_=_C667 ,C202_=_C679 ,C202_=_C690 ,C202_=_C701 ,C202_=_C702 ,\nC202_=_C703 ,C202_=_C704 ,C202_=_C705 ,C202_=_C706 ,C202_=_C707 ,C202_=_C708 ,\nC202_=_C709 ,C215_=_C220 ,C215_=_C224 ,C215_=_C234 ,C215_=_C247 ,C215_=_C275 ,\nC215_=_C305 ,C215_=_C335 ,C215_=_C336 ,C215_=_C337 ,C215_=_C338 ,C215_=_C340 ,\nC215_=_C341 ,C215_=_C343 ,C215_=_C344 ,C215_=_C345 ,C215_=_C346 ,C215_=_C347 ,\nC215_=_C348 ,C215_=_C349 ,C215_=_C350 ,C215_=_C351 ,C215_=_C353 ,C215_=_C354 ,\nC215_=_C355 ,C215_=_C356 ,C215_=_C357 ,C215_=_C358 ,C215_=_C359 ,C215_=_C360 ,\nC215_=_C361 ,C215_=_C362 ,C220_=_C224 ,C220_=_C234 ,C220_=_C252 ,C220_=_C280 ,\nC220_=_C310 ,C220_=_C365 ,C220_=_C392 ,C220_=_C417 ,C220_=_C442 ,C220_=_C466 ,\nC220_=_C467 ,C220_=_C468 ,C220_=_C470 ,C220_=_C471 ,C220_=_C472 ,C220_=_C473 ,\nC220_=_C474 ,C220_=_C475 ,C220_=_C476 ,C220_=_C477 ,C220_=_C478 ,C220_=_C480 ,\nC220_=_C481 ,C220_=_C482 ,C220_=_C483 ,C220_=_C484 ,C220_=_C485 ,C220_=_C486 ,\nC220_=_C487 ,C220_=_C488 ,C224_=_C234 ,C224_=_C256 ,C224_=_C284 ,C224_=_C314 ,\nC224_=_C369 ,C224_=_C396 ,C224_=_C421 ,C224_=_C446 ,C224_=_C491 ,C224_=_C510 ,\nC224_=_C530 ,C224_=_C550 ,C224_=_C551 ,C224_=_C552 ,C224_=_C553 ,C224_=_C554 ,\nC224_=_C555 ,C224_=_C556 ,C224_=_C557 ,C224_=_C559 ,C224_=_C560 ,C224_=_C561 ,\nC224_=_C562 ,C224_=_C563 ,C224_=_C564 ,C224_=_C565 ,C224_=_C566 ,C224_=_C567 ,\nC224_=_C568 ,C234_=_C264 ,C234_=_C294 ,C234_=_C324 ,C234_=_C379 ,C234_=_C406 ,\nC234_=_C431 ,C234_=_C455 ,C234_=_C500 ,C234_=_C520 ,C234_=_C539 ,C234_=_C576 ,\nC234_=_C593 ,C234_=_C610 ,C234_=_C626 ,C234_=_C640 ,C234_=_C654 ,C234_=_C667 ,\nC234_=_C679 ,C234_=_C690 ,C234_=_C701 ,C234_=_C702 ,C234_=_C703 ,C234_=_C704 ,\nC234_=_C705 ,C234_=_C706 ,C234_=_C707 ,C234_=_C708 ,C234_=_C709 ,C247_=_C252 ,\nC247_=_C256 ,C247_=_C264 ,C247_=_C275 ,C247_=_C305 ,C247_=_C335 ,C247_=_C336 ,\nC247_=_C337 ,C247_=_C338 ,C247_=_C340 ,C247_=_C341 ,C247_=_C343 ,C247_=_C344 ,\nC247_=_C345 ,C247_=_C346 ,C247_=_C347 ,C247_=_C348 ,C247_=_C349 ,C247_=_C350 ,\nC247_=_C351 ,C247_=_C353 ,C247_=_C354 ,C247_=_C355 ,C247_=_C356 ,C247_=_C357 ,\nC247_=_C358 ,C247_=_C359 ,C247_=_C360 ,C247_=_C361 ,C247_=_C362 ,C252_=_C256 ,\nC252_=_C264 ,C252_=_C280 ,C252_=_C310 ,C252_=_C365 ,C252_=_C392 ,C252_=_C417 ,\nC252_=_C442 ,C252_=_C466 ,C252_=_C467 ,C252_=_C468 ,C252_=_C470 ,C252_=_C471 ,\nC252_=_C472 ,C252_=_C473 ,C252_=_C474 ,C252_=_C475 ,C252_=_C476 ,C252_=_C477 ,\nC252_=_C478 ,C252_=_C480 ,C252_=_C481 ,C252_=_C482 ,C252_=_C483 ,C252_=_C484 ,\nC252_=_C485 ,C252_=_C486 ,C252_=_C487 ,C252_=_C488 ,C256_=_C264 ,C256_=_C284 ,\nC256_=_C314 ,C256_=_C369 ,C256_=_C396 ,C256_=_C421 ,C256_=_C446 ,C256_=_C491 ,\nC256_=_C510 ,C256_=_C530 ,C256_=_C550 ,C256_=_C551 ,C256_=_C552 ,C256_=_C553 ,\nC256_=_C554 ,C256_=_C555 ,C256_=_C556 ,C256_=_C557 ,C256_=_C559 ,C256_=_C560 ,\nC256_=_C561 ,C256_=_C562 ,C256_=_C563 ,C256_=_C564 ,C256_=_C565 ,C256_=_C566 ,\nC256_=_C567 ,C256_=_C568 ,C264_=_C294 ,C264_=_C324 ,C264_=_C379 ,C264_=_C406 ,\nC264_=_C431 ,C264_=_C455 ,C264_=_C500 ,C264_=_C520 ,C264_=_C539 ,C264_=_C576 ,\nC264_=_C593 ,C264_=_C610 ,C264_=_C626 ,C264_=_C640 ,C264_=_C654 ,C264_=_C667 ,\nC264_=_C679 ,C264_=_C690 ,C264_=_C701 ,C264_=_C702 ,C264_=_C703 ,C264_=_C704 ,\nC264_=_C705 ,C264_=_C706 ,C264_=_C707 ,C264_=_C708 ,C264_=_C709 ,C275_=_C280 ,\nC275_=_C284 ,C275_=_C294 ,C275_=_C305 ,C275_=_C335 ,C275_=_C336 ,C275_=_C337 ,\nC275_=_C338 ,C275_=_C340 ,C275_=_C341 ,C275_=_C343 ,C275_=_C344 ,C275_=_C345 ,\nC275_=_C346 ,C275_=_C347 ,C275_=_C348 ,C275_=_C349 ,C275_=_C350 ,C275_=_C351 ,\nC275_=_C353 ,C275_=_C354 ,C275_=_C355 ,C275_=_C356 ,C275_=_C357 ,C275_=_C358 ,\nC275_=_C359 ,C275_=_C360 ,C275_=_C361 ,C275_=_C362 ,C280_=_C284 ,C280_=_C294 ,\nC280_=_C310 ,C280_=_C365 ,C280_=_C392 ,C280_=_C417 ,C280_=_C442 ,C280_=_C466 ,\nC280_=_C467 ,C280_=_C468 ,C280_=_C470 ,C280_=_C471 ,C280_=_C472 ,C280_=_C473 ,\nC280_=_C474 ,C280_=_C475 ,C280_=_C476 ,C280_=_C477 ,C280_=_C478 ,C280_=_C480 ,\nC280_=_C481 ,C280_=_C482 ,C280_=_C483 ,C280_=_C484 ,C280_=_C485 ,C280_=_C486 ,\nC280_=_C487 ,C280_=_C488 ,C284_=_C294 ,C284_=_C314 ,C284_=_C369 ,C284_=_C396 ,\nC284_=_C421 ,C284_=_C446 ,C284_=_C491 ,C284_=_C510 ,C284_=_C530 ,C284_=_C550 ,\nC284_=_C551 ,C284_=_C552 ,C284_=_C553 ,C284_=_C554 ,C284_=_C555 ,C284_=_C556 ,\nC284_=_C557 ,C284_=_C559 ,C284_=_C560 ,C284_=_C561 ,C284_=_C562 ,C284_=_C563 ,\nC284_=_C564 ,C284_=_C565 ,C284_=_C566 ,C284_=_C567 ,C284_=_C568 ,C294_=_C324 ,\nC294_=_C379 ,C294_=_C406 ,C294_=_C431 ,C294_=_C455 ,C294_=_C500 ,C294_=_C520 ,\nC294_=_C539 ,C294_=_C576 ,C294_=_C593 ,C294_=_C610 ,C294_=_C626 ,C294_=_C640 ,\nC294_=_C654 ,C294_=_C667 ,C294_=_C679 ,C294_=_C690 ,C294_=_C701 ,C294_=_C702 ,\nC294_=_C703 ,C294_=_C704 ,C294_=_C705 ,C294_=_C706 ,C294_=_C707 ,C294_=_C708 ,\nC294_=_C709 ,C305_=_C310 ,C305_=_C314 ,C305_=_C324 ,C305_=_C335 ,C305_=_C336 ,\nC305_=_C337 ,C305_=_C338 ,C305_=_C340 ,C305_=_C341 ,C305_=_C343 ,C305_=_C344 ,\nC305_=_C345 ,C305_=_C346 ,C305_=_C347 ,C305_=_C348 ,C305_=_C349 ,C305_=_C350 ,\nC305_=_C351 ,C305_=_C353 ,C305_=_C354 ,C305_=_C355 ,C305_=_C356 ,C305_=_C357 ,\nC305_=_C358 ,C305_=_C359 ,C305_=_C360 ,C305_=_C361 ,C305_=_C362 ,C310_=_C314 ,\nC310_=_C324 ,C310_=_C365 ,C310_=_C392 ,C310_=_C417 ,C310_=_C442 ,C310_=_C466 ,\nC310_=_C467 ,C310_=_C468 ,C310_=_C470 ,C310_=_C471 ,C310_=_C472 ,C310_=_C473 ,\nC310_=_C474 ,C310_=_C475 ,C310_=_C476 ,C310_=_C477 ,C310_=_C478 ,C310_=_C480 ,\nC310_=_C481 ,C310_=_C482 ,C310_=_C483 ,C310_=_C484 ,C310_=_C485 ,C310_=_C486 ,\nC310_=_C487 ,C310_=_C488 ,C314_=_C324 ,C314_=_C369 ,C314_=_C396 ,C314_=_C421 ,\nC314_=_C446 ,C314_=_C491 ,C314_=_C510 ,C314_=_C530 ,C314_=_C550 ,C314_=_C551 ,\nC314_=_C552 ,C314_=_C553 ,C314_=_C554 ,C314_=_C555 ,C314_=_C556 ,C314_=_C557 ,\nC314_=_C559 ,C314_=_C560 ,C314_=_C561 ,C314_=_C562 ,C314_=_C563 ,C314_=_C564 ,\nC314_=_C565 ,C314_=_C566 ,C314_=_C567 ,C314_=_C568 ,C324_=_C379 ,C324_=_C406 ,\nC324_=_C431 ,C324_=_C455 ,C324_=_C500 ,C324_=_C520 ,C324_=_C539 ,C324_=_C576 ,\nC324_=_C593 ,C324_=_C610 ,C324_=_C626 ,C324_=_C640 ,C324_=_C654 ,C324_=_C667 ,\nC324_=_C679 ,C324_=_C690 ,C324_=_C701 ,C324_=_C702 ,C324_=_C703 ,C324_=_C704 ,\nC324_=_C705 ,C324_=_C706 ,C324_=_C707 ,C324_=_C708 ,C324_=_C709 ,C335_=_C336 ,\nC335_=_C337 ,C335_=_C338 ,C335_=_C340 ,C335_=_C341 ,C335_=_C343 ,C335_=_C344 ,\nC335_=_C345 ,C335_=_C346 ,C335_=_C347 ,C335_=_C348 ,C335_=_C349 ,C335_=_C350 ,\nC335_=_C351 ,C335_=_C353 ,C335_=_C354 ,C335_=_C355 ,C335_=_C356 ,C335_=_C357</w:t>
      </w:r>
    </w:p>
    <w:p>
      <w:pPr>
        <w:pStyle w:val="PreformattedText"/>
        <w:bidi w:val="0"/>
        <w:spacing w:before="0" w:after="0"/>
        <w:jc w:val="left"/>
        <w:rPr/>
      </w:pPr>
      <w:r>
        <w:rPr/>
        <w:t xml:space="preserve"> </w:t>
      </w:r>
      <w:r>
        <w:rPr/>
        <w:t>,\nC335_=_C358 ,C335_=_C359 ,C335_=_C360 ,C335_=_C361 ,C335_=_C362 ,C335_=_C365 ,\nC335_=_C369 ,C335_=_C379 ,C336_=_C337 ,C336_=_C338 ,C336_=_C340 ,C336_=_C341 ,\nC336_=_C343 ,C336_=_C344 ,C336_=_C345 ,C336_=_C346 ,C336_=_C347 ,C336_=_C348 ,\nC336_=_C349 ,C336_=_C350 ,C336_=_C351 ,C336_=_C353 ,C336_=_C354 ,C336_=_C355 ,\nC336_=_C356 ,C336_=_C357 ,C336_=_C358 ,C336_=_C359 ,C336_=_C360 ,C336_=_C361 ,\nC336_=_C362 ,C336_=_C392 ,C336_=_C396 ,C336_=_C406 ,C337_=_C338 ,C337_=_C340 ,\nC337_=_C341 ,C337_=_C343 ,C337_=_C344 ,C337_=_C345 ,C337_=_C346 ,C337_=_C347 ,\nC337_=_C348 ,C337_=_C349 ,C337_=_C350 ,C337_=_C351 ,C337_=_C353 ,C337_=_C354 ,\nC337_=_C355 ,C337_=_C356 ,C337_=_C357 ,C337_=_C358 ,C337_=_C359 ,C337_=_C360 ,\nC337_=_C361 ,C337_=_C362 ,C337_=_C417 ,C337_=_C421 ,C337_=_C431 ,C338_=_C340 ,\nC338_=_C341 ,C338_=_C343 ,C338_=_C344 ,C338_=_C345 ,C338_=_C346 ,C338_=_C347 ,\nC338_=_C348 ,C338_=_C349 ,C338_=_C350 ,C338_=_C351 ,C338_=_C353 ,C338_=_C354 ,\nC338_=_C355 ,C338_=_C356 ,C338_=_C357 ,C338_=_C358 ,C338_=_C359 ,C338_=_C360 ,\nC338_=_C361 ,C338_=_C362 ,C338_=_C442 ,C338_=_C446 ,C338_=_C455 ,C340_=_C341 ,\nC340_=_C343 ,C340_=_C344 ,C340_=_C345 ,C340_=_C346 ,C340_=_C347 ,C340_=_C348 ,\nC340_=_C349 ,C340_=_C350 ,C340_=_C351 ,C340_=_C353 ,C340_=_C354 ,C340_=_C355 ,\nC340_=_C356 ,C340_=_C357 ,C340_=_C358 ,C340_=_C359 ,C340_=_C360 ,C340_=_C361 ,\nC340_=_C362 ,C340_=_C466 ,C340_=_C491 ,C340_=_C500 ,C341_=_C343 ,C341_=_C344 ,\nC341_=_C345 ,C341_=_C346 ,C341_=_C347 ,C341_=_C348 ,C341_=_C349 ,C341_=_C350 ,\nC341_=_C351 ,C341_=_C353 ,C341_=_C354 ,C341_=_C355 ,C341_=_C356 ,C341_=_C357 ,\nC341_=_C358 ,C341_=_C359 ,C341_=_C360 ,C341_=_C361 ,C341_=_C362 ,C341_=_C468 ,\nC341_=_C530 ,C341_=_C539 ,C343_=_C344 ,C343_=_C345 ,C343_=_C346 ,C343_=_C347 ,\nC343_=_C348 ,C343_=_C349 ,C343_=_C350 ,C343_=_C351 ,C343_=_C353 ,C343_=_C354 ,\nC343_=_C355 ,C343_=_C356 ,C343_=_C357 ,C343_=_C358 ,C343_=_C359 ,C343_=_C360 ,\nC343_=_C361 ,C343_=_C362 ,C343_=_C470 ,C343_=_C550 ,C343_=_C576 ,C344_=_C345 ,\nC344_=_C346 ,C344_=_C347 ,C344_=_C348 ,C344_=_C349 ,C344_=_C350 ,C344_=_C351 ,\nC344_=_C353 ,C344_=_C354 ,C344_=_C355 ,C344_=_C356 ,C344_=_C357 ,C344_=_C358 ,\nC344_=_C359 ,C344_=_C360 ,C344_=_C361 ,C344_=_C362 ,C344_=_C471 ,C344_=_C551 ,\nC344_=_C593 ,C345_=_C346 ,C345_=_C347 ,C345_=_C348 ,C345_=_C349 ,C345_=_C350 ,\nC345_=_C351 ,C345_=_C353 ,C345_=_C354 ,C345_=_C355 ,C345_=_C356 ,C345_=_C357 ,\nC345_=_C358 ,C345_=_C359 ,C345_=_C360 ,C345_=_C361 ,C345_=_C362 ,C345_=_C472 ,\nC345_=_C552 ,C345_=_C610 ,C346_=_C347 ,C346_=_C348 ,C346_=_C349 ,C346_=_C350 ,\nC346_=_C351 ,C346_=_C353 ,C346_=_C354 ,C346_=_C355 ,C346_=_C356 ,C346_=_C357 ,\nC346_=_C358 ,C346_=_C359 ,C346_=_C360 ,C346_=_C361 ,C346_=_C362 ,C346_=_C473 ,\nC346_=_C626 ,C347_=_C348 ,C347_=_C349 ,C347_=_C350 ,C347_=_C351 ,C347_=_C353 ,\nC347_=_C354 ,C347_=_C355 ,C347_=_C356 ,C347_=_C357 ,C347_=_C358 ,C347_=_C359 ,\nC347_=_C360 ,C347_=_C361 ,C347_=_C362 ,C347_=_C474 ,C347_=_C553 ,C347_=_C640 ,\nC348_=_C349 ,C348_=_C350 ,C348_=_C351 ,C348_=_C353 ,C348_=_C354 ,C348_=_C355 ,\nC348_=_C356 ,C348_=_C357 ,C348_=_C358 ,C348_=_C359 ,C348_=_C360 ,C348_=_C361 ,\nC348_=_C362 ,C348_=_C475 ,C348_=_C554 ,C348_=_C654 ,C349_=_C350 ,C349_=_C351 ,\nC349_=_C353 ,C349_=_C354 ,C349_=_C355 ,C349_=_C356 ,C349_=_C357 ,C349_=_C358 ,\nC349_=_C359 ,C349_=_C360 ,C349_=_C361 ,C349_=_C362 ,C349_=_C476 ,C349_=_C555 ,\nC349_=_C667 ,C350_=_C351 ,C350_=_C353 ,C350_=_C354 ,C350_=_C355 ,C350_=_C356 ,\nC350_=_C357 ,C350_=_C358 ,C350_=_C359 ,C350_=_C360 ,C350_=_C361 ,C350_=_C362 ,\nC350_=_C477 ,C350_=_C556 ,C350_=_C679 ,C351_=_C353 ,C351_=_C354 ,C351_=_C355 ,\nC351_=_C356 ,C351_=_C357 ,C351_=_C358 ,C351_=_C359 ,C351_=_C360 ,C351_=_C361 ,\nC351_=_C362 ,C351_=_C478 ,C351_=_C557 ,C351_=_C690 ,C353_=_C354 ,C353_=_C355 ,\nC353_=_C356 ,C353_=_C357 ,C353_=_C358 ,C353_=_C359 ,C353_=_C360 ,C353_=_C361 ,\nC353_=_C362 ,C353_=_C480 ,C353_=_C559 ,C353_=_C701 ,C354_=_C355 ,C354_=_C356 ,\nC354_=_C357 ,C354_=_C358 ,C354_=_C359 ,C354_=_C360 ,C354_=_C361 ,C354_=_C362 ,\nC354_=_C481 ,C354_=_C560 ,C354_=_C702 ,C355_=_C356 ,C355_=_C357 ,C355_=_C358 ,\nC355_=_C359 ,C355_=_C360 ,C355_=_C361 ,C355_=_C362 ,C355_=_C482 ,C355_=_C561 ,\nC355_=_C703 ,C356_=_C357 ,C356_=_C358 ,C356_=_C359 ,C356_=_C360 ,C356_=_C361 ,\nC356_=_C362 ,C356_=_C483 ,C356_=_C562 ,C356_=_C704 ,C357_=_C358 ,C357_=_C359 ,\nC357_=_C360 ,C357_=_C361 ,C357_=_C362 ,C357_=_C484 ,C357_=_C563 ,C357_=_C705 ,\nC358_=_C359 ,C358_=_C360 ,C358_=_C361 ,C358_=_C362 ,C358_=_C485 ,C358_=_C564 ,\nC358_=_C706 ,C359_=_C360 ,C359_=_C361 ,C359_=_C362 ,C359_=_C486 ,C359_=_C565 ,\nC359_=_C707 ,C360_=_C361 ,C360_=_C362 ,C360_=_C487 ,C360_=_C566 ,C360_=_C708 ,\nC361_=_C362 ,C361_=_C488 ,C361_=_C567 ,C361_=_C709 ,C362_=_C568 ,C365_=_C369 ,\nC365_=_C379 ,C365_=_C392 ,C365_=_C417 ,C365_=_C442 ,C365_=_C466 ,C365_=_C467 ,\nC365_=_C468 ,C365_=_C470 ,C365_=_C471 ,C365_=_C472 ,C365_=_C473 ,C365_=_C474 ,\nC365_=_C475 ,C365_=_C476 ,C365_=_C477 ,C365_=_C478 ,C365_=_C480 ,C365_=_C481 ,\nC365_=_C482 ,C365_=_C483 ,C365_=_C484 ,C365_=_C485 ,C365_=_C486 ,C365_=_C487 ,\nC365_=_C488 ,C369_=_C379 ,C369_=_C396 ,C369_=_C421 ,C369_=_C446 ,C369_=_C491 ,\nC369_=_C510 ,C369_=_C530 ,C369_=_C550 ,C369_=_C551 ,C369_=_C552 ,C369_=_C553 ,\nC369_=_C554 ,C369_=_C555 ,C369_=_C556 ,C369_=_C557 ,C369_=_C559 ,C369_=_C560 ,\nC369_=_C561 ,C369_=_C562 ,C369_=_C563 ,C369_=_C564 ,C369_=_C565 ,C369_=_C566 ,\nC369_=_C567 ,C369_=_C568 ,C379_=_C406 ,C379_=_C431 ,C379_=_C455 ,C379_=_C500 ,\nC379_=_C520 ,C379_=_C539 ,C379_=_C576 ,C379_=_C593 ,C379_=_C610 ,C379_=_C626 ,\nC379_=_C640 ,C379_=_C654 ,C379_=_C667 ,C379_=_C679 ,C379_=_C690 ,C379_=_C701 ,\nC379_=_C702 ,C379_=_C703 ,C379_=_C704 ,C379_=_C705 ,C379_=_C706 ,C379_=_C707 ,\nC379_=_C708 ,C379_=_C709 ,C392_=_C396 ,C392_=_C406 ,C392_=_C417 ,C392_=_C442 ,\nC392_=_C466 ,C392_=_C467 ,C392_=_C468 ,C392_=_C470 ,C392_=_C471 ,C392_=_C472 ,\nC392_=_C473 ,C392_=_C474 ,C392_=_C475 ,C392_=_C476 ,C392_=_C477 ,C392_=_C478 ,\nC392_=_C480 ,C392_=_C481 ,C392_=_C482 ,C392_=_C483 ,C392_=_C484 ,C392_=_C485 ,\nC392_=_C486 ,C392_=_C487 ,C392_=_C488 ,C396_=_C406 ,C396_=_C421 ,C396_=_C446 ,\nC396_=_C491 ,C396_=_C510 ,C396_=_C530 ,C396_=_C550 ,C396_=_C551 ,C396_=_C552 ,\nC396_=_C553 ,C396_=_C554 ,C396_=_C555 ,C396_=_C556 ,C396_=_C557 ,C396_=_C559 ,\nC396_=_C560 ,C396_=_C561 ,C396_=_C562 ,C396_=_C563 ,C396_=_C564 ,C396_=_C565 ,\nC396_=_C566 ,C396_=_C567 ,C396_=_C568 ,C406_=_C431 ,C406_=_C455 ,C406_=_C500 ,\nC406_=_C520 ,C406_=_C539 ,C406_=_C576 ,C406_=_C593 ,C406_=_C610 ,C406_=_C626 ,\nC406_=_C640 ,C406_=_C654 ,C406_=_C667 ,C406_=_C679 ,C406_=_C690 ,C406_=_C701 ,\nC406_=_C702 ,C406_=_C703 ,C406_=_C704 ,C406_=_C705 ,C406_=_C706 ,C406_=_C707 ,\nC406_=_C708 ,C406_=_C709 ,C417_=_C421 ,C417_=_C431 ,C417_=_C442 ,C417_=_C466 ,\nC417_=_C467 ,C417_=_C468 ,C417_=_C470 ,C417_=_C471 ,C417_=_C472 ,C417_=_C473 ,\nC417_=_C474 ,C417_=_C475 ,C417_=_C476 ,C417_=_C477 ,C417_=_C478 ,C417_=_C480 ,\nC417_=_C481 ,C417_=_C482 ,C417_=_C483 ,C417_=_C484 ,C417_=_C485 ,C417_=_C486 ,\nC417_=_C487 ,C417_=_C488 ,C421_=_C431 ,C421_=_C446 ,C421_=_C491 ,C421_=_C510 ,\nC421_=_C530 ,C421_=_C550 ,C421_=_C551 ,C421_=_C552 ,C421_=_C553 ,C421_=_C554 ,\nC421_=_C555 ,C421_=_C556 ,C421_=_C557 ,C421_=_C559 ,C421_=_C560 ,C421_=_C561 ,\nC421_=_C562 ,C421_=_C563 ,C421_=_C564 ,C421_=_C565 ,C421_=_C566 ,C421_=_C567 ,\nC421_=_C568 ,C431_=_C455 ,C431_=_C500 ,C431_=_C520 ,C431_=_C539 ,C431_=_C576 ,\nC431_=_C593 ,C431_=_C610 ,C431_=_C626 ,C431_=_C640 ,C431_=_C654 ,C431_=_C667 ,\nC431_=_C679 ,C431_=_C690 ,C431_=_C701 ,C431_=_C702 ,C431_=_C703 ,C431_=_C704 ,\nC431_=_C705 ,C431_=_C706 ,C431_=_C707 ,C431_=_C708 ,C431_=_C709 ,C442_=_C446 ,\nC442_=_C455 ,C442_=_C466 ,C442_=_C467 ,C442_=_C468 ,C442_=_C470 ,C442_=_C471 ,\nC442_=_C472 ,C442_=_C473 ,C442_=_C474 ,C442_=_C475 ,C442_=_C476 ,C442_=_C477 ,\nC442_=_C478 ,C442_=_C480 ,C442_=_C481 ,C442_=_C482 ,C442_=_C483 ,C442_=_C484 ,\nC442_=_C485 ,C442_=_C486 ,C442_=_C487 ,C442_=_C488 ,C446_=_C455 ,C446_=_C491 ,\nC446_=_C510 ,C446_=_C530 ,C446_=_C550 ,C446_=_C551 ,C446_=_C552 ,C446_=_C553 ,\nC446_=_C554 ,C446_=_C555 ,C446_=_C556 ,C446_=_C557 ,C446_=_C559 ,C446_=_C560 ,\nC446_=_C561 ,C446_=_C562 ,C446_=_C563 ,C446_=_C564 ,C446_=_C565 ,C446_=_C566 ,\nC446_=_C567 ,C446_=_C568 ,C455_=_C500 ,C455_=_C520 ,C455_=_C539 ,C455_=_C576 ,\nC455_=_C593 ,C455_=_C610 ,C455_=_C626 ,C455_=_C640 ,C455_=_C654 ,C455_=_C667 ,\nC455_=_C679 ,C455_=_C690 ,C455_=_C701 ,C455_=_C702 ,C455_=_C703 ,C455_=_C704 ,\nC455_=_C705 ,C455_=_C706 ,C455_=_C707 ,C455_=_C708 ,C455_=_C709 ,C466_=_C467 ,\nC466_=_C468 ,C466_=_C470 ,C466_=_C471 ,C466_=_C472 ,C466_=_C473 ,C466_=_C474 ,\nC466_=_C475 ,C466_=_C476 ,C466_=_C477 ,C466_=_C478 ,C466_=_C480 ,C466_=_C481 ,\nC466_=_C482 ,C466_=_C483 ,C466_=_C484 ,C466_=_C485 ,C466_=_C486 ,C466_=_C487 ,\nC466_=_C488 ,C466_=_C491 ,C466_=_C500 ,C467_=_C468 ,C467_=_C470 ,C467_=_C471 ,\nC467_=_C472 ,C467_=_C473 ,C467_=_C474 ,C467_=_C475 ,C467_=_C476 ,C467_=_C477 ,\nC467_=_C478 ,C467_=_C480 ,C467_=_C481 ,C467_=_C482 ,C467_=_C483 ,C467_=_C484 ,\nC467_=_C485 ,C467_=_C486 ,C467_=_C487 ,C467_=_C488 ,C467_=_C510 ,C467_=_C520 ,\nC468_=_C470 ,C468_=_C471 ,C468_=_C472 ,C468_=_C473 ,C468_=_C474 ,C468_=_C475 ,\nC468_=_C476 ,C468_=_C477 ,C468_=_C478 ,C468_=_C480 ,C468_=_C481 ,C468_=_C482 ,\nC468_=_C483 ,C468_=_C484 ,C468_=_C485 ,C468_=_C486 ,C468_=_C487 ,C468_=_C488 ,\nC468_=_C530 ,C468_=_C539 ,C470_=_C471 ,C470_=_C472 ,C470_=_C473 ,C470_=_C474 ,\nC470_=_C475 ,C470_=_C476 ,C470_=_C477 ,C470_=_C478 ,C470_=_C480 ,C470_=_C481 ,\nC470_=_C482 ,C470_=_C483 ,C470_=_C484 ,C470_=_C485 ,C470_=_C486 ,C470_=_C487 ,\nC470_=_C488 ,C470_=_C550 ,C470_=_C576 ,C471_=_C472 ,C471_=_C473 ,C471_=_C474 ,\nC471_=_C475 ,C471_=_C476 ,C471_=_C477 ,C471_=_C478 ,C471_=_C480 ,C471_=_C481 ,\nC471_=_C482 ,C471_=_C483 ,C471_=_C484 ,C471_=_C485 ,C471_=_C486 ,C471_=_C487 ,\nC471_=_C488 ,C471_=_C551 ,C471_=_C593 ,C472_=_C473 ,C472_=_C474 ,C472_=_C475 ,\nC472_=_C476 ,C472_=_C477 ,C472_=_C478 ,C472_=_C480 ,C472_=_C481</w:t>
      </w:r>
    </w:p>
    <w:p>
      <w:pPr>
        <w:pStyle w:val="PreformattedText"/>
        <w:bidi w:val="0"/>
        <w:spacing w:before="0" w:after="0"/>
        <w:jc w:val="left"/>
        <w:rPr/>
      </w:pPr>
      <w:r>
        <w:rPr/>
        <w:t xml:space="preserve"> </w:t>
      </w:r>
      <w:r>
        <w:rPr/>
        <w:t>,C472_=_C482 ,\nC472_=_C483 ,C472_=_C484 ,C472_=_C485 ,C472_=_C486 ,C472_=_C487 ,C472_=_C488 ,\nC472_=_C552 ,C472_=_C610 ,C473_=_C474 ,C473_=_C475 ,C473_=_C476 ,C473_=_C477 ,\nC473_=_C478 ,C473_=_C480 ,C473_=_C481 ,C473_=_C482 ,C473_=_C483 ,C473_=_C484 ,\nC473_=_C485 ,C473_=_C486 ,C473_=_C487 ,C473_=_C488 ,C473_=_C626 ,C474_=_C475 ,\nC474_=_C476 ,C474_=_C477 ,C474_=_C478 ,C474_=_C480 ,C474_=_C481 ,C474_=_C482 ,\nC474_=_C483 ,C474_=_C484 ,C474_=_C485 ,C474_=_C486 ,C474_=_C487 ,C474_=_C488 ,\nC474_=_C553 ,C474_=_C640 ,C475_=_C476 ,C475_=_C477 ,C475_=_C478 ,C475_=_C480 ,\nC475_=_C481 ,C475_=_C482 ,C475_=_C483 ,C475_=_C484 ,C475_=_C485 ,C475_=_C486 ,\nC475_=_C487 ,C475_=_C488 ,C475_=_C554 ,C475_=_C654 ,C476_=_C477 ,C476_=_C478 ,\nC476_=_C480 ,C476_=_C481 ,C476_=_C482 ,C476_=_C483 ,C476_=_C484 ,C476_=_C485 ,\nC476_=_C486 ,C476_=_C487 ,C476_=_C488 ,C476_=_C555 ,C476_=_C667 ,C477_=_C478 ,\nC477_=_C480 ,C477_=_C481 ,C477_=_C482 ,C477_=_C483 ,C477_=_C484 ,C477_=_C485 ,\nC477_=_C486 ,C477_=_C487 ,C477_=_C488 ,C477_=_C556 ,C477_=_C679 ,C478_=_C480 ,\nC478_=_C481 ,C478_=_C482 ,C478_=_C483 ,C478_=_C484 ,C478_=_C485 ,C478_=_C486 ,\nC478_=_C487 ,C478_=_C488 ,C478_=_C557 ,C478_=_C690 ,C480_=_C481 ,C480_=_C482 ,\nC480_=_C483 ,C480_=_C484 ,C480_=_C485 ,C480_=_C486 ,C480_=_C487 ,C480_=_C488 ,\nC480_=_C559 ,C480_=_C701 ,C481_=_C482 ,C481_=_C483 ,C481_=_C484 ,C481_=_C485 ,\nC481_=_C486 ,C481_=_C487 ,C481_=_C488 ,C481_=_C560 ,C481_=_C702 ,C482_=_C483 ,\nC482_=_C484 ,C482_=_C485 ,C482_=_C486 ,C482_=_C487 ,C482_=_C488 ,C482_=_C561 ,\nC482_=_C703 ,C483_=_C484 ,C483_=_C485 ,C483_=_C486 ,C483_=_C487 ,C483_=_C488 ,\nC483_=_C562 ,C483_=_C704 ,C484_=_C485 ,C484_=_C486 ,C484_=_C487 ,C484_=_C488 ,\nC484_=_C563 ,C484_=_C705 ,C485_=_C486 ,C485_=_C487 ,C485_=_C488 ,C485_=_C564 ,\nC485_=_C706 ,C486_=_C487 ,C486_=_C488 ,C486_=_C565 ,C486_=_C707 ,C487_=_C488 ,\nC487_=_C566 ,C487_=_C708 ,C488_=_C567 ,C488_=_C709 ,C491_=_C500 ,C491_=_C510 ,\nC491_=_C530 ,C491_=_C550 ,C491_=_C551 ,C491_=_C552 ,C491_=_C553 ,C491_=_C554 ,\nC491_=_C555 ,C491_=_C556 ,C491_=_C557 ,C491_=_C559 ,C491_=_C560 ,C491_=_C561 ,\nC491_=_C562 ,C491_=_C563 ,C491_=_C564 ,C491_=_C565 ,C491_=_C566 ,C491_=_C567 ,\nC491_=_C568 ,C500_=_C520 ,C500_=_C539 ,C500_=_C576 ,C500_=_C593 ,C500_=_C610 ,\nC500_=_C626 ,C500_=_C640 ,C500_=_C654 ,C500_=_C667 ,C500_=_C679 ,C500_=_C690 ,\nC500_=_C701 ,C500_=_C702 ,C500_=_C703 ,C500_=_C704 ,C500_=_C705 ,C500_=_C706 ,\nC500_=_C707 ,C500_=_C708 ,C500_=_C709 ,C510_=_C520 ,C510_=_C530 ,C510_=_C550 ,\nC510_=_C551 ,C510_=_C552 ,C510_=_C553 ,C510_=_C554 ,C510_=_C555 ,C510_=_C556 ,\nC510_=_C557 ,C510_=_C559 ,C510_=_C560 ,C510_=_C561 ,C510_=_C562 ,C510_=_C563 ,\nC510_=_C564 ,C510_=_C565 ,C510_=_C566 ,C510_=_C567 ,C510_=_C568 ,C520_=_C539 ,\nC520_=_C576 ,C520_=_C593 ,C520_=_C610 ,C520_=_C626 ,C520_=_C640 ,C520_=_C654 ,\nC520_=_C667 ,C520_=_C679 ,C520_=_C690 ,C520_=_C701 ,C520_=_C702 ,C520_=_C703 ,\nC520_=_C704 ,C520_=_C705 ,C520_=_C706 ,C520_=_C707 ,C520_=_C708 ,C520_=_C709 ,\nC530_=_C539 ,C530_=_C550 ,C530_=_C551 ,C530_=_C552 ,C530_=_C553 ,C530_=_C554 ,\nC530_=_C555 ,C530_=_C556 ,C530_=_C557 ,C530_=_C559 ,C530_=_C560 ,C530_=_C561 ,\nC530_=_C562 ,C530_=_C563 ,C530_=_C564 ,C530_=_C565 ,C530_=_C566 ,C530_=_C567 ,\nC530_=_C568 ,C539_=_C576 ,C539_=_C593 ,C539_=_C610 ,C539_=_C626 ,C539_=_C640 ,\nC539_=_C654 ,C539_=_C667 ,C539_=_C679 ,C539_=_C690 ,C539_=_C701 ,C539_=_C702 ,\nC539_=_C703 ,C539_=_C704 ,C539_=_C705 ,C539_=_C706 ,C539_=_C707 ,C539_=_C708 ,\nC539_=_C709 ,C550_=_C551 ,C550_=_C552 ,C550_=_C553 ,C550_=_C554 ,C550_=_C555 ,\nC550_=_C556 ,C550_=_C557 ,C550_=_C559 ,C550_=_C560 ,C550_=_C561 ,C550_=_C562 ,\nC550_=_C563 ,C550_=_C564 ,C550_=_C565 ,C550_=_C566 ,C550_=_C567 ,C550_=_C568 ,\nC550_=_C576 ,C551_=_C552 ,C551_=_C553 ,C551_=_C554 ,C551_=_C555 ,C551_=_C556 ,\nC551_=_C557 ,C551_=_C559 ,C551_=_C560 ,C551_=_C561 ,C551_=_C562 ,C551_=_C563 ,\nC551_=_C564 ,C551_=_C565 ,C551_=_C566 ,C551_=_C567 ,C551_=_C568 ,C551_=_C593 ,\nC552_=_C553 ,C552_=_C554 ,C552_=_C555 ,C552_=_C556 ,C552_=_C557 ,C552_=_C559 ,\nC552_=_C560 ,C552_=_C561 ,C552_=_C562 ,C552_=_C563 ,C552_=_C564 ,C552_=_C565 ,\nC552_=_C566 ,C552_=_C567 ,C552_=_C568 ,C552_=_C610 ,C553_=_C554 ,C553_=_C555 ,\nC553_=_C556 ,C553_=_C557 ,C553_=_C559 ,C553_=_C560 ,C553_=_C561 ,C553_=_C562 ,\nC553_=_C563 ,C553_=_C564 ,C553_=_C565 ,C553_=_C566 ,C553_=_C567 ,C553_=_C568 ,\nC553_=_C640 ,C554_=_C555 ,C554_=_C556 ,C554_=_C557 ,C554_=_C559 ,C554_=_C560 ,\nC554_=_C561 ,C554_=_C562 ,C554_=_C563 ,C554_=_C564 ,C554_=_C565 ,C554_=_C566 ,\nC554_=_C567 ,C554_=_C568 ,C554_=_C654 ,C555_=_C556 ,C555_=_C557 ,C555_=_C559 ,\nC555_=_C560 ,C555_=_C561 ,C555_=_C562 ,C555_=_C563 ,C555_=_C564 ,C555_=_C565 ,\nC555_=_C566 ,C555_=_C567 ,C555_=_C568 ,C555_=_C667 ,C556_=_C557 ,C556_=_C559 ,\nC556_=_C560 ,C556_=_C561 ,C556_=_C562 ,C556_=_C563 ,C556_=_C564 ,C556_=_C565 ,\nC556_=_C566 ,C556_=_C567 ,C556_=_C568 ,C556_=_C679 ,C557_=_C559 ,C557_=_C560 ,\nC557_=_C561 ,C557_=_C562 ,C557_=_C563 ,C557_=_C564 ,C557_=_C565 ,C557_=_C566 ,\nC557_=_C567 ,C557_=_C568 ,C557_=_C690 ,C559_=_C560 ,C559_=_C561 ,C559_=_C562 ,\nC559_=_C563 ,C559_=_C564 ,C559_=_C565 ,C559_=_C566 ,C559_=_C567 ,C559_=_C568 ,\nC559_=_C701 ,C560_=_C561 ,C560_=_C562 ,C560_=_C563 ,C560_=_C564 ,C560_=_C565 ,\nC560_=_C566 ,C560_=_C567 ,C560_=_C568 ,C560_=_C702 ,C561_=_C562 ,C561_=_C563 ,\nC561_=_C564 ,C561_=_C565 ,C561_=_C566 ,C561_=_C567 ,C561_=_C568 ,C561_=_C703 ,\nC562_=_C563 ,C562_=_C564 ,C562_=_C565 ,C562_=_C566 ,C562_=_C567 ,C562_=_C568 ,\nC562_=_C704 ,C563_=_C564 ,C563_=_C565 ,C563_=_C566 ,C563_=_C567 ,C563_=_C568 ,\nC563_=_C705 ,C564_=_C565 ,C564_=_C566 ,C564_=_C567 ,C564_=_C568 ,C564_=_C706 ,\nC565_=_C566 ,C565_=_C567 ,C565_=_C568 ,C565_=_C707 ,C566_=_C567 ,C566_=_C568 ,\nC566_=_C708 ,C567_=_C568 ,C567_=_C709 ,C576_=_C593 ,C576_=_C610 ,C576_=_C626 ,\nC576_=_C640 ,C576_=_C654 ,C576_=_C667 ,C576_=_C679 ,C576_=_C690 ,C576_=_C701 ,\nC576_=_C702 ,C576_=_C703 ,C576_=_C704 ,C576_=_C705 ,C576_=_C706 ,C576_=_C707 ,\nC576_=_C708 ,C576_=_C709 ,C593_=_C610 ,C593_=_C626 ,C593_=_C640 ,C593_=_C654 ,\nC593_=_C667 ,C593_=_C679 ,C593_=_C690 ,C593_=_C701 ,C593_=_C702 ,C593_=_C703 ,\nC593_=_C704 ,C593_=_C705 ,C593_=_C706 ,C593_=_C707 ,C593_=_C708 ,C593_=_C709 ,\nC610_=_C626 ,C610_=_C640 ,C610_=_C654 ,C610_=_C667 ,C610_=_C679 ,C610_=_C690 ,\nC610_=_C701 ,C610_=_C702 ,C610_=_C703 ,C610_=_C704 ,C610_=_C705 ,C610_=_C706 ,\nC610_=_C707 ,C610_=_C708 ,C610_=_C709 ,C626_=_C640 ,C626_=_C654 ,C626_=_C667 ,\nC626_=_C679 ,C626_=_C690 ,C626_=_C701 ,C626_=_C702 ,C626_=_C703 ,C626_=_C704 ,\nC626_=_C705 ,C626_=_C706 ,C626_=_C707 ,C626_=_C708 ,C626_=_C709 ,C640_=_C654 ,\nC640_=_C667 ,C640_=_C679 ,C640_=_C690 ,C640_=_C701 ,C640_=_C702 ,C640_=_C703 ,\nC640_=_C704 ,C640_=_C705 ,C640_=_C706 ,C640_=_C707 ,C640_=_C708 ,C640_=_C709 ,\nC654_=_C667 ,C654_=_C679 ,C654_=_C690 ,C654_=_C701 ,C654_=_C702 ,C654_=_C703 ,\nC654_=_C704 ,C654_=_C705 ,C654_=_C706 ,C654_=_C707 ,C654_=_C708 ,C654_=_C709 ,\nC667_=_C679 ,C667_=_C690 ,C667_=_C701 ,C667_=_C702 ,C667_=_C703 ,C667_=_C704 ,\nC667_=_C705 ,C667_=_C706 ,C667_=_C707 ,C667_=_C708 ,C667_=_C709 ,C679_=_C690 ,\nC679_=_C701 ,C679_=_C702 ,C679_=_C703 ,C679_=_C704 ,C679_=_C705 ,C679_=_C706 ,\nC679_=_C707 ,C679_=_C708 ,C679_=_C709 ,C690_=_C701 ,C690_=_C702 ,C690_=_C703 ,\nC690_=_C704 ,C690_=_C705 ,C690_=_C706 ,C690_=_C707 ,C690_=_C708 ,C690_=_C709 ,\nC701_=_C702 ,C701_=_C703 ,C701_=_C704 ,C701_=_C705 ,C701_=_C706 ,C701_=_C707 ,\nC701_=_C708 ,C701_=_C709 ,C702_=_C703 ,C702_=_C704 ,C702_=_C705 ,C702_=_C706 ,\nC702_=_C707 ,C702_=_C708 ,C702_=_C709 ,C703_=_C704 ,C703_=_C705 ,C703_=_C706 ,\nC703_=_C707 ,C703_=_C708 ,C703_=_C709 ,C704_=_C705 ,C704_=_C706 ,C704_=_C707 ,\nC704_=_C708 ,C704_=_C709 ,C705_=_C706 ,C705_=_C707 ,C705_=_C708 ,C705_=_C709 ,\nC706_=_C707 ,C706_=_C708 ,C706_=_C709 ,C707_=_C708 ,C707_=_C709 ,C708_=_C709 ,"];21[shape=box, label="id:21 level: 3\n144: C3 C13 C17 C27 C41 \nC50 C54 C63 C73 C83 C87 \nC97 C109 C119 C123 C133 C145 \nC146 C147 C148 C149 C150 C151 \nC152 C153 C154 C155 C156 C157 \nC159 C160 C161 C162 C163 C164 \nC165 C166 C167 C168 C169 C170 \nC171 C172 C173 C174 C175 C176 \nC177 C178 C187 C191 C201 C219 \nC223 C233 C251 C255 C279 C283 \nC293 C309 C313 C323 C338 C341 \nC351 C364 C368 C378 C391 C395 \nC405 C416 C420 C430 C442 C443 \nC444 C445 C446 C447 C448 C449 \nC450 C451 C452 C453 C455 C456 \nC457 C458 C459 C460 C461 C462 \nC463 C464 C465 C468 C478 C490 \nC499 C509 C519 C530 C531 C532 \nC533 C534 C535 C536 C537 C538 \nC539 C540 C541 C542 C543 C544 \nC545 C546 C547 C548 C549 C557 \nC575 C592 C609 C625 C639 C653 \nC666 C678 C690 C691 C692 C693 \nC694 C695 C696 C697 C698 C699 \nC700 \n2868: C3_=_C13( C3 C13 ) C3_=_C17( C3 C17 ) C3_=_C27( C3 C27 ) C3_=_C41( C3 C41 ) C3_=_C73( C3 C73 ) \nC3_=_C109( C3 C109 ) C3_=_C145( C3 C145 ) C3_=_C146( C3 C146 ) C3_=_C147( C3 C147 ) C3_=_C148( C3 C148 ) C3_=_C149( C3 C149 ) \nC3_=_C150( C3 C150 ) C3_=_C151( C3 C151 ) C3_=_C152( C3 C152 ) C3_=_C153( C3 C153 ) C3_=_C154( C3 C154 ) C3_=_C155( C3 C155 ) \nC3_=_C156( C3 C156 ) C3_=_C157( C3 C157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13_=_C17( C13 C17 ) C13_=_C27( C13 C27 ) \nC13_=_C50( C13 C50 ) C13_=_C83( C13 C83 ) C13_=_C119( C13 C119 ) C13_=_C154( C13 C154 ) C13_=_C187( C13 C187 ) C13_=_C219( C13 C219 ) \nC13_=_C251( C13 C251 ) C13_=_C279( C13 C279 ) C13_=_C309( C13 C309 ) C13_=_C338( C13 C338 ) C13_=_C364( C13 C364 ) C13_=_C391( C13 C391 ) \nC13_=_C416( C13 C416 ) C13_=_C442( C13 C442 ) C13_=_C443( C13 C443 ) C13_=_C444( C13 C444 ) C13_=_C445( C13 C445 ) C13_=_C446( C13 C446 ) \nC13_=_C447( C13 C447 ) C13_=_C448( C13</w:t>
      </w:r>
    </w:p>
    <w:p>
      <w:pPr>
        <w:pStyle w:val="PreformattedText"/>
        <w:bidi w:val="0"/>
        <w:spacing w:before="0" w:after="0"/>
        <w:jc w:val="left"/>
        <w:rPr/>
      </w:pPr>
      <w:r>
        <w:rPr/>
        <w:t xml:space="preserve"> </w:t>
      </w:r>
      <w:r>
        <w:rPr/>
        <w:t>C448 ) C13_=_C449( C13 C449 ) C13_=_C450( C13 C450 ) C13_=_C451( C13 C451 ) C13_=_C452( C13 C452 ) \nC13_=_C453( C13 C453 ) C13_=_C455( C13 C455 ) C13_=_C456( C13 C456 ) C13_=_C457( C13 C457 ) C13_=_C458( C13 C458 ) C13_=_C459( C13 C459 ) \nC13_=_C460( C13 C460 ) C13_=_C461( C13 C461 ) C13_=_C462( C13 C462 ) C13_=_C463( C13 C463 ) C13_=_C464( C13 C464 ) C13_=_C465( C13 C465 ) \nC17_=_C27( C17 C27 ) C17_=_C54( C17 C54 ) C17_=_C87( C17 C87 ) C17_=_C123( C17 C123 ) C17_=_C191( C17 C191 ) C17_=_C223( C17 C223 ) \nC17_=_C255( C17 C255 ) C17_=_C283( C17 C283 ) C17_=_C313( C17 C313 ) C17_=_C341( C17 C341 ) C17_=_C368( C17 C368 ) C17_=_C395( C17 C395 ) \nC17_=_C420( C17 C420 ) C17_=_C445( C17 C445 ) C17_=_C468( C17 C468 ) C17_=_C490( C17 C490 ) C17_=_C509( C17 C509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7_=_C548( C17 C548 ) \nC17_=_C549( C17 C549 ) C27_=_C63( C27 C63 ) C27_=_C97( C27 C97 ) C27_=_C133( C27 C133 ) C27_=_C168( C27 C168 ) C27_=_C201( C27 C201 ) \nC27_=_C233( C27 C233 ) C27_=_C293( C27 C293 ) C27_=_C323( C27 C323 ) C27_=_C351( C27 C351 ) C27_=_C378( C27 C378 ) C27_=_C405( C27 C405 ) \nC27_=_C430( C27 C430 ) C27_=_C478( C27 C478 ) C27_=_C499( C27 C499 ) C27_=_C519( C27 C519 ) C27_=_C538( C27 C538 ) C27_=_C557( C27 C557 ) \nC27_=_C575( C27 C575 ) C27_=_C592( C27 C592 ) C27_=_C609( C27 C609 ) C27_=_C625( C27 C625 ) C27_=_C639( C27 C639 ) C27_=_C653( C27 C653 ) \nC27_=_C666( C27 C666 ) C27_=_C678( C27 C678 ) C27_=_C690( C27 C690 ) C27_=_C691( C27 C691 ) C27_=_C692( C27 C692 ) C27_=_C693( C27 C693 ) \nC27_=_C694( C27 C694 ) C27_=_C695( C27 C695 ) C27_=_C696( C27 C696 ) C27_=_C697( C27 C697 ) C27_=_C698( C27 C698 ) C27_=_C699( C27 C699 ) \nC27_=_C700( C27 C700 ) C41_=_C50( C41 C50 ) C41_=_C54( C41 C54 ) C41_=_C63( C41 C63 ) C41_=_C73( C41 C73 ) C41_=_C109( C41 C109 ) \nC41_=_C145( C41 C145 ) C41_=_C146( C41 C146 ) C41_=_C147( C41 C147 ) C41_=_C148( C41 C148 ) C41_=_C149( C41 C149 ) C41_=_C150( C41 C150 ) \nC41_=_C151( C41 C151 ) C41_=_C152( C41 C152 ) C41_=_C153( C41 C153 ) C41_=_C154( C41 C154 ) C41_=_C155( C41 C155 ) C41_=_C156( C41 C156 ) \nC41_=_C157( C41 C157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50_=_C54( C50 C54 ) C50_=_C63( C50 C63 ) C50_=_C83( C50 C83 ) \nC50_=_C119( C50 C119 ) C50_=_C154( C50 C154 ) C50_=_C187( C50 C187 ) C50_=_C219( C50 C219 ) C50_=_C251( C50 C251 ) C50_=_C279( C50 C279 ) \nC50_=_C309( C50 C309 ) C50_=_C338( C50 C338 ) C50_=_C364( C50 C364 ) C50_=_C391( C50 C391 ) C50_=_C416( C50 C416 ) C50_=_C442( C50 C442 ) \nC50_=_C443( C50 C443 ) C50_=_C444( C50 C444 ) C50_=_C445( C50 C445 ) C50_=_C446( C50 C446 ) C50_=_C447( C50 C447 ) C50_=_C448( C50 C448 ) \nC50_=_C449( C50 C449 ) C50_=_C450( C50 C450 ) C50_=_C451( C50 C451 ) C50_=_C452( C50 C452 ) C50_=_C453( C50 C453 ) C50_=_C455( C50 C455 ) \nC50_=_C456( C50 C456 ) C50_=_C457( C50 C457 ) C50_=_C458( C50 C458 ) C50_=_C459( C50 C459 ) C50_=_C460( C50 C460 ) C50_=_C461( C50 C461 ) \nC50_=_C462( C50 C462 ) C50_=_C463( C50 C463 ) C50_=_C464( C50 C464 ) C50_=_C465( C50 C465 ) C54_=_C63( C54 C63 ) C54_=_C87( C54 C87 ) \nC54_=_C123( C54 C123 ) C54_=_C191( C54 C191 ) C54_=_C223( C54 C223 ) C54_=_C255( C54 C255 ) C54_=_C283( C54 C283 ) C54_=_C313( C54 C313 ) \nC54_=_C341( C54 C341 ) C54_=_C368( C54 C368 ) C54_=_C395( C54 C395 ) C54_=_C420( C54 C420 ) C54_=_C445( C54 C445 ) C54_=_C468( C54 C468 ) \nC54_=_C490( C54 C490 ) C54_=_C509( C54 C509 ) C54_=_C530( C54 C530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54_=_C547( C54 C547 ) C54_=_C548( C54 C548 ) C54_=_C549( C54 C549 ) C63_=_C97( C63 C97 ) C63_=_C133( C63 C133 ) \nC63_=_C168( C63 C168 ) C63_=_C201( C63 C201 ) C63_=_C233( C63 C233 ) C63_=_C293( C63 C293 ) C63_=_C323( C63 C323 ) C63_=_C351( C63 C351 ) \nC63_=_C378( C63 C378 ) C63_=_C405( C63 C405 ) C63_=_C430( C63 C430 ) C63_=_C478( C63 C478 ) C63_=_C499( C63 C499 ) C63_=_C519( C63 C519 ) \nC63_=_C538( C63 C538 ) C63_=_C557( C63 C557 ) C63_=_C575( C63 C575 ) C63_=_C592( C63 C592 ) C63_=_C609( C63 C609 ) C63_=_C625( C63 C625 ) \nC63_=_C639( C63 C639 ) C63_=_C653( C63 C653 ) C63_=_C666( C63 C666 ) C63_=_C678( C63 C678 ) C63_=_C690( C63 C690 ) C63_=_C691( C63 C691 ) \nC63_=_C692( C63 C692 ) C63_=_C693( C63 C693 ) C63_=_C694( C63 C694 ) C63_=_C695( C63 C695 ) C63_=_C696( C63 C696 ) C63_=_C697( C63 C697 ) \nC63_=_C698( C63 C698 ) C63_=_C699( C63 C699 ) C63_=_C700( C63 C700 ) C73_=_C83( C73 C83 ) C73_=_C87( C73 C87 ) C73_=_C97( C73 C97 ) \nC73_=_C109( C73 C109 ) C73_=_C145( C73 C145 ) C73_=_C146( C73 C146 ) C73_=_C147( C73 C147 ) C73_=_C148( C73 C148 ) C73_=_C149( C73 C149 ) \nC73_=_C150( C73 C150 ) C73_=_C151( C73 C151 ) C73_=_C152( C73 C152 ) C73_=_C153( C73 C153 ) C73_=_C154( C73 C154 ) C73_=_C155( C73 C155 ) \nC73_=_C156( C73 C156 ) C73_=_C157( C73 C157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83_=_C87( C83 C87 ) C83_=_C97( C83 C97 ) \nC83_=_C119( C83 C119 ) C83_=_C154( C83 C154 ) C83_=_C187( C83 C187 ) C83_=_C219( C83 C219 ) C83_=_C251( C83 C251 ) C83_=_C279( C83 C279 ) \nC83_=_C309( C83 C309 ) C83_=_C338( C83 C338 ) C83_=_C364( C83 C364 ) C83_=_C391( C83 C391 ) C83_=_C416( C83 C416 ) C83_=_C442( C83 C442 ) \nC83_=_C443( C83 C443 ) C83_=_C444( C83 C444 ) C83_=_C445( C83 C445 ) C83_=_C446( C83 C446 ) C83_=_C447( C83 C447 ) C83_=_C448( C83 C448 ) \nC83_=_C449( C83 C449 ) C83_=_C450( C83 C450 ) C83_=_C451( C83 C451 ) C83_=_C452( C83 C452 ) C83_=_C453( C83 C453 ) C83_=_C455( C83 C455 ) \nC83_=_C456( C83 C456 ) C83_=_C457( C83 C457 ) C83_=_C458( C83 C458 ) C83_=_C459( C83 C459 ) C83_=_C460( C83 C460 ) C83_=_C461( C83 C461 ) \nC83_=_C462( C83 C462 ) C83_=_C463( C83 C463 ) C83_=_C464( C83 C464 ) C83_=_C465( C83 C465 ) C87_=_C97( C87 C97 ) C87_=_C123( C87 C123 ) \nC87_=_C191( C87 C191 ) C87_=_C223( C87 C223 ) C87_=_C255( C87 C255 ) C87_=_C283( C87 C283 ) C87_=_C313( C87 C313 ) C87_=_C341( C87 C341 ) \nC87_=_C368( C87 C368 ) C87_=_C395( C87 C395 ) C87_=_C420( C87 C420 ) C87_=_C445( C87 C445 ) C87_=_C468( C87 C468 ) C87_=_C490( C87 C490 ) \nC87_=_C509( C87 C509 ) C87_=_C530( C87 C530 ) C87_=_C531( C87 C531 ) C87_=_C532( C87 C532 ) C87_=_C533( C87 C533 ) C87_=_C534( C87 C534 ) \nC87_=_C535( C87 C535 ) C87_=_C536( C87 C536 ) C87_=_C537( C87 C537 ) C87_=_C538( C87 C538 ) C87_=_C539( C87 C539 ) C87_=_C540( C87 C540 ) \nC87_=_C541( C87 C541 ) C87_=_C542( C87 C542 ) C87_=_C543( C87 C543 ) C87_=_C544( C87 C544 ) C87_=_C545( C87 C545 ) C87_=_C546( C87 C546 ) \nC87_=_C547( C87 C547 ) C87_=_C548( C87 C548 ) C87_=_C549( C87 C549 ) C97_=_C133( C97 C133 ) C97_=_C168( C97 C168 ) C97_=_C201( C97 C201 ) \nC97_=_C233( C97 C233 ) C97_=_C293( C97 C293 ) C97_=_C323( C97 C323 ) C97_=_C351( C97 C351 ) C97_=_C378( C97 C378 ) C97_=_C405( C97 C405 ) \nC97_=_C430( C97 C430 ) C97_=_C478( C97 C478 ) C97_=_C499( C97 C499 ) C97_=_C519( C97 C519 ) C97_=_C538( C97 C538 ) C97_=_C557( C97 C557 ) \nC97_=_C575( C97 C575 ) C97_=_C592( C97 C592 ) C97_=_C609( C97 C609 ) C97_=_C625( C97 C625 ) C97_=_C639( C97 C639 ) C97_=_C653( C97 C653 ) \nC97_=_C666( C97 C666 ) C97_=_C678( C97 C678 ) C97_=_C690( C97 C690 ) C97_=_C691( C97 C691 ) C97_=_C692( C97 C692 ) C97_=_C693( C97 C693 ) \nC97_=_C694( C97 C694 ) C97_=_C695( C97 C695 ) C97_=_C696( C97 C696 ) C97_=_C697( C97 C697 ) C97_=_C698( C97 C698 ) C97_=_C699( C97 C699 ) \nC97_=_C700( C97 C700 ) C109_=_C119( C109 C119 ) C109_=_C123( C109 C123 ) C109_=_C133( C109 C133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19_=_C123( C119 C123 ) C119_=_C133( C119 C133 ) C119_=_C154( C119 C154 ) C119_=_C187( C119 C187 ) C119_=_C219( C119 C219 ) \nC119_=_C251( C119 C251 ) C119_=_C279( C119 C279 ) C119_=_C309( C119 C309 ) C119_=_C338( C119 C338 )</w:t>
      </w:r>
    </w:p>
    <w:p>
      <w:pPr>
        <w:pStyle w:val="PreformattedText"/>
        <w:bidi w:val="0"/>
        <w:spacing w:before="0" w:after="0"/>
        <w:jc w:val="left"/>
        <w:rPr/>
      </w:pPr>
      <w:r>
        <w:rPr/>
        <w:t xml:space="preserve"> </w:t>
      </w:r>
      <w:r>
        <w:rPr/>
        <w:t>C119_=_C364( C119 C364 ) C119_=_C391( C119 C391 ) \nC119_=_C416( C119 C416 ) C119_=_C442( C119 C442 ) C119_=_C443( C119 C443 ) C119_=_C444( C119 C444 ) C119_=_C445( C119 C445 ) C119_=_C446( C119 C446 ) \nC119_=_C447( C119 C447 ) C119_=_C448( C119 C448 ) C119_=_C449( C119 C449 ) C119_=_C450( C119 C450 ) C119_=_C451( C119 C451 ) C119_=_C452( C119 C452 ) \nC119_=_C453( C119 C453 ) C119_=_C455( C119 C455 ) C119_=_C456( C119 C456 ) C119_=_C457( C119 C457 ) C119_=_C458( C119 C458 ) C119_=_C459( C119 C459 ) \nC119_=_C460( C119 C460 ) C119_=_C461( C119 C461 ) C119_=_C462( C119 C462 ) C119_=_C463( C119 C463 ) C119_=_C464( C119 C464 ) C119_=_C465( C119 C465 ) \nC123_=_C133( C123 C133 ) C123_=_C191( C123 C191 ) C123_=_C223( C123 C223 ) C123_=_C255( C123 C255 ) C123_=_C283( C123 C283 ) C123_=_C313( C123 C313 ) \nC123_=_C341( C123 C341 ) C123_=_C368( C123 C368 ) C123_=_C395( C123 C395 ) C123_=_C420( C123 C420 ) C123_=_C445( C123 C445 ) C123_=_C468( C123 C468 ) \nC123_=_C490( C123 C490 ) C123_=_C509( C123 C509 ) C123_=_C530( C123 C530 ) C123_=_C531( C123 C531 ) C123_=_C532( C123 C532 ) C123_=_C533( C123 C533 ) \nC123_=_C534( C123 C534 ) C123_=_C535( C123 C535 ) C123_=_C536( C123 C536 ) C123_=_C537( C123 C537 ) C123_=_C538( C123 C538 ) C123_=_C539( C123 C539 ) \nC123_=_C540( C123 C540 ) C123_=_C541( C123 C541 ) C123_=_C542( C123 C542 ) C123_=_C543( C123 C543 ) C123_=_C544( C123 C544 ) C123_=_C545( C123 C545 ) \nC123_=_C546( C123 C546 ) C123_=_C547( C123 C547 ) C123_=_C548( C123 C548 ) C123_=_C549( C123 C549 ) C133_=_C168( C133 C168 ) C133_=_C201( C133 C201 ) \nC133_=_C233( C133 C233 ) C133_=_C293( C133 C293 ) C133_=_C323( C133 C323 ) C133_=_C351( C133 C351 ) C133_=_C378( C133 C378 ) C133_=_C405( C133 C405 ) \nC133_=_C430( C133 C430 ) C133_=_C478( C133 C478 ) C133_=_C499( C133 C499 ) C133_=_C519( C133 C519 ) C133_=_C538( C133 C538 ) C133_=_C557( C133 C557 ) \nC133_=_C575( C133 C575 ) C133_=_C592( C133 C592 ) C133_=_C609( C133 C609 ) C133_=_C625( C133 C625 ) C133_=_C639( C133 C639 ) C133_=_C653( C133 C653 ) \nC133_=_C666( C133 C666 ) C133_=_C678( C133 C678 ) C133_=_C690( C133 C690 ) C133_=_C691( C133 C691 ) C133_=_C692( C133 C692 ) C133_=_C693( C133 C693 ) \nC133_=_C694( C133 C694 ) C133_=_C695( C133 C695 ) C133_=_C696( C133 C696 ) C133_=_C697( C133 C697 ) C133_=_C698( C133 C698 ) C133_=_C699( C133 C699 ) \nC133_=_C700( C133 C700 ) C145_=_C146( C145 C146 ) C145_=_C147( C145 C147 ) C145_=_C148( C145 C148 ) C145_=_C149( C145 C149 ) C145_=_C150( C145 C150 ) \nC145_=_C151( C145 C151 ) C145_=_C152( C145 C152 ) C145_=_C153( C145 C153 ) C145_=_C154( C145 C154 ) C145_=_C155( C145 C155 ) C145_=_C156( C145 C156 ) \nC145_=_C157( C145 C157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87( C145 C187 ) C145_=_C191( C145 C191 ) C145_=_C201( C145 C201 ) \nC146_=_C147( C146 C147 ) C146_=_C148( C146 C148 ) C146_=_C149( C146 C149 ) C146_=_C150( C146 C150 ) C146_=_C151( C146 C151 ) C146_=_C152( C146 C152 ) \nC146_=_C153( C146 C153 ) C146_=_C154( C146 C154 ) C146_=_C155( C146 C155 ) C146_=_C156( C146 C156 ) C146_=_C157( C146 C157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219( C146 C219 ) C146_=_C223( C146 C223 ) C146_=_C233( C146 C233 ) C147_=_C148( C147 C148 ) C147_=_C149( C147 C149 ) \nC147_=_C150( C147 C150 ) C147_=_C151( C147 C151 ) C147_=_C152( C147 C152 ) C147_=_C153( C147 C153 ) C147_=_C154( C147 C154 ) C147_=_C155( C147 C155 ) \nC147_=_C156( C147 C156 ) C147_=_C157( C147 C157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251( C147 C251 ) C147_=_C255( C147 C255 ) \nC148_=_C149( C148 C149 ) C148_=_C150( C148 C150 ) C148_=_C151( C148 C151 ) C148_=_C152( C148 C152 ) C148_=_C153( C148 C153 ) C148_=_C154( C148 C154 ) \nC148_=_C155( C148 C155 ) C148_=_C156( C148 C156 ) C148_=_C157( C148 C157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279( C148 C279 ) \nC148_=_C283( C148 C283 ) C148_=_C293( C148 C293 ) C149_=_C150( C149 C150 ) C149_=_C151( C149 C151 ) C149_=_C152( C149 C152 ) C149_=_C153( C149 C153 ) \nC149_=_C154( C149 C154 ) C149_=_C155( C149 C155 ) C149_=_C156( C149 C156 ) C149_=_C157( C149 C157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309( C149 C309 ) C149_=_C313( C149 C313 ) C149_=_C323( C149 C323 ) C150_=_C151( C150 C151 ) C150_=_C152( C150 C152 ) C150_=_C153( C150 C153 ) \nC150_=_C154( C150 C154 ) C150_=_C155( C150 C155 ) C150_=_C156( C150 C156 ) C150_=_C157( C150 C157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338( C150 C338 ) C150_=_C341( C150 C341 ) C150_=_C351( C150 C351 ) C151_=_C152( C151 C152 ) C151_=_C153( C151 C153 ) C151_=_C154( C151 C154 ) \nC151_=_C155( C151 C155 ) C151_=_C156( C151 C156 ) C151_=_C157( C151 C157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364( C151 C364 ) \nC151_=_C368( C151 C368 ) C151_=_C378( C151 C378 ) C152_=_C153( C152 C153 ) C152_=_C154( C152 C154 ) C152_=_C155( C152 C155 ) C152_=_C156( C152 C156 ) \nC152_=_C157( C152 C157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391( C152 C391 ) C152_=_C395( C152 C395 ) C152_=_C405( C152 C405 ) \nC153_=_C154( C153 C154 ) C153_=_C155( C153 C155 ) C153_=_C156( C153 C156 ) C153_=_C157( C153 C157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416( C153 C416 ) C153_=_C420( C153 C420 ) C153_=_C430( C153 C430 ) C154_=_C155( C154 C155 ) C154_=_C156( C154 C156 ) C154_=_C157( C154 C157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w:t>
      </w:r>
    </w:p>
    <w:p>
      <w:pPr>
        <w:pStyle w:val="PreformattedText"/>
        <w:bidi w:val="0"/>
        <w:spacing w:before="0" w:after="0"/>
        <w:jc w:val="left"/>
        <w:rPr/>
      </w:pPr>
      <w:r>
        <w:rPr/>
        <w:t xml:space="preserve"> </w:t>
      </w:r>
      <w:r>
        <w:rPr/>
        <w:t>) C154_=_C176( C154 C176 ) \nC154_=_C177( C154 C177 ) C154_=_C178( C154 C178 ) C154_=_C187( C154 C187 ) C154_=_C219( C154 C219 ) C154_=_C251( C154 C251 ) C154_=_C279( C154 C279 ) \nC154_=_C309( C154 C309 ) C154_=_C338( C154 C338 ) C154_=_C364( C154 C364 ) C154_=_C391( C154 C391 ) C154_=_C416( C154 C416 ) C154_=_C442( C154 C442 ) \nC154_=_C443( C154 C443 ) C154_=_C444( C154 C444 ) C154_=_C445( C154 C445 ) C154_=_C446( C154 C446 ) C154_=_C447( C154 C447 ) C154_=_C448( C154 C448 ) \nC154_=_C449( C154 C449 ) C154_=_C450( C154 C450 ) C154_=_C451( C154 C451 ) C154_=_C452( C154 C452 ) C154_=_C453( C154 C453 ) C154_=_C455( C154 C455 ) \nC154_=_C456( C154 C456 ) C154_=_C457( C154 C457 ) C154_=_C458( C154 C458 ) C154_=_C459( C154 C459 ) C154_=_C460( C154 C460 ) C154_=_C461( C154 C461 ) \nC154_=_C462( C154 C462 ) C154_=_C463( C154 C463 ) C154_=_C464( C154 C464 ) C154_=_C465( C154 C465 ) C155_=_C156( C155 C156 ) C155_=_C157( C155 C157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442( C155 C442 ) C155_=_C468( C155 C468 ) C155_=_C478( C155 C478 ) C156_=_C157( C156 C157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443( C156 C443 ) C156_=_C490( C156 C490 ) C156_=_C499( C156 C499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444( C157 C444 ) C157_=_C509( C157 C509 ) C157_=_C519( C157 C51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446( C159 C446 ) \nC159_=_C530( C159 C530 ) C159_=_C557( C159 C557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531( C160 C531 ) C160_=_C575( C160 C57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447( C161 C447 ) C161_=_C532( C161 C532 ) C161_=_C592( C161 C592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448( C162 C448 ) C162_=_C533( C162 C533 ) \nC162_=_C609( C162 C60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449( C163 C449 ) C163_=_C534( C163 C534 ) \nC163_=_C625( C163 C625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450( C164 C450 ) C164_=_C535( C164 C535 ) C164_=_C639( C164 C63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451( C165 C451 ) C165_=_C536( C165 C536 ) C165_=_C653( C165 C653 ) C166_=_C167( C166 C167 ) C166_=_C168( C166 C168 ) \nC166_=_C169( C166 C169 ) C166_=_C170( C166 C170 ) C166_=_C171( C166 C171 ) C166_=_C172( C166 C172 ) C166_=_C173( C166 C173 ) C166_=_C174( C166 C174 ) \nC166_=_C175( C166 C175 ) C166_=_C176( C166 C176 ) C166_=_C177( C166 C177 ) C166_=_C178( C166 C178 ) C166_=_C452( C166 C452 ) C166_=_C537( C166 C537 ) \nC166_=_C666( C166 C666 ) C167_=_C168( C167 C168 ) C167_=_C169( C167 C169 ) C167_=_C170( C167 C170 ) C167_=_C171( C167 C171 ) C167_=_C172( C167 C172 ) \nC167_=_C173( C167 C173 ) C167_=_C174( C167 C174 ) C167_=_C175( C167 C175 ) C167_=_C176( C167 C176 ) C167_=_C177( C167 C177 ) C167_=_C178( C167 C178 ) \nC167_=_C453( C167 C453 ) C167_=_C678( C167 C678 ) C168_=_C169( C168 C169 ) C168_=_C170( C168 C170 ) C168_=_C171( C168 C171 ) C168_=_C172( C168 C172 ) \nC168_=_C173( C168 C173 ) C168_=_C174( C168 C174 ) C168_=_C175( C168 C175 ) C168_=_C176( C168 C176 ) C168_=_C177( C168 C177 ) C168_=_C178( C168 C178 ) \nC168_=_C201( C168 C201 ) C168_=_C233( C168 C233 ) C168_=_C293( C168 C293 ) C168_=_C323( C168 C323 ) C168_=_C351( C168 C351 ) C168_=_C378( C168 C378 ) \nC168_=_C405( C168 C405 ) C168_=_C430( C168 C430 ) C168_=_C478( C168 C478 ) C168_=_C499( C168 C499 ) C168_=_C519( C168 C519 ) C168_=_C538( C168 C538 ) \nC168_=_C557( C168 C557 ) C168_=_C575( C168 C575 ) C168_=_C592( C168 C592 ) C168_=_C609( C168 C609 ) C168_=_C625( C168 C625 ) C168_=_C639( C168 C639 ) \nC168_=_C653( C168 C653 ) C168_=_C666( C168 C666 ) C168_=_C678( C168 C678 ) C168_=_C690( C168 C690 ) C168_=_C691( C168 C691 ) C168_=_C692( C168 C692 ) \nC168_=_C693( C168 C693 ) C168_=_C694( C168 C694 ) C168_=_C695( C168 C695 ) C168_=_C696( C168 C696 ) C168_=_C697( C168 C697 ) C168_=_C698( C168 C698 ) \nC168_=_C699( C168 C699 ) C168_=_C700( C168 C700 ) C169_=_C170( C169 C170 ) C169_=_C171( C169 C171 ) C169_=_C172( C169 C172 ) C169_=_C173( C169 C173 ) \nC169_=_C174( C169 C174 ) C169_=_C175( C169 C175 ) C169_=_C176( C169 C176 ) C169_=_C177( C169 C177 ) C169_=_C178( C169 C178 ) C169_=_C455( C169 C455 ) \nC169_=_C539( C169 C539 ) C169_=_C690( C169 C690 ) C170_=_C171( C170 C171 ) C170_=_C172( C170 C172 ) C170_=_C173( C170 C173 ) C170_=_C174( C170 C174 ) \nC170_=_C175( C170 C175 ) C170_=_C176( C170 C176 ) C170_=_C177( C170 C177 ) C170_=_C178( C170 C178 ) C170_=_C456( C170 C456 ) C170_=_C540( C170 C540 ) \nC170_=_C691( C170 C691 ) C171_=_C172( C171 C172 ) C171_=_C173( C171 C173 ) C171_=_C174( C171 C174 ) C171_=_C175( C171 C175 ) C171_=_C176( C171 C176 ) \nC171_=_C177( C171 C177 ) C171_=_C178( C171 C178 ) C171_=_C458( C171 C458 ) C171_=_C542( C171 C542 ) C171_=_C693( C171 C693 ) C172_=_C173( C172 C173 ) \nC172_=_C174( C172 C174 ) C172_=_C175( C172 C175 ) C172_=_C176( C172 C176 ) C172_=_C177( C172 C177 ) C172_=_C178( C172 C178 ) C172_=_C459( C172 C459 ) \nC172_=_C543( C172 C543 ) C172_=_C694( C172 C694 ) C173_=_C174( C173 C174 ) C173_=_C175( C173 C175 ) C173_=_C176( C173 C176 ) C173_=_C177( C173 C177 ) \nC173_=_C178( C173 C178 ) C173_=_C460( C173 C460 ) C173_=_C544( C173 C544 ) C173_=_C695( C173 C695 ) C174_=_C175( C174 C175 ) C174_=_C176( C174 C176 ) \nC174_=_C177( C174 C177 ) C174_=_C178( C174 C178 ) C174_=_C461( C174 C461 ) C174_=_C545( C174 C545 ) C174_=_C696( C174 C696 ) C175_=_C176( C175 C176 ) \nC175_=_C177( C175 C177 ) C175_=_C178( C175 C178 ) C175_=_C462( C175 C462 ) C175_=_C546( C175 C546 ) C175_=_C697( C175 C697 ) C176_=_C177( C176 C177 ) \nC176_=_C178( C176 C178 ) C176_=_C463( C176 C463 ) C176_=_C547( C176 C547 ) C176_=_C698( C176 C698 ) C177_=_C178( C177 C178 ) C177_=_C464( C177 C464 ) \nC177_=_C548( C177 C548 ) C177_=_C699( C177 C699 ) C178_=_C465( C178 C465 ) C178_=_C549( C178 C549 ) C178_=_C700( C178 C700 ) C187_=_C191( C187 C191 ) \nC187_=_C201( C187 C201 ) C187_=_C219( C187 C219 ) C187_=_C251( C187 C251 ) C187_=_C279( C187 C279 ) C187_=_C309( C187 C309 ) C187_=_C338( C187</w:t>
      </w:r>
    </w:p>
    <w:p>
      <w:pPr>
        <w:pStyle w:val="PreformattedText"/>
        <w:bidi w:val="0"/>
        <w:spacing w:before="0" w:after="0"/>
        <w:jc w:val="left"/>
        <w:rPr/>
      </w:pPr>
      <w:r>
        <w:rPr/>
        <w:t xml:space="preserve"> </w:t>
      </w:r>
      <w:r>
        <w:rPr/>
        <w:t>C338 ) \nC187_=_C364( C187 C364 ) C187_=_C391( C187 C391 ) C187_=_C416( C187 C416 ) C187_=_C442( C187 C442 ) C187_=_C443( C187 C443 ) C187_=_C444( C187 C444 ) \nC187_=_C445( C187 C445 ) C187_=_C446( C187 C446 ) C187_=_C447( C187 C447 ) C187_=_C448( C187 C448 ) C187_=_C449( C187 C449 ) C187_=_C450( C187 C450 ) \nC187_=_C451( C187 C451 ) C187_=_C452( C187 C452 ) C187_=_C453( C187 C453 ) C187_=_C455( C187 C455 ) C187_=_C456( C187 C456 ) C187_=_C457( C187 C457 ) \nC187_=_C458( C187 C458 ) C187_=_C459( C187 C459 ) C187_=_C460( C187 C460 ) C187_=_C461( C187 C461 ) C187_=_C462( C187 C462 ) C187_=_C463( C187 C463 ) \nC187_=_C464( C187 C464 ) C187_=_C465( C187 C465 ) C191_=_C201( C191 C201 ) C191_=_C223( C191 C223 ) C191_=_C255( C191 C255 ) C191_=_C283( C191 C283 ) \nC191_=_C313( C191 C313 ) C191_=_C341( C191 C341 ) C191_=_C368( C191 C368 ) C191_=_C395( C191 C395 ) C191_=_C420( C191 C420 ) C191_=_C445( C191 C445 ) \nC191_=_C468( C191 C468 ) C191_=_C490( C191 C490 ) C191_=_C509( C191 C509 ) C191_=_C530( C191 C530 ) C191_=_C531( C191 C531 ) C191_=_C532( C191 C532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201_=_C233( C201 C233 ) \nC201_=_C293( C201 C293 ) C201_=_C323( C201 C323 ) C201_=_C351( C201 C351 ) C201_=_C378( C201 C378 ) C201_=_C405( C201 C405 ) C201_=_C430( C201 C430 ) \nC201_=_C478( C201 C478 ) C201_=_C499( C201 C499 ) C201_=_C519( C201 C519 ) C201_=_C538( C201 C538 ) C201_=_C557( C201 C557 ) C201_=_C575( C201 C575 ) \nC201_=_C592( C201 C592 ) C201_=_C609( C201 C609 ) C201_=_C625( C201 C625 ) C201_=_C639( C201 C639 ) C201_=_C653( C201 C653 ) C201_=_C666( C201 C666 ) \nC201_=_C678( C201 C678 ) C201_=_C690( C201 C690 ) C201_=_C691( C201 C691 ) C201_=_C692( C201 C692 ) C201_=_C693( C201 C693 ) C201_=_C694( C201 C694 ) \nC201_=_C695( C201 C695 ) C201_=_C696( C201 C696 ) C201_=_C697( C201 C697 ) C201_=_C698( C201 C698 ) C201_=_C699( C201 C699 ) C201_=_C700( C201 C700 ) \nC219_=_C223( C219 C223 ) C219_=_C233( C219 C233 ) C219_=_C251( C219 C251 ) C219_=_C279( C219 C279 ) C219_=_C309( C219 C309 ) C219_=_C338( C219 C338 ) \nC219_=_C364( C219 C364 ) C219_=_C391( C219 C391 ) C219_=_C416( C219 C416 ) C219_=_C442( C219 C442 ) C219_=_C443( C219 C443 ) C219_=_C444( C219 C444 ) \nC219_=_C445( C219 C445 ) C219_=_C446( C219 C446 ) C219_=_C447( C219 C447 ) C219_=_C448( C219 C448 ) C219_=_C449( C219 C449 ) C219_=_C450( C219 C450 ) \nC219_=_C451( C219 C451 ) C219_=_C452( C219 C452 ) C219_=_C453( C219 C453 ) C219_=_C455( C219 C455 ) C219_=_C456( C219 C456 ) C219_=_C457( C219 C457 ) \nC219_=_C458( C219 C458 ) C219_=_C459( C219 C459 ) C219_=_C460( C219 C460 ) C219_=_C461( C219 C461 ) C219_=_C462( C219 C462 ) C219_=_C463( C219 C463 ) \nC219_=_C464( C219 C464 ) C219_=_C465( C219 C465 ) C223_=_C233( C223 C233 ) C223_=_C255( C223 C255 ) C223_=_C283( C223 C283 ) C223_=_C313( C223 C313 ) \nC223_=_C341( C223 C341 ) C223_=_C368( C223 C368 ) C223_=_C395( C223 C395 ) C223_=_C420( C223 C420 ) C223_=_C445( C223 C445 ) C223_=_C468( C223 C468 ) \nC223_=_C490( C223 C490 ) C223_=_C509( C223 C509 ) C223_=_C530( C223 C530 ) C223_=_C531( C223 C531 ) C223_=_C532( C223 C532 ) C223_=_C533( C223 C533 ) \nC223_=_C534( C223 C534 ) C223_=_C535( C223 C535 ) C223_=_C536( C223 C536 ) C223_=_C537( C223 C537 ) C223_=_C538( C223 C538 ) C223_=_C539( C223 C539 ) \nC223_=_C540( C223 C540 ) C223_=_C541( C223 C541 ) C223_=_C542( C223 C542 ) C223_=_C543( C223 C543 ) C223_=_C544( C223 C544 ) C223_=_C545( C223 C545 ) \nC223_=_C546( C223 C546 ) C223_=_C547( C223 C547 ) C223_=_C548( C223 C548 ) C223_=_C549( C223 C549 ) C233_=_C293( C233 C293 ) C233_=_C323( C233 C323 ) \nC233_=_C351( C233 C351 ) C233_=_C378( C233 C378 ) C233_=_C405( C233 C405 ) C233_=_C430( C233 C430 ) C233_=_C478( C233 C478 ) C233_=_C499( C233 C499 ) \nC233_=_C519( C233 C519 ) C233_=_C538( C233 C538 ) C233_=_C557( C233 C557 ) C233_=_C575( C233 C575 ) C233_=_C592( C233 C592 ) C233_=_C609( C233 C609 ) \nC233_=_C625( C233 C625 ) C233_=_C639( C233 C639 ) C233_=_C653( C233 C653 ) C233_=_C666( C233 C666 ) C233_=_C678( C233 C678 ) C233_=_C690( C233 C690 ) \nC233_=_C691( C233 C691 ) C233_=_C692( C233 C692 ) C233_=_C693( C233 C693 ) C233_=_C694( C233 C694 ) C233_=_C695( C233 C695 ) C233_=_C696( C233 C696 ) \nC233_=_C697( C233 C697 ) C233_=_C698( C233 C698 ) C233_=_C699( C233 C699 ) C233_=_C700( C233 C700 ) C251_=_C255( C251 C255 ) C251_=_C279( C251 C279 ) \nC251_=_C309( C251 C309 ) C251_=_C338( C251 C338 ) C251_=_C364( C251 C364 ) C251_=_C391( C251 C391 ) C251_=_C416( C251 C416 ) C251_=_C442( C251 C442 ) \nC251_=_C443( C251 C443 ) C251_=_C444( C251 C444 ) C251_=_C445( C251 C445 ) C251_=_C446( C251 C446 ) C251_=_C447( C251 C447 ) C251_=_C448( C251 C448 ) \nC251_=_C449( C251 C449 ) C251_=_C450( C251 C450 ) C251_=_C451( C251 C451 ) C251_=_C452( C251 C452 ) C251_=_C453( C251 C453 ) C251_=_C455( C251 C455 ) \nC251_=_C456( C251 C456 ) C251_=_C457( C251 C457 ) C251_=_C458( C251 C458 ) C251_=_C459( C251 C459 ) C251_=_C460( C251 C460 ) C251_=_C461( C251 C461 ) \nC251_=_C462( C251 C462 ) C251_=_C463( C251 C463 ) C251_=_C464( C251 C464 ) C251_=_C465( C251 C465 ) C255_=_C283( C255 C283 ) C255_=_C313( C255 C313 ) \nC255_=_C341( C255 C341 ) C255_=_C368( C255 C368 ) C255_=_C395( C255 C395 ) C255_=_C420( C255 C420 ) C255_=_C445( C255 C445 ) C255_=_C468( C255 C468 ) \nC255_=_C490( C255 C490 ) C255_=_C509( C255 C509 ) C255_=_C530( C255 C530 ) C255_=_C531( C255 C531 ) C255_=_C532( C255 C532 ) C255_=_C533( C255 C533 ) \nC255_=_C534( C255 C534 ) C255_=_C535( C255 C535 ) C255_=_C536( C255 C536 ) C255_=_C537( C255 C537 ) C255_=_C538( C255 C538 ) C255_=_C539( C255 C539 ) \nC255_=_C540( C255 C540 ) C255_=_C541( C255 C541 ) C255_=_C542( C255 C542 ) C255_=_C543( C255 C543 ) C255_=_C544( C255 C544 ) C255_=_C545( C255 C545 ) \nC255_=_C546( C255 C546 ) C255_=_C547( C255 C547 ) C255_=_C548( C255 C548 ) C255_=_C549( C255 C549 ) C279_=_C283( C279 C283 ) C279_=_C293( C279 C293 ) \nC279_=_C309( C279 C309 ) C279_=_C338( C279 C338 ) C279_=_C364( C279 C364 ) C279_=_C391( C279 C391 ) C279_=_C416( C279 C416 ) C279_=_C442( C279 C442 ) \nC279_=_C443( C279 C443 ) C279_=_C444( C279 C444 ) C279_=_C445( C279 C445 ) C279_=_C446( C279 C446 ) C279_=_C447( C279 C447 ) C279_=_C448( C279 C448 ) \nC279_=_C449( C279 C449 ) C279_=_C450( C279 C450 ) C279_=_C451( C279 C451 ) C279_=_C452( C279 C452 ) C279_=_C453( C279 C453 ) C279_=_C455( C279 C455 ) \nC279_=_C456( C279 C456 ) C279_=_C457( C279 C457 ) C279_=_C458( C279 C458 ) C279_=_C459( C279 C459 ) C279_=_C460( C279 C460 ) C279_=_C461( C279 C461 ) \nC279_=_C462( C279 C462 ) C279_=_C463( C279 C463 ) C279_=_C464( C279 C464 ) C279_=_C465( C279 C465 ) C283_=_C293( C283 C293 ) C283_=_C313( C283 C313 ) \nC283_=_C341( C283 C341 ) C283_=_C368( C283 C368 ) C283_=_C395( C283 C395 ) C283_=_C420( C283 C420 ) C283_=_C445( C283 C445 ) C283_=_C468( C283 C468 ) \nC283_=_C490( C283 C490 ) C283_=_C509( C283 C509 ) C283_=_C530( C283 C530 ) C283_=_C531( C283 C531 ) C283_=_C532( C283 C532 ) C283_=_C533( C283 C533 ) \nC283_=_C534( C283 C534 ) C283_=_C535( C283 C535 ) C283_=_C536( C283 C536 ) C283_=_C537( C283 C537 ) C283_=_C538( C283 C538 ) C283_=_C539( C283 C539 ) \nC283_=_C540( C283 C540 ) C283_=_C541( C283 C541 ) C283_=_C542( C283 C542 ) C283_=_C543( C283 C543 ) C283_=_C544( C283 C544 ) C283_=_C545( C283 C545 ) \nC283_=_C546( C283 C546 ) C283_=_C547( C283 C547 ) C283_=_C548( C283 C548 ) C283_=_C549( C283 C549 ) C293_=_C323( C293 C323 ) C293_=_C351( C293 C351 ) \nC293_=_C378( C293 C378 ) C293_=_C405( C293 C405 ) C293_=_C430( C293 C430 ) C293_=_C478( C293 C478 ) C293_=_C499( C293 C499 ) C293_=_C519( C293 C519 ) \nC293_=_C538( C293 C538 ) C293_=_C557( C293 C557 ) C293_=_C575( C293 C575 ) C293_=_C592( C293 C592 ) C293_=_C609( C293 C609 ) C293_=_C625( C293 C625 ) \nC293_=_C639( C293 C639 ) C293_=_C653( C293 C653 ) C293_=_C666( C293 C666 ) C293_=_C678( C293 C678 ) C293_=_C690( C293 C690 ) C293_=_C691( C293 C691 ) \nC293_=_C692( C293 C692 ) C293_=_C693( C293 C693 ) C293_=_C694( C293 C694 ) C293_=_C695( C293 C695 ) C293_=_C696( C293 C696 ) C293_=_C697( C293 C697 ) \nC293_=_C698( C293 C698 ) C293_=_C699( C293 C699 ) C293_=_C700( C293 C700 ) C309_=_C313( C309 C313 ) C309_=_C323( C309 C323 ) C309_=_C338( C309 C338 ) \nC309_=_C364( C309 C364 ) C309_=_C391( C309 C391 ) C309_=_C416( C309 C416 ) C309_=_C442( C309 C442 ) C309_=_C443( C309 C443 ) C309_=_C444( C309 C444 ) \nC309_=_C445( C309 C445 ) C309_=_C446( C309 C446 ) C309_=_C447( C309 C447 ) C309_=_C448( C309 C448 ) C309_=_C449( C309 C449 ) C309_=_C450( C309 C450 ) \nC309_=_C451( C309 C451 ) C309_=_C452( C309 C452 ) C309_=_C453( C309 C453 ) C309_=_C455( C309 C455 ) C309_=_C456( C309 C456 ) C309_=_C457( C309 C457 ) \nC309_=_C458( C309 C458 ) C309_=_C459( C309 C459 ) C309_=_C460( C309 C460 ) C309_=_C461( C309 C461 ) C309_=_C462( C309 C462 ) C309_=_C463( C309 C463 ) \nC309_=_C464( C309 C464 ) C309_=_C465( C309 C465 ) C313_=_C323( C313 C323 ) C313_=_C341( C313 C341 ) C313_=_C368( C313 C368 ) C313_=_C395( C313 C395 ) \nC313_=_C420( C313 C420 ) C313_=_C445( C313 C445 ) C313_=_C468( C313 C468 ) C313_=_C490( C313 C490 ) C313_=_C509( C313 C509 ) C313_=_C530( C313 C530 ) \nC313_=_C531( C313 C531 ) C313_=_C532( C313 C532 ) C313_=_C533( C313 C533 ) C313_=_C534( C313 C534 ) C313_=_C535( C313 C535 ) C313_=_C536( C313 C536 ) \nC313_=_C537( C313 C537 ) C313_=_C538( C313 C538 ) C313_=_C539( C313 C539 ) C313_=_C540( C313 C540 ) C313_=_C541( C313 C541 ) C313_=_C542( C313 C542 ) \nC313_=_C543( C313 C543 ) C313_=_C544( C313 C544 ) C313_=_C545( C313 C545 ) C313_=_C546( C313 C546 ) C313_=_C547( C313 C547 ) C313_=_C548( C313 C548 ) \nC313_=_C549(</w:t>
      </w:r>
    </w:p>
    <w:p>
      <w:pPr>
        <w:pStyle w:val="PreformattedText"/>
        <w:bidi w:val="0"/>
        <w:spacing w:before="0" w:after="0"/>
        <w:jc w:val="left"/>
        <w:rPr/>
      </w:pPr>
      <w:r>
        <w:rPr/>
        <w:t xml:space="preserve"> </w:t>
      </w:r>
      <w:r>
        <w:rPr/>
        <w:t>C313 C549 ) C323_=_C351( C323 C351 ) C323_=_C378( C323 C378 ) C323_=_C405( C323 C405 ) C323_=_C430( C323 C430 ) C323_=_C478( C323 C478 ) \nC323_=_C499( C323 C499 ) C323_=_C519( C323 C519 ) C323_=_C538( C323 C538 ) C323_=_C557( C323 C557 ) C323_=_C575( C323 C575 ) C323_=_C592( C323 C592 ) \nC323_=_C609( C323 C609 ) C323_=_C625( C323 C625 ) C323_=_C639( C323 C639 ) C323_=_C653( C323 C653 ) C323_=_C666( C323 C666 ) C323_=_C678( C323 C678 ) \nC323_=_C690( C323 C690 ) C323_=_C691( C323 C691 ) C323_=_C692( C323 C692 ) C323_=_C693( C323 C693 ) C323_=_C694( C323 C694 ) C323_=_C695( C323 C695 ) \nC323_=_C696( C323 C696 ) C323_=_C697( C323 C697 ) C323_=_C698( C323 C698 ) C323_=_C699( C323 C699 ) C323_=_C700( C323 C700 ) C338_=_C341( C338 C341 ) \nC338_=_C351( C338 C351 ) C338_=_C364( C338 C364 ) C338_=_C391( C338 C391 ) C338_=_C416( C338 C416 ) C338_=_C442( C338 C442 ) C338_=_C443( C338 C443 ) \nC338_=_C444( C338 C444 ) C338_=_C445( C338 C445 ) C338_=_C446( C338 C446 ) C338_=_C447( C338 C447 ) C338_=_C448( C338 C448 ) C338_=_C449( C338 C449 ) \nC338_=_C450( C338 C450 ) C338_=_C451( C338 C451 ) C338_=_C452( C338 C452 ) C338_=_C453( C338 C453 ) C338_=_C455( C338 C455 ) C338_=_C456( C338 C456 ) \nC338_=_C457( C338 C457 ) C338_=_C458( C338 C458 ) C338_=_C459( C338 C459 ) C338_=_C460( C338 C460 ) C338_=_C461( C338 C461 ) C338_=_C462( C338 C462 ) \nC338_=_C463( C338 C463 ) C338_=_C464( C338 C464 ) C338_=_C465( C338 C465 ) C341_=_C351( C341 C351 ) C341_=_C368( C341 C368 ) C341_=_C395( C341 C395 ) \nC341_=_C420( C341 C420 ) C341_=_C445( C341 C445 ) C341_=_C468( C341 C468 ) C341_=_C490( C341 C490 ) C341_=_C509( C341 C509 ) C341_=_C530( C341 C530 ) \nC341_=_C531( C341 C531 ) C341_=_C532( C341 C532 ) C341_=_C533( C341 C533 ) C341_=_C534( C341 C534 ) C341_=_C535( C341 C535 ) C341_=_C536( C341 C536 ) \nC341_=_C537( C341 C537 ) C341_=_C538( C341 C538 ) C341_=_C539( C341 C539 ) C341_=_C540( C341 C540 ) C341_=_C541( C341 C541 ) C341_=_C542( C341 C542 ) \nC341_=_C543( C341 C543 ) C341_=_C544( C341 C544 ) C341_=_C545( C341 C545 ) C341_=_C546( C341 C546 ) C341_=_C547( C341 C547 ) C341_=_C548( C341 C548 ) \nC341_=_C549( C341 C549 ) C351_=_C378( C351 C378 ) C351_=_C405( C351 C405 ) C351_=_C430( C351 C430 ) C351_=_C478( C351 C478 ) C351_=_C499( C351 C499 ) \nC351_=_C519( C351 C519 ) C351_=_C538( C351 C538 ) C351_=_C557( C351 C557 ) C351_=_C575( C351 C575 ) C351_=_C592( C351 C592 ) C351_=_C609( C351 C609 ) \nC351_=_C625( C351 C625 ) C351_=_C639( C351 C639 ) C351_=_C653( C351 C653 ) C351_=_C666( C351 C666 ) C351_=_C678( C351 C678 ) C351_=_C690( C351 C690 ) \nC351_=_C691( C351 C691 ) C351_=_C692( C351 C692 ) C351_=_C693( C351 C693 ) C351_=_C694( C351 C694 ) C351_=_C695( C351 C695 ) C351_=_C696( C351 C696 ) \nC351_=_C697( C351 C697 ) C351_=_C698( C351 C698 ) C351_=_C699( C351 C699 ) C351_=_C700( C351 C700 ) C364_=_C368( C364 C368 ) C364_=_C378( C364 C378 ) \nC364_=_C391( C364 C391 ) C364_=_C416( C364 C416 ) C364_=_C442( C364 C442 ) C364_=_C443( C364 C443 ) C364_=_C444( C364 C444 ) C364_=_C445( C364 C445 ) \nC364_=_C446( C364 C446 ) C364_=_C447( C364 C447 ) C364_=_C448( C364 C448 ) C364_=_C449( C364 C449 ) C364_=_C450( C364 C450 ) C364_=_C451( C364 C451 ) \nC364_=_C452( C364 C452 ) C364_=_C453( C364 C453 ) C364_=_C455( C364 C455 ) C364_=_C456( C364 C456 ) C364_=_C457( C364 C457 ) C364_=_C458( C364 C458 ) \nC364_=_C459( C364 C459 ) C364_=_C460( C364 C460 ) C364_=_C461( C364 C461 ) C364_=_C462( C364 C462 ) C364_=_C463( C364 C463 ) C364_=_C464( C364 C464 ) \nC364_=_C465( C364 C465 ) C368_=_C378( C368 C378 ) C368_=_C395( C368 C395 ) C368_=_C420( C368 C420 ) C368_=_C445( C368 C445 ) C368_=_C468( C368 C468 ) \nC368_=_C490( C368 C490 ) C368_=_C509( C368 C509 ) C368_=_C530( C368 C530 ) C368_=_C531( C368 C531 ) C368_=_C532( C368 C532 ) C368_=_C533( C368 C533 ) \nC368_=_C534( C368 C534 ) C368_=_C535( C368 C535 ) C368_=_C536( C368 C536 ) C368_=_C537( C368 C537 ) C368_=_C538( C368 C538 ) C368_=_C539( C368 C539 ) \nC368_=_C540( C368 C540 ) C368_=_C541( C368 C541 ) C368_=_C542( C368 C542 ) C368_=_C543( C368 C543 ) C368_=_C544( C368 C544 ) C368_=_C545( C368 C545 ) \nC368_=_C546( C368 C546 ) C368_=_C547( C368 C547 ) C368_=_C548( C368 C548 ) C368_=_C549( C368 C549 ) C378_=_C405( C378 C405 ) C378_=_C430( C378 C430 ) \nC378_=_C478( C378 C478 ) C378_=_C499( C378 C499 ) C378_=_C519( C378 C519 ) C378_=_C538( C378 C538 ) C378_=_C557( C378 C557 ) C378_=_C575( C378 C575 ) \nC378_=_C592( C378 C592 ) C378_=_C609( C378 C609 ) C378_=_C625( C378 C625 ) C378_=_C639( C378 C639 ) C378_=_C653( C378 C653 ) C378_=_C666( C378 C666 ) \nC378_=_C678( C378 C678 ) C378_=_C690( C378 C690 ) C378_=_C691( C378 C691 ) C378_=_C692( C378 C692 ) C378_=_C693( C378 C693 ) C378_=_C694( C378 C694 ) \nC378_=_C695( C378 C695 ) C378_=_C696( C378 C696 ) C378_=_C697( C378 C697 ) C378_=_C698( C378 C698 ) C378_=_C699( C378 C699 ) C378_=_C700( C378 C700 ) \nC391_=_C395( C391 C395 ) C391_=_C405( C391 C405 ) C391_=_C416( C391 C416 ) C391_=_C442( C391 C442 ) C391_=_C443( C391 C443 ) C391_=_C444( C391 C444 ) \nC391_=_C445( C391 C445 ) C391_=_C446( C391 C446 ) C391_=_C447( C391 C447 ) C391_=_C448( C391 C448 ) C391_=_C449( C391 C449 ) C391_=_C450( C391 C450 ) \nC391_=_C451( C391 C451 ) C391_=_C452( C391 C452 ) C391_=_C453( C391 C453 ) C391_=_C455( C391 C455 ) C391_=_C456( C391 C456 ) C391_=_C457( C391 C457 ) \nC391_=_C458( C391 C458 ) C391_=_C459( C391 C459 ) C391_=_C460( C391 C460 ) C391_=_C461( C391 C461 ) C391_=_C462( C391 C462 ) C391_=_C463( C391 C463 ) \nC391_=_C464( C391 C464 ) C391_=_C465( C391 C465 ) C395_=_C405( C395 C405 ) C395_=_C420( C395 C420 ) C395_=_C445( C395 C445 ) C395_=_C468( C395 C468 ) \nC395_=_C490( C395 C490 ) C395_=_C509( C395 C509 ) C395_=_C530( C395 C530 ) C395_=_C531( C395 C531 ) C395_=_C532( C395 C532 ) C395_=_C533( C395 C533 ) \nC395_=_C534( C395 C534 ) C395_=_C535( C395 C535 ) C395_=_C536( C395 C536 ) C395_=_C537( C395 C537 ) C395_=_C538( C395 C538 ) C395_=_C539( C395 C539 ) \nC395_=_C540( C395 C540 ) C395_=_C541( C395 C541 ) C395_=_C542( C395 C542 ) C395_=_C543( C395 C543 ) C395_=_C544( C395 C544 ) C395_=_C545( C395 C545 ) \nC395_=_C546( C395 C546 ) C395_=_C547( C395 C547 ) C395_=_C548( C395 C548 ) C395_=_C549( C395 C549 ) C405_=_C430( C405 C430 ) C405_=_C478( C405 C478 ) \nC405_=_C499( C405 C499 ) C405_=_C519( C405 C519 ) C405_=_C538( C405 C538 ) C405_=_C557( C405 C557 ) C405_=_C575( C405 C575 ) C405_=_C592( C405 C592 ) \nC405_=_C609( C405 C609 ) C405_=_C625( C405 C625 ) C405_=_C639( C405 C639 ) C405_=_C653( C405 C653 ) C405_=_C666( C405 C666 ) C405_=_C678( C405 C678 ) \nC405_=_C690( C405 C690 ) C405_=_C691( C405 C691 ) C405_=_C692( C405 C692 ) C405_=_C693( C405 C693 ) C405_=_C694( C405 C694 ) C405_=_C695( C405 C695 ) \nC405_=_C696( C405 C696 ) C405_=_C697( C405 C697 ) C405_=_C698( C405 C698 ) C405_=_C699( C405 C699 ) C405_=_C700( C405 C700 ) C416_=_C420( C416 C420 ) \nC416_=_C430( C416 C430 ) C416_=_C442( C416 C442 ) C416_=_C443( C416 C443 ) C416_=_C444( C416 C444 ) C416_=_C445( C416 C445 ) C416_=_C446( C416 C446 ) \nC416_=_C447( C416 C447 ) C416_=_C448( C416 C448 ) C416_=_C449( C416 C449 ) C416_=_C450( C416 C450 ) C416_=_C451( C416 C451 ) C416_=_C452( C416 C452 ) \nC416_=_C453( C416 C453 ) C416_=_C455( C416 C455 ) C416_=_C456( C416 C456 ) C416_=_C457( C416 C457 ) C416_=_C458( C416 C458 ) C416_=_C459( C416 C459 ) \nC416_=_C460( C416 C460 ) C416_=_C461( C416 C461 ) C416_=_C462( C416 C462 ) C416_=_C463( C416 C463 ) C416_=_C464( C416 C464 ) C416_=_C465( C416 C465 ) \nC420_=_C430( C420 C430 ) C420_=_C445( C420 C445 ) C420_=_C468( C420 C468 ) C420_=_C490( C420 C490 ) C420_=_C509( C420 C509 ) C420_=_C530( C420 C530 ) \nC420_=_C531( C420 C531 ) C420_=_C532( C420 C532 ) C420_=_C533( C420 C533 ) C420_=_C534( C420 C534 ) C420_=_C535( C420 C535 ) C420_=_C536( C420 C536 ) \nC420_=_C537( C420 C537 ) C420_=_C538( C420 C538 ) C420_=_C539( C420 C539 ) C420_=_C540( C420 C540 ) C420_=_C541( C420 C541 ) C420_=_C542( C420 C542 ) \nC420_=_C543( C420 C543 ) C420_=_C544( C420 C544 ) C420_=_C545( C420 C545 ) C420_=_C546( C420 C546 ) C420_=_C547( C420 C547 ) C420_=_C548( C420 C548 ) \nC420_=_C549( C420 C549 ) C430_=_C478( C430 C478 ) C430_=_C499( C430 C499 ) C430_=_C519( C430 C519 ) C430_=_C538( C430 C538 ) C430_=_C557( C430 C557 ) \nC430_=_C575( C430 C575 ) C430_=_C592( C430 C592 ) C430_=_C609( C430 C609 ) C430_=_C625( C430 C625 ) C430_=_C639( C430 C639 ) C430_=_C653( C430 C653 ) \nC430_=_C666( C430 C666 ) C430_=_C678( C430 C678 ) C430_=_C690( C430 C690 ) C430_=_C691( C430 C691 ) C430_=_C692( C430 C692 ) C430_=_C693( C430 C693 ) \nC430_=_C694( C430 C694 ) C430_=_C695( C430 C695 ) C430_=_C696( C430 C696 ) C430_=_C697( C430 C697 ) C430_=_C698( C430 C698 ) C430_=_C699( C430 C699 ) \nC430_=_C700( C430 C700 ) C442_=_C443( C442 C443 ) C442_=_C444( C442 C444 ) C442_=_C445( C442 C445 ) C442_=_C446( C442 C446 ) C442_=_C447( C442 C447 ) \nC442_=_C448( C442 C448 ) C442_=_C449( C442 C449 ) C442_=_C450( C442 C450 ) C442_=_C451( C442 C451 ) C442_=_C452( C442 C452 ) C442_=_C453( C442 C453 ) \nC442_=_C455( C442 C455 ) C442_=_C456( C442 C456 ) C442_=_C457( C442 C457 ) C442_=_C458( C442 C458 ) C442_=_C459( C442 C459 ) C442_=_C460( C442 C460 ) \nC442_=_C461( C442 C461 ) C442_=_C462( C442 C462 ) C442_=_C463( C442 C463 ) C442_=_C464( C442 C464 ) C442_=_C465( C442 C465 ) C442_=_C468( C442 C468 ) \nC442_=_C478( C442 C478 ) C443_=_C444( C443 C444 ) C443_=_C445( C443 C445 ) C443_=_C446( C443 C446 ) C443_=_C447( C443 C447 ) C443_=_C448( C443 C448 ) \nC443_=_C449( C443 C449 ) C443_=_C450( C443 C450 ) C443_=_C451( C443 C451 ) C443_=_C452( C443 C452 ) C443_=_C453( C443 C453 ) C443_=_C455( C443 C455 ) \nC443_=_C456( C443 C456 ) C443_=_C457( C443 C457 ) C443_=_C458( C443 C458 ) C443_=_C459( C443 C459 ) C443_=_C460( C443 C460 ) C443_=_C461( C443 C461 ) \nC443_=_C462( C443 C462 ) C443_=_C463( C443 C463 ) C443_=_C464( C443 C464 ) C443_=_C465( C443 C465 ) C443_=_C490( C443 C490 ) C443_=_C499( C443 C499 ) \nC444_=_C445( C444 C445 ) C444_=_C446(</w:t>
      </w:r>
    </w:p>
    <w:p>
      <w:pPr>
        <w:pStyle w:val="PreformattedText"/>
        <w:bidi w:val="0"/>
        <w:spacing w:before="0" w:after="0"/>
        <w:jc w:val="left"/>
        <w:rPr/>
      </w:pPr>
      <w:r>
        <w:rPr/>
        <w:t xml:space="preserve"> </w:t>
      </w:r>
      <w:r>
        <w:rPr/>
        <w:t>C444 C446 ) C444_=_C447( C444 C447 ) C444_=_C448( C444 C448 ) C444_=_C449( C444 C449 ) C444_=_C450( C444 C450 ) \nC444_=_C451( C444 C451 ) C444_=_C452( C444 C452 ) C444_=_C453( C444 C453 ) C444_=_C455( C444 C455 ) C444_=_C456( C444 C456 ) C444_=_C457( C444 C457 ) \nC444_=_C458( C444 C458 ) C444_=_C459( C444 C459 ) C444_=_C460( C444 C460 ) C444_=_C461( C444 C461 ) C444_=_C462( C444 C462 ) C444_=_C463( C444 C463 ) \nC444_=_C464( C444 C464 ) C444_=_C465( C444 C465 ) C444_=_C509( C444 C509 ) C444_=_C519( C444 C519 ) C445_=_C446( C445 C446 ) C445_=_C447( C445 C447 ) \nC445_=_C448( C445 C448 ) C445_=_C449( C445 C449 ) C445_=_C450( C445 C450 ) C445_=_C451( C445 C451 ) C445_=_C452( C445 C452 ) C445_=_C453( C445 C453 ) \nC445_=_C455( C445 C455 ) C445_=_C456( C445 C456 ) C445_=_C457( C445 C457 ) C445_=_C458( C445 C458 ) C445_=_C459( C445 C459 ) C445_=_C460( C445 C460 ) \nC445_=_C461( C445 C461 ) C445_=_C462( C445 C462 ) C445_=_C463( C445 C463 ) C445_=_C464( C445 C464 ) C445_=_C465( C445 C465 ) C445_=_C468( C445 C468 ) \nC445_=_C490( C445 C490 ) C445_=_C509( C445 C509 ) C445_=_C530( C445 C530 ) C445_=_C531( C445 C531 ) C445_=_C532( C445 C532 ) C445_=_C533( C445 C533 ) \nC445_=_C534( C445 C534 ) C445_=_C535( C445 C535 ) C445_=_C536( C445 C536 ) C445_=_C537( C445 C537 ) C445_=_C538( C445 C538 ) C445_=_C539( C445 C539 ) \nC445_=_C540( C445 C540 ) C445_=_C541( C445 C541 ) C445_=_C542( C445 C542 ) C445_=_C543( C445 C543 ) C445_=_C544( C445 C544 ) C445_=_C545( C445 C545 ) \nC445_=_C546( C445 C546 ) C445_=_C547( C445 C547 ) C445_=_C548( C445 C548 ) C445_=_C549( C445 C549 ) C446_=_C447( C446 C447 ) C446_=_C448( C446 C448 ) \nC446_=_C449( C446 C449 ) C446_=_C450( C446 C450 ) C446_=_C451( C446 C451 ) C446_=_C452( C446 C452 ) C446_=_C453( C446 C453 ) C446_=_C455( C446 C455 ) \nC446_=_C456( C446 C456 ) C446_=_C457( C446 C457 ) C446_=_C458( C446 C458 ) C446_=_C459( C446 C459 ) C446_=_C460( C446 C460 ) C446_=_C461( C446 C461 ) \nC446_=_C462( C446 C462 ) C446_=_C463( C446 C463 ) C446_=_C464( C446 C464 ) C446_=_C465( C446 C465 ) C446_=_C530( C446 C530 ) C446_=_C557( C446 C557 ) \nC447_=_C448( C447 C448 ) C447_=_C449( C447 C449 ) C447_=_C450( C447 C450 ) C447_=_C451( C447 C451 ) C447_=_C452( C447 C452 ) C447_=_C453( C447 C453 ) \nC447_=_C455( C447 C455 ) C447_=_C456( C447 C456 ) C447_=_C457( C447 C457 ) C447_=_C458( C447 C458 ) C447_=_C459( C447 C459 ) C447_=_C460( C447 C460 ) \nC447_=_C461( C447 C461 ) C447_=_C462( C447 C462 ) C447_=_C463( C447 C463 ) C447_=_C464( C447 C464 ) C447_=_C465( C447 C465 ) C447_=_C532( C447 C532 ) \nC447_=_C592( C447 C592 ) C448_=_C449( C448 C449 ) C448_=_C450( C448 C450 ) C448_=_C451( C448 C451 ) C448_=_C452( C448 C452 ) C448_=_C453( C448 C453 ) \nC448_=_C455( C448 C455 ) C448_=_C456( C448 C456 ) C448_=_C457( C448 C457 ) C448_=_C458( C448 C458 ) C448_=_C459( C448 C459 ) C448_=_C460( C448 C460 ) \nC448_=_C461( C448 C461 ) C448_=_C462( C448 C462 ) C448_=_C463( C448 C463 ) C448_=_C464( C448 C464 ) C448_=_C465( C448 C465 ) C448_=_C533( C448 C533 ) \nC448_=_C609( C448 C609 ) C449_=_C450( C449 C450 ) C449_=_C451( C449 C451 ) C449_=_C452( C449 C452 ) C449_=_C453( C449 C453 ) C449_=_C455( C449 C455 ) \nC449_=_C456( C449 C456 ) C449_=_C457( C449 C457 ) C449_=_C458( C449 C458 ) C449_=_C459( C449 C459 ) C449_=_C460( C449 C460 ) C449_=_C461( C449 C461 ) \nC449_=_C462( C449 C462 ) C449_=_C463( C449 C463 ) C449_=_C464( C449 C464 ) C449_=_C465( C449 C465 ) C449_=_C534( C449 C534 ) C449_=_C625( C449 C625 ) \nC450_=_C451( C450 C451 ) C450_=_C452( C450 C452 ) C450_=_C453( C450 C453 ) C450_=_C455( C450 C455 ) C450_=_C456( C450 C456 ) C450_=_C457( C450 C457 ) \nC450_=_C458( C450 C458 ) C450_=_C459( C450 C459 ) C450_=_C460( C450 C460 ) C450_=_C461( C450 C461 ) C450_=_C462( C450 C462 ) C450_=_C463( C450 C463 ) \nC450_=_C464( C450 C464 ) C450_=_C465( C450 C465 ) C450_=_C535( C450 C535 ) C450_=_C639( C450 C639 ) C451_=_C452( C451 C452 ) C451_=_C453( C451 C453 ) \nC451_=_C455( C451 C455 ) C451_=_C456( C451 C456 ) C451_=_C457( C451 C457 ) C451_=_C458( C451 C458 ) C451_=_C459( C451 C459 ) C451_=_C460( C451 C460 ) \nC451_=_C461( C451 C461 ) C451_=_C462( C451 C462 ) C451_=_C463( C451 C463 ) C451_=_C464( C451 C464 ) C451_=_C465( C451 C465 ) C451_=_C536( C451 C536 ) \nC451_=_C653( C451 C653 ) C452_=_C453( C452 C453 ) C452_=_C455( C452 C455 ) C452_=_C456( C452 C456 ) C452_=_C457( C452 C457 ) C452_=_C458( C452 C458 ) \nC452_=_C459( C452 C459 ) C452_=_C460( C452 C460 ) C452_=_C461( C452 C461 ) C452_=_C462( C452 C462 ) C452_=_C463( C452 C463 ) C452_=_C464( C452 C464 ) \nC452_=_C465( C452 C465 ) C452_=_C537( C452 C537 ) C452_=_C666( C452 C666 ) C453_=_C455( C453 C455 ) C453_=_C456( C453 C456 ) C453_=_C457( C453 C457 ) \nC453_=_C458( C453 C458 ) C453_=_C459( C453 C459 ) C453_=_C460( C453 C460 ) C453_=_C461( C453 C461 ) C453_=_C462( C453 C462 ) C453_=_C463( C453 C463 ) \nC453_=_C464( C453 C464 ) C453_=_C465( C453 C465 ) C453_=_C678( C453 C678 ) C455_=_C456( C455 C456 ) C455_=_C457( C455 C457 ) C455_=_C458( C455 C458 ) \nC455_=_C459( C455 C459 ) C455_=_C460( C455 C460 ) C455_=_C461( C455 C461 ) C455_=_C462( C455 C462 ) C455_=_C463( C455 C463 ) C455_=_C464( C455 C464 ) \nC455_=_C465( C455 C465 ) C455_=_C539( C455 C539 ) C455_=_C690( C455 C690 ) C456_=_C457( C456 C457 ) C456_=_C458( C456 C458 ) C456_=_C459( C456 C459 ) \nC456_=_C460( C456 C460 ) C456_=_C461( C456 C461 ) C456_=_C462( C456 C462 ) C456_=_C463( C456 C463 ) C456_=_C464( C456 C464 ) C456_=_C465( C456 C465 ) \nC456_=_C540( C456 C540 ) C456_=_C691( C456 C691 ) C457_=_C458( C457 C458 ) C457_=_C459( C457 C459 ) C457_=_C460( C457 C460 ) C457_=_C461( C457 C461 ) \nC457_=_C462( C457 C462 ) C457_=_C463( C457 C463 ) C457_=_C464( C457 C464 ) C457_=_C465( C457 C465 ) C457_=_C541( C457 C541 ) C457_=_C692( C457 C692 ) \nC458_=_C459( C458 C459 ) C458_=_C460( C458 C460 ) C458_=_C461( C458 C461 ) C458_=_C462( C458 C462 ) C458_=_C463( C458 C463 ) C458_=_C464( C458 C464 ) \nC458_=_C465( C458 C465 ) C458_=_C542( C458 C542 ) C458_=_C693( C458 C693 ) C459_=_C460( C459 C460 ) C459_=_C461( C459 C461 ) C459_=_C462( C459 C462 ) \nC459_=_C463( C459 C463 ) C459_=_C464( C459 C464 ) C459_=_C465( C459 C465 ) C459_=_C543( C459 C543 ) C459_=_C694( C459 C694 ) C460_=_C461( C460 C461 ) \nC460_=_C462( C460 C462 ) C460_=_C463( C460 C463 ) C460_=_C464( C460 C464 ) C460_=_C465( C460 C465 ) C460_=_C544( C460 C544 ) C460_=_C695( C460 C695 ) \nC461_=_C462( C461 C462 ) C461_=_C463( C461 C463 ) C461_=_C464( C461 C464 ) C461_=_C465( C461 C465 ) C461_=_C545( C461 C545 ) C461_=_C696( C461 C696 ) \nC462_=_C463( C462 C463 ) C462_=_C464( C462 C464 ) C462_=_C465( C462 C465 ) C462_=_C546( C462 C546 ) C462_=_C697( C462 C697 ) C463_=_C464( C463 C464 ) \nC463_=_C465( C463 C465 ) C463_=_C547( C463 C547 ) C463_=_C698( C463 C698 ) C464_=_C465( C464 C465 ) C464_=_C548( C464 C548 ) C464_=_C699( C464 C699 ) \nC465_=_C549( C465 C549 ) C465_=_C700( C465 C700 ) C468_=_C478( C468 C478 ) C468_=_C490( C468 C490 ) C468_=_C509( C468 C509 ) C468_=_C530( C468 C530 ) \nC468_=_C531( C468 C531 ) C468_=_C532( C468 C532 ) C468_=_C533( C468 C533 ) C468_=_C534( C468 C534 ) C468_=_C535( C468 C535 ) C468_=_C536( C468 C536 ) \nC468_=_C537( C468 C537 ) C468_=_C538( C468 C538 ) C468_=_C539( C468 C539 ) C468_=_C540( C468 C540 ) C468_=_C541( C468 C541 ) C468_=_C542( C468 C542 ) \nC468_=_C543( C468 C543 ) C468_=_C544( C468 C544 ) C468_=_C545( C468 C545 ) C468_=_C546( C468 C546 ) C468_=_C547( C468 C547 ) C468_=_C548( C468 C548 ) \nC468_=_C549( C468 C549 ) C478_=_C499( C478 C499 ) C478_=_C519( C478 C519 ) C478_=_C538( C478 C538 ) C478_=_C557( C478 C557 ) C478_=_C575( C478 C575 ) \nC478_=_C592( C478 C592 ) C478_=_C609( C478 C609 ) C478_=_C625( C478 C625 ) C478_=_C639( C478 C639 ) C478_=_C653( C478 C653 ) C478_=_C666( C478 C666 ) \nC478_=_C678( C478 C678 ) C478_=_C690( C478 C690 ) C478_=_C691( C478 C691 ) C478_=_C692( C478 C692 ) C478_=_C693( C478 C693 ) C478_=_C694( C478 C694 ) \nC478_=_C695( C478 C695 ) C478_=_C696( C478 C696 ) C478_=_C697( C478 C697 ) C478_=_C698( C478 C698 ) C478_=_C699( C478 C699 ) C478_=_C700( C478 C700 ) \nC490_=_C499( C490 C499 ) C490_=_C509( C490 C509 ) C490_=_C530( C490 C530 ) C490_=_C531( C490 C531 ) C490_=_C532( C490 C532 ) C490_=_C533( C490 C533 ) \nC490_=_C534( C490 C534 ) C490_=_C535( C490 C535 ) C490_=_C536( C490 C536 ) C490_=_C537( C490 C537 ) C490_=_C538( C490 C538 ) C490_=_C539( C490 C539 ) \nC490_=_C540( C490 C540 ) C490_=_C541( C490 C541 ) C490_=_C542( C490 C542 ) C490_=_C543( C490 C543 ) C490_=_C544( C490 C544 ) C490_=_C545( C490 C545 ) \nC490_=_C546( C490 C546 ) C490_=_C547( C490 C547 ) C490_=_C548( C490 C548 ) C490_=_C549( C490 C549 ) C499_=_C519( C499 C519 ) C499_=_C538( C499 C538 ) \nC499_=_C557( C499 C557 ) C499_=_C575( C499 C575 ) C499_=_C592( C499 C592 ) C499_=_C609( C499 C609 ) C499_=_C625( C499 C625 ) C499_=_C639( C499 C639 ) \nC499_=_C653( C499 C653 ) C499_=_C666( C499 C666 ) C499_=_C678( C499 C678 ) C499_=_C690( C499 C690 ) C499_=_C691( C499 C691 ) C499_=_C692( C499 C692 ) \nC499_=_C693( C499 C693 ) C499_=_C694( C499 C694 ) C499_=_C695( C499 C695 ) C499_=_C696( C499 C696 ) C499_=_C697( C499 C697 ) C499_=_C698( C499 C698 ) \nC499_=_C699( C499 C699 ) C499_=_C700( C499 C700 ) C509_=_C519( C509 C519 ) C509_=_C530( C509 C530 ) C509_=_C531( C509 C531 ) C509_=_C532( C509 C532 ) \nC509_=_C533( C509 C533 ) C509_=_C534( C509 C534 ) C509_=_C535( C509 C535 ) C509_=_C536( C509 C536 ) C509_=_C537( C509 C537 ) C509_=_C538( C509 C538 ) \nC509_=_C539( C509 C539 ) C509_=_C540( C509 C540 ) C509_=_C541( C509 C541 ) C509_=_C542( C509 C542 ) C509_=_C543( C509 C543 ) C509_=_C544( C509 C544 ) \nC509_=_C545( C509 C545 ) C509_=_C546( C509 C546 ) C509_=_C547( C509 C547 ) C509_=_C548( C509 C548 ) C509_=_C549( C509 C549 ) C519_=_C538( C519 C538 ) \nC519_=_C557( C519 C557 ) C519_=_C575( C519 C575 ) C519_=_C592( C519 C592 ) C519_=_C609( C519 C609 ) C519_=_C625( C519 C625 ) C519_=_C639( C519 C639 ) \nC519_=_C653( C519 C653 ) C519_=_C666( C519 C666 ) C519_=_C678(</w:t>
      </w:r>
    </w:p>
    <w:p>
      <w:pPr>
        <w:pStyle w:val="PreformattedText"/>
        <w:bidi w:val="0"/>
        <w:spacing w:before="0" w:after="0"/>
        <w:jc w:val="left"/>
        <w:rPr/>
      </w:pPr>
      <w:r>
        <w:rPr/>
        <w:t xml:space="preserve"> </w:t>
      </w:r>
      <w:r>
        <w:rPr/>
        <w:t>C519 C678 ) C519_=_C690( C519 C690 ) C519_=_C691( C519 C691 ) C519_=_C692( C519 C692 ) \nC519_=_C693( C519 C693 ) C519_=_C694( C519 C694 ) C519_=_C695( C519 C695 ) C519_=_C696( C519 C696 ) C519_=_C697( C519 C697 ) C519_=_C698( C519 C698 ) \nC519_=_C699( C519 C699 ) C519_=_C700( C519 C700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7( C530 C557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75( C531 C575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92( C532 C592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609( C533 C609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625( C534 C625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639( C535 C639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653( C536 C653 ) C537_=_C538( C537 C538 ) C537_=_C539( C537 C539 ) C537_=_C540( C537 C540 ) C537_=_C541( C537 C541 ) C537_=_C542( C537 C542 ) \nC537_=_C543( C537 C543 ) C537_=_C544( C537 C544 ) C537_=_C545( C537 C545 ) C537_=_C546( C537 C546 ) C537_=_C547( C537 C547 ) C537_=_C548( C537 C548 ) \nC537_=_C549( C537 C549 ) C537_=_C666( C537 C666 ) C538_=_C539( C538 C539 ) C538_=_C540( C538 C540 ) C538_=_C541( C538 C541 ) C538_=_C542( C538 C542 ) \nC538_=_C543( C538 C543 ) C538_=_C544( C538 C544 ) C538_=_C545( C538 C545 ) C538_=_C546( C538 C546 ) C538_=_C547( C538 C547 ) C538_=_C548( C538 C548 ) \nC538_=_C549( C538 C549 ) C538_=_C557( C538 C557 ) C538_=_C575( C538 C575 ) C538_=_C592( C538 C592 ) C538_=_C609( C538 C609 ) C538_=_C625( C538 C625 ) \nC538_=_C639( C538 C639 ) C538_=_C653( C538 C653 ) C538_=_C666( C538 C666 ) C538_=_C678( C538 C678 ) C538_=_C690( C538 C690 ) C538_=_C691( C538 C691 ) \nC538_=_C692( C538 C692 ) C538_=_C693( C538 C693 ) C538_=_C694( C538 C694 ) C538_=_C695( C538 C695 ) C538_=_C696( C538 C696 ) C538_=_C697( C538 C697 ) \nC538_=_C698( C538 C698 ) C538_=_C699( C538 C699 ) C538_=_C700( C538 C700 ) C539_=_C540( C539 C540 ) C539_=_C541( C539 C541 ) C539_=_C542( C539 C542 ) \nC539_=_C543( C539 C543 ) C539_=_C544( C539 C544 ) C539_=_C545( C539 C545 ) C539_=_C546( C539 C546 ) C539_=_C547( C539 C547 ) C539_=_C548( C539 C548 ) \nC539_=_C549( C539 C549 ) C539_=_C690( C539 C690 ) C540_=_C541( C540 C541 ) C540_=_C542( C540 C542 ) C540_=_C543( C540 C543 ) C540_=_C544( C540 C544 ) \nC540_=_C545( C540 C545 ) C540_=_C546( C540 C546 ) C540_=_C547( C540 C547 ) C540_=_C548( C540 C548 ) C540_=_C549( C540 C549 ) C540_=_C691( C540 C691 ) \nC541_=_C542( C541 C542 ) C541_=_C543( C541 C543 ) C541_=_C544( C541 C544 ) C541_=_C545( C541 C545 ) C541_=_C546( C541 C546 ) C541_=_C547( C541 C547 ) \nC541_=_C548( C541 C548 ) C541_=_C549( C541 C549 ) C541_=_C692( C541 C692 ) C542_=_C543( C542 C543 ) C542_=_C544( C542 C544 ) C542_=_C545( C542 C545 ) \nC542_=_C546( C542 C546 ) C542_=_C547( C542 C547 ) C542_=_C548( C542 C548 ) C542_=_C549( C542 C549 ) C542_=_C693( C542 C693 ) C543_=_C544( C543 C544 ) \nC543_=_C545( C543 C545 ) C543_=_C546( C543 C546 ) C543_=_C547( C543 C547 ) C543_=_C548( C543 C548 ) C543_=_C549( C543 C549 ) C543_=_C694( C543 C694 ) \nC544_=_C545( C544 C545 ) C544_=_C546( C544 C546 ) C544_=_C547( C544 C547 ) C544_=_C548( C544 C548 ) C544_=_C549( C544 C549 ) C544_=_C695( C544 C695 ) \nC545_=_C546( C545 C546 ) C545_=_C547( C545 C547 ) C545_=_C548( C545 C548 ) C545_=_C549( C545 C549 ) C545_=_C696( C545 C696 ) C546_=_C547( C546 C547 ) \nC546_=_C548( C546 C548 ) C546_=_C549( C546 C549 ) C546_=_C697( C546 C697 ) C547_=_C548( C547 C548 ) C547_=_C549( C547 C549 ) C547_=_C698( C547 C698 ) \nC548_=_C549( C548 C549 ) C548_=_C699( C548 C699 ) C549_=_C700( C549 C700 ) C557_=_C575( C557 C575 ) C557_=_C592( C557 C592 ) C557_=_C609( C557 C609 ) \nC557_=_C625( C557 C625 ) C557_=_C639( C557 C639 ) C557_=_C653( C557 C653 ) C557_=_C666( C557 C666 ) C557_=_C678( C557 C678 ) C557_=_C690( C557 C690 ) \nC557_=_C691( C557 C691 ) C557_=_C692( C557 C692 ) C557_=_C693( C557 C693 ) C557_=_C694( C557 C694 ) C557_=_C695( C557 C695 ) C557_=_C696( C557 C696 ) \nC557_=_C697( C557 C697 ) C557_=_C698( C557 C698 ) C557_=_C699( C557 C699 ) C557_=_C700( C557 C700 ) C575_=_C592( C575 C592 ) C575_=_C609( C575 C609 ) \nC575_=_C625( C575 C625 ) C575_=_C639( C575 C639 ) C575_=_C653( C575 C653 ) C575_=_C666( C575 C666 ) C575_=_C678( C575 C678 ) C575_=_C690( C575 C690 ) \nC575_=_C691( C575 C691 ) C575_=_C692( C575 C692 ) C575_=_C693( C575 C693 ) C575_=_C694( C575 C694 ) C575_=_C695( C575 C695 ) C575_=_C696( C575 C696 ) \nC575_=_C697( C575 C697 ) C575_=_C698( C575 C698 ) C575_=_C699( C575 C699 ) C575_=_C700( C575 C700 ) C592_=_C609( C592 C609 ) C592_=_C625( C592 C625 ) \nC592_=_C639( C592 C639 ) C592_=_C653( C592 C653 ) C592_=_C666( C592 C666 ) C592_=_C678( C592 C678 ) C592_=_C690( C592 C690 ) C592_=_C691( C592 C691 ) \nC592_=_C692( C592 C692 ) C592_=_C693( C592 C693 ) C592_=_C694( C592 C694 ) C592_=_C695( C592 C695 ) C592_=_C696( C592 C696 ) C592_=_C697( C592 C697 ) \nC592_=_C698( C592 C698 ) C592_=_C699( C592 C699 ) C592_=_C700( C592 C700 ) C609_=_C625( C609 C625 ) C609_=_C639( C609 C639 ) C609_=_C653( C609 C653 ) \nC609_=_C666( C609 C666 ) C609_=_C678( C609 C678 ) C609_=_C690( C609 C690 ) C609_=_C691( C609 C691 ) C609_=_C692( C609 C692 ) C609_=_C693( C609 C693 ) \nC609_=_C694( C609 C694 ) C609_=_C695( C609 C695 ) C609_=_C696( C609 C696 ) C609_=_C697( C609 C697 ) C609_=_C698( C609 C698 ) C609_=_C699( C609 C699 ) \nC609_=_C700( C609 C700 ) C625_=_C639( C625 C639 ) C625_=_C653( C625 C653 ) C625_=_C666( C625 C666 ) C625_=_C678( C625 C678 ) C625_=_C690( C625 C690 ) \nC625_=_C691( C625 C691 ) C625_=_C692( C625 C692 ) C625_=_C693( C625 C693 ) C625_=_C694( C625 C694 ) C625_=_C695( C625 C695 ) C625_=_C696( C625 C696 ) \nC625_=_C697( C625 C697 ) C625_=_C698( C625 C698 ) C625_=_C699( C625 C699 ) C625_=_C700( C625 C700 ) C639_=_C653( C639 C653 ) C639_=_C666( C639 C666 ) \nC639_=_C678( C639 C678 ) C639_=_C690( C639 C690 ) C639_=_C691( C639 C691 ) C639_=_C692( C639 C692 ) C639_=_C693( C639 C693 ) C639_=_C694( C639 C694 ) \nC639_=_C695( C639 C695 ) C639_=_C696( C639 C696 ) C639_=_C697( C639 C697 ) C639_=_C698( C639 C698 ) C639_=_C699( C639 C699 ) C639_=_C700( C639 C700 ) \nC653_=_C666( C653 C666 ) C653_=_C678( C653 C678 ) C653_=_C690( C653 C690 ) C653_=_C691( C653 C691 ) C653_=_C692( C653 C692 ) C653_=_C693( C653 C693 ) \nC653_=_C694( C653 C694 ) C653_=_C695( C653 C695 ) C653_=_C696( C653 C696 ) C653_=_C697( C653 C697 ) C653_=_C698( C653 C698 ) C653_=_C699( C653 C699 ) \nC653_=_C700( C653 C700 ) C666_=_C678( C666 C678 ) C666_=_C690( C666 C690 ) C666_=_C691( C666 C691 ) C666_=_C692( C666 C692 ) C666_=_C693( C666 C693 ) \nC666_=_C694( C666 C694 ) C666_=_C695( C666 C695 ) C666_=_C696( C666 C696 ) C666_=_C697( C666 C697 ) C666_=_C698( C666 C698 ) C666_=_C699( C666 C699 ) \nC666_=_C700( C666 C700 ) C678_=_C690( C678 C690 ) C678_=_C691( C678 C691 ) C678_=_C692( C678 C692 ) C678_=_C693( C678 C693 ) C678_=_C694( C678 C694 ) \nC678_=_C695( C678 C695 ) C678_=_C696( C678 C696 ) C678_=_C697( C678 C697 ) C678_=_C698( C678 C698 ) C678_=_C699( C678 C699 ) C678_=_C700( C678 C700 ) \nC690_=_C691( C690 C691 ) C690_=_C692( C690 C692 ) C690_=_C693( C690 C693 ) C690_=_C694( C690 C694 ) C690_=_C695( C690 C695 ) C690_=_C696( C690 C696 ) \nC690_=_C697( C690 C697 ) C690_=_C698( C690 C698 ) C690_=_C699( C690 C699 ) C690_=_C700( C690 C700 ) C691_=_C692( C691 C692 ) C691_=_C693( C691 C693 ) \nC691_=_C694( C691 C694 ) C691_=_C695( C691 C695 ) C691_=_C696( C691 C696 ) C691_=_C697(</w:t>
      </w:r>
    </w:p>
    <w:p>
      <w:pPr>
        <w:pStyle w:val="PreformattedText"/>
        <w:bidi w:val="0"/>
        <w:spacing w:before="0" w:after="0"/>
        <w:jc w:val="left"/>
        <w:rPr/>
      </w:pPr>
      <w:r>
        <w:rPr/>
        <w:t xml:space="preserve"> </w:t>
      </w:r>
      <w:r>
        <w:rPr/>
        <w:t>C691 C697 ) C691_=_C698( C691 C698 ) C691_=_C699( C691 C699 ) \nC691_=_C700( C691 C700 ) C692_=_C693( C692 C693 ) C692_=_C694( C692 C694 ) C692_=_C695( C692 C695 ) C692_=_C696( C692 C696 ) C692_=_C697( C692 C697 ) \nC692_=_C698( C692 C698 ) C692_=_C699( C692 C699 ) C692_=_C700( C692 C700 ) C693_=_C694( C693 C694 ) C693_=_C695( C693 C695 ) C693_=_C696( C693 C696 ) \nC693_=_C697( C693 C697 ) C693_=_C698( C693 C698 ) C693_=_C699( C693 C699 ) C693_=_C700( C693 C700 ) C694_=_C695( C694 C695 ) C694_=_C696( C694 C696 ) \nC694_=_C697( C694 C697 ) C694_=_C698( C694 C698 ) C694_=_C699( C694 C699 ) C694_=_C700( C694 C700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11-&gt;21[label="140: C3 C13 C17 C27 C41 \nC50 C54 C63 C73 C83 C87 \nC97 C109 C119 C123 C133 C145 \nC146 C147 C148 C149 C150 C151 \nC152 C153 C155 C156 C157 C159 \nC160 C161 C162 C163 C164 C165 \nC166 C167 C169 C170 C171 C172 \nC173 C174 C175 C176 C177 C178 \nC187 C191 C201 C219 C223 C233 \nC251 C255 C279 C283 C293 C309 \nC313 C323 C338 C341 C351 C364 \nC368 C378 C391 C395 C405 C416 \nC420 C430 C442 C443 C444 C446 \nC447 C448 C449 C450 C451 C452 \nC453 C455 C456 C457 C458 C459 \nC460 C461 C462 C463 C464 C465 \nC468 C478 C490 C499 C509 C519 \nC530 C531 C532 C533 C534 C535 \nC536 C537 C539 C540 C541 C542 \nC543 C544 C545 C546 C547 C548 \nC549 C557 C575 C592 C609 C625 \nC639 C653 C666 C678 C690 C691 \nC692 C693 C694 C695 C696 C697 \nC698 C699 C700 \n2584: C3_=_C13 ,C3_=_C17 ,C3_=_C27 ,C3_=_C41 ,C3_=_C73 ,\nC3_=_C109 ,C3_=_C145 ,C3_=_C146 ,C3_=_C147 ,C3_=_C148 ,C3_=_C149 ,\nC3_=_C150 ,C3_=_C151 ,C3_=_C152 ,C3_=_C153 ,C3_=_C155 ,C3_=_C156 ,\nC3_=_C157 ,C3_=_C159 ,C3_=_C160 ,C3_=_C161 ,C3_=_C162 ,C3_=_C163 ,\nC3_=_C164 ,C3_=_C165 ,C3_=_C166 ,C3_=_C167 ,C3_=_C169 ,C3_=_C170 ,\nC3_=_C171 ,C3_=_C172 ,C3_=_C173 ,C3_=_C174 ,C3_=_C175 ,C3_=_C176 ,\nC3_=_C177 ,C3_=_C178 ,C13_=_C17 ,C13_=_C27 ,C13_=_C50 ,C13_=_C83 ,\nC13_=_C119 ,C13_=_C187 ,C13_=_C219 ,C13_=_C251 ,C13_=_C279 ,C13_=_C309 ,\nC13_=_C338 ,C13_=_C364 ,C13_=_C391 ,C13_=_C416 ,C13_=_C442 ,C13_=_C443 ,\nC13_=_C444 ,C13_=_C446 ,C13_=_C447 ,C13_=_C448 ,C13_=_C449 ,C13_=_C450 ,\nC13_=_C451 ,C13_=_C452 ,C13_=_C453 ,C13_=_C455 ,C13_=_C456 ,C13_=_C457 ,\nC13_=_C458 ,C13_=_C459 ,C13_=_C460 ,C13_=_C461 ,C13_=_C462 ,C13_=_C463 ,\nC13_=_C464 ,C13_=_C465 ,C17_=_C27 ,C17_=_C54 ,C17_=_C87 ,C17_=_C123 ,\nC17_=_C191 ,C17_=_C223 ,C17_=_C255 ,C17_=_C283 ,C17_=_C313 ,C17_=_C341 ,\nC17_=_C368 ,C17_=_C395 ,C17_=_C420 ,C17_=_C468 ,C17_=_C490 ,C17_=_C509 ,\nC17_=_C530 ,C17_=_C531 ,C17_=_C532 ,C17_=_C533 ,C17_=_C534 ,C17_=_C535 ,\nC17_=_C536 ,C17_=_C537 ,C17_=_C539 ,C17_=_C540 ,C17_=_C541 ,C17_=_C542 ,\nC17_=_C543 ,C17_=_C544 ,C17_=_C545 ,C17_=_C546 ,C17_=_C547 ,C17_=_C548 ,\nC17_=_C549 ,C27_=_C63 ,C27_=_C97 ,C27_=_C133 ,C27_=_C201 ,C27_=_C233 ,\nC27_=_C293 ,C27_=_C323 ,C27_=_C351 ,C27_=_C378 ,C27_=_C405 ,C27_=_C430 ,\nC27_=_C478 ,C27_=_C499 ,C27_=_C519 ,C27_=_C557 ,C27_=_C575 ,C27_=_C592 ,\nC27_=_C609 ,C27_=_C625 ,C27_=_C639 ,C27_=_C653 ,C27_=_C666 ,C27_=_C678 ,\nC27_=_C690 ,C27_=_C691 ,C27_=_C692 ,C27_=_C693 ,C27_=_C694 ,C27_=_C695 ,\nC27_=_C696 ,C27_=_C697 ,C27_=_C698 ,C27_=_C699 ,C27_=_C700 ,C41_=_C50 ,\nC41_=_C54 ,C41_=_C63 ,C41_=_C73 ,C41_=_C109 ,C41_=_C145 ,C41_=_C146 ,\nC41_=_C147 ,C41_=_C148 ,C41_=_C149 ,C41_=_C150 ,C41_=_C151 ,C41_=_C152 ,\nC41_=_C153 ,C41_=_C155 ,C41_=_C156 ,C41_=_C157 ,C41_=_C159 ,C41_=_C160 ,\nC41_=_C161 ,C41_=_C162 ,C41_=_C163 ,C41_=_C164 ,C41_=_C165 ,C41_=_C166 ,\nC41_=_C167 ,C41_=_C169 ,C41_=_C170 ,C41_=_C171 ,C41_=_C172 ,C41_=_C173 ,\nC41_=_C174 ,C41_=_C175 ,C41_=_C176 ,C41_=_C177 ,C41_=_C178 ,C50_=_C54 ,\nC50_=_C63 ,C50_=_C83 ,C50_=_C119 ,C50_=_C187 ,C50_=_C219 ,C50_=_C251 ,\nC50_=_C279 ,C50_=_C309 ,C50_=_C338 ,C50_=_C364 ,C50_=_C391 ,C50_=_C416 ,\nC50_=_C442 ,C50_=_C443 ,C50_=_C444 ,C50_=_C446 ,C50_=_C447 ,C50_=_C448 ,\nC50_=_C449 ,C50_=_C450 ,C50_=_C451 ,C50_=_C452 ,C50_=_C453 ,C50_=_C455 ,\nC50_=_C456 ,C50_=_C457 ,C50_=_C458 ,C50_=_C459 ,C50_=_C460 ,C50_=_C461 ,\nC50_=_C462 ,C50_=_C463 ,C50_=_C464 ,C50_=_C465 ,C54_=_C63 ,C54_=_C87 ,\nC54_=_C123 ,C54_=_C191 ,C54_=_C223 ,C54_=_C255 ,C54_=_C283 ,C54_=_C313 ,\nC54_=_C341 ,C54_=_C368 ,C54_=_C395 ,C54_=_C420 ,C54_=_C468 ,C54_=_C490 ,\nC54_=_C509 ,C54_=_C530 ,C54_=_C531 ,C54_=_C532 ,C54_=_C533 ,C54_=_C534 ,\nC54_=_C535 ,C54_=_C536 ,C54_=_C537 ,C54_=_C539 ,C54_=_C540 ,C54_=_C541 ,\nC54_=_C542 ,C54_=_C543 ,C54_=_C544 ,C54_=_C545 ,C54_=_C546 ,C54_=_C547 ,\nC54_=_C548 ,C54_=_C549 ,C63_=_C97 ,C63_=_C133 ,C63_=_C201 ,C63_=_C233 ,\nC63_=_C293 ,C63_=_C323 ,C63_=_C351 ,C63_=_C378 ,C63_=_C405 ,C63_=_C430 ,\nC63_=_C478 ,C63_=_C499 ,C63_=_C519 ,C63_=_C557 ,C63_=_C575 ,C63_=_C592 ,\nC63_=_C609 ,C63_=_C625 ,C63_=_C639 ,C63_=_C653 ,C63_=_C666 ,C63_=_C678 ,\nC63_=_C690 ,C63_=_C691 ,C63_=_C692 ,C63_=_C693 ,C63_=_C694 ,C63_=_C695 ,\nC63_=_C696 ,C63_=_C697 ,C63_=_C698 ,C63_=_C699 ,C63_=_C700 ,C73_=_C83 ,\nC73_=_C87 ,C73_=_C97 ,C73_=_C109 ,C73_=_C145 ,C73_=_C146 ,C73_=_C147 ,\nC73_=_C148 ,C73_=_C149 ,C73_=_C150 ,C73_=_C151 ,C73_=_C152 ,C73_=_C153 ,\nC73_=_C155 ,C73_=_C156 ,C73_=_C157 ,C73_=_C159 ,C73_=_C160 ,C73_=_C161 ,\nC73_=_C162 ,C73_=_C163 ,C73_=_C164 ,C73_=_C165 ,C73_=_C166 ,C73_=_C167 ,\nC73_=_C169 ,C73_=_C170 ,C73_=_C171 ,C73_=_C172 ,C73_=_C173 ,C73_=_C174 ,\nC73_=_C175 ,C73_=_C176 ,C73_=_C177 ,C73_=_C178 ,C83_=_C87 ,C83_=_C97 ,\nC83_=_C119 ,C83_=_C187 ,C83_=_C219 ,C83_=_C251 ,C83_=_C279 ,C83_=_C309 ,\nC83_=_C338 ,C83_=_C364 ,C83_=_C391 ,C83_=_C416 ,C83_=_C442 ,C83_=_C443 ,\nC83_=_C444 ,C83_=_C446 ,C83_=_C447 ,C83_=_C448 ,C83_=_C449 ,C83_=_C450 ,\nC83_=_C451 ,C83_=_C452 ,C83_=_C453 ,C83_=_C455 ,C83_=_C456 ,C83_=_C457 ,\nC83_=_C458 ,C83_=_C459 ,C83_=_C460 ,C83_=_C461 ,C83_=_C462 ,C83_=_C463 ,\nC83_=_C464 ,C83_=_C465 ,C87_=_C97 ,C87_=_C123 ,C87_=_C191 ,C87_=_C223 ,\nC87_=_C255 ,C87_=_C283 ,C87_=_C313 ,C87_=_C341 ,C87_=_C368 ,C87_=_C395 ,\nC87_=_C420 ,C87_=_C468 ,C87_=_C490 ,C87_=_C509 ,C87_=_C530 ,C87_=_C531 ,\nC87_=_C532 ,C87_=_C533 ,C87_=_C534 ,C87_=_C535 ,C87_=_C536 ,C87_=_C537 ,\nC87_=_C539 ,C87_=_C540 ,C87_=_C541 ,C87_=_C542 ,C87_=_C543 ,C87_=_C544 ,\nC87_=_C545 ,C87_=_C546 ,C87_=_C547 ,C87_=_C548 ,C87_=_C549 ,C97_=_C133 ,\nC97_=_C201 ,C97_=_C233 ,C97_=_C293 ,C97_=_C323 ,C97_=_C351 ,C97_=_C378 ,\nC97_=_C405 ,C97_=_C430 ,C97_=_C478 ,C97_=_C499 ,C97_=_C519 ,C97_=_C557 ,\nC97_=_C575 ,C97_=_C592 ,C97_=_C609 ,C97_=_C625 ,C97_=_C639 ,C97_=_C653 ,\nC97_=_C666 ,C97_=_C678 ,C97_=_C690 ,C97_=_C691 ,C97_=_C692 ,C97_=_C693 ,\nC97_=_C694 ,C97_=_C695 ,C97_=_C696 ,C97_=_C697 ,C97_=_C698 ,C97_=_C699 ,\nC97_=_C700 ,C109_=_C119 ,C109_=_C123 ,C109_=_C133 ,C109_=_C145 ,C109_=_C146 ,\nC109_=_C147 ,C109_=_C148 ,C109_=_C149 ,C109_=_C150 ,C109_=_C151 ,C109_=_C152 ,\nC109_=_C153 ,C109_=_C155 ,C109_=_C156 ,C109_=_C157 ,C109_=_C159 ,C109_=_C160 ,\nC109_=_C161 ,C109_=_C162 ,C109_=_C163 ,C109_=_C164 ,C109_=_C165 ,C109_=_C166 ,\nC109_=_C167 ,C109_=_C169 ,C109_=_C170 ,C109_=_C171 ,C109_=_C172 ,C109_=_C173 ,\nC109_=_C174 ,C109_=_C175 ,C109_=_C176 ,C109_=_C177 ,C109_=_C178 ,C119_=_C123 ,\nC119_=_C133 ,C119_=_C187 ,C119_=_C219 ,C119_=_C251 ,C119_=_C279 ,C119_=_C309 ,\nC119_=_C338 ,C119_=_C364 ,C119_=_C391 ,C119_=_C416 ,C119_=_C442 ,C119_=_C443 ,\nC119_=_C444 ,C119_=_C446 ,C119_=_C447 ,C119_=_C448 ,C119_=_C449 ,C119_=_C450 ,\nC119_=_C451 ,C119_=_C452 ,C119_=_C453 ,C119_=_C455 ,C119_=_C456 ,C119_=_C457 ,\nC119_=_C458 ,C119_=_C459 ,C119_=_C460 ,C119_=_C461 ,C119_=_C462 ,C119_=_C463 ,\nC119_=_C464 ,C119_=_C465 ,C123_=_C133 ,C123_=_C191 ,C123_=_C223 ,C123_=_C255 ,\nC123_=_C283 ,C123_=_C313 ,C123_=_C341 ,C123_=_C368 ,C123_=_C395 ,C123_=_C420 ,\nC123_=_C468 ,C123_=_C490 ,C123_=_C509 ,C123_=_C530 ,C123_=_C531 ,C123_=_C532 ,\nC123_=_C533 ,C123_=_C534 ,C123_=_C535 ,C123_=_C536 ,C123_=_C537 ,C123_=_C539 ,\nC123_=_C540 ,C123_=_C541 ,C123_=_C542 ,C123_=_C543 ,C123_=_C544 ,C123_=_C545 ,\nC123_=_C546 ,C123_=_C547 ,C123_=_C548 ,C123_=_C549 ,C133_=_C201 ,C133_=_C233 ,\nC133_=_C293 ,C133_=_C323 ,C133_=_C351 ,C133_=_C378 ,C133_=_C405 ,C133_=_C430 ,\nC133_=_C478 ,C133_=_C499 ,C133_=_C519 ,C133_=_C557 ,C133_=_C575 ,C133_=_C592 ,\nC133_=_C609 ,C133_=_C625 ,C133_=_C639 ,C133_=_C653 ,C133_=_C666 ,C133_=_C678 ,\nC133_=_C690 ,C133_=_C691 ,C133_=_C692 ,C133_=_C693 ,C133_=_C694 ,C133_=_C695 ,\nC133_=_C696 ,C133_=_C697 ,C133_=_C698 ,C133_=_C699 ,C133_=_C700 ,C145_=_C146 ,\nC145_=_C147 ,C145_=_C148 ,C145_=_C149 ,C145_=_C150 ,C145_=_C151 ,C145_=_C152 ,\nC145_=_C153 ,C145_=_C155 ,C145_=_C156 ,C145_=_C157 ,C145_=_C159 ,C145_=_C160 ,\nC145_=_C161 ,C145_=_C162 ,C145_=_C163 ,C145_=_C164 ,C145_=_C165 ,C145_=_C166 ,\nC145_=_C167 ,C145_=_C169 ,C145_=_C170 ,C145_=_C171 ,C145_=_C172 ,C145_=_C173 ,\nC145_=_C174 ,C145_=_C175 ,C145_=_C176 ,C145_=_C177 ,C145_=_C178 ,C145_=_C187 ,\nC145_=_C191 ,C145_=_C201 ,C146_=_C147 ,C146_=_C148 ,C146_=_C149 ,C146_=_C150 ,\nC146_=_C151 ,C146_=_C152 ,C146_=_C153 ,C146_=_C155 ,C146_=_C156 ,C146_=_C157 ,\nC146_=_C159 ,C146_=_C160 ,C146_=_C161 ,C146_=_C162 ,C146_=_C163 ,C146_=_C164 ,\nC146_=_C165 ,C146_=_C166 ,C146_=_C167 ,C146_=_C169 ,C146_=_C170 ,C146_=_C171 ,\nC146_=_C172 ,C146_=_C173 ,C146_=_C174 ,C146_=_C175 ,C146_=_C176 ,C146_=_C177 ,\nC146_=_C178 ,C146_=_C219 ,C146_=_C223 ,C146_=_C233 ,C147_=_C148 ,C147_=_C149 ,\nC147_=_C150 ,C147_=_C151 ,C147_=_C152 ,C147_=_C153 ,C147_=_C155 ,C147_=_C156 ,\nC147_=_C157 ,C147_=_C159 ,C147_=_C160 ,C147_=_C161 ,C147_=_C162 ,C147_=_C163 ,\nC147_=_C164 ,C147_=_C165 ,C147_=_C166 ,C147_=_C167 ,C147_=_C169 ,C147_=_C170 ,\nC147_=_C171 ,C147_=_C172 ,C147_=_C173 ,C147_=_C174 ,C147_=_C175 ,C147_=_C176 ,\nC147_=_C177 ,C147_=_C178 ,C147_=_C251 ,C147_=_C255 ,C148_=_C149 ,C148_=_C150 ,\nC148_=_C151 ,C148_=_C152 ,C148_=_C153 ,C148_=_C155 ,C148_=_C156 ,C148_=_C157</w:t>
      </w:r>
    </w:p>
    <w:p>
      <w:pPr>
        <w:pStyle w:val="PreformattedText"/>
        <w:bidi w:val="0"/>
        <w:spacing w:before="0" w:after="0"/>
        <w:jc w:val="left"/>
        <w:rPr/>
      </w:pPr>
      <w:r>
        <w:rPr/>
        <w:t xml:space="preserve"> </w:t>
      </w:r>
      <w:r>
        <w:rPr/>
        <w:t>,\nC148_=_C159 ,C148_=_C160 ,C148_=_C161 ,C148_=_C162 ,C148_=_C163 ,C148_=_C164 ,\nC148_=_C165 ,C148_=_C166 ,C148_=_C167 ,C148_=_C169 ,C148_=_C170 ,C148_=_C171 ,\nC148_=_C172 ,C148_=_C173 ,C148_=_C174 ,C148_=_C175 ,C148_=_C176 ,C148_=_C177 ,\nC148_=_C178 ,C148_=_C279 ,C148_=_C283 ,C148_=_C293 ,C149_=_C150 ,C149_=_C151 ,\nC149_=_C152 ,C149_=_C153 ,C149_=_C155 ,C149_=_C156 ,C149_=_C157 ,C149_=_C159 ,\nC149_=_C160 ,C149_=_C161 ,C149_=_C162 ,C149_=_C163 ,C149_=_C164 ,C149_=_C165 ,\nC149_=_C166 ,C149_=_C167 ,C149_=_C169 ,C149_=_C170 ,C149_=_C171 ,C149_=_C172 ,\nC149_=_C173 ,C149_=_C174 ,C149_=_C175 ,C149_=_C176 ,C149_=_C177 ,C149_=_C178 ,\nC149_=_C309 ,C149_=_C313 ,C149_=_C323 ,C150_=_C151 ,C150_=_C152 ,C150_=_C153 ,\nC150_=_C155 ,C150_=_C156 ,C150_=_C157 ,C150_=_C159 ,C150_=_C160 ,C150_=_C161 ,\nC150_=_C162 ,C150_=_C163 ,C150_=_C164 ,C150_=_C165 ,C150_=_C166 ,C150_=_C167 ,\nC150_=_C169 ,C150_=_C170 ,C150_=_C171 ,C150_=_C172 ,C150_=_C173 ,C150_=_C174 ,\nC150_=_C175 ,C150_=_C176 ,C150_=_C177 ,C150_=_C178 ,C150_=_C338 ,C150_=_C341 ,\nC150_=_C351 ,C151_=_C152 ,C151_=_C153 ,C151_=_C155 ,C151_=_C156 ,C151_=_C157 ,\nC151_=_C159 ,C151_=_C160 ,C151_=_C161 ,C151_=_C162 ,C151_=_C163 ,C151_=_C164 ,\nC151_=_C165 ,C151_=_C166 ,C151_=_C167 ,C151_=_C169 ,C151_=_C170 ,C151_=_C171 ,\nC151_=_C172 ,C151_=_C173 ,C151_=_C174 ,C151_=_C175 ,C151_=_C176 ,C151_=_C177 ,\nC151_=_C178 ,C151_=_C364 ,C151_=_C368 ,C151_=_C378 ,C152_=_C153 ,C152_=_C155 ,\nC152_=_C156 ,C152_=_C157 ,C152_=_C159 ,C152_=_C160 ,C152_=_C161 ,C152_=_C162 ,\nC152_=_C163 ,C152_=_C164 ,C152_=_C165 ,C152_=_C166 ,C152_=_C167 ,C152_=_C169 ,\nC152_=_C170 ,C152_=_C171 ,C152_=_C172 ,C152_=_C173 ,C152_=_C174 ,C152_=_C175 ,\nC152_=_C176 ,C152_=_C177 ,C152_=_C178 ,C152_=_C391 ,C152_=_C395 ,C152_=_C405 ,\nC153_=_C155 ,C153_=_C156 ,C153_=_C157 ,C153_=_C159 ,C153_=_C160 ,C153_=_C161 ,\nC153_=_C162 ,C153_=_C163 ,C153_=_C164 ,C153_=_C165 ,C153_=_C166 ,C153_=_C167 ,\nC153_=_C169 ,C153_=_C170 ,C153_=_C171 ,C153_=_C172 ,C153_=_C173 ,C153_=_C174 ,\nC153_=_C175 ,C153_=_C176 ,C153_=_C177 ,C153_=_C178 ,C153_=_C416 ,C153_=_C420 ,\nC153_=_C430 ,C155_=_C156 ,C155_=_C157 ,C155_=_C159 ,C155_=_C160 ,C155_=_C161 ,\nC155_=_C162 ,C155_=_C163 ,C155_=_C164 ,C155_=_C165 ,C155_=_C166 ,C155_=_C167 ,\nC155_=_C169 ,C155_=_C170 ,C155_=_C171 ,C155_=_C172 ,C155_=_C173 ,C155_=_C174 ,\nC155_=_C175 ,C155_=_C176 ,C155_=_C177 ,C155_=_C178 ,C155_=_C442 ,C155_=_C468 ,\nC155_=_C478 ,C156_=_C157 ,C156_=_C159 ,C156_=_C160 ,C156_=_C161 ,C156_=_C162 ,\nC156_=_C163 ,C156_=_C164 ,C156_=_C165 ,C156_=_C166 ,C156_=_C167 ,C156_=_C169 ,\nC156_=_C170 ,C156_=_C171 ,C156_=_C172 ,C156_=_C173 ,C156_=_C174 ,C156_=_C175 ,\nC156_=_C176 ,C156_=_C177 ,C156_=_C178 ,C156_=_C443 ,C156_=_C490 ,C156_=_C499 ,\nC157_=_C159 ,C157_=_C160 ,C157_=_C161 ,C157_=_C162 ,C157_=_C163 ,C157_=_C164 ,\nC157_=_C165 ,C157_=_C166 ,C157_=_C167 ,C157_=_C169 ,C157_=_C170 ,C157_=_C171 ,\nC157_=_C172 ,C157_=_C173 ,C157_=_C174 ,C157_=_C175 ,C157_=_C176 ,C157_=_C177 ,\nC157_=_C178 ,C157_=_C444 ,C157_=_C509 ,C157_=_C519 ,C159_=_C160 ,C159_=_C161 ,\nC159_=_C162 ,C159_=_C163 ,C159_=_C164 ,C159_=_C165 ,C159_=_C166 ,C159_=_C167 ,\nC159_=_C169 ,C159_=_C170 ,C159_=_C171 ,C159_=_C172 ,C159_=_C173 ,C159_=_C174 ,\nC159_=_C175 ,C159_=_C176 ,C159_=_C177 ,C159_=_C178 ,C159_=_C446 ,C159_=_C530 ,\nC159_=_C557 ,C160_=_C161 ,C160_=_C162 ,C160_=_C163 ,C160_=_C164 ,C160_=_C165 ,\nC160_=_C166 ,C160_=_C167 ,C160_=_C169 ,C160_=_C170 ,C160_=_C171 ,C160_=_C172 ,\nC160_=_C173 ,C160_=_C174 ,C160_=_C175 ,C160_=_C176 ,C160_=_C177 ,C160_=_C178 ,\nC160_=_C531 ,C160_=_C575 ,C161_=_C162 ,C161_=_C163 ,C161_=_C164 ,C161_=_C165 ,\nC161_=_C166 ,C161_=_C167 ,C161_=_C169 ,C161_=_C170 ,C161_=_C171 ,C161_=_C172 ,\nC161_=_C173 ,C161_=_C174 ,C161_=_C175 ,C161_=_C176 ,C161_=_C177 ,C161_=_C178 ,\nC161_=_C447 ,C161_=_C532 ,C161_=_C592 ,C162_=_C163 ,C162_=_C164 ,C162_=_C165 ,\nC162_=_C166 ,C162_=_C167 ,C162_=_C169 ,C162_=_C170 ,C162_=_C171 ,C162_=_C172 ,\nC162_=_C173 ,C162_=_C174 ,C162_=_C175 ,C162_=_C176 ,C162_=_C177 ,C162_=_C178 ,\nC162_=_C448 ,C162_=_C533 ,C162_=_C609 ,C163_=_C164 ,C163_=_C165 ,C163_=_C166 ,\nC163_=_C167 ,C163_=_C169 ,C163_=_C170 ,C163_=_C171 ,C163_=_C172 ,C163_=_C173 ,\nC163_=_C174 ,C163_=_C175 ,C163_=_C176 ,C163_=_C177 ,C163_=_C178 ,C163_=_C449 ,\nC163_=_C534 ,C163_=_C625 ,C164_=_C165 ,C164_=_C166 ,C164_=_C167 ,C164_=_C169 ,\nC164_=_C170 ,C164_=_C171 ,C164_=_C172 ,C164_=_C173 ,C164_=_C174 ,C164_=_C175 ,\nC164_=_C176 ,C164_=_C177 ,C164_=_C178 ,C164_=_C450 ,C164_=_C535 ,C164_=_C639 ,\nC165_=_C166 ,C165_=_C167 ,C165_=_C169 ,C165_=_C170 ,C165_=_C171 ,C165_=_C172 ,\nC165_=_C173 ,C165_=_C174 ,C165_=_C175 ,C165_=_C176 ,C165_=_C177 ,C165_=_C178 ,\nC165_=_C451 ,C165_=_C536 ,C165_=_C653 ,C166_=_C167 ,C166_=_C169 ,C166_=_C170 ,\nC166_=_C171 ,C166_=_C172 ,C166_=_C173 ,C166_=_C174 ,C166_=_C175 ,C166_=_C176 ,\nC166_=_C177 ,C166_=_C178 ,C166_=_C452 ,C166_=_C537 ,C166_=_C666 ,C167_=_C169 ,\nC167_=_C170 ,C167_=_C171 ,C167_=_C172 ,C167_=_C173 ,C167_=_C174 ,C167_=_C175 ,\nC167_=_C176 ,C167_=_C177 ,C167_=_C178 ,C167_=_C453 ,C167_=_C678 ,C169_=_C170 ,\nC169_=_C171 ,C169_=_C172 ,C169_=_C173 ,C169_=_C174 ,C169_=_C175 ,C169_=_C176 ,\nC169_=_C177 ,C169_=_C178 ,C169_=_C455 ,C169_=_C539 ,C169_=_C690 ,C170_=_C171 ,\nC170_=_C172 ,C170_=_C173 ,C170_=_C174 ,C170_=_C175 ,C170_=_C176 ,C170_=_C177 ,\nC170_=_C178 ,C170_=_C456 ,C170_=_C540 ,C170_=_C691 ,C171_=_C172 ,C171_=_C173 ,\nC171_=_C174 ,C171_=_C175 ,C171_=_C176 ,C171_=_C177 ,C171_=_C178 ,C171_=_C458 ,\nC171_=_C542 ,C171_=_C693 ,C172_=_C173 ,C172_=_C174 ,C172_=_C175 ,C172_=_C176 ,\nC172_=_C177 ,C172_=_C178 ,C172_=_C459 ,C172_=_C543 ,C172_=_C694 ,C173_=_C174 ,\nC173_=_C175 ,C173_=_C176 ,C173_=_C177 ,C173_=_C178 ,C173_=_C460 ,C173_=_C544 ,\nC173_=_C695 ,C174_=_C175 ,C174_=_C176 ,C174_=_C177 ,C174_=_C178 ,C174_=_C461 ,\nC174_=_C545 ,C174_=_C696 ,C175_=_C176 ,C175_=_C177 ,C175_=_C178 ,C175_=_C462 ,\nC175_=_C546 ,C175_=_C697 ,C176_=_C177 ,C176_=_C178 ,C176_=_C463 ,C176_=_C547 ,\nC176_=_C698 ,C177_=_C178 ,C177_=_C464 ,C177_=_C548 ,C177_=_C699 ,C178_=_C465 ,\nC178_=_C549 ,C178_=_C700 ,C187_=_C191 ,C187_=_C201 ,C187_=_C219 ,C187_=_C251 ,\nC187_=_C279 ,C187_=_C309 ,C187_=_C338 ,C187_=_C364 ,C187_=_C391 ,C187_=_C416 ,\nC187_=_C442 ,C187_=_C443 ,C187_=_C444 ,C187_=_C446 ,C187_=_C447 ,C187_=_C448 ,\nC187_=_C449 ,C187_=_C450 ,C187_=_C451 ,C187_=_C452 ,C187_=_C453 ,C187_=_C455 ,\nC187_=_C456 ,C187_=_C457 ,C187_=_C458 ,C187_=_C459 ,C187_=_C460 ,C187_=_C461 ,\nC187_=_C462 ,C187_=_C463 ,C187_=_C464 ,C187_=_C465 ,C191_=_C201 ,C191_=_C223 ,\nC191_=_C255 ,C191_=_C283 ,C191_=_C313 ,C191_=_C341 ,C191_=_C368 ,C191_=_C395 ,\nC191_=_C420 ,C191_=_C468 ,C191_=_C490 ,C191_=_C509 ,C191_=_C530 ,C191_=_C531 ,\nC191_=_C532 ,C191_=_C533 ,C191_=_C534 ,C191_=_C535 ,C191_=_C536 ,C191_=_C537 ,\nC191_=_C539 ,C191_=_C540 ,C191_=_C541 ,C191_=_C542 ,C191_=_C543 ,C191_=_C544 ,\nC191_=_C545 ,C191_=_C546 ,C191_=_C547 ,C191_=_C548 ,C191_=_C549 ,C201_=_C233 ,\nC201_=_C293 ,C201_=_C323 ,C201_=_C351 ,C201_=_C378 ,C201_=_C405 ,C201_=_C430 ,\nC201_=_C478 ,C201_=_C499 ,C201_=_C519 ,C201_=_C557 ,C201_=_C575 ,C201_=_C592 ,\nC201_=_C609 ,C201_=_C625 ,C201_=_C639 ,C201_=_C653 ,C201_=_C666 ,C201_=_C678 ,\nC201_=_C690 ,C201_=_C691 ,C201_=_C692 ,C201_=_C693 ,C201_=_C694 ,C201_=_C695 ,\nC201_=_C696 ,C201_=_C697 ,C201_=_C698 ,C201_=_C699 ,C201_=_C700 ,C219_=_C223 ,\nC219_=_C233 ,C219_=_C251 ,C219_=_C279 ,C219_=_C309 ,C219_=_C338 ,C219_=_C364 ,\nC219_=_C391 ,C219_=_C416 ,C219_=_C442 ,C219_=_C443 ,C219_=_C444 ,C219_=_C446 ,\nC219_=_C447 ,C219_=_C448 ,C219_=_C449 ,C219_=_C450 ,C219_=_C451 ,C219_=_C452 ,\nC219_=_C453 ,C219_=_C455 ,C219_=_C456 ,C219_=_C457 ,C219_=_C458 ,C219_=_C459 ,\nC219_=_C460 ,C219_=_C461 ,C219_=_C462 ,C219_=_C463 ,C219_=_C464 ,C219_=_C465 ,\nC223_=_C233 ,C223_=_C255 ,C223_=_C283 ,C223_=_C313 ,C223_=_C341 ,C223_=_C368 ,\nC223_=_C395 ,C223_=_C420 ,C223_=_C468 ,C223_=_C490 ,C223_=_C509 ,C223_=_C530 ,\nC223_=_C531 ,C223_=_C532 ,C223_=_C533 ,C223_=_C534 ,C223_=_C535 ,C223_=_C536 ,\nC223_=_C537 ,C223_=_C539 ,C223_=_C540 ,C223_=_C541 ,C223_=_C542 ,C223_=_C543 ,\nC223_=_C544 ,C223_=_C545 ,C223_=_C546 ,C223_=_C547 ,C223_=_C548 ,C223_=_C549 ,\nC233_=_C293 ,C233_=_C323 ,C233_=_C351 ,C233_=_C378 ,C233_=_C405 ,C233_=_C430 ,\nC233_=_C478 ,C233_=_C499 ,C233_=_C519 ,C233_=_C557 ,C233_=_C575 ,C233_=_C592 ,\nC233_=_C609 ,C233_=_C625 ,C233_=_C639 ,C233_=_C653 ,C233_=_C666 ,C233_=_C678 ,\nC233_=_C690 ,C233_=_C691 ,C233_=_C692 ,C233_=_C693 ,C233_=_C694 ,C233_=_C695 ,\nC233_=_C696 ,C233_=_C697 ,C233_=_C698 ,C233_=_C699 ,C233_=_C700 ,C251_=_C255 ,\nC251_=_C279 ,C251_=_C309 ,C251_=_C338 ,C251_=_C364 ,C251_=_C391 ,C251_=_C416 ,\nC251_=_C442 ,C251_=_C443 ,C251_=_C444 ,C251_=_C446 ,C251_=_C447 ,C251_=_C448 ,\nC251_=_C449 ,C251_=_C450 ,C251_=_C451 ,C251_=_C452 ,C251_=_C453 ,C251_=_C455 ,\nC251_=_C456 ,C251_=_C457 ,C251_=_C458 ,C251_=_C459 ,C251_=_C460 ,C251_=_C461 ,\nC251_=_C462 ,C251_=_C463 ,C251_=_C464 ,C251_=_C465 ,C255_=_C283 ,C255_=_C313 ,\nC255_=_C341 ,C255_=_C368 ,C255_=_C395 ,C255_=_C420 ,C255_=_C468 ,C255_=_C490 ,\nC255_=_C509 ,C255_=_C530 ,C255_=_C531 ,C255_=_C532 ,C255_=_C533 ,C255_=_C534 ,\nC255_=_C535 ,C255_=_C536 ,C255_=_C537 ,C255_=_C539 ,C255_=_C540 ,C255_=_C541 ,\nC255_=_C542 ,C255_=_C543 ,C255_=_C544 ,C255_=_C545 ,C255_=_C546 ,C255_=_C547 ,\nC255_=_C548 ,C255_=_C549 ,C279_=_C283 ,C279_=_C293 ,C279_=_C309 ,C279_=_C338 ,\nC279_=_C364 ,C279_=_C391 ,C279_=_C416 ,C279_=_C442 ,C279_=_C443 ,C279_=_C444 ,\nC279_=_C446 ,C279_=_C447 ,C279_=_C448 ,C279_=_C449 ,C279_=_C450 ,C279_=_C451 ,\nC279_=_C452 ,C279_=_C453 ,C279_=_C455 ,C279_=_C456 ,C279_=_C457 ,C279_=_C458 ,\nC279_=_C459 ,C279_=_C460 ,C279_=_C461 ,C279_=_C462 ,C279_=_C463 ,C279_=_C464 ,\nC279_=_C465 ,C283_=_C293 ,C283_=_C313 ,C283_=_C341 ,C283_=_C368 ,C283_=_C395 ,\nC283_=_C420 ,C283_=_C468 ,C283_=_C490 ,C283_=_C509 ,C283_=_C530 ,C283_=_C531 ,\nC283_=_C532 ,C283_=_C533 ,C283_=_C534 ,C283_=_C535 ,C283_=_C536 ,C283_=_C537 ,\nC283_=_C539 ,C283_=_C540 ,C283_=_C541 ,C283_=_C542 ,C283_=_C543</w:t>
      </w:r>
    </w:p>
    <w:p>
      <w:pPr>
        <w:pStyle w:val="PreformattedText"/>
        <w:bidi w:val="0"/>
        <w:spacing w:before="0" w:after="0"/>
        <w:jc w:val="left"/>
        <w:rPr/>
      </w:pPr>
      <w:r>
        <w:rPr/>
        <w:t xml:space="preserve"> </w:t>
      </w:r>
      <w:r>
        <w:rPr/>
        <w:t>,C283_=_C544 ,\nC283_=_C545 ,C283_=_C546 ,C283_=_C547 ,C283_=_C548 ,C283_=_C549 ,C293_=_C323 ,\nC293_=_C351 ,C293_=_C378 ,C293_=_C405 ,C293_=_C430 ,C293_=_C478 ,C293_=_C499 ,\nC293_=_C519 ,C293_=_C557 ,C293_=_C575 ,C293_=_C592 ,C293_=_C609 ,C293_=_C625 ,\nC293_=_C639 ,C293_=_C653 ,C293_=_C666 ,C293_=_C678 ,C293_=_C690 ,C293_=_C691 ,\nC293_=_C692 ,C293_=_C693 ,C293_=_C694 ,C293_=_C695 ,C293_=_C696 ,C293_=_C697 ,\nC293_=_C698 ,C293_=_C699 ,C293_=_C700 ,C309_=_C313 ,C309_=_C323 ,C309_=_C338 ,\nC309_=_C364 ,C309_=_C391 ,C309_=_C416 ,C309_=_C442 ,C309_=_C443 ,C309_=_C444 ,\nC309_=_C446 ,C309_=_C447 ,C309_=_C448 ,C309_=_C449 ,C309_=_C450 ,C309_=_C451 ,\nC309_=_C452 ,C309_=_C453 ,C309_=_C455 ,C309_=_C456 ,C309_=_C457 ,C309_=_C458 ,\nC309_=_C459 ,C309_=_C460 ,C309_=_C461 ,C309_=_C462 ,C309_=_C463 ,C309_=_C464 ,\nC309_=_C465 ,C313_=_C323 ,C313_=_C341 ,C313_=_C368 ,C313_=_C395 ,C313_=_C420 ,\nC313_=_C468 ,C313_=_C490 ,C313_=_C509 ,C313_=_C530 ,C313_=_C531 ,C313_=_C532 ,\nC313_=_C533 ,C313_=_C534 ,C313_=_C535 ,C313_=_C536 ,C313_=_C537 ,C313_=_C539 ,\nC313_=_C540 ,C313_=_C541 ,C313_=_C542 ,C313_=_C543 ,C313_=_C544 ,C313_=_C545 ,\nC313_=_C546 ,C313_=_C547 ,C313_=_C548 ,C313_=_C549 ,C323_=_C351 ,C323_=_C378 ,\nC323_=_C405 ,C323_=_C430 ,C323_=_C478 ,C323_=_C499 ,C323_=_C519 ,C323_=_C557 ,\nC323_=_C575 ,C323_=_C592 ,C323_=_C609 ,C323_=_C625 ,C323_=_C639 ,C323_=_C653 ,\nC323_=_C666 ,C323_=_C678 ,C323_=_C690 ,C323_=_C691 ,C323_=_C692 ,C323_=_C693 ,\nC323_=_C694 ,C323_=_C695 ,C323_=_C696 ,C323_=_C697 ,C323_=_C698 ,C323_=_C699 ,\nC323_=_C700 ,C338_=_C341 ,C338_=_C351 ,C338_=_C364 ,C338_=_C391 ,C338_=_C416 ,\nC338_=_C442 ,C338_=_C443 ,C338_=_C444 ,C338_=_C446 ,C338_=_C447 ,C338_=_C448 ,\nC338_=_C449 ,C338_=_C450 ,C338_=_C451 ,C338_=_C452 ,C338_=_C453 ,C338_=_C455 ,\nC338_=_C456 ,C338_=_C457 ,C338_=_C458 ,C338_=_C459 ,C338_=_C460 ,C338_=_C461 ,\nC338_=_C462 ,C338_=_C463 ,C338_=_C464 ,C338_=_C465 ,C341_=_C351 ,C341_=_C368 ,\nC341_=_C395 ,C341_=_C420 ,C341_=_C468 ,C341_=_C490 ,C341_=_C509 ,C341_=_C530 ,\nC341_=_C531 ,C341_=_C532 ,C341_=_C533 ,C341_=_C534 ,C341_=_C535 ,C341_=_C536 ,\nC341_=_C537 ,C341_=_C539 ,C341_=_C540 ,C341_=_C541 ,C341_=_C542 ,C341_=_C543 ,\nC341_=_C544 ,C341_=_C545 ,C341_=_C546 ,C341_=_C547 ,C341_=_C548 ,C341_=_C549 ,\nC351_=_C378 ,C351_=_C405 ,C351_=_C430 ,C351_=_C478 ,C351_=_C499 ,C351_=_C519 ,\nC351_=_C557 ,C351_=_C575 ,C351_=_C592 ,C351_=_C609 ,C351_=_C625 ,C351_=_C639 ,\nC351_=_C653 ,C351_=_C666 ,C351_=_C678 ,C351_=_C690 ,C351_=_C691 ,C351_=_C692 ,\nC351_=_C693 ,C351_=_C694 ,C351_=_C695 ,C351_=_C696 ,C351_=_C697 ,C351_=_C698 ,\nC351_=_C699 ,C351_=_C700 ,C364_=_C368 ,C364_=_C378 ,C364_=_C391 ,C364_=_C416 ,\nC364_=_C442 ,C364_=_C443 ,C364_=_C444 ,C364_=_C446 ,C364_=_C447 ,C364_=_C448 ,\nC364_=_C449 ,C364_=_C450 ,C364_=_C451 ,C364_=_C452 ,C364_=_C453 ,C364_=_C455 ,\nC364_=_C456 ,C364_=_C457 ,C364_=_C458 ,C364_=_C459 ,C364_=_C460 ,C364_=_C461 ,\nC364_=_C462 ,C364_=_C463 ,C364_=_C464 ,C364_=_C465 ,C368_=_C378 ,C368_=_C395 ,\nC368_=_C420 ,C368_=_C468 ,C368_=_C490 ,C368_=_C509 ,C368_=_C530 ,C368_=_C531 ,\nC368_=_C532 ,C368_=_C533 ,C368_=_C534 ,C368_=_C535 ,C368_=_C536 ,C368_=_C537 ,\nC368_=_C539 ,C368_=_C540 ,C368_=_C541 ,C368_=_C542 ,C368_=_C543 ,C368_=_C544 ,\nC368_=_C545 ,C368_=_C546 ,C368_=_C547 ,C368_=_C548 ,C368_=_C549 ,C378_=_C405 ,\nC378_=_C430 ,C378_=_C478 ,C378_=_C499 ,C378_=_C519 ,C378_=_C557 ,C378_=_C575 ,\nC378_=_C592 ,C378_=_C609 ,C378_=_C625 ,C378_=_C639 ,C378_=_C653 ,C378_=_C666 ,\nC378_=_C678 ,C378_=_C690 ,C378_=_C691 ,C378_=_C692 ,C378_=_C693 ,C378_=_C694 ,\nC378_=_C695 ,C378_=_C696 ,C378_=_C697 ,C378_=_C698 ,C378_=_C699 ,C378_=_C700 ,\nC391_=_C395 ,C391_=_C405 ,C391_=_C416 ,C391_=_C442 ,C391_=_C443 ,C391_=_C444 ,\nC391_=_C446 ,C391_=_C447 ,C391_=_C448 ,C391_=_C449 ,C391_=_C450 ,C391_=_C451 ,\nC391_=_C452 ,C391_=_C453 ,C391_=_C455 ,C391_=_C456 ,C391_=_C457 ,C391_=_C458 ,\nC391_=_C459 ,C391_=_C460 ,C391_=_C461 ,C391_=_C462 ,C391_=_C463 ,C391_=_C464 ,\nC391_=_C465 ,C395_=_C405 ,C395_=_C420 ,C395_=_C468 ,C395_=_C490 ,C395_=_C509 ,\nC395_=_C530 ,C395_=_C531 ,C395_=_C532 ,C395_=_C533 ,C395_=_C534 ,C395_=_C535 ,\nC395_=_C536 ,C395_=_C537 ,C395_=_C539 ,C395_=_C540 ,C395_=_C541 ,C395_=_C542 ,\nC395_=_C543 ,C395_=_C544 ,C395_=_C545 ,C395_=_C546 ,C395_=_C547 ,C395_=_C548 ,\nC395_=_C549 ,C405_=_C430 ,C405_=_C478 ,C405_=_C499 ,C405_=_C519 ,C405_=_C557 ,\nC405_=_C575 ,C405_=_C592 ,C405_=_C609 ,C405_=_C625 ,C405_=_C639 ,C405_=_C653 ,\nC405_=_C666 ,C405_=_C678 ,C405_=_C690 ,C405_=_C691 ,C405_=_C692 ,C405_=_C693 ,\nC405_=_C694 ,C405_=_C695 ,C405_=_C696 ,C405_=_C697 ,C405_=_C698 ,C405_=_C699 ,\nC405_=_C700 ,C416_=_C420 ,C416_=_C430 ,C416_=_C442 ,C416_=_C443 ,C416_=_C444 ,\nC416_=_C446 ,C416_=_C447 ,C416_=_C448 ,C416_=_C449 ,C416_=_C450 ,C416_=_C451 ,\nC416_=_C452 ,C416_=_C453 ,C416_=_C455 ,C416_=_C456 ,C416_=_C457 ,C416_=_C458 ,\nC416_=_C459 ,C416_=_C460 ,C416_=_C461 ,C416_=_C462 ,C416_=_C463 ,C416_=_C464 ,\nC416_=_C465 ,C420_=_C430 ,C420_=_C468 ,C420_=_C490 ,C420_=_C509 ,C420_=_C530 ,\nC420_=_C531 ,C420_=_C532 ,C420_=_C533 ,C420_=_C534 ,C420_=_C535 ,C420_=_C536 ,\nC420_=_C537 ,C420_=_C539 ,C420_=_C540 ,C420_=_C541 ,C420_=_C542 ,C420_=_C543 ,\nC420_=_C544 ,C420_=_C545 ,C420_=_C546 ,C420_=_C547 ,C420_=_C548 ,C420_=_C549 ,\nC430_=_C478 ,C430_=_C499 ,C430_=_C519 ,C430_=_C557 ,C430_=_C575 ,C430_=_C592 ,\nC430_=_C609 ,C430_=_C625 ,C430_=_C639 ,C430_=_C653 ,C430_=_C666 ,C430_=_C678 ,\nC430_=_C690 ,C430_=_C691 ,C430_=_C692 ,C430_=_C693 ,C430_=_C694 ,C430_=_C695 ,\nC430_=_C696 ,C430_=_C697 ,C430_=_C698 ,C430_=_C699 ,C430_=_C700 ,C442_=_C443 ,\nC442_=_C444 ,C442_=_C446 ,C442_=_C447 ,C442_=_C448 ,C442_=_C449 ,C442_=_C450 ,\nC442_=_C451 ,C442_=_C452 ,C442_=_C453 ,C442_=_C455 ,C442_=_C456 ,C442_=_C457 ,\nC442_=_C458 ,C442_=_C459 ,C442_=_C460 ,C442_=_C461 ,C442_=_C462 ,C442_=_C463 ,\nC442_=_C464 ,C442_=_C465 ,C442_=_C468 ,C442_=_C478 ,C443_=_C444 ,C443_=_C446 ,\nC443_=_C447 ,C443_=_C448 ,C443_=_C449 ,C443_=_C450 ,C443_=_C451 ,C443_=_C452 ,\nC443_=_C453 ,C443_=_C455 ,C443_=_C456 ,C443_=_C457 ,C443_=_C458 ,C443_=_C459 ,\nC443_=_C460 ,C443_=_C461 ,C443_=_C462 ,C443_=_C463 ,C443_=_C464 ,C443_=_C465 ,\nC443_=_C490 ,C443_=_C499 ,C444_=_C446 ,C444_=_C447 ,C444_=_C448 ,C444_=_C449 ,\nC444_=_C450 ,C444_=_C451 ,C444_=_C452 ,C444_=_C453 ,C444_=_C455 ,C444_=_C456 ,\nC444_=_C457 ,C444_=_C458 ,C444_=_C459 ,C444_=_C460 ,C444_=_C461 ,C444_=_C462 ,\nC444_=_C463 ,C444_=_C464 ,C444_=_C465 ,C444_=_C509 ,C444_=_C519 ,C446_=_C447 ,\nC446_=_C448 ,C446_=_C449 ,C446_=_C450 ,C446_=_C451 ,C446_=_C452 ,C446_=_C453 ,\nC446_=_C455 ,C446_=_C456 ,C446_=_C457 ,C446_=_C458 ,C446_=_C459 ,C446_=_C460 ,\nC446_=_C461 ,C446_=_C462 ,C446_=_C463 ,C446_=_C464 ,C446_=_C465 ,C446_=_C530 ,\nC446_=_C557 ,C447_=_C448 ,C447_=_C449 ,C447_=_C450 ,C447_=_C451 ,C447_=_C452 ,\nC447_=_C453 ,C447_=_C455 ,C447_=_C456 ,C447_=_C457 ,C447_=_C458 ,C447_=_C459 ,\nC447_=_C460 ,C447_=_C461 ,C447_=_C462 ,C447_=_C463 ,C447_=_C464 ,C447_=_C465 ,\nC447_=_C532 ,C447_=_C592 ,C448_=_C449 ,C448_=_C450 ,C448_=_C451 ,C448_=_C452 ,\nC448_=_C453 ,C448_=_C455 ,C448_=_C456 ,C448_=_C457 ,C448_=_C458 ,C448_=_C459 ,\nC448_=_C460 ,C448_=_C461 ,C448_=_C462 ,C448_=_C463 ,C448_=_C464 ,C448_=_C465 ,\nC448_=_C533 ,C448_=_C609 ,C449_=_C450 ,C449_=_C451 ,C449_=_C452 ,C449_=_C453 ,\nC449_=_C455 ,C449_=_C456 ,C449_=_C457 ,C449_=_C458 ,C449_=_C459 ,C449_=_C460 ,\nC449_=_C461 ,C449_=_C462 ,C449_=_C463 ,C449_=_C464 ,C449_=_C465 ,C449_=_C534 ,\nC449_=_C625 ,C450_=_C451 ,C450_=_C452 ,C450_=_C453 ,C450_=_C455 ,C450_=_C456 ,\nC450_=_C457 ,C450_=_C458 ,C450_=_C459 ,C450_=_C460 ,C450_=_C461 ,C450_=_C462 ,\nC450_=_C463 ,C450_=_C464 ,C450_=_C465 ,C450_=_C535 ,C450_=_C639 ,C451_=_C452 ,\nC451_=_C453 ,C451_=_C455 ,C451_=_C456 ,C451_=_C457 ,C451_=_C458 ,C451_=_C459 ,\nC451_=_C460 ,C451_=_C461 ,C451_=_C462 ,C451_=_C463 ,C451_=_C464 ,C451_=_C465 ,\nC451_=_C536 ,C451_=_C653 ,C452_=_C453 ,C452_=_C455 ,C452_=_C456 ,C452_=_C457 ,\nC452_=_C458 ,C452_=_C459 ,C452_=_C460 ,C452_=_C461 ,C452_=_C462 ,C452_=_C463 ,\nC452_=_C464 ,C452_=_C465 ,C452_=_C537 ,C452_=_C666 ,C453_=_C455 ,C453_=_C456 ,\nC453_=_C457 ,C453_=_C458 ,C453_=_C459 ,C453_=_C460 ,C453_=_C461 ,C453_=_C462 ,\nC453_=_C463 ,C453_=_C464 ,C453_=_C465 ,C453_=_C678 ,C455_=_C456 ,C455_=_C457 ,\nC455_=_C458 ,C455_=_C459 ,C455_=_C460 ,C455_=_C461 ,C455_=_C462 ,C455_=_C463 ,\nC455_=_C464 ,C455_=_C465 ,C455_=_C539 ,C455_=_C690 ,C456_=_C457 ,C456_=_C458 ,\nC456_=_C459 ,C456_=_C460 ,C456_=_C461 ,C456_=_C462 ,C456_=_C463 ,C456_=_C464 ,\nC456_=_C465 ,C456_=_C540 ,C456_=_C691 ,C457_=_C458 ,C457_=_C459 ,C457_=_C460 ,\nC457_=_C461 ,C457_=_C462 ,C457_=_C463 ,C457_=_C464 ,C457_=_C465 ,C457_=_C541 ,\nC457_=_C692 ,C458_=_C459 ,C458_=_C460 ,C458_=_C461 ,C458_=_C462 ,C458_=_C463 ,\nC458_=_C464 ,C458_=_C465 ,C458_=_C542 ,C458_=_C693 ,C459_=_C460 ,C459_=_C461 ,\nC459_=_C462 ,C459_=_C463 ,C459_=_C464 ,C459_=_C465 ,C459_=_C543 ,C459_=_C694 ,\nC460_=_C461 ,C460_=_C462 ,C460_=_C463 ,C460_=_C464 ,C460_=_C465 ,C460_=_C544 ,\nC460_=_C695 ,C461_=_C462 ,C461_=_C463 ,C461_=_C464 ,C461_=_C465 ,C461_=_C545 ,\nC461_=_C696 ,C462_=_C463 ,C462_=_C464 ,C462_=_C465 ,C462_=_C546 ,C462_=_C697 ,\nC463_=_C464 ,C463_=_C465 ,C463_=_C547 ,C463_=_C698 ,C464_=_C465 ,C464_=_C548 ,\nC464_=_C699 ,C465_=_C549 ,C465_=_C700 ,C468_=_C478 ,C468_=_C490 ,C468_=_C509 ,\nC468_=_C530 ,C468_=_C531 ,C468_=_C532 ,C468_=_C533 ,C468_=_C534 ,C468_=_C535 ,\nC468_=_C536 ,C468_=_C537 ,C468_=_C539 ,C468_=_C540 ,C468_=_C541 ,C468_=_C542 ,\nC468_=_C543 ,C468_=_C544 ,C468_=_C545 ,C468_=_C546 ,C468_=_C547 ,C468_=_C548 ,\nC468_=_C549 ,C478_=_C499 ,C478_=_C519 ,C478_=_C557 ,C478_=_C575 ,C478_=_C592 ,\nC478_=_C609 ,C478_=_C625 ,C478_=_C639 ,C478_=_C653 ,C478_=_C666 ,C478_=_C678 ,\nC478_=_C690 ,C478_=_C691 ,C478_=_C692 ,C478_=_C693 ,C478_=_C694 ,C478_=_C695 ,\nC478_=_C696 ,C478_=_C697 ,C478_=_C698 ,C478_=_C699 ,C478_=_C700 ,C490_=_C499 ,\nC490_=_C509 ,C490_=_C530 ,C490_=_C531 ,C490_=_C532 ,C490_=_C533 ,C490_=_C534 ,\nC490_=_C535 ,C490_=_C536 ,C490_=_C537 ,C490_=_C539</w:t>
      </w:r>
    </w:p>
    <w:p>
      <w:pPr>
        <w:pStyle w:val="PreformattedText"/>
        <w:bidi w:val="0"/>
        <w:spacing w:before="0" w:after="0"/>
        <w:jc w:val="left"/>
        <w:rPr/>
      </w:pPr>
      <w:r>
        <w:rPr/>
        <w:t xml:space="preserve"> </w:t>
      </w:r>
      <w:r>
        <w:rPr/>
        <w:t>,C490_=_C540 ,C490_=_C541 ,\nC490_=_C542 ,C490_=_C543 ,C490_=_C544 ,C490_=_C545 ,C490_=_C546 ,C490_=_C547 ,\nC490_=_C548 ,C490_=_C549 ,C499_=_C519 ,C499_=_C557 ,C499_=_C575 ,C499_=_C592 ,\nC499_=_C609 ,C499_=_C625 ,C499_=_C639 ,C499_=_C653 ,C499_=_C666 ,C499_=_C678 ,\nC499_=_C690 ,C499_=_C691 ,C499_=_C692 ,C499_=_C693 ,C499_=_C694 ,C499_=_C695 ,\nC499_=_C696 ,C499_=_C697 ,C499_=_C698 ,C499_=_C699 ,C499_=_C700 ,C509_=_C519 ,\nC509_=_C530 ,C509_=_C531 ,C509_=_C532 ,C509_=_C533 ,C509_=_C534 ,C509_=_C535 ,\nC509_=_C536 ,C509_=_C537 ,C509_=_C539 ,C509_=_C540 ,C509_=_C541 ,C509_=_C542 ,\nC509_=_C543 ,C509_=_C544 ,C509_=_C545 ,C509_=_C546 ,C509_=_C547 ,C509_=_C548 ,\nC509_=_C549 ,C519_=_C557 ,C519_=_C575 ,C519_=_C592 ,C519_=_C609 ,C519_=_C625 ,\nC519_=_C639 ,C519_=_C653 ,C519_=_C666 ,C519_=_C678 ,C519_=_C690 ,C519_=_C691 ,\nC519_=_C692 ,C519_=_C693 ,C519_=_C694 ,C519_=_C695 ,C519_=_C696 ,C519_=_C697 ,\nC519_=_C698 ,C519_=_C699 ,C519_=_C700 ,C530_=_C531 ,C530_=_C532 ,C530_=_C533 ,\nC530_=_C534 ,C530_=_C535 ,C530_=_C536 ,C530_=_C537 ,C530_=_C539 ,C530_=_C540 ,\nC530_=_C541 ,C530_=_C542 ,C530_=_C543 ,C530_=_C544 ,C530_=_C545 ,C530_=_C546 ,\nC530_=_C547 ,C530_=_C548 ,C530_=_C549 ,C530_=_C557 ,C531_=_C532 ,C531_=_C533 ,\nC531_=_C534 ,C531_=_C535 ,C531_=_C536 ,C531_=_C537 ,C531_=_C539 ,C531_=_C540 ,\nC531_=_C541 ,C531_=_C542 ,C531_=_C543 ,C531_=_C544 ,C531_=_C545 ,C531_=_C546 ,\nC531_=_C547 ,C531_=_C548 ,C531_=_C549 ,C531_=_C575 ,C532_=_C533 ,C532_=_C534 ,\nC532_=_C535 ,C532_=_C536 ,C532_=_C537 ,C532_=_C539 ,C532_=_C540 ,C532_=_C541 ,\nC532_=_C542 ,C532_=_C543 ,C532_=_C544 ,C532_=_C545 ,C532_=_C546 ,C532_=_C547 ,\nC532_=_C548 ,C532_=_C549 ,C532_=_C592 ,C533_=_C534 ,C533_=_C535 ,C533_=_C536 ,\nC533_=_C537 ,C533_=_C539 ,C533_=_C540 ,C533_=_C541 ,C533_=_C542 ,C533_=_C543 ,\nC533_=_C544 ,C533_=_C545 ,C533_=_C546 ,C533_=_C547 ,C533_=_C548 ,C533_=_C549 ,\nC533_=_C609 ,C534_=_C535 ,C534_=_C536 ,C534_=_C537 ,C534_=_C539 ,C534_=_C540 ,\nC534_=_C541 ,C534_=_C542 ,C534_=_C543 ,C534_=_C544 ,C534_=_C545 ,C534_=_C546 ,\nC534_=_C547 ,C534_=_C548 ,C534_=_C549 ,C534_=_C625 ,C535_=_C536 ,C535_=_C537 ,\nC535_=_C539 ,C535_=_C540 ,C535_=_C541 ,C535_=_C542 ,C535_=_C543 ,C535_=_C544 ,\nC535_=_C545 ,C535_=_C546 ,C535_=_C547 ,C535_=_C548 ,C535_=_C549 ,C535_=_C639 ,\nC536_=_C537 ,C536_=_C539 ,C536_=_C540 ,C536_=_C541 ,C536_=_C542 ,C536_=_C543 ,\nC536_=_C544 ,C536_=_C545 ,C536_=_C546 ,C536_=_C547 ,C536_=_C548 ,C536_=_C549 ,\nC536_=_C653 ,C537_=_C539 ,C537_=_C540 ,C537_=_C541 ,C537_=_C542 ,C537_=_C543 ,\nC537_=_C544 ,C537_=_C545 ,C537_=_C546 ,C537_=_C547 ,C537_=_C548 ,C537_=_C549 ,\nC537_=_C666 ,C539_=_C540 ,C539_=_C541 ,C539_=_C542 ,C539_=_C543 ,C539_=_C544 ,\nC539_=_C545 ,C539_=_C546 ,C539_=_C547 ,C539_=_C548 ,C539_=_C549 ,C539_=_C690 ,\nC540_=_C541 ,C540_=_C542 ,C540_=_C543 ,C540_=_C544 ,C540_=_C545 ,C540_=_C546 ,\nC540_=_C547 ,C540_=_C548 ,C540_=_C549 ,C540_=_C691 ,C541_=_C542 ,C541_=_C543 ,\nC541_=_C544 ,C541_=_C545 ,C541_=_C546 ,C541_=_C547 ,C541_=_C548 ,C541_=_C549 ,\nC541_=_C692 ,C542_=_C543 ,C542_=_C544 ,C542_=_C545 ,C542_=_C546 ,C542_=_C547 ,\nC542_=_C548 ,C542_=_C549 ,C542_=_C693 ,C543_=_C544 ,C543_=_C545 ,C543_=_C546 ,\nC543_=_C547 ,C543_=_C548 ,C543_=_C549 ,C543_=_C694 ,C544_=_C545 ,C544_=_C546 ,\nC544_=_C547 ,C544_=_C548 ,C544_=_C549 ,C544_=_C695 ,C545_=_C546 ,C545_=_C547 ,\nC545_=_C548 ,C545_=_C549 ,C545_=_C696 ,C546_=_C547 ,C546_=_C548 ,C546_=_C549 ,\nC546_=_C697 ,C547_=_C548 ,C547_=_C549 ,C547_=_C698 ,C548_=_C549 ,C548_=_C699 ,\nC549_=_C700 ,C557_=_C575 ,C557_=_C592 ,C557_=_C609 ,C557_=_C625 ,C557_=_C639 ,\nC557_=_C653 ,C557_=_C666 ,C557_=_C678 ,C557_=_C690 ,C557_=_C691 ,C557_=_C692 ,\nC557_=_C693 ,C557_=_C694 ,C557_=_C695 ,C557_=_C696 ,C557_=_C697 ,C557_=_C698 ,\nC557_=_C699 ,C557_=_C700 ,C575_=_C592 ,C575_=_C609 ,C575_=_C625 ,C575_=_C639 ,\nC575_=_C653 ,C575_=_C666 ,C575_=_C678 ,C575_=_C690 ,C575_=_C691 ,C575_=_C692 ,\nC575_=_C693 ,C575_=_C694 ,C575_=_C695 ,C575_=_C696 ,C575_=_C697 ,C575_=_C698 ,\nC575_=_C699 ,C575_=_C700 ,C592_=_C609 ,C592_=_C625 ,C592_=_C639 ,C592_=_C653 ,\nC592_=_C666 ,C592_=_C678 ,C592_=_C690 ,C592_=_C691 ,C592_=_C692 ,C592_=_C693 ,\nC592_=_C694 ,C592_=_C695 ,C592_=_C696 ,C592_=_C697 ,C592_=_C698 ,C592_=_C699 ,\nC592_=_C700 ,C609_=_C625 ,C609_=_C639 ,C609_=_C653 ,C609_=_C666 ,C609_=_C678 ,\nC609_=_C690 ,C609_=_C691 ,C609_=_C692 ,C609_=_C693 ,C609_=_C694 ,C609_=_C695 ,\nC609_=_C696 ,C609_=_C697 ,C609_=_C698 ,C609_=_C699 ,C609_=_C700 ,C625_=_C639 ,\nC625_=_C653 ,C625_=_C666 ,C625_=_C678 ,C625_=_C690 ,C625_=_C691 ,C625_=_C692 ,\nC625_=_C693 ,C625_=_C694 ,C625_=_C695 ,C625_=_C696 ,C625_=_C697 ,C625_=_C698 ,\nC625_=_C699 ,C625_=_C700 ,C639_=_C653 ,C639_=_C666 ,C639_=_C678 ,C639_=_C690 ,\nC639_=_C691 ,C639_=_C692 ,C639_=_C693 ,C639_=_C694 ,C639_=_C695 ,C639_=_C696 ,\nC639_=_C697 ,C639_=_C698 ,C639_=_C699 ,C639_=_C700 ,C653_=_C666 ,C653_=_C678 ,\nC653_=_C690 ,C653_=_C691 ,C653_=_C692 ,C653_=_C693 ,C653_=_C694 ,C653_=_C695 ,\nC653_=_C696 ,C653_=_C697 ,C653_=_C698 ,C653_=_C699 ,C653_=_C700 ,C666_=_C678 ,\nC666_=_C690 ,C666_=_C691 ,C666_=_C692 ,C666_=_C693 ,C666_=_C694 ,C666_=_C695 ,\nC666_=_C696 ,C666_=_C697 ,C666_=_C698 ,C666_=_C699 ,C666_=_C700 ,C678_=_C690 ,\nC678_=_C691 ,C678_=_C692 ,C678_=_C693 ,C678_=_C694 ,C678_=_C695 ,C678_=_C696 ,\nC678_=_C697 ,C678_=_C698 ,C678_=_C699 ,C678_=_C700 ,C690_=_C691 ,C690_=_C692 ,\nC690_=_C693 ,C690_=_C694 ,C690_=_C695 ,C690_=_C696 ,C690_=_C697 ,C690_=_C698 ,\nC690_=_C699 ,C690_=_C700 ,C691_=_C692 ,C691_=_C693 ,C691_=_C694 ,C691_=_C695 ,\nC691_=_C696 ,C691_=_C697 ,C691_=_C698 ,C691_=_C699 ,C691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7_=_C698 ,\nC697_=_C699 ,C697_=_C700 ,C698_=_C699 ,C698_=_C700 ,C699_=_C700 ,"];22[shape=box, label="id:22 level: 3\n136: C0 C15 C16 C22 C39 \nC40 C41 C42 C43 C44 C45 \nC46 C47 C48 C49 C50 C51 \nC53 C54 C55 C56 C57 C58 \nC59 C60 C61 C62 C63 C64 \nC65 C66 C67 C68 C69 C70 \nC71 C85 C86 C92 C121 C122 \nC128 C156 C157 C163 C189 C190 \nC196 C221 C222 C228 C253 C254 \nC259 C281 C282 C288 C311 C312 \nC318 C340 C346 C366 C367 C373 \nC393 C394 C400 C418 C419 C425 \nC443 C444 C449 C466 C467 C473 \nC489 C490 C491 C492 C493 C494 \nC495 C496 C497 C498 C499 C500 \nC501 C502 C503 C504 C505 C506 \nC507 C508 C509 C510 C511 C512 \nC513 C515 C516 C517 C518 C519 \nC520 C521 C522 C523 C524 C525 \nC526 C527 C528 C529 C534 C571 \nC587 C604 C621 C622 C623 C624 \nC625 C626 C627 C628 C629 C630 \nC631 C632 C633 C634 C635 \n2568: C0_=_C15( C0 C15 ) C0_=_C16( C0 C16 ) C0_=_C22( C0 C22 ) C0_=_C39( C0 C39 ) C0_=_C40( C0 C40 ) \nC0_=_C41( C0 C41 ) C0_=_C42( C0 C42 ) C0_=_C43( C0 C43 ) C0_=_C44( C0 C44 ) C0_=_C45( C0 C45 ) C0_=_C46( C0 C46 ) \nC0_=_C47( C0 C47 ) C0_=_C48( C0 C48 ) C0_=_C49( C0 C49 ) C0_=_C50( C0 C50 ) C0_=_C51( C0 C51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15_=_C16( C15 C16 ) C15_=_C22( C15 C22 ) C15_=_C85( C15 C85 ) C15_=_C121( C15 C121 ) C15_=_C156( C15 C156 ) C15_=_C189( C15 C189 ) \nC15_=_C221( C15 C221 ) C15_=_C253( C15 C253 ) C15_=_C281( C15 C281 ) C15_=_C311( C15 C311 ) C15_=_C340( C15 C340 ) C15_=_C366( C15 C366 ) \nC15_=_C393( C15 C393 ) C15_=_C418( C15 C418 ) C15_=_C443( C15 C443 ) C15_=_C466( C15 C466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16_=_C22( C16 C22 ) C16_=_C53( C16 C53 ) C16_=_C86( C16 C86 ) C16_=_C122( C16 C122 ) C16_=_C157( C16 C157 ) C16_=_C190( C16 C190 ) \nC16_=_C222( C16 C222 ) C16_=_C254( C16 C254 ) C16_=_C282( C16 C282 ) C16_=_C312( C16 C312 ) C16_=_C367( C16 C367 ) C16_=_C394( C16 C394 ) \nC16_=_C419( C16 C419 ) C16_=_C444( C16 C444 ) C16_=_C467( C16 C467 ) C16_=_C489( C16 C489 ) C16_=_C509( C16 C509 ) C16_=_C510( C16 C510 ) \nC16_=_C511( C16 C511 ) C16_=_C512( C16 C512 ) C16_=_C513( C16 C513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22_=_C58( C22 C58 ) C22_=_C92( C22 C92 ) C22_=_C128( C22 C128 ) C22_=_C163( C22 C163 ) C22_=_C196( C22 C196 ) C22_=_C228( C22 C228 ) \nC22_=_C259( C22 C259 ) C22_=_C288( C22 C288 ) C22_=_C318( C22 C318 ) C22_=_C346( C22 C346 ) C22_=_C373( C22 C373 ) C22_=_C400( C22 C400 ) \nC22_=_C425( C22 C425 ) C22_=_C449( C22 C449 ) C22_=_C473( C22 C473 ) C22_=_C495( C22 C495 ) C22_=_C534( C22 C534 ) C22_=_C571( C22 C571 ) \nC22_=_C587( C22 C587 ) C22_=_C604( C22 C604 ) C22_=_C621( C22 C621 ) C22_=_C622( C22 C622 ) C22_=_C623( C22 C623 ) C22_=_C624( C22 C624 ) \nC22_=_C625( C22 C625 ) C22_=_C626( C22 C626 ) C22_=_C627( C22 C627 ) C22_=_C628( C22 C628 ) C22_=_C629( C22 C629 ) C22_=_C630( C22 C630 ) \nC22_=_C631( C22 C631 ) C22_=_C632( C22 C632 ) C22_=_C633( C22 C633 ) C22_=_C634( C22 C634 ) C22_=_C635( C22</w:t>
      </w:r>
    </w:p>
    <w:p>
      <w:pPr>
        <w:pStyle w:val="PreformattedText"/>
        <w:bidi w:val="0"/>
        <w:spacing w:before="0" w:after="0"/>
        <w:jc w:val="left"/>
        <w:rPr/>
      </w:pPr>
      <w:r>
        <w:rPr/>
        <w:t xml:space="preserve"> </w:t>
      </w:r>
      <w:r>
        <w:rPr/>
        <w:t>C635 ) C39_=_C40( C39 C40 ) \nC39_=_C41( C39 C41 ) C39_=_C42( C39 C42 ) C39_=_C43( C39 C43 ) C39_=_C44( C39 C44 ) C39_=_C45( C39 C45 ) C39_=_C46( C39 C46 ) \nC39_=_C47( C39 C47 ) C39_=_C48( C39 C48 ) C39_=_C49( C39 C49 ) C39_=_C50( C39 C50 ) C39_=_C51( C39 C51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85( C39 C85 ) C39_=_C86( C39 C86 ) C39_=_C92( C39 C92 ) C40_=_C41( C40 C41 ) C40_=_C42( C40 C42 ) C40_=_C43( C40 C43 ) \nC40_=_C44( C40 C44 ) C40_=_C45( C40 C45 ) C40_=_C46( C40 C46 ) C40_=_C47( C40 C47 ) C40_=_C48( C40 C48 ) C40_=_C49( C40 C49 ) \nC40_=_C50( C40 C50 ) C40_=_C51( C40 C51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121( C40 C121 ) C40_=_C122( C40 C122 ) C40_=_C128( C40 C128 ) \nC41_=_C42( C41 C42 ) C41_=_C43( C41 C43 ) C41_=_C44( C41 C44 ) C41_=_C45( C41 C45 ) C41_=_C46( C41 C46 ) C41_=_C47( C41 C47 ) \nC41_=_C48( C41 C48 ) C41_=_C49( C41 C49 ) C41_=_C50( C41 C50 ) C41_=_C51( C41 C51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156( C41 C156 ) \nC41_=_C157( C41 C157 ) C41_=_C163( C41 C163 ) C42_=_C43( C42 C43 ) C42_=_C44( C42 C44 ) C42_=_C45( C42 C45 ) C42_=_C46( C42 C46 ) \nC42_=_C47( C42 C47 ) C42_=_C48( C42 C48 ) C42_=_C49( C42 C49 ) C42_=_C50( C42 C50 ) C42_=_C51( C42 C51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221( C42 C221 ) C42_=_C222( C42 C222 ) C42_=_C228( C42 C228 ) C43_=_C44( C43 C44 ) C43_=_C45( C43 C45 ) C43_=_C46( C43 C46 ) \nC43_=_C47( C43 C47 ) C43_=_C48( C43 C48 ) C43_=_C49( C43 C49 ) C43_=_C50( C43 C50 ) C43_=_C51( C43 C51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253( C43 C253 ) C43_=_C254( C43 C254 ) C43_=_C259( C43 C259 ) C44_=_C45( C44 C45 ) C44_=_C46( C44 C46 ) C44_=_C47( C44 C47 ) \nC44_=_C48( C44 C48 ) C44_=_C49( C44 C49 ) C44_=_C50( C44 C50 ) C44_=_C51( C44 C51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281( C44 C281 ) \nC44_=_C282( C44 C282 ) C44_=_C288( C44 C288 ) C45_=_C46( C45 C46 ) C45_=_C47( C45 C47 ) C45_=_C48( C45 C48 ) C45_=_C49( C45 C49 ) \nC45_=_C50( C45 C50 ) C45_=_C51( C45 C51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311( C45 C311 ) C45_=_C312( C45 C312 ) C45_=_C318( C45 C318 ) \nC46_=_C47( C46 C47 ) C46_=_C48( C46 C48 ) C46_=_C49( C46 C49 ) C46_=_C50( C46 C50 ) C46_=_C51( C46 C51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340( C46 C340 ) C46_=_C346( C46 C346 ) C47_=_C48( C47 C48 ) C47_=_C49( C47 C49 ) C47_=_C50( C47 C50 ) C47_=_C51( C47 C51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366( C47 C366 ) C47_=_C367( C47 C367 ) C47_=_C373( C47 C373 ) C48_=_C49( C48 C49 ) C48_=_C50( C48 C50 ) \nC48_=_C51( C48 C51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393( C48 C393 ) C48_=_C394( C48 C394 ) C48_=_C400( C48 C400 ) C49_=_C50( C49 C50 ) \nC49_=_C51( C49 C51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418( C49 C418 ) C49_=_C419( C49 C419 ) C49_=_C425( C49 C425 ) C50_=_C51( C50 C51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443( C50 C443 ) C50_=_C444( C50 C444 ) C50_=_C449( C50 C449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466( C51 C466 ) \nC51_=_C467( C51 C467 ) C51_=_C473( C51 C47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86( C53 C86 ) C53_=_C122( C53 C122 ) C53_=_C157( C53 C157 ) C53_=_C190( C53 C190 ) \nC53_=_C222( C53 C222 ) C53_=_C254( C53 C254 ) C53_=_C282( C53 C282 ) C53_=_C312( C53 C312 ) C53_=_C367( C53 C367 ) C53_=_C394( C53 C394 ) \nC53_=_C419( C53 C419 ) C53_=_C444( C53 C444 ) C53_=_C467( C53 C467 ) C53_=_C489( C53 C489 ) C53_=_C509( C53 C509 ) C53_=_C510( C53 C510 ) \nC53_=_C511( C53 C511 ) C53_=_C512( C53 C512 ) C53_=_C513( C53 C513 ) C53_=_C515( C53 C515 ) C53_=_C516( C53 C516 ) C53_=_C517( C53 C517 ) \nC53_=_C518( C53 C518 ) C53_=_C519( C53 C519 ) C53_=_C520( C53 C520 ) C53_=_C521( C53 C521 ) C53_=_C522( C53 C522 ) C53_=_C523( C53 C523 ) \nC53_=_C524( C53 C524 ) C53_=_C525( C53 C525 ) C53_=_C526( C53 C526 ) C53_=_C527( C53 C527 ) C53_=_C528( C53 C528 ) C53_=_C529( C53 C52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490( C54 C490 ) \nC54_=_C509( C54 C509 ) C54_=_C534( C54 C534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491( C55 C491 ) C55_=_C510( C55 C510 ) C56_=_C57( C56 C57 ) C56_=_C58( C56 C58 ) C56_=_C59( C56 C59 ) C56_=_C60( C56 C60</w:t>
      </w:r>
    </w:p>
    <w:p>
      <w:pPr>
        <w:pStyle w:val="PreformattedText"/>
        <w:bidi w:val="0"/>
        <w:spacing w:before="0" w:after="0"/>
        <w:jc w:val="left"/>
        <w:rPr/>
      </w:pPr>
      <w:r>
        <w:rPr/>
        <w:t xml:space="preserve"> </w:t>
      </w:r>
      <w:r>
        <w:rPr/>
        <w:t>) \nC56_=_C61( C56 C61 ) C56_=_C62( C56 C62 ) C56_=_C63( C56 C63 ) C56_=_C64( C56 C64 ) C56_=_C65( C56 C65 ) C56_=_C66( C56 C66 ) \nC56_=_C67( C56 C67 ) C56_=_C68( C56 C68 ) C56_=_C69( C56 C69 ) C56_=_C70( C56 C70 ) C56_=_C71( C56 C71 ) C56_=_C493( C56 C493 ) \nC56_=_C512( C56 C512 ) C56_=_C587( C56 C587 ) C57_=_C58( C57 C58 ) C57_=_C59( C57 C59 ) C57_=_C60( C57 C60 ) C57_=_C61( C57 C61 ) \nC57_=_C62( C57 C62 ) C57_=_C63( C57 C63 ) C57_=_C64( C57 C64 ) C57_=_C65( C57 C65 ) C57_=_C66( C57 C66 ) C57_=_C67( C57 C67 ) \nC57_=_C68( C57 C68 ) C57_=_C69( C57 C69 ) C57_=_C70( C57 C70 ) C57_=_C71( C57 C71 ) C57_=_C494( C57 C494 ) C57_=_C513( C57 C513 ) \nC57_=_C604( C57 C604 ) C58_=_C59( C58 C59 ) C58_=_C60( C58 C60 ) C58_=_C61( C58 C61 ) C58_=_C62( C58 C62 ) C58_=_C63( C58 C63 ) \nC58_=_C64( C58 C64 ) C58_=_C65( C58 C65 ) C58_=_C66( C58 C66 ) C58_=_C67( C58 C67 ) C58_=_C68( C58 C68 ) C58_=_C69( C58 C69 ) \nC58_=_C70( C58 C70 ) C58_=_C71( C58 C71 ) C58_=_C92( C58 C92 ) C58_=_C128( C58 C128 ) C58_=_C163( C58 C163 ) C58_=_C196( C58 C196 ) \nC58_=_C228( C58 C228 ) C58_=_C259( C58 C259 ) C58_=_C288( C58 C288 ) C58_=_C318( C58 C318 ) C58_=_C346( C58 C346 ) C58_=_C373( C58 C373 ) \nC58_=_C400( C58 C400 ) C58_=_C425( C58 C425 ) C58_=_C449( C58 C449 ) C58_=_C473( C58 C473 ) C58_=_C495( C58 C495 ) C58_=_C534( C58 C534 ) \nC58_=_C571( C58 C571 ) C58_=_C587( C58 C587 ) C58_=_C604( C58 C604 ) C58_=_C621( C58 C621 ) C58_=_C622( C58 C622 ) C58_=_C623( C58 C623 ) \nC58_=_C624( C58 C624 ) C58_=_C625( C58 C625 ) C58_=_C626( C58 C626 ) C58_=_C627( C58 C627 ) C58_=_C628( C58 C628 ) C58_=_C629( C58 C629 ) \nC58_=_C630( C58 C630 ) C58_=_C631( C58 C631 ) C58_=_C632( C58 C632 ) C58_=_C633( C58 C633 ) C58_=_C634( C58 C634 ) C58_=_C635( C58 C635 ) \nC59_=_C60( C59 C60 ) C59_=_C61( C59 C61 ) C59_=_C62( C59 C62 ) C59_=_C63( C59 C63 ) C59_=_C64( C59 C64 ) C59_=_C65( C59 C65 ) \nC59_=_C66( C59 C66 ) C59_=_C67( C59 C67 ) C59_=_C68( C59 C68 ) C59_=_C69( C59 C69 ) C59_=_C70( C59 C70 ) C59_=_C71( C59 C71 ) \nC59_=_C496( C59 C496 ) C59_=_C515( C59 C515 ) C59_=_C621( C59 C621 ) C60_=_C61( C60 C61 ) C60_=_C62( C60 C62 ) C60_=_C63( C60 C63 ) \nC60_=_C64( C60 C64 ) C60_=_C65( C60 C65 ) C60_=_C66( C60 C66 ) C60_=_C67( C60 C67 ) C60_=_C68( C60 C68 ) C60_=_C69( C60 C69 ) \nC60_=_C70( C60 C70 ) C60_=_C71( C60 C71 ) C60_=_C516( C60 C516 ) C60_=_C622( C60 C622 ) C61_=_C62( C61 C62 ) C61_=_C63( C61 C63 ) \nC61_=_C64( C61 C64 ) C61_=_C65( C61 C65 ) C61_=_C66( C61 C66 ) C61_=_C67( C61 C67 ) C61_=_C68( C61 C68 ) C61_=_C69( C61 C69 ) \nC61_=_C70( C61 C70 ) C61_=_C71( C61 C71 ) C61_=_C497( C61 C497 ) C61_=_C517( C61 C517 ) C61_=_C623( C61 C623 ) C62_=_C63( C62 C63 ) \nC62_=_C64( C62 C64 ) C62_=_C65( C62 C65 ) C62_=_C66( C62 C66 ) C62_=_C67( C62 C67 ) C62_=_C68( C62 C68 ) C62_=_C69( C62 C69 ) \nC62_=_C70( C62 C70 ) C62_=_C71( C62 C71 ) C62_=_C498( C62 C498 ) C62_=_C518( C62 C518 ) C62_=_C624( C62 C624 ) C63_=_C64( C63 C64 ) \nC63_=_C65( C63 C65 ) C63_=_C66( C63 C66 ) C63_=_C67( C63 C67 ) C63_=_C68( C63 C68 ) C63_=_C69( C63 C69 ) C63_=_C70( C63 C70 ) \nC63_=_C71( C63 C71 ) C63_=_C499( C63 C499 ) C63_=_C519( C63 C519 ) C63_=_C625( C63 C625 ) C64_=_C65( C64 C65 ) C64_=_C66( C64 C66 ) \nC64_=_C67( C64 C67 ) C64_=_C68( C64 C68 ) C64_=_C69( C64 C69 ) C64_=_C70( C64 C70 ) C64_=_C71( C64 C71 ) C64_=_C500( C64 C500 ) \nC64_=_C520( C64 C520 ) C64_=_C626( C64 C626 ) C65_=_C66( C65 C66 ) C65_=_C67( C65 C67 ) C65_=_C68( C65 C68 ) C65_=_C69( C65 C69 ) \nC65_=_C70( C65 C70 ) C65_=_C71( C65 C71 ) C65_=_C502( C65 C502 ) C65_=_C522( C65 C522 ) C65_=_C627( C65 C627 ) C66_=_C67( C66 C67 ) \nC66_=_C68( C66 C68 ) C66_=_C69( C66 C69 ) C66_=_C70( C66 C70 ) C66_=_C71( C66 C71 ) C66_=_C503( C66 C503 ) C66_=_C523( C66 C523 ) \nC66_=_C628( C66 C628 ) C67_=_C68( C67 C68 ) C67_=_C69( C67 C69 ) C67_=_C70( C67 C70 ) C67_=_C71( C67 C71 ) C67_=_C504( C67 C504 ) \nC67_=_C524( C67 C524 ) C67_=_C629( C67 C629 ) C68_=_C69( C68 C69 ) C68_=_C70( C68 C70 ) C68_=_C71( C68 C71 ) C68_=_C505( C68 C505 ) \nC68_=_C525( C68 C525 ) C68_=_C630( C68 C630 ) C69_=_C70( C69 C70 ) C69_=_C71( C69 C71 ) C69_=_C506( C69 C506 ) C69_=_C527( C69 C527 ) \nC69_=_C632( C69 C632 ) C70_=_C71( C70 C71 ) C70_=_C507( C70 C507 ) C70_=_C528( C70 C528 ) C70_=_C633( C70 C633 ) C71_=_C508( C71 C508 ) \nC71_=_C529( C71 C529 ) C71_=_C634( C71 C634 ) C85_=_C86( C85 C86 ) C85_=_C92( C85 C92 ) C85_=_C121( C85 C121 ) C85_=_C156( C85 C156 ) \nC85_=_C189( C85 C189 ) C85_=_C221( C85 C221 ) C85_=_C253( C85 C253 ) C85_=_C281( C85 C281 ) C85_=_C311( C85 C311 ) C85_=_C340( C85 C340 ) \nC85_=_C366( C85 C366 ) C85_=_C393( C85 C393 ) C85_=_C418( C85 C418 ) C85_=_C443( C85 C443 ) C85_=_C466( C85 C466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85_=_C503( C85 C503 ) C85_=_C504( C85 C504 ) C85_=_C505( C85 C505 ) C85_=_C506( C85 C506 ) C85_=_C507( C85 C507 ) \nC85_=_C508( C85 C508 ) C86_=_C92( C86 C92 ) C86_=_C122( C86 C122 ) C86_=_C157( C86 C157 ) C86_=_C190( C86 C190 ) C86_=_C222( C86 C222 ) \nC86_=_C254( C86 C254 ) C86_=_C282( C86 C282 ) C86_=_C312( C86 C312 ) C86_=_C367( C86 C367 ) C86_=_C394( C86 C394 ) C86_=_C419( C86 C419 ) \nC86_=_C444( C86 C444 ) C86_=_C467( C86 C467 ) C86_=_C489( C86 C489 ) C86_=_C509( C86 C509 ) C86_=_C510( C86 C510 ) C86_=_C511( C86 C511 ) \nC86_=_C512( C86 C512 ) C86_=_C513( C86 C513 ) C86_=_C515( C86 C515 ) C86_=_C516( C86 C516 ) C86_=_C517( C86 C517 ) C86_=_C518( C86 C518 ) \nC86_=_C519( C86 C519 ) C86_=_C520( C86 C520 ) C86_=_C521( C86 C521 ) C86_=_C522( C86 C522 ) C86_=_C523( C86 C523 ) C86_=_C524( C86 C524 ) \nC86_=_C525( C86 C525 ) C86_=_C526( C86 C526 ) C86_=_C527( C86 C527 ) C86_=_C528( C86 C528 ) C86_=_C529( C86 C529 ) C92_=_C128( C92 C128 ) \nC92_=_C163( C92 C163 ) C92_=_C196( C92 C196 ) C92_=_C228( C92 C228 ) C92_=_C259( C92 C259 ) C92_=_C288( C92 C288 ) C92_=_C318( C92 C318 ) \nC92_=_C346( C92 C346 ) C92_=_C373( C92 C373 ) C92_=_C400( C92 C400 ) C92_=_C425( C92 C425 ) C92_=_C449( C92 C449 ) C92_=_C473( C92 C473 ) \nC92_=_C495( C92 C495 ) C92_=_C534( C92 C534 ) C92_=_C571( C92 C571 ) C92_=_C587( C92 C587 ) C92_=_C604( C92 C604 ) C92_=_C621( C92 C621 ) \nC92_=_C622( C92 C622 ) C92_=_C623( C92 C623 ) C92_=_C624( C92 C624 ) C92_=_C625( C92 C625 ) C92_=_C626( C92 C626 ) C92_=_C627( C92 C627 ) \nC92_=_C628( C92 C628 ) C92_=_C629( C92 C629 ) C92_=_C630( C92 C630 ) C92_=_C631( C92 C631 ) C92_=_C632( C92 C632 ) C92_=_C633( C92 C633 ) \nC92_=_C634( C92 C634 ) C92_=_C635( C92 C635 ) C121_=_C122( C121 C122 ) C121_=_C128( C121 C128 ) C121_=_C156( C121 C156 ) C121_=_C189( C121 C189 ) \nC121_=_C221( C121 C221 ) C121_=_C253( C121 C253 ) C121_=_C281( C121 C281 ) C121_=_C311( C121 C311 ) C121_=_C340( C121 C340 ) C121_=_C366( C121 C366 ) \nC121_=_C393( C121 C393 ) C121_=_C418( C121 C418 ) C121_=_C443( C121 C443 ) C121_=_C466( C121 C466 ) C121_=_C489( C121 C489 ) C121_=_C490( C121 C490 ) \nC121_=_C491( C121 C491 ) C121_=_C492( C121 C492 ) C121_=_C493( C121 C493 ) C121_=_C494( C121 C494 ) C121_=_C495( C121 C495 ) C121_=_C496( C121 C496 ) \nC121_=_C497( C121 C497 ) C121_=_C498( C121 C498 ) C121_=_C499( C121 C499 ) C121_=_C500( C121 C500 ) C121_=_C501( C121 C501 ) C121_=_C502( C121 C502 ) \nC121_=_C503( C121 C503 ) C121_=_C504( C121 C504 ) C121_=_C505( C121 C505 ) C121_=_C506( C121 C506 ) C121_=_C507( C121 C507 ) C121_=_C508( C121 C508 ) \nC122_=_C128( C122 C128 ) C122_=_C157( C122 C157 ) C122_=_C190( C122 C190 ) C122_=_C222( C122 C222 ) C122_=_C254( C122 C254 ) C122_=_C282( C122 C282 ) \nC122_=_C312( C122 C312 ) C122_=_C367( C122 C367 ) C122_=_C394( C122 C394 ) C122_=_C419( C122 C419 ) C122_=_C444( C122 C444 ) C122_=_C467( C122 C467 ) \nC122_=_C489( C122 C489 ) C122_=_C509( C122 C509 ) C122_=_C510( C122 C510 ) C122_=_C511( C122 C511 ) C122_=_C512( C122 C512 ) C122_=_C513( C122 C513 ) \nC122_=_C515( C122 C515 ) C122_=_C516( C122 C516 ) C122_=_C517( C122 C517 ) C122_=_C518( C122 C518 ) C122_=_C519( C122 C519 ) C122_=_C520( C122 C520 ) \nC122_=_C521( C122 C521 ) C122_=_C522( C122 C522 ) C122_=_C523( C122 C523 ) C122_=_C524( C122 C524 ) C122_=_C525( C122 C525 ) C122_=_C526( C122 C526 ) \nC122_=_C527( C122 C527 ) C122_=_C528( C122 C528 ) C122_=_C529( C122 C529 ) C128_=_C163( C128 C163 ) C128_=_C196( C128 C196 ) C128_=_C228( C128 C228 ) \nC128_=_C259( C128 C259 ) C128_=_C288( C128 C288 ) C128_=_C318( C128 C318 ) C128_=_C346( C128 C346 ) C128_=_C373( C128 C373 ) C128_=_C400( C128 C400 ) \nC128_=_C425( C128 C425 ) C128_=_C449( C128 C449 ) C128_=_C473( C128 C473 ) C128_=_C495( C128 C495 ) C128_=_C534( C128 C534 ) C128_=_C571( C128 C571 ) \nC128_=_C587( C128 C587 ) C128_=_C604( C128 C604 ) C128_=_C621( C128 C621 ) C128_=_C622( C128 C622 ) C128_=_C623( C128 C623 ) C128_=_C624( C128 C624 ) \nC128_=_C625( C128 C625 ) C128_=_C626( C128 C626 ) C128_=_C627( C128 C627 ) C128_=_C628( C128 C628 ) C128_=_C629( C128 C629 ) C128_=_C630( C128 C630 ) \nC128_=_C631( C128 C631 ) C128_=_C632( C128 C632 ) C128_=_C633( C128 C633 ) C128_=_C634( C128 C634 ) C128_=_C635( C128 C635 ) C156_=_C157( C156 C157 ) \nC156_=_C163( C156 C163 ) C156_=_C189( C156 C189 ) C156_=_C221( C156 C221 ) C156_=_C253( C156 C253 ) C156_=_C281( C156 C281 ) C156_=_C311( C156 C311 ) \nC156_=_C340( C156 C340 ) C156_=_C366( C156 C366 ) C156_=_C393( C156 C393 ) C156_=_C418( C156 C418 ) C156_=_C443( C156 C443 ) C156_=_C466( C156 C466 ) \nC156_=_C489( C156 C489 ) C156_=_C490( C156 C490 ) C156_=_C491( C156 C491 ) C156_=_C492( C156 C492 ) C156_=_C493( C156 C493 ) C156_=_C494( C156 C494 ) \nC156_=_C495( C156 C495 ) C156_=_C496( C156 C496 ) C156_=_C497( C156 C497 ) C156_=_C498( C156 C498 ) C156_=_C499( C156 C499 ) C156_=_C500( C156 C500 ) \nC156_=_C501( C156 C501 ) C156_=_C502( C156 C502 ) C156_=_C503( C156 C503 ) C156_=_C504(</w:t>
      </w:r>
    </w:p>
    <w:p>
      <w:pPr>
        <w:pStyle w:val="PreformattedText"/>
        <w:bidi w:val="0"/>
        <w:spacing w:before="0" w:after="0"/>
        <w:jc w:val="left"/>
        <w:rPr/>
      </w:pPr>
      <w:r>
        <w:rPr/>
        <w:t xml:space="preserve"> </w:t>
      </w:r>
      <w:r>
        <w:rPr/>
        <w:t>C156 C504 ) C156_=_C505( C156 C505 ) C156_=_C506( C156 C506 ) \nC156_=_C507( C156 C507 ) C156_=_C508( C156 C508 ) C157_=_C163( C157 C163 ) C157_=_C190( C157 C190 ) C157_=_C222( C157 C222 ) C157_=_C254( C157 C254 ) \nC157_=_C282( C157 C282 ) C157_=_C312( C157 C312 ) C157_=_C367( C157 C367 ) C157_=_C394( C157 C394 ) C157_=_C419( C157 C419 ) C157_=_C444( C157 C444 ) \nC157_=_C467( C157 C467 ) C157_=_C489( C157 C489 ) C157_=_C509( C157 C509 ) C157_=_C510( C157 C510 ) C157_=_C511( C157 C511 ) C157_=_C512( C157 C512 ) \nC157_=_C513( C157 C513 ) C157_=_C515( C157 C515 ) C157_=_C516( C157 C516 ) C157_=_C517( C157 C517 ) C157_=_C518( C157 C518 ) C157_=_C519( C157 C519 ) \nC157_=_C520( C157 C520 ) C157_=_C521( C157 C521 ) C157_=_C522( C157 C522 ) C157_=_C523( C157 C523 ) C157_=_C524( C157 C524 ) C157_=_C525( C157 C525 ) \nC157_=_C526( C157 C526 ) C157_=_C527( C157 C527 ) C157_=_C528( C157 C528 ) C157_=_C529( C157 C529 ) C163_=_C196( C163 C196 ) C163_=_C228( C163 C228 ) \nC163_=_C259( C163 C259 ) C163_=_C288( C163 C288 ) C163_=_C318( C163 C318 ) C163_=_C346( C163 C346 ) C163_=_C373( C163 C373 ) C163_=_C400( C163 C400 ) \nC163_=_C425( C163 C425 ) C163_=_C449( C163 C449 ) C163_=_C473( C163 C473 ) C163_=_C495( C163 C495 ) C163_=_C534( C163 C534 ) C163_=_C571( C163 C571 ) \nC163_=_C587( C163 C587 ) C163_=_C604( C163 C604 ) C163_=_C621( C163 C621 ) C163_=_C622( C163 C622 ) C163_=_C623( C163 C623 ) C163_=_C624( C163 C624 ) \nC163_=_C625( C163 C625 ) C163_=_C626( C163 C626 ) C163_=_C627( C163 C627 ) C163_=_C628( C163 C628 ) C163_=_C629( C163 C629 ) C163_=_C630( C163 C630 ) \nC163_=_C631( C163 C631 ) C163_=_C632( C163 C632 ) C163_=_C633( C163 C633 ) C163_=_C634( C163 C634 ) C163_=_C635( C163 C635 ) C189_=_C190( C189 C190 ) \nC189_=_C196( C189 C196 ) C189_=_C221( C189 C221 ) C189_=_C253( C189 C253 ) C189_=_C281( C189 C281 ) C189_=_C311( C189 C311 ) C189_=_C340( C189 C340 ) \nC189_=_C366( C189 C366 ) C189_=_C393( C189 C393 ) C189_=_C418( C189 C418 ) C189_=_C443( C189 C443 ) C189_=_C466( C189 C466 ) C189_=_C489( C189 C489 ) \nC189_=_C490( C189 C490 ) C189_=_C491( C189 C491 ) C189_=_C492( C189 C492 ) C189_=_C493( C189 C493 ) C189_=_C494( C189 C494 ) C189_=_C495( C189 C495 ) \nC189_=_C496( C189 C496 ) C189_=_C497( C189 C497 ) C189_=_C498( C189 C498 ) C189_=_C499( C189 C499 ) C189_=_C500( C189 C500 ) C189_=_C501( C189 C501 ) \nC189_=_C502( C189 C502 ) C189_=_C503( C189 C503 ) C189_=_C504( C189 C504 ) C189_=_C505( C189 C505 ) C189_=_C506( C189 C506 ) C189_=_C507( C189 C507 ) \nC189_=_C508( C189 C508 ) C190_=_C196( C190 C196 ) C190_=_C222( C190 C222 ) C190_=_C254( C190 C254 ) C190_=_C282( C190 C282 ) C190_=_C312( C190 C312 ) \nC190_=_C367( C190 C367 ) C190_=_C394( C190 C394 ) C190_=_C419( C190 C419 ) C190_=_C444( C190 C444 ) C190_=_C467( C190 C467 ) C190_=_C489( C190 C489 ) \nC190_=_C509( C190 C509 ) C190_=_C510( C190 C510 ) C190_=_C511( C190 C511 ) C190_=_C512( C190 C512 ) C190_=_C513( C190 C513 ) C190_=_C515( C190 C515 ) \nC190_=_C516( C190 C516 ) C190_=_C517( C190 C517 ) C190_=_C518( C190 C518 ) C190_=_C519( C190 C519 ) C190_=_C520( C190 C520 ) C190_=_C521( C190 C521 ) \nC190_=_C522( C190 C522 ) C190_=_C523( C190 C523 ) C190_=_C524( C190 C524 ) C190_=_C525( C190 C525 ) C190_=_C526( C190 C526 ) C190_=_C527( C190 C527 ) \nC190_=_C528( C190 C528 ) C190_=_C529( C190 C529 ) C196_=_C228( C196 C228 ) C196_=_C259( C196 C259 ) C196_=_C288( C196 C288 ) C196_=_C318( C196 C318 ) \nC196_=_C346( C196 C346 ) C196_=_C373( C196 C373 ) C196_=_C400( C196 C400 ) C196_=_C425( C196 C425 ) C196_=_C449( C196 C449 ) C196_=_C473( C196 C473 ) \nC196_=_C495( C196 C495 ) C196_=_C534( C196 C534 ) C196_=_C571( C196 C571 ) C196_=_C587( C196 C587 ) C196_=_C604( C196 C604 ) C196_=_C621( C196 C621 ) \nC196_=_C622( C196 C622 ) C196_=_C623( C196 C623 ) C196_=_C624( C196 C624 ) C196_=_C625( C196 C625 ) C196_=_C626( C196 C626 ) C196_=_C627( C196 C627 ) \nC196_=_C628( C196 C628 ) C196_=_C629( C196 C629 ) C196_=_C630( C196 C630 ) C196_=_C631( C196 C631 ) C196_=_C632( C196 C632 ) C196_=_C633( C196 C633 ) \nC196_=_C634( C196 C634 ) C196_=_C635( C196 C635 ) C221_=_C222( C221 C222 ) C221_=_C228( C221 C228 ) C221_=_C253( C221 C253 ) C221_=_C281( C221 C281 ) \nC221_=_C311( C221 C311 ) C221_=_C340( C221 C340 ) C221_=_C366( C221 C366 ) C221_=_C393( C221 C393 ) C221_=_C418( C221 C418 ) C221_=_C443( C221 C443 ) \nC221_=_C466( C221 C466 ) C221_=_C489( C221 C489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1_=_C507( C221 C507 ) C221_=_C508( C221 C508 ) C222_=_C228( C222 C228 ) C222_=_C254( C222 C254 ) C222_=_C282( C222 C282 ) \nC222_=_C312( C222 C312 ) C222_=_C367( C222 C367 ) C222_=_C394( C222 C394 ) C222_=_C419( C222 C419 ) C222_=_C444( C222 C444 ) C222_=_C467( C222 C467 ) \nC222_=_C489( C222 C489 ) C222_=_C509( C222 C509 ) C222_=_C510( C222 C510 ) C222_=_C511( C222 C511 ) C222_=_C512( C222 C512 ) C222_=_C513( C222 C513 ) \nC222_=_C515( C222 C515 ) C222_=_C516( C222 C516 ) C222_=_C517( C222 C517 ) C222_=_C518( C222 C518 ) C222_=_C519( C222 C519 ) C222_=_C520( C222 C520 ) \nC222_=_C521( C222 C521 ) C222_=_C522( C222 C522 ) C222_=_C523( C222 C523 ) C222_=_C524( C222 C524 ) C222_=_C525( C222 C525 ) C222_=_C526( C222 C526 ) \nC222_=_C527( C222 C527 ) C222_=_C528( C222 C528 ) C222_=_C529( C222 C529 ) C228_=_C259( C228 C259 ) C228_=_C288( C228 C288 ) C228_=_C318( C228 C318 ) \nC228_=_C346( C228 C346 ) C228_=_C373( C228 C373 ) C228_=_C400( C228 C400 ) C228_=_C425( C228 C425 ) C228_=_C449( C228 C449 ) C228_=_C473( C228 C473 ) \nC228_=_C495( C228 C495 ) C228_=_C534( C228 C534 ) C228_=_C571( C228 C571 ) C228_=_C587( C228 C587 ) C228_=_C604( C228 C604 ) C228_=_C621( C228 C621 ) \nC228_=_C622( C228 C622 ) C228_=_C623( C228 C623 ) C228_=_C624( C228 C624 ) C228_=_C625( C228 C625 ) C228_=_C626( C228 C626 ) C228_=_C627( C228 C627 ) \nC228_=_C628( C228 C628 ) C228_=_C629( C228 C629 ) C228_=_C630( C228 C630 ) C228_=_C631( C228 C631 ) C228_=_C632( C228 C632 ) C228_=_C633( C228 C633 ) \nC228_=_C634( C228 C634 ) C228_=_C635( C228 C635 ) C253_=_C254( C253 C254 ) C253_=_C259( C253 C259 ) C253_=_C281( C253 C281 ) C253_=_C311( C253 C311 ) \nC253_=_C340( C253 C340 ) C253_=_C366( C253 C366 ) C253_=_C393( C253 C393 ) C253_=_C418( C253 C418 ) C253_=_C443( C253 C443 ) C253_=_C466( C253 C466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4_=_C259( C254 C259 ) C254_=_C282( C254 C282 ) C254_=_C312( C254 C312 ) C254_=_C367( C254 C367 ) \nC254_=_C394( C254 C394 ) C254_=_C419( C254 C419 ) C254_=_C444( C254 C444 ) C254_=_C467( C254 C467 ) C254_=_C489( C254 C489 ) C254_=_C509( C254 C509 ) \nC254_=_C510( C254 C510 ) C254_=_C511( C254 C511 ) C254_=_C512( C254 C512 ) C254_=_C513( C254 C513 ) C254_=_C515( C254 C515 ) C254_=_C516( C254 C516 ) \nC254_=_C517( C254 C517 ) C254_=_C518( C254 C518 ) C254_=_C519( C254 C519 ) C254_=_C520( C254 C520 ) C254_=_C521( C254 C521 ) C254_=_C522( C254 C522 ) \nC254_=_C523( C254 C523 ) C254_=_C524( C254 C524 ) C254_=_C525( C254 C525 ) C254_=_C526( C254 C526 ) C254_=_C527( C254 C527 ) C254_=_C528( C254 C528 ) \nC254_=_C529( C254 C529 ) C259_=_C288( C259 C288 ) C259_=_C318( C259 C318 ) C259_=_C346( C259 C346 ) C259_=_C373( C259 C373 ) C259_=_C400( C259 C400 ) \nC259_=_C425( C259 C425 ) C259_=_C449( C259 C449 ) C259_=_C473( C259 C473 ) C259_=_C495( C259 C495 ) C259_=_C534( C259 C534 ) C259_=_C571( C259 C571 ) \nC259_=_C587( C259 C587 ) C259_=_C604( C259 C604 ) C259_=_C621( C259 C621 ) C259_=_C622( C259 C622 ) C259_=_C623( C259 C623 ) C259_=_C624( C259 C624 ) \nC259_=_C625( C259 C625 ) C259_=_C626( C259 C626 ) C259_=_C627( C259 C627 ) C259_=_C628( C259 C628 ) C259_=_C629( C259 C629 ) C259_=_C630( C259 C630 ) \nC259_=_C631( C259 C631 ) C259_=_C632( C259 C632 ) C259_=_C633( C259 C633 ) C259_=_C634( C259 C634 ) C259_=_C635( C259 C635 ) C281_=_C282( C281 C282 ) \nC281_=_C288( C281 C288 ) C281_=_C311( C281 C311 ) C281_=_C340( C281 C340 ) C281_=_C366( C281 C366 ) C281_=_C393( C281 C393 ) C281_=_C418( C281 C418 ) \nC281_=_C443( C281 C443 ) C281_=_C466( C281 C466 ) C281_=_C489( C281 C489 ) C281_=_C490( C281 C490 ) C281_=_C491( C281 C491 ) C281_=_C492( C281 C492 ) \nC281_=_C493( C281 C493 ) C281_=_C494( C281 C494 ) C281_=_C495( C281 C495 ) C281_=_C496( C281 C496 ) C281_=_C497( C281 C497 ) C281_=_C498( C281 C498 ) \nC281_=_C499( C281 C499 ) C281_=_C500( C281 C500 ) C281_=_C501( C281 C501 ) C281_=_C502( C281 C502 ) C281_=_C503( C281 C503 ) C281_=_C504( C281 C504 ) \nC281_=_C505( C281 C505 ) C281_=_C506( C281 C506 ) C281_=_C507( C281 C507 ) C281_=_C508( C281 C508 ) C282_=_C288( C282 C288 ) C282_=_C312( C282 C312 ) \nC282_=_C367( C282 C367 ) C282_=_C394( C282 C394 ) C282_=_C419( C282 C419 ) C282_=_C444( C282 C444 ) C282_=_C467( C282 C467 ) C282_=_C489( C282 C489 ) \nC282_=_C509( C282 C509 ) C282_=_C510( C282 C510 ) C282_=_C511( C282 C511 ) C282_=_C512( C282 C512 ) C282_=_C513( C282 C513 ) C282_=_C515( C282 C515 ) \nC282_=_C516( C282 C516 ) C282_=_C517( C282 C517 ) C282_=_C518( C282 C518 ) C282_=_C519( C282 C519 ) C282_=_C520( C282 C520 ) C282_=_C521( C282 C521 ) \nC282_=_C522( C282 C522 ) C282_=_C523( C282 C523 ) C282_=_C524( C282 C524 ) C282_=_C525( C282 C525 ) C282_=_C526(</w:t>
      </w:r>
    </w:p>
    <w:p>
      <w:pPr>
        <w:pStyle w:val="PreformattedText"/>
        <w:bidi w:val="0"/>
        <w:spacing w:before="0" w:after="0"/>
        <w:jc w:val="left"/>
        <w:rPr/>
      </w:pPr>
      <w:r>
        <w:rPr/>
        <w:t xml:space="preserve"> </w:t>
      </w:r>
      <w:r>
        <w:rPr/>
        <w:t>C282 C526 ) C282_=_C527( C282 C527 ) \nC282_=_C528( C282 C528 ) C282_=_C529( C282 C529 ) C288_=_C318( C288 C318 ) C288_=_C346( C288 C346 ) C288_=_C373( C288 C373 ) C288_=_C400( C288 C400 ) \nC288_=_C425( C288 C425 ) C288_=_C449( C288 C449 ) C288_=_C473( C288 C473 ) C288_=_C495( C288 C495 ) C288_=_C534( C288 C534 ) C288_=_C571( C288 C571 ) \nC288_=_C587( C288 C587 ) C288_=_C604( C288 C604 ) C288_=_C621( C288 C621 ) C288_=_C622( C288 C622 ) C288_=_C623( C288 C623 ) C288_=_C624( C288 C624 ) \nC288_=_C625( C288 C625 ) C288_=_C626( C288 C626 ) C288_=_C627( C288 C627 ) C288_=_C628( C288 C628 ) C288_=_C629( C288 C629 ) C288_=_C630( C288 C630 ) \nC288_=_C631( C288 C631 ) C288_=_C632( C288 C632 ) C288_=_C633( C288 C633 ) C288_=_C634( C288 C634 ) C288_=_C635( C288 C635 ) C311_=_C312( C311 C312 ) \nC311_=_C318( C311 C318 ) C311_=_C340( C311 C340 ) C311_=_C366( C311 C366 ) C311_=_C393( C311 C393 ) C311_=_C418( C311 C418 ) C311_=_C443( C311 C443 ) \nC311_=_C466( C311 C466 ) C311_=_C489( C311 C489 ) C311_=_C490( C311 C490 ) C311_=_C491( C311 C491 ) C311_=_C492( C311 C492 ) C311_=_C493( C311 C493 ) \nC311_=_C494( C311 C494 ) C311_=_C495( C311 C495 ) C311_=_C496( C311 C496 ) C311_=_C497( C311 C497 ) C311_=_C498( C311 C498 ) C311_=_C499( C311 C499 ) \nC311_=_C500( C311 C500 ) C311_=_C501( C311 C501 ) C311_=_C502( C311 C502 ) C311_=_C503( C311 C503 ) C311_=_C504( C311 C504 ) C311_=_C505( C311 C505 ) \nC311_=_C506( C311 C506 ) C311_=_C507( C311 C507 ) C311_=_C508( C311 C508 ) C312_=_C318( C312 C318 ) C312_=_C367( C312 C367 ) C312_=_C394( C312 C394 ) \nC312_=_C419( C312 C419 ) C312_=_C444( C312 C444 ) C312_=_C467( C312 C467 ) C312_=_C489( C312 C489 ) C312_=_C509( C312 C509 ) C312_=_C510( C312 C510 ) \nC312_=_C511( C312 C511 ) C312_=_C512( C312 C512 ) C312_=_C513( C312 C513 ) C312_=_C515( C312 C515 ) C312_=_C516( C312 C516 ) C312_=_C517( C312 C517 ) \nC312_=_C518( C312 C518 ) C312_=_C519( C312 C519 ) C312_=_C520( C312 C520 ) C312_=_C521( C312 C521 ) C312_=_C522( C312 C522 ) C312_=_C523( C312 C523 ) \nC312_=_C524( C312 C524 ) C312_=_C525( C312 C525 ) C312_=_C526( C312 C526 ) C312_=_C527( C312 C527 ) C312_=_C528( C312 C528 ) C312_=_C529( C312 C529 ) \nC318_=_C346( C318 C346 ) C318_=_C373( C318 C373 ) C318_=_C400( C318 C400 ) C318_=_C425( C318 C425 ) C318_=_C449( C318 C449 ) C318_=_C473( C318 C473 ) \nC318_=_C495( C318 C495 ) C318_=_C534( C318 C534 ) C318_=_C571( C318 C571 ) C318_=_C587( C318 C587 ) C318_=_C604( C318 C604 ) C318_=_C621( C318 C621 ) \nC318_=_C622( C318 C622 ) C318_=_C623( C318 C623 ) C318_=_C624( C318 C624 ) C318_=_C625( C318 C625 ) C318_=_C626( C318 C626 ) C318_=_C627( C318 C627 ) \nC318_=_C628( C318 C628 ) C318_=_C629( C318 C629 ) C318_=_C630( C318 C630 ) C318_=_C631( C318 C631 ) C318_=_C632( C318 C632 ) C318_=_C633( C318 C633 ) \nC318_=_C634( C318 C634 ) C318_=_C635( C318 C635 ) C340_=_C346( C340 C346 ) C340_=_C366( C340 C366 ) C340_=_C393( C340 C393 ) C340_=_C418( C340 C418 ) \nC340_=_C443( C340 C443 ) C340_=_C466( C340 C466 ) C340_=_C489( C340 C489 ) C340_=_C490( C340 C490 ) C340_=_C491( C340 C491 ) C340_=_C492( C340 C492 ) \nC340_=_C493( C340 C493 ) C340_=_C494( C340 C494 ) C340_=_C495( C340 C495 ) C340_=_C496( C340 C496 ) C340_=_C497( C340 C497 ) C340_=_C498( C340 C498 ) \nC340_=_C499( C340 C499 ) C340_=_C500( C340 C500 ) C340_=_C501( C340 C501 ) C340_=_C502( C340 C502 ) C340_=_C503( C340 C503 ) C340_=_C504( C340 C504 ) \nC340_=_C505( C340 C505 ) C340_=_C506( C340 C506 ) C340_=_C507( C340 C507 ) C340_=_C508( C340 C508 ) C346_=_C373( C346 C373 ) C346_=_C400( C346 C400 ) \nC346_=_C425( C346 C425 ) C346_=_C449( C346 C449 ) C346_=_C473( C346 C473 ) C346_=_C495( C346 C495 ) C346_=_C534( C346 C534 ) C346_=_C571( C346 C571 ) \nC346_=_C587( C346 C587 ) C346_=_C604( C346 C604 ) C346_=_C621( C346 C621 ) C346_=_C622( C346 C622 ) C346_=_C623( C346 C623 ) C346_=_C624( C346 C624 ) \nC346_=_C625( C346 C625 ) C346_=_C626( C346 C626 ) C346_=_C627( C346 C627 ) C346_=_C628( C346 C628 ) C346_=_C629( C346 C629 ) C346_=_C630( C346 C630 ) \nC346_=_C631( C346 C631 ) C346_=_C632( C346 C632 ) C346_=_C633( C346 C633 ) C346_=_C634( C346 C634 ) C346_=_C635( C346 C635 ) C366_=_C367( C366 C367 ) \nC366_=_C373( C366 C373 ) C366_=_C393( C366 C393 ) C366_=_C418( C366 C418 ) C366_=_C443( C366 C443 ) C366_=_C466( C366 C466 ) C366_=_C489( C366 C489 ) \nC366_=_C490( C366 C490 ) C366_=_C491( C366 C491 ) C366_=_C492( C366 C492 ) C366_=_C493( C366 C493 ) C366_=_C494( C366 C494 ) C366_=_C495( C366 C495 ) \nC366_=_C496( C366 C496 ) C366_=_C497( C366 C497 ) C366_=_C498( C366 C498 ) C366_=_C499( C366 C499 ) C366_=_C500( C366 C500 ) C366_=_C501( C366 C501 ) \nC366_=_C502( C366 C502 ) C366_=_C503( C366 C503 ) C366_=_C504( C366 C504 ) C366_=_C505( C366 C505 ) C366_=_C506( C366 C506 ) C366_=_C507( C366 C507 ) \nC366_=_C508( C366 C508 ) C367_=_C373( C367 C373 ) C367_=_C394( C367 C394 ) C367_=_C419( C367 C419 ) C367_=_C444( C367 C444 ) C367_=_C467( C367 C467 ) \nC367_=_C489( C367 C489 ) C367_=_C509( C367 C509 ) C367_=_C510( C367 C510 ) C367_=_C511( C367 C511 ) C367_=_C512( C367 C512 ) C367_=_C513( C367 C513 ) \nC367_=_C515( C367 C515 ) C367_=_C516( C367 C516 ) C367_=_C517( C367 C517 ) C367_=_C518( C367 C518 ) C367_=_C519( C367 C519 ) C367_=_C520( C367 C520 ) \nC367_=_C521( C367 C521 ) C367_=_C522( C367 C522 ) C367_=_C523( C367 C523 ) C367_=_C524( C367 C524 ) C367_=_C525( C367 C525 ) C367_=_C526( C367 C526 ) \nC367_=_C527( C367 C527 ) C367_=_C528( C367 C528 ) C367_=_C529( C367 C529 ) C373_=_C400( C373 C400 ) C373_=_C425( C373 C425 ) C373_=_C449( C373 C449 ) \nC373_=_C473( C373 C473 ) C373_=_C495( C373 C495 ) C373_=_C534( C373 C534 ) C373_=_C571( C373 C571 ) C373_=_C587( C373 C587 ) C373_=_C604( C373 C604 ) \nC373_=_C621( C373 C621 ) C373_=_C622( C373 C622 ) C373_=_C623( C373 C623 ) C373_=_C624( C373 C624 ) C373_=_C625( C373 C625 ) C373_=_C626( C373 C626 ) \nC373_=_C627( C373 C627 ) C373_=_C628( C373 C628 ) C373_=_C629( C373 C629 ) C373_=_C630( C373 C630 ) C373_=_C631( C373 C631 ) C373_=_C632( C373 C632 ) \nC373_=_C633( C373 C633 ) C373_=_C634( C373 C634 ) C373_=_C635( C373 C635 ) C393_=_C394( C393 C394 ) C393_=_C400( C393 C400 ) C393_=_C418( C393 C418 ) \nC393_=_C443( C393 C443 ) C393_=_C466( C393 C466 ) C393_=_C489( C393 C489 ) C393_=_C490( C393 C490 ) C393_=_C491( C393 C491 ) C393_=_C492( C393 C492 ) \nC393_=_C493( C393 C493 ) C393_=_C494( C393 C494 ) C393_=_C495( C393 C495 ) C393_=_C496( C393 C496 ) C393_=_C497( C393 C497 ) C393_=_C498( C393 C498 ) \nC393_=_C499( C393 C499 ) C393_=_C500( C393 C500 ) C393_=_C501( C393 C501 ) C393_=_C502( C393 C502 ) C393_=_C503( C393 C503 ) C393_=_C504( C393 C504 ) \nC393_=_C505( C393 C505 ) C393_=_C506( C393 C506 ) C393_=_C507( C393 C507 ) C393_=_C508( C393 C508 ) C394_=_C400( C394 C400 ) C394_=_C419( C394 C419 ) \nC394_=_C444( C394 C444 ) C394_=_C467( C394 C467 ) C394_=_C489( C394 C489 ) C394_=_C509( C394 C509 ) C394_=_C510( C394 C510 ) C394_=_C511( C394 C511 ) \nC394_=_C512( C394 C512 ) C394_=_C513( C394 C513 ) C394_=_C515( C394 C515 ) C394_=_C516( C394 C516 ) C394_=_C517( C394 C517 ) C394_=_C518( C394 C518 ) \nC394_=_C519( C394 C519 ) C394_=_C520( C394 C520 ) C394_=_C521( C394 C521 ) C394_=_C522( C394 C522 ) C394_=_C523( C394 C523 ) C394_=_C524( C394 C524 ) \nC394_=_C525( C394 C525 ) C394_=_C526( C394 C526 ) C394_=_C527( C394 C527 ) C394_=_C528( C394 C528 ) C394_=_C529( C394 C529 ) C400_=_C425( C400 C425 ) \nC400_=_C449( C400 C449 ) C400_=_C473( C400 C473 ) C400_=_C495( C400 C495 ) C400_=_C534( C400 C534 ) C400_=_C571( C400 C571 ) C400_=_C587( C400 C587 ) \nC400_=_C604( C400 C604 ) C400_=_C621( C400 C621 ) C400_=_C622( C400 C622 ) C400_=_C623( C400 C623 ) C400_=_C624( C400 C624 ) C400_=_C625( C400 C625 ) \nC400_=_C626( C400 C626 ) C400_=_C627( C400 C627 ) C400_=_C628( C400 C628 ) C400_=_C629( C400 C629 ) C400_=_C630( C400 C630 ) C400_=_C631( C400 C631 ) \nC400_=_C632( C400 C632 ) C400_=_C633( C400 C633 ) C400_=_C634( C400 C634 ) C400_=_C635( C400 C635 ) C418_=_C419( C418 C419 ) C418_=_C425( C418 C425 ) \nC418_=_C443( C418 C443 ) C418_=_C466( C418 C466 ) C418_=_C489( C418 C489 ) C418_=_C490( C418 C490 ) C418_=_C491( C418 C491 ) C418_=_C492( C418 C492 ) \nC418_=_C493( C418 C493 ) C418_=_C494( C418 C494 ) C418_=_C495( C418 C495 ) C418_=_C496( C418 C496 ) C418_=_C497( C418 C497 ) C418_=_C498( C418 C498 ) \nC418_=_C499( C418 C499 ) C418_=_C500( C418 C500 ) C418_=_C501( C418 C501 ) C418_=_C502( C418 C502 ) C418_=_C503( C418 C503 ) C418_=_C504( C418 C504 ) \nC418_=_C505( C418 C505 ) C418_=_C506( C418 C506 ) C418_=_C507( C418 C507 ) C418_=_C508( C418 C508 ) C419_=_C425( C419 C425 ) C419_=_C444( C419 C444 ) \nC419_=_C467( C419 C467 ) C419_=_C489( C419 C489 ) C419_=_C509( C419 C509 ) C419_=_C510( C419 C510 ) C419_=_C511( C419 C511 ) C419_=_C512( C419 C512 ) \nC419_=_C513( C419 C513 ) C419_=_C515( C419 C515 ) C419_=_C516( C419 C516 ) C419_=_C517( C419 C517 ) C419_=_C518( C419 C518 ) C419_=_C519( C419 C519 ) \nC419_=_C520( C419 C520 ) C419_=_C521( C419 C521 ) C419_=_C522( C419 C522 ) C419_=_C523( C419 C523 ) C419_=_C524( C419 C524 ) C419_=_C525( C419 C525 ) \nC419_=_C526( C419 C526 ) C419_=_C527( C419 C527 ) C419_=_C528( C419 C528 ) C419_=_C529( C419 C529 ) C425_=_C449( C425 C449 ) C425_=_C473( C425 C473 ) \nC425_=_C495( C425 C495 ) C425_=_C534( C425 C534 ) C425_=_C571( C425 C571 ) C425_=_C587( C425 C587 ) C425_=_C604( C425 C604 ) C425_=_C621( C425 C621 ) \nC425_=_C622( C425 C622 ) C425_=_C623( C425 C623 ) C425_=_C624( C425 C624 ) C425_=_C625( C425 C625 ) C425_=_C626( C425 C626 ) C425_=_C627( C425 C627 ) \nC425_=_C628( C425 C628 ) C425_=_C629( C425 C629 ) C425_=_C630( C425 C630 ) C425_=_C631( C425 C631 ) C425_=_C632( C425 C632 ) C425_=_C633( C425 C633 ) \nC425_=_C634( C425 C634 ) C425_=_C635( C425 C635 ) C443_=_C444( C443 C444 ) C443_=_C449( C443 C449 ) C443_=_C466( C443 C466 ) C443_=_C489( C443 C489 ) \nC443_=_C490( C443 C490 ) C443_=_C491( C443 C491 ) C443_=_C492( C443 C492 ) C443_=_C493( C443 C493 ) C443_=_C494( C443 C494 ) C443_=_C495(</w:t>
      </w:r>
    </w:p>
    <w:p>
      <w:pPr>
        <w:pStyle w:val="PreformattedText"/>
        <w:bidi w:val="0"/>
        <w:spacing w:before="0" w:after="0"/>
        <w:jc w:val="left"/>
        <w:rPr/>
      </w:pPr>
      <w:r>
        <w:rPr/>
        <w:t xml:space="preserve"> </w:t>
      </w:r>
      <w:r>
        <w:rPr/>
        <w:t>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4_=_C449( C444 C449 ) C444_=_C467( C444 C467 ) C444_=_C489( C444 C489 ) C444_=_C509( C444 C509 ) C444_=_C510( C444 C510 ) \nC444_=_C511( C444 C511 ) C444_=_C512( C444 C512 ) C444_=_C513( C444 C513 ) C444_=_C515( C444 C515 ) C444_=_C516( C444 C516 ) C444_=_C517( C444 C517 ) \nC444_=_C518( C444 C518 ) C444_=_C519( C444 C519 ) C444_=_C520( C444 C520 ) C444_=_C521( C444 C521 ) C444_=_C522( C444 C522 ) C444_=_C523( C444 C523 ) \nC444_=_C524( C444 C524 ) C444_=_C525( C444 C525 ) C444_=_C526( C444 C526 ) C444_=_C527( C444 C527 ) C444_=_C528( C444 C528 ) C444_=_C529( C444 C529 ) \nC449_=_C473( C449 C473 ) C449_=_C495( C449 C495 ) C449_=_C534( C449 C534 ) C449_=_C571( C449 C571 ) C449_=_C587( C449 C587 ) C449_=_C604( C449 C604 ) \nC449_=_C621( C449 C621 ) C449_=_C622( C449 C622 ) C449_=_C623( C449 C623 ) C449_=_C624( C449 C624 ) C449_=_C625( C449 C625 ) C449_=_C626( C449 C626 ) \nC449_=_C627( C449 C627 ) C449_=_C628( C449 C628 ) C449_=_C629( C449 C629 ) C449_=_C630( C449 C630 ) C449_=_C631( C449 C631 ) C449_=_C632( C449 C632 ) \nC449_=_C633( C449 C633 ) C449_=_C634( C449 C634 ) C449_=_C635( C449 C635 ) C466_=_C467( C466 C467 ) C466_=_C473( C466 C473 ) C466_=_C489( C466 C489 ) \nC466_=_C490( C466 C490 ) C466_=_C491( C466 C491 ) C466_=_C492( C466 C492 ) C466_=_C493( C466 C493 ) C466_=_C494( C466 C494 ) C466_=_C495( C466 C495 ) \nC466_=_C496( C466 C496 ) C466_=_C497( C466 C497 ) C466_=_C498( C466 C498 ) C466_=_C499( C466 C499 ) C466_=_C500( C466 C500 ) C466_=_C501( C466 C501 ) \nC466_=_C502( C466 C502 ) C466_=_C503( C466 C503 ) C466_=_C504( C466 C504 ) C466_=_C505( C466 C505 ) C466_=_C506( C466 C506 ) C466_=_C507( C466 C507 ) \nC466_=_C508( C466 C508 ) C467_=_C473( C467 C473 ) C467_=_C489( C467 C489 ) C467_=_C509( C467 C509 ) C467_=_C510( C467 C510 ) C467_=_C511( C467 C511 ) \nC467_=_C512( C467 C512 ) C467_=_C513( C467 C513 ) C467_=_C515( C467 C515 ) C467_=_C516( C467 C516 ) C467_=_C517( C467 C517 ) C467_=_C518( C467 C518 ) \nC467_=_C519( C467 C519 ) C467_=_C520( C467 C520 ) C467_=_C521( C467 C521 ) C467_=_C522( C467 C522 ) C467_=_C523( C467 C523 ) C467_=_C524( C467 C524 ) \nC467_=_C525( C467 C525 ) C467_=_C526( C467 C526 ) C467_=_C527( C467 C527 ) C467_=_C528( C467 C528 ) C467_=_C529( C467 C529 ) C473_=_C495( C473 C495 ) \nC473_=_C534( C473 C534 ) C473_=_C571( C473 C571 ) C473_=_C587( C473 C587 ) C473_=_C604( C473 C604 ) C473_=_C621( C473 C621 ) C473_=_C622( C473 C622 ) \nC473_=_C623( C473 C623 ) C473_=_C624( C473 C624 ) C473_=_C625( C473 C625 ) C473_=_C626( C473 C626 ) C473_=_C627( C473 C627 ) C473_=_C628( C473 C628 ) \nC473_=_C629( C473 C629 ) C473_=_C630( C473 C630 ) C473_=_C631( C473 C631 ) C473_=_C632( C473 C632 ) C473_=_C633( C473 C633 ) C473_=_C634( C473 C634 ) \nC473_=_C635( C473 C635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5( C489 C515 ) C489_=_C516( C489 C516 ) C489_=_C517( C489 C517 ) C489_=_C518( C489 C518 ) C489_=_C519( C489 C519 ) \nC489_=_C520( C489 C520 ) C489_=_C521( C489 C521 ) C489_=_C522( C489 C522 ) C489_=_C523( C489 C523 ) C489_=_C524( C489 C524 ) C489_=_C525( C489 C525 ) \nC489_=_C526( C489 C526 ) C489_=_C527( C489 C527 ) C489_=_C528( C489 C528 ) C489_=_C529( C489 C529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34( C490 C534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10( C491 C510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11( C492 C511 ) C492_=_C571( C492 C571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12( C493 C512 ) C493_=_C587( C493 C587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13( C494 C513 ) C494_=_C604( C494 C604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34( C495 C534 ) C495_=_C571( C495 C571 ) \nC495_=_C587( C495 C587 ) C495_=_C604( C495 C604 ) C495_=_C621( C495 C621 ) C495_=_C622( C495 C622 ) C495_=_C623( C495 C623 ) C495_=_C624( C495 C624 ) \nC495_=_C625( C495 C625 ) C495_=_C626( C495 C626 ) C495_=_C627( C495 C627 ) C495_=_C628( C495 C628 ) C495_=_C629( C495 C629 ) C495_=_C630( C495 C630 ) \nC495_=_C631( C495 C631 ) C495_=_C632( C495 C632 ) C495_=_C633( C495 C633 ) C495_=_C634( C495 C634 ) C495_=_C635( C495 C635 ) C496_=_C497( C496 C497 ) \nC496_=_C498( C496 C498 ) C496_=_C499( C496 C499 ) C496_=_C500( C496 C500 ) C496_=_C501( C496 C501 ) C496_=_C502( C496 C502 ) C496_=_C503( C496 C503 ) \nC496_=_C504( C496 C504 ) C496_=_C505( C496 C505 ) C496_=_C506( C496 C506 ) C496_=_C507( C496 C507 ) C496_=_C508( C496 C508 ) C496_=_C515( C496 C515 ) \nC496_=_C621( C496 C621 ) C497_=_C498( C497 C498 ) C497_=_C499( C497 C499 ) C497_=_C500( C497 C500 ) C497_=_C501( C497 C501 ) C497_=_C502( C497 C502 ) \nC497_=_C503( C497 C503 ) C497_=_C504( C497 C504 ) C497_=_C505( C497 C505 ) C497_=_C506( C497 C506 ) C497_=_C507( C497 C507 ) C497_=_C508( C497 C508 ) \nC497_=_C517( C497 C517 ) C497_=_C623( C497 C623 ) C498_=_C499( C498 C499 ) C498_=_C500( C498 C500 ) C498_=_C501( C498 C501 ) C498_=_C502( C498 C502 ) \nC498_=_C503( C498 C503 ) C498_=_C504( C498 C504 ) C498_=_C505( C498 C505 ) C498_=_C506( C498 C506 ) C498_=_C507( C498 C507 ) C498_=_C508( C498 C508 ) \nC498_=_C518( C498 C518 ) C498_=_C624( C498 C624 ) C499_=_C500( C499 C500 ) C499_=_C501( C499 C501 ) C499_=_C502( C499 C502 ) C499_=_C503( C499 C503 ) \nC499_=_C504( C499 C504 ) C499_=_C505( C499 C505 ) C499_=_C506( C499 C506 ) C499_=_C507( C499 C507 ) C499_=_C508( C499 C508 ) C499_=_C519( C499 C519 ) \nC499_=_C625( C499 C625 ) C500_=_C501( C500 C501 ) C500_=_C502( C500 C502 ) C500_=_C503( C500 C503 ) C500_=_C504( C500 C504 ) C500_=_C505( C500 C505 ) \nC500_=_C506( C500 C506 ) C500_=_C507( C500 C507 ) C500_=_C508( C500 C508 ) C500_=_C520( C500 C520 ) C500_=_C626( C500 C626 ) C501_=_C502( C501 C502 ) \nC501_=_C503( C501 C503 ) C501_=_C504( C501 C504 ) C501_=_C505( C501 C505 ) C501_=_C506( C501 C506 ) C501_=_C507( C501 C507 ) C501_=_C508( C501 C508 ) \nC501_=_C521( C501 C521 ) C502_=_C503( C502 C503 ) C502_=_C504( C502 C504 ) C502_=_C505( C502 C505 ) C502_=_C506( C502 C506 ) C502_=_C507( C502 C507 ) \nC502_=_C508( C502 C508 ) C502_=_C522( C502 C522 ) C502_=_C627( C502 C627 ) C503_=_C504( C503 C504 ) C503_=_C505( C503 C505 ) C503_=_C506( C503 C506 ) \nC503_=_C507( C503 C507 ) C503_=_C508( C503 C508 ) C503_=_C523( C503 C523 ) C503_=_C628( C503 C628 ) C504_=_C505( C504 C505 ) C504_=_C506( C504 C506 ) \nC504_=_C507( C504 C507 ) C504_=_C508( C504 C508 ) C504_=_C524( C504 C524 ) C504_=_C629( C504 C629 ) C505_=_C506( C505 C506 ) C505_=_C507( C505 C507 ) \nC505_=_C508( C505 C508 ) C505_=_C525( C505 C525 ) C505_=_C630( C505 C630 ) C506_=_C507( C506 C507 ) C506_=_C508( C506 C508 ) C506_=_C527( C506 C527 ) \nC506_=_C632( C506 C632 ) C507_=_C508( C507 C508 ) C507_=_C528( C507 C528 ) C507_=_C633( C507 C633 ) C508_=_C529( C508 C529 ) C508_=_C634( C508 C634 ) \nC509_=_C510( C509 C510 ) C509_=_C511( C509 C511 ) C509_=_C512( C509 C512 ) C509_=_C513( C509 C513 ) C509_=_C515( C509 C515 ) C509_=_C516( C509 C516 ) \nC509_=_C517(</w:t>
      </w:r>
    </w:p>
    <w:p>
      <w:pPr>
        <w:pStyle w:val="PreformattedText"/>
        <w:bidi w:val="0"/>
        <w:spacing w:before="0" w:after="0"/>
        <w:jc w:val="left"/>
        <w:rPr/>
      </w:pPr>
      <w:r>
        <w:rPr/>
        <w:t xml:space="preserve"> </w:t>
      </w:r>
      <w:r>
        <w:rPr/>
        <w:t>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4( C509 C534 ) C510_=_C511( C510 C511 ) C510_=_C512( C510 C512 ) C510_=_C513( C510 C513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1_=_C512( C511 C512 ) C511_=_C513( C511 C513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71( C511 C571 ) C512_=_C513( C512 C513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87( C512 C587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604( C513 C604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621( C515 C62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622( C516 C622 ) C517_=_C518( C517 C518 ) C517_=_C519( C517 C519 ) \nC517_=_C520( C517 C520 ) C517_=_C521( C517 C521 ) C517_=_C522( C517 C522 ) C517_=_C523( C517 C523 ) C517_=_C524( C517 C524 ) C517_=_C525( C517 C525 ) \nC517_=_C526( C517 C526 ) C517_=_C527( C517 C527 ) C517_=_C528( C517 C528 ) C517_=_C529( C517 C529 ) C517_=_C623( C517 C623 ) C518_=_C519( C518 C519 ) \nC518_=_C520( C518 C520 ) C518_=_C521( C518 C521 ) C518_=_C522( C518 C522 ) C518_=_C523( C518 C523 ) C518_=_C524( C518 C524 ) C518_=_C525( C518 C525 ) \nC518_=_C526( C518 C526 ) C518_=_C527( C518 C527 ) C518_=_C528( C518 C528 ) C518_=_C529( C518 C529 ) C518_=_C624( C518 C624 ) C519_=_C520( C519 C520 ) \nC519_=_C521( C519 C521 ) C519_=_C522( C519 C522 ) C519_=_C523( C519 C523 ) C519_=_C524( C519 C524 ) C519_=_C525( C519 C525 ) C519_=_C526( C519 C526 ) \nC519_=_C527( C519 C527 ) C519_=_C528( C519 C528 ) C519_=_C529( C519 C529 ) C519_=_C625( C519 C625 ) C520_=_C521( C520 C521 ) C520_=_C522( C520 C522 ) \nC520_=_C523( C520 C523 ) C520_=_C524( C520 C524 ) C520_=_C525( C520 C525 ) C520_=_C526( C520 C526 ) C520_=_C527( C520 C527 ) C520_=_C528( C520 C528 ) \nC520_=_C529( C520 C529 ) C520_=_C626( C520 C626 ) C521_=_C522( C521 C522 ) C521_=_C523( C521 C523 ) C521_=_C524( C521 C524 ) C521_=_C525( C521 C525 ) \nC521_=_C526( C521 C526 ) C521_=_C527( C521 C527 ) C521_=_C528( C521 C528 ) C521_=_C529( C521 C529 ) C522_=_C523( C522 C523 ) C522_=_C524( C522 C524 ) \nC522_=_C525( C522 C525 ) C522_=_C526( C522 C526 ) C522_=_C527( C522 C527 ) C522_=_C528( C522 C528 ) C522_=_C529( C522 C529 ) C522_=_C627( C522 C627 ) \nC523_=_C524( C523 C524 ) C523_=_C525( C523 C525 ) C523_=_C526( C523 C526 ) C523_=_C527( C523 C527 ) C523_=_C528( C523 C528 ) C523_=_C529( C523 C529 ) \nC523_=_C628( C523 C628 ) C524_=_C525( C524 C525 ) C524_=_C526( C524 C526 ) C524_=_C527( C524 C527 ) C524_=_C528( C524 C528 ) C524_=_C529( C524 C529 ) \nC524_=_C629( C524 C629 ) C525_=_C526( C525 C526 ) C525_=_C527( C525 C527 ) C525_=_C528( C525 C528 ) C525_=_C529( C525 C529 ) C525_=_C630( C525 C630 ) \nC526_=_C527( C526 C527 ) C526_=_C528( C526 C528 ) C526_=_C529( C526 C529 ) C526_=_C631( C526 C631 ) C527_=_C528( C527 C528 ) C527_=_C529( C527 C529 ) \nC527_=_C632( C527 C632 ) C528_=_C529( C528 C529 ) C528_=_C633( C528 C633 ) C529_=_C634( C529 C634 ) C534_=_C571( C534 C571 ) C534_=_C587( C534 C587 ) \nC534_=_C604( C534 C604 ) C534_=_C621( C534 C621 ) C534_=_C622( C534 C622 ) C534_=_C623( C534 C623 ) C534_=_C624( C534 C624 ) C534_=_C625( C534 C625 ) \nC534_=_C626( C534 C626 ) C534_=_C627( C534 C627 ) C534_=_C628( C534 C628 ) C534_=_C629( C534 C629 ) C534_=_C630( C534 C630 ) C534_=_C631( C534 C631 ) \nC534_=_C632( C534 C632 ) C534_=_C633( C534 C633 ) C534_=_C634( C534 C634 ) C534_=_C635( C534 C635 ) C571_=_C587( C571 C587 ) C571_=_C604( C571 C604 ) \nC571_=_C621( C571 C621 ) C571_=_C622( C571 C622 ) C571_=_C623( C571 C623 ) C571_=_C624( C571 C624 ) C571_=_C625( C571 C625 ) C571_=_C626( C571 C626 ) \nC571_=_C627( C571 C627 ) C571_=_C628( C571 C628 ) C571_=_C629( C571 C629 ) C571_=_C630( C571 C630 ) C571_=_C631( C571 C631 ) C571_=_C632( C571 C632 ) \nC571_=_C633( C571 C633 ) C571_=_C634( C571 C634 ) C571_=_C635( C571 C635 ) C587_=_C604( C587 C604 ) C587_=_C621( C587 C621 ) C587_=_C622( C587 C622 ) \nC587_=_C623( C587 C623 ) C587_=_C624( C587 C624 ) C587_=_C625( C587 C625 ) C587_=_C626( C587 C626 ) C587_=_C627( C587 C627 ) C587_=_C628( C587 C628 ) \nC587_=_C629( C587 C629 ) C587_=_C630( C587 C630 ) C587_=_C631( C587 C631 ) C587_=_C632( C587 C632 ) C587_=_C633( C587 C633 ) C587_=_C634( C587 C634 ) \nC587_=_C635( C587 C635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3_=_C624( C623 C624 ) C623_=_C625( C623 C625 ) C623_=_C626( C623 C626 ) C623_=_C627( C623 C627 ) C623_=_C628( C623 C628 ) \nC623_=_C629( C623 C629 ) C623_=_C630( C623 C630 ) C623_=_C631( C623 C631 ) C623_=_C632( C623 C632 ) C623_=_C633( C623 C633 ) C623_=_C634( C623 C634 ) \nC623_=_C635( C623 C635 ) C624_=_C625( C624 C625 ) C624_=_C626( C624 C626 ) C624_=_C627( C624 C627 ) C624_=_C628( C624 C628 ) C624_=_C629( C624 C629 ) \nC624_=_C630( C624 C630 ) C624_=_C631( C624 C631 ) C624_=_C632( C624 C632 ) C624_=_C633( C624 C633 ) C624_=_C634( C624 C634 ) C624_=_C635( C624 C635 ) \nC625_=_C626( C625 C626 ) C625_=_C627( C625 C627 ) C625_=_C628( C625 C628 ) C625_=_C629( C625 C629 ) C625_=_C630( C625 C630 ) C625_=_C631( C625 C631 ) \nC625_=_C632( C625 C632 ) C625_=_C633( C625 C633 ) C625_=_C634( C625 C634 ) C625_=_C635( C625 C635 ) C626_=_C627( C626 C627 ) C626_=_C628( C626 C628 ) \nC626_=_C629( C626 C629 ) C626_=_C630( C626 C630 ) C626_=_C631( C626 C631 ) C626_=_C632( C626 C632 ) C626_=_C633( C626 C633 ) C626_=_C634( C626 C634 ) \nC626_=_C635( C626 C635 ) C627_=_C628( C627 C628 ) C627_=_C629( C627 C629 ) C627_=_C630( C627 C630 ) C627_=_C631( C627 C631 ) C627_=_C632( C627 C632 ) \nC627_=_C633( C627 C633 ) C627_=_C634( C627 C634 ) C627_=_C635( C627 C635 ) C628_=_C629( C628 C629 ) C628_=_C630( C628 C630 ) C628_=_C631( C628 C631 ) \nC628_=_C632( C628 C632 ) C628_=_C633( C628 C633 ) C628_=_C634( C628 C634 ) C628_=_C635( C628 C635 ) C629_=_C630( C629 C630 ) C629_=_C631( C629 C631 ) \nC629_=_C632( C629 C632 ) C629_=_C633( C629 C633 ) C629_=_C634( C629 C634 ) C629_=_C635( C629 C635 ) C630_=_C631( C630 C631 ) C630_=_C632( C630 C632 ) \nC630_=_C633( C630 C633 ) C630_=_C634( C630 C634 ) C630_=_C635( C630 C635 ) C631_=_C632( C631 C632 ) C631_=_C633( C631 C633 ) C631_=_C634( C631 C634 ) \nC631_=_C635( C631 C635 ) C632_=_C633( C632 C633 ) C632_=_C634( C632 C634 ) C632_=_C635( C632 C635 ) C633_=_C634( C633 C634 ) C633_=_C635( C633 C635 ) \nC634_=_C635( C634 C635 ) "];12-&gt;22[label="132: C0 C15 C16 C22 C39 \nC40 C41 C42 C43 C44 C45 \nC46 C47 C48 C49 C50 C51 \nC54 C55 C56 C57 C59 C60 \nC61 C62 C63 C64 C65 C66 \nC67 C68 C69 C70 C71 C85 \nC86 C92 C121 C122 C128 C156 \nC157 C163 C189 C190 C196 C221 \nC222 C228 C253 C254 C259 C281 \nC282 C288 C311 C312 C318 C340 \nC346 C366 C367 C373 C393 C394 \nC400 C418 C419 C425 C443 C444 \nC449 C466 C467 C473 C490 C491 \nC492 C493 C494 C496 C497 C498 \nC499 C500 C501 C502 C503 C504 \nC505</w:t>
      </w:r>
    </w:p>
    <w:p>
      <w:pPr>
        <w:pStyle w:val="PreformattedText"/>
        <w:bidi w:val="0"/>
        <w:spacing w:before="0" w:after="0"/>
        <w:jc w:val="left"/>
        <w:rPr/>
      </w:pPr>
      <w:r>
        <w:rPr/>
        <w:t xml:space="preserve"> </w:t>
      </w:r>
      <w:r>
        <w:rPr/>
        <w:t>C506 C507 C508 C509 C510 \nC511 C512 C513 C515 C516 C517 \nC518 C519 C520 C521 C522 C523 \nC524 C525 C526 C527 C528 C529 \nC534 C571 C587 C604 C621 C622 \nC623 C624 C625 C626 C627 C628 \nC629 C630 C631 C632 C633 C634 \nC635 \n2300: C0_=_C15 ,C0_=_C16 ,C0_=_C22 ,C0_=_C39 ,C0_=_C40 ,\nC0_=_C41 ,C0_=_C42 ,C0_=_C43 ,C0_=_C44 ,C0_=_C45 ,C0_=_C46 ,\nC0_=_C47 ,C0_=_C48 ,C0_=_C49 ,C0_=_C50 ,C0_=_C51 ,C0_=_C54 ,\nC0_=_C55 ,C0_=_C56 ,C0_=_C57 ,C0_=_C59 ,C0_=_C60 ,C0_=_C61 ,\nC0_=_C62 ,C0_=_C63 ,C0_=_C64 ,C0_=_C65 ,C0_=_C66 ,C0_=_C67 ,\nC0_=_C68 ,C0_=_C69 ,C0_=_C70 ,C0_=_C71 ,C15_=_C16 ,C15_=_C22 ,\nC15_=_C85 ,C15_=_C121 ,C15_=_C156 ,C15_=_C189 ,C15_=_C221 ,C15_=_C253 ,\nC15_=_C281 ,C15_=_C311 ,C15_=_C340 ,C15_=_C366 ,C15_=_C393 ,C15_=_C418 ,\nC15_=_C443 ,C15_=_C466 ,C15_=_C490 ,C15_=_C491 ,C15_=_C492 ,C15_=_C493 ,\nC15_=_C494 ,C15_=_C496 ,C15_=_C497 ,C15_=_C498 ,C15_=_C499 ,C15_=_C500 ,\nC15_=_C501 ,C15_=_C502 ,C15_=_C503 ,C15_=_C504 ,C15_=_C505 ,C15_=_C506 ,\nC15_=_C507 ,C15_=_C508 ,C16_=_C22 ,C16_=_C86 ,C16_=_C122 ,C16_=_C157 ,\nC16_=_C190 ,C16_=_C222 ,C16_=_C254 ,C16_=_C282 ,C16_=_C312 ,C16_=_C367 ,\nC16_=_C394 ,C16_=_C419 ,C16_=_C444 ,C16_=_C467 ,C16_=_C509 ,C16_=_C510 ,\nC16_=_C511 ,C16_=_C512 ,C16_=_C513 ,C16_=_C515 ,C16_=_C516 ,C16_=_C517 ,\nC16_=_C518 ,C16_=_C519 ,C16_=_C520 ,C16_=_C521 ,C16_=_C522 ,C16_=_C523 ,\nC16_=_C524 ,C16_=_C525 ,C16_=_C526 ,C16_=_C527 ,C16_=_C528 ,C16_=_C529 ,\nC22_=_C92 ,C22_=_C128 ,C22_=_C163 ,C22_=_C196 ,C22_=_C228 ,C22_=_C259 ,\nC22_=_C288 ,C22_=_C318 ,C22_=_C346 ,C22_=_C373 ,C22_=_C400 ,C22_=_C425 ,\nC22_=_C449 ,C22_=_C473 ,C22_=_C534 ,C22_=_C571 ,C22_=_C587 ,C22_=_C604 ,\nC22_=_C621 ,C22_=_C622 ,C22_=_C623 ,C22_=_C624 ,C22_=_C625 ,C22_=_C626 ,\nC22_=_C627 ,C22_=_C628 ,C22_=_C629 ,C22_=_C630 ,C22_=_C631 ,C22_=_C632 ,\nC22_=_C633 ,C22_=_C634 ,C22_=_C635 ,C39_=_C40 ,C39_=_C41 ,C39_=_C42 ,\nC39_=_C43 ,C39_=_C44 ,C39_=_C45 ,C39_=_C46 ,C39_=_C47 ,C39_=_C48 ,\nC39_=_C49 ,C39_=_C50 ,C39_=_C51 ,C39_=_C54 ,C39_=_C55 ,C39_=_C56 ,\nC39_=_C57 ,C39_=_C59 ,C39_=_C60 ,C39_=_C61 ,C39_=_C62 ,C39_=_C63 ,\nC39_=_C64 ,C39_=_C65 ,C39_=_C66 ,C39_=_C67 ,C39_=_C68 ,C39_=_C69 ,\nC39_=_C70 ,C39_=_C71 ,C39_=_C85 ,C39_=_C86 ,C39_=_C92 ,C40_=_C41 ,\nC40_=_C42 ,C40_=_C43 ,C40_=_C44 ,C40_=_C45 ,C40_=_C46 ,C40_=_C47 ,\nC40_=_C48 ,C40_=_C49 ,C40_=_C50 ,C40_=_C51 ,C40_=_C54 ,C40_=_C55 ,\nC40_=_C56 ,C40_=_C57 ,C40_=_C59 ,C40_=_C60 ,C40_=_C61 ,C40_=_C62 ,\nC40_=_C63 ,C40_=_C64 ,C40_=_C65 ,C40_=_C66 ,C40_=_C67 ,C40_=_C68 ,\nC40_=_C69 ,C40_=_C70 ,C40_=_C71 ,C40_=_C121 ,C40_=_C122 ,C40_=_C128 ,\nC41_=_C42 ,C41_=_C43 ,C41_=_C44 ,C41_=_C45 ,C41_=_C46 ,C41_=_C47 ,\nC41_=_C48 ,C41_=_C49 ,C41_=_C50 ,C41_=_C51 ,C41_=_C54 ,C41_=_C55 ,\nC41_=_C56 ,C41_=_C57 ,C41_=_C59 ,C41_=_C60 ,C41_=_C61 ,C41_=_C62 ,\nC41_=_C63 ,C41_=_C64 ,C41_=_C65 ,C41_=_C66 ,C41_=_C67 ,C41_=_C68 ,\nC41_=_C69 ,C41_=_C70 ,C41_=_C71 ,C41_=_C156 ,C41_=_C157 ,C41_=_C163 ,\nC42_=_C43 ,C42_=_C44 ,C42_=_C45 ,C42_=_C46 ,C42_=_C47 ,C42_=_C48 ,\nC42_=_C49 ,C42_=_C50 ,C42_=_C51 ,C42_=_C54 ,C42_=_C55 ,C42_=_C56 ,\nC42_=_C57 ,C42_=_C59 ,C42_=_C60 ,C42_=_C61 ,C42_=_C62 ,C42_=_C63 ,\nC42_=_C64 ,C42_=_C65 ,C42_=_C66 ,C42_=_C67 ,C42_=_C68 ,C42_=_C69 ,\nC42_=_C70 ,C42_=_C71 ,C42_=_C221 ,C42_=_C222 ,C42_=_C228 ,C43_=_C44 ,\nC43_=_C45 ,C43_=_C46 ,C43_=_C47 ,C43_=_C48 ,C43_=_C49 ,C43_=_C50 ,\nC43_=_C51 ,C43_=_C54 ,C43_=_C55 ,C43_=_C56 ,C43_=_C57 ,C43_=_C59 ,\nC43_=_C60 ,C43_=_C61 ,C43_=_C62 ,C43_=_C63 ,C43_=_C64 ,C43_=_C65 ,\nC43_=_C66 ,C43_=_C67 ,C43_=_C68 ,C43_=_C69 ,C43_=_C70 ,C43_=_C71 ,\nC43_=_C253 ,C43_=_C254 ,C43_=_C259 ,C44_=_C45 ,C44_=_C46 ,C44_=_C47 ,\nC44_=_C48 ,C44_=_C49 ,C44_=_C50 ,C44_=_C51 ,C44_=_C54 ,C44_=_C55 ,\nC44_=_C56 ,C44_=_C57 ,C44_=_C59 ,C44_=_C60 ,C44_=_C61 ,C44_=_C62 ,\nC44_=_C63 ,C44_=_C64 ,C44_=_C65 ,C44_=_C66 ,C44_=_C67 ,C44_=_C68 ,\nC44_=_C69 ,C44_=_C70 ,C44_=_C71 ,C44_=_C281 ,C44_=_C282 ,C44_=_C288 ,\nC45_=_C46 ,C45_=_C47 ,C45_=_C48 ,C45_=_C49 ,C45_=_C50 ,C45_=_C51 ,\nC45_=_C54 ,C45_=_C55 ,C45_=_C56 ,C45_=_C57 ,C45_=_C59 ,C45_=_C60 ,\nC45_=_C61 ,C45_=_C62 ,C45_=_C63 ,C45_=_C64 ,C45_=_C65 ,C45_=_C66 ,\nC45_=_C67 ,C45_=_C68 ,C45_=_C69 ,C45_=_C70 ,C45_=_C71 ,C45_=_C311 ,\nC45_=_C312 ,C45_=_C318 ,C46_=_C47 ,C46_=_C48 ,C46_=_C49 ,C46_=_C50 ,\nC46_=_C51 ,C46_=_C54 ,C46_=_C55 ,C46_=_C56 ,C46_=_C57 ,C46_=_C59 ,\nC46_=_C60 ,C46_=_C61 ,C46_=_C62 ,C46_=_C63 ,C46_=_C64 ,C46_=_C65 ,\nC46_=_C66 ,C46_=_C67 ,C46_=_C68 ,C46_=_C69 ,C46_=_C70 ,C46_=_C71 ,\nC46_=_C340 ,C46_=_C346 ,C47_=_C48 ,C47_=_C49 ,C47_=_C50 ,C47_=_C51 ,\nC47_=_C54 ,C47_=_C55 ,C47_=_C56 ,C47_=_C57 ,C47_=_C59 ,C47_=_C60 ,\nC47_=_C61 ,C47_=_C62 ,C47_=_C63 ,C47_=_C64 ,C47_=_C65 ,C47_=_C66 ,\nC47_=_C67 ,C47_=_C68 ,C47_=_C69 ,C47_=_C70 ,C47_=_C71 ,C47_=_C366 ,\nC47_=_C367 ,C47_=_C373 ,C48_=_C49 ,C48_=_C50 ,C48_=_C51 ,C48_=_C54 ,\nC48_=_C55 ,C48_=_C56 ,C48_=_C57 ,C48_=_C59 ,C48_=_C60 ,C48_=_C61 ,\nC48_=_C62 ,C48_=_C63 ,C48_=_C64 ,C48_=_C65 ,C48_=_C66 ,C48_=_C67 ,\nC48_=_C68 ,C48_=_C69 ,C48_=_C70 ,C48_=_C71 ,C48_=_C393 ,C48_=_C394 ,\nC48_=_C400 ,C49_=_C50 ,C49_=_C51 ,C49_=_C54 ,C49_=_C55 ,C49_=_C56 ,\nC49_=_C57 ,C49_=_C59 ,C49_=_C60 ,C49_=_C61 ,C49_=_C62 ,C49_=_C63 ,\nC49_=_C64 ,C49_=_C65 ,C49_=_C66 ,C49_=_C67 ,C49_=_C68 ,C49_=_C69 ,\nC49_=_C70 ,C49_=_C71 ,C49_=_C418 ,C49_=_C419 ,C49_=_C425 ,C50_=_C51 ,\nC50_=_C54 ,C50_=_C55 ,C50_=_C56 ,C50_=_C57 ,C50_=_C59 ,C50_=_C60 ,\nC50_=_C61 ,C50_=_C62 ,C50_=_C63 ,C50_=_C64 ,C50_=_C65 ,C50_=_C66 ,\nC50_=_C67 ,C50_=_C68 ,C50_=_C69 ,C50_=_C70 ,C50_=_C71 ,C50_=_C443 ,\nC50_=_C444 ,C50_=_C449 ,C51_=_C54 ,C51_=_C55 ,C51_=_C56 ,C51_=_C57 ,\nC51_=_C59 ,C51_=_C60 ,C51_=_C61 ,C51_=_C62 ,C51_=_C63 ,C51_=_C64 ,\nC51_=_C65 ,C51_=_C66 ,C51_=_C67 ,C51_=_C68 ,C51_=_C69 ,C51_=_C70 ,\nC51_=_C71 ,C51_=_C466 ,C51_=_C467 ,C51_=_C473 ,C54_=_C55 ,C54_=_C56 ,\nC54_=_C57 ,C54_=_C59 ,C54_=_C60 ,C54_=_C61 ,C54_=_C62 ,C54_=_C63 ,\nC54_=_C64 ,C54_=_C65 ,C54_=_C66 ,C54_=_C67 ,C54_=_C68 ,C54_=_C69 ,\nC54_=_C70 ,C54_=_C71 ,C54_=_C490 ,C54_=_C509 ,C54_=_C534 ,C55_=_C56 ,\nC55_=_C57 ,C55_=_C59 ,C55_=_C60 ,C55_=_C61 ,C55_=_C62 ,C55_=_C63 ,\nC55_=_C64 ,C55_=_C65 ,C55_=_C66 ,C55_=_C67 ,C55_=_C68 ,C55_=_C69 ,\nC55_=_C70 ,C55_=_C71 ,C55_=_C491 ,C55_=_C510 ,C56_=_C57 ,C56_=_C59 ,\nC56_=_C60 ,C56_=_C61 ,C56_=_C62 ,C56_=_C63 ,C56_=_C64 ,C56_=_C65 ,\nC56_=_C66 ,C56_=_C67 ,C56_=_C68 ,C56_=_C69 ,C56_=_C70 ,C56_=_C71 ,\nC56_=_C493 ,C56_=_C512 ,C56_=_C587 ,C57_=_C59 ,C57_=_C60 ,C57_=_C61 ,\nC57_=_C62 ,C57_=_C63 ,C57_=_C64 ,C57_=_C65 ,C57_=_C66 ,C57_=_C67 ,\nC57_=_C68 ,C57_=_C69 ,C57_=_C70 ,C57_=_C71 ,C57_=_C494 ,C57_=_C513 ,\nC57_=_C604 ,C59_=_C60 ,C59_=_C61 ,C59_=_C62 ,C59_=_C63 ,C59_=_C64 ,\nC59_=_C65 ,C59_=_C66 ,C59_=_C67 ,C59_=_C68 ,C59_=_C69 ,C59_=_C70 ,\nC59_=_C71 ,C59_=_C496 ,C59_=_C515 ,C59_=_C621 ,C60_=_C61 ,C60_=_C62 ,\nC60_=_C63 ,C60_=_C64 ,C60_=_C65 ,C60_=_C66 ,C60_=_C67 ,C60_=_C68 ,\nC60_=_C69 ,C60_=_C70 ,C60_=_C71 ,C60_=_C516 ,C60_=_C622 ,C61_=_C62 ,\nC61_=_C63 ,C61_=_C64 ,C61_=_C65 ,C61_=_C66 ,C61_=_C67 ,C61_=_C68 ,\nC61_=_C69 ,C61_=_C70 ,C61_=_C71 ,C61_=_C497 ,C61_=_C517 ,C61_=_C623 ,\nC62_=_C63 ,C62_=_C64 ,C62_=_C65 ,C62_=_C66 ,C62_=_C67 ,C62_=_C68 ,\nC62_=_C69 ,C62_=_C70 ,C62_=_C71 ,C62_=_C498 ,C62_=_C518 ,C62_=_C624 ,\nC63_=_C64 ,C63_=_C65 ,C63_=_C66 ,C63_=_C67 ,C63_=_C68 ,C63_=_C69 ,\nC63_=_C70 ,C63_=_C71 ,C63_=_C499 ,C63_=_C519 ,C63_=_C625 ,C64_=_C65 ,\nC64_=_C66 ,C64_=_C67 ,C64_=_C68 ,C64_=_C69 ,C64_=_C70 ,C64_=_C71 ,\nC64_=_C500 ,C64_=_C520 ,C64_=_C626 ,C65_=_C66 ,C65_=_C67 ,C65_=_C68 ,\nC65_=_C69 ,C65_=_C70 ,C65_=_C71 ,C65_=_C502 ,C65_=_C522 ,C65_=_C627 ,\nC66_=_C67 ,C66_=_C68 ,C66_=_C69 ,C66_=_C70 ,C66_=_C71 ,C66_=_C503 ,\nC66_=_C523 ,C66_=_C628 ,C67_=_C68 ,C67_=_C69 ,C67_=_C70 ,C67_=_C71 ,\nC67_=_C504 ,C67_=_C524 ,C67_=_C629 ,C68_=_C69 ,C68_=_C70 ,C68_=_C71 ,\nC68_=_C505 ,C68_=_C525 ,C68_=_C630 ,C69_=_C70 ,C69_=_C71 ,C69_=_C506 ,\nC69_=_C527 ,C69_=_C632 ,C70_=_C71 ,C70_=_C507 ,C70_=_C528 ,C70_=_C633 ,\nC71_=_C508 ,C71_=_C529 ,C71_=_C634 ,C85_=_C86 ,C85_=_C92 ,C85_=_C121 ,\nC85_=_C156 ,C85_=_C189 ,C85_=_C221 ,C85_=_C253 ,C85_=_C281 ,C85_=_C311 ,\nC85_=_C340 ,C85_=_C366 ,C85_=_C393 ,C85_=_C418 ,C85_=_C443 ,C85_=_C466 ,\nC85_=_C490 ,C85_=_C491 ,C85_=_C492 ,C85_=_C493 ,C85_=_C494 ,C85_=_C496 ,\nC85_=_C497 ,C85_=_C498 ,C85_=_C499 ,C85_=_C500 ,C85_=_C501 ,C85_=_C502 ,\nC85_=_C503 ,C85_=_C504 ,C85_=_C505 ,C85_=_C506 ,C85_=_C507 ,C85_=_C508 ,\nC86_=_C92 ,C86_=_C122 ,C86_=_C157 ,C86_=_C190 ,C86_=_C222 ,C86_=_C254 ,\nC86_=_C282 ,C86_=_C312 ,C86_=_C367 ,C86_=_C394 ,C86_=_C419 ,C86_=_C444 ,\nC86_=_C467 ,C86_=_C509 ,C86_=_C510 ,C86_=_C511 ,C86_=_C512 ,C86_=_C513 ,\nC86_=_C515 ,C86_=_C516 ,C86_=_C517 ,C86_=_C518 ,C86_=_C519 ,C86_=_C520 ,\nC86_=_C521 ,C86_=_C522 ,C86_=_C523 ,C86_=_C524 ,C86_=_C525 ,C86_=_C526 ,\nC86_=_C527 ,C86_=_C528 ,C86_=_C529 ,C92_=_C128 ,C92_=_C163 ,C92_=_C196 ,\nC92_=_C228 ,C92_=_C259 ,C92_=_C288 ,C92_=_C318 ,C92_=_C346 ,C92_=_C373 ,\nC92_=_C400 ,C92_=_C425 ,C92_=_C449 ,C92_=_C473 ,C92_=_C534 ,C92_=_C571 ,\nC92_=_C587 ,C92_=_C604 ,C92_=_C621 ,C92_=_C622 ,C92_=_C623 ,C92_=_C624 ,\nC92_=_C625 ,C92_=_C626 ,C92_=_C627 ,C92_=_C628 ,C92_=_C629 ,C92_=_C630 ,\nC92_=_C631 ,C92_=_C632 ,C92_=_C633 ,C92_=_C634 ,C92_=_C635 ,C121_=_C122 ,\nC121_=_C128 ,C121_=_C156 ,C121_=_C189 ,C121_=_C221 ,C121_=_C253 ,C121_=_C281 ,\nC121_=_C311 ,C121_=_C340 ,C121_=_C366 ,C121_=_C393 ,C121_=_C418 ,C121_=_C443 ,\nC121_=_C466 ,C121_=_C490 ,C121_=_C491 ,C121_=_C492 ,C121_=_C493 ,C121_=_C494 ,\nC121_=_C496 ,C121_=_C497 ,C121_=_C498 ,C121_=_C499 ,C121_=_C500 ,C121_=_C501 ,\nC121_=_C502 ,C121_=_C503 ,C121_=_C504 ,C121_=_C505 ,C121_=_C506 ,C121_=_C507 ,\nC121_=_C508 ,C122_=_C128 ,C122_=_C157 ,C122_=_C190 ,C122_=_C222 ,C122_=_C254 ,\nC122_=_C282 ,C122_=_C312 ,C122_=_C367 ,C122_=_C394 ,C122_=_C419 ,C122_=_C444 ,\nC122_=_C467 ,C122_=_C509 ,C122_=_C510 ,C122_=_C511 ,C122_=_C512 ,C122_=_C513 ,\nC122_=_C515 ,C122_=_C516 ,C122_=_C517 ,C122_=_C518 ,C122_=_C519 ,C122_=_C520 ,\nC122_=_C521 ,C122_=_C522 ,C122_=_C523 ,C122_=_C524 ,C122_=_C525 ,C122_=_C526 ,\nC122_=_C527 ,C122_=_C528 ,C122_=_C529 ,C128_=_C163 ,C128_=_C196 ,C128_=_C228</w:t>
      </w:r>
    </w:p>
    <w:p>
      <w:pPr>
        <w:pStyle w:val="PreformattedText"/>
        <w:bidi w:val="0"/>
        <w:spacing w:before="0" w:after="0"/>
        <w:jc w:val="left"/>
        <w:rPr/>
      </w:pPr>
      <w:r>
        <w:rPr/>
        <w:t xml:space="preserve"> </w:t>
      </w:r>
      <w:r>
        <w:rPr/>
        <w:t>,\nC128_=_C259 ,C128_=_C288 ,C128_=_C318 ,C128_=_C346 ,C128_=_C373 ,C128_=_C400 ,\nC128_=_C425 ,C128_=_C449 ,C128_=_C473 ,C128_=_C534 ,C128_=_C571 ,C128_=_C587 ,\nC128_=_C604 ,C128_=_C621 ,C128_=_C622 ,C128_=_C623 ,C128_=_C624 ,C128_=_C625 ,\nC128_=_C626 ,C128_=_C627 ,C128_=_C628 ,C128_=_C629 ,C128_=_C630 ,C128_=_C631 ,\nC128_=_C632 ,C128_=_C633 ,C128_=_C634 ,C128_=_C635 ,C156_=_C157 ,C156_=_C163 ,\nC156_=_C189 ,C156_=_C221 ,C156_=_C253 ,C156_=_C281 ,C156_=_C311 ,C156_=_C340 ,\nC156_=_C366 ,C156_=_C393 ,C156_=_C418 ,C156_=_C443 ,C156_=_C466 ,C156_=_C490 ,\nC156_=_C491 ,C156_=_C492 ,C156_=_C493 ,C156_=_C494 ,C156_=_C496 ,C156_=_C497 ,\nC156_=_C498 ,C156_=_C499 ,C156_=_C500 ,C156_=_C501 ,C156_=_C502 ,C156_=_C503 ,\nC156_=_C504 ,C156_=_C505 ,C156_=_C506 ,C156_=_C507 ,C156_=_C508 ,C157_=_C163 ,\nC157_=_C190 ,C157_=_C222 ,C157_=_C254 ,C157_=_C282 ,C157_=_C312 ,C157_=_C367 ,\nC157_=_C394 ,C157_=_C419 ,C157_=_C444 ,C157_=_C467 ,C157_=_C509 ,C157_=_C510 ,\nC157_=_C511 ,C157_=_C512 ,C157_=_C513 ,C157_=_C515 ,C157_=_C516 ,C157_=_C517 ,\nC157_=_C518 ,C157_=_C519 ,C157_=_C520 ,C157_=_C521 ,C157_=_C522 ,C157_=_C523 ,\nC157_=_C524 ,C157_=_C525 ,C157_=_C526 ,C157_=_C527 ,C157_=_C528 ,C157_=_C529 ,\nC163_=_C196 ,C163_=_C228 ,C163_=_C259 ,C163_=_C288 ,C163_=_C318 ,C163_=_C346 ,\nC163_=_C373 ,C163_=_C400 ,C163_=_C425 ,C163_=_C449 ,C163_=_C473 ,C163_=_C534 ,\nC163_=_C571 ,C163_=_C587 ,C163_=_C604 ,C163_=_C621 ,C163_=_C622 ,C163_=_C623 ,\nC163_=_C624 ,C163_=_C625 ,C163_=_C626 ,C163_=_C627 ,C163_=_C628 ,C163_=_C629 ,\nC163_=_C630 ,C163_=_C631 ,C163_=_C632 ,C163_=_C633 ,C163_=_C634 ,C163_=_C635 ,\nC189_=_C190 ,C189_=_C196 ,C189_=_C221 ,C189_=_C253 ,C189_=_C281 ,C189_=_C311 ,\nC189_=_C340 ,C189_=_C366 ,C189_=_C393 ,C189_=_C418 ,C189_=_C443 ,C189_=_C466 ,\nC189_=_C490 ,C189_=_C491 ,C189_=_C492 ,C189_=_C493 ,C189_=_C494 ,C189_=_C496 ,\nC189_=_C497 ,C189_=_C498 ,C189_=_C499 ,C189_=_C500 ,C189_=_C501 ,C189_=_C502 ,\nC189_=_C503 ,C189_=_C504 ,C189_=_C505 ,C189_=_C506 ,C189_=_C507 ,C189_=_C508 ,\nC190_=_C196 ,C190_=_C222 ,C190_=_C254 ,C190_=_C282 ,C190_=_C312 ,C190_=_C367 ,\nC190_=_C394 ,C190_=_C419 ,C190_=_C444 ,C190_=_C467 ,C190_=_C509 ,C190_=_C510 ,\nC190_=_C511 ,C190_=_C512 ,C190_=_C513 ,C190_=_C515 ,C190_=_C516 ,C190_=_C517 ,\nC190_=_C518 ,C190_=_C519 ,C190_=_C520 ,C190_=_C521 ,C190_=_C522 ,C190_=_C523 ,\nC190_=_C524 ,C190_=_C525 ,C190_=_C526 ,C190_=_C527 ,C190_=_C528 ,C190_=_C529 ,\nC196_=_C228 ,C196_=_C259 ,C196_=_C288 ,C196_=_C318 ,C196_=_C346 ,C196_=_C373 ,\nC196_=_C400 ,C196_=_C425 ,C196_=_C449 ,C196_=_C473 ,C196_=_C534 ,C196_=_C571 ,\nC196_=_C587 ,C196_=_C604 ,C196_=_C621 ,C196_=_C622 ,C196_=_C623 ,C196_=_C624 ,\nC196_=_C625 ,C196_=_C626 ,C196_=_C627 ,C196_=_C628 ,C196_=_C629 ,C196_=_C630 ,\nC196_=_C631 ,C196_=_C632 ,C196_=_C633 ,C196_=_C634 ,C196_=_C635 ,C221_=_C222 ,\nC221_=_C228 ,C221_=_C253 ,C221_=_C281 ,C221_=_C311 ,C221_=_C340 ,C221_=_C366 ,\nC221_=_C393 ,C221_=_C418 ,C221_=_C443 ,C221_=_C466 ,C221_=_C490 ,C221_=_C491 ,\nC221_=_C492 ,C221_=_C493 ,C221_=_C494 ,C221_=_C496 ,C221_=_C497 ,C221_=_C498 ,\nC221_=_C499 ,C221_=_C500 ,C221_=_C501 ,C221_=_C502 ,C221_=_C503 ,C221_=_C504 ,\nC221_=_C505 ,C221_=_C506 ,C221_=_C507 ,C221_=_C508 ,C222_=_C228 ,C222_=_C254 ,\nC222_=_C282 ,C222_=_C312 ,C222_=_C367 ,C222_=_C394 ,C222_=_C419 ,C222_=_C444 ,\nC222_=_C467 ,C222_=_C509 ,C222_=_C510 ,C222_=_C511 ,C222_=_C512 ,C222_=_C513 ,\nC222_=_C515 ,C222_=_C516 ,C222_=_C517 ,C222_=_C518 ,C222_=_C519 ,C222_=_C520 ,\nC222_=_C521 ,C222_=_C522 ,C222_=_C523 ,C222_=_C524 ,C222_=_C525 ,C222_=_C526 ,\nC222_=_C527 ,C222_=_C528 ,C222_=_C529 ,C228_=_C259 ,C228_=_C288 ,C228_=_C318 ,\nC228_=_C346 ,C228_=_C373 ,C228_=_C400 ,C228_=_C425 ,C228_=_C449 ,C228_=_C473 ,\nC228_=_C534 ,C228_=_C571 ,C228_=_C587 ,C228_=_C604 ,C228_=_C621 ,C228_=_C622 ,\nC228_=_C623 ,C228_=_C624 ,C228_=_C625 ,C228_=_C626 ,C228_=_C627 ,C228_=_C628 ,\nC228_=_C629 ,C228_=_C630 ,C228_=_C631 ,C228_=_C632 ,C228_=_C633 ,C228_=_C634 ,\nC228_=_C635 ,C253_=_C254 ,C253_=_C259 ,C253_=_C281 ,C253_=_C311 ,C253_=_C340 ,\nC253_=_C366 ,C253_=_C393 ,C253_=_C418 ,C253_=_C443 ,C253_=_C466 ,C253_=_C490 ,\nC253_=_C491 ,C253_=_C492 ,C253_=_C493 ,C253_=_C494 ,C253_=_C496 ,C253_=_C497 ,\nC253_=_C498 ,C253_=_C499 ,C253_=_C500 ,C253_=_C501 ,C253_=_C502 ,C253_=_C503 ,\nC253_=_C504 ,C253_=_C505 ,C253_=_C506 ,C253_=_C507 ,C253_=_C508 ,C254_=_C259 ,\nC254_=_C282 ,C254_=_C312 ,C254_=_C367 ,C254_=_C394 ,C254_=_C419 ,C254_=_C444 ,\nC254_=_C467 ,C254_=_C509 ,C254_=_C510 ,C254_=_C511 ,C254_=_C512 ,C254_=_C513 ,\nC254_=_C515 ,C254_=_C516 ,C254_=_C517 ,C254_=_C518 ,C254_=_C519 ,C254_=_C520 ,\nC254_=_C521 ,C254_=_C522 ,C254_=_C523 ,C254_=_C524 ,C254_=_C525 ,C254_=_C526 ,\nC254_=_C527 ,C254_=_C528 ,C254_=_C529 ,C259_=_C288 ,C259_=_C318 ,C259_=_C346 ,\nC259_=_C373 ,C259_=_C400 ,C259_=_C425 ,C259_=_C449 ,C259_=_C473 ,C259_=_C534 ,\nC259_=_C571 ,C259_=_C587 ,C259_=_C604 ,C259_=_C621 ,C259_=_C622 ,C259_=_C623 ,\nC259_=_C624 ,C259_=_C625 ,C259_=_C626 ,C259_=_C627 ,C259_=_C628 ,C259_=_C629 ,\nC259_=_C630 ,C259_=_C631 ,C259_=_C632 ,C259_=_C633 ,C259_=_C634 ,C259_=_C635 ,\nC281_=_C282 ,C281_=_C288 ,C281_=_C311 ,C281_=_C340 ,C281_=_C366 ,C281_=_C393 ,\nC281_=_C418 ,C281_=_C443 ,C281_=_C466 ,C281_=_C490 ,C281_=_C491 ,C281_=_C492 ,\nC281_=_C493 ,C281_=_C494 ,C281_=_C496 ,C281_=_C497 ,C281_=_C498 ,C281_=_C499 ,\nC281_=_C500 ,C281_=_C501 ,C281_=_C502 ,C281_=_C503 ,C281_=_C504 ,C281_=_C505 ,\nC281_=_C506 ,C281_=_C507 ,C281_=_C508 ,C282_=_C288 ,C282_=_C312 ,C282_=_C367 ,\nC282_=_C394 ,C282_=_C419 ,C282_=_C444 ,C282_=_C467 ,C282_=_C509 ,C282_=_C510 ,\nC282_=_C511 ,C282_=_C512 ,C282_=_C513 ,C282_=_C515 ,C282_=_C516 ,C282_=_C517 ,\nC282_=_C518 ,C282_=_C519 ,C282_=_C520 ,C282_=_C521 ,C282_=_C522 ,C282_=_C523 ,\nC282_=_C524 ,C282_=_C525 ,C282_=_C526 ,C282_=_C527 ,C282_=_C528 ,C282_=_C529 ,\nC288_=_C318 ,C288_=_C346 ,C288_=_C373 ,C288_=_C400 ,C288_=_C425 ,C288_=_C449 ,\nC288_=_C473 ,C288_=_C534 ,C288_=_C571 ,C288_=_C587 ,C288_=_C604 ,C288_=_C621 ,\nC288_=_C622 ,C288_=_C623 ,C288_=_C624 ,C288_=_C625 ,C288_=_C626 ,C288_=_C627 ,\nC288_=_C628 ,C288_=_C629 ,C288_=_C630 ,C288_=_C631 ,C288_=_C632 ,C288_=_C633 ,\nC288_=_C634 ,C288_=_C635 ,C311_=_C312 ,C311_=_C318 ,C311_=_C340 ,C311_=_C366 ,\nC311_=_C393 ,C311_=_C418 ,C311_=_C443 ,C311_=_C466 ,C311_=_C490 ,C311_=_C491 ,\nC311_=_C492 ,C311_=_C493 ,C311_=_C494 ,C311_=_C496 ,C311_=_C497 ,C311_=_C498 ,\nC311_=_C499 ,C311_=_C500 ,C311_=_C501 ,C311_=_C502 ,C311_=_C503 ,C311_=_C504 ,\nC311_=_C505 ,C311_=_C506 ,C311_=_C507 ,C311_=_C508 ,C312_=_C318 ,C312_=_C367 ,\nC312_=_C394 ,C312_=_C419 ,C312_=_C444 ,C312_=_C467 ,C312_=_C509 ,C312_=_C510 ,\nC312_=_C511 ,C312_=_C512 ,C312_=_C513 ,C312_=_C515 ,C312_=_C516 ,C312_=_C517 ,\nC312_=_C518 ,C312_=_C519 ,C312_=_C520 ,C312_=_C521 ,C312_=_C522 ,C312_=_C523 ,\nC312_=_C524 ,C312_=_C525 ,C312_=_C526 ,C312_=_C527 ,C312_=_C528 ,C312_=_C529 ,\nC318_=_C346 ,C318_=_C373 ,C318_=_C400 ,C318_=_C425 ,C318_=_C449 ,C318_=_C473 ,\nC318_=_C534 ,C318_=_C571 ,C318_=_C587 ,C318_=_C604 ,C318_=_C621 ,C318_=_C622 ,\nC318_=_C623 ,C318_=_C624 ,C318_=_C625 ,C318_=_C626 ,C318_=_C627 ,C318_=_C628 ,\nC318_=_C629 ,C318_=_C630 ,C318_=_C631 ,C318_=_C632 ,C318_=_C633 ,C318_=_C634 ,\nC318_=_C635 ,C340_=_C346 ,C340_=_C366 ,C340_=_C393 ,C340_=_C418 ,C340_=_C443 ,\nC340_=_C466 ,C340_=_C490 ,C340_=_C491 ,C340_=_C492 ,C340_=_C493 ,C340_=_C494 ,\nC340_=_C496 ,C340_=_C497 ,C340_=_C498 ,C340_=_C499 ,C340_=_C500 ,C340_=_C501 ,\nC340_=_C502 ,C340_=_C503 ,C340_=_C504 ,C340_=_C505 ,C340_=_C506 ,C340_=_C507 ,\nC340_=_C508 ,C346_=_C373 ,C346_=_C400 ,C346_=_C425 ,C346_=_C449 ,C346_=_C473 ,\nC346_=_C534 ,C346_=_C571 ,C346_=_C587 ,C346_=_C604 ,C346_=_C621 ,C346_=_C622 ,\nC346_=_C623 ,C346_=_C624 ,C346_=_C625 ,C346_=_C626 ,C346_=_C627 ,C346_=_C628 ,\nC346_=_C629 ,C346_=_C630 ,C346_=_C631 ,C346_=_C632 ,C346_=_C633 ,C346_=_C634 ,\nC346_=_C635 ,C366_=_C367 ,C366_=_C373 ,C366_=_C393 ,C366_=_C418 ,C366_=_C443 ,\nC366_=_C466 ,C366_=_C490 ,C366_=_C491 ,C366_=_C492 ,C366_=_C493 ,C366_=_C494 ,\nC366_=_C496 ,C366_=_C497 ,C366_=_C498 ,C366_=_C499 ,C366_=_C500 ,C366_=_C501 ,\nC366_=_C502 ,C366_=_C503 ,C366_=_C504 ,C366_=_C505 ,C366_=_C506 ,C366_=_C507 ,\nC366_=_C508 ,C367_=_C373 ,C367_=_C394 ,C367_=_C419 ,C367_=_C444 ,C367_=_C467 ,\nC367_=_C509 ,C367_=_C510 ,C367_=_C511 ,C367_=_C512 ,C367_=_C513 ,C367_=_C515 ,\nC367_=_C516 ,C367_=_C517 ,C367_=_C518 ,C367_=_C519 ,C367_=_C520 ,C367_=_C521 ,\nC367_=_C522 ,C367_=_C523 ,C367_=_C524 ,C367_=_C525 ,C367_=_C526 ,C367_=_C527 ,\nC367_=_C528 ,C367_=_C529 ,C373_=_C400 ,C373_=_C425 ,C373_=_C449 ,C373_=_C473 ,\nC373_=_C534 ,C373_=_C571 ,C373_=_C587 ,C373_=_C604 ,C373_=_C621 ,C373_=_C622 ,\nC373_=_C623 ,C373_=_C624 ,C373_=_C625 ,C373_=_C626 ,C373_=_C627 ,C373_=_C628 ,\nC373_=_C629 ,C373_=_C630 ,C373_=_C631 ,C373_=_C632 ,C373_=_C633 ,C373_=_C634 ,\nC373_=_C635 ,C393_=_C394 ,C393_=_C400 ,C393_=_C418 ,C393_=_C443 ,C393_=_C466 ,\nC393_=_C490 ,C393_=_C491 ,C393_=_C492 ,C393_=_C493 ,C393_=_C494 ,C393_=_C496 ,\nC393_=_C497 ,C393_=_C498 ,C393_=_C499 ,C393_=_C500 ,C393_=_C501 ,C393_=_C502 ,\nC393_=_C503 ,C393_=_C504 ,C393_=_C505 ,C393_=_C506 ,C393_=_C507 ,C393_=_C508 ,\nC394_=_C400 ,C394_=_C419 ,C394_=_C444 ,C394_=_C467 ,C394_=_C509 ,C394_=_C510 ,\nC394_=_C511 ,C394_=_C512 ,C394_=_C513 ,C394_=_C515 ,C394_=_C516 ,C394_=_C517 ,\nC394_=_C518 ,C394_=_C519 ,C394_=_C520 ,C394_=_C521 ,C394_=_C522 ,C394_=_C523 ,\nC394_=_C524 ,C394_=_C525 ,C394_=_C526 ,C394_=_C527 ,C394_=_C528 ,C394_=_C529 ,\nC400_=_C425 ,C400_=_C449 ,C400_=_C473 ,C400_=_C534 ,C400_=_C571 ,C400_=_C587 ,\nC400_=_C604 ,C400_=_C621 ,C400_=_C622 ,C400_=_C623 ,C400_=_C624 ,C400_=_C625 ,\nC400_=_C626 ,C400_=_C627 ,C400_=_C628 ,C400_=_C629 ,C400_=_C630 ,C400_=_C631 ,\nC400_=_C632 ,C400_=_C633 ,C400_=_C634 ,C400_=_C635 ,C418_=_C419 ,C418_=_C425 ,\nC418_=_C443 ,C418_=_C466 ,C418_=_C490 ,C418_=_C491 ,C418_=_C492 ,C418_=_C493 ,\nC418_=_C494 ,C418_=_C496 ,C418_=_C497 ,C418_=_C498 ,C418_=_C499 ,C418_=_C500 ,\nC418_=_C501 ,C418_=_C502 ,C418_=_C503 ,C418_=_C504 ,C418_=_C505</w:t>
      </w:r>
    </w:p>
    <w:p>
      <w:pPr>
        <w:pStyle w:val="PreformattedText"/>
        <w:bidi w:val="0"/>
        <w:spacing w:before="0" w:after="0"/>
        <w:jc w:val="left"/>
        <w:rPr/>
      </w:pPr>
      <w:r>
        <w:rPr/>
        <w:t xml:space="preserve"> </w:t>
      </w:r>
      <w:r>
        <w:rPr/>
        <w:t>,C418_=_C506 ,\nC418_=_C507 ,C418_=_C508 ,C419_=_C425 ,C419_=_C444 ,C419_=_C467 ,C419_=_C509 ,\nC419_=_C510 ,C419_=_C511 ,C419_=_C512 ,C419_=_C513 ,C419_=_C515 ,C419_=_C516 ,\nC419_=_C517 ,C419_=_C518 ,C419_=_C519 ,C419_=_C520 ,C419_=_C521 ,C419_=_C522 ,\nC419_=_C523 ,C419_=_C524 ,C419_=_C525 ,C419_=_C526 ,C419_=_C527 ,C419_=_C528 ,\nC419_=_C529 ,C425_=_C449 ,C425_=_C473 ,C425_=_C534 ,C425_=_C571 ,C425_=_C587 ,\nC425_=_C604 ,C425_=_C621 ,C425_=_C622 ,C425_=_C623 ,C425_=_C624 ,C425_=_C625 ,\nC425_=_C626 ,C425_=_C627 ,C425_=_C628 ,C425_=_C629 ,C425_=_C630 ,C425_=_C631 ,\nC425_=_C632 ,C425_=_C633 ,C425_=_C634 ,C425_=_C635 ,C443_=_C444 ,C443_=_C449 ,\nC443_=_C466 ,C443_=_C490 ,C443_=_C491 ,C443_=_C492 ,C443_=_C493 ,C443_=_C494 ,\nC443_=_C496 ,C443_=_C497 ,C443_=_C498 ,C443_=_C499 ,C443_=_C500 ,C443_=_C501 ,\nC443_=_C502 ,C443_=_C503 ,C443_=_C504 ,C443_=_C505 ,C443_=_C506 ,C443_=_C507 ,\nC443_=_C508 ,C444_=_C449 ,C444_=_C467 ,C444_=_C509 ,C444_=_C510 ,C444_=_C511 ,\nC444_=_C512 ,C444_=_C513 ,C444_=_C515 ,C444_=_C516 ,C444_=_C517 ,C444_=_C518 ,\nC444_=_C519 ,C444_=_C520 ,C444_=_C521 ,C444_=_C522 ,C444_=_C523 ,C444_=_C524 ,\nC444_=_C525 ,C444_=_C526 ,C444_=_C527 ,C444_=_C528 ,C444_=_C529 ,C449_=_C473 ,\nC449_=_C534 ,C449_=_C571 ,C449_=_C587 ,C449_=_C604 ,C449_=_C621 ,C449_=_C622 ,\nC449_=_C623 ,C449_=_C624 ,C449_=_C625 ,C449_=_C626 ,C449_=_C627 ,C449_=_C628 ,\nC449_=_C629 ,C449_=_C630 ,C449_=_C631 ,C449_=_C632 ,C449_=_C633 ,C449_=_C634 ,\nC449_=_C635 ,C466_=_C467 ,C466_=_C473 ,C466_=_C490 ,C466_=_C491 ,C466_=_C492 ,\nC466_=_C493 ,C466_=_C494 ,C466_=_C496 ,C466_=_C497 ,C466_=_C498 ,C466_=_C499 ,\nC466_=_C500 ,C466_=_C501 ,C466_=_C502 ,C466_=_C503 ,C466_=_C504 ,C466_=_C505 ,\nC466_=_C506 ,C466_=_C507 ,C466_=_C508 ,C467_=_C473 ,C467_=_C509 ,C467_=_C510 ,\nC467_=_C511 ,C467_=_C512 ,C467_=_C513 ,C467_=_C515 ,C467_=_C516 ,C467_=_C517 ,\nC467_=_C518 ,C467_=_C519 ,C467_=_C520 ,C467_=_C521 ,C467_=_C522 ,C467_=_C523 ,\nC467_=_C524 ,C467_=_C525 ,C467_=_C526 ,C467_=_C527 ,C467_=_C528 ,C467_=_C529 ,\nC473_=_C534 ,C473_=_C571 ,C473_=_C587 ,C473_=_C604 ,C473_=_C621 ,C473_=_C622 ,\nC473_=_C623 ,C473_=_C624 ,C473_=_C625 ,C473_=_C626 ,C473_=_C627 ,C473_=_C628 ,\nC473_=_C629 ,C473_=_C630 ,C473_=_C631 ,C473_=_C632 ,C473_=_C633 ,C473_=_C634 ,\nC473_=_C635 ,C490_=_C491 ,C490_=_C492 ,C490_=_C493 ,C490_=_C494 ,C490_=_C496 ,\nC490_=_C497 ,C490_=_C498 ,C490_=_C499 ,C490_=_C500 ,C490_=_C501 ,C490_=_C502 ,\nC490_=_C503 ,C490_=_C504 ,C490_=_C505 ,C490_=_C506 ,C490_=_C507 ,C490_=_C508 ,\nC490_=_C509 ,C490_=_C534 ,C491_=_C492 ,C491_=_C493 ,C491_=_C494 ,C491_=_C496 ,\nC491_=_C497 ,C491_=_C498 ,C491_=_C499 ,C491_=_C500 ,C491_=_C501 ,C491_=_C502 ,\nC491_=_C503 ,C491_=_C504 ,C491_=_C505 ,C491_=_C506 ,C491_=_C507 ,C491_=_C508 ,\nC491_=_C510 ,C492_=_C493 ,C492_=_C494 ,C492_=_C496 ,C492_=_C497 ,C492_=_C498 ,\nC492_=_C499 ,C492_=_C500 ,C492_=_C501 ,C492_=_C502 ,C492_=_C503 ,C492_=_C504 ,\nC492_=_C505 ,C492_=_C506 ,C492_=_C507 ,C492_=_C508 ,C492_=_C511 ,C492_=_C571 ,\nC493_=_C494 ,C493_=_C496 ,C493_=_C497 ,C493_=_C498 ,C493_=_C499 ,C493_=_C500 ,\nC493_=_C501 ,C493_=_C502 ,C493_=_C503 ,C493_=_C504 ,C493_=_C505 ,C493_=_C506 ,\nC493_=_C507 ,C493_=_C508 ,C493_=_C512 ,C493_=_C587 ,C494_=_C496 ,C494_=_C497 ,\nC494_=_C498 ,C494_=_C499 ,C494_=_C500 ,C494_=_C501 ,C494_=_C502 ,C494_=_C503 ,\nC494_=_C504 ,C494_=_C505 ,C494_=_C506 ,C494_=_C507 ,C494_=_C508 ,C494_=_C513 ,\nC494_=_C604 ,C496_=_C497 ,C496_=_C498 ,C496_=_C499 ,C496_=_C500 ,C496_=_C501 ,\nC496_=_C502 ,C496_=_C503 ,C496_=_C504 ,C496_=_C505 ,C496_=_C506 ,C496_=_C507 ,\nC496_=_C508 ,C496_=_C515 ,C496_=_C621 ,C497_=_C498 ,C497_=_C499 ,C497_=_C500 ,\nC497_=_C501 ,C497_=_C502 ,C497_=_C503 ,C497_=_C504 ,C497_=_C505 ,C497_=_C506 ,\nC497_=_C507 ,C497_=_C508 ,C497_=_C517 ,C497_=_C623 ,C498_=_C499 ,C498_=_C500 ,\nC498_=_C501 ,C498_=_C502 ,C498_=_C503 ,C498_=_C504 ,C498_=_C505 ,C498_=_C506 ,\nC498_=_C507 ,C498_=_C508 ,C498_=_C518 ,C498_=_C624 ,C499_=_C500 ,C499_=_C501 ,\nC499_=_C502 ,C499_=_C503 ,C499_=_C504 ,C499_=_C505 ,C499_=_C506 ,C499_=_C507 ,\nC499_=_C508 ,C499_=_C519 ,C499_=_C625 ,C500_=_C501 ,C500_=_C502 ,C500_=_C503 ,\nC500_=_C504 ,C500_=_C505 ,C500_=_C506 ,C500_=_C507 ,C500_=_C508 ,C500_=_C520 ,\nC500_=_C626 ,C501_=_C502 ,C501_=_C503 ,C501_=_C504 ,C501_=_C505 ,C501_=_C506 ,\nC501_=_C507 ,C501_=_C508 ,C501_=_C521 ,C502_=_C503 ,C502_=_C504 ,C502_=_C505 ,\nC502_=_C506 ,C502_=_C507 ,C502_=_C508 ,C502_=_C522 ,C502_=_C627 ,C503_=_C504 ,\nC503_=_C505 ,C503_=_C506 ,C503_=_C507 ,C503_=_C508 ,C503_=_C523 ,C503_=_C628 ,\nC504_=_C505 ,C504_=_C506 ,C504_=_C507 ,C504_=_C508 ,C504_=_C524 ,C504_=_C629 ,\nC505_=_C506 ,C505_=_C507 ,C505_=_C508 ,C505_=_C525 ,C505_=_C630 ,C506_=_C507 ,\nC506_=_C508 ,C506_=_C527 ,C506_=_C632 ,C507_=_C508 ,C507_=_C528 ,C507_=_C633 ,\nC508_=_C529 ,C508_=_C634 ,C509_=_C510 ,C509_=_C511 ,C509_=_C512 ,C509_=_C513 ,\nC509_=_C515 ,C509_=_C516 ,C509_=_C517 ,C509_=_C518 ,C509_=_C519 ,C509_=_C520 ,\nC509_=_C521 ,C509_=_C522 ,C509_=_C523 ,C509_=_C524 ,C509_=_C525 ,C509_=_C526 ,\nC509_=_C527 ,C509_=_C528 ,C509_=_C529 ,C509_=_C534 ,C510_=_C511 ,C510_=_C512 ,\nC510_=_C513 ,C510_=_C515 ,C510_=_C516 ,C510_=_C517 ,C510_=_C518 ,C510_=_C519 ,\nC510_=_C520 ,C510_=_C521 ,C510_=_C522 ,C510_=_C523 ,C510_=_C524 ,C510_=_C525 ,\nC510_=_C526 ,C510_=_C527 ,C510_=_C528 ,C510_=_C529 ,C511_=_C512 ,C511_=_C513 ,\nC511_=_C515 ,C511_=_C516 ,C511_=_C517 ,C511_=_C518 ,C511_=_C519 ,C511_=_C520 ,\nC511_=_C521 ,C511_=_C522 ,C511_=_C523 ,C511_=_C524 ,C511_=_C525 ,C511_=_C526 ,\nC511_=_C527 ,C511_=_C528 ,C511_=_C529 ,C511_=_C571 ,C512_=_C513 ,C512_=_C515 ,\nC512_=_C516 ,C512_=_C517 ,C512_=_C518 ,C512_=_C519 ,C512_=_C520 ,C512_=_C521 ,\nC512_=_C522 ,C512_=_C523 ,C512_=_C524 ,C512_=_C525 ,C512_=_C526 ,C512_=_C527 ,\nC512_=_C528 ,C512_=_C529 ,C512_=_C587 ,C513_=_C515 ,C513_=_C516 ,C513_=_C517 ,\nC513_=_C518 ,C513_=_C519 ,C513_=_C520 ,C513_=_C521 ,C513_=_C522 ,C513_=_C523 ,\nC513_=_C524 ,C513_=_C525 ,C513_=_C526 ,C513_=_C527 ,C513_=_C528 ,C513_=_C529 ,\nC513_=_C604 ,C515_=_C516 ,C515_=_C517 ,C515_=_C518 ,C515_=_C519 ,C515_=_C520 ,\nC515_=_C521 ,C515_=_C522 ,C515_=_C523 ,C515_=_C524 ,C515_=_C525 ,C515_=_C526 ,\nC515_=_C527 ,C515_=_C528 ,C515_=_C529 ,C515_=_C621 ,C516_=_C517 ,C516_=_C518 ,\nC516_=_C519 ,C516_=_C520 ,C516_=_C521 ,C516_=_C522 ,C516_=_C523 ,C516_=_C524 ,\nC516_=_C525 ,C516_=_C526 ,C516_=_C527 ,C516_=_C528 ,C516_=_C529 ,C516_=_C622 ,\nC517_=_C518 ,C517_=_C519 ,C517_=_C520 ,C517_=_C521 ,C517_=_C522 ,C517_=_C523 ,\nC517_=_C524 ,C517_=_C525 ,C517_=_C526 ,C517_=_C527 ,C517_=_C528 ,C517_=_C529 ,\nC517_=_C623 ,C518_=_C519 ,C518_=_C520 ,C518_=_C521 ,C518_=_C522 ,C518_=_C523 ,\nC518_=_C524 ,C518_=_C525 ,C518_=_C526 ,C518_=_C527 ,C518_=_C528 ,C518_=_C529 ,\nC518_=_C624 ,C519_=_C520 ,C519_=_C521 ,C519_=_C522 ,C519_=_C523 ,C519_=_C524 ,\nC519_=_C525 ,C519_=_C526 ,C519_=_C527 ,C519_=_C528 ,C519_=_C529 ,C519_=_C625 ,\nC520_=_C521 ,C520_=_C522 ,C520_=_C523 ,C520_=_C524 ,C520_=_C525 ,C520_=_C526 ,\nC520_=_C527 ,C520_=_C528 ,C520_=_C529 ,C520_=_C626 ,C521_=_C522 ,C521_=_C523 ,\nC521_=_C524 ,C521_=_C525 ,C521_=_C526 ,C521_=_C527 ,C521_=_C528 ,C521_=_C529 ,\nC522_=_C523 ,C522_=_C524 ,C522_=_C525 ,C522_=_C526 ,C522_=_C527 ,C522_=_C528 ,\nC522_=_C529 ,C522_=_C627 ,C523_=_C524 ,C523_=_C525 ,C523_=_C526 ,C523_=_C527 ,\nC523_=_C528 ,C523_=_C529 ,C523_=_C628 ,C524_=_C525 ,C524_=_C526 ,C524_=_C527 ,\nC524_=_C528 ,C524_=_C529 ,C524_=_C629 ,C525_=_C526 ,C525_=_C527 ,C525_=_C528 ,\nC525_=_C529 ,C525_=_C630 ,C526_=_C527 ,C526_=_C528 ,C526_=_C529 ,C526_=_C631 ,\nC527_=_C528 ,C527_=_C529 ,C527_=_C632 ,C528_=_C529 ,C528_=_C633 ,C529_=_C634 ,\nC534_=_C571 ,C534_=_C587 ,C534_=_C604 ,C534_=_C621 ,C534_=_C622 ,C534_=_C623 ,\nC534_=_C624 ,C534_=_C625 ,C534_=_C626 ,C534_=_C627 ,C534_=_C628 ,C534_=_C629 ,\nC534_=_C630 ,C534_=_C631 ,C534_=_C632 ,C534_=_C633 ,C534_=_C634 ,C534_=_C635 ,\nC571_=_C587 ,C571_=_C604 ,C571_=_C621 ,C571_=_C622 ,C571_=_C623 ,C571_=_C624 ,\nC571_=_C625 ,C571_=_C626 ,C571_=_C627 ,C571_=_C628 ,C571_=_C629 ,C571_=_C630 ,\nC571_=_C631 ,C571_=_C632 ,C571_=_C633 ,C571_=_C634 ,C571_=_C635 ,C587_=_C604 ,\nC587_=_C621 ,C587_=_C622 ,C587_=_C623 ,C587_=_C624 ,C587_=_C625 ,C587_=_C626 ,\nC587_=_C627 ,C587_=_C628 ,C587_=_C629 ,C587_=_C630 ,C587_=_C631 ,C587_=_C632 ,\nC587_=_C633 ,C587_=_C634 ,C587_=_C635 ,C604_=_C621 ,C604_=_C622 ,C604_=_C623 ,\nC604_=_C624 ,C604_=_C625 ,C604_=_C626 ,C604_=_C627 ,C604_=_C628 ,C604_=_C629 ,\nC604_=_C630 ,C604_=_C631 ,C604_=_C632 ,C604_=_C633 ,C604_=_C634 ,C604_=_C635 ,\nC621_=_C622 ,C621_=_C623 ,C621_=_C624 ,C621_=_C625 ,C621_=_C626 ,C621_=_C627 ,\nC621_=_C628 ,C621_=_C629 ,C621_=_C630 ,C621_=_C631 ,C621_=_C632 ,C621_=_C633 ,\nC621_=_C634 ,C621_=_C635 ,C622_=_C623 ,C622_=_C624 ,C622_=_C625 ,C622_=_C626 ,\nC622_=_C627 ,C622_=_C628 ,C622_=_C629 ,C622_=_C630 ,C622_=_C631 ,C622_=_C632 ,\nC622_=_C633 ,C622_=_C634 ,C622_=_C635 ,C623_=_C624 ,C623_=_C625 ,C623_=_C626 ,\nC623_=_C627 ,C623_=_C628 ,C623_=_C629 ,C623_=_C630 ,C623_=_C631 ,C623_=_C632 ,\nC623_=_C633 ,C623_=_C634 ,C623_=_C635 ,C624_=_C625 ,C624_=_C626 ,C624_=_C627 ,\nC624_=_C628 ,C624_=_C629 ,C624_=_C630 ,C624_=_C631 ,C624_=_C632 ,C624_=_C633 ,\nC624_=_C634 ,C624_=_C635 ,C625_=_C626 ,C625_=_C627 ,C625_=_C628 ,C625_=_C629 ,\nC625_=_C630 ,C625_=_C631 ,C625_=_C632 ,C625_=_C633 ,C625_=_C634 ,C625_=_C635 ,\nC626_=_C627 ,C626_=_C628 ,C626_=_C629 ,C626_=_C630 ,C626_=_C631 ,C626_=_C632 ,\nC626_=_C633 ,C626_=_C634 ,C626_=_C635 ,C627_=_C628 ,C627_=_C629 ,C627_=_C630 ,\nC627_=_C631 ,C627_=_C632 ,C627_=_C633 ,C627_=_C634 ,C627_=_C635 ,C628_=_C629 ,\nC628_=_C630 ,C628_=_C631 ,C628_=_C632 ,C628_=_C633 ,C628_=_C634 ,C628_=_C635 ,\nC629_=_C630 ,C629_=_C631 ,C629_=_C632 ,C629_=_C633 ,C629_=_C634 ,C629_=_C635 ,\nC630_=_C631 ,C630_=_C632 ,C630_=_C633 ,C630_=_C634 ,C630_=_C635 ,C631_=_C632 ,\nC631_=_C633 ,C631_=_C634 ,C631_=_C635 ,C632_=_C633 ,C632_=_C634 ,C632_=_C635 ,\nC633_=_C634 ,C633_=_C635 ,C634_=_C635 ,"];23[shape=box, label="id:23 level: 3\n138: C4 C6 C19 C30 C43 \nC65 C74 C76 C89 C100</w:t>
      </w:r>
    </w:p>
    <w:p>
      <w:pPr>
        <w:pStyle w:val="PreformattedText"/>
        <w:bidi w:val="0"/>
        <w:spacing w:before="0" w:after="0"/>
        <w:jc w:val="left"/>
        <w:rPr/>
      </w:pPr>
      <w:r>
        <w:rPr/>
        <w:t xml:space="preserve"> </w:t>
      </w:r>
      <w:r>
        <w:rPr/>
        <w:t>C110 \nC112 C125 C136 C145 C147 C160 \nC179 C180 C181 C182 C183 C184 \nC185 C186 C187 C188 C189 C190 \nC191 C192 C193 C194 C195 C196 \nC197 C198 C199 C200 C201 C202 \nC203 C205 C206 C207 C208 C209 \nC210 C211 C212 C225 C236 C245 \nC246 C247 C248 C249 C250 C251 \nC252 C253 C254 C255 C256 C258 \nC259 C260 C261 C262 C263 C264 \nC265 C266 C267 C268 C269 C270 \nC271 C272 C273 C285 C296 C315 \nC326 C343 C354 C370 C381 C397 \nC408 C422 C433 C457 C470 C481 \nC492 C502 C511 C522 C531 C541 \nC550 C560 C569 C570 C571 C572 \nC573 C574 C575 C576 C577 C578 \nC579 C580 C581 C582 C583 C584 \nC585 C586 C595 C612 C627 C642 \nC656 C669 C681 C692 C702 C710 \nC718 C719 C720 C721 C722 C723 \nC724 \n2638: C4_=_C6( C4 C6 ) C4_=_C19( C4 C19 ) C4_=_C30( C4 C30 ) C4_=_C74( C4 C74 ) C4_=_C110( C4 C110 ) \nC4_=_C145( C4 C145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5( C4 C205 ) C4_=_C206( C4 C206 ) C4_=_C207( C4 C207 ) C4_=_C208( C4 C208 ) \nC4_=_C209( C4 C209 ) C4_=_C210( C4 C210 ) C4_=_C211( C4 C211 ) C6_=_C19( C6 C19 ) C6_=_C30( C6 C30 ) C6_=_C43( C6 C43 ) \nC6_=_C76( C6 C76 ) C6_=_C112( C6 C112 ) C6_=_C147( C6 C147 ) C6_=_C180( C6 C180 ) C6_=_C212( C6 C212 ) C6_=_C245( C6 C245 ) \nC6_=_C246( C6 C246 ) C6_=_C247( C6 C247 ) C6_=_C248( C6 C248 ) C6_=_C249( C6 C249 ) C6_=_C250( C6 C250 ) C6_=_C251( C6 C251 ) \nC6_=_C252( C6 C252 ) C6_=_C253( C6 C253 ) C6_=_C254( C6 C254 ) C6_=_C255( C6 C255 ) C6_=_C256( C6 C256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19_=_C30( C19 C30 ) C19_=_C89( C19 C89 ) C19_=_C125( C19 C125 ) \nC19_=_C160( C19 C160 ) C19_=_C193( C19 C193 ) C19_=_C225( C19 C225 ) C19_=_C285( C19 C285 ) C19_=_C315( C19 C315 ) C19_=_C343( C19 C343 ) \nC19_=_C370( C19 C370 ) C19_=_C397( C19 C397 ) C19_=_C422( C19 C422 ) C19_=_C470( C19 C470 ) C19_=_C492( C19 C492 ) C19_=_C511( C19 C511 ) \nC19_=_C531( C19 C531 ) C19_=_C550( C19 C550 ) C19_=_C569( C19 C569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19_=_C584( C19 C584 ) \nC19_=_C585( C19 C585 ) C19_=_C586( C19 C586 ) C30_=_C65( C30 C65 ) C30_=_C100( C30 C100 ) C30_=_C136( C30 C136 ) C30_=_C236( C30 C236 ) \nC30_=_C265( C30 C265 ) C30_=_C296( C30 C296 ) C30_=_C326( C30 C326 ) C30_=_C354( C30 C354 ) C30_=_C381( C30 C381 ) C30_=_C408( C30 C408 ) \nC30_=_C433( C30 C433 ) C30_=_C457( C30 C457 ) C30_=_C481( C30 C481 ) C30_=_C502( C30 C502 ) C30_=_C522( C30 C522 ) C30_=_C541( C30 C541 ) \nC30_=_C560( C30 C560 ) C30_=_C578( C30 C578 ) C30_=_C595( C30 C595 ) C30_=_C612( C30 C612 ) C30_=_C627( C30 C627 ) C30_=_C642( C30 C642 ) \nC30_=_C656( C30 C656 ) C30_=_C669( C30 C669 ) C30_=_C681( C30 C681 ) C30_=_C692( C30 C692 ) C30_=_C702( C30 C702 ) C30_=_C710( C30 C710 ) \nC30_=_C718( C30 C718 ) C30_=_C719( C30 C719 ) C30_=_C720( C30 C720 ) C30_=_C721( C30 C721 ) C30_=_C722( C30 C722 ) C30_=_C723( C30 C723 ) \nC30_=_C724( C30 C724 ) C43_=_C65( C43 C65 ) C43_=_C76( C43 C76 ) C43_=_C112( C43 C112 ) C43_=_C147( C43 C147 ) C43_=_C180( C43 C180 ) \nC43_=_C212( C43 C212 ) C43_=_C245( C43 C245 ) C43_=_C246( C43 C246 ) C43_=_C247( C43 C247 ) C43_=_C248( C43 C248 ) C43_=_C249( C43 C249 ) \nC43_=_C250( C43 C250 ) C43_=_C251( C43 C251 ) C43_=_C252( C43 C252 ) C43_=_C253( C43 C253 ) C43_=_C254( C43 C254 ) C43_=_C255( C43 C255 ) \nC43_=_C256( C43 C256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3_=_C273( C43 C273 ) C65_=_C100( C65 C100 ) \nC65_=_C136( C65 C136 ) C65_=_C236( C65 C236 ) C65_=_C265( C65 C265 ) C65_=_C296( C65 C296 ) C65_=_C326( C65 C326 ) C65_=_C354( C65 C354 ) \nC65_=_C381( C65 C381 ) C65_=_C408( C65 C408 ) C65_=_C433( C65 C433 ) C65_=_C457( C65 C457 ) C65_=_C481( C65 C481 ) C65_=_C502( C65 C502 ) \nC65_=_C522( C65 C522 ) C65_=_C541( C65 C541 ) C65_=_C560( C65 C560 ) C65_=_C578( C65 C578 ) C65_=_C595( C65 C595 ) C65_=_C612( C65 C612 ) \nC65_=_C627( C65 C627 ) C65_=_C642( C65 C642 ) C65_=_C656( C65 C656 ) C65_=_C669( C65 C669 ) C65_=_C681( C65 C681 ) C65_=_C692( C65 C692 ) \nC65_=_C702( C65 C702 ) C65_=_C710( C65 C710 ) C65_=_C718( C65 C718 ) C65_=_C719( C65 C719 ) C65_=_C720( C65 C720 ) C65_=_C721( C65 C721 ) \nC65_=_C722( C65 C722 ) C65_=_C723( C65 C723 ) C65_=_C724( C65 C724 ) C74_=_C76( C74 C76 ) C74_=_C89( C74 C89 ) C74_=_C100( C74 C100 ) \nC74_=_C110( C74 C110 ) C74_=_C145( C74 C145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4_=_C200( C74 C200 ) \nC74_=_C201( C74 C201 ) C74_=_C202( C74 C202 ) C74_=_C203( C74 C203 ) C74_=_C205( C74 C205 ) C74_=_C206( C74 C206 ) C74_=_C207( C74 C207 ) \nC74_=_C208( C74 C208 ) C74_=_C209( C74 C209 ) C74_=_C210( C74 C210 ) C74_=_C211( C74 C211 ) C76_=_C89( C76 C89 ) C76_=_C100( C76 C100 ) \nC76_=_C112( C76 C112 ) C76_=_C147( C76 C147 ) C76_=_C180( C76 C180 ) C76_=_C212( C76 C212 ) C76_=_C245( C76 C245 ) C76_=_C246( C76 C246 ) \nC76_=_C247( C76 C247 ) C76_=_C248( C76 C248 ) C76_=_C249( C76 C249 ) C76_=_C250( C76 C250 ) C76_=_C251( C76 C251 ) C76_=_C252( C76 C252 ) \nC76_=_C253( C76 C253 ) C76_=_C254( C76 C254 ) C76_=_C255( C76 C255 ) C76_=_C256( C76 C256 ) C76_=_C258( C76 C258 ) C76_=_C259( C76 C259 ) \nC76_=_C260( C76 C260 ) C76_=_C261( C76 C261 ) C76_=_C262( C76 C262 ) C76_=_C263( C76 C263 ) C76_=_C264( C76 C264 ) C76_=_C265( C76 C265 ) \nC76_=_C266( C76 C266 ) C76_=_C267( C76 C267 ) C76_=_C268( C76 C268 ) C76_=_C269( C76 C269 ) C76_=_C270( C76 C270 ) C76_=_C271( C76 C271 ) \nC76_=_C272( C76 C272 ) C76_=_C273( C76 C273 ) C89_=_C100( C89 C100 ) C89_=_C125( C89 C125 ) C89_=_C160( C89 C160 ) C89_=_C193( C89 C193 ) \nC89_=_C225( C89 C225 ) C89_=_C285( C89 C285 ) C89_=_C315( C89 C315 ) C89_=_C343( C89 C343 ) C89_=_C370( C89 C370 ) C89_=_C397( C89 C397 ) \nC89_=_C422( C89 C422 ) C89_=_C470( C89 C470 ) C89_=_C492( C89 C492 ) C89_=_C511( C89 C511 ) C89_=_C531( C89 C531 ) C89_=_C550( C89 C550 ) \nC89_=_C569( C89 C569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89_=_C584( C89 C584 ) C89_=_C585( C89 C585 ) C89_=_C586( C89 C586 ) \nC100_=_C136( C100 C136 ) C100_=_C236( C100 C236 ) C100_=_C265( C100 C265 ) C100_=_C296( C100 C296 ) C100_=_C326( C100 C326 ) C100_=_C354( C100 C354 ) \nC100_=_C381( C100 C381 ) C100_=_C408( C100 C408 ) C100_=_C433( C100 C433 ) C100_=_C457( C100 C457 ) C100_=_C481( C100 C481 ) C100_=_C502( C100 C502 ) \nC100_=_C522( C100 C522 ) C100_=_C541( C100 C541 ) C100_=_C560( C100 C560 ) C100_=_C578( C100 C578 ) C100_=_C595( C100 C595 ) C100_=_C612( C100 C612 ) \nC100_=_C627( C100 C627 ) C100_=_C642( C100 C642 ) C100_=_C656( C100 C656 ) C100_=_C669( C100 C669 ) C100_=_C681( C100 C681 ) C100_=_C692( C100 C692 ) \nC100_=_C702( C100 C702 ) C100_=_C710( C100 C710 ) C100_=_C718( C100 C718 ) C100_=_C719( C100 C719 ) C100_=_C720( C100 C720 ) C100_=_C721( C100 C721 ) \nC100_=_C722( C100 C722 ) C100_=_C723( C100 C723 ) C100_=_C724( C100 C724 ) C110_=_C112( C110 C112 ) C110_=_C125( C110 C125 ) C110_=_C136( C110 C136 ) \nC110_=_C145( C110 C145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0_=_C200( C110 C200 ) C110_=_C201( C110 C201 ) \nC110_=_C202( C110 C202 ) C110_=_C203( C110 C203 ) C110_=_C205( C110 C205 ) C110_=_C206( C110 C206 ) C110_=_C207( C110 C207 ) C110_=_C208( C110 C208 ) \nC110_=_C209( C110 C209 ) C110_=_C210( C110 C210 ) C110_=_C211( C110 C211 ) C112_=_C125( C112 C125 ) C112_=_C136( C112 C136 ) C112_=_C147( C112 C147 ) \nC112_=_C180( C112 C180 ) C112_=_C212( C112 C212 ) C112_=_C245( C112 C245 ) C112_=_C246( C112 C246 ) C112_=_C247( C112 C247 ) C112_=_C248( C112 C248 ) \nC112_=_C249( C112</w:t>
      </w:r>
    </w:p>
    <w:p>
      <w:pPr>
        <w:pStyle w:val="PreformattedText"/>
        <w:bidi w:val="0"/>
        <w:spacing w:before="0" w:after="0"/>
        <w:jc w:val="left"/>
        <w:rPr/>
      </w:pPr>
      <w:r>
        <w:rPr/>
        <w:t xml:space="preserve"> </w:t>
      </w:r>
      <w:r>
        <w:rPr/>
        <w:t>C249 ) C112_=_C250( C112 C250 ) C112_=_C251( C112 C251 ) C112_=_C252( C112 C252 ) C112_=_C253( C112 C253 ) C112_=_C254( C112 C254 ) \nC112_=_C255( C112 C255 ) C112_=_C256( C112 C256 ) C112_=_C258( C112 C258 ) C112_=_C259( C112 C259 ) C112_=_C260( C112 C260 ) C112_=_C261( C112 C261 ) \nC112_=_C262( C112 C262 ) C112_=_C263( C112 C263 ) C112_=_C264( C112 C264 ) C112_=_C265( C112 C265 ) C112_=_C266( C112 C266 ) C112_=_C267( C112 C267 ) \nC112_=_C268( C112 C268 ) C112_=_C269( C112 C269 ) C112_=_C270( C112 C270 ) C112_=_C271( C112 C271 ) C112_=_C272( C112 C272 ) C112_=_C273( C112 C273 ) \nC125_=_C136( C125 C136 ) C125_=_C160( C125 C160 ) C125_=_C193( C125 C193 ) C125_=_C225( C125 C225 ) C125_=_C285( C125 C285 ) C125_=_C315( C125 C315 ) \nC125_=_C343( C125 C343 ) C125_=_C370( C125 C370 ) C125_=_C397( C125 C397 ) C125_=_C422( C125 C422 ) C125_=_C470( C125 C470 ) C125_=_C492( C125 C492 ) \nC125_=_C511( C125 C511 ) C125_=_C531( C125 C531 ) C125_=_C550( C125 C550 ) C125_=_C569( C125 C569 ) C125_=_C570( C125 C570 ) C125_=_C571( C125 C571 ) \nC125_=_C572( C125 C572 ) C125_=_C573( C125 C573 ) C125_=_C574( C125 C574 ) C125_=_C575( C125 C575 ) C125_=_C576( C125 C576 ) C125_=_C577( C125 C577 ) \nC125_=_C578( C125 C578 ) C125_=_C579( C125 C579 ) C125_=_C580( C125 C580 ) C125_=_C581( C125 C581 ) C125_=_C582( C125 C582 ) C125_=_C583( C125 C583 ) \nC125_=_C584( C125 C584 ) C125_=_C585( C125 C585 ) C125_=_C586( C125 C586 ) C136_=_C236( C136 C236 ) C136_=_C265( C136 C265 ) C136_=_C296( C136 C296 ) \nC136_=_C326( C136 C326 ) C136_=_C354( C136 C354 ) C136_=_C381( C136 C381 ) C136_=_C408( C136 C408 ) C136_=_C433( C136 C433 ) C136_=_C457( C136 C457 ) \nC136_=_C481( C136 C481 ) C136_=_C502( C136 C502 ) C136_=_C522( C136 C522 ) C136_=_C541( C136 C541 ) C136_=_C560( C136 C560 ) C136_=_C578( C136 C578 ) \nC136_=_C595( C136 C595 ) C136_=_C612( C136 C612 ) C136_=_C627( C136 C627 ) C136_=_C642( C136 C642 ) C136_=_C656( C136 C656 ) C136_=_C669( C136 C669 ) \nC136_=_C681( C136 C681 ) C136_=_C692( C136 C692 ) C136_=_C702( C136 C702 ) C136_=_C710( C136 C710 ) C136_=_C718( C136 C718 ) C136_=_C719( C136 C719 ) \nC136_=_C720( C136 C720 ) C136_=_C721( C136 C721 ) C136_=_C722( C136 C722 ) C136_=_C723( C136 C723 ) C136_=_C724( C136 C724 ) C145_=_C147( C145 C147 ) \nC145_=_C160( C145 C160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5_=_C200( C145 C200 ) C145_=_C201( C145 C201 ) \nC145_=_C202( C145 C202 ) C145_=_C203( C145 C203 ) C145_=_C205( C145 C205 ) C145_=_C206( C145 C206 ) C145_=_C207( C145 C207 ) C145_=_C208( C145 C208 ) \nC145_=_C209( C145 C209 ) C145_=_C210( C145 C210 ) C145_=_C211( C145 C211 ) C147_=_C160( C147 C160 ) C147_=_C180( C147 C180 ) C147_=_C212( C147 C212 ) \nC147_=_C245( C147 C245 ) C147_=_C246( C147 C246 ) C147_=_C247( C147 C247 ) C147_=_C248( C147 C248 ) C147_=_C249( C147 C249 ) C147_=_C250( C147 C250 ) \nC147_=_C251( C147 C251 ) C147_=_C252( C147 C252 ) C147_=_C253( C147 C253 ) C147_=_C254( C147 C254 ) C147_=_C255( C147 C255 ) C147_=_C256( C147 C256 ) \nC147_=_C258( C147 C258 ) C147_=_C259( C147 C259 ) C147_=_C260( C147 C260 ) C147_=_C261( C147 C261 ) C147_=_C262( C147 C262 ) C147_=_C263( C147 C263 ) \nC147_=_C264( C147 C264 ) C147_=_C265( C147 C265 ) C147_=_C266( C147 C266 ) C147_=_C267( C147 C267 ) C147_=_C268( C147 C268 ) C147_=_C269( C147 C269 ) \nC147_=_C270( C147 C270 ) C147_=_C271( C147 C271 ) C147_=_C272( C147 C272 ) C147_=_C273( C147 C273 ) C160_=_C193( C160 C193 ) C160_=_C225( C160 C225 ) \nC160_=_C285( C160 C285 ) C160_=_C315( C160 C315 ) C160_=_C343( C160 C343 ) C160_=_C370( C160 C370 ) C160_=_C397( C160 C397 ) C160_=_C422( C160 C422 ) \nC160_=_C470( C160 C470 ) C160_=_C492( C160 C492 ) C160_=_C511( C160 C511 ) C160_=_C531( C160 C531 ) C160_=_C550( C160 C550 ) C160_=_C569( C160 C569 ) \nC160_=_C570( C160 C570 ) C160_=_C571( C160 C571 ) C160_=_C572( C160 C572 ) C160_=_C573( C160 C573 ) C160_=_C574( C160 C574 ) C160_=_C575( C160 C575 ) \nC160_=_C576( C160 C576 ) C160_=_C577( C160 C577 ) C160_=_C578( C160 C578 ) C160_=_C579( C160 C579 ) C160_=_C580( C160 C580 ) C160_=_C581( C160 C581 ) \nC160_=_C582( C160 C582 ) C160_=_C583( C160 C583 ) C160_=_C584( C160 C584 ) C160_=_C585( C160 C585 ) C160_=_C586( C160 C58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5( C179 C205 ) \nC179_=_C206( C179 C206 ) C179_=_C207( C179 C207 ) C179_=_C208( C179 C208 ) C179_=_C209( C179 C209 ) C179_=_C210( C179 C210 ) C179_=_C211( C179 C211 ) \nC179_=_C212( C179 C212 ) C179_=_C225( C179 C225 ) C179_=_C236( C179 C236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5( C180 C205 ) C180_=_C206( C180 C206 ) C180_=_C207( C180 C207 ) C180_=_C208( C180 C208 ) \nC180_=_C209( C180 C209 ) C180_=_C210( C180 C210 ) C180_=_C211( C180 C211 ) C180_=_C212( C180 C212 ) C180_=_C245( C180 C245 ) C180_=_C246( C180 C246 ) \nC180_=_C247( C180 C247 ) C180_=_C248( C180 C248 ) C180_=_C249( C180 C249 ) C180_=_C250( C180 C250 ) C180_=_C251( C180 C251 ) C180_=_C252( C180 C252 ) \nC180_=_C253( C180 C253 ) C180_=_C254( C180 C254 ) C180_=_C255( C180 C255 ) C180_=_C256( C180 C256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5( C181 C205 ) C181_=_C206( C181 C206 ) C181_=_C207( C181 C207 ) C181_=_C208( C181 C208 ) C181_=_C209( C181 C209 ) C181_=_C210( C181 C210 ) \nC181_=_C211( C181 C211 ) C181_=_C245( C181 C245 ) C181_=_C285( C181 C285 ) C181_=_C296( C181 C296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5( C182 C205 ) C182_=_C206( C182 C206 ) C182_=_C207( C182 C207 ) C182_=_C208( C182 C208 ) C182_=_C209( C182 C209 ) \nC182_=_C210( C182 C210 ) C182_=_C211( C182 C211 ) C182_=_C246( C182 C246 ) C182_=_C315( C182 C315 ) C182_=_C326( C182 C32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5( C183 C205 ) C183_=_C206( C183 C206 ) C183_=_C207( C183 C207 ) C183_=_C208( C183 C208 ) C183_=_C209( C183 C209 ) \nC183_=_C210( C183 C210 ) C183_=_C211( C183 C211 ) C183_=_C247( C183 C247 ) C183_=_C343( C183 C343 ) C183_=_C354( C183 C354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5( C184 C205 ) C184_=_C206(</w:t>
      </w:r>
    </w:p>
    <w:p>
      <w:pPr>
        <w:pStyle w:val="PreformattedText"/>
        <w:bidi w:val="0"/>
        <w:spacing w:before="0" w:after="0"/>
        <w:jc w:val="left"/>
        <w:rPr/>
      </w:pPr>
      <w:r>
        <w:rPr/>
        <w:t xml:space="preserve"> </w:t>
      </w:r>
      <w:r>
        <w:rPr/>
        <w:t>C184 C206 ) C184_=_C207( C184 C207 ) C184_=_C208( C184 C208 ) C184_=_C209( C184 C209 ) C184_=_C210( C184 C210 ) \nC184_=_C211( C184 C211 ) C184_=_C248( C184 C248 ) C184_=_C370( C184 C370 ) C184_=_C381( C184 C381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5( C185 C205 ) C185_=_C206( C185 C206 ) \nC185_=_C207( C185 C207 ) C185_=_C208( C185 C208 ) C185_=_C209( C185 C209 ) C185_=_C210( C185 C210 ) C185_=_C211( C185 C211 ) C185_=_C249( C185 C249 ) \nC185_=_C397( C185 C397 ) C185_=_C408( C185 C40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5( C186 C205 ) C186_=_C206( C186 C206 ) C186_=_C207( C186 C207 ) C186_=_C208( C186 C208 ) C186_=_C209( C186 C209 ) \nC186_=_C210( C186 C210 ) C186_=_C211( C186 C211 ) C186_=_C250( C186 C250 ) C186_=_C422( C186 C422 ) C186_=_C433( C186 C433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5( C187 C205 ) C187_=_C206( C187 C206 ) C187_=_C207( C187 C207 ) \nC187_=_C208( C187 C208 ) C187_=_C209( C187 C209 ) C187_=_C210( C187 C210 ) C187_=_C211( C187 C211 ) C187_=_C251( C187 C251 ) C187_=_C457( C187 C457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5( C188 C205 ) C188_=_C206( C188 C206 ) C188_=_C207( C188 C207 ) \nC188_=_C208( C188 C208 ) C188_=_C209( C188 C209 ) C188_=_C210( C188 C210 ) C188_=_C211( C188 C211 ) C188_=_C252( C188 C252 ) C188_=_C470( C188 C470 ) \nC188_=_C481( C188 C481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5( C189 C205 ) C189_=_C206( C189 C206 ) C189_=_C207( C189 C207 ) \nC189_=_C208( C189 C208 ) C189_=_C209( C189 C209 ) C189_=_C210( C189 C210 ) C189_=_C211( C189 C211 ) C189_=_C253( C189 C253 ) C189_=_C492( C189 C492 ) \nC189_=_C502( C189 C502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5( C190 C205 ) C190_=_C206( C190 C206 ) C190_=_C207( C190 C207 ) C190_=_C208( C190 C208 ) \nC190_=_C209( C190 C209 ) C190_=_C210( C190 C210 ) C190_=_C211( C190 C211 ) C190_=_C254( C190 C254 ) C190_=_C511( C190 C511 ) C190_=_C522( C190 C522 ) \nC191_=_C192( C191 C192 ) C191_=_C193( C191 C193 ) C191_=_C194( C191 C194 ) C191_=_C195( C191 C195 ) C191_=_C196( C191 C196 ) C191_=_C197( C191 C197 ) \nC191_=_C198( C191 C198 ) C191_=_C199( C191 C199 ) C191_=_C200( C191 C200 ) C191_=_C201( C191 C201 ) C191_=_C202( C191 C202 ) C191_=_C203( C191 C203 ) \nC191_=_C205( C191 C205 ) C191_=_C206( C191 C206 ) C191_=_C207( C191 C207 ) C191_=_C208( C191 C208 ) C191_=_C209( C191 C209 ) C191_=_C210( C191 C210 ) \nC191_=_C211( C191 C211 ) C191_=_C255( C191 C255 ) C191_=_C531( C191 C531 ) C191_=_C541( C191 C541 ) C192_=_C193( C192 C193 ) C192_=_C194( C192 C194 ) \nC192_=_C195( C192 C195 ) C192_=_C196( C192 C196 ) C192_=_C197( C192 C197 ) C192_=_C198( C192 C198 ) C192_=_C199( C192 C199 ) C192_=_C200( C192 C200 ) \nC192_=_C201( C192 C201 ) C192_=_C202( C192 C202 ) C192_=_C203( C192 C203 ) C192_=_C205( C192 C205 ) C192_=_C206( C192 C206 ) C192_=_C207( C192 C207 ) \nC192_=_C208( C192 C208 ) C192_=_C209( C192 C209 ) C192_=_C210( C192 C210 ) C192_=_C211( C192 C211 ) C192_=_C256( C192 C256 ) C192_=_C550( C192 C550 ) \nC192_=_C560( C192 C560 ) C193_=_C194( C193 C194 ) C193_=_C195( C193 C195 ) C193_=_C196( C193 C196 ) C193_=_C197( C193 C197 ) C193_=_C198( C193 C198 ) \nC193_=_C199( C193 C199 ) C193_=_C200( C193 C200 ) C193_=_C201( C193 C201 ) C193_=_C202( C193 C202 ) C193_=_C203( C193 C203 ) C193_=_C205( C193 C205 ) \nC193_=_C206( C193 C206 ) C193_=_C207( C193 C207 ) C193_=_C208( C193 C208 ) C193_=_C209( C193 C209 ) C193_=_C210( C193 C210 ) C193_=_C211( C193 C211 ) \nC193_=_C225( C193 C225 ) C193_=_C285( C193 C285 ) C193_=_C315( C193 C315 ) C193_=_C343( C193 C343 ) C193_=_C370( C193 C370 ) C193_=_C397( C193 C397 ) \nC193_=_C422( C193 C422 ) C193_=_C470( C193 C470 ) C193_=_C492( C193 C492 ) C193_=_C511( C193 C511 ) C193_=_C531( C193 C531 ) C193_=_C550( C193 C550 ) \nC193_=_C569( C193 C569 ) C193_=_C570( C193 C570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4( C193 C584 ) C193_=_C585( C193 C585 ) C193_=_C586( C193 C586 ) \nC194_=_C195( C194 C195 ) C194_=_C196( C194 C196 ) C194_=_C197( C194 C197 ) C194_=_C198( C194 C198 ) C194_=_C199( C194 C199 ) C194_=_C200( C194 C200 ) \nC194_=_C201( C194 C201 ) C194_=_C202( C194 C202 ) C194_=_C203( C194 C203 ) C194_=_C205( C194 C205 ) C194_=_C206( C194 C206 ) C194_=_C207( C194 C207 ) \nC194_=_C208( C194 C208 ) C194_=_C209( C194 C209 ) C194_=_C210( C194 C210 ) C194_=_C211( C194 C211 ) C194_=_C569( C194 C569 ) C194_=_C595( C194 C595 ) \nC195_=_C196( C195 C196 ) C195_=_C197( C195 C197 ) C195_=_C198( C195 C198 ) C195_=_C199( C195 C199 ) C195_=_C200( C195 C200 ) C195_=_C201( C195 C201 ) \nC195_=_C202( C195 C202 ) C195_=_C203( C195 C203 ) C195_=_C205( C195 C205 ) C195_=_C206( C195 C206 ) C195_=_C207( C195 C207 ) C195_=_C208( C195 C208 ) \nC195_=_C209( C195 C209 ) C195_=_C210( C195 C210 ) C195_=_C211( C195 C211 ) C195_=_C258( C195 C258 ) C195_=_C570( C195 C570 ) C195_=_C612( C195 C612 ) \nC196_=_C197( C196 C197 ) C196_=_C198( C196 C198 ) C196_=_C199( C196 C199 ) C196_=_C200( C196 C200 ) C196_=_C201( C196 C201 ) C196_=_C202( C196 C202 ) \nC196_=_C203( C196 C203 ) C196_=_C205( C196 C205 ) C196_=_C206( C196 C206 ) C196_=_C207( C196 C207 ) C196_=_C208( C196 C208 ) C196_=_C209( C196 C209 ) \nC196_=_C210( C196 C210 ) C196_=_C211( C196 C211 ) C196_=_C259( C196 C259 ) C196_=_C571( C196 C571 ) C196_=_C627( C196 C627 ) C197_=_C198( C197 C198 ) \nC197_=_C199( C197 C199 ) C197_=_C200( C197 C200 ) C197_=_C201( C197 C201 ) C197_=_C202( C197 C202 ) C197_=_C203( C197 C203 ) C197_=_C205( C197 C205 ) \nC197_=_C206( C197 C206 ) C197_=_C207( C197 C207 ) C197_=_C208( C197 C208 ) C197_=_C209( C197 C209 ) C197_=_C210( C197 C210 ) C197_=_C211( C197 C211 ) \nC197_=_C260( C197 C260 ) C197_=_C572( C197 C572 ) C197_=_C642( C197 C642 ) C198_=_C199( C198 C199 ) C198_=_C200( C198 C200 ) C198_=_C201( C198 C201 ) \nC198_=_C202( C198 C202 ) C198_=_C203( C198 C203 ) C198_=_C205( C198 C205 ) C198_=_C206( C198 C206 ) C198_=_C207( C198 C207 ) C198_=_C208( C198 C208 ) \nC198_=_C209( C198 C209 ) C198_=_C210( C198 C210 ) C198_=_C211( C198 C211 ) C198_=_C261( C198 C261 ) C198_=_C656( C198 C656 ) C199_=_C200( C199 C200 ) \nC199_=_C201( C199 C201 ) C199_=_C202( C199 C202 ) C199_=_C203( C199 C203 ) C199_=_C205( C199 C205 ) C199_=_C206( C199 C206 ) C199_=_C207( C199 C207 ) \nC199_=_C208( C199 C208 ) C199_=_C209( C199 C209 ) C199_=_C210( C199 C210 ) C199_=_C211( C199 C211 ) C199_=_C262( C199 C262 ) C199_=_C573( C199 C573 ) \nC199_=_C669( C199 C669 ) C200_=_C201( C200 C201 ) C200_=_C202( C200 C202 ) C200_=_C203( C200 C203 ) C200_=_C205( C200 C205 ) C200_=_C206( C200 C206 ) \nC200_=_C207( C200 C207 ) C200_=_C208( C200 C208 ) C200_=_C209( C200 C209 ) C200_=_C210( C200 C210 ) C200_=_C211( C200 C211 ) C200_=_C263( C200 C263 ) \nC200_=_C574( C200 C574 ) C200_=_C681( C200 C681 ) C201_=_C202( C201 C202 ) C201_=_C203( C201 C203 ) C201_=_C205( C201 C205 ) C201_=_C206( C201 C206 ) \nC201_=_C207( C201 C207 ) C201_=_C208( C201 C208 ) C201_=_C209( C201 C209 ) C201_=_C210( C201 C210 ) C201_=_C211( C201 C211 ) C201_=_C575( C201 C575 ) \nC201_=_C692( C201 C692 ) C202_=_C203( C202 C203 ) C202_=_C205( C202 C205 ) C202_=_C206( C202 C206 ) C202_=_C207( C202 C207 ) C202_=_C208( C202 C208 ) \nC202_=_C209( C202 C209 ) C202_=_C210( C202 C210 ) C202_=_C211( C202 C211 ) C202_=_C264( C202 C264 ) C202_=_C576( C202 C576 ) C202_=_C702( C202 C702 ) \nC203_=_C205( C203 C205 ) C203_=_C206( C203 C206 ) C203_=_C207( C203 C207 ) C203_=_C208( C203 C208 ) C203_=_C209( C203 C209 ) C203_=_C210( C203 C210 ) \nC203_=_C211( C203 C211 ) C203_=_C577( C203 C577 ) C203_=_C710(</w:t>
      </w:r>
    </w:p>
    <w:p>
      <w:pPr>
        <w:pStyle w:val="PreformattedText"/>
        <w:bidi w:val="0"/>
        <w:spacing w:before="0" w:after="0"/>
        <w:jc w:val="left"/>
        <w:rPr/>
      </w:pPr>
      <w:r>
        <w:rPr/>
        <w:t xml:space="preserve"> </w:t>
      </w:r>
      <w:r>
        <w:rPr/>
        <w:t>C203 C710 ) C205_=_C206( C205 C206 ) C205_=_C207( C205 C207 ) C205_=_C208( C205 C208 ) \nC205_=_C209( C205 C209 ) C205_=_C210( C205 C210 ) C205_=_C211( C205 C211 ) C205_=_C266( C205 C266 ) C205_=_C579( C205 C579 ) C205_=_C718( C205 C718 ) \nC206_=_C207( C206 C207 ) C206_=_C208( C206 C208 ) C206_=_C209( C206 C209 ) C206_=_C210( C206 C210 ) C206_=_C211( C206 C211 ) C206_=_C267( C206 C267 ) \nC206_=_C580( C206 C580 ) C206_=_C719( C206 C719 ) C207_=_C208( C207 C208 ) C207_=_C209( C207 C209 ) C207_=_C210( C207 C210 ) C207_=_C211( C207 C211 ) \nC207_=_C268( C207 C268 ) C207_=_C581( C207 C581 ) C207_=_C720( C207 C720 ) C208_=_C209( C208 C209 ) C208_=_C210( C208 C210 ) C208_=_C211( C208 C211 ) \nC208_=_C269( C208 C269 ) C208_=_C582( C208 C582 ) C208_=_C721( C208 C721 ) C209_=_C210( C209 C210 ) C209_=_C211( C209 C211 ) C209_=_C271( C209 C271 ) \nC209_=_C584( C209 C584 ) C209_=_C722( C209 C722 ) C210_=_C211( C210 C211 ) C210_=_C272( C210 C272 ) C210_=_C585( C210 C585 ) C210_=_C723( C210 C723 ) \nC211_=_C273( C211 C273 ) C211_=_C586( C211 C586 ) C211_=_C724( C211 C724 ) C212_=_C225( C212 C225 ) C212_=_C236( C212 C236 ) C212_=_C245( C212 C245 ) \nC212_=_C246( C212 C246 ) C212_=_C247( C212 C247 ) C212_=_C248( C212 C248 ) C212_=_C249( C212 C249 ) C212_=_C250( C212 C250 ) C212_=_C251( C212 C251 ) \nC212_=_C252( C212 C252 ) C212_=_C253( C212 C253 ) C212_=_C254( C212 C254 ) C212_=_C255( C212 C255 ) C212_=_C256( C212 C256 ) C212_=_C258( C212 C258 ) \nC212_=_C259( C212 C259 ) C212_=_C260( C212 C260 ) C212_=_C261( C212 C261 ) C212_=_C262( C212 C262 ) C212_=_C263( C212 C263 ) C212_=_C264( C212 C264 ) \nC212_=_C265( C212 C265 ) C212_=_C266( C212 C266 ) C212_=_C267( C212 C267 ) C212_=_C268( C212 C268 ) C212_=_C269( C212 C269 ) C212_=_C270( C212 C270 ) \nC212_=_C271( C212 C271 ) C212_=_C272( C212 C272 ) C212_=_C273( C212 C273 ) C225_=_C236( C225 C236 ) C225_=_C285( C225 C285 ) C225_=_C315( C225 C315 ) \nC225_=_C343( C225 C343 ) C225_=_C370( C225 C370 ) C225_=_C397( C225 C397 ) C225_=_C422( C225 C422 ) C225_=_C470( C225 C470 ) C225_=_C492( C225 C492 ) \nC225_=_C511( C225 C511 ) C225_=_C531( C225 C531 ) C225_=_C550( C225 C550 ) C225_=_C569( C225 C569 ) C225_=_C570( C225 C570 ) C225_=_C571( C225 C571 ) \nC225_=_C572( C225 C572 ) C225_=_C573( C225 C573 ) C225_=_C574( C225 C574 ) C225_=_C575( C225 C575 ) C225_=_C576( C225 C576 ) C225_=_C577( C225 C577 ) \nC225_=_C578( C225 C578 ) C225_=_C579( C225 C579 ) C225_=_C580( C225 C580 ) C225_=_C581( C225 C581 ) C225_=_C582( C225 C582 ) C225_=_C583( C225 C583 ) \nC225_=_C584( C225 C584 ) C225_=_C585( C225 C585 ) C225_=_C586( C225 C586 ) C236_=_C265( C236 C265 ) C236_=_C296( C236 C296 ) C236_=_C326( C236 C326 ) \nC236_=_C354( C236 C354 ) C236_=_C381( C236 C381 ) C236_=_C408( C236 C408 ) C236_=_C433( C236 C433 ) C236_=_C457( C236 C457 ) C236_=_C481( C236 C481 ) \nC236_=_C502( C236 C502 ) C236_=_C522( C236 C522 ) C236_=_C541( C236 C541 ) C236_=_C560( C236 C560 ) C236_=_C578( C236 C578 ) C236_=_C595( C236 C595 ) \nC236_=_C612( C236 C612 ) C236_=_C627( C236 C627 ) C236_=_C642( C236 C642 ) C236_=_C656( C236 C656 ) C236_=_C669( C236 C669 ) C236_=_C681( C236 C681 ) \nC236_=_C692( C236 C692 ) C236_=_C702( C236 C702 ) C236_=_C710( C236 C710 ) C236_=_C718( C236 C718 ) C236_=_C719( C236 C719 ) C236_=_C720( C236 C720 ) \nC236_=_C721( C236 C721 ) C236_=_C722( C236 C722 ) C236_=_C723( C236 C723 ) C236_=_C724( C236 C724 ) C245_=_C246( C245 C246 ) C245_=_C247( C245 C247 ) \nC245_=_C248( C245 C248 ) C245_=_C249( C245 C249 ) C245_=_C250( C245 C250 ) C245_=_C251( C245 C251 ) C245_=_C252( C245 C252 ) C245_=_C253( C245 C253 ) \nC245_=_C254( C245 C254 ) C245_=_C255( C245 C255 ) C245_=_C256( C245 C256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85( C245 C285 ) C245_=_C296( C245 C296 ) C246_=_C247( C246 C247 ) C246_=_C248( C246 C248 ) C246_=_C249( C246 C249 ) \nC246_=_C250( C246 C250 ) C246_=_C251( C246 C251 ) C246_=_C252( C246 C252 ) C246_=_C253( C246 C253 ) C246_=_C254( C246 C254 ) C246_=_C255( C246 C255 ) \nC246_=_C256( C246 C256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315( C246 C315 ) \nC246_=_C326( C246 C326 ) C247_=_C248( C247 C248 ) C247_=_C249( C247 C249 ) C247_=_C250( C247 C250 ) C247_=_C251( C247 C251 ) C247_=_C252( C247 C252 ) \nC247_=_C253( C247 C253 ) C247_=_C254( C247 C254 ) C247_=_C255( C247 C255 ) C247_=_C256( C247 C256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343( C247 C343 ) C247_=_C354( C247 C354 ) C248_=_C249( C248 C249 ) C248_=_C250( C248 C250 ) \nC248_=_C251( C248 C251 ) C248_=_C252( C248 C252 ) C248_=_C253( C248 C253 ) C248_=_C254( C248 C254 ) C248_=_C255( C248 C255 ) C248_=_C256( C248 C256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370( C248 C370 ) C248_=_C381( C248 C381 ) \nC249_=_C250( C249 C250 ) C249_=_C251( C249 C251 ) C249_=_C252( C249 C252 ) C249_=_C253( C249 C253 ) C249_=_C254( C249 C254 ) C249_=_C255( C249 C255 ) \nC249_=_C256( C249 C256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397( C249 C397 ) \nC249_=_C408( C249 C408 ) C250_=_C251( C250 C251 ) C250_=_C252( C250 C252 ) C250_=_C253( C250 C253 ) C250_=_C254( C250 C254 ) C250_=_C255( C250 C255 ) \nC250_=_C256( C250 C256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422( C250 C422 ) \nC250_=_C433( C250 C433 ) C251_=_C252( C251 C252 ) C251_=_C253( C251 C253 ) C251_=_C254( C251 C254 ) C251_=_C255( C251 C255 ) C251_=_C256( C251 C256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457( C251 C457 ) C252_=_C253( C252 C253 ) \nC252_=_C254( C252 C254 ) C252_=_C255( C252 C255 ) C252_=_C256( C252 C256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470( C252 C470 ) C252_=_C481( C252 C481 ) C253_=_C254( C253 C254 ) C253_=_C255( C253 C255 ) C253_=_C256( C253 C256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492( C253 C492 ) C253_=_C502( C253 C502 ) \nC254_=_C255( C254 C255 ) C254_=_C256( C254 C256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511( C254 C511 ) C254_=_C522( C254 C522 ) C255_=_C256( C255 C256 ) C255_=_C258( C255 C258 ) C255_=_C259( C255 C259 ) C255_=_C260( C255 C260 ) \nC255_=_C261( C255 C261 ) C255_=_C262( C255 C262 ) C255_=_C263( C255 C263 ) C255_=_C264( C255 C264 ) C255_=_C265( C255 C265 ) C255_=_C266( C255 C266 ) \nC255_=_C267( C255 C267 ) C255_=_C268( C255 C268 ) C255_=_C269( C255 C269 ) C255_=_C270(</w:t>
      </w:r>
    </w:p>
    <w:p>
      <w:pPr>
        <w:pStyle w:val="PreformattedText"/>
        <w:bidi w:val="0"/>
        <w:spacing w:before="0" w:after="0"/>
        <w:jc w:val="left"/>
        <w:rPr/>
      </w:pPr>
      <w:r>
        <w:rPr/>
        <w:t xml:space="preserve"> </w:t>
      </w:r>
      <w:r>
        <w:rPr/>
        <w:t>C255 C270 ) C255_=_C271( C255 C271 ) C255_=_C272( C255 C272 ) \nC255_=_C273( C255 C273 ) C255_=_C531( C255 C531 ) C255_=_C541( C255 C541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550( C256 C550 ) C256_=_C560( C256 C560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570( C258 C570 ) C258_=_C612( C258 C612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571( C259 C571 ) C259_=_C627( C259 C627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572( C260 C572 ) C260_=_C642( C260 C642 ) C261_=_C262( C261 C262 ) C261_=_C263( C261 C263 ) C261_=_C264( C261 C264 ) \nC261_=_C265( C261 C265 ) C261_=_C266( C261 C266 ) C261_=_C267( C261 C267 ) C261_=_C268( C261 C268 ) C261_=_C269( C261 C269 ) C261_=_C270( C261 C270 ) \nC261_=_C271( C261 C271 ) C261_=_C272( C261 C272 ) C261_=_C273( C261 C273 ) C261_=_C656( C261 C656 ) C262_=_C263( C262 C263 ) C262_=_C264( C262 C264 ) \nC262_=_C265( C262 C265 ) C262_=_C266( C262 C266 ) C262_=_C267( C262 C267 ) C262_=_C268( C262 C268 ) C262_=_C269( C262 C269 ) C262_=_C270( C262 C270 ) \nC262_=_C271( C262 C271 ) C262_=_C272( C262 C272 ) C262_=_C273( C262 C273 ) C262_=_C573( C262 C573 ) C262_=_C669( C262 C669 ) C263_=_C264( C263 C264 ) \nC263_=_C265( C263 C265 ) C263_=_C266( C263 C266 ) C263_=_C267( C263 C267 ) C263_=_C268( C263 C268 ) C263_=_C269( C263 C269 ) C263_=_C270( C263 C270 ) \nC263_=_C271( C263 C271 ) C263_=_C272( C263 C272 ) C263_=_C273( C263 C273 ) C263_=_C574( C263 C574 ) C263_=_C681( C263 C681 ) C264_=_C265( C264 C265 ) \nC264_=_C266( C264 C266 ) C264_=_C267( C264 C267 ) C264_=_C268( C264 C268 ) C264_=_C269( C264 C269 ) C264_=_C270( C264 C270 ) C264_=_C271( C264 C271 ) \nC264_=_C272( C264 C272 ) C264_=_C273( C264 C273 ) C264_=_C576( C264 C576 ) C264_=_C702( C264 C702 ) C265_=_C266( C265 C266 ) C265_=_C267( C265 C267 ) \nC265_=_C268( C265 C268 ) C265_=_C269( C265 C269 ) C265_=_C270( C265 C270 ) C265_=_C271( C265 C271 ) C265_=_C272( C265 C272 ) C265_=_C273( C265 C273 ) \nC265_=_C296( C265 C296 ) C265_=_C326( C265 C326 ) C265_=_C354( C265 C354 ) C265_=_C381( C265 C381 ) C265_=_C408( C265 C408 ) C265_=_C433( C265 C433 ) \nC265_=_C457( C265 C457 ) C265_=_C481( C265 C481 ) C265_=_C502( C265 C502 ) C265_=_C522( C265 C522 ) C265_=_C541( C265 C541 ) C265_=_C560( C265 C560 ) \nC265_=_C578( C265 C578 ) C265_=_C595( C265 C595 ) C265_=_C612( C265 C612 ) C265_=_C627( C265 C627 ) C265_=_C642( C265 C642 ) C265_=_C656( C265 C656 ) \nC265_=_C669( C265 C669 ) C265_=_C681( C265 C681 ) C265_=_C692( C265 C692 ) C265_=_C702( C265 C702 ) C265_=_C710( C265 C710 ) C265_=_C718( C265 C718 ) \nC265_=_C719( C265 C719 ) C265_=_C720( C265 C720 ) C265_=_C721( C265 C721 ) C265_=_C722( C265 C722 ) C265_=_C723( C265 C723 ) C265_=_C724( C265 C724 ) \nC266_=_C267( C266 C267 ) C266_=_C268( C266 C268 ) C266_=_C269( C266 C269 ) C266_=_C270( C266 C270 ) C266_=_C271( C266 C271 ) C266_=_C272( C266 C272 ) \nC266_=_C273( C266 C273 ) C266_=_C579( C266 C579 ) C266_=_C718( C266 C718 ) C267_=_C268( C267 C268 ) C267_=_C269( C267 C269 ) C267_=_C270( C267 C270 ) \nC267_=_C271( C267 C271 ) C267_=_C272( C267 C272 ) C267_=_C273( C267 C273 ) C267_=_C580( C267 C580 ) C267_=_C719( C267 C719 ) C268_=_C269( C268 C269 ) \nC268_=_C270( C268 C270 ) C268_=_C271( C268 C271 ) C268_=_C272( C268 C272 ) C268_=_C273( C268 C273 ) C268_=_C581( C268 C581 ) C268_=_C720( C268 C720 ) \nC269_=_C270( C269 C270 ) C269_=_C271( C269 C271 ) C269_=_C272( C269 C272 ) C269_=_C273( C269 C273 ) C269_=_C582( C269 C582 ) C269_=_C721( C269 C721 ) \nC270_=_C271( C270 C271 ) C270_=_C272( C270 C272 ) C270_=_C273( C270 C273 ) C270_=_C583( C270 C583 ) C271_=_C272( C271 C272 ) C271_=_C273( C271 C273 ) \nC271_=_C584( C271 C584 ) C271_=_C722( C271 C722 ) C272_=_C273( C272 C273 ) C272_=_C585( C272 C585 ) C272_=_C723( C272 C723 ) C273_=_C586( C273 C586 ) \nC273_=_C724( C273 C724 ) C285_=_C296( C285 C296 ) C285_=_C315( C285 C315 ) C285_=_C343( C285 C343 ) C285_=_C370( C285 C370 ) C285_=_C397( C285 C397 ) \nC285_=_C422( C285 C422 ) C285_=_C470( C285 C470 ) C285_=_C492( C285 C492 ) C285_=_C511( C285 C511 ) C285_=_C531( C285 C531 ) C285_=_C550( C285 C550 ) \nC285_=_C569( C285 C569 ) C285_=_C570( C285 C570 ) C285_=_C571( C285 C571 ) C285_=_C572( C285 C572 ) C285_=_C573( C285 C573 ) C285_=_C574( C285 C574 ) \nC285_=_C575( C285 C575 ) C285_=_C576( C285 C576 ) C285_=_C577( C285 C577 ) C285_=_C578( C285 C578 ) C285_=_C579( C285 C579 ) C285_=_C580( C285 C580 ) \nC285_=_C581( C285 C581 ) C285_=_C582( C285 C582 ) C285_=_C583( C285 C583 ) C285_=_C584( C285 C584 ) C285_=_C585( C285 C585 ) C285_=_C586( C285 C586 ) \nC296_=_C326( C296 C326 ) C296_=_C354( C296 C354 ) C296_=_C381( C296 C381 ) C296_=_C408( C296 C408 ) C296_=_C433( C296 C433 ) C296_=_C457( C296 C457 ) \nC296_=_C481( C296 C481 ) C296_=_C502( C296 C502 ) C296_=_C522( C296 C522 ) C296_=_C541( C296 C541 ) C296_=_C560( C296 C560 ) C296_=_C578( C296 C578 ) \nC296_=_C595( C296 C595 ) C296_=_C612( C296 C612 ) C296_=_C627( C296 C627 ) C296_=_C642( C296 C642 ) C296_=_C656( C296 C656 ) C296_=_C669( C296 C669 ) \nC296_=_C681( C296 C681 ) C296_=_C692( C296 C692 ) C296_=_C702( C296 C702 ) C296_=_C710( C296 C710 ) C296_=_C718( C296 C718 ) C296_=_C719( C296 C719 ) \nC296_=_C720( C296 C720 ) C296_=_C721( C296 C721 ) C296_=_C722( C296 C722 ) C296_=_C723( C296 C723 ) C296_=_C724( C296 C724 ) C315_=_C326( C315 C326 ) \nC315_=_C343( C315 C343 ) C315_=_C370( C315 C370 ) C315_=_C397( C315 C397 ) C315_=_C422( C315 C422 ) C315_=_C470( C315 C470 ) C315_=_C492( C315 C492 ) \nC315_=_C511( C315 C511 ) C315_=_C531( C315 C531 ) C315_=_C550( C315 C550 ) C315_=_C569( C315 C569 ) C315_=_C570( C315 C570 ) C315_=_C571( C315 C571 ) \nC315_=_C572( C315 C572 ) C315_=_C573( C315 C573 ) C315_=_C574( C315 C574 ) C315_=_C575( C315 C575 ) C315_=_C576( C315 C576 ) C315_=_C577( C315 C577 ) \nC315_=_C578( C315 C578 ) C315_=_C579( C315 C579 ) C315_=_C580( C315 C580 ) C315_=_C581( C315 C581 ) C315_=_C582( C315 C582 ) C315_=_C583( C315 C583 ) \nC315_=_C584( C315 C584 ) C315_=_C585( C315 C585 ) C315_=_C586( C315 C586 ) C326_=_C354( C326 C354 ) C326_=_C381( C326 C381 ) C326_=_C408( C326 C408 ) \nC326_=_C433( C326 C433 ) C326_=_C457( C326 C457 ) C326_=_C481( C326 C481 ) C326_=_C502( C326 C502 ) C326_=_C522( C326 C522 ) C326_=_C541( C326 C541 ) \nC326_=_C560( C326 C560 ) C326_=_C578( C326 C578 ) C326_=_C595( C326 C595 ) C326_=_C612( C326 C612 ) C326_=_C627( C326 C627 ) C326_=_C642( C326 C642 ) \nC326_=_C656( C326 C656 ) C326_=_C669( C326 C669 ) C326_=_C681( C326 C681 ) C326_=_C692( C326 C692 ) C326_=_C702( C326 C702 ) C326_=_C710( C326 C710 ) \nC326_=_C718( C326 C718 ) C326_=_C719( C326 C719 ) C326_=_C720( C326 C720 ) C326_=_C721( C326 C721 ) C326_=_C722( C326 C722 ) C326_=_C723( C326 C723 ) \nC326_=_C724( C326 C724 ) C343_=_C354( C343 C354 ) C343_=_C370( C343 C370 ) C343_=_C397( C343 C397 ) C343_=_C422( C343 C422 ) C343_=_C470( C343 C470 ) \nC343_=_C492( C343 C492 ) C343_=_C511( C343 C511 ) C343_=_C531( C343 C531 ) C343_=_C550( C343 C550 ) C343_=_C569( C343 C569 ) C343_=_C570( C343 C570 ) \nC343_=_C571( C343 C571 ) C343_=_C572( C343 C572 ) C343_=_C573( C343 C573 ) C343_=_C574( C343 C574 ) C343_=_C575( C343 C575 ) C343_=_C576( C343 C576 ) \nC343_=_C577( C343 C577 ) C343_=_C578( C343 C578 ) C343_=_C579( C343 C579 ) C343_=_C580( C343 C580 ) C343_=_C581( C343 C581 ) C343_=_C582( C343 C582 ) \nC343_=_C583( C343 C583 ) C343_=_C584( C343 C584 ) C343_=_C585( C343 C585 ) C343_=_C586( C343 C586 ) C354_=_C381( C354 C381 ) C354_=_C408( C354 C408 ) \nC354_=_C433( C354 C433 ) C354_=_C457( C354 C457 ) C354_=_C481( C354 C481 ) C354_=_C502( C354 C502 ) C354_=_C522( C354 C522 ) C354_=_C541( C354 C541 ) \nC354_=_C560( C354 C560 ) C354_=_C578( C354 C578 ) C354_=_C595( C354 C595 ) C354_=_C612( C354 C612 ) C354_=_C627( C354 C627 ) C354_=_C642( C354 C642 ) \nC354_=_C656( C354 C656 ) C354_=_C669( C354 C669 ) C354_=_C681( C354 C681 ) C354_=_C692( C354 C692 ) C354_=_C702( C354 C702 ) C354_=_C710( C354 C710 ) \nC354_=_C718( C354 C718 ) C354_=_C719( C354 C719 ) C354_=_C720( C354 C720 ) C354_=_C721( C354 C721 ) C354_=_C722( C354 C722 ) C354_=_C723( C354 C723 ) \nC354_=_C724( C354 C724 ) C370_=_C381( C370 C381 ) C370_=_C397( C370 C397 ) C370_=_C422( C370 C422 ) C370_=_C470( C370 C470 ) C370_=_C492( C370 C492 ) \nC370_=_C511( C370 C511 ) C370_=_C531( C370 C531 ) C370_=_C550( C370 C550 ) C370_=_C569( C370 C569 ) C370_=_C570( C370 C570 ) C370_=_C571( C370 C571 ) \nC370_=_C572( C370 C572 ) C370_=_C573( C370 C573 ) C370_=_C574( C370 C574 ) C370_=_C575( C370 C575 ) C370_=_C576( C370 C576 ) C370_=_C577( C370 C577 ) \nC370_=_C578( C370 C578 ) C370_=_C579( C370 C579 ) C370_=_C580( C370 C580 ) C370_=_C581( C370 C581 ) C370_=_C582(</w:t>
      </w:r>
    </w:p>
    <w:p>
      <w:pPr>
        <w:pStyle w:val="PreformattedText"/>
        <w:bidi w:val="0"/>
        <w:spacing w:before="0" w:after="0"/>
        <w:jc w:val="left"/>
        <w:rPr/>
      </w:pPr>
      <w:r>
        <w:rPr/>
        <w:t xml:space="preserve"> </w:t>
      </w:r>
      <w:r>
        <w:rPr/>
        <w:t>C370 C582 ) C370_=_C583( C370 C583 ) \nC370_=_C584( C370 C584 ) C370_=_C585( C370 C585 ) C370_=_C586( C370 C586 ) C381_=_C408( C381 C408 ) C381_=_C433( C381 C433 ) C381_=_C457( C381 C457 ) \nC381_=_C481( C381 C481 ) C381_=_C502( C381 C502 ) C381_=_C522( C381 C522 ) C381_=_C541( C381 C541 ) C381_=_C560( C381 C560 ) C381_=_C578( C381 C578 ) \nC381_=_C595( C381 C595 ) C381_=_C612( C381 C612 ) C381_=_C627( C381 C627 ) C381_=_C642( C381 C642 ) C381_=_C656( C381 C656 ) C381_=_C669( C381 C669 ) \nC381_=_C681( C381 C681 ) C381_=_C692( C381 C692 ) C381_=_C702( C381 C702 ) C381_=_C710( C381 C710 ) C381_=_C718( C381 C718 ) C381_=_C719( C381 C719 ) \nC381_=_C720( C381 C720 ) C381_=_C721( C381 C721 ) C381_=_C722( C381 C722 ) C381_=_C723( C381 C723 ) C381_=_C724( C381 C724 ) C397_=_C408( C397 C408 ) \nC397_=_C422( C397 C422 ) C397_=_C470( C397 C470 ) C397_=_C492( C397 C492 ) C397_=_C511( C397 C511 ) C397_=_C531( C397 C531 ) C397_=_C550( C397 C550 ) \nC397_=_C569( C397 C569 ) C397_=_C570( C397 C570 ) C397_=_C571( C397 C571 ) C397_=_C572( C397 C572 ) C397_=_C573( C397 C573 ) C397_=_C574( C397 C574 ) \nC397_=_C575( C397 C575 ) C397_=_C576( C397 C576 ) C397_=_C577( C397 C577 ) C397_=_C578( C397 C578 ) C397_=_C579( C397 C579 ) C397_=_C580( C397 C580 ) \nC397_=_C581( C397 C581 ) C397_=_C582( C397 C582 ) C397_=_C583( C397 C583 ) C397_=_C584( C397 C584 ) C397_=_C585( C397 C585 ) C397_=_C586( C397 C586 ) \nC408_=_C433( C408 C433 ) C408_=_C457( C408 C457 ) C408_=_C481( C408 C481 ) C408_=_C502( C408 C502 ) C408_=_C522( C408 C522 ) C408_=_C541( C408 C541 ) \nC408_=_C560( C408 C560 ) C408_=_C578( C408 C578 ) C408_=_C595( C408 C595 ) C408_=_C612( C408 C612 ) C408_=_C627( C408 C627 ) C408_=_C642( C408 C642 ) \nC408_=_C656( C408 C656 ) C408_=_C669( C408 C669 ) C408_=_C681( C408 C681 ) C408_=_C692( C408 C692 ) C408_=_C702( C408 C702 ) C408_=_C710( C408 C710 ) \nC408_=_C718( C408 C718 ) C408_=_C719( C408 C719 ) C408_=_C720( C408 C720 ) C408_=_C721( C408 C721 ) C408_=_C722( C408 C722 ) C408_=_C723( C408 C723 ) \nC408_=_C724( C408 C724 ) C422_=_C433( C422 C433 ) C422_=_C470( C422 C470 ) C422_=_C492( C422 C492 ) C422_=_C511( C422 C511 ) C422_=_C531( C422 C531 ) \nC422_=_C550( C422 C550 ) C422_=_C569( C422 C569 ) C422_=_C570( C422 C570 ) C422_=_C571( C422 C571 ) C422_=_C572( C422 C572 ) C422_=_C573( C422 C573 ) \nC422_=_C574( C422 C574 ) C422_=_C575( C422 C575 ) C422_=_C576( C422 C576 ) C422_=_C577( C422 C577 ) C422_=_C578( C422 C578 ) C422_=_C579( C422 C579 ) \nC422_=_C580( C422 C580 ) C422_=_C581( C422 C581 ) C422_=_C582( C422 C582 ) C422_=_C583( C422 C583 ) C422_=_C584( C422 C584 ) C422_=_C585( C422 C585 ) \nC422_=_C586( C422 C586 ) C433_=_C457( C433 C457 ) C433_=_C481( C433 C481 ) C433_=_C502( C433 C502 ) C433_=_C522( C433 C522 ) C433_=_C541( C433 C541 ) \nC433_=_C560( C433 C560 ) C433_=_C578( C433 C578 ) C433_=_C595( C433 C595 ) C433_=_C612( C433 C612 ) C433_=_C627( C433 C627 ) C433_=_C642( C433 C642 ) \nC433_=_C656( C433 C656 ) C433_=_C669( C433 C669 ) C433_=_C681( C433 C681 ) C433_=_C692( C433 C692 ) C433_=_C702( C433 C702 ) C433_=_C710( C433 C710 ) \nC433_=_C718( C433 C718 ) C433_=_C719( C433 C719 ) C433_=_C720( C433 C720 ) C433_=_C721( C433 C721 ) C433_=_C722( C433 C722 ) C433_=_C723( C433 C723 ) \nC433_=_C724( C433 C724 ) C457_=_C481( C457 C481 ) C457_=_C502( C457 C502 ) C457_=_C522( C457 C522 ) C457_=_C541( C457 C541 ) C457_=_C560( C457 C560 ) \nC457_=_C578( C457 C578 ) C457_=_C595( C457 C595 ) C457_=_C612( C457 C612 ) C457_=_C627( C457 C627 ) C457_=_C642( C457 C642 ) C457_=_C656( C457 C656 ) \nC457_=_C669( C457 C669 ) C457_=_C681( C457 C681 ) C457_=_C692( C457 C692 ) C457_=_C702( C457 C702 ) C457_=_C710( C457 C710 ) C457_=_C718( C457 C718 ) \nC457_=_C719( C457 C719 ) C457_=_C720( C457 C720 ) C457_=_C721( C457 C721 ) C457_=_C722( C457 C722 ) C457_=_C723( C457 C723 ) C457_=_C724( C457 C724 ) \nC470_=_C481( C470 C481 ) C470_=_C492( C470 C492 ) C470_=_C511( C470 C511 ) C470_=_C531( C470 C531 ) C470_=_C550( C470 C550 ) C470_=_C569( C470 C569 ) \nC470_=_C570( C470 C570 ) C470_=_C571( C470 C571 ) C470_=_C572( C470 C572 ) C470_=_C573( C470 C573 ) C470_=_C574( C470 C574 ) C470_=_C575( C470 C575 ) \nC470_=_C576( C470 C576 ) C470_=_C577( C470 C577 ) C470_=_C578( C470 C578 ) C470_=_C579( C470 C579 ) C470_=_C580( C470 C580 ) C470_=_C581( C470 C581 ) \nC470_=_C582( C470 C582 ) C470_=_C583( C470 C583 ) C470_=_C584( C470 C584 ) C470_=_C585( C470 C585 ) C470_=_C586( C470 C586 ) C481_=_C502( C481 C502 ) \nC481_=_C522( C481 C522 ) C481_=_C541( C481 C541 ) C481_=_C560( C481 C560 ) C481_=_C578( C481 C578 ) C481_=_C595( C481 C595 ) C481_=_C612( C481 C612 ) \nC481_=_C627( C481 C627 ) C481_=_C642( C481 C642 ) C481_=_C656( C481 C656 ) C481_=_C669( C481 C669 ) C481_=_C681( C481 C681 ) C481_=_C692( C481 C692 ) \nC481_=_C702( C481 C702 ) C481_=_C710( C481 C710 ) C481_=_C718( C481 C718 ) C481_=_C719( C481 C719 ) C481_=_C720( C481 C720 ) C481_=_C721( C481 C721 ) \nC481_=_C722( C481 C722 ) C481_=_C723( C481 C723 ) C481_=_C724( C481 C724 ) C492_=_C502( C492 C502 ) C492_=_C511( C492 C511 ) C492_=_C531( C492 C531 ) \nC492_=_C550( C492 C550 ) C492_=_C569( C492 C569 ) C492_=_C570( C492 C570 ) C492_=_C571( C492 C571 ) C492_=_C572( C492 C572 ) C492_=_C573( C492 C573 ) \nC492_=_C574( C492 C574 ) C492_=_C575( C492 C575 ) C492_=_C576( C492 C576 ) C492_=_C577( C492 C577 ) C492_=_C578( C492 C578 ) C492_=_C579( C492 C579 ) \nC492_=_C580( C492 C580 ) C492_=_C581( C492 C581 ) C492_=_C582( C492 C582 ) C492_=_C583( C492 C583 ) C492_=_C584( C492 C584 ) C492_=_C585( C492 C585 ) \nC492_=_C586( C492 C586 ) C502_=_C522( C502 C522 ) C502_=_C541( C502 C541 ) C502_=_C560( C502 C560 ) C502_=_C578( C502 C578 ) C502_=_C595( C502 C595 ) \nC502_=_C612( C502 C612 ) C502_=_C627( C502 C627 ) C502_=_C642( C502 C642 ) C502_=_C656( C502 C656 ) C502_=_C669( C502 C669 ) C502_=_C681( C502 C681 ) \nC502_=_C692( C502 C692 ) C502_=_C702( C502 C702 ) C502_=_C710( C502 C710 ) C502_=_C718( C502 C718 ) C502_=_C719( C502 C719 ) C502_=_C720( C502 C720 ) \nC502_=_C721( C502 C721 ) C502_=_C722( C502 C722 ) C502_=_C723( C502 C723 ) C502_=_C724( C502 C724 ) C511_=_C522( C511 C522 ) C511_=_C531( C511 C531 ) \nC511_=_C550( C511 C550 ) C511_=_C569( C511 C569 ) C511_=_C570( C511 C570 ) C511_=_C571( C511 C571 ) C511_=_C572( C511 C572 ) C511_=_C573( C511 C573 ) \nC511_=_C574( C511 C574 ) C511_=_C575( C511 C575 ) C511_=_C576( C511 C576 ) C511_=_C577( C511 C577 ) C511_=_C578( C511 C578 ) C511_=_C579( C511 C579 ) \nC511_=_C580( C511 C580 ) C511_=_C581( C511 C581 ) C511_=_C582( C511 C582 ) C511_=_C583( C511 C583 ) C511_=_C584( C511 C584 ) C511_=_C585( C511 C585 ) \nC511_=_C586( C511 C586 ) C522_=_C541( C522 C541 ) C522_=_C560( C522 C560 ) C522_=_C578( C522 C578 ) C522_=_C595( C522 C595 ) C522_=_C612( C522 C612 ) \nC522_=_C627( C522 C627 ) C522_=_C642( C522 C642 ) C522_=_C656( C522 C656 ) C522_=_C669( C522 C669 ) C522_=_C681( C522 C681 ) C522_=_C692( C522 C692 ) \nC522_=_C702( C522 C702 ) C522_=_C710( C522 C710 ) C522_=_C718( C522 C718 ) C522_=_C719( C522 C719 ) C522_=_C720( C522 C720 ) C522_=_C721( C522 C721 ) \nC522_=_C722( C522 C722 ) C522_=_C723( C522 C723 ) C522_=_C724( C522 C724 ) C531_=_C541( C531 C541 ) C531_=_C550( C531 C550 ) C531_=_C569( C531 C569 ) \nC531_=_C570( C531 C570 ) C531_=_C571( C531 C571 ) C531_=_C572( C531 C572 ) C531_=_C573( C531 C573 ) C531_=_C574( C531 C574 ) C531_=_C575( C531 C575 ) \nC531_=_C576( C531 C576 ) C531_=_C577( C531 C577 ) C531_=_C578( C531 C578 ) C531_=_C579( C531 C579 ) C531_=_C580( C531 C580 ) C531_=_C581( C531 C581 ) \nC531_=_C582( C531 C582 ) C531_=_C583( C531 C583 ) C531_=_C584( C531 C584 ) C531_=_C585( C531 C585 ) C531_=_C586( C531 C586 ) C541_=_C560( C541 C560 ) \nC541_=_C578( C541 C578 ) C541_=_C595( C541 C595 ) C541_=_C612( C541 C612 ) C541_=_C627( C541 C627 ) C541_=_C642( C541 C642 ) C541_=_C656( C541 C656 ) \nC541_=_C669( C541 C669 ) C541_=_C681( C541 C681 ) C541_=_C692( C541 C692 ) C541_=_C702( C541 C702 ) C541_=_C710( C541 C710 ) C541_=_C718( C541 C718 ) \nC541_=_C719( C541 C719 ) C541_=_C720( C541 C720 ) C541_=_C721( C541 C721 ) C541_=_C722( C541 C722 ) C541_=_C723( C541 C723 ) C541_=_C724( C541 C724 ) \nC550_=_C560( C550 C560 ) C550_=_C569( C550 C569 ) C550_=_C570( C550 C570 ) C550_=_C571( C550 C571 ) C550_=_C572( C550 C572 ) C550_=_C573( C550 C573 ) \nC550_=_C574( C550 C574 ) C550_=_C575( C550 C575 ) C550_=_C576( C550 C576 ) C550_=_C577( C550 C577 ) C550_=_C578( C550 C578 ) C550_=_C579( C550 C579 ) \nC550_=_C580( C550 C580 ) C550_=_C581( C550 C581 ) C550_=_C582( C550 C582 ) C550_=_C583( C550 C583 ) C550_=_C584( C550 C584 ) C550_=_C585( C550 C585 ) \nC550_=_C586( C550 C586 ) C560_=_C578( C560 C578 ) C560_=_C595( C560 C595 ) C560_=_C612( C560 C612 ) C560_=_C627( C560 C627 ) C560_=_C642( C560 C642 ) \nC560_=_C656( C560 C656 ) C560_=_C669( C560 C669 ) C560_=_C681( C560 C681 ) C560_=_C692( C560 C692 ) C560_=_C702( C560 C702 ) C560_=_C710( C560 C710 ) \nC560_=_C718( C560 C718 ) C560_=_C719( C560 C719 ) C560_=_C720( C560 C720 ) C560_=_C721( C560 C721 ) C560_=_C722( C560 C722 ) C560_=_C723( C560 C723 ) \nC560_=_C724( C560 C724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95( C569 C595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612(</w:t>
      </w:r>
    </w:p>
    <w:p>
      <w:pPr>
        <w:pStyle w:val="PreformattedText"/>
        <w:bidi w:val="0"/>
        <w:spacing w:before="0" w:after="0"/>
        <w:jc w:val="left"/>
        <w:rPr/>
      </w:pPr>
      <w:r>
        <w:rPr/>
        <w:t xml:space="preserve"> </w:t>
      </w:r>
      <w:r>
        <w:rPr/>
        <w:t>C570 C612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627( C571 C627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642( C572 C642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669( C573 C669 ) C574_=_C575( C574 C575 ) C574_=_C576( C574 C576 ) C574_=_C577( C574 C577 ) \nC574_=_C578( C574 C578 ) C574_=_C579( C574 C579 ) C574_=_C580( C574 C580 ) C574_=_C581( C574 C581 ) C574_=_C582( C574 C582 ) C574_=_C583( C574 C583 ) \nC574_=_C584( C574 C584 ) C574_=_C585( C574 C585 ) C574_=_C586( C574 C586 ) C574_=_C681( C574 C681 ) C575_=_C576( C575 C576 ) C575_=_C577( C575 C577 ) \nC575_=_C578( C575 C578 ) C575_=_C579( C575 C579 ) C575_=_C580( C575 C580 ) C575_=_C581( C575 C581 ) C575_=_C582( C575 C582 ) C575_=_C583( C575 C583 ) \nC575_=_C584( C575 C584 ) C575_=_C585( C575 C585 ) C575_=_C586( C575 C586 ) C575_=_C692( C575 C692 ) C576_=_C577( C576 C577 ) C576_=_C578( C576 C578 ) \nC576_=_C579( C576 C579 ) C576_=_C580( C576 C580 ) C576_=_C581( C576 C581 ) C576_=_C582( C576 C582 ) C576_=_C583( C576 C583 ) C576_=_C584( C576 C584 ) \nC576_=_C585( C576 C585 ) C576_=_C586( C576 C586 ) C576_=_C702( C576 C702 ) C577_=_C578( C577 C578 ) C577_=_C579( C577 C579 ) C577_=_C580( C577 C580 ) \nC577_=_C581( C577 C581 ) C577_=_C582( C577 C582 ) C577_=_C583( C577 C583 ) C577_=_C584( C577 C584 ) C577_=_C585( C577 C585 ) C577_=_C586( C577 C586 ) \nC577_=_C710( C577 C710 ) C578_=_C579( C578 C579 ) C578_=_C580( C578 C580 ) C578_=_C581( C578 C581 ) C578_=_C582( C578 C582 ) C578_=_C583( C578 C583 ) \nC578_=_C584( C578 C584 ) C578_=_C585( C578 C585 ) C578_=_C586( C578 C586 ) C578_=_C595( C578 C595 ) C578_=_C612( C578 C612 ) C578_=_C627( C578 C627 ) \nC578_=_C642( C578 C642 ) C578_=_C656( C578 C656 ) C578_=_C669( C578 C669 ) C578_=_C681( C578 C681 ) C578_=_C692( C578 C692 ) C578_=_C702( C578 C702 ) \nC578_=_C710( C578 C710 ) C578_=_C718( C578 C718 ) C578_=_C719( C578 C719 ) C578_=_C720( C578 C720 ) C578_=_C721( C578 C721 ) C578_=_C722( C578 C722 ) \nC578_=_C723( C578 C723 ) C578_=_C724( C578 C724 ) C579_=_C580( C579 C580 ) C579_=_C581( C579 C581 ) C579_=_C582( C579 C582 ) C579_=_C583( C579 C583 ) \nC579_=_C584( C579 C584 ) C579_=_C585( C579 C585 ) C579_=_C586( C579 C586 ) C579_=_C718( C579 C718 ) C580_=_C581( C580 C581 ) C580_=_C582( C580 C582 ) \nC580_=_C583( C580 C583 ) C580_=_C584( C580 C584 ) C580_=_C585( C580 C585 ) C580_=_C586( C580 C586 ) C580_=_C719( C580 C719 ) C581_=_C582( C581 C582 ) \nC581_=_C583( C581 C583 ) C581_=_C584( C581 C584 ) C581_=_C585( C581 C585 ) C581_=_C586( C581 C586 ) C581_=_C720( C581 C720 ) C582_=_C583( C582 C583 ) \nC582_=_C584( C582 C584 ) C582_=_C585( C582 C585 ) C582_=_C586( C582 C586 ) C582_=_C721( C582 C721 ) C583_=_C584( C583 C584 ) C583_=_C585( C583 C585 ) \nC583_=_C586( C583 C586 ) C584_=_C585( C584 C585 ) C584_=_C586( C584 C586 ) C584_=_C722( C584 C722 ) C585_=_C586( C585 C586 ) C585_=_C723( C585 C723 ) \nC586_=_C724( C586 C724 ) C595_=_C612( C595 C612 ) C595_=_C627( C595 C627 ) C595_=_C642( C595 C642 ) C595_=_C656( C595 C656 ) C595_=_C669( C595 C669 ) \nC595_=_C681( C595 C681 ) C595_=_C692( C595 C692 ) C595_=_C702( C595 C702 ) C595_=_C710( C595 C710 ) C595_=_C718( C595 C718 ) C595_=_C719( C595 C719 ) \nC595_=_C720( C595 C720 ) C595_=_C721( C595 C721 ) C595_=_C722( C595 C722 ) C595_=_C723( C595 C723 ) C595_=_C724( C595 C724 ) C612_=_C627( C612 C627 ) \nC612_=_C642( C612 C642 ) C612_=_C656( C612 C656 ) C612_=_C669( C612 C669 ) C612_=_C681( C612 C681 ) C612_=_C692( C612 C692 ) C612_=_C702( C612 C702 ) \nC612_=_C710( C612 C710 ) C612_=_C718( C612 C718 ) C612_=_C719( C612 C719 ) C612_=_C720( C612 C720 ) C612_=_C721( C612 C721 ) C612_=_C722( C612 C722 ) \nC612_=_C723( C612 C723 ) C612_=_C724( C612 C724 ) C627_=_C642( C627 C642 ) C627_=_C656( C627 C656 ) C627_=_C669( C627 C669 ) C627_=_C681( C627 C681 ) \nC627_=_C692( C627 C692 ) C627_=_C702( C627 C702 ) C627_=_C710( C627 C710 ) C627_=_C718( C627 C718 ) C627_=_C719( C627 C719 ) C627_=_C720( C627 C720 ) \nC627_=_C721( C627 C721 ) C627_=_C722( C627 C722 ) C627_=_C723( C627 C723 ) C627_=_C724( C627 C724 ) C642_=_C656( C642 C656 ) C642_=_C669( C642 C669 ) \nC642_=_C681( C642 C681 ) C642_=_C692( C642 C692 ) C642_=_C702( C642 C702 ) C642_=_C710( C642 C710 ) C642_=_C718( C642 C718 ) C642_=_C719( C642 C719 ) \nC642_=_C720( C642 C720 ) C642_=_C721( C642 C721 ) C642_=_C722( C642 C722 ) C642_=_C723( C642 C723 ) C642_=_C724( C642 C724 ) C656_=_C669( C656 C669 ) \nC656_=_C681( C656 C681 ) C656_=_C692( C656 C692 ) C656_=_C702( C656 C702 ) C656_=_C710( C656 C710 ) C656_=_C718( C656 C718 ) C656_=_C719( C656 C719 ) \nC656_=_C720( C656 C720 ) C656_=_C721( C656 C721 ) C656_=_C722( C656 C722 ) C656_=_C723( C656 C723 ) C656_=_C724( C656 C724 ) C669_=_C681( C669 C681 ) \nC669_=_C692( C669 C692 ) C669_=_C702( C669 C702 ) C669_=_C710( C669 C710 ) C669_=_C718( C669 C718 ) C669_=_C719( C669 C719 ) C669_=_C720( C669 C720 ) \nC669_=_C721( C669 C721 ) C669_=_C722( C669 C722 ) C669_=_C723( C669 C723 ) C669_=_C724( C669 C724 ) C681_=_C692( C681 C692 ) C681_=_C702( C681 C702 ) \nC681_=_C710( C681 C710 ) C681_=_C718( C681 C718 ) C681_=_C719( C681 C719 ) C681_=_C720( C681 C720 ) C681_=_C721( C681 C721 ) C681_=_C722( C681 C722 ) \nC681_=_C723( C681 C723 ) C681_=_C724( C681 C724 ) C692_=_C702( C692 C702 ) C692_=_C710( C692 C710 ) C692_=_C718( C692 C718 ) C692_=_C719( C692 C719 ) \nC692_=_C720( C692 C720 ) C692_=_C721( C692 C721 ) C692_=_C722( C692 C722 ) C692_=_C723( C692 C723 ) C692_=_C724( C692 C724 ) C702_=_C710( C702 C710 ) \nC702_=_C718( C702 C718 ) C702_=_C719( C702 C719 ) C702_=_C720( C702 C720 ) C702_=_C721( C702 C721 ) C702_=_C722( C702 C722 ) C702_=_C723( C702 C723 ) \nC702_=_C724( C702 C724 ) C710_=_C718( C710 C718 ) C710_=_C719( C710 C719 ) C710_=_C720( C710 C720 ) C710_=_C721( C710 C721 ) C710_=_C722( C710 C722 ) \nC710_=_C723( C710 C723 ) C710_=_C724( C710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12-&gt;23[label="134: C4 C6 C19 C30 C43 \nC65 C74 C76 C89 C100 C110 \nC112 C125 C136 C145 C147 C160 \nC179 C181 C182 C183 C184 C185 \nC186 C187 C188 C189 C190 C191 \nC192 C194 C195 C196 C197 C198 \nC199 C200 C201 C202 C203 C205 \nC206 C207 C208 C209 C210 C211 \nC212 C225 C236 C245 C246 C247 \nC248 C249 C250 C251 C252 C253 \nC254 C255 C256 C258 C259 C260 \nC261 C262 C263 C264 C266 C267 \nC268 C269 C270 C271 C272 C273 \nC285 C296 C315 C326 C343 C354 \nC370 C381 C397 C408 C422 C433 \nC457 C470 C481 C492 C502 C511 \nC522 C531 C541 C550 C560 C569 \nC570 C571 C572 C573 C574 C575 \nC576 C577 C579 C580 C581 C582 \nC583 C584 C585 C586 C595 C612 \nC627 C642 C656 C669 C681 C692 \nC702 C710 C718 C719 C720 C721 \nC722 C723 C724 \n2366: C4_=_C6 ,C4_=_C19 ,C4_=_C30 ,C4_=_C74 ,C4_=_C110 ,\nC4_=_C145 ,C4_=_C179 ,C4_=_C181 ,C4_=_C182 ,C4_=_C183 ,C4_=_C184 ,\nC4_=_C185 ,C4_=_C186 ,C4_=_C187 ,C4_=_C188 ,C4_=_C189 ,C4_=_C190 ,\nC4_=_C191 ,C4_=_C192 ,C4_=_C194 ,C4_=_C195 ,C4_=_C196 ,C4_=_C197 ,\nC4_=_C198 ,C4_=_C199 ,C4_=_C200 ,C4_=_C201 ,C4_=_C202 ,C4_=_C203 ,\nC4_=_C205 ,C4_=_C206 ,C4_=_C207 ,C4_=_C208 ,C4_=_C209 ,C4_=_C210 ,\nC4_=_C211 ,C6_=_C19 ,C6_=_C30 ,C6_=_C43 ,C6_=_C76 ,C6_=_C112 ,\nC6_=_C147 ,C6_=_C212 ,C6_=_C245 ,C6_=_C246 ,C6_=_C247 ,C6_=_C248 ,\nC6_=_C249 ,C6_=_C250 ,C6_=_C251 ,C6_=_C252 ,C6_=_C253 ,C6_=_C254 ,\nC6_=_C255 ,C6_=_C256 ,C6_=_C258 ,C6_=_C259 ,C6_=_C260 ,C6_=_C261 ,\nC6_=_C262 ,C6_=_C263 ,C6_=_C264 ,C6_=_C266 ,C6_=_C267 ,C6_=_C268 ,\nC6_=_C269 ,C6_=_C270 ,C6_=_C271 ,C6_=_C272 ,C6_=_C273 ,C19_=_C30 ,\nC19_=_C89 ,C19_=_C125 ,C19_=_C160 ,C19_=_C225 ,C19_=_C285 ,C19_=_C315 ,\nC19_=_C343 ,C19_=_C370 ,C19_=_C397 ,C19_=_C422 ,C19_=_C470 ,C19_=_C492 ,\nC19_=_C511 ,C19_=_C531 ,C19_=_C550 ,C19_=_C569 ,C19_=_C570 ,C19_=_C571 ,\nC19_=_C572 ,C19_=_C573 ,C19_=_C574 ,C19_=_C575 ,C19_=_C576 ,C19_=_C577 ,\nC19_=_C579 ,C19_=_C580 ,C19_=_C581 ,C19_=_C582 ,C19_=_C583 ,C19_=_C584 ,\nC19_=_C585 ,C19_=_C586 ,C30_=_C65 ,C30_=_C100 ,C30_=_C136 ,C30_=_C236 ,\nC30_=_C296 ,C30_=_C326 ,C30_=_C354 ,C30_=_C381 ,C30_=_C408 ,C30_=_C433 ,\nC30_=_C457 ,C30_=_C481 ,C30_=_C502 ,C30_=_C522 ,C30_=_C541 ,C30_=_C560 ,\nC30_=_C595 ,C30_=_C612 ,C30_=_C627 ,C30_=_C642 ,C30_=_C656 ,C30_=_C669 ,\nC30_=_C681 ,C30_=_C692 ,C30_=_C702 ,C30_=_C710 ,C30_=_C718 ,C30_=_C719 ,\nC30_=_C720 ,C30_=_C721 ,C30_=_C722 ,C30_=_C723 ,C30_=_C724 ,C43_=_C65 ,\nC43_=_C76 ,C43_=_C112 ,C43_=_C147 ,C43_=_C212 ,C43_=_C245 ,C43_=_C246 ,\nC43_=_C247 ,C43_=_C248 ,C43_=_C249 ,C43_=_C250 ,C43_=_C251 ,C43_=_C252 ,\nC43_=_C253 ,C43_=_C254 ,C43_=_C255 ,C43_=_C256 ,C43_=_C258 ,C43_=_C259 ,\nC43_=_C260 ,C43_=_C261 ,C43_=_C262 ,C43_=_C263 ,C43_=_C264</w:t>
      </w:r>
    </w:p>
    <w:p>
      <w:pPr>
        <w:pStyle w:val="PreformattedText"/>
        <w:bidi w:val="0"/>
        <w:spacing w:before="0" w:after="0"/>
        <w:jc w:val="left"/>
        <w:rPr/>
      </w:pPr>
      <w:r>
        <w:rPr/>
        <w:t xml:space="preserve"> </w:t>
      </w:r>
      <w:r>
        <w:rPr/>
        <w:t>,C43_=_C266 ,\nC43_=_C267 ,C43_=_C268 ,C43_=_C269 ,C43_=_C270 ,C43_=_C271 ,C43_=_C272 ,\nC43_=_C273 ,C65_=_C100 ,C65_=_C136 ,C65_=_C236 ,C65_=_C296 ,C65_=_C326 ,\nC65_=_C354 ,C65_=_C381 ,C65_=_C408 ,C65_=_C433 ,C65_=_C457 ,C65_=_C481 ,\nC65_=_C502 ,C65_=_C522 ,C65_=_C541 ,C65_=_C560 ,C65_=_C595 ,C65_=_C612 ,\nC65_=_C627 ,C65_=_C642 ,C65_=_C656 ,C65_=_C669 ,C65_=_C681 ,C65_=_C692 ,\nC65_=_C702 ,C65_=_C710 ,C65_=_C718 ,C65_=_C719 ,C65_=_C720 ,C65_=_C721 ,\nC65_=_C722 ,C65_=_C723 ,C65_=_C724 ,C74_=_C76 ,C74_=_C89 ,C74_=_C100 ,\nC74_=_C110 ,C74_=_C145 ,C74_=_C179 ,C74_=_C181 ,C74_=_C182 ,C74_=_C183 ,\nC74_=_C184 ,C74_=_C185 ,C74_=_C186 ,C74_=_C187 ,C74_=_C188 ,C74_=_C189 ,\nC74_=_C190 ,C74_=_C191 ,C74_=_C192 ,C74_=_C194 ,C74_=_C195 ,C74_=_C196 ,\nC74_=_C197 ,C74_=_C198 ,C74_=_C199 ,C74_=_C200 ,C74_=_C201 ,C74_=_C202 ,\nC74_=_C203 ,C74_=_C205 ,C74_=_C206 ,C74_=_C207 ,C74_=_C208 ,C74_=_C209 ,\nC74_=_C210 ,C74_=_C211 ,C76_=_C89 ,C76_=_C100 ,C76_=_C112 ,C76_=_C147 ,\nC76_=_C212 ,C76_=_C245 ,C76_=_C246 ,C76_=_C247 ,C76_=_C248 ,C76_=_C249 ,\nC76_=_C250 ,C76_=_C251 ,C76_=_C252 ,C76_=_C253 ,C76_=_C254 ,C76_=_C255 ,\nC76_=_C256 ,C76_=_C258 ,C76_=_C259 ,C76_=_C260 ,C76_=_C261 ,C76_=_C262 ,\nC76_=_C263 ,C76_=_C264 ,C76_=_C266 ,C76_=_C267 ,C76_=_C268 ,C76_=_C269 ,\nC76_=_C270 ,C76_=_C271 ,C76_=_C272 ,C76_=_C273 ,C89_=_C100 ,C89_=_C125 ,\nC89_=_C160 ,C89_=_C225 ,C89_=_C285 ,C89_=_C315 ,C89_=_C343 ,C89_=_C370 ,\nC89_=_C397 ,C89_=_C422 ,C89_=_C470 ,C89_=_C492 ,C89_=_C511 ,C89_=_C531 ,\nC89_=_C550 ,C89_=_C569 ,C89_=_C570 ,C89_=_C571 ,C89_=_C572 ,C89_=_C573 ,\nC89_=_C574 ,C89_=_C575 ,C89_=_C576 ,C89_=_C577 ,C89_=_C579 ,C89_=_C580 ,\nC89_=_C581 ,C89_=_C582 ,C89_=_C583 ,C89_=_C584 ,C89_=_C585 ,C89_=_C586 ,\nC100_=_C136 ,C100_=_C236 ,C100_=_C296 ,C100_=_C326 ,C100_=_C354 ,C100_=_C381 ,\nC100_=_C408 ,C100_=_C433 ,C100_=_C457 ,C100_=_C481 ,C100_=_C502 ,C100_=_C522 ,\nC100_=_C541 ,C100_=_C560 ,C100_=_C595 ,C100_=_C612 ,C100_=_C627 ,C100_=_C642 ,\nC100_=_C656 ,C100_=_C669 ,C100_=_C681 ,C100_=_C692 ,C100_=_C702 ,C100_=_C710 ,\nC100_=_C718 ,C100_=_C719 ,C100_=_C720 ,C100_=_C721 ,C100_=_C722 ,C100_=_C723 ,\nC100_=_C724 ,C110_=_C112 ,C110_=_C125 ,C110_=_C136 ,C110_=_C145 ,C110_=_C179 ,\nC110_=_C181 ,C110_=_C182 ,C110_=_C183 ,C110_=_C184 ,C110_=_C185 ,C110_=_C186 ,\nC110_=_C187 ,C110_=_C188 ,C110_=_C189 ,C110_=_C190 ,C110_=_C191 ,C110_=_C192 ,\nC110_=_C194 ,C110_=_C195 ,C110_=_C196 ,C110_=_C197 ,C110_=_C198 ,C110_=_C199 ,\nC110_=_C200 ,C110_=_C201 ,C110_=_C202 ,C110_=_C203 ,C110_=_C205 ,C110_=_C206 ,\nC110_=_C207 ,C110_=_C208 ,C110_=_C209 ,C110_=_C210 ,C110_=_C211 ,C112_=_C125 ,\nC112_=_C136 ,C112_=_C147 ,C112_=_C212 ,C112_=_C245 ,C112_=_C246 ,C112_=_C247 ,\nC112_=_C248 ,C112_=_C249 ,C112_=_C250 ,C112_=_C251 ,C112_=_C252 ,C112_=_C253 ,\nC112_=_C254 ,C112_=_C255 ,C112_=_C256 ,C112_=_C258 ,C112_=_C259 ,C112_=_C260 ,\nC112_=_C261 ,C112_=_C262 ,C112_=_C263 ,C112_=_C264 ,C112_=_C266 ,C112_=_C267 ,\nC112_=_C268 ,C112_=_C269 ,C112_=_C270 ,C112_=_C271 ,C112_=_C272 ,C112_=_C273 ,\nC125_=_C136 ,C125_=_C160 ,C125_=_C225 ,C125_=_C285 ,C125_=_C315 ,C125_=_C343 ,\nC125_=_C370 ,C125_=_C397 ,C125_=_C422 ,C125_=_C470 ,C125_=_C492 ,C125_=_C511 ,\nC125_=_C531 ,C125_=_C550 ,C125_=_C569 ,C125_=_C570 ,C125_=_C571 ,C125_=_C572 ,\nC125_=_C573 ,C125_=_C574 ,C125_=_C575 ,C125_=_C576 ,C125_=_C577 ,C125_=_C579 ,\nC125_=_C580 ,C125_=_C581 ,C125_=_C582 ,C125_=_C583 ,C125_=_C584 ,C125_=_C585 ,\nC125_=_C586 ,C136_=_C236 ,C136_=_C296 ,C136_=_C326 ,C136_=_C354 ,C136_=_C381 ,\nC136_=_C408 ,C136_=_C433 ,C136_=_C457 ,C136_=_C481 ,C136_=_C502 ,C136_=_C522 ,\nC136_=_C541 ,C136_=_C560 ,C136_=_C595 ,C136_=_C612 ,C136_=_C627 ,C136_=_C642 ,\nC136_=_C656 ,C136_=_C669 ,C136_=_C681 ,C136_=_C692 ,C136_=_C702 ,C136_=_C710 ,\nC136_=_C718 ,C136_=_C719 ,C136_=_C720 ,C136_=_C721 ,C136_=_C722 ,C136_=_C723 ,\nC136_=_C724 ,C145_=_C147 ,C145_=_C160 ,C145_=_C179 ,C145_=_C181 ,C145_=_C182 ,\nC145_=_C183 ,C145_=_C184 ,C145_=_C185 ,C145_=_C186 ,C145_=_C187 ,C145_=_C188 ,\nC145_=_C189 ,C145_=_C190 ,C145_=_C191 ,C145_=_C192 ,C145_=_C194 ,C145_=_C195 ,\nC145_=_C196 ,C145_=_C197 ,C145_=_C198 ,C145_=_C199 ,C145_=_C200 ,C145_=_C201 ,\nC145_=_C202 ,C145_=_C203 ,C145_=_C205 ,C145_=_C206 ,C145_=_C207 ,C145_=_C208 ,\nC145_=_C209 ,C145_=_C210 ,C145_=_C211 ,C147_=_C160 ,C147_=_C212 ,C147_=_C245 ,\nC147_=_C246 ,C147_=_C247 ,C147_=_C248 ,C147_=_C249 ,C147_=_C250 ,C147_=_C251 ,\nC147_=_C252 ,C147_=_C253 ,C147_=_C254 ,C147_=_C255 ,C147_=_C256 ,C147_=_C258 ,\nC147_=_C259 ,C147_=_C260 ,C147_=_C261 ,C147_=_C262 ,C147_=_C263 ,C147_=_C264 ,\nC147_=_C266 ,C147_=_C267 ,C147_=_C268 ,C147_=_C269 ,C147_=_C270 ,C147_=_C271 ,\nC147_=_C272 ,C147_=_C273 ,C160_=_C225 ,C160_=_C285 ,C160_=_C315 ,C160_=_C343 ,\nC160_=_C370 ,C160_=_C397 ,C160_=_C422 ,C160_=_C470 ,C160_=_C492 ,C160_=_C511 ,\nC160_=_C531 ,C160_=_C550 ,C160_=_C569 ,C160_=_C570 ,C160_=_C571 ,C160_=_C572 ,\nC160_=_C573 ,C160_=_C574 ,C160_=_C575 ,C160_=_C576 ,C160_=_C577 ,C160_=_C579 ,\nC160_=_C580 ,C160_=_C581 ,C160_=_C582 ,C160_=_C583 ,C160_=_C584 ,C160_=_C585 ,\nC160_=_C586 ,C179_=_C181 ,C179_=_C182 ,C179_=_C183 ,C179_=_C184 ,C179_=_C185 ,\nC179_=_C186 ,C179_=_C187 ,C179_=_C188 ,C179_=_C189 ,C179_=_C190 ,C179_=_C191 ,\nC179_=_C192 ,C179_=_C194 ,C179_=_C195 ,C179_=_C196 ,C179_=_C197 ,C179_=_C198 ,\nC179_=_C199 ,C179_=_C200 ,C179_=_C201 ,C179_=_C202 ,C179_=_C203 ,C179_=_C205 ,\nC179_=_C206 ,C179_=_C207 ,C179_=_C208 ,C179_=_C209 ,C179_=_C210 ,C179_=_C211 ,\nC179_=_C212 ,C179_=_C225 ,C179_=_C236 ,C181_=_C182 ,C181_=_C183 ,C181_=_C184 ,\nC181_=_C185 ,C181_=_C186 ,C181_=_C187 ,C181_=_C188 ,C181_=_C189 ,C181_=_C190 ,\nC181_=_C191 ,C181_=_C192 ,C181_=_C194 ,C181_=_C195 ,C181_=_C196 ,C181_=_C197 ,\nC181_=_C198 ,C181_=_C199 ,C181_=_C200 ,C181_=_C201 ,C181_=_C202 ,C181_=_C203 ,\nC181_=_C205 ,C181_=_C206 ,C181_=_C207 ,C181_=_C208 ,C181_=_C209 ,C181_=_C210 ,\nC181_=_C211 ,C181_=_C245 ,C181_=_C285 ,C181_=_C296 ,C182_=_C183 ,C182_=_C184 ,\nC182_=_C185 ,C182_=_C186 ,C182_=_C187 ,C182_=_C188 ,C182_=_C189 ,C182_=_C190 ,\nC182_=_C191 ,C182_=_C192 ,C182_=_C194 ,C182_=_C195 ,C182_=_C196 ,C182_=_C197 ,\nC182_=_C198 ,C182_=_C199 ,C182_=_C200 ,C182_=_C201 ,C182_=_C202 ,C182_=_C203 ,\nC182_=_C205 ,C182_=_C206 ,C182_=_C207 ,C182_=_C208 ,C182_=_C209 ,C182_=_C210 ,\nC182_=_C211 ,C182_=_C246 ,C182_=_C315 ,C182_=_C326 ,C183_=_C184 ,C183_=_C185 ,\nC183_=_C186 ,C183_=_C187 ,C183_=_C188 ,C183_=_C189 ,C183_=_C190 ,C183_=_C191 ,\nC183_=_C192 ,C183_=_C194 ,C183_=_C195 ,C183_=_C196 ,C183_=_C197 ,C183_=_C198 ,\nC183_=_C199 ,C183_=_C200 ,C183_=_C201 ,C183_=_C202 ,C183_=_C203 ,C183_=_C205 ,\nC183_=_C206 ,C183_=_C207 ,C183_=_C208 ,C183_=_C209 ,C183_=_C210 ,C183_=_C211 ,\nC183_=_C247 ,C183_=_C343 ,C183_=_C354 ,C184_=_C185 ,C184_=_C186 ,C184_=_C187 ,\nC184_=_C188 ,C184_=_C189 ,C184_=_C190 ,C184_=_C191 ,C184_=_C192 ,C184_=_C194 ,\nC184_=_C195 ,C184_=_C196 ,C184_=_C197 ,C184_=_C198 ,C184_=_C199 ,C184_=_C200 ,\nC184_=_C201 ,C184_=_C202 ,C184_=_C203 ,C184_=_C205 ,C184_=_C206 ,C184_=_C207 ,\nC184_=_C208 ,C184_=_C209 ,C184_=_C210 ,C184_=_C211 ,C184_=_C248 ,C184_=_C370 ,\nC184_=_C381 ,C185_=_C186 ,C185_=_C187 ,C185_=_C188 ,C185_=_C189 ,C185_=_C190 ,\nC185_=_C191 ,C185_=_C192 ,C185_=_C194 ,C185_=_C195 ,C185_=_C196 ,C185_=_C197 ,\nC185_=_C198 ,C185_=_C199 ,C185_=_C200 ,C185_=_C201 ,C185_=_C202 ,C185_=_C203 ,\nC185_=_C205 ,C185_=_C206 ,C185_=_C207 ,C185_=_C208 ,C185_=_C209 ,C185_=_C210 ,\nC185_=_C211 ,C185_=_C249 ,C185_=_C397 ,C185_=_C408 ,C186_=_C187 ,C186_=_C188 ,\nC186_=_C189 ,C186_=_C190 ,C186_=_C191 ,C186_=_C192 ,C186_=_C194 ,C186_=_C195 ,\nC186_=_C196 ,C186_=_C197 ,C186_=_C198 ,C186_=_C199 ,C186_=_C200 ,C186_=_C201 ,\nC186_=_C202 ,C186_=_C203 ,C186_=_C205 ,C186_=_C206 ,C186_=_C207 ,C186_=_C208 ,\nC186_=_C209 ,C186_=_C210 ,C186_=_C211 ,C186_=_C250 ,C186_=_C422 ,C186_=_C433 ,\nC187_=_C188 ,C187_=_C189 ,C187_=_C190 ,C187_=_C191 ,C187_=_C192 ,C187_=_C194 ,\nC187_=_C195 ,C187_=_C196 ,C187_=_C197 ,C187_=_C198 ,C187_=_C199 ,C187_=_C200 ,\nC187_=_C201 ,C187_=_C202 ,C187_=_C203 ,C187_=_C205 ,C187_=_C206 ,C187_=_C207 ,\nC187_=_C208 ,C187_=_C209 ,C187_=_C210 ,C187_=_C211 ,C187_=_C251 ,C187_=_C457 ,\nC188_=_C189 ,C188_=_C190 ,C188_=_C191 ,C188_=_C192 ,C188_=_C194 ,C188_=_C195 ,\nC188_=_C196 ,C188_=_C197 ,C188_=_C198 ,C188_=_C199 ,C188_=_C200 ,C188_=_C201 ,\nC188_=_C202 ,C188_=_C203 ,C188_=_C205 ,C188_=_C206 ,C188_=_C207 ,C188_=_C208 ,\nC188_=_C209 ,C188_=_C210 ,C188_=_C211 ,C188_=_C252 ,C188_=_C470 ,C188_=_C481 ,\nC189_=_C190 ,C189_=_C191 ,C189_=_C192 ,C189_=_C194 ,C189_=_C195 ,C189_=_C196 ,\nC189_=_C197 ,C189_=_C198 ,C189_=_C199 ,C189_=_C200 ,C189_=_C201 ,C189_=_C202 ,\nC189_=_C203 ,C189_=_C205 ,C189_=_C206 ,C189_=_C207 ,C189_=_C208 ,C189_=_C209 ,\nC189_=_C210 ,C189_=_C211 ,C189_=_C253 ,C189_=_C492 ,C189_=_C502 ,C190_=_C191 ,\nC190_=_C192 ,C190_=_C194 ,C190_=_C195 ,C190_=_C196 ,C190_=_C197 ,C190_=_C198 ,\nC190_=_C199 ,C190_=_C200 ,C190_=_C201 ,C190_=_C202 ,C190_=_C203 ,C190_=_C205 ,\nC190_=_C206 ,C190_=_C207 ,C190_=_C208 ,C190_=_C209 ,C190_=_C210 ,C190_=_C211 ,\nC190_=_C254 ,C190_=_C511 ,C190_=_C522 ,C191_=_C192 ,C191_=_C194 ,C191_=_C195 ,\nC191_=_C196 ,C191_=_C197 ,C191_=_C198 ,C191_=_C199 ,C191_=_C200 ,C191_=_C201 ,\nC191_=_C202 ,C191_=_C203 ,C191_=_C205 ,C191_=_C206 ,C191_=_C207 ,C191_=_C208 ,\nC191_=_C209 ,C191_=_C210 ,C191_=_C211 ,C191_=_C255 ,C191_=_C531 ,C191_=_C541 ,\nC192_=_C194 ,C192_=_C195 ,C192_=_C196 ,C192_=_C197 ,C192_=_C198 ,C192_=_C199 ,\nC192_=_C200 ,C192_=_C201 ,C192_=_C202 ,C192_=_C203 ,C192_=_C205 ,C192_=_C206 ,\nC192_=_C207 ,C192_=_C208 ,C192_=_C209 ,C192_=_C210 ,C192_=_C211 ,C192_=_C256 ,\nC192_=_C550 ,C192_=_C560 ,C194_=_C195 ,C194_=_C196 ,C194_=_C197 ,C194_=_C198 ,\nC194_=_C199 ,C194_=_C200 ,C194_=_C201 ,C194_=_C202 ,C194_=_C203 ,C194_=_C205 ,\nC194_=_C206 ,C194_=_C207 ,C194_=_C208 ,C194_=_C209 ,C194_=_C210 ,C194_=_C211 ,\nC194_=_C569 ,C194_=_C595 ,C195_=_C196 ,C195_=_C197 ,C195_=_C198 ,C195_=_C199 ,\nC195_=_C200 ,C195_=_C201 ,C195_=_C202 ,C195_=_C203 ,C195_=_C205 ,C195_=_C206 ,\nC195_=_C207 ,C195_=_C208 ,C195_=_C209</w:t>
      </w:r>
    </w:p>
    <w:p>
      <w:pPr>
        <w:pStyle w:val="PreformattedText"/>
        <w:bidi w:val="0"/>
        <w:spacing w:before="0" w:after="0"/>
        <w:jc w:val="left"/>
        <w:rPr/>
      </w:pPr>
      <w:r>
        <w:rPr/>
        <w:t xml:space="preserve"> </w:t>
      </w:r>
      <w:r>
        <w:rPr/>
        <w:t>,C195_=_C210 ,C195_=_C211 ,C195_=_C258 ,\nC195_=_C570 ,C195_=_C612 ,C196_=_C197 ,C196_=_C198 ,C196_=_C199 ,C196_=_C200 ,\nC196_=_C201 ,C196_=_C202 ,C196_=_C203 ,C196_=_C205 ,C196_=_C206 ,C196_=_C207 ,\nC196_=_C208 ,C196_=_C209 ,C196_=_C210 ,C196_=_C211 ,C196_=_C259 ,C196_=_C571 ,\nC196_=_C627 ,C197_=_C198 ,C197_=_C199 ,C197_=_C200 ,C197_=_C201 ,C197_=_C202 ,\nC197_=_C203 ,C197_=_C205 ,C197_=_C206 ,C197_=_C207 ,C197_=_C208 ,C197_=_C209 ,\nC197_=_C210 ,C197_=_C211 ,C197_=_C260 ,C197_=_C572 ,C197_=_C642 ,C198_=_C199 ,\nC198_=_C200 ,C198_=_C201 ,C198_=_C202 ,C198_=_C203 ,C198_=_C205 ,C198_=_C206 ,\nC198_=_C207 ,C198_=_C208 ,C198_=_C209 ,C198_=_C210 ,C198_=_C211 ,C198_=_C261 ,\nC198_=_C656 ,C199_=_C200 ,C199_=_C201 ,C199_=_C202 ,C199_=_C203 ,C199_=_C205 ,\nC199_=_C206 ,C199_=_C207 ,C199_=_C208 ,C199_=_C209 ,C199_=_C210 ,C199_=_C211 ,\nC199_=_C262 ,C199_=_C573 ,C199_=_C669 ,C200_=_C201 ,C200_=_C202 ,C200_=_C203 ,\nC200_=_C205 ,C200_=_C206 ,C200_=_C207 ,C200_=_C208 ,C200_=_C209 ,C200_=_C210 ,\nC200_=_C211 ,C200_=_C263 ,C200_=_C574 ,C200_=_C681 ,C201_=_C202 ,C201_=_C203 ,\nC201_=_C205 ,C201_=_C206 ,C201_=_C207 ,C201_=_C208 ,C201_=_C209 ,C201_=_C210 ,\nC201_=_C211 ,C201_=_C575 ,C201_=_C692 ,C202_=_C203 ,C202_=_C205 ,C202_=_C206 ,\nC202_=_C207 ,C202_=_C208 ,C202_=_C209 ,C202_=_C210 ,C202_=_C211 ,C202_=_C264 ,\nC202_=_C576 ,C202_=_C702 ,C203_=_C205 ,C203_=_C206 ,C203_=_C207 ,C203_=_C208 ,\nC203_=_C209 ,C203_=_C210 ,C203_=_C211 ,C203_=_C577 ,C203_=_C710 ,C205_=_C206 ,\nC205_=_C207 ,C205_=_C208 ,C205_=_C209 ,C205_=_C210 ,C205_=_C211 ,C205_=_C266 ,\nC205_=_C579 ,C205_=_C718 ,C206_=_C207 ,C206_=_C208 ,C206_=_C209 ,C206_=_C210 ,\nC206_=_C211 ,C206_=_C267 ,C206_=_C580 ,C206_=_C719 ,C207_=_C208 ,C207_=_C209 ,\nC207_=_C210 ,C207_=_C211 ,C207_=_C268 ,C207_=_C581 ,C207_=_C720 ,C208_=_C209 ,\nC208_=_C210 ,C208_=_C211 ,C208_=_C269 ,C208_=_C582 ,C208_=_C721 ,C209_=_C210 ,\nC209_=_C211 ,C209_=_C271 ,C209_=_C584 ,C209_=_C722 ,C210_=_C211 ,C210_=_C272 ,\nC210_=_C585 ,C210_=_C723 ,C211_=_C273 ,C211_=_C586 ,C211_=_C724 ,C212_=_C225 ,\nC212_=_C236 ,C212_=_C245 ,C212_=_C246 ,C212_=_C247 ,C212_=_C248 ,C212_=_C249 ,\nC212_=_C250 ,C212_=_C251 ,C212_=_C252 ,C212_=_C253 ,C212_=_C254 ,C212_=_C255 ,\nC212_=_C256 ,C212_=_C258 ,C212_=_C259 ,C212_=_C260 ,C212_=_C261 ,C212_=_C262 ,\nC212_=_C263 ,C212_=_C264 ,C212_=_C266 ,C212_=_C267 ,C212_=_C268 ,C212_=_C269 ,\nC212_=_C270 ,C212_=_C271 ,C212_=_C272 ,C212_=_C273 ,C225_=_C236 ,C225_=_C285 ,\nC225_=_C315 ,C225_=_C343 ,C225_=_C370 ,C225_=_C397 ,C225_=_C422 ,C225_=_C470 ,\nC225_=_C492 ,C225_=_C511 ,C225_=_C531 ,C225_=_C550 ,C225_=_C569 ,C225_=_C570 ,\nC225_=_C571 ,C225_=_C572 ,C225_=_C573 ,C225_=_C574 ,C225_=_C575 ,C225_=_C576 ,\nC225_=_C577 ,C225_=_C579 ,C225_=_C580 ,C225_=_C581 ,C225_=_C582 ,C225_=_C583 ,\nC225_=_C584 ,C225_=_C585 ,C225_=_C586 ,C236_=_C296 ,C236_=_C326 ,C236_=_C354 ,\nC236_=_C381 ,C236_=_C408 ,C236_=_C433 ,C236_=_C457 ,C236_=_C481 ,C236_=_C502 ,\nC236_=_C522 ,C236_=_C541 ,C236_=_C560 ,C236_=_C595 ,C236_=_C612 ,C236_=_C627 ,\nC236_=_C642 ,C236_=_C656 ,C236_=_C669 ,C236_=_C681 ,C236_=_C692 ,C236_=_C702 ,\nC236_=_C710 ,C236_=_C718 ,C236_=_C719 ,C236_=_C720 ,C236_=_C721 ,C236_=_C722 ,\nC236_=_C723 ,C236_=_C724 ,C245_=_C246 ,C245_=_C247 ,C245_=_C248 ,C245_=_C249 ,\nC245_=_C250 ,C245_=_C251 ,C245_=_C252 ,C245_=_C253 ,C245_=_C254 ,C245_=_C255 ,\nC245_=_C256 ,C245_=_C258 ,C245_=_C259 ,C245_=_C260 ,C245_=_C261 ,C245_=_C262 ,\nC245_=_C263 ,C245_=_C264 ,C245_=_C266 ,C245_=_C267 ,C245_=_C268 ,C245_=_C269 ,\nC245_=_C270 ,C245_=_C271 ,C245_=_C272 ,C245_=_C273 ,C245_=_C285 ,C245_=_C296 ,\nC246_=_C247 ,C246_=_C248 ,C246_=_C249 ,C246_=_C250 ,C246_=_C251 ,C246_=_C252 ,\nC246_=_C253 ,C246_=_C254 ,C246_=_C255 ,C246_=_C256 ,C246_=_C258 ,C246_=_C259 ,\nC246_=_C260 ,C246_=_C261 ,C246_=_C262 ,C246_=_C263 ,C246_=_C264 ,C246_=_C266 ,\nC246_=_C267 ,C246_=_C268 ,C246_=_C269 ,C246_=_C270 ,C246_=_C271 ,C246_=_C272 ,\nC246_=_C273 ,C246_=_C315 ,C246_=_C326 ,C247_=_C248 ,C247_=_C249 ,C247_=_C250 ,\nC247_=_C251 ,C247_=_C252 ,C247_=_C253 ,C247_=_C254 ,C247_=_C255 ,C247_=_C256 ,\nC247_=_C258 ,C247_=_C259 ,C247_=_C260 ,C247_=_C261 ,C247_=_C262 ,C247_=_C263 ,\nC247_=_C264 ,C247_=_C266 ,C247_=_C267 ,C247_=_C268 ,C247_=_C269 ,C247_=_C270 ,\nC247_=_C271 ,C247_=_C272 ,C247_=_C273 ,C247_=_C343 ,C247_=_C354 ,C248_=_C249 ,\nC248_=_C250 ,C248_=_C251 ,C248_=_C252 ,C248_=_C253 ,C248_=_C254 ,C248_=_C255 ,\nC248_=_C256 ,C248_=_C258 ,C248_=_C259 ,C248_=_C260 ,C248_=_C261 ,C248_=_C262 ,\nC248_=_C263 ,C248_=_C264 ,C248_=_C266 ,C248_=_C267 ,C248_=_C268 ,C248_=_C269 ,\nC248_=_C270 ,C248_=_C271 ,C248_=_C272 ,C248_=_C273 ,C248_=_C370 ,C248_=_C381 ,\nC249_=_C250 ,C249_=_C251 ,C249_=_C252 ,C249_=_C253 ,C249_=_C254 ,C249_=_C255 ,\nC249_=_C256 ,C249_=_C258 ,C249_=_C259 ,C249_=_C260 ,C249_=_C261 ,C249_=_C262 ,\nC249_=_C263 ,C249_=_C264 ,C249_=_C266 ,C249_=_C267 ,C249_=_C268 ,C249_=_C269 ,\nC249_=_C270 ,C249_=_C271 ,C249_=_C272 ,C249_=_C273 ,C249_=_C397 ,C249_=_C408 ,\nC250_=_C251 ,C250_=_C252 ,C250_=_C253 ,C250_=_C254 ,C250_=_C255 ,C250_=_C256 ,\nC250_=_C258 ,C250_=_C259 ,C250_=_C260 ,C250_=_C261 ,C250_=_C262 ,C250_=_C263 ,\nC250_=_C264 ,C250_=_C266 ,C250_=_C267 ,C250_=_C268 ,C250_=_C269 ,C250_=_C270 ,\nC250_=_C271 ,C250_=_C272 ,C250_=_C273 ,C250_=_C422 ,C250_=_C433 ,C251_=_C252 ,\nC251_=_C253 ,C251_=_C254 ,C251_=_C255 ,C251_=_C256 ,C251_=_C258 ,C251_=_C259 ,\nC251_=_C260 ,C251_=_C261 ,C251_=_C262 ,C251_=_C263 ,C251_=_C264 ,C251_=_C266 ,\nC251_=_C267 ,C251_=_C268 ,C251_=_C269 ,C251_=_C270 ,C251_=_C271 ,C251_=_C272 ,\nC251_=_C273 ,C251_=_C457 ,C252_=_C253 ,C252_=_C254 ,C252_=_C255 ,C252_=_C256 ,\nC252_=_C258 ,C252_=_C259 ,C252_=_C260 ,C252_=_C261 ,C252_=_C262 ,C252_=_C263 ,\nC252_=_C264 ,C252_=_C266 ,C252_=_C267 ,C252_=_C268 ,C252_=_C269 ,C252_=_C270 ,\nC252_=_C271 ,C252_=_C272 ,C252_=_C273 ,C252_=_C470 ,C252_=_C481 ,C253_=_C254 ,\nC253_=_C255 ,C253_=_C256 ,C253_=_C258 ,C253_=_C259 ,C253_=_C260 ,C253_=_C261 ,\nC253_=_C262 ,C253_=_C263 ,C253_=_C264 ,C253_=_C266 ,C253_=_C267 ,C253_=_C268 ,\nC253_=_C269 ,C253_=_C270 ,C253_=_C271 ,C253_=_C272 ,C253_=_C273 ,C253_=_C492 ,\nC253_=_C502 ,C254_=_C255 ,C254_=_C256 ,C254_=_C258 ,C254_=_C259 ,C254_=_C260 ,\nC254_=_C261 ,C254_=_C262 ,C254_=_C263 ,C254_=_C264 ,C254_=_C266 ,C254_=_C267 ,\nC254_=_C268 ,C254_=_C269 ,C254_=_C270 ,C254_=_C271 ,C254_=_C272 ,C254_=_C273 ,\nC254_=_C511 ,C254_=_C522 ,C255_=_C256 ,C255_=_C258 ,C255_=_C259 ,C255_=_C260 ,\nC255_=_C261 ,C255_=_C262 ,C255_=_C263 ,C255_=_C264 ,C255_=_C266 ,C255_=_C267 ,\nC255_=_C268 ,C255_=_C269 ,C255_=_C270 ,C255_=_C271 ,C255_=_C272 ,C255_=_C273 ,\nC255_=_C531 ,C255_=_C541 ,C256_=_C258 ,C256_=_C259 ,C256_=_C260 ,C256_=_C261 ,\nC256_=_C262 ,C256_=_C263 ,C256_=_C264 ,C256_=_C266 ,C256_=_C267 ,C256_=_C268 ,\nC256_=_C269 ,C256_=_C270 ,C256_=_C271 ,C256_=_C272 ,C256_=_C273 ,C256_=_C550 ,\nC256_=_C560 ,C258_=_C259 ,C258_=_C260 ,C258_=_C261 ,C258_=_C262 ,C258_=_C263 ,\nC258_=_C264 ,C258_=_C266 ,C258_=_C267 ,C258_=_C268 ,C258_=_C269 ,C258_=_C270 ,\nC258_=_C271 ,C258_=_C272 ,C258_=_C273 ,C258_=_C570 ,C258_=_C612 ,C259_=_C260 ,\nC259_=_C261 ,C259_=_C262 ,C259_=_C263 ,C259_=_C264 ,C259_=_C266 ,C259_=_C267 ,\nC259_=_C268 ,C259_=_C269 ,C259_=_C270 ,C259_=_C271 ,C259_=_C272 ,C259_=_C273 ,\nC259_=_C571 ,C259_=_C627 ,C260_=_C261 ,C260_=_C262 ,C260_=_C263 ,C260_=_C264 ,\nC260_=_C266 ,C260_=_C267 ,C260_=_C268 ,C260_=_C269 ,C260_=_C270 ,C260_=_C271 ,\nC260_=_C272 ,C260_=_C273 ,C260_=_C572 ,C260_=_C642 ,C261_=_C262 ,C261_=_C263 ,\nC261_=_C264 ,C261_=_C266 ,C261_=_C267 ,C261_=_C268 ,C261_=_C269 ,C261_=_C270 ,\nC261_=_C271 ,C261_=_C272 ,C261_=_C273 ,C261_=_C656 ,C262_=_C263 ,C262_=_C264 ,\nC262_=_C266 ,C262_=_C267 ,C262_=_C268 ,C262_=_C269 ,C262_=_C270 ,C262_=_C271 ,\nC262_=_C272 ,C262_=_C273 ,C262_=_C573 ,C262_=_C669 ,C263_=_C264 ,C263_=_C266 ,\nC263_=_C267 ,C263_=_C268 ,C263_=_C269 ,C263_=_C270 ,C263_=_C271 ,C263_=_C272 ,\nC263_=_C273 ,C263_=_C574 ,C263_=_C681 ,C264_=_C266 ,C264_=_C267 ,C264_=_C268 ,\nC264_=_C269 ,C264_=_C270 ,C264_=_C271 ,C264_=_C272 ,C264_=_C273 ,C264_=_C576 ,\nC264_=_C702 ,C266_=_C267 ,C266_=_C268 ,C266_=_C269 ,C266_=_C270 ,C266_=_C271 ,\nC266_=_C272 ,C266_=_C273 ,C266_=_C579 ,C266_=_C718 ,C267_=_C268 ,C267_=_C269 ,\nC267_=_C270 ,C267_=_C271 ,C267_=_C272 ,C267_=_C273 ,C267_=_C580 ,C267_=_C719 ,\nC268_=_C269 ,C268_=_C270 ,C268_=_C271 ,C268_=_C272 ,C268_=_C273 ,C268_=_C581 ,\nC268_=_C720 ,C269_=_C270 ,C269_=_C271 ,C269_=_C272 ,C269_=_C273 ,C269_=_C582 ,\nC269_=_C721 ,C270_=_C271 ,C270_=_C272 ,C270_=_C273 ,C270_=_C583 ,C271_=_C272 ,\nC271_=_C273 ,C271_=_C584 ,C271_=_C722 ,C272_=_C273 ,C272_=_C585 ,C272_=_C723 ,\nC273_=_C586 ,C273_=_C724 ,C285_=_C296 ,C285_=_C315 ,C285_=_C343 ,C285_=_C370 ,\nC285_=_C397 ,C285_=_C422 ,C285_=_C470 ,C285_=_C492 ,C285_=_C511 ,C285_=_C531 ,\nC285_=_C550 ,C285_=_C569 ,C285_=_C570 ,C285_=_C571 ,C285_=_C572 ,C285_=_C573 ,\nC285_=_C574 ,C285_=_C575 ,C285_=_C576 ,C285_=_C577 ,C285_=_C579 ,C285_=_C580 ,\nC285_=_C581 ,C285_=_C582 ,C285_=_C583 ,C285_=_C584 ,C285_=_C585 ,C285_=_C586 ,\nC296_=_C326 ,C296_=_C354 ,C296_=_C381 ,C296_=_C408 ,C296_=_C433 ,C296_=_C457 ,\nC296_=_C481 ,C296_=_C502 ,C296_=_C522 ,C296_=_C541 ,C296_=_C560 ,C296_=_C595 ,\nC296_=_C612 ,C296_=_C627 ,C296_=_C642 ,C296_=_C656 ,C296_=_C669 ,C296_=_C681 ,\nC296_=_C692 ,C296_=_C702 ,C296_=_C710 ,C296_=_C718 ,C296_=_C719 ,C296_=_C720 ,\nC296_=_C721 ,C296_=_C722 ,C296_=_C723 ,C296_=_C724 ,C315_=_C326 ,C315_=_C343 ,\nC315_=_C370 ,C315_=_C397 ,C315_=_C422 ,C315_=_C470 ,C315_=_C492 ,C315_=_C511 ,\nC315_=_C531 ,C315_=_C550 ,C315_=_C569 ,C315_=_C570 ,C315_=_C571 ,C315_=_C572 ,\nC315_=_C573 ,C315_=_C574 ,C315_=_C575 ,C315_=_C576 ,C315_=_C577 ,C315_=_C579 ,\nC315_=_C580 ,C315_=_C581 ,C315_=_C582 ,C315_=_C583 ,C315_=_C584 ,C315_=_C585 ,\nC315_=_C586 ,C326_=_C354 ,C326_=_C381 ,C326_=_C408 ,C326_=_C433 ,C326_=_C457 ,\nC326_=_C481 ,C326_=_C502 ,C326_=_C522 ,C326_=_C541 ,C326_=_C560 ,C326_=_C595 ,\nC326_=_C612 ,C326_=_C627 ,C326_=_C642 ,C326_=_C656 ,C326_=_C669 ,C326_=_C681 ,\nC326_=_C692 ,C326_=_C702</w:t>
      </w:r>
    </w:p>
    <w:p>
      <w:pPr>
        <w:pStyle w:val="PreformattedText"/>
        <w:bidi w:val="0"/>
        <w:spacing w:before="0" w:after="0"/>
        <w:jc w:val="left"/>
        <w:rPr/>
      </w:pPr>
      <w:r>
        <w:rPr/>
        <w:t xml:space="preserve"> </w:t>
      </w:r>
      <w:r>
        <w:rPr/>
        <w:t>,C326_=_C710 ,C326_=_C718 ,C326_=_C719 ,C326_=_C720 ,\nC326_=_C721 ,C326_=_C722 ,C326_=_C723 ,C326_=_C724 ,C343_=_C354 ,C343_=_C370 ,\nC343_=_C397 ,C343_=_C422 ,C343_=_C470 ,C343_=_C492 ,C343_=_C511 ,C343_=_C531 ,\nC343_=_C550 ,C343_=_C569 ,C343_=_C570 ,C343_=_C571 ,C343_=_C572 ,C343_=_C573 ,\nC343_=_C574 ,C343_=_C575 ,C343_=_C576 ,C343_=_C577 ,C343_=_C579 ,C343_=_C580 ,\nC343_=_C581 ,C343_=_C582 ,C343_=_C583 ,C343_=_C584 ,C343_=_C585 ,C343_=_C586 ,\nC354_=_C381 ,C354_=_C408 ,C354_=_C433 ,C354_=_C457 ,C354_=_C481 ,C354_=_C502 ,\nC354_=_C522 ,C354_=_C541 ,C354_=_C560 ,C354_=_C595 ,C354_=_C612 ,C354_=_C627 ,\nC354_=_C642 ,C354_=_C656 ,C354_=_C669 ,C354_=_C681 ,C354_=_C692 ,C354_=_C702 ,\nC354_=_C710 ,C354_=_C718 ,C354_=_C719 ,C354_=_C720 ,C354_=_C721 ,C354_=_C722 ,\nC354_=_C723 ,C354_=_C724 ,C370_=_C381 ,C370_=_C397 ,C370_=_C422 ,C370_=_C470 ,\nC370_=_C492 ,C370_=_C511 ,C370_=_C531 ,C370_=_C550 ,C370_=_C569 ,C370_=_C570 ,\nC370_=_C571 ,C370_=_C572 ,C370_=_C573 ,C370_=_C574 ,C370_=_C575 ,C370_=_C576 ,\nC370_=_C577 ,C370_=_C579 ,C370_=_C580 ,C370_=_C581 ,C370_=_C582 ,C370_=_C583 ,\nC370_=_C584 ,C370_=_C585 ,C370_=_C586 ,C381_=_C408 ,C381_=_C433 ,C381_=_C457 ,\nC381_=_C481 ,C381_=_C502 ,C381_=_C522 ,C381_=_C541 ,C381_=_C560 ,C381_=_C595 ,\nC381_=_C612 ,C381_=_C627 ,C381_=_C642 ,C381_=_C656 ,C381_=_C669 ,C381_=_C681 ,\nC381_=_C692 ,C381_=_C702 ,C381_=_C710 ,C381_=_C718 ,C381_=_C719 ,C381_=_C720 ,\nC381_=_C721 ,C381_=_C722 ,C381_=_C723 ,C381_=_C724 ,C397_=_C408 ,C397_=_C422 ,\nC397_=_C470 ,C397_=_C492 ,C397_=_C511 ,C397_=_C531 ,C397_=_C550 ,C397_=_C569 ,\nC397_=_C570 ,C397_=_C571 ,C397_=_C572 ,C397_=_C573 ,C397_=_C574 ,C397_=_C575 ,\nC397_=_C576 ,C397_=_C577 ,C397_=_C579 ,C397_=_C580 ,C397_=_C581 ,C397_=_C582 ,\nC397_=_C583 ,C397_=_C584 ,C397_=_C585 ,C397_=_C586 ,C408_=_C433 ,C408_=_C457 ,\nC408_=_C481 ,C408_=_C502 ,C408_=_C522 ,C408_=_C541 ,C408_=_C560 ,C408_=_C595 ,\nC408_=_C612 ,C408_=_C627 ,C408_=_C642 ,C408_=_C656 ,C408_=_C669 ,C408_=_C681 ,\nC408_=_C692 ,C408_=_C702 ,C408_=_C710 ,C408_=_C718 ,C408_=_C719 ,C408_=_C720 ,\nC408_=_C721 ,C408_=_C722 ,C408_=_C723 ,C408_=_C724 ,C422_=_C433 ,C422_=_C470 ,\nC422_=_C492 ,C422_=_C511 ,C422_=_C531 ,C422_=_C550 ,C422_=_C569 ,C422_=_C570 ,\nC422_=_C571 ,C422_=_C572 ,C422_=_C573 ,C422_=_C574 ,C422_=_C575 ,C422_=_C576 ,\nC422_=_C577 ,C422_=_C579 ,C422_=_C580 ,C422_=_C581 ,C422_=_C582 ,C422_=_C583 ,\nC422_=_C584 ,C422_=_C585 ,C422_=_C586 ,C433_=_C457 ,C433_=_C481 ,C433_=_C502 ,\nC433_=_C522 ,C433_=_C541 ,C433_=_C560 ,C433_=_C595 ,C433_=_C612 ,C433_=_C627 ,\nC433_=_C642 ,C433_=_C656 ,C433_=_C669 ,C433_=_C681 ,C433_=_C692 ,C433_=_C702 ,\nC433_=_C710 ,C433_=_C718 ,C433_=_C719 ,C433_=_C720 ,C433_=_C721 ,C433_=_C722 ,\nC433_=_C723 ,C433_=_C724 ,C457_=_C481 ,C457_=_C502 ,C457_=_C522 ,C457_=_C541 ,\nC457_=_C560 ,C457_=_C595 ,C457_=_C612 ,C457_=_C627 ,C457_=_C642 ,C457_=_C656 ,\nC457_=_C669 ,C457_=_C681 ,C457_=_C692 ,C457_=_C702 ,C457_=_C710 ,C457_=_C718 ,\nC457_=_C719 ,C457_=_C720 ,C457_=_C721 ,C457_=_C722 ,C457_=_C723 ,C457_=_C724 ,\nC470_=_C481 ,C470_=_C492 ,C470_=_C511 ,C470_=_C531 ,C470_=_C550 ,C470_=_C569 ,\nC470_=_C570 ,C470_=_C571 ,C470_=_C572 ,C470_=_C573 ,C470_=_C574 ,C470_=_C575 ,\nC470_=_C576 ,C470_=_C577 ,C470_=_C579 ,C470_=_C580 ,C470_=_C581 ,C470_=_C582 ,\nC470_=_C583 ,C470_=_C584 ,C470_=_C585 ,C470_=_C586 ,C481_=_C502 ,C481_=_C522 ,\nC481_=_C541 ,C481_=_C560 ,C481_=_C595 ,C481_=_C612 ,C481_=_C627 ,C481_=_C642 ,\nC481_=_C656 ,C481_=_C669 ,C481_=_C681 ,C481_=_C692 ,C481_=_C702 ,C481_=_C710 ,\nC481_=_C718 ,C481_=_C719 ,C481_=_C720 ,C481_=_C721 ,C481_=_C722 ,C481_=_C723 ,\nC481_=_C724 ,C492_=_C502 ,C492_=_C511 ,C492_=_C531 ,C492_=_C550 ,C492_=_C569 ,\nC492_=_C570 ,C492_=_C571 ,C492_=_C572 ,C492_=_C573 ,C492_=_C574 ,C492_=_C575 ,\nC492_=_C576 ,C492_=_C577 ,C492_=_C579 ,C492_=_C580 ,C492_=_C581 ,C492_=_C582 ,\nC492_=_C583 ,C492_=_C584 ,C492_=_C585 ,C492_=_C586 ,C502_=_C522 ,C502_=_C541 ,\nC502_=_C560 ,C502_=_C595 ,C502_=_C612 ,C502_=_C627 ,C502_=_C642 ,C502_=_C656 ,\nC502_=_C669 ,C502_=_C681 ,C502_=_C692 ,C502_=_C702 ,C502_=_C710 ,C502_=_C718 ,\nC502_=_C719 ,C502_=_C720 ,C502_=_C721 ,C502_=_C722 ,C502_=_C723 ,C502_=_C724 ,\nC511_=_C522 ,C511_=_C531 ,C511_=_C550 ,C511_=_C569 ,C511_=_C570 ,C511_=_C571 ,\nC511_=_C572 ,C511_=_C573 ,C511_=_C574 ,C511_=_C575 ,C511_=_C576 ,C511_=_C577 ,\nC511_=_C579 ,C511_=_C580 ,C511_=_C581 ,C511_=_C582 ,C511_=_C583 ,C511_=_C584 ,\nC511_=_C585 ,C511_=_C586 ,C522_=_C541 ,C522_=_C560 ,C522_=_C595 ,C522_=_C612 ,\nC522_=_C627 ,C522_=_C642 ,C522_=_C656 ,C522_=_C669 ,C522_=_C681 ,C522_=_C692 ,\nC522_=_C702 ,C522_=_C710 ,C522_=_C718 ,C522_=_C719 ,C522_=_C720 ,C522_=_C721 ,\nC522_=_C722 ,C522_=_C723 ,C522_=_C724 ,C531_=_C541 ,C531_=_C550 ,C531_=_C569 ,\nC531_=_C570 ,C531_=_C571 ,C531_=_C572 ,C531_=_C573 ,C531_=_C574 ,C531_=_C575 ,\nC531_=_C576 ,C531_=_C577 ,C531_=_C579 ,C531_=_C580 ,C531_=_C581 ,C531_=_C582 ,\nC531_=_C583 ,C531_=_C584 ,C531_=_C585 ,C531_=_C586 ,C541_=_C560 ,C541_=_C595 ,\nC541_=_C612 ,C541_=_C627 ,C541_=_C642 ,C541_=_C656 ,C541_=_C669 ,C541_=_C681 ,\nC541_=_C692 ,C541_=_C702 ,C541_=_C710 ,C541_=_C718 ,C541_=_C719 ,C541_=_C720 ,\nC541_=_C721 ,C541_=_C722 ,C541_=_C723 ,C541_=_C724 ,C550_=_C560 ,C550_=_C569 ,\nC550_=_C570 ,C550_=_C571 ,C550_=_C572 ,C550_=_C573 ,C550_=_C574 ,C550_=_C575 ,\nC550_=_C576 ,C550_=_C577 ,C550_=_C579 ,C550_=_C580 ,C550_=_C581 ,C550_=_C582 ,\nC550_=_C583 ,C550_=_C584 ,C550_=_C585 ,C550_=_C586 ,C560_=_C595 ,C560_=_C612 ,\nC560_=_C627 ,C560_=_C642 ,C560_=_C656 ,C560_=_C669 ,C560_=_C681 ,C560_=_C692 ,\nC560_=_C702 ,C560_=_C710 ,C560_=_C718 ,C560_=_C719 ,C560_=_C720 ,C560_=_C721 ,\nC560_=_C722 ,C560_=_C723 ,C560_=_C724 ,C569_=_C570 ,C569_=_C571 ,C569_=_C572 ,\nC569_=_C573 ,C569_=_C574 ,C569_=_C575 ,C569_=_C576 ,C569_=_C577 ,C569_=_C579 ,\nC569_=_C580 ,C569_=_C581 ,C569_=_C582 ,C569_=_C583 ,C569_=_C584 ,C569_=_C585 ,\nC569_=_C586 ,C569_=_C595 ,C570_=_C571 ,C570_=_C572 ,C570_=_C573 ,C570_=_C574 ,\nC570_=_C575 ,C570_=_C576 ,C570_=_C577 ,C570_=_C579 ,C570_=_C580 ,C570_=_C581 ,\nC570_=_C582 ,C570_=_C583 ,C570_=_C584 ,C570_=_C585 ,C570_=_C586 ,C570_=_C612 ,\nC571_=_C572 ,C571_=_C573 ,C571_=_C574 ,C571_=_C575 ,C571_=_C576 ,C571_=_C577 ,\nC571_=_C579 ,C571_=_C580 ,C571_=_C581 ,C571_=_C582 ,C571_=_C583 ,C571_=_C584 ,\nC571_=_C585 ,C571_=_C586 ,C571_=_C627 ,C572_=_C573 ,C572_=_C574 ,C572_=_C575 ,\nC572_=_C576 ,C572_=_C577 ,C572_=_C579 ,C572_=_C580 ,C572_=_C581 ,C572_=_C582 ,\nC572_=_C583 ,C572_=_C584 ,C572_=_C585 ,C572_=_C586 ,C572_=_C642 ,C573_=_C574 ,\nC573_=_C575 ,C573_=_C576 ,C573_=_C577 ,C573_=_C579 ,C573_=_C580 ,C573_=_C581 ,\nC573_=_C582 ,C573_=_C583 ,C573_=_C584 ,C573_=_C585 ,C573_=_C586 ,C573_=_C669 ,\nC574_=_C575 ,C574_=_C576 ,C574_=_C577 ,C574_=_C579 ,C574_=_C580 ,C574_=_C581 ,\nC574_=_C582 ,C574_=_C583 ,C574_=_C584 ,C574_=_C585 ,C574_=_C586 ,C574_=_C681 ,\nC575_=_C576 ,C575_=_C577 ,C575_=_C579 ,C575_=_C580 ,C575_=_C581 ,C575_=_C582 ,\nC575_=_C583 ,C575_=_C584 ,C575_=_C585 ,C575_=_C586 ,C575_=_C692 ,C576_=_C577 ,\nC576_=_C579 ,C576_=_C580 ,C576_=_C581 ,C576_=_C582 ,C576_=_C583 ,C576_=_C584 ,\nC576_=_C585 ,C576_=_C586 ,C576_=_C702 ,C577_=_C579 ,C577_=_C580 ,C577_=_C581 ,\nC577_=_C582 ,C577_=_C583 ,C577_=_C584 ,C577_=_C585 ,C577_=_C586 ,C577_=_C710 ,\nC579_=_C580 ,C579_=_C581 ,C579_=_C582 ,C579_=_C583 ,C579_=_C584 ,C579_=_C585 ,\nC579_=_C586 ,C579_=_C718 ,C580_=_C581 ,C580_=_C582 ,C580_=_C583 ,C580_=_C584 ,\nC580_=_C585 ,C580_=_C586 ,C580_=_C719 ,C581_=_C582 ,C581_=_C583 ,C581_=_C584 ,\nC581_=_C585 ,C581_=_C586 ,C581_=_C720 ,C582_=_C583 ,C582_=_C584 ,C582_=_C585 ,\nC582_=_C586 ,C582_=_C721 ,C583_=_C584 ,C583_=_C585 ,C583_=_C586 ,C584_=_C585 ,\nC584_=_C586 ,C584_=_C722 ,C585_=_C586 ,C585_=_C723 ,C586_=_C724 ,C595_=_C612 ,\nC595_=_C627 ,C595_=_C642 ,C595_=_C656 ,C595_=_C669 ,C595_=_C681 ,C595_=_C692 ,\nC595_=_C702 ,C595_=_C710 ,C595_=_C718 ,C595_=_C719 ,C595_=_C720 ,C595_=_C721 ,\nC595_=_C722 ,C595_=_C723 ,C595_=_C724 ,C612_=_C627 ,C612_=_C642 ,C612_=_C656 ,\nC612_=_C669 ,C612_=_C681 ,C612_=_C692 ,C612_=_C702 ,C612_=_C710 ,C612_=_C718 ,\nC612_=_C719 ,C612_=_C720 ,C612_=_C721 ,C612_=_C722 ,C612_=_C723 ,C612_=_C724 ,\nC627_=_C642 ,C627_=_C656 ,C627_=_C669 ,C627_=_C681 ,C627_=_C692 ,C627_=_C702 ,\nC627_=_C710 ,C627_=_C718 ,C627_=_C719 ,C627_=_C720 ,C627_=_C721 ,C627_=_C722 ,\nC627_=_C723 ,C627_=_C724 ,C642_=_C656 ,C642_=_C669 ,C642_=_C681 ,C642_=_C692 ,\nC642_=_C702 ,C642_=_C710 ,C642_=_C718 ,C642_=_C719 ,C642_=_C720 ,C642_=_C721 ,\nC642_=_C722 ,C642_=_C723 ,C642_=_C724 ,C656_=_C669 ,C656_=_C681 ,C656_=_C692 ,\nC656_=_C702 ,C656_=_C710 ,C656_=_C718 ,C656_=_C719 ,C656_=_C720 ,C656_=_C721 ,\nC656_=_C722 ,C656_=_C723 ,C656_=_C724 ,C669_=_C681 ,C669_=_C692 ,C669_=_C702 ,\nC669_=_C710 ,C669_=_C718 ,C669_=_C719 ,C669_=_C720 ,C669_=_C721 ,C669_=_C722 ,\nC669_=_C723 ,C669_=_C724 ,C681_=_C692 ,C681_=_C702 ,C681_=_C710 ,C681_=_C718 ,\nC681_=_C719 ,C681_=_C720 ,C681_=_C721 ,C681_=_C722 ,C681_=_C723 ,C681_=_C724 ,\nC692_=_C702 ,C692_=_C710 ,C692_=_C718 ,C692_=_C719 ,C692_=_C720 ,C692_=_C721 ,\nC692_=_C722 ,C692_=_C723 ,C692_=_C724 ,C702_=_C710 ,C702_=_C718 ,C702_=_C719 ,\nC702_=_C720 ,C702_=_C721 ,C702_=_C722 ,C702_=_C723 ,C702_=_C724 ,C710_=_C718 ,\nC710_=_C719 ,C710_=_C720 ,C710_=_C721 ,C710_=_C722 ,C710_=_C723 ,C710_=_C724 ,\nC718_=_C719 ,C718_=_C720 ,C718_=_C721 ,C718_=_C722 ,C718_=_C723 ,C718_=_C724 ,\nC719_=_C720 ,C719_=_C721 ,C719_=_C722 ,C719_=_C723 ,C719_=_C724 ,C720_=_C721 ,\nC720_=_C722 ,C720_=_C723 ,C720_=_C724 ,C721_=_C722 ,C721_=_C723 ,C721_=_C724 ,\nC722_=_C723 ,C722_=_C724 ,C723_=_C724 ,"];24[shape=box, label="id:24 level: 3\n144: C12 C21 C26 C32 C49 \nC57 C62 C67 C82 C91 C96 \nC102 C118 C127 C132 C138 C153 \nC162 C167 C172 C186 C195 C200 \nC206 C218 C227 C232 C238 C250 \nC258 C263 C267 C278 C287 C292 \nC298 C308 C317 C322 C328 C337 \nC345 C350 C356 C372 C377 C383 \nC390 C399 C404 C416 C417 C418 \nC419 C420 C421 C422 C423 C424 \nC425 C426 C427 C428 C429 C430 \nC431 C432 C433 C434 C436 C437 \nC438 C439 C440 C441 C448 C453 \nC459</w:t>
      </w:r>
    </w:p>
    <w:p>
      <w:pPr>
        <w:pStyle w:val="PreformattedText"/>
        <w:bidi w:val="0"/>
        <w:spacing w:before="0" w:after="0"/>
        <w:jc w:val="left"/>
        <w:rPr/>
      </w:pPr>
      <w:r>
        <w:rPr/>
        <w:t xml:space="preserve"> </w:t>
      </w:r>
      <w:r>
        <w:rPr/>
        <w:t>C472 C477 C483 C494 C498 \nC504 C513 C518 C524 C533 C543 \nC552 C556 C562 C570 C574 C580 \nC591 C597 C604 C605 C606 C607 \nC609 C610 C611 C612 C613 C614 \nC615 C616 C617 C618 C619 C620 \nC624 C629 C638 C644 C652 C658 \nC665 C671 C678 C679 C680 C681 \nC682 C683 C684 C685 C686 C687 \nC688 C689 C694 C704 C712 C719 \nC725 C732 C733 C734 C735 C736 \nC737 \n2868: C12_=_C21( C12 C21 ) C12_=_C26( C12 C26 ) C12_=_C32( C12 C32 ) C12_=_C49( C12 C49 ) C12_=_C82( C12 C82 ) \nC12_=_C118( C12 C118 ) C12_=_C153( C12 C153 ) C12_=_C186( C12 C186 ) C12_=_C218( C12 C218 ) C12_=_C250( C12 C250 ) C12_=_C278( C12 C278 ) \nC12_=_C308( C12 C308 ) C12_=_C337( C12 C337 ) C12_=_C390( C12 C390 ) C12_=_C416( C12 C416 ) C12_=_C417( C12 C417 ) C12_=_C418( C12 C418 ) \nC12_=_C419( C12 C419 ) C12_=_C420( C12 C420 ) C12_=_C421( C12 C421 ) C12_=_C422( C12 C422 ) C12_=_C423( C12 C423 ) C12_=_C424( C12 C424 ) \nC12_=_C425( C12 C425 ) C12_=_C426( C12 C426 ) C12_=_C427( C12 C427 ) C12_=_C428( C12 C428 ) C12_=_C429( C12 C429 ) C12_=_C430( C12 C430 ) \nC12_=_C431( C12 C431 ) C12_=_C432( C12 C432 ) C12_=_C433( C12 C433 ) C12_=_C434( C12 C434 ) C12_=_C436( C12 C436 ) C12_=_C437( C12 C437 ) \nC12_=_C438( C12 C438 ) C12_=_C439( C12 C439 ) C12_=_C440( C12 C440 ) C12_=_C441( C12 C441 ) C21_=_C26( C21 C26 ) C21_=_C32( C21 C32 ) \nC21_=_C57( C21 C57 ) C21_=_C91( C21 C91 ) C21_=_C127( C21 C127 ) C21_=_C162( C21 C162 ) C21_=_C195( C21 C195 ) C21_=_C227( C21 C227 ) \nC21_=_C258( C21 C258 ) C21_=_C287( C21 C287 ) C21_=_C317( C21 C317 ) C21_=_C345( C21 C345 ) C21_=_C372( C21 C372 ) C21_=_C399( C21 C399 ) \nC21_=_C424( C21 C424 ) C21_=_C448( C21 C448 ) C21_=_C472( C21 C472 ) C21_=_C494( C21 C494 ) C21_=_C513( C21 C513 ) C21_=_C533( C21 C533 ) \nC21_=_C552( C21 C552 ) C21_=_C570( C21 C570 ) C21_=_C604( C21 C604 ) C21_=_C605( C21 C605 ) C21_=_C606( C21 C606 ) C21_=_C607( C21 C607 ) \nC21_=_C609( C21 C609 ) C21_=_C610( C21 C610 ) C21_=_C611( C21 C611 ) C21_=_C612( C21 C612 ) C21_=_C613( C21 C613 ) C21_=_C614( C21 C614 ) \nC21_=_C615( C21 C615 ) C21_=_C616( C21 C616 ) C21_=_C617( C21 C617 ) C21_=_C618( C21 C618 ) C21_=_C619( C21 C619 ) C21_=_C620( C21 C620 ) \nC26_=_C32( C26 C32 ) C26_=_C62( C26 C62 ) C26_=_C96( C26 C96 ) C26_=_C132( C26 C132 ) C26_=_C167( C26 C167 ) C26_=_C200( C26 C200 ) \nC26_=_C232( C26 C232 ) C26_=_C263( C26 C263 ) C26_=_C292( C26 C292 ) C26_=_C322( C26 C322 ) C26_=_C350( C26 C350 ) C26_=_C377( C26 C377 ) \nC26_=_C404( C26 C404 ) C26_=_C429( C26 C429 ) C26_=_C453( C26 C453 ) C26_=_C477( C26 C477 ) C26_=_C498( C26 C498 ) C26_=_C518( C26 C518 ) \nC26_=_C556( C26 C556 ) C26_=_C574( C26 C574 ) C26_=_C591( C26 C591 ) C26_=_C624( C26 C624 ) C26_=_C638( C26 C638 ) C26_=_C652( C26 C652 ) \nC26_=_C665( C26 C665 ) C26_=_C678( C26 C678 ) C26_=_C679( C26 C679 ) C26_=_C680( C26 C680 ) C26_=_C681( C26 C681 ) C26_=_C682( C26 C682 ) \nC26_=_C683( C26 C683 ) C26_=_C684( C26 C684 ) C26_=_C685( C26 C685 ) C26_=_C686( C26 C686 ) C26_=_C687( C26 C687 ) C26_=_C688( C26 C688 ) \nC26_=_C689( C26 C689 ) C32_=_C67( C32 C67 ) C32_=_C102( C32 C102 ) C32_=_C138( C32 C138 ) C32_=_C172( C32 C172 ) C32_=_C206( C32 C206 ) \nC32_=_C238( C32 C238 ) C32_=_C267( C32 C267 ) C32_=_C298( C32 C298 ) C32_=_C328( C32 C328 ) C32_=_C356( C32 C356 ) C32_=_C383( C32 C383 ) \nC32_=_C459( C32 C459 ) C32_=_C483( C32 C483 ) C32_=_C504( C32 C504 ) C32_=_C524( C32 C524 ) C32_=_C543( C32 C543 ) C32_=_C562( C32 C562 ) \nC32_=_C580( C32 C580 ) C32_=_C597( C32 C597 ) C32_=_C614( C32 C614 ) C32_=_C629( C32 C629 ) C32_=_C644( C32 C644 ) C32_=_C658( C32 C658 ) \nC32_=_C671( C32 C671 ) C32_=_C683( C32 C683 ) C32_=_C694( C32 C694 ) C32_=_C704( C32 C704 ) C32_=_C712( C32 C712 ) C32_=_C719( C32 C719 ) \nC32_=_C725( C32 C725 ) C32_=_C732( C32 C732 ) C32_=_C733( C32 C733 ) C32_=_C734( C32 C734 ) C32_=_C735( C32 C735 ) C32_=_C736( C32 C736 ) \nC32_=_C737( C32 C737 ) C49_=_C57( C49 C57 ) C49_=_C62( C49 C62 ) C49_=_C67( C49 C67 ) C49_=_C82( C49 C82 ) C49_=_C118( C49 C118 ) \nC49_=_C153( C49 C153 ) C49_=_C186( C49 C186 ) C49_=_C218( C49 C218 ) C49_=_C250( C49 C250 ) C49_=_C278( C49 C278 ) C49_=_C308( C49 C308 ) \nC49_=_C337( C49 C337 ) C49_=_C390( C49 C390 ) C49_=_C416( C49 C416 ) C49_=_C417( C49 C417 ) C49_=_C418( C49 C418 ) C49_=_C419( C49 C419 ) \nC49_=_C420( C49 C420 ) C49_=_C421( C49 C421 ) C49_=_C422( C49 C422 ) C49_=_C423( C49 C423 ) C49_=_C424( C49 C424 ) C49_=_C425( C49 C425 ) \nC49_=_C426( C49 C426 ) C49_=_C427( C49 C427 ) C49_=_C428( C49 C428 ) C49_=_C429( C49 C429 ) C49_=_C430( C49 C430 ) C49_=_C431( C49 C431 ) \nC49_=_C432( C49 C432 ) C49_=_C433( C49 C433 ) C49_=_C434( C49 C434 ) C49_=_C436( C49 C436 ) C49_=_C437( C49 C437 ) C49_=_C438( C49 C438 ) \nC49_=_C439( C49 C439 ) C49_=_C440( C49 C440 ) C49_=_C441( C49 C441 ) C57_=_C62( C57 C62 ) C57_=_C67( C57 C67 ) C57_=_C91( C57 C91 ) \nC57_=_C127( C57 C127 ) C57_=_C162( C57 C162 ) C57_=_C195( C57 C195 ) C57_=_C227( C57 C227 ) C57_=_C258( C57 C258 ) C57_=_C287( C57 C287 ) \nC57_=_C317( C57 C317 ) C57_=_C345( C57 C345 ) C57_=_C372( C57 C372 ) C57_=_C399( C57 C399 ) C57_=_C424( C57 C424 ) C57_=_C448( C57 C448 ) \nC57_=_C472( C57 C472 ) C57_=_C494( C57 C494 ) C57_=_C513( C57 C513 ) C57_=_C533( C57 C533 ) C57_=_C552( C57 C552 ) C57_=_C570( C57 C570 ) \nC57_=_C604( C57 C604 ) C57_=_C605( C57 C605 ) C57_=_C606( C57 C606 ) C57_=_C607( C57 C607 ) C57_=_C609( C57 C609 ) C57_=_C610( C57 C610 ) \nC57_=_C611( C57 C611 ) C57_=_C612( C57 C612 ) C57_=_C613( C57 C613 ) C57_=_C614( C57 C614 ) C57_=_C615( C57 C615 ) C57_=_C616( C57 C616 ) \nC57_=_C617( C57 C617 ) C57_=_C618( C57 C618 ) C57_=_C619( C57 C619 ) C57_=_C620( C57 C620 ) C62_=_C67( C62 C67 ) C62_=_C96( C62 C96 ) \nC62_=_C132( C62 C132 ) C62_=_C167( C62 C167 ) C62_=_C200( C62 C200 ) C62_=_C232( C62 C232 ) C62_=_C263( C62 C263 ) C62_=_C292( C62 C292 ) \nC62_=_C322( C62 C322 ) C62_=_C350( C62 C350 ) C62_=_C377( C62 C377 ) C62_=_C404( C62 C404 ) C62_=_C429( C62 C429 ) C62_=_C453( C62 C453 ) \nC62_=_C477( C62 C477 ) C62_=_C498( C62 C498 ) C62_=_C518( C62 C518 ) C62_=_C556( C62 C556 ) C62_=_C574( C62 C574 ) C62_=_C591( C62 C591 ) \nC62_=_C624( C62 C624 ) C62_=_C638( C62 C638 ) C62_=_C652( C62 C652 ) C62_=_C665( C62 C665 ) C62_=_C678( C62 C678 ) C62_=_C679( C62 C679 ) \nC62_=_C680( C62 C680 ) C62_=_C681( C62 C681 ) C62_=_C682( C62 C682 ) C62_=_C683( C62 C683 ) C62_=_C684( C62 C684 ) C62_=_C685( C62 C685 ) \nC62_=_C686( C62 C686 ) C62_=_C687( C62 C687 ) C62_=_C688( C62 C688 ) C62_=_C689( C62 C689 ) C67_=_C102( C67 C102 ) C67_=_C138( C67 C138 ) \nC67_=_C172( C67 C172 ) C67_=_C206( C67 C206 ) C67_=_C238( C67 C238 ) C67_=_C267( C67 C267 ) C67_=_C298( C67 C298 ) C67_=_C328( C67 C328 ) \nC67_=_C356( C67 C356 ) C67_=_C383( C67 C383 ) C67_=_C459( C67 C459 ) C67_=_C483( C67 C483 ) C67_=_C504( C67 C504 ) C67_=_C524( C67 C524 ) \nC67_=_C543( C67 C543 ) C67_=_C562( C67 C562 ) C67_=_C580( C67 C580 ) C67_=_C597( C67 C597 ) C67_=_C614( C67 C614 ) C67_=_C629( C67 C629 ) \nC67_=_C644( C67 C644 ) C67_=_C658( C67 C658 ) C67_=_C671( C67 C671 ) C67_=_C683( C67 C683 ) C67_=_C694( C67 C694 ) C67_=_C704( C67 C704 ) \nC67_=_C712( C67 C712 ) C67_=_C719( C67 C719 ) C67_=_C725( C67 C725 ) C67_=_C732( C67 C732 ) C67_=_C733( C67 C733 ) C67_=_C734( C67 C734 ) \nC67_=_C735( C67 C735 ) C67_=_C736( C67 C736 ) C67_=_C737( C67 C737 ) C82_=_C91( C82 C91 ) C82_=_C96( C82 C96 ) C82_=_C102( C82 C102 ) \nC82_=_C118( C82 C118 ) C82_=_C153( C82 C153 ) C82_=_C186( C82 C186 ) C82_=_C218( C82 C218 ) C82_=_C250( C82 C250 ) C82_=_C278( C82 C278 ) \nC82_=_C308( C82 C308 ) C82_=_C337( C82 C337 ) C82_=_C390( C82 C390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2_=_C436( C82 C436 ) C82_=_C437( C82 C437 ) \nC82_=_C438( C82 C438 ) C82_=_C439( C82 C439 ) C82_=_C440( C82 C440 ) C82_=_C441( C82 C441 ) C91_=_C96( C91 C96 ) C91_=_C102( C91 C102 ) \nC91_=_C127( C91 C127 ) C91_=_C162( C91 C162 ) C91_=_C195( C91 C195 ) C91_=_C227( C91 C227 ) C91_=_C258( C91 C258 ) C91_=_C287( C91 C287 ) \nC91_=_C317( C91 C317 ) C91_=_C345( C91 C345 ) C91_=_C372( C91 C372 ) C91_=_C399( C91 C399 ) C91_=_C424( C91 C424 ) C91_=_C448( C91 C448 ) \nC91_=_C472( C91 C472 ) C91_=_C494( C91 C494 ) C91_=_C513( C91 C513 ) C91_=_C533( C91 C533 ) C91_=_C552( C91 C552 ) C91_=_C570( C91 C570 ) \nC91_=_C604( C91 C604 ) C91_=_C605( C91 C605 ) C91_=_C606( C91 C606 ) C91_=_C607( C91 C607 ) C91_=_C609( C91 C609 ) C91_=_C610( C91 C610 ) \nC91_=_C611( C91 C611 ) C91_=_C612( C91 C612 ) C91_=_C613( C91 C613 ) C91_=_C614( C91 C614 ) C91_=_C615( C91 C615 ) C91_=_C616( C91 C616 ) \nC91_=_C617( C91 C617 ) C91_=_C618( C91 C618 ) C91_=_C619( C91 C619 ) C91_=_C620( C91 C620 ) C96_=_C102( C96 C102 ) C96_=_C132( C96 C132 ) \nC96_=_C167( C96 C167 ) C96_=_C200( C96 C200 ) C96_=_C232( C96 C232 ) C96_=_C263( C96 C263 ) C96_=_C292( C96 C292 ) C96_=_C322( C96 C322 ) \nC96_=_C350( C96 C350 ) C96_=_C377( C96 C377 ) C96_=_C404( C96 C404 ) C96_=_C429( C96 C429 ) C96_=_C453( C96 C453 ) C96_=_C477( C96 C477 ) \nC96_=_C498( C96 C498 ) C96_=_C518( C96 C518 ) C96_=_C556( C96 C556 ) C96_=_C574( C96 C574 ) C96_=_C591( C96 C591 ) C96_=_C624( C96 C624 ) \nC96_=_C638( C96 C638 ) C96_=_C652( C96 C652 ) C96_=_C665( C96 C665 ) C96_=_C678( C96 C678 ) C96_=_C679( C96 C679 ) C96_=_C680( C96 C680 ) \nC96_=_C681( C96 C681 ) C96_=_C682( C96 C682 ) C96_=_C683( C96 C683 ) C96_=_C684( C96 C684 ) C96_=_C685( C96 C685 ) C96_=_C686( C96 C686 ) \nC96_=_C687( C96 C687 ) C96_=_C688( C96 C688 ) C96_=_C689( C96 C689 ) C102_=_C138( C102 C138 ) C102_=_C172( C102 C172 ) C102_=_C206( C102 C206 ) \nC102_=_C238( C102 C238 ) C102_=_C267( C102 C267 ) C102_=_C298( C102 C298 ) C102_=_C328(</w:t>
      </w:r>
    </w:p>
    <w:p>
      <w:pPr>
        <w:pStyle w:val="PreformattedText"/>
        <w:bidi w:val="0"/>
        <w:spacing w:before="0" w:after="0"/>
        <w:jc w:val="left"/>
        <w:rPr/>
      </w:pPr>
      <w:r>
        <w:rPr/>
        <w:t xml:space="preserve"> </w:t>
      </w:r>
      <w:r>
        <w:rPr/>
        <w:t>C102 C328 ) C102_=_C356( C102 C356 ) C102_=_C383( C102 C383 ) \nC102_=_C459( C102 C459 ) C102_=_C483( C102 C483 ) C102_=_C504( C102 C504 ) C102_=_C524( C102 C524 ) C102_=_C543( C102 C543 ) C102_=_C562( C102 C562 ) \nC102_=_C580( C102 C580 ) C102_=_C597( C102 C597 ) C102_=_C614( C102 C614 ) C102_=_C629( C102 C629 ) C102_=_C644( C102 C644 ) C102_=_C658( C102 C658 ) \nC102_=_C671( C102 C671 ) C102_=_C683( C102 C683 ) C102_=_C694( C102 C694 ) C102_=_C704( C102 C704 ) C102_=_C712( C102 C712 ) C102_=_C719( C102 C719 ) \nC102_=_C725( C102 C725 ) C102_=_C732( C102 C732 ) C102_=_C733( C102 C733 ) C102_=_C734( C102 C734 ) C102_=_C735( C102 C735 ) C102_=_C736( C102 C736 ) \nC102_=_C737( C102 C737 ) C118_=_C127( C118 C127 ) C118_=_C132( C118 C132 ) C118_=_C138( C118 C138 ) C118_=_C153( C118 C153 ) C118_=_C186( C118 C186 ) \nC118_=_C218( C118 C218 ) C118_=_C250( C118 C250 ) C118_=_C278( C118 C278 ) C118_=_C308( C118 C308 ) C118_=_C337( C118 C337 ) C118_=_C390( C118 C390 ) \nC118_=_C416( C118 C416 ) C118_=_C417( C118 C417 ) C118_=_C418( C118 C418 ) C118_=_C419( C118 C419 ) C118_=_C420( C118 C420 ) C118_=_C421( C118 C421 ) \nC118_=_C422( C118 C422 ) C118_=_C423( C118 C423 ) C118_=_C424( C118 C424 ) C118_=_C425( C118 C425 ) C118_=_C426( C118 C426 ) C118_=_C427( C118 C427 ) \nC118_=_C428( C118 C428 ) C118_=_C429( C118 C429 ) C118_=_C430( C118 C430 ) C118_=_C431( C118 C431 ) C118_=_C432( C118 C432 ) C118_=_C433( C118 C433 ) \nC118_=_C434( C118 C434 ) C118_=_C436( C118 C436 ) C118_=_C437( C118 C437 ) C118_=_C438( C118 C438 ) C118_=_C439( C118 C439 ) C118_=_C440( C118 C440 ) \nC118_=_C441( C118 C441 ) C127_=_C132( C127 C132 ) C127_=_C138( C127 C138 ) C127_=_C162( C127 C162 ) C127_=_C195( C127 C195 ) C127_=_C227( C127 C227 ) \nC127_=_C258( C127 C258 ) C127_=_C287( C127 C287 ) C127_=_C317( C127 C317 ) C127_=_C345( C127 C345 ) C127_=_C372( C127 C372 ) C127_=_C399( C127 C399 ) \nC127_=_C424( C127 C424 ) C127_=_C448( C127 C448 ) C127_=_C472( C127 C472 ) C127_=_C494( C127 C494 ) C127_=_C513( C127 C513 ) C127_=_C533( C127 C533 ) \nC127_=_C552( C127 C552 ) C127_=_C570( C127 C570 ) C127_=_C604( C127 C604 ) C127_=_C605( C127 C605 ) C127_=_C606( C127 C606 ) C127_=_C607( C127 C607 ) \nC127_=_C609( C127 C609 ) C127_=_C610( C127 C610 ) C127_=_C611( C127 C611 ) C127_=_C612( C127 C612 ) C127_=_C613( C127 C613 ) C127_=_C614( C127 C614 ) \nC127_=_C615( C127 C615 ) C127_=_C616( C127 C616 ) C127_=_C617( C127 C617 ) C127_=_C618( C127 C618 ) C127_=_C619( C127 C619 ) C127_=_C620( C127 C620 ) \nC132_=_C138( C132 C138 ) C132_=_C167( C132 C167 ) C132_=_C200( C132 C200 ) C132_=_C232( C132 C232 ) C132_=_C263( C132 C263 ) C132_=_C292( C132 C292 ) \nC132_=_C322( C132 C322 ) C132_=_C350( C132 C350 ) C132_=_C377( C132 C377 ) C132_=_C404( C132 C404 ) C132_=_C429( C132 C429 ) C132_=_C453( C132 C453 ) \nC132_=_C477( C132 C477 ) C132_=_C498( C132 C498 ) C132_=_C518( C132 C518 ) C132_=_C556( C132 C556 ) C132_=_C574( C132 C574 ) C132_=_C591( C132 C591 ) \nC132_=_C624( C132 C624 ) C132_=_C638( C132 C638 ) C132_=_C652( C132 C652 ) C132_=_C665( C132 C665 ) C132_=_C678( C132 C678 ) C132_=_C679( C132 C679 ) \nC132_=_C680( C132 C680 ) C132_=_C681( C132 C681 ) C132_=_C682( C132 C682 ) C132_=_C683( C132 C683 ) C132_=_C684( C132 C684 ) C132_=_C685( C132 C685 ) \nC132_=_C686( C132 C686 ) C132_=_C687( C132 C687 ) C132_=_C688( C132 C688 ) C132_=_C689( C132 C689 ) C138_=_C172( C138 C172 ) C138_=_C206( C138 C206 ) \nC138_=_C238( C138 C238 ) C138_=_C267( C138 C267 ) C138_=_C298( C138 C298 ) C138_=_C328( C138 C328 ) C138_=_C356( C138 C356 ) C138_=_C383( C138 C383 ) \nC138_=_C459( C138 C459 ) C138_=_C483( C138 C483 ) C138_=_C504( C138 C504 ) C138_=_C524( C138 C524 ) C138_=_C543( C138 C543 ) C138_=_C562( C138 C562 ) \nC138_=_C580( C138 C580 ) C138_=_C597( C138 C597 ) C138_=_C614( C138 C614 ) C138_=_C629( C138 C629 ) C138_=_C644( C138 C644 ) C138_=_C658( C138 C658 ) \nC138_=_C671( C138 C671 ) C138_=_C683( C138 C683 ) C138_=_C694( C138 C694 ) C138_=_C704( C138 C704 ) C138_=_C712( C138 C712 ) C138_=_C719( C138 C719 ) \nC138_=_C725( C138 C725 ) C138_=_C732( C138 C732 ) C138_=_C733( C138 C733 ) C138_=_C734( C138 C734 ) C138_=_C735( C138 C735 ) C138_=_C736( C138 C736 ) \nC138_=_C737( C138 C737 ) C153_=_C162( C153 C162 ) C153_=_C167( C153 C167 ) C153_=_C172( C153 C172 ) C153_=_C186( C153 C186 ) C153_=_C218( C153 C218 ) \nC153_=_C250( C153 C250 ) C153_=_C278( C153 C278 ) C153_=_C308( C153 C308 ) C153_=_C337( C153 C337 ) C153_=_C390( C153 C390 ) C153_=_C416( C153 C416 ) \nC153_=_C417( C153 C417 ) C153_=_C418( C153 C418 ) C153_=_C419( C153 C419 ) C153_=_C420( C153 C420 ) C153_=_C421( C153 C421 ) C153_=_C422( C153 C422 ) \nC153_=_C423( C153 C423 ) C153_=_C424( C153 C424 ) C153_=_C425( C153 C425 ) C153_=_C426( C153 C426 ) C153_=_C427( C153 C427 ) C153_=_C428( C153 C428 ) \nC153_=_C429( C153 C429 ) C153_=_C430( C153 C430 ) C153_=_C431( C153 C431 ) C153_=_C432( C153 C432 ) C153_=_C433( C153 C433 ) C153_=_C434( C153 C434 ) \nC153_=_C436( C153 C436 ) C153_=_C437( C153 C437 ) C153_=_C438( C153 C438 ) C153_=_C439( C153 C439 ) C153_=_C440( C153 C440 ) C153_=_C441( C153 C441 ) \nC162_=_C167( C162 C167 ) C162_=_C172( C162 C172 ) C162_=_C195( C162 C195 ) C162_=_C227( C162 C227 ) C162_=_C258( C162 C258 ) C162_=_C287( C162 C287 ) \nC162_=_C317( C162 C317 ) C162_=_C345( C162 C345 ) C162_=_C372( C162 C372 ) C162_=_C399( C162 C399 ) C162_=_C424( C162 C424 ) C162_=_C448( C162 C448 ) \nC162_=_C472( C162 C472 ) C162_=_C494( C162 C494 ) C162_=_C513( C162 C513 ) C162_=_C533( C162 C533 ) C162_=_C552( C162 C552 ) C162_=_C570( C162 C570 ) \nC162_=_C604( C162 C604 ) C162_=_C605( C162 C605 ) C162_=_C606( C162 C606 ) C162_=_C607( C162 C607 ) C162_=_C609( C162 C609 ) C162_=_C610( C162 C610 ) \nC162_=_C611( C162 C611 ) C162_=_C612( C162 C612 ) C162_=_C613( C162 C613 ) C162_=_C614( C162 C614 ) C162_=_C615( C162 C615 ) C162_=_C616( C162 C616 ) \nC162_=_C617( C162 C617 ) C162_=_C618( C162 C618 ) C162_=_C619( C162 C619 ) C162_=_C620( C162 C620 ) C167_=_C172( C167 C172 ) C167_=_C200( C167 C200 ) \nC167_=_C232( C167 C232 ) C167_=_C263( C167 C263 ) C167_=_C292( C167 C292 ) C167_=_C322( C167 C322 ) C167_=_C350( C167 C350 ) C167_=_C377( C167 C377 ) \nC167_=_C404( C167 C404 ) C167_=_C429( C167 C429 ) C167_=_C453( C167 C453 ) C167_=_C477( C167 C477 ) C167_=_C498( C167 C498 ) C167_=_C518( C167 C518 ) \nC167_=_C556( C167 C556 ) C167_=_C574( C167 C574 ) C167_=_C591( C167 C591 ) C167_=_C624( C167 C624 ) C167_=_C638( C167 C638 ) C167_=_C652( C167 C652 ) \nC167_=_C665( C167 C665 ) C167_=_C678( C167 C678 ) C167_=_C679( C167 C679 ) C167_=_C680( C167 C680 ) C167_=_C681( C167 C681 ) C167_=_C682( C167 C682 ) \nC167_=_C683( C167 C683 ) C167_=_C684( C167 C684 ) C167_=_C685( C167 C685 ) C167_=_C686( C167 C686 ) C167_=_C687( C167 C687 ) C167_=_C688( C167 C688 ) \nC167_=_C689( C167 C689 ) C172_=_C206( C172 C206 ) C172_=_C238( C172 C238 ) C172_=_C267( C172 C267 ) C172_=_C298( C172 C298 ) C172_=_C328( C172 C328 ) \nC172_=_C356( C172 C356 ) C172_=_C383( C172 C383 ) C172_=_C459( C172 C459 ) C172_=_C483( C172 C483 ) C172_=_C504( C172 C504 ) C172_=_C524( C172 C524 ) \nC172_=_C543( C172 C543 ) C172_=_C562( C172 C562 ) C172_=_C580( C172 C580 ) C172_=_C597( C172 C597 ) C172_=_C614( C172 C614 ) C172_=_C629( C172 C629 ) \nC172_=_C644( C172 C644 ) C172_=_C658( C172 C658 ) C172_=_C671( C172 C671 ) C172_=_C683( C172 C683 ) C172_=_C694( C172 C694 ) C172_=_C704( C172 C704 ) \nC172_=_C712( C172 C712 ) C172_=_C719( C172 C719 ) C172_=_C725( C172 C725 ) C172_=_C732( C172 C732 ) C172_=_C733( C172 C733 ) C172_=_C734( C172 C734 ) \nC172_=_C735( C172 C735 ) C172_=_C736( C172 C736 ) C172_=_C737( C172 C737 ) C186_=_C195( C186 C195 ) C186_=_C200( C186 C200 ) C186_=_C206( C186 C206 ) \nC186_=_C218( C186 C218 ) C186_=_C250( C186 C250 ) C186_=_C278( C186 C278 ) C186_=_C308( C186 C308 ) C186_=_C337( C186 C337 ) C186_=_C390( C186 C390 ) \nC186_=_C416( C186 C416 ) C186_=_C417( C186 C417 ) C186_=_C418( C186 C418 ) C186_=_C419( C186 C419 ) C186_=_C420( C186 C420 ) C186_=_C421( C186 C421 ) \nC186_=_C422( C186 C422 ) C186_=_C423( C186 C423 ) C186_=_C424( C186 C424 ) C186_=_C425( C186 C425 ) C186_=_C426( C186 C426 ) C186_=_C427( C186 C427 ) \nC186_=_C428( C186 C428 ) C186_=_C429( C186 C429 ) C186_=_C430( C186 C430 ) C186_=_C431( C186 C431 ) C186_=_C432( C186 C432 ) C186_=_C433( C186 C433 ) \nC186_=_C434( C186 C434 ) C186_=_C436( C186 C436 ) C186_=_C437( C186 C437 ) C186_=_C438( C186 C438 ) C186_=_C439( C186 C439 ) C186_=_C440( C186 C440 ) \nC186_=_C441( C186 C441 ) C195_=_C200( C195 C200 ) C195_=_C206( C195 C206 ) C195_=_C227( C195 C227 ) C195_=_C258( C195 C258 ) C195_=_C287( C195 C287 ) \nC195_=_C317( C195 C317 ) C195_=_C345( C195 C345 ) C195_=_C372( C195 C372 ) C195_=_C399( C195 C399 ) C195_=_C424( C195 C424 ) C195_=_C448( C195 C448 ) \nC195_=_C472( C195 C472 ) C195_=_C494( C195 C494 ) C195_=_C513( C195 C513 ) C195_=_C533( C195 C533 ) C195_=_C552( C195 C552 ) C195_=_C570( C195 C570 ) \nC195_=_C604( C195 C604 ) C195_=_C605( C195 C605 ) C195_=_C606( C195 C606 ) C195_=_C607( C195 C607 ) C195_=_C609( C195 C609 ) C195_=_C610( C195 C610 ) \nC195_=_C611( C195 C611 ) C195_=_C612( C195 C612 ) C195_=_C613( C195 C613 ) C195_=_C614( C195 C614 ) C195_=_C615( C195 C615 ) C195_=_C616( C195 C616 ) \nC195_=_C617( C195 C617 ) C195_=_C618( C195 C618 ) C195_=_C619( C195 C619 ) C195_=_C620( C195 C620 ) C200_=_C206( C200 C206 ) C200_=_C232( C200 C232 ) \nC200_=_C263( C200 C263 ) C200_=_C292( C200 C292 ) C200_=_C322( C200 C322 ) C200_=_C350( C200 C350 ) C200_=_C377( C200 C377 ) C200_=_C404( C200 C404 ) \nC200_=_C429( C200 C429 ) C200_=_C453( C200 C453 ) C200_=_C477( C200 C477 ) C200_=_C498( C200 C498 ) C200_=_C518( C200 C518 ) C200_=_C556( C200 C556 ) \nC200_=_C574( C200 C574 ) C200_=_C591( C200 C591 ) C200_=_C624( C200 C624 ) C200_=_C638( C200 C638 ) C200_=_C652( C200 C652 ) C200_=_C665( C200 C665 ) \nC200_=_C678( C200 C678 ) C200_=_C679( C200 C679 ) C200_=_C680( C200 C680 ) C200_=_C681( C200 C681 ) C200_=_C682(</w:t>
      </w:r>
    </w:p>
    <w:p>
      <w:pPr>
        <w:pStyle w:val="PreformattedText"/>
        <w:bidi w:val="0"/>
        <w:spacing w:before="0" w:after="0"/>
        <w:jc w:val="left"/>
        <w:rPr/>
      </w:pPr>
      <w:r>
        <w:rPr/>
        <w:t xml:space="preserve"> </w:t>
      </w:r>
      <w:r>
        <w:rPr/>
        <w:t>C200 C682 ) C200_=_C683( C200 C683 ) \nC200_=_C684( C200 C684 ) C200_=_C685( C200 C685 ) C200_=_C686( C200 C686 ) C200_=_C687( C200 C687 ) C200_=_C688( C200 C688 ) C200_=_C689( C200 C689 ) \nC206_=_C238( C206 C238 ) C206_=_C267( C206 C267 ) C206_=_C298( C206 C298 ) C206_=_C328( C206 C328 ) C206_=_C356( C206 C356 ) C206_=_C383( C206 C383 ) \nC206_=_C459( C206 C459 ) C206_=_C483( C206 C483 ) C206_=_C504( C206 C504 ) C206_=_C524( C206 C524 ) C206_=_C543( C206 C543 ) C206_=_C562( C206 C562 ) \nC206_=_C580( C206 C580 ) C206_=_C597( C206 C597 ) C206_=_C614( C206 C614 ) C206_=_C629( C206 C629 ) C206_=_C644( C206 C644 ) C206_=_C658( C206 C658 ) \nC206_=_C671( C206 C671 ) C206_=_C683( C206 C683 ) C206_=_C694( C206 C694 ) C206_=_C704( C206 C704 ) C206_=_C712( C206 C712 ) C206_=_C719( C206 C719 ) \nC206_=_C725( C206 C725 ) C206_=_C732( C206 C732 ) C206_=_C733( C206 C733 ) C206_=_C734( C206 C734 ) C206_=_C735( C206 C735 ) C206_=_C736( C206 C736 ) \nC206_=_C737( C206 C737 ) C218_=_C227( C218 C227 ) C218_=_C232( C218 C232 ) C218_=_C238( C218 C238 ) C218_=_C250( C218 C250 ) C218_=_C278( C218 C278 ) \nC218_=_C308( C218 C308 ) C218_=_C337( C218 C337 ) C218_=_C390( C218 C390 ) C218_=_C416( C218 C416 ) C218_=_C417( C218 C417 ) C218_=_C418( C218 C418 ) \nC218_=_C419( C218 C419 ) C218_=_C420( C218 C420 ) C218_=_C421( C218 C421 ) C218_=_C422( C218 C422 ) C218_=_C423( C218 C423 ) C218_=_C424( C218 C424 ) \nC218_=_C425( C218 C425 ) C218_=_C426( C218 C426 ) C218_=_C427( C218 C427 ) C218_=_C428( C218 C428 ) C218_=_C429( C218 C429 ) C218_=_C430( C218 C430 ) \nC218_=_C431( C218 C431 ) C218_=_C432( C218 C432 ) C218_=_C433( C218 C433 ) C218_=_C434( C218 C434 ) C218_=_C436( C218 C436 ) C218_=_C437( C218 C437 ) \nC218_=_C438( C218 C438 ) C218_=_C439( C218 C439 ) C218_=_C440( C218 C440 ) C218_=_C441( C218 C441 ) C227_=_C232( C227 C232 ) C227_=_C238( C227 C238 ) \nC227_=_C258( C227 C258 ) C227_=_C287( C227 C287 ) C227_=_C317( C227 C317 ) C227_=_C345( C227 C345 ) C227_=_C372( C227 C372 ) C227_=_C399( C227 C399 ) \nC227_=_C424( C227 C424 ) C227_=_C448( C227 C448 ) C227_=_C472( C227 C472 ) C227_=_C494( C227 C494 ) C227_=_C513( C227 C513 ) C227_=_C533( C227 C533 ) \nC227_=_C552( C227 C552 ) C227_=_C570( C227 C570 ) C227_=_C604( C227 C604 ) C227_=_C605( C227 C605 ) C227_=_C606( C227 C606 ) C227_=_C607( C227 C607 ) \nC227_=_C609( C227 C609 ) C227_=_C610( C227 C610 ) C227_=_C611( C227 C611 ) C227_=_C612( C227 C612 ) C227_=_C613( C227 C613 ) C227_=_C614( C227 C614 ) \nC227_=_C615( C227 C615 ) C227_=_C616( C227 C616 ) C227_=_C617( C227 C617 ) C227_=_C618( C227 C618 ) C227_=_C619( C227 C619 ) C227_=_C620( C227 C620 ) \nC232_=_C238( C232 C238 ) C232_=_C263( C232 C263 ) C232_=_C292( C232 C292 ) C232_=_C322( C232 C322 ) C232_=_C350( C232 C350 ) C232_=_C377( C232 C377 ) \nC232_=_C404( C232 C404 ) C232_=_C429( C232 C429 ) C232_=_C453( C232 C453 ) C232_=_C477( C232 C477 ) C232_=_C498( C232 C498 ) C232_=_C518( C232 C518 ) \nC232_=_C556( C232 C556 ) C232_=_C574( C232 C574 ) C232_=_C591( C232 C591 ) C232_=_C624( C232 C624 ) C232_=_C638( C232 C638 ) C232_=_C652( C232 C652 ) \nC232_=_C665( C232 C665 ) C232_=_C678( C232 C678 ) C232_=_C679( C232 C679 ) C232_=_C680( C232 C680 ) C232_=_C681( C232 C681 ) C232_=_C682( C232 C682 ) \nC232_=_C683( C232 C683 ) C232_=_C684( C232 C684 ) C232_=_C685( C232 C685 ) C232_=_C686( C232 C686 ) C232_=_C687( C232 C687 ) C232_=_C688( C232 C688 ) \nC232_=_C689( C232 C689 ) C238_=_C267( C238 C267 ) C238_=_C298( C238 C298 ) C238_=_C328( C238 C328 ) C238_=_C356( C238 C356 ) C238_=_C383( C238 C383 ) \nC238_=_C459( C238 C459 ) C238_=_C483( C238 C483 ) C238_=_C504( C238 C504 ) C238_=_C524( C238 C524 ) C238_=_C543( C238 C543 ) C238_=_C562( C238 C562 ) \nC238_=_C580( C238 C580 ) C238_=_C597( C238 C597 ) C238_=_C614( C238 C614 ) C238_=_C629( C238 C629 ) C238_=_C644( C238 C644 ) C238_=_C658( C238 C658 ) \nC238_=_C671( C238 C671 ) C238_=_C683( C238 C683 ) C238_=_C694( C238 C694 ) C238_=_C704( C238 C704 ) C238_=_C712( C238 C712 ) C238_=_C719( C238 C719 ) \nC238_=_C725( C238 C725 ) C238_=_C732( C238 C732 ) C238_=_C733( C238 C733 ) C238_=_C734( C238 C734 ) C238_=_C735( C238 C735 ) C238_=_C736( C238 C736 ) \nC238_=_C737( C238 C737 ) C250_=_C258( C250 C258 ) C250_=_C263( C250 C263 ) C250_=_C267( C250 C267 ) C250_=_C278( C250 C278 ) C250_=_C308( C250 C308 ) \nC250_=_C337( C250 C337 ) C250_=_C390( C250 C390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6( C250 C436 ) C250_=_C437( C250 C437 ) C250_=_C438( C250 C438 ) \nC250_=_C439( C250 C439 ) C250_=_C440( C250 C440 ) C250_=_C441( C250 C441 ) C258_=_C263( C258 C263 ) C258_=_C267( C258 C267 ) C258_=_C287( C258 C287 ) \nC258_=_C317( C258 C317 ) C258_=_C345( C258 C345 ) C258_=_C372( C258 C372 ) C258_=_C399( C258 C399 ) C258_=_C424( C258 C424 ) C258_=_C448( C258 C448 ) \nC258_=_C472( C258 C472 ) C258_=_C494( C258 C494 ) C258_=_C513( C258 C513 ) C258_=_C533( C258 C533 ) C258_=_C552( C258 C552 ) C258_=_C570( C258 C570 ) \nC258_=_C604( C258 C604 ) C258_=_C605( C258 C605 ) C258_=_C606( C258 C606 ) C258_=_C607( C258 C607 ) C258_=_C609( C258 C609 ) C258_=_C610( C258 C610 ) \nC258_=_C611( C258 C611 ) C258_=_C612( C258 C612 ) C258_=_C613( C258 C613 ) C258_=_C614( C258 C614 ) C258_=_C615( C258 C615 ) C258_=_C616( C258 C616 ) \nC258_=_C617( C258 C617 ) C258_=_C618( C258 C618 ) C258_=_C619( C258 C619 ) C258_=_C620( C258 C620 ) C263_=_C267( C263 C267 ) C263_=_C292( C263 C292 ) \nC263_=_C322( C263 C322 ) C263_=_C350( C263 C350 ) C263_=_C377( C263 C377 ) C263_=_C404( C263 C404 ) C263_=_C429( C263 C429 ) C263_=_C453( C263 C453 ) \nC263_=_C477( C263 C477 ) C263_=_C498( C263 C498 ) C263_=_C518( C263 C518 ) C263_=_C556( C263 C556 ) C263_=_C574( C263 C574 ) C263_=_C591( C263 C591 ) \nC263_=_C624( C263 C624 ) C263_=_C638( C263 C638 ) C263_=_C652( C263 C652 ) C263_=_C665( C263 C665 ) C263_=_C678( C263 C678 ) C263_=_C679( C263 C679 ) \nC263_=_C680( C263 C680 ) C263_=_C681( C263 C681 ) C263_=_C682( C263 C682 ) C263_=_C683( C263 C683 ) C263_=_C684( C263 C684 ) C263_=_C685( C263 C685 ) \nC263_=_C686( C263 C686 ) C263_=_C687( C263 C687 ) C263_=_C688( C263 C688 ) C263_=_C689( C263 C689 ) C267_=_C298( C267 C298 ) C267_=_C328( C267 C328 ) \nC267_=_C356( C267 C356 ) C267_=_C383( C267 C383 ) C267_=_C459( C267 C459 ) C267_=_C483( C267 C483 ) C267_=_C504( C267 C504 ) C267_=_C524( C267 C524 ) \nC267_=_C543( C267 C543 ) C267_=_C562( C267 C562 ) C267_=_C580( C267 C580 ) C267_=_C597( C267 C597 ) C267_=_C614( C267 C614 ) C267_=_C629( C267 C629 ) \nC267_=_C644( C267 C644 ) C267_=_C658( C267 C658 ) C267_=_C671( C267 C671 ) C267_=_C683( C267 C683 ) C267_=_C694( C267 C694 ) C267_=_C704( C267 C704 ) \nC267_=_C712( C267 C712 ) C267_=_C719( C267 C719 ) C267_=_C725( C267 C725 ) C267_=_C732( C267 C732 ) C267_=_C733( C267 C733 ) C267_=_C734( C267 C734 ) \nC267_=_C735( C267 C735 ) C267_=_C736( C267 C736 ) C267_=_C737( C267 C737 ) C278_=_C287( C278 C287 ) C278_=_C292( C278 C292 ) C278_=_C298( C278 C298 ) \nC278_=_C308( C278 C308 ) C278_=_C337( C278 C337 ) C278_=_C390( C278 C390 ) C278_=_C416( C278 C416 ) C278_=_C417( C278 C417 ) C278_=_C418( C278 C418 ) \nC278_=_C419( C278 C419 ) C278_=_C420( C278 C420 ) C278_=_C421( C278 C421 ) C278_=_C422( C278 C422 ) C278_=_C423( C278 C423 ) C278_=_C424( C278 C424 ) \nC278_=_C425( C278 C425 ) C278_=_C426( C278 C426 ) C278_=_C427( C278 C427 ) C278_=_C428( C278 C428 ) C278_=_C429( C278 C429 ) C278_=_C430( C278 C430 ) \nC278_=_C431( C278 C431 ) C278_=_C432( C278 C432 ) C278_=_C433( C278 C433 ) C278_=_C434( C278 C434 ) C278_=_C436( C278 C436 ) C278_=_C437( C278 C437 ) \nC278_=_C438( C278 C438 ) C278_=_C439( C278 C439 ) C278_=_C440( C278 C440 ) C278_=_C441( C278 C441 ) C287_=_C292( C287 C292 ) C287_=_C298( C287 C298 ) \nC287_=_C317( C287 C317 ) C287_=_C345( C287 C345 ) C287_=_C372( C287 C372 ) C287_=_C399( C287 C399 ) C287_=_C424( C287 C424 ) C287_=_C448( C287 C448 ) \nC287_=_C472( C287 C472 ) C287_=_C494( C287 C494 ) C287_=_C513( C287 C513 ) C287_=_C533( C287 C533 ) C287_=_C552( C287 C552 ) C287_=_C570( C287 C570 ) \nC287_=_C604( C287 C604 ) C287_=_C605( C287 C605 ) C287_=_C606( C287 C606 ) C287_=_C607( C287 C607 ) C287_=_C609( C287 C609 ) C287_=_C610( C287 C610 ) \nC287_=_C611( C287 C611 ) C287_=_C612( C287 C612 ) C287_=_C613( C287 C613 ) C287_=_C614( C287 C614 ) C287_=_C615( C287 C615 ) C287_=_C616( C287 C616 ) \nC287_=_C617( C287 C617 ) C287_=_C618( C287 C618 ) C287_=_C619( C287 C619 ) C287_=_C620( C287 C620 ) C292_=_C298( C292 C298 ) C292_=_C322( C292 C322 ) \nC292_=_C350( C292 C350 ) C292_=_C377( C292 C377 ) C292_=_C404( C292 C404 ) C292_=_C429( C292 C429 ) C292_=_C453( C292 C453 ) C292_=_C477( C292 C477 ) \nC292_=_C498( C292 C498 ) C292_=_C518( C292 C518 ) C292_=_C556( C292 C556 ) C292_=_C574( C292 C574 ) C292_=_C591( C292 C591 ) C292_=_C624( C292 C624 ) \nC292_=_C638( C292 C638 ) C292_=_C652( C292 C652 ) C292_=_C665( C292 C665 ) C292_=_C678( C292 C678 ) C292_=_C679( C292 C679 ) C292_=_C680( C292 C680 ) \nC292_=_C681( C292 C681 ) C292_=_C682( C292 C682 ) C292_=_C683( C292 C683 ) C292_=_C684( C292 C684 ) C292_=_C685( C292 C685 ) C292_=_C686( C292 C686 ) \nC292_=_C687( C292 C687 ) C292_=_C688( C292 C688 ) C292_=_C689( C292 C689 ) C298_=_C328( C298 C328 ) C298_=_C356( C298 C356 ) C298_=_C383( C298 C383 ) \nC298_=_C459( C298 C459 ) C298_=_C483( C298 C483 ) C298_=_C504( C298 C504 ) C298_=_C524( C298 C524 ) C298_=_C543( C298 C543 ) C298_=_C562( C298 C562 ) \nC298_=_C580( C298 C580 ) C298_=_C597( C298 C597 ) C298_=_C614( C298 C614 ) C298_=_C629( C298 C629 ) C298_=_C644( C298 C644 ) C298_=_C658(</w:t>
      </w:r>
    </w:p>
    <w:p>
      <w:pPr>
        <w:pStyle w:val="PreformattedText"/>
        <w:bidi w:val="0"/>
        <w:spacing w:before="0" w:after="0"/>
        <w:jc w:val="left"/>
        <w:rPr/>
      </w:pPr>
      <w:r>
        <w:rPr/>
        <w:t xml:space="preserve"> </w:t>
      </w:r>
      <w:r>
        <w:rPr/>
        <w:t>C298 C658 ) \nC298_=_C671( C298 C671 ) C298_=_C683( C298 C683 ) C298_=_C694( C298 C694 ) C298_=_C704( C298 C704 ) C298_=_C712( C298 C712 ) C298_=_C719( C298 C719 ) \nC298_=_C725( C298 C725 ) C298_=_C732( C298 C732 ) C298_=_C733( C298 C733 ) C298_=_C734( C298 C734 ) C298_=_C735( C298 C735 ) C298_=_C736( C298 C736 ) \nC298_=_C737( C298 C737 ) C308_=_C317( C308 C317 ) C308_=_C322( C308 C322 ) C308_=_C328( C308 C328 ) C308_=_C337( C308 C337 ) C308_=_C390( C308 C390 ) \nC308_=_C416( C308 C416 ) C308_=_C417( C308 C417 ) C308_=_C418( C308 C418 ) C308_=_C419( C308 C419 ) C308_=_C420( C308 C420 ) C308_=_C421( C308 C421 ) \nC308_=_C422( C308 C422 ) C308_=_C423( C308 C423 ) C308_=_C424( C308 C424 ) C308_=_C425( C308 C425 ) C308_=_C426( C308 C426 ) C308_=_C427( C308 C427 ) \nC308_=_C428( C308 C428 ) C308_=_C429( C308 C429 ) C308_=_C430( C308 C430 ) C308_=_C431( C308 C431 ) C308_=_C432( C308 C432 ) C308_=_C433( C308 C433 ) \nC308_=_C434( C308 C434 ) C308_=_C436( C308 C436 ) C308_=_C437( C308 C437 ) C308_=_C438( C308 C438 ) C308_=_C439( C308 C439 ) C308_=_C440( C308 C440 ) \nC308_=_C441( C308 C441 ) C317_=_C322( C317 C322 ) C317_=_C328( C317 C328 ) C317_=_C345( C317 C345 ) C317_=_C372( C317 C372 ) C317_=_C399( C317 C399 ) \nC317_=_C424( C317 C424 ) C317_=_C448( C317 C448 ) C317_=_C472( C317 C472 ) C317_=_C494( C317 C494 ) C317_=_C513( C317 C513 ) C317_=_C533( C317 C533 ) \nC317_=_C552( C317 C552 ) C317_=_C570( C317 C570 ) C317_=_C604( C317 C604 ) C317_=_C605( C317 C605 ) C317_=_C606( C317 C606 ) C317_=_C607( C317 C607 ) \nC317_=_C609( C317 C609 ) C317_=_C610( C317 C610 ) C317_=_C611( C317 C611 ) C317_=_C612( C317 C612 ) C317_=_C613( C317 C613 ) C317_=_C614( C317 C614 ) \nC317_=_C615( C317 C615 ) C317_=_C616( C317 C616 ) C317_=_C617( C317 C617 ) C317_=_C618( C317 C618 ) C317_=_C619( C317 C619 ) C317_=_C620( C317 C620 ) \nC322_=_C328( C322 C328 ) C322_=_C350( C322 C350 ) C322_=_C377( C322 C377 ) C322_=_C404( C322 C404 ) C322_=_C429( C322 C429 ) C322_=_C453( C322 C453 ) \nC322_=_C477( C322 C477 ) C322_=_C498( C322 C498 ) C322_=_C518( C322 C518 ) C322_=_C556( C322 C556 ) C322_=_C574( C322 C574 ) C322_=_C591( C322 C591 ) \nC322_=_C624( C322 C624 ) C322_=_C638( C322 C638 ) C322_=_C652( C322 C652 ) C322_=_C665( C322 C665 ) C322_=_C678( C322 C678 ) C322_=_C679( C322 C679 ) \nC322_=_C680( C322 C680 ) C322_=_C681( C322 C681 ) C322_=_C682( C322 C682 ) C322_=_C683( C322 C683 ) C322_=_C684( C322 C684 ) C322_=_C685( C322 C685 ) \nC322_=_C686( C322 C686 ) C322_=_C687( C322 C687 ) C322_=_C688( C322 C688 ) C322_=_C689( C322 C689 ) C328_=_C356( C328 C356 ) C328_=_C383( C328 C383 ) \nC328_=_C459( C328 C459 ) C328_=_C483( C328 C483 ) C328_=_C504( C328 C504 ) C328_=_C524( C328 C524 ) C328_=_C543( C328 C543 ) C328_=_C562( C328 C562 ) \nC328_=_C580( C328 C580 ) C328_=_C597( C328 C597 ) C328_=_C614( C328 C614 ) C328_=_C629( C328 C629 ) C328_=_C644( C328 C644 ) C328_=_C658( C328 C658 ) \nC328_=_C671( C328 C671 ) C328_=_C683( C328 C683 ) C328_=_C694( C328 C694 ) C328_=_C704( C328 C704 ) C328_=_C712( C328 C712 ) C328_=_C719( C328 C719 ) \nC328_=_C725( C328 C725 ) C328_=_C732( C328 C732 ) C328_=_C733( C328 C733 ) C328_=_C734( C328 C734 ) C328_=_C735( C328 C735 ) C328_=_C736( C328 C736 ) \nC328_=_C737( C328 C737 ) C337_=_C345( C337 C345 ) C337_=_C350( C337 C350 ) C337_=_C356( C337 C356 ) C337_=_C390( C337 C390 ) C337_=_C416( C337 C416 ) \nC337_=_C417( C337 C417 ) C337_=_C418( C337 C418 ) C337_=_C419( C337 C419 ) C337_=_C420( C337 C420 ) C337_=_C421( C337 C421 ) C337_=_C422( C337 C422 ) \nC337_=_C423( C337 C423 ) C337_=_C424( C337 C424 ) C337_=_C425( C337 C425 ) C337_=_C426( C337 C426 ) C337_=_C427( C337 C427 ) C337_=_C428( C337 C428 ) \nC337_=_C429( C337 C429 ) C337_=_C430( C337 C430 ) C337_=_C431( C337 C431 ) C337_=_C432( C337 C432 ) C337_=_C433( C337 C433 ) C337_=_C434( C337 C434 ) \nC337_=_C436( C337 C436 ) C337_=_C437( C337 C437 ) C337_=_C438( C337 C438 ) C337_=_C439( C337 C439 ) C337_=_C440( C337 C440 ) C337_=_C441( C337 C441 ) \nC345_=_C350( C345 C350 ) C345_=_C356( C345 C356 ) C345_=_C372( C345 C372 ) C345_=_C399( C345 C399 ) C345_=_C424( C345 C424 ) C345_=_C448( C345 C448 ) \nC345_=_C472( C345 C472 ) C345_=_C494( C345 C494 ) C345_=_C513( C345 C513 ) C345_=_C533( C345 C533 ) C345_=_C552( C345 C552 ) C345_=_C570( C345 C570 ) \nC345_=_C604( C345 C604 ) C345_=_C605( C345 C605 ) C345_=_C606( C345 C606 ) C345_=_C607( C345 C607 ) C345_=_C609( C345 C609 ) C345_=_C610( C345 C610 ) \nC345_=_C611( C345 C611 ) C345_=_C612( C345 C612 ) C345_=_C613( C345 C613 ) C345_=_C614( C345 C614 ) C345_=_C615( C345 C615 ) C345_=_C616( C345 C616 ) \nC345_=_C617( C345 C617 ) C345_=_C618( C345 C618 ) C345_=_C619( C345 C619 ) C345_=_C620( C345 C620 ) C350_=_C356( C350 C356 ) C350_=_C377( C350 C377 ) \nC350_=_C404( C350 C404 ) C350_=_C429( C350 C429 ) C350_=_C453( C350 C453 ) C350_=_C477( C350 C477 ) C350_=_C498( C350 C498 ) C350_=_C518( C350 C518 ) \nC350_=_C556( C350 C556 ) C350_=_C574( C350 C574 ) C350_=_C591( C350 C591 ) C350_=_C624( C350 C624 ) C350_=_C638( C350 C638 ) C350_=_C652( C350 C652 ) \nC350_=_C665( C350 C665 ) C350_=_C678( C350 C678 ) C350_=_C679( C350 C679 ) C350_=_C680( C350 C680 ) C350_=_C681( C350 C681 ) C350_=_C682( C350 C682 ) \nC350_=_C683( C350 C683 ) C350_=_C684( C350 C684 ) C350_=_C685( C350 C685 ) C350_=_C686( C350 C686 ) C350_=_C687( C350 C687 ) C350_=_C688( C350 C688 ) \nC350_=_C689( C350 C689 ) C356_=_C383( C356 C383 ) C356_=_C459( C356 C459 ) C356_=_C483( C356 C483 ) C356_=_C504( C356 C504 ) C356_=_C524( C356 C524 ) \nC356_=_C543( C356 C543 ) C356_=_C562( C356 C562 ) C356_=_C580( C356 C580 ) C356_=_C597( C356 C597 ) C356_=_C614( C356 C614 ) C356_=_C629( C356 C629 ) \nC356_=_C644( C356 C644 ) C356_=_C658( C356 C658 ) C356_=_C671( C356 C671 ) C356_=_C683( C356 C683 ) C356_=_C694( C356 C694 ) C356_=_C704( C356 C704 ) \nC356_=_C712( C356 C712 ) C356_=_C719( C356 C719 ) C356_=_C725( C356 C725 ) C356_=_C732( C356 C732 ) C356_=_C733( C356 C733 ) C356_=_C734( C356 C734 ) \nC356_=_C735( C356 C735 ) C356_=_C736( C356 C736 ) C356_=_C737( C356 C737 ) C372_=_C377( C372 C377 ) C372_=_C383( C372 C383 ) C372_=_C399( C372 C399 ) \nC372_=_C424( C372 C424 ) C372_=_C448( C372 C448 ) C372_=_C472( C372 C472 ) C372_=_C494( C372 C494 ) C372_=_C513( C372 C513 ) C372_=_C533( C372 C533 ) \nC372_=_C552( C372 C552 ) C372_=_C570( C372 C570 ) C372_=_C604( C372 C604 ) C372_=_C605( C372 C605 ) C372_=_C606( C372 C606 ) C372_=_C607( C372 C607 ) \nC372_=_C609( C372 C609 ) C372_=_C610( C372 C610 ) C372_=_C611( C372 C611 ) C372_=_C612( C372 C612 ) C372_=_C613( C372 C613 ) C372_=_C614( C372 C614 ) \nC372_=_C615( C372 C615 ) C372_=_C616( C372 C616 ) C372_=_C617( C372 C617 ) C372_=_C618( C372 C618 ) C372_=_C619( C372 C619 ) C372_=_C620( C372 C620 ) \nC377_=_C383( C377 C383 ) C377_=_C404( C377 C404 ) C377_=_C429( C377 C429 ) C377_=_C453( C377 C453 ) C377_=_C477( C377 C477 ) C377_=_C498( C377 C498 ) \nC377_=_C518( C377 C518 ) C377_=_C556( C377 C556 ) C377_=_C574( C377 C574 ) C377_=_C591( C377 C591 ) C377_=_C624( C377 C624 ) C377_=_C638( C377 C638 ) \nC377_=_C652( C377 C652 ) C377_=_C665( C377 C665 ) C377_=_C678( C377 C678 ) C377_=_C679( C377 C679 ) C377_=_C680( C377 C680 ) C377_=_C681( C377 C681 ) \nC377_=_C682( C377 C682 ) C377_=_C683( C377 C683 ) C377_=_C684( C377 C684 ) C377_=_C685( C377 C685 ) C377_=_C686( C377 C686 ) C377_=_C687( C377 C687 ) \nC377_=_C688( C377 C688 ) C377_=_C689( C377 C689 ) C383_=_C459( C383 C459 ) C383_=_C483( C383 C483 ) C383_=_C504( C383 C504 ) C383_=_C524( C383 C524 ) \nC383_=_C543( C383 C543 ) C383_=_C562( C383 C562 ) C383_=_C580( C383 C580 ) C383_=_C597( C383 C597 ) C383_=_C614( C383 C614 ) C383_=_C629( C383 C629 ) \nC383_=_C644( C383 C644 ) C383_=_C658( C383 C658 ) C383_=_C671( C383 C671 ) C383_=_C683( C383 C683 ) C383_=_C694( C383 C694 ) C383_=_C704( C383 C704 ) \nC383_=_C712( C383 C712 ) C383_=_C719( C383 C719 ) C383_=_C725( C383 C725 ) C383_=_C732( C383 C732 ) C383_=_C733( C383 C733 ) C383_=_C734( C383 C734 ) \nC383_=_C735( C383 C735 ) C383_=_C736( C383 C736 ) C383_=_C737( C383 C737 ) C390_=_C399( C390 C399 ) C390_=_C404( C390 C404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6( C390 C436 ) C390_=_C437( C390 C437 ) C390_=_C438( C390 C438 ) C390_=_C439( C390 C439 ) C390_=_C440( C390 C440 ) C390_=_C441( C390 C441 ) \nC399_=_C404( C399 C404 ) C399_=_C424( C399 C424 ) C399_=_C448( C399 C448 ) C399_=_C472( C399 C472 ) C399_=_C494( C399 C494 ) C399_=_C513( C399 C513 ) \nC399_=_C533( C399 C533 ) C399_=_C552( C399 C552 ) C399_=_C570( C399 C570 ) C399_=_C604( C399 C604 ) C399_=_C605( C399 C605 ) C399_=_C606( C399 C606 ) \nC399_=_C607( C399 C607 ) C399_=_C609( C399 C609 ) C399_=_C610( C399 C610 ) C399_=_C611( C399 C611 ) C399_=_C612( C399 C612 ) C399_=_C613( C399 C613 ) \nC399_=_C614( C399 C614 ) C399_=_C615( C399 C615 ) C399_=_C616( C399 C616 ) C399_=_C617( C399 C617 ) C399_=_C618( C399 C618 ) C399_=_C619( C399 C619 ) \nC399_=_C620( C399 C620 ) C404_=_C429( C404 C429 ) C404_=_C453( C404 C453 ) C404_=_C477( C404 C477 ) C404_=_C498( C404 C498 ) C404_=_C518( C404 C518 ) \nC404_=_C556( C404 C556 ) C404_=_C574( C404 C574 ) C404_=_C591( C404 C591 ) C404_=_C624( C404 C624 ) C404_=_C638( C404 C638 ) C404_=_C652( C404 C652 ) \nC404_=_C665( C404 C665 ) C404_=_C678( C404 C678 ) C404_=_C679( C404 C679 ) C404_=_C680( C404 C680 ) C404_=_C681( C404 C681 ) C404_=_C682( C404 C682 ) \nC404_=_C683( C404 C683 ) C404_=_C684( C404 C684 ) C404_=_C685( C404 C685 ) C404_=_C686( C404 C686 ) C404_=_C687( C404 C687 ) C404_=_C688( C404 C688 ) \nC404_=_C689(</w:t>
      </w:r>
    </w:p>
    <w:p>
      <w:pPr>
        <w:pStyle w:val="PreformattedText"/>
        <w:bidi w:val="0"/>
        <w:spacing w:before="0" w:after="0"/>
        <w:jc w:val="left"/>
        <w:rPr/>
      </w:pPr>
      <w:r>
        <w:rPr/>
        <w:t xml:space="preserve"> </w:t>
      </w:r>
      <w:r>
        <w:rPr/>
        <w:t>C404 C689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6( C416 C436 ) C416_=_C437( C416 C437 ) C416_=_C438( C416 C438 ) C416_=_C439( C416 C439 ) C416_=_C440( C416 C440 ) \nC416_=_C441( C416 C441 ) C416_=_C448( C416 C448 ) C416_=_C453( C416 C453 ) C416_=_C459( C416 C45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6( C417 C436 ) C417_=_C437( C417 C437 ) C417_=_C438( C417 C438 ) \nC417_=_C439( C417 C439 ) C417_=_C440( C417 C440 ) C417_=_C441( C417 C441 ) C417_=_C472( C417 C472 ) C417_=_C477( C417 C477 ) C417_=_C483( C417 C483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6( C418 C436 ) C418_=_C437( C418 C437 ) \nC418_=_C438( C418 C438 ) C418_=_C439( C418 C439 ) C418_=_C440( C418 C440 ) C418_=_C441( C418 C441 ) C418_=_C494( C418 C494 ) C418_=_C498( C418 C498 ) \nC418_=_C504( C418 C504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6( C419 C436 ) C419_=_C437( C419 C437 ) \nC419_=_C438( C419 C438 ) C419_=_C439( C419 C439 ) C419_=_C440( C419 C440 ) C419_=_C441( C419 C441 ) C419_=_C513( C419 C513 ) C419_=_C518( C419 C518 ) \nC419_=_C524( C419 C524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6( C420 C436 ) C420_=_C437( C420 C437 ) C420_=_C438( C420 C438 ) \nC420_=_C439( C420 C439 ) C420_=_C440( C420 C440 ) C420_=_C441( C420 C441 ) C420_=_C533( C420 C533 ) C420_=_C543( C420 C543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6( C421 C436 ) C421_=_C437( C421 C437 ) C421_=_C438( C421 C438 ) C421_=_C439( C421 C439 ) C421_=_C440( C421 C440 ) C421_=_C441( C421 C441 ) \nC421_=_C552( C421 C552 ) C421_=_C556( C421 C556 ) C421_=_C562( C421 C562 ) C422_=_C423( C422 C423 ) C422_=_C424( C422 C424 ) C422_=_C425( C422 C425 ) \nC422_=_C426( C422 C426 ) C422_=_C427( C422 C427 ) C422_=_C428( C422 C428 ) C422_=_C429( C422 C429 ) C422_=_C430( C422 C430 ) C422_=_C431( C422 C431 ) \nC422_=_C432( C422 C432 ) C422_=_C433( C422 C433 ) C422_=_C434( C422 C434 ) C422_=_C436( C422 C436 ) C422_=_C437( C422 C437 ) C422_=_C438( C422 C438 ) \nC422_=_C439( C422 C439 ) C422_=_C440( C422 C440 ) C422_=_C441( C422 C441 ) C422_=_C570( C422 C570 ) C422_=_C574( C422 C574 ) C422_=_C580( C422 C580 ) \nC423_=_C424( C423 C424 ) C423_=_C425( C423 C425 ) C423_=_C426( C423 C426 ) C423_=_C427( C423 C427 ) C423_=_C428( C423 C428 ) C423_=_C429( C423 C429 ) \nC423_=_C430( C423 C430 ) C423_=_C431( C423 C431 ) C423_=_C432( C423 C432 ) C423_=_C433( C423 C433 ) C423_=_C434( C423 C434 ) C423_=_C436( C423 C436 ) \nC423_=_C437( C423 C437 ) C423_=_C438( C423 C438 ) C423_=_C439( C423 C439 ) C423_=_C440( C423 C440 ) C423_=_C441( C423 C441 ) C423_=_C591( C423 C591 ) \nC423_=_C597( C423 C597 ) C424_=_C425( C424 C425 ) C424_=_C426( C424 C426 ) C424_=_C427( C424 C427 ) C424_=_C428( C424 C428 ) C424_=_C429( C424 C429 ) \nC424_=_C430( C424 C430 ) C424_=_C431( C424 C431 ) C424_=_C432( C424 C432 ) C424_=_C433( C424 C433 ) C424_=_C434( C424 C434 ) C424_=_C436( C424 C436 ) \nC424_=_C437( C424 C437 ) C424_=_C438( C424 C438 ) C424_=_C439( C424 C439 ) C424_=_C440( C424 C440 ) C424_=_C441( C424 C441 ) C424_=_C448( C424 C448 ) \nC424_=_C472( C424 C472 ) C424_=_C494( C424 C494 ) C424_=_C513( C424 C513 ) C424_=_C533( C424 C533 ) C424_=_C552( C424 C552 ) C424_=_C570( C424 C570 ) \nC424_=_C604( C424 C604 ) C424_=_C605( C424 C605 ) C424_=_C606( C424 C606 ) C424_=_C607( C424 C607 ) C424_=_C609( C424 C609 ) C424_=_C610( C424 C610 ) \nC424_=_C611( C424 C611 ) C424_=_C612( C424 C612 ) C424_=_C613( C424 C613 ) C424_=_C614( C424 C614 ) C424_=_C615( C424 C615 ) C424_=_C616( C424 C616 ) \nC424_=_C617( C424 C617 ) C424_=_C618( C424 C618 ) C424_=_C619( C424 C619 ) C424_=_C620( C424 C620 ) C425_=_C426( C425 C426 ) C425_=_C427( C425 C427 ) \nC425_=_C428( C425 C428 ) C425_=_C429( C425 C429 ) C425_=_C430( C425 C430 ) C425_=_C431( C425 C431 ) C425_=_C432( C425 C432 ) C425_=_C433( C425 C433 ) \nC425_=_C434( C425 C434 ) C425_=_C436( C425 C436 ) C425_=_C437( C425 C437 ) C425_=_C438( C425 C438 ) C425_=_C439( C425 C439 ) C425_=_C440( C425 C440 ) \nC425_=_C441( C425 C441 ) C425_=_C604( C425 C604 ) C425_=_C624( C425 C624 ) C425_=_C629( C425 C629 ) C426_=_C427( C426 C427 ) C426_=_C428( C426 C428 ) \nC426_=_C429( C426 C429 ) C426_=_C430( C426 C430 ) C426_=_C431( C426 C431 ) C426_=_C432( C426 C432 ) C426_=_C433( C426 C433 ) C426_=_C434( C426 C434 ) \nC426_=_C436( C426 C436 ) C426_=_C437( C426 C437 ) C426_=_C438( C426 C438 ) C426_=_C439( C426 C439 ) C426_=_C440( C426 C440 ) C426_=_C441( C426 C441 ) \nC426_=_C605( C426 C605 ) C426_=_C638( C426 C638 ) C426_=_C644( C426 C644 ) C427_=_C428( C427 C428 ) C427_=_C429( C427 C429 ) C427_=_C430( C427 C430 ) \nC427_=_C431( C427 C431 ) C427_=_C432( C427 C432 ) C427_=_C433( C427 C433 ) C427_=_C434( C427 C434 ) C427_=_C436( C427 C436 ) C427_=_C437( C427 C437 ) \nC427_=_C438( C427 C438 ) C427_=_C439( C427 C439 ) C427_=_C440( C427 C440 ) C427_=_C441( C427 C441 ) C427_=_C606( C427 C606 ) C427_=_C652( C427 C652 ) \nC427_=_C658( C427 C658 ) C428_=_C429( C428 C429 ) C428_=_C430( C428 C430 ) C428_=_C431( C428 C431 ) C428_=_C432( C428 C432 ) C428_=_C433( C428 C433 ) \nC428_=_C434( C428 C434 ) C428_=_C436( C428 C436 ) C428_=_C437( C428 C437 ) C428_=_C438( C428 C438 ) C428_=_C439( C428 C439 ) C428_=_C440( C428 C440 ) \nC428_=_C441( C428 C441 ) C428_=_C607( C428 C607 ) C428_=_C665( C428 C665 ) C428_=_C671( C428 C671 ) C429_=_C430( C429 C430 ) C429_=_C431( C429 C431 ) \nC429_=_C432( C429 C432 ) C429_=_C433( C429 C433 ) C429_=_C434( C429 C434 ) C429_=_C436( C429 C436 ) C429_=_C437( C429 C437 ) C429_=_C438( C429 C438 ) \nC429_=_C439( C429 C439 ) C429_=_C440( C429 C440 ) C429_=_C441( C429 C441 ) C429_=_C453( C429 C453 ) C429_=_C477( C429 C477 ) C429_=_C498( C429 C498 ) \nC429_=_C518( C429 C518 ) C429_=_C556( C429 C556 ) C429_=_C574( C429 C574 ) C429_=_C591( C429 C591 ) C429_=_C624( C429 C624 ) C429_=_C638( C429 C638 ) \nC429_=_C652( C429 C652 ) C429_=_C665( C429 C665 ) C429_=_C678( C429 C678 ) C429_=_C679( C429 C679 ) C429_=_C680( C429 C680 ) C429_=_C681( C429 C681 ) \nC429_=_C682( C429 C682 ) C429_=_C683( C429 C683 ) C429_=_C684( C429 C684 ) C429_=_C685( C429 C685 ) C429_=_C686( C429 C686 ) C429_=_C687( C429 C687 ) \nC429_=_C688( C429 C688 ) C429_=_C689( C429 C689 ) C430_=_C431( C430 C431 ) C430_=_C432( C430 C432 ) C430_=_C433( C430 C433 ) C430_=_C434( C430 C434 ) \nC430_=_C436( C430 C436 ) C430_=_C437( C430 C437 ) C430_=_C438( C430 C438 ) C430_=_C439( C430 C439 ) C430_=_C440( C430 C440 ) C430_=_C441( C430 C441 ) \nC430_=_C609( C430 C609 ) C430_=_C678( C430 C678 ) C430_=_C694( C430 C694 ) C431_=_C432( C431 C432 ) C431_=_C433( C431 C433 ) C431_=_C434( C431 C434 ) \nC431_=_C436( C431 C436 ) C431_=_C437( C431 C437 ) C431_=_C438( C431 C438 ) C431_=_C439( C431 C439 ) C431_=_C440( C431 C440 ) C431_=_C441( C431 C441 ) \nC431_=_C610( C431 C610 ) C431_=_C679( C431 C679 ) C431_=_C704( C431 C704 ) C432_=_C433( C432 C433 ) C432_=_C434( C432 C434 ) C432_=_C436( C432 C436 ) \nC432_=_C437( C432 C437 ) C432_=_C438( C432 C438 ) C432_=_C439( C432 C439 ) C432_=_C440( C432 C440 ) C432_=_C441( C432 C441 ) C432_=_C611( C432 C611 ) \nC432_=_C680( C432 C680 ) C432_=_C712( C432 C712 ) C433_=_C434( C433 C434 ) C433_=_C436( C433 C436 ) C433_=_C437( C433 C437 ) C433_=_C438( C433 C438 ) \nC433_=_C439( C433 C439 ) C433_=_C440( C433 C440 ) C433_=_C441( C433 C441 ) C433_=_C612( C433 C612 ) C433_=_C681( C433 C681 ) C433_=_C719( C433 C719 ) \nC434_=_C436( C434 C436 ) C434_=_C437( C434 C437 ) C434_=_C438( C434 C438 ) C434_=_C439( C434 C439 ) C434_=_C440( C434 C440 ) C434_=_C441( C434 C441 ) \nC434_=_C613( C434 C613 ) C434_=_C682( C434 C682 ) C434_=_C725( C434 C725 ) C436_=_C437( C436 C437 ) C436_=_C438( C436 C438 ) C436_=_C439( C436 C439 ) \nC436_=_C440( C436 C440 ) C436_=_C441( C436 C441 ) C436_=_C615( C436 C615 ) C436_=_C684( C436 C684 ) C436_=_C732( C436 C732 ) C437_=_C438( C437 C438 ) \nC437_=_C439( C437 C439 ) C437_=_C440(</w:t>
      </w:r>
    </w:p>
    <w:p>
      <w:pPr>
        <w:pStyle w:val="PreformattedText"/>
        <w:bidi w:val="0"/>
        <w:spacing w:before="0" w:after="0"/>
        <w:jc w:val="left"/>
        <w:rPr/>
      </w:pPr>
      <w:r>
        <w:rPr/>
        <w:t xml:space="preserve"> </w:t>
      </w:r>
      <w:r>
        <w:rPr/>
        <w:t>C437 C440 ) C437_=_C441( C437 C441 ) C437_=_C616( C437 C616 ) C437_=_C685( C437 C685 ) C437_=_C733( C437 C733 ) \nC438_=_C439( C438 C439 ) C438_=_C440( C438 C440 ) C438_=_C441( C438 C441 ) C438_=_C617( C438 C617 ) C438_=_C686( C438 C686 ) C438_=_C734( C438 C734 ) \nC439_=_C440( C439 C440 ) C439_=_C441( C439 C441 ) C439_=_C618( C439 C618 ) C439_=_C687( C439 C687 ) C439_=_C735( C439 C735 ) C440_=_C441( C440 C441 ) \nC440_=_C619( C440 C619 ) C440_=_C688( C440 C688 ) C440_=_C736( C440 C736 ) C441_=_C620( C441 C620 ) C441_=_C689( C441 C689 ) C441_=_C737( C441 C737 ) \nC448_=_C453( C448 C453 ) C448_=_C459( C448 C459 ) C448_=_C472( C448 C472 ) C448_=_C494( C448 C494 ) C448_=_C513( C448 C513 ) C448_=_C533( C448 C533 ) \nC448_=_C552( C448 C552 ) C448_=_C570( C448 C570 ) C448_=_C604( C448 C604 ) C448_=_C605( C448 C605 ) C448_=_C606( C448 C606 ) C448_=_C607( C448 C607 ) \nC448_=_C609( C448 C609 ) C448_=_C610( C448 C610 ) C448_=_C611( C448 C611 ) C448_=_C612( C448 C612 ) C448_=_C613( C448 C613 ) C448_=_C614( C448 C614 ) \nC448_=_C615( C448 C615 ) C448_=_C616( C448 C616 ) C448_=_C617( C448 C617 ) C448_=_C618( C448 C618 ) C448_=_C619( C448 C619 ) C448_=_C620( C448 C620 ) \nC453_=_C459( C453 C459 ) C453_=_C477( C453 C477 ) C453_=_C498( C453 C498 ) C453_=_C518( C453 C518 ) C453_=_C556( C453 C556 ) C453_=_C574( C453 C574 ) \nC453_=_C591( C453 C591 ) C453_=_C624( C453 C624 ) C453_=_C638( C453 C638 ) C453_=_C652( C453 C652 ) C453_=_C665( C453 C665 ) C453_=_C678( C453 C678 ) \nC453_=_C679( C453 C679 ) C453_=_C680( C453 C680 ) C453_=_C681( C453 C681 ) C453_=_C682( C453 C682 ) C453_=_C683( C453 C683 ) C453_=_C684( C453 C684 ) \nC453_=_C685( C453 C685 ) C453_=_C686( C453 C686 ) C453_=_C687( C453 C687 ) C453_=_C688( C453 C688 ) C453_=_C689( C453 C689 ) C459_=_C483( C459 C483 ) \nC459_=_C504( C459 C504 ) C459_=_C524( C459 C524 ) C459_=_C543( C459 C543 ) C459_=_C562( C459 C562 ) C459_=_C580( C459 C580 ) C459_=_C597( C459 C597 ) \nC459_=_C614( C459 C614 ) C459_=_C629( C459 C629 ) C459_=_C644( C459 C644 ) C459_=_C658( C459 C658 ) C459_=_C671( C459 C671 ) C459_=_C683( C459 C683 ) \nC459_=_C694( C459 C694 ) C459_=_C704( C459 C704 ) C459_=_C712( C459 C712 ) C459_=_C719( C459 C719 ) C459_=_C725( C459 C725 ) C459_=_C732( C459 C732 ) \nC459_=_C733( C459 C733 ) C459_=_C734( C459 C734 ) C459_=_C735( C459 C735 ) C459_=_C736( C459 C736 ) C459_=_C737( C459 C737 ) C472_=_C477( C472 C477 ) \nC472_=_C483( C472 C483 ) C472_=_C494( C472 C494 ) C472_=_C513( C472 C513 ) C472_=_C533( C472 C533 ) C472_=_C552( C472 C552 ) C472_=_C570( C472 C570 ) \nC472_=_C604( C472 C604 ) C472_=_C605( C472 C605 ) C472_=_C606( C472 C606 ) C472_=_C607( C472 C607 ) C472_=_C609( C472 C609 ) C472_=_C610( C472 C610 ) \nC472_=_C611( C472 C611 ) C472_=_C612( C472 C612 ) C472_=_C613( C472 C613 ) C472_=_C614( C472 C614 ) C472_=_C615( C472 C615 ) C472_=_C616( C472 C616 ) \nC472_=_C617( C472 C617 ) C472_=_C618( C472 C618 ) C472_=_C619( C472 C619 ) C472_=_C620( C472 C620 ) C477_=_C483( C477 C483 ) C477_=_C498( C477 C498 ) \nC477_=_C518( C477 C518 ) C477_=_C556( C477 C556 ) C477_=_C574( C477 C574 ) C477_=_C591( C477 C591 ) C477_=_C624( C477 C624 ) C477_=_C638( C477 C638 ) \nC477_=_C652( C477 C652 ) C477_=_C665( C477 C665 ) C477_=_C678( C477 C678 ) C477_=_C679( C477 C679 ) C477_=_C680( C477 C680 ) C477_=_C681( C477 C681 ) \nC477_=_C682( C477 C682 ) C477_=_C683( C477 C683 ) C477_=_C684( C477 C684 ) C477_=_C685( C477 C685 ) C477_=_C686( C477 C686 ) C477_=_C687( C477 C687 ) \nC477_=_C688( C477 C688 ) C477_=_C689( C477 C689 ) C483_=_C504( C483 C504 ) C483_=_C524( C483 C524 ) C483_=_C543( C483 C543 ) C483_=_C562( C483 C562 ) \nC483_=_C580( C483 C580 ) C483_=_C597( C483 C597 ) C483_=_C614( C483 C614 ) C483_=_C629( C483 C629 ) C483_=_C644( C483 C644 ) C483_=_C658( C483 C658 ) \nC483_=_C671( C483 C671 ) C483_=_C683( C483 C683 ) C483_=_C694( C483 C694 ) C483_=_C704( C483 C704 ) C483_=_C712( C483 C712 ) C483_=_C719( C483 C719 ) \nC483_=_C725( C483 C725 ) C483_=_C732( C483 C732 ) C483_=_C733( C483 C733 ) C483_=_C734( C483 C734 ) C483_=_C735( C483 C735 ) C483_=_C736( C483 C736 ) \nC483_=_C737( C483 C737 ) C494_=_C498( C494 C498 ) C494_=_C504( C494 C504 ) C494_=_C513( C494 C513 ) C494_=_C533( C494 C533 ) C494_=_C552( C494 C552 ) \nC494_=_C570( C494 C570 ) C494_=_C604( C494 C604 ) C494_=_C605( C494 C605 ) C494_=_C606( C494 C606 ) C494_=_C607( C494 C607 ) C494_=_C609( C494 C609 ) \nC494_=_C610( C494 C610 ) C494_=_C611( C494 C611 ) C494_=_C612( C494 C612 ) C494_=_C613( C494 C613 ) C494_=_C614( C494 C614 ) C494_=_C615( C494 C615 ) \nC494_=_C616( C494 C616 ) C494_=_C617( C494 C617 ) C494_=_C618( C494 C618 ) C494_=_C619( C494 C619 ) C494_=_C620( C494 C620 ) C498_=_C504( C498 C504 ) \nC498_=_C518( C498 C518 ) C498_=_C556( C498 C556 ) C498_=_C574( C498 C574 ) C498_=_C591( C498 C591 ) C498_=_C624( C498 C624 ) C498_=_C638( C498 C638 ) \nC498_=_C652( C498 C652 ) C498_=_C665( C498 C665 ) C498_=_C678( C498 C678 ) C498_=_C679( C498 C679 ) C498_=_C680( C498 C680 ) C498_=_C681( C498 C681 ) \nC498_=_C682( C498 C682 ) C498_=_C683( C498 C683 ) C498_=_C684( C498 C684 ) C498_=_C685( C498 C685 ) C498_=_C686( C498 C686 ) C498_=_C687( C498 C687 ) \nC498_=_C688( C498 C688 ) C498_=_C689( C498 C689 ) C504_=_C524( C504 C524 ) C504_=_C543( C504 C543 ) C504_=_C562( C504 C562 ) C504_=_C580( C504 C580 ) \nC504_=_C597( C504 C597 ) C504_=_C614( C504 C614 ) C504_=_C629( C504 C629 ) C504_=_C644( C504 C644 ) C504_=_C658( C504 C658 ) C504_=_C671( C504 C671 ) \nC504_=_C683( C504 C683 ) C504_=_C694( C504 C694 ) C504_=_C704( C504 C704 ) C504_=_C712( C504 C712 ) C504_=_C719( C504 C719 ) C504_=_C725( C504 C725 ) \nC504_=_C732( C504 C732 ) C504_=_C733( C504 C733 ) C504_=_C734( C504 C734 ) C504_=_C735( C504 C735 ) C504_=_C736( C504 C736 ) C504_=_C737( C504 C737 ) \nC513_=_C518( C513 C518 ) C513_=_C524( C513 C524 ) C513_=_C533( C513 C533 ) C513_=_C552( C513 C552 ) C513_=_C570( C513 C570 ) C513_=_C604( C513 C604 ) \nC513_=_C605( C513 C605 ) C513_=_C606( C513 C606 ) C513_=_C607( C513 C607 ) C513_=_C609( C513 C609 ) C513_=_C610( C513 C610 ) C513_=_C611( C513 C611 ) \nC513_=_C612( C513 C612 ) C513_=_C613( C513 C613 ) C513_=_C614( C513 C614 ) C513_=_C615( C513 C615 ) C513_=_C616( C513 C616 ) C513_=_C617( C513 C617 ) \nC513_=_C618( C513 C618 ) C513_=_C619( C513 C619 ) C513_=_C620( C513 C620 ) C518_=_C524( C518 C524 ) C518_=_C556( C518 C556 ) C518_=_C574( C518 C574 ) \nC518_=_C591( C518 C591 ) C518_=_C624( C518 C624 ) C518_=_C638( C518 C638 ) C518_=_C652( C518 C652 ) C518_=_C665( C518 C665 ) C518_=_C678( C518 C678 ) \nC518_=_C679( C518 C679 ) C518_=_C680( C518 C680 ) C518_=_C681( C518 C681 ) C518_=_C682( C518 C682 ) C518_=_C683( C518 C683 ) C518_=_C684( C518 C684 ) \nC518_=_C685( C518 C685 ) C518_=_C686( C518 C686 ) C518_=_C687( C518 C687 ) C518_=_C688( C518 C688 ) C518_=_C689( C518 C689 ) C524_=_C543( C524 C543 ) \nC524_=_C562( C524 C562 ) C524_=_C580( C524 C580 ) C524_=_C597( C524 C597 ) C524_=_C614( C524 C614 ) C524_=_C629( C524 C629 ) C524_=_C644( C524 C644 ) \nC524_=_C658( C524 C658 ) C524_=_C671( C524 C671 ) C524_=_C683( C524 C683 ) C524_=_C694( C524 C694 ) C524_=_C704( C524 C704 ) C524_=_C712( C524 C712 ) \nC524_=_C719( C524 C719 ) C524_=_C725( C524 C725 ) C524_=_C732( C524 C732 ) C524_=_C733( C524 C733 ) C524_=_C734( C524 C734 ) C524_=_C735( C524 C735 ) \nC524_=_C736( C524 C736 ) C524_=_C737( C524 C737 ) C533_=_C543( C533 C543 ) C533_=_C552( C533 C552 ) C533_=_C570( C533 C570 ) C533_=_C604( C533 C604 ) \nC533_=_C605( C533 C605 ) C533_=_C606( C533 C606 ) C533_=_C607( C533 C607 ) C533_=_C609( C533 C609 ) C533_=_C610( C533 C610 ) C533_=_C611( C533 C611 ) \nC533_=_C612( C533 C612 ) C533_=_C613( C533 C613 ) C533_=_C614( C533 C614 ) C533_=_C615( C533 C615 ) C533_=_C616( C533 C616 ) C533_=_C617( C533 C617 ) \nC533_=_C618( C533 C618 ) C533_=_C619( C533 C619 ) C533_=_C620( C533 C620 ) C543_=_C562( C543 C562 ) C543_=_C580( C543 C580 ) C543_=_C597( C543 C597 ) \nC543_=_C614( C543 C614 ) C543_=_C629( C543 C629 ) C543_=_C644( C543 C644 ) C543_=_C658( C543 C658 ) C543_=_C671( C543 C671 ) C543_=_C683( C543 C683 ) \nC543_=_C694( C543 C694 ) C543_=_C704( C543 C704 ) C543_=_C712( C543 C712 ) C543_=_C719( C543 C719 ) C543_=_C725( C543 C725 ) C543_=_C732( C543 C732 ) \nC543_=_C733( C543 C733 ) C543_=_C734( C543 C734 ) C543_=_C735( C543 C735 ) C543_=_C736( C543 C736 ) C543_=_C737( C543 C737 ) C552_=_C556( C552 C556 ) \nC552_=_C562( C552 C562 ) C552_=_C570( C552 C570 ) C552_=_C604( C552 C604 ) C552_=_C605( C552 C605 ) C552_=_C606( C552 C606 ) C552_=_C607( C552 C607 ) \nC552_=_C609( C552 C609 ) C552_=_C610( C552 C610 ) C552_=_C611( C552 C611 ) C552_=_C612( C552 C612 ) C552_=_C613( C552 C613 ) C552_=_C614( C552 C614 ) \nC552_=_C615( C552 C615 ) C552_=_C616( C552 C616 ) C552_=_C617( C552 C617 ) C552_=_C618( C552 C618 ) C552_=_C619( C552 C619 ) C552_=_C620( C552 C620 ) \nC556_=_C562( C556 C562 ) C556_=_C574( C556 C574 ) C556_=_C591( C556 C591 ) C556_=_C624( C556 C624 ) C556_=_C638( C556 C638 ) C556_=_C652( C556 C652 ) \nC556_=_C665( C556 C665 ) C556_=_C678( C556 C678 ) C556_=_C679( C556 C679 ) C556_=_C680( C556 C680 ) C556_=_C681( C556 C681 ) C556_=_C682( C556 C682 ) \nC556_=_C683( C556 C683 ) C556_=_C684( C556 C684 ) C556_=_C685( C556 C685 ) C556_=_C686( C556 C686 ) C556_=_C687( C556 C687 ) C556_=_C688( C556 C688 ) \nC556_=_C689( C556 C689 ) C562_=_C580( C562 C580 ) C562_=_C597( C562 C597 ) C562_=_C614( C562 C614 ) C562_=_C629( C562 C629 ) C562_=_C644( C562 C644 ) \nC562_=_C658( C562 C658 ) C562_=_C671( C562 C671 ) C562_=_C683( C562 C683 ) C562_=_C694( C562 C694 ) C562_=_C704( C562 C704 ) C562_=_C712( C562 C712 ) \nC562_=_C719( C562 C719 ) C562_=_C725( C562 C725 ) C562_=_C732( C562 C732 ) C562_=_C733( C562 C733 ) C562_=_C734( C562 C734 ) C562_=_C735( C562 C735 ) \nC562_=_C736( C562 C736 ) C562_=_C737( C562 C737 ) C570_=_C574( C570 C574 ) C570_=_C580( C570 C580 ) C570_=_C604( C570 C604 ) C570_=_C605( C570 C605 ) \nC570_=_C606( C570 C606 ) C570_=_C607( C570 C607 ) C570_=_C609(</w:t>
      </w:r>
    </w:p>
    <w:p>
      <w:pPr>
        <w:pStyle w:val="PreformattedText"/>
        <w:bidi w:val="0"/>
        <w:spacing w:before="0" w:after="0"/>
        <w:jc w:val="left"/>
        <w:rPr/>
      </w:pPr>
      <w:r>
        <w:rPr/>
        <w:t xml:space="preserve"> </w:t>
      </w:r>
      <w:r>
        <w:rPr/>
        <w:t>C570 C609 ) C570_=_C610( C570 C610 ) C570_=_C611( C570 C611 ) C570_=_C612( C570 C612 ) \nC570_=_C613( C570 C613 ) C570_=_C614( C570 C614 ) C570_=_C615( C570 C615 ) C570_=_C616( C570 C616 ) C570_=_C617( C570 C617 ) C570_=_C618( C570 C618 ) \nC570_=_C619( C570 C619 ) C570_=_C620( C570 C620 ) C574_=_C580( C574 C580 ) C574_=_C591( C574 C591 ) C574_=_C624( C574 C624 ) C574_=_C638( C574 C638 ) \nC574_=_C652( C574 C652 ) C574_=_C665( C574 C665 ) C574_=_C678( C574 C678 ) C574_=_C679( C574 C679 ) C574_=_C680( C574 C680 ) C574_=_C681( C574 C681 ) \nC574_=_C682( C574 C682 ) C574_=_C683( C574 C683 ) C574_=_C684( C574 C684 ) C574_=_C685( C574 C685 ) C574_=_C686( C574 C686 ) C574_=_C687( C574 C687 ) \nC574_=_C688( C574 C688 ) C574_=_C689( C574 C689 ) C580_=_C597( C580 C597 ) C580_=_C614( C580 C614 ) C580_=_C629( C580 C629 ) C580_=_C644( C580 C644 ) \nC580_=_C658( C580 C658 ) C580_=_C671( C580 C671 ) C580_=_C683( C580 C683 ) C580_=_C694( C580 C694 ) C580_=_C704( C580 C704 ) C580_=_C712( C580 C712 ) \nC580_=_C719( C580 C719 ) C580_=_C725( C580 C725 ) C580_=_C732( C580 C732 ) C580_=_C733( C580 C733 ) C580_=_C734( C580 C734 ) C580_=_C735( C580 C735 ) \nC580_=_C736( C580 C736 ) C580_=_C737( C580 C737 ) C591_=_C597( C591 C597 ) C591_=_C624( C591 C624 ) C591_=_C638( C591 C638 ) C591_=_C652( C591 C652 ) \nC591_=_C665( C591 C665 ) C591_=_C678( C591 C678 ) C591_=_C679( C591 C679 ) C591_=_C680( C591 C680 ) C591_=_C681( C591 C681 ) C591_=_C682( C591 C682 ) \nC591_=_C683( C591 C683 ) C591_=_C684( C591 C684 ) C591_=_C685( C591 C685 ) C591_=_C686( C591 C686 ) C591_=_C687( C591 C687 ) C591_=_C688( C591 C688 ) \nC591_=_C689( C591 C689 ) C597_=_C614( C597 C614 ) C597_=_C629( C597 C629 ) C597_=_C644( C597 C644 ) C597_=_C658( C597 C658 ) C597_=_C671( C597 C671 ) \nC597_=_C683( C597 C683 ) C597_=_C694( C597 C694 ) C597_=_C704( C597 C704 ) C597_=_C712( C597 C712 ) C597_=_C719( C597 C719 ) C597_=_C725( C597 C725 ) \nC597_=_C732( C597 C732 ) C597_=_C733( C597 C733 ) C597_=_C734( C597 C734 ) C597_=_C735( C597 C735 ) C597_=_C736( C597 C736 ) C597_=_C737( C597 C737 ) \nC604_=_C605( C604 C605 ) C604_=_C606( C604 C606 ) C604_=_C607( C604 C607 ) C604_=_C609( C604 C609 ) C604_=_C610( C604 C610 ) C604_=_C611( C604 C611 ) \nC604_=_C612( C604 C612 ) C604_=_C613( C604 C613 ) C604_=_C614( C604 C614 ) C604_=_C615( C604 C615 ) C604_=_C616( C604 C616 ) C604_=_C617( C604 C617 ) \nC604_=_C618( C604 C618 ) C604_=_C619( C604 C619 ) C604_=_C620( C604 C620 ) C604_=_C624( C604 C624 ) C604_=_C629( C604 C629 ) C605_=_C606( C605 C606 ) \nC605_=_C607( C605 C607 ) C605_=_C609( C605 C609 ) C605_=_C610( C605 C610 ) C605_=_C611( C605 C611 ) C605_=_C612( C605 C612 ) C605_=_C613( C605 C613 ) \nC605_=_C614( C605 C614 ) C605_=_C615( C605 C615 ) C605_=_C616( C605 C616 ) C605_=_C617( C605 C617 ) C605_=_C618( C605 C618 ) C605_=_C619( C605 C619 ) \nC605_=_C620( C605 C620 ) C605_=_C638( C605 C638 ) C605_=_C644( C605 C644 ) C606_=_C607( C606 C607 ) C606_=_C609( C606 C609 ) C606_=_C610( C606 C610 ) \nC606_=_C611( C606 C611 ) C606_=_C612( C606 C612 ) C606_=_C613( C606 C613 ) C606_=_C614( C606 C614 ) C606_=_C615( C606 C615 ) C606_=_C616( C606 C616 ) \nC606_=_C617( C606 C617 ) C606_=_C618( C606 C618 ) C606_=_C619( C606 C619 ) C606_=_C620( C606 C620 ) C606_=_C652( C606 C652 ) C606_=_C658( C606 C658 ) \nC607_=_C609( C607 C609 ) C607_=_C610( C607 C610 ) C607_=_C611( C607 C611 ) C607_=_C612( C607 C612 ) C607_=_C613( C607 C613 ) C607_=_C614( C607 C614 ) \nC607_=_C615( C607 C615 ) C607_=_C616( C607 C616 ) C607_=_C617( C607 C617 ) C607_=_C618( C607 C618 ) C607_=_C619( C607 C619 ) C607_=_C620( C607 C620 ) \nC607_=_C665( C607 C665 ) C607_=_C671( C607 C671 ) C609_=_C610( C609 C610 ) C609_=_C611( C609 C611 ) C609_=_C612( C609 C612 ) C609_=_C613( C609 C613 ) \nC609_=_C614( C609 C614 ) C609_=_C615( C609 C615 ) C609_=_C616( C609 C616 ) C609_=_C617( C609 C617 ) C609_=_C618( C609 C618 ) C609_=_C619( C609 C619 ) \nC609_=_C620( C609 C620 ) C609_=_C678( C609 C678 ) C609_=_C694( C609 C694 ) C610_=_C611( C610 C611 ) C610_=_C612( C610 C612 ) C610_=_C613( C610 C613 ) \nC610_=_C614( C610 C614 ) C610_=_C615( C610 C615 ) C610_=_C616( C610 C616 ) C610_=_C617( C610 C617 ) C610_=_C618( C610 C618 ) C610_=_C619( C610 C619 ) \nC610_=_C620( C610 C620 ) C610_=_C679( C610 C679 ) C610_=_C704( C610 C704 ) C611_=_C612( C611 C612 ) C611_=_C613( C611 C613 ) C611_=_C614( C611 C614 ) \nC611_=_C615( C611 C615 ) C611_=_C616( C611 C616 ) C611_=_C617( C611 C617 ) C611_=_C618( C611 C618 ) C611_=_C619( C611 C619 ) C611_=_C620( C611 C620 ) \nC611_=_C680( C611 C680 ) C611_=_C712( C611 C712 ) C612_=_C613( C612 C613 ) C612_=_C614( C612 C614 ) C612_=_C615( C612 C615 ) C612_=_C616( C612 C616 ) \nC612_=_C617( C612 C617 ) C612_=_C618( C612 C618 ) C612_=_C619( C612 C619 ) C612_=_C620( C612 C620 ) C612_=_C681( C612 C681 ) C612_=_C719( C612 C719 ) \nC613_=_C614( C613 C614 ) C613_=_C615( C613 C615 ) C613_=_C616( C613 C616 ) C613_=_C617( C613 C617 ) C613_=_C618( C613 C618 ) C613_=_C619( C613 C619 ) \nC613_=_C620( C613 C620 ) C613_=_C682( C613 C682 ) C613_=_C725( C613 C725 ) C614_=_C615( C614 C615 ) C614_=_C616( C614 C616 ) C614_=_C617( C614 C617 ) \nC614_=_C618( C614 C618 ) C614_=_C619( C614 C619 ) C614_=_C620( C614 C620 ) C614_=_C629( C614 C629 ) C614_=_C644( C614 C644 ) C614_=_C658( C614 C658 ) \nC614_=_C671( C614 C671 ) C614_=_C683( C614 C683 ) C614_=_C694( C614 C694 ) C614_=_C704( C614 C704 ) C614_=_C712( C614 C712 ) C614_=_C719( C614 C719 ) \nC614_=_C725( C614 C725 ) C614_=_C732( C614 C732 ) C614_=_C733( C614 C733 ) C614_=_C734( C614 C734 ) C614_=_C735( C614 C735 ) C614_=_C736( C614 C736 ) \nC614_=_C737( C614 C737 ) C615_=_C616( C615 C616 ) C615_=_C617( C615 C617 ) C615_=_C618( C615 C618 ) C615_=_C619( C615 C619 ) C615_=_C620( C615 C620 ) \nC615_=_C684( C615 C684 ) C615_=_C732( C615 C732 ) C616_=_C617( C616 C617 ) C616_=_C618( C616 C618 ) C616_=_C619( C616 C619 ) C616_=_C620( C616 C620 ) \nC616_=_C685( C616 C685 ) C616_=_C733( C616 C733 ) C617_=_C618( C617 C618 ) C617_=_C619( C617 C619 ) C617_=_C620( C617 C620 ) C617_=_C686( C617 C686 ) \nC617_=_C734( C617 C734 ) C618_=_C619( C618 C619 ) C618_=_C620( C618 C620 ) C618_=_C687( C618 C687 ) C618_=_C735( C618 C735 ) C619_=_C620( C619 C620 ) \nC619_=_C688( C619 C688 ) C619_=_C736( C619 C736 ) C620_=_C689( C620 C689 ) C620_=_C737( C620 C737 ) C624_=_C629( C624 C629 ) C624_=_C638( C624 C638 ) \nC624_=_C652( C624 C652 ) C624_=_C665( C624 C665 ) C624_=_C678( C624 C678 ) C624_=_C679( C624 C679 ) C624_=_C680( C624 C680 ) C624_=_C681( C624 C681 ) \nC624_=_C682( C624 C682 ) C624_=_C683( C624 C683 ) C624_=_C684( C624 C684 ) C624_=_C685( C624 C685 ) C624_=_C686( C624 C686 ) C624_=_C687( C624 C687 ) \nC624_=_C688( C624 C688 ) C624_=_C689( C624 C689 ) C629_=_C644( C629 C644 ) C629_=_C658( C629 C658 ) C629_=_C671( C629 C671 ) C629_=_C683( C629 C683 ) \nC629_=_C694( C629 C694 ) C629_=_C704( C629 C704 ) C629_=_C712( C629 C712 ) C629_=_C719( C629 C719 ) C629_=_C725( C629 C725 ) C629_=_C732( C629 C732 ) \nC629_=_C733( C629 C733 ) C629_=_C734( C629 C734 ) C629_=_C735( C629 C735 ) C629_=_C736( C629 C736 ) C629_=_C737( C629 C737 ) C638_=_C644( C638 C644 ) \nC638_=_C652( C638 C652 ) C638_=_C665( C638 C665 ) C638_=_C678( C638 C678 ) C638_=_C679( C638 C679 ) C638_=_C680( C638 C680 ) C638_=_C681( C638 C681 ) \nC638_=_C682( C638 C682 ) C638_=_C683( C638 C683 ) C638_=_C684( C638 C684 ) C638_=_C685( C638 C685 ) C638_=_C686( C638 C686 ) C638_=_C687( C638 C687 ) \nC638_=_C688( C638 C688 ) C638_=_C689( C638 C689 ) C644_=_C658( C644 C658 ) C644_=_C671( C644 C671 ) C644_=_C683( C644 C683 ) C644_=_C694( C644 C694 ) \nC644_=_C704( C644 C704 ) C644_=_C712( C644 C712 ) C644_=_C719( C644 C719 ) C644_=_C725( C644 C725 ) C644_=_C732( C644 C732 ) C644_=_C733( C644 C733 ) \nC644_=_C734( C644 C734 ) C644_=_C735( C644 C735 ) C644_=_C736( C644 C736 ) C644_=_C737( C644 C737 ) C652_=_C658( C652 C658 ) C652_=_C665( C652 C665 ) \nC652_=_C678( C652 C678 ) C652_=_C679( C652 C679 ) C652_=_C680( C652 C680 ) C652_=_C681( C652 C681 ) C652_=_C682( C652 C682 ) C652_=_C683( C652 C683 ) \nC652_=_C684( C652 C684 ) C652_=_C685( C652 C685 ) C652_=_C686( C652 C686 ) C652_=_C687( C652 C687 ) C652_=_C688( C652 C688 ) C652_=_C689( C652 C689 ) \nC658_=_C671( C658 C671 ) C658_=_C683( C658 C683 ) C658_=_C694( C658 C694 ) C658_=_C704( C658 C704 ) C658_=_C712( C658 C712 ) C658_=_C719( C658 C719 ) \nC658_=_C725( C658 C725 ) C658_=_C732( C658 C732 ) C658_=_C733( C658 C733 ) C658_=_C734( C658 C734 ) C658_=_C735( C658 C735 ) C658_=_C736( C658 C736 ) \nC658_=_C737( C658 C737 ) C665_=_C671( C665 C671 ) C665_=_C678( C665 C678 ) C665_=_C679( C665 C679 ) C665_=_C680( C665 C680 ) C665_=_C681( C665 C681 ) \nC665_=_C682( C665 C682 ) C665_=_C683( C665 C683 ) C665_=_C684( C665 C684 ) C665_=_C685( C665 C685 ) C665_=_C686( C665 C686 ) C665_=_C687( C665 C687 ) \nC665_=_C688( C665 C688 ) C665_=_C689( C665 C689 ) C671_=_C683( C671 C683 ) C671_=_C694( C671 C694 ) C671_=_C704( C671 C704 ) C671_=_C712( C671 C712 ) \nC671_=_C719( C671 C719 ) C671_=_C725( C671 C725 ) C671_=_C732( C671 C732 ) C671_=_C733( C671 C733 ) C671_=_C734( C671 C734 ) C671_=_C735( C671 C735 ) \nC671_=_C736( C671 C736 ) C671_=_C737( C671 C737 ) C678_=_C679( C678 C679 ) C678_=_C680( C678 C680 ) C678_=_C681( C678 C681 ) C678_=_C682( C678 C682 ) \nC678_=_C683( C678 C683 ) C678_=_C684( C678 C684 ) C678_=_C685( C678 C685 ) C678_=_C686( C678 C686 ) C678_=_C687( C678 C687 ) C678_=_C688( C678 C688 ) \nC678_=_C689( C678 C689 ) C678_=_C694( C678 C694 ) C679_=_C680( C679 C680 ) C679_=_C681( C679 C681 ) C679_=_C682( C679 C682 ) C679_=_C683( C679 C683 ) \nC679_=_C684( C679 C684 ) C679_=_C685( C679 C685 ) C679_=_C686( C679 C686 ) C679_=_C687( C679 C687 ) C679_=_C688( C679 C688 ) C679_=_C689( C679 C689 ) \nC679_=_C704( C679 C704 ) C680_=_C681( C680 C681 ) C680_=_C682( C680 C682 ) C680_=_C683( C680 C683 ) C680_=_C684( C680 C684 ) C680_=_C685( C680 C685 ) \nC680_=_C686( C680 C686 ) C680_=_C687( C680 C687 ) C680_=_C688( C680 C688 ) C680_=_C689(</w:t>
      </w:r>
    </w:p>
    <w:p>
      <w:pPr>
        <w:pStyle w:val="PreformattedText"/>
        <w:bidi w:val="0"/>
        <w:spacing w:before="0" w:after="0"/>
        <w:jc w:val="left"/>
        <w:rPr/>
      </w:pPr>
      <w:r>
        <w:rPr/>
        <w:t xml:space="preserve"> </w:t>
      </w:r>
      <w:r>
        <w:rPr/>
        <w:t>C680 C689 ) C680_=_C712( C680 C712 ) C681_=_C682( C681 C682 ) \nC681_=_C683( C681 C683 ) C681_=_C684( C681 C684 ) C681_=_C685( C681 C685 ) C681_=_C686( C681 C686 ) C681_=_C687( C681 C687 ) C681_=_C688( C681 C688 ) \nC681_=_C689( C681 C689 ) C681_=_C719( C681 C719 ) C682_=_C683( C682 C683 ) C682_=_C684( C682 C684 ) C682_=_C685( C682 C685 ) C682_=_C686( C682 C686 ) \nC682_=_C687( C682 C687 ) C682_=_C688( C682 C688 ) C682_=_C689( C682 C689 ) C682_=_C725( C682 C725 ) C683_=_C684( C683 C684 ) C683_=_C685( C683 C685 ) \nC683_=_C686( C683 C686 ) C683_=_C687( C683 C687 ) C683_=_C688( C683 C688 ) C683_=_C689( C683 C689 ) C683_=_C694( C683 C694 ) C683_=_C704( C683 C704 ) \nC683_=_C712( C683 C712 ) C683_=_C719( C683 C719 ) C683_=_C725( C683 C725 ) C683_=_C732( C683 C732 ) C683_=_C733( C683 C733 ) C683_=_C734( C683 C734 ) \nC683_=_C735( C683 C735 ) C683_=_C736( C683 C736 ) C683_=_C737( C683 C737 ) C684_=_C685( C684 C685 ) C684_=_C686( C684 C686 ) C684_=_C687( C684 C687 ) \nC684_=_C688( C684 C688 ) C684_=_C689( C684 C689 ) C684_=_C732( C684 C732 ) C685_=_C686( C685 C686 ) C685_=_C687( C685 C687 ) C685_=_C688( C685 C688 ) \nC685_=_C689( C685 C689 ) C685_=_C733( C685 C733 ) C686_=_C687( C686 C687 ) C686_=_C688( C686 C688 ) C686_=_C689( C686 C689 ) C686_=_C734( C686 C734 ) \nC687_=_C688( C687 C688 ) C687_=_C689( C687 C689 ) C687_=_C735( C687 C735 ) C688_=_C689( C688 C689 ) C688_=_C736( C688 C736 ) C689_=_C737( C689 C737 ) \nC694_=_C704( C694 C704 ) C694_=_C712( C694 C712 ) C694_=_C719( C694 C719 ) C694_=_C725( C694 C725 ) C694_=_C732( C694 C732 ) C694_=_C733( C694 C733 ) \nC694_=_C734( C694 C734 ) C694_=_C735( C694 C735 ) C694_=_C736( C694 C736 ) C694_=_C737( C694 C737 ) C704_=_C712( C704 C712 ) C704_=_C719( C704 C719 ) \nC704_=_C725( C704 C725 ) C704_=_C732( C704 C732 ) C704_=_C733( C704 C733 ) C704_=_C734( C704 C734 ) C704_=_C735( C704 C735 ) C704_=_C736( C704 C736 ) \nC704_=_C737( C704 C737 ) C712_=_C719( C712 C719 ) C712_=_C725( C712 C725 ) C712_=_C732( C712 C732 ) C712_=_C733( C712 C733 ) C712_=_C734( C712 C734 ) \nC712_=_C735( C712 C735 ) C712_=_C736( C712 C736 ) C712_=_C737( C712 C737 ) C719_=_C725( C719 C725 ) C719_=_C732( C719 C732 ) C719_=_C733( C719 C733 ) \nC719_=_C734( C719 C734 ) C719_=_C735( C719 C735 ) C719_=_C736( C719 C736 ) C719_=_C737( C719 C737 ) C725_=_C732( C725 C732 ) C725_=_C733( C725 C733 ) \nC725_=_C734( C725 C734 ) C725_=_C735( C725 C735 ) C725_=_C736( C725 C736 ) C725_=_C737( C725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13-&gt;24[label="140: C12 C21 C26 C32 C49 \nC57 C62 C67 C82 C91 C96 \nC102 C118 C127 C132 C138 C153 \nC162 C167 C172 C186 C195 C200 \nC206 C218 C227 C232 C238 C250 \nC258 C263 C267 C278 C287 C292 \nC298 C308 C317 C322 C328 C337 \nC345 C350 C356 C372 C377 C383 \nC390 C399 C404 C416 C417 C418 \nC419 C420 C421 C422 C423 C425 \nC426 C427 C428 C430 C431 C432 \nC433 C434 C436 C437 C438 C439 \nC440 C441 C448 C453 C459 C472 \nC477 C483 C494 C498 C504 C513 \nC518 C524 C533 C543 C552 C556 \nC562 C570 C574 C580 C591 C597 \nC604 C605 C606 C607 C609 C610 \nC611 C612 C613 C615 C616 C617 \nC618 C619 C620 C624 C629 C638 \nC644 C652 C658 C665 C671 C678 \nC679 C680 C681 C682 C684 C685 \nC686 C687 C688 C689 C694 C704 \nC712 C719 C725 C732 C733 C734 \nC735 C736 C737 \n2584: C12_=_C21 ,C12_=_C26 ,C12_=_C32 ,C12_=_C49 ,C12_=_C82 ,\nC12_=_C118 ,C12_=_C153 ,C12_=_C186 ,C12_=_C218 ,C12_=_C250 ,C12_=_C278 ,\nC12_=_C308 ,C12_=_C337 ,C12_=_C390 ,C12_=_C416 ,C12_=_C417 ,C12_=_C418 ,\nC12_=_C419 ,C12_=_C420 ,C12_=_C421 ,C12_=_C422 ,C12_=_C423 ,C12_=_C425 ,\nC12_=_C426 ,C12_=_C427 ,C12_=_C428 ,C12_=_C430 ,C12_=_C431 ,C12_=_C432 ,\nC12_=_C433 ,C12_=_C434 ,C12_=_C436 ,C12_=_C437 ,C12_=_C438 ,C12_=_C439 ,\nC12_=_C440 ,C12_=_C441 ,C21_=_C26 ,C21_=_C32 ,C21_=_C57 ,C21_=_C91 ,\nC21_=_C127 ,C21_=_C162 ,C21_=_C195 ,C21_=_C227 ,C21_=_C258 ,C21_=_C287 ,\nC21_=_C317 ,C21_=_C345 ,C21_=_C372 ,C21_=_C399 ,C21_=_C448 ,C21_=_C472 ,\nC21_=_C494 ,C21_=_C513 ,C21_=_C533 ,C21_=_C552 ,C21_=_C570 ,C21_=_C604 ,\nC21_=_C605 ,C21_=_C606 ,C21_=_C607 ,C21_=_C609 ,C21_=_C610 ,C21_=_C611 ,\nC21_=_C612 ,C21_=_C613 ,C21_=_C615 ,C21_=_C616 ,C21_=_C617 ,C21_=_C618 ,\nC21_=_C619 ,C21_=_C620 ,C26_=_C32 ,C26_=_C62 ,C26_=_C96 ,C26_=_C132 ,\nC26_=_C167 ,C26_=_C200 ,C26_=_C232 ,C26_=_C263 ,C26_=_C292 ,C26_=_C322 ,\nC26_=_C350 ,C26_=_C377 ,C26_=_C404 ,C26_=_C453 ,C26_=_C477 ,C26_=_C498 ,\nC26_=_C518 ,C26_=_C556 ,C26_=_C574 ,C26_=_C591 ,C26_=_C624 ,C26_=_C638 ,\nC26_=_C652 ,C26_=_C665 ,C26_=_C678 ,C26_=_C679 ,C26_=_C680 ,C26_=_C681 ,\nC26_=_C682 ,C26_=_C684 ,C26_=_C685 ,C26_=_C686 ,C26_=_C687 ,C26_=_C688 ,\nC26_=_C689 ,C32_=_C67 ,C32_=_C102 ,C32_=_C138 ,C32_=_C172 ,C32_=_C206 ,\nC32_=_C238 ,C32_=_C267 ,C32_=_C298 ,C32_=_C328 ,C32_=_C356 ,C32_=_C383 ,\nC32_=_C459 ,C32_=_C483 ,C32_=_C504 ,C32_=_C524 ,C32_=_C543 ,C32_=_C562 ,\nC32_=_C580 ,C32_=_C597 ,C32_=_C629 ,C32_=_C644 ,C32_=_C658 ,C32_=_C671 ,\nC32_=_C694 ,C32_=_C704 ,C32_=_C712 ,C32_=_C719 ,C32_=_C725 ,C32_=_C732 ,\nC32_=_C733 ,C32_=_C734 ,C32_=_C735 ,C32_=_C736 ,C32_=_C737 ,C49_=_C57 ,\nC49_=_C62 ,C49_=_C67 ,C49_=_C82 ,C49_=_C118 ,C49_=_C153 ,C49_=_C186 ,\nC49_=_C218 ,C49_=_C250 ,C49_=_C278 ,C49_=_C308 ,C49_=_C337 ,C49_=_C390 ,\nC49_=_C416 ,C49_=_C417 ,C49_=_C418 ,C49_=_C419 ,C49_=_C420 ,C49_=_C421 ,\nC49_=_C422 ,C49_=_C423 ,C49_=_C425 ,C49_=_C426 ,C49_=_C427 ,C49_=_C428 ,\nC49_=_C430 ,C49_=_C431 ,C49_=_C432 ,C49_=_C433 ,C49_=_C434 ,C49_=_C436 ,\nC49_=_C437 ,C49_=_C438 ,C49_=_C439 ,C49_=_C440 ,C49_=_C441 ,C57_=_C62 ,\nC57_=_C67 ,C57_=_C91 ,C57_=_C127 ,C57_=_C162 ,C57_=_C195 ,C57_=_C227 ,\nC57_=_C258 ,C57_=_C287 ,C57_=_C317 ,C57_=_C345 ,C57_=_C372 ,C57_=_C399 ,\nC57_=_C448 ,C57_=_C472 ,C57_=_C494 ,C57_=_C513 ,C57_=_C533 ,C57_=_C552 ,\nC57_=_C570 ,C57_=_C604 ,C57_=_C605 ,C57_=_C606 ,C57_=_C607 ,C57_=_C609 ,\nC57_=_C610 ,C57_=_C611 ,C57_=_C612 ,C57_=_C613 ,C57_=_C615 ,C57_=_C616 ,\nC57_=_C617 ,C57_=_C618 ,C57_=_C619 ,C57_=_C620 ,C62_=_C67 ,C62_=_C96 ,\nC62_=_C132 ,C62_=_C167 ,C62_=_C200 ,C62_=_C232 ,C62_=_C263 ,C62_=_C292 ,\nC62_=_C322 ,C62_=_C350 ,C62_=_C377 ,C62_=_C404 ,C62_=_C453 ,C62_=_C477 ,\nC62_=_C498 ,C62_=_C518 ,C62_=_C556 ,C62_=_C574 ,C62_=_C591 ,C62_=_C624 ,\nC62_=_C638 ,C62_=_C652 ,C62_=_C665 ,C62_=_C678 ,C62_=_C679 ,C62_=_C680 ,\nC62_=_C681 ,C62_=_C682 ,C62_=_C684 ,C62_=_C685 ,C62_=_C686 ,C62_=_C687 ,\nC62_=_C688 ,C62_=_C689 ,C67_=_C102 ,C67_=_C138 ,C67_=_C172 ,C67_=_C206 ,\nC67_=_C238 ,C67_=_C267 ,C67_=_C298 ,C67_=_C328 ,C67_=_C356 ,C67_=_C383 ,\nC67_=_C459 ,C67_=_C483 ,C67_=_C504 ,C67_=_C524 ,C67_=_C543 ,C67_=_C562 ,\nC67_=_C580 ,C67_=_C597 ,C67_=_C629 ,C67_=_C644 ,C67_=_C658 ,C67_=_C671 ,\nC67_=_C694 ,C67_=_C704 ,C67_=_C712 ,C67_=_C719 ,C67_=_C725 ,C67_=_C732 ,\nC67_=_C733 ,C67_=_C734 ,C67_=_C735 ,C67_=_C736 ,C67_=_C737 ,C82_=_C91 ,\nC82_=_C96 ,C82_=_C102 ,C82_=_C118 ,C82_=_C153 ,C82_=_C186 ,C82_=_C218 ,\nC82_=_C250 ,C82_=_C278 ,C82_=_C308 ,C82_=_C337 ,C82_=_C390 ,C82_=_C416 ,\nC82_=_C417 ,C82_=_C418 ,C82_=_C419 ,C82_=_C420 ,C82_=_C421 ,C82_=_C422 ,\nC82_=_C423 ,C82_=_C425 ,C82_=_C426 ,C82_=_C427 ,C82_=_C428 ,C82_=_C430 ,\nC82_=_C431 ,C82_=_C432 ,C82_=_C433 ,C82_=_C434 ,C82_=_C436 ,C82_=_C437 ,\nC82_=_C438 ,C82_=_C439 ,C82_=_C440 ,C82_=_C441 ,C91_=_C96 ,C91_=_C102 ,\nC91_=_C127 ,C91_=_C162 ,C91_=_C195 ,C91_=_C227 ,C91_=_C258 ,C91_=_C287 ,\nC91_=_C317 ,C91_=_C345 ,C91_=_C372 ,C91_=_C399 ,C91_=_C448 ,C91_=_C472 ,\nC91_=_C494 ,C91_=_C513 ,C91_=_C533 ,C91_=_C552 ,C91_=_C570 ,C91_=_C604 ,\nC91_=_C605 ,C91_=_C606 ,C91_=_C607 ,C91_=_C609 ,C91_=_C610 ,C91_=_C611 ,\nC91_=_C612 ,C91_=_C613 ,C91_=_C615 ,C91_=_C616 ,C91_=_C617 ,C91_=_C618 ,\nC91_=_C619 ,C91_=_C620 ,C96_=_C102 ,C96_=_C132 ,C96_=_C167 ,C96_=_C200 ,\nC96_=_C232 ,C96_=_C263 ,C96_=_C292 ,C96_=_C322 ,C96_=_C350 ,C96_=_C377 ,\nC96_=_C404 ,C96_=_C453 ,C96_=_C477 ,C96_=_C498 ,C96_=_C518 ,C96_=_C556 ,\nC96_=_C574 ,C96_=_C591 ,C96_=_C624 ,C96_=_C638 ,C96_=_C652 ,C96_=_C665 ,\nC96_=_C678 ,C96_=_C679 ,C96_=_C680 ,C96_=_C681 ,C96_=_C682 ,C96_=_C684 ,\nC96_=_C685 ,C96_=_C686 ,C96_=_C687 ,C96_=_C688 ,C96_=_C689 ,C102_=_C138 ,\nC102_=_C172 ,C102_=_C206 ,C102_=_C238 ,C102_=_C267 ,C102_=_C298 ,C102_=_C328 ,\nC102_=_C356 ,C102_=_C383 ,C102_=_C459 ,C102_=_C483 ,C102_=_C504 ,C102_=_C524 ,\nC102_=_C543 ,C102_=_C562 ,C102_=_C580 ,C102_=_C597 ,C102_=_C629 ,C102_=_C644 ,\nC102_=_C658 ,C102_=_C671 ,C102_=_C694 ,C102_=_C704 ,C102_=_C712 ,C102_=_C719 ,\nC102_=_C725 ,C102_=_C732 ,C102_=_C733 ,C102_=_C734 ,C102_=_C735 ,C102_=_C736 ,\nC102_=_C737 ,C118_=_C127 ,C118_=_C132 ,C118_=_C138 ,C118_=_C153 ,C118_=_C186 ,\nC118_=_C218 ,C118_=_C250 ,C118_=_C278 ,C118_=_C308 ,C118_=_C337 ,C118_=_C390 ,\nC118_=_C416 ,C118_=_C417 ,C118_=_C418 ,C118_=_C419 ,C118_=_C420 ,C118_=_C421 ,\nC118_=_C422 ,C118_=_C423 ,C118_=_C425 ,C118_=_C426 ,C118_=_C427 ,C118_=_C428 ,\nC118_=_C430 ,C118_=_C431 ,C118_=_C432 ,C118_=_C433 ,C118_=_C434 ,C118_=_C436 ,\nC118_=_C437 ,C118_=_C438 ,C118_=_C439 ,C118_=_C440 ,C118_=_C441 ,C127_=_C132 ,\nC127_=_C138 ,C127_=_C162 ,C127_=_C195 ,C127_=_C227 ,C127_=_C258 ,C127_=_C287 ,\nC127_=_C317 ,C127_=_C345 ,C127_=_C372 ,C127_=_C399 ,C127_=_C448 ,C127_=_C472 ,\nC127_=_C494 ,C127_=_C513 ,C127_=_C533 ,C127_=_C552 ,C127_=_C570 ,C127_=_C604 ,\nC127_=_C605 ,C127_=_C606 ,C127_=_C607 ,C127_=_C609 ,C127_=_C610 ,C127_=_C611 ,\nC127_=_C612 ,C127_=_C613 ,C127_=_C615 ,C127_=_C616 ,C127_=_C617 ,C127_=_C618 ,\nC127_=_C619 ,C127_=_C620 ,C132_=_C138 ,C132_=_C167 ,C132_=_C200 ,C132_=_C232 ,\nC132_=_C263 ,C132_=_C292 ,C132_=_C322 ,C132_=_C350 ,C132_=_C377 ,C132_=_C404 ,\nC132_=_C453 ,C132_=_C477 ,C132_=_C498 ,C132_=_C518 ,C132_=_C556 ,C132_=_C574 ,\nC132_=_C591 ,C132_=_C624 ,C132_=_C638 ,C132_=_C652 ,C132_=_C665 ,C132_=_C678 ,\nC132_=_C679</w:t>
      </w:r>
    </w:p>
    <w:p>
      <w:pPr>
        <w:pStyle w:val="PreformattedText"/>
        <w:bidi w:val="0"/>
        <w:spacing w:before="0" w:after="0"/>
        <w:jc w:val="left"/>
        <w:rPr/>
      </w:pPr>
      <w:r>
        <w:rPr/>
        <w:t xml:space="preserve"> </w:t>
      </w:r>
      <w:r>
        <w:rPr/>
        <w:t>,C132_=_C680 ,C132_=_C681 ,C132_=_C682 ,C132_=_C684 ,C132_=_C685 ,\nC132_=_C686 ,C132_=_C687 ,C132_=_C688 ,C132_=_C689 ,C138_=_C172 ,C138_=_C206 ,\nC138_=_C238 ,C138_=_C267 ,C138_=_C298 ,C138_=_C328 ,C138_=_C356 ,C138_=_C383 ,\nC138_=_C459 ,C138_=_C483 ,C138_=_C504 ,C138_=_C524 ,C138_=_C543 ,C138_=_C562 ,\nC138_=_C580 ,C138_=_C597 ,C138_=_C629 ,C138_=_C644 ,C138_=_C658 ,C138_=_C671 ,\nC138_=_C694 ,C138_=_C704 ,C138_=_C712 ,C138_=_C719 ,C138_=_C725 ,C138_=_C732 ,\nC138_=_C733 ,C138_=_C734 ,C138_=_C735 ,C138_=_C736 ,C138_=_C737 ,C153_=_C162 ,\nC153_=_C167 ,C153_=_C172 ,C153_=_C186 ,C153_=_C218 ,C153_=_C250 ,C153_=_C278 ,\nC153_=_C308 ,C153_=_C337 ,C153_=_C390 ,C153_=_C416 ,C153_=_C417 ,C153_=_C418 ,\nC153_=_C419 ,C153_=_C420 ,C153_=_C421 ,C153_=_C422 ,C153_=_C423 ,C153_=_C425 ,\nC153_=_C426 ,C153_=_C427 ,C153_=_C428 ,C153_=_C430 ,C153_=_C431 ,C153_=_C432 ,\nC153_=_C433 ,C153_=_C434 ,C153_=_C436 ,C153_=_C437 ,C153_=_C438 ,C153_=_C439 ,\nC153_=_C440 ,C153_=_C441 ,C162_=_C167 ,C162_=_C172 ,C162_=_C195 ,C162_=_C227 ,\nC162_=_C258 ,C162_=_C287 ,C162_=_C317 ,C162_=_C345 ,C162_=_C372 ,C162_=_C399 ,\nC162_=_C448 ,C162_=_C472 ,C162_=_C494 ,C162_=_C513 ,C162_=_C533 ,C162_=_C552 ,\nC162_=_C570 ,C162_=_C604 ,C162_=_C605 ,C162_=_C606 ,C162_=_C607 ,C162_=_C609 ,\nC162_=_C610 ,C162_=_C611 ,C162_=_C612 ,C162_=_C613 ,C162_=_C615 ,C162_=_C616 ,\nC162_=_C617 ,C162_=_C618 ,C162_=_C619 ,C162_=_C620 ,C167_=_C172 ,C167_=_C200 ,\nC167_=_C232 ,C167_=_C263 ,C167_=_C292 ,C167_=_C322 ,C167_=_C350 ,C167_=_C377 ,\nC167_=_C404 ,C167_=_C453 ,C167_=_C477 ,C167_=_C498 ,C167_=_C518 ,C167_=_C556 ,\nC167_=_C574 ,C167_=_C591 ,C167_=_C624 ,C167_=_C638 ,C167_=_C652 ,C167_=_C665 ,\nC167_=_C678 ,C167_=_C679 ,C167_=_C680 ,C167_=_C681 ,C167_=_C682 ,C167_=_C684 ,\nC167_=_C685 ,C167_=_C686 ,C167_=_C687 ,C167_=_C688 ,C167_=_C689 ,C172_=_C206 ,\nC172_=_C238 ,C172_=_C267 ,C172_=_C298 ,C172_=_C328 ,C172_=_C356 ,C172_=_C383 ,\nC172_=_C459 ,C172_=_C483 ,C172_=_C504 ,C172_=_C524 ,C172_=_C543 ,C172_=_C562 ,\nC172_=_C580 ,C172_=_C597 ,C172_=_C629 ,C172_=_C644 ,C172_=_C658 ,C172_=_C671 ,\nC172_=_C694 ,C172_=_C704 ,C172_=_C712 ,C172_=_C719 ,C172_=_C725 ,C172_=_C732 ,\nC172_=_C733 ,C172_=_C734 ,C172_=_C735 ,C172_=_C736 ,C172_=_C737 ,C186_=_C195 ,\nC186_=_C200 ,C186_=_C206 ,C186_=_C218 ,C186_=_C250 ,C186_=_C278 ,C186_=_C308 ,\nC186_=_C337 ,C186_=_C390 ,C186_=_C416 ,C186_=_C417 ,C186_=_C418 ,C186_=_C419 ,\nC186_=_C420 ,C186_=_C421 ,C186_=_C422 ,C186_=_C423 ,C186_=_C425 ,C186_=_C426 ,\nC186_=_C427 ,C186_=_C428 ,C186_=_C430 ,C186_=_C431 ,C186_=_C432 ,C186_=_C433 ,\nC186_=_C434 ,C186_=_C436 ,C186_=_C437 ,C186_=_C438 ,C186_=_C439 ,C186_=_C440 ,\nC186_=_C441 ,C195_=_C200 ,C195_=_C206 ,C195_=_C227 ,C195_=_C258 ,C195_=_C287 ,\nC195_=_C317 ,C195_=_C345 ,C195_=_C372 ,C195_=_C399 ,C195_=_C448 ,C195_=_C472 ,\nC195_=_C494 ,C195_=_C513 ,C195_=_C533 ,C195_=_C552 ,C195_=_C570 ,C195_=_C604 ,\nC195_=_C605 ,C195_=_C606 ,C195_=_C607 ,C195_=_C609 ,C195_=_C610 ,C195_=_C611 ,\nC195_=_C612 ,C195_=_C613 ,C195_=_C615 ,C195_=_C616 ,C195_=_C617 ,C195_=_C618 ,\nC195_=_C619 ,C195_=_C620 ,C200_=_C206 ,C200_=_C232 ,C200_=_C263 ,C200_=_C292 ,\nC200_=_C322 ,C200_=_C350 ,C200_=_C377 ,C200_=_C404 ,C200_=_C453 ,C200_=_C477 ,\nC200_=_C498 ,C200_=_C518 ,C200_=_C556 ,C200_=_C574 ,C200_=_C591 ,C200_=_C624 ,\nC200_=_C638 ,C200_=_C652 ,C200_=_C665 ,C200_=_C678 ,C200_=_C679 ,C200_=_C680 ,\nC200_=_C681 ,C200_=_C682 ,C200_=_C684 ,C200_=_C685 ,C200_=_C686 ,C200_=_C687 ,\nC200_=_C688 ,C200_=_C689 ,C206_=_C238 ,C206_=_C267 ,C206_=_C298 ,C206_=_C328 ,\nC206_=_C356 ,C206_=_C383 ,C206_=_C459 ,C206_=_C483 ,C206_=_C504 ,C206_=_C524 ,\nC206_=_C543 ,C206_=_C562 ,C206_=_C580 ,C206_=_C597 ,C206_=_C629 ,C206_=_C644 ,\nC206_=_C658 ,C206_=_C671 ,C206_=_C694 ,C206_=_C704 ,C206_=_C712 ,C206_=_C719 ,\nC206_=_C725 ,C206_=_C732 ,C206_=_C733 ,C206_=_C734 ,C206_=_C735 ,C206_=_C736 ,\nC206_=_C737 ,C218_=_C227 ,C218_=_C232 ,C218_=_C238 ,C218_=_C250 ,C218_=_C278 ,\nC218_=_C308 ,C218_=_C337 ,C218_=_C390 ,C218_=_C416 ,C218_=_C417 ,C218_=_C418 ,\nC218_=_C419 ,C218_=_C420 ,C218_=_C421 ,C218_=_C422 ,C218_=_C423 ,C218_=_C425 ,\nC218_=_C426 ,C218_=_C427 ,C218_=_C428 ,C218_=_C430 ,C218_=_C431 ,C218_=_C432 ,\nC218_=_C433 ,C218_=_C434 ,C218_=_C436 ,C218_=_C437 ,C218_=_C438 ,C218_=_C439 ,\nC218_=_C440 ,C218_=_C441 ,C227_=_C232 ,C227_=_C238 ,C227_=_C258 ,C227_=_C287 ,\nC227_=_C317 ,C227_=_C345 ,C227_=_C372 ,C227_=_C399 ,C227_=_C448 ,C227_=_C472 ,\nC227_=_C494 ,C227_=_C513 ,C227_=_C533 ,C227_=_C552 ,C227_=_C570 ,C227_=_C604 ,\nC227_=_C605 ,C227_=_C606 ,C227_=_C607 ,C227_=_C609 ,C227_=_C610 ,C227_=_C611 ,\nC227_=_C612 ,C227_=_C613 ,C227_=_C615 ,C227_=_C616 ,C227_=_C617 ,C227_=_C618 ,\nC227_=_C619 ,C227_=_C620 ,C232_=_C238 ,C232_=_C263 ,C232_=_C292 ,C232_=_C322 ,\nC232_=_C350 ,C232_=_C377 ,C232_=_C404 ,C232_=_C453 ,C232_=_C477 ,C232_=_C498 ,\nC232_=_C518 ,C232_=_C556 ,C232_=_C574 ,C232_=_C591 ,C232_=_C624 ,C232_=_C638 ,\nC232_=_C652 ,C232_=_C665 ,C232_=_C678 ,C232_=_C679 ,C232_=_C680 ,C232_=_C681 ,\nC232_=_C682 ,C232_=_C684 ,C232_=_C685 ,C232_=_C686 ,C232_=_C687 ,C232_=_C688 ,\nC232_=_C689 ,C238_=_C267 ,C238_=_C298 ,C238_=_C328 ,C238_=_C356 ,C238_=_C383 ,\nC238_=_C459 ,C238_=_C483 ,C238_=_C504 ,C238_=_C524 ,C238_=_C543 ,C238_=_C562 ,\nC238_=_C580 ,C238_=_C597 ,C238_=_C629 ,C238_=_C644 ,C238_=_C658 ,C238_=_C671 ,\nC238_=_C694 ,C238_=_C704 ,C238_=_C712 ,C238_=_C719 ,C238_=_C725 ,C238_=_C732 ,\nC238_=_C733 ,C238_=_C734 ,C238_=_C735 ,C238_=_C736 ,C238_=_C737 ,C250_=_C258 ,\nC250_=_C263 ,C250_=_C267 ,C250_=_C278 ,C250_=_C308 ,C250_=_C337 ,C250_=_C390 ,\nC250_=_C416 ,C250_=_C417 ,C250_=_C418 ,C250_=_C419 ,C250_=_C420 ,C250_=_C421 ,\nC250_=_C422 ,C250_=_C423 ,C250_=_C425 ,C250_=_C426 ,C250_=_C427 ,C250_=_C428 ,\nC250_=_C430 ,C250_=_C431 ,C250_=_C432 ,C250_=_C433 ,C250_=_C434 ,C250_=_C436 ,\nC250_=_C437 ,C250_=_C438 ,C250_=_C439 ,C250_=_C440 ,C250_=_C441 ,C258_=_C263 ,\nC258_=_C267 ,C258_=_C287 ,C258_=_C317 ,C258_=_C345 ,C258_=_C372 ,C258_=_C399 ,\nC258_=_C448 ,C258_=_C472 ,C258_=_C494 ,C258_=_C513 ,C258_=_C533 ,C258_=_C552 ,\nC258_=_C570 ,C258_=_C604 ,C258_=_C605 ,C258_=_C606 ,C258_=_C607 ,C258_=_C609 ,\nC258_=_C610 ,C258_=_C611 ,C258_=_C612 ,C258_=_C613 ,C258_=_C615 ,C258_=_C616 ,\nC258_=_C617 ,C258_=_C618 ,C258_=_C619 ,C258_=_C620 ,C263_=_C267 ,C263_=_C292 ,\nC263_=_C322 ,C263_=_C350 ,C263_=_C377 ,C263_=_C404 ,C263_=_C453 ,C263_=_C477 ,\nC263_=_C498 ,C263_=_C518 ,C263_=_C556 ,C263_=_C574 ,C263_=_C591 ,C263_=_C624 ,\nC263_=_C638 ,C263_=_C652 ,C263_=_C665 ,C263_=_C678 ,C263_=_C679 ,C263_=_C680 ,\nC263_=_C681 ,C263_=_C682 ,C263_=_C684 ,C263_=_C685 ,C263_=_C686 ,C263_=_C687 ,\nC263_=_C688 ,C263_=_C689 ,C267_=_C298 ,C267_=_C328 ,C267_=_C356 ,C267_=_C383 ,\nC267_=_C459 ,C267_=_C483 ,C267_=_C504 ,C267_=_C524 ,C267_=_C543 ,C267_=_C562 ,\nC267_=_C580 ,C267_=_C597 ,C267_=_C629 ,C267_=_C644 ,C267_=_C658 ,C267_=_C671 ,\nC267_=_C694 ,C267_=_C704 ,C267_=_C712 ,C267_=_C719 ,C267_=_C725 ,C267_=_C732 ,\nC267_=_C733 ,C267_=_C734 ,C267_=_C735 ,C267_=_C736 ,C267_=_C737 ,C278_=_C287 ,\nC278_=_C292 ,C278_=_C298 ,C278_=_C308 ,C278_=_C337 ,C278_=_C390 ,C278_=_C416 ,\nC278_=_C417 ,C278_=_C418 ,C278_=_C419 ,C278_=_C420 ,C278_=_C421 ,C278_=_C422 ,\nC278_=_C423 ,C278_=_C425 ,C278_=_C426 ,C278_=_C427 ,C278_=_C428 ,C278_=_C430 ,\nC278_=_C431 ,C278_=_C432 ,C278_=_C433 ,C278_=_C434 ,C278_=_C436 ,C278_=_C437 ,\nC278_=_C438 ,C278_=_C439 ,C278_=_C440 ,C278_=_C441 ,C287_=_C292 ,C287_=_C298 ,\nC287_=_C317 ,C287_=_C345 ,C287_=_C372 ,C287_=_C399 ,C287_=_C448 ,C287_=_C472 ,\nC287_=_C494 ,C287_=_C513 ,C287_=_C533 ,C287_=_C552 ,C287_=_C570 ,C287_=_C604 ,\nC287_=_C605 ,C287_=_C606 ,C287_=_C607 ,C287_=_C609 ,C287_=_C610 ,C287_=_C611 ,\nC287_=_C612 ,C287_=_C613 ,C287_=_C615 ,C287_=_C616 ,C287_=_C617 ,C287_=_C618 ,\nC287_=_C619 ,C287_=_C620 ,C292_=_C298 ,C292_=_C322 ,C292_=_C350 ,C292_=_C377 ,\nC292_=_C404 ,C292_=_C453 ,C292_=_C477 ,C292_=_C498 ,C292_=_C518 ,C292_=_C556 ,\nC292_=_C574 ,C292_=_C591 ,C292_=_C624 ,C292_=_C638 ,C292_=_C652 ,C292_=_C665 ,\nC292_=_C678 ,C292_=_C679 ,C292_=_C680 ,C292_=_C681 ,C292_=_C682 ,C292_=_C684 ,\nC292_=_C685 ,C292_=_C686 ,C292_=_C687 ,C292_=_C688 ,C292_=_C689 ,C298_=_C328 ,\nC298_=_C356 ,C298_=_C383 ,C298_=_C459 ,C298_=_C483 ,C298_=_C504 ,C298_=_C524 ,\nC298_=_C543 ,C298_=_C562 ,C298_=_C580 ,C298_=_C597 ,C298_=_C629 ,C298_=_C644 ,\nC298_=_C658 ,C298_=_C671 ,C298_=_C694 ,C298_=_C704 ,C298_=_C712 ,C298_=_C719 ,\nC298_=_C725 ,C298_=_C732 ,C298_=_C733 ,C298_=_C734 ,C298_=_C735 ,C298_=_C736 ,\nC298_=_C737 ,C308_=_C317 ,C308_=_C322 ,C308_=_C328 ,C308_=_C337 ,C308_=_C390 ,\nC308_=_C416 ,C308_=_C417 ,C308_=_C418 ,C308_=_C419 ,C308_=_C420 ,C308_=_C421 ,\nC308_=_C422 ,C308_=_C423 ,C308_=_C425 ,C308_=_C426 ,C308_=_C427 ,C308_=_C428 ,\nC308_=_C430 ,C308_=_C431 ,C308_=_C432 ,C308_=_C433 ,C308_=_C434 ,C308_=_C436 ,\nC308_=_C437 ,C308_=_C438 ,C308_=_C439 ,C308_=_C440 ,C308_=_C441 ,C317_=_C322 ,\nC317_=_C328 ,C317_=_C345 ,C317_=_C372 ,C317_=_C399 ,C317_=_C448 ,C317_=_C472 ,\nC317_=_C494 ,C317_=_C513 ,C317_=_C533 ,C317_=_C552 ,C317_=_C570 ,C317_=_C604 ,\nC317_=_C605 ,C317_=_C606 ,C317_=_C607 ,C317_=_C609 ,C317_=_C610 ,C317_=_C611 ,\nC317_=_C612 ,C317_=_C613 ,C317_=_C615 ,C317_=_C616 ,C317_=_C617 ,C317_=_C618 ,\nC317_=_C619 ,C317_=_C620 ,C322_=_C328 ,C322_=_C350 ,C322_=_C377 ,C322_=_C404 ,\nC322_=_C453 ,C322_=_C477 ,C322_=_C498 ,C322_=_C518 ,C322_=_C556 ,C322_=_C574 ,\nC322_=_C591 ,C322_=_C624 ,C322_=_C638 ,C322_=_C652 ,C322_=_C665 ,C322_=_C678 ,\nC322_=_C679 ,C322_=_C680 ,C322_=_C681 ,C322_=_C682 ,C322_=_C684 ,C322_=_C685 ,\nC322_=_C686 ,C322_=_C687 ,C322_=_C688 ,C322_=_C689 ,C328_=_C356 ,C328_=_C383 ,\nC328_=_C459 ,C328_=_C483 ,C328_=_C504 ,C328_=_C524 ,C328_=_C543 ,C328_=_C562 ,\nC328_=_C580 ,C328_=_C597 ,C328_=_C629 ,C328_=_C644 ,C328_=_C658 ,C328_=_C671 ,\nC328_=_C694 ,C328_=_C704 ,C328_=_C712 ,C328_=_C719 ,C328_=_C725 ,C328_=_C732 ,\nC328_=_C733 ,C328_=_C734 ,C328_=_C735 ,C328_=_C736 ,C328_=_C737 ,C337_=_C345 ,\nC337_=_C350 ,C337_=_C356 ,C337_=_C390 ,C337_=_C416 ,C337_=_C417 ,C337_=_C418</w:t>
      </w:r>
    </w:p>
    <w:p>
      <w:pPr>
        <w:pStyle w:val="PreformattedText"/>
        <w:bidi w:val="0"/>
        <w:spacing w:before="0" w:after="0"/>
        <w:jc w:val="left"/>
        <w:rPr/>
      </w:pPr>
      <w:r>
        <w:rPr/>
        <w:t xml:space="preserve"> </w:t>
      </w:r>
      <w:r>
        <w:rPr/>
        <w:t>,\nC337_=_C419 ,C337_=_C420 ,C337_=_C421 ,C337_=_C422 ,C337_=_C423 ,C337_=_C425 ,\nC337_=_C426 ,C337_=_C427 ,C337_=_C428 ,C337_=_C430 ,C337_=_C431 ,C337_=_C432 ,\nC337_=_C433 ,C337_=_C434 ,C337_=_C436 ,C337_=_C437 ,C337_=_C438 ,C337_=_C439 ,\nC337_=_C440 ,C337_=_C441 ,C345_=_C350 ,C345_=_C356 ,C345_=_C372 ,C345_=_C399 ,\nC345_=_C448 ,C345_=_C472 ,C345_=_C494 ,C345_=_C513 ,C345_=_C533 ,C345_=_C552 ,\nC345_=_C570 ,C345_=_C604 ,C345_=_C605 ,C345_=_C606 ,C345_=_C607 ,C345_=_C609 ,\nC345_=_C610 ,C345_=_C611 ,C345_=_C612 ,C345_=_C613 ,C345_=_C615 ,C345_=_C616 ,\nC345_=_C617 ,C345_=_C618 ,C345_=_C619 ,C345_=_C620 ,C350_=_C356 ,C350_=_C377 ,\nC350_=_C404 ,C350_=_C453 ,C350_=_C477 ,C350_=_C498 ,C350_=_C518 ,C350_=_C556 ,\nC350_=_C574 ,C350_=_C591 ,C350_=_C624 ,C350_=_C638 ,C350_=_C652 ,C350_=_C665 ,\nC350_=_C678 ,C350_=_C679 ,C350_=_C680 ,C350_=_C681 ,C350_=_C682 ,C350_=_C684 ,\nC350_=_C685 ,C350_=_C686 ,C350_=_C687 ,C350_=_C688 ,C350_=_C689 ,C356_=_C383 ,\nC356_=_C459 ,C356_=_C483 ,C356_=_C504 ,C356_=_C524 ,C356_=_C543 ,C356_=_C562 ,\nC356_=_C580 ,C356_=_C597 ,C356_=_C629 ,C356_=_C644 ,C356_=_C658 ,C356_=_C671 ,\nC356_=_C694 ,C356_=_C704 ,C356_=_C712 ,C356_=_C719 ,C356_=_C725 ,C356_=_C732 ,\nC356_=_C733 ,C356_=_C734 ,C356_=_C735 ,C356_=_C736 ,C356_=_C737 ,C372_=_C377 ,\nC372_=_C383 ,C372_=_C399 ,C372_=_C448 ,C372_=_C472 ,C372_=_C494 ,C372_=_C513 ,\nC372_=_C533 ,C372_=_C552 ,C372_=_C570 ,C372_=_C604 ,C372_=_C605 ,C372_=_C606 ,\nC372_=_C607 ,C372_=_C609 ,C372_=_C610 ,C372_=_C611 ,C372_=_C612 ,C372_=_C613 ,\nC372_=_C615 ,C372_=_C616 ,C372_=_C617 ,C372_=_C618 ,C372_=_C619 ,C372_=_C620 ,\nC377_=_C383 ,C377_=_C404 ,C377_=_C453 ,C377_=_C477 ,C377_=_C498 ,C377_=_C518 ,\nC377_=_C556 ,C377_=_C574 ,C377_=_C591 ,C377_=_C624 ,C377_=_C638 ,C377_=_C652 ,\nC377_=_C665 ,C377_=_C678 ,C377_=_C679 ,C377_=_C680 ,C377_=_C681 ,C377_=_C682 ,\nC377_=_C684 ,C377_=_C685 ,C377_=_C686 ,C377_=_C687 ,C377_=_C688 ,C377_=_C689 ,\nC383_=_C459 ,C383_=_C483 ,C383_=_C504 ,C383_=_C524 ,C383_=_C543 ,C383_=_C562 ,\nC383_=_C580 ,C383_=_C597 ,C383_=_C629 ,C383_=_C644 ,C383_=_C658 ,C383_=_C671 ,\nC383_=_C694 ,C383_=_C704 ,C383_=_C712 ,C383_=_C719 ,C383_=_C725 ,C383_=_C732 ,\nC383_=_C733 ,C383_=_C734 ,C383_=_C735 ,C383_=_C736 ,C383_=_C737 ,C390_=_C399 ,\nC390_=_C404 ,C390_=_C416 ,C390_=_C417 ,C390_=_C418 ,C390_=_C419 ,C390_=_C420 ,\nC390_=_C421 ,C390_=_C422 ,C390_=_C423 ,C390_=_C425 ,C390_=_C426 ,C390_=_C427 ,\nC390_=_C428 ,C390_=_C430 ,C390_=_C431 ,C390_=_C432 ,C390_=_C433 ,C390_=_C434 ,\nC390_=_C436 ,C390_=_C437 ,C390_=_C438 ,C390_=_C439 ,C390_=_C440 ,C390_=_C441 ,\nC399_=_C404 ,C399_=_C448 ,C399_=_C472 ,C399_=_C494 ,C399_=_C513 ,C399_=_C533 ,\nC399_=_C552 ,C399_=_C570 ,C399_=_C604 ,C399_=_C605 ,C399_=_C606 ,C399_=_C607 ,\nC399_=_C609 ,C399_=_C610 ,C399_=_C611 ,C399_=_C612 ,C399_=_C613 ,C399_=_C615 ,\nC399_=_C616 ,C399_=_C617 ,C399_=_C618 ,C399_=_C619 ,C399_=_C620 ,C404_=_C453 ,\nC404_=_C477 ,C404_=_C498 ,C404_=_C518 ,C404_=_C556 ,C404_=_C574 ,C404_=_C591 ,\nC404_=_C624 ,C404_=_C638 ,C404_=_C652 ,C404_=_C665 ,C404_=_C678 ,C404_=_C679 ,\nC404_=_C680 ,C404_=_C681 ,C404_=_C682 ,C404_=_C684 ,C404_=_C685 ,C404_=_C686 ,\nC404_=_C687 ,C404_=_C688 ,C404_=_C689 ,C416_=_C417 ,C416_=_C418 ,C416_=_C419 ,\nC416_=_C420 ,C416_=_C421 ,C416_=_C422 ,C416_=_C423 ,C416_=_C425 ,C416_=_C426 ,\nC416_=_C427 ,C416_=_C428 ,C416_=_C430 ,C416_=_C431 ,C416_=_C432 ,C416_=_C433 ,\nC416_=_C434 ,C416_=_C436 ,C416_=_C437 ,C416_=_C438 ,C416_=_C439 ,C416_=_C440 ,\nC416_=_C441 ,C416_=_C448 ,C416_=_C453 ,C416_=_C459 ,C417_=_C418 ,C417_=_C419 ,\nC417_=_C420 ,C417_=_C421 ,C417_=_C422 ,C417_=_C423 ,C417_=_C425 ,C417_=_C426 ,\nC417_=_C427 ,C417_=_C428 ,C417_=_C430 ,C417_=_C431 ,C417_=_C432 ,C417_=_C433 ,\nC417_=_C434 ,C417_=_C436 ,C417_=_C437 ,C417_=_C438 ,C417_=_C439 ,C417_=_C440 ,\nC417_=_C441 ,C417_=_C472 ,C417_=_C477 ,C417_=_C483 ,C418_=_C419 ,C418_=_C420 ,\nC418_=_C421 ,C418_=_C422 ,C418_=_C423 ,C418_=_C425 ,C418_=_C426 ,C418_=_C427 ,\nC418_=_C428 ,C418_=_C430 ,C418_=_C431 ,C418_=_C432 ,C418_=_C433 ,C418_=_C434 ,\nC418_=_C436 ,C418_=_C437 ,C418_=_C438 ,C418_=_C439 ,C418_=_C440 ,C418_=_C441 ,\nC418_=_C494 ,C418_=_C498 ,C418_=_C504 ,C419_=_C420 ,C419_=_C421 ,C419_=_C422 ,\nC419_=_C423 ,C419_=_C425 ,C419_=_C426 ,C419_=_C427 ,C419_=_C428 ,C419_=_C430 ,\nC419_=_C431 ,C419_=_C432 ,C419_=_C433 ,C419_=_C434 ,C419_=_C436 ,C419_=_C437 ,\nC419_=_C438 ,C419_=_C439 ,C419_=_C440 ,C419_=_C441 ,C419_=_C513 ,C419_=_C518 ,\nC419_=_C524 ,C420_=_C421 ,C420_=_C422 ,C420_=_C423 ,C420_=_C425 ,C420_=_C426 ,\nC420_=_C427 ,C420_=_C428 ,C420_=_C430 ,C420_=_C431 ,C420_=_C432 ,C420_=_C433 ,\nC420_=_C434 ,C420_=_C436 ,C420_=_C437 ,C420_=_C438 ,C420_=_C439 ,C420_=_C440 ,\nC420_=_C441 ,C420_=_C533 ,C420_=_C543 ,C421_=_C422 ,C421_=_C423 ,C421_=_C425 ,\nC421_=_C426 ,C421_=_C427 ,C421_=_C428 ,C421_=_C430 ,C421_=_C431 ,C421_=_C432 ,\nC421_=_C433 ,C421_=_C434 ,C421_=_C436 ,C421_=_C437 ,C421_=_C438 ,C421_=_C439 ,\nC421_=_C440 ,C421_=_C441 ,C421_=_C552 ,C421_=_C556 ,C421_=_C562 ,C422_=_C423 ,\nC422_=_C425 ,C422_=_C426 ,C422_=_C427 ,C422_=_C428 ,C422_=_C430 ,C422_=_C431 ,\nC422_=_C432 ,C422_=_C433 ,C422_=_C434 ,C422_=_C436 ,C422_=_C437 ,C422_=_C438 ,\nC422_=_C439 ,C422_=_C440 ,C422_=_C441 ,C422_=_C570 ,C422_=_C574 ,C422_=_C580 ,\nC423_=_C425 ,C423_=_C426 ,C423_=_C427 ,C423_=_C428 ,C423_=_C430 ,C423_=_C431 ,\nC423_=_C432 ,C423_=_C433 ,C423_=_C434 ,C423_=_C436 ,C423_=_C437 ,C423_=_C438 ,\nC423_=_C439 ,C423_=_C440 ,C423_=_C441 ,C423_=_C591 ,C423_=_C597 ,C425_=_C426 ,\nC425_=_C427 ,C425_=_C428 ,C425_=_C430 ,C425_=_C431 ,C425_=_C432 ,C425_=_C433 ,\nC425_=_C434 ,C425_=_C436 ,C425_=_C437 ,C425_=_C438 ,C425_=_C439 ,C425_=_C440 ,\nC425_=_C441 ,C425_=_C604 ,C425_=_C624 ,C425_=_C629 ,C426_=_C427 ,C426_=_C428 ,\nC426_=_C430 ,C426_=_C431 ,C426_=_C432 ,C426_=_C433 ,C426_=_C434 ,C426_=_C436 ,\nC426_=_C437 ,C426_=_C438 ,C426_=_C439 ,C426_=_C440 ,C426_=_C441 ,C426_=_C605 ,\nC426_=_C638 ,C426_=_C644 ,C427_=_C428 ,C427_=_C430 ,C427_=_C431 ,C427_=_C432 ,\nC427_=_C433 ,C427_=_C434 ,C427_=_C436 ,C427_=_C437 ,C427_=_C438 ,C427_=_C439 ,\nC427_=_C440 ,C427_=_C441 ,C427_=_C606 ,C427_=_C652 ,C427_=_C658 ,C428_=_C430 ,\nC428_=_C431 ,C428_=_C432 ,C428_=_C433 ,C428_=_C434 ,C428_=_C436 ,C428_=_C437 ,\nC428_=_C438 ,C428_=_C439 ,C428_=_C440 ,C428_=_C441 ,C428_=_C607 ,C428_=_C665 ,\nC428_=_C671 ,C430_=_C431 ,C430_=_C432 ,C430_=_C433 ,C430_=_C434 ,C430_=_C436 ,\nC430_=_C437 ,C430_=_C438 ,C430_=_C439 ,C430_=_C440 ,C430_=_C441 ,C430_=_C609 ,\nC430_=_C678 ,C430_=_C694 ,C431_=_C432 ,C431_=_C433 ,C431_=_C434 ,C431_=_C436 ,\nC431_=_C437 ,C431_=_C438 ,C431_=_C439 ,C431_=_C440 ,C431_=_C441 ,C431_=_C610 ,\nC431_=_C679 ,C431_=_C704 ,C432_=_C433 ,C432_=_C434 ,C432_=_C436 ,C432_=_C437 ,\nC432_=_C438 ,C432_=_C439 ,C432_=_C440 ,C432_=_C441 ,C432_=_C611 ,C432_=_C680 ,\nC432_=_C712 ,C433_=_C434 ,C433_=_C436 ,C433_=_C437 ,C433_=_C438 ,C433_=_C439 ,\nC433_=_C440 ,C433_=_C441 ,C433_=_C612 ,C433_=_C681 ,C433_=_C719 ,C434_=_C436 ,\nC434_=_C437 ,C434_=_C438 ,C434_=_C439 ,C434_=_C440 ,C434_=_C441 ,C434_=_C613 ,\nC434_=_C682 ,C434_=_C725 ,C436_=_C437 ,C436_=_C438 ,C436_=_C439 ,C436_=_C440 ,\nC436_=_C441 ,C436_=_C615 ,C436_=_C684 ,C436_=_C732 ,C437_=_C438 ,C437_=_C439 ,\nC437_=_C440 ,C437_=_C441 ,C437_=_C616 ,C437_=_C685 ,C437_=_C733 ,C438_=_C439 ,\nC438_=_C440 ,C438_=_C441 ,C438_=_C617 ,C438_=_C686 ,C438_=_C734 ,C439_=_C440 ,\nC439_=_C441 ,C439_=_C618 ,C439_=_C687 ,C439_=_C735 ,C440_=_C441 ,C440_=_C619 ,\nC440_=_C688 ,C440_=_C736 ,C441_=_C620 ,C441_=_C689 ,C441_=_C737 ,C448_=_C453 ,\nC448_=_C459 ,C448_=_C472 ,C448_=_C494 ,C448_=_C513 ,C448_=_C533 ,C448_=_C552 ,\nC448_=_C570 ,C448_=_C604 ,C448_=_C605 ,C448_=_C606 ,C448_=_C607 ,C448_=_C609 ,\nC448_=_C610 ,C448_=_C611 ,C448_=_C612 ,C448_=_C613 ,C448_=_C615 ,C448_=_C616 ,\nC448_=_C617 ,C448_=_C618 ,C448_=_C619 ,C448_=_C620 ,C453_=_C459 ,C453_=_C477 ,\nC453_=_C498 ,C453_=_C518 ,C453_=_C556 ,C453_=_C574 ,C453_=_C591 ,C453_=_C624 ,\nC453_=_C638 ,C453_=_C652 ,C453_=_C665 ,C453_=_C678 ,C453_=_C679 ,C453_=_C680 ,\nC453_=_C681 ,C453_=_C682 ,C453_=_C684 ,C453_=_C685 ,C453_=_C686 ,C453_=_C687 ,\nC453_=_C688 ,C453_=_C689 ,C459_=_C483 ,C459_=_C504 ,C459_=_C524 ,C459_=_C543 ,\nC459_=_C562 ,C459_=_C580 ,C459_=_C597 ,C459_=_C629 ,C459_=_C644 ,C459_=_C658 ,\nC459_=_C671 ,C459_=_C694 ,C459_=_C704 ,C459_=_C712 ,C459_=_C719 ,C459_=_C725 ,\nC459_=_C732 ,C459_=_C733 ,C459_=_C734 ,C459_=_C735 ,C459_=_C736 ,C459_=_C737 ,\nC472_=_C477 ,C472_=_C483 ,C472_=_C494 ,C472_=_C513 ,C472_=_C533 ,C472_=_C552 ,\nC472_=_C570 ,C472_=_C604 ,C472_=_C605 ,C472_=_C606 ,C472_=_C607 ,C472_=_C609 ,\nC472_=_C610 ,C472_=_C611 ,C472_=_C612 ,C472_=_C613 ,C472_=_C615 ,C472_=_C616 ,\nC472_=_C617 ,C472_=_C618 ,C472_=_C619 ,C472_=_C620 ,C477_=_C483 ,C477_=_C498 ,\nC477_=_C518 ,C477_=_C556 ,C477_=_C574 ,C477_=_C591 ,C477_=_C624 ,C477_=_C638 ,\nC477_=_C652 ,C477_=_C665 ,C477_=_C678 ,C477_=_C679 ,C477_=_C680 ,C477_=_C681 ,\nC477_=_C682 ,C477_=_C684 ,C477_=_C685 ,C477_=_C686 ,C477_=_C687 ,C477_=_C688 ,\nC477_=_C689 ,C483_=_C504 ,C483_=_C524 ,C483_=_C543 ,C483_=_C562 ,C483_=_C580 ,\nC483_=_C597 ,C483_=_C629 ,C483_=_C644 ,C483_=_C658 ,C483_=_C671 ,C483_=_C694 ,\nC483_=_C704 ,C483_=_C712 ,C483_=_C719 ,C483_=_C725 ,C483_=_C732 ,C483_=_C733 ,\nC483_=_C734 ,C483_=_C735 ,C483_=_C736 ,C483_=_C737 ,C494_=_C498 ,C494_=_C504 ,\nC494_=_C513 ,C494_=_C533 ,C494_=_C552 ,C494_=_C570 ,C494_=_C604 ,C494_=_C605 ,\nC494_=_C606 ,C494_=_C607 ,C494_=_C609 ,C494_=_C610 ,C494_=_C611 ,C494_=_C612 ,\nC494_=_C613 ,C494_=_C615 ,C494_=_C616 ,C494_=_C617 ,C494_=_C618 ,C494_=_C619 ,\nC494_=_C620 ,C498_=_C504 ,C498_=_C518 ,C498_=_C556 ,C498_=_C574 ,C498_=_C591 ,\nC498_=_C624 ,C498_=_C638 ,C498_=_C652 ,C498_=_C665 ,C498_=_C678 ,C498_=_C679 ,\nC498_=_C680 ,C498_=_C681 ,C498_=_C682 ,C498_=_C684 ,C498_=_C685 ,C498_=_C686 ,\nC498_=_C687 ,C498_=_C688 ,C498_=_C689 ,C504_=_C524 ,C504_=_C543 ,C504_=_C562 ,\nC504_=_C580 ,C504_=_C597 ,C504_=_C629 ,C504_=_C644 ,C504_=_C658 ,C504_=_C671 ,\nC504_=_C694 ,C504_=_C704 ,C504_=_C712 ,C504_=_C719 ,C504_=_C725</w:t>
      </w:r>
    </w:p>
    <w:p>
      <w:pPr>
        <w:pStyle w:val="PreformattedText"/>
        <w:bidi w:val="0"/>
        <w:spacing w:before="0" w:after="0"/>
        <w:jc w:val="left"/>
        <w:rPr/>
      </w:pPr>
      <w:r>
        <w:rPr/>
        <w:t xml:space="preserve"> </w:t>
      </w:r>
      <w:r>
        <w:rPr/>
        <w:t>,C504_=_C732 ,\nC504_=_C733 ,C504_=_C734 ,C504_=_C735 ,C504_=_C736 ,C504_=_C737 ,C513_=_C518 ,\nC513_=_C524 ,C513_=_C533 ,C513_=_C552 ,C513_=_C570 ,C513_=_C604 ,C513_=_C605 ,\nC513_=_C606 ,C513_=_C607 ,C513_=_C609 ,C513_=_C610 ,C513_=_C611 ,C513_=_C612 ,\nC513_=_C613 ,C513_=_C615 ,C513_=_C616 ,C513_=_C617 ,C513_=_C618 ,C513_=_C619 ,\nC513_=_C620 ,C518_=_C524 ,C518_=_C556 ,C518_=_C574 ,C518_=_C591 ,C518_=_C624 ,\nC518_=_C638 ,C518_=_C652 ,C518_=_C665 ,C518_=_C678 ,C518_=_C679 ,C518_=_C680 ,\nC518_=_C681 ,C518_=_C682 ,C518_=_C684 ,C518_=_C685 ,C518_=_C686 ,C518_=_C687 ,\nC518_=_C688 ,C518_=_C689 ,C524_=_C543 ,C524_=_C562 ,C524_=_C580 ,C524_=_C597 ,\nC524_=_C629 ,C524_=_C644 ,C524_=_C658 ,C524_=_C671 ,C524_=_C694 ,C524_=_C704 ,\nC524_=_C712 ,C524_=_C719 ,C524_=_C725 ,C524_=_C732 ,C524_=_C733 ,C524_=_C734 ,\nC524_=_C735 ,C524_=_C736 ,C524_=_C737 ,C533_=_C543 ,C533_=_C552 ,C533_=_C570 ,\nC533_=_C604 ,C533_=_C605 ,C533_=_C606 ,C533_=_C607 ,C533_=_C609 ,C533_=_C610 ,\nC533_=_C611 ,C533_=_C612 ,C533_=_C613 ,C533_=_C615 ,C533_=_C616 ,C533_=_C617 ,\nC533_=_C618 ,C533_=_C619 ,C533_=_C620 ,C543_=_C562 ,C543_=_C580 ,C543_=_C597 ,\nC543_=_C629 ,C543_=_C644 ,C543_=_C658 ,C543_=_C671 ,C543_=_C694 ,C543_=_C704 ,\nC543_=_C712 ,C543_=_C719 ,C543_=_C725 ,C543_=_C732 ,C543_=_C733 ,C543_=_C734 ,\nC543_=_C735 ,C543_=_C736 ,C543_=_C737 ,C552_=_C556 ,C552_=_C562 ,C552_=_C570 ,\nC552_=_C604 ,C552_=_C605 ,C552_=_C606 ,C552_=_C607 ,C552_=_C609 ,C552_=_C610 ,\nC552_=_C611 ,C552_=_C612 ,C552_=_C613 ,C552_=_C615 ,C552_=_C616 ,C552_=_C617 ,\nC552_=_C618 ,C552_=_C619 ,C552_=_C620 ,C556_=_C562 ,C556_=_C574 ,C556_=_C591 ,\nC556_=_C624 ,C556_=_C638 ,C556_=_C652 ,C556_=_C665 ,C556_=_C678 ,C556_=_C679 ,\nC556_=_C680 ,C556_=_C681 ,C556_=_C682 ,C556_=_C684 ,C556_=_C685 ,C556_=_C686 ,\nC556_=_C687 ,C556_=_C688 ,C556_=_C689 ,C562_=_C580 ,C562_=_C597 ,C562_=_C629 ,\nC562_=_C644 ,C562_=_C658 ,C562_=_C671 ,C562_=_C694 ,C562_=_C704 ,C562_=_C712 ,\nC562_=_C719 ,C562_=_C725 ,C562_=_C732 ,C562_=_C733 ,C562_=_C734 ,C562_=_C735 ,\nC562_=_C736 ,C562_=_C737 ,C570_=_C574 ,C570_=_C580 ,C570_=_C604 ,C570_=_C605 ,\nC570_=_C606 ,C570_=_C607 ,C570_=_C609 ,C570_=_C610 ,C570_=_C611 ,C570_=_C612 ,\nC570_=_C613 ,C570_=_C615 ,C570_=_C616 ,C570_=_C617 ,C570_=_C618 ,C570_=_C619 ,\nC570_=_C620 ,C574_=_C580 ,C574_=_C591 ,C574_=_C624 ,C574_=_C638 ,C574_=_C652 ,\nC574_=_C665 ,C574_=_C678 ,C574_=_C679 ,C574_=_C680 ,C574_=_C681 ,C574_=_C682 ,\nC574_=_C684 ,C574_=_C685 ,C574_=_C686 ,C574_=_C687 ,C574_=_C688 ,C574_=_C689 ,\nC580_=_C597 ,C580_=_C629 ,C580_=_C644 ,C580_=_C658 ,C580_=_C671 ,C580_=_C694 ,\nC580_=_C704 ,C580_=_C712 ,C580_=_C719 ,C580_=_C725 ,C580_=_C732 ,C580_=_C733 ,\nC580_=_C734 ,C580_=_C735 ,C580_=_C736 ,C580_=_C737 ,C591_=_C597 ,C591_=_C624 ,\nC591_=_C638 ,C591_=_C652 ,C591_=_C665 ,C591_=_C678 ,C591_=_C679 ,C591_=_C680 ,\nC591_=_C681 ,C591_=_C682 ,C591_=_C684 ,C591_=_C685 ,C591_=_C686 ,C591_=_C687 ,\nC591_=_C688 ,C591_=_C689 ,C597_=_C629 ,C597_=_C644 ,C597_=_C658 ,C597_=_C671 ,\nC597_=_C694 ,C597_=_C704 ,C597_=_C712 ,C597_=_C719 ,C597_=_C725 ,C597_=_C732 ,\nC597_=_C733 ,C597_=_C734 ,C597_=_C735 ,C597_=_C736 ,C597_=_C737 ,C604_=_C605 ,\nC604_=_C606 ,C604_=_C607 ,C604_=_C609 ,C604_=_C610 ,C604_=_C611 ,C604_=_C612 ,\nC604_=_C613 ,C604_=_C615 ,C604_=_C616 ,C604_=_C617 ,C604_=_C618 ,C604_=_C619 ,\nC604_=_C620 ,C604_=_C624 ,C604_=_C629 ,C605_=_C606 ,C605_=_C607 ,C605_=_C609 ,\nC605_=_C610 ,C605_=_C611 ,C605_=_C612 ,C605_=_C613 ,C605_=_C615 ,C605_=_C616 ,\nC605_=_C617 ,C605_=_C618 ,C605_=_C619 ,C605_=_C620 ,C605_=_C638 ,C605_=_C644 ,\nC606_=_C607 ,C606_=_C609 ,C606_=_C610 ,C606_=_C611 ,C606_=_C612 ,C606_=_C613 ,\nC606_=_C615 ,C606_=_C616 ,C606_=_C617 ,C606_=_C618 ,C606_=_C619 ,C606_=_C620 ,\nC606_=_C652 ,C606_=_C658 ,C607_=_C609 ,C607_=_C610 ,C607_=_C611 ,C607_=_C612 ,\nC607_=_C613 ,C607_=_C615 ,C607_=_C616 ,C607_=_C617 ,C607_=_C618 ,C607_=_C619 ,\nC607_=_C620 ,C607_=_C665 ,C607_=_C671 ,C609_=_C610 ,C609_=_C611 ,C609_=_C612 ,\nC609_=_C613 ,C609_=_C615 ,C609_=_C616 ,C609_=_C617 ,C609_=_C618 ,C609_=_C619 ,\nC609_=_C620 ,C609_=_C678 ,C609_=_C694 ,C610_=_C611 ,C610_=_C612 ,C610_=_C613 ,\nC610_=_C615 ,C610_=_C616 ,C610_=_C617 ,C610_=_C618 ,C610_=_C619 ,C610_=_C620 ,\nC610_=_C679 ,C610_=_C704 ,C611_=_C612 ,C611_=_C613 ,C611_=_C615 ,C611_=_C616 ,\nC611_=_C617 ,C611_=_C618 ,C611_=_C619 ,C611_=_C620 ,C611_=_C680 ,C611_=_C712 ,\nC612_=_C613 ,C612_=_C615 ,C612_=_C616 ,C612_=_C617 ,C612_=_C618 ,C612_=_C619 ,\nC612_=_C620 ,C612_=_C681 ,C612_=_C719 ,C613_=_C615 ,C613_=_C616 ,C613_=_C617 ,\nC613_=_C618 ,C613_=_C619 ,C613_=_C620 ,C613_=_C682 ,C613_=_C725 ,C615_=_C616 ,\nC615_=_C617 ,C615_=_C618 ,C615_=_C619 ,C615_=_C620 ,C615_=_C684 ,C615_=_C732 ,\nC616_=_C617 ,C616_=_C618 ,C616_=_C619 ,C616_=_C620 ,C616_=_C685 ,C616_=_C733 ,\nC617_=_C618 ,C617_=_C619 ,C617_=_C620 ,C617_=_C686 ,C617_=_C734 ,C618_=_C619 ,\nC618_=_C620 ,C618_=_C687 ,C618_=_C735 ,C619_=_C620 ,C619_=_C688 ,C619_=_C736 ,\nC620_=_C689 ,C620_=_C737 ,C624_=_C629 ,C624_=_C638 ,C624_=_C652 ,C624_=_C665 ,\nC624_=_C678 ,C624_=_C679 ,C624_=_C680 ,C624_=_C681 ,C624_=_C682 ,C624_=_C684 ,\nC624_=_C685 ,C624_=_C686 ,C624_=_C687 ,C624_=_C688 ,C624_=_C689 ,C629_=_C644 ,\nC629_=_C658 ,C629_=_C671 ,C629_=_C694 ,C629_=_C704 ,C629_=_C712 ,C629_=_C719 ,\nC629_=_C725 ,C629_=_C732 ,C629_=_C733 ,C629_=_C734 ,C629_=_C735 ,C629_=_C736 ,\nC629_=_C737 ,C638_=_C644 ,C638_=_C652 ,C638_=_C665 ,C638_=_C678 ,C638_=_C679 ,\nC638_=_C680 ,C638_=_C681 ,C638_=_C682 ,C638_=_C684 ,C638_=_C685 ,C638_=_C686 ,\nC638_=_C687 ,C638_=_C688 ,C638_=_C689 ,C644_=_C658 ,C644_=_C671 ,C644_=_C694 ,\nC644_=_C704 ,C644_=_C712 ,C644_=_C719 ,C644_=_C725 ,C644_=_C732 ,C644_=_C733 ,\nC644_=_C734 ,C644_=_C735 ,C644_=_C736 ,C644_=_C737 ,C652_=_C658 ,C652_=_C665 ,\nC652_=_C678 ,C652_=_C679 ,C652_=_C680 ,C652_=_C681 ,C652_=_C682 ,C652_=_C684 ,\nC652_=_C685 ,C652_=_C686 ,C652_=_C687 ,C652_=_C688 ,C652_=_C689 ,C658_=_C671 ,\nC658_=_C694 ,C658_=_C704 ,C658_=_C712 ,C658_=_C719 ,C658_=_C725 ,C658_=_C732 ,\nC658_=_C733 ,C658_=_C734 ,C658_=_C735 ,C658_=_C736 ,C658_=_C737 ,C665_=_C671 ,\nC665_=_C678 ,C665_=_C679 ,C665_=_C680 ,C665_=_C681 ,C665_=_C682 ,C665_=_C684 ,\nC665_=_C685 ,C665_=_C686 ,C665_=_C687 ,C665_=_C688 ,C665_=_C689 ,C671_=_C694 ,\nC671_=_C704 ,C671_=_C712 ,C671_=_C719 ,C671_=_C725 ,C671_=_C732 ,C671_=_C733 ,\nC671_=_C734 ,C671_=_C735 ,C671_=_C736 ,C671_=_C737 ,C678_=_C679 ,C678_=_C680 ,\nC678_=_C681 ,C678_=_C682 ,C678_=_C684 ,C678_=_C685 ,C678_=_C686 ,C678_=_C687 ,\nC678_=_C688 ,C678_=_C689 ,C678_=_C694 ,C679_=_C680 ,C679_=_C681 ,C679_=_C682 ,\nC679_=_C684 ,C679_=_C685 ,C679_=_C686 ,C679_=_C687 ,C679_=_C688 ,C679_=_C689 ,\nC679_=_C704 ,C680_=_C681 ,C680_=_C682 ,C680_=_C684 ,C680_=_C685 ,C680_=_C686 ,\nC680_=_C687 ,C680_=_C688 ,C680_=_C689 ,C680_=_C712 ,C681_=_C682 ,C681_=_C684 ,\nC681_=_C685 ,C681_=_C686 ,C681_=_C687 ,C681_=_C688 ,C681_=_C689 ,C681_=_C719 ,\nC682_=_C684 ,C682_=_C685 ,C682_=_C686 ,C682_=_C687 ,C682_=_C688 ,C682_=_C689 ,\nC682_=_C725 ,C684_=_C685 ,C684_=_C686 ,C684_=_C687 ,C684_=_C688 ,C684_=_C689 ,\nC684_=_C732 ,C685_=_C686 ,C685_=_C687 ,C685_=_C688 ,C685_=_C689 ,C685_=_C733 ,\nC686_=_C687 ,C686_=_C688 ,C686_=_C689 ,C686_=_C734 ,C687_=_C688 ,C687_=_C689 ,\nC687_=_C735 ,C688_=_C689 ,C688_=_C736 ,C689_=_C737 ,C694_=_C704 ,C694_=_C712 ,\nC694_=_C719 ,C694_=_C725 ,C694_=_C732 ,C694_=_C733 ,C694_=_C734 ,C694_=_C735 ,\nC694_=_C736 ,C694_=_C737 ,C704_=_C712 ,C704_=_C719 ,C704_=_C725 ,C704_=_C732 ,\nC704_=_C733 ,C704_=_C734 ,C704_=_C735 ,C704_=_C736 ,C704_=_C737 ,C712_=_C719 ,\nC712_=_C725 ,C712_=_C732 ,C712_=_C733 ,C712_=_C734 ,C712_=_C735 ,C712_=_C736 ,\nC712_=_C737 ,C719_=_C725 ,C719_=_C732 ,C719_=_C733 ,C719_=_C734 ,C719_=_C735 ,\nC719_=_C736 ,C719_=_C737 ,C725_=_C732 ,C725_=_C733 ,C725_=_C734 ,C725_=_C735 ,\nC725_=_C736 ,C725_=_C737 ,C732_=_C733 ,C732_=_C734 ,C732_=_C735 ,C732_=_C736 ,\nC732_=_C737 ,C733_=_C734 ,C733_=_C735 ,C733_=_C736 ,C733_=_C737 ,C734_=_C735 ,\nC734_=_C736 ,C734_=_C737 ,C735_=_C736 ,C735_=_C737 ,C736_=_C737 ,"];25[shape=box, label="id:25 level: 3\n147: C0 C1 C2 C3 C4 \nC5 C6 C7 C8 C9 C10 \nC11 C12 C13 C14 C15 C16 \nC17 C18 C19 C20 C21 C22 \nC24 C25 C26 C27 C28 C29 \nC30 C31 C32 C33 C34 C35 \nC36 C37 C38 C39 C59 C70 \nC72 C73 C74 C75 C76 C77 \nC78 C79 C80 C81 C82 C83 \nC84 C85 C86 C87 C88 C89 \nC90 C91 C92 C93 C94 C95 \nC96 C97 C98 C99 C100 C101 \nC102 C103 C104 C105 C107 C108 \nC129 C142 C164 C176 C197 C209 \nC229 C242 C260 C271 C289 C302 \nC319 C332 C347 C360 C374 C387 \nC401 C413 C426 C439 C450 C463 \nC474 C487 C496 C507 C515 C528 \nC535 C547 C553 C566 C572 C584 \nC588 C601 C605 C618 C621 C633 \nC636 C637 C638 C639 C640 C641 \nC642 C643 C644 C645 C646 C647 \nC648 C649 C650 C662 C675 C687 \nC698 C708 C722 C729 C735 C740 \nC744 C747 C750 C751 \n29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5( C0 C25 ) C0_=_C26( C0 C26 ) C0_=_C27( C0 C27 ) C0_=_C28( C0 C28 ) C0_=_C29( C0 C29 ) C0_=_C30( C0 C30 ) \nC0_=_C31( C0 C31 ) C0_=_C32( C0 C32 ) C0_=_C33( C0 C33 ) C0_=_C34( C0 C34 ) C0_=_C35( C0 C35 ) C0_=_C36( C0 C36 ) \nC0_=_C37( C0 C37 ) C0_=_C38( C0 C38 ) C0_=_C39( C0 C39 ) C0_=_C59( C0 C59 ) C0_=_C70( C0 C70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4( C1 C24 ) C1_=_C25( C1 C25 ) C1_=_C26( C1 C26 ) C1_=_C27( C1 C27 ) \nC1_=_C28(</w:t>
      </w:r>
    </w:p>
    <w:p>
      <w:pPr>
        <w:pStyle w:val="PreformattedText"/>
        <w:bidi w:val="0"/>
        <w:spacing w:before="0" w:after="0"/>
        <w:jc w:val="left"/>
        <w:rPr/>
      </w:pPr>
      <w:r>
        <w:rPr/>
        <w:t xml:space="preserve"> </w:t>
      </w:r>
      <w:r>
        <w:rPr/>
        <w:t>C1 C28 ) C1_=_C29( C1 C29 ) C1_=_C30( C1 C30 ) C1_=_C31( C1 C31 ) C1_=_C32( C1 C32 ) C1_=_C33( C1 C33 ) \nC1_=_C34( C1 C34 ) C1_=_C35( C1 C35 ) C1_=_C36( C1 C36 ) C1_=_C37( C1 C37 ) C1_=_C38( C1 C38 ) C1_=_C39( C1 C39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7( C1 C107 ) C1_=_C108( C1 C108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4( C2 C24 ) C2_=_C25( C2 C25 ) C2_=_C26( C2 C26 ) C2_=_C27( C2 C27 ) \nC2_=_C28( C2 C28 ) C2_=_C29( C2 C29 ) C2_=_C30( C2 C30 ) C2_=_C31( C2 C31 ) C2_=_C32( C2 C32 ) C2_=_C33( C2 C33 ) \nC2_=_C34( C2 C34 ) C2_=_C35( C2 C35 ) C2_=_C36( C2 C36 ) C2_=_C37( C2 C37 ) C2_=_C38( C2 C38 ) C2_=_C72( C2 C72 ) \nC2_=_C129( C2 C129 ) C2_=_C142( C2 C142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4( C3 C24 ) C3_=_C25( C3 C25 ) C3_=_C26( C3 C26 ) \nC3_=_C27( C3 C27 ) C3_=_C28( C3 C28 ) C3_=_C29( C3 C29 ) C3_=_C30( C3 C30 ) C3_=_C31( C3 C31 ) C3_=_C32( C3 C32 ) \nC3_=_C33( C3 C33 ) C3_=_C34( C3 C34 ) C3_=_C35( C3 C35 ) C3_=_C36( C3 C36 ) C3_=_C37( C3 C37 ) C3_=_C38( C3 C38 ) \nC3_=_C73( C3 C73 ) C3_=_C164( C3 C164 ) C3_=_C176( C3 C17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4( C4 C24 ) C4_=_C25( C4 C25 ) C4_=_C26( C4 C26 ) \nC4_=_C27( C4 C27 ) C4_=_C28( C4 C28 ) C4_=_C29( C4 C29 ) C4_=_C30( C4 C30 ) C4_=_C31( C4 C31 ) C4_=_C32( C4 C32 ) \nC4_=_C33( C4 C33 ) C4_=_C34( C4 C34 ) C4_=_C35( C4 C35 ) C4_=_C36( C4 C36 ) C4_=_C37( C4 C37 ) C4_=_C38( C4 C38 ) \nC4_=_C74( C4 C74 ) C4_=_C197( C4 C197 ) C4_=_C209( C4 C209 ) C5_=_C6( C5 C6 ) C5_=_C7( C5 C7 ) C5_=_C8( C5 C8 ) \nC5_=_C9( C5 C9 ) C5_=_C10( C5 C10 ) C5_=_C11( C5 C11 ) C5_=_C12( C5 C12 ) C5_=_C13( C5 C13 ) C5_=_C14( C5 C14 ) \nC5_=_C15( C5 C15 ) C5_=_C16( C5 C16 ) C5_=_C17( C5 C17 ) C5_=_C18( C5 C18 ) C5_=_C19( C5 C19 ) C5_=_C20( C5 C20 ) \nC5_=_C21( C5 C21 ) C5_=_C22( C5 C22 ) C5_=_C24( C5 C24 ) C5_=_C25( C5 C25 ) C5_=_C26( C5 C26 ) C5_=_C27( C5 C27 ) \nC5_=_C28( C5 C28 ) C5_=_C29( C5 C29 ) C5_=_C30( C5 C30 ) C5_=_C31( C5 C31 ) C5_=_C32( C5 C32 ) C5_=_C33( C5 C33 ) \nC5_=_C34( C5 C34 ) C5_=_C35( C5 C35 ) C5_=_C36( C5 C36 ) C5_=_C37( C5 C37 ) C5_=_C38( C5 C38 ) C5_=_C75( C5 C75 ) \nC5_=_C229( C5 C229 ) C5_=_C242( C5 C242 ) C6_=_C7( C6 C7 ) C6_=_C8( C6 C8 ) C6_=_C9( C6 C9 ) C6_=_C10( C6 C10 ) \nC6_=_C11( C6 C11 ) C6_=_C12( C6 C12 ) C6_=_C13( C6 C13 ) C6_=_C14( C6 C14 ) C6_=_C15( C6 C15 ) C6_=_C16( C6 C16 ) \nC6_=_C17( C6 C17 ) C6_=_C18( C6 C18 ) C6_=_C19( C6 C19 ) C6_=_C20( C6 C20 ) C6_=_C21( C6 C21 ) C6_=_C22( C6 C22 ) \nC6_=_C24( C6 C24 ) C6_=_C25( C6 C25 ) C6_=_C26( C6 C26 ) C6_=_C27( C6 C27 ) C6_=_C28( C6 C28 ) C6_=_C29( C6 C29 ) \nC6_=_C30( C6 C30 ) C6_=_C31( C6 C31 ) C6_=_C32( C6 C32 ) C6_=_C33( C6 C33 ) C6_=_C34( C6 C34 ) C6_=_C35( C6 C35 ) \nC6_=_C36( C6 C36 ) C6_=_C37( C6 C37 ) C6_=_C38( C6 C38 ) C6_=_C76( C6 C76 ) C6_=_C260( C6 C260 ) C6_=_C271( C6 C271 ) \nC7_=_C8( C7 C8 ) C7_=_C9( C7 C9 ) C7_=_C10( C7 C10 ) C7_=_C11( C7 C11 ) C7_=_C12( C7 C12 ) C7_=_C13( C7 C13 ) \nC7_=_C14( C7 C14 ) C7_=_C15( C7 C15 ) C7_=_C16( C7 C16 ) C7_=_C17( C7 C17 ) C7_=_C18( C7 C18 ) C7_=_C19( C7 C19 ) \nC7_=_C20( C7 C20 ) C7_=_C21( C7 C21 ) C7_=_C22( C7 C22 ) C7_=_C24( C7 C24 ) C7_=_C25( C7 C25 ) C7_=_C26( C7 C26 ) \nC7_=_C27( C7 C27 ) C7_=_C28( C7 C28 ) C7_=_C29( C7 C29 ) C7_=_C30( C7 C30 ) C7_=_C31( C7 C31 ) C7_=_C32( C7 C32 ) \nC7_=_C33( C7 C33 ) C7_=_C34( C7 C34 ) C7_=_C35( C7 C35 ) C7_=_C36( C7 C36 ) C7_=_C37( C7 C37 ) C7_=_C38( C7 C38 ) \nC7_=_C77( C7 C77 ) C7_=_C289( C7 C289 ) C7_=_C302( C7 C302 ) C8_=_C9( C8 C9 ) C8_=_C10( C8 C10 ) C8_=_C11( C8 C11 ) \nC8_=_C12( C8 C12 ) C8_=_C13( C8 C13 ) C8_=_C14( C8 C14 ) C8_=_C15( C8 C15 ) C8_=_C16( C8 C16 ) C8_=_C17( C8 C17 ) \nC8_=_C18( C8 C18 ) C8_=_C19( C8 C19 ) C8_=_C20( C8 C20 ) C8_=_C21( C8 C21 ) C8_=_C22( C8 C22 ) C8_=_C24( C8 C24 ) \nC8_=_C25( C8 C25 ) C8_=_C26( C8 C26 ) C8_=_C27( C8 C27 ) C8_=_C28( C8 C28 ) C8_=_C29( C8 C29 ) C8_=_C30( C8 C30 ) \nC8_=_C31( C8 C31 ) C8_=_C32( C8 C32 ) C8_=_C33( C8 C33 ) C8_=_C34( C8 C34 ) C8_=_C35( C8 C35 ) C8_=_C36( C8 C36 ) \nC8_=_C37( C8 C37 ) C8_=_C38( C8 C38 ) C8_=_C78( C8 C78 ) C8_=_C319( C8 C319 ) C8_=_C332( C8 C332 ) C9_=_C10( C9 C10 ) \nC9_=_C11( C9 C11 ) C9_=_C12( C9 C12 ) C9_=_C13( C9 C13 ) C9_=_C14( C9 C14 ) C9_=_C15( C9 C15 ) C9_=_C16( C9 C16 ) \nC9_=_C17( C9 C17 ) C9_=_C18( C9 C18 ) C9_=_C19( C9 C19 ) C9_=_C20( C9 C20 ) C9_=_C21( C9 C21 ) C9_=_C22( C9 C22 ) \nC9_=_C24( C9 C24 ) C9_=_C25( C9 C25 ) C9_=_C26( C9 C26 ) C9_=_C27( C9 C27 ) C9_=_C28( C9 C28 ) C9_=_C29( C9 C29 ) \nC9_=_C30( C9 C30 ) C9_=_C31( C9 C31 ) C9_=_C32( C9 C32 ) C9_=_C33( C9 C33 ) C9_=_C34( C9 C34 ) C9_=_C35( C9 C35 ) \nC9_=_C36( C9 C36 ) C9_=_C37( C9 C37 ) C9_=_C38( C9 C38 ) C9_=_C79( C9 C79 ) C9_=_C347( C9 C347 ) C9_=_C360( C9 C360 ) \nC10_=_C11( C10 C11 ) C10_=_C12( C10 C12 ) C10_=_C13( C10 C13 ) C10_=_C14( C10 C14 ) C10_=_C15( C10 C15 ) C10_=_C16( C10 C16 ) \nC10_=_C17( C10 C17 ) C10_=_C18( C10 C18 ) C10_=_C19( C10 C19 ) C10_=_C20( C10 C20 ) C10_=_C21( C10 C21 ) C10_=_C22( C10 C22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80( C10 C80 ) C10_=_C374( C10 C374 ) C10_=_C387( C10 C387 ) \nC11_=_C12( C11 C12 ) C11_=_C13( C11 C13 ) C11_=_C14( C11 C14 ) C11_=_C15( C11 C15 ) C11_=_C16( C11 C16 ) C11_=_C17( C11 C17 ) \nC11_=_C18( C11 C18 ) C11_=_C19( C11 C19 ) C11_=_C20( C11 C20 ) C11_=_C21( C11 C21 ) C11_=_C22( C11 C22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81( C11 C81 ) C11_=_C401( C11 C401 ) C11_=_C413( C11 C413 ) C12_=_C13( C12 C13 ) \nC12_=_C14( C12 C14 ) C12_=_C15( C12 C15 ) C12_=_C16( C12 C16 ) C12_=_C17( C12 C17 ) C12_=_C18( C12 C18 ) C12_=_C19( C12 C19 ) \nC12_=_C20( C12 C20 ) C12_=_C21( C12 C21 ) C12_=_C22( C12 C22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82( C12 C82 ) C12_=_C426( C12 C426 ) C12_=_C439( C12 C439 ) C13_=_C14( C13 C14 ) C13_=_C15( C13 C15 ) C13_=_C16( C13 C16 ) \nC13_=_C17( C13 C17 ) C13_=_C18( C13 C18 ) C13_=_C19( C13 C19 ) C13_=_C20( C13 C20 ) C13_=_C21( C13 C21 ) C13_=_C22( C13 C22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83( C13 C83 ) C13_=_C450( C13 C450 ) C13_=_C463( C13 C463 ) \nC14_=_C15( C14 C15 ) C14_=_C16( C14 C16 ) C14_=_C17( C14 C17 ) C14_=_C18( C14 C18 ) C14_=_C19( C14 C19 ) C14_=_C20( C14 C20 ) \nC14_=_C21( C14 C21 ) C14_=_C22( C14 C22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84( C14 C84 ) \nC14_=_C474( C14 C474 ) C14_=_C487( C14 C487 ) C15_=_C16( C15 C16 ) C15_=_C17( C15 C17 ) C15_=_C18( C15 C18 ) C15_=_C19( C15 C19 ) \nC15_=_C20( C15 C20 ) C15_=_C21( C15 C21 ) C15_=_C22( C15 C22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85( C15 C85 ) C15_=_C496( C15 C496 ) C15_=_C507( C15 C507 ) C16_=_C17( C16 C17 ) C16_=_C18( C16 C18 ) C16_=_C19( C16 C19 ) \nC16_=_C20( C16 C20 ) C16_=_C21( C16 C21 ) C16_=_C22(</w:t>
      </w:r>
    </w:p>
    <w:p>
      <w:pPr>
        <w:pStyle w:val="PreformattedText"/>
        <w:bidi w:val="0"/>
        <w:spacing w:before="0" w:after="0"/>
        <w:jc w:val="left"/>
        <w:rPr/>
      </w:pPr>
      <w:r>
        <w:rPr/>
        <w:t xml:space="preserve"> </w:t>
      </w:r>
      <w:r>
        <w:rPr/>
        <w:t>C16 C22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86( C16 C86 ) C16_=_C515( C16 C515 ) C16_=_C528( C16 C528 ) C17_=_C18( C17 C18 ) C17_=_C19( C17 C19 ) C17_=_C20( C17 C20 ) \nC17_=_C21( C17 C21 ) C17_=_C22( C17 C22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87( C17 C87 ) \nC17_=_C535( C17 C535 ) C17_=_C547( C17 C547 ) C18_=_C19( C18 C19 ) C18_=_C20( C18 C20 ) C18_=_C21( C18 C21 ) C18_=_C22( C18 C22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88( C18 C88 ) C18_=_C553( C18 C553 ) C18_=_C566( C18 C566 ) \nC19_=_C20( C19 C20 ) C19_=_C21( C19 C21 ) C19_=_C22( C19 C22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89( C19 C89 ) C19_=_C572( C19 C572 ) C19_=_C584( C19 C584 ) C20_=_C21( C20 C21 ) C20_=_C22( C20 C22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90( C20 C90 ) C20_=_C588( C20 C588 ) C20_=_C601( C20 C601 ) C21_=_C22( C21 C22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91( C21 C91 ) C21_=_C605( C21 C605 ) C21_=_C618( C21 C618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92( C22 C92 ) C22_=_C621( C22 C621 ) C22_=_C633( C22 C633 ) \nC24_=_C25( C24 C25 ) C24_=_C26( C24 C26 ) C24_=_C27( C24 C27 ) C24_=_C28( C24 C28 ) C24_=_C29( C24 C29 ) C24_=_C30( C24 C30 ) \nC24_=_C31( C24 C31 ) C24_=_C32( C24 C32 ) C24_=_C33( C24 C33 ) C24_=_C34( C24 C34 ) C24_=_C35( C24 C35 ) C24_=_C36( C24 C36 ) \nC24_=_C37( C24 C37 ) C24_=_C38( C24 C38 ) C24_=_C94( C24 C94 ) C24_=_C636( C24 C636 ) C24_=_C662( C24 C662 ) C25_=_C26( C25 C26 ) \nC25_=_C27( C25 C27 ) C25_=_C28( C25 C28 ) C25_=_C29( C25 C29 ) C25_=_C30( C25 C30 ) C25_=_C31( C25 C31 ) C25_=_C32( C25 C32 ) \nC25_=_C33( C25 C33 ) C25_=_C34( C25 C34 ) C25_=_C35( C25 C35 ) C25_=_C36( C25 C36 ) C25_=_C37( C25 C37 ) C25_=_C38( C25 C38 ) \nC25_=_C95( C25 C95 ) C25_=_C637( C25 C637 ) C25_=_C675( C25 C675 ) C26_=_C27( C26 C27 ) C26_=_C28( C26 C28 ) C26_=_C29( C26 C29 ) \nC26_=_C30( C26 C30 ) C26_=_C31( C26 C31 ) C26_=_C32( C26 C32 ) C26_=_C33( C26 C33 ) C26_=_C34( C26 C34 ) C26_=_C35( C26 C35 ) \nC26_=_C36( C26 C36 ) C26_=_C37( C26 C37 ) C26_=_C38( C26 C38 ) C26_=_C96( C26 C96 ) C26_=_C638( C26 C638 ) C26_=_C687( C26 C687 ) \nC27_=_C28( C27 C28 ) C27_=_C29( C27 C29 ) C27_=_C30( C27 C30 ) C27_=_C31( C27 C31 ) C27_=_C32( C27 C32 ) C27_=_C33( C27 C33 ) \nC27_=_C34( C27 C34 ) C27_=_C35( C27 C35 ) C27_=_C36( C27 C36 ) C27_=_C37( C27 C37 ) C27_=_C38( C27 C38 ) C27_=_C97( C27 C97 ) \nC27_=_C639( C27 C639 ) C27_=_C698( C27 C698 ) C28_=_C29( C28 C29 ) C28_=_C30( C28 C30 ) C28_=_C31( C28 C31 ) C28_=_C32( C28 C32 ) \nC28_=_C33( C28 C33 ) C28_=_C34( C28 C34 ) C28_=_C35( C28 C35 ) C28_=_C36( C28 C36 ) C28_=_C37( C28 C37 ) C28_=_C38( C28 C38 ) \nC28_=_C98( C28 C98 ) C28_=_C640( C28 C640 ) C28_=_C708( C28 C708 ) C29_=_C30( C29 C30 ) C29_=_C31( C29 C31 ) C29_=_C32( C29 C32 ) \nC29_=_C33( C29 C33 ) C29_=_C34( C29 C34 ) C29_=_C35( C29 C35 ) C29_=_C36( C29 C36 ) C29_=_C37( C29 C37 ) C29_=_C38( C29 C38 ) \nC29_=_C99( C29 C99 ) C29_=_C641( C29 C641 ) C30_=_C31( C30 C31 ) C30_=_C32( C30 C32 ) C30_=_C33( C30 C33 ) C30_=_C34( C30 C34 ) \nC30_=_C35( C30 C35 ) C30_=_C36( C30 C36 ) C30_=_C37( C30 C37 ) C30_=_C38( C30 C38 ) C30_=_C100( C30 C100 ) C30_=_C642( C30 C642 ) \nC30_=_C722( C30 C722 ) C31_=_C32( C31 C32 ) C31_=_C33( C31 C33 ) C31_=_C34( C31 C34 ) C31_=_C35( C31 C35 ) C31_=_C36( C31 C36 ) \nC31_=_C37( C31 C37 ) C31_=_C38( C31 C38 ) C31_=_C101( C31 C101 ) C31_=_C643( C31 C643 ) C31_=_C729( C31 C729 ) C32_=_C33( C32 C33 ) \nC32_=_C34( C32 C34 ) C32_=_C35( C32 C35 ) C32_=_C36( C32 C36 ) C32_=_C37( C32 C37 ) C32_=_C38( C32 C38 ) C32_=_C102( C32 C102 ) \nC32_=_C644( C32 C644 ) C32_=_C735( C32 C735 ) C33_=_C34( C33 C34 ) C33_=_C35( C33 C35 ) C33_=_C36( C33 C36 ) C33_=_C37( C33 C37 ) \nC33_=_C38( C33 C38 ) C33_=_C103( C33 C103 ) C33_=_C645( C33 C645 ) C33_=_C740( C33 C740 ) C34_=_C35( C34 C35 ) C34_=_C36( C34 C36 ) \nC34_=_C37( C34 C37 ) C34_=_C38( C34 C38 ) C34_=_C104( C34 C104 ) C34_=_C646( C34 C646 ) C34_=_C744( C34 C744 ) C35_=_C36( C35 C36 ) \nC35_=_C37( C35 C37 ) C35_=_C38( C35 C38 ) C35_=_C105( C35 C105 ) C35_=_C647( C35 C647 ) C35_=_C747( C35 C747 ) C36_=_C37( C36 C37 ) \nC36_=_C38( C36 C38 ) C36_=_C70( C36 C70 ) C36_=_C142( C36 C142 ) C36_=_C176( C36 C176 ) C36_=_C209( C36 C209 ) C36_=_C242( C36 C242 ) \nC36_=_C271( C36 C271 ) C36_=_C302( C36 C302 ) C36_=_C332( C36 C332 ) C36_=_C360( C36 C360 ) C36_=_C387( C36 C387 ) C36_=_C413( C36 C413 ) \nC36_=_C439( C36 C439 ) C36_=_C463( C36 C463 ) C36_=_C487( C36 C487 ) C36_=_C507( C36 C507 ) C36_=_C528( C36 C528 ) C36_=_C547( C36 C547 ) \nC36_=_C566( C36 C566 ) C36_=_C584( C36 C584 ) C36_=_C601( C36 C601 ) C36_=_C618( C36 C618 ) C36_=_C633( C36 C633 ) C36_=_C648( C36 C648 ) \nC36_=_C662( C36 C662 ) C36_=_C675( C36 C675 ) C36_=_C687( C36 C687 ) C36_=_C698( C36 C698 ) C36_=_C708( C36 C708 ) C36_=_C722( C36 C722 ) \nC36_=_C729( C36 C729 ) C36_=_C735( C36 C735 ) C36_=_C740( C36 C740 ) C36_=_C744( C36 C744 ) C36_=_C747( C36 C747 ) C36_=_C750( C36 C750 ) \nC36_=_C751( C36 C751 ) C37_=_C38( C37 C38 ) C37_=_C107( C37 C107 ) C37_=_C649( C37 C649 ) C37_=_C750( C37 C750 ) C38_=_C108( C38 C108 ) \nC38_=_C650( C38 C650 ) C38_=_C751( C38 C751 ) C39_=_C59( C39 C59 ) C39_=_C70( C39 C70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7( C39 C107 ) C39_=_C108( C39 C108 ) C59_=_C70( C59 C70 ) C59_=_C93( C59 C93 ) \nC59_=_C129( C59 C129 ) C59_=_C164( C59 C164 ) C59_=_C197( C59 C197 ) C59_=_C229( C59 C229 ) C59_=_C260( C59 C260 ) C59_=_C289( C59 C289 ) \nC59_=_C319( C59 C319 ) C59_=_C347( C59 C347 ) C59_=_C374( C59 C374 ) C59_=_C401( C59 C401 ) C59_=_C426( C59 C426 ) C59_=_C450( C59 C450 ) \nC59_=_C474( C59 C474 ) C59_=_C496( C59 C496 ) C59_=_C515( C59 C515 ) C59_=_C535( C59 C535 ) C59_=_C553( C59 C553 ) C59_=_C572( C59 C572 ) \nC59_=_C588( C59 C588 ) C59_=_C605( C59 C605 ) C59_=_C621( C59 C621 ) C59_=_C636( C59 C636 ) C59_=_C637( C59 C637 ) C59_=_C638( C59 C638 ) \nC59_=_C639( C59 C639 ) C59_=_C640( C59 C640 ) C59_=_C641( C59 C641 ) C59_=_C642( C59 C642 ) C59_=_C643( C59 C643 ) C59_=_C644( C59 C644 ) \nC59_=_C645( C59 C645 ) C59_=_C646( C59 C646 ) C59_=_C647( C59 C647 ) C59_=_C648( C59 C648 ) C59_=_C649( C59 C649 ) C59_=_C650( C59 C650 ) \nC70_=_C142( C70 C142 ) C70_=_C176( C70 C176 ) C70_=_C209( C70 C209 ) C70_=_C242( C70 C242 ) C70_=_C271( C70 C271 ) C70_=_C302( C70 C302 ) \nC70_=_C332( C70 C332 ) C70_=_C360( C70 C360 ) C70_=_C387( C70 C387 ) C70_=_C413( C70 C413 ) C70_=_C439( C70 C439 ) C70_=_C463( C70 C463 ) \nC70_=_C487( C70 C487 ) C70_=_C507( C70 C507 ) C70_=_C528( C70 C528 ) C70_=_C547( C70 C547 ) C70_=_C566( C70 C566 ) C70_=_C584( C70 C584 ) \nC70_=_C601( C70 C601 ) C70_=_C618( C70 C618 ) C70_=_C633( C70 C633 ) C70_=_C648( C70 C648 ) C70_=_C662( C70 C662 ) C70_=_C675( C70 C675 ) \nC70_=_C687( C70 C687 ) C70_=_C698( C70 C698 ) C70_=_C708( C70 C708 ) C70_=_C722( C70 C722 ) C70_=_C729( C70 C729 ) C70_=_C735( C70 C735 ) \nC70_=_C740( C70 C740 ) C70_=_C744( C70 C744 ) C70_=_C747( C70 C747 ) C70_=_C750( C70 C750 ) C70_=_C751( C70 C751 ) C72_=_C73( C72 C73 ) \nC72_=_C74( C72 C74 ) C72_=_C75( C72 C75 ) C72_=_C76( C72 C76 ) C72_=_C77( C72 C77 ) C72_=_C78( C72 C78 ) C72_=_C79( C72 C79 ) \nC72_=_C80( C72 C80 ) C72_=_C81( C72 C81 ) C72_=_C82( C72 C82 ) C72_=_C83( C72 C83 ) C72_=_C84( C72 C84 ) C72_=_C85( C72 C85 ) \nC72_=_C86( C72 C86 ) C72_=_C87(</w:t>
      </w:r>
    </w:p>
    <w:p>
      <w:pPr>
        <w:pStyle w:val="PreformattedText"/>
        <w:bidi w:val="0"/>
        <w:spacing w:before="0" w:after="0"/>
        <w:jc w:val="left"/>
        <w:rPr/>
      </w:pPr>
      <w:r>
        <w:rPr/>
        <w:t xml:space="preserve"> </w:t>
      </w:r>
      <w:r>
        <w:rPr/>
        <w:t>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7( C72 C107 ) C72_=_C108( C72 C108 ) C72_=_C129( C72 C129 ) C72_=_C142( C72 C142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7( C73 C107 ) C73_=_C108( C73 C108 ) C73_=_C164( C73 C164 ) C73_=_C176( C73 C176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7( C74 C107 ) C74_=_C108( C74 C108 ) C74_=_C197( C74 C197 ) C74_=_C209( C74 C20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7( C75 C107 ) \nC75_=_C108( C75 C108 ) C75_=_C229( C75 C229 ) C75_=_C242( C75 C24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7( C76 C107 ) C76_=_C108( C76 C108 ) C76_=_C260( C76 C260 ) C76_=_C271( C76 C271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7( C77 C107 ) C77_=_C108( C77 C108 ) \nC77_=_C289( C77 C289 ) C77_=_C302( C77 C30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7( C78 C107 ) \nC78_=_C108( C78 C108 ) C78_=_C319( C78 C319 ) C78_=_C332( C78 C332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7( C79 C107 ) \nC79_=_C108( C79 C108 ) C79_=_C347( C79 C347 ) C79_=_C360( C79 C36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7( C80 C107 ) C80_=_C108( C80 C108 ) \nC80_=_C374( C80 C374 ) C80_=_C387( C80 C38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7( C81 C107 ) C81_=_C108( C81 C108 ) C81_=_C401( C81 C401 ) C81_=_C413( C81 C413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7( C82 C107 ) \nC82_=_C108( C82 C108 ) C82_=_C426( C82 C426 ) C82_=_C439( C82 C43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7( C83 C107 ) C83_=_C108( C83 C108 ) C83_=_C450( C83 C450 ) C83_=_C463( C83 C463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7( C84 C107 ) C84_=_C108( C84 C108 ) C84_=_C474( C84 C474 ) C84_=_C487( C84 C487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7( C85 C107 ) C85_=_C108( C85 C108 ) C85_=_C496( C85 C496 ) C85_=_C507( C85 C507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7( C86 C107 ) C86_=_C108( C86 C108 ) C86_=_C515( C86 C515 ) C86_=_C528( C86 C528 ) C87_=_C88( C87 C88 ) \nC87_=_C89( C87 C89 ) C87_=_C90( C87 C90 ) C87_=_C91( C87 C91 ) C87_=_C92( C87 C92 ) C87_=_C93( C87 C93 ) C87_=_C94( C87 C94 ) \nC87_=_C95( C87 C95 ) C87_=_C96( C87 C96 ) C87_=_C97( C87 C97 ) C87_=_C98( C87 C98 ) C87_=_C99( C87 C99 ) C87_=_C100( C87 C100 ) \nC87_=_C101( C87 C101 ) C87_=_C102(</w:t>
      </w:r>
    </w:p>
    <w:p>
      <w:pPr>
        <w:pStyle w:val="PreformattedText"/>
        <w:bidi w:val="0"/>
        <w:spacing w:before="0" w:after="0"/>
        <w:jc w:val="left"/>
        <w:rPr/>
      </w:pPr>
      <w:r>
        <w:rPr/>
        <w:t xml:space="preserve"> </w:t>
      </w:r>
      <w:r>
        <w:rPr/>
        <w:t>C87 C102 ) C87_=_C103( C87 C103 ) C87_=_C104( C87 C104 ) C87_=_C105( C87 C105 ) C87_=_C107( C87 C107 ) \nC87_=_C108( C87 C108 ) C87_=_C535( C87 C535 ) C87_=_C547( C87 C547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7( C88 C107 ) C88_=_C108( C88 C108 ) C88_=_C553( C88 C553 ) C88_=_C566( C88 C566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7( C89 C107 ) C89_=_C108( C89 C108 ) \nC89_=_C572( C89 C572 ) C89_=_C584( C89 C584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7( C90 C107 ) \nC90_=_C108( C90 C108 ) C90_=_C588( C90 C588 ) C90_=_C601( C90 C601 ) C91_=_C92( C91 C92 ) C91_=_C93( C91 C93 ) C91_=_C94( C91 C94 ) \nC91_=_C95( C91 C95 ) C91_=_C96( C91 C96 ) C91_=_C97( C91 C97 ) C91_=_C98( C91 C98 ) C91_=_C99( C91 C99 ) C91_=_C100( C91 C100 ) \nC91_=_C101( C91 C101 ) C91_=_C102( C91 C102 ) C91_=_C103( C91 C103 ) C91_=_C104( C91 C104 ) C91_=_C105( C91 C105 ) C91_=_C107( C91 C107 ) \nC91_=_C108( C91 C108 ) C91_=_C605( C91 C605 ) C91_=_C618( C91 C618 ) C92_=_C93( C92 C93 ) C92_=_C94( C92 C94 ) C92_=_C95( C92 C95 ) \nC92_=_C96( C92 C96 ) C92_=_C97( C92 C97 ) C92_=_C98( C92 C98 ) C92_=_C99( C92 C99 ) C92_=_C100( C92 C100 ) C92_=_C101( C92 C101 ) \nC92_=_C102( C92 C102 ) C92_=_C103( C92 C103 ) C92_=_C104( C92 C104 ) C92_=_C105( C92 C105 ) C92_=_C107( C92 C107 ) C92_=_C108( C92 C108 ) \nC92_=_C621( C92 C621 ) C92_=_C633( C92 C633 ) C93_=_C94( C93 C94 ) C93_=_C95( C93 C95 ) C93_=_C96( C93 C96 ) C93_=_C97( C93 C97 ) \nC93_=_C98( C93 C98 ) C93_=_C99( C93 C99 ) C93_=_C100( C93 C100 ) C93_=_C101( C93 C101 ) C93_=_C102( C93 C102 ) C93_=_C103( C93 C103 ) \nC93_=_C104( C93 C104 ) C93_=_C105( C93 C105 ) C93_=_C107( C93 C107 ) C93_=_C108( C93 C108 ) C93_=_C129( C93 C129 ) C93_=_C164( C93 C164 ) \nC93_=_C197( C93 C197 ) C93_=_C229( C93 C229 ) C93_=_C260( C93 C260 ) C93_=_C289( C93 C289 ) C93_=_C319( C93 C319 ) C93_=_C347( C93 C347 ) \nC93_=_C374( C93 C374 ) C93_=_C401( C93 C401 ) C93_=_C426( C93 C426 ) C93_=_C450( C93 C450 ) C93_=_C474( C93 C474 ) C93_=_C496( C93 C496 ) \nC93_=_C515( C93 C515 ) C93_=_C535( C93 C535 ) C93_=_C553( C93 C553 ) C93_=_C572( C93 C572 ) C93_=_C588( C93 C588 ) C93_=_C605( C93 C605 ) \nC93_=_C621( C93 C621 ) C93_=_C636( C93 C636 ) C93_=_C637( C93 C637 ) C93_=_C638( C93 C638 ) C93_=_C639( C93 C639 ) C93_=_C640( C93 C640 ) \nC93_=_C641( C93 C641 ) C93_=_C642( C93 C642 ) C93_=_C643( C93 C643 ) C93_=_C644( C93 C644 ) C93_=_C645( C93 C645 ) C93_=_C646( C93 C646 ) \nC93_=_C647( C93 C647 ) C93_=_C648( C93 C648 ) C93_=_C649( C93 C649 ) C93_=_C650( C93 C650 ) C94_=_C95( C94 C95 ) C94_=_C96( C94 C96 ) \nC94_=_C97( C94 C97 ) C94_=_C98( C94 C98 ) C94_=_C99( C94 C99 ) C94_=_C100( C94 C100 ) C94_=_C101( C94 C101 ) C94_=_C102( C94 C102 ) \nC94_=_C103( C94 C103 ) C94_=_C104( C94 C104 ) C94_=_C105( C94 C105 ) C94_=_C107( C94 C107 ) C94_=_C108( C94 C108 ) C94_=_C636( C94 C636 ) \nC94_=_C662( C94 C662 ) C95_=_C96( C95 C96 ) C95_=_C97( C95 C97 ) C95_=_C98( C95 C98 ) C95_=_C99( C95 C99 ) C95_=_C100( C95 C100 ) \nC95_=_C101( C95 C101 ) C95_=_C102( C95 C102 ) C95_=_C103( C95 C103 ) C95_=_C104( C95 C104 ) C95_=_C105( C95 C105 ) C95_=_C107( C95 C107 ) \nC95_=_C108( C95 C108 ) C95_=_C637( C95 C637 ) C95_=_C675( C95 C675 ) C96_=_C97( C96 C97 ) C96_=_C98( C96 C98 ) C96_=_C99( C96 C99 ) \nC96_=_C100( C96 C100 ) C96_=_C101( C96 C101 ) C96_=_C102( C96 C102 ) C96_=_C103( C96 C103 ) C96_=_C104( C96 C104 ) C96_=_C105( C96 C105 ) \nC96_=_C107( C96 C107 ) C96_=_C108( C96 C108 ) C96_=_C638( C96 C638 ) C96_=_C687( C96 C687 ) C97_=_C98( C97 C98 ) C97_=_C99( C97 C99 ) \nC97_=_C100( C97 C100 ) C97_=_C101( C97 C101 ) C97_=_C102( C97 C102 ) C97_=_C103( C97 C103 ) C97_=_C104( C97 C104 ) C97_=_C105( C97 C105 ) \nC97_=_C107( C97 C107 ) C97_=_C108( C97 C108 ) C97_=_C639( C97 C639 ) C97_=_C698( C97 C698 ) C98_=_C99( C98 C99 ) C98_=_C100( C98 C100 ) \nC98_=_C101( C98 C101 ) C98_=_C102( C98 C102 ) C98_=_C103( C98 C103 ) C98_=_C104( C98 C104 ) C98_=_C105( C98 C105 ) C98_=_C107( C98 C107 ) \nC98_=_C108( C98 C108 ) C98_=_C640( C98 C640 ) C98_=_C708( C98 C708 ) C99_=_C100( C99 C100 ) C99_=_C101( C99 C101 ) C99_=_C102( C99 C102 ) \nC99_=_C103( C99 C103 ) C99_=_C104( C99 C104 ) C99_=_C105( C99 C105 ) C99_=_C107( C99 C107 ) C99_=_C108( C99 C108 ) C99_=_C641( C99 C641 ) \nC100_=_C101( C100 C101 ) C100_=_C102( C100 C102 ) C100_=_C103( C100 C103 ) C100_=_C104( C100 C104 ) C100_=_C105( C100 C105 ) C100_=_C107( C100 C107 ) \nC100_=_C108( C100 C108 ) C100_=_C642( C100 C642 ) C100_=_C722( C100 C722 ) C101_=_C102( C101 C102 ) C101_=_C103( C101 C103 ) C101_=_C104( C101 C104 ) \nC101_=_C105( C101 C105 ) C101_=_C107( C101 C107 ) C101_=_C108( C101 C108 ) C101_=_C643( C101 C643 ) C101_=_C729( C101 C729 ) C102_=_C103( C102 C103 ) \nC102_=_C104( C102 C104 ) C102_=_C105( C102 C105 ) C102_=_C107( C102 C107 ) C102_=_C108( C102 C108 ) C102_=_C644( C102 C644 ) C102_=_C735( C102 C735 ) \nC103_=_C104( C103 C104 ) C103_=_C105( C103 C105 ) C103_=_C107( C103 C107 ) C103_=_C108( C103 C108 ) C103_=_C645( C103 C645 ) C103_=_C740( C103 C740 ) \nC104_=_C105( C104 C105 ) C104_=_C107( C104 C107 ) C104_=_C108( C104 C108 ) C104_=_C646( C104 C646 ) C104_=_C744( C104 C744 ) C105_=_C107( C105 C107 ) \nC105_=_C108( C105 C108 ) C105_=_C647( C105 C647 ) C105_=_C747( C105 C747 ) C107_=_C108( C107 C108 ) C107_=_C649( C107 C649 ) C107_=_C750( C107 C750 ) \nC108_=_C650( C108 C650 ) C108_=_C751( C108 C751 ) C129_=_C142( C129 C142 ) C129_=_C164( C129 C164 ) C129_=_C197( C129 C197 ) C129_=_C229( C129 C229 ) \nC129_=_C260( C129 C260 ) C129_=_C289( C129 C289 ) C129_=_C319( C129 C319 ) C129_=_C347( C129 C347 ) C129_=_C374( C129 C374 ) C129_=_C401( C129 C401 ) \nC129_=_C426( C129 C426 ) C129_=_C450( C129 C450 ) C129_=_C474( C129 C474 ) C129_=_C496( C129 C496 ) C129_=_C515( C129 C515 ) C129_=_C535( C129 C535 ) \nC129_=_C553( C129 C553 ) C129_=_C572( C129 C572 ) C129_=_C588( C129 C588 ) C129_=_C605( C129 C605 ) C129_=_C621( C129 C621 ) C129_=_C636( C129 C636 ) \nC129_=_C637( C129 C637 ) C129_=_C638( C129 C638 ) C129_=_C639( C129 C639 ) C129_=_C640( C129 C640 ) C129_=_C641( C129 C641 ) C129_=_C642( C129 C642 ) \nC129_=_C643( C129 C643 ) C129_=_C644( C129 C644 ) C129_=_C645( C129 C645 ) C129_=_C646( C129 C646 ) C129_=_C647( C129 C647 ) C129_=_C648( C129 C648 ) \nC129_=_C649( C129 C649 ) C129_=_C650( C129 C650 ) C142_=_C176( C142 C176 ) C142_=_C209( C142 C209 ) C142_=_C242( C142 C242 ) C142_=_C271( C142 C271 ) \nC142_=_C302( C142 C302 ) C142_=_C332( C142 C332 ) C142_=_C360( C142 C360 ) C142_=_C387( C142 C387 ) C142_=_C413( C142 C413 ) C142_=_C439( C142 C439 ) \nC142_=_C463( C142 C463 ) C142_=_C487( C142 C487 ) C142_=_C507( C142 C507 ) C142_=_C528( C142 C528 ) C142_=_C547( C142 C547 ) C142_=_C566( C142 C566 ) \nC142_=_C584( C142 C584 ) C142_=_C601( C142 C601 ) C142_=_C618( C142 C618 ) C142_=_C633( C142 C633 ) C142_=_C648( C142 C648 ) C142_=_C662( C142 C662 ) \nC142_=_C675( C142 C675 ) C142_=_C687( C142 C687 ) C142_=_C698( C142 C698 ) C142_=_C708( C142 C708 ) C142_=_C722( C142 C722 ) C142_=_C729( C142 C729 ) \nC142_=_C735( C142 C735 ) C142_=_C740( C142 C740 ) C142_=_C744( C142 C744 ) C142_=_C747( C142 C747 ) C142_=_C750( C142 C750 ) C142_=_C751( C142 C751 ) \nC164_=_C176( C164 C176 ) C164_=_C197( C164 C197 ) C164_=_C229( C164 C229 ) C164_=_C260( C164 C260 ) C164_=_C289( C164 C289 ) C164_=_C319( C164 C319 ) \nC164_=_C347( C164 C347 ) C164_=_C374( C164 C374 ) C164_=_C401( C164 C401 ) C164_=_C426( C164 C426 ) C164_=_C450( C164 C450 ) C164_=_C474( C164 C474 ) \nC164_=_C496( C164 C496 ) C164_=_C515( C164 C515 ) C164_=_C535( C164 C535 ) C164_=_C553( C164 C553 ) C164_=_C572( C164 C572 ) C164_=_C588( C164 C588 ) \nC164_=_C605( C164 C605 ) C164_=_C621( C164 C621 ) C164_=_C636( C164 C636 ) C164_=_C637( C164 C637 ) C164_=_C638( C164 C638 ) C164_=_C639( C164 C639 ) \nC164_=_C640( C164 C640 ) C164_=_C641( C164 C641 ) C164_=_C642( C164 C642 ) C164_=_C643( C164 C643 ) C164_=_C644( C164 C644 ) C164_=_C645( C164 C645 ) \nC164_=_C646( C164 C646 ) C164_=_C647( C164 C647 ) C164_=_C648( C164 C648 ) C164_=_C649( C164 C649 ) C164_=_C650( C164 C650 ) C176_=_C209( C176 C209 ) \nC176_=_C242( C176 C242 ) C176_=_C271( C176 C271 ) C176_=_C302( C176 C302 ) C176_=_C332( C176 C332 ) C176_=_C360( C176 C360 ) C176_=_C387( C176 C387 ) \nC176_=_C413( C176 C413 ) C176_=_C439( C176 C439 ) C176_=_C463( C176 C463 ) C176_=_C487( C176 C487 ) C176_=_C507( C176 C507 ) C176_=_C528( C176 C528 ) \nC176_=_C547( C176 C547 ) C176_=_C566( C176 C566 ) C176_=_C584( C176 C584 ) C176_=_C601( C176 C601 ) C176_=_C618( C176 C618 ) C176_=_C633( C176 C633 ) \nC176_=_C648( C176 C648 ) C176_=_C662( C176 C662 ) C176_=_C675( C176 C675 ) C176_=_C687( C176 C687 ) C176_=_C698( C176 C698 ) C176_=_C708( C176 C708 ) \nC176_=_C722( C176 C722 ) C176_=_C729( C176 C729 ) C176_=_C735( C176 C735 ) C176_=_C740( C176 C740 ) C176_=_C744( C176 C744 ) C176_=_C747( C176 C747 ) \nC176_=_C750( C176 C750 ) C176_=_C751( C176 C751 ) C197_=_C209( C197 C209 ) C197_=_C229( C197 C229 ) C197_=_C260( C197 C260 ) C197_=_C289( C197 C289 ) \nC197_=_C319( C197 C319 ) C197_=_C347(</w:t>
      </w:r>
    </w:p>
    <w:p>
      <w:pPr>
        <w:pStyle w:val="PreformattedText"/>
        <w:bidi w:val="0"/>
        <w:spacing w:before="0" w:after="0"/>
        <w:jc w:val="left"/>
        <w:rPr/>
      </w:pPr>
      <w:r>
        <w:rPr/>
        <w:t xml:space="preserve"> </w:t>
      </w:r>
      <w:r>
        <w:rPr/>
        <w:t>C197 C347 ) C197_=_C374( C197 C374 ) C197_=_C401( C197 C401 ) C197_=_C426( C197 C426 ) C197_=_C450( C197 C450 ) \nC197_=_C474( C197 C474 ) C197_=_C496( C197 C496 ) C197_=_C515( C197 C515 ) C197_=_C535( C197 C535 ) C197_=_C553( C197 C553 ) C197_=_C572( C197 C572 ) \nC197_=_C588( C197 C588 ) C197_=_C605( C197 C605 ) C197_=_C621( C197 C621 ) C197_=_C636( C197 C636 ) C197_=_C637( C197 C637 ) C197_=_C638( C197 C638 ) \nC197_=_C639( C197 C639 ) C197_=_C640( C197 C640 ) C197_=_C641( C197 C641 ) C197_=_C642( C197 C642 ) C197_=_C643( C197 C643 ) C197_=_C644( C197 C644 ) \nC197_=_C645( C197 C645 ) C197_=_C646( C197 C646 ) C197_=_C647( C197 C647 ) C197_=_C648( C197 C648 ) C197_=_C649( C197 C649 ) C197_=_C650( C197 C650 ) \nC209_=_C242( C209 C242 ) C209_=_C271( C209 C271 ) C209_=_C302( C209 C302 ) C209_=_C332( C209 C332 ) C209_=_C360( C209 C360 ) C209_=_C387( C209 C387 ) \nC209_=_C413( C209 C413 ) C209_=_C439( C209 C439 ) C209_=_C463( C209 C463 ) C209_=_C487( C209 C487 ) C209_=_C507( C209 C507 ) C209_=_C528( C209 C528 ) \nC209_=_C547( C209 C547 ) C209_=_C566( C209 C566 ) C209_=_C584( C209 C584 ) C209_=_C601( C209 C601 ) C209_=_C618( C209 C618 ) C209_=_C633( C209 C633 ) \nC209_=_C648( C209 C648 ) C209_=_C662( C209 C662 ) C209_=_C675( C209 C675 ) C209_=_C687( C209 C687 ) C209_=_C698( C209 C698 ) C209_=_C708( C209 C708 ) \nC209_=_C722( C209 C722 ) C209_=_C729( C209 C729 ) C209_=_C735( C209 C735 ) C209_=_C740( C209 C740 ) C209_=_C744( C209 C744 ) C209_=_C747( C209 C747 ) \nC209_=_C750( C209 C750 ) C209_=_C751( C209 C751 ) C229_=_C242( C229 C242 ) C229_=_C260( C229 C260 ) C229_=_C289( C229 C289 ) C229_=_C319( C229 C319 ) \nC229_=_C347( C229 C347 ) C229_=_C374( C229 C374 ) C229_=_C401( C229 C401 ) C229_=_C426( C229 C426 ) C229_=_C450( C229 C450 ) C229_=_C474( C229 C474 ) \nC229_=_C496( C229 C496 ) C229_=_C515( C229 C515 ) C229_=_C535( C229 C535 ) C229_=_C553( C229 C553 ) C229_=_C572( C229 C572 ) C229_=_C588( C229 C588 ) \nC229_=_C605( C229 C605 ) C229_=_C621( C229 C621 ) C229_=_C636( C229 C636 ) C229_=_C637( C229 C637 ) C229_=_C638( C229 C638 ) C229_=_C639( C229 C639 ) \nC229_=_C640( C229 C640 ) C229_=_C641( C229 C641 ) C229_=_C642( C229 C642 ) C229_=_C643( C229 C643 ) C229_=_C644( C229 C644 ) C229_=_C645( C229 C645 ) \nC229_=_C646( C229 C646 ) C229_=_C647( C229 C647 ) C229_=_C648( C229 C648 ) C229_=_C649( C229 C649 ) C229_=_C650( C229 C650 ) C242_=_C271( C242 C271 ) \nC242_=_C302( C242 C302 ) C242_=_C332( C242 C332 ) C242_=_C360( C242 C360 ) C242_=_C387( C242 C387 ) C242_=_C413( C242 C413 ) C242_=_C439( C242 C439 ) \nC242_=_C463( C242 C463 ) C242_=_C487( C242 C487 ) C242_=_C507( C242 C507 ) C242_=_C528( C242 C528 ) C242_=_C547( C242 C547 ) C242_=_C566( C242 C566 ) \nC242_=_C584( C242 C584 ) C242_=_C601( C242 C601 ) C242_=_C618( C242 C618 ) C242_=_C633( C242 C633 ) C242_=_C648( C242 C648 ) C242_=_C662( C242 C662 ) \nC242_=_C675( C242 C675 ) C242_=_C687( C242 C687 ) C242_=_C698( C242 C698 ) C242_=_C708( C242 C708 ) C242_=_C722( C242 C722 ) C242_=_C729( C242 C729 ) \nC242_=_C735( C242 C735 ) C242_=_C740( C242 C740 ) C242_=_C744( C242 C744 ) C242_=_C747( C242 C747 ) C242_=_C750( C242 C750 ) C242_=_C751( C242 C751 ) \nC260_=_C271( C260 C271 ) C260_=_C289( C260 C289 ) C260_=_C319( C260 C319 ) C260_=_C347( C260 C347 ) C260_=_C374( C260 C374 ) C260_=_C401( C260 C401 ) \nC260_=_C426( C260 C426 ) C260_=_C450( C260 C450 ) C260_=_C474( C260 C474 ) C260_=_C496( C260 C496 ) C260_=_C515( C260 C515 ) C260_=_C535( C260 C535 ) \nC260_=_C553( C260 C553 ) C260_=_C572( C260 C572 ) C260_=_C588( C260 C588 ) C260_=_C605( C260 C605 ) C260_=_C621( C260 C621 ) C260_=_C636( C260 C636 ) \nC260_=_C637( C260 C637 ) C260_=_C638( C260 C638 ) C260_=_C639( C260 C639 ) C260_=_C640( C260 C640 ) C260_=_C641( C260 C641 ) C260_=_C642( C260 C642 ) \nC260_=_C643( C260 C643 ) C260_=_C644( C260 C644 ) C260_=_C645( C260 C645 ) C260_=_C646( C260 C646 ) C260_=_C647( C260 C647 ) C260_=_C648( C260 C648 ) \nC260_=_C649( C260 C649 ) C260_=_C650( C260 C650 ) C271_=_C302( C271 C302 ) C271_=_C332( C271 C332 ) C271_=_C360( C271 C360 ) C271_=_C387( C271 C387 ) \nC271_=_C413( C271 C413 ) C271_=_C439( C271 C439 ) C271_=_C463( C271 C463 ) C271_=_C487( C271 C487 ) C271_=_C507( C271 C507 ) C271_=_C528( C271 C528 ) \nC271_=_C547( C271 C547 ) C271_=_C566( C271 C566 ) C271_=_C584( C271 C584 ) C271_=_C601( C271 C601 ) C271_=_C618( C271 C618 ) C271_=_C633( C271 C633 ) \nC271_=_C648( C271 C648 ) C271_=_C662( C271 C662 ) C271_=_C675( C271 C675 ) C271_=_C687( C271 C687 ) C271_=_C698( C271 C698 ) C271_=_C708( C271 C708 ) \nC271_=_C722( C271 C722 ) C271_=_C729( C271 C729 ) C271_=_C735( C271 C735 ) C271_=_C740( C271 C740 ) C271_=_C744( C271 C744 ) C271_=_C747( C271 C747 ) \nC271_=_C750( C271 C750 ) C271_=_C751( C271 C751 ) C289_=_C302( C289 C302 ) C289_=_C319( C289 C319 ) C289_=_C347( C289 C347 ) C289_=_C374( C289 C374 ) \nC289_=_C401( C289 C401 ) C289_=_C426( C289 C426 ) C289_=_C450( C289 C450 ) C289_=_C474( C289 C474 ) C289_=_C496( C289 C496 ) C289_=_C515( C289 C515 ) \nC289_=_C535( C289 C535 ) C289_=_C553( C289 C553 ) C289_=_C572( C289 C572 ) C289_=_C588( C289 C588 ) C289_=_C605( C289 C605 ) C289_=_C621( C289 C621 ) \nC289_=_C636( C289 C636 ) C289_=_C637( C289 C637 ) C289_=_C638( C289 C638 ) C289_=_C639( C289 C639 ) C289_=_C640( C289 C640 ) C289_=_C641( C289 C641 ) \nC289_=_C642( C289 C642 ) C289_=_C643( C289 C643 ) C289_=_C644( C289 C644 ) C289_=_C645( C289 C645 ) C289_=_C646( C289 C646 ) C289_=_C647( C289 C647 ) \nC289_=_C648( C289 C648 ) C289_=_C649( C289 C649 ) C289_=_C650( C289 C650 ) C302_=_C332( C302 C332 ) C302_=_C360( C302 C360 ) C302_=_C387( C302 C387 ) \nC302_=_C413( C302 C413 ) C302_=_C439( C302 C439 ) C302_=_C463( C302 C463 ) C302_=_C487( C302 C487 ) C302_=_C507( C302 C507 ) C302_=_C528( C302 C528 ) \nC302_=_C547( C302 C547 ) C302_=_C566( C302 C566 ) C302_=_C584( C302 C584 ) C302_=_C601( C302 C601 ) C302_=_C618( C302 C618 ) C302_=_C633( C302 C633 ) \nC302_=_C648( C302 C648 ) C302_=_C662( C302 C662 ) C302_=_C675( C302 C675 ) C302_=_C687( C302 C687 ) C302_=_C698( C302 C698 ) C302_=_C708( C302 C708 ) \nC302_=_C722( C302 C722 ) C302_=_C729( C302 C729 ) C302_=_C735( C302 C735 ) C302_=_C740( C302 C740 ) C302_=_C744( C302 C744 ) C302_=_C747( C302 C747 ) \nC302_=_C750( C302 C750 ) C302_=_C751( C302 C751 ) C319_=_C332( C319 C332 ) C319_=_C347( C319 C347 ) C319_=_C374( C319 C374 ) C319_=_C401( C319 C401 ) \nC319_=_C426( C319 C426 ) C319_=_C450( C319 C450 ) C319_=_C474( C319 C474 ) C319_=_C496( C319 C496 ) C319_=_C515( C319 C515 ) C319_=_C535( C319 C535 ) \nC319_=_C553( C319 C553 ) C319_=_C572( C319 C572 ) C319_=_C588( C319 C588 ) C319_=_C605( C319 C605 ) C319_=_C621( C319 C621 ) C319_=_C636( C319 C636 ) \nC319_=_C637( C319 C637 ) C319_=_C638( C319 C638 ) C319_=_C639( C319 C639 ) C319_=_C640( C319 C640 ) C319_=_C641( C319 C641 ) C319_=_C642( C319 C642 ) \nC319_=_C643( C319 C643 ) C319_=_C644( C319 C644 ) C319_=_C645( C319 C645 ) C319_=_C646( C319 C646 ) C319_=_C647( C319 C647 ) C319_=_C648( C319 C648 ) \nC319_=_C649( C319 C649 ) C319_=_C650( C319 C650 ) C332_=_C360( C332 C360 ) C332_=_C387( C332 C387 ) C332_=_C413( C332 C413 ) C332_=_C439( C332 C439 ) \nC332_=_C463( C332 C463 ) C332_=_C487( C332 C487 ) C332_=_C507( C332 C507 ) C332_=_C528( C332 C528 ) C332_=_C547( C332 C547 ) C332_=_C566( C332 C566 ) \nC332_=_C584( C332 C584 ) C332_=_C601( C332 C601 ) C332_=_C618( C332 C618 ) C332_=_C633( C332 C633 ) C332_=_C648( C332 C648 ) C332_=_C662( C332 C662 ) \nC332_=_C675( C332 C675 ) C332_=_C687( C332 C687 ) C332_=_C698( C332 C698 ) C332_=_C708( C332 C708 ) C332_=_C722( C332 C722 ) C332_=_C729( C332 C729 ) \nC332_=_C735( C332 C735 ) C332_=_C740( C332 C740 ) C332_=_C744( C332 C744 ) C332_=_C747( C332 C747 ) C332_=_C750( C332 C750 ) C332_=_C751( C332 C751 ) \nC347_=_C360( C347 C360 ) C347_=_C374( C347 C374 ) C347_=_C401( C347 C401 ) C347_=_C426( C347 C426 ) C347_=_C450( C347 C450 ) C347_=_C474( C347 C474 ) \nC347_=_C496( C347 C496 ) C347_=_C515( C347 C515 ) C347_=_C535( C347 C535 ) C347_=_C553( C347 C553 ) C347_=_C572( C347 C572 ) C347_=_C588( C347 C588 ) \nC347_=_C605( C347 C605 ) C347_=_C621( C347 C621 ) C347_=_C636( C347 C636 ) C347_=_C637( C347 C637 ) C347_=_C638( C347 C638 ) C347_=_C639( C347 C639 ) \nC347_=_C640( C347 C640 ) C347_=_C641( C347 C641 ) C347_=_C642( C347 C642 ) C347_=_C643( C347 C643 ) C347_=_C644( C347 C644 ) C347_=_C645( C347 C645 ) \nC347_=_C646( C347 C646 ) C347_=_C647( C347 C647 ) C347_=_C648( C347 C648 ) C347_=_C649( C347 C649 ) C347_=_C650( C347 C650 ) C360_=_C387( C360 C387 ) \nC360_=_C413( C360 C413 ) C360_=_C439( C360 C439 ) C360_=_C463( C360 C463 ) C360_=_C487( C360 C487 ) C360_=_C507( C360 C507 ) C360_=_C528( C360 C528 ) \nC360_=_C547( C360 C547 ) C360_=_C566( C360 C566 ) C360_=_C584( C360 C584 ) C360_=_C601( C360 C601 ) C360_=_C618( C360 C618 ) C360_=_C633( C360 C633 ) \nC360_=_C648( C360 C648 ) C360_=_C662( C360 C662 ) C360_=_C675( C360 C675 ) C360_=_C687( C360 C687 ) C360_=_C698( C360 C698 ) C360_=_C708( C360 C708 ) \nC360_=_C722( C360 C722 ) C360_=_C729( C360 C729 ) C360_=_C735( C360 C735 ) C360_=_C740( C360 C740 ) C360_=_C744( C360 C744 ) C360_=_C747( C360 C747 ) \nC360_=_C750( C360 C750 ) C360_=_C751( C360 C751 ) C374_=_C387( C374 C387 ) C374_=_C401( C374 C401 ) C374_=_C426( C374 C426 ) C374_=_C450( C374 C450 ) \nC374_=_C474( C374 C474 ) C374_=_C496( C374 C496 ) C374_=_C515( C374 C515 ) C374_=_C535( C374 C535 ) C374_=_C553( C374 C553 ) C374_=_C572( C374 C572 ) \nC374_=_C588( C374 C588 ) C374_=_C605( C374 C605 ) C374_=_C621( C374 C621 ) C374_=_C636( C374 C636 ) C374_=_C637( C374 C637 ) C374_=_C638( C374 C638 ) \nC374_=_C639( C374 C639 ) C374_=_C640( C374 C640 ) C374_=_C641( C374 C641 ) C374_=_C642( C374 C642 ) C374_=_C643( C374 C643 ) C374_=_C644( C374 C644 ) \nC374_=_C645( C374 C645 ) C374_=_C646( C374 C646 ) C374_=_C647( C374 C647 ) C374_=_C648( C374 C648 ) C374_=_C649( C374 C649 ) C374_=_C650( C374 C650 ) \nC387_=_C413( C387 C413 ) C387_=_C439( C387 C439 ) C387_=_C463(</w:t>
      </w:r>
    </w:p>
    <w:p>
      <w:pPr>
        <w:pStyle w:val="PreformattedText"/>
        <w:bidi w:val="0"/>
        <w:spacing w:before="0" w:after="0"/>
        <w:jc w:val="left"/>
        <w:rPr/>
      </w:pPr>
      <w:r>
        <w:rPr/>
        <w:t xml:space="preserve"> </w:t>
      </w:r>
      <w:r>
        <w:rPr/>
        <w:t>C387 C463 ) C387_=_C487( C387 C487 ) C387_=_C507( C387 C507 ) C387_=_C528( C387 C528 ) \nC387_=_C547( C387 C547 ) C387_=_C566( C387 C566 ) C387_=_C584( C387 C584 ) C387_=_C601( C387 C601 ) C387_=_C618( C387 C618 ) C387_=_C633( C387 C633 ) \nC387_=_C648( C387 C648 ) C387_=_C662( C387 C662 ) C387_=_C675( C387 C675 ) C387_=_C687( C387 C687 ) C387_=_C698( C387 C698 ) C387_=_C708( C387 C708 ) \nC387_=_C722( C387 C722 ) C387_=_C729( C387 C729 ) C387_=_C735( C387 C735 ) C387_=_C740( C387 C740 ) C387_=_C744( C387 C744 ) C387_=_C747( C387 C747 ) \nC387_=_C750( C387 C750 ) C387_=_C751( C387 C751 ) C401_=_C413( C401 C413 ) C401_=_C426( C401 C426 ) C401_=_C450( C401 C450 ) C401_=_C474( C401 C474 ) \nC401_=_C496( C401 C496 ) C401_=_C515( C401 C515 ) C401_=_C535( C401 C535 ) C401_=_C553( C401 C553 ) C401_=_C572( C401 C572 ) C401_=_C588( C401 C588 ) \nC401_=_C605( C401 C605 ) C401_=_C621( C401 C621 ) C401_=_C636( C401 C636 ) C401_=_C637( C401 C637 ) C401_=_C638( C401 C638 ) C401_=_C639( C401 C639 ) \nC401_=_C640( C401 C640 ) C401_=_C641( C401 C641 ) C401_=_C642( C401 C642 ) C401_=_C643( C401 C643 ) C401_=_C644( C401 C644 ) C401_=_C645( C401 C645 ) \nC401_=_C646( C401 C646 ) C401_=_C647( C401 C647 ) C401_=_C648( C401 C648 ) C401_=_C649( C401 C649 ) C401_=_C650( C401 C650 ) C413_=_C439( C413 C439 ) \nC413_=_C463( C413 C463 ) C413_=_C487( C413 C487 ) C413_=_C507( C413 C507 ) C413_=_C528( C413 C528 ) C413_=_C547( C413 C547 ) C413_=_C566( C413 C566 ) \nC413_=_C584( C413 C584 ) C413_=_C601( C413 C601 ) C413_=_C618( C413 C618 ) C413_=_C633( C413 C633 ) C413_=_C648( C413 C648 ) C413_=_C662( C413 C662 ) \nC413_=_C675( C413 C675 ) C413_=_C687( C413 C687 ) C413_=_C698( C413 C698 ) C413_=_C708( C413 C708 ) C413_=_C722( C413 C722 ) C413_=_C729( C413 C729 ) \nC413_=_C735( C413 C735 ) C413_=_C740( C413 C740 ) C413_=_C744( C413 C744 ) C413_=_C747( C413 C747 ) C413_=_C750( C413 C750 ) C413_=_C751( C413 C751 ) \nC426_=_C439( C426 C439 ) C426_=_C450( C426 C450 ) C426_=_C474( C426 C474 ) C426_=_C496( C426 C496 ) C426_=_C515( C426 C515 ) C426_=_C535( C426 C535 ) \nC426_=_C553( C426 C553 ) C426_=_C572( C426 C572 ) C426_=_C588( C426 C588 ) C426_=_C605( C426 C605 ) C426_=_C621( C426 C621 ) C426_=_C636( C426 C636 ) \nC426_=_C637( C426 C637 ) C426_=_C638( C426 C638 ) C426_=_C639( C426 C639 ) C426_=_C640( C426 C640 ) C426_=_C641( C426 C641 ) C426_=_C642( C426 C642 ) \nC426_=_C643( C426 C643 ) C426_=_C644( C426 C644 ) C426_=_C645( C426 C645 ) C426_=_C646( C426 C646 ) C426_=_C647( C426 C647 ) C426_=_C648( C426 C648 ) \nC426_=_C649( C426 C649 ) C426_=_C650( C426 C650 ) C439_=_C463( C439 C463 ) C439_=_C487( C439 C487 ) C439_=_C507( C439 C507 ) C439_=_C528( C439 C528 ) \nC439_=_C547( C439 C547 ) C439_=_C566( C439 C566 ) C439_=_C584( C439 C584 ) C439_=_C601( C439 C601 ) C439_=_C618( C439 C618 ) C439_=_C633( C439 C633 ) \nC439_=_C648( C439 C648 ) C439_=_C662( C439 C662 ) C439_=_C675( C439 C675 ) C439_=_C687( C439 C687 ) C439_=_C698( C439 C698 ) C439_=_C708( C439 C708 ) \nC439_=_C722( C439 C722 ) C439_=_C729( C439 C729 ) C439_=_C735( C439 C735 ) C439_=_C740( C439 C740 ) C439_=_C744( C439 C744 ) C439_=_C747( C439 C747 ) \nC439_=_C750( C439 C750 ) C439_=_C751( C439 C751 ) C450_=_C463( C450 C463 ) C450_=_C474( C450 C474 ) C450_=_C496( C450 C496 ) C450_=_C515( C450 C515 ) \nC450_=_C535( C450 C535 ) C450_=_C553( C450 C553 ) C450_=_C572( C450 C572 ) C450_=_C588( C450 C588 ) C450_=_C605( C450 C605 ) C450_=_C621( C450 C621 ) \nC450_=_C636( C450 C636 ) C450_=_C637( C450 C637 ) C450_=_C638( C450 C638 ) C450_=_C639( C450 C639 ) C450_=_C640( C450 C640 ) C450_=_C641( C450 C641 ) \nC450_=_C642( C450 C642 ) C450_=_C643( C450 C643 ) C450_=_C644( C450 C644 ) C450_=_C645( C450 C645 ) C450_=_C646( C450 C646 ) C450_=_C647( C450 C647 ) \nC450_=_C648( C450 C648 ) C450_=_C649( C450 C649 ) C450_=_C650( C450 C650 ) C463_=_C487( C463 C487 ) C463_=_C507( C463 C507 ) C463_=_C528( C463 C528 ) \nC463_=_C547( C463 C547 ) C463_=_C566( C463 C566 ) C463_=_C584( C463 C584 ) C463_=_C601( C463 C601 ) C463_=_C618( C463 C618 ) C463_=_C633( C463 C633 ) \nC463_=_C648( C463 C648 ) C463_=_C662( C463 C662 ) C463_=_C675( C463 C675 ) C463_=_C687( C463 C687 ) C463_=_C698( C463 C698 ) C463_=_C708( C463 C708 ) \nC463_=_C722( C463 C722 ) C463_=_C729( C463 C729 ) C463_=_C735( C463 C735 ) C463_=_C740( C463 C740 ) C463_=_C744( C463 C744 ) C463_=_C747( C463 C747 ) \nC463_=_C750( C463 C750 ) C463_=_C751( C463 C751 ) C474_=_C487( C474 C487 ) C474_=_C496( C474 C496 ) C474_=_C515( C474 C515 ) C474_=_C535( C474 C535 ) \nC474_=_C553( C474 C553 ) C474_=_C572( C474 C572 ) C474_=_C588( C474 C588 ) C474_=_C605( C474 C605 ) C474_=_C621( C474 C621 ) C474_=_C636( C474 C636 ) \nC474_=_C637( C474 C637 ) C474_=_C638( C474 C638 ) C474_=_C639( C474 C639 ) C474_=_C640( C474 C640 ) C474_=_C641( C474 C641 ) C474_=_C642( C474 C642 ) \nC474_=_C643( C474 C643 ) C474_=_C644( C474 C644 ) C474_=_C645( C474 C645 ) C474_=_C646( C474 C646 ) C474_=_C647( C474 C647 ) C474_=_C648( C474 C648 ) \nC474_=_C649( C474 C649 ) C474_=_C650( C474 C650 ) C487_=_C507( C487 C507 ) C487_=_C528( C487 C528 ) C487_=_C547( C487 C547 ) C487_=_C566( C487 C566 ) \nC487_=_C584( C487 C584 ) C487_=_C601( C487 C601 ) C487_=_C618( C487 C618 ) C487_=_C633( C487 C633 ) C487_=_C648( C487 C648 ) C487_=_C662( C487 C662 ) \nC487_=_C675( C487 C675 ) C487_=_C687( C487 C687 ) C487_=_C698( C487 C698 ) C487_=_C708( C487 C708 ) C487_=_C722( C487 C722 ) C487_=_C729( C487 C729 ) \nC487_=_C735( C487 C735 ) C487_=_C740( C487 C740 ) C487_=_C744( C487 C744 ) C487_=_C747( C487 C747 ) C487_=_C750( C487 C750 ) C487_=_C751( C487 C751 ) \nC496_=_C507( C496 C507 ) C496_=_C515( C496 C515 ) C496_=_C535( C496 C535 ) C496_=_C553( C496 C553 ) C496_=_C572( C496 C572 ) C496_=_C588( C496 C588 ) \nC496_=_C605( C496 C605 ) C496_=_C621( C496 C621 ) C496_=_C636( C496 C636 ) C496_=_C637( C496 C637 ) C496_=_C638( C496 C638 ) C496_=_C639( C496 C639 ) \nC496_=_C640( C496 C640 ) C496_=_C641( C496 C641 ) C496_=_C642( C496 C642 ) C496_=_C643( C496 C643 ) C496_=_C644( C496 C644 ) C496_=_C645( C496 C645 ) \nC496_=_C646( C496 C646 ) C496_=_C647( C496 C647 ) C496_=_C648( C496 C648 ) C496_=_C649( C496 C649 ) C496_=_C650( C496 C650 ) C507_=_C528( C507 C528 ) \nC507_=_C547( C507 C547 ) C507_=_C566( C507 C566 ) C507_=_C584( C507 C584 ) C507_=_C601( C507 C601 ) C507_=_C618( C507 C618 ) C507_=_C633( C507 C633 ) \nC507_=_C648( C507 C648 ) C507_=_C662( C507 C662 ) C507_=_C675( C507 C675 ) C507_=_C687( C507 C687 ) C507_=_C698( C507 C698 ) C507_=_C708( C507 C708 ) \nC507_=_C722( C507 C722 ) C507_=_C729( C507 C729 ) C507_=_C735( C507 C735 ) C507_=_C740( C507 C740 ) C507_=_C744( C507 C744 ) C507_=_C747( C507 C747 ) \nC507_=_C750( C507 C750 ) C507_=_C751( C507 C751 ) C515_=_C528( C515 C528 ) C515_=_C535( C515 C535 ) C515_=_C553( C515 C553 ) C515_=_C572( C515 C572 ) \nC515_=_C588( C515 C588 ) C515_=_C605( C515 C605 ) C515_=_C621( C515 C621 ) C515_=_C636( C515 C636 ) C515_=_C637( C515 C637 ) C515_=_C638( C515 C638 ) \nC515_=_C639( C515 C639 ) C515_=_C640( C515 C640 ) C515_=_C641( C515 C641 ) C515_=_C642( C515 C642 ) C515_=_C643( C515 C643 ) C515_=_C644( C515 C644 ) \nC515_=_C645( C515 C645 ) C515_=_C646( C515 C646 ) C515_=_C647( C515 C647 ) C515_=_C648( C515 C648 ) C515_=_C649( C515 C649 ) C515_=_C650( C515 C650 ) \nC528_=_C547( C528 C547 ) C528_=_C566( C528 C566 ) C528_=_C584( C528 C584 ) C528_=_C601( C528 C601 ) C528_=_C618( C528 C618 ) C528_=_C633( C528 C633 ) \nC528_=_C648( C528 C648 ) C528_=_C662( C528 C662 ) C528_=_C675( C528 C675 ) C528_=_C687( C528 C687 ) C528_=_C698( C528 C698 ) C528_=_C708( C528 C708 ) \nC528_=_C722( C528 C722 ) C528_=_C729( C528 C729 ) C528_=_C735( C528 C735 ) C528_=_C740( C528 C740 ) C528_=_C744( C528 C744 ) C528_=_C747( C528 C747 ) \nC528_=_C750( C528 C750 ) C528_=_C751( C528 C751 ) C535_=_C547( C535 C547 ) C535_=_C553( C535 C553 ) C535_=_C572( C535 C572 ) C535_=_C588( C535 C588 ) \nC535_=_C605( C535 C605 ) C535_=_C621( C535 C621 ) C535_=_C636( C535 C636 ) C535_=_C637( C535 C637 ) C535_=_C638( C535 C638 ) C535_=_C639( C535 C639 ) \nC535_=_C640( C535 C640 ) C535_=_C641( C535 C641 ) C535_=_C642( C535 C642 ) C535_=_C643( C535 C643 ) C535_=_C644( C535 C644 ) C535_=_C645( C535 C645 ) \nC535_=_C646( C535 C646 ) C535_=_C647( C535 C647 ) C535_=_C648( C535 C648 ) C535_=_C649( C535 C649 ) C535_=_C650( C535 C650 ) C547_=_C566( C547 C566 ) \nC547_=_C584( C547 C584 ) C547_=_C601( C547 C601 ) C547_=_C618( C547 C618 ) C547_=_C633( C547 C633 ) C547_=_C648( C547 C648 ) C547_=_C662( C547 C662 ) \nC547_=_C675( C547 C675 ) C547_=_C687( C547 C687 ) C547_=_C698( C547 C698 ) C547_=_C708( C547 C708 ) C547_=_C722( C547 C722 ) C547_=_C729( C547 C729 ) \nC547_=_C735( C547 C735 ) C547_=_C740( C547 C740 ) C547_=_C744( C547 C744 ) C547_=_C747( C547 C747 ) C547_=_C750( C547 C750 ) C547_=_C751( C547 C751 ) \nC553_=_C566( C553 C566 ) C553_=_C572( C553 C572 ) C553_=_C588( C553 C588 ) C553_=_C605( C553 C605 ) C553_=_C621( C553 C621 ) C553_=_C636( C553 C636 ) \nC553_=_C637( C553 C637 ) C553_=_C638( C553 C638 ) C553_=_C639( C553 C639 ) C553_=_C640( C553 C640 ) C553_=_C641( C553 C641 ) C553_=_C642( C553 C642 ) \nC553_=_C643( C553 C643 ) C553_=_C644( C553 C644 ) C553_=_C645( C553 C645 ) C553_=_C646( C553 C646 ) C553_=_C647( C553 C647 ) C553_=_C648( C553 C648 ) \nC553_=_C649( C553 C649 ) C553_=_C650( C553 C650 ) C566_=_C584( C566 C584 ) C566_=_C601( C566 C601 ) C566_=_C618( C566 C618 ) C566_=_C633( C566 C633 ) \nC566_=_C648( C566 C648 ) C566_=_C662( C566 C662 ) C566_=_C675( C566 C675 ) C566_=_C687( C566 C687 ) C566_=_C698( C566 C698 ) C566_=_C708( C566 C708 ) \nC566_=_C722( C566 C722 ) C566_=_C729( C566 C729 ) C566_=_C735( C566 C735 ) C566_=_C740( C566 C740 ) C566_=_C744( C566 C744 ) C566_=_C747( C566 C747 ) \nC566_=_C750( C566 C750 ) C566_=_C751( C566 C751 ) C572_=_C584( C572 C584 ) C572_=_C588( C572 C588 ) C572_=_C605( C572 C605 ) C572_=_C621( C572 C621 ) \nC572_=_C636( C572 C636 ) C572_=_C637( C572 C637 ) C572_=_C638( C572 C638 ) C572_=_C639(</w:t>
      </w:r>
    </w:p>
    <w:p>
      <w:pPr>
        <w:pStyle w:val="PreformattedText"/>
        <w:bidi w:val="0"/>
        <w:spacing w:before="0" w:after="0"/>
        <w:jc w:val="left"/>
        <w:rPr/>
      </w:pPr>
      <w:r>
        <w:rPr/>
        <w:t xml:space="preserve"> </w:t>
      </w:r>
      <w:r>
        <w:rPr/>
        <w:t>C572 C639 ) C572_=_C640( C572 C640 ) C572_=_C641( C572 C641 ) \nC572_=_C642( C572 C642 ) C572_=_C643( C572 C643 ) C572_=_C644( C572 C644 ) C572_=_C645( C572 C645 ) C572_=_C646( C572 C646 ) C572_=_C647( C572 C647 ) \nC572_=_C648( C572 C648 ) C572_=_C649( C572 C649 ) C572_=_C650( C572 C650 ) C584_=_C601( C584 C601 ) C584_=_C618( C584 C618 ) C584_=_C633( C584 C633 ) \nC584_=_C648( C584 C648 ) C584_=_C662( C584 C662 ) C584_=_C675( C584 C675 ) C584_=_C687( C584 C687 ) C584_=_C698( C584 C698 ) C584_=_C708( C584 C708 ) \nC584_=_C722( C584 C722 ) C584_=_C729( C584 C729 ) C584_=_C735( C584 C735 ) C584_=_C740( C584 C740 ) C584_=_C744( C584 C744 ) C584_=_C747( C584 C747 ) \nC584_=_C750( C584 C750 ) C584_=_C751( C584 C751 ) C588_=_C601( C588 C601 ) C588_=_C605( C588 C605 ) C588_=_C621( C588 C621 ) C588_=_C636( C588 C636 ) \nC588_=_C637( C588 C637 ) C588_=_C638( C588 C638 ) C588_=_C639( C588 C639 ) C588_=_C640( C588 C640 ) C588_=_C641( C588 C641 ) C588_=_C642( C588 C642 ) \nC588_=_C643( C588 C643 ) C588_=_C644( C588 C644 ) C588_=_C645( C588 C645 ) C588_=_C646( C588 C646 ) C588_=_C647( C588 C647 ) C588_=_C648( C588 C648 ) \nC588_=_C649( C588 C649 ) C588_=_C650( C588 C650 ) C601_=_C618( C601 C618 ) C601_=_C633( C601 C633 ) C601_=_C648( C601 C648 ) C601_=_C662( C601 C662 ) \nC601_=_C675( C601 C675 ) C601_=_C687( C601 C687 ) C601_=_C698( C601 C698 ) C601_=_C708( C601 C708 ) C601_=_C722( C601 C722 ) C601_=_C729( C601 C729 ) \nC601_=_C735( C601 C735 ) C601_=_C740( C601 C740 ) C601_=_C744( C601 C744 ) C601_=_C747( C601 C747 ) C601_=_C750( C601 C750 ) C601_=_C751( C601 C751 ) \nC605_=_C618( C605 C618 ) C605_=_C621( C605 C621 ) C605_=_C636( C605 C636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05_=_C650( C605 C650 ) C618_=_C633( C618 C633 ) \nC618_=_C648( C618 C648 ) C618_=_C662( C618 C662 ) C618_=_C675( C618 C675 ) C618_=_C687( C618 C687 ) C618_=_C698( C618 C698 ) C618_=_C708( C618 C708 ) \nC618_=_C722( C618 C722 ) C618_=_C729( C618 C729 ) C618_=_C735( C618 C735 ) C618_=_C740( C618 C740 ) C618_=_C744( C618 C744 ) C618_=_C747( C618 C747 ) \nC618_=_C750( C618 C750 ) C618_=_C751( C618 C751 ) C621_=_C633( C621 C633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1_=_C650( C621 C650 ) \nC633_=_C648( C633 C648 ) C633_=_C662( C633 C662 ) C633_=_C675( C633 C675 ) C633_=_C687( C633 C687 ) C633_=_C698( C633 C698 ) C633_=_C708( C633 C708 ) \nC633_=_C722( C633 C722 ) C633_=_C729( C633 C729 ) C633_=_C735( C633 C735 ) C633_=_C740( C633 C740 ) C633_=_C744( C633 C744 ) C633_=_C747( C633 C747 ) \nC633_=_C750( C633 C750 ) C633_=_C751( C633 C751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62( C636 C662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75( C637 C675 ) C638_=_C639( C638 C639 ) C638_=_C640( C638 C640 ) C638_=_C641( C638 C641 ) C638_=_C642( C638 C642 ) C638_=_C643( C638 C643 ) \nC638_=_C644( C638 C644 ) C638_=_C645( C638 C645 ) C638_=_C646( C638 C646 ) C638_=_C647( C638 C647 ) C638_=_C648( C638 C648 ) C638_=_C649( C638 C649 ) \nC638_=_C650( C638 C650 ) C638_=_C687( C638 C687 ) C639_=_C640( C639 C640 ) C639_=_C641( C639 C641 ) C639_=_C642( C639 C642 ) C639_=_C643( C639 C643 ) \nC639_=_C644( C639 C644 ) C639_=_C645( C639 C645 ) C639_=_C646( C639 C646 ) C639_=_C647( C639 C647 ) C639_=_C648( C639 C648 ) C639_=_C649( C639 C649 ) \nC639_=_C650( C639 C650 ) C639_=_C698( C639 C698 ) C640_=_C641( C640 C641 ) C640_=_C642( C640 C642 ) C640_=_C643( C640 C643 ) C640_=_C644( C640 C644 ) \nC640_=_C645( C640 C645 ) C640_=_C646( C640 C646 ) C640_=_C647( C640 C647 ) C640_=_C648( C640 C648 ) C640_=_C649( C640 C649 ) C640_=_C650( C640 C650 ) \nC640_=_C708( C640 C708 ) C641_=_C642( C641 C642 ) C641_=_C643( C641 C643 ) C641_=_C644( C641 C644 ) C641_=_C645( C641 C645 ) C641_=_C646( C641 C646 ) \nC641_=_C647( C641 C647 ) C641_=_C648( C641 C648 ) C641_=_C649( C641 C649 ) C641_=_C650( C641 C650 ) C642_=_C643( C642 C643 ) C642_=_C644( C642 C644 ) \nC642_=_C645( C642 C645 ) C642_=_C646( C642 C646 ) C642_=_C647( C642 C647 ) C642_=_C648( C642 C648 ) C642_=_C649( C642 C649 ) C642_=_C650( C642 C650 ) \nC642_=_C722( C642 C722 ) C643_=_C644( C643 C644 ) C643_=_C645( C643 C645 ) C643_=_C646( C643 C646 ) C643_=_C647( C643 C647 ) C643_=_C648( C643 C648 ) \nC643_=_C649( C643 C649 ) C643_=_C650( C643 C650 ) C643_=_C729( C643 C729 ) C644_=_C645( C644 C645 ) C644_=_C646( C644 C646 ) C644_=_C647( C644 C647 ) \nC644_=_C648( C644 C648 ) C644_=_C649( C644 C649 ) C644_=_C650( C644 C650 ) C644_=_C735( C644 C735 ) C645_=_C646( C645 C646 ) C645_=_C647( C645 C647 ) \nC645_=_C648( C645 C648 ) C645_=_C649( C645 C649 ) C645_=_C650( C645 C650 ) C645_=_C740( C645 C740 ) C646_=_C647( C646 C647 ) C646_=_C648( C646 C648 ) \nC646_=_C649( C646 C649 ) C646_=_C650( C646 C650 ) C646_=_C744( C646 C744 ) C647_=_C648( C647 C648 ) C647_=_C649( C647 C649 ) C647_=_C650( C647 C650 ) \nC647_=_C747( C647 C747 ) C648_=_C649( C648 C649 ) C648_=_C650( C648 C650 ) C648_=_C662( C648 C662 ) C648_=_C675( C648 C675 ) C648_=_C687( C648 C687 ) \nC648_=_C698( C648 C698 ) C648_=_C708( C648 C708 ) C648_=_C722( C648 C722 ) C648_=_C729( C648 C729 ) C648_=_C735( C648 C735 ) C648_=_C740( C648 C740 ) \nC648_=_C744( C648 C744 ) C648_=_C747( C648 C747 ) C648_=_C750( C648 C750 ) C648_=_C751( C648 C751 ) C649_=_C650( C649 C650 ) C649_=_C750( C649 C750 ) \nC650_=_C751( C650 C751 ) C662_=_C675( C662 C675 ) C662_=_C687( C662 C687 ) C662_=_C698( C662 C698 ) C662_=_C708( C662 C708 ) C662_=_C722( C662 C722 ) \nC662_=_C729( C662 C729 ) C662_=_C735( C662 C735 ) C662_=_C740( C662 C740 ) C662_=_C744( C662 C744 ) C662_=_C747( C662 C747 ) C662_=_C750( C662 C750 ) \nC662_=_C751( C662 C751 ) C675_=_C687( C675 C687 ) C675_=_C698( C675 C698 ) C675_=_C708( C675 C708 ) C675_=_C722( C675 C722 ) C675_=_C729( C675 C729 ) \nC675_=_C735( C675 C735 ) C675_=_C740( C675 C740 ) C675_=_C744( C675 C744 ) C675_=_C747( C675 C747 ) C675_=_C750( C675 C750 ) C675_=_C751( C675 C751 ) \nC687_=_C698( C687 C698 ) C687_=_C708( C687 C708 ) C687_=_C722( C687 C722 ) C687_=_C729( C687 C729 ) C687_=_C735( C687 C735 ) C687_=_C740( C687 C740 ) \nC687_=_C744( C687 C744 ) C687_=_C747( C687 C747 ) C687_=_C750( C687 C750 ) C687_=_C751( C687 C751 ) C698_=_C708( C698 C708 ) C698_=_C722( C698 C722 ) \nC698_=_C729( C698 C729 ) C698_=_C735( C698 C735 ) C698_=_C740( C698 C740 ) C698_=_C744( C698 C744 ) C698_=_C747( C698 C747 ) C698_=_C750( C698 C750 ) \nC698_=_C751( C698 C751 ) C708_=_C722( C708 C722 ) C708_=_C729( C708 C729 ) C708_=_C735( C708 C735 ) C708_=_C740( C708 C740 ) C708_=_C744( C708 C744 ) \nC708_=_C747( C708 C747 ) C708_=_C750( C708 C750 ) C708_=_C751( C708 C751 ) C722_=_C729( C722 C729 ) C722_=_C735( C722 C735 ) C722_=_C740( C722 C740 ) \nC722_=_C744( C722 C744 ) C722_=_C747( C722 C747 ) C722_=_C750( C722 C750 ) C722_=_C751( C722 C751 ) C729_=_C735( C729 C735 ) C729_=_C740( C729 C740 ) \nC729_=_C744( C729 C744 ) C729_=_C747( C729 C747 ) C729_=_C750( C729 C750 ) C729_=_C751( C729 C751 ) C735_=_C740( C735 C740 ) C735_=_C744( C735 C744 ) \nC735_=_C747( C735 C747 ) C735_=_C750( C735 C750 ) C735_=_C751( C735 C751 ) C740_=_C744( C740 C744 ) C740_=_C747( C740 C747 ) C740_=_C750( C740 C750 ) \nC740_=_C751( C740 C751 ) C744_=_C747( C744 C747 ) C744_=_C750( C744 C750 ) C744_=_C751( C744 C751 ) C747_=_C750( C747 C750 ) C747_=_C751( C747 C751 ) \nC750_=_C751( C750 C751 ) "];13-&gt;25[label="143: C0 C2 C3 C4 C5 \nC6 C7 C8 C9 C10 C11 \nC12 C13 C14 C15 C16 C17 \nC18 C19 C20 C21 C22 C24 \nC25 C26 C27 C28 C29 C30 \nC31 C32 C33 C34 C35 C37 \nC38 C39 C59 C70 C72 C73 \nC74 C75 C76 C77 C78 C79 \nC80 C81 C82 C83 C84 C85 \nC86 C87 C88 C89 C90 C91 \nC92 C94 C95 C96 C97 C98 \nC99 C100 C101 C102 C103 C104 \nC105 C107 C108 C129 C142 C164 \nC176 C197 C209 C229 C242 C260 \nC271 C289 C302 C319 C332 C347 \nC360 C374 C387 C401 C413 C426 \nC439 C450 C463 C474 C487 C496 \nC507 C515 C528 C535 C547 C553 \nC566 C572 C584 C588 C601 C605 \nC618 C621 C633 C636 C637 C638 \nC639 C640 C641 C642 C643 C644 \nC645 C646 C647 C649 C650 C662 \nC675 C687 C698 C708 C722 C729 \nC735 C740 C744 C747 C750 C751 \n2698: C0_=_C2 ,C0_=_C3 ,C0_=_C4 ,C0_=_C5 ,C0_=_C6 ,\nC0_=_C7 ,C0_=_C8 ,C0_=_C9 ,C0_=_C10 ,C0_=_C11 ,C0_=_C12 ,\nC0_=_C13 ,C0_=_C14 ,C0_=_C15 ,C0_=_C16 ,C0_=_C17 ,C0_=_C18 ,\nC0_=_C19 ,C0_=_C20 ,C0_=_C21 ,C0_=_C22 ,C0_=_C24 ,C0_=_C25 ,\nC0_=_C26 ,C0_=_C27 ,C0_=_C28 ,C0_=_C29 ,C0_=_C30 ,C0_=_C31 ,\nC0_=_C32 ,C0_=_C33 ,C0_=_C34 ,C0_=_C35 ,C0_=_C37 ,C0_=_C38 ,\nC0_=_C39 ,C0_=_C59 ,C0_=_C70 ,C2_=_C3 ,C2_=_C4 ,C2_=_C5 ,\nC2_=_C6 ,C2_=_C7 ,C2_=_C8 ,C2_=_C9 ,C2_=_C10 ,C2_=_C11 ,\nC2_=_C12 ,C2_=_C13 ,C2_=_C14 ,C2_=_C15 ,C2_=_C16 ,C2_=_C17 ,\nC2_=_C18 ,C2_=_C19 ,C2_=_C20 ,C2_=_C21 ,C2_=_C22 ,C2_=_C24 ,\nC2_=_C25 ,C2_=_C26 ,C2_=_C27 ,C2_=_C28 ,C2_=_C29 ,C2_=_C30 ,\nC2_=_C31 ,C2_=_C32 ,C2_=_C33 ,C2_=_C34 ,C2_=_C35 ,C2_=_C37 ,\nC2_=_C38 ,C2_=_C72</w:t>
      </w:r>
    </w:p>
    <w:p>
      <w:pPr>
        <w:pStyle w:val="PreformattedText"/>
        <w:bidi w:val="0"/>
        <w:spacing w:before="0" w:after="0"/>
        <w:jc w:val="left"/>
        <w:rPr/>
      </w:pPr>
      <w:r>
        <w:rPr/>
        <w:t xml:space="preserve"> </w:t>
      </w:r>
      <w:r>
        <w:rPr/>
        <w:t>,C2_=_C129 ,C2_=_C142 ,C3_=_C4 ,C3_=_C5 ,\nC3_=_C6 ,C3_=_C7 ,C3_=_C8 ,C3_=_C9 ,C3_=_C10 ,C3_=_C11 ,\nC3_=_C12 ,C3_=_C13 ,C3_=_C14 ,C3_=_C15 ,C3_=_C16 ,C3_=_C17 ,\nC3_=_C18 ,C3_=_C19 ,C3_=_C20 ,C3_=_C21 ,C3_=_C22 ,C3_=_C24 ,\nC3_=_C25 ,C3_=_C26 ,C3_=_C27 ,C3_=_C28 ,C3_=_C29 ,C3_=_C30 ,\nC3_=_C31 ,C3_=_C32 ,C3_=_C33 ,C3_=_C34 ,C3_=_C35 ,C3_=_C37 ,\nC3_=_C38 ,C3_=_C73 ,C3_=_C164 ,C3_=_C176 ,C4_=_C5 ,C4_=_C6 ,\nC4_=_C7 ,C4_=_C8 ,C4_=_C9 ,C4_=_C10 ,C4_=_C11 ,C4_=_C12 ,\nC4_=_C13 ,C4_=_C14 ,C4_=_C15 ,C4_=_C16 ,C4_=_C17 ,C4_=_C18 ,\nC4_=_C19 ,C4_=_C20 ,C4_=_C21 ,C4_=_C22 ,C4_=_C24 ,C4_=_C25 ,\nC4_=_C26 ,C4_=_C27 ,C4_=_C28 ,C4_=_C29 ,C4_=_C30 ,C4_=_C31 ,\nC4_=_C32 ,C4_=_C33 ,C4_=_C34 ,C4_=_C35 ,C4_=_C37 ,C4_=_C38 ,\nC4_=_C74 ,C4_=_C197 ,C4_=_C209 ,C5_=_C6 ,C5_=_C7 ,C5_=_C8 ,\nC5_=_C9 ,C5_=_C10 ,C5_=_C11 ,C5_=_C12 ,C5_=_C13 ,C5_=_C14 ,\nC5_=_C15 ,C5_=_C16 ,C5_=_C17 ,C5_=_C18 ,C5_=_C19 ,C5_=_C20 ,\nC5_=_C21 ,C5_=_C22 ,C5_=_C24 ,C5_=_C25 ,C5_=_C26 ,C5_=_C27 ,\nC5_=_C28 ,C5_=_C29 ,C5_=_C30 ,C5_=_C31 ,C5_=_C32 ,C5_=_C33 ,\nC5_=_C34 ,C5_=_C35 ,C5_=_C37 ,C5_=_C38 ,C5_=_C75 ,C5_=_C229 ,\nC5_=_C242 ,C6_=_C7 ,C6_=_C8 ,C6_=_C9 ,C6_=_C10 ,C6_=_C11 ,\nC6_=_C12 ,C6_=_C13 ,C6_=_C14 ,C6_=_C15 ,C6_=_C16 ,C6_=_C17 ,\nC6_=_C18 ,C6_=_C19 ,C6_=_C20 ,C6_=_C21 ,C6_=_C22 ,C6_=_C24 ,\nC6_=_C25 ,C6_=_C26 ,C6_=_C27 ,C6_=_C28 ,C6_=_C29 ,C6_=_C30 ,\nC6_=_C31 ,C6_=_C32 ,C6_=_C33 ,C6_=_C34 ,C6_=_C35 ,C6_=_C37 ,\nC6_=_C38 ,C6_=_C76 ,C6_=_C260 ,C6_=_C271 ,C7_=_C8 ,C7_=_C9 ,\nC7_=_C10 ,C7_=_C11 ,C7_=_C12 ,C7_=_C13 ,C7_=_C14 ,C7_=_C15 ,\nC7_=_C16 ,C7_=_C17 ,C7_=_C18 ,C7_=_C19 ,C7_=_C20 ,C7_=_C21 ,\nC7_=_C22 ,C7_=_C24 ,C7_=_C25 ,C7_=_C26 ,C7_=_C27 ,C7_=_C28 ,\nC7_=_C29 ,C7_=_C30 ,C7_=_C31 ,C7_=_C32 ,C7_=_C33 ,C7_=_C34 ,\nC7_=_C35 ,C7_=_C37 ,C7_=_C38 ,C7_=_C77 ,C7_=_C289 ,C7_=_C302 ,\nC8_=_C9 ,C8_=_C10 ,C8_=_C11 ,C8_=_C12 ,C8_=_C13 ,C8_=_C14 ,\nC8_=_C15 ,C8_=_C16 ,C8_=_C17 ,C8_=_C18 ,C8_=_C19 ,C8_=_C20 ,\nC8_=_C21 ,C8_=_C22 ,C8_=_C24 ,C8_=_C25 ,C8_=_C26 ,C8_=_C27 ,\nC8_=_C28 ,C8_=_C29 ,C8_=_C30 ,C8_=_C31 ,C8_=_C32 ,C8_=_C33 ,\nC8_=_C34 ,C8_=_C35 ,C8_=_C37 ,C8_=_C38 ,C8_=_C78 ,C8_=_C319 ,\nC8_=_C332 ,C9_=_C10 ,C9_=_C11 ,C9_=_C12 ,C9_=_C13 ,C9_=_C14 ,\nC9_=_C15 ,C9_=_C16 ,C9_=_C17 ,C9_=_C18 ,C9_=_C19 ,C9_=_C20 ,\nC9_=_C21 ,C9_=_C22 ,C9_=_C24 ,C9_=_C25 ,C9_=_C26 ,C9_=_C27 ,\nC9_=_C28 ,C9_=_C29 ,C9_=_C30 ,C9_=_C31 ,C9_=_C32 ,C9_=_C33 ,\nC9_=_C34 ,C9_=_C35 ,C9_=_C37 ,C9_=_C38 ,C9_=_C79 ,C9_=_C347 ,\nC9_=_C360 ,C10_=_C11 ,C10_=_C12 ,C10_=_C13 ,C10_=_C14 ,C10_=_C15 ,\nC10_=_C16 ,C10_=_C17 ,C10_=_C18 ,C10_=_C19 ,C10_=_C20 ,C10_=_C21 ,\nC10_=_C22 ,C10_=_C24 ,C10_=_C25 ,C10_=_C26 ,C10_=_C27 ,C10_=_C28 ,\nC10_=_C29 ,C10_=_C30 ,C10_=_C31 ,C10_=_C32 ,C10_=_C33 ,C10_=_C34 ,\nC10_=_C35 ,C10_=_C37 ,C10_=_C38 ,C10_=_C80 ,C10_=_C374 ,C10_=_C387 ,\nC11_=_C12 ,C11_=_C13 ,C11_=_C14 ,C11_=_C15 ,C11_=_C16 ,C11_=_C17 ,\nC11_=_C18 ,C11_=_C19 ,C11_=_C20 ,C11_=_C21 ,C11_=_C22 ,C11_=_C24 ,\nC11_=_C25 ,C11_=_C26 ,C11_=_C27 ,C11_=_C28 ,C11_=_C29 ,C11_=_C30 ,\nC11_=_C31 ,C11_=_C32 ,C11_=_C33 ,C11_=_C34 ,C11_=_C35 ,C11_=_C37 ,\nC11_=_C38 ,C11_=_C81 ,C11_=_C401 ,C11_=_C413 ,C12_=_C13 ,C12_=_C14 ,\nC12_=_C15 ,C12_=_C16 ,C12_=_C17 ,C12_=_C18 ,C12_=_C19 ,C12_=_C20 ,\nC12_=_C21 ,C12_=_C22 ,C12_=_C24 ,C12_=_C25 ,C12_=_C26 ,C12_=_C27 ,\nC12_=_C28 ,C12_=_C29 ,C12_=_C30 ,C12_=_C31 ,C12_=_C32 ,C12_=_C33 ,\nC12_=_C34 ,C12_=_C35 ,C12_=_C37 ,C12_=_C38 ,C12_=_C82 ,C12_=_C426 ,\nC12_=_C439 ,C13_=_C14 ,C13_=_C15 ,C13_=_C16 ,C13_=_C17 ,C13_=_C18 ,\nC13_=_C19 ,C13_=_C20 ,C13_=_C21 ,C13_=_C22 ,C13_=_C24 ,C13_=_C25 ,\nC13_=_C26 ,C13_=_C27 ,C13_=_C28 ,C13_=_C29 ,C13_=_C30 ,C13_=_C31 ,\nC13_=_C32 ,C13_=_C33 ,C13_=_C34 ,C13_=_C35 ,C13_=_C37 ,C13_=_C38 ,\nC13_=_C83 ,C13_=_C450 ,C13_=_C463 ,C14_=_C15 ,C14_=_C16 ,C14_=_C17 ,\nC14_=_C18 ,C14_=_C19 ,C14_=_C20 ,C14_=_C21 ,C14_=_C22 ,C14_=_C24 ,\nC14_=_C25 ,C14_=_C26 ,C14_=_C27 ,C14_=_C28 ,C14_=_C29 ,C14_=_C30 ,\nC14_=_C31 ,C14_=_C32 ,C14_=_C33 ,C14_=_C34 ,C14_=_C35 ,C14_=_C37 ,\nC14_=_C38 ,C14_=_C84 ,C14_=_C474 ,C14_=_C487 ,C15_=_C16 ,C15_=_C17 ,\nC15_=_C18 ,C15_=_C19 ,C15_=_C20 ,C15_=_C21 ,C15_=_C22 ,C15_=_C24 ,\nC15_=_C25 ,C15_=_C26 ,C15_=_C27 ,C15_=_C28 ,C15_=_C29 ,C15_=_C30 ,\nC15_=_C31 ,C15_=_C32 ,C15_=_C33 ,C15_=_C34 ,C15_=_C35 ,C15_=_C37 ,\nC15_=_C38 ,C15_=_C85 ,C15_=_C496 ,C15_=_C507 ,C16_=_C17 ,C16_=_C18 ,\nC16_=_C19 ,C16_=_C20 ,C16_=_C21 ,C16_=_C22 ,C16_=_C24 ,C16_=_C25 ,\nC16_=_C26 ,C16_=_C27 ,C16_=_C28 ,C16_=_C29 ,C16_=_C30 ,C16_=_C31 ,\nC16_=_C32 ,C16_=_C33 ,C16_=_C34 ,C16_=_C35 ,C16_=_C37 ,C16_=_C38 ,\nC16_=_C86 ,C16_=_C515 ,C16_=_C528 ,C17_=_C18 ,C17_=_C19 ,C17_=_C20 ,\nC17_=_C21 ,C17_=_C22 ,C17_=_C24 ,C17_=_C25 ,C17_=_C26 ,C17_=_C27 ,\nC17_=_C28 ,C17_=_C29 ,C17_=_C30 ,C17_=_C31 ,C17_=_C32 ,C17_=_C33 ,\nC17_=_C34 ,C17_=_C35 ,C17_=_C37 ,C17_=_C38 ,C17_=_C87 ,C17_=_C535 ,\nC17_=_C547 ,C18_=_C19 ,C18_=_C20 ,C18_=_C21 ,C18_=_C22 ,C18_=_C24 ,\nC18_=_C25 ,C18_=_C26 ,C18_=_C27 ,C18_=_C28 ,C18_=_C29 ,C18_=_C30 ,\nC18_=_C31 ,C18_=_C32 ,C18_=_C33 ,C18_=_C34 ,C18_=_C35 ,C18_=_C37 ,\nC18_=_C38 ,C18_=_C88 ,C18_=_C553 ,C18_=_C566 ,C19_=_C20 ,C19_=_C21 ,\nC19_=_C22 ,C19_=_C24 ,C19_=_C25 ,C19_=_C26 ,C19_=_C27 ,C19_=_C28 ,\nC19_=_C29 ,C19_=_C30 ,C19_=_C31 ,C19_=_C32 ,C19_=_C33 ,C19_=_C34 ,\nC19_=_C35 ,C19_=_C37 ,C19_=_C38 ,C19_=_C89 ,C19_=_C572 ,C19_=_C584 ,\nC20_=_C21 ,C20_=_C22 ,C20_=_C24 ,C20_=_C25 ,C20_=_C26 ,C20_=_C27 ,\nC20_=_C28 ,C20_=_C29 ,C20_=_C30 ,C20_=_C31 ,C20_=_C32 ,C20_=_C33 ,\nC20_=_C34 ,C20_=_C35 ,C20_=_C37 ,C20_=_C38 ,C20_=_C90 ,C20_=_C588 ,\nC20_=_C601 ,C21_=_C22 ,C21_=_C24 ,C21_=_C25 ,C21_=_C26 ,C21_=_C27 ,\nC21_=_C28 ,C21_=_C29 ,C21_=_C30 ,C21_=_C31 ,C21_=_C32 ,C21_=_C33 ,\nC21_=_C34 ,C21_=_C35 ,C21_=_C37 ,C21_=_C38 ,C21_=_C91 ,C21_=_C605 ,\nC21_=_C618 ,C22_=_C24 ,C22_=_C25 ,C22_=_C26 ,C22_=_C27 ,C22_=_C28 ,\nC22_=_C29 ,C22_=_C30 ,C22_=_C31 ,C22_=_C32 ,C22_=_C33 ,C22_=_C34 ,\nC22_=_C35 ,C22_=_C37 ,C22_=_C38 ,C22_=_C92 ,C22_=_C621 ,C22_=_C633 ,\nC24_=_C25 ,C24_=_C26 ,C24_=_C27 ,C24_=_C28 ,C24_=_C29 ,C24_=_C30 ,\nC24_=_C31 ,C24_=_C32 ,C24_=_C33 ,C24_=_C34 ,C24_=_C35 ,C24_=_C37 ,\nC24_=_C38 ,C24_=_C94 ,C24_=_C636 ,C24_=_C662 ,C25_=_C26 ,C25_=_C27 ,\nC25_=_C28 ,C25_=_C29 ,C25_=_C30 ,C25_=_C31 ,C25_=_C32 ,C25_=_C33 ,\nC25_=_C34 ,C25_=_C35 ,C25_=_C37 ,C25_=_C38 ,C25_=_C95 ,C25_=_C637 ,\nC25_=_C675 ,C26_=_C27 ,C26_=_C28 ,C26_=_C29 ,C26_=_C30 ,C26_=_C31 ,\nC26_=_C32 ,C26_=_C33 ,C26_=_C34 ,C26_=_C35 ,C26_=_C37 ,C26_=_C38 ,\nC26_=_C96 ,C26_=_C638 ,C26_=_C687 ,C27_=_C28 ,C27_=_C29 ,C27_=_C30 ,\nC27_=_C31 ,C27_=_C32 ,C27_=_C33 ,C27_=_C34 ,C27_=_C35 ,C27_=_C37 ,\nC27_=_C38 ,C27_=_C97 ,C27_=_C639 ,C27_=_C698 ,C28_=_C29 ,C28_=_C30 ,\nC28_=_C31 ,C28_=_C32 ,C28_=_C33 ,C28_=_C34 ,C28_=_C35 ,C28_=_C37 ,\nC28_=_C38 ,C28_=_C98 ,C28_=_C640 ,C28_=_C708 ,C29_=_C30 ,C29_=_C31 ,\nC29_=_C32 ,C29_=_C33 ,C29_=_C34 ,C29_=_C35 ,C29_=_C37 ,C29_=_C38 ,\nC29_=_C99 ,C29_=_C641 ,C30_=_C31 ,C30_=_C32 ,C30_=_C33 ,C30_=_C34 ,\nC30_=_C35 ,C30_=_C37 ,C30_=_C38 ,C30_=_C100 ,C30_=_C642 ,C30_=_C722 ,\nC31_=_C32 ,C31_=_C33 ,C31_=_C34 ,C31_=_C35 ,C31_=_C37 ,C31_=_C38 ,\nC31_=_C101 ,C31_=_C643 ,C31_=_C729 ,C32_=_C33 ,C32_=_C34 ,C32_=_C35 ,\nC32_=_C37 ,C32_=_C38 ,C32_=_C102 ,C32_=_C644 ,C32_=_C735 ,C33_=_C34 ,\nC33_=_C35 ,C33_=_C37 ,C33_=_C38 ,C33_=_C103 ,C33_=_C645 ,C33_=_C740 ,\nC34_=_C35 ,C34_=_C37 ,C34_=_C38 ,C34_=_C104 ,C34_=_C646 ,C34_=_C744 ,\nC35_=_C37 ,C35_=_C38 ,C35_=_C105 ,C35_=_C647 ,C35_=_C747 ,C37_=_C38 ,\nC37_=_C107 ,C37_=_C649 ,C37_=_C750 ,C38_=_C108 ,C38_=_C650 ,C38_=_C751 ,\nC39_=_C59 ,C39_=_C70 ,C39_=_C72 ,C39_=_C73 ,C39_=_C74 ,C39_=_C75 ,\nC39_=_C76 ,C39_=_C77 ,C39_=_C78 ,C39_=_C79 ,C39_=_C80 ,C39_=_C81 ,\nC39_=_C82 ,C39_=_C83 ,C39_=_C84 ,C39_=_C85 ,C39_=_C86 ,C39_=_C87 ,\nC39_=_C88 ,C39_=_C89 ,C39_=_C90 ,C39_=_C91 ,C39_=_C92 ,C39_=_C94 ,\nC39_=_C95 ,C39_=_C96 ,C39_=_C97 ,C39_=_C98 ,C39_=_C99 ,C39_=_C100 ,\nC39_=_C101 ,C39_=_C102 ,C39_=_C103 ,C39_=_C104 ,C39_=_C105 ,C39_=_C107 ,\nC39_=_C108 ,C59_=_C70 ,C59_=_C129 ,C59_=_C164 ,C59_=_C197 ,C59_=_C229 ,\nC59_=_C260 ,C59_=_C289 ,C59_=_C319 ,C59_=_C347 ,C59_=_C374 ,C59_=_C401 ,\nC59_=_C426 ,C59_=_C450 ,C59_=_C474 ,C59_=_C496 ,C59_=_C515 ,C59_=_C535 ,\nC59_=_C553 ,C59_=_C572 ,C59_=_C588 ,C59_=_C605 ,C59_=_C621 ,C59_=_C636 ,\nC59_=_C637 ,C59_=_C638 ,C59_=_C639 ,C59_=_C640 ,C59_=_C641 ,C59_=_C642 ,\nC59_=_C643 ,C59_=_C644 ,C59_=_C645 ,C59_=_C646 ,C59_=_C647 ,C59_=_C649 ,\nC59_=_C650 ,C70_=_C142 ,C70_=_C176 ,C70_=_C209 ,C70_=_C242 ,C70_=_C271 ,\nC70_=_C302 ,C70_=_C332 ,C70_=_C360 ,C70_=_C387 ,C70_=_C413 ,C70_=_C439 ,\nC70_=_C463 ,C70_=_C487 ,C70_=_C507 ,C70_=_C528 ,C70_=_C547 ,C70_=_C566 ,\nC70_=_C584 ,C70_=_C601 ,C70_=_C618 ,C70_=_C633 ,C70_=_C662 ,C70_=_C675 ,\nC70_=_C687 ,C70_=_C698 ,C70_=_C708 ,C70_=_C722 ,C70_=_C729 ,C70_=_C735 ,\nC70_=_C740 ,C70_=_C744 ,C70_=_C747 ,C70_=_C750 ,C70_=_C751 ,C72_=_C73 ,\nC72_=_C74 ,C72_=_C75 ,C72_=_C76 ,C72_=_C77 ,C72_=_C78 ,C72_=_C79 ,\nC72_=_C80 ,C72_=_C81 ,C72_=_C82 ,C72_=_C83 ,C72_=_C84 ,C72_=_C85 ,\nC72_=_C86 ,C72_=_C87 ,C72_=_C88 ,C72_=_C89 ,C72_=_C90 ,C72_=_C91 ,\nC72_=_C92 ,C72_=_C94 ,C72_=_C95 ,C72_=_C96 ,C72_=_C97 ,C72_=_C98 ,\nC72_=_C99 ,C72_=_C100 ,C72_=_C101 ,C72_=_C102 ,C72_=_C103 ,C72_=_C104 ,\nC72_=_C105 ,C72_=_C107 ,C72_=_C108 ,C72_=_C129 ,C72_=_C142 ,C73_=_C74 ,\nC73_=_C75 ,C73_=_C76 ,C73_=_C77 ,C73_=_C78 ,C73_=_C79 ,C73_=_C80 ,\nC73_=_C81 ,C73_=_C82 ,C73_=_C83 ,C73_=_C84 ,C73_=_C85 ,C73_=_C86 ,\nC73_=_C87 ,C73_=_C88 ,C73_=_C89 ,C73_=_C90 ,C73_=_C91 ,C73_=_C92 ,\nC73_=_C94 ,C73_=_C95 ,C73_=_C96 ,C73_=_C97 ,C73_=_C98 ,C73_=_C99 ,\nC73_=_C100 ,C73_=_C101 ,C73_=_C102 ,C73_=_C103 ,C73_=_C104 ,C73_=_C105 ,\nC73_=_C107 ,C73_=_C108 ,C73_=_C164 ,C73_=_C176 ,C74_=_C75 ,C74_=_C76 ,\nC74_=_C77 ,C74_=_C78 ,C74_=_C79 ,C74_=_C80 ,C74_=_C81 ,C74_=_C82 ,\nC74_=_C83 ,C74_=_C84 ,C74_=_C85 ,C74_=_C86 ,C74_=_C87 ,C74_=_C88 ,\nC74_=_C89 ,C74_=_C90 ,C74_=_C91 ,C74_=_C92 ,C74_=_C94 ,C74_=_C95 ,\nC74_=_C96 ,C74_=_C97 ,C74_=_C98 ,C74_=_C99 ,C74_=_C100 ,C74_=_C101 ,\nC74_=_C102 ,C74_=_C103 ,C74_=_C104 ,C74_=_C105 ,C74_=_C107 ,C74_=_C108 ,\nC74_=_C197 ,C74_=_C209 ,C75_=_C76 ,C75_=_C77 ,C75_=_C78 ,C75_=_C79</w:t>
      </w:r>
    </w:p>
    <w:p>
      <w:pPr>
        <w:pStyle w:val="PreformattedText"/>
        <w:bidi w:val="0"/>
        <w:spacing w:before="0" w:after="0"/>
        <w:jc w:val="left"/>
        <w:rPr/>
      </w:pPr>
      <w:r>
        <w:rPr/>
        <w:t xml:space="preserve"> </w:t>
      </w:r>
      <w:r>
        <w:rPr/>
        <w:t>,\nC75_=_C80 ,C75_=_C81 ,C75_=_C82 ,C75_=_C83 ,C75_=_C84 ,C75_=_C85 ,\nC75_=_C86 ,C75_=_C87 ,C75_=_C88 ,C75_=_C89 ,C75_=_C90 ,C75_=_C91 ,\nC75_=_C92 ,C75_=_C94 ,C75_=_C95 ,C75_=_C96 ,C75_=_C97 ,C75_=_C98 ,\nC75_=_C99 ,C75_=_C100 ,C75_=_C101 ,C75_=_C102 ,C75_=_C103 ,C75_=_C104 ,\nC75_=_C105 ,C75_=_C107 ,C75_=_C108 ,C75_=_C229 ,C75_=_C242 ,C76_=_C77 ,\nC76_=_C78 ,C76_=_C79 ,C76_=_C80 ,C76_=_C81 ,C76_=_C82 ,C76_=_C83 ,\nC76_=_C84 ,C76_=_C85 ,C76_=_C86 ,C76_=_C87 ,C76_=_C88 ,C76_=_C89 ,\nC76_=_C90 ,C76_=_C91 ,C76_=_C92 ,C76_=_C94 ,C76_=_C95 ,C76_=_C96 ,\nC76_=_C97 ,C76_=_C98 ,C76_=_C99 ,C76_=_C100 ,C76_=_C101 ,C76_=_C102 ,\nC76_=_C103 ,C76_=_C104 ,C76_=_C105 ,C76_=_C107 ,C76_=_C108 ,C76_=_C260 ,\nC76_=_C271 ,C77_=_C78 ,C77_=_C79 ,C77_=_C80 ,C77_=_C81 ,C77_=_C82 ,\nC77_=_C83 ,C77_=_C84 ,C77_=_C85 ,C77_=_C86 ,C77_=_C87 ,C77_=_C88 ,\nC77_=_C89 ,C77_=_C90 ,C77_=_C91 ,C77_=_C92 ,C77_=_C94 ,C77_=_C95 ,\nC77_=_C96 ,C77_=_C97 ,C77_=_C98 ,C77_=_C99 ,C77_=_C100 ,C77_=_C101 ,\nC77_=_C102 ,C77_=_C103 ,C77_=_C104 ,C77_=_C105 ,C77_=_C107 ,C77_=_C108 ,\nC77_=_C289 ,C77_=_C302 ,C78_=_C79 ,C78_=_C80 ,C78_=_C81 ,C78_=_C82 ,\nC78_=_C83 ,C78_=_C84 ,C78_=_C85 ,C78_=_C86 ,C78_=_C87 ,C78_=_C88 ,\nC78_=_C89 ,C78_=_C90 ,C78_=_C91 ,C78_=_C92 ,C78_=_C94 ,C78_=_C95 ,\nC78_=_C96 ,C78_=_C97 ,C78_=_C98 ,C78_=_C99 ,C78_=_C100 ,C78_=_C101 ,\nC78_=_C102 ,C78_=_C103 ,C78_=_C104 ,C78_=_C105 ,C78_=_C107 ,C78_=_C108 ,\nC78_=_C319 ,C78_=_C332 ,C79_=_C80 ,C79_=_C81 ,C79_=_C82 ,C79_=_C83 ,\nC79_=_C84 ,C79_=_C85 ,C79_=_C86 ,C79_=_C87 ,C79_=_C88 ,C79_=_C89 ,\nC79_=_C90 ,C79_=_C91 ,C79_=_C92 ,C79_=_C94 ,C79_=_C95 ,C79_=_C96 ,\nC79_=_C97 ,C79_=_C98 ,C79_=_C99 ,C79_=_C100 ,C79_=_C101 ,C79_=_C102 ,\nC79_=_C103 ,C79_=_C104 ,C79_=_C105 ,C79_=_C107 ,C79_=_C108 ,C79_=_C347 ,\nC79_=_C360 ,C80_=_C81 ,C80_=_C82 ,C80_=_C83 ,C80_=_C84 ,C80_=_C85 ,\nC80_=_C86 ,C80_=_C87 ,C80_=_C88 ,C80_=_C89 ,C80_=_C90 ,C80_=_C91 ,\nC80_=_C92 ,C80_=_C94 ,C80_=_C95 ,C80_=_C96 ,C80_=_C97 ,C80_=_C98 ,\nC80_=_C99 ,C80_=_C100 ,C80_=_C101 ,C80_=_C102 ,C80_=_C103 ,C80_=_C104 ,\nC80_=_C105 ,C80_=_C107 ,C80_=_C108 ,C80_=_C374 ,C80_=_C387 ,C81_=_C82 ,\nC81_=_C83 ,C81_=_C84 ,C81_=_C85 ,C81_=_C86 ,C81_=_C87 ,C81_=_C88 ,\nC81_=_C89 ,C81_=_C90 ,C81_=_C91 ,C81_=_C92 ,C81_=_C94 ,C81_=_C95 ,\nC81_=_C96 ,C81_=_C97 ,C81_=_C98 ,C81_=_C99 ,C81_=_C100 ,C81_=_C101 ,\nC81_=_C102 ,C81_=_C103 ,C81_=_C104 ,C81_=_C105 ,C81_=_C107 ,C81_=_C108 ,\nC81_=_C401 ,C81_=_C413 ,C82_=_C83 ,C82_=_C84 ,C82_=_C85 ,C82_=_C86 ,\nC82_=_C87 ,C82_=_C88 ,C82_=_C89 ,C82_=_C90 ,C82_=_C91 ,C82_=_C92 ,\nC82_=_C94 ,C82_=_C95 ,C82_=_C96 ,C82_=_C97 ,C82_=_C98 ,C82_=_C99 ,\nC82_=_C100 ,C82_=_C101 ,C82_=_C102 ,C82_=_C103 ,C82_=_C104 ,C82_=_C105 ,\nC82_=_C107 ,C82_=_C108 ,C82_=_C426 ,C82_=_C439 ,C83_=_C84 ,C83_=_C85 ,\nC83_=_C86 ,C83_=_C87 ,C83_=_C88 ,C83_=_C89 ,C83_=_C90 ,C83_=_C91 ,\nC83_=_C92 ,C83_=_C94 ,C83_=_C95 ,C83_=_C96 ,C83_=_C97 ,C83_=_C98 ,\nC83_=_C99 ,C83_=_C100 ,C83_=_C101 ,C83_=_C102 ,C83_=_C103 ,C83_=_C104 ,\nC83_=_C105 ,C83_=_C107 ,C83_=_C108 ,C83_=_C450 ,C83_=_C463 ,C84_=_C85 ,\nC84_=_C86 ,C84_=_C87 ,C84_=_C88 ,C84_=_C89 ,C84_=_C90 ,C84_=_C91 ,\nC84_=_C92 ,C84_=_C94 ,C84_=_C95 ,C84_=_C96 ,C84_=_C97 ,C84_=_C98 ,\nC84_=_C99 ,C84_=_C100 ,C84_=_C101 ,C84_=_C102 ,C84_=_C103 ,C84_=_C104 ,\nC84_=_C105 ,C84_=_C107 ,C84_=_C108 ,C84_=_C474 ,C84_=_C487 ,C85_=_C86 ,\nC85_=_C87 ,C85_=_C88 ,C85_=_C89 ,C85_=_C90 ,C85_=_C91 ,C85_=_C92 ,\nC85_=_C94 ,C85_=_C95 ,C85_=_C96 ,C85_=_C97 ,C85_=_C98 ,C85_=_C99 ,\nC85_=_C100 ,C85_=_C101 ,C85_=_C102 ,C85_=_C103 ,C85_=_C104 ,C85_=_C105 ,\nC85_=_C107 ,C85_=_C108 ,C85_=_C496 ,C85_=_C507 ,C86_=_C87 ,C86_=_C88 ,\nC86_=_C89 ,C86_=_C90 ,C86_=_C91 ,C86_=_C92 ,C86_=_C94 ,C86_=_C95 ,\nC86_=_C96 ,C86_=_C97 ,C86_=_C98 ,C86_=_C99 ,C86_=_C100 ,C86_=_C101 ,\nC86_=_C102 ,C86_=_C103 ,C86_=_C104 ,C86_=_C105 ,C86_=_C107 ,C86_=_C108 ,\nC86_=_C515 ,C86_=_C528 ,C87_=_C88 ,C87_=_C89 ,C87_=_C90 ,C87_=_C91 ,\nC87_=_C92 ,C87_=_C94 ,C87_=_C95 ,C87_=_C96 ,C87_=_C97 ,C87_=_C98 ,\nC87_=_C99 ,C87_=_C100 ,C87_=_C101 ,C87_=_C102 ,C87_=_C103 ,C87_=_C104 ,\nC87_=_C105 ,C87_=_C107 ,C87_=_C108 ,C87_=_C535 ,C87_=_C547 ,C88_=_C89 ,\nC88_=_C90 ,C88_=_C91 ,C88_=_C92 ,C88_=_C94 ,C88_=_C95 ,C88_=_C96 ,\nC88_=_C97 ,C88_=_C98 ,C88_=_C99 ,C88_=_C100 ,C88_=_C101 ,C88_=_C102 ,\nC88_=_C103 ,C88_=_C104 ,C88_=_C105 ,C88_=_C107 ,C88_=_C108 ,C88_=_C553 ,\nC88_=_C566 ,C89_=_C90 ,C89_=_C91 ,C89_=_C92 ,C89_=_C94 ,C89_=_C95 ,\nC89_=_C96 ,C89_=_C97 ,C89_=_C98 ,C89_=_C99 ,C89_=_C100 ,C89_=_C101 ,\nC89_=_C102 ,C89_=_C103 ,C89_=_C104 ,C89_=_C105 ,C89_=_C107 ,C89_=_C108 ,\nC89_=_C572 ,C89_=_C584 ,C90_=_C91 ,C90_=_C92 ,C90_=_C94 ,C90_=_C95 ,\nC90_=_C96 ,C90_=_C97 ,C90_=_C98 ,C90_=_C99 ,C90_=_C100 ,C90_=_C101 ,\nC90_=_C102 ,C90_=_C103 ,C90_=_C104 ,C90_=_C105 ,C90_=_C107 ,C90_=_C108 ,\nC90_=_C588 ,C90_=_C601 ,C91_=_C92 ,C91_=_C94 ,C91_=_C95 ,C91_=_C96 ,\nC91_=_C97 ,C91_=_C98 ,C91_=_C99 ,C91_=_C100 ,C91_=_C101 ,C91_=_C102 ,\nC91_=_C103 ,C91_=_C104 ,C91_=_C105 ,C91_=_C107 ,C91_=_C108 ,C91_=_C605 ,\nC91_=_C618 ,C92_=_C94 ,C92_=_C95 ,C92_=_C96 ,C92_=_C97 ,C92_=_C98 ,\nC92_=_C99 ,C92_=_C100 ,C92_=_C101 ,C92_=_C102 ,C92_=_C103 ,C92_=_C104 ,\nC92_=_C105 ,C92_=_C107 ,C92_=_C108 ,C92_=_C621 ,C92_=_C633 ,C94_=_C95 ,\nC94_=_C96 ,C94_=_C97 ,C94_=_C98 ,C94_=_C99 ,C94_=_C100 ,C94_=_C101 ,\nC94_=_C102 ,C94_=_C103 ,C94_=_C104 ,C94_=_C105 ,C94_=_C107 ,C94_=_C108 ,\nC94_=_C636 ,C94_=_C662 ,C95_=_C96 ,C95_=_C97 ,C95_=_C98 ,C95_=_C99 ,\nC95_=_C100 ,C95_=_C101 ,C95_=_C102 ,C95_=_C103 ,C95_=_C104 ,C95_=_C105 ,\nC95_=_C107 ,C95_=_C108 ,C95_=_C637 ,C95_=_C675 ,C96_=_C97 ,C96_=_C98 ,\nC96_=_C99 ,C96_=_C100 ,C96_=_C101 ,C96_=_C102 ,C96_=_C103 ,C96_=_C104 ,\nC96_=_C105 ,C96_=_C107 ,C96_=_C108 ,C96_=_C638 ,C96_=_C687 ,C97_=_C98 ,\nC97_=_C99 ,C97_=_C100 ,C97_=_C101 ,C97_=_C102 ,C97_=_C103 ,C97_=_C104 ,\nC97_=_C105 ,C97_=_C107 ,C97_=_C108 ,C97_=_C639 ,C97_=_C698 ,C98_=_C99 ,\nC98_=_C100 ,C98_=_C101 ,C98_=_C102 ,C98_=_C103 ,C98_=_C104 ,C98_=_C105 ,\nC98_=_C107 ,C98_=_C108 ,C98_=_C640 ,C98_=_C708 ,C99_=_C100 ,C99_=_C101 ,\nC99_=_C102 ,C99_=_C103 ,C99_=_C104 ,C99_=_C105 ,C99_=_C107 ,C99_=_C108 ,\nC99_=_C641 ,C100_=_C101 ,C100_=_C102 ,C100_=_C103 ,C100_=_C104 ,C100_=_C105 ,\nC100_=_C107 ,C100_=_C108 ,C100_=_C642 ,C100_=_C722 ,C101_=_C102 ,C101_=_C103 ,\nC101_=_C104 ,C101_=_C105 ,C101_=_C107 ,C101_=_C108 ,C101_=_C643 ,C101_=_C729 ,\nC102_=_C103 ,C102_=_C104 ,C102_=_C105 ,C102_=_C107 ,C102_=_C108 ,C102_=_C644 ,\nC102_=_C735 ,C103_=_C104 ,C103_=_C105 ,C103_=_C107 ,C103_=_C108 ,C103_=_C645 ,\nC103_=_C740 ,C104_=_C105 ,C104_=_C107 ,C104_=_C108 ,C104_=_C646 ,C104_=_C744 ,\nC105_=_C107 ,C105_=_C108 ,C105_=_C647 ,C105_=_C747 ,C107_=_C108 ,C107_=_C649 ,\nC107_=_C750 ,C108_=_C650 ,C108_=_C751 ,C129_=_C142 ,C129_=_C164 ,C129_=_C197 ,\nC129_=_C229 ,C129_=_C260 ,C129_=_C289 ,C129_=_C319 ,C129_=_C347 ,C129_=_C374 ,\nC129_=_C401 ,C129_=_C426 ,C129_=_C450 ,C129_=_C474 ,C129_=_C496 ,C129_=_C515 ,\nC129_=_C535 ,C129_=_C553 ,C129_=_C572 ,C129_=_C588 ,C129_=_C605 ,C129_=_C621 ,\nC129_=_C636 ,C129_=_C637 ,C129_=_C638 ,C129_=_C639 ,C129_=_C640 ,C129_=_C641 ,\nC129_=_C642 ,C129_=_C643 ,C129_=_C644 ,C129_=_C645 ,C129_=_C646 ,C129_=_C647 ,\nC129_=_C649 ,C129_=_C650 ,C142_=_C176 ,C142_=_C209 ,C142_=_C242 ,C142_=_C271 ,\nC142_=_C302 ,C142_=_C332 ,C142_=_C360 ,C142_=_C387 ,C142_=_C413 ,C142_=_C439 ,\nC142_=_C463 ,C142_=_C487 ,C142_=_C507 ,C142_=_C528 ,C142_=_C547 ,C142_=_C566 ,\nC142_=_C584 ,C142_=_C601 ,C142_=_C618 ,C142_=_C633 ,C142_=_C662 ,C142_=_C675 ,\nC142_=_C687 ,C142_=_C698 ,C142_=_C708 ,C142_=_C722 ,C142_=_C729 ,C142_=_C735 ,\nC142_=_C740 ,C142_=_C744 ,C142_=_C747 ,C142_=_C750 ,C142_=_C751 ,C164_=_C176 ,\nC164_=_C197 ,C164_=_C229 ,C164_=_C260 ,C164_=_C289 ,C164_=_C319 ,C164_=_C347 ,\nC164_=_C374 ,C164_=_C401 ,C164_=_C426 ,C164_=_C450 ,C164_=_C474 ,C164_=_C496 ,\nC164_=_C515 ,C164_=_C535 ,C164_=_C553 ,C164_=_C572 ,C164_=_C588 ,C164_=_C605 ,\nC164_=_C621 ,C164_=_C636 ,C164_=_C637 ,C164_=_C638 ,C164_=_C639 ,C164_=_C640 ,\nC164_=_C641 ,C164_=_C642 ,C164_=_C643 ,C164_=_C644 ,C164_=_C645 ,C164_=_C646 ,\nC164_=_C647 ,C164_=_C649 ,C164_=_C650 ,C176_=_C209 ,C176_=_C242 ,C176_=_C271 ,\nC176_=_C302 ,C176_=_C332 ,C176_=_C360 ,C176_=_C387 ,C176_=_C413 ,C176_=_C439 ,\nC176_=_C463 ,C176_=_C487 ,C176_=_C507 ,C176_=_C528 ,C176_=_C547 ,C176_=_C566 ,\nC176_=_C584 ,C176_=_C601 ,C176_=_C618 ,C176_=_C633 ,C176_=_C662 ,C176_=_C675 ,\nC176_=_C687 ,C176_=_C698 ,C176_=_C708 ,C176_=_C722 ,C176_=_C729 ,C176_=_C735 ,\nC176_=_C740 ,C176_=_C744 ,C176_=_C747 ,C176_=_C750 ,C176_=_C751 ,C197_=_C209 ,\nC197_=_C229 ,C197_=_C260 ,C197_=_C289 ,C197_=_C319 ,C197_=_C347 ,C197_=_C374 ,\nC197_=_C401 ,C197_=_C426 ,C197_=_C450 ,C197_=_C474 ,C197_=_C496 ,C197_=_C515 ,\nC197_=_C535 ,C197_=_C553 ,C197_=_C572 ,C197_=_C588 ,C197_=_C605 ,C197_=_C621 ,\nC197_=_C636 ,C197_=_C637 ,C197_=_C638 ,C197_=_C639 ,C197_=_C640 ,C197_=_C641 ,\nC197_=_C642 ,C197_=_C643 ,C197_=_C644 ,C197_=_C645 ,C197_=_C646 ,C197_=_C647 ,\nC197_=_C649 ,C197_=_C650 ,C209_=_C242 ,C209_=_C271 ,C209_=_C302 ,C209_=_C332 ,\nC209_=_C360 ,C209_=_C387 ,C209_=_C413 ,C209_=_C439 ,C209_=_C463 ,C209_=_C487 ,\nC209_=_C507 ,C209_=_C528 ,C209_=_C547 ,C209_=_C566 ,C209_=_C584 ,C209_=_C601 ,\nC209_=_C618 ,C209_=_C633 ,C209_=_C662 ,C209_=_C675 ,C209_=_C687 ,C209_=_C698 ,\nC209_=_C708 ,C209_=_C722 ,C209_=_C729 ,C209_=_C735 ,C209_=_C740 ,C209_=_C744 ,\nC209_=_C747 ,C209_=_C750 ,C209_=_C751 ,C229_=_C242 ,C229_=_C260 ,C229_=_C289 ,\nC229_=_C319 ,C229_=_C347 ,C229_=_C374 ,C229_=_C401 ,C229_=_C426 ,C229_=_C450 ,\nC229_=_C474 ,C229_=_C496 ,C229_=_C515 ,C229_=_C535 ,C229_=_C553 ,C229_=_C572 ,\nC229_=_C588 ,C229_=_C605 ,C229_=_C621 ,C229_=_C636 ,C229_=_C637 ,C229_=_C638 ,\nC229_=_C639 ,C229_=_C640 ,C229_=_C641 ,C229_=_C642 ,C229_=_C643 ,C229_=_C644 ,\nC229_=_C645 ,C229_=_C646 ,C229_=_C647 ,C229_=_C649 ,C229_=_C650 ,C242_=_C271 ,\nC242_=_C302 ,C242_=_C332 ,C242_=_C360 ,C242_=_C387 ,C242_=_C413 ,C242_=_C439 ,\nC242_=_C463 ,C242_=_C487 ,C242_=_C507 ,C242_=_C528 ,C242_=_C547 ,C242_=_C566 ,\nC242_=_C584 ,C242_=_C601 ,C242_=_C618 ,C242_=_C633</w:t>
      </w:r>
    </w:p>
    <w:p>
      <w:pPr>
        <w:pStyle w:val="PreformattedText"/>
        <w:bidi w:val="0"/>
        <w:spacing w:before="0" w:after="0"/>
        <w:jc w:val="left"/>
        <w:rPr/>
      </w:pPr>
      <w:r>
        <w:rPr/>
        <w:t xml:space="preserve"> </w:t>
      </w:r>
      <w:r>
        <w:rPr/>
        <w:t>,C242_=_C662 ,C242_=_C675 ,\nC242_=_C687 ,C242_=_C698 ,C242_=_C708 ,C242_=_C722 ,C242_=_C729 ,C242_=_C735 ,\nC242_=_C740 ,C242_=_C744 ,C242_=_C747 ,C242_=_C750 ,C242_=_C751 ,C260_=_C271 ,\nC260_=_C289 ,C260_=_C319 ,C260_=_C347 ,C260_=_C374 ,C260_=_C401 ,C260_=_C426 ,\nC260_=_C450 ,C260_=_C474 ,C260_=_C496 ,C260_=_C515 ,C260_=_C535 ,C260_=_C553 ,\nC260_=_C572 ,C260_=_C588 ,C260_=_C605 ,C260_=_C621 ,C260_=_C636 ,C260_=_C637 ,\nC260_=_C638 ,C260_=_C639 ,C260_=_C640 ,C260_=_C641 ,C260_=_C642 ,C260_=_C643 ,\nC260_=_C644 ,C260_=_C645 ,C260_=_C646 ,C260_=_C647 ,C260_=_C649 ,C260_=_C650 ,\nC271_=_C302 ,C271_=_C332 ,C271_=_C360 ,C271_=_C387 ,C271_=_C413 ,C271_=_C439 ,\nC271_=_C463 ,C271_=_C487 ,C271_=_C507 ,C271_=_C528 ,C271_=_C547 ,C271_=_C566 ,\nC271_=_C584 ,C271_=_C601 ,C271_=_C618 ,C271_=_C633 ,C271_=_C662 ,C271_=_C675 ,\nC271_=_C687 ,C271_=_C698 ,C271_=_C708 ,C271_=_C722 ,C271_=_C729 ,C271_=_C735 ,\nC271_=_C740 ,C271_=_C744 ,C271_=_C747 ,C271_=_C750 ,C271_=_C751 ,C289_=_C302 ,\nC289_=_C319 ,C289_=_C347 ,C289_=_C374 ,C289_=_C401 ,C289_=_C426 ,C289_=_C450 ,\nC289_=_C474 ,C289_=_C496 ,C289_=_C515 ,C289_=_C535 ,C289_=_C553 ,C289_=_C572 ,\nC289_=_C588 ,C289_=_C605 ,C289_=_C621 ,C289_=_C636 ,C289_=_C637 ,C289_=_C638 ,\nC289_=_C639 ,C289_=_C640 ,C289_=_C641 ,C289_=_C642 ,C289_=_C643 ,C289_=_C644 ,\nC289_=_C645 ,C289_=_C646 ,C289_=_C647 ,C289_=_C649 ,C289_=_C650 ,C302_=_C332 ,\nC302_=_C360 ,C302_=_C387 ,C302_=_C413 ,C302_=_C439 ,C302_=_C463 ,C302_=_C487 ,\nC302_=_C507 ,C302_=_C528 ,C302_=_C547 ,C302_=_C566 ,C302_=_C584 ,C302_=_C601 ,\nC302_=_C618 ,C302_=_C633 ,C302_=_C662 ,C302_=_C675 ,C302_=_C687 ,C302_=_C698 ,\nC302_=_C708 ,C302_=_C722 ,C302_=_C729 ,C302_=_C735 ,C302_=_C740 ,C302_=_C744 ,\nC302_=_C747 ,C302_=_C750 ,C302_=_C751 ,C319_=_C332 ,C319_=_C347 ,C319_=_C374 ,\nC319_=_C401 ,C319_=_C426 ,C319_=_C450 ,C319_=_C474 ,C319_=_C496 ,C319_=_C515 ,\nC319_=_C535 ,C319_=_C553 ,C319_=_C572 ,C319_=_C588 ,C319_=_C605 ,C319_=_C621 ,\nC319_=_C636 ,C319_=_C637 ,C319_=_C638 ,C319_=_C639 ,C319_=_C640 ,C319_=_C641 ,\nC319_=_C642 ,C319_=_C643 ,C319_=_C644 ,C319_=_C645 ,C319_=_C646 ,C319_=_C647 ,\nC319_=_C649 ,C319_=_C650 ,C332_=_C360 ,C332_=_C387 ,C332_=_C413 ,C332_=_C439 ,\nC332_=_C463 ,C332_=_C487 ,C332_=_C507 ,C332_=_C528 ,C332_=_C547 ,C332_=_C566 ,\nC332_=_C584 ,C332_=_C601 ,C332_=_C618 ,C332_=_C633 ,C332_=_C662 ,C332_=_C675 ,\nC332_=_C687 ,C332_=_C698 ,C332_=_C708 ,C332_=_C722 ,C332_=_C729 ,C332_=_C735 ,\nC332_=_C740 ,C332_=_C744 ,C332_=_C747 ,C332_=_C750 ,C332_=_C751 ,C347_=_C360 ,\nC347_=_C374 ,C347_=_C401 ,C347_=_C426 ,C347_=_C450 ,C347_=_C474 ,C347_=_C496 ,\nC347_=_C515 ,C347_=_C535 ,C347_=_C553 ,C347_=_C572 ,C347_=_C588 ,C347_=_C605 ,\nC347_=_C621 ,C347_=_C636 ,C347_=_C637 ,C347_=_C638 ,C347_=_C639 ,C347_=_C640 ,\nC347_=_C641 ,C347_=_C642 ,C347_=_C643 ,C347_=_C644 ,C347_=_C645 ,C347_=_C646 ,\nC347_=_C647 ,C347_=_C649 ,C347_=_C650 ,C360_=_C387 ,C360_=_C413 ,C360_=_C439 ,\nC360_=_C463 ,C360_=_C487 ,C360_=_C507 ,C360_=_C528 ,C360_=_C547 ,C360_=_C566 ,\nC360_=_C584 ,C360_=_C601 ,C360_=_C618 ,C360_=_C633 ,C360_=_C662 ,C360_=_C675 ,\nC360_=_C687 ,C360_=_C698 ,C360_=_C708 ,C360_=_C722 ,C360_=_C729 ,C360_=_C735 ,\nC360_=_C740 ,C360_=_C744 ,C360_=_C747 ,C360_=_C750 ,C360_=_C751 ,C374_=_C387 ,\nC374_=_C401 ,C374_=_C426 ,C374_=_C450 ,C374_=_C474 ,C374_=_C496 ,C374_=_C515 ,\nC374_=_C535 ,C374_=_C553 ,C374_=_C572 ,C374_=_C588 ,C374_=_C605 ,C374_=_C621 ,\nC374_=_C636 ,C374_=_C637 ,C374_=_C638 ,C374_=_C639 ,C374_=_C640 ,C374_=_C641 ,\nC374_=_C642 ,C374_=_C643 ,C374_=_C644 ,C374_=_C645 ,C374_=_C646 ,C374_=_C647 ,\nC374_=_C649 ,C374_=_C650 ,C387_=_C413 ,C387_=_C439 ,C387_=_C463 ,C387_=_C487 ,\nC387_=_C507 ,C387_=_C528 ,C387_=_C547 ,C387_=_C566 ,C387_=_C584 ,C387_=_C601 ,\nC387_=_C618 ,C387_=_C633 ,C387_=_C662 ,C387_=_C675 ,C387_=_C687 ,C387_=_C698 ,\nC387_=_C708 ,C387_=_C722 ,C387_=_C729 ,C387_=_C735 ,C387_=_C740 ,C387_=_C744 ,\nC387_=_C747 ,C387_=_C750 ,C387_=_C751 ,C401_=_C413 ,C401_=_C426 ,C401_=_C450 ,\nC401_=_C474 ,C401_=_C496 ,C401_=_C515 ,C401_=_C535 ,C401_=_C553 ,C401_=_C572 ,\nC401_=_C588 ,C401_=_C605 ,C401_=_C621 ,C401_=_C636 ,C401_=_C637 ,C401_=_C638 ,\nC401_=_C639 ,C401_=_C640 ,C401_=_C641 ,C401_=_C642 ,C401_=_C643 ,C401_=_C644 ,\nC401_=_C645 ,C401_=_C646 ,C401_=_C647 ,C401_=_C649 ,C401_=_C650 ,C413_=_C439 ,\nC413_=_C463 ,C413_=_C487 ,C413_=_C507 ,C413_=_C528 ,C413_=_C547 ,C413_=_C566 ,\nC413_=_C584 ,C413_=_C601 ,C413_=_C618 ,C413_=_C633 ,C413_=_C662 ,C413_=_C675 ,\nC413_=_C687 ,C413_=_C698 ,C413_=_C708 ,C413_=_C722 ,C413_=_C729 ,C413_=_C735 ,\nC413_=_C740 ,C413_=_C744 ,C413_=_C747 ,C413_=_C750 ,C413_=_C751 ,C426_=_C439 ,\nC426_=_C450 ,C426_=_C474 ,C426_=_C496 ,C426_=_C515 ,C426_=_C535 ,C426_=_C553 ,\nC426_=_C572 ,C426_=_C588 ,C426_=_C605 ,C426_=_C621 ,C426_=_C636 ,C426_=_C637 ,\nC426_=_C638 ,C426_=_C639 ,C426_=_C640 ,C426_=_C641 ,C426_=_C642 ,C426_=_C643 ,\nC426_=_C644 ,C426_=_C645 ,C426_=_C646 ,C426_=_C647 ,C426_=_C649 ,C426_=_C650 ,\nC439_=_C463 ,C439_=_C487 ,C439_=_C507 ,C439_=_C528 ,C439_=_C547 ,C439_=_C566 ,\nC439_=_C584 ,C439_=_C601 ,C439_=_C618 ,C439_=_C633 ,C439_=_C662 ,C439_=_C675 ,\nC439_=_C687 ,C439_=_C698 ,C439_=_C708 ,C439_=_C722 ,C439_=_C729 ,C439_=_C735 ,\nC439_=_C740 ,C439_=_C744 ,C439_=_C747 ,C439_=_C750 ,C439_=_C751 ,C450_=_C463 ,\nC450_=_C474 ,C450_=_C496 ,C450_=_C515 ,C450_=_C535 ,C450_=_C553 ,C450_=_C572 ,\nC450_=_C588 ,C450_=_C605 ,C450_=_C621 ,C450_=_C636 ,C450_=_C637 ,C450_=_C638 ,\nC450_=_C639 ,C450_=_C640 ,C450_=_C641 ,C450_=_C642 ,C450_=_C643 ,C450_=_C644 ,\nC450_=_C645 ,C450_=_C646 ,C450_=_C647 ,C450_=_C649 ,C450_=_C650 ,C463_=_C487 ,\nC463_=_C507 ,C463_=_C528 ,C463_=_C547 ,C463_=_C566 ,C463_=_C584 ,C463_=_C601 ,\nC463_=_C618 ,C463_=_C633 ,C463_=_C662 ,C463_=_C675 ,C463_=_C687 ,C463_=_C698 ,\nC463_=_C708 ,C463_=_C722 ,C463_=_C729 ,C463_=_C735 ,C463_=_C740 ,C463_=_C744 ,\nC463_=_C747 ,C463_=_C750 ,C463_=_C751 ,C474_=_C487 ,C474_=_C496 ,C474_=_C515 ,\nC474_=_C535 ,C474_=_C553 ,C474_=_C572 ,C474_=_C588 ,C474_=_C605 ,C474_=_C621 ,\nC474_=_C636 ,C474_=_C637 ,C474_=_C638 ,C474_=_C639 ,C474_=_C640 ,C474_=_C641 ,\nC474_=_C642 ,C474_=_C643 ,C474_=_C644 ,C474_=_C645 ,C474_=_C646 ,C474_=_C647 ,\nC474_=_C649 ,C474_=_C650 ,C487_=_C507 ,C487_=_C528 ,C487_=_C547 ,C487_=_C566 ,\nC487_=_C584 ,C487_=_C601 ,C487_=_C618 ,C487_=_C633 ,C487_=_C662 ,C487_=_C675 ,\nC487_=_C687 ,C487_=_C698 ,C487_=_C708 ,C487_=_C722 ,C487_=_C729 ,C487_=_C735 ,\nC487_=_C740 ,C487_=_C744 ,C487_=_C747 ,C487_=_C750 ,C487_=_C751 ,C496_=_C507 ,\nC496_=_C515 ,C496_=_C535 ,C496_=_C553 ,C496_=_C572 ,C496_=_C588 ,C496_=_C605 ,\nC496_=_C621 ,C496_=_C636 ,C496_=_C637 ,C496_=_C638 ,C496_=_C639 ,C496_=_C640 ,\nC496_=_C641 ,C496_=_C642 ,C496_=_C643 ,C496_=_C644 ,C496_=_C645 ,C496_=_C646 ,\nC496_=_C647 ,C496_=_C649 ,C496_=_C650 ,C507_=_C528 ,C507_=_C547 ,C507_=_C566 ,\nC507_=_C584 ,C507_=_C601 ,C507_=_C618 ,C507_=_C633 ,C507_=_C662 ,C507_=_C675 ,\nC507_=_C687 ,C507_=_C698 ,C507_=_C708 ,C507_=_C722 ,C507_=_C729 ,C507_=_C735 ,\nC507_=_C740 ,C507_=_C744 ,C507_=_C747 ,C507_=_C750 ,C507_=_C751 ,C515_=_C528 ,\nC515_=_C535 ,C515_=_C553 ,C515_=_C572 ,C515_=_C588 ,C515_=_C605 ,C515_=_C621 ,\nC515_=_C636 ,C515_=_C637 ,C515_=_C638 ,C515_=_C639 ,C515_=_C640 ,C515_=_C641 ,\nC515_=_C642 ,C515_=_C643 ,C515_=_C644 ,C515_=_C645 ,C515_=_C646 ,C515_=_C647 ,\nC515_=_C649 ,C515_=_C650 ,C528_=_C547 ,C528_=_C566 ,C528_=_C584 ,C528_=_C601 ,\nC528_=_C618 ,C528_=_C633 ,C528_=_C662 ,C528_=_C675 ,C528_=_C687 ,C528_=_C698 ,\nC528_=_C708 ,C528_=_C722 ,C528_=_C729 ,C528_=_C735 ,C528_=_C740 ,C528_=_C744 ,\nC528_=_C747 ,C528_=_C750 ,C528_=_C751 ,C535_=_C547 ,C535_=_C553 ,C535_=_C572 ,\nC535_=_C588 ,C535_=_C605 ,C535_=_C621 ,C535_=_C636 ,C535_=_C637 ,C535_=_C638 ,\nC535_=_C639 ,C535_=_C640 ,C535_=_C641 ,C535_=_C642 ,C535_=_C643 ,C535_=_C644 ,\nC535_=_C645 ,C535_=_C646 ,C535_=_C647 ,C535_=_C649 ,C535_=_C650 ,C547_=_C566 ,\nC547_=_C584 ,C547_=_C601 ,C547_=_C618 ,C547_=_C633 ,C547_=_C662 ,C547_=_C675 ,\nC547_=_C687 ,C547_=_C698 ,C547_=_C708 ,C547_=_C722 ,C547_=_C729 ,C547_=_C735 ,\nC547_=_C740 ,C547_=_C744 ,C547_=_C747 ,C547_=_C750 ,C547_=_C751 ,C553_=_C566 ,\nC553_=_C572 ,C553_=_C588 ,C553_=_C605 ,C553_=_C621 ,C553_=_C636 ,C553_=_C637 ,\nC553_=_C638 ,C553_=_C639 ,C553_=_C640 ,C553_=_C641 ,C553_=_C642 ,C553_=_C643 ,\nC553_=_C644 ,C553_=_C645 ,C553_=_C646 ,C553_=_C647 ,C553_=_C649 ,C553_=_C650 ,\nC566_=_C584 ,C566_=_C601 ,C566_=_C618 ,C566_=_C633 ,C566_=_C662 ,C566_=_C675 ,\nC566_=_C687 ,C566_=_C698 ,C566_=_C708 ,C566_=_C722 ,C566_=_C729 ,C566_=_C735 ,\nC566_=_C740 ,C566_=_C744 ,C566_=_C747 ,C566_=_C750 ,C566_=_C751 ,C572_=_C584 ,\nC572_=_C588 ,C572_=_C605 ,C572_=_C621 ,C572_=_C636 ,C572_=_C637 ,C572_=_C638 ,\nC572_=_C639 ,C572_=_C640 ,C572_=_C641 ,C572_=_C642 ,C572_=_C643 ,C572_=_C644 ,\nC572_=_C645 ,C572_=_C646 ,C572_=_C647 ,C572_=_C649 ,C572_=_C650 ,C584_=_C601 ,\nC584_=_C618 ,C584_=_C633 ,C584_=_C662 ,C584_=_C675 ,C584_=_C687 ,C584_=_C698 ,\nC584_=_C708 ,C584_=_C722 ,C584_=_C729 ,C584_=_C735 ,C584_=_C740 ,C584_=_C744 ,\nC584_=_C747 ,C584_=_C750 ,C584_=_C751 ,C588_=_C601 ,C588_=_C605 ,C588_=_C621 ,\nC588_=_C636 ,C588_=_C637 ,C588_=_C638 ,C588_=_C639 ,C588_=_C640 ,C588_=_C641 ,\nC588_=_C642 ,C588_=_C643 ,C588_=_C644 ,C588_=_C645 ,C588_=_C646 ,C588_=_C647 ,\nC588_=_C649 ,C588_=_C650 ,C601_=_C618 ,C601_=_C633 ,C601_=_C662 ,C601_=_C675 ,\nC601_=_C687 ,C601_=_C698 ,C601_=_C708 ,C601_=_C722 ,C601_=_C729 ,C601_=_C735 ,\nC601_=_C740 ,C601_=_C744 ,C601_=_C747 ,C601_=_C750 ,C601_=_C751 ,C605_=_C618 ,\nC605_=_C621 ,C605_=_C636 ,C605_=_C637 ,C605_=_C638 ,C605_=_C639 ,C605_=_C640 ,\nC605_=_C641 ,C605_=_C642 ,C605_=_C643 ,C605_=_C644 ,C605_=_C645 ,C605_=_C646 ,\nC605_=_C647 ,C605_=_C649 ,C605_=_C650 ,C618_=_C633 ,C618_=_C662 ,C618_=_C675 ,\nC618_=_C687 ,C618_=_C698 ,C618_=_C708 ,C618_=_C722 ,C618_=_C729 ,C618_=_C735 ,\nC618_=_C740 ,C618_=_C744 ,C618_=_C747 ,C618_=_C750 ,C618_=_C751 ,C621_=_C633 ,\nC621_=_C636 ,C621_=_C637 ,C621_=_C638 ,C621_=_C639 ,C621_=_C640 ,C621_=_C641 ,\nC621_=_C642 ,C621_=_C643 ,C621_=_C644</w:t>
      </w:r>
    </w:p>
    <w:p>
      <w:pPr>
        <w:pStyle w:val="PreformattedText"/>
        <w:bidi w:val="0"/>
        <w:spacing w:before="0" w:after="0"/>
        <w:jc w:val="left"/>
        <w:rPr/>
      </w:pPr>
      <w:r>
        <w:rPr/>
        <w:t xml:space="preserve"> </w:t>
      </w:r>
      <w:r>
        <w:rPr/>
        <w:t>,C621_=_C645 ,C621_=_C646 ,C621_=_C647 ,\nC621_=_C649 ,C621_=_C650 ,C633_=_C662 ,C633_=_C675 ,C633_=_C687 ,C633_=_C698 ,\nC633_=_C708 ,C633_=_C722 ,C633_=_C729 ,C633_=_C735 ,C633_=_C740 ,C633_=_C744 ,\nC633_=_C747 ,C633_=_C750 ,C633_=_C751 ,C636_=_C637 ,C636_=_C638 ,C636_=_C639 ,\nC636_=_C640 ,C636_=_C641 ,C636_=_C642 ,C636_=_C643 ,C636_=_C644 ,C636_=_C645 ,\nC636_=_C646 ,C636_=_C647 ,C636_=_C649 ,C636_=_C650 ,C636_=_C662 ,C637_=_C638 ,\nC637_=_C639 ,C637_=_C640 ,C637_=_C641 ,C637_=_C642 ,C637_=_C643 ,C637_=_C644 ,\nC637_=_C645 ,C637_=_C646 ,C637_=_C647 ,C637_=_C649 ,C637_=_C650 ,C637_=_C675 ,\nC638_=_C639 ,C638_=_C640 ,C638_=_C641 ,C638_=_C642 ,C638_=_C643 ,C638_=_C644 ,\nC638_=_C645 ,C638_=_C646 ,C638_=_C647 ,C638_=_C649 ,C638_=_C650 ,C638_=_C687 ,\nC639_=_C640 ,C639_=_C641 ,C639_=_C642 ,C639_=_C643 ,C639_=_C644 ,C639_=_C645 ,\nC639_=_C646 ,C639_=_C647 ,C639_=_C649 ,C639_=_C650 ,C639_=_C698 ,C640_=_C641 ,\nC640_=_C642 ,C640_=_C643 ,C640_=_C644 ,C640_=_C645 ,C640_=_C646 ,C640_=_C647 ,\nC640_=_C649 ,C640_=_C650 ,C640_=_C708 ,C641_=_C642 ,C641_=_C643 ,C641_=_C644 ,\nC641_=_C645 ,C641_=_C646 ,C641_=_C647 ,C641_=_C649 ,C641_=_C650 ,C642_=_C643 ,\nC642_=_C644 ,C642_=_C645 ,C642_=_C646 ,C642_=_C647 ,C642_=_C649 ,C642_=_C650 ,\nC642_=_C722 ,C643_=_C644 ,C643_=_C645 ,C643_=_C646 ,C643_=_C647 ,C643_=_C649 ,\nC643_=_C650 ,C643_=_C729 ,C644_=_C645 ,C644_=_C646 ,C644_=_C647 ,C644_=_C649 ,\nC644_=_C650 ,C644_=_C735 ,C645_=_C646 ,C645_=_C647 ,C645_=_C649 ,C645_=_C650 ,\nC645_=_C740 ,C646_=_C647 ,C646_=_C649 ,C646_=_C650 ,C646_=_C744 ,C647_=_C649 ,\nC647_=_C650 ,C647_=_C747 ,C649_=_C650 ,C649_=_C750 ,C650_=_C751 ,C662_=_C675 ,\nC662_=_C687 ,C662_=_C698 ,C662_=_C708 ,C662_=_C722 ,C662_=_C729 ,C662_=_C735 ,\nC662_=_C740 ,C662_=_C744 ,C662_=_C747 ,C662_=_C750 ,C662_=_C751 ,C675_=_C687 ,\nC675_=_C698 ,C675_=_C708 ,C675_=_C722 ,C675_=_C729 ,C675_=_C735 ,C675_=_C740 ,\nC675_=_C744 ,C675_=_C747 ,C675_=_C750 ,C675_=_C751 ,C687_=_C698 ,C687_=_C708 ,\nC687_=_C722 ,C687_=_C729 ,C687_=_C735 ,C687_=_C740 ,C687_=_C744 ,C687_=_C747 ,\nC687_=_C750 ,C687_=_C751 ,C698_=_C708 ,C698_=_C722 ,C698_=_C729 ,C698_=_C735 ,\nC698_=_C740 ,C698_=_C744 ,C698_=_C747 ,C698_=_C750 ,C698_=_C751 ,C708_=_C722 ,\nC708_=_C729 ,C708_=_C735 ,C708_=_C740 ,C708_=_C744 ,C708_=_C747 ,C708_=_C750 ,\nC708_=_C751 ,C722_=_C729 ,C722_=_C735 ,C722_=_C740 ,C722_=_C744 ,C722_=_C747 ,\nC722_=_C750 ,C722_=_C751 ,C729_=_C735 ,C729_=_C740 ,C729_=_C744 ,C729_=_C747 ,\nC729_=_C750 ,C729_=_C751 ,C735_=_C740 ,C735_=_C744 ,C735_=_C747 ,C735_=_C750 ,\nC735_=_C751 ,C740_=_C744 ,C740_=_C747 ,C740_=_C750 ,C740_=_C751 ,C744_=_C747 ,\nC744_=_C750 ,C744_=_C751 ,C747_=_C750 ,C747_=_C751 ,C750_=_C751 ,"];26[shape=box, label="id:26 level: 4\n68: C29 C38 C99 C108 C135 \nC144 C170 C178 C203 C211 C235 \nC244 C273 C295 C304 C325 C334 \nC353 C362 C380 C389 C407 C415 \nC432 C441 C456 C465 C480 C501 \nC521 C540 C549 C559 C568 C577 \nC586 C594 C603 C611 C620 C635 \nC641 C650 C655 C664 C668 C677 \nC680 C689 C691 C700 C701 C710 \nC711 C712 C713 C714 C715 C716 \nC717 C724 C731 C737 C742 C746 \nC749 C751 C752 \n1186: C29_=_C38( C29 C38 ) C29_=_C99( C29 C99 ) C29_=_C135( C29 C135 ) C29_=_C170( C29 C170 ) C29_=_C203( C29 C203 ) \nC29_=_C235( C29 C235 ) C29_=_C295( C29 C295 ) C29_=_C325( C29 C325 ) C29_=_C353( C29 C353 ) C29_=_C380( C29 C380 ) C29_=_C407( C29 C407 ) \nC29_=_C432( C29 C432 ) C29_=_C456( C29 C456 ) C29_=_C480( C29 C480 ) C29_=_C501( C29 C501 ) C29_=_C521( C29 C521 ) C29_=_C540( C29 C540 ) \nC29_=_C559( C29 C559 ) C29_=_C577( C29 C577 ) C29_=_C594( C29 C594 ) C29_=_C611( C29 C611 ) C29_=_C641( C29 C641 ) C29_=_C655( C29 C655 ) \nC29_=_C668( C29 C668 ) C29_=_C680( C29 C680 ) C29_=_C691( C29 C691 ) C29_=_C701( C29 C701 ) C29_=_C710( C29 C710 ) C29_=_C711( C29 C711 ) \nC29_=_C712( C29 C712 ) C29_=_C713( C29 C713 ) C29_=_C714( C29 C714 ) C29_=_C715( C29 C715 ) C29_=_C716( C29 C716 ) C29_=_C717( C29 C717 ) \nC38_=_C108( C38 C108 ) C38_=_C144( C38 C144 ) C38_=_C178( C38 C178 ) C38_=_C211( C38 C211 ) C38_=_C244( C38 C244 ) C38_=_C273( C38 C273 ) \nC38_=_C304( C38 C304 ) C38_=_C334( C38 C334 ) C38_=_C362( C38 C362 ) C38_=_C389( C38 C389 ) C38_=_C415( C38 C415 ) C38_=_C441( C38 C441 ) \nC38_=_C465( C38 C465 ) C38_=_C549( C38 C549 ) C38_=_C568( C38 C568 ) C38_=_C586( C38 C586 ) C38_=_C603( C38 C603 ) C38_=_C620( C38 C620 ) \nC38_=_C635( C38 C635 ) C38_=_C650( C38 C650 ) C38_=_C664( C38 C664 ) C38_=_C677( C38 C677 ) C38_=_C689( C38 C689 ) C38_=_C700( C38 C700 ) \nC38_=_C717( C38 C717 ) C38_=_C724( C38 C724 ) C38_=_C731( C38 C731 ) C38_=_C737( C38 C737 ) C38_=_C742( C38 C742 ) C38_=_C746( C38 C746 ) \nC38_=_C749( C38 C749 ) C38_=_C751( C38 C751 ) C38_=_C752( C38 C752 ) C99_=_C108( C99 C108 ) C99_=_C135( C99 C135 ) C99_=_C170( C99 C170 ) \nC99_=_C203( C99 C203 ) C99_=_C235( C99 C235 ) C99_=_C295( C99 C295 ) C99_=_C325( C99 C325 ) C99_=_C353( C99 C353 ) C99_=_C380( C99 C380 ) \nC99_=_C407( C99 C407 ) C99_=_C432( C99 C432 ) C99_=_C456( C99 C456 ) C99_=_C480( C99 C480 ) C99_=_C501( C99 C501 ) C99_=_C521( C99 C521 ) \nC99_=_C540( C99 C540 ) C99_=_C559( C99 C559 ) C99_=_C577( C99 C577 ) C99_=_C594( C99 C594 ) C99_=_C611( C99 C611 ) C99_=_C641( C99 C641 ) \nC99_=_C655( C99 C655 ) C99_=_C668( C99 C668 ) C99_=_C680( C99 C680 ) C99_=_C691( C99 C691 ) C99_=_C701( C99 C701 ) C99_=_C710( C99 C710 ) \nC99_=_C711( C99 C711 ) C99_=_C712( C99 C712 ) C99_=_C713( C99 C713 ) C99_=_C714( C99 C714 ) C99_=_C715( C99 C715 ) C99_=_C716( C99 C716 ) \nC99_=_C717( C99 C717 ) C108_=_C144( C108 C144 ) C108_=_C178( C108 C178 ) C108_=_C211( C108 C211 ) C108_=_C244( C108 C244 ) C108_=_C273( C108 C273 ) \nC108_=_C304( C108 C304 ) C108_=_C334( C108 C334 ) C108_=_C362( C108 C362 ) C108_=_C389( C108 C389 ) C108_=_C415( C108 C415 ) C108_=_C441( C108 C441 ) \nC108_=_C465( C108 C465 ) C108_=_C549( C108 C549 ) C108_=_C568( C108 C568 ) C108_=_C586( C108 C586 ) C108_=_C603( C108 C603 ) C108_=_C620( C108 C620 ) \nC108_=_C635( C108 C635 ) C108_=_C650( C108 C650 ) C108_=_C664( C108 C664 ) C108_=_C677( C108 C677 ) C108_=_C689( C108 C689 ) C108_=_C700( C108 C700 ) \nC108_=_C717( C108 C717 ) C108_=_C724( C108 C724 ) C108_=_C731( C108 C731 ) C108_=_C737( C108 C737 ) C108_=_C742( C108 C742 ) C108_=_C746( C108 C746 ) \nC108_=_C749( C108 C749 ) C108_=_C751( C108 C751 ) C108_=_C752( C108 C752 ) C135_=_C144( C135 C144 ) C135_=_C170( C135 C170 ) C135_=_C203( C135 C203 ) \nC135_=_C235( C135 C235 ) C135_=_C295( C135 C295 ) C135_=_C325( C135 C325 ) C135_=_C353( C135 C353 ) C135_=_C380( C135 C380 ) C135_=_C407( C135 C407 ) \nC135_=_C432( C135 C432 ) C135_=_C456( C135 C456 ) C135_=_C480( C135 C480 ) C135_=_C501( C135 C501 ) C135_=_C521( C135 C521 ) C135_=_C540( C135 C540 ) \nC135_=_C559( C135 C559 ) C135_=_C577( C135 C577 ) C135_=_C594( C135 C594 ) C135_=_C611( C135 C611 ) C135_=_C641( C135 C641 ) C135_=_C655( C135 C655 ) \nC135_=_C668( C135 C668 ) C135_=_C680( C135 C680 ) C135_=_C691( C135 C691 ) C135_=_C701( C135 C701 ) C135_=_C710( C135 C710 ) C135_=_C711( C135 C711 ) \nC135_=_C712( C135 C712 ) C135_=_C713( C135 C713 ) C135_=_C714( C135 C714 ) C135_=_C715( C135 C715 ) C135_=_C716( C135 C716 ) C135_=_C717( C135 C717 ) \nC144_=_C178( C144 C178 ) C144_=_C211( C144 C211 ) C144_=_C244( C144 C244 ) C144_=_C273( C144 C273 ) C144_=_C304( C144 C304 ) C144_=_C334( C144 C334 ) \nC144_=_C362( C144 C362 ) C144_=_C389( C144 C389 ) C144_=_C415( C144 C415 ) C144_=_C441( C144 C441 ) C144_=_C465( C144 C465 ) C144_=_C549( C144 C549 ) \nC144_=_C568( C144 C568 ) C144_=_C586( C144 C586 ) C144_=_C603( C144 C603 ) C144_=_C620( C144 C620 ) C144_=_C635( C144 C635 ) C144_=_C650( C144 C650 ) \nC144_=_C664( C144 C664 ) C144_=_C677( C144 C677 ) C144_=_C689( C144 C689 ) C144_=_C700( C144 C700 ) C144_=_C717( C144 C717 ) C144_=_C724( C144 C724 ) \nC144_=_C731( C144 C731 ) C144_=_C737( C144 C737 ) C144_=_C742( C144 C742 ) C144_=_C746( C144 C746 ) C144_=_C749( C144 C749 ) C144_=_C751( C144 C751 ) \nC144_=_C752( C144 C752 ) C170_=_C178( C170 C178 ) C170_=_C203( C170 C203 ) C170_=_C235( C170 C235 ) C170_=_C295( C170 C295 ) C170_=_C325( C170 C325 ) \nC170_=_C353( C170 C353 ) C170_=_C380( C170 C380 ) C170_=_C407( C170 C407 ) C170_=_C432( C170 C432 ) C170_=_C456( C170 C456 ) C170_=_C480( C170 C480 ) \nC170_=_C501( C170 C501 ) C170_=_C521( C170 C521 ) C170_=_C540( C170 C540 ) C170_=_C559( C170 C559 ) C170_=_C577( C170 C577 ) C170_=_C594( C170 C594 ) \nC170_=_C611( C170 C611 ) C170_=_C641( C170 C641 ) C170_=_C655( C170 C655 ) C170_=_C668( C170 C668 ) C170_=_C680( C170 C680 ) C170_=_C691( C170 C691 ) \nC170_=_C701( C170 C701 ) C170_=_C710( C170 C710 ) C170_=_C711( C170 C711 ) C170_=_C712( C170 C712 ) C170_=_C713( C170 C713 ) C170_=_C714( C170 C714 ) \nC170_=_C715( C170 C715 ) C170_=_C716( C170 C716 ) C170_=_C717( C170 C717 ) C178_=_C211( C178 C211 ) C178_=_C244( C178 C244 ) C178_=_C273( C178 C273 ) \nC178_=_C304( C178 C304 ) C178_=_C334( C178 C334 ) C178_=_C362( C178 C362 ) C178_=_C389( C178 C389 ) C178_=_C415( C178 C415 ) C178_=_C441( C178 C441 ) \nC178_=_C465( C178 C465 ) C178_=_C549( C178 C549 ) C178_=_C568( C178 C568 ) C178_=_C586( C178 C586 ) C178_=_C603( C178 C603 ) C178_=_C620( C178 C620 ) \nC178_=_C635( C178 C635 ) C178_=_C650( C178 C650 ) C178_=_C664( C178 C664 ) C178_=_C677( C178 C677 ) C178_=_C689( C178 C689 ) C178_=_C700( C178 C700 ) \nC178_=_C717( C178 C717 ) C178_=_C724( C178 C724 ) C178_=_C731( C178 C731 ) C178_=_C737( C178 C737 ) C178_=_C742( C178 C742 ) C178_=_C746( C178 C746 ) \nC178_=_C749( C178 C749 ) C178_=_C751( C178 C751 ) C178_=_C752( C178 C752 ) C203_=_C211( C203 C211 ) C203_=_C235( C203 C235 ) C203_=_C295( C203 C295 ) \nC203_=_C325( C203 C325 ) C203_=_C353( C203 C353 ) C203_=_C380( C203 C380 ) C203_=_C407( C203 C407 ) C203_=_C432( C203 C432 ) C203_=_C456( C203 C456 ) \nC203_=_C480( C203 C480 ) C203_=_C501( C203 C501 ) C203_=_C521( C203 C521 ) C203_=_C540( C203 C540 ) C203_=_C559( C203 C559 ) C203_=_C577( C203 C577 ) \nC203_=_C594( C203 C594 ) C203_=_C611( C203 C611 ) C203_=_C641(</w:t>
      </w:r>
    </w:p>
    <w:p>
      <w:pPr>
        <w:pStyle w:val="PreformattedText"/>
        <w:bidi w:val="0"/>
        <w:spacing w:before="0" w:after="0"/>
        <w:jc w:val="left"/>
        <w:rPr/>
      </w:pPr>
      <w:r>
        <w:rPr/>
        <w:t xml:space="preserve"> </w:t>
      </w:r>
      <w:r>
        <w:rPr/>
        <w:t>C203 C641 ) C203_=_C655( C203 C655 ) C203_=_C668( C203 C668 ) C203_=_C680( C203 C680 ) \nC203_=_C691( C203 C691 ) C203_=_C701( C203 C701 ) C203_=_C710( C203 C710 ) C203_=_C711( C203 C711 ) C203_=_C712( C203 C712 ) C203_=_C713( C203 C713 ) \nC203_=_C714( C203 C714 ) C203_=_C715( C203 C715 ) C203_=_C716( C203 C716 ) C203_=_C717( C203 C717 ) C211_=_C244( C211 C244 ) C211_=_C273( C211 C273 ) \nC211_=_C304( C211 C304 ) C211_=_C334( C211 C334 ) C211_=_C362( C211 C362 ) C211_=_C389( C211 C389 ) C211_=_C415( C211 C415 ) C211_=_C441( C211 C441 ) \nC211_=_C465( C211 C465 ) C211_=_C549( C211 C549 ) C211_=_C568( C211 C568 ) C211_=_C586( C211 C586 ) C211_=_C603( C211 C603 ) C211_=_C620( C211 C620 ) \nC211_=_C635( C211 C635 ) C211_=_C650( C211 C650 ) C211_=_C664( C211 C664 ) C211_=_C677( C211 C677 ) C211_=_C689( C211 C689 ) C211_=_C700( C211 C700 ) \nC211_=_C717( C211 C717 ) C211_=_C724( C211 C724 ) C211_=_C731( C211 C731 ) C211_=_C737( C211 C737 ) C211_=_C742( C211 C742 ) C211_=_C746( C211 C746 ) \nC211_=_C749( C211 C749 ) C211_=_C751( C211 C751 ) C211_=_C752( C211 C752 ) C235_=_C244( C235 C244 ) C235_=_C295( C235 C295 ) C235_=_C325( C235 C325 ) \nC235_=_C353( C235 C353 ) C235_=_C380( C235 C380 ) C235_=_C407( C235 C407 ) C235_=_C432( C235 C432 ) C235_=_C456( C235 C456 ) C235_=_C480( C235 C480 ) \nC235_=_C501( C235 C501 ) C235_=_C521( C235 C521 ) C235_=_C540( C235 C540 ) C235_=_C559( C235 C559 ) C235_=_C577( C235 C577 ) C235_=_C594( C235 C594 ) \nC235_=_C611( C235 C611 ) C235_=_C641( C235 C641 ) C235_=_C655( C235 C655 ) C235_=_C668( C235 C668 ) C235_=_C680( C235 C680 ) C235_=_C691( C235 C691 ) \nC235_=_C701( C235 C701 ) C235_=_C710( C235 C710 ) C235_=_C711( C235 C711 ) C235_=_C712( C235 C712 ) C235_=_C713( C235 C713 ) C235_=_C714( C235 C714 ) \nC235_=_C715( C235 C715 ) C235_=_C716( C235 C716 ) C235_=_C717( C235 C717 ) C244_=_C273( C244 C273 ) C244_=_C304( C244 C304 ) C244_=_C334( C244 C334 ) \nC244_=_C362( C244 C362 ) C244_=_C389( C244 C389 ) C244_=_C415( C244 C415 ) C244_=_C441( C244 C441 ) C244_=_C465( C244 C465 ) C244_=_C549( C244 C549 ) \nC244_=_C568( C244 C568 ) C244_=_C586( C244 C586 ) C244_=_C603( C244 C603 ) C244_=_C620( C244 C620 ) C244_=_C635( C244 C635 ) C244_=_C650( C244 C650 ) \nC244_=_C664( C244 C664 ) C244_=_C677( C244 C677 ) C244_=_C689( C244 C689 ) C244_=_C700( C244 C700 ) C244_=_C717( C244 C717 ) C244_=_C724( C244 C724 ) \nC244_=_C731( C244 C731 ) C244_=_C737( C244 C737 ) C244_=_C742( C244 C742 ) C244_=_C746( C244 C746 ) C244_=_C749( C244 C749 ) C244_=_C751( C244 C751 ) \nC244_=_C752( C244 C752 ) C273_=_C304( C273 C304 ) C273_=_C334( C273 C334 ) C273_=_C362( C273 C362 ) C273_=_C389( C273 C389 ) C273_=_C415( C273 C415 ) \nC273_=_C441( C273 C441 ) C273_=_C465( C273 C465 ) C273_=_C549( C273 C549 ) C273_=_C568( C273 C568 ) C273_=_C586( C273 C586 ) C273_=_C603( C273 C603 ) \nC273_=_C620( C273 C620 ) C273_=_C635( C273 C635 ) C273_=_C650( C273 C650 ) C273_=_C664( C273 C664 ) C273_=_C677( C273 C677 ) C273_=_C689( C273 C689 ) \nC273_=_C700( C273 C700 ) C273_=_C717( C273 C717 ) C273_=_C724( C273 C724 ) C273_=_C731( C273 C731 ) C273_=_C737( C273 C737 ) C273_=_C742( C273 C742 ) \nC273_=_C746( C273 C746 ) C273_=_C749( C273 C749 ) C273_=_C751( C273 C751 ) C273_=_C752( C273 C752 ) C295_=_C304( C295 C304 ) C295_=_C325( C295 C325 ) \nC295_=_C353( C295 C353 ) C295_=_C380( C295 C380 ) C295_=_C407( C295 C407 ) C295_=_C432( C295 C432 ) C295_=_C456( C295 C456 ) C295_=_C480( C295 C480 ) \nC295_=_C501( C295 C501 ) C295_=_C521( C295 C521 ) C295_=_C540( C295 C540 ) C295_=_C559( C295 C559 ) C295_=_C577( C295 C577 ) C295_=_C594( C295 C594 ) \nC295_=_C611( C295 C611 ) C295_=_C641( C295 C641 ) C295_=_C655( C295 C655 ) C295_=_C668( C295 C668 ) C295_=_C680( C295 C680 ) C295_=_C691( C295 C691 ) \nC295_=_C701( C295 C701 ) C295_=_C710( C295 C710 ) C295_=_C711( C295 C711 ) C295_=_C712( C295 C712 ) C295_=_C713( C295 C713 ) C295_=_C714( C295 C714 ) \nC295_=_C715( C295 C715 ) C295_=_C716( C295 C716 ) C295_=_C717( C295 C717 ) C304_=_C334( C304 C334 ) C304_=_C362( C304 C362 ) C304_=_C389( C304 C389 ) \nC304_=_C415( C304 C415 ) C304_=_C441( C304 C441 ) C304_=_C465( C304 C465 ) C304_=_C549( C304 C549 ) C304_=_C568( C304 C568 ) C304_=_C586( C304 C586 ) \nC304_=_C603( C304 C603 ) C304_=_C620( C304 C620 ) C304_=_C635( C304 C635 ) C304_=_C650( C304 C650 ) C304_=_C664( C304 C664 ) C304_=_C677( C304 C677 ) \nC304_=_C689( C304 C689 ) C304_=_C700( C304 C700 ) C304_=_C717( C304 C717 ) C304_=_C724( C304 C724 ) C304_=_C731( C304 C731 ) C304_=_C737( C304 C737 ) \nC304_=_C742( C304 C742 ) C304_=_C746( C304 C746 ) C304_=_C749( C304 C749 ) C304_=_C751( C304 C751 ) C304_=_C752( C304 C752 ) C325_=_C334( C325 C334 ) \nC325_=_C353( C325 C353 ) C325_=_C380( C325 C380 ) C325_=_C407( C325 C407 ) C325_=_C432( C325 C432 ) C325_=_C456( C325 C456 ) C325_=_C480( C325 C480 ) \nC325_=_C501( C325 C501 ) C325_=_C521( C325 C521 ) C325_=_C540( C325 C540 ) C325_=_C559( C325 C559 ) C325_=_C577( C325 C577 ) C325_=_C594( C325 C594 ) \nC325_=_C611( C325 C611 ) C325_=_C641( C325 C641 ) C325_=_C655( C325 C655 ) C325_=_C668( C325 C668 ) C325_=_C680( C325 C680 ) C325_=_C691( C325 C691 ) \nC325_=_C701( C325 C701 ) C325_=_C710( C325 C710 ) C325_=_C711( C325 C711 ) C325_=_C712( C325 C712 ) C325_=_C713( C325 C713 ) C325_=_C714( C325 C714 ) \nC325_=_C715( C325 C715 ) C325_=_C716( C325 C716 ) C325_=_C717( C325 C717 ) C334_=_C362( C334 C362 ) C334_=_C389( C334 C389 ) C334_=_C415( C334 C415 ) \nC334_=_C441( C334 C441 ) C334_=_C465( C334 C465 ) C334_=_C549( C334 C549 ) C334_=_C568( C334 C568 ) C334_=_C586( C334 C586 ) C334_=_C603( C334 C603 ) \nC334_=_C620( C334 C620 ) C334_=_C635( C334 C635 ) C334_=_C650( C334 C650 ) C334_=_C664( C334 C664 ) C334_=_C677( C334 C677 ) C334_=_C689( C334 C689 ) \nC334_=_C700( C334 C700 ) C334_=_C717( C334 C717 ) C334_=_C724( C334 C724 ) C334_=_C731( C334 C731 ) C334_=_C737( C334 C737 ) C334_=_C742( C334 C742 ) \nC334_=_C746( C334 C746 ) C334_=_C749( C334 C749 ) C334_=_C751( C334 C751 ) C334_=_C752( C334 C752 ) C353_=_C362( C353 C362 ) C353_=_C380( C353 C380 ) \nC353_=_C407( C353 C407 ) C353_=_C432( C353 C432 ) C353_=_C456( C353 C456 ) C353_=_C480( C353 C480 ) C353_=_C501( C353 C501 ) C353_=_C521( C353 C521 ) \nC353_=_C540( C353 C540 ) C353_=_C559( C353 C559 ) C353_=_C577( C353 C577 ) C353_=_C594( C353 C594 ) C353_=_C611( C353 C611 ) C353_=_C641( C353 C641 ) \nC353_=_C655( C353 C655 ) C353_=_C668( C353 C668 ) C353_=_C680( C353 C680 ) C353_=_C691( C353 C691 ) C353_=_C701( C353 C701 ) C353_=_C710( C353 C710 ) \nC353_=_C711( C353 C711 ) C353_=_C712( C353 C712 ) C353_=_C713( C353 C713 ) C353_=_C714( C353 C714 ) C353_=_C715( C353 C715 ) C353_=_C716( C353 C716 ) \nC353_=_C717( C353 C717 ) C362_=_C389( C362 C389 ) C362_=_C415( C362 C415 ) C362_=_C441( C362 C441 ) C362_=_C465( C362 C465 ) C362_=_C549( C362 C549 ) \nC362_=_C568( C362 C568 ) C362_=_C586( C362 C586 ) C362_=_C603( C362 C603 ) C362_=_C620( C362 C620 ) C362_=_C635( C362 C635 ) C362_=_C650( C362 C650 ) \nC362_=_C664( C362 C664 ) C362_=_C677( C362 C677 ) C362_=_C689( C362 C689 ) C362_=_C700( C362 C700 ) C362_=_C717( C362 C717 ) C362_=_C724( C362 C724 ) \nC362_=_C731( C362 C731 ) C362_=_C737( C362 C737 ) C362_=_C742( C362 C742 ) C362_=_C746( C362 C746 ) C362_=_C749( C362 C749 ) C362_=_C751( C362 C751 ) \nC362_=_C752( C362 C752 ) C380_=_C389( C380 C389 ) C380_=_C407( C380 C407 ) C380_=_C432( C380 C432 ) C380_=_C456( C380 C456 ) C380_=_C480( C380 C480 ) \nC380_=_C501( C380 C501 ) C380_=_C521( C380 C521 ) C380_=_C540( C380 C540 ) C380_=_C559( C380 C559 ) C380_=_C577( C380 C577 ) C380_=_C594( C380 C594 ) \nC380_=_C611( C380 C611 ) C380_=_C641( C380 C641 ) C380_=_C655( C380 C655 ) C380_=_C668( C380 C668 ) C380_=_C680( C380 C680 ) C380_=_C691( C380 C691 ) \nC380_=_C701( C380 C701 ) C380_=_C710( C380 C710 ) C380_=_C711( C380 C711 ) C380_=_C712( C380 C712 ) C380_=_C713( C380 C713 ) C380_=_C714( C380 C714 ) \nC380_=_C715( C380 C715 ) C380_=_C716( C380 C716 ) C380_=_C717( C380 C717 ) C389_=_C415( C389 C415 ) C389_=_C441( C389 C441 ) C389_=_C465( C389 C465 ) \nC389_=_C549( C389 C549 ) C389_=_C568( C389 C568 ) C389_=_C586( C389 C586 ) C389_=_C603( C389 C603 ) C389_=_C620( C389 C620 ) C389_=_C635( C389 C635 ) \nC389_=_C650( C389 C650 ) C389_=_C664( C389 C664 ) C389_=_C677( C389 C677 ) C389_=_C689( C389 C689 ) C389_=_C700( C389 C700 ) C389_=_C717( C389 C717 ) \nC389_=_C724( C389 C724 ) C389_=_C731( C389 C731 ) C389_=_C737( C389 C737 ) C389_=_C742( C389 C742 ) C389_=_C746( C389 C746 ) C389_=_C749( C389 C749 ) \nC389_=_C751( C389 C751 ) C389_=_C752( C389 C752 ) C407_=_C415( C407 C415 ) C407_=_C432( C407 C432 ) C407_=_C456( C407 C456 ) C407_=_C480( C407 C480 ) \nC407_=_C501( C407 C501 ) C407_=_C521( C407 C521 ) C407_=_C540( C407 C540 ) C407_=_C559( C407 C559 ) C407_=_C577( C407 C577 ) C407_=_C594( C407 C594 ) \nC407_=_C611( C407 C611 ) C407_=_C641( C407 C641 ) C407_=_C655( C407 C655 ) C407_=_C668( C407 C668 ) C407_=_C680( C407 C680 ) C407_=_C691( C407 C691 ) \nC407_=_C701( C407 C701 ) C407_=_C710( C407 C710 ) C407_=_C711( C407 C711 ) C407_=_C712( C407 C712 ) C407_=_C713( C407 C713 ) C407_=_C714( C407 C714 ) \nC407_=_C715( C407 C715 ) C407_=_C716( C407 C716 ) C407_=_C717( C407 C717 ) C415_=_C441( C415 C441 ) C415_=_C465( C415 C465 ) C415_=_C549( C415 C549 ) \nC415_=_C568( C415 C568 ) C415_=_C586( C415 C586 ) C415_=_C603( C415 C603 ) C415_=_C620( C415 C620 ) C415_=_C635( C415 C635 ) C415_=_C650( C415 C650 ) \nC415_=_C664( C415 C664 ) C415_=_C677( C415 C677 ) C415_=_C689( C415 C689 ) C415_=_C700( C415 C700 ) C415_=_C717( C415 C717 ) C415_=_C724( C415 C724 ) \nC415_=_C731( C415 C731 ) C415_=_C737( C415 C737 ) C415_=_C742( C415 C742 ) C415_=_C746( C415 C746 ) C415_=_C749( C415 C749 ) C415_=_C751( C415 C751 ) \nC415_=_C752( C415 C752 ) C432_=_C441( C432 C441 ) C432_=_C456( C432 C456 ) C432_=_C480( C432 C480 ) C432_=_C501( C432 C501 ) C432_=_C521( C432 C521 ) \nC432_=_C540( C432 C540 ) C432_=_C559( C432 C559 ) C432_=_C577( C432 C577 ) C432_=_C594(</w:t>
      </w:r>
    </w:p>
    <w:p>
      <w:pPr>
        <w:pStyle w:val="PreformattedText"/>
        <w:bidi w:val="0"/>
        <w:spacing w:before="0" w:after="0"/>
        <w:jc w:val="left"/>
        <w:rPr/>
      </w:pPr>
      <w:r>
        <w:rPr/>
        <w:t xml:space="preserve"> </w:t>
      </w:r>
      <w:r>
        <w:rPr/>
        <w:t>C432 C594 ) C432_=_C611( C432 C611 ) C432_=_C641( C432 C641 ) \nC432_=_C655( C432 C655 ) C432_=_C668( C432 C668 ) C432_=_C680( C432 C680 ) C432_=_C691( C432 C691 ) C432_=_C701( C432 C701 ) C432_=_C710( C432 C710 ) \nC432_=_C711( C432 C711 ) C432_=_C712( C432 C712 ) C432_=_C713( C432 C713 ) C432_=_C714( C432 C714 ) C432_=_C715( C432 C715 ) C432_=_C716( C432 C716 ) \nC432_=_C717( C432 C717 ) C441_=_C465( C441 C465 ) C441_=_C549( C441 C549 ) C441_=_C568( C441 C568 ) C441_=_C586( C441 C586 ) C441_=_C603( C441 C603 ) \nC441_=_C620( C441 C620 ) C441_=_C635( C441 C635 ) C441_=_C650( C441 C650 ) C441_=_C664( C441 C664 ) C441_=_C677( C441 C677 ) C441_=_C689( C441 C689 ) \nC441_=_C700( C441 C700 ) C441_=_C717( C441 C717 ) C441_=_C724( C441 C724 ) C441_=_C731( C441 C731 ) C441_=_C737( C441 C737 ) C441_=_C742( C441 C742 ) \nC441_=_C746( C441 C746 ) C441_=_C749( C441 C749 ) C441_=_C751( C441 C751 ) C441_=_C752( C441 C752 ) C456_=_C465( C456 C465 ) C456_=_C480( C456 C480 ) \nC456_=_C501( C456 C501 ) C456_=_C521( C456 C521 ) C456_=_C540( C456 C540 ) C456_=_C559( C456 C559 ) C456_=_C577( C456 C577 ) C456_=_C594( C456 C594 ) \nC456_=_C611( C456 C611 ) C456_=_C641( C456 C641 ) C456_=_C655( C456 C655 ) C456_=_C668( C456 C668 ) C456_=_C680( C456 C680 ) C456_=_C691( C456 C691 ) \nC456_=_C701( C456 C701 ) C456_=_C710( C456 C710 ) C456_=_C711( C456 C711 ) C456_=_C712( C456 C712 ) C456_=_C713( C456 C713 ) C456_=_C714( C456 C714 ) \nC456_=_C715( C456 C715 ) C456_=_C716( C456 C716 ) C456_=_C717( C456 C717 ) C465_=_C549( C465 C549 ) C465_=_C568( C465 C568 ) C465_=_C586( C465 C586 ) \nC465_=_C603( C465 C603 ) C465_=_C620( C465 C620 ) C465_=_C635( C465 C635 ) C465_=_C650( C465 C650 ) C465_=_C664( C465 C664 ) C465_=_C677( C465 C677 ) \nC465_=_C689( C465 C689 ) C465_=_C700( C465 C700 ) C465_=_C717( C465 C717 ) C465_=_C724( C465 C724 ) C465_=_C731( C465 C731 ) C465_=_C737( C465 C737 ) \nC465_=_C742( C465 C742 ) C465_=_C746( C465 C746 ) C465_=_C749( C465 C749 ) C465_=_C751( C465 C751 ) C465_=_C752( C465 C752 ) C480_=_C501( C480 C501 ) \nC480_=_C521( C480 C521 ) C480_=_C540( C480 C540 ) C480_=_C559( C480 C559 ) C480_=_C577( C480 C577 ) C480_=_C594( C480 C594 ) C480_=_C611( C480 C611 ) \nC480_=_C641( C480 C641 ) C480_=_C655( C480 C655 ) C480_=_C668( C480 C668 ) C480_=_C680( C480 C680 ) C480_=_C691( C480 C691 ) C480_=_C701( C480 C701 ) \nC480_=_C710( C480 C710 ) C480_=_C711( C480 C711 ) C480_=_C712( C480 C712 ) C480_=_C713( C480 C713 ) C480_=_C714( C480 C714 ) C480_=_C715( C480 C715 ) \nC480_=_C716( C480 C716 ) C480_=_C717( C480 C717 ) C501_=_C521( C501 C521 ) C501_=_C540( C501 C540 ) C501_=_C559( C501 C559 ) C501_=_C577( C501 C577 ) \nC501_=_C594( C501 C594 ) C501_=_C611( C501 C611 ) C501_=_C641( C501 C641 ) C501_=_C655( C501 C655 ) C501_=_C668( C501 C668 ) C501_=_C680( C501 C680 ) \nC501_=_C691( C501 C691 ) C501_=_C701( C501 C701 ) C501_=_C710( C501 C710 ) C501_=_C711( C501 C711 ) C501_=_C712( C501 C712 ) C501_=_C713( C501 C713 ) \nC501_=_C714( C501 C714 ) C501_=_C715( C501 C715 ) C501_=_C716( C501 C716 ) C501_=_C717( C501 C717 ) C521_=_C540( C521 C540 ) C521_=_C559( C521 C559 ) \nC521_=_C577( C521 C577 ) C521_=_C594( C521 C594 ) C521_=_C611( C521 C611 ) C521_=_C641( C521 C641 ) C521_=_C655( C521 C655 ) C521_=_C668( C521 C668 ) \nC521_=_C680( C521 C680 ) C521_=_C691( C521 C691 ) C521_=_C701( C521 C701 ) C521_=_C710( C521 C710 ) C521_=_C711( C521 C711 ) C521_=_C712( C521 C712 ) \nC521_=_C713( C521 C713 ) C521_=_C714( C521 C714 ) C521_=_C715( C521 C715 ) C521_=_C716( C521 C716 ) C521_=_C717( C521 C717 ) C540_=_C549( C540 C549 ) \nC540_=_C559( C540 C559 ) C540_=_C577( C540 C577 ) C540_=_C594( C540 C594 ) C540_=_C611( C540 C611 ) C540_=_C641( C540 C641 ) C540_=_C655( C540 C655 ) \nC540_=_C668( C540 C668 ) C540_=_C680( C540 C680 ) C540_=_C691( C540 C691 ) C540_=_C701( C540 C701 ) C540_=_C710( C540 C710 ) C540_=_C711( C540 C711 ) \nC540_=_C712( C540 C712 ) C540_=_C713( C540 C713 ) C540_=_C714( C540 C714 ) C540_=_C715( C540 C715 ) C540_=_C716( C540 C716 ) C540_=_C717( C540 C717 ) \nC549_=_C568( C549 C568 ) C549_=_C586( C549 C586 ) C549_=_C603( C549 C603 ) C549_=_C620( C549 C620 ) C549_=_C635( C549 C635 ) C549_=_C650( C549 C650 ) \nC549_=_C664( C549 C664 ) C549_=_C677( C549 C677 ) C549_=_C689( C549 C689 ) C549_=_C700( C549 C700 ) C549_=_C717( C549 C717 ) C549_=_C724( C549 C724 ) \nC549_=_C731( C549 C731 ) C549_=_C737( C549 C737 ) C549_=_C742( C549 C742 ) C549_=_C746( C549 C746 ) C549_=_C749( C549 C749 ) C549_=_C751( C549 C751 ) \nC549_=_C752( C549 C752 ) C559_=_C568( C559 C568 ) C559_=_C577( C559 C577 ) C559_=_C594( C559 C594 ) C559_=_C611( C559 C611 ) C559_=_C641( C559 C641 ) \nC559_=_C655( C559 C655 ) C559_=_C668( C559 C668 ) C559_=_C680( C559 C680 ) C559_=_C691( C559 C691 ) C559_=_C701( C559 C701 ) C559_=_C710( C559 C710 ) \nC559_=_C711( C559 C711 ) C559_=_C712( C559 C712 ) C559_=_C713( C559 C713 ) C559_=_C714( C559 C714 ) C559_=_C715( C559 C715 ) C559_=_C716( C559 C716 ) \nC559_=_C717( C559 C717 ) C568_=_C586( C568 C586 ) C568_=_C603( C568 C603 ) C568_=_C620( C568 C620 ) C568_=_C635( C568 C635 ) C568_=_C650( C568 C650 ) \nC568_=_C664( C568 C664 ) C568_=_C677( C568 C677 ) C568_=_C689( C568 C689 ) C568_=_C700( C568 C700 ) C568_=_C717( C568 C717 ) C568_=_C724( C568 C724 ) \nC568_=_C731( C568 C731 ) C568_=_C737( C568 C737 ) C568_=_C742( C568 C742 ) C568_=_C746( C568 C746 ) C568_=_C749( C568 C749 ) C568_=_C751( C568 C751 ) \nC568_=_C752( C568 C752 ) C577_=_C586( C577 C586 ) C577_=_C594( C577 C594 ) C577_=_C611( C577 C611 ) C577_=_C641( C577 C641 ) C577_=_C655( C577 C655 ) \nC577_=_C668( C577 C668 ) C577_=_C680( C577 C680 ) C577_=_C691( C577 C691 ) C577_=_C701( C577 C701 ) C577_=_C710( C577 C710 ) C577_=_C711( C577 C711 ) \nC577_=_C712( C577 C712 ) C577_=_C713( C577 C713 ) C577_=_C714( C577 C714 ) C577_=_C715( C577 C715 ) C577_=_C716( C577 C716 ) C577_=_C717( C577 C717 ) \nC586_=_C603( C586 C603 ) C586_=_C620( C586 C620 ) C586_=_C635( C586 C635 ) C586_=_C650( C586 C650 ) C586_=_C664( C586 C664 ) C586_=_C677( C586 C677 ) \nC586_=_C689( C586 C689 ) C586_=_C700( C586 C700 ) C586_=_C717( C586 C717 ) C586_=_C724( C586 C724 ) C586_=_C731( C586 C731 ) C586_=_C737( C586 C737 ) \nC586_=_C742( C586 C742 ) C586_=_C746( C586 C746 ) C586_=_C749( C586 C749 ) C586_=_C751( C586 C751 ) C586_=_C752( C586 C752 ) C594_=_C603( C594 C603 ) \nC594_=_C611( C594 C611 ) C594_=_C641( C594 C641 ) C594_=_C655( C594 C655 ) C594_=_C668( C594 C668 ) C594_=_C680( C594 C680 ) C594_=_C691( C594 C691 ) \nC594_=_C701( C594 C701 ) C594_=_C710( C594 C710 ) C594_=_C711( C594 C711 ) C594_=_C712( C594 C712 ) C594_=_C713( C594 C713 ) C594_=_C714( C594 C714 ) \nC594_=_C715( C594 C715 ) C594_=_C716( C594 C716 ) C594_=_C717( C594 C717 ) C603_=_C620( C603 C620 ) C603_=_C635( C603 C635 ) C603_=_C650( C603 C650 ) \nC603_=_C664( C603 C664 ) C603_=_C677( C603 C677 ) C603_=_C689( C603 C689 ) C603_=_C700( C603 C700 ) C603_=_C717( C603 C717 ) C603_=_C724( C603 C724 ) \nC603_=_C731( C603 C731 ) C603_=_C737( C603 C737 ) C603_=_C742( C603 C742 ) C603_=_C746( C603 C746 ) C603_=_C749( C603 C749 ) C603_=_C751( C603 C751 ) \nC603_=_C752( C603 C752 ) C611_=_C620( C611 C620 ) C611_=_C641( C611 C641 ) C611_=_C655( C611 C655 ) C611_=_C668( C611 C668 ) C611_=_C680( C611 C680 ) \nC611_=_C691( C611 C691 ) C611_=_C701( C611 C701 ) C611_=_C710( C611 C710 ) C611_=_C711( C611 C711 ) C611_=_C712( C611 C712 ) C611_=_C713( C611 C713 ) \nC611_=_C714( C611 C714 ) C611_=_C715( C611 C715 ) C611_=_C716( C611 C716 ) C611_=_C717( C611 C717 ) C620_=_C635( C620 C635 ) C620_=_C650( C620 C650 ) \nC620_=_C664( C620 C664 ) C620_=_C677( C620 C677 ) C620_=_C689( C620 C689 ) C620_=_C700( C620 C700 ) C620_=_C717( C620 C717 ) C620_=_C724( C620 C724 ) \nC620_=_C731( C620 C731 ) C620_=_C737( C620 C737 ) C620_=_C742( C620 C742 ) C620_=_C746( C620 C746 ) C620_=_C749( C620 C749 ) C620_=_C751( C620 C751 ) \nC620_=_C752( C620 C752 ) C635_=_C650( C635 C650 ) C635_=_C664( C635 C664 ) C635_=_C677( C635 C677 ) C635_=_C689( C635 C689 ) C635_=_C700( C635 C700 ) \nC635_=_C717( C635 C717 ) C635_=_C724( C635 C724 ) C635_=_C731( C635 C731 ) C635_=_C737( C635 C737 ) C635_=_C742( C635 C742 ) C635_=_C746( C635 C746 ) \nC635_=_C749( C635 C749 ) C635_=_C751( C635 C751 ) C635_=_C752( C635 C752 ) C641_=_C650( C641 C650 ) C641_=_C655( C641 C655 ) C641_=_C668( C641 C668 ) \nC641_=_C680( C641 C680 ) C641_=_C691( C641 C691 ) C641_=_C701( C641 C701 ) C641_=_C710( C641 C710 ) C641_=_C711( C641 C711 ) C641_=_C712( C641 C712 ) \nC641_=_C713( C641 C713 ) C641_=_C714( C641 C714 ) C641_=_C715( C641 C715 ) C641_=_C716( C641 C716 ) C641_=_C717( C641 C717 ) C650_=_C664( C650 C664 ) \nC650_=_C677( C650 C677 ) C650_=_C689( C650 C689 ) C650_=_C700( C650 C700 ) C650_=_C717( C650 C717 ) C650_=_C724( C650 C724 ) C650_=_C731( C650 C731 ) \nC650_=_C737( C650 C737 ) C650_=_C742( C650 C742 ) C650_=_C746( C650 C746 ) C650_=_C749( C650 C749 ) C650_=_C751( C650 C751 ) C650_=_C752( C650 C752 ) \nC655_=_C664( C655 C664 ) C655_=_C668( C655 C668 ) C655_=_C680( C655 C680 ) C655_=_C691( C655 C691 ) C655_=_C701( C655 C701 ) C655_=_C710( C655 C710 ) \nC655_=_C711( C655 C711 ) C655_=_C712( C655 C712 ) C655_=_C713( C655 C713 ) C655_=_C714( C655 C714 ) C655_=_C715( C655 C715 ) C655_=_C716( C655 C716 ) \nC655_=_C717( C655 C717 ) C664_=_C677( C664 C677 ) C664_=_C689( C664 C689 ) C664_=_C700( C664 C700 ) C664_=_C717( C664 C717 ) C664_=_C724( C664 C724 ) \nC664_=_C731( C664 C731 ) C664_=_C737( C664 C737 ) C664_=_C742( C664 C742 ) C664_=_C746( C664 C746 ) C664_=_C749( C664 C749 ) C664_=_C751( C664 C751 ) \nC664_=_C752( C664 C752 ) C668_=_C677( C668 C677 ) C668_=_C680( C668 C680 ) C668_=_C691( C668 C691 ) C668_=_C701( C668 C701 ) C668_=_C710( C668 C710 ) \nC668_=_C711( C668 C711 ) C668_=_C712( C668 C712 ) C668_=_C713( C668 C713 ) C668_=_C714( C668 C714 ) C668_=_C715( C668 C715 ) C668_=_C716( C668 C716 ) \nC668_=_C717( C668 C717 ) C677_=_C689( C677 C689 ) C677_=_C700( C677 C700 ) C677_=_C717( C677 C717 ) C677_=_C724(</w:t>
      </w:r>
    </w:p>
    <w:p>
      <w:pPr>
        <w:pStyle w:val="PreformattedText"/>
        <w:bidi w:val="0"/>
        <w:spacing w:before="0" w:after="0"/>
        <w:jc w:val="left"/>
        <w:rPr/>
      </w:pPr>
      <w:r>
        <w:rPr/>
        <w:t xml:space="preserve"> </w:t>
      </w:r>
      <w:r>
        <w:rPr/>
        <w:t>C677 C724 ) C677_=_C731( C677 C731 ) \nC677_=_C737( C677 C737 ) C677_=_C742( C677 C742 ) C677_=_C746( C677 C746 ) C677_=_C749( C677 C749 ) C677_=_C751( C677 C751 ) C677_=_C752( C677 C752 ) \nC680_=_C689( C680 C689 ) C680_=_C691( C680 C691 ) C680_=_C701( C680 C701 ) C680_=_C710( C680 C710 ) C680_=_C711( C680 C711 ) C680_=_C712( C680 C712 ) \nC680_=_C713( C680 C713 ) C680_=_C714( C680 C714 ) C680_=_C715( C680 C715 ) C680_=_C716( C680 C716 ) C680_=_C717( C680 C717 ) C689_=_C700( C689 C700 ) \nC689_=_C717( C689 C717 ) C689_=_C724( C689 C724 ) C689_=_C731( C689 C731 ) C689_=_C737( C689 C737 ) C689_=_C742( C689 C742 ) C689_=_C746( C689 C746 ) \nC689_=_C749( C689 C749 ) C689_=_C751( C689 C751 ) C689_=_C752( C689 C752 ) C691_=_C700( C691 C700 ) C691_=_C701( C691 C701 ) C691_=_C710( C691 C710 ) \nC691_=_C711( C691 C711 ) C691_=_C712( C691 C712 ) C691_=_C713( C691 C713 ) C691_=_C714( C691 C714 ) C691_=_C715( C691 C715 ) C691_=_C716( C691 C716 ) \nC691_=_C717( C691 C717 ) C700_=_C717( C700 C717 ) C700_=_C724( C700 C724 ) C700_=_C731( C700 C731 ) C700_=_C737( C700 C737 ) C700_=_C742( C700 C742 ) \nC700_=_C746( C700 C746 ) C700_=_C749( C700 C749 ) C700_=_C751( C700 C751 ) C700_=_C752( C700 C752 ) C701_=_C710( C701 C710 ) C701_=_C711( C701 C711 ) \nC701_=_C712( C701 C712 ) C701_=_C713( C701 C713 ) C701_=_C714( C701 C714 ) C701_=_C715( C701 C715 ) C701_=_C716( C701 C716 ) C701_=_C717( C701 C717 ) \nC710_=_C711( C710 C711 ) C710_=_C712( C710 C712 ) C710_=_C713( C710 C713 ) C710_=_C714( C710 C714 ) C710_=_C715( C710 C715 ) C710_=_C716( C710 C716 ) \nC710_=_C717( C710 C717 ) C710_=_C724( C710 C724 ) C711_=_C712( C711 C712 ) C711_=_C713( C711 C713 ) C711_=_C714( C711 C714 ) C711_=_C715( C711 C715 ) \nC711_=_C716( C711 C716 ) C711_=_C717( C711 C717 ) C711_=_C731( C711 C731 ) C712_=_C713( C712 C713 ) C712_=_C714( C712 C714 ) C712_=_C715( C712 C715 ) \nC712_=_C716( C712 C716 ) C712_=_C717( C712 C717 ) C712_=_C737( C712 C737 ) C713_=_C714( C713 C714 ) C713_=_C715( C713 C715 ) C713_=_C716( C713 C716 ) \nC713_=_C717( C713 C717 ) C713_=_C742( C713 C742 ) C714_=_C715( C714 C715 ) C714_=_C716( C714 C716 ) C714_=_C717( C714 C717 ) C714_=_C746( C714 C746 ) \nC715_=_C716( C715 C716 ) C715_=_C717( C715 C717 ) C715_=_C749( C715 C749 ) C716_=_C717( C716 C717 ) C716_=_C752( C716 C752 ) C717_=_C724( C717 C724 ) \nC717_=_C731( C717 C731 ) C717_=_C737( C717 C737 ) C717_=_C742( C717 C742 ) C717_=_C746( C717 C746 ) C717_=_C749( C717 C749 ) C717_=_C751( C717 C751 ) \nC717_=_C752( C717 C752 ) C724_=_C731( C724 C731 ) C724_=_C737( C724 C737 ) C724_=_C742( C724 C742 ) C724_=_C746( C724 C746 ) C724_=_C749( C724 C749 ) \nC724_=_C751( C724 C751 ) C724_=_C752( C724 C752 ) C731_=_C737( C731 C737 ) C731_=_C742( C731 C742 ) C731_=_C746( C731 C746 ) C731_=_C749( C731 C749 ) \nC731_=_C751( C731 C751 ) C731_=_C752( C731 C752 ) C737_=_C742( C737 C742 ) C737_=_C746( C737 C746 ) C737_=_C749( C737 C749 ) C737_=_C751( C737 C751 ) \nC737_=_C752( C737 C752 ) C742_=_C746( C742 C746 ) C742_=_C749( C742 C749 ) C742_=_C751( C742 C751 ) C742_=_C752( C742 C752 ) C746_=_C749( C746 C749 ) \nC746_=_C751( C746 C751 ) C746_=_C752( C746 C752 ) C749_=_C751( C749 C751 ) C749_=_C752( C749 C752 ) C751_=_C752( C751 C752 ) "];18-&gt;26[label="67: C29 C38 C99 C108 C135 \nC144 C170 C178 C203 C211 C235 \nC244 C273 C295 C304 C325 C334 \nC353 C362 C380 C389 C407 C415 \nC432 C441 C456 C465 C480 C501 \nC521 C540 C549 C559 C568 C577 \nC586 C594 C603 C611 C620 C635 \nC641 C650 C655 C664 C668 C677 \nC680 C689 C691 C700 C701 C710 \nC711 C712 C713 C714 C715 C716 \nC724 C731 C737 C742 C746 C749 \nC751 C752 \n1119: C29_=_C38 ,C29_=_C99 ,C29_=_C135 ,C29_=_C170 ,C29_=_C203 ,\nC29_=_C235 ,C29_=_C295 ,C29_=_C325 ,C29_=_C353 ,C29_=_C380 ,C29_=_C407 ,\nC29_=_C432 ,C29_=_C456 ,C29_=_C480 ,C29_=_C501 ,C29_=_C521 ,C29_=_C540 ,\nC29_=_C559 ,C29_=_C577 ,C29_=_C594 ,C29_=_C611 ,C29_=_C641 ,C29_=_C655 ,\nC29_=_C668 ,C29_=_C680 ,C29_=_C691 ,C29_=_C701 ,C29_=_C710 ,C29_=_C711 ,\nC29_=_C712 ,C29_=_C713 ,C29_=_C714 ,C29_=_C715 ,C29_=_C716 ,C38_=_C108 ,\nC38_=_C144 ,C38_=_C178 ,C38_=_C211 ,C38_=_C244 ,C38_=_C273 ,C38_=_C304 ,\nC38_=_C334 ,C38_=_C362 ,C38_=_C389 ,C38_=_C415 ,C38_=_C441 ,C38_=_C465 ,\nC38_=_C549 ,C38_=_C568 ,C38_=_C586 ,C38_=_C603 ,C38_=_C620 ,C38_=_C635 ,\nC38_=_C650 ,C38_=_C664 ,C38_=_C677 ,C38_=_C689 ,C38_=_C700 ,C38_=_C724 ,\nC38_=_C731 ,C38_=_C737 ,C38_=_C742 ,C38_=_C746 ,C38_=_C749 ,C38_=_C751 ,\nC38_=_C752 ,C99_=_C108 ,C99_=_C135 ,C99_=_C170 ,C99_=_C203 ,C99_=_C235 ,\nC99_=_C295 ,C99_=_C325 ,C99_=_C353 ,C99_=_C380 ,C99_=_C407 ,C99_=_C432 ,\nC99_=_C456 ,C99_=_C480 ,C99_=_C501 ,C99_=_C521 ,C99_=_C540 ,C99_=_C559 ,\nC99_=_C577 ,C99_=_C594 ,C99_=_C611 ,C99_=_C641 ,C99_=_C655 ,C99_=_C668 ,\nC99_=_C680 ,C99_=_C691 ,C99_=_C701 ,C99_=_C710 ,C99_=_C711 ,C99_=_C712 ,\nC99_=_C713 ,C99_=_C714 ,C99_=_C715 ,C99_=_C716 ,C108_=_C144 ,C108_=_C178 ,\nC108_=_C211 ,C108_=_C244 ,C108_=_C273 ,C108_=_C304 ,C108_=_C334 ,C108_=_C362 ,\nC108_=_C389 ,C108_=_C415 ,C108_=_C441 ,C108_=_C465 ,C108_=_C549 ,C108_=_C568 ,\nC108_=_C586 ,C108_=_C603 ,C108_=_C620 ,C108_=_C635 ,C108_=_C650 ,C108_=_C664 ,\nC108_=_C677 ,C108_=_C689 ,C108_=_C700 ,C108_=_C724 ,C108_=_C731 ,C108_=_C737 ,\nC108_=_C742 ,C108_=_C746 ,C108_=_C749 ,C108_=_C751 ,C108_=_C752 ,C135_=_C144 ,\nC135_=_C170 ,C135_=_C203 ,C135_=_C235 ,C135_=_C295 ,C135_=_C325 ,C135_=_C353 ,\nC135_=_C380 ,C135_=_C407 ,C135_=_C432 ,C135_=_C456 ,C135_=_C480 ,C135_=_C501 ,\nC135_=_C521 ,C135_=_C540 ,C135_=_C559 ,C135_=_C577 ,C135_=_C594 ,C135_=_C611 ,\nC135_=_C641 ,C135_=_C655 ,C135_=_C668 ,C135_=_C680 ,C135_=_C691 ,C135_=_C701 ,\nC135_=_C710 ,C135_=_C711 ,C135_=_C712 ,C135_=_C713 ,C135_=_C714 ,C135_=_C715 ,\nC135_=_C716 ,C144_=_C178 ,C144_=_C211 ,C144_=_C244 ,C144_=_C273 ,C144_=_C304 ,\nC144_=_C334 ,C144_=_C362 ,C144_=_C389 ,C144_=_C415 ,C144_=_C441 ,C144_=_C465 ,\nC144_=_C549 ,C144_=_C568 ,C144_=_C586 ,C144_=_C603 ,C144_=_C620 ,C144_=_C635 ,\nC144_=_C650 ,C144_=_C664 ,C144_=_C677 ,C144_=_C689 ,C144_=_C700 ,C144_=_C724 ,\nC144_=_C731 ,C144_=_C737 ,C144_=_C742 ,C144_=_C746 ,C144_=_C749 ,C144_=_C751 ,\nC144_=_C752 ,C170_=_C178 ,C170_=_C203 ,C170_=_C235 ,C170_=_C295 ,C170_=_C325 ,\nC170_=_C353 ,C170_=_C380 ,C170_=_C407 ,C170_=_C432 ,C170_=_C456 ,C170_=_C480 ,\nC170_=_C501 ,C170_=_C521 ,C170_=_C540 ,C170_=_C559 ,C170_=_C577 ,C170_=_C594 ,\nC170_=_C611 ,C170_=_C641 ,C170_=_C655 ,C170_=_C668 ,C170_=_C680 ,C170_=_C691 ,\nC170_=_C701 ,C170_=_C710 ,C170_=_C711 ,C170_=_C712 ,C170_=_C713 ,C170_=_C714 ,\nC170_=_C715 ,C170_=_C716 ,C178_=_C211 ,C178_=_C244 ,C178_=_C273 ,C178_=_C304 ,\nC178_=_C334 ,C178_=_C362 ,C178_=_C389 ,C178_=_C415 ,C178_=_C441 ,C178_=_C465 ,\nC178_=_C549 ,C178_=_C568 ,C178_=_C586 ,C178_=_C603 ,C178_=_C620 ,C178_=_C635 ,\nC178_=_C650 ,C178_=_C664 ,C178_=_C677 ,C178_=_C689 ,C178_=_C700 ,C178_=_C724 ,\nC178_=_C731 ,C178_=_C737 ,C178_=_C742 ,C178_=_C746 ,C178_=_C749 ,C178_=_C751 ,\nC178_=_C752 ,C203_=_C211 ,C203_=_C235 ,C203_=_C295 ,C203_=_C325 ,C203_=_C353 ,\nC203_=_C380 ,C203_=_C407 ,C203_=_C432 ,C203_=_C456 ,C203_=_C480 ,C203_=_C501 ,\nC203_=_C521 ,C203_=_C540 ,C203_=_C559 ,C203_=_C577 ,C203_=_C594 ,C203_=_C611 ,\nC203_=_C641 ,C203_=_C655 ,C203_=_C668 ,C203_=_C680 ,C203_=_C691 ,C203_=_C701 ,\nC203_=_C710 ,C203_=_C711 ,C203_=_C712 ,C203_=_C713 ,C203_=_C714 ,C203_=_C715 ,\nC203_=_C716 ,C211_=_C244 ,C211_=_C273 ,C211_=_C304 ,C211_=_C334 ,C211_=_C362 ,\nC211_=_C389 ,C211_=_C415 ,C211_=_C441 ,C211_=_C465 ,C211_=_C549 ,C211_=_C568 ,\nC211_=_C586 ,C211_=_C603 ,C211_=_C620 ,C211_=_C635 ,C211_=_C650 ,C211_=_C664 ,\nC211_=_C677 ,C211_=_C689 ,C211_=_C700 ,C211_=_C724 ,C211_=_C731 ,C211_=_C737 ,\nC211_=_C742 ,C211_=_C746 ,C211_=_C749 ,C211_=_C751 ,C211_=_C752 ,C235_=_C244 ,\nC235_=_C295 ,C235_=_C325 ,C235_=_C353 ,C235_=_C380 ,C235_=_C407 ,C235_=_C432 ,\nC235_=_C456 ,C235_=_C480 ,C235_=_C501 ,C235_=_C521 ,C235_=_C540 ,C235_=_C559 ,\nC235_=_C577 ,C235_=_C594 ,C235_=_C611 ,C235_=_C641 ,C235_=_C655 ,C235_=_C668 ,\nC235_=_C680 ,C235_=_C691 ,C235_=_C701 ,C235_=_C710 ,C235_=_C711 ,C235_=_C712 ,\nC235_=_C713 ,C235_=_C714 ,C235_=_C715 ,C235_=_C716 ,C244_=_C273 ,C244_=_C304 ,\nC244_=_C334 ,C244_=_C362 ,C244_=_C389 ,C244_=_C415 ,C244_=_C441 ,C244_=_C465 ,\nC244_=_C549 ,C244_=_C568 ,C244_=_C586 ,C244_=_C603 ,C244_=_C620 ,C244_=_C635 ,\nC244_=_C650 ,C244_=_C664 ,C244_=_C677 ,C244_=_C689 ,C244_=_C700 ,C244_=_C724 ,\nC244_=_C731 ,C244_=_C737 ,C244_=_C742 ,C244_=_C746 ,C244_=_C749 ,C244_=_C751 ,\nC244_=_C752 ,C273_=_C304 ,C273_=_C334 ,C273_=_C362 ,C273_=_C389 ,C273_=_C415 ,\nC273_=_C441 ,C273_=_C465 ,C273_=_C549 ,C273_=_C568 ,C273_=_C586 ,C273_=_C603 ,\nC273_=_C620 ,C273_=_C635 ,C273_=_C650 ,C273_=_C664 ,C273_=_C677 ,C273_=_C689 ,\nC273_=_C700 ,C273_=_C724 ,C273_=_C731 ,C273_=_C737 ,C273_=_C742 ,C273_=_C746 ,\nC273_=_C749 ,C273_=_C751 ,C273_=_C752 ,C295_=_C304 ,C295_=_C325 ,C295_=_C353 ,\nC295_=_C380 ,C295_=_C407 ,C295_=_C432 ,C295_=_C456 ,C295_=_C480 ,C295_=_C501 ,\nC295_=_C521 ,C295_=_C540 ,C295_=_C559 ,C295_=_C577 ,C295_=_C594 ,C295_=_C611 ,\nC295_=_C641 ,C295_=_C655 ,C295_=_C668 ,C295_=_C680 ,C295_=_C691 ,C295_=_C701 ,\nC295_=_C710 ,C295_=_C711 ,C295_=_C712 ,C295_=_C713 ,C295_=_C714 ,C295_=_C715 ,\nC295_=_C716 ,C304_=_C334 ,C304_=_C362 ,C304_=_C389 ,C304_=_C415 ,C304_=_C441 ,\nC304_=_C465 ,C304_=_C549 ,C304_=_C568 ,C304_=_C586 ,C304_=_C603 ,C304_=_C620 ,\nC304_=_C635 ,C304_=_C650 ,C304_=_C664 ,C304_=_C677 ,C304_=_C689 ,C304_=_C700 ,\nC304_=_C724 ,C304_=_C731 ,C304_=_C737 ,C304_=_C742 ,C304_=_C746 ,C304_=_C749 ,\nC304_=_C751 ,C304_=_C752 ,C325_=_C334 ,C325_=_C353 ,C325_=_C380 ,C325_=_C407 ,\nC325_=_C432 ,C325_=_C456 ,C325_=_C480 ,C325_=_C501 ,C325_=_C521 ,C325_=_C540 ,\nC325_=_C559 ,C325_=_C577 ,C325_=_C594 ,C325_=_C611 ,C325_=_C641 ,C325_=_C655 ,\nC325_=_C668 ,C325_=_C680 ,C325_=_C691 ,C325_=_C701 ,C325_=_C710 ,C325_=_C711 ,\nC325_=_C712 ,C325_=_C713 ,C325_=_C714 ,C325_=_C715 ,C325_=_C716 ,C334_=_C362 ,\nC334_=_C389 ,C334_=_C415 ,C334_=_C441 ,C334_=_C465 ,C334_=_C549 ,C334_=_C568 ,\nC334_=_C586 ,C334_=_C603 ,C334_=_C620</w:t>
      </w:r>
    </w:p>
    <w:p>
      <w:pPr>
        <w:pStyle w:val="PreformattedText"/>
        <w:bidi w:val="0"/>
        <w:spacing w:before="0" w:after="0"/>
        <w:jc w:val="left"/>
        <w:rPr/>
      </w:pPr>
      <w:r>
        <w:rPr/>
        <w:t xml:space="preserve"> </w:t>
      </w:r>
      <w:r>
        <w:rPr/>
        <w:t>,C334_=_C635 ,C334_=_C650 ,C334_=_C664 ,\nC334_=_C677 ,C334_=_C689 ,C334_=_C700 ,C334_=_C724 ,C334_=_C731 ,C334_=_C737 ,\nC334_=_C742 ,C334_=_C746 ,C334_=_C749 ,C334_=_C751 ,C334_=_C752 ,C353_=_C362 ,\nC353_=_C380 ,C353_=_C407 ,C353_=_C432 ,C353_=_C456 ,C353_=_C480 ,C353_=_C501 ,\nC353_=_C521 ,C353_=_C540 ,C353_=_C559 ,C353_=_C577 ,C353_=_C594 ,C353_=_C611 ,\nC353_=_C641 ,C353_=_C655 ,C353_=_C668 ,C353_=_C680 ,C353_=_C691 ,C353_=_C701 ,\nC353_=_C710 ,C353_=_C711 ,C353_=_C712 ,C353_=_C713 ,C353_=_C714 ,C353_=_C715 ,\nC353_=_C716 ,C362_=_C389 ,C362_=_C415 ,C362_=_C441 ,C362_=_C465 ,C362_=_C549 ,\nC362_=_C568 ,C362_=_C586 ,C362_=_C603 ,C362_=_C620 ,C362_=_C635 ,C362_=_C650 ,\nC362_=_C664 ,C362_=_C677 ,C362_=_C689 ,C362_=_C700 ,C362_=_C724 ,C362_=_C731 ,\nC362_=_C737 ,C362_=_C742 ,C362_=_C746 ,C362_=_C749 ,C362_=_C751 ,C362_=_C752 ,\nC380_=_C389 ,C380_=_C407 ,C380_=_C432 ,C380_=_C456 ,C380_=_C480 ,C380_=_C501 ,\nC380_=_C521 ,C380_=_C540 ,C380_=_C559 ,C380_=_C577 ,C380_=_C594 ,C380_=_C611 ,\nC380_=_C641 ,C380_=_C655 ,C380_=_C668 ,C380_=_C680 ,C380_=_C691 ,C380_=_C701 ,\nC380_=_C710 ,C380_=_C711 ,C380_=_C712 ,C380_=_C713 ,C380_=_C714 ,C380_=_C715 ,\nC380_=_C716 ,C389_=_C415 ,C389_=_C441 ,C389_=_C465 ,C389_=_C549 ,C389_=_C568 ,\nC389_=_C586 ,C389_=_C603 ,C389_=_C620 ,C389_=_C635 ,C389_=_C650 ,C389_=_C664 ,\nC389_=_C677 ,C389_=_C689 ,C389_=_C700 ,C389_=_C724 ,C389_=_C731 ,C389_=_C737 ,\nC389_=_C742 ,C389_=_C746 ,C389_=_C749 ,C389_=_C751 ,C389_=_C752 ,C407_=_C415 ,\nC407_=_C432 ,C407_=_C456 ,C407_=_C480 ,C407_=_C501 ,C407_=_C521 ,C407_=_C540 ,\nC407_=_C559 ,C407_=_C577 ,C407_=_C594 ,C407_=_C611 ,C407_=_C641 ,C407_=_C655 ,\nC407_=_C668 ,C407_=_C680 ,C407_=_C691 ,C407_=_C701 ,C407_=_C710 ,C407_=_C711 ,\nC407_=_C712 ,C407_=_C713 ,C407_=_C714 ,C407_=_C715 ,C407_=_C716 ,C415_=_C441 ,\nC415_=_C465 ,C415_=_C549 ,C415_=_C568 ,C415_=_C586 ,C415_=_C603 ,C415_=_C620 ,\nC415_=_C635 ,C415_=_C650 ,C415_=_C664 ,C415_=_C677 ,C415_=_C689 ,C415_=_C700 ,\nC415_=_C724 ,C415_=_C731 ,C415_=_C737 ,C415_=_C742 ,C415_=_C746 ,C415_=_C749 ,\nC415_=_C751 ,C415_=_C752 ,C432_=_C441 ,C432_=_C456 ,C432_=_C480 ,C432_=_C501 ,\nC432_=_C521 ,C432_=_C540 ,C432_=_C559 ,C432_=_C577 ,C432_=_C594 ,C432_=_C611 ,\nC432_=_C641 ,C432_=_C655 ,C432_=_C668 ,C432_=_C680 ,C432_=_C691 ,C432_=_C701 ,\nC432_=_C710 ,C432_=_C711 ,C432_=_C712 ,C432_=_C713 ,C432_=_C714 ,C432_=_C715 ,\nC432_=_C716 ,C441_=_C465 ,C441_=_C549 ,C441_=_C568 ,C441_=_C586 ,C441_=_C603 ,\nC441_=_C620 ,C441_=_C635 ,C441_=_C650 ,C441_=_C664 ,C441_=_C677 ,C441_=_C689 ,\nC441_=_C700 ,C441_=_C724 ,C441_=_C731 ,C441_=_C737 ,C441_=_C742 ,C441_=_C746 ,\nC441_=_C749 ,C441_=_C751 ,C441_=_C752 ,C456_=_C465 ,C456_=_C480 ,C456_=_C501 ,\nC456_=_C521 ,C456_=_C540 ,C456_=_C559 ,C456_=_C577 ,C456_=_C594 ,C456_=_C611 ,\nC456_=_C641 ,C456_=_C655 ,C456_=_C668 ,C456_=_C680 ,C456_=_C691 ,C456_=_C701 ,\nC456_=_C710 ,C456_=_C711 ,C456_=_C712 ,C456_=_C713 ,C456_=_C714 ,C456_=_C715 ,\nC456_=_C716 ,C465_=_C549 ,C465_=_C568 ,C465_=_C586 ,C465_=_C603 ,C465_=_C620 ,\nC465_=_C635 ,C465_=_C650 ,C465_=_C664 ,C465_=_C677 ,C465_=_C689 ,C465_=_C700 ,\nC465_=_C724 ,C465_=_C731 ,C465_=_C737 ,C465_=_C742 ,C465_=_C746 ,C465_=_C749 ,\nC465_=_C751 ,C465_=_C752 ,C480_=_C501 ,C480_=_C521 ,C480_=_C540 ,C480_=_C559 ,\nC480_=_C577 ,C480_=_C594 ,C480_=_C611 ,C480_=_C641 ,C480_=_C655 ,C480_=_C668 ,\nC480_=_C680 ,C480_=_C691 ,C480_=_C701 ,C480_=_C710 ,C480_=_C711 ,C480_=_C712 ,\nC480_=_C713 ,C480_=_C714 ,C480_=_C715 ,C480_=_C716 ,C501_=_C521 ,C501_=_C540 ,\nC501_=_C559 ,C501_=_C577 ,C501_=_C594 ,C501_=_C611 ,C501_=_C641 ,C501_=_C655 ,\nC501_=_C668 ,C501_=_C680 ,C501_=_C691 ,C501_=_C701 ,C501_=_C710 ,C501_=_C711 ,\nC501_=_C712 ,C501_=_C713 ,C501_=_C714 ,C501_=_C715 ,C501_=_C716 ,C521_=_C540 ,\nC521_=_C559 ,C521_=_C577 ,C521_=_C594 ,C521_=_C611 ,C521_=_C641 ,C521_=_C655 ,\nC521_=_C668 ,C521_=_C680 ,C521_=_C691 ,C521_=_C701 ,C521_=_C710 ,C521_=_C711 ,\nC521_=_C712 ,C521_=_C713 ,C521_=_C714 ,C521_=_C715 ,C521_=_C716 ,C540_=_C549 ,\nC540_=_C559 ,C540_=_C577 ,C540_=_C594 ,C540_=_C611 ,C540_=_C641 ,C540_=_C655 ,\nC540_=_C668 ,C540_=_C680 ,C540_=_C691 ,C540_=_C701 ,C540_=_C710 ,C540_=_C711 ,\nC540_=_C712 ,C540_=_C713 ,C540_=_C714 ,C540_=_C715 ,C540_=_C716 ,C549_=_C568 ,\nC549_=_C586 ,C549_=_C603 ,C549_=_C620 ,C549_=_C635 ,C549_=_C650 ,C549_=_C664 ,\nC549_=_C677 ,C549_=_C689 ,C549_=_C700 ,C549_=_C724 ,C549_=_C731 ,C549_=_C737 ,\nC549_=_C742 ,C549_=_C746 ,C549_=_C749 ,C549_=_C751 ,C549_=_C752 ,C559_=_C568 ,\nC559_=_C577 ,C559_=_C594 ,C559_=_C611 ,C559_=_C641 ,C559_=_C655 ,C559_=_C668 ,\nC559_=_C680 ,C559_=_C691 ,C559_=_C701 ,C559_=_C710 ,C559_=_C711 ,C559_=_C712 ,\nC559_=_C713 ,C559_=_C714 ,C559_=_C715 ,C559_=_C716 ,C568_=_C586 ,C568_=_C603 ,\nC568_=_C620 ,C568_=_C635 ,C568_=_C650 ,C568_=_C664 ,C568_=_C677 ,C568_=_C689 ,\nC568_=_C700 ,C568_=_C724 ,C568_=_C731 ,C568_=_C737 ,C568_=_C742 ,C568_=_C746 ,\nC568_=_C749 ,C568_=_C751 ,C568_=_C752 ,C577_=_C586 ,C577_=_C594 ,C577_=_C611 ,\nC577_=_C641 ,C577_=_C655 ,C577_=_C668 ,C577_=_C680 ,C577_=_C691 ,C577_=_C701 ,\nC577_=_C710 ,C577_=_C711 ,C577_=_C712 ,C577_=_C713 ,C577_=_C714 ,C577_=_C715 ,\nC577_=_C716 ,C586_=_C603 ,C586_=_C620 ,C586_=_C635 ,C586_=_C650 ,C586_=_C664 ,\nC586_=_C677 ,C586_=_C689 ,C586_=_C700 ,C586_=_C724 ,C586_=_C731 ,C586_=_C737 ,\nC586_=_C742 ,C586_=_C746 ,C586_=_C749 ,C586_=_C751 ,C586_=_C752 ,C594_=_C603 ,\nC594_=_C611 ,C594_=_C641 ,C594_=_C655 ,C594_=_C668 ,C594_=_C680 ,C594_=_C691 ,\nC594_=_C701 ,C594_=_C710 ,C594_=_C711 ,C594_=_C712 ,C594_=_C713 ,C594_=_C714 ,\nC594_=_C715 ,C594_=_C716 ,C603_=_C620 ,C603_=_C635 ,C603_=_C650 ,C603_=_C664 ,\nC603_=_C677 ,C603_=_C689 ,C603_=_C700 ,C603_=_C724 ,C603_=_C731 ,C603_=_C737 ,\nC603_=_C742 ,C603_=_C746 ,C603_=_C749 ,C603_=_C751 ,C603_=_C752 ,C611_=_C620 ,\nC611_=_C641 ,C611_=_C655 ,C611_=_C668 ,C611_=_C680 ,C611_=_C691 ,C611_=_C701 ,\nC611_=_C710 ,C611_=_C711 ,C611_=_C712 ,C611_=_C713 ,C611_=_C714 ,C611_=_C715 ,\nC611_=_C716 ,C620_=_C635 ,C620_=_C650 ,C620_=_C664 ,C620_=_C677 ,C620_=_C689 ,\nC620_=_C700 ,C620_=_C724 ,C620_=_C731 ,C620_=_C737 ,C620_=_C742 ,C620_=_C746 ,\nC620_=_C749 ,C620_=_C751 ,C620_=_C752 ,C635_=_C650 ,C635_=_C664 ,C635_=_C677 ,\nC635_=_C689 ,C635_=_C700 ,C635_=_C724 ,C635_=_C731 ,C635_=_C737 ,C635_=_C742 ,\nC635_=_C746 ,C635_=_C749 ,C635_=_C751 ,C635_=_C752 ,C641_=_C650 ,C641_=_C655 ,\nC641_=_C668 ,C641_=_C680 ,C641_=_C691 ,C641_=_C701 ,C641_=_C710 ,C641_=_C711 ,\nC641_=_C712 ,C641_=_C713 ,C641_=_C714 ,C641_=_C715 ,C641_=_C716 ,C650_=_C664 ,\nC650_=_C677 ,C650_=_C689 ,C650_=_C700 ,C650_=_C724 ,C650_=_C731 ,C650_=_C737 ,\nC650_=_C742 ,C650_=_C746 ,C650_=_C749 ,C650_=_C751 ,C650_=_C752 ,C655_=_C664 ,\nC655_=_C668 ,C655_=_C680 ,C655_=_C691 ,C655_=_C701 ,C655_=_C710 ,C655_=_C711 ,\nC655_=_C712 ,C655_=_C713 ,C655_=_C714 ,C655_=_C715 ,C655_=_C716 ,C664_=_C677 ,\nC664_=_C689 ,C664_=_C700 ,C664_=_C724 ,C664_=_C731 ,C664_=_C737 ,C664_=_C742 ,\nC664_=_C746 ,C664_=_C749 ,C664_=_C751 ,C664_=_C752 ,C668_=_C677 ,C668_=_C680 ,\nC668_=_C691 ,C668_=_C701 ,C668_=_C710 ,C668_=_C711 ,C668_=_C712 ,C668_=_C713 ,\nC668_=_C714 ,C668_=_C715 ,C668_=_C716 ,C677_=_C689 ,C677_=_C700 ,C677_=_C724 ,\nC677_=_C731 ,C677_=_C737 ,C677_=_C742 ,C677_=_C746 ,C677_=_C749 ,C677_=_C751 ,\nC677_=_C752 ,C680_=_C689 ,C680_=_C691 ,C680_=_C701 ,C680_=_C710 ,C680_=_C711 ,\nC680_=_C712 ,C680_=_C713 ,C680_=_C714 ,C680_=_C715 ,C680_=_C716 ,C689_=_C700 ,\nC689_=_C724 ,C689_=_C731 ,C689_=_C737 ,C689_=_C742 ,C689_=_C746 ,C689_=_C749 ,\nC689_=_C751 ,C689_=_C752 ,C691_=_C700 ,C691_=_C701 ,C691_=_C710 ,C691_=_C711 ,\nC691_=_C712 ,C691_=_C713 ,C691_=_C714 ,C691_=_C715 ,C691_=_C716 ,C700_=_C724 ,\nC700_=_C731 ,C700_=_C737 ,C700_=_C742 ,C700_=_C746 ,C700_=_C749 ,C700_=_C751 ,\nC700_=_C752 ,C701_=_C710 ,C701_=_C711 ,C701_=_C712 ,C701_=_C713 ,C701_=_C714 ,\nC701_=_C715 ,C701_=_C716 ,C710_=_C711 ,C710_=_C712 ,C710_=_C713 ,C710_=_C714 ,\nC710_=_C715 ,C710_=_C716 ,C710_=_C724 ,C711_=_C712 ,C711_=_C713 ,C711_=_C714 ,\nC711_=_C715 ,C711_=_C716 ,C711_=_C731 ,C712_=_C713 ,C712_=_C714 ,C712_=_C715 ,\nC712_=_C716 ,C712_=_C737 ,C713_=_C714 ,C713_=_C715 ,C713_=_C716 ,C713_=_C742 ,\nC714_=_C715 ,C714_=_C716 ,C714_=_C746 ,C715_=_C716 ,C715_=_C749 ,C716_=_C752 ,\nC724_=_C731 ,C724_=_C737 ,C724_=_C742 ,C724_=_C746 ,C724_=_C749 ,C724_=_C751 ,\nC724_=_C752 ,C731_=_C737 ,C731_=_C742 ,C731_=_C746 ,C731_=_C749 ,C731_=_C751 ,\nC731_=_C752 ,C737_=_C742 ,C737_=_C746 ,C737_=_C749 ,C737_=_C751 ,C737_=_C752 ,\nC742_=_C746 ,C742_=_C749 ,C742_=_C751 ,C742_=_C752 ,C746_=_C749 ,C746_=_C751 ,\nC746_=_C752 ,C749_=_C751 ,C749_=_C752 ,C751_=_C752 ,"];27[shape=box, label="id:27 level: 4\n73: C34 C35 C69 C104 C105 \nC140 C141 C174 C175 C208 C240 \nC241 C269 C270 C300 C301 C330 \nC331 C358 C359 C385 C386 C411 \nC412 C437 C438 C461 C462 C485 \nC486 C506 C526 C527 C545 C546 \nC564 C565 C582 C583 C599 C600 \nC616 C617 C631 C632 C646 C647 \nC660 C661 C673 C674 C685 C686 \nC696 C697 C706 C707 C714 C715 \nC721 C727 C728 C733 C734 C738 \nC739 C743 C744 C745 C746 C747 \nC748 C749 \n1366: C34_=_C35( C34 C35 ) C34_=_C104( C34 C104 ) C34_=_C140( C34 C140 ) C34_=_C174( C34 C174 ) C34_=_C208( C34 C208 ) \nC34_=_C240( C34 C240 ) C34_=_C269( C34 C269 ) C34_=_C300( C34 C300 ) C34_=_C330( C34 C330 ) C34_=_C358( C34 C358 ) C34_=_C385( C34 C385 ) \nC34_=_C411( C34 C411 ) C34_=_C437( C34 C437 ) C34_=_C461( C34 C461 ) C34_=_C485( C34 C485 ) C34_=_C526( C34 C526 ) C34_=_C545( C34 C545 ) \nC34_=_C564( C34 C564 ) C34_=_C582( C34 C582 ) C34_=_C599( C34 C599 ) C34_=_C616( C34 C616 ) C34_=_C631( C34 C631 ) C34_=_C646( C34 C646 ) \nC34_=_C660( C34 C660 ) C34_=_C673( C34 C673 ) C34_=_C685( C34 C685 ) C34_=_C696( C34 C696 ) C34_=_C706( C34 C706 ) C34_=_C714( C34 C714 ) \nC34_=_C721( C34 C721 ) C34_=_C727( C34 C727 ) C34_=_C733( C34 C733 ) C34_=_C738( C34 C738 ) C34_=_C743( C34 C743 ) C34_=_C744( C34 C744 ) \nC34_=_C745( C34 C745 ) C34_=_C746( C34 C746 ) C35_=_C69( C35 C69 ) C35_=_C105( C35 C105 ) C35_=_C141( C35 C141 ) C35_=_C175( C35 C175 ) \nC35_=_C241( C35</w:t>
      </w:r>
    </w:p>
    <w:p>
      <w:pPr>
        <w:pStyle w:val="PreformattedText"/>
        <w:bidi w:val="0"/>
        <w:spacing w:before="0" w:after="0"/>
        <w:jc w:val="left"/>
        <w:rPr/>
      </w:pPr>
      <w:r>
        <w:rPr/>
        <w:t xml:space="preserve"> </w:t>
      </w:r>
      <w:r>
        <w:rPr/>
        <w:t>C241 ) C35_=_C270( C35 C270 ) C35_=_C301( C35 C301 ) C35_=_C331( C35 C331 ) C35_=_C359( C35 C359 ) C35_=_C386( C35 C386 ) \nC35_=_C412( C35 C412 ) C35_=_C438( C35 C438 ) C35_=_C462( C35 C462 ) C35_=_C486( C35 C486 ) C35_=_C506( C35 C506 ) C35_=_C527( C35 C527 ) \nC35_=_C546( C35 C546 ) C35_=_C565( C35 C565 ) C35_=_C583( C35 C583 ) C35_=_C600( C35 C600 ) C35_=_C617( C35 C617 ) C35_=_C632( C35 C632 ) \nC35_=_C647( C35 C647 ) C35_=_C661( C35 C661 ) C35_=_C674( C35 C674 ) C35_=_C686( C35 C686 ) C35_=_C697( C35 C697 ) C35_=_C707( C35 C707 ) \nC35_=_C715( C35 C715 ) C35_=_C728( C35 C728 ) C35_=_C734( C35 C734 ) C35_=_C739( C35 C739 ) C35_=_C743( C35 C743 ) C35_=_C747( C35 C747 ) \nC35_=_C748( C35 C748 ) C35_=_C749( C35 C749 ) C69_=_C105( C69 C105 ) C69_=_C141( C69 C141 ) C69_=_C175( C69 C175 ) C69_=_C241( C69 C241 ) \nC69_=_C270( C69 C270 ) C69_=_C301( C69 C301 ) C69_=_C331( C69 C331 ) C69_=_C359( C69 C359 ) C69_=_C386( C69 C386 ) C69_=_C412( C69 C412 ) \nC69_=_C438( C69 C438 ) C69_=_C462( C69 C462 ) C69_=_C486( C69 C486 ) C69_=_C506( C69 C506 ) C69_=_C527( C69 C527 ) C69_=_C546( C69 C546 ) \nC69_=_C565( C69 C565 ) C69_=_C583( C69 C583 ) C69_=_C600( C69 C600 ) C69_=_C617( C69 C617 ) C69_=_C632( C69 C632 ) C69_=_C647( C69 C647 ) \nC69_=_C661( C69 C661 ) C69_=_C674( C69 C674 ) C69_=_C686( C69 C686 ) C69_=_C697( C69 C697 ) C69_=_C707( C69 C707 ) C69_=_C715( C69 C715 ) \nC69_=_C728( C69 C728 ) C69_=_C734( C69 C734 ) C69_=_C739( C69 C739 ) C69_=_C743( C69 C743 ) C69_=_C747( C69 C747 ) C69_=_C748( C69 C748 ) \nC69_=_C749( C69 C749 ) C104_=_C105( C104 C105 ) C104_=_C140( C104 C140 ) C104_=_C174( C104 C174 ) C104_=_C208( C104 C208 ) C104_=_C240( C104 C240 ) \nC104_=_C269( C104 C269 ) C104_=_C300( C104 C300 ) C104_=_C330( C104 C330 ) C104_=_C358( C104 C358 ) C104_=_C385( C104 C385 ) C104_=_C411( C104 C411 ) \nC104_=_C437( C104 C437 ) C104_=_C461( C104 C461 ) C104_=_C485( C104 C485 ) C104_=_C526( C104 C526 ) C104_=_C545( C104 C545 ) C104_=_C564( C104 C564 ) \nC104_=_C582( C104 C582 ) C104_=_C599( C104 C599 ) C104_=_C616( C104 C616 ) C104_=_C631( C104 C631 ) C104_=_C646( C104 C646 ) C104_=_C660( C104 C660 ) \nC104_=_C673( C104 C673 ) C104_=_C685( C104 C685 ) C104_=_C696( C104 C696 ) C104_=_C706( C104 C706 ) C104_=_C714( C104 C714 ) C104_=_C721( C104 C721 ) \nC104_=_C727( C104 C727 ) C104_=_C733( C104 C733 ) C104_=_C738( C104 C738 ) C104_=_C743( C104 C743 ) C104_=_C744( C104 C744 ) C104_=_C745( C104 C745 ) \nC104_=_C746( C104 C746 ) C105_=_C141( C105 C141 ) C105_=_C175( C105 C175 ) C105_=_C241( C105 C241 ) C105_=_C270( C105 C270 ) C105_=_C301( C105 C301 ) \nC105_=_C331( C105 C331 ) C105_=_C359( C105 C359 ) C105_=_C386( C105 C386 ) C105_=_C412( C105 C412 ) C105_=_C438( C105 C438 ) C105_=_C462( C105 C462 ) \nC105_=_C486( C105 C486 ) C105_=_C506( C105 C506 ) C105_=_C527( C105 C527 ) C105_=_C546( C105 C546 ) C105_=_C565( C105 C565 ) C105_=_C583( C105 C583 ) \nC105_=_C600( C105 C600 ) C105_=_C617( C105 C617 ) C105_=_C632( C105 C632 ) C105_=_C647( C105 C647 ) C105_=_C661( C105 C661 ) C105_=_C674( C105 C674 ) \nC105_=_C686( C105 C686 ) C105_=_C697( C105 C697 ) C105_=_C707( C105 C707 ) C105_=_C715( C105 C715 ) C105_=_C728( C105 C728 ) C105_=_C734( C105 C734 ) \nC105_=_C739( C105 C739 ) C105_=_C743( C105 C743 ) C105_=_C747( C105 C747 ) C105_=_C748( C105 C748 ) C105_=_C749( C105 C749 ) C140_=_C141( C140 C141 ) \nC140_=_C174( C140 C174 ) C140_=_C208( C140 C208 ) C140_=_C240( C140 C240 ) C140_=_C269( C140 C269 ) C140_=_C300( C140 C300 ) C140_=_C330( C140 C330 ) \nC140_=_C358( C140 C358 ) C140_=_C385( C140 C385 ) C140_=_C411( C140 C411 ) C140_=_C437( C140 C437 ) C140_=_C461( C140 C461 ) C140_=_C485( C140 C485 ) \nC140_=_C526( C140 C526 ) C140_=_C545( C140 C545 ) C140_=_C564( C140 C564 ) C140_=_C582( C140 C582 ) C140_=_C599( C140 C599 ) C140_=_C616( C140 C616 ) \nC140_=_C631( C140 C631 ) C140_=_C646( C140 C646 ) C140_=_C660( C140 C660 ) C140_=_C673( C140 C673 ) C140_=_C685( C140 C685 ) C140_=_C696( C140 C696 ) \nC140_=_C706( C140 C706 ) C140_=_C714( C140 C714 ) C140_=_C721( C140 C721 ) C140_=_C727( C140 C727 ) C140_=_C733( C140 C733 ) C140_=_C738( C140 C738 ) \nC140_=_C743( C140 C743 ) C140_=_C744( C140 C744 ) C140_=_C745( C140 C745 ) C140_=_C746( C140 C746 ) C141_=_C175( C141 C175 ) C141_=_C241( C141 C241 ) \nC141_=_C270( C141 C270 ) C141_=_C301( C141 C301 ) C141_=_C331( C141 C331 ) C141_=_C359( C141 C359 ) C141_=_C386( C141 C386 ) C141_=_C412( C141 C412 ) \nC141_=_C438( C141 C438 ) C141_=_C462( C141 C462 ) C141_=_C486( C141 C486 ) C141_=_C506( C141 C506 ) C141_=_C527( C141 C527 ) C141_=_C546( C141 C546 ) \nC141_=_C565( C141 C565 ) C141_=_C583( C141 C583 ) C141_=_C600( C141 C600 ) C141_=_C617( C141 C617 ) C141_=_C632( C141 C632 ) C141_=_C647( C141 C647 ) \nC141_=_C661( C141 C661 ) C141_=_C674( C141 C674 ) C141_=_C686( C141 C686 ) C141_=_C697( C141 C697 ) C141_=_C707( C141 C707 ) C141_=_C715( C141 C715 ) \nC141_=_C728( C141 C728 ) C141_=_C734( C141 C734 ) C141_=_C739( C141 C739 ) C141_=_C743( C141 C743 ) C141_=_C747( C141 C747 ) C141_=_C748( C141 C748 ) \nC141_=_C749( C141 C749 ) C174_=_C175( C174 C175 ) C174_=_C208( C174 C208 ) C174_=_C240( C174 C240 ) C174_=_C269( C174 C269 ) C174_=_C300( C174 C300 ) \nC174_=_C330( C174 C330 ) C174_=_C358( C174 C358 ) C174_=_C385( C174 C385 ) C174_=_C411( C174 C411 ) C174_=_C437( C174 C437 ) C174_=_C461( C174 C461 ) \nC174_=_C485( C174 C485 ) C174_=_C526( C174 C526 ) C174_=_C545( C174 C545 ) C174_=_C564( C174 C564 ) C174_=_C582( C174 C582 ) C174_=_C599( C174 C599 ) \nC174_=_C616( C174 C616 ) C174_=_C631( C174 C631 ) C174_=_C646( C174 C646 ) C174_=_C660( C174 C660 ) C174_=_C673( C174 C673 ) C174_=_C685( C174 C685 ) \nC174_=_C696( C174 C696 ) C174_=_C706( C174 C706 ) C174_=_C714( C174 C714 ) C174_=_C721( C174 C721 ) C174_=_C727( C174 C727 ) C174_=_C733( C174 C733 ) \nC174_=_C738( C174 C738 ) C174_=_C743( C174 C743 ) C174_=_C744( C174 C744 ) C174_=_C745( C174 C745 ) C174_=_C746( C174 C746 ) C175_=_C241( C175 C241 ) \nC175_=_C270( C175 C270 ) C175_=_C301( C175 C301 ) C175_=_C331( C175 C331 ) C175_=_C359( C175 C359 ) C175_=_C386( C175 C386 ) C175_=_C412( C175 C412 ) \nC175_=_C438( C175 C438 ) C175_=_C462( C175 C462 ) C175_=_C486( C175 C486 ) C175_=_C506( C175 C506 ) C175_=_C527( C175 C527 ) C175_=_C546( C175 C546 ) \nC175_=_C565( C175 C565 ) C175_=_C583( C175 C583 ) C175_=_C600( C175 C600 ) C175_=_C617( C175 C617 ) C175_=_C632( C175 C632 ) C175_=_C647( C175 C647 ) \nC175_=_C661( C175 C661 ) C175_=_C674( C175 C674 ) C175_=_C686( C175 C686 ) C175_=_C697( C175 C697 ) C175_=_C707( C175 C707 ) C175_=_C715( C175 C715 ) \nC175_=_C728( C175 C728 ) C175_=_C734( C175 C734 ) C175_=_C739( C175 C739 ) C175_=_C743( C175 C743 ) C175_=_C747( C175 C747 ) C175_=_C748( C175 C748 ) \nC175_=_C749( C175 C749 ) C208_=_C240( C208 C240 ) C208_=_C269( C208 C269 ) C208_=_C300( C208 C300 ) C208_=_C330( C208 C330 ) C208_=_C358( C208 C358 ) \nC208_=_C385( C208 C385 ) C208_=_C411( C208 C411 ) C208_=_C437( C208 C437 ) C208_=_C461( C208 C461 ) C208_=_C485( C208 C485 ) C208_=_C526( C208 C526 ) \nC208_=_C545( C208 C545 ) C208_=_C564( C208 C564 ) C208_=_C582( C208 C582 ) C208_=_C599( C208 C599 ) C208_=_C616( C208 C616 ) C208_=_C631( C208 C631 ) \nC208_=_C646( C208 C646 ) C208_=_C660( C208 C660 ) C208_=_C673( C208 C673 ) C208_=_C685( C208 C685 ) C208_=_C696( C208 C696 ) C208_=_C706( C208 C706 ) \nC208_=_C714( C208 C714 ) C208_=_C721( C208 C721 ) C208_=_C727( C208 C727 ) C208_=_C733( C208 C733 ) C208_=_C738( C208 C738 ) C208_=_C743( C208 C743 ) \nC208_=_C744( C208 C744 ) C208_=_C745( C208 C745 ) C208_=_C746( C208 C746 ) C240_=_C241( C240 C241 ) C240_=_C269( C240 C269 ) C240_=_C300( C240 C300 ) \nC240_=_C330( C240 C330 ) C240_=_C358( C240 C358 ) C240_=_C385( C240 C385 ) C240_=_C411( C240 C411 ) C240_=_C437( C240 C437 ) C240_=_C461( C240 C461 ) \nC240_=_C485( C240 C485 ) C240_=_C526( C240 C526 ) C240_=_C545( C240 C545 ) C240_=_C564( C240 C564 ) C240_=_C582( C240 C582 ) C240_=_C599( C240 C599 ) \nC240_=_C616( C240 C616 ) C240_=_C631( C240 C631 ) C240_=_C646( C240 C646 ) C240_=_C660( C240 C660 ) C240_=_C673( C240 C673 ) C240_=_C685( C240 C685 ) \nC240_=_C696( C240 C696 ) C240_=_C706( C240 C706 ) C240_=_C714( C240 C714 ) C240_=_C721( C240 C721 ) C240_=_C727( C240 C727 ) C240_=_C733( C240 C733 ) \nC240_=_C738( C240 C738 ) C240_=_C743( C240 C743 ) C240_=_C744( C240 C744 ) C240_=_C745( C240 C745 ) C240_=_C746( C240 C746 ) C241_=_C270( C241 C270 ) \nC241_=_C301( C241 C301 ) C241_=_C331( C241 C331 ) C241_=_C359( C241 C359 ) C241_=_C386( C241 C386 ) C241_=_C412( C241 C412 ) C241_=_C438( C241 C438 ) \nC241_=_C462( C241 C462 ) C241_=_C486( C241 C486 ) C241_=_C506( C241 C506 ) C241_=_C527( C241 C527 ) C241_=_C546( C241 C546 ) C241_=_C565( C241 C565 ) \nC241_=_C583( C241 C583 ) C241_=_C600( C241 C600 ) C241_=_C617( C241 C617 ) C241_=_C632( C241 C632 ) C241_=_C647( C241 C647 ) C241_=_C661( C241 C661 ) \nC241_=_C674( C241 C674 ) C241_=_C686( C241 C686 ) C241_=_C697( C241 C697 ) C241_=_C707( C241 C707 ) C241_=_C715( C241 C715 ) C241_=_C728( C241 C728 ) \nC241_=_C734( C241 C734 ) C241_=_C739( C241 C739 ) C241_=_C743( C241 C743 ) C241_=_C747( C241 C747 ) C241_=_C748( C241 C748 ) C241_=_C749( C241 C749 ) \nC269_=_C270( C269 C270 ) C269_=_C300( C269 C300 ) C269_=_C330( C269 C330 ) C269_=_C358( C269 C358 ) C269_=_C385( C269 C385 ) C269_=_C411( C269 C411 ) \nC269_=_C437( C269 C437 ) C269_=_C461( C269 C461 ) C269_=_C485( C269 C485 ) C269_=_C526( C269 C526 ) C269_=_C545( C269 C545 ) C269_=_C564( C269 C564 ) \nC269_=_C582( C269 C582 ) C269_=_C599( C269 C599 ) C269_=_C616( C269 C616 ) C269_=_C631( C269 C631 ) C269_=_C646( C269 C646 ) C269_=_C660( C269 C660 ) \nC269_=_C673( C269 C673 ) C269_=_C685( C269 C685 ) C269_=_C696( C269 C696 ) C269_=_C706( C269 C706 ) C269_=_C714( C269 C714 ) C269_=_C721( C269 C721 ) \nC269_=_C727( C269 C727 ) C269_=_C733( C269 C733 ) C269_=_C738( C269 C738 ) C269_=_C743( C269 C743 ) C269_=_C744( C269 C744 ) C269_=_C745( C269 C745 ) \nC269_=_C746( C269</w:t>
      </w:r>
    </w:p>
    <w:p>
      <w:pPr>
        <w:pStyle w:val="PreformattedText"/>
        <w:bidi w:val="0"/>
        <w:spacing w:before="0" w:after="0"/>
        <w:jc w:val="left"/>
        <w:rPr/>
      </w:pPr>
      <w:r>
        <w:rPr/>
        <w:t xml:space="preserve"> </w:t>
      </w:r>
      <w:r>
        <w:rPr/>
        <w:t>C746 ) C270_=_C301( C270 C301 ) C270_=_C331( C270 C331 ) C270_=_C359( C270 C359 ) C270_=_C386( C270 C386 ) C270_=_C412( C270 C412 ) \nC270_=_C438( C270 C438 ) C270_=_C462( C270 C462 ) C270_=_C486( C270 C486 ) C270_=_C506( C270 C506 ) C270_=_C527( C270 C527 ) C270_=_C546( C270 C546 ) \nC270_=_C565( C270 C565 ) C270_=_C583( C270 C583 ) C270_=_C600( C270 C600 ) C270_=_C617( C270 C617 ) C270_=_C632( C270 C632 ) C270_=_C647( C270 C647 ) \nC270_=_C661( C270 C661 ) C270_=_C674( C270 C674 ) C270_=_C686( C270 C686 ) C270_=_C697( C270 C697 ) C270_=_C707( C270 C707 ) C270_=_C715( C270 C715 ) \nC270_=_C728( C270 C728 ) C270_=_C734( C270 C734 ) C270_=_C739( C270 C739 ) C270_=_C743( C270 C743 ) C270_=_C747( C270 C747 ) C270_=_C748( C270 C748 ) \nC270_=_C749( C270 C749 ) C300_=_C301( C300 C301 ) C300_=_C330( C300 C330 ) C300_=_C358( C300 C358 ) C300_=_C385( C300 C385 ) C300_=_C411( C300 C411 ) \nC300_=_C437( C300 C437 ) C300_=_C461( C300 C461 ) C300_=_C485( C300 C485 ) C300_=_C526( C300 C526 ) C300_=_C545( C300 C545 ) C300_=_C564( C300 C564 ) \nC300_=_C582( C300 C582 ) C300_=_C599( C300 C599 ) C300_=_C616( C300 C616 ) C300_=_C631( C300 C631 ) C300_=_C646( C300 C646 ) C300_=_C660( C300 C660 ) \nC300_=_C673( C300 C673 ) C300_=_C685( C300 C685 ) C300_=_C696( C300 C696 ) C300_=_C706( C300 C706 ) C300_=_C714( C300 C714 ) C300_=_C721( C300 C721 ) \nC300_=_C727( C300 C727 ) C300_=_C733( C300 C733 ) C300_=_C738( C300 C738 ) C300_=_C743( C300 C743 ) C300_=_C744( C300 C744 ) C300_=_C745( C300 C745 ) \nC300_=_C746( C300 C746 ) C301_=_C331( C301 C331 ) C301_=_C359( C301 C359 ) C301_=_C386( C301 C386 ) C301_=_C412( C301 C412 ) C301_=_C438( C301 C438 ) \nC301_=_C462( C301 C462 ) C301_=_C486( C301 C486 ) C301_=_C506( C301 C506 ) C301_=_C527( C301 C527 ) C301_=_C546( C301 C546 ) C301_=_C565( C301 C565 ) \nC301_=_C583( C301 C583 ) C301_=_C600( C301 C600 ) C301_=_C617( C301 C617 ) C301_=_C632( C301 C632 ) C301_=_C647( C301 C647 ) C301_=_C661( C301 C661 ) \nC301_=_C674( C301 C674 ) C301_=_C686( C301 C686 ) C301_=_C697( C301 C697 ) C301_=_C707( C301 C707 ) C301_=_C715( C301 C715 ) C301_=_C728( C301 C728 ) \nC301_=_C734( C301 C734 ) C301_=_C739( C301 C739 ) C301_=_C743( C301 C743 ) C301_=_C747( C301 C747 ) C301_=_C748( C301 C748 ) C301_=_C749( C301 C749 ) \nC330_=_C331( C330 C331 ) C330_=_C358( C330 C358 ) C330_=_C385( C330 C385 ) C330_=_C411( C330 C411 ) C330_=_C437( C330 C437 ) C330_=_C461( C330 C461 ) \nC330_=_C485( C330 C485 ) C330_=_C526( C330 C526 ) C330_=_C545( C330 C545 ) C330_=_C564( C330 C564 ) C330_=_C582( C330 C582 ) C330_=_C599( C330 C599 ) \nC330_=_C616( C330 C616 ) C330_=_C631( C330 C631 ) C330_=_C646( C330 C646 ) C330_=_C660( C330 C660 ) C330_=_C673( C330 C673 ) C330_=_C685( C330 C685 ) \nC330_=_C696( C330 C696 ) C330_=_C706( C330 C706 ) C330_=_C714( C330 C714 ) C330_=_C721( C330 C721 ) C330_=_C727( C330 C727 ) C330_=_C733( C330 C733 ) \nC330_=_C738( C330 C738 ) C330_=_C743( C330 C743 ) C330_=_C744( C330 C744 ) C330_=_C745( C330 C745 ) C330_=_C746( C330 C746 ) C331_=_C359( C331 C359 ) \nC331_=_C386( C331 C386 ) C331_=_C412( C331 C412 ) C331_=_C438( C331 C438 ) C331_=_C462( C331 C462 ) C331_=_C486( C331 C486 ) C331_=_C506( C331 C506 ) \nC331_=_C527( C331 C527 ) C331_=_C546( C331 C546 ) C331_=_C565( C331 C565 ) C331_=_C583( C331 C583 ) C331_=_C600( C331 C600 ) C331_=_C617( C331 C617 ) \nC331_=_C632( C331 C632 ) C331_=_C647( C331 C647 ) C331_=_C661( C331 C661 ) C331_=_C674( C331 C674 ) C331_=_C686( C331 C686 ) C331_=_C697( C331 C697 ) \nC331_=_C707( C331 C707 ) C331_=_C715( C331 C715 ) C331_=_C728( C331 C728 ) C331_=_C734( C331 C734 ) C331_=_C739( C331 C739 ) C331_=_C743( C331 C743 ) \nC331_=_C747( C331 C747 ) C331_=_C748( C331 C748 ) C331_=_C749( C331 C749 ) C358_=_C359( C358 C359 ) C358_=_C385( C358 C385 ) C358_=_C411( C358 C411 ) \nC358_=_C437( C358 C437 ) C358_=_C461( C358 C461 ) C358_=_C485( C358 C485 ) C358_=_C526( C358 C526 ) C358_=_C545( C358 C545 ) C358_=_C564( C358 C564 ) \nC358_=_C582( C358 C582 ) C358_=_C599( C358 C599 ) C358_=_C616( C358 C616 ) C358_=_C631( C358 C631 ) C358_=_C646( C358 C646 ) C358_=_C660( C358 C660 ) \nC358_=_C673( C358 C673 ) C358_=_C685( C358 C685 ) C358_=_C696( C358 C696 ) C358_=_C706( C358 C706 ) C358_=_C714( C358 C714 ) C358_=_C721( C358 C721 ) \nC358_=_C727( C358 C727 ) C358_=_C733( C358 C733 ) C358_=_C738( C358 C738 ) C358_=_C743( C358 C743 ) C358_=_C744( C358 C744 ) C358_=_C745( C358 C745 ) \nC358_=_C746( C358 C746 ) C359_=_C386( C359 C386 ) C359_=_C412( C359 C412 ) C359_=_C438( C359 C438 ) C359_=_C462( C359 C462 ) C359_=_C486( C359 C486 ) \nC359_=_C506( C359 C506 ) C359_=_C527( C359 C527 ) C359_=_C546( C359 C546 ) C359_=_C565( C359 C565 ) C359_=_C583( C359 C583 ) C359_=_C600( C359 C600 ) \nC359_=_C617( C359 C617 ) C359_=_C632( C359 C632 ) C359_=_C647( C359 C647 ) C359_=_C661( C359 C661 ) C359_=_C674( C359 C674 ) C359_=_C686( C359 C686 ) \nC359_=_C697( C359 C697 ) C359_=_C707( C359 C707 ) C359_=_C715( C359 C715 ) C359_=_C728( C359 C728 ) C359_=_C734( C359 C734 ) C359_=_C739( C359 C739 ) \nC359_=_C743( C359 C743 ) C359_=_C747( C359 C747 ) C359_=_C748( C359 C748 ) C359_=_C749( C359 C749 ) C385_=_C386( C385 C386 ) C385_=_C411( C385 C411 ) \nC385_=_C437( C385 C437 ) C385_=_C461( C385 C461 ) C385_=_C485( C385 C485 ) C385_=_C526( C385 C526 ) C385_=_C545( C385 C545 ) C385_=_C564( C385 C564 ) \nC385_=_C582( C385 C582 ) C385_=_C599( C385 C599 ) C385_=_C616( C385 C616 ) C385_=_C631( C385 C631 ) C385_=_C646( C385 C646 ) C385_=_C660( C385 C660 ) \nC385_=_C673( C385 C673 ) C385_=_C685( C385 C685 ) C385_=_C696( C385 C696 ) C385_=_C706( C385 C706 ) C385_=_C714( C385 C714 ) C385_=_C721( C385 C721 ) \nC385_=_C727( C385 C727 ) C385_=_C733( C385 C733 ) C385_=_C738( C385 C738 ) C385_=_C743( C385 C743 ) C385_=_C744( C385 C744 ) C385_=_C745( C385 C745 ) \nC385_=_C746( C385 C746 ) C386_=_C412( C386 C412 ) C386_=_C438( C386 C438 ) C386_=_C462( C386 C462 ) C386_=_C486( C386 C486 ) C386_=_C506( C386 C506 ) \nC386_=_C527( C386 C527 ) C386_=_C546( C386 C546 ) C386_=_C565( C386 C565 ) C386_=_C583( C386 C583 ) C386_=_C600( C386 C600 ) C386_=_C617( C386 C617 ) \nC386_=_C632( C386 C632 ) C386_=_C647( C386 C647 ) C386_=_C661( C386 C661 ) C386_=_C674( C386 C674 ) C386_=_C686( C386 C686 ) C386_=_C697( C386 C697 ) \nC386_=_C707( C386 C707 ) C386_=_C715( C386 C715 ) C386_=_C728( C386 C728 ) C386_=_C734( C386 C734 ) C386_=_C739( C386 C739 ) C386_=_C743( C386 C743 ) \nC386_=_C747( C386 C747 ) C386_=_C748( C386 C748 ) C386_=_C749( C386 C749 ) C411_=_C412( C411 C412 ) C411_=_C437( C411 C437 ) C411_=_C461( C411 C461 ) \nC411_=_C485( C411 C485 ) C411_=_C526( C411 C526 ) C411_=_C545( C411 C545 ) C411_=_C564( C411 C564 ) C411_=_C582( C411 C582 ) C411_=_C599( C411 C599 ) \nC411_=_C616( C411 C616 ) C411_=_C631( C411 C631 ) C411_=_C646( C411 C646 ) C411_=_C660( C411 C660 ) C411_=_C673( C411 C673 ) C411_=_C685( C411 C685 ) \nC411_=_C696( C411 C696 ) C411_=_C706( C411 C706 ) C411_=_C714( C411 C714 ) C411_=_C721( C411 C721 ) C411_=_C727( C411 C727 ) C411_=_C733( C411 C733 ) \nC411_=_C738( C411 C738 ) C411_=_C743( C411 C743 ) C411_=_C744( C411 C744 ) C411_=_C745( C411 C745 ) C411_=_C746( C411 C746 ) C412_=_C438( C412 C438 ) \nC412_=_C462( C412 C462 ) C412_=_C486( C412 C486 ) C412_=_C506( C412 C506 ) C412_=_C527( C412 C527 ) C412_=_C546( C412 C546 ) C412_=_C565( C412 C565 ) \nC412_=_C583( C412 C583 ) C412_=_C600( C412 C600 ) C412_=_C617( C412 C617 ) C412_=_C632( C412 C632 ) C412_=_C647( C412 C647 ) C412_=_C661( C412 C661 ) \nC412_=_C674( C412 C674 ) C412_=_C686( C412 C686 ) C412_=_C697( C412 C697 ) C412_=_C707( C412 C707 ) C412_=_C715( C412 C715 ) C412_=_C728( C412 C728 ) \nC412_=_C734( C412 C734 ) C412_=_C739( C412 C739 ) C412_=_C743( C412 C743 ) C412_=_C747( C412 C747 ) C412_=_C748( C412 C748 ) C412_=_C749( C412 C749 ) \nC437_=_C438( C437 C438 ) C437_=_C461( C437 C461 ) C437_=_C485( C437 C485 ) C437_=_C526( C437 C526 ) C437_=_C545( C437 C545 ) C437_=_C564( C437 C564 ) \nC437_=_C582( C437 C582 ) C437_=_C599( C437 C599 ) C437_=_C616( C437 C616 ) C437_=_C631( C437 C631 ) C437_=_C646( C437 C646 ) C437_=_C660( C437 C660 ) \nC437_=_C673( C437 C673 ) C437_=_C685( C437 C685 ) C437_=_C696( C437 C696 ) C437_=_C706( C437 C706 ) C437_=_C714( C437 C714 ) C437_=_C721( C437 C721 ) \nC437_=_C727( C437 C727 ) C437_=_C733( C437 C733 ) C437_=_C738( C437 C738 ) C437_=_C743( C437 C743 ) C437_=_C744( C437 C744 ) C437_=_C745( C437 C745 ) \nC437_=_C746( C437 C746 ) C438_=_C462( C438 C462 ) C438_=_C486( C438 C486 ) C438_=_C506( C438 C506 ) C438_=_C527( C438 C527 ) C438_=_C546( C438 C546 ) \nC438_=_C565( C438 C565 ) C438_=_C583( C438 C583 ) C438_=_C600( C438 C600 ) C438_=_C617( C438 C617 ) C438_=_C632( C438 C632 ) C438_=_C647( C438 C647 ) \nC438_=_C661( C438 C661 ) C438_=_C674( C438 C674 ) C438_=_C686( C438 C686 ) C438_=_C697( C438 C697 ) C438_=_C707( C438 C707 ) C438_=_C715( C438 C715 ) \nC438_=_C728( C438 C728 ) C438_=_C734( C438 C734 ) C438_=_C739( C438 C739 ) C438_=_C743( C438 C743 ) C438_=_C747( C438 C747 ) C438_=_C748( C438 C748 ) \nC438_=_C749( C438 C749 ) C461_=_C462( C461 C462 ) C461_=_C485( C461 C485 ) C461_=_C526( C461 C526 ) C461_=_C545( C461 C545 ) C461_=_C564( C461 C564 ) \nC461_=_C582( C461 C582 ) C461_=_C599( C461 C599 ) C461_=_C616( C461 C616 ) C461_=_C631( C461 C631 ) C461_=_C646( C461 C646 ) C461_=_C660( C461 C660 ) \nC461_=_C673( C461 C673 ) C461_=_C685( C461 C685 ) C461_=_C696( C461 C696 ) C461_=_C706( C461 C706 ) C461_=_C714( C461 C714 ) C461_=_C721( C461 C721 ) \nC461_=_C727( C461 C727 ) C461_=_C733( C461 C733 ) C461_=_C738( C461 C738 ) C461_=_C743( C461 C743 ) C461_=_C744( C461 C744 ) C461_=_C745( C461 C745 ) \nC461_=_C746( C461 C746 ) C462_=_C486( C462 C486 ) C462_=_C506( C462 C506 ) C462_=_C527( C462 C527 ) C462_=_C546( C462 C546 ) C462_=_C565( C462 C565 ) \nC462_=_C583( C462 C583 ) C462_=_C600( C462 C600 ) C462_=_C617( C462 C617 ) C462_=_C632( C462 C632 ) C462_=_C647( C462 C647 ) C462_=_C661( C462 C661 ) \nC462_=_C674( C462 C674 ) C462_=_C686(</w:t>
      </w:r>
    </w:p>
    <w:p>
      <w:pPr>
        <w:pStyle w:val="PreformattedText"/>
        <w:bidi w:val="0"/>
        <w:spacing w:before="0" w:after="0"/>
        <w:jc w:val="left"/>
        <w:rPr/>
      </w:pPr>
      <w:r>
        <w:rPr/>
        <w:t xml:space="preserve"> </w:t>
      </w:r>
      <w:r>
        <w:rPr/>
        <w:t>C462 C686 ) C462_=_C697( C462 C697 ) C462_=_C707( C462 C707 ) C462_=_C715( C462 C715 ) C462_=_C728( C462 C728 ) \nC462_=_C734( C462 C734 ) C462_=_C739( C462 C739 ) C462_=_C743( C462 C743 ) C462_=_C747( C462 C747 ) C462_=_C748( C462 C748 ) C462_=_C749( C462 C749 ) \nC485_=_C486( C485 C486 ) C485_=_C526( C485 C526 ) C485_=_C545( C485 C545 ) C485_=_C564( C485 C564 ) C485_=_C582( C485 C582 ) C485_=_C599( C485 C599 ) \nC485_=_C616( C485 C616 ) C485_=_C631( C485 C631 ) C485_=_C646( C485 C646 ) C485_=_C660( C485 C660 ) C485_=_C673( C485 C673 ) C485_=_C685( C485 C685 ) \nC485_=_C696( C485 C696 ) C485_=_C706( C485 C706 ) C485_=_C714( C485 C714 ) C485_=_C721( C485 C721 ) C485_=_C727( C485 C727 ) C485_=_C733( C485 C733 ) \nC485_=_C738( C485 C738 ) C485_=_C743( C485 C743 ) C485_=_C744( C485 C744 ) C485_=_C745( C485 C745 ) C485_=_C746( C485 C746 ) C486_=_C506( C486 C506 ) \nC486_=_C527( C486 C527 ) C486_=_C546( C486 C546 ) C486_=_C565( C486 C565 ) C486_=_C583( C486 C583 ) C486_=_C600( C486 C600 ) C486_=_C617( C486 C617 ) \nC486_=_C632( C486 C632 ) C486_=_C647( C486 C647 ) C486_=_C661( C486 C661 ) C486_=_C674( C486 C674 ) C486_=_C686( C486 C686 ) C486_=_C697( C486 C697 ) \nC486_=_C707( C486 C707 ) C486_=_C715( C486 C715 ) C486_=_C728( C486 C728 ) C486_=_C734( C486 C734 ) C486_=_C739( C486 C739 ) C486_=_C743( C486 C743 ) \nC486_=_C747( C486 C747 ) C486_=_C748( C486 C748 ) C486_=_C749( C486 C749 ) C506_=_C527( C506 C527 ) C506_=_C546( C506 C546 ) C506_=_C565( C506 C565 ) \nC506_=_C583( C506 C583 ) C506_=_C600( C506 C600 ) C506_=_C617( C506 C617 ) C506_=_C632( C506 C632 ) C506_=_C647( C506 C647 ) C506_=_C661( C506 C661 ) \nC506_=_C674( C506 C674 ) C506_=_C686( C506 C686 ) C506_=_C697( C506 C697 ) C506_=_C707( C506 C707 ) C506_=_C715( C506 C715 ) C506_=_C728( C506 C728 ) \nC506_=_C734( C506 C734 ) C506_=_C739( C506 C739 ) C506_=_C743( C506 C743 ) C506_=_C747( C506 C747 ) C506_=_C748( C506 C748 ) C506_=_C749( C506 C749 ) \nC526_=_C527( C526 C527 ) C526_=_C545( C526 C545 ) C526_=_C564( C526 C564 ) C526_=_C582( C526 C582 ) C526_=_C599( C526 C599 ) C526_=_C616( C526 C616 ) \nC526_=_C631( C526 C631 ) C526_=_C646( C526 C646 ) C526_=_C660( C526 C660 ) C526_=_C673( C526 C673 ) C526_=_C685( C526 C685 ) C526_=_C696( C526 C696 ) \nC526_=_C706( C526 C706 ) C526_=_C714( C526 C714 ) C526_=_C721( C526 C721 ) C526_=_C727( C526 C727 ) C526_=_C733( C526 C733 ) C526_=_C738( C526 C738 ) \nC526_=_C743( C526 C743 ) C526_=_C744( C526 C744 ) C526_=_C745( C526 C745 ) C526_=_C746( C526 C746 ) C527_=_C546( C527 C546 ) C527_=_C565( C527 C565 ) \nC527_=_C583( C527 C583 ) C527_=_C600( C527 C600 ) C527_=_C617( C527 C617 ) C527_=_C632( C527 C632 ) C527_=_C647( C527 C647 ) C527_=_C661( C527 C661 ) \nC527_=_C674( C527 C674 ) C527_=_C686( C527 C686 ) C527_=_C697( C527 C697 ) C527_=_C707( C527 C707 ) C527_=_C715( C527 C715 ) C527_=_C728( C527 C728 ) \nC527_=_C734( C527 C734 ) C527_=_C739( C527 C739 ) C527_=_C743( C527 C743 ) C527_=_C747( C527 C747 ) C527_=_C748( C527 C748 ) C527_=_C749( C527 C749 ) \nC545_=_C546( C545 C546 ) C545_=_C564( C545 C564 ) C545_=_C582( C545 C582 ) C545_=_C599( C545 C599 ) C545_=_C616( C545 C616 ) C545_=_C631( C545 C631 ) \nC545_=_C646( C545 C646 ) C545_=_C660( C545 C660 ) C545_=_C673( C545 C673 ) C545_=_C685( C545 C685 ) C545_=_C696( C545 C696 ) C545_=_C706( C545 C706 ) \nC545_=_C714( C545 C714 ) C545_=_C721( C545 C721 ) C545_=_C727( C545 C727 ) C545_=_C733( C545 C733 ) C545_=_C738( C545 C738 ) C545_=_C743( C545 C743 ) \nC545_=_C744( C545 C744 ) C545_=_C745( C545 C745 ) C545_=_C746( C545 C746 ) C546_=_C565( C546 C565 ) C546_=_C583( C546 C583 ) C546_=_C600( C546 C600 ) \nC546_=_C617( C546 C617 ) C546_=_C632( C546 C632 ) C546_=_C647( C546 C647 ) C546_=_C661( C546 C661 ) C546_=_C674( C546 C674 ) C546_=_C686( C546 C686 ) \nC546_=_C697( C546 C697 ) C546_=_C707( C546 C707 ) C546_=_C715( C546 C715 ) C546_=_C728( C546 C728 ) C546_=_C734( C546 C734 ) C546_=_C739( C546 C739 ) \nC546_=_C743( C546 C743 ) C546_=_C747( C546 C747 ) C546_=_C748( C546 C748 ) C546_=_C749( C546 C749 ) C564_=_C565( C564 C565 ) C564_=_C582( C564 C582 ) \nC564_=_C599( C564 C599 ) C564_=_C616( C564 C616 ) C564_=_C631( C564 C631 ) C564_=_C646( C564 C646 ) C564_=_C660( C564 C660 ) C564_=_C673( C564 C673 ) \nC564_=_C685( C564 C685 ) C564_=_C696( C564 C696 ) C564_=_C706( C564 C706 ) C564_=_C714( C564 C714 ) C564_=_C721( C564 C721 ) C564_=_C727( C564 C727 ) \nC564_=_C733( C564 C733 ) C564_=_C738( C564 C738 ) C564_=_C743( C564 C743 ) C564_=_C744( C564 C744 ) C564_=_C745( C564 C745 ) C564_=_C746( C564 C746 ) \nC565_=_C583( C565 C583 ) C565_=_C600( C565 C600 ) C565_=_C617( C565 C617 ) C565_=_C632( C565 C632 ) C565_=_C647( C565 C647 ) C565_=_C661( C565 C661 ) \nC565_=_C674( C565 C674 ) C565_=_C686( C565 C686 ) C565_=_C697( C565 C697 ) C565_=_C707( C565 C707 ) C565_=_C715( C565 C715 ) C565_=_C728( C565 C728 ) \nC565_=_C734( C565 C734 ) C565_=_C739( C565 C739 ) C565_=_C743( C565 C743 ) C565_=_C747( C565 C747 ) C565_=_C748( C565 C748 ) C565_=_C749( C565 C749 ) \nC582_=_C583( C582 C583 ) C582_=_C599( C582 C599 ) C582_=_C616( C582 C616 ) C582_=_C631( C582 C631 ) C582_=_C646( C582 C646 ) C582_=_C660( C582 C660 ) \nC582_=_C673( C582 C673 ) C582_=_C685( C582 C685 ) C582_=_C696( C582 C696 ) C582_=_C706( C582 C706 ) C582_=_C714( C582 C714 ) C582_=_C721( C582 C721 ) \nC582_=_C727( C582 C727 ) C582_=_C733( C582 C733 ) C582_=_C738( C582 C738 ) C582_=_C743( C582 C743 ) C582_=_C744( C582 C744 ) C582_=_C745( C582 C745 ) \nC582_=_C746( C582 C746 ) C583_=_C600( C583 C600 ) C583_=_C617( C583 C617 ) C583_=_C632( C583 C632 ) C583_=_C647( C583 C647 ) C583_=_C661( C583 C661 ) \nC583_=_C674( C583 C674 ) C583_=_C686( C583 C686 ) C583_=_C697( C583 C697 ) C583_=_C707( C583 C707 ) C583_=_C715( C583 C715 ) C583_=_C728( C583 C728 ) \nC583_=_C734( C583 C734 ) C583_=_C739( C583 C739 ) C583_=_C743( C583 C743 ) C583_=_C747( C583 C747 ) C583_=_C748( C583 C748 ) C583_=_C749( C583 C749 ) \nC599_=_C600( C599 C600 ) C599_=_C616( C599 C616 ) C599_=_C631( C599 C631 ) C599_=_C646( C599 C646 ) C599_=_C660( C599 C660 ) C599_=_C673( C599 C673 ) \nC599_=_C685( C599 C685 ) C599_=_C696( C599 C696 ) C599_=_C706( C599 C706 ) C599_=_C714( C599 C714 ) C599_=_C721( C599 C721 ) C599_=_C727( C599 C727 ) \nC599_=_C733( C599 C733 ) C599_=_C738( C599 C738 ) C599_=_C743( C599 C743 ) C599_=_C744( C599 C744 ) C599_=_C745( C599 C745 ) C599_=_C746( C599 C746 ) \nC600_=_C617( C600 C617 ) C600_=_C632( C600 C632 ) C600_=_C647( C600 C647 ) C600_=_C661( C600 C661 ) C600_=_C674( C600 C674 ) C600_=_C686( C600 C686 ) \nC600_=_C697( C600 C697 ) C600_=_C707( C600 C707 ) C600_=_C715( C600 C715 ) C600_=_C728( C600 C728 ) C600_=_C734( C600 C734 ) C600_=_C739( C600 C739 ) \nC600_=_C743( C600 C743 ) C600_=_C747( C600 C747 ) C600_=_C748( C600 C748 ) C600_=_C749( C600 C749 ) C616_=_C617( C616 C617 ) C616_=_C631( C616 C631 ) \nC616_=_C646( C616 C646 ) C616_=_C660( C616 C660 ) C616_=_C673( C616 C673 ) C616_=_C685( C616 C685 ) C616_=_C696( C616 C696 ) C616_=_C706( C616 C706 ) \nC616_=_C714( C616 C714 ) C616_=_C721( C616 C721 ) C616_=_C727( C616 C727 ) C616_=_C733( C616 C733 ) C616_=_C738( C616 C738 ) C616_=_C743( C616 C743 ) \nC616_=_C744( C616 C744 ) C616_=_C745( C616 C745 ) C616_=_C746( C616 C746 ) C617_=_C632( C617 C632 ) C617_=_C647( C617 C647 ) C617_=_C661( C617 C661 ) \nC617_=_C674( C617 C674 ) C617_=_C686( C617 C686 ) C617_=_C697( C617 C697 ) C617_=_C707( C617 C707 ) C617_=_C715( C617 C715 ) C617_=_C728( C617 C728 ) \nC617_=_C734( C617 C734 ) C617_=_C739( C617 C739 ) C617_=_C743( C617 C743 ) C617_=_C747( C617 C747 ) C617_=_C748( C617 C748 ) C617_=_C749( C617 C749 ) \nC631_=_C632( C631 C632 ) C631_=_C646( C631 C646 ) C631_=_C660( C631 C660 ) C631_=_C673( C631 C673 ) C631_=_C685( C631 C685 ) C631_=_C696( C631 C696 ) \nC631_=_C706( C631 C706 ) C631_=_C714( C631 C714 ) C631_=_C721( C631 C721 ) C631_=_C727( C631 C727 ) C631_=_C733( C631 C733 ) C631_=_C738( C631 C738 ) \nC631_=_C743( C631 C743 ) C631_=_C744( C631 C744 ) C631_=_C745( C631 C745 ) C631_=_C746( C631 C746 ) C632_=_C647( C632 C647 ) C632_=_C661( C632 C661 ) \nC632_=_C674( C632 C674 ) C632_=_C686( C632 C686 ) C632_=_C697( C632 C697 ) C632_=_C707( C632 C707 ) C632_=_C715( C632 C715 ) C632_=_C728( C632 C728 ) \nC632_=_C734( C632 C734 ) C632_=_C739( C632 C739 ) C632_=_C743( C632 C743 ) C632_=_C747( C632 C747 ) C632_=_C748( C632 C748 ) C632_=_C749( C632 C749 ) \nC646_=_C647( C646 C647 ) C646_=_C660( C646 C660 ) C646_=_C673( C646 C673 ) C646_=_C685( C646 C685 ) C646_=_C696( C646 C696 ) C646_=_C706( C646 C706 ) \nC646_=_C714( C646 C714 ) C646_=_C721( C646 C721 ) C646_=_C727( C646 C727 ) C646_=_C733( C646 C733 ) C646_=_C738( C646 C738 ) C646_=_C743( C646 C743 ) \nC646_=_C744( C646 C744 ) C646_=_C745( C646 C745 ) C646_=_C746( C646 C746 ) C647_=_C661( C647 C661 ) C647_=_C674( C647 C674 ) C647_=_C686( C647 C686 ) \nC647_=_C697( C647 C697 ) C647_=_C707( C647 C707 ) C647_=_C715( C647 C715 ) C647_=_C728( C647 C728 ) C647_=_C734( C647 C734 ) C647_=_C739( C647 C739 ) \nC647_=_C743( C647 C743 ) C647_=_C747( C647 C747 ) C647_=_C748( C647 C748 ) C647_=_C749( C647 C749 ) C660_=_C661( C660 C661 ) C660_=_C673( C660 C673 ) \nC660_=_C685( C660 C685 ) C660_=_C696( C660 C696 ) C660_=_C706( C660 C706 ) C660_=_C714( C660 C714 ) C660_=_C721( C660 C721 ) C660_=_C727( C660 C727 ) \nC660_=_C733( C660 C733 ) C660_=_C738( C660 C738 ) C660_=_C743( C660 C743 ) C660_=_C744( C660 C744 ) C660_=_C745( C660 C745 ) C660_=_C746( C660 C746 ) \nC661_=_C674( C661 C674 ) C661_=_C686( C661 C686 ) C661_=_C697( C661 C697 ) C661_=_C707( C661 C707 ) C661_=_C715( C661 C715 ) C661_=_C728( C661 C728 ) \nC661_=_C734( C661 C734 ) C661_=_C739( C661 C739 ) C661_=_C743( C661 C743 ) C661_=_C747( C661 C747 ) C661_=_C748( C661 C748 ) C661_=_C749( C661 C749 ) \nC673_=_C674( C673 C674 ) C673_=_C685( C673 C685 ) C673_=_C696( C673 C696 ) C673_=_C706( C673 C706 ) C673_=_C714( C673 C714 ) C673_=_C721( C673 C721 ) \nC673_=_C727( C673 C727 ) C673_=_C733( C673 C733 ) C673_=_C738(</w:t>
      </w:r>
    </w:p>
    <w:p>
      <w:pPr>
        <w:pStyle w:val="PreformattedText"/>
        <w:bidi w:val="0"/>
        <w:spacing w:before="0" w:after="0"/>
        <w:jc w:val="left"/>
        <w:rPr/>
      </w:pPr>
      <w:r>
        <w:rPr/>
        <w:t xml:space="preserve"> </w:t>
      </w:r>
      <w:r>
        <w:rPr/>
        <w:t>C673 C738 ) C673_=_C743( C673 C743 ) C673_=_C744( C673 C744 ) C673_=_C745( C673 C745 ) \nC673_=_C746( C673 C746 ) C674_=_C686( C674 C686 ) C674_=_C697( C674 C697 ) C674_=_C707( C674 C707 ) C674_=_C715( C674 C715 ) C674_=_C728( C674 C728 ) \nC674_=_C734( C674 C734 ) C674_=_C739( C674 C739 ) C674_=_C743( C674 C743 ) C674_=_C747( C674 C747 ) C674_=_C748( C674 C748 ) C674_=_C749( C674 C749 ) \nC685_=_C686( C685 C686 ) C685_=_C696( C685 C696 ) C685_=_C706( C685 C706 ) C685_=_C714( C685 C714 ) C685_=_C721( C685 C721 ) C685_=_C727( C685 C727 ) \nC685_=_C733( C685 C733 ) C685_=_C738( C685 C738 ) C685_=_C743( C685 C743 ) C685_=_C744( C685 C744 ) C685_=_C745( C685 C745 ) C685_=_C746( C685 C746 ) \nC686_=_C697( C686 C697 ) C686_=_C707( C686 C707 ) C686_=_C715( C686 C715 ) C686_=_C728( C686 C728 ) C686_=_C734( C686 C734 ) C686_=_C739( C686 C739 ) \nC686_=_C743( C686 C743 ) C686_=_C747( C686 C747 ) C686_=_C748( C686 C748 ) C686_=_C749( C686 C749 ) C696_=_C697( C696 C697 ) C696_=_C706( C696 C706 ) \nC696_=_C714( C696 C714 ) C696_=_C721( C696 C721 ) C696_=_C727( C696 C727 ) C696_=_C733( C696 C733 ) C696_=_C738( C696 C738 ) C696_=_C743( C696 C743 ) \nC696_=_C744( C696 C744 ) C696_=_C745( C696 C745 ) C696_=_C746( C696 C746 ) C697_=_C707( C697 C707 ) C697_=_C715( C697 C715 ) C697_=_C728( C697 C728 ) \nC697_=_C734( C697 C734 ) C697_=_C739( C697 C739 ) C697_=_C743( C697 C743 ) C697_=_C747( C697 C747 ) C697_=_C748( C697 C748 ) C697_=_C749( C697 C749 ) \nC706_=_C707( C706 C707 ) C706_=_C714( C706 C714 ) C706_=_C721( C706 C721 ) C706_=_C727( C706 C727 ) C706_=_C733( C706 C733 ) C706_=_C738( C706 C738 ) \nC706_=_C743( C706 C743 ) C706_=_C744( C706 C744 ) C706_=_C745( C706 C745 ) C706_=_C746( C706 C746 ) C707_=_C715( C707 C715 ) C707_=_C728( C707 C728 ) \nC707_=_C734( C707 C734 ) C707_=_C739( C707 C739 ) C707_=_C743( C707 C743 ) C707_=_C747( C707 C747 ) C707_=_C748( C707 C748 ) C707_=_C749( C707 C749 ) \nC714_=_C715( C714 C715 ) C714_=_C721( C714 C721 ) C714_=_C727( C714 C727 ) C714_=_C733( C714 C733 ) C714_=_C738( C714 C738 ) C714_=_C743( C714 C743 ) \nC714_=_C744( C714 C744 ) C714_=_C745( C714 C745 ) C714_=_C746( C714 C746 ) C715_=_C728( C715 C728 ) C715_=_C734( C715 C734 ) C715_=_C739( C715 C739 ) \nC715_=_C743( C715 C743 ) C715_=_C747( C715 C747 ) C715_=_C748( C715 C748 ) C715_=_C749( C715 C749 ) C721_=_C727( C721 C727 ) C721_=_C733( C721 C733 ) \nC721_=_C738( C721 C738 ) C721_=_C743( C721 C743 ) C721_=_C744( C721 C744 ) C721_=_C745( C721 C745 ) C721_=_C746( C721 C746 ) C727_=_C728( C727 C728 ) \nC727_=_C733( C727 C733 ) C727_=_C738( C727 C738 ) C727_=_C743( C727 C743 ) C727_=_C744( C727 C744 ) C727_=_C745( C727 C745 ) C727_=_C746( C727 C746 ) \nC728_=_C734( C728 C734 ) C728_=_C739( C728 C739 ) C728_=_C743( C728 C743 ) C728_=_C747( C728 C747 ) C728_=_C748( C728 C748 ) C728_=_C749( C728 C749 ) \nC733_=_C734( C733 C734 ) C733_=_C738( C733 C738 ) C733_=_C743( C733 C743 ) C733_=_C744( C733 C744 ) C733_=_C745( C733 C745 ) C733_=_C746( C733 C746 ) \nC734_=_C739( C734 C739 ) C734_=_C743( C734 C743 ) C734_=_C747( C734 C747 ) C734_=_C748( C734 C748 ) C734_=_C749( C734 C749 ) C738_=_C739( C738 C739 ) \nC738_=_C743( C738 C743 ) C738_=_C744( C738 C744 ) C738_=_C745( C738 C745 ) C738_=_C746( C738 C746 ) C739_=_C743( C739 C743 ) C739_=_C747( C739 C747 ) \nC739_=_C748( C739 C748 ) C739_=_C749( C739 C749 ) C743_=_C744( C743 C744 ) C743_=_C745( C743 C745 ) C743_=_C746( C743 C746 ) C743_=_C747( C743 C747 ) \nC743_=_C748( C743 C748 ) C743_=_C749( C743 C749 ) C744_=_C745( C744 C745 ) C744_=_C746( C744 C746 ) C744_=_C747( C744 C747 ) C745_=_C746( C745 C746 ) \nC745_=_C748( C745 C748 ) C746_=_C749( C746 C749 ) C747_=_C748( C747 C748 ) C747_=_C749( C747 C749 ) C748_=_C749( C748 C749 ) "];18-&gt;27[label="72: C34 C35 C69 C104 C105 \nC140 C141 C174 C175 C208 C240 \nC241 C269 C270 C300 C301 C330 \nC331 C358 C359 C385 C386 C411 \nC412 C437 C438 C461 C462 C485 \nC486 C506 C526 C527 C545 C546 \nC564 C565 C582 C583 C599 C600 \nC616 C617 C631 C632 C646 C647 \nC660 C661 C673 C674 C685 C686 \nC696 C697 C706 C707 C714 C715 \nC721 C727 C728 C733 C734 C738 \nC739 C744 C745 C746 C747 C748 \nC749 \n1294: C34_=_C35 ,C34_=_C104 ,C34_=_C140 ,C34_=_C174 ,C34_=_C208 ,\nC34_=_C240 ,C34_=_C269 ,C34_=_C300 ,C34_=_C330 ,C34_=_C358 ,C34_=_C385 ,\nC34_=_C411 ,C34_=_C437 ,C34_=_C461 ,C34_=_C485 ,C34_=_C526 ,C34_=_C545 ,\nC34_=_C564 ,C34_=_C582 ,C34_=_C599 ,C34_=_C616 ,C34_=_C631 ,C34_=_C646 ,\nC34_=_C660 ,C34_=_C673 ,C34_=_C685 ,C34_=_C696 ,C34_=_C706 ,C34_=_C714 ,\nC34_=_C721 ,C34_=_C727 ,C34_=_C733 ,C34_=_C738 ,C34_=_C744 ,C34_=_C745 ,\nC34_=_C746 ,C35_=_C69 ,C35_=_C105 ,C35_=_C141 ,C35_=_C175 ,C35_=_C241 ,\nC35_=_C270 ,C35_=_C301 ,C35_=_C331 ,C35_=_C359 ,C35_=_C386 ,C35_=_C412 ,\nC35_=_C438 ,C35_=_C462 ,C35_=_C486 ,C35_=_C506 ,C35_=_C527 ,C35_=_C546 ,\nC35_=_C565 ,C35_=_C583 ,C35_=_C600 ,C35_=_C617 ,C35_=_C632 ,C35_=_C647 ,\nC35_=_C661 ,C35_=_C674 ,C35_=_C686 ,C35_=_C697 ,C35_=_C707 ,C35_=_C715 ,\nC35_=_C728 ,C35_=_C734 ,C35_=_C739 ,C35_=_C747 ,C35_=_C748 ,C35_=_C749 ,\nC69_=_C105 ,C69_=_C141 ,C69_=_C175 ,C69_=_C241 ,C69_=_C270 ,C69_=_C301 ,\nC69_=_C331 ,C69_=_C359 ,C69_=_C386 ,C69_=_C412 ,C69_=_C438 ,C69_=_C462 ,\nC69_=_C486 ,C69_=_C506 ,C69_=_C527 ,C69_=_C546 ,C69_=_C565 ,C69_=_C583 ,\nC69_=_C600 ,C69_=_C617 ,C69_=_C632 ,C69_=_C647 ,C69_=_C661 ,C69_=_C674 ,\nC69_=_C686 ,C69_=_C697 ,C69_=_C707 ,C69_=_C715 ,C69_=_C728 ,C69_=_C734 ,\nC69_=_C739 ,C69_=_C747 ,C69_=_C748 ,C69_=_C749 ,C104_=_C105 ,C104_=_C140 ,\nC104_=_C174 ,C104_=_C208 ,C104_=_C240 ,C104_=_C269 ,C104_=_C300 ,C104_=_C330 ,\nC104_=_C358 ,C104_=_C385 ,C104_=_C411 ,C104_=_C437 ,C104_=_C461 ,C104_=_C485 ,\nC104_=_C526 ,C104_=_C545 ,C104_=_C564 ,C104_=_C582 ,C104_=_C599 ,C104_=_C616 ,\nC104_=_C631 ,C104_=_C646 ,C104_=_C660 ,C104_=_C673 ,C104_=_C685 ,C104_=_C696 ,\nC104_=_C706 ,C104_=_C714 ,C104_=_C721 ,C104_=_C727 ,C104_=_C733 ,C104_=_C738 ,\nC104_=_C744 ,C104_=_C745 ,C104_=_C746 ,C105_=_C141 ,C105_=_C175 ,C105_=_C241 ,\nC105_=_C270 ,C105_=_C301 ,C105_=_C331 ,C105_=_C359 ,C105_=_C386 ,C105_=_C412 ,\nC105_=_C438 ,C105_=_C462 ,C105_=_C486 ,C105_=_C506 ,C105_=_C527 ,C105_=_C546 ,\nC105_=_C565 ,C105_=_C583 ,C105_=_C600 ,C105_=_C617 ,C105_=_C632 ,C105_=_C647 ,\nC105_=_C661 ,C105_=_C674 ,C105_=_C686 ,C105_=_C697 ,C105_=_C707 ,C105_=_C715 ,\nC105_=_C728 ,C105_=_C734 ,C105_=_C739 ,C105_=_C747 ,C105_=_C748 ,C105_=_C749 ,\nC140_=_C141 ,C140_=_C174 ,C140_=_C208 ,C140_=_C240 ,C140_=_C269 ,C140_=_C300 ,\nC140_=_C330 ,C140_=_C358 ,C140_=_C385 ,C140_=_C411 ,C140_=_C437 ,C140_=_C461 ,\nC140_=_C485 ,C140_=_C526 ,C140_=_C545 ,C140_=_C564 ,C140_=_C582 ,C140_=_C599 ,\nC140_=_C616 ,C140_=_C631 ,C140_=_C646 ,C140_=_C660 ,C140_=_C673 ,C140_=_C685 ,\nC140_=_C696 ,C140_=_C706 ,C140_=_C714 ,C140_=_C721 ,C140_=_C727 ,C140_=_C733 ,\nC140_=_C738 ,C140_=_C744 ,C140_=_C745 ,C140_=_C746 ,C141_=_C175 ,C141_=_C241 ,\nC141_=_C270 ,C141_=_C301 ,C141_=_C331 ,C141_=_C359 ,C141_=_C386 ,C141_=_C412 ,\nC141_=_C438 ,C141_=_C462 ,C141_=_C486 ,C141_=_C506 ,C141_=_C527 ,C141_=_C546 ,\nC141_=_C565 ,C141_=_C583 ,C141_=_C600 ,C141_=_C617 ,C141_=_C632 ,C141_=_C647 ,\nC141_=_C661 ,C141_=_C674 ,C141_=_C686 ,C141_=_C697 ,C141_=_C707 ,C141_=_C715 ,\nC141_=_C728 ,C141_=_C734 ,C141_=_C739 ,C141_=_C747 ,C141_=_C748 ,C141_=_C749 ,\nC174_=_C175 ,C174_=_C208 ,C174_=_C240 ,C174_=_C269 ,C174_=_C300 ,C174_=_C330 ,\nC174_=_C358 ,C174_=_C385 ,C174_=_C411 ,C174_=_C437 ,C174_=_C461 ,C174_=_C485 ,\nC174_=_C526 ,C174_=_C545 ,C174_=_C564 ,C174_=_C582 ,C174_=_C599 ,C174_=_C616 ,\nC174_=_C631 ,C174_=_C646 ,C174_=_C660 ,C174_=_C673 ,C174_=_C685 ,C174_=_C696 ,\nC174_=_C706 ,C174_=_C714 ,C174_=_C721 ,C174_=_C727 ,C174_=_C733 ,C174_=_C738 ,\nC174_=_C744 ,C174_=_C745 ,C174_=_C746 ,C175_=_C241 ,C175_=_C270 ,C175_=_C301 ,\nC175_=_C331 ,C175_=_C359 ,C175_=_C386 ,C175_=_C412 ,C175_=_C438 ,C175_=_C462 ,\nC175_=_C486 ,C175_=_C506 ,C175_=_C527 ,C175_=_C546 ,C175_=_C565 ,C175_=_C583 ,\nC175_=_C600 ,C175_=_C617 ,C175_=_C632 ,C175_=_C647 ,C175_=_C661 ,C175_=_C674 ,\nC175_=_C686 ,C175_=_C697 ,C175_=_C707 ,C175_=_C715 ,C175_=_C728 ,C175_=_C734 ,\nC175_=_C739 ,C175_=_C747 ,C175_=_C748 ,C175_=_C749 ,C208_=_C240 ,C208_=_C269 ,\nC208_=_C300 ,C208_=_C330 ,C208_=_C358 ,C208_=_C385 ,C208_=_C411 ,C208_=_C437 ,\nC208_=_C461 ,C208_=_C485 ,C208_=_C526 ,C208_=_C545 ,C208_=_C564 ,C208_=_C582 ,\nC208_=_C599 ,C208_=_C616 ,C208_=_C631 ,C208_=_C646 ,C208_=_C660 ,C208_=_C673 ,\nC208_=_C685 ,C208_=_C696 ,C208_=_C706 ,C208_=_C714 ,C208_=_C721 ,C208_=_C727 ,\nC208_=_C733 ,C208_=_C738 ,C208_=_C744 ,C208_=_C745 ,C208_=_C746 ,C240_=_C241 ,\nC240_=_C269 ,C240_=_C300 ,C240_=_C330 ,C240_=_C358 ,C240_=_C385 ,C240_=_C411 ,\nC240_=_C437 ,C240_=_C461 ,C240_=_C485 ,C240_=_C526 ,C240_=_C545 ,C240_=_C564 ,\nC240_=_C582 ,C240_=_C599 ,C240_=_C616 ,C240_=_C631 ,C240_=_C646 ,C240_=_C660 ,\nC240_=_C673 ,C240_=_C685 ,C240_=_C696 ,C240_=_C706 ,C240_=_C714 ,C240_=_C721 ,\nC240_=_C727 ,C240_=_C733 ,C240_=_C738 ,C240_=_C744 ,C240_=_C745 ,C240_=_C746 ,\nC241_=_C270 ,C241_=_C301 ,C241_=_C331 ,C241_=_C359 ,C241_=_C386 ,C241_=_C412 ,\nC241_=_C438 ,C241_=_C462 ,C241_=_C486 ,C241_=_C506 ,C241_=_C527 ,C241_=_C546 ,\nC241_=_C565 ,C241_=_C583 ,C241_=_C600 ,C241_=_C617 ,C241_=_C632 ,C241_=_C647 ,\nC241_=_C661 ,C241_=_C674 ,C241_=_C686 ,C241_=_C697 ,C241_=_C707 ,C241_=_C715 ,\nC241_=_C728 ,C241_=_C734 ,C241_=_C739 ,C241_=_C747 ,C241_=_C748 ,C241_=_C749 ,\nC269_=_C270 ,C269_=_C300 ,C269_=_C330 ,C269_=_C358 ,C269_=_C385 ,C269_=_C411 ,\nC269_=_C437 ,C269_=_C461 ,C269_=_C485 ,C269_=_C526 ,C269_=_C545 ,C269_=_C564 ,\nC269_=_C582 ,C269_=_C599 ,C269_=_C616 ,C269_=_C631 ,C269_=_C646 ,C269_=_C660 ,\nC269_=_C673 ,C269_=_C685 ,C269_=_C696 ,C269_=_C706 ,C269_=_C714 ,C269_=_C721 ,\nC269_=_C727 ,C269_=_C733 ,C269_=_C738 ,C269_=_C744 ,C269_=_C745 ,C269_=_C746 ,\nC270_=_C301 ,C270_=_C331 ,C270_=_C359 ,C270_=_C386 ,C270_=_C412 ,C270_=_C438 ,\nC270_=_C462 ,C270_=_C486 ,C270_=_C506 ,C270_=_C527 ,C270_=_C546 ,C270_=_C565 ,\nC270_=_C583 ,C270_=_C600 ,C270_=_C617 ,C270_=_C632 ,C270_=_C647</w:t>
      </w:r>
    </w:p>
    <w:p>
      <w:pPr>
        <w:pStyle w:val="PreformattedText"/>
        <w:bidi w:val="0"/>
        <w:spacing w:before="0" w:after="0"/>
        <w:jc w:val="left"/>
        <w:rPr/>
      </w:pPr>
      <w:r>
        <w:rPr/>
        <w:t xml:space="preserve"> </w:t>
      </w:r>
      <w:r>
        <w:rPr/>
        <w:t>,C270_=_C661 ,\nC270_=_C674 ,C270_=_C686 ,C270_=_C697 ,C270_=_C707 ,C270_=_C715 ,C270_=_C728 ,\nC270_=_C734 ,C270_=_C739 ,C270_=_C747 ,C270_=_C748 ,C270_=_C749 ,C300_=_C301 ,\nC300_=_C330 ,C300_=_C358 ,C300_=_C385 ,C300_=_C411 ,C300_=_C437 ,C300_=_C461 ,\nC300_=_C485 ,C300_=_C526 ,C300_=_C545 ,C300_=_C564 ,C300_=_C582 ,C300_=_C599 ,\nC300_=_C616 ,C300_=_C631 ,C300_=_C646 ,C300_=_C660 ,C300_=_C673 ,C300_=_C685 ,\nC300_=_C696 ,C300_=_C706 ,C300_=_C714 ,C300_=_C721 ,C300_=_C727 ,C300_=_C733 ,\nC300_=_C738 ,C300_=_C744 ,C300_=_C745 ,C300_=_C746 ,C301_=_C331 ,C301_=_C359 ,\nC301_=_C386 ,C301_=_C412 ,C301_=_C438 ,C301_=_C462 ,C301_=_C486 ,C301_=_C506 ,\nC301_=_C527 ,C301_=_C546 ,C301_=_C565 ,C301_=_C583 ,C301_=_C600 ,C301_=_C617 ,\nC301_=_C632 ,C301_=_C647 ,C301_=_C661 ,C301_=_C674 ,C301_=_C686 ,C301_=_C697 ,\nC301_=_C707 ,C301_=_C715 ,C301_=_C728 ,C301_=_C734 ,C301_=_C739 ,C301_=_C747 ,\nC301_=_C748 ,C301_=_C749 ,C330_=_C331 ,C330_=_C358 ,C330_=_C385 ,C330_=_C411 ,\nC330_=_C437 ,C330_=_C461 ,C330_=_C485 ,C330_=_C526 ,C330_=_C545 ,C330_=_C564 ,\nC330_=_C582 ,C330_=_C599 ,C330_=_C616 ,C330_=_C631 ,C330_=_C646 ,C330_=_C660 ,\nC330_=_C673 ,C330_=_C685 ,C330_=_C696 ,C330_=_C706 ,C330_=_C714 ,C330_=_C721 ,\nC330_=_C727 ,C330_=_C733 ,C330_=_C738 ,C330_=_C744 ,C330_=_C745 ,C330_=_C746 ,\nC331_=_C359 ,C331_=_C386 ,C331_=_C412 ,C331_=_C438 ,C331_=_C462 ,C331_=_C486 ,\nC331_=_C506 ,C331_=_C527 ,C331_=_C546 ,C331_=_C565 ,C331_=_C583 ,C331_=_C600 ,\nC331_=_C617 ,C331_=_C632 ,C331_=_C647 ,C331_=_C661 ,C331_=_C674 ,C331_=_C686 ,\nC331_=_C697 ,C331_=_C707 ,C331_=_C715 ,C331_=_C728 ,C331_=_C734 ,C331_=_C739 ,\nC331_=_C747 ,C331_=_C748 ,C331_=_C749 ,C358_=_C359 ,C358_=_C385 ,C358_=_C411 ,\nC358_=_C437 ,C358_=_C461 ,C358_=_C485 ,C358_=_C526 ,C358_=_C545 ,C358_=_C564 ,\nC358_=_C582 ,C358_=_C599 ,C358_=_C616 ,C358_=_C631 ,C358_=_C646 ,C358_=_C660 ,\nC358_=_C673 ,C358_=_C685 ,C358_=_C696 ,C358_=_C706 ,C358_=_C714 ,C358_=_C721 ,\nC358_=_C727 ,C358_=_C733 ,C358_=_C738 ,C358_=_C744 ,C358_=_C745 ,C358_=_C746 ,\nC359_=_C386 ,C359_=_C412 ,C359_=_C438 ,C359_=_C462 ,C359_=_C486 ,C359_=_C506 ,\nC359_=_C527 ,C359_=_C546 ,C359_=_C565 ,C359_=_C583 ,C359_=_C600 ,C359_=_C617 ,\nC359_=_C632 ,C359_=_C647 ,C359_=_C661 ,C359_=_C674 ,C359_=_C686 ,C359_=_C697 ,\nC359_=_C707 ,C359_=_C715 ,C359_=_C728 ,C359_=_C734 ,C359_=_C739 ,C359_=_C747 ,\nC359_=_C748 ,C359_=_C749 ,C385_=_C386 ,C385_=_C411 ,C385_=_C437 ,C385_=_C461 ,\nC385_=_C485 ,C385_=_C526 ,C385_=_C545 ,C385_=_C564 ,C385_=_C582 ,C385_=_C599 ,\nC385_=_C616 ,C385_=_C631 ,C385_=_C646 ,C385_=_C660 ,C385_=_C673 ,C385_=_C685 ,\nC385_=_C696 ,C385_=_C706 ,C385_=_C714 ,C385_=_C721 ,C385_=_C727 ,C385_=_C733 ,\nC385_=_C738 ,C385_=_C744 ,C385_=_C745 ,C385_=_C746 ,C386_=_C412 ,C386_=_C438 ,\nC386_=_C462 ,C386_=_C486 ,C386_=_C506 ,C386_=_C527 ,C386_=_C546 ,C386_=_C565 ,\nC386_=_C583 ,C386_=_C600 ,C386_=_C617 ,C386_=_C632 ,C386_=_C647 ,C386_=_C661 ,\nC386_=_C674 ,C386_=_C686 ,C386_=_C697 ,C386_=_C707 ,C386_=_C715 ,C386_=_C728 ,\nC386_=_C734 ,C386_=_C739 ,C386_=_C747 ,C386_=_C748 ,C386_=_C749 ,C411_=_C412 ,\nC411_=_C437 ,C411_=_C461 ,C411_=_C485 ,C411_=_C526 ,C411_=_C545 ,C411_=_C564 ,\nC411_=_C582 ,C411_=_C599 ,C411_=_C616 ,C411_=_C631 ,C411_=_C646 ,C411_=_C660 ,\nC411_=_C673 ,C411_=_C685 ,C411_=_C696 ,C411_=_C706 ,C411_=_C714 ,C411_=_C721 ,\nC411_=_C727 ,C411_=_C733 ,C411_=_C738 ,C411_=_C744 ,C411_=_C745 ,C411_=_C746 ,\nC412_=_C438 ,C412_=_C462 ,C412_=_C486 ,C412_=_C506 ,C412_=_C527 ,C412_=_C546 ,\nC412_=_C565 ,C412_=_C583 ,C412_=_C600 ,C412_=_C617 ,C412_=_C632 ,C412_=_C647 ,\nC412_=_C661 ,C412_=_C674 ,C412_=_C686 ,C412_=_C697 ,C412_=_C707 ,C412_=_C715 ,\nC412_=_C728 ,C412_=_C734 ,C412_=_C739 ,C412_=_C747 ,C412_=_C748 ,C412_=_C749 ,\nC437_=_C438 ,C437_=_C461 ,C437_=_C485 ,C437_=_C526 ,C437_=_C545 ,C437_=_C564 ,\nC437_=_C582 ,C437_=_C599 ,C437_=_C616 ,C437_=_C631 ,C437_=_C646 ,C437_=_C660 ,\nC437_=_C673 ,C437_=_C685 ,C437_=_C696 ,C437_=_C706 ,C437_=_C714 ,C437_=_C721 ,\nC437_=_C727 ,C437_=_C733 ,C437_=_C738 ,C437_=_C744 ,C437_=_C745 ,C437_=_C746 ,\nC438_=_C462 ,C438_=_C486 ,C438_=_C506 ,C438_=_C527 ,C438_=_C546 ,C438_=_C565 ,\nC438_=_C583 ,C438_=_C600 ,C438_=_C617 ,C438_=_C632 ,C438_=_C647 ,C438_=_C661 ,\nC438_=_C674 ,C438_=_C686 ,C438_=_C697 ,C438_=_C707 ,C438_=_C715 ,C438_=_C728 ,\nC438_=_C734 ,C438_=_C739 ,C438_=_C747 ,C438_=_C748 ,C438_=_C749 ,C461_=_C462 ,\nC461_=_C485 ,C461_=_C526 ,C461_=_C545 ,C461_=_C564 ,C461_=_C582 ,C461_=_C599 ,\nC461_=_C616 ,C461_=_C631 ,C461_=_C646 ,C461_=_C660 ,C461_=_C673 ,C461_=_C685 ,\nC461_=_C696 ,C461_=_C706 ,C461_=_C714 ,C461_=_C721 ,C461_=_C727 ,C461_=_C733 ,\nC461_=_C738 ,C461_=_C744 ,C461_=_C745 ,C461_=_C746 ,C462_=_C486 ,C462_=_C506 ,\nC462_=_C527 ,C462_=_C546 ,C462_=_C565 ,C462_=_C583 ,C462_=_C600 ,C462_=_C617 ,\nC462_=_C632 ,C462_=_C647 ,C462_=_C661 ,C462_=_C674 ,C462_=_C686 ,C462_=_C697 ,\nC462_=_C707 ,C462_=_C715 ,C462_=_C728 ,C462_=_C734 ,C462_=_C739 ,C462_=_C747 ,\nC462_=_C748 ,C462_=_C749 ,C485_=_C486 ,C485_=_C526 ,C485_=_C545 ,C485_=_C564 ,\nC485_=_C582 ,C485_=_C599 ,C485_=_C616 ,C485_=_C631 ,C485_=_C646 ,C485_=_C660 ,\nC485_=_C673 ,C485_=_C685 ,C485_=_C696 ,C485_=_C706 ,C485_=_C714 ,C485_=_C721 ,\nC485_=_C727 ,C485_=_C733 ,C485_=_C738 ,C485_=_C744 ,C485_=_C745 ,C485_=_C746 ,\nC486_=_C506 ,C486_=_C527 ,C486_=_C546 ,C486_=_C565 ,C486_=_C583 ,C486_=_C600 ,\nC486_=_C617 ,C486_=_C632 ,C486_=_C647 ,C486_=_C661 ,C486_=_C674 ,C486_=_C686 ,\nC486_=_C697 ,C486_=_C707 ,C486_=_C715 ,C486_=_C728 ,C486_=_C734 ,C486_=_C739 ,\nC486_=_C747 ,C486_=_C748 ,C486_=_C749 ,C506_=_C527 ,C506_=_C546 ,C506_=_C565 ,\nC506_=_C583 ,C506_=_C600 ,C506_=_C617 ,C506_=_C632 ,C506_=_C647 ,C506_=_C661 ,\nC506_=_C674 ,C506_=_C686 ,C506_=_C697 ,C506_=_C707 ,C506_=_C715 ,C506_=_C728 ,\nC506_=_C734 ,C506_=_C739 ,C506_=_C747 ,C506_=_C748 ,C506_=_C749 ,C526_=_C527 ,\nC526_=_C545 ,C526_=_C564 ,C526_=_C582 ,C526_=_C599 ,C526_=_C616 ,C526_=_C631 ,\nC526_=_C646 ,C526_=_C660 ,C526_=_C673 ,C526_=_C685 ,C526_=_C696 ,C526_=_C706 ,\nC526_=_C714 ,C526_=_C721 ,C526_=_C727 ,C526_=_C733 ,C526_=_C738 ,C526_=_C744 ,\nC526_=_C745 ,C526_=_C746 ,C527_=_C546 ,C527_=_C565 ,C527_=_C583 ,C527_=_C600 ,\nC527_=_C617 ,C527_=_C632 ,C527_=_C647 ,C527_=_C661 ,C527_=_C674 ,C527_=_C686 ,\nC527_=_C697 ,C527_=_C707 ,C527_=_C715 ,C527_=_C728 ,C527_=_C734 ,C527_=_C739 ,\nC527_=_C747 ,C527_=_C748 ,C527_=_C749 ,C545_=_C546 ,C545_=_C564 ,C545_=_C582 ,\nC545_=_C599 ,C545_=_C616 ,C545_=_C631 ,C545_=_C646 ,C545_=_C660 ,C545_=_C673 ,\nC545_=_C685 ,C545_=_C696 ,C545_=_C706 ,C545_=_C714 ,C545_=_C721 ,C545_=_C727 ,\nC545_=_C733 ,C545_=_C738 ,C545_=_C744 ,C545_=_C745 ,C545_=_C746 ,C546_=_C565 ,\nC546_=_C583 ,C546_=_C600 ,C546_=_C617 ,C546_=_C632 ,C546_=_C647 ,C546_=_C661 ,\nC546_=_C674 ,C546_=_C686 ,C546_=_C697 ,C546_=_C707 ,C546_=_C715 ,C546_=_C728 ,\nC546_=_C734 ,C546_=_C739 ,C546_=_C747 ,C546_=_C748 ,C546_=_C749 ,C564_=_C565 ,\nC564_=_C582 ,C564_=_C599 ,C564_=_C616 ,C564_=_C631 ,C564_=_C646 ,C564_=_C660 ,\nC564_=_C673 ,C564_=_C685 ,C564_=_C696 ,C564_=_C706 ,C564_=_C714 ,C564_=_C721 ,\nC564_=_C727 ,C564_=_C733 ,C564_=_C738 ,C564_=_C744 ,C564_=_C745 ,C564_=_C746 ,\nC565_=_C583 ,C565_=_C600 ,C565_=_C617 ,C565_=_C632 ,C565_=_C647 ,C565_=_C661 ,\nC565_=_C674 ,C565_=_C686 ,C565_=_C697 ,C565_=_C707 ,C565_=_C715 ,C565_=_C728 ,\nC565_=_C734 ,C565_=_C739 ,C565_=_C747 ,C565_=_C748 ,C565_=_C749 ,C582_=_C583 ,\nC582_=_C599 ,C582_=_C616 ,C582_=_C631 ,C582_=_C646 ,C582_=_C660 ,C582_=_C673 ,\nC582_=_C685 ,C582_=_C696 ,C582_=_C706 ,C582_=_C714 ,C582_=_C721 ,C582_=_C727 ,\nC582_=_C733 ,C582_=_C738 ,C582_=_C744 ,C582_=_C745 ,C582_=_C746 ,C583_=_C600 ,\nC583_=_C617 ,C583_=_C632 ,C583_=_C647 ,C583_=_C661 ,C583_=_C674 ,C583_=_C686 ,\nC583_=_C697 ,C583_=_C707 ,C583_=_C715 ,C583_=_C728 ,C583_=_C734 ,C583_=_C739 ,\nC583_=_C747 ,C583_=_C748 ,C583_=_C749 ,C599_=_C600 ,C599_=_C616 ,C599_=_C631 ,\nC599_=_C646 ,C599_=_C660 ,C599_=_C673 ,C599_=_C685 ,C599_=_C696 ,C599_=_C706 ,\nC599_=_C714 ,C599_=_C721 ,C599_=_C727 ,C599_=_C733 ,C599_=_C738 ,C599_=_C744 ,\nC599_=_C745 ,C599_=_C746 ,C600_=_C617 ,C600_=_C632 ,C600_=_C647 ,C600_=_C661 ,\nC600_=_C674 ,C600_=_C686 ,C600_=_C697 ,C600_=_C707 ,C600_=_C715 ,C600_=_C728 ,\nC600_=_C734 ,C600_=_C739 ,C600_=_C747 ,C600_=_C748 ,C600_=_C749 ,C616_=_C617 ,\nC616_=_C631 ,C616_=_C646 ,C616_=_C660 ,C616_=_C673 ,C616_=_C685 ,C616_=_C696 ,\nC616_=_C706 ,C616_=_C714 ,C616_=_C721 ,C616_=_C727 ,C616_=_C733 ,C616_=_C738 ,\nC616_=_C744 ,C616_=_C745 ,C616_=_C746 ,C617_=_C632 ,C617_=_C647 ,C617_=_C661 ,\nC617_=_C674 ,C617_=_C686 ,C617_=_C697 ,C617_=_C707 ,C617_=_C715 ,C617_=_C728 ,\nC617_=_C734 ,C617_=_C739 ,C617_=_C747 ,C617_=_C748 ,C617_=_C749 ,C631_=_C632 ,\nC631_=_C646 ,C631_=_C660 ,C631_=_C673 ,C631_=_C685 ,C631_=_C696 ,C631_=_C706 ,\nC631_=_C714 ,C631_=_C721 ,C631_=_C727 ,C631_=_C733 ,C631_=_C738 ,C631_=_C744 ,\nC631_=_C745 ,C631_=_C746 ,C632_=_C647 ,C632_=_C661 ,C632_=_C674 ,C632_=_C686 ,\nC632_=_C697 ,C632_=_C707 ,C632_=_C715 ,C632_=_C728 ,C632_=_C734 ,C632_=_C739 ,\nC632_=_C747 ,C632_=_C748 ,C632_=_C749 ,C646_=_C647 ,C646_=_C660 ,C646_=_C673 ,\nC646_=_C685 ,C646_=_C696 ,C646_=_C706 ,C646_=_C714 ,C646_=_C721 ,C646_=_C727 ,\nC646_=_C733 ,C646_=_C738 ,C646_=_C744 ,C646_=_C745 ,C646_=_C746 ,C647_=_C661 ,\nC647_=_C674 ,C647_=_C686 ,C647_=_C697 ,C647_=_C707 ,C647_=_C715 ,C647_=_C728 ,\nC647_=_C734 ,C647_=_C739 ,C647_=_C747 ,C647_=_C748 ,C647_=_C749 ,C660_=_C661 ,\nC660_=_C673 ,C660_=_C685 ,C660_=_C696 ,C660_=_C706 ,C660_=_C714 ,C660_=_C721 ,\nC660_=_C727 ,C660_=_C733 ,C660_=_C738 ,C660_=_C744 ,C660_=_C745 ,C660_=_C746 ,\nC661_=_C674 ,C661_=_C686 ,C661_=_C697 ,C661_=_C707 ,C661_=_C715 ,C661_=_C728 ,\nC661_=_C734 ,C661_=_C739 ,C661_=_C747 ,C661_=_C748 ,C661_=_C749 ,C673_=_C674 ,\nC673_=_C685 ,C673_=_C696 ,C673_=_C706 ,C673_=_C714 ,C673_=_C721 ,C673_=_C727 ,\nC673_=_C733 ,C673_=_C738 ,C673_=_C744 ,C673_=_C745 ,C673_=_C746 ,C674_=_C686 ,\nC674_=_C697 ,C674_=_C707 ,C674_=_C715 ,C674_=_C728 ,C674_=_C734 ,C674_=_C739 ,\nC674_=_C747 ,C674_=_C748 ,C674_=_C749 ,C685_=_C686</w:t>
      </w:r>
    </w:p>
    <w:p>
      <w:pPr>
        <w:pStyle w:val="PreformattedText"/>
        <w:bidi w:val="0"/>
        <w:spacing w:before="0" w:after="0"/>
        <w:jc w:val="left"/>
        <w:rPr/>
      </w:pPr>
      <w:r>
        <w:rPr/>
        <w:t xml:space="preserve"> </w:t>
      </w:r>
      <w:r>
        <w:rPr/>
        <w:t>,C685_=_C696 ,C685_=_C706 ,\nC685_=_C714 ,C685_=_C721 ,C685_=_C727 ,C685_=_C733 ,C685_=_C738 ,C685_=_C744 ,\nC685_=_C745 ,C685_=_C746 ,C686_=_C697 ,C686_=_C707 ,C686_=_C715 ,C686_=_C728 ,\nC686_=_C734 ,C686_=_C739 ,C686_=_C747 ,C686_=_C748 ,C686_=_C749 ,C696_=_C697 ,\nC696_=_C706 ,C696_=_C714 ,C696_=_C721 ,C696_=_C727 ,C696_=_C733 ,C696_=_C738 ,\nC696_=_C744 ,C696_=_C745 ,C696_=_C746 ,C697_=_C707 ,C697_=_C715 ,C697_=_C728 ,\nC697_=_C734 ,C697_=_C739 ,C697_=_C747 ,C697_=_C748 ,C697_=_C749 ,C706_=_C707 ,\nC706_=_C714 ,C706_=_C721 ,C706_=_C727 ,C706_=_C733 ,C706_=_C738 ,C706_=_C744 ,\nC706_=_C745 ,C706_=_C746 ,C707_=_C715 ,C707_=_C728 ,C707_=_C734 ,C707_=_C739 ,\nC707_=_C747 ,C707_=_C748 ,C707_=_C749 ,C714_=_C715 ,C714_=_C721 ,C714_=_C727 ,\nC714_=_C733 ,C714_=_C738 ,C714_=_C744 ,C714_=_C745 ,C714_=_C746 ,C715_=_C728 ,\nC715_=_C734 ,C715_=_C739 ,C715_=_C747 ,C715_=_C748 ,C715_=_C749 ,C721_=_C727 ,\nC721_=_C733 ,C721_=_C738 ,C721_=_C744 ,C721_=_C745 ,C721_=_C746 ,C727_=_C728 ,\nC727_=_C733 ,C727_=_C738 ,C727_=_C744 ,C727_=_C745 ,C727_=_C746 ,C728_=_C734 ,\nC728_=_C739 ,C728_=_C747 ,C728_=_C748 ,C728_=_C749 ,C733_=_C734 ,C733_=_C738 ,\nC733_=_C744 ,C733_=_C745 ,C733_=_C746 ,C734_=_C739 ,C734_=_C747 ,C734_=_C748 ,\nC734_=_C749 ,C738_=_C739 ,C738_=_C744 ,C738_=_C745 ,C738_=_C746 ,C739_=_C747 ,\nC739_=_C748 ,C739_=_C749 ,C744_=_C745 ,C744_=_C746 ,C744_=_C747 ,C745_=_C746 ,\nC745_=_C748 ,C746_=_C749 ,C747_=_C748 ,C747_=_C749 ,C748_=_C749 ,"];28[shape=box, label="id:28 level: 4\n73: C20 C24 C56 C60 C90 \nC94 C126 C130 C161 C165 C194 \nC198 C226 C230 C261 C286 C290 \nC316 C320 C344 C348 C371 C375 \nC398 C402 C423 C427 C447 C451 \nC471 C475 C493 C512 C516 C532 \nC536 C551 C554 C569 C587 C588 \nC589 C590 C591 C592 C593 C594 \nC595 C596 C597 C598 C599 C600 \nC601 C602 C603 C606 C622 C636 \nC651 C652 C653 C654 C655 C656 \nC657 C658 C659 C660 C661 C662 \nC663 C664 \n1366: C20_=_C24( C20 C24 ) C20_=_C56( C20 C56 ) C20_=_C90( C20 C90 ) C20_=_C126( C20 C126 ) C20_=_C161( C20 C161 ) \nC20_=_C194( C20 C194 ) C20_=_C226( C20 C226 ) C20_=_C286( C20 C286 ) C20_=_C316( C20 C316 ) C20_=_C344( C20 C344 ) C20_=_C371( C20 C371 ) \nC20_=_C398( C20 C398 ) C20_=_C423( C20 C423 ) C20_=_C447( C20 C447 ) C20_=_C471( C20 C471 ) C20_=_C493( C20 C493 ) C20_=_C512( C20 C512 ) \nC20_=_C532( C20 C532 ) C20_=_C551( C20 C551 ) C20_=_C569( C20 C569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24_=_C60( C24 C60 ) C24_=_C94( C24 C94 ) C24_=_C130( C24 C130 ) C24_=_C165( C24 C165 ) \nC24_=_C198( C24 C198 ) C24_=_C230( C24 C230 ) C24_=_C261( C24 C261 ) C24_=_C290( C24 C290 ) C24_=_C320( C24 C320 ) C24_=_C348( C24 C348 ) \nC24_=_C375( C24 C375 ) C24_=_C402( C24 C402 ) C24_=_C427( C24 C427 ) C24_=_C451( C24 C451 ) C24_=_C475( C24 C475 ) C24_=_C516( C24 C516 ) \nC24_=_C536( C24 C536 ) C24_=_C554( C24 C554 ) C24_=_C589( C24 C589 ) C24_=_C606( C24 C606 ) C24_=_C622( C24 C622 ) C24_=_C636( C24 C636 ) \nC24_=_C651( C24 C651 ) C24_=_C652( C24 C652 ) C24_=_C653( C24 C653 ) C24_=_C654( C24 C654 ) C24_=_C655( C24 C655 ) C24_=_C656( C24 C656 ) \nC24_=_C657( C24 C657 ) C24_=_C658( C24 C658 ) C24_=_C659( C24 C659 ) C24_=_C660( C24 C660 ) C24_=_C661( C24 C661 ) C24_=_C662( C24 C662 ) \nC24_=_C663( C24 C663 ) C24_=_C664( C24 C664 ) C56_=_C60( C56 C60 ) C56_=_C90( C56 C90 ) C56_=_C126( C56 C126 ) C56_=_C161( C56 C161 ) \nC56_=_C194( C56 C194 ) C56_=_C226( C56 C226 ) C56_=_C286( C56 C286 ) C56_=_C316( C56 C316 ) C56_=_C344( C56 C344 ) C56_=_C371( C56 C371 ) \nC56_=_C398( C56 C398 ) C56_=_C423( C56 C423 ) C56_=_C447( C56 C447 ) C56_=_C471( C56 C471 ) C56_=_C493( C56 C493 ) C56_=_C512( C56 C512 ) \nC56_=_C532( C56 C532 ) C56_=_C551( C56 C551 ) C56_=_C569( C56 C569 ) C56_=_C587( C56 C587 ) C56_=_C588( C56 C588 ) C56_=_C589( C56 C589 ) \nC56_=_C590( C56 C590 ) C56_=_C591( C56 C591 ) C56_=_C592( C56 C592 ) C56_=_C593( C56 C593 ) C56_=_C594( C56 C594 ) C56_=_C595( C56 C595 ) \nC56_=_C596( C56 C596 ) C56_=_C597( C56 C597 ) C56_=_C598( C56 C598 ) C56_=_C599( C56 C599 ) C56_=_C600( C56 C600 ) C56_=_C601( C56 C601 ) \nC56_=_C602( C56 C602 ) C56_=_C603( C56 C603 ) C60_=_C94( C60 C94 ) C60_=_C130( C60 C130 ) C60_=_C165( C60 C165 ) C60_=_C198( C60 C198 ) \nC60_=_C230( C60 C230 ) C60_=_C261( C60 C261 ) C60_=_C290( C60 C290 ) C60_=_C320( C60 C320 ) C60_=_C348( C60 C348 ) C60_=_C375( C60 C375 ) \nC60_=_C402( C60 C402 ) C60_=_C427( C60 C427 ) C60_=_C451( C60 C451 ) C60_=_C475( C60 C475 ) C60_=_C516( C60 C516 ) C60_=_C536( C60 C536 ) \nC60_=_C554( C60 C554 ) C60_=_C589( C60 C589 ) C60_=_C606( C60 C606 ) C60_=_C622( C60 C622 ) C60_=_C636( C60 C636 ) C60_=_C651( C60 C651 ) \nC60_=_C652( C60 C652 ) C60_=_C653( C60 C653 ) C60_=_C654( C60 C654 ) C60_=_C655( C60 C655 ) C60_=_C656( C60 C656 ) C60_=_C657( C60 C657 ) \nC60_=_C658( C60 C658 ) C60_=_C659( C60 C659 ) C60_=_C660( C60 C660 ) C60_=_C661( C60 C661 ) C60_=_C662( C60 C662 ) C60_=_C663( C60 C663 ) \nC60_=_C664( C60 C664 ) C90_=_C94( C90 C94 ) C90_=_C126( C90 C126 ) C90_=_C161( C90 C161 ) C90_=_C194( C90 C194 ) C90_=_C226( C90 C226 ) \nC90_=_C286( C90 C286 ) C90_=_C316( C90 C316 ) C90_=_C344( C90 C344 ) C90_=_C371( C90 C371 ) C90_=_C398( C90 C398 ) C90_=_C423( C90 C423 ) \nC90_=_C447( C90 C447 ) C90_=_C471( C90 C471 ) C90_=_C493( C90 C493 ) C90_=_C512( C90 C512 ) C90_=_C532( C90 C532 ) C90_=_C551( C90 C551 ) \nC90_=_C569( C90 C569 ) C90_=_C587( C90 C587 ) C90_=_C588( C90 C588 ) C90_=_C589( C90 C589 ) C90_=_C590( C90 C590 ) C90_=_C591( C90 C591 ) \nC90_=_C592( C90 C592 ) C90_=_C593( C90 C593 ) C90_=_C594( C90 C594 ) C90_=_C595( C90 C595 ) C90_=_C596( C90 C596 ) C90_=_C597( C90 C597 ) \nC90_=_C598( C90 C598 ) C90_=_C599( C90 C599 ) C90_=_C600( C90 C600 ) C90_=_C601( C90 C601 ) C90_=_C602( C90 C602 ) C90_=_C603( C90 C603 ) \nC94_=_C130( C94 C130 ) C94_=_C165( C94 C165 ) C94_=_C198( C94 C198 ) C94_=_C230( C94 C230 ) C94_=_C261( C94 C261 ) C94_=_C290( C94 C290 ) \nC94_=_C320( C94 C320 ) C94_=_C348( C94 C348 ) C94_=_C375( C94 C375 ) C94_=_C402( C94 C402 ) C94_=_C427( C94 C427 ) C94_=_C451( C94 C451 ) \nC94_=_C475( C94 C475 ) C94_=_C516( C94 C516 ) C94_=_C536( C94 C536 ) C94_=_C554( C94 C554 ) C94_=_C589( C94 C589 ) C94_=_C606( C94 C606 ) \nC94_=_C622( C94 C622 ) C94_=_C636( C94 C636 ) C94_=_C651( C94 C651 ) C94_=_C652( C94 C652 ) C94_=_C653( C94 C653 ) C94_=_C654( C94 C654 ) \nC94_=_C655( C94 C655 ) C94_=_C656( C94 C656 ) C94_=_C657( C94 C657 ) C94_=_C658( C94 C658 ) C94_=_C659( C94 C659 ) C94_=_C660( C94 C660 ) \nC94_=_C661( C94 C661 ) C94_=_C662( C94 C662 ) C94_=_C663( C94 C663 ) C94_=_C664( C94 C664 ) C126_=_C130( C126 C130 ) C126_=_C161( C126 C161 ) \nC126_=_C194( C126 C194 ) C126_=_C226( C126 C226 ) C126_=_C286( C126 C286 ) C126_=_C316( C126 C316 ) C126_=_C344( C126 C344 ) C126_=_C371( C126 C371 ) \nC126_=_C398( C126 C398 ) C126_=_C423( C126 C423 ) C126_=_C447( C126 C447 ) C126_=_C471( C126 C471 ) C126_=_C493( C126 C493 ) C126_=_C512( C126 C512 ) \nC126_=_C532( C126 C532 ) C126_=_C551( C126 C551 ) C126_=_C569( C126 C569 ) C126_=_C587( C126 C587 ) C126_=_C588( C126 C588 ) C126_=_C589( C126 C589 ) \nC126_=_C590( C126 C590 ) C126_=_C591( C126 C591 ) C126_=_C592( C126 C592 ) C126_=_C593( C126 C593 ) C126_=_C594( C126 C594 ) C126_=_C595( C126 C595 ) \nC126_=_C596( C126 C596 ) C126_=_C597( C126 C597 ) C126_=_C598( C126 C598 ) C126_=_C599( C126 C599 ) C126_=_C600( C126 C600 ) C126_=_C601( C126 C601 ) \nC126_=_C602( C126 C602 ) C126_=_C603( C126 C603 ) C130_=_C165( C130 C165 ) C130_=_C198( C130 C198 ) C130_=_C230( C130 C230 ) C130_=_C261( C130 C261 ) \nC130_=_C290( C130 C290 ) C130_=_C320( C130 C320 ) C130_=_C348( C130 C348 ) C130_=_C375( C130 C375 ) C130_=_C402( C130 C402 ) C130_=_C427( C130 C427 ) \nC130_=_C451( C130 C451 ) C130_=_C475( C130 C475 ) C130_=_C516( C130 C516 ) C130_=_C536( C130 C536 ) C130_=_C554( C130 C554 ) C130_=_C589( C130 C589 ) \nC130_=_C606( C130 C606 ) C130_=_C622( C130 C622 ) C130_=_C636( C130 C636 ) C130_=_C651( C130 C651 ) C130_=_C652( C130 C652 ) C130_=_C653( C130 C653 ) \nC130_=_C654( C130 C654 ) C130_=_C655( C130 C655 ) C130_=_C656( C130 C656 ) C130_=_C657( C130 C657 ) C130_=_C658( C130 C658 ) C130_=_C659( C130 C659 ) \nC130_=_C660( C130 C660 ) C130_=_C661( C130 C661 ) C130_=_C662( C130 C662 ) C130_=_C663( C130 C663 ) C130_=_C664( C130 C664 ) C161_=_C165( C161 C165 ) \nC161_=_C194( C161 C194 ) C161_=_C226( C161 C226 ) C161_=_C286( C161 C286 ) C161_=_C316( C161 C316 ) C161_=_C344( C161 C344 ) C161_=_C371( C161 C371 ) \nC161_=_C398( C161 C398 ) C161_=_C423( C161 C423 ) C161_=_C447( C161 C447 ) C161_=_C471( C161 C471 ) C161_=_C493( C161 C493 ) C161_=_C512( C161 C512 ) \nC161_=_C532( C161 C532 ) C161_=_C551( C161 C551 ) C161_=_C569( C161 C569 ) C161_=_C587( C161 C587 ) C161_=_C588( C161 C588 ) C161_=_C589( C161 C589 ) \nC161_=_C590( C161 C590 ) C161_=_C591( C161 C591 ) C161_=_C592( C161 C592 ) C161_=_C593( C161 C593 ) C161_=_C594( C161 C594 ) C161_=_C595( C161 C595 ) \nC161_=_C596( C161 C596 ) C161_=_C597( C161 C597 ) C161_=_C598( C161 C598 ) C161_=_C599( C161 C599 ) C161_=_C600( C161 C600 ) C161_=_C601( C161 C601 ) \nC161_=_C602( C161 C602 ) C161_=_C603( C161 C603 ) C165_=_C198( C165 C198 ) C165_=_C230( C165 C230 ) C165_=_C261( C165 C261 ) C165_=_C290( C165 C290 ) \nC165_=_C320( C165 C320 ) C165_=_C348( C165 C348 ) C165_=_C375( C165 C375 ) C165_=_C402( C165 C402 ) C165_=_C427( C165 C427 ) C165_=_C451( C165 C451 ) \nC165_=_C475( C165 C475 ) C165_=_C516( C165 C516 ) C165_=_C536( C165 C536 ) C165_=_C554( C165 C554 ) C165_=_C589( C165 C589 ) C165_=_C606( C165 C606 ) \nC165_=_C622( C165 C622 ) C165_=_C636( C165 C636 ) C165_=_C651( C165 C651 ) C165_=_C652( C165 C652 ) C165_=_C653( C165 C653</w:t>
      </w:r>
    </w:p>
    <w:p>
      <w:pPr>
        <w:pStyle w:val="PreformattedText"/>
        <w:bidi w:val="0"/>
        <w:spacing w:before="0" w:after="0"/>
        <w:jc w:val="left"/>
        <w:rPr/>
      </w:pPr>
      <w:r>
        <w:rPr/>
        <w:t xml:space="preserve"> </w:t>
      </w:r>
      <w:r>
        <w:rPr/>
        <w:t>) C165_=_C654( C165 C654 ) \nC165_=_C655( C165 C655 ) C165_=_C656( C165 C656 ) C165_=_C657( C165 C657 ) C165_=_C658( C165 C658 ) C165_=_C659( C165 C659 ) C165_=_C660( C165 C660 ) \nC165_=_C661( C165 C661 ) C165_=_C662( C165 C662 ) C165_=_C663( C165 C663 ) C165_=_C664( C165 C664 ) C194_=_C198( C194 C198 ) C194_=_C226( C194 C226 ) \nC194_=_C286( C194 C286 ) C194_=_C316( C194 C316 ) C194_=_C344( C194 C344 ) C194_=_C371( C194 C371 ) C194_=_C398( C194 C398 ) C194_=_C423( C194 C423 ) \nC194_=_C447( C194 C447 ) C194_=_C471( C194 C471 ) C194_=_C493( C194 C493 ) C194_=_C512( C194 C512 ) C194_=_C532( C194 C532 ) C194_=_C551( C194 C551 ) \nC194_=_C569( C194 C569 ) C194_=_C587( C194 C587 ) C194_=_C588( C194 C588 ) C194_=_C589( C194 C589 ) C194_=_C590( C194 C590 ) C194_=_C591( C194 C591 ) \nC194_=_C592( C194 C592 ) C194_=_C593( C194 C593 ) C194_=_C594( C194 C594 ) C194_=_C595( C194 C595 ) C194_=_C596( C194 C596 ) C194_=_C597( C194 C597 ) \nC194_=_C598( C194 C598 ) C194_=_C599( C194 C599 ) C194_=_C600( C194 C600 ) C194_=_C601( C194 C601 ) C194_=_C602( C194 C602 ) C194_=_C603( C194 C603 ) \nC198_=_C230( C198 C230 ) C198_=_C261( C198 C261 ) C198_=_C290( C198 C290 ) C198_=_C320( C198 C320 ) C198_=_C348( C198 C348 ) C198_=_C375( C198 C375 ) \nC198_=_C402( C198 C402 ) C198_=_C427( C198 C427 ) C198_=_C451( C198 C451 ) C198_=_C475( C198 C475 ) C198_=_C516( C198 C516 ) C198_=_C536( C198 C536 ) \nC198_=_C554( C198 C554 ) C198_=_C589( C198 C589 ) C198_=_C606( C198 C606 ) C198_=_C622( C198 C622 ) C198_=_C636( C198 C636 ) C198_=_C651( C198 C651 ) \nC198_=_C652( C198 C652 ) C198_=_C653( C198 C653 ) C198_=_C654( C198 C654 ) C198_=_C655( C198 C655 ) C198_=_C656( C198 C656 ) C198_=_C657( C198 C657 ) \nC198_=_C658( C198 C658 ) C198_=_C659( C198 C659 ) C198_=_C660( C198 C660 ) C198_=_C661( C198 C661 ) C198_=_C662( C198 C662 ) C198_=_C663( C198 C663 ) \nC198_=_C664( C198 C664 ) C226_=_C230( C226 C230 ) C226_=_C286( C226 C286 ) C226_=_C316( C226 C316 ) C226_=_C344( C226 C344 ) C226_=_C371( C226 C371 ) \nC226_=_C398( C226 C398 ) C226_=_C423( C226 C423 ) C226_=_C447( C226 C447 ) C226_=_C471( C226 C471 ) C226_=_C493( C226 C493 ) C226_=_C512( C226 C512 ) \nC226_=_C532( C226 C532 ) C226_=_C551( C226 C551 ) C226_=_C569( C226 C569 ) C226_=_C587( C226 C587 ) C226_=_C588( C226 C588 ) C226_=_C589( C226 C589 ) \nC226_=_C590( C226 C590 ) C226_=_C591( C226 C591 ) C226_=_C592( C226 C592 ) C226_=_C593( C226 C593 ) C226_=_C594( C226 C594 ) C226_=_C595( C226 C595 ) \nC226_=_C596( C226 C596 ) C226_=_C597( C226 C597 ) C226_=_C598( C226 C598 ) C226_=_C599( C226 C599 ) C226_=_C600( C226 C600 ) C226_=_C601( C226 C601 ) \nC226_=_C602( C226 C602 ) C226_=_C603( C226 C603 ) C230_=_C261( C230 C261 ) C230_=_C290( C230 C290 ) C230_=_C320( C230 C320 ) C230_=_C348( C230 C348 ) \nC230_=_C375( C230 C375 ) C230_=_C402( C230 C402 ) C230_=_C427( C230 C427 ) C230_=_C451( C230 C451 ) C230_=_C475( C230 C475 ) C230_=_C516( C230 C516 ) \nC230_=_C536( C230 C536 ) C230_=_C554( C230 C554 ) C230_=_C589( C230 C589 ) C230_=_C606( C230 C606 ) C230_=_C622( C230 C622 ) C230_=_C636( C230 C636 ) \nC230_=_C651( C230 C651 ) C230_=_C652( C230 C652 ) C230_=_C653( C230 C653 ) C230_=_C654( C230 C654 ) C230_=_C655( C230 C655 ) C230_=_C656( C230 C656 ) \nC230_=_C657( C230 C657 ) C230_=_C658( C230 C658 ) C230_=_C659( C230 C659 ) C230_=_C660( C230 C660 ) C230_=_C661( C230 C661 ) C230_=_C662( C230 C662 ) \nC230_=_C663( C230 C663 ) C230_=_C664( C230 C664 ) C261_=_C290( C261 C290 ) C261_=_C320( C261 C320 ) C261_=_C348( C261 C348 ) C261_=_C375( C261 C375 ) \nC261_=_C402( C261 C402 ) C261_=_C427( C261 C427 ) C261_=_C451( C261 C451 ) C261_=_C475( C261 C475 ) C261_=_C516( C261 C516 ) C261_=_C536( C261 C536 ) \nC261_=_C554( C261 C554 ) C261_=_C589( C261 C589 ) C261_=_C606( C261 C606 ) C261_=_C622( C261 C622 ) C261_=_C636( C261 C636 ) C261_=_C651( C261 C651 ) \nC261_=_C652( C261 C652 ) C261_=_C653( C261 C653 ) C261_=_C654( C261 C654 ) C261_=_C655( C261 C655 ) C261_=_C656( C261 C656 ) C261_=_C657( C261 C657 ) \nC261_=_C658( C261 C658 ) C261_=_C659( C261 C659 ) C261_=_C660( C261 C660 ) C261_=_C661( C261 C661 ) C261_=_C662( C261 C662 ) C261_=_C663( C261 C663 ) \nC261_=_C664( C261 C664 ) C286_=_C290( C286 C290 ) C286_=_C316( C286 C316 ) C286_=_C344( C286 C344 ) C286_=_C371( C286 C371 ) C286_=_C398( C286 C398 ) \nC286_=_C423( C286 C423 ) C286_=_C447( C286 C447 ) C286_=_C471( C286 C471 ) C286_=_C493( C286 C493 ) C286_=_C512( C286 C512 ) C286_=_C532( C286 C532 ) \nC286_=_C551( C286 C551 ) C286_=_C569( C286 C569 ) C286_=_C587( C286 C587 ) C286_=_C588( C286 C588 ) C286_=_C589( C286 C589 ) C286_=_C590( C286 C590 ) \nC286_=_C591( C286 C591 ) C286_=_C592( C286 C592 ) C286_=_C593( C286 C593 ) C286_=_C594( C286 C594 ) C286_=_C595( C286 C595 ) C286_=_C596( C286 C596 ) \nC286_=_C597( C286 C597 ) C286_=_C598( C286 C598 ) C286_=_C599( C286 C599 ) C286_=_C600( C286 C600 ) C286_=_C601( C286 C601 ) C286_=_C602( C286 C602 ) \nC286_=_C603( C286 C603 ) C290_=_C320( C290 C320 ) C290_=_C348( C290 C348 ) C290_=_C375( C290 C375 ) C290_=_C402( C290 C402 ) C290_=_C427( C290 C427 ) \nC290_=_C451( C290 C451 ) C290_=_C475( C290 C475 ) C290_=_C516( C290 C516 ) C290_=_C536( C290 C536 ) C290_=_C554( C290 C554 ) C290_=_C589( C290 C589 ) \nC290_=_C606( C290 C606 ) C290_=_C622( C290 C622 ) C290_=_C636( C290 C636 ) C290_=_C651( C290 C651 ) C290_=_C652( C290 C652 ) C290_=_C653( C290 C653 ) \nC290_=_C654( C290 C654 ) C290_=_C655( C290 C655 ) C290_=_C656( C290 C656 ) C290_=_C657( C290 C657 ) C290_=_C658( C290 C658 ) C290_=_C659( C290 C659 ) \nC290_=_C660( C290 C660 ) C290_=_C661( C290 C661 ) C290_=_C662( C290 C662 ) C290_=_C663( C290 C663 ) C290_=_C664( C290 C664 ) C316_=_C320( C316 C320 ) \nC316_=_C344( C316 C344 ) C316_=_C371( C316 C371 ) C316_=_C398( C316 C398 ) C316_=_C423( C316 C423 ) C316_=_C447( C316 C447 ) C316_=_C471( C316 C471 ) \nC316_=_C493( C316 C493 ) C316_=_C512( C316 C512 ) C316_=_C532( C316 C532 ) C316_=_C551( C316 C551 ) C316_=_C569( C316 C569 ) C316_=_C587( C316 C587 ) \nC316_=_C588( C316 C588 ) C316_=_C589( C316 C589 ) C316_=_C590( C316 C590 ) C316_=_C591( C316 C591 ) C316_=_C592( C316 C592 ) C316_=_C593( C316 C593 ) \nC316_=_C594( C316 C594 ) C316_=_C595( C316 C595 ) C316_=_C596( C316 C596 ) C316_=_C597( C316 C597 ) C316_=_C598( C316 C598 ) C316_=_C599( C316 C599 ) \nC316_=_C600( C316 C600 ) C316_=_C601( C316 C601 ) C316_=_C602( C316 C602 ) C316_=_C603( C316 C603 ) C320_=_C348( C320 C348 ) C320_=_C375( C320 C375 ) \nC320_=_C402( C320 C402 ) C320_=_C427( C320 C427 ) C320_=_C451( C320 C451 ) C320_=_C475( C320 C475 ) C320_=_C516( C320 C516 ) C320_=_C536( C320 C536 ) \nC320_=_C554( C320 C554 ) C320_=_C589( C320 C589 ) C320_=_C606( C320 C606 ) C320_=_C622( C320 C622 ) C320_=_C636( C320 C636 ) C320_=_C651( C320 C651 ) \nC320_=_C652( C320 C652 ) C320_=_C653( C320 C653 ) C320_=_C654( C320 C654 ) C320_=_C655( C320 C655 ) C320_=_C656( C320 C656 ) C320_=_C657( C320 C657 ) \nC320_=_C658( C320 C658 ) C320_=_C659( C320 C659 ) C320_=_C660( C320 C660 ) C320_=_C661( C320 C661 ) C320_=_C662( C320 C662 ) C320_=_C663( C320 C663 ) \nC320_=_C664( C320 C664 ) C344_=_C348( C344 C348 ) C344_=_C371( C344 C371 ) C344_=_C398( C344 C398 ) C344_=_C423( C344 C423 ) C344_=_C447( C344 C447 ) \nC344_=_C471( C344 C471 ) C344_=_C493( C344 C493 ) C344_=_C512( C344 C512 ) C344_=_C532( C344 C532 ) C344_=_C551( C344 C551 ) C344_=_C569( C344 C569 ) \nC344_=_C587( C344 C587 ) C344_=_C588( C344 C588 ) C344_=_C589( C344 C589 ) C344_=_C590( C344 C590 ) C344_=_C591( C344 C591 ) C344_=_C592( C344 C592 ) \nC344_=_C593( C344 C593 ) C344_=_C594( C344 C594 ) C344_=_C595( C344 C595 ) C344_=_C596( C344 C596 ) C344_=_C597( C344 C597 ) C344_=_C598( C344 C598 ) \nC344_=_C599( C344 C599 ) C344_=_C600( C344 C600 ) C344_=_C601( C344 C601 ) C344_=_C602( C344 C602 ) C344_=_C603( C344 C603 ) C348_=_C375( C348 C375 ) \nC348_=_C402( C348 C402 ) C348_=_C427( C348 C427 ) C348_=_C451( C348 C451 ) C348_=_C475( C348 C475 ) C348_=_C516( C348 C516 ) C348_=_C536( C348 C536 ) \nC348_=_C554( C348 C554 ) C348_=_C589( C348 C589 ) C348_=_C606( C348 C606 ) C348_=_C622( C348 C622 ) C348_=_C636( C348 C636 ) C348_=_C651( C348 C651 ) \nC348_=_C652( C348 C652 ) C348_=_C653( C348 C653 ) C348_=_C654( C348 C654 ) C348_=_C655( C348 C655 ) C348_=_C656( C348 C656 ) C348_=_C657( C348 C657 ) \nC348_=_C658( C348 C658 ) C348_=_C659( C348 C659 ) C348_=_C660( C348 C660 ) C348_=_C661( C348 C661 ) C348_=_C662( C348 C662 ) C348_=_C663( C348 C663 ) \nC348_=_C664( C348 C664 ) C371_=_C375( C371 C375 ) C371_=_C398( C371 C398 ) C371_=_C423( C371 C423 ) C371_=_C447( C371 C447 ) C371_=_C471( C371 C471 ) \nC371_=_C493( C371 C493 ) C371_=_C512( C371 C512 ) C371_=_C532( C371 C532 ) C371_=_C551( C371 C551 ) C371_=_C569( C371 C569 ) C371_=_C587( C371 C587 ) \nC371_=_C588( C371 C588 ) C371_=_C589( C371 C589 ) C371_=_C590( C371 C590 ) C371_=_C591( C371 C591 ) C371_=_C592( C371 C592 ) C371_=_C593( C371 C593 ) \nC371_=_C594( C371 C594 ) C371_=_C595( C371 C595 ) C371_=_C596( C371 C596 ) C371_=_C597( C371 C597 ) C371_=_C598( C371 C598 ) C371_=_C599( C371 C599 ) \nC371_=_C600( C371 C600 ) C371_=_C601( C371 C601 ) C371_=_C602( C371 C602 ) C371_=_C603( C371 C603 ) C375_=_C402( C375 C402 ) C375_=_C427( C375 C427 ) \nC375_=_C451( C375 C451 ) C375_=_C475( C375 C475 ) C375_=_C516( C375 C516 ) C375_=_C536( C375 C536 ) C375_=_C554( C375 C554 ) C375_=_C589( C375 C589 ) \nC375_=_C606( C375 C606 ) C375_=_C622( C375 C622 ) C375_=_C636( C375 C636 ) C375_=_C651( C375 C651 ) C375_=_C652( C375 C652 ) C375_=_C653( C375 C653 ) \nC375_=_C654( C375 C654 ) C375_=_C655( C375 C655 ) C375_=_C656( C375 C656 ) C375_=_C657( C375 C657 ) C375_=_C658( C375 C658 ) C375_=_C659( C375 C659 ) \nC375_=_C660( C375 C660 ) C375_=_C661( C375 C661 ) C375_=_C662( C375 C662 ) C375_=_C663( C375 C663 ) C375_=_C664( C375 C664 ) C398_=_C402( C398 C402 ) \nC398_=_C423( C398 C423 ) C398_=_C447( C398 C447 ) C398_=_C471( C398 C471 ) C398_=_C493( C398 C493 ) C398_=_C512( C398 C512 ) C398_=_C532( C398</w:t>
      </w:r>
    </w:p>
    <w:p>
      <w:pPr>
        <w:pStyle w:val="PreformattedText"/>
        <w:bidi w:val="0"/>
        <w:spacing w:before="0" w:after="0"/>
        <w:jc w:val="left"/>
        <w:rPr/>
      </w:pPr>
      <w:r>
        <w:rPr/>
        <w:t xml:space="preserve"> </w:t>
      </w:r>
      <w:r>
        <w:rPr/>
        <w:t>C532 ) \nC398_=_C551( C398 C551 ) C398_=_C569( C398 C569 ) C398_=_C587( C398 C587 ) C398_=_C588( C398 C588 ) C398_=_C589( C398 C589 ) C398_=_C590( C398 C590 ) \nC398_=_C591( C398 C591 ) C398_=_C592( C398 C592 ) C398_=_C593( C398 C593 ) C398_=_C594( C398 C594 ) C398_=_C595( C398 C595 ) C398_=_C596( C398 C596 ) \nC398_=_C597( C398 C597 ) C398_=_C598( C398 C598 ) C398_=_C599( C398 C599 ) C398_=_C600( C398 C600 ) C398_=_C601( C398 C601 ) C398_=_C602( C398 C602 ) \nC398_=_C603( C398 C603 ) C402_=_C427( C402 C427 ) C402_=_C451( C402 C451 ) C402_=_C475( C402 C475 ) C402_=_C516( C402 C516 ) C402_=_C536( C402 C536 ) \nC402_=_C554( C402 C554 ) C402_=_C589( C402 C589 ) C402_=_C606( C402 C606 ) C402_=_C622( C402 C622 ) C402_=_C636( C402 C636 ) C402_=_C651( C402 C651 ) \nC402_=_C652( C402 C652 ) C402_=_C653( C402 C653 ) C402_=_C654( C402 C654 ) C402_=_C655( C402 C655 ) C402_=_C656( C402 C656 ) C402_=_C657( C402 C657 ) \nC402_=_C658( C402 C658 ) C402_=_C659( C402 C659 ) C402_=_C660( C402 C660 ) C402_=_C661( C402 C661 ) C402_=_C662( C402 C662 ) C402_=_C663( C402 C663 ) \nC402_=_C664( C402 C664 ) C423_=_C427( C423 C427 ) C423_=_C447( C423 C447 ) C423_=_C471( C423 C471 ) C423_=_C493( C423 C493 ) C423_=_C512( C423 C512 ) \nC423_=_C532( C423 C532 ) C423_=_C551( C423 C551 ) C423_=_C569( C423 C569 ) C423_=_C587( C423 C587 ) C423_=_C588( C423 C588 ) C423_=_C589( C423 C589 ) \nC423_=_C590( C423 C590 ) C423_=_C591( C423 C591 ) C423_=_C592( C423 C592 ) C423_=_C593( C423 C593 ) C423_=_C594( C423 C594 ) C423_=_C595( C423 C595 ) \nC423_=_C596( C423 C596 ) C423_=_C597( C423 C597 ) C423_=_C598( C423 C598 ) C423_=_C599( C423 C599 ) C423_=_C600( C423 C600 ) C423_=_C601( C423 C601 ) \nC423_=_C602( C423 C602 ) C423_=_C603( C423 C603 ) C427_=_C451( C427 C451 ) C427_=_C475( C427 C475 ) C427_=_C516( C427 C516 ) C427_=_C536( C427 C536 ) \nC427_=_C554( C427 C554 ) C427_=_C589( C427 C589 ) C427_=_C606( C427 C606 ) C427_=_C622( C427 C622 ) C427_=_C636( C427 C636 ) C427_=_C651( C427 C651 ) \nC427_=_C652( C427 C652 ) C427_=_C653( C427 C653 ) C427_=_C654( C427 C654 ) C427_=_C655( C427 C655 ) C427_=_C656( C427 C656 ) C427_=_C657( C427 C657 ) \nC427_=_C658( C427 C658 ) C427_=_C659( C427 C659 ) C427_=_C660( C427 C660 ) C427_=_C661( C427 C661 ) C427_=_C662( C427 C662 ) C427_=_C663( C427 C663 ) \nC427_=_C664( C427 C664 ) C447_=_C451( C447 C451 ) C447_=_C471( C447 C471 ) C447_=_C493( C447 C493 ) C447_=_C512( C447 C512 ) C447_=_C532( C447 C532 ) \nC447_=_C551( C447 C551 ) C447_=_C569( C447 C569 ) C447_=_C587( C447 C587 ) C447_=_C588( C447 C588 ) C447_=_C589( C447 C589 ) C447_=_C590( C447 C590 ) \nC447_=_C591( C447 C591 ) C447_=_C592( C447 C592 ) C447_=_C593( C447 C593 ) C447_=_C594( C447 C594 ) C447_=_C595( C447 C595 ) C447_=_C596( C447 C596 ) \nC447_=_C597( C447 C597 ) C447_=_C598( C447 C598 ) C447_=_C599( C447 C599 ) C447_=_C600( C447 C600 ) C447_=_C601( C447 C601 ) C447_=_C602( C447 C602 ) \nC447_=_C603( C447 C603 ) C451_=_C475( C451 C475 ) C451_=_C516( C451 C516 ) C451_=_C536( C451 C536 ) C451_=_C554( C451 C554 ) C451_=_C589( C451 C589 ) \nC451_=_C606( C451 C606 ) C451_=_C622( C451 C622 ) C451_=_C636( C451 C636 ) C451_=_C651( C451 C651 ) C451_=_C652( C451 C652 ) C451_=_C653( C451 C653 ) \nC451_=_C654( C451 C654 ) C451_=_C655( C451 C655 ) C451_=_C656( C451 C656 ) C451_=_C657( C451 C657 ) C451_=_C658( C451 C658 ) C451_=_C659( C451 C659 ) \nC451_=_C660( C451 C660 ) C451_=_C661( C451 C661 ) C451_=_C662( C451 C662 ) C451_=_C663( C451 C663 ) C451_=_C664( C451 C664 ) C471_=_C475( C471 C475 ) \nC471_=_C493( C471 C493 ) C471_=_C512( C471 C512 ) C471_=_C532( C471 C532 ) C471_=_C551( C471 C551 ) C471_=_C569( C471 C569 ) C471_=_C587( C471 C587 ) \nC471_=_C588( C471 C588 ) C471_=_C589( C471 C589 ) C471_=_C590( C471 C590 ) C471_=_C591( C471 C591 ) C471_=_C592( C471 C592 ) C471_=_C593( C471 C593 ) \nC471_=_C594( C471 C594 ) C471_=_C595( C471 C595 ) C471_=_C596( C471 C596 ) C471_=_C597( C471 C597 ) C471_=_C598( C471 C598 ) C471_=_C599( C471 C599 ) \nC471_=_C600( C471 C600 ) C471_=_C601( C471 C601 ) C471_=_C602( C471 C602 ) C471_=_C603( C471 C603 ) C475_=_C516( C475 C516 ) C475_=_C536( C475 C536 ) \nC475_=_C554( C475 C554 ) C475_=_C589( C475 C589 ) C475_=_C606( C475 C606 ) C475_=_C622( C475 C622 ) C475_=_C636( C475 C636 ) C475_=_C651( C475 C651 ) \nC475_=_C652( C475 C652 ) C475_=_C653( C475 C653 ) C475_=_C654( C475 C654 ) C475_=_C655( C475 C655 ) C475_=_C656( C475 C656 ) C475_=_C657( C475 C657 ) \nC475_=_C658( C475 C658 ) C475_=_C659( C475 C659 ) C475_=_C660( C475 C660 ) C475_=_C661( C475 C661 ) C475_=_C662( C475 C662 ) C475_=_C663( C475 C663 ) \nC475_=_C664( C475 C664 ) C493_=_C512( C493 C512 ) C493_=_C532( C493 C532 ) C493_=_C551( C493 C551 ) C493_=_C569( C493 C569 ) C493_=_C587( C493 C587 ) \nC493_=_C588( C493 C588 ) C493_=_C589( C493 C589 ) C493_=_C590( C493 C590 ) C493_=_C591( C493 C591 ) C493_=_C592( C493 C592 ) C493_=_C593( C493 C593 ) \nC493_=_C594( C493 C594 ) C493_=_C595( C493 C595 ) C493_=_C596( C493 C596 ) C493_=_C597( C493 C597 ) C493_=_C598( C493 C598 ) C493_=_C599( C493 C599 ) \nC493_=_C600( C493 C600 ) C493_=_C601( C493 C601 ) C493_=_C602( C493 C602 ) C493_=_C603( C493 C603 ) C512_=_C516( C512 C516 ) C512_=_C532( C512 C532 ) \nC512_=_C551( C512 C551 ) C512_=_C569( C512 C569 ) C512_=_C587( C512 C587 ) C512_=_C588( C512 C588 ) C512_=_C589( C512 C589 ) C512_=_C590( C512 C590 ) \nC512_=_C591( C512 C591 ) C512_=_C592( C512 C592 ) C512_=_C593( C512 C593 ) C512_=_C594( C512 C594 ) C512_=_C595( C512 C595 ) C512_=_C596( C512 C596 ) \nC512_=_C597( C512 C597 ) C512_=_C598( C512 C598 ) C512_=_C599( C512 C599 ) C512_=_C600( C512 C600 ) C512_=_C601( C512 C601 ) C512_=_C602( C512 C602 ) \nC512_=_C603( C512 C603 ) C516_=_C536( C516 C536 ) C516_=_C554( C516 C554 ) C516_=_C589( C516 C589 ) C516_=_C606( C516 C606 ) C516_=_C622( C516 C622 ) \nC516_=_C636( C516 C636 ) C516_=_C651( C516 C651 ) C516_=_C652( C516 C652 ) C516_=_C653( C516 C653 ) C516_=_C654( C516 C654 ) C516_=_C655( C516 C655 ) \nC516_=_C656( C516 C656 ) C516_=_C657( C516 C657 ) C516_=_C658( C516 C658 ) C516_=_C659( C516 C659 ) C516_=_C660( C516 C660 ) C516_=_C661( C516 C661 ) \nC516_=_C662( C516 C662 ) C516_=_C663( C516 C663 ) C516_=_C664( C516 C664 ) C532_=_C536( C532 C536 ) C532_=_C551( C532 C551 ) C532_=_C569( C532 C569 ) \nC532_=_C587( C532 C587 ) C532_=_C588( C532 C588 ) C532_=_C589( C532 C589 ) C532_=_C590( C532 C590 ) C532_=_C591( C532 C591 ) C532_=_C592( C532 C592 ) \nC532_=_C593( C532 C593 ) C532_=_C594( C532 C594 ) C532_=_C595( C532 C595 ) C532_=_C596( C532 C596 ) C532_=_C597( C532 C597 ) C532_=_C598( C532 C598 ) \nC532_=_C599( C532 C599 ) C532_=_C600( C532 C600 ) C532_=_C601( C532 C601 ) C532_=_C602( C532 C602 ) C532_=_C603( C532 C603 ) C536_=_C554( C536 C554 ) \nC536_=_C589( C536 C589 ) C536_=_C606( C536 C606 ) C536_=_C622( C536 C622 ) C536_=_C636( C536 C636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36_=_C664( C536 C664 ) \nC551_=_C554( C551 C554 ) C551_=_C569( C551 C569 ) C551_=_C587( C551 C587 ) C551_=_C588( C551 C588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4_=_C589( C554 C589 ) C554_=_C606( C554 C606 ) C554_=_C622( C554 C622 ) C554_=_C636( C554 C636 ) C554_=_C651( C554 C651 ) \nC554_=_C652( C554 C652 ) C554_=_C653( C554 C653 ) C554_=_C654( C554 C654 ) C554_=_C655( C554 C655 ) C554_=_C656( C554 C656 ) C554_=_C657( C554 C657 ) \nC554_=_C658( C554 C658 ) C554_=_C659( C554 C659 ) C554_=_C660( C554 C660 ) C554_=_C661( C554 C661 ) C554_=_C662( C554 C662 ) C554_=_C663( C554 C663 ) \nC554_=_C664( C554 C664 ) C569_=_C587( C569 C587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22( C587 C622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36( C588 C636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6( C589 C606 ) \nC589_=_C622( C589 C622 ) C589_=_C636( C589 C636 ) C589_=_C651( C589 C651 ) C589_=_C652( C589 C652 ) C589_=_C653( C589 C653 ) C589_=_C654( C589 C654 ) \nC589_=_C655(</w:t>
      </w:r>
    </w:p>
    <w:p>
      <w:pPr>
        <w:pStyle w:val="PreformattedText"/>
        <w:bidi w:val="0"/>
        <w:spacing w:before="0" w:after="0"/>
        <w:jc w:val="left"/>
        <w:rPr/>
      </w:pPr>
      <w:r>
        <w:rPr/>
        <w:t xml:space="preserve"> </w:t>
      </w:r>
      <w:r>
        <w:rPr/>
        <w:t>C589 C655 ) C589_=_C656( C589 C656 ) C589_=_C657( C589 C657 ) C589_=_C658( C589 C658 ) C589_=_C659( C589 C659 ) C589_=_C660( C589 C660 ) \nC589_=_C661( C589 C661 ) C589_=_C662( C589 C662 ) C589_=_C663( C589 C663 ) C589_=_C664( C589 C664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51( C590 C651 ) \nC591_=_C592( C591 C592 ) C591_=_C593( C591 C593 ) C591_=_C594( C591 C594 ) C591_=_C595( C591 C595 ) C591_=_C596( C591 C596 ) C591_=_C597( C591 C597 ) \nC591_=_C598( C591 C598 ) C591_=_C599( C591 C599 ) C591_=_C600( C591 C600 ) C591_=_C601( C591 C601 ) C591_=_C602( C591 C602 ) C591_=_C603( C591 C603 ) \nC591_=_C652( C591 C652 ) C592_=_C593( C592 C593 ) C592_=_C594( C592 C594 ) C592_=_C595( C592 C595 ) C592_=_C596( C592 C596 ) C592_=_C597( C592 C597 ) \nC592_=_C598( C592 C598 ) C592_=_C599( C592 C599 ) C592_=_C600( C592 C600 ) C592_=_C601( C592 C601 ) C592_=_C602( C592 C602 ) C592_=_C603( C592 C603 ) \nC592_=_C653( C592 C653 ) C593_=_C594( C593 C594 ) C593_=_C595( C593 C595 ) C593_=_C596( C593 C596 ) C593_=_C597( C593 C597 ) C593_=_C598( C593 C598 ) \nC593_=_C599( C593 C599 ) C593_=_C600( C593 C600 ) C593_=_C601( C593 C601 ) C593_=_C602( C593 C602 ) C593_=_C603( C593 C603 ) C593_=_C654( C593 C654 ) \nC594_=_C595( C594 C595 ) C594_=_C596( C594 C596 ) C594_=_C597( C594 C597 ) C594_=_C598( C594 C598 ) C594_=_C599( C594 C599 ) C594_=_C600( C594 C600 ) \nC594_=_C601( C594 C601 ) C594_=_C602( C594 C602 ) C594_=_C603( C594 C603 ) C594_=_C655( C594 C655 ) C595_=_C596( C595 C596 ) C595_=_C597( C595 C597 ) \nC595_=_C598( C595 C598 ) C595_=_C599( C595 C599 ) C595_=_C600( C595 C600 ) C595_=_C601( C595 C601 ) C595_=_C602( C595 C602 ) C595_=_C603( C595 C603 ) \nC595_=_C656( C595 C656 ) C596_=_C597( C596 C597 ) C596_=_C598( C596 C598 ) C596_=_C599( C596 C599 ) C596_=_C600( C596 C600 ) C596_=_C601( C596 C601 ) \nC596_=_C602( C596 C602 ) C596_=_C603( C596 C603 ) C596_=_C657( C596 C657 ) C597_=_C598( C597 C598 ) C597_=_C599( C597 C599 ) C597_=_C600( C597 C600 ) \nC597_=_C601( C597 C601 ) C597_=_C602( C597 C602 ) C597_=_C603( C597 C603 ) C597_=_C658( C597 C658 ) C598_=_C599( C598 C599 ) C598_=_C600( C598 C600 ) \nC598_=_C601( C598 C601 ) C598_=_C602( C598 C602 ) C598_=_C603( C598 C603 ) C598_=_C659( C598 C659 ) C599_=_C600( C599 C600 ) C599_=_C601( C599 C601 ) \nC599_=_C602( C599 C602 ) C599_=_C603( C599 C603 ) C599_=_C660( C599 C660 ) C600_=_C601( C600 C601 ) C600_=_C602( C600 C602 ) C600_=_C603( C600 C603 ) \nC600_=_C661( C600 C661 ) C601_=_C602( C601 C602 ) C601_=_C603( C601 C603 ) C601_=_C662( C601 C662 ) C602_=_C603( C602 C603 ) C602_=_C663( C602 C663 ) \nC603_=_C664( C603 C664 ) C606_=_C622( C606 C622 ) C606_=_C636( C606 C636 ) C606_=_C651( C606 C651 ) C606_=_C652( C606 C652 ) C606_=_C653( C606 C653 ) \nC606_=_C654( C606 C654 ) C606_=_C655( C606 C655 ) C606_=_C656( C606 C656 ) C606_=_C657( C606 C657 ) C606_=_C658( C606 C658 ) C606_=_C659( C606 C659 ) \nC606_=_C660( C606 C660 ) C606_=_C661( C606 C661 ) C606_=_C662( C606 C662 ) C606_=_C663( C606 C663 ) C606_=_C664( C606 C664 ) C622_=_C636( C622 C636 ) \nC622_=_C651( C622 C651 ) C622_=_C652( C622 C652 ) C622_=_C653( C622 C653 ) C622_=_C654( C622 C654 ) C622_=_C655( C622 C655 ) C622_=_C656( C622 C656 ) \nC622_=_C657( C622 C657 ) C622_=_C658( C622 C658 ) C622_=_C659( C622 C659 ) C622_=_C660( C622 C660 ) C622_=_C661( C622 C661 ) C622_=_C662( C622 C662 ) \nC622_=_C663( C622 C663 ) C622_=_C664( C622 C664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2_=_C653( C652 C653 ) \nC652_=_C654( C652 C654 ) C652_=_C655( C652 C655 ) C652_=_C656( C652 C656 ) C652_=_C657( C652 C657 ) C652_=_C658( C652 C658 ) C652_=_C659( C652 C659 ) \nC652_=_C660( C652 C660 ) C652_=_C661( C652 C661 ) C652_=_C662( C652 C662 ) C652_=_C663( 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19-&gt;28[label="72: C20 C24 C56 C60 C90 \nC94 C126 C130 C161 C165 C194 \nC198 C226 C230 C261 C286 C290 \nC316 C320 C344 C348 C371 C375 \nC398 C402 C423 C427 C447 C451 \nC471 C475 C493 C512 C516 C532 \nC536 C551 C554 C569 C587 C588 \nC590 C591 C592 C593 C594 C595 \nC596 C597 C598 C599 C600 C601 \nC602 C603 C606 C622 C636 C651 \nC652 C653 C654 C655 C656 C657 \nC658 C659 C660 C661 C662 C663 \nC664 \n1294: C20_=_C24 ,C20_=_C56 ,C20_=_C90 ,C20_=_C126 ,C20_=_C161 ,\nC20_=_C194 ,C20_=_C226 ,C20_=_C286 ,C20_=_C316 ,C20_=_C344 ,C20_=_C371 ,\nC20_=_C398 ,C20_=_C423 ,C20_=_C447 ,C20_=_C471 ,C20_=_C493 ,C20_=_C512 ,\nC20_=_C532 ,C20_=_C551 ,C20_=_C569 ,C20_=_C587 ,C20_=_C588 ,C20_=_C590 ,\nC20_=_C591 ,C20_=_C592 ,C20_=_C593 ,C20_=_C594 ,C20_=_C595 ,C20_=_C596 ,\nC20_=_C597 ,C20_=_C598 ,C20_=_C599 ,C20_=_C600 ,C20_=_C601 ,C20_=_C602 ,\nC20_=_C603 ,C24_=_C60 ,C24_=_C94 ,C24_=_C130 ,C24_=_C165 ,C24_=_C198 ,\nC24_=_C230 ,C24_=_C261 ,C24_=_C290 ,C24_=_C320 ,C24_=_C348 ,C24_=_C375 ,\nC24_=_C402 ,C24_=_C427 ,C24_=_C451 ,C24_=_C475 ,C24_=_C516 ,C24_=_C536 ,\nC24_=_C554 ,C24_=_C606 ,C24_=_C622 ,C24_=_C636 ,C24_=_C651 ,C24_=_C652 ,\nC24_=_C653 ,C24_=_C654 ,C24_=_C655 ,C24_=_C656 ,C24_=_C657 ,C24_=_C658 ,\nC24_=_C659 ,C24_=_C660 ,C24_=_C661 ,C24_=_C662 ,C24_=_C663 ,C24_=_C664 ,\nC56_=_C60 ,C56_=_C90 ,C56_=_C126 ,C56_=_C161 ,C56_=_C194 ,C56_=_C226 ,\nC56_=_C286 ,C56_=_C316 ,C56_=_C344 ,C56_=_C371 ,C56_=_C398 ,C56_=_C423 ,\nC56_=_C447 ,C56_=_C471 ,C56_=_C493 ,C56_=_C512 ,C56_=_C532 ,C56_=_C551 ,\nC56_=_C569 ,C56_=_C587 ,C56_=_C588 ,C56_=_C590 ,C56_=_C591 ,C56_=_C592 ,\nC56_=_C593 ,C56_=_C594 ,C56_=_C595 ,C56_=_C596 ,C56_=_C597 ,C56_=_C598 ,\nC56_=_C599 ,C56_=_C600 ,C56_=_C601 ,C56_=_C602 ,C56_=_C603 ,C60_=_C94 ,\nC60_=_C130 ,C60_=_C165 ,C60_=_C198 ,C60_=_C230 ,C60_=_C261 ,C60_=_C290 ,\nC60_=_C320 ,C60_=_C348 ,C60_=_C375 ,C60_=_C402 ,C60_=_C427 ,C60_=_C451 ,\nC60_=_C475 ,C60_=_C516 ,C60_=_C536 ,C60_=_C554 ,C60_=_C606 ,C60_=_C622 ,\nC60_=_C636 ,C60_=_C651 ,C60_=_C652 ,C60_=_C653 ,C60_=_C654 ,C60_=_C655 ,\nC60_=_C656 ,C60_=_C657 ,C60_=_C658 ,C60_=_C659 ,C60_=_C660 ,C60_=_C661 ,\nC60_=_C662 ,C60_=_C663 ,C60_=_C664 ,C90_=_C94 ,C90_=_C126 ,C90_=_C161 ,\nC90_=_C194 ,C90_=_C226 ,C90_=_C286 ,C90_=_C316 ,C90_=_C344 ,C90_=_C371 ,\nC90_=_C398 ,C90_=_C423 ,C90_=_C447 ,C90_=_C471 ,C90_=_C493 ,C90_=_C512 ,\nC90_=_C532 ,C90_=_C551 ,C90_=_C569 ,C90_=_C587 ,C90_=_C588 ,C90_=_C590 ,\nC90_=_C591 ,C90_=_C592 ,C90_=_C593 ,C90_=_C594 ,C90_=_C595 ,C90_=_C596 ,\nC90_=_C597 ,C90_=_C598 ,C90_=_C599 ,C90_=_C600 ,C90_=_C601 ,C90_=_C602 ,\nC90_=_C603 ,C94_=_C130 ,C94_=_C165 ,C94_=_C198 ,C94_=_C230 ,C94_=_C261 ,\nC94_=_C290 ,C94_=_C320 ,C94_=_C348 ,C94_=_C375 ,C94_=_C402 ,C94_=_C427 ,\nC94_=_C451 ,C94_=_C475 ,C94_=_C516 ,C94_=_C536 ,C94_=_C554 ,C94_=_C606 ,\nC94_=_C622 ,C94_=_C636 ,C94_=_C651 ,C94_=_C652 ,C94_=_C653 ,C94_=_C654 ,\nC94_=_C655 ,C94_=_C656 ,C94_=_C657 ,C94_=_C658 ,C94_=_C659 ,C94_=_C660 ,\nC94_=_C661 ,C94_=_C662 ,C94_=_C663 ,C94_=_C664 ,C126_=_C130 ,C126_=_C161 ,\nC126_=_C194 ,C126_=_C226 ,C126_=_C286 ,C126_=_C316 ,C126_=_C344 ,C126_=_C371 ,\nC126_=_C398 ,C126_=_C423 ,C126_=_C447 ,C126_=_C471 ,C126_=_C493 ,C126_=_C512 ,\nC126_=_C532 ,C126_=_C551 ,C126_=_C569 ,C126_=_C587 ,C126_=_C588 ,C126_=_C590 ,\nC126_=_C591 ,C126_=_C592 ,C126_=_C593 ,C126_=_C594 ,C126_=_C595 ,C126_=_C596 ,\nC126_=_C597 ,C126_=_C598 ,C126_=_C599 ,C126_=_C600 ,C126_=_C601 ,C126_=_C602 ,\nC126_=_C603 ,C130_=_C165 ,C130_=_C198 ,C130_=_C230 ,C130_=_C261 ,C130_=_C290 ,\nC130_=_C320 ,C130_=_C348 ,C130_=_C375 ,C130_=_C402 ,C130_=_C427 ,C130_=_C451 ,\nC130_=_C475 ,C130_=_C516</w:t>
      </w:r>
    </w:p>
    <w:p>
      <w:pPr>
        <w:pStyle w:val="PreformattedText"/>
        <w:bidi w:val="0"/>
        <w:spacing w:before="0" w:after="0"/>
        <w:jc w:val="left"/>
        <w:rPr/>
      </w:pPr>
      <w:r>
        <w:rPr/>
        <w:t xml:space="preserve"> </w:t>
      </w:r>
      <w:r>
        <w:rPr/>
        <w:t>,C130_=_C536 ,C130_=_C554 ,C130_=_C606 ,C130_=_C622 ,\nC130_=_C636 ,C130_=_C651 ,C130_=_C652 ,C130_=_C653 ,C130_=_C654 ,C130_=_C655 ,\nC130_=_C656 ,C130_=_C657 ,C130_=_C658 ,C130_=_C659 ,C130_=_C660 ,C130_=_C661 ,\nC130_=_C662 ,C130_=_C663 ,C130_=_C664 ,C161_=_C165 ,C161_=_C194 ,C161_=_C226 ,\nC161_=_C286 ,C161_=_C316 ,C161_=_C344 ,C161_=_C371 ,C161_=_C398 ,C161_=_C423 ,\nC161_=_C447 ,C161_=_C471 ,C161_=_C493 ,C161_=_C512 ,C161_=_C532 ,C161_=_C551 ,\nC161_=_C569 ,C161_=_C587 ,C161_=_C588 ,C161_=_C590 ,C161_=_C591 ,C161_=_C592 ,\nC161_=_C593 ,C161_=_C594 ,C161_=_C595 ,C161_=_C596 ,C161_=_C597 ,C161_=_C598 ,\nC161_=_C599 ,C161_=_C600 ,C161_=_C601 ,C161_=_C602 ,C161_=_C603 ,C165_=_C198 ,\nC165_=_C230 ,C165_=_C261 ,C165_=_C290 ,C165_=_C320 ,C165_=_C348 ,C165_=_C375 ,\nC165_=_C402 ,C165_=_C427 ,C165_=_C451 ,C165_=_C475 ,C165_=_C516 ,C165_=_C536 ,\nC165_=_C554 ,C165_=_C606 ,C165_=_C622 ,C165_=_C636 ,C165_=_C651 ,C165_=_C652 ,\nC165_=_C653 ,C165_=_C654 ,C165_=_C655 ,C165_=_C656 ,C165_=_C657 ,C165_=_C658 ,\nC165_=_C659 ,C165_=_C660 ,C165_=_C661 ,C165_=_C662 ,C165_=_C663 ,C165_=_C664 ,\nC194_=_C198 ,C194_=_C226 ,C194_=_C286 ,C194_=_C316 ,C194_=_C344 ,C194_=_C371 ,\nC194_=_C398 ,C194_=_C423 ,C194_=_C447 ,C194_=_C471 ,C194_=_C493 ,C194_=_C512 ,\nC194_=_C532 ,C194_=_C551 ,C194_=_C569 ,C194_=_C587 ,C194_=_C588 ,C194_=_C590 ,\nC194_=_C591 ,C194_=_C592 ,C194_=_C593 ,C194_=_C594 ,C194_=_C595 ,C194_=_C596 ,\nC194_=_C597 ,C194_=_C598 ,C194_=_C599 ,C194_=_C600 ,C194_=_C601 ,C194_=_C602 ,\nC194_=_C603 ,C198_=_C230 ,C198_=_C261 ,C198_=_C290 ,C198_=_C320 ,C198_=_C348 ,\nC198_=_C375 ,C198_=_C402 ,C198_=_C427 ,C198_=_C451 ,C198_=_C475 ,C198_=_C516 ,\nC198_=_C536 ,C198_=_C554 ,C198_=_C606 ,C198_=_C622 ,C198_=_C636 ,C198_=_C651 ,\nC198_=_C652 ,C198_=_C653 ,C198_=_C654 ,C198_=_C655 ,C198_=_C656 ,C198_=_C657 ,\nC198_=_C658 ,C198_=_C659 ,C198_=_C660 ,C198_=_C661 ,C198_=_C662 ,C198_=_C663 ,\nC198_=_C664 ,C226_=_C230 ,C226_=_C286 ,C226_=_C316 ,C226_=_C344 ,C226_=_C371 ,\nC226_=_C398 ,C226_=_C423 ,C226_=_C447 ,C226_=_C471 ,C226_=_C493 ,C226_=_C512 ,\nC226_=_C532 ,C226_=_C551 ,C226_=_C569 ,C226_=_C587 ,C226_=_C588 ,C226_=_C590 ,\nC226_=_C591 ,C226_=_C592 ,C226_=_C593 ,C226_=_C594 ,C226_=_C595 ,C226_=_C596 ,\nC226_=_C597 ,C226_=_C598 ,C226_=_C599 ,C226_=_C600 ,C226_=_C601 ,C226_=_C602 ,\nC226_=_C603 ,C230_=_C261 ,C230_=_C290 ,C230_=_C320 ,C230_=_C348 ,C230_=_C375 ,\nC230_=_C402 ,C230_=_C427 ,C230_=_C451 ,C230_=_C475 ,C230_=_C516 ,C230_=_C536 ,\nC230_=_C554 ,C230_=_C606 ,C230_=_C622 ,C230_=_C636 ,C230_=_C651 ,C230_=_C652 ,\nC230_=_C653 ,C230_=_C654 ,C230_=_C655 ,C230_=_C656 ,C230_=_C657 ,C230_=_C658 ,\nC230_=_C659 ,C230_=_C660 ,C230_=_C661 ,C230_=_C662 ,C230_=_C663 ,C230_=_C664 ,\nC261_=_C290 ,C261_=_C320 ,C261_=_C348 ,C261_=_C375 ,C261_=_C402 ,C261_=_C427 ,\nC261_=_C451 ,C261_=_C475 ,C261_=_C516 ,C261_=_C536 ,C261_=_C554 ,C261_=_C606 ,\nC261_=_C622 ,C261_=_C636 ,C261_=_C651 ,C261_=_C652 ,C261_=_C653 ,C261_=_C654 ,\nC261_=_C655 ,C261_=_C656 ,C261_=_C657 ,C261_=_C658 ,C261_=_C659 ,C261_=_C660 ,\nC261_=_C661 ,C261_=_C662 ,C261_=_C663 ,C261_=_C664 ,C286_=_C290 ,C286_=_C316 ,\nC286_=_C344 ,C286_=_C371 ,C286_=_C398 ,C286_=_C423 ,C286_=_C447 ,C286_=_C471 ,\nC286_=_C493 ,C286_=_C512 ,C286_=_C532 ,C286_=_C551 ,C286_=_C569 ,C286_=_C587 ,\nC286_=_C588 ,C286_=_C590 ,C286_=_C591 ,C286_=_C592 ,C286_=_C593 ,C286_=_C594 ,\nC286_=_C595 ,C286_=_C596 ,C286_=_C597 ,C286_=_C598 ,C286_=_C599 ,C286_=_C600 ,\nC286_=_C601 ,C286_=_C602 ,C286_=_C603 ,C290_=_C320 ,C290_=_C348 ,C290_=_C375 ,\nC290_=_C402 ,C290_=_C427 ,C290_=_C451 ,C290_=_C475 ,C290_=_C516 ,C290_=_C536 ,\nC290_=_C554 ,C290_=_C606 ,C290_=_C622 ,C290_=_C636 ,C290_=_C651 ,C290_=_C652 ,\nC290_=_C653 ,C290_=_C654 ,C290_=_C655 ,C290_=_C656 ,C290_=_C657 ,C290_=_C658 ,\nC290_=_C659 ,C290_=_C660 ,C290_=_C661 ,C290_=_C662 ,C290_=_C663 ,C290_=_C664 ,\nC316_=_C320 ,C316_=_C344 ,C316_=_C371 ,C316_=_C398 ,C316_=_C423 ,C316_=_C447 ,\nC316_=_C471 ,C316_=_C493 ,C316_=_C512 ,C316_=_C532 ,C316_=_C551 ,C316_=_C569 ,\nC316_=_C587 ,C316_=_C588 ,C316_=_C590 ,C316_=_C591 ,C316_=_C592 ,C316_=_C593 ,\nC316_=_C594 ,C316_=_C595 ,C316_=_C596 ,C316_=_C597 ,C316_=_C598 ,C316_=_C599 ,\nC316_=_C600 ,C316_=_C601 ,C316_=_C602 ,C316_=_C603 ,C320_=_C348 ,C320_=_C375 ,\nC320_=_C402 ,C320_=_C427 ,C320_=_C451 ,C320_=_C475 ,C320_=_C516 ,C320_=_C536 ,\nC320_=_C554 ,C320_=_C606 ,C320_=_C622 ,C320_=_C636 ,C320_=_C651 ,C320_=_C652 ,\nC320_=_C653 ,C320_=_C654 ,C320_=_C655 ,C320_=_C656 ,C320_=_C657 ,C320_=_C658 ,\nC320_=_C659 ,C320_=_C660 ,C320_=_C661 ,C320_=_C662 ,C320_=_C663 ,C320_=_C664 ,\nC344_=_C348 ,C344_=_C371 ,C344_=_C398 ,C344_=_C423 ,C344_=_C447 ,C344_=_C471 ,\nC344_=_C493 ,C344_=_C512 ,C344_=_C532 ,C344_=_C551 ,C344_=_C569 ,C344_=_C587 ,\nC344_=_C588 ,C344_=_C590 ,C344_=_C591 ,C344_=_C592 ,C344_=_C593 ,C344_=_C594 ,\nC344_=_C595 ,C344_=_C596 ,C344_=_C597 ,C344_=_C598 ,C344_=_C599 ,C344_=_C600 ,\nC344_=_C601 ,C344_=_C602 ,C344_=_C603 ,C348_=_C375 ,C348_=_C402 ,C348_=_C427 ,\nC348_=_C451 ,C348_=_C475 ,C348_=_C516 ,C348_=_C536 ,C348_=_C554 ,C348_=_C606 ,\nC348_=_C622 ,C348_=_C636 ,C348_=_C651 ,C348_=_C652 ,C348_=_C653 ,C348_=_C654 ,\nC348_=_C655 ,C348_=_C656 ,C348_=_C657 ,C348_=_C658 ,C348_=_C659 ,C348_=_C660 ,\nC348_=_C661 ,C348_=_C662 ,C348_=_C663 ,C348_=_C664 ,C371_=_C375 ,C371_=_C398 ,\nC371_=_C423 ,C371_=_C447 ,C371_=_C471 ,C371_=_C493 ,C371_=_C512 ,C371_=_C532 ,\nC371_=_C551 ,C371_=_C569 ,C371_=_C587 ,C371_=_C588 ,C371_=_C590 ,C371_=_C591 ,\nC371_=_C592 ,C371_=_C593 ,C371_=_C594 ,C371_=_C595 ,C371_=_C596 ,C371_=_C597 ,\nC371_=_C598 ,C371_=_C599 ,C371_=_C600 ,C371_=_C601 ,C371_=_C602 ,C371_=_C603 ,\nC375_=_C402 ,C375_=_C427 ,C375_=_C451 ,C375_=_C475 ,C375_=_C516 ,C375_=_C536 ,\nC375_=_C554 ,C375_=_C606 ,C375_=_C622 ,C375_=_C636 ,C375_=_C651 ,C375_=_C652 ,\nC375_=_C653 ,C375_=_C654 ,C375_=_C655 ,C375_=_C656 ,C375_=_C657 ,C375_=_C658 ,\nC375_=_C659 ,C375_=_C660 ,C375_=_C661 ,C375_=_C662 ,C375_=_C663 ,C375_=_C664 ,\nC398_=_C402 ,C398_=_C423 ,C398_=_C447 ,C398_=_C471 ,C398_=_C493 ,C398_=_C512 ,\nC398_=_C532 ,C398_=_C551 ,C398_=_C569 ,C398_=_C587 ,C398_=_C588 ,C398_=_C590 ,\nC398_=_C591 ,C398_=_C592 ,C398_=_C593 ,C398_=_C594 ,C398_=_C595 ,C398_=_C596 ,\nC398_=_C597 ,C398_=_C598 ,C398_=_C599 ,C398_=_C600 ,C398_=_C601 ,C398_=_C602 ,\nC398_=_C603 ,C402_=_C427 ,C402_=_C451 ,C402_=_C475 ,C402_=_C516 ,C402_=_C536 ,\nC402_=_C554 ,C402_=_C606 ,C402_=_C622 ,C402_=_C636 ,C402_=_C651 ,C402_=_C652 ,\nC402_=_C653 ,C402_=_C654 ,C402_=_C655 ,C402_=_C656 ,C402_=_C657 ,C402_=_C658 ,\nC402_=_C659 ,C402_=_C660 ,C402_=_C661 ,C402_=_C662 ,C402_=_C663 ,C402_=_C664 ,\nC423_=_C427 ,C423_=_C447 ,C423_=_C471 ,C423_=_C493 ,C423_=_C512 ,C423_=_C532 ,\nC423_=_C551 ,C423_=_C569 ,C423_=_C587 ,C423_=_C588 ,C423_=_C590 ,C423_=_C591 ,\nC423_=_C592 ,C423_=_C593 ,C423_=_C594 ,C423_=_C595 ,C423_=_C596 ,C423_=_C597 ,\nC423_=_C598 ,C423_=_C599 ,C423_=_C600 ,C423_=_C601 ,C423_=_C602 ,C423_=_C603 ,\nC427_=_C451 ,C427_=_C475 ,C427_=_C516 ,C427_=_C536 ,C427_=_C554 ,C427_=_C606 ,\nC427_=_C622 ,C427_=_C636 ,C427_=_C651 ,C427_=_C652 ,C427_=_C653 ,C427_=_C654 ,\nC427_=_C655 ,C427_=_C656 ,C427_=_C657 ,C427_=_C658 ,C427_=_C659 ,C427_=_C660 ,\nC427_=_C661 ,C427_=_C662 ,C427_=_C663 ,C427_=_C664 ,C447_=_C451 ,C447_=_C471 ,\nC447_=_C493 ,C447_=_C512 ,C447_=_C532 ,C447_=_C551 ,C447_=_C569 ,C447_=_C587 ,\nC447_=_C588 ,C447_=_C590 ,C447_=_C591 ,C447_=_C592 ,C447_=_C593 ,C447_=_C594 ,\nC447_=_C595 ,C447_=_C596 ,C447_=_C597 ,C447_=_C598 ,C447_=_C599 ,C447_=_C600 ,\nC447_=_C601 ,C447_=_C602 ,C447_=_C603 ,C451_=_C475 ,C451_=_C516 ,C451_=_C536 ,\nC451_=_C554 ,C451_=_C606 ,C451_=_C622 ,C451_=_C636 ,C451_=_C651 ,C451_=_C652 ,\nC451_=_C653 ,C451_=_C654 ,C451_=_C655 ,C451_=_C656 ,C451_=_C657 ,C451_=_C658 ,\nC451_=_C659 ,C451_=_C660 ,C451_=_C661 ,C451_=_C662 ,C451_=_C663 ,C451_=_C664 ,\nC471_=_C475 ,C471_=_C493 ,C471_=_C512 ,C471_=_C532 ,C471_=_C551 ,C471_=_C569 ,\nC471_=_C587 ,C471_=_C588 ,C471_=_C590 ,C471_=_C591 ,C471_=_C592 ,C471_=_C593 ,\nC471_=_C594 ,C471_=_C595 ,C471_=_C596 ,C471_=_C597 ,C471_=_C598 ,C471_=_C599 ,\nC471_=_C600 ,C471_=_C601 ,C471_=_C602 ,C471_=_C603 ,C475_=_C516 ,C475_=_C536 ,\nC475_=_C554 ,C475_=_C606 ,C475_=_C622 ,C475_=_C636 ,C475_=_C651 ,C475_=_C652 ,\nC475_=_C653 ,C475_=_C654 ,C475_=_C655 ,C475_=_C656 ,C475_=_C657 ,C475_=_C658 ,\nC475_=_C659 ,C475_=_C660 ,C475_=_C661 ,C475_=_C662 ,C475_=_C663 ,C475_=_C664 ,\nC493_=_C512 ,C493_=_C532 ,C493_=_C551 ,C493_=_C569 ,C493_=_C587 ,C493_=_C588 ,\nC493_=_C590 ,C493_=_C591 ,C493_=_C592 ,C493_=_C593 ,C493_=_C594 ,C493_=_C595 ,\nC493_=_C596 ,C493_=_C597 ,C493_=_C598 ,C493_=_C599 ,C493_=_C600 ,C493_=_C601 ,\nC493_=_C602 ,C493_=_C603 ,C512_=_C516 ,C512_=_C532 ,C512_=_C551 ,C512_=_C569 ,\nC512_=_C587 ,C512_=_C588 ,C512_=_C590 ,C512_=_C591 ,C512_=_C592 ,C512_=_C593 ,\nC512_=_C594 ,C512_=_C595 ,C512_=_C596 ,C512_=_C597 ,C512_=_C598 ,C512_=_C599 ,\nC512_=_C600 ,C512_=_C601 ,C512_=_C602 ,C512_=_C603 ,C516_=_C536 ,C516_=_C554 ,\nC516_=_C606 ,C516_=_C622 ,C516_=_C636 ,C516_=_C651 ,C516_=_C652 ,C516_=_C653 ,\nC516_=_C654 ,C516_=_C655 ,C516_=_C656 ,C516_=_C657 ,C516_=_C658 ,C516_=_C659 ,\nC516_=_C660 ,C516_=_C661 ,C516_=_C662 ,C516_=_C663 ,C516_=_C664 ,C532_=_C536 ,\nC532_=_C551 ,C532_=_C569 ,C532_=_C587 ,C532_=_C588 ,C532_=_C590 ,C532_=_C591 ,\nC532_=_C592 ,C532_=_C593 ,C532_=_C594 ,C532_=_C595 ,C532_=_C596 ,C532_=_C597 ,\nC532_=_C598 ,C532_=_C599 ,C532_=_C600 ,C532_=_C601 ,C532_=_C602 ,C532_=_C603 ,\nC536_=_C554 ,C536_=_C606 ,C536_=_C622 ,C536_=_C636 ,C536_=_C651 ,C536_=_C652 ,\nC536_=_C653 ,C536_=_C654 ,C536_=_C655 ,C536_=_C656 ,C536_=_C657 ,C536_=_C658 ,\nC536_=_C659 ,C536_=_C660 ,C536_=_C661 ,C536_=_C662 ,C536_=_C663 ,C536_=_C664 ,\nC551_=_C554 ,C551_=_C569 ,C551_=_C587 ,C551_=_C588 ,C551_=_C590 ,C551_=_C591 ,\nC551_=_C592 ,C551_=_C593 ,C551_=_C594 ,C551_=_C595 ,C551_=_C596 ,C551_=_C597 ,\nC551_=_C598 ,C551_=_C599 ,C551_=_C600 ,C551_=_C601 ,C551_=_C602 ,C551_=_C603 ,\nC554_=_C606 ,C554_=_C622 ,C554_=_C636 ,C554_=_C651 ,C554_=_C652 ,C554_=_C653 ,\nC554_=_C654</w:t>
      </w:r>
    </w:p>
    <w:p>
      <w:pPr>
        <w:pStyle w:val="PreformattedText"/>
        <w:bidi w:val="0"/>
        <w:spacing w:before="0" w:after="0"/>
        <w:jc w:val="left"/>
        <w:rPr/>
      </w:pPr>
      <w:r>
        <w:rPr/>
        <w:t xml:space="preserve"> </w:t>
      </w:r>
      <w:r>
        <w:rPr/>
        <w:t>,C554_=_C655 ,C554_=_C656 ,C554_=_C657 ,C554_=_C658 ,C554_=_C659 ,\nC554_=_C660 ,C554_=_C661 ,C554_=_C662 ,C554_=_C663 ,C554_=_C664 ,C569_=_C587 ,\nC569_=_C588 ,C569_=_C590 ,C569_=_C591 ,C569_=_C592 ,C569_=_C593 ,C569_=_C594 ,\nC569_=_C595 ,C569_=_C596 ,C569_=_C597 ,C569_=_C598 ,C569_=_C599 ,C569_=_C600 ,\nC569_=_C601 ,C569_=_C602 ,C569_=_C603 ,C587_=_C588 ,C587_=_C590 ,C587_=_C591 ,\nC587_=_C592 ,C587_=_C593 ,C587_=_C594 ,C587_=_C595 ,C587_=_C596 ,C587_=_C597 ,\nC587_=_C598 ,C587_=_C599 ,C587_=_C600 ,C587_=_C601 ,C587_=_C602 ,C587_=_C603 ,\nC587_=_C622 ,C588_=_C590 ,C588_=_C591 ,C588_=_C592 ,C588_=_C593 ,C588_=_C594 ,\nC588_=_C595 ,C588_=_C596 ,C588_=_C597 ,C588_=_C598 ,C588_=_C599 ,C588_=_C600 ,\nC588_=_C601 ,C588_=_C602 ,C588_=_C603 ,C588_=_C636 ,C590_=_C591 ,C590_=_C592 ,\nC590_=_C593 ,C590_=_C594 ,C590_=_C595 ,C590_=_C596 ,C590_=_C597 ,C590_=_C598 ,\nC590_=_C599 ,C590_=_C600 ,C590_=_C601 ,C590_=_C602 ,C590_=_C603 ,C590_=_C651 ,\nC591_=_C592 ,C591_=_C593 ,C591_=_C594 ,C591_=_C595 ,C591_=_C596 ,C591_=_C597 ,\nC591_=_C598 ,C591_=_C599 ,C591_=_C600 ,C591_=_C601 ,C591_=_C602 ,C591_=_C603 ,\nC591_=_C652 ,C592_=_C593 ,C592_=_C594 ,C592_=_C595 ,C592_=_C596 ,C592_=_C597 ,\nC592_=_C598 ,C592_=_C599 ,C592_=_C600 ,C592_=_C601 ,C592_=_C602 ,C592_=_C603 ,\nC592_=_C653 ,C593_=_C594 ,C593_=_C595 ,C593_=_C596 ,C593_=_C597 ,C593_=_C598 ,\nC593_=_C599 ,C593_=_C600 ,C593_=_C601 ,C593_=_C602 ,C593_=_C603 ,C593_=_C654 ,\nC594_=_C595 ,C594_=_C596 ,C594_=_C597 ,C594_=_C598 ,C594_=_C599 ,C594_=_C600 ,\nC594_=_C601 ,C594_=_C602 ,C594_=_C603 ,C594_=_C655 ,C595_=_C596 ,C595_=_C597 ,\nC595_=_C598 ,C595_=_C599 ,C595_=_C600 ,C595_=_C601 ,C595_=_C602 ,C595_=_C603 ,\nC595_=_C656 ,C596_=_C597 ,C596_=_C598 ,C596_=_C599 ,C596_=_C600 ,C596_=_C601 ,\nC596_=_C602 ,C596_=_C603 ,C596_=_C657 ,C597_=_C598 ,C597_=_C599 ,C597_=_C600 ,\nC597_=_C601 ,C597_=_C602 ,C597_=_C603 ,C597_=_C658 ,C598_=_C599 ,C598_=_C600 ,\nC598_=_C601 ,C598_=_C602 ,C598_=_C603 ,C598_=_C659 ,C599_=_C600 ,C599_=_C601 ,\nC599_=_C602 ,C599_=_C603 ,C599_=_C660 ,C600_=_C601 ,C600_=_C602 ,C600_=_C603 ,\nC600_=_C661 ,C601_=_C602 ,C601_=_C603 ,C601_=_C662 ,C602_=_C603 ,C602_=_C663 ,\nC603_=_C664 ,C606_=_C622 ,C606_=_C636 ,C606_=_C651 ,C606_=_C652 ,C606_=_C653 ,\nC606_=_C654 ,C606_=_C655 ,C606_=_C656 ,C606_=_C657 ,C606_=_C658 ,C606_=_C659 ,\nC606_=_C660 ,C606_=_C661 ,C606_=_C662 ,C606_=_C663 ,C606_=_C664 ,C622_=_C636 ,\nC622_=_C651 ,C622_=_C652 ,C622_=_C653 ,C622_=_C654 ,C622_=_C655 ,C622_=_C656 ,\nC622_=_C657 ,C622_=_C658 ,C622_=_C659 ,C622_=_C660 ,C622_=_C661 ,C622_=_C662 ,\nC622_=_C663 ,C622_=_C664 ,C636_=_C651 ,C636_=_C652 ,C636_=_C653 ,C636_=_C654 ,\nC636_=_C655 ,C636_=_C656 ,C636_=_C657 ,C636_=_C658 ,C636_=_C659 ,C636_=_C660 ,\nC636_=_C661 ,C636_=_C662 ,C636_=_C663 ,C636_=_C664 ,C651_=_C652 ,C651_=_C653 ,\nC651_=_C654 ,C651_=_C655 ,C651_=_C656 ,C651_=_C657 ,C651_=_C658 ,C651_=_C659 ,\nC651_=_C660 ,C651_=_C661 ,C651_=_C662 ,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29[shape=box, label="id:29 level: 4\n75: C10 C11 C47 C48 C80 \nC81 C116 C117 C151 C152 C184 \nC185 C216 C217 C248 C249 C276 \nC277 C306 C307 C335 C336 C363 \nC364 C365 C366 C367 C368 C369 \nC370 C371 C372 C373 C374 C375 \nC376 C377 C378 C379 C380 C381 \nC382 C383 C384 C385 C386 C387 \nC388 C389 C390 C391 C392 C393 \nC394 C395 C396 C397 C398 C399 \nC400 C401 C402 C403 C404 C405 \nC406 C407 C408 C409 C410 C411 \nC412 C413 C414 C415 \n1442: C10_=_C11( C10 C11 ) C10_=_C47( C10 C47 ) C10_=_C80( C10 C80 ) C10_=_C116( C10 C116 ) C10_=_C151( C10 C151 ) \nC10_=_C184( C10 C184 ) C10_=_C216( C10 C216 ) C10_=_C248( C10 C248 ) C10_=_C276( C10 C276 ) C10_=_C306( C10 C306 ) C10_=_C335( C10 C335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10_=_C389( C10 C389 ) C11_=_C48( C11 C48 ) C11_=_C81( C11 C81 ) C11_=_C117( C11 C117 ) \nC11_=_C152( C11 C152 ) C11_=_C185( C11 C185 ) C11_=_C217( C11 C217 ) C11_=_C249( C11 C249 ) C11_=_C277( C11 C277 ) C11_=_C307( C11 C307 ) \nC11_=_C336( C11 C336 ) C11_=_C363( C11 C363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1_=_C412( C11 C412 ) C11_=_C413( C11 C413 ) C11_=_C414( C11 C414 ) C11_=_C415( C11 C415 ) C47_=_C48( C47 C48 ) C47_=_C80( C47 C80 ) \nC47_=_C116( C47 C116 ) C47_=_C151( C47 C151 ) C47_=_C184( C47 C184 ) C47_=_C216( C47 C216 ) C47_=_C248( C47 C248 ) C47_=_C276( C47 C276 ) \nC47_=_C306( C47 C306 ) C47_=_C335( C47 C335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7_=_C387( C47 C387 ) C47_=_C388( C47 C388 ) C47_=_C389( C47 C389 ) C48_=_C81( C48 C81 ) \nC48_=_C117( C48 C117 ) C48_=_C152( C48 C152 ) C48_=_C185( C48 C185 ) C48_=_C217( C48 C217 ) C48_=_C249( C48 C249 ) C48_=_C277( C48 C277 ) \nC48_=_C307( C48 C307 ) C48_=_C336( C48 C336 ) C48_=_C363( C48 C363 ) C48_=_C390( C48 C390 ) C48_=_C391( C48 C391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09( C48 C409 ) C48_=_C410( C48 C410 ) \nC48_=_C411( C48 C411 ) C48_=_C412( C48 C412 ) C48_=_C413( C48 C413 ) C48_=_C414( C48 C414 ) C48_=_C415( C48 C415 ) C80_=_C81( C80 C81 ) \nC80_=_C116( C80 C116 ) C80_=_C151( C80 C151 ) C80_=_C184( C80 C184 ) C80_=_C216( C80 C216 ) C80_=_C248( C80 C248 ) C80_=_C276( C80 C276 ) \nC80_=_C306( C80 C306 ) C80_=_C335( C80 C335 ) C80_=_C363( C80 C363 ) C80_=_C364( C80 C364 ) C80_=_C365( C80 C365 ) C80_=_C366( C80 C366 ) \nC80_=_C367( C80 C367 ) C80_=_C368( C80 C368 ) C80_=_C369( C80 C369 ) C80_=_C370( C80 C370 ) C80_=_C371( C80 C371 ) C80_=_C372( C80 C372 ) \nC80_=_C373( C80 C373 ) C80_=_C374( C80 C374 ) C80_=_C375( C80 C375 ) C80_=_C376( C80 C376 ) C80_=_C377( C80 C377 ) C80_=_C378( C80 C378 ) \nC80_=_C379( C80 C379 ) C80_=_C380( C80 C380 ) C80_=_C381( C80 C381 ) C80_=_C382( C80 C382 ) C80_=_C383( C80 C383 ) C80_=_C384( C80 C384 ) \nC80_=_C385( C80 C385 ) C80_=_C386( C80 C386 ) C80_=_C387( C80 C387 ) C80_=_C388( C80 C388 ) C80_=_C389( C80 C389 ) C81_=_C117( C81 C117 ) \nC81_=_C152( C81 C152 ) C81_=_C185( C81 C185 ) C81_=_C217( C81 C217 ) C81_=_C249( C81 C249 ) C81_=_C277( C81 C277 ) C81_=_C307( C81 C307 ) \nC81_=_C336( C81 C336 ) C81_=_C363( C81 C363 ) C81_=_C390( C81 C390 ) C81_=_C391( C81 C391 ) C81_=_C392( C81 C392 ) C81_=_C393( C81 C393 ) \nC81_=_C394( C81 C394 ) C81_=_C395( C81 C395 ) C81_=_C396( C81 C396 ) C81_=_C397( C81 C397 ) C81_=_C398( C81 C398 ) C81_=_C399( C81 C399 ) \nC81_=_C400( C81 C400 ) C81_=_C401( C81 C401 ) C81_=_C402( C81 C402 ) C81_=_C403( C81 C403 ) C81_=_C404( C81 C404 ) C81_=_C405( C81 C405 ) \nC81_=_C406( C81 C406 ) C81_=_C407( C81 C407 ) C81_=_C408( C81 C408 ) C81_=_C409( C81 C409 ) C81_=_C410( C81 C410 ) C81_=_C411( C81 C411 ) \nC81_=_C412( C81 C412 ) C81_=_C413( C81 C413 ) C81_=_C414( C81 C414 ) C81_=_C415( C81 C415 ) C116_=_C117( C116 C117 ) C116_=_C151( C116 C151 ) \nC116_=_C184( C116 C184 ) C116_=_C216( C116 C216 ) C116_=_C248( C116 C248 ) C116_=_C276( C116 C276 ) C116_=_C306( C116 C306 ) C116_=_C335( C116 C335 ) \nC116_=_C363( C116 C363 ) C116_=_C364( C116 C364 ) C116_=_C365( C116 C365 ) C116_=_C366( C116 C366 ) C116_=_C367( C116 C367 ) C116_=_C368( C116 C368 ) \nC116_=_C369( C116 C369 ) C116_=_C370(</w:t>
      </w:r>
    </w:p>
    <w:p>
      <w:pPr>
        <w:pStyle w:val="PreformattedText"/>
        <w:bidi w:val="0"/>
        <w:spacing w:before="0" w:after="0"/>
        <w:jc w:val="left"/>
        <w:rPr/>
      </w:pPr>
      <w:r>
        <w:rPr/>
        <w:t xml:space="preserve"> </w:t>
      </w:r>
      <w:r>
        <w:rPr/>
        <w:t>C116 C370 ) C116_=_C371( C116 C371 ) C116_=_C372( C116 C372 ) C116_=_C373( C116 C373 ) C116_=_C374( C116 C374 ) \nC116_=_C375( C116 C375 ) C116_=_C376( C116 C376 ) C116_=_C377( C116 C377 ) C116_=_C378( C116 C378 ) C116_=_C379( C116 C379 ) C116_=_C380( C116 C380 ) \nC116_=_C381( C116 C381 ) C116_=_C382( C116 C382 ) C116_=_C383( C116 C383 ) C116_=_C384( C116 C384 ) C116_=_C385( C116 C385 ) C116_=_C386( C116 C386 ) \nC116_=_C387( C116 C387 ) C116_=_C388( C116 C388 ) C116_=_C389( C116 C389 ) C117_=_C152( C117 C152 ) C117_=_C185( C117 C185 ) C117_=_C217( C117 C217 ) \nC117_=_C249( C117 C249 ) C117_=_C277( C117 C277 ) C117_=_C307( C117 C307 ) C117_=_C336( C117 C336 ) C117_=_C363( C117 C363 ) C117_=_C390( C117 C390 ) \nC117_=_C391( C117 C391 ) C117_=_C392( C117 C392 ) C117_=_C393( C117 C393 ) C117_=_C394( C117 C394 ) C117_=_C395( C117 C395 ) C117_=_C396( C117 C396 ) \nC117_=_C397( C117 C397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17_=_C412( C117 C412 ) C117_=_C413( C117 C413 ) C117_=_C414( C117 C414 ) \nC117_=_C415( C117 C415 ) C151_=_C152( C151 C152 ) C151_=_C184( C151 C184 ) C151_=_C216( C151 C216 ) C151_=_C248( C151 C248 ) C151_=_C276( C151 C276 ) \nC151_=_C306( C151 C306 ) C151_=_C335( C151 C335 ) C151_=_C363( C151 C363 ) C151_=_C364( C151 C364 ) C151_=_C365( C151 C365 ) C151_=_C366( C151 C366 ) \nC151_=_C367( C151 C367 ) C151_=_C368( C151 C368 ) C151_=_C369( C151 C369 ) C151_=_C370( C151 C370 ) C151_=_C371( C151 C371 ) C151_=_C372( C151 C372 ) \nC151_=_C373( C151 C373 ) C151_=_C374( C151 C374 ) C151_=_C375( C151 C375 ) C151_=_C376( C151 C376 ) C151_=_C377( C151 C377 ) C151_=_C378( C151 C378 ) \nC151_=_C379( C151 C379 ) C151_=_C380( C151 C380 ) C151_=_C381( C151 C381 ) C151_=_C382( C151 C382 ) C151_=_C383( C151 C383 ) C151_=_C384( C151 C384 ) \nC151_=_C385( C151 C385 ) C151_=_C386( C151 C386 ) C151_=_C387( C151 C387 ) C151_=_C388( C151 C388 ) C151_=_C389( C151 C389 ) C152_=_C185( C152 C185 ) \nC152_=_C217( C152 C217 ) C152_=_C249( C152 C249 ) C152_=_C277( C152 C277 ) C152_=_C307( C152 C307 ) C152_=_C336( C152 C336 ) C152_=_C363( C152 C363 ) \nC152_=_C390( C152 C390 ) C152_=_C391( C152 C391 ) C152_=_C392( C152 C392 ) C152_=_C393( C152 C393 ) C152_=_C394( C152 C394 ) C152_=_C395( C152 C395 ) \nC152_=_C396( C152 C396 ) C152_=_C397( C152 C397 ) C152_=_C398( C152 C398 ) C152_=_C399( C152 C399 ) C152_=_C400( C152 C400 ) C152_=_C401( C152 C401 ) \nC152_=_C402( C152 C402 ) C152_=_C403( C152 C403 ) C152_=_C404( C152 C404 ) C152_=_C405( C152 C405 ) C152_=_C406( C152 C406 ) C152_=_C407( C152 C407 ) \nC152_=_C408( C152 C408 ) C152_=_C409( C152 C409 ) C152_=_C410( C152 C410 ) C152_=_C411( C152 C411 ) C152_=_C412( C152 C412 ) C152_=_C413( C152 C413 ) \nC152_=_C414( C152 C414 ) C152_=_C415( C152 C415 ) C184_=_C185( C184 C185 ) C184_=_C216( C184 C216 ) C184_=_C248( C184 C248 ) C184_=_C276( C184 C276 ) \nC184_=_C306( C184 C306 ) C184_=_C335( C184 C335 ) C184_=_C363( C184 C363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84_=_C389( C184 C389 ) C185_=_C217( C185 C217 ) \nC185_=_C249( C185 C249 ) C185_=_C277( C185 C277 ) C185_=_C307( C185 C307 ) C185_=_C336( C185 C336 ) C185_=_C363( C185 C363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185_=_C415( C185 C415 ) C216_=_C217( C216 C217 ) C216_=_C248( C216 C248 ) C216_=_C276( C216 C276 ) C216_=_C306( C216 C306 ) C216_=_C335( C216 C335 ) \nC216_=_C363( C216 C363 ) C216_=_C364( C216 C364 ) C216_=_C365( C216 C365 ) C216_=_C366( C216 C366 ) C216_=_C367( C216 C367 ) C216_=_C368( C216 C368 ) \nC216_=_C369( C216 C369 ) C216_=_C370( C216 C370 ) C216_=_C371( C216 C371 ) C216_=_C372( C216 C372 ) C216_=_C373( C216 C373 ) C216_=_C374( C216 C374 ) \nC216_=_C375( C216 C375 ) C216_=_C376( C216 C376 ) C216_=_C377( C216 C377 ) C216_=_C378( C216 C378 ) C216_=_C379( C216 C379 ) C216_=_C380( C216 C380 ) \nC216_=_C381( C216 C381 ) C216_=_C382( C216 C382 ) C216_=_C383( C216 C383 ) C216_=_C384( C216 C384 ) C216_=_C385( C216 C385 ) C216_=_C386( C216 C386 ) \nC216_=_C387( C216 C387 ) C216_=_C388( C216 C388 ) C216_=_C389( C216 C389 ) C217_=_C249( C217 C249 ) C217_=_C277( C217 C277 ) C217_=_C307( C217 C307 ) \nC217_=_C336( C217 C336 ) C217_=_C363( C217 C363 ) C217_=_C390( C217 C390 ) C217_=_C391( C217 C391 ) C217_=_C392( C217 C392 ) C217_=_C393( C217 C393 ) \nC217_=_C394( C217 C394 ) C217_=_C395( C217 C395 ) C217_=_C396( C217 C396 ) C217_=_C397( C217 C397 ) C217_=_C398( C217 C398 ) C217_=_C399( C217 C399 ) \nC217_=_C400( C217 C400 ) C217_=_C401( C217 C401 ) C217_=_C402( C217 C402 ) C217_=_C403( C217 C403 ) C217_=_C404( C217 C404 ) C217_=_C405( C217 C405 ) \nC217_=_C406( C217 C406 ) C217_=_C407( C217 C407 ) C217_=_C408( C217 C408 ) C217_=_C409( C217 C409 ) C217_=_C410( C217 C410 ) C217_=_C411( C217 C411 ) \nC217_=_C412( C217 C412 ) C217_=_C413( C217 C413 ) C217_=_C414( C217 C414 ) C217_=_C415( C217 C415 ) C248_=_C249( C248 C249 ) C248_=_C276( C248 C276 ) \nC248_=_C306( C248 C306 ) C248_=_C335( C248 C335 ) C248_=_C363( C248 C363 ) C248_=_C364( C248 C364 ) C248_=_C365( C248 C365 ) C248_=_C366( C248 C366 ) \nC248_=_C367( C248 C367 ) C248_=_C368( C248 C368 ) C248_=_C369( C248 C369 ) C248_=_C370( C248 C370 ) C248_=_C371( C248 C371 ) C248_=_C372( C248 C372 ) \nC248_=_C373( C248 C373 ) C248_=_C374( C248 C374 ) C248_=_C375( C248 C375 ) C248_=_C376( C248 C376 ) C248_=_C377( C248 C377 ) C248_=_C378( C248 C378 ) \nC248_=_C379( C248 C379 ) C248_=_C380( C248 C380 ) C248_=_C381( C248 C381 ) C248_=_C382( C248 C382 ) C248_=_C383( C248 C383 ) C248_=_C384( C248 C384 ) \nC248_=_C385( C248 C385 ) C248_=_C386( C248 C386 ) C248_=_C387( C248 C387 ) C248_=_C388( C248 C388 ) C248_=_C389( C248 C389 ) C249_=_C277( C249 C277 ) \nC249_=_C307( C249 C307 ) C249_=_C336( C249 C336 ) C249_=_C363( C249 C363 ) C249_=_C390( C249 C390 ) C249_=_C391( C249 C391 ) C249_=_C392( C249 C392 ) \nC249_=_C393( C249 C393 ) C249_=_C394( C249 C394 ) C249_=_C395( C249 C395 ) C249_=_C396( C249 C396 ) C249_=_C397( C249 C397 ) C249_=_C398( C249 C398 ) \nC249_=_C399( C249 C399 ) C249_=_C400( C249 C400 ) C249_=_C401( C249 C401 ) C249_=_C402( C249 C402 ) C249_=_C403( C249 C403 ) C249_=_C404( C249 C404 ) \nC249_=_C405( C249 C405 ) C249_=_C406( C249 C406 ) C249_=_C407( C249 C407 ) C249_=_C408( C249 C408 ) C249_=_C409( C249 C409 ) C249_=_C410( C249 C410 ) \nC249_=_C411( C249 C411 ) C249_=_C412( C249 C412 ) C249_=_C413( C249 C413 ) C249_=_C414( C249 C414 ) C249_=_C415( C249 C415 ) C276_=_C277( C276 C277 ) \nC276_=_C306( C276 C306 ) C276_=_C335( C276 C335 ) C276_=_C363( C276 C363 ) C276_=_C364( C276 C364 ) C276_=_C365( C276 C365 ) C276_=_C366( C276 C366 ) \nC276_=_C367( C276 C367 ) C276_=_C368( C276 C368 ) C276_=_C369( C276 C369 ) C276_=_C370( C276 C370 ) C276_=_C371( C276 C371 ) C276_=_C372( C276 C372 ) \nC276_=_C373( C276 C373 ) C276_=_C374( C276 C374 ) C276_=_C375( C276 C375 ) C276_=_C376( C276 C376 ) C276_=_C377( C276 C377 ) C276_=_C378( C276 C378 ) \nC276_=_C379( C276 C379 ) C276_=_C380( C276 C380 ) C276_=_C381( C276 C381 ) C276_=_C382( C276 C382 ) C276_=_C383( C276 C383 ) C276_=_C384( C276 C384 ) \nC276_=_C385( C276 C385 ) C276_=_C386( C276 C386 ) C276_=_C387( C276 C387 ) C276_=_C388( C276 C388 ) C276_=_C389( C276 C389 ) C277_=_C307( C277 C307 ) \nC277_=_C336( C277 C336 ) C277_=_C363( C277 C363 ) C277_=_C390( C277 C390 ) C277_=_C391( C277 C391 ) C277_=_C392( C277 C392 ) C277_=_C393( C277 C393 ) \nC277_=_C394( C277 C394 ) C277_=_C395( C277 C395 ) C277_=_C396( C277 C396 ) C277_=_C397( C277 C397 ) C277_=_C398( C277 C398 ) C277_=_C399( C277 C399 ) \nC277_=_C400( C277 C400 ) C277_=_C401( C277 C401 ) C277_=_C402( C277 C402 ) C277_=_C403( C277 C403 ) C277_=_C404( C277 C404 ) C277_=_C405( C277 C405 ) \nC277_=_C406( C277 C406 ) C277_=_C407( C277 C407 ) C277_=_C408( C277 C408 ) C277_=_C409( C277 C409 ) C277_=_C410( C277 C410 ) C277_=_C411( C277 C411 ) \nC277_=_C412( C277 C412 ) C277_=_C413( C277 C413 ) C277_=_C414( C277 C414 ) C277_=_C415( C277 C415 ) C306_=_C307( C306 C307 ) C306_=_C335( C306 C335 ) \nC306_=_C363( C306 C363 ) C306_=_C364( C306 C364 ) C306_=_C365( C306 C365 ) C306_=_C366( C306 C366 ) C306_=_C367( C306 C367 ) C306_=_C368( C306 C368 ) \nC306_=_C369( C306 C369 ) C306_=_C370( C306 C370 ) C306_=_C371( C306 C371 ) C306_=_C372( C306 C372 ) C306_=_C373( C306 C373 ) C306_=_C374( C306 C374 ) \nC306_=_C375( C306 C375 ) C306_=_C376( C306 C376 ) C306_=_C377( C306 C377 ) C306_=_C378( C306 C378 ) C306_=_C379( C306 C379 ) C306_=_C380( C306 C380 ) \nC306_=_C381( C306 C381 ) C306_=_C382( C306 C382 ) C306_=_C383(</w:t>
      </w:r>
    </w:p>
    <w:p>
      <w:pPr>
        <w:pStyle w:val="PreformattedText"/>
        <w:bidi w:val="0"/>
        <w:spacing w:before="0" w:after="0"/>
        <w:jc w:val="left"/>
        <w:rPr/>
      </w:pPr>
      <w:r>
        <w:rPr/>
        <w:t xml:space="preserve"> </w:t>
      </w:r>
      <w:r>
        <w:rPr/>
        <w:t>C306 C383 ) C306_=_C384( C306 C384 ) C306_=_C385( C306 C385 ) C306_=_C386( C306 C386 ) \nC306_=_C387( C306 C387 ) C306_=_C388( C306 C388 ) C306_=_C389( C306 C389 ) C307_=_C336( C307 C336 ) C307_=_C363( C307 C363 ) C307_=_C390( C307 C390 ) \nC307_=_C391( C307 C391 ) C307_=_C392( C307 C392 ) C307_=_C393( C307 C393 ) C307_=_C394( C307 C394 ) C307_=_C395( C307 C395 ) C307_=_C396( C307 C396 ) \nC307_=_C397( C307 C397 ) C307_=_C398( C307 C398 ) C307_=_C399( C307 C399 ) C307_=_C400( C307 C400 ) C307_=_C401( C307 C401 ) C307_=_C402( C307 C402 ) \nC307_=_C403( C307 C403 ) C307_=_C404( C307 C404 ) C307_=_C405( C307 C405 ) C307_=_C406( C307 C406 ) C307_=_C407( C307 C407 ) C307_=_C408( C307 C408 ) \nC307_=_C409( C307 C409 ) C307_=_C410( C307 C410 ) C307_=_C411( C307 C411 ) C307_=_C412( C307 C412 ) C307_=_C413( C307 C413 ) C307_=_C414( C307 C414 ) \nC307_=_C415( C307 C415 ) C335_=_C336( C335 C336 ) C335_=_C363( C335 C363 ) C335_=_C364( C335 C364 ) C335_=_C365( C335 C365 ) C335_=_C366( C335 C366 ) \nC335_=_C367( C335 C367 ) C335_=_C368( C335 C368 ) C335_=_C369( C335 C369 ) C335_=_C370( C335 C370 ) C335_=_C371( C335 C371 ) C335_=_C372( C335 C372 ) \nC335_=_C373( C335 C373 ) C335_=_C374( C335 C374 ) C335_=_C375( C335 C375 ) C335_=_C376( C335 C376 ) C335_=_C377( C335 C377 ) C335_=_C378( C335 C378 ) \nC335_=_C379( C335 C379 ) C335_=_C380( C335 C380 ) C335_=_C381( C335 C381 ) C335_=_C382( C335 C382 ) C335_=_C383( C335 C383 ) C335_=_C384( C335 C384 ) \nC335_=_C385( C335 C385 ) C335_=_C386( C335 C386 ) C335_=_C387( C335 C387 ) C335_=_C388( C335 C388 ) C335_=_C389( C335 C389 ) C336_=_C363( C336 C363 ) \nC336_=_C390( C336 C390 ) C336_=_C391( C336 C391 ) C336_=_C392( C336 C392 ) C336_=_C393( C336 C393 ) C336_=_C394( C336 C394 ) C336_=_C395( C336 C395 ) \nC336_=_C396( C336 C396 ) C336_=_C397( C336 C397 ) C336_=_C398( C336 C398 ) C336_=_C399( C336 C399 ) C336_=_C400( C336 C400 ) C336_=_C401( C336 C401 ) \nC336_=_C402( C336 C402 ) C336_=_C403( C336 C403 ) C336_=_C404( C336 C404 ) C336_=_C405( C336 C405 ) C336_=_C406( C336 C406 ) C336_=_C407( C336 C407 ) \nC336_=_C408( C336 C408 ) C336_=_C409( C336 C409 ) C336_=_C410( C336 C410 ) C336_=_C411( C336 C411 ) C336_=_C412( C336 C412 ) C336_=_C413( C336 C413 ) \nC336_=_C414( C336 C414 ) C336_=_C415( C336 C415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1( C364 C391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2( C365 C392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3( C366 C393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4( C367 C39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5( C368 C395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6( C369 C396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7( C370 C397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8( C371 C398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9( C372 C39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400( C373 C40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401( C374 C401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402( C375 C402 ) \nC376_=_C377( C376 C377 ) C376_=_C378( C376 C378 ) C376_=_C379( C376 C379 ) C376_=_C380(</w:t>
      </w:r>
    </w:p>
    <w:p>
      <w:pPr>
        <w:pStyle w:val="PreformattedText"/>
        <w:bidi w:val="0"/>
        <w:spacing w:before="0" w:after="0"/>
        <w:jc w:val="left"/>
        <w:rPr/>
      </w:pPr>
      <w:r>
        <w:rPr/>
        <w:t xml:space="preserve"> </w:t>
      </w:r>
      <w:r>
        <w:rPr/>
        <w:t>C376 C380 ) C376_=_C381( C376 C381 ) C376_=_C382( C376 C382 ) \nC376_=_C383( C376 C383 ) C376_=_C384( C376 C384 ) C376_=_C385( C376 C385 ) C376_=_C386( C376 C386 ) C376_=_C387( C376 C387 ) C376_=_C388( C376 C388 ) \nC376_=_C389( C376 C389 ) C376_=_C403( C376 C403 ) C377_=_C378( C377 C378 ) C377_=_C379( C377 C379 ) C377_=_C380( C377 C380 ) C377_=_C381( C377 C381 ) \nC377_=_C382( C377 C382 ) C377_=_C383( C377 C383 ) C377_=_C384( C377 C384 ) C377_=_C385( C377 C385 ) C377_=_C386( C377 C386 ) C377_=_C387( C377 C387 ) \nC377_=_C388( C377 C388 ) C377_=_C389( C377 C389 ) C377_=_C404( C377 C404 ) C378_=_C379( C378 C379 ) C378_=_C380( C378 C380 ) C378_=_C381( C378 C381 ) \nC378_=_C382( C378 C382 ) C378_=_C383( C378 C383 ) C378_=_C384( C378 C384 ) C378_=_C385( C378 C385 ) C378_=_C386( C378 C386 ) C378_=_C387( C378 C387 ) \nC378_=_C388( C378 C388 ) C378_=_C389( C378 C389 ) C378_=_C405( C378 C405 ) C379_=_C380( C379 C380 ) C379_=_C381( C379 C381 ) C379_=_C382( C379 C382 ) \nC379_=_C383( C379 C383 ) C379_=_C384( C379 C384 ) C379_=_C385( C379 C385 ) C379_=_C386( C379 C386 ) C379_=_C387( C379 C387 ) C379_=_C388( C379 C388 ) \nC379_=_C389( C379 C389 ) C379_=_C406( C379 C406 ) C380_=_C381( C380 C381 ) C380_=_C382( C380 C382 ) C380_=_C383( C380 C383 ) C380_=_C384( C380 C384 ) \nC380_=_C385( C380 C385 ) C380_=_C386( C380 C386 ) C380_=_C387( C380 C387 ) C380_=_C388( C380 C388 ) C380_=_C389( C380 C389 ) C380_=_C407( C380 C407 ) \nC381_=_C382( C381 C382 ) C381_=_C383( C381 C383 ) C381_=_C384( C381 C384 ) C381_=_C385( C381 C385 ) C381_=_C386( C381 C386 ) C381_=_C387( C381 C387 ) \nC381_=_C388( C381 C388 ) C381_=_C389( C381 C389 ) C381_=_C408( C381 C408 ) C382_=_C383( C382 C383 ) C382_=_C384( C382 C384 ) C382_=_C385( C382 C385 ) \nC382_=_C386( C382 C386 ) C382_=_C387( C382 C387 ) C382_=_C388( C382 C388 ) C382_=_C389( C382 C389 ) C382_=_C409( C382 C409 ) C383_=_C384( C383 C384 ) \nC383_=_C385( C383 C385 ) C383_=_C386( C383 C386 ) C383_=_C387( C383 C387 ) C383_=_C388( C383 C388 ) C383_=_C389( C383 C389 ) C384_=_C385( C384 C385 ) \nC384_=_C386( C384 C386 ) C384_=_C387( C384 C387 ) C384_=_C388( C384 C388 ) C384_=_C389( C384 C389 ) C384_=_C410( C384 C410 ) C385_=_C386( C385 C386 ) \nC385_=_C387( C385 C387 ) C385_=_C388( C385 C388 ) C385_=_C389( C385 C389 ) C385_=_C411( C385 C411 ) C386_=_C387( C386 C387 ) C386_=_C388( C386 C388 ) \nC386_=_C389( C386 C389 ) C386_=_C412( C386 C412 ) C387_=_C388( C387 C388 ) C387_=_C389( C387 C389 ) C387_=_C413( C387 C413 ) C388_=_C389( C388 C389 ) \nC388_=_C414( C388 C414 ) C389_=_C415( C389 C41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3_=_C404( C403 C404 ) C403_=_C405( C403 C405 ) C403_=_C406( C403 C406 ) \nC403_=_C407( C403 C407 ) C403_=_C408( C403 C408 ) C403_=_C409( C403 C409 ) C403_=_C410( C403 C410 ) C403_=_C411( C403 C411 ) C403_=_C412( C403 C412 ) \nC403_=_C413( C403 C413 ) C403_=_C414( C403 C414 ) C403_=_C415( C403 C415 ) C404_=_C405( C404 C405 ) C404_=_C406( C404 C406 ) C404_=_C407( C404 C407 ) \nC404_=_C408( C404 C408 ) C404_=_C409( C404 C409 ) C404_=_C410( C404 C410 ) C404_=_C411( C404 C411 ) C404_=_C412( C404 C412 ) C404_=_C413( C404 C413 ) \nC404_=_C414( C404 C414 ) C404_=_C415( C404 C415 ) C405_=_C406( C405 C406 ) C405_=_C407( C405 C407 ) C405_=_C408( C405 C408 ) C405_=_C409( C405 C409 ) \nC405_=_C410( C405 C410 ) C405_=_C411( C405 C411 ) C405_=_C412( C405 C412 ) C405_=_C413( C405 C413 ) C405_=_C414( C405 C414 ) C405_=_C415( C405 C415 ) \nC406_=_C407( C406 C407 ) C406_=_C408( C406 C408 ) C406_=_C409( C406 C409 ) C406_=_C410( C406 C410 ) C406_=_C411( C406 C411 ) C406_=_C412( C406 C412 ) \nC406_=_C413( C406 C413 ) C406_=_C414( C406 C414 ) C406_=_C415( C406 C415 ) C407_=_C408( C407 C408 ) C407_=_C409(</w:t>
      </w:r>
    </w:p>
    <w:p>
      <w:pPr>
        <w:pStyle w:val="PreformattedText"/>
        <w:bidi w:val="0"/>
        <w:spacing w:before="0" w:after="0"/>
        <w:jc w:val="left"/>
        <w:rPr/>
      </w:pPr>
      <w:r>
        <w:rPr/>
        <w:t xml:space="preserve"> </w:t>
      </w:r>
      <w:r>
        <w:rPr/>
        <w:t>C407 C409 ) C407_=_C410( C407 C410 ) \nC407_=_C411( C407 C411 ) C407_=_C412( C407 C412 ) C407_=_C413( C407 C413 ) C407_=_C414( C407 C414 ) C407_=_C415( C407 C415 ) C408_=_C409( C408 C409 ) \nC408_=_C410( C408 C410 ) C408_=_C411( C408 C411 ) C408_=_C412( C408 C412 ) C408_=_C413( C408 C413 ) C408_=_C414( C408 C414 ) C408_=_C415( C408 C415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19-&gt;29[label="74: C10 C11 C47 C48 C80 \nC81 C116 C117 C151 C152 C184 \nC185 C216 C217 C248 C249 C276 \nC277 C306 C307 C335 C336 C364 \nC365 C366 C367 C368 C369 C370 \nC371 C372 C373 C374 C375 C376 \nC377 C378 C379 C380 C381 C382 \nC383 C384 C385 C386 C387 C388 \nC389 C390 C391 C392 C393 C394 \nC395 C396 C397 C398 C399 C400 \nC401 C402 C403 C404 C405 C406 \nC407 C408 C409 C410 C411 C412 \nC413 C414 C415 \n1368: C10_=_C11 ,C10_=_C47 ,C10_=_C80 ,C10_=_C116 ,C10_=_C151 ,\nC10_=_C184 ,C10_=_C216 ,C10_=_C248 ,C10_=_C276 ,C10_=_C306 ,C10_=_C335 ,\nC10_=_C364 ,C10_=_C365 ,C10_=_C366 ,C10_=_C367 ,C10_=_C368 ,C10_=_C369 ,\nC10_=_C370 ,C10_=_C371 ,C10_=_C372 ,C10_=_C373 ,C10_=_C374 ,C10_=_C375 ,\nC10_=_C376 ,C10_=_C377 ,C10_=_C378 ,C10_=_C379 ,C10_=_C380 ,C10_=_C381 ,\nC10_=_C382 ,C10_=_C383 ,C10_=_C384 ,C10_=_C385 ,C10_=_C386 ,C10_=_C387 ,\nC10_=_C388 ,C10_=_C389 ,C11_=_C48 ,C11_=_C81 ,C11_=_C117 ,C11_=_C152 ,\nC11_=_C185 ,C11_=_C217 ,C11_=_C249 ,C11_=_C277 ,C11_=_C307 ,C11_=_C336 ,\nC11_=_C390 ,C11_=_C391 ,C11_=_C392 ,C11_=_C393 ,C11_=_C394 ,C11_=_C395 ,\nC11_=_C396 ,C11_=_C397 ,C11_=_C398 ,C11_=_C399 ,C11_=_C400 ,C11_=_C401 ,\nC11_=_C402 ,C11_=_C403 ,C11_=_C404 ,C11_=_C405 ,C11_=_C406 ,C11_=_C407 ,\nC11_=_C408 ,C11_=_C409 ,C11_=_C410 ,C11_=_C411 ,C11_=_C412 ,C11_=_C413 ,\nC11_=_C414 ,C11_=_C415 ,C47_=_C48 ,C47_=_C80 ,C47_=_C116 ,C47_=_C151 ,\nC47_=_C184 ,C47_=_C216 ,C47_=_C248 ,C47_=_C276 ,C47_=_C306 ,C47_=_C335 ,\nC47_=_C364 ,C47_=_C365 ,C47_=_C366 ,C47_=_C367 ,C47_=_C368 ,C47_=_C369 ,\nC47_=_C370 ,C47_=_C371 ,C47_=_C372 ,C47_=_C373 ,C47_=_C374 ,C47_=_C375 ,\nC47_=_C376 ,C47_=_C377 ,C47_=_C378 ,C47_=_C379 ,C47_=_C380 ,C47_=_C381 ,\nC47_=_C382 ,C47_=_C383 ,C47_=_C384 ,C47_=_C385 ,C47_=_C386 ,C47_=_C387 ,\nC47_=_C388 ,C47_=_C389 ,C48_=_C81 ,C48_=_C117 ,C48_=_C152 ,C48_=_C185 ,\nC48_=_C217 ,C48_=_C249 ,C48_=_C277 ,C48_=_C307 ,C48_=_C336 ,C48_=_C390 ,\nC48_=_C391 ,C48_=_C392 ,C48_=_C393 ,C48_=_C394 ,C48_=_C395 ,C48_=_C396 ,\nC48_=_C397 ,C48_=_C398 ,C48_=_C399 ,C48_=_C400 ,C48_=_C401 ,C48_=_C402 ,\nC48_=_C403 ,C48_=_C404 ,C48_=_C405 ,C48_=_C406 ,C48_=_C407 ,C48_=_C408 ,\nC48_=_C409 ,C48_=_C410 ,C48_=_C411 ,C48_=_C412 ,C48_=_C413 ,C48_=_C414 ,\nC48_=_C415 ,C80_=_C81 ,C80_=_C116 ,C80_=_C151 ,C80_=_C184 ,C80_=_C216 ,\nC80_=_C248 ,C80_=_C276 ,C80_=_C306 ,C80_=_C335 ,C80_=_C364 ,C80_=_C365 ,\nC80_=_C366 ,C80_=_C367 ,C80_=_C368 ,C80_=_C369 ,C80_=_C370 ,C80_=_C371 ,\nC80_=_C372 ,C80_=_C373 ,C80_=_C374 ,C80_=_C375 ,C80_=_C376 ,C80_=_C377 ,\nC80_=_C378 ,C80_=_C379 ,C80_=_C380 ,C80_=_C381 ,C80_=_C382 ,C80_=_C383 ,\nC80_=_C384 ,C80_=_C385 ,C80_=_C386 ,C80_=_C387 ,C80_=_C388 ,C80_=_C389 ,\nC81_=_C117 ,C81_=_C152 ,C81_=_C185 ,C81_=_C217 ,C81_=_C249 ,C81_=_C277 ,\nC81_=_C307 ,C81_=_C336 ,C81_=_C390 ,C81_=_C391 ,C81_=_C392 ,C81_=_C393 ,\nC81_=_C394 ,C81_=_C395 ,C81_=_C396 ,C81_=_C397 ,C81_=_C398 ,C81_=_C399 ,\nC81_=_C400 ,C81_=_C401 ,C81_=_C402 ,C81_=_C403 ,C81_=_C404 ,C81_=_C405 ,\nC81_=_C406 ,C81_=_C407 ,C81_=_C408 ,C81_=_C409 ,C81_=_C410 ,C81_=_C411 ,\nC81_=_C412 ,C81_=_C413 ,C81_=_C414 ,C81_=_C415 ,C116_=_C117 ,C116_=_C151 ,\nC116_=_C184 ,C116_=_C216 ,C116_=_C248 ,C116_=_C276 ,C116_=_C306 ,C116_=_C335 ,\nC116_=_C364 ,C116_=_C365 ,C116_=_C366 ,C116_=_C367 ,C116_=_C368 ,C116_=_C369 ,\nC116_=_C370 ,C116_=_C371 ,C116_=_C372 ,C116_=_C373 ,C116_=_C374 ,C116_=_C375 ,\nC116_=_C376 ,C116_=_C377 ,C116_=_C378 ,C116_=_C379 ,C116_=_C380 ,C116_=_C381 ,\nC116_=_C382 ,C116_=_C383 ,C116_=_C384 ,C116_=_C385 ,C116_=_C386 ,C116_=_C387 ,\nC116_=_C388 ,C116_=_C389 ,C117_=_C152 ,C117_=_C185 ,C117_=_C217 ,C117_=_C249 ,\nC117_=_C277 ,C117_=_C307 ,C117_=_C336 ,C117_=_C390 ,C117_=_C391 ,C117_=_C392 ,\nC117_=_C393 ,C117_=_C394 ,C117_=_C395 ,C117_=_C396 ,C117_=_C397 ,C117_=_C398 ,\nC117_=_C399 ,C117_=_C400 ,C117_=_C401 ,C117_=_C402 ,C117_=_C403 ,C117_=_C404 ,\nC117_=_C405 ,C117_=_C406 ,C117_=_C407 ,C117_=_C408 ,C117_=_C409 ,C117_=_C410 ,\nC117_=_C411 ,C117_=_C412 ,C117_=_C413 ,C117_=_C414 ,C117_=_C415 ,C151_=_C152 ,\nC151_=_C184 ,C151_=_C216 ,C151_=_C248 ,C151_=_C276 ,C151_=_C306 ,C151_=_C335 ,\nC151_=_C364 ,C151_=_C365 ,C151_=_C366 ,C151_=_C367 ,C151_=_C368 ,C151_=_C369 ,\nC151_=_C370 ,C151_=_C371 ,C151_=_C372 ,C151_=_C373 ,C151_=_C374 ,C151_=_C375 ,\nC151_=_C376 ,C151_=_C377 ,C151_=_C378 ,C151_=_C379 ,C151_=_C380 ,C151_=_C381 ,\nC151_=_C382 ,C151_=_C383 ,C151_=_C384 ,C151_=_C385 ,C151_=_C386 ,C151_=_C387 ,\nC151_=_C388 ,C151_=_C389 ,C152_=_C185 ,C152_=_C217 ,C152_=_C249 ,C152_=_C277 ,\nC152_=_C307 ,C152_=_C336 ,C152_=_C390 ,C152_=_C391 ,C152_=_C392 ,C152_=_C393 ,\nC152_=_C394 ,C152_=_C395 ,C152_=_C396 ,C152_=_C397 ,C152_=_C398 ,C152_=_C399 ,\nC152_=_C400 ,C152_=_C401 ,C152_=_C402 ,C152_=_C403 ,C152_=_C404 ,C152_=_C405 ,\nC152_=_C406 ,C152_=_C407 ,C152_=_C408 ,C152_=_C409 ,C152_=_C410 ,C152_=_C411 ,\nC152_=_C412 ,C152_=_C413 ,C152_=_C414 ,C152_=_C415 ,C184_=_C185 ,C184_=_C216 ,\nC184_=_C248 ,C184_=_C276 ,C184_=_C306 ,C184_=_C335 ,C184_=_C364 ,C184_=_C365 ,\nC184_=_C366 ,C184_=_C367 ,C184_=_C368 ,C184_=_C369 ,C184_=_C370 ,C184_=_C371 ,\nC184_=_C372 ,C184_=_C373 ,C184_=_C374 ,C184_=_C375 ,C184_=_C376 ,C184_=_C377 ,\nC184_=_C378 ,C184_=_C379 ,C184_=_C380 ,C184_=_C381 ,C184_=_C382 ,C184_=_C383 ,\nC184_=_C384 ,C184_=_C385 ,C184_=_C386 ,C184_=_C387 ,C184_=_C388 ,C184_=_C389 ,\nC185_=_C217 ,C185_=_C249 ,C185_=_C277 ,C185_=_C307 ,C185_=_C336 ,C185_=_C390 ,\nC185_=_C391 ,C185_=_C392 ,C185_=_C393 ,C185_=_C394 ,C185_=_C395 ,C185_=_C396 ,\nC185_=_C397 ,C185_=_C398 ,C185_=_C399 ,C185_=_C400 ,C185_=_C401 ,C185_=_C402 ,\nC185_=_C403 ,C185_=_C404 ,C185_=_C405 ,C185_=_C406 ,C185_=_C407 ,C185_=_C408 ,\nC185_=_C409 ,C185_=_C410 ,C185_=_C411 ,C185_=_C412 ,C185_=_C413 ,C185_=_C414 ,\nC185_=_C415 ,C216_=_C217 ,C216_=_C248 ,C216_=_C276 ,C216_=_C306 ,C216_=_C335 ,\nC216_=_C364 ,C216_=_C365 ,C216_=_C366 ,C216_=_C367 ,C216_=_C368 ,C216_=_C369 ,\nC216_=_C370 ,C216_=_C371 ,C216_=_C372 ,C216_=_C373 ,C216_=_C374 ,C216_=_C375 ,\nC216_=_C376 ,C216_=_C377 ,C216_=_C378 ,C216_=_C379 ,C216_=_C380 ,C216_=_C381 ,\nC216_=_C382 ,C216_=_C383 ,C216_=_C384 ,C216_=_C385 ,C216_=_C386 ,C216_=_C387 ,\nC216_=_C388 ,C216_=_C389 ,C217_=_C249 ,C217_=_C277 ,C217_=_C307 ,C217_=_C336 ,\nC217_=_C390 ,C217_=_C391 ,C217_=_C392 ,C217_=_C393 ,C217_=_C394 ,C217_=_C395 ,\nC217_=_C396 ,C217_=_C397 ,C217_=_C398 ,C217_=_C399 ,C217_=_C400 ,C217_=_C401 ,\nC217_=_C402 ,C217_=_C403 ,C217_=_C404 ,C217_=_C405 ,C217_=_C406 ,C217_=_C407 ,\nC217_=_C408 ,C217_=_C409 ,C217_=_C410 ,C217_=_C411 ,C217_=_C412 ,C217_=_C413 ,\nC217_=_C414 ,C217_=_C415 ,C248_=_C249 ,C248_=_C276 ,C248_=_C306 ,C248_=_C335 ,\nC248_=_C364 ,C248_=_C365 ,C248_=_C366 ,C248_=_C367 ,C248_=_C368 ,C248_=_C369 ,\nC248_=_C370 ,C248_=_C371 ,C248_=_C372 ,C248_=_C373 ,C248_=_C374 ,C248_=_C375 ,\nC248_=_C376 ,C248_=_C377 ,C248_=_C378 ,C248_=_C379 ,C248_=_C380 ,C248_=_C381 ,\nC248_=_C382 ,C248_=_C383 ,C248_=_C384 ,C248_=_C385 ,C248_=_C386 ,C248_=_C387 ,\nC248_=_C388 ,C248_=_C389 ,C249_=_C277 ,C249_=_C307 ,C249_=_C336 ,C249_=_C390 ,\nC249_=_C391 ,C249_=_C392 ,C249_=_C393 ,C249_=_C394 ,C249_=_C395 ,C249_=_C396 ,\nC249_=_C397 ,C249_=_C398 ,C249_=_C399 ,C249_=_C400 ,C249_=_C401 ,C249_=_C402 ,\nC249_=_C403 ,C249_=_C404 ,C249_=_C405 ,C249_=_C406 ,C249_=_C407 ,C249_=_C408 ,\nC249_=_C409 ,C249_=_C410 ,C249_=_C411 ,C249_=_C412 ,C249_=_C413 ,C249_=_C414 ,\nC249_=_C415 ,C276_=_C277 ,C276_=_C306 ,C276_=_C335 ,C276_=_C364 ,C276_=_C365 ,\nC276_=_C366 ,C276_=_C367 ,C276_=_C368 ,C276_=_C369 ,C276_=_C370 ,C276_=_C371 ,\nC276_=_C372 ,C276_=_C373 ,C276_=_C374 ,C276_=_C375 ,C276_=_C376 ,C276_=_C377 ,\nC276_=_C378 ,C276_=_C379 ,C276_=_C380 ,C276_=_C381 ,C276_=_C382 ,C276_=_C383 ,\nC276_=_C384 ,C276_=_C385 ,C276_=_C386 ,C276_=_C387 ,C276_=_C388 ,C276_=_C389 ,\nC277_=_C307 ,C277_=_C336 ,C277_=_C390 ,C277_=_C391 ,C277_=_C392 ,C277_=_C393 ,\nC277_=_C394 ,C277_=_C395 ,C277_=_C396 ,C277_=_C397 ,C277_=_C398 ,C277_=_C399 ,\nC277_=_C400 ,C277_=_C401 ,C277_=_C402 ,C277_=_C403 ,C277_=_C404 ,C277_=_C405 ,\nC277_=_C406 ,C277_=_C407 ,C277_=_C408 ,C277_=_C409 ,C277_=_C410 ,C277_=_C411 ,\nC277_=_C412 ,C277_=_C413 ,C277_=_C414 ,C277_=_C415 ,C306_=_C307 ,C306_=_C335 ,\nC306_=_C364 ,C306_=_C365 ,C306_=_C366 ,C306_=_C367 ,C306_=_C368 ,C306_=_C369 ,\nC306_=_C370 ,C306_=_C371 ,C306_=_C372 ,C306_=_C373 ,C306_=_C374 ,C306_=_C375 ,\nC306_=_C376 ,C306_=_C377 ,C306_=_C378 ,C306_=_C379 ,C306_=_C380 ,C306_=_C381 ,\nC306_=_C382 ,C306_=_C383 ,C306_=_C384 ,C306_=_C385 ,C306_=_C386 ,C306_=_C387 ,\nC306_=_C388 ,C306_=_C389 ,C307_=_C336 ,C307_=_C390 ,C307_=_C391 ,C307_=_C392 ,\nC307_=_C393 ,C307_=_C394 ,C307_=_C395 ,C307_=_C396 ,C307_=_C397 ,C307_=_C398 ,\nC307_=_C399 ,C307_=_C400 ,C307_=_C401 ,C307_=_C402 ,C307_=_C403 ,C307_=_C404 ,\nC307_=_C405 ,C307_=_C406 ,C307_=_C407 ,C307_=_C408 ,C307_=_C409 ,C307_=_C410 ,\nC307_=_C411 ,C307_=_C412 ,C307_=_C413 ,C307_=_C414 ,C307_=_C415 ,C335_=_C336 ,\nC335_=_C364 ,C335_=_C365 ,C335_=_C366 ,C335_=_C367 ,C335_=_C368 ,C335_=_C369 ,\nC335_=_C370 ,C335_=_C371 ,C335_=_C372 ,C335_=_C373 ,C335_=_C374 ,C335_=_C375 ,\nC335_=_C376 ,C335_=_C377 ,C335_=_C378 ,C335_=_C379 ,C335_=_C380 ,C335_=_C381 ,\nC335_=_C382 ,C335_=_C383 ,C335_=_C384 ,C335_=_C385</w:t>
      </w:r>
    </w:p>
    <w:p>
      <w:pPr>
        <w:pStyle w:val="PreformattedText"/>
        <w:bidi w:val="0"/>
        <w:spacing w:before="0" w:after="0"/>
        <w:jc w:val="left"/>
        <w:rPr/>
      </w:pPr>
      <w:r>
        <w:rPr/>
        <w:t xml:space="preserve"> </w:t>
      </w:r>
      <w:r>
        <w:rPr/>
        <w:t>,C335_=_C386 ,C335_=_C387 ,\nC335_=_C388 ,C335_=_C389 ,C336_=_C390 ,C336_=_C391 ,C336_=_C392 ,C336_=_C393 ,\nC336_=_C394 ,C336_=_C395 ,C336_=_C396 ,C336_=_C397 ,C336_=_C398 ,C336_=_C399 ,\nC336_=_C400 ,C336_=_C401 ,C336_=_C402 ,C336_=_C403 ,C336_=_C404 ,C336_=_C405 ,\nC336_=_C406 ,C336_=_C407 ,C336_=_C408 ,C336_=_C409 ,C336_=_C410 ,C336_=_C411 ,\nC336_=_C412 ,C336_=_C413 ,C336_=_C414 ,C336_=_C415 ,C364_=_C365 ,C364_=_C366 ,\nC364_=_C367 ,C364_=_C368 ,C364_=_C369 ,C364_=_C370 ,C364_=_C371 ,C364_=_C372 ,\nC364_=_C373 ,C364_=_C374 ,C364_=_C375 ,C364_=_C376 ,C364_=_C377 ,C364_=_C378 ,\nC364_=_C379 ,C364_=_C380 ,C364_=_C381 ,C364_=_C382 ,C364_=_C383 ,C364_=_C384 ,\nC364_=_C385 ,C364_=_C386 ,C364_=_C387 ,C364_=_C388 ,C364_=_C389 ,C364_=_C391 ,\nC365_=_C366 ,C365_=_C367 ,C365_=_C368 ,C365_=_C369 ,C365_=_C370 ,C365_=_C371 ,\nC365_=_C372 ,C365_=_C373 ,C365_=_C374 ,C365_=_C375 ,C365_=_C376 ,C365_=_C377 ,\nC365_=_C378 ,C365_=_C379 ,C365_=_C380 ,C365_=_C381 ,C365_=_C382 ,C365_=_C383 ,\nC365_=_C384 ,C365_=_C385 ,C365_=_C386 ,C365_=_C387 ,C365_=_C388 ,C365_=_C389 ,\nC365_=_C392 ,C366_=_C367 ,C366_=_C368 ,C366_=_C369 ,C366_=_C370 ,C366_=_C371 ,\nC366_=_C372 ,C366_=_C373 ,C366_=_C374 ,C366_=_C375 ,C366_=_C376 ,C366_=_C377 ,\nC366_=_C378 ,C366_=_C379 ,C366_=_C380 ,C366_=_C381 ,C366_=_C382 ,C366_=_C383 ,\nC366_=_C384 ,C366_=_C385 ,C366_=_C386 ,C366_=_C387 ,C366_=_C388 ,C366_=_C389 ,\nC366_=_C393 ,C367_=_C368 ,C367_=_C369 ,C367_=_C370 ,C367_=_C371 ,C367_=_C372 ,\nC367_=_C373 ,C367_=_C374 ,C367_=_C375 ,C367_=_C376 ,C367_=_C377 ,C367_=_C378 ,\nC367_=_C379 ,C367_=_C380 ,C367_=_C381 ,C367_=_C382 ,C367_=_C383 ,C367_=_C384 ,\nC367_=_C385 ,C367_=_C386 ,C367_=_C387 ,C367_=_C388 ,C367_=_C389 ,C367_=_C394 ,\nC368_=_C369 ,C368_=_C370 ,C368_=_C371 ,C368_=_C372 ,C368_=_C373 ,C368_=_C374 ,\nC368_=_C375 ,C368_=_C376 ,C368_=_C377 ,C368_=_C378 ,C368_=_C379 ,C368_=_C380 ,\nC368_=_C381 ,C368_=_C382 ,C368_=_C383 ,C368_=_C384 ,C368_=_C385 ,C368_=_C386 ,\nC368_=_C387 ,C368_=_C388 ,C368_=_C389 ,C368_=_C395 ,C369_=_C370 ,C369_=_C371 ,\nC369_=_C372 ,C369_=_C373 ,C369_=_C374 ,C369_=_C375 ,C369_=_C376 ,C369_=_C377 ,\nC369_=_C378 ,C369_=_C379 ,C369_=_C380 ,C369_=_C381 ,C369_=_C382 ,C369_=_C383 ,\nC369_=_C384 ,C369_=_C385 ,C369_=_C386 ,C369_=_C387 ,C369_=_C388 ,C369_=_C389 ,\nC369_=_C396 ,C370_=_C371 ,C370_=_C372 ,C370_=_C373 ,C370_=_C374 ,C370_=_C375 ,\nC370_=_C376 ,C370_=_C377 ,C370_=_C378 ,C370_=_C379 ,C370_=_C380 ,C370_=_C381 ,\nC370_=_C382 ,C370_=_C383 ,C370_=_C384 ,C370_=_C385 ,C370_=_C386 ,C370_=_C387 ,\nC370_=_C388 ,C370_=_C389 ,C370_=_C397 ,C371_=_C372 ,C371_=_C373 ,C371_=_C374 ,\nC371_=_C375 ,C371_=_C376 ,C371_=_C377 ,C371_=_C378 ,C371_=_C379 ,C371_=_C380 ,\nC371_=_C381 ,C371_=_C382 ,C371_=_C383 ,C371_=_C384 ,C371_=_C385 ,C371_=_C386 ,\nC371_=_C387 ,C371_=_C388 ,C371_=_C389 ,C371_=_C398 ,C372_=_C373 ,C372_=_C374 ,\nC372_=_C375 ,C372_=_C376 ,C372_=_C377 ,C372_=_C378 ,C372_=_C379 ,C372_=_C380 ,\nC372_=_C381 ,C372_=_C382 ,C372_=_C383 ,C372_=_C384 ,C372_=_C385 ,C372_=_C386 ,\nC372_=_C387 ,C372_=_C388 ,C372_=_C389 ,C372_=_C399 ,C373_=_C374 ,C373_=_C375 ,\nC373_=_C376 ,C373_=_C377 ,C373_=_C378 ,C373_=_C379 ,C373_=_C380 ,C373_=_C381 ,\nC373_=_C382 ,C373_=_C383 ,C373_=_C384 ,C373_=_C385 ,C373_=_C386 ,C373_=_C387 ,\nC373_=_C388 ,C373_=_C389 ,C373_=_C400 ,C374_=_C375 ,C374_=_C376 ,C374_=_C377 ,\nC374_=_C378 ,C374_=_C379 ,C374_=_C380 ,C374_=_C381 ,C374_=_C382 ,C374_=_C383 ,\nC374_=_C384 ,C374_=_C385 ,C374_=_C386 ,C374_=_C387 ,C374_=_C388 ,C374_=_C389 ,\nC374_=_C401 ,C375_=_C376 ,C375_=_C377 ,C375_=_C378 ,C375_=_C379 ,C375_=_C380 ,\nC375_=_C381 ,C375_=_C382 ,C375_=_C383 ,C375_=_C384 ,C375_=_C385 ,C375_=_C386 ,\nC375_=_C387 ,C375_=_C388 ,C375_=_C389 ,C375_=_C402 ,C376_=_C377 ,C376_=_C378 ,\nC376_=_C379 ,C376_=_C380 ,C376_=_C381 ,C376_=_C382 ,C376_=_C383 ,C376_=_C384 ,\nC376_=_C385 ,C376_=_C386 ,C376_=_C387 ,C376_=_C388 ,C376_=_C389 ,C376_=_C403 ,\nC377_=_C378 ,C377_=_C379 ,C377_=_C380 ,C377_=_C381 ,C377_=_C382 ,C377_=_C383 ,\nC377_=_C384 ,C377_=_C385 ,C377_=_C386 ,C377_=_C387 ,C377_=_C388 ,C377_=_C389 ,\nC377_=_C404 ,C378_=_C379 ,C378_=_C380 ,C378_=_C381 ,C378_=_C382 ,C378_=_C383 ,\nC378_=_C384 ,C378_=_C385 ,C378_=_C386 ,C378_=_C387 ,C378_=_C388 ,C378_=_C389 ,\nC378_=_C405 ,C379_=_C380 ,C379_=_C381 ,C379_=_C382 ,C379_=_C383 ,C379_=_C384 ,\nC379_=_C385 ,C379_=_C386 ,C379_=_C387 ,C379_=_C388 ,C379_=_C389 ,C379_=_C406 ,\nC380_=_C381 ,C380_=_C382 ,C380_=_C383 ,C380_=_C384 ,C380_=_C385 ,C380_=_C386 ,\nC380_=_C387 ,C380_=_C388 ,C380_=_C389 ,C380_=_C407 ,C381_=_C382 ,C381_=_C383 ,\nC381_=_C384 ,C381_=_C385 ,C381_=_C386 ,C381_=_C387 ,C381_=_C388 ,C381_=_C389 ,\nC381_=_C408 ,C382_=_C383 ,C382_=_C384 ,C382_=_C385 ,C382_=_C386 ,C382_=_C387 ,\nC382_=_C388 ,C382_=_C389 ,C382_=_C409 ,C383_=_C384 ,C383_=_C385 ,C383_=_C386 ,\nC383_=_C387 ,C383_=_C388 ,C383_=_C389 ,C384_=_C385 ,C384_=_C386 ,C384_=_C387 ,\nC384_=_C388 ,C384_=_C389 ,C384_=_C410 ,C385_=_C386 ,C385_=_C387 ,C385_=_C388 ,\nC385_=_C389 ,C385_=_C411 ,C386_=_C387 ,C386_=_C388 ,C386_=_C389 ,C386_=_C412 ,\nC387_=_C388 ,C387_=_C389 ,C387_=_C413 ,C388_=_C389 ,C388_=_C414 ,C389_=_C415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1_=_C392 ,C391_=_C393 ,C391_=_C394 ,C391_=_C395 ,C391_=_C396 ,\nC391_=_C397 ,C391_=_C398 ,C391_=_C399 ,C391_=_C400 ,C391_=_C401 ,C391_=_C402 ,\nC391_=_C403 ,C391_=_C404 ,C391_=_C405 ,C391_=_C406 ,C391_=_C407 ,C391_=_C408 ,\nC391_=_C409 ,C391_=_C410 ,C391_=_C411 ,C391_=_C412 ,C391_=_C413 ,C391_=_C414 ,\nC391_=_C415 ,C392_=_C393 ,C392_=_C394 ,C392_=_C395 ,C392_=_C396 ,C392_=_C397 ,\nC392_=_C398 ,C392_=_C399 ,C392_=_C400 ,C392_=_C401 ,C392_=_C402 ,C392_=_C403 ,\nC392_=_C404 ,C392_=_C405 ,C392_=_C406 ,C392_=_C407 ,C392_=_C408 ,C392_=_C409 ,\nC392_=_C410 ,C392_=_C411 ,C392_=_C412 ,C392_=_C413 ,C392_=_C414 ,C392_=_C415 ,\nC393_=_C394 ,C393_=_C395 ,C393_=_C396 ,C393_=_C397 ,C393_=_C398 ,C393_=_C399 ,\nC393_=_C400 ,C393_=_C401 ,C393_=_C402 ,C393_=_C403 ,C393_=_C404 ,C393_=_C405 ,\nC393_=_C406 ,C393_=_C407 ,C393_=_C408 ,C393_=_C409 ,C393_=_C410 ,C393_=_C411 ,\nC393_=_C412 ,C393_=_C413 ,C393_=_C414 ,C393_=_C415 ,C394_=_C395 ,C394_=_C396 ,\nC394_=_C397 ,C394_=_C398 ,C394_=_C399 ,C394_=_C400 ,C394_=_C401 ,C394_=_C402 ,\nC394_=_C403 ,C394_=_C404 ,C394_=_C405 ,C394_=_C406 ,C394_=_C407 ,C394_=_C408 ,\nC394_=_C409 ,C394_=_C410 ,C394_=_C411 ,C394_=_C412 ,C394_=_C413 ,C394_=_C414 ,\nC394_=_C415 ,C395_=_C396 ,C395_=_C397 ,C395_=_C398 ,C395_=_C399 ,C395_=_C400 ,\nC395_=_C401 ,C395_=_C402 ,C395_=_C403 ,C395_=_C404 ,C395_=_C405 ,C395_=_C406 ,\nC395_=_C407 ,C395_=_C408 ,C395_=_C409 ,C395_=_C410 ,C395_=_C411 ,C395_=_C412 ,\nC395_=_C413 ,C395_=_C414 ,C395_=_C415 ,C396_=_C397 ,C396_=_C398 ,C396_=_C399 ,\nC396_=_C400 ,C396_=_C401 ,C396_=_C402 ,C396_=_C403 ,C396_=_C404 ,C396_=_C405 ,\nC396_=_C406 ,C396_=_C407 ,C396_=_C408 ,C396_=_C409 ,C396_=_C410 ,C396_=_C411 ,\nC396_=_C412 ,C396_=_C413 ,C396_=_C414 ,C396_=_C415 ,C397_=_C398 ,C397_=_C399 ,\nC397_=_C400 ,C397_=_C401 ,C397_=_C402 ,C397_=_C403 ,C397_=_C404 ,C397_=_C405 ,\nC397_=_C406 ,C397_=_C407 ,C397_=_C408 ,C397_=_C409 ,C397_=_C410 ,C397_=_C411 ,\nC397_=_C412 ,C397_=_C413 ,C397_=_C414 ,C397_=_C415 ,C398_=_C399 ,C398_=_C400 ,\nC398_=_C401 ,C398_=_C402 ,C398_=_C403 ,C398_=_C404 ,C398_=_C405 ,C398_=_C406 ,\nC398_=_C407 ,C398_=_C408 ,C398_=_C409 ,C398_=_C410 ,C398_=_C411 ,C398_=_C412 ,\nC398_=_C413 ,C398_=_C414 ,C398_=_C415 ,C399_=_C400 ,C399_=_C401 ,C399_=_C402 ,\nC399_=_C403 ,C399_=_C404 ,C399_=_C405 ,C399_=_C406 ,C399_=_C407 ,C399_=_C408 ,\nC399_=_C409 ,C399_=_C410 ,C399_=_C411 ,C399_=_C412 ,C399_=_C413 ,C399_=_C414 ,\nC399_=_C415 ,C400_=_C401 ,C400_=_C402 ,C400_=_C403 ,C400_=_C404 ,C400_=_C405 ,\nC400_=_C406 ,C400_=_C407 ,C400_=_C408 ,C400_=_C409 ,C400_=_C410 ,C400_=_C411 ,\nC400_=_C412 ,C400_=_C413 ,C400_=_C414 ,C400_=_C415 ,C401_=_C402 ,C401_=_C403 ,\nC401_=_C404 ,C401_=_C405 ,C401_=_C406 ,C401_=_C407 ,C401_=_C408 ,C401_=_C409 ,\nC401_=_C410 ,C401_=_C411 ,C401_=_C412 ,C401_=_C413 ,C401_=_C414 ,C401_=_C415 ,\nC402_=_C403 ,C402_=_C404 ,C402_=_C405 ,C402_=_C406 ,C402_=_C407 ,C402_=_C408 ,\nC402_=_C409 ,C402_=_C410 ,C402_=_C411 ,C402_=_C412 ,C402_=_C413 ,C402_=_C414 ,\nC402_=_C415 ,C403_=_C404 ,C403_=_C405 ,C403_=_C406 ,C403_=_C407 ,C403_=_C408 ,\nC403_=_C409 ,C403_=_C410 ,C403_=_C411 ,C403_=_C412 ,C403_=_C413 ,C403_=_C414 ,\nC403_=_C415 ,C404_=_C405 ,C404_=_C406 ,C404_=_C407 ,C404_=_C408 ,C404_=_C409 ,\nC404_=_C410 ,C404_=_C411 ,C404_=_C412 ,C404_=_C413 ,C404_=_C414 ,C404_=_C415 ,\nC405_=_C406 ,C405_=_C407 ,C405_=_C408 ,C405_=_C409 ,C405_=_C410 ,C405_=_C411 ,\nC405_=_C412 ,C405_=_C413 ,C405_=_C414 ,C405_=_C415 ,C406_=_C407 ,C406_=_C408 ,\nC406_=_C409 ,C406_=_C410 ,C406_=_C411 ,C406_=_C412 ,C406_=_C413 ,C406_=_C414 ,\nC406_=_C415 ,C407_=_C408 ,C407_=_C409 ,C407_=_C410 ,C407_=_C411 ,C407_=_C412 ,\nC407_=_C413 ,C407_=_C414 ,C407_=_C415 ,C408_=_C409 ,C408_=_C410 ,C408_=_C411 ,\nC408_=_C412 ,C408_=_C413 ,C408_=_C414 ,C408_=_C415 ,C409_=_C410 ,C409_=_C411 ,\nC409_=_C412 ,C409_=_C413 ,C409_=_C414 ,C409_=_C415 ,C410_=_C411 ,C410_=_C412 ,\nC410_=_C413 ,C410_=_C414 ,C410_=_C415 ,C411_=_C412 ,C411_=_C413 ,C411_=_C414 ,\nC411_=_C415 ,C412_=_C413 ,C412_=_C414 ,C412_=_C415 ,C413_=_C414 ,C413_=_C415 ,\nC414_=_C415 ,"];30[shape=box, label="id:30 level: 4\n75: C14 C28 C51 C64 C84 \nC98 C120 C134 C155 C169 C188 \nC202 C220 C234 C252 C264 C280 \nC294 C310 C324 C339 C352 C365 \nC379 C392 C406 C417 C431 C442 \nC455 C466 C467 C468 C469 C470 \nC471 C472 C473 C474 C475 C476 \nC477 C478 C479 C480 C481 C482 \nC483 C484 C485 C486 C487 C488 \nC500 C520 C539 C558 C576 C593 \nC610 C626 C640 C654 C667 C679 \nC690 C701 C702 C703 C704 C705 \nC706 C707 C708 C709 \n1443: C14_=_C28( C14 C28 ) C14_=_C51( C14 C51 ) C14_=_C84(</w:t>
      </w:r>
    </w:p>
    <w:p>
      <w:pPr>
        <w:pStyle w:val="PreformattedText"/>
        <w:bidi w:val="0"/>
        <w:spacing w:before="0" w:after="0"/>
        <w:jc w:val="left"/>
        <w:rPr/>
      </w:pPr>
      <w:r>
        <w:rPr/>
        <w:t xml:space="preserve"> </w:t>
      </w:r>
      <w:r>
        <w:rPr/>
        <w:t>C14 C84 ) C14_=_C120( C14 C120 ) C14_=_C155( C14 C155 ) \nC14_=_C188( C14 C188 ) C14_=_C220( C14 C220 ) C14_=_C252( C14 C252 ) C14_=_C280( C14 C280 ) C14_=_C310( C14 C310 ) C14_=_C339( C14 C339 ) \nC14_=_C365( C14 C365 ) C14_=_C392( C14 C392 ) C14_=_C417( C14 C417 ) C14_=_C442( C14 C442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14_=_C487( C14 C487 ) C14_=_C488( C14 C488 ) C28_=_C64( C28 C64 ) C28_=_C98( C28 C98 ) C28_=_C134( C28 C134 ) \nC28_=_C169( C28 C169 ) C28_=_C202( C28 C202 ) C28_=_C234( C28 C234 ) C28_=_C264( C28 C264 ) C28_=_C294( C28 C294 ) C28_=_C324( C28 C324 ) \nC28_=_C352( C28 C352 ) C28_=_C379( C28 C379 ) C28_=_C406( C28 C406 ) C28_=_C431( C28 C431 ) C28_=_C455( C28 C455 ) C28_=_C479( C28 C479 ) \nC28_=_C500( C28 C500 ) C28_=_C520( C28 C520 ) C28_=_C539( C28 C539 ) C28_=_C558( C28 C558 ) C28_=_C576( C28 C576 ) C28_=_C593( C28 C593 ) \nC28_=_C610( C28 C610 ) C28_=_C626( C28 C626 ) C28_=_C640( C28 C640 ) C28_=_C654( C28 C654 ) C28_=_C667( C28 C667 ) C28_=_C679( C28 C679 ) \nC28_=_C690( C28 C690 ) C28_=_C701( C28 C701 ) C28_=_C702( C28 C702 ) C28_=_C703( C28 C703 ) C28_=_C704( C28 C704 ) C28_=_C705( C28 C705 ) \nC28_=_C706( C28 C706 ) C28_=_C707( C28 C707 ) C28_=_C708( C28 C708 ) C28_=_C709( C28 C709 ) C51_=_C64( C51 C64 ) C51_=_C84( C51 C84 ) \nC51_=_C120( C51 C120 ) C51_=_C155( C51 C155 ) C51_=_C188( C51 C188 ) C51_=_C220( C51 C220 ) C51_=_C252( C51 C252 ) C51_=_C280( C51 C280 ) \nC51_=_C310( C51 C310 ) C51_=_C339( C51 C339 ) C51_=_C365( C51 C365 ) C51_=_C392( C51 C392 ) C51_=_C417( C51 C417 ) C51_=_C442( C51 C442 ) \nC51_=_C466( C51 C466 ) C51_=_C467( C51 C467 ) C51_=_C468( C51 C468 ) C51_=_C469( C51 C469 ) C51_=_C470( C51 C470 ) C51_=_C471( C51 C471 ) \nC51_=_C472( C51 C472 ) C51_=_C473( C51 C473 ) C51_=_C474( C51 C474 ) C51_=_C475( C51 C475 ) C51_=_C476( C51 C476 ) C51_=_C477( C51 C477 ) \nC51_=_C478( C51 C478 ) C51_=_C479( C51 C479 ) C51_=_C480( C51 C480 ) C51_=_C481( C51 C481 ) C51_=_C482( C51 C482 ) C51_=_C483( C51 C483 ) \nC51_=_C484( C51 C484 ) C51_=_C485( C51 C485 ) C51_=_C486( C51 C486 ) C51_=_C487( C51 C487 ) C51_=_C488( C51 C488 ) C64_=_C98( C64 C98 ) \nC64_=_C134( C64 C134 ) C64_=_C169( C64 C169 ) C64_=_C202( C64 C202 ) C64_=_C234( C64 C234 ) C64_=_C264( C64 C264 ) C64_=_C294( C64 C294 ) \nC64_=_C324( C64 C324 ) C64_=_C352( C64 C352 ) C64_=_C379( C64 C379 ) C64_=_C406( C64 C406 ) C64_=_C431( C64 C431 ) C64_=_C455( C64 C455 ) \nC64_=_C479( C64 C479 ) C64_=_C500( C64 C500 ) C64_=_C520( C64 C520 ) C64_=_C539( C64 C539 ) C64_=_C558( C64 C558 ) C64_=_C576( C64 C576 ) \nC64_=_C593( C64 C593 ) C64_=_C610( C64 C610 ) C64_=_C626( C64 C626 ) C64_=_C640( C64 C640 ) C64_=_C654( C64 C654 ) C64_=_C667( C64 C667 ) \nC64_=_C679( C64 C679 ) C64_=_C690( C64 C690 ) C64_=_C701( C64 C701 ) C64_=_C702( C64 C702 ) C64_=_C703( C64 C703 ) C64_=_C704( C64 C704 ) \nC64_=_C705( C64 C705 ) C64_=_C706( C64 C706 ) C64_=_C707( C64 C707 ) C64_=_C708( C64 C708 ) C64_=_C709( C64 C709 ) C84_=_C98( C84 C98 ) \nC84_=_C120( C84 C120 ) C84_=_C155( C84 C155 ) C84_=_C188( C84 C188 ) C84_=_C220( C84 C220 ) C84_=_C252( C84 C252 ) C84_=_C280( C84 C280 ) \nC84_=_C310( C84 C310 ) C84_=_C339( C84 C339 ) C84_=_C365( C84 C365 ) C84_=_C392( C84 C392 ) C84_=_C417( C84 C417 ) C84_=_C442( C84 C442 ) \nC84_=_C466( C84 C466 ) C84_=_C467( C84 C467 ) C84_=_C468( C84 C468 ) C84_=_C469( C84 C469 ) C84_=_C470( C84 C470 ) C84_=_C471( C84 C471 ) \nC84_=_C472( C84 C472 ) C84_=_C473( C84 C473 ) C84_=_C474( C84 C474 ) C84_=_C475( C84 C475 ) C84_=_C476( C84 C476 ) C84_=_C477( C84 C477 ) \nC84_=_C478( C84 C478 ) C84_=_C479( C84 C479 ) C84_=_C480( C84 C480 ) C84_=_C481( C84 C481 ) C84_=_C482( C84 C482 ) C84_=_C483( C84 C483 ) \nC84_=_C484( C84 C484 ) C84_=_C485( C84 C485 ) C84_=_C486( C84 C486 ) C84_=_C487( C84 C487 ) C84_=_C488( C84 C488 ) C98_=_C134( C98 C134 ) \nC98_=_C169( C98 C169 ) C98_=_C202( C98 C202 ) C98_=_C234( C98 C234 ) C98_=_C264( C98 C264 ) C98_=_C294( C98 C294 ) C98_=_C324( C98 C324 ) \nC98_=_C352( C98 C352 ) C98_=_C379( C98 C379 ) C98_=_C406( C98 C406 ) C98_=_C431( C98 C431 ) C98_=_C455( C98 C455 ) C98_=_C479( C98 C479 ) \nC98_=_C500( C98 C500 ) C98_=_C520( C98 C520 ) C98_=_C539( C98 C539 ) C98_=_C558( C98 C558 ) C98_=_C576( C98 C576 ) C98_=_C593( C98 C593 ) \nC98_=_C610( C98 C610 ) C98_=_C626( C98 C626 ) C98_=_C640( C98 C640 ) C98_=_C654( C98 C654 ) C98_=_C667( C98 C667 ) C98_=_C679( C98 C679 ) \nC98_=_C690( C98 C690 ) C98_=_C701( C98 C701 ) C98_=_C702( C98 C702 ) C98_=_C703( C98 C703 ) C98_=_C704( C98 C704 ) C98_=_C705( C98 C705 ) \nC98_=_C706( C98 C706 ) C98_=_C707( C98 C707 ) C98_=_C708( C98 C708 ) C98_=_C709( C98 C709 ) C120_=_C134( C120 C134 ) C120_=_C155( C120 C155 ) \nC120_=_C188( C120 C188 ) C120_=_C220( C120 C220 ) C120_=_C252( C120 C252 ) C120_=_C280( C120 C280 ) C120_=_C310( C120 C310 ) C120_=_C339( C120 C339 ) \nC120_=_C365( C120 C365 ) C120_=_C392( C120 C392 ) C120_=_C417( C120 C417 ) C120_=_C442( C120 C442 ) C120_=_C466( C120 C466 ) C120_=_C467( C120 C467 ) \nC120_=_C468( C120 C468 ) C120_=_C469( C120 C469 ) C120_=_C470( C120 C470 ) C120_=_C471( C120 C471 ) C120_=_C472( C120 C472 ) C120_=_C473( C120 C473 ) \nC120_=_C474( C120 C474 ) C120_=_C475( C120 C475 ) C120_=_C476( C120 C476 ) C120_=_C477( C120 C477 ) C120_=_C478( C120 C478 ) C120_=_C479( C120 C479 ) \nC120_=_C480( C120 C480 ) C120_=_C481( C120 C481 ) C120_=_C482( C120 C482 ) C120_=_C483( C120 C483 ) C120_=_C484( C120 C484 ) C120_=_C485( C120 C485 ) \nC120_=_C486( C120 C486 ) C120_=_C487( C120 C487 ) C120_=_C488( C120 C488 ) C134_=_C169( C134 C169 ) C134_=_C202( C134 C202 ) C134_=_C234( C134 C234 ) \nC134_=_C264( C134 C264 ) C134_=_C294( C134 C294 ) C134_=_C324( C134 C324 ) C134_=_C352( C134 C352 ) C134_=_C379( C134 C379 ) C134_=_C406( C134 C406 ) \nC134_=_C431( C134 C431 ) C134_=_C455( C134 C455 ) C134_=_C479( C134 C479 ) C134_=_C500( C134 C500 ) C134_=_C520( C134 C520 ) C134_=_C539( C134 C539 ) \nC134_=_C558( C134 C558 ) C134_=_C576( C134 C576 ) C134_=_C593( C134 C593 ) C134_=_C610( C134 C610 ) C134_=_C626( C134 C626 ) C134_=_C640( C134 C640 ) \nC134_=_C654( C134 C654 ) C134_=_C667( C134 C667 ) C134_=_C679( C134 C679 ) C134_=_C690( C134 C690 ) C134_=_C701( C134 C701 ) C134_=_C702( C134 C702 ) \nC134_=_C703( C134 C703 ) C134_=_C704( C134 C704 ) C134_=_C705( C134 C705 ) C134_=_C706( C134 C706 ) C134_=_C707( C134 C707 ) C134_=_C708( C134 C708 ) \nC134_=_C709( C134 C709 ) C155_=_C169( C155 C169 ) C155_=_C188( C155 C188 ) C155_=_C220( C155 C220 ) C155_=_C252( C155 C252 ) C155_=_C280( C155 C280 ) \nC155_=_C310( C155 C310 ) C155_=_C339( C155 C339 ) C155_=_C365( C155 C365 ) C155_=_C392( C155 C392 ) C155_=_C417( C155 C417 ) C155_=_C442( C155 C442 ) \nC155_=_C466( C155 C466 ) C155_=_C467( C155 C467 ) C155_=_C468( C155 C468 ) C155_=_C469( C155 C469 ) C155_=_C470( C155 C470 ) C155_=_C471( C155 C471 ) \nC155_=_C472( C155 C472 ) C155_=_C473( C155 C473 ) C155_=_C474( C155 C474 ) C155_=_C475( C155 C475 ) C155_=_C476( C155 C476 ) C155_=_C477( C155 C477 ) \nC155_=_C478( C155 C478 ) C155_=_C479( C155 C479 ) C155_=_C480( C155 C480 ) C155_=_C481( C155 C481 ) C155_=_C482( C155 C482 ) C155_=_C483( C155 C483 ) \nC155_=_C484( C155 C484 ) C155_=_C485( C155 C485 ) C155_=_C486( C155 C486 ) C155_=_C487( C155 C487 ) C155_=_C488( C155 C488 ) C169_=_C202( C169 C202 ) \nC169_=_C234( C169 C234 ) C169_=_C264( C169 C264 ) C169_=_C294( C169 C294 ) C169_=_C324( C169 C324 ) C169_=_C352( C169 C352 ) C169_=_C379( C169 C379 ) \nC169_=_C406( C169 C406 ) C169_=_C431( C169 C431 ) C169_=_C455( C169 C455 ) C169_=_C479( C169 C479 ) C169_=_C500( C169 C500 ) C169_=_C520( C169 C520 ) \nC169_=_C539( C169 C539 ) C169_=_C558( C169 C558 ) C169_=_C576( C169 C576 ) C169_=_C593( C169 C593 ) C169_=_C610( C169 C610 ) C169_=_C626( C169 C626 ) \nC169_=_C640( C169 C640 ) C169_=_C654( C169 C654 ) C169_=_C667( C169 C667 ) C169_=_C679( C169 C679 ) C169_=_C690( C169 C690 ) C169_=_C701( C169 C701 ) \nC169_=_C702( C169 C702 ) C169_=_C703( C169 C703 ) C169_=_C704( C169 C704 ) C169_=_C705( C169 C705 ) C169_=_C706( C169 C706 ) C169_=_C707( C169 C707 ) \nC169_=_C708( C169 C708 ) C169_=_C709( C169 C709 ) C188_=_C202( C188 C202 ) C188_=_C220( C188 C220 ) C188_=_C252( C188 C252 ) C188_=_C280( C188 C280 ) \nC188_=_C310( C188 C310 ) C188_=_C339( C188 C339 ) C188_=_C365( C188 C365 ) C188_=_C392( C188 C392 ) C188_=_C417( C188 C417 ) C188_=_C442( C188 C442 ) \nC188_=_C466( C188 C466 ) C188_=_C467( C188 C467 ) C188_=_C468( C188 C468 ) C188_=_C469( C188 C469 ) C188_=_C470( C188 C470 ) C188_=_C471( C188 C471 ) \nC188_=_C472( C188 C472 ) C188_=_C473( C188 C473 ) C188_=_C474( C188 C474 ) C188_=_C475( C188 C475 ) C188_=_C476( C188 C476 ) C188_=_C477( C188 C477 ) \nC188_=_C478( C188 C478 ) C188_=_C479( C188 C479 ) C188_=_C480( C188 C480 ) C188_=_C481( C188 C481 ) C188_=_C482( C188 C482 ) C188_=_C483( C188 C483 ) \nC188_=_C484( C188 C484 ) C188_=_C485( C188 C485 ) C188_=_C486( C188 C486 ) C188_=_C487( C188 C487 ) C188_=_C488( C188 C488 ) C202_=_C234( C202 C234 ) \nC202_=_C264( C202 C264 ) C202_=_C294( C202 C294 ) C202_=_C324( C202 C324 ) C202_=_C352( C202 C352 ) C202_=_C379( C202 C379 ) C202_=_C406( C202 C406 ) \nC202_=_C431( C202 C431 ) C202_=_C455( C202 C455 ) C202_=_C479( C202 C479 ) C202_=_C500( C202 C500 ) C202_=_C520( C202 C520 ) C202_=_C539( C202 C539 ) \nC202_=_C558( C202 C558 ) C202_=_C576( C202 C576 ) C202_=_C593( C202 C593 ) C202_=_C610( C202 C610 ) C202_=_C626( C202 C626 ) C202_=_C640( C202 C640 ) \nC202_=_C654( C202 C654 ) C202_=_C667( C202 C667 ) C202_=_C679( C202 C679 ) C202_=_C690( C202 C690</w:t>
      </w:r>
    </w:p>
    <w:p>
      <w:pPr>
        <w:pStyle w:val="PreformattedText"/>
        <w:bidi w:val="0"/>
        <w:spacing w:before="0" w:after="0"/>
        <w:jc w:val="left"/>
        <w:rPr/>
      </w:pPr>
      <w:r>
        <w:rPr/>
        <w:t xml:space="preserve"> </w:t>
      </w:r>
      <w:r>
        <w:rPr/>
        <w:t>) C202_=_C701( C202 C701 ) C202_=_C702( C202 C702 ) \nC202_=_C703( C202 C703 ) C202_=_C704( C202 C704 ) C202_=_C705( C202 C705 ) C202_=_C706( C202 C706 ) C202_=_C707( C202 C707 ) C202_=_C708( C202 C708 ) \nC202_=_C709( C202 C709 ) C220_=_C234( C220 C234 ) C220_=_C252( C220 C252 ) C220_=_C280( C220 C280 ) C220_=_C310( C220 C310 ) C220_=_C339( C220 C339 ) \nC220_=_C365( C220 C365 ) C220_=_C392( C220 C392 ) C220_=_C417( C220 C417 ) C220_=_C442( C220 C442 ) C220_=_C466( C220 C466 ) C220_=_C467( C220 C467 ) \nC220_=_C468( C220 C468 ) C220_=_C469( C220 C469 ) C220_=_C470( C220 C470 ) C220_=_C471( C220 C471 ) C220_=_C472( C220 C472 ) C220_=_C473( C220 C473 ) \nC220_=_C474( C220 C474 ) C220_=_C475( C220 C475 ) C220_=_C476( C220 C476 ) C220_=_C477( C220 C477 ) C220_=_C478( C220 C478 ) C220_=_C479( C220 C479 ) \nC220_=_C480( C220 C480 ) C220_=_C481( C220 C481 ) C220_=_C482( C220 C482 ) C220_=_C483( C220 C483 ) C220_=_C484( C220 C484 ) C220_=_C485( C220 C485 ) \nC220_=_C486( C220 C486 ) C220_=_C487( C220 C487 ) C220_=_C488( C220 C488 ) C234_=_C264( C234 C264 ) C234_=_C294( C234 C294 ) C234_=_C324( C234 C324 ) \nC234_=_C352( C234 C352 ) C234_=_C379( C234 C379 ) C234_=_C406( C234 C406 ) C234_=_C431( C234 C431 ) C234_=_C455( C234 C455 ) C234_=_C479( C234 C479 ) \nC234_=_C500( C234 C500 ) C234_=_C520( C234 C520 ) C234_=_C539( C234 C539 ) C234_=_C558( C234 C558 ) C234_=_C576( C234 C576 ) C234_=_C593( C234 C593 ) \nC234_=_C610( C234 C610 ) C234_=_C626( C234 C626 ) C234_=_C640( C234 C640 ) C234_=_C654( C234 C654 ) C234_=_C667( C234 C667 ) C234_=_C679( C234 C679 ) \nC234_=_C690( C234 C690 ) C234_=_C701( C234 C701 ) C234_=_C702( C234 C702 ) C234_=_C703( C234 C703 ) C234_=_C704( C234 C704 ) C234_=_C705( C234 C705 ) \nC234_=_C706( C234 C706 ) C234_=_C707( C234 C707 ) C234_=_C708( C234 C708 ) C234_=_C709( C234 C709 ) C252_=_C264( C252 C264 ) C252_=_C280( C252 C280 ) \nC252_=_C310( C252 C310 ) C252_=_C339( C252 C339 ) C252_=_C365( C252 C365 ) C252_=_C392( C252 C392 ) C252_=_C417( C252 C417 ) C252_=_C442( C252 C442 ) \nC252_=_C466( C252 C466 ) C252_=_C467( C252 C467 ) C252_=_C468( C252 C468 ) C252_=_C469( C252 C469 ) C252_=_C470( C252 C470 ) C252_=_C471( C252 C471 ) \nC252_=_C472( C252 C472 ) C252_=_C473( C252 C473 ) C252_=_C474( C252 C474 ) C252_=_C475( C252 C475 ) C252_=_C476( C252 C476 ) C252_=_C477( C252 C477 ) \nC252_=_C478( C252 C478 ) C252_=_C479( C252 C479 ) C252_=_C480( C252 C480 ) C252_=_C481( C252 C481 ) C252_=_C482( C252 C482 ) C252_=_C483( C252 C483 ) \nC252_=_C484( C252 C484 ) C252_=_C485( C252 C485 ) C252_=_C486( C252 C486 ) C252_=_C487( C252 C487 ) C252_=_C488( C252 C488 ) C264_=_C294( C264 C294 ) \nC264_=_C324( C264 C324 ) C264_=_C352( C264 C352 ) C264_=_C379( C264 C379 ) C264_=_C406( C264 C406 ) C264_=_C431( C264 C431 ) C264_=_C455( C264 C455 ) \nC264_=_C479( C264 C479 ) C264_=_C500( C264 C500 ) C264_=_C520( C264 C520 ) C264_=_C539( C264 C539 ) C264_=_C558( C264 C558 ) C264_=_C576( C264 C576 ) \nC264_=_C593( C264 C593 ) C264_=_C610( C264 C610 ) C264_=_C626( C264 C626 ) C264_=_C640( C264 C640 ) C264_=_C654( C264 C654 ) C264_=_C667( C264 C667 ) \nC264_=_C679( C264 C679 ) C264_=_C690( C264 C690 ) C264_=_C701( C264 C701 ) C264_=_C702( C264 C702 ) C264_=_C703( C264 C703 ) C264_=_C704( C264 C704 ) \nC264_=_C705( C264 C705 ) C264_=_C706( C264 C706 ) C264_=_C707( C264 C707 ) C264_=_C708( C264 C708 ) C264_=_C709( C264 C709 ) C280_=_C294( C280 C294 ) \nC280_=_C310( C280 C310 ) C280_=_C339( C280 C339 ) C280_=_C365( C280 C365 ) C280_=_C392( C280 C392 ) C280_=_C417( C280 C417 ) C280_=_C442( C280 C442 ) \nC280_=_C466( C280 C466 ) C280_=_C467( C280 C467 ) C280_=_C468( C280 C468 ) C280_=_C469( C280 C469 ) C280_=_C470( C280 C470 ) C280_=_C471( C280 C471 ) \nC280_=_C472( C280 C472 ) C280_=_C473( C280 C473 ) C280_=_C474( C280 C474 ) C280_=_C475( C280 C475 ) C280_=_C476( C280 C476 ) C280_=_C477( C280 C477 ) \nC280_=_C478( C280 C478 ) C280_=_C479( C280 C479 ) C280_=_C480( C280 C480 ) C280_=_C481( C280 C481 ) C280_=_C482( C280 C482 ) C280_=_C483( C280 C483 ) \nC280_=_C484( C280 C484 ) C280_=_C485( C280 C485 ) C280_=_C486( C280 C486 ) C280_=_C487( C280 C487 ) C280_=_C488( C280 C488 ) C294_=_C324( C294 C324 ) \nC294_=_C352( C294 C352 ) C294_=_C379( C294 C379 ) C294_=_C406( C294 C406 ) C294_=_C431( C294 C431 ) C294_=_C455( C294 C455 ) C294_=_C479( C294 C479 ) \nC294_=_C500( C294 C500 ) C294_=_C520( C294 C520 ) C294_=_C539( C294 C539 ) C294_=_C558( C294 C558 ) C294_=_C576( C294 C576 ) C294_=_C593( C294 C593 ) \nC294_=_C610( C294 C610 ) C294_=_C626( C294 C626 ) C294_=_C640( C294 C640 ) C294_=_C654( C294 C654 ) C294_=_C667( C294 C667 ) C294_=_C679( C294 C679 ) \nC294_=_C690( C294 C690 ) C294_=_C701( C294 C701 ) C294_=_C702( C294 C702 ) C294_=_C703( C294 C703 ) C294_=_C704( C294 C704 ) C294_=_C705( C294 C705 ) \nC294_=_C706( C294 C706 ) C294_=_C707( C294 C707 ) C294_=_C708( C294 C708 ) C294_=_C709( C294 C709 ) C310_=_C324( C310 C324 ) C310_=_C339( C310 C339 ) \nC310_=_C365( C310 C365 ) C310_=_C392( C310 C392 ) C310_=_C417( C310 C417 ) C310_=_C442( C310 C442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0_=_C479( C310 C479 ) \nC310_=_C480( C310 C480 ) C310_=_C481( C310 C481 ) C310_=_C482( C310 C482 ) C310_=_C483( C310 C483 ) C310_=_C484( C310 C484 ) C310_=_C485( C310 C485 ) \nC310_=_C486( C310 C486 ) C310_=_C487( C310 C487 ) C310_=_C488( C310 C488 ) C324_=_C352( C324 C352 ) C324_=_C379( C324 C379 ) C324_=_C406( C324 C406 ) \nC324_=_C431( C324 C431 ) C324_=_C455( C324 C455 ) C324_=_C479( C324 C479 ) C324_=_C500( C324 C500 ) C324_=_C520( C324 C520 ) C324_=_C539( C324 C539 ) \nC324_=_C558( C324 C558 ) C324_=_C576( C324 C576 ) C324_=_C593( C324 C593 ) C324_=_C610( C324 C610 ) C324_=_C626( C324 C626 ) C324_=_C640( C324 C640 ) \nC324_=_C654( C324 C654 ) C324_=_C667( C324 C667 ) C324_=_C679( C324 C679 ) C324_=_C690( C324 C690 ) C324_=_C701( C324 C701 ) C324_=_C702( C324 C702 ) \nC324_=_C703( C324 C703 ) C324_=_C704( C324 C704 ) C324_=_C705( C324 C705 ) C324_=_C706( C324 C706 ) C324_=_C707( C324 C707 ) C324_=_C708( C324 C708 ) \nC324_=_C709( C324 C709 ) C339_=_C352( C339 C352 ) C339_=_C365( C339 C365 ) C339_=_C392( C339 C392 ) C339_=_C417( C339 C417 ) C339_=_C442( C339 C442 ) \nC339_=_C466( C339 C466 ) C339_=_C467( C339 C467 ) C339_=_C468( C339 C468 ) C339_=_C469( C339 C469 ) C339_=_C470( C339 C470 ) C339_=_C471( C339 C471 ) \nC339_=_C472( C339 C472 ) C339_=_C473( C339 C473 ) C339_=_C474( C339 C474 ) C339_=_C475( C339 C475 ) C339_=_C476( C339 C476 ) C339_=_C477( C339 C477 ) \nC339_=_C478( C339 C478 ) C339_=_C479( C339 C479 ) C339_=_C480( C339 C480 ) C339_=_C481( C339 C481 ) C339_=_C482( C339 C482 ) C339_=_C483( C339 C483 ) \nC339_=_C484( C339 C484 ) C339_=_C485( C339 C485 ) C339_=_C486( C339 C486 ) C339_=_C487( C339 C487 ) C339_=_C488( C339 C488 ) C352_=_C379( C352 C379 ) \nC352_=_C406( C352 C406 ) C352_=_C431( C352 C431 ) C352_=_C455( C352 C455 ) C352_=_C479( C352 C479 ) C352_=_C500( C352 C500 ) C352_=_C520( C352 C520 ) \nC352_=_C539( C352 C539 ) C352_=_C558( C352 C558 ) C352_=_C576( C352 C576 ) C352_=_C593( C352 C593 ) C352_=_C610( C352 C610 ) C352_=_C626( C352 C626 ) \nC352_=_C640( C352 C640 ) C352_=_C654( C352 C654 ) C352_=_C667( C352 C667 ) C352_=_C679( C352 C679 ) C352_=_C690( C352 C690 ) C352_=_C701( C352 C701 ) \nC352_=_C702( C352 C702 ) C352_=_C703( C352 C703 ) C352_=_C704( C352 C704 ) C352_=_C705( C352 C705 ) C352_=_C706( C352 C706 ) C352_=_C707( C352 C707 ) \nC352_=_C708( C352 C708 ) C352_=_C709( C352 C709 ) C365_=_C379( C365 C379 ) C365_=_C392( C365 C392 ) C365_=_C417( C365 C417 ) C365_=_C442( C365 C442 ) \nC365_=_C466( C365 C466 ) C365_=_C467( C365 C467 ) C365_=_C468( C365 C468 ) C365_=_C469( C365 C469 ) C365_=_C470( C365 C470 ) C365_=_C471( C365 C471 ) \nC365_=_C472( C365 C472 ) C365_=_C473( C365 C473 ) C365_=_C474( C365 C474 ) C365_=_C475( C365 C475 ) C365_=_C476( C365 C476 ) C365_=_C477( C365 C477 ) \nC365_=_C478( C365 C478 ) C365_=_C479( C365 C479 ) C365_=_C480( C365 C480 ) C365_=_C481( C365 C481 ) C365_=_C482( C365 C482 ) C365_=_C483( C365 C483 ) \nC365_=_C484( C365 C484 ) C365_=_C485( C365 C485 ) C365_=_C486( C365 C486 ) C365_=_C487( C365 C487 ) C365_=_C488( C365 C488 ) C379_=_C406( C379 C406 ) \nC379_=_C431( C379 C431 ) C379_=_C455( C379 C455 ) C379_=_C479( C379 C479 ) C379_=_C500( C379 C500 ) C379_=_C520( C379 C520 ) C379_=_C539( C379 C539 ) \nC379_=_C558( C379 C558 ) C379_=_C576( C379 C576 ) C379_=_C593( C379 C593 ) C379_=_C610( C379 C610 ) C379_=_C626( C379 C626 ) C379_=_C640( C379 C640 ) \nC379_=_C654( C379 C654 ) C379_=_C667( C379 C667 ) C379_=_C679( C379 C679 ) C379_=_C690( C379 C690 ) C379_=_C701( C379 C701 ) C379_=_C702( C379 C702 ) \nC379_=_C703( C379 C703 ) C379_=_C704( C379 C704 ) C379_=_C705( C379 C705 ) C379_=_C706( C379 C706 ) C379_=_C707( C379 C707 ) C379_=_C708( C379 C708 ) \nC379_=_C709( C379 C709 ) C392_=_C406( C392 C406 ) C392_=_C417( C392 C417 ) C392_=_C442( C392 C442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2_=_C483( C392 C483 ) C392_=_C484( C392 C484 ) C392_=_C485( C392 C485 ) \nC392_=_C486( C392 C486 ) C392_=_C487( C392 C487 ) C392_=_C488( C392 C488 ) C406_=_C431( C406 C431 ) C406_=_C455( C406 C455 ) C406_=_C479( C406 C479 ) \nC406_=_C500( C406 C500 ) C406_=_C520( C406 C520 ) C406_=_C539( C406 C539 ) C406_=_C558( C406 C558 ) C406_=_C576( C406</w:t>
      </w:r>
    </w:p>
    <w:p>
      <w:pPr>
        <w:pStyle w:val="PreformattedText"/>
        <w:bidi w:val="0"/>
        <w:spacing w:before="0" w:after="0"/>
        <w:jc w:val="left"/>
        <w:rPr/>
      </w:pPr>
      <w:r>
        <w:rPr/>
        <w:t xml:space="preserve"> </w:t>
      </w:r>
      <w:r>
        <w:rPr/>
        <w:t>C576 ) C406_=_C593( C406 C593 ) \nC406_=_C610( C406 C610 ) C406_=_C626( C406 C626 ) C406_=_C640( C406 C640 ) C406_=_C654( C406 C654 ) C406_=_C667( C406 C667 ) C406_=_C679( C406 C679 ) \nC406_=_C690( C406 C690 ) C406_=_C701( C406 C701 ) C406_=_C702( C406 C702 ) C406_=_C703( C406 C703 ) C406_=_C704( C406 C704 ) C406_=_C705( C406 C705 ) \nC406_=_C706( C406 C706 ) C406_=_C707( C406 C707 ) C406_=_C708( C406 C708 ) C406_=_C709( C406 C709 ) C417_=_C431( C417 C431 ) C417_=_C442( C417 C442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7_=_C483( C417 C483 ) \nC417_=_C484( C417 C484 ) C417_=_C485( C417 C485 ) C417_=_C486( C417 C486 ) C417_=_C487( C417 C487 ) C417_=_C488( C417 C488 ) C431_=_C455( C431 C455 ) \nC431_=_C479( C431 C479 ) C431_=_C500( C431 C500 ) C431_=_C520( C431 C520 ) C431_=_C539( C431 C539 ) C431_=_C558( C431 C558 ) C431_=_C576( C431 C576 ) \nC431_=_C593( C431 C593 ) C431_=_C610( C431 C610 ) C431_=_C626( C431 C626 ) C431_=_C640( C431 C640 ) C431_=_C654( C431 C654 ) C431_=_C667( C431 C667 ) \nC431_=_C679( C431 C679 ) C431_=_C690( C431 C690 ) C431_=_C701( C431 C701 ) C431_=_C702( C431 C702 ) C431_=_C703( C431 C703 ) C431_=_C704( C431 C704 ) \nC431_=_C705( C431 C705 ) C431_=_C706( C431 C706 ) C431_=_C707( C431 C707 ) C431_=_C708( C431 C708 ) C431_=_C709( C431 C709 ) C442_=_C455( C442 C455 ) \nC442_=_C466( C442 C466 ) C442_=_C467( C442 C467 ) C442_=_C468( C442 C468 ) C442_=_C469( C442 C469 ) C442_=_C470( C442 C470 ) C442_=_C471( C442 C471 ) \nC442_=_C472( C442 C472 ) C442_=_C473( C442 C473 ) C442_=_C474( C442 C474 ) C442_=_C475( C442 C475 ) C442_=_C476( C442 C476 ) C442_=_C477( C442 C477 ) \nC442_=_C478( C442 C478 ) C442_=_C479( C442 C479 ) C442_=_C480( C442 C480 ) C442_=_C481( C442 C481 ) C442_=_C482( C442 C482 ) C442_=_C483( C442 C483 ) \nC442_=_C484( C442 C484 ) C442_=_C485( C442 C485 ) C442_=_C486( C442 C486 ) C442_=_C487( C442 C487 ) C442_=_C488( C442 C488 ) C455_=_C479( C455 C479 ) \nC455_=_C500( C455 C500 ) C455_=_C520( C455 C520 ) C455_=_C539( C455 C539 ) C455_=_C558( C455 C558 ) C455_=_C576( C455 C576 ) C455_=_C593( C455 C593 ) \nC455_=_C610( C455 C610 ) C455_=_C626( C455 C626 ) C455_=_C640( C455 C640 ) C455_=_C654( C455 C654 ) C455_=_C667( C455 C667 ) C455_=_C679( C455 C679 ) \nC455_=_C690( C455 C690 ) C455_=_C701( C455 C701 ) C455_=_C702( C455 C702 ) C455_=_C703( C455 C703 ) C455_=_C704( C455 C704 ) C455_=_C705( C455 C705 ) \nC455_=_C706( C455 C706 ) C455_=_C707( C455 C707 ) C455_=_C708( C455 C708 ) C455_=_C709( C455 C709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500( C466 C500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520( C467 C520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539( C468 C539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558( C469 C55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576( C470 C576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593( C471 C59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610( C472 C610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626( C473 C626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640( C474 C640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654( C475 C654 ) C476_=_C477( C476 C477 ) C476_=_C478( C476 C478 ) C476_=_C479( C476 C479 ) \nC476_=_C480( C476 C480 ) C476_=_C481( C476 C481 ) C476_=_C482( C476 C482 ) C476_=_C483( C476 C483 ) C476_=_C484( C476 C484 ) C476_=_C485( C476 C485 ) \nC476_=_C486( C476 C486 ) C476_=_C487( C476 C487 ) C476_=_C488( C476 C488 ) C476_=_C667( C476 C667 ) C477_=_C478( C477 C478 ) C477_=_C479( C477 C479 ) \nC477_=_C480( C477 C480 ) C477_=_C481( C477 C481 ) C477_=_C482( C477 C482 ) C477_=_C483( C477 C483 ) C477_=_C484( C477 C484 ) C477_=_C485( C477 C485 ) \nC477_=_C486( C477 C486 ) C477_=_C487( C477 C487 ) C477_=_C488( C477 C488 ) C477_=_C679( C477 C679 ) C478_=_C479( C478 C479 ) C478_=_C480( C478 C480 ) \nC478_=_C481( C478 C481 ) C478_=_C482( C478 C482 ) C478_=_C483( C478 C483 ) C478_=_C484( C478 C484 ) C478_=_C485( C478 C485 ) C478_=_C486( C478 C486 ) \nC478_=_C487( C478 C487 ) C478_=_C488( C478 C488 ) C478_=_C690( C478 C690 ) C479_=_C480( C479 C480 ) C479_=_C481( C479 C481 ) C479_=_C482( C479 C482 ) \nC479_=_C483( C479 C483 ) C479_=_C484( C479 C484 ) C479_=_C485( C479 C485 ) C479_=_C486( C479 C486 ) C479_=_C487( C479 C487 ) C479_=_C488( C479 C488 ) \nC479_=_C500( C479 C500 ) C479_=_C520( C479 C520 ) C479_=_C539( C479 C539 ) C479_=_C558( C479 C558 ) C479_=_C576( C479 C576 ) C479_=_C593( C479 C593 ) \nC479_=_C610( C479 C610 ) C479_=_C626( C479 C626 ) C479_=_C640( C479 C640 ) C479_=_C654( C479 C654 ) C479_=_C667( C479 C667 ) C479_=_C679( C479 C679 ) \nC479_=_C690( C479 C690 ) C479_=_C701( C479 C701 ) C479_=_C702( C479 C702 ) C479_=_C703( C479 C703 ) C479_=_C704( C479 C704 ) C479_=_C705( C479 C705 ) \nC479_=_C706( C479 C706 ) C479_=_C707( C479 C707 ) C479_=_C708( C479 C708 ) C479_=_C709( C479 C709 ) C480_=_C481( C480 C481 ) C480_=_C482( C480 C482 ) \nC480_=_C483( C480 C483 ) C480_=_C484( C480 C484 ) C480_=_C485( C480 C485 ) C480_=_C486( C480 C486 ) C480_=_C487( C480 C487 ) C480_=_C488( C480 C488 ) \nC480_=_C701( C480 C701 ) C481_=_C482( C481 C482 ) C481_=_C483( C481 C483 ) C481_=_C484( C481 C484 ) C481_=_C485( C481 C485 ) C481_=_C486( C481 C486 ) \nC481_=_C487( C481 C487 ) C481_=_C488( C481 C488 ) C481_=_C702( C481 C702 ) C482_=_C483( C482 C483 ) C482_=_C484( C482 C484 ) C482_=_C485( C482 C485 ) \nC482_=_C486( C482 C486 ) C482_=_C487( C482 C487 ) C482_=_C488( C482 C488 ) C482_=_C703( C482 C703 ) C483_=_C484( C483 C484 ) C483_=_C485(</w:t>
      </w:r>
    </w:p>
    <w:p>
      <w:pPr>
        <w:pStyle w:val="PreformattedText"/>
        <w:bidi w:val="0"/>
        <w:spacing w:before="0" w:after="0"/>
        <w:jc w:val="left"/>
        <w:rPr/>
      </w:pPr>
      <w:r>
        <w:rPr/>
        <w:t xml:space="preserve"> </w:t>
      </w:r>
      <w:r>
        <w:rPr/>
        <w:t>C483 C485 ) \nC483_=_C486( C483 C486 ) C483_=_C487( C483 C487 ) C483_=_C488( C483 C488 ) C483_=_C704( C483 C704 ) C484_=_C485( C484 C485 ) C484_=_C486( C484 C486 ) \nC484_=_C487( C484 C487 ) C484_=_C488( C484 C488 ) C484_=_C705( C484 C705 ) C485_=_C486( C485 C486 ) C485_=_C487( C485 C487 ) C485_=_C488( C485 C488 ) \nC485_=_C706( C485 C706 ) C486_=_C487( C486 C487 ) C486_=_C488( C486 C488 ) C486_=_C707( C486 C707 ) C487_=_C488( C487 C488 ) C487_=_C708( C487 C708 ) \nC488_=_C709( C488 C709 ) C500_=_C520( C500 C520 ) C500_=_C539( C500 C539 ) C500_=_C558( C500 C558 ) C500_=_C576( C500 C576 ) C500_=_C593( C500 C593 ) \nC500_=_C610( C500 C610 ) C500_=_C626( C500 C626 ) C500_=_C640( C500 C640 ) C500_=_C654( C500 C654 ) C500_=_C667( C500 C667 ) C500_=_C679( C500 C679 ) \nC500_=_C690( C500 C690 ) C500_=_C701( C500 C701 ) C500_=_C702( C500 C702 ) C500_=_C703( C500 C703 ) C500_=_C704( C500 C704 ) C500_=_C705( C500 C705 ) \nC500_=_C706( C500 C706 ) C500_=_C707( C500 C707 ) C500_=_C708( C500 C708 ) C500_=_C709( C500 C709 ) C520_=_C539( C520 C539 ) C520_=_C558( C520 C558 ) \nC520_=_C576( C520 C576 ) C520_=_C593( C520 C593 ) C520_=_C610( C520 C610 ) C520_=_C626( C520 C626 ) C520_=_C640( C520 C640 ) C520_=_C654( C520 C654 ) \nC520_=_C667( C520 C667 ) C520_=_C679( C520 C679 ) C520_=_C690( C520 C690 ) C520_=_C701( C520 C701 ) C520_=_C702( C520 C702 ) C520_=_C703( C520 C703 ) \nC520_=_C704( C520 C704 ) C520_=_C705( C520 C705 ) C520_=_C706( C520 C706 ) C520_=_C707( C520 C707 ) C520_=_C708( C520 C708 ) C520_=_C709( C520 C709 ) \nC539_=_C558( C539 C558 ) C539_=_C576( C539 C576 ) C539_=_C593( C539 C593 ) C539_=_C610( C539 C610 ) C539_=_C626( C539 C626 ) C539_=_C640( C539 C640 ) \nC539_=_C654( C539 C654 ) C539_=_C667( C539 C667 ) C539_=_C679( C539 C679 ) C539_=_C690( C539 C690 ) C539_=_C701( C539 C701 ) C539_=_C702( C539 C702 ) \nC539_=_C703( C539 C703 ) C539_=_C704( C539 C704 ) C539_=_C705( C539 C705 ) C539_=_C706( C539 C706 ) C539_=_C707( C539 C707 ) C539_=_C708( C539 C708 ) \nC539_=_C709( C539 C709 ) C558_=_C576( C558 C576 ) C558_=_C593( C558 C593 ) C558_=_C610( C558 C610 ) C558_=_C626( C558 C626 ) C558_=_C640( C558 C640 ) \nC558_=_C654( C558 C654 ) C558_=_C667( C558 C667 ) C558_=_C679( C558 C679 ) C558_=_C690( C558 C690 ) C558_=_C701( C558 C701 ) C558_=_C702( C558 C702 ) \nC558_=_C703( C558 C703 ) C558_=_C704( C558 C704 ) C558_=_C705( C558 C705 ) C558_=_C706( C558 C706 ) C558_=_C707( C558 C707 ) C558_=_C708( C558 C708 ) \nC558_=_C709( C558 C709 ) C576_=_C593( C576 C593 ) C576_=_C610( C576 C610 ) C576_=_C626( C576 C626 ) C576_=_C640( C576 C640 ) C576_=_C654( C576 C654 ) \nC576_=_C667( C576 C667 ) C576_=_C679( C576 C679 ) C576_=_C690( C576 C690 ) C576_=_C701( C576 C701 ) C576_=_C702( C576 C702 ) C576_=_C703( C576 C703 ) \nC576_=_C704( C576 C704 ) C576_=_C705( C576 C705 ) C576_=_C706( C576 C706 ) C576_=_C707( C576 C707 ) C576_=_C708( C576 C708 ) C576_=_C709( C576 C709 ) \nC593_=_C610( C593 C610 ) C593_=_C626( C593 C626 ) C593_=_C640( C593 C640 ) C593_=_C654( C593 C654 ) C593_=_C667( C593 C667 ) C593_=_C679( C593 C679 ) \nC593_=_C690( C593 C690 ) C593_=_C701( C593 C701 ) C593_=_C702( C593 C702 ) C593_=_C703( C593 C703 ) C593_=_C704( C593 C704 ) C593_=_C705( C593 C705 ) \nC593_=_C706( C593 C706 ) C593_=_C707( C593 C707 ) C593_=_C708( C593 C708 ) C593_=_C709( C593 C709 ) C610_=_C626( C610 C626 ) C610_=_C640( C610 C640 ) \nC610_=_C654( C610 C654 ) C610_=_C667( C610 C667 ) C610_=_C679( C610 C679 ) C610_=_C690( C610 C690 ) C610_=_C701( C610 C701 ) C610_=_C702( C610 C702 ) \nC610_=_C703( C610 C703 ) C610_=_C704( C610 C704 ) C610_=_C705( C610 C705 ) C610_=_C706( C610 C706 ) C610_=_C707( C610 C707 ) C610_=_C708( C610 C708 ) \nC610_=_C709( C610 C709 ) C626_=_C640( C626 C640 ) C626_=_C654( C626 C654 ) C626_=_C667( C626 C667 ) C626_=_C679( C626 C679 ) C626_=_C690( C626 C690 ) \nC626_=_C701( C626 C701 ) C626_=_C702( C626 C702 ) C626_=_C703( C626 C703 ) C626_=_C704( C626 C704 ) C626_=_C705( C626 C705 ) C626_=_C706( C626 C706 ) \nC626_=_C707( C626 C707 ) C626_=_C708( C626 C708 ) C626_=_C709( C626 C709 ) C640_=_C654( C640 C654 ) C640_=_C667( C640 C667 ) C640_=_C679( C640 C679 ) \nC640_=_C690( C640 C690 ) C640_=_C701( C640 C701 ) C640_=_C702( C640 C702 ) C640_=_C703( C640 C703 ) C640_=_C704( C640 C704 ) C640_=_C705( C640 C705 ) \nC640_=_C706( C640 C706 ) C640_=_C707( C640 C707 ) C640_=_C708( C640 C708 ) C640_=_C709( C640 C709 ) C654_=_C667( C654 C667 ) C654_=_C679( C654 C679 ) \nC654_=_C690( C654 C690 ) C654_=_C701( C654 C701 ) C654_=_C702( C654 C702 ) C654_=_C703( C654 C703 ) C654_=_C704( C654 C704 ) C654_=_C705( C654 C705 ) \nC654_=_C706( C654 C706 ) C654_=_C707( C654 C707 ) C654_=_C708( C654 C708 ) C654_=_C709( C654 C709 ) C667_=_C679( C667 C679 ) C667_=_C690( C667 C690 ) \nC667_=_C701( C667 C701 ) C667_=_C702( C667 C702 ) C667_=_C703( C667 C703 ) C667_=_C704( C667 C704 ) C667_=_C705( C667 C705 ) C667_=_C706( C667 C706 ) \nC667_=_C707( C667 C707 ) C667_=_C708( C667 C708 ) C667_=_C709( C667 C709 ) C679_=_C690( C679 C690 ) C679_=_C701( C679 C701 ) C679_=_C702( C679 C702 ) \nC679_=_C703( C679 C703 ) C679_=_C704( C679 C704 ) C679_=_C705( C679 C705 ) C679_=_C706( C679 C706 ) C679_=_C707( C679 C707 ) C679_=_C708( C679 C708 ) \nC679_=_C709( C679 C709 ) C690_=_C701( C690 C701 ) C690_=_C702( C690 C702 ) C690_=_C703( C690 C703 ) C690_=_C704( C690 C704 ) C690_=_C705( C690 C705 ) \nC690_=_C706( C690 C706 ) C690_=_C707( C690 C707 ) C690_=_C708( C690 C708 ) C690_=_C709( C690 C709 ) C701_=_C702( C701 C702 ) C701_=_C703( C701 C703 ) \nC701_=_C704( C701 C704 ) C701_=_C705( C701 C705 ) C701_=_C706( C701 C706 ) C701_=_C707( C701 C707 ) C701_=_C708( C701 C708 ) C701_=_C709( C701 C709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6_=_C707( C706 C707 ) C706_=_C708( C706 C708 ) \nC706_=_C709( C706 C709 ) C707_=_C708( C707 C708 ) C707_=_C709( C707 C709 ) C708_=_C709( C708 C709 ) "];20-&gt;30[label="74: C14 C28 C51 C64 C84 \nC98 C120 C134 C155 C169 C188 \nC202 C220 C234 C252 C264 C280 \nC294 C310 C324 C339 C352 C365 \nC379 C392 C406 C417 C431 C442 \nC455 C466 C467 C468 C469 C470 \nC471 C472 C473 C474 C475 C476 \nC477 C478 C480 C481 C482 C483 \nC484 C485 C486 C487 C488 C500 \nC520 C539 C558 C576 C593 C610 \nC626 C640 C654 C667 C679 C690 \nC701 C702 C703 C704 C705 C706 \nC707 C708 C709 \n1369: C14_=_C28 ,C14_=_C51 ,C14_=_C84 ,C14_=_C120 ,C14_=_C155 ,\nC14_=_C188 ,C14_=_C220 ,C14_=_C252 ,C14_=_C280 ,C14_=_C310 ,C14_=_C339 ,\nC14_=_C365 ,C14_=_C392 ,C14_=_C417 ,C14_=_C442 ,C14_=_C466 ,C14_=_C467 ,\nC14_=_C468 ,C14_=_C469 ,C14_=_C470 ,C14_=_C471 ,C14_=_C472 ,C14_=_C473 ,\nC14_=_C474 ,C14_=_C475 ,C14_=_C476 ,C14_=_C477 ,C14_=_C478 ,C14_=_C480 ,\nC14_=_C481 ,C14_=_C482 ,C14_=_C483 ,C14_=_C484 ,C14_=_C485 ,C14_=_C486 ,\nC14_=_C487 ,C14_=_C488 ,C28_=_C64 ,C28_=_C98 ,C28_=_C134 ,C28_=_C169 ,\nC28_=_C202 ,C28_=_C234 ,C28_=_C264 ,C28_=_C294 ,C28_=_C324 ,C28_=_C352 ,\nC28_=_C379 ,C28_=_C406 ,C28_=_C431 ,C28_=_C455 ,C28_=_C500 ,C28_=_C520 ,\nC28_=_C539 ,C28_=_C558 ,C28_=_C576 ,C28_=_C593 ,C28_=_C610 ,C28_=_C626 ,\nC28_=_C640 ,C28_=_C654 ,C28_=_C667 ,C28_=_C679 ,C28_=_C690 ,C28_=_C701 ,\nC28_=_C702 ,C28_=_C703 ,C28_=_C704 ,C28_=_C705 ,C28_=_C706 ,C28_=_C707 ,\nC28_=_C708 ,C28_=_C709 ,C51_=_C64 ,C51_=_C84 ,C51_=_C120 ,C51_=_C155 ,\nC51_=_C188 ,C51_=_C220 ,C51_=_C252 ,C51_=_C280 ,C51_=_C310 ,C51_=_C339 ,\nC51_=_C365 ,C51_=_C392 ,C51_=_C417 ,C51_=_C442 ,C51_=_C466 ,C51_=_C467 ,\nC51_=_C468 ,C51_=_C469 ,C51_=_C470 ,C51_=_C471 ,C51_=_C472 ,C51_=_C473 ,\nC51_=_C474 ,C51_=_C475 ,C51_=_C476 ,C51_=_C477 ,C51_=_C478 ,C51_=_C480 ,\nC51_=_C481 ,C51_=_C482 ,C51_=_C483 ,C51_=_C484 ,C51_=_C485 ,C51_=_C486 ,\nC51_=_C487 ,C51_=_C488 ,C64_=_C98 ,C64_=_C134 ,C64_=_C169 ,C64_=_C202 ,\nC64_=_C234 ,C64_=_C264 ,C64_=_C294 ,C64_=_C324 ,C64_=_C352 ,C64_=_C379 ,\nC64_=_C406 ,C64_=_C431 ,C64_=_C455 ,C64_=_C500 ,C64_=_C520 ,C64_=_C539 ,\nC64_=_C558 ,C64_=_C576 ,C64_=_C593 ,C64_=_C610 ,C64_=_C626 ,C64_=_C640 ,\nC64_=_C654 ,C64_=_C667 ,C64_=_C679 ,C64_=_C690 ,C64_=_C701 ,C64_=_C702 ,\nC64_=_C703 ,C64_=_C704 ,C64_=_C705 ,C64_=_C706 ,C64_=_C707 ,C64_=_C708 ,\nC64_=_C709 ,C84_=_C98 ,C84_=_C120 ,C84_=_C155 ,C84_=_C188 ,C84_=_C220 ,\nC84_=_C252 ,C84_=_C280 ,C84_=_C310 ,C84_=_C339 ,C84_=_C365 ,C84_=_C392 ,\nC84_=_C417 ,C84_=_C442 ,C84_=_C466 ,C84_=_C467 ,C84_=_C468 ,C84_=_C469 ,\nC84_=_C470 ,C84_=_C471 ,C84_=_C472 ,C84_=_C473 ,C84_=_C474 ,C84_=_C475 ,\nC84_=_C476 ,C84_=_C477 ,C84_=_C478 ,C84_=_C480 ,C84_=_C481 ,C84_=_C482 ,\nC84_=_C483 ,C84_=_C484 ,C84_=_C485 ,C84_=_C486 ,C84_=_C487 ,C84_=_C488 ,\nC98_=_C134 ,C98_=_C169 ,C98_=_C202 ,C98_=_C234 ,C98_=_C264 ,C98_=_C294 ,\nC98_=_C324 ,C98_=_C352 ,C98_=_C379 ,C98_=_C406 ,C98_=_C431 ,C98_=_C455 ,\nC98_=_C500 ,C98_=_C520 ,C98_=_C539 ,C98_=_C558 ,C98_=_C576 ,C98_=_C593 ,\nC98_=_C610 ,C98_=_C626 ,C98_=_C640 ,C98_=_C654 ,C98_=_C667 ,C98_=_C679 ,\nC98_=_C690 ,C98_=_C701 ,C98_=_C702 ,C98_=_C703 ,C98_=_C704 ,C98_=_C705 ,\nC98_=_C706 ,C98_=_C707 ,C98_=_C708 ,C98_=_C709 ,C120_=_C134 ,C120_=_C155 ,\nC120_=_C188 ,C120_=_C220 ,C120_=_C252 ,C120_=_C280 ,C120_=_C310 ,C120_=_C339 ,\nC120_=_C365 ,C120_=_C392 ,C120_=_C417 ,C120_=_C442 ,C120_=_C466 ,C120_=_C467 ,\nC120_=_C468 ,C120_=_C469 ,C120_=_C470 ,C120_=_C471 ,C120_=_C472 ,C120_=_C473 ,\nC120_=_C474 ,C120_=_C475 ,C120_=_C476 ,C120_=_C477 ,C120_=_C478 ,C120_=_C480 ,\nC120_=_C481 ,C120_=_C482 ,C120_=_C483 ,C120_=_C484 ,C120_=_C485 ,C120_=_C486 ,\nC120_=_C487 ,C120_=_C488 ,C134_=_C169 ,C134_=_C202 ,C134_=_C234 ,C134_=_C264 ,\nC134_=_C294</w:t>
      </w:r>
    </w:p>
    <w:p>
      <w:pPr>
        <w:pStyle w:val="PreformattedText"/>
        <w:bidi w:val="0"/>
        <w:spacing w:before="0" w:after="0"/>
        <w:jc w:val="left"/>
        <w:rPr/>
      </w:pPr>
      <w:r>
        <w:rPr/>
        <w:t xml:space="preserve"> </w:t>
      </w:r>
      <w:r>
        <w:rPr/>
        <w:t>,C134_=_C324 ,C134_=_C352 ,C134_=_C379 ,C134_=_C406 ,C134_=_C431 ,\nC134_=_C455 ,C134_=_C500 ,C134_=_C520 ,C134_=_C539 ,C134_=_C558 ,C134_=_C576 ,\nC134_=_C593 ,C134_=_C610 ,C134_=_C626 ,C134_=_C640 ,C134_=_C654 ,C134_=_C667 ,\nC134_=_C679 ,C134_=_C690 ,C134_=_C701 ,C134_=_C702 ,C134_=_C703 ,C134_=_C704 ,\nC134_=_C705 ,C134_=_C706 ,C134_=_C707 ,C134_=_C708 ,C134_=_C709 ,C155_=_C169 ,\nC155_=_C188 ,C155_=_C220 ,C155_=_C252 ,C155_=_C280 ,C155_=_C310 ,C155_=_C339 ,\nC155_=_C365 ,C155_=_C392 ,C155_=_C417 ,C155_=_C442 ,C155_=_C466 ,C155_=_C467 ,\nC155_=_C468 ,C155_=_C469 ,C155_=_C470 ,C155_=_C471 ,C155_=_C472 ,C155_=_C473 ,\nC155_=_C474 ,C155_=_C475 ,C155_=_C476 ,C155_=_C477 ,C155_=_C478 ,C155_=_C480 ,\nC155_=_C481 ,C155_=_C482 ,C155_=_C483 ,C155_=_C484 ,C155_=_C485 ,C155_=_C486 ,\nC155_=_C487 ,C155_=_C488 ,C169_=_C202 ,C169_=_C234 ,C169_=_C264 ,C169_=_C294 ,\nC169_=_C324 ,C169_=_C352 ,C169_=_C379 ,C169_=_C406 ,C169_=_C431 ,C169_=_C455 ,\nC169_=_C500 ,C169_=_C520 ,C169_=_C539 ,C169_=_C558 ,C169_=_C576 ,C169_=_C593 ,\nC169_=_C610 ,C169_=_C626 ,C169_=_C640 ,C169_=_C654 ,C169_=_C667 ,C169_=_C679 ,\nC169_=_C690 ,C169_=_C701 ,C169_=_C702 ,C169_=_C703 ,C169_=_C704 ,C169_=_C705 ,\nC169_=_C706 ,C169_=_C707 ,C169_=_C708 ,C169_=_C709 ,C188_=_C202 ,C188_=_C220 ,\nC188_=_C252 ,C188_=_C280 ,C188_=_C310 ,C188_=_C339 ,C188_=_C365 ,C188_=_C392 ,\nC188_=_C417 ,C188_=_C442 ,C188_=_C466 ,C188_=_C467 ,C188_=_C468 ,C188_=_C469 ,\nC188_=_C470 ,C188_=_C471 ,C188_=_C472 ,C188_=_C473 ,C188_=_C474 ,C188_=_C475 ,\nC188_=_C476 ,C188_=_C477 ,C188_=_C478 ,C188_=_C480 ,C188_=_C481 ,C188_=_C482 ,\nC188_=_C483 ,C188_=_C484 ,C188_=_C485 ,C188_=_C486 ,C188_=_C487 ,C188_=_C488 ,\nC202_=_C234 ,C202_=_C264 ,C202_=_C294 ,C202_=_C324 ,C202_=_C352 ,C202_=_C379 ,\nC202_=_C406 ,C202_=_C431 ,C202_=_C455 ,C202_=_C500 ,C202_=_C520 ,C202_=_C539 ,\nC202_=_C558 ,C202_=_C576 ,C202_=_C593 ,C202_=_C610 ,C202_=_C626 ,C202_=_C640 ,\nC202_=_C654 ,C202_=_C667 ,C202_=_C679 ,C202_=_C690 ,C202_=_C701 ,C202_=_C702 ,\nC202_=_C703 ,C202_=_C704 ,C202_=_C705 ,C202_=_C706 ,C202_=_C707 ,C202_=_C708 ,\nC202_=_C709 ,C220_=_C234 ,C220_=_C252 ,C220_=_C280 ,C220_=_C310 ,C220_=_C339 ,\nC220_=_C365 ,C220_=_C392 ,C220_=_C417 ,C220_=_C442 ,C220_=_C466 ,C220_=_C467 ,\nC220_=_C468 ,C220_=_C469 ,C220_=_C470 ,C220_=_C471 ,C220_=_C472 ,C220_=_C473 ,\nC220_=_C474 ,C220_=_C475 ,C220_=_C476 ,C220_=_C477 ,C220_=_C478 ,C220_=_C480 ,\nC220_=_C481 ,C220_=_C482 ,C220_=_C483 ,C220_=_C484 ,C220_=_C485 ,C220_=_C486 ,\nC220_=_C487 ,C220_=_C488 ,C234_=_C264 ,C234_=_C294 ,C234_=_C324 ,C234_=_C352 ,\nC234_=_C379 ,C234_=_C406 ,C234_=_C431 ,C234_=_C455 ,C234_=_C500 ,C234_=_C520 ,\nC234_=_C539 ,C234_=_C558 ,C234_=_C576 ,C234_=_C593 ,C234_=_C610 ,C234_=_C626 ,\nC234_=_C640 ,C234_=_C654 ,C234_=_C667 ,C234_=_C679 ,C234_=_C690 ,C234_=_C701 ,\nC234_=_C702 ,C234_=_C703 ,C234_=_C704 ,C234_=_C705 ,C234_=_C706 ,C234_=_C707 ,\nC234_=_C708 ,C234_=_C709 ,C252_=_C264 ,C252_=_C280 ,C252_=_C310 ,C252_=_C339 ,\nC252_=_C365 ,C252_=_C392 ,C252_=_C417 ,C252_=_C442 ,C252_=_C466 ,C252_=_C467 ,\nC252_=_C468 ,C252_=_C469 ,C252_=_C470 ,C252_=_C471 ,C252_=_C472 ,C252_=_C473 ,\nC252_=_C474 ,C252_=_C475 ,C252_=_C476 ,C252_=_C477 ,C252_=_C478 ,C252_=_C480 ,\nC252_=_C481 ,C252_=_C482 ,C252_=_C483 ,C252_=_C484 ,C252_=_C485 ,C252_=_C486 ,\nC252_=_C487 ,C252_=_C488 ,C264_=_C294 ,C264_=_C324 ,C264_=_C352 ,C264_=_C379 ,\nC264_=_C406 ,C264_=_C431 ,C264_=_C455 ,C264_=_C500 ,C264_=_C520 ,C264_=_C539 ,\nC264_=_C558 ,C264_=_C576 ,C264_=_C593 ,C264_=_C610 ,C264_=_C626 ,C264_=_C640 ,\nC264_=_C654 ,C264_=_C667 ,C264_=_C679 ,C264_=_C690 ,C264_=_C701 ,C264_=_C702 ,\nC264_=_C703 ,C264_=_C704 ,C264_=_C705 ,C264_=_C706 ,C264_=_C707 ,C264_=_C708 ,\nC264_=_C709 ,C280_=_C294 ,C280_=_C310 ,C280_=_C339 ,C280_=_C365 ,C280_=_C392 ,\nC280_=_C417 ,C280_=_C442 ,C280_=_C466 ,C280_=_C467 ,C280_=_C468 ,C280_=_C469 ,\nC280_=_C470 ,C280_=_C471 ,C280_=_C472 ,C280_=_C473 ,C280_=_C474 ,C280_=_C475 ,\nC280_=_C476 ,C280_=_C477 ,C280_=_C478 ,C280_=_C480 ,C280_=_C481 ,C280_=_C482 ,\nC280_=_C483 ,C280_=_C484 ,C280_=_C485 ,C280_=_C486 ,C280_=_C487 ,C280_=_C488 ,\nC294_=_C324 ,C294_=_C352 ,C294_=_C379 ,C294_=_C406 ,C294_=_C431 ,C294_=_C455 ,\nC294_=_C500 ,C294_=_C520 ,C294_=_C539 ,C294_=_C558 ,C294_=_C576 ,C294_=_C593 ,\nC294_=_C610 ,C294_=_C626 ,C294_=_C640 ,C294_=_C654 ,C294_=_C667 ,C294_=_C679 ,\nC294_=_C690 ,C294_=_C701 ,C294_=_C702 ,C294_=_C703 ,C294_=_C704 ,C294_=_C705 ,\nC294_=_C706 ,C294_=_C707 ,C294_=_C708 ,C294_=_C709 ,C310_=_C324 ,C310_=_C339 ,\nC310_=_C365 ,C310_=_C392 ,C310_=_C417 ,C310_=_C442 ,C310_=_C466 ,C310_=_C467 ,\nC310_=_C468 ,C310_=_C469 ,C310_=_C470 ,C310_=_C471 ,C310_=_C472 ,C310_=_C473 ,\nC310_=_C474 ,C310_=_C475 ,C310_=_C476 ,C310_=_C477 ,C310_=_C478 ,C310_=_C480 ,\nC310_=_C481 ,C310_=_C482 ,C310_=_C483 ,C310_=_C484 ,C310_=_C485 ,C310_=_C486 ,\nC310_=_C487 ,C310_=_C488 ,C324_=_C352 ,C324_=_C379 ,C324_=_C406 ,C324_=_C431 ,\nC324_=_C455 ,C324_=_C500 ,C324_=_C520 ,C324_=_C539 ,C324_=_C558 ,C324_=_C576 ,\nC324_=_C593 ,C324_=_C610 ,C324_=_C626 ,C324_=_C640 ,C324_=_C654 ,C324_=_C667 ,\nC324_=_C679 ,C324_=_C690 ,C324_=_C701 ,C324_=_C702 ,C324_=_C703 ,C324_=_C704 ,\nC324_=_C705 ,C324_=_C706 ,C324_=_C707 ,C324_=_C708 ,C324_=_C709 ,C339_=_C352 ,\nC339_=_C365 ,C339_=_C392 ,C339_=_C417 ,C339_=_C442 ,C339_=_C466 ,C339_=_C467 ,\nC339_=_C468 ,C339_=_C469 ,C339_=_C470 ,C339_=_C471 ,C339_=_C472 ,C339_=_C473 ,\nC339_=_C474 ,C339_=_C475 ,C339_=_C476 ,C339_=_C477 ,C339_=_C478 ,C339_=_C480 ,\nC339_=_C481 ,C339_=_C482 ,C339_=_C483 ,C339_=_C484 ,C339_=_C485 ,C339_=_C486 ,\nC339_=_C487 ,C339_=_C488 ,C352_=_C379 ,C352_=_C406 ,C352_=_C431 ,C352_=_C455 ,\nC352_=_C500 ,C352_=_C520 ,C352_=_C539 ,C352_=_C558 ,C352_=_C576 ,C352_=_C593 ,\nC352_=_C610 ,C352_=_C626 ,C352_=_C640 ,C352_=_C654 ,C352_=_C667 ,C352_=_C679 ,\nC352_=_C690 ,C352_=_C701 ,C352_=_C702 ,C352_=_C703 ,C352_=_C704 ,C352_=_C705 ,\nC352_=_C706 ,C352_=_C707 ,C352_=_C708 ,C352_=_C709 ,C365_=_C379 ,C365_=_C392 ,\nC365_=_C417 ,C365_=_C442 ,C365_=_C466 ,C365_=_C467 ,C365_=_C468 ,C365_=_C469 ,\nC365_=_C470 ,C365_=_C471 ,C365_=_C472 ,C365_=_C473 ,C365_=_C474 ,C365_=_C475 ,\nC365_=_C476 ,C365_=_C477 ,C365_=_C478 ,C365_=_C480 ,C365_=_C481 ,C365_=_C482 ,\nC365_=_C483 ,C365_=_C484 ,C365_=_C485 ,C365_=_C486 ,C365_=_C487 ,C365_=_C488 ,\nC379_=_C406 ,C379_=_C431 ,C379_=_C455 ,C379_=_C500 ,C379_=_C520 ,C379_=_C539 ,\nC379_=_C558 ,C379_=_C576 ,C379_=_C593 ,C379_=_C610 ,C379_=_C626 ,C379_=_C640 ,\nC379_=_C654 ,C379_=_C667 ,C379_=_C679 ,C379_=_C690 ,C379_=_C701 ,C379_=_C702 ,\nC379_=_C703 ,C379_=_C704 ,C379_=_C705 ,C379_=_C706 ,C379_=_C707 ,C379_=_C708 ,\nC379_=_C709 ,C392_=_C406 ,C392_=_C417 ,C392_=_C442 ,C392_=_C466 ,C392_=_C467 ,\nC392_=_C468 ,C392_=_C469 ,C392_=_C470 ,C392_=_C471 ,C392_=_C472 ,C392_=_C473 ,\nC392_=_C474 ,C392_=_C475 ,C392_=_C476 ,C392_=_C477 ,C392_=_C478 ,C392_=_C480 ,\nC392_=_C481 ,C392_=_C482 ,C392_=_C483 ,C392_=_C484 ,C392_=_C485 ,C392_=_C486 ,\nC392_=_C487 ,C392_=_C488 ,C406_=_C431 ,C406_=_C455 ,C406_=_C500 ,C406_=_C520 ,\nC406_=_C539 ,C406_=_C558 ,C406_=_C576 ,C406_=_C593 ,C406_=_C610 ,C406_=_C626 ,\nC406_=_C640 ,C406_=_C654 ,C406_=_C667 ,C406_=_C679 ,C406_=_C690 ,C406_=_C701 ,\nC406_=_C702 ,C406_=_C703 ,C406_=_C704 ,C406_=_C705 ,C406_=_C706 ,C406_=_C707 ,\nC406_=_C708 ,C406_=_C709 ,C417_=_C431 ,C417_=_C442 ,C417_=_C466 ,C417_=_C467 ,\nC417_=_C468 ,C417_=_C469 ,C417_=_C470 ,C417_=_C471 ,C417_=_C472 ,C417_=_C473 ,\nC417_=_C474 ,C417_=_C475 ,C417_=_C476 ,C417_=_C477 ,C417_=_C478 ,C417_=_C480 ,\nC417_=_C481 ,C417_=_C482 ,C417_=_C483 ,C417_=_C484 ,C417_=_C485 ,C417_=_C486 ,\nC417_=_C487 ,C417_=_C488 ,C431_=_C455 ,C431_=_C500 ,C431_=_C520 ,C431_=_C539 ,\nC431_=_C558 ,C431_=_C576 ,C431_=_C593 ,C431_=_C610 ,C431_=_C626 ,C431_=_C640 ,\nC431_=_C654 ,C431_=_C667 ,C431_=_C679 ,C431_=_C690 ,C431_=_C701 ,C431_=_C702 ,\nC431_=_C703 ,C431_=_C704 ,C431_=_C705 ,C431_=_C706 ,C431_=_C707 ,C431_=_C708 ,\nC431_=_C709 ,C442_=_C455 ,C442_=_C466 ,C442_=_C467 ,C442_=_C468 ,C442_=_C469 ,\nC442_=_C470 ,C442_=_C471 ,C442_=_C472 ,C442_=_C473 ,C442_=_C474 ,C442_=_C475 ,\nC442_=_C476 ,C442_=_C477 ,C442_=_C478 ,C442_=_C480 ,C442_=_C481 ,C442_=_C482 ,\nC442_=_C483 ,C442_=_C484 ,C442_=_C485 ,C442_=_C486 ,C442_=_C487 ,C442_=_C488 ,\nC455_=_C500 ,C455_=_C520 ,C455_=_C539 ,C455_=_C558 ,C455_=_C576 ,C455_=_C593 ,\nC455_=_C610 ,C455_=_C626 ,C455_=_C640 ,C455_=_C654 ,C455_=_C667 ,C455_=_C679 ,\nC455_=_C690 ,C455_=_C701 ,C455_=_C702 ,C455_=_C703 ,C455_=_C704 ,C455_=_C705 ,\nC455_=_C706 ,C455_=_C707 ,C455_=_C708 ,C455_=_C709 ,C466_=_C467 ,C466_=_C468 ,\nC466_=_C469 ,C466_=_C470 ,C466_=_C471 ,C466_=_C472 ,C466_=_C473 ,C466_=_C474 ,\nC466_=_C475 ,C466_=_C476 ,C466_=_C477 ,C466_=_C478 ,C466_=_C480 ,C466_=_C481 ,\nC466_=_C482 ,C466_=_C483 ,C466_=_C484 ,C466_=_C485 ,C466_=_C486 ,C466_=_C487 ,\nC466_=_C488 ,C466_=_C500 ,C467_=_C468 ,C467_=_C469 ,C467_=_C470 ,C467_=_C471 ,\nC467_=_C472 ,C467_=_C473 ,C467_=_C474 ,C467_=_C475 ,C467_=_C476 ,C467_=_C477 ,\nC467_=_C478 ,C467_=_C480 ,C467_=_C481 ,C467_=_C482 ,C467_=_C483 ,C467_=_C484 ,\nC467_=_C485 ,C467_=_C486 ,C467_=_C487 ,C467_=_C488 ,C467_=_C520 ,C468_=_C469 ,\nC468_=_C470 ,C468_=_C471 ,C468_=_C472 ,C468_=_C473 ,C468_=_C474 ,C468_=_C475 ,\nC468_=_C476 ,C468_=_C477 ,C468_=_C478 ,C468_=_C480 ,C468_=_C481 ,C468_=_C482 ,\nC468_=_C483 ,C468_=_C484 ,C468_=_C485 ,C468_=_C486 ,C468_=_C487 ,C468_=_C488 ,\nC468_=_C539 ,C469_=_C470 ,C469_=_C471 ,C469_=_C472 ,C469_=_C473 ,C469_=_C474 ,\nC469_=_C475 ,C469_=_C476 ,C469_=_C477 ,C469_=_C478 ,C469_=_C480 ,C469_=_C481 ,\nC469_=_C482 ,C469_=_C483 ,C469_=_C484 ,C469_=_C485 ,C469_=_C486 ,C469_=_C487 ,\nC469_=_C488 ,C469_=_C558 ,C470_=_C471 ,C470_=_C472 ,C470_=_C473 ,C470_=_C474 ,\nC470_=_C475 ,C470_=_C476 ,C470_=_C477 ,C470_=_C478 ,C470_=_C480 ,C470_=_C481 ,\nC470_=_C482 ,C470_=_C483 ,C470_=_C484 ,C470_=_C485 ,C470_=_C486 ,C470_=_C487 ,\nC470_=_C488 ,C470_=_C576 ,C471_=_C472 ,C471_=_C473 ,C471_=_C474 ,C471_=_C475 ,\nC471_=_C476 ,C471_=_C477 ,C471_=_C478 ,C471_=_C480 ,C471_=_C481 ,C471_=_C482</w:t>
      </w:r>
    </w:p>
    <w:p>
      <w:pPr>
        <w:pStyle w:val="PreformattedText"/>
        <w:bidi w:val="0"/>
        <w:spacing w:before="0" w:after="0"/>
        <w:jc w:val="left"/>
        <w:rPr/>
      </w:pPr>
      <w:r>
        <w:rPr/>
        <w:t xml:space="preserve"> </w:t>
      </w:r>
      <w:r>
        <w:rPr/>
        <w:t>,\nC471_=_C483 ,C471_=_C484 ,C471_=_C485 ,C471_=_C486 ,C471_=_C487 ,C471_=_C488 ,\nC471_=_C593 ,C472_=_C473 ,C472_=_C474 ,C472_=_C475 ,C472_=_C476 ,C472_=_C477 ,\nC472_=_C478 ,C472_=_C480 ,C472_=_C481 ,C472_=_C482 ,C472_=_C483 ,C472_=_C484 ,\nC472_=_C485 ,C472_=_C486 ,C472_=_C487 ,C472_=_C488 ,C472_=_C610 ,C473_=_C474 ,\nC473_=_C475 ,C473_=_C476 ,C473_=_C477 ,C473_=_C478 ,C473_=_C480 ,C473_=_C481 ,\nC473_=_C482 ,C473_=_C483 ,C473_=_C484 ,C473_=_C485 ,C473_=_C486 ,C473_=_C487 ,\nC473_=_C488 ,C473_=_C626 ,C474_=_C475 ,C474_=_C476 ,C474_=_C477 ,C474_=_C478 ,\nC474_=_C480 ,C474_=_C481 ,C474_=_C482 ,C474_=_C483 ,C474_=_C484 ,C474_=_C485 ,\nC474_=_C486 ,C474_=_C487 ,C474_=_C488 ,C474_=_C640 ,C475_=_C476 ,C475_=_C477 ,\nC475_=_C478 ,C475_=_C480 ,C475_=_C481 ,C475_=_C482 ,C475_=_C483 ,C475_=_C484 ,\nC475_=_C485 ,C475_=_C486 ,C475_=_C487 ,C475_=_C488 ,C475_=_C654 ,C476_=_C477 ,\nC476_=_C478 ,C476_=_C480 ,C476_=_C481 ,C476_=_C482 ,C476_=_C483 ,C476_=_C484 ,\nC476_=_C485 ,C476_=_C486 ,C476_=_C487 ,C476_=_C488 ,C476_=_C667 ,C477_=_C478 ,\nC477_=_C480 ,C477_=_C481 ,C477_=_C482 ,C477_=_C483 ,C477_=_C484 ,C477_=_C485 ,\nC477_=_C486 ,C477_=_C487 ,C477_=_C488 ,C477_=_C679 ,C478_=_C480 ,C478_=_C481 ,\nC478_=_C482 ,C478_=_C483 ,C478_=_C484 ,C478_=_C485 ,C478_=_C486 ,C478_=_C487 ,\nC478_=_C488 ,C478_=_C690 ,C480_=_C481 ,C480_=_C482 ,C480_=_C483 ,C480_=_C484 ,\nC480_=_C485 ,C480_=_C486 ,C480_=_C487 ,C480_=_C488 ,C480_=_C701 ,C481_=_C482 ,\nC481_=_C483 ,C481_=_C484 ,C481_=_C485 ,C481_=_C486 ,C481_=_C487 ,C481_=_C488 ,\nC481_=_C702 ,C482_=_C483 ,C482_=_C484 ,C482_=_C485 ,C482_=_C486 ,C482_=_C487 ,\nC482_=_C488 ,C482_=_C703 ,C483_=_C484 ,C483_=_C485 ,C483_=_C486 ,C483_=_C487 ,\nC483_=_C488 ,C483_=_C704 ,C484_=_C485 ,C484_=_C486 ,C484_=_C487 ,C484_=_C488 ,\nC484_=_C705 ,C485_=_C486 ,C485_=_C487 ,C485_=_C488 ,C485_=_C706 ,C486_=_C487 ,\nC486_=_C488 ,C486_=_C707 ,C487_=_C488 ,C487_=_C708 ,C488_=_C709 ,C500_=_C520 ,\nC500_=_C539 ,C500_=_C558 ,C500_=_C576 ,C500_=_C593 ,C500_=_C610 ,C500_=_C626 ,\nC500_=_C640 ,C500_=_C654 ,C500_=_C667 ,C500_=_C679 ,C500_=_C690 ,C500_=_C701 ,\nC500_=_C702 ,C500_=_C703 ,C500_=_C704 ,C500_=_C705 ,C500_=_C706 ,C500_=_C707 ,\nC500_=_C708 ,C500_=_C709 ,C520_=_C539 ,C520_=_C558 ,C520_=_C576 ,C520_=_C593 ,\nC520_=_C610 ,C520_=_C626 ,C520_=_C640 ,C520_=_C654 ,C520_=_C667 ,C520_=_C679 ,\nC520_=_C690 ,C520_=_C701 ,C520_=_C702 ,C520_=_C703 ,C520_=_C704 ,C520_=_C705 ,\nC520_=_C706 ,C520_=_C707 ,C520_=_C708 ,C520_=_C709 ,C539_=_C558 ,C539_=_C576 ,\nC539_=_C593 ,C539_=_C610 ,C539_=_C626 ,C539_=_C640 ,C539_=_C654 ,C539_=_C667 ,\nC539_=_C679 ,C539_=_C690 ,C539_=_C701 ,C539_=_C702 ,C539_=_C703 ,C539_=_C704 ,\nC539_=_C705 ,C539_=_C706 ,C539_=_C707 ,C539_=_C708 ,C539_=_C709 ,C558_=_C576 ,\nC558_=_C593 ,C558_=_C610 ,C558_=_C626 ,C558_=_C640 ,C558_=_C654 ,C558_=_C667 ,\nC558_=_C679 ,C558_=_C690 ,C558_=_C701 ,C558_=_C702 ,C558_=_C703 ,C558_=_C704 ,\nC558_=_C705 ,C558_=_C706 ,C558_=_C707 ,C558_=_C708 ,C558_=_C709 ,C576_=_C593 ,\nC576_=_C610 ,C576_=_C626 ,C576_=_C640 ,C576_=_C654 ,C576_=_C667 ,C576_=_C679 ,\nC576_=_C690 ,C576_=_C701 ,C576_=_C702 ,C576_=_C703 ,C576_=_C704 ,C576_=_C705 ,\nC576_=_C706 ,C576_=_C707 ,C576_=_C708 ,C576_=_C709 ,C593_=_C610 ,C593_=_C626 ,\nC593_=_C640 ,C593_=_C654 ,C593_=_C667 ,C593_=_C679 ,C593_=_C690 ,C593_=_C701 ,\nC593_=_C702 ,C593_=_C703 ,C593_=_C704 ,C593_=_C705 ,C593_=_C706 ,C593_=_C707 ,\nC593_=_C708 ,C593_=_C709 ,C610_=_C626 ,C610_=_C640 ,C610_=_C654 ,C610_=_C667 ,\nC610_=_C679 ,C610_=_C690 ,C610_=_C701 ,C610_=_C702 ,C610_=_C703 ,C610_=_C704 ,\nC610_=_C705 ,C610_=_C706 ,C610_=_C707 ,C610_=_C708 ,C610_=_C709 ,C626_=_C640 ,\nC626_=_C654 ,C626_=_C667 ,C626_=_C679 ,C626_=_C690 ,C626_=_C701 ,C626_=_C702 ,\nC626_=_C703 ,C626_=_C704 ,C626_=_C705 ,C626_=_C706 ,C626_=_C707 ,C626_=_C708 ,\nC626_=_C709 ,C640_=_C654 ,C640_=_C667 ,C640_=_C679 ,C640_=_C690 ,C640_=_C701 ,\nC640_=_C702 ,C640_=_C703 ,C640_=_C704 ,C640_=_C705 ,C640_=_C706 ,C640_=_C707 ,\nC640_=_C708 ,C640_=_C709 ,C654_=_C667 ,C654_=_C679 ,C654_=_C690 ,C654_=_C701 ,\nC654_=_C702 ,C654_=_C703 ,C654_=_C704 ,C654_=_C705 ,C654_=_C706 ,C654_=_C707 ,\nC654_=_C708 ,C654_=_C709 ,C667_=_C679 ,C667_=_C690 ,C667_=_C701 ,C667_=_C702 ,\nC667_=_C703 ,C667_=_C704 ,C667_=_C705 ,C667_=_C706 ,C667_=_C707 ,C667_=_C708 ,\nC667_=_C709 ,C679_=_C690 ,C679_=_C701 ,C679_=_C702 ,C679_=_C703 ,C679_=_C704 ,\nC679_=_C705 ,C679_=_C706 ,C679_=_C707 ,C679_=_C708 ,C679_=_C709 ,C690_=_C701 ,\nC690_=_C702 ,C690_=_C703 ,C690_=_C704 ,C690_=_C705 ,C690_=_C706 ,C690_=_C707 ,\nC690_=_C708 ,C690_=_C709 ,C701_=_C702 ,C701_=_C703 ,C701_=_C704 ,C701_=_C705 ,\nC701_=_C706 ,C701_=_C707 ,C701_=_C708 ,C701_=_C709 ,C702_=_C703 ,C702_=_C704 ,\nC702_=_C705 ,C702_=_C706 ,C702_=_C707 ,C702_=_C708 ,C702_=_C709 ,C703_=_C704 ,\nC703_=_C705 ,C703_=_C706 ,C703_=_C707 ,C703_=_C708 ,C703_=_C709 ,C704_=_C705 ,\nC704_=_C706 ,C704_=_C707 ,C704_=_C708 ,C704_=_C709 ,C705_=_C706 ,C705_=_C707 ,\nC705_=_C708 ,C705_=_C709 ,C706_=_C707 ,C706_=_C708 ,C706_=_C709 ,C707_=_C708 ,\nC707_=_C709 ,C708_=_C709 ,"];31[shape=box, label="id:31 level: 4\n75: C9 C18 C46 C55 C79 \nC88 C115 C124 C150 C159 C183 \nC192 C215 C224 C247 C256 C275 \nC284 C305 C314 C335 C336 C337 \nC338 C339 C340 C341 C342 C343 \nC344 C345 C346 C347 C348 C349 \nC350 C351 C352 C353 C354 C355 \nC356 C357 C358 C359 C360 C361 \nC362 C369 C396 C421 C446 C469 \nC491 C510 C530 C550 C551 C552 \nC553 C554 C555 C556 C557 C558 \nC559 C560 C561 C562 C563 C564 \nC565 C566 C567 C568 \n1442: C9_=_C18( C9 C18 ) C9_=_C46( C9 C46 ) C9_=_C79( C9 C79 ) C9_=_C115( C9 C115 ) C9_=_C150( C9 C150 ) \nC9_=_C183( C9 C183 ) C9_=_C215( C9 C215 ) C9_=_C247( C9 C247 ) C9_=_C275( C9 C275 ) C9_=_C305( C9 C305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9_=_C361( C9 C361 ) C9_=_C362( C9 C362 ) C18_=_C55( C18 C55 ) C18_=_C88( C18 C88 ) C18_=_C124( C18 C124 ) \nC18_=_C159( C18 C159 ) C18_=_C192( C18 C192 ) C18_=_C224( C18 C224 ) C18_=_C256( C18 C256 ) C18_=_C284( C18 C284 ) C18_=_C314( C18 C314 ) \nC18_=_C342( C18 C342 ) C18_=_C369( C18 C369 ) C18_=_C396( C18 C396 ) C18_=_C421( C18 C421 ) C18_=_C446( C18 C446 ) C18_=_C469( C18 C469 ) \nC18_=_C491( C18 C491 ) C18_=_C510( C18 C510 ) C18_=_C530( C18 C530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18_=_C567( C18 C567 ) C18_=_C568( C18 C568 ) C46_=_C55( C46 C55 ) C46_=_C79( C46 C79 ) \nC46_=_C115( C46 C115 ) C46_=_C150( C46 C150 ) C46_=_C183( C46 C183 ) C46_=_C215( C46 C215 ) C46_=_C247( C46 C247 ) C46_=_C275( C46 C275 ) \nC46_=_C305( C46 C305 ) C46_=_C335( C46 C335 ) C46_=_C336( C46 C336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1( C46 C351 ) \nC46_=_C352( C46 C352 ) C46_=_C353( C46 C353 ) C46_=_C354( C46 C354 ) C46_=_C355( C46 C355 ) C46_=_C356( C46 C356 ) C46_=_C357( C46 C357 ) \nC46_=_C358( C46 C358 ) C46_=_C359( C46 C359 ) C46_=_C360( C46 C360 ) C46_=_C361( C46 C361 ) C46_=_C362( C46 C362 ) C55_=_C88( C55 C88 ) \nC55_=_C124( C55 C124 ) C55_=_C159( C55 C159 ) C55_=_C192( C55 C192 ) C55_=_C224( C55 C224 ) C55_=_C256( C55 C256 ) C55_=_C284( C55 C284 ) \nC55_=_C314( C55 C314 ) C55_=_C342( C55 C342 ) C55_=_C369( C55 C369 ) C55_=_C396( C55 C396 ) C55_=_C421( C55 C421 ) C55_=_C446( C55 C446 ) \nC55_=_C469( C55 C469 ) C55_=_C491( C55 C491 ) C55_=_C510( C55 C510 ) C55_=_C530( C55 C530 ) C55_=_C550( C55 C550 ) C55_=_C551( C55 C551 ) \nC55_=_C552( C55 C552 ) C55_=_C553( C55 C553 ) C55_=_C554( C55 C554 ) C55_=_C555( C55 C555 ) C55_=_C556( C55 C556 ) C55_=_C557( C55 C557 ) \nC55_=_C558( C55 C558 ) C55_=_C559( C55 C559 ) C55_=_C560( C55 C560 ) C55_=_C561( C55 C561 ) C55_=_C562( C55 C562 ) C55_=_C563( C55 C563 ) \nC55_=_C564( C55 C564 ) C55_=_C565( C55 C565 ) C55_=_C566( C55 C566 ) C55_=_C567( C55 C567 ) C55_=_C568( C55 C568 ) C79_=_C88( C79 C88 ) \nC79_=_C115( C79 C115 ) C79_=_C150( C79 C150 ) C79_=_C183( C79 C183 ) C79_=_C215( C79 C215 ) C79_=_C247( C79 C247 ) C79_=_C275( C79 C275 ) \nC79_=_C305( C79 C305 ) C79_=_C335( C79 C335 ) C79_=_C336( C79 C336 ) C79_=_C337( C79 C337 ) C79_=_C338( C79 C338 ) C79_=_C339( C79 C339 ) \nC79_=_C340( C79 C340 ) C79_=_C341( C79 C341 ) C79_=_C342( C79 C342 ) C79_=_C343( C79 C343 ) C79_=_C344( C79 C344 ) C79_=_C345( C79 C345 ) \nC79_=_C346( C79 C346 ) C79_=_C347( C79 C347 ) C79_=_C348( C79 C348 ) C79_=_C349( C79 C349 ) C79_=_C350( C79 C350 ) C79_=_C351( C79 C351 ) \nC79_=_C352( C79 C352 ) C79_=_C353( C79 C353 ) C79_=_C354( C79 C354 ) C79_=_C355( C79 C355 ) C79_=_C356( C79 C356 ) C79_=_C357( C79 C357 ) \nC79_=_C358( C79 C358 ) C79_=_C359( C79 C359 ) C79_=_C360( C79 C360 ) C79_=_C361( C79 C361 ) C79_=_C362( C79 C362 ) C88_=_C124( C88 C124 ) \nC88_=_C159( C88 C159 ) C88_=_C192( C88 C192 ) C88_=_C224( C88 C224 ) C88_=_C256( C88 C256 ) C88_=_C284( C88 C284 ) C88_=_C314( C88 C314 ) \nC88_=_C342( C88 C342 ) C88_=_C369( C88 C369 ) C88_=_C396( C88 C396 ) C88_=_C421( C88 C421 ) C88_=_C446(</w:t>
      </w:r>
    </w:p>
    <w:p>
      <w:pPr>
        <w:pStyle w:val="PreformattedText"/>
        <w:bidi w:val="0"/>
        <w:spacing w:before="0" w:after="0"/>
        <w:jc w:val="left"/>
        <w:rPr/>
      </w:pPr>
      <w:r>
        <w:rPr/>
        <w:t xml:space="preserve"> </w:t>
      </w:r>
      <w:r>
        <w:rPr/>
        <w:t>C88 C446 ) C88_=_C469( C88 C469 ) \nC88_=_C491( C88 C491 ) C88_=_C510( C88 C510 ) C88_=_C530( C88 C530 ) C88_=_C550( C88 C550 ) C88_=_C551( C88 C551 ) C88_=_C552( C88 C552 ) \nC88_=_C553( C88 C553 ) C88_=_C554( C88 C554 ) C88_=_C555( C88 C555 ) C88_=_C556( C88 C556 ) C88_=_C557( C88 C557 ) C88_=_C558( C88 C558 ) \nC88_=_C559( C88 C559 ) C88_=_C560( C88 C560 ) C88_=_C561( C88 C561 ) C88_=_C562( C88 C562 ) C88_=_C563( C88 C563 ) C88_=_C564( C88 C564 ) \nC88_=_C565( C88 C565 ) C88_=_C566( C88 C566 ) C88_=_C567( C88 C567 ) C88_=_C568( C88 C568 ) C115_=_C124( C115 C124 ) C115_=_C150( C115 C150 ) \nC115_=_C183( C115 C183 ) C115_=_C215( C115 C215 ) C115_=_C247( C115 C247 ) C115_=_C275( C115 C275 ) C115_=_C305( C115 C305 ) C115_=_C335( C115 C335 ) \nC115_=_C336( C115 C336 ) C115_=_C337( C115 C337 ) C115_=_C338( C115 C338 ) C115_=_C339( C115 C339 ) C115_=_C340( C115 C340 ) C115_=_C341( C115 C341 ) \nC115_=_C342( C115 C342 ) C115_=_C343( C115 C343 ) C115_=_C344( C115 C344 ) C115_=_C345( C115 C345 ) C115_=_C346( C115 C346 ) C115_=_C347( C115 C347 ) \nC115_=_C348( C115 C348 ) C115_=_C349( C115 C349 ) C115_=_C350( C115 C350 ) C115_=_C351( C115 C351 ) C115_=_C352( C115 C352 ) C115_=_C353( C115 C353 ) \nC115_=_C354( C115 C354 ) C115_=_C355( C115 C355 ) C115_=_C356( C115 C356 ) C115_=_C357( C115 C357 ) C115_=_C358( C115 C358 ) C115_=_C359( C115 C359 ) \nC115_=_C360( C115 C360 ) C115_=_C361( C115 C361 ) C115_=_C362( C115 C362 ) C124_=_C159( C124 C159 ) C124_=_C192( C124 C192 ) C124_=_C224( C124 C224 ) \nC124_=_C256( C124 C256 ) C124_=_C284( C124 C284 ) C124_=_C314( C124 C314 ) C124_=_C342( C124 C342 ) C124_=_C369( C124 C369 ) C124_=_C396( C124 C396 ) \nC124_=_C421( C124 C421 ) C124_=_C446( C124 C446 ) C124_=_C469( C124 C469 ) C124_=_C491( C124 C491 ) C124_=_C510( C124 C510 ) C124_=_C530( C124 C530 ) \nC124_=_C550( C124 C550 ) C124_=_C551( C124 C551 ) C124_=_C552( C124 C552 ) C124_=_C553( C124 C553 ) C124_=_C554( C124 C554 ) C124_=_C555( C124 C555 ) \nC124_=_C556( C124 C556 ) C124_=_C557( C124 C557 ) C124_=_C558( C124 C558 ) C124_=_C559( C124 C559 ) C124_=_C560( C124 C560 ) C124_=_C561( C124 C561 ) \nC124_=_C562( C124 C562 ) C124_=_C563( C124 C563 ) C124_=_C564( C124 C564 ) C124_=_C565( C124 C565 ) C124_=_C566( C124 C566 ) C124_=_C567( C124 C567 ) \nC124_=_C568( C124 C568 ) C150_=_C159( C150 C159 ) C150_=_C183( C150 C183 ) C150_=_C215( C150 C215 ) C150_=_C247( C150 C247 ) C150_=_C275( C150 C275 ) \nC150_=_C305( C150 C305 ) C150_=_C335( C150 C335 ) C150_=_C336( C150 C336 ) C150_=_C337( C150 C337 ) C150_=_C338( C150 C338 ) C150_=_C339( C150 C339 ) \nC150_=_C340( C150 C340 ) C150_=_C341( C150 C341 ) C150_=_C342( C150 C342 ) C150_=_C343( C150 C343 ) C150_=_C344( C150 C344 ) C150_=_C345( C150 C345 ) \nC150_=_C346( C150 C346 ) C150_=_C347( C150 C347 ) C150_=_C348( C150 C348 ) C150_=_C349( C150 C349 ) C150_=_C350( C150 C350 ) C150_=_C351( C150 C351 ) \nC150_=_C352( C150 C352 ) C150_=_C353( C150 C353 ) C150_=_C354( C150 C354 ) C150_=_C355( C150 C355 ) C150_=_C356( C150 C356 ) C150_=_C357( C150 C357 ) \nC150_=_C358( C150 C358 ) C150_=_C359( C150 C359 ) C150_=_C360( C150 C360 ) C150_=_C361( C150 C361 ) C150_=_C362( C150 C362 ) C159_=_C192( C159 C192 ) \nC159_=_C224( C159 C224 ) C159_=_C256( C159 C256 ) C159_=_C284( C159 C284 ) C159_=_C314( C159 C314 ) C159_=_C342( C159 C342 ) C159_=_C369( C159 C369 ) \nC159_=_C396( C159 C396 ) C159_=_C421( C159 C421 ) C159_=_C446( C159 C446 ) C159_=_C469( C159 C469 ) C159_=_C491( C159 C491 ) C159_=_C510( C159 C510 ) \nC159_=_C530( C159 C530 ) C159_=_C550( C159 C550 ) C159_=_C551( C159 C551 ) C159_=_C552( C159 C552 ) C159_=_C553( C159 C553 ) C159_=_C554( C159 C554 ) \nC159_=_C555( C159 C555 ) C159_=_C556( C159 C556 ) C159_=_C557( C159 C557 ) C159_=_C558( C159 C558 ) C159_=_C559( C159 C559 ) C159_=_C560( C159 C560 ) \nC159_=_C561( C159 C561 ) C159_=_C562( C159 C562 ) C159_=_C563( C159 C563 ) C159_=_C564( C159 C564 ) C159_=_C565( C159 C565 ) C159_=_C566( C159 C566 ) \nC159_=_C567( C159 C567 ) C159_=_C568( C159 C568 ) C183_=_C192( C183 C192 ) C183_=_C215( C183 C215 ) C183_=_C247( C183 C247 ) C183_=_C275( C183 C275 ) \nC183_=_C305( C183 C305 ) C183_=_C335( C183 C335 ) C183_=_C336( C183 C336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4( C183 C354 ) C183_=_C355( C183 C355 ) C183_=_C356( C183 C356 ) C183_=_C357( C183 C357 ) \nC183_=_C358( C183 C358 ) C183_=_C359( C183 C359 ) C183_=_C360( C183 C360 ) C183_=_C361( C183 C361 ) C183_=_C362( C183 C362 ) C192_=_C224( C192 C224 ) \nC192_=_C256( C192 C256 ) C192_=_C284( C192 C284 ) C192_=_C314( C192 C314 ) C192_=_C342( C192 C342 ) C192_=_C369( C192 C369 ) C192_=_C396( C192 C396 ) \nC192_=_C421( C192 C421 ) C192_=_C446( C192 C446 ) C192_=_C469( C192 C469 ) C192_=_C491( C192 C491 ) C192_=_C510( C192 C510 ) C192_=_C530( C192 C530 ) \nC192_=_C550( C192 C550 ) C192_=_C551( C192 C55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215_=_C224( C215 C224 ) C215_=_C247( C215 C247 ) C215_=_C275( C215 C275 ) C215_=_C305( C215 C305 ) C215_=_C335( C215 C335 ) \nC215_=_C336( C215 C336 ) C215_=_C337( C215 C337 ) C215_=_C338( C215 C338 ) C215_=_C339( C215 C339 ) C215_=_C340( C215 C340 ) C215_=_C341( C215 C341 ) \nC215_=_C342( C215 C342 ) C215_=_C343( C215 C343 ) C215_=_C344( C215 C344 ) C215_=_C345( C215 C345 ) C215_=_C346( C215 C346 ) C215_=_C347( C215 C347 ) \nC215_=_C348( C215 C348 ) C215_=_C349( C215 C349 ) C215_=_C350( C215 C350 ) C215_=_C351( C215 C351 ) C215_=_C352( C215 C352 ) C215_=_C353( C215 C353 ) \nC215_=_C354( C215 C354 ) C215_=_C355( C215 C355 ) C215_=_C356( C215 C356 ) C215_=_C357( C215 C357 ) C215_=_C358( C215 C358 ) C215_=_C359( C215 C359 ) \nC215_=_C360( C215 C360 ) C215_=_C361( C215 C361 ) C215_=_C362( C215 C362 ) C224_=_C256( C224 C256 ) C224_=_C284( C224 C284 ) C224_=_C314( C224 C314 ) \nC224_=_C342( C224 C342 ) C224_=_C369( C224 C369 ) C224_=_C396( C224 C396 ) C224_=_C421( C224 C421 ) C224_=_C446( C224 C446 ) C224_=_C469( C224 C469 ) \nC224_=_C491( C224 C491 ) C224_=_C510( C224 C510 ) C224_=_C530( C224 C530 ) C224_=_C550( C224 C550 ) C224_=_C551( C224 C551 ) C224_=_C552( C224 C552 ) \nC224_=_C553( C224 C553 ) C224_=_C554( C224 C554 ) C224_=_C555( C224 C555 ) C224_=_C556( C224 C556 ) C224_=_C557( C224 C557 ) C224_=_C558( C224 C558 ) \nC224_=_C559( C224 C559 ) C224_=_C560( C224 C560 ) C224_=_C561( C224 C561 ) C224_=_C562( C224 C562 ) C224_=_C563( C224 C563 ) C224_=_C564( C224 C564 ) \nC224_=_C565( C224 C565 ) C224_=_C566( C224 C566 ) C224_=_C567( C224 C567 ) C224_=_C568( C224 C568 ) C247_=_C256( C247 C256 ) C247_=_C275( C247 C275 ) \nC247_=_C305( C247 C305 ) C247_=_C335( C247 C335 ) C247_=_C336( C247 C336 ) C247_=_C337( C247 C337 ) C247_=_C338( C247 C338 ) C247_=_C339( C247 C339 ) \nC247_=_C340( C247 C340 ) C247_=_C341( C247 C341 ) C247_=_C342( C247 C342 ) C247_=_C343( C247 C343 ) C247_=_C344( C247 C344 ) C247_=_C345( C247 C345 ) \nC247_=_C346( C247 C346 ) C247_=_C347( C247 C347 ) C247_=_C348( C247 C348 ) C247_=_C349( C247 C349 ) C247_=_C350( C247 C350 ) C247_=_C351( C247 C351 ) \nC247_=_C352( C247 C352 ) C247_=_C353( C247 C353 ) C247_=_C354( C247 C354 ) C247_=_C355( C247 C355 ) C247_=_C356( C247 C356 ) C247_=_C357( C247 C357 ) \nC247_=_C358( C247 C358 ) C247_=_C359( C247 C359 ) C247_=_C360( C247 C360 ) C247_=_C361( C247 C361 ) C247_=_C362( C247 C362 ) C256_=_C284( C256 C284 ) \nC256_=_C314( C256 C314 ) C256_=_C342( C256 C342 ) C256_=_C369( C256 C369 ) C256_=_C396( C256 C396 ) C256_=_C421( C256 C421 ) C256_=_C446( C256 C446 ) \nC256_=_C469( C256 C469 ) C256_=_C491( C256 C491 ) C256_=_C510( C256 C510 ) C256_=_C530( C256 C530 ) C256_=_C550( C256 C550 ) C256_=_C551( C256 C551 ) \nC256_=_C552( C256 C552 ) C256_=_C553( C256 C553 ) C256_=_C554( C256 C554 ) C256_=_C555( C256 C555 ) C256_=_C556( C256 C556 ) C256_=_C557( C256 C557 ) \nC256_=_C558( C256 C558 ) C256_=_C559( C256 C559 ) C256_=_C560( C256 C560 ) C256_=_C561( C256 C561 ) C256_=_C562( C256 C562 ) C256_=_C563( C256 C563 ) \nC256_=_C564( C256 C564 ) C256_=_C565( C256 C565 ) C256_=_C566( C256 C566 ) C256_=_C567( C256 C567 ) C256_=_C568( C256 C568 ) C275_=_C284( C275 C284 ) \nC275_=_C305( C275 C305 ) C275_=_C335( C275 C335 ) C275_=_C336( C275 C336 ) C275_=_C337( C275 C337 ) C275_=_C338( C275 C338 ) C275_=_C339( C275 C339 ) \nC275_=_C340( C275 C340 ) C275_=_C341( C275 C341 ) C275_=_C342( C275 C342 ) C275_=_C343( C275 C343 ) C275_=_C344( C275 C344 ) C275_=_C345( C275 C345 ) \nC275_=_C346( C275 C346 ) C275_=_C347( C275 C347 ) C275_=_C348( C275 C348 ) C275_=_C349( C275 C349 ) C275_=_C350( C275 C350 ) C275_=_C351( C275 C351 ) \nC275_=_C352( C275 C352 ) C275_=_C353( C275 C353 ) C275_=_C354( C275 C354 ) C275_=_C355( C275 C355 ) C275_=_C356( C275 C356 ) C275_=_C357( C275 C357 ) \nC275_=_C358( C275 C358 ) C275_=_C359( C275 C359 ) C275_=_C360( C275 C360 ) C275_=_C361( C275 C361 ) C275_=_C362( C275 C362 ) C284_=_C314( C284 C314 ) \nC284_=_C342( C284 C342 ) C284_=_C369( C284 C369 ) C284_=_C396( C284 C396 ) C284_=_C421( C284 C421 ) C284_=_C446( C284 C446 ) C284_=_C469( C284 C469 ) \nC284_=_C491( C284 C491 ) C284_=_C510( C284 C510 ) C284_=_C530( C284 C530 ) C284_=_C550( C284 C550 ) C284_=_C551( C284 C551 ) C284_=_C552( C284 C552 ) \nC284_=_C553( C284 C553 ) C284_=_C554(</w:t>
      </w:r>
    </w:p>
    <w:p>
      <w:pPr>
        <w:pStyle w:val="PreformattedText"/>
        <w:bidi w:val="0"/>
        <w:spacing w:before="0" w:after="0"/>
        <w:jc w:val="left"/>
        <w:rPr/>
      </w:pPr>
      <w:r>
        <w:rPr/>
        <w:t xml:space="preserve"> </w:t>
      </w:r>
      <w:r>
        <w:rPr/>
        <w:t>C284 C554 ) C284_=_C555( C284 C555 ) C284_=_C556( C284 C556 ) C284_=_C557( C284 C557 ) C284_=_C558( C284 C558 ) \nC284_=_C559( C284 C559 ) C284_=_C560( C284 C560 ) C284_=_C561( C284 C561 ) C284_=_C562( C284 C562 ) C284_=_C563( C284 C563 ) C284_=_C564( C284 C564 ) \nC284_=_C565( C284 C565 ) C284_=_C566( C284 C566 ) C284_=_C567( C284 C567 ) C284_=_C568( C284 C568 ) C305_=_C314( C305 C314 ) C305_=_C335( C305 C335 ) \nC305_=_C336( C305 C336 ) C305_=_C337( C305 C337 ) C305_=_C338( C305 C338 ) C305_=_C339( C305 C339 ) C305_=_C340( C305 C340 ) C305_=_C341( C305 C341 ) \nC305_=_C342( C305 C342 ) C305_=_C343( C305 C343 ) C305_=_C344( C305 C344 ) C305_=_C345( C305 C345 ) C305_=_C346( C305 C346 ) C305_=_C347( C305 C347 ) \nC305_=_C348( C305 C348 ) C305_=_C349( C305 C349 ) C305_=_C350( C305 C350 ) C305_=_C351( C305 C351 ) C305_=_C352( C305 C352 ) C305_=_C353( C305 C353 ) \nC305_=_C354( C305 C354 ) C305_=_C355( C305 C355 ) C305_=_C356( C305 C356 ) C305_=_C357( C305 C357 ) C305_=_C358( C305 C358 ) C305_=_C359( C305 C359 ) \nC305_=_C360( C305 C360 ) C305_=_C361( C305 C361 ) C305_=_C362( C305 C362 ) C314_=_C342( C314 C342 ) C314_=_C369( C314 C369 ) C314_=_C396( C314 C396 ) \nC314_=_C421( C314 C421 ) C314_=_C446( C314 C446 ) C314_=_C469( C314 C469 ) C314_=_C491( C314 C491 ) C314_=_C510( C314 C510 ) C314_=_C530( C314 C530 ) \nC314_=_C550( C314 C550 ) C314_=_C551( C314 C551 ) C314_=_C552( C314 C552 ) C314_=_C553( C314 C553 ) C314_=_C554( C314 C554 ) C314_=_C555( C314 C555 ) \nC314_=_C556( C314 C556 ) C314_=_C557( C314 C557 ) C314_=_C558( C314 C558 ) C314_=_C559( C314 C559 ) C314_=_C560( C314 C560 ) C314_=_C561( C314 C561 ) \nC314_=_C562( C314 C562 ) C314_=_C563( C314 C563 ) C314_=_C564( C314 C564 ) C314_=_C565( C314 C565 ) C314_=_C566( C314 C566 ) C314_=_C567( C314 C567 ) \nC314_=_C568( C314 C568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9( C335 C369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96( C336 C396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421( C337 C42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446( C338 C446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469( C339 C46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491( C340 C491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530( C341 C530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9( C342 C369 ) C342_=_C396( C342 C396 ) \nC342_=_C421( C342 C421 ) C342_=_C446( C342 C446 ) C342_=_C469( C342 C469 ) C342_=_C491( C342 C491 ) C342_=_C510( C342 C510 ) C342_=_C530( C342 C530 ) \nC342_=_C550( C342 C550 ) C342_=_C551( C342 C551 ) C342_=_C552( C342 C552 ) C342_=_C553( C342 C553 ) C342_=_C554( C342 C554 ) C342_=_C555( C342 C555 ) \nC342_=_C556( C342 C556 ) C342_=_C557( C342 C557 ) C342_=_C558( C342 C558 ) C342_=_C559( C342 C559 ) C342_=_C560( C342 C560 ) C342_=_C561( C342 C561 ) \nC342_=_C562( C342 C562 ) C342_=_C563( C342 C563 ) C342_=_C564( C342 C564 ) C342_=_C565( C342 C565 ) C342_=_C566( C342 C566 ) C342_=_C567( C342 C567 ) \nC342_=_C568( C342 C568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550( C343 C550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551( C344 C551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552( C345 C552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553( C347 C553 ) \nC348_=_C349( C348 C349 ) C348_=_C350( C348 C350 ) C348_=_C351( C348 C351 ) C348_=_C352( C348 C352 ) C348_=_C353( C348 C353 ) C348_=_C354( C348 C354 ) \nC348_=_C355( C348 C355 ) C348_=_C356( C348 C356 ) C348_=_C357(</w:t>
      </w:r>
    </w:p>
    <w:p>
      <w:pPr>
        <w:pStyle w:val="PreformattedText"/>
        <w:bidi w:val="0"/>
        <w:spacing w:before="0" w:after="0"/>
        <w:jc w:val="left"/>
        <w:rPr/>
      </w:pPr>
      <w:r>
        <w:rPr/>
        <w:t xml:space="preserve"> </w:t>
      </w:r>
      <w:r>
        <w:rPr/>
        <w:t>C348 C357 ) C348_=_C358( C348 C358 ) C348_=_C359( C348 C359 ) C348_=_C360( C348 C360 ) \nC348_=_C361( C348 C361 ) C348_=_C362( C348 C362 ) C348_=_C554( C348 C55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555( C349 C555 ) C350_=_C351( C350 C351 ) \nC350_=_C352( C350 C352 ) C350_=_C353( C350 C353 ) C350_=_C354( C350 C354 ) C350_=_C355( C350 C355 ) C350_=_C356( C350 C356 ) C350_=_C357( C350 C357 ) \nC350_=_C358( C350 C358 ) C350_=_C359( C350 C359 ) C350_=_C360( C350 C360 ) C350_=_C361( C350 C361 ) C350_=_C362( C350 C362 ) C350_=_C556( C350 C556 ) \nC351_=_C352( C351 C352 ) C351_=_C353( C351 C353 ) C351_=_C354( C351 C354 ) C351_=_C355( C351 C355 ) C351_=_C356( C351 C356 ) C351_=_C357( C351 C357 ) \nC351_=_C358( C351 C358 ) C351_=_C359( C351 C359 ) C351_=_C360( C351 C360 ) C351_=_C361( C351 C361 ) C351_=_C362( C351 C362 ) C351_=_C557( C351 C557 ) \nC352_=_C353( C352 C353 ) C352_=_C354( C352 C354 ) C352_=_C355( C352 C355 ) C352_=_C356( C352 C356 ) C352_=_C357( C352 C357 ) C352_=_C358( C352 C358 ) \nC352_=_C359( C352 C359 ) C352_=_C360( C352 C360 ) C352_=_C361( C352 C361 ) C352_=_C362( C352 C362 ) C352_=_C558( C352 C558 ) C353_=_C354( C353 C354 ) \nC353_=_C355( C353 C355 ) C353_=_C356( C353 C356 ) C353_=_C357( C353 C357 ) C353_=_C358( C353 C358 ) C353_=_C359( C353 C359 ) C353_=_C360( C353 C360 ) \nC353_=_C361( C353 C361 ) C353_=_C362( C353 C362 ) C353_=_C559( C353 C559 ) C354_=_C355( C354 C355 ) C354_=_C356( C354 C356 ) C354_=_C357( C354 C357 ) \nC354_=_C358( C354 C358 ) C354_=_C359( C354 C359 ) C354_=_C360( C354 C360 ) C354_=_C361( C354 C361 ) C354_=_C362( C354 C362 ) C354_=_C560( C354 C560 ) \nC355_=_C356( C355 C356 ) C355_=_C357( C355 C357 ) C355_=_C358( C355 C358 ) C355_=_C359( C355 C359 ) C355_=_C360( C355 C360 ) C355_=_C361( C355 C361 ) \nC355_=_C362( C355 C362 ) C355_=_C561( C355 C561 ) C356_=_C357( C356 C357 ) C356_=_C358( C356 C358 ) C356_=_C359( C356 C359 ) C356_=_C360( C356 C360 ) \nC356_=_C361( C356 C361 ) C356_=_C362( C356 C362 ) C356_=_C562( C356 C562 ) C357_=_C358( C357 C358 ) C357_=_C359( C357 C359 ) C357_=_C360( C357 C360 ) \nC357_=_C361( C357 C361 ) C357_=_C362( C357 C362 ) C357_=_C563( C357 C563 ) C358_=_C359( C358 C359 ) C358_=_C360( C358 C360 ) C358_=_C361( C358 C361 ) \nC358_=_C362( C358 C362 ) C358_=_C564( C358 C564 ) C359_=_C360( C359 C360 ) C359_=_C361( C359 C361 ) C359_=_C362( C359 C362 ) C359_=_C565( C359 C565 ) \nC360_=_C361( C360 C361 ) C360_=_C362( C360 C362 ) C360_=_C566( C360 C566 ) C361_=_C362( C361 C362 ) C361_=_C567( C361 C567 ) C362_=_C568( C362 C568 ) \nC369_=_C396( C369 C396 ) C369_=_C421( C369 C421 ) C369_=_C446( C369 C446 ) C369_=_C469( C369 C469 ) C369_=_C491( C369 C491 ) C369_=_C510( C369 C510 ) \nC369_=_C530( C369 C530 ) C369_=_C550( C369 C550 ) C369_=_C551( C369 C551 ) C369_=_C552( C369 C552 ) C369_=_C553( C369 C553 ) C369_=_C554( C369 C554 ) \nC369_=_C555( C369 C555 ) C369_=_C556( C369 C556 ) C369_=_C557( C369 C557 ) C369_=_C558( C369 C558 ) C369_=_C559( C369 C559 ) C369_=_C560( C369 C560 ) \nC369_=_C561( C369 C561 ) C369_=_C562( C369 C562 ) C369_=_C563( C369 C563 ) C369_=_C564( C369 C564 ) C369_=_C565( C369 C565 ) C369_=_C566( C369 C566 ) \nC369_=_C567( C369 C567 ) C369_=_C568( C369 C568 ) C396_=_C421( C396 C421 ) C396_=_C446( C396 C446 ) C396_=_C469( C396 C469 ) C396_=_C491( C396 C491 ) \nC396_=_C510( C396 C510 ) C396_=_C530( C396 C530 ) C396_=_C550( C396 C550 ) C396_=_C551( C396 C551 ) C396_=_C552( C396 C552 ) C396_=_C553( C396 C553 ) \nC396_=_C554( C396 C554 ) C396_=_C555( C396 C555 ) C396_=_C556( C396 C556 ) C396_=_C557( C396 C557 ) C396_=_C558( C396 C558 ) C396_=_C559( C396 C559 ) \nC396_=_C560( C396 C560 ) C396_=_C561( C396 C561 ) C396_=_C562( C396 C562 ) C396_=_C563( C396 C563 ) C396_=_C564( C396 C564 ) C396_=_C565( C396 C565 ) \nC396_=_C566( C396 C566 ) C396_=_C567( C396 C567 ) C396_=_C568( C396 C568 ) C421_=_C446( C421 C446 ) C421_=_C469( C421 C469 ) C421_=_C491( C421 C491 ) \nC421_=_C510( C421 C510 ) C421_=_C530( C421 C530 ) C421_=_C550( C421 C550 ) C421_=_C551( C421 C551 ) C421_=_C552( C421 C552 ) C421_=_C553( C421 C553 ) \nC421_=_C554( C421 C554 ) C421_=_C555( C421 C555 ) C421_=_C556( C421 C556 ) C421_=_C557( C421 C557 ) C421_=_C558( C421 C558 ) C421_=_C559( C421 C559 ) \nC421_=_C560( C421 C560 ) C421_=_C561( C421 C561 ) C421_=_C562( C421 C562 ) C421_=_C563( C421 C563 ) C421_=_C564( C421 C564 ) C421_=_C565( C421 C565 ) \nC421_=_C566( C421 C566 ) C421_=_C567( C421 C567 ) C421_=_C568( C421 C568 ) C446_=_C469( C446 C469 ) C446_=_C491( C446 C491 ) C446_=_C510( C446 C510 ) \nC446_=_C530( C446 C530 ) C446_=_C550( C446 C550 ) C446_=_C551( C446 C551 ) C446_=_C552( C446 C552 ) C446_=_C553( C446 C553 ) C446_=_C554( C446 C554 ) \nC446_=_C555( C446 C555 ) C446_=_C556( C446 C556 ) C446_=_C557( C446 C557 ) C446_=_C558( C446 C558 ) C446_=_C559( C446 C559 ) C446_=_C560( C446 C560 ) \nC446_=_C561( C446 C561 ) C446_=_C562( C446 C562 ) C446_=_C563( C446 C563 ) C446_=_C564( C446 C564 ) C446_=_C565( C446 C565 ) C446_=_C566( C446 C566 ) \nC446_=_C567( C446 C567 ) C446_=_C568( C446 C568 ) C469_=_C491( C469 C491 ) C469_=_C510( C469 C510 ) C469_=_C530( C469 C530 ) C469_=_C550( C469 C550 ) \nC469_=_C551( C469 C551 ) C469_=_C552( C469 C552 ) C469_=_C553( C469 C553 ) C469_=_C554( C469 C554 ) C469_=_C555( C469 C555 ) C469_=_C556( C469 C556 ) \nC469_=_C557( C469 C557 ) C469_=_C558( C469 C558 ) C469_=_C559( C469 C559 ) C469_=_C560( C469 C560 ) C469_=_C561( C469 C561 ) C469_=_C562( C469 C562 ) \nC469_=_C563( C469 C563 ) C469_=_C564( C469 C564 ) C469_=_C565( C469 C565 ) C469_=_C566( C469 C566 ) C469_=_C567( C469 C567 ) C469_=_C568( C469 C568 ) \nC491_=_C510( C491 C510 ) C491_=_C530( C491 C530 ) C491_=_C550( C491 C550 ) C491_=_C551( C491 C551 ) C491_=_C552( C491 C552 ) C491_=_C553( C491 C553 ) \nC491_=_C554( C491 C554 ) C491_=_C555( C491 C555 ) C491_=_C556( C491 C556 ) C491_=_C557( C491 C557 ) C491_=_C558( C491 C558 ) C491_=_C559( C491 C559 ) \nC491_=_C560( C491 C560 ) C491_=_C561( C491 C561 ) C491_=_C562( C491 C562 ) C491_=_C563( C491 C563 ) C491_=_C564( C491 C564 ) C491_=_C565( C491 C565 ) \nC491_=_C566( C491 C566 ) C491_=_C567( C491 C567 ) C491_=_C568( C491 C568 ) C510_=_C530( C510 C530 ) C510_=_C550( C510 C550 ) C510_=_C551( C510 C551 ) \nC510_=_C552( C510 C552 ) C510_=_C553( C510 C553 ) C510_=_C554( C510 C554 ) C510_=_C555( C510 C555 ) C510_=_C556( C510 C556 ) C510_=_C557( C510 C557 ) \nC510_=_C558( C510 C558 ) C510_=_C559( C510 C559 ) C510_=_C560( C510 C560 ) C510_=_C561( C510 C561 ) C510_=_C562( C510 C562 ) C510_=_C563( C510 C563 ) \nC510_=_C564( C510 C564 ) C510_=_C565( C510 C565 ) C510_=_C566( C510 C566 ) C510_=_C567( C510 C567 ) C510_=_C568( C510 C568 ) C530_=_C550( C530 C550 ) \nC530_=_C551( C530 C551 ) C530_=_C552( C530 C552 ) C530_=_C553( C530 C553 ) C530_=_C554( C530 C554 ) C530_=_C555( C530 C555 ) C530_=_C556( C530 C556 ) \nC530_=_C557( C530 C557 ) C530_=_C558( C530 C558 ) C530_=_C559( C530 C559 ) C530_=_C560( C530 C560 ) C530_=_C561( C530 C561 ) C530_=_C562( C530 C562 ) \nC530_=_C563( C530 C563 ) C530_=_C564( C530 C564 ) C530_=_C565( C530 C565 ) C530_=_C566( C530 C566 ) C530_=_C567( C530 C567 ) C530_=_C568( C530 C568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6_=_C557( C556 C557 ) C556_=_C558( C556 C558 ) C556_=_C559( C556 C559 ) \nC556_=_C560( C556 C560 ) C556_=_C561( C556 C561 ) C556_=_C562( C556 C562 ) C556_=_C563(</w:t>
      </w:r>
    </w:p>
    <w:p>
      <w:pPr>
        <w:pStyle w:val="PreformattedText"/>
        <w:bidi w:val="0"/>
        <w:spacing w:before="0" w:after="0"/>
        <w:jc w:val="left"/>
        <w:rPr/>
      </w:pPr>
      <w:r>
        <w:rPr/>
        <w:t xml:space="preserve"> </w:t>
      </w:r>
      <w:r>
        <w:rPr/>
        <w:t>C556 C563 ) C556_=_C564( C556 C564 ) C556_=_C565( C556 C565 ) \nC556_=_C566( C556 C566 ) C556_=_C567( C556 C567 ) C556_=_C568( C556 C568 ) C557_=_C558( C557 C558 ) C557_=_C559( C557 C559 ) C557_=_C560( C557 C560 ) \nC557_=_C561( C557 C561 ) C557_=_C562( C557 C562 ) C557_=_C563( C557 C563 ) C557_=_C564( C557 C564 ) C557_=_C565( C557 C565 ) C557_=_C566( C557 C566 ) \nC557_=_C567( C557 C567 ) C557_=_C568( C557 C568 ) C558_=_C559( C558 C559 ) C558_=_C560( C558 C560 ) C558_=_C561( C558 C561 ) C558_=_C562( C558 C562 ) \nC558_=_C563( C558 C563 ) C558_=_C564( C558 C564 ) C558_=_C565( C558 C565 ) C558_=_C566( C558 C566 ) C558_=_C567( C558 C567 ) C558_=_C568( C558 C568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20-&gt;31[label="74: C9 C18 C46 C55 C79 \nC88 C115 C124 C150 C159 C183 \nC192 C215 C224 C247 C256 C275 \nC284 C305 C314 C335 C336 C337 \nC338 C339 C340 C341 C343 C344 \nC345 C346 C347 C348 C349 C350 \nC351 C352 C353 C354 C355 C356 \nC357 C358 C359 C360 C361 C362 \nC369 C396 C421 C446 C469 C491 \nC510 C530 C550 C551 C552 C553 \nC554 C555 C556 C557 C558 C559 \nC560 C561 C562 C563 C564 C565 \nC566 C567 C568 \n1368: C9_=_C18 ,C9_=_C46 ,C9_=_C79 ,C9_=_C115 ,C9_=_C150 ,\nC9_=_C183 ,C9_=_C215 ,C9_=_C247 ,C9_=_C275 ,C9_=_C305 ,C9_=_C335 ,\nC9_=_C336 ,C9_=_C337 ,C9_=_C338 ,C9_=_C339 ,C9_=_C340 ,C9_=_C341 ,\nC9_=_C343 ,C9_=_C344 ,C9_=_C345 ,C9_=_C346 ,C9_=_C347 ,C9_=_C348 ,\nC9_=_C349 ,C9_=_C350 ,C9_=_C351 ,C9_=_C352 ,C9_=_C353 ,C9_=_C354 ,\nC9_=_C355 ,C9_=_C356 ,C9_=_C357 ,C9_=_C358 ,C9_=_C359 ,C9_=_C360 ,\nC9_=_C361 ,C9_=_C362 ,C18_=_C55 ,C18_=_C88 ,C18_=_C124 ,C18_=_C159 ,\nC18_=_C192 ,C18_=_C224 ,C18_=_C256 ,C18_=_C284 ,C18_=_C314 ,C18_=_C369 ,\nC18_=_C396 ,C18_=_C421 ,C18_=_C446 ,C18_=_C469 ,C18_=_C491 ,C18_=_C510 ,\nC18_=_C530 ,C18_=_C550 ,C18_=_C551 ,C18_=_C552 ,C18_=_C553 ,C18_=_C554 ,\nC18_=_C555 ,C18_=_C556 ,C18_=_C557 ,C18_=_C558 ,C18_=_C559 ,C18_=_C560 ,\nC18_=_C561 ,C18_=_C562 ,C18_=_C563 ,C18_=_C564 ,C18_=_C565 ,C18_=_C566 ,\nC18_=_C567 ,C18_=_C568 ,C46_=_C55 ,C46_=_C79 ,C46_=_C115 ,C46_=_C150 ,\nC46_=_C183 ,C46_=_C215 ,C46_=_C247 ,C46_=_C275 ,C46_=_C305 ,C46_=_C335 ,\nC46_=_C336 ,C46_=_C337 ,C46_=_C338 ,C46_=_C339 ,C46_=_C340 ,C46_=_C341 ,\nC46_=_C343 ,C46_=_C344 ,C46_=_C345 ,C46_=_C346 ,C46_=_C347 ,C46_=_C348 ,\nC46_=_C349 ,C46_=_C350 ,C46_=_C351 ,C46_=_C352 ,C46_=_C353 ,C46_=_C354 ,\nC46_=_C355 ,C46_=_C356 ,C46_=_C357 ,C46_=_C358 ,C46_=_C359 ,C46_=_C360 ,\nC46_=_C361 ,C46_=_C362 ,C55_=_C88 ,C55_=_C124 ,C55_=_C159 ,C55_=_C192 ,\nC55_=_C224 ,C55_=_C256 ,C55_=_C284 ,C55_=_C314 ,C55_=_C369 ,C55_=_C396 ,\nC55_=_C421 ,C55_=_C446 ,C55_=_C469 ,C55_=_C491 ,C55_=_C510 ,C55_=_C530 ,\nC55_=_C550 ,C55_=_C551 ,C55_=_C552 ,C55_=_C553 ,C55_=_C554 ,C55_=_C555 ,\nC55_=_C556 ,C55_=_C557 ,C55_=_C558 ,C55_=_C559 ,C55_=_C560 ,C55_=_C561 ,\nC55_=_C562 ,C55_=_C563 ,C55_=_C564 ,C55_=_C565 ,C55_=_C566 ,C55_=_C567 ,\nC55_=_C568 ,C79_=_C88 ,C79_=_C115 ,C79_=_C150 ,C79_=_C183 ,C79_=_C215 ,\nC79_=_C247 ,C79_=_C275 ,C79_=_C305 ,C79_=_C335 ,C79_=_C336 ,C79_=_C337 ,\nC79_=_C338 ,C79_=_C339 ,C79_=_C340 ,C79_=_C341 ,C79_=_C343 ,C79_=_C344 ,\nC79_=_C345 ,C79_=_C346 ,C79_=_C347 ,C79_=_C348 ,C79_=_C349 ,C79_=_C350 ,\nC79_=_C351 ,C79_=_C352 ,C79_=_C353 ,C79_=_C354 ,C79_=_C355 ,C79_=_C356 ,\nC79_=_C357 ,C79_=_C358 ,C79_=_C359 ,C79_=_C360 ,C79_=_C361 ,C79_=_C362 ,\nC88_=_C124 ,C88_=_C159 ,C88_=_C192 ,C88_=_C224 ,C88_=_C256 ,C88_=_C284 ,\nC88_=_C314 ,C88_=_C369 ,C88_=_C396 ,C88_=_C421 ,C88_=_C446 ,C88_=_C469 ,\nC88_=_C491 ,C88_=_C510 ,C88_=_C530 ,C88_=_C550 ,C88_=_C551 ,C88_=_C552 ,\nC88_=_C553 ,C88_=_C554 ,C88_=_C555 ,C88_=_C556 ,C88_=_C557 ,C88_=_C558 ,\nC88_=_C559 ,C88_=_C560 ,C88_=_C561 ,C88_=_C562 ,C88_=_C563 ,C88_=_C564 ,\nC88_=_C565 ,C88_=_C566 ,C88_=_C567 ,C88_=_C568 ,C115_=_C124 ,C115_=_C150 ,\nC115_=_C183 ,C115_=_C215 ,C115_=_C247 ,C115_=_C275 ,C115_=_C305 ,C115_=_C335 ,\nC115_=_C336 ,C115_=_C337 ,C115_=_C338 ,C115_=_C339 ,C115_=_C340 ,C115_=_C341 ,\nC115_=_C343 ,C115_=_C344 ,C115_=_C345 ,C115_=_C346 ,C115_=_C347 ,C115_=_C348 ,\nC115_=_C349 ,C115_=_C350 ,C115_=_C351 ,C115_=_C352 ,C115_=_C353 ,C115_=_C354 ,\nC115_=_C355 ,C115_=_C356 ,C115_=_C357 ,C115_=_C358 ,C115_=_C359 ,C115_=_C360 ,\nC115_=_C361 ,C115_=_C362 ,C124_=_C159 ,C124_=_C192 ,C124_=_C224 ,C124_=_C256 ,\nC124_=_C284 ,C124_=_C314 ,C124_=_C369 ,C124_=_C396 ,C124_=_C421 ,C124_=_C446 ,\nC124_=_C469 ,C124_=_C491 ,C124_=_C510 ,C124_=_C530 ,C124_=_C550 ,C124_=_C551 ,\nC124_=_C552 ,C124_=_C553 ,C124_=_C554 ,C124_=_C555 ,C124_=_C556 ,C124_=_C557 ,\nC124_=_C558 ,C124_=_C559 ,C124_=_C560 ,C124_=_C561 ,C124_=_C562 ,C124_=_C563 ,\nC124_=_C564 ,C124_=_C565 ,C124_=_C566 ,C124_=_C567 ,C124_=_C568 ,C150_=_C159 ,\nC150_=_C183 ,C150_=_C215 ,C150_=_C247 ,C150_=_C275 ,C150_=_C305 ,C150_=_C335 ,\nC150_=_C336 ,C150_=_C337 ,C150_=_C338 ,C150_=_C339 ,C150_=_C340 ,C150_=_C341 ,\nC150_=_C343 ,C150_=_C344 ,C150_=_C345 ,C150_=_C346 ,C150_=_C347 ,C150_=_C348 ,\nC150_=_C349 ,C150_=_C350 ,C150_=_C351 ,C150_=_C352 ,C150_=_C353 ,C150_=_C354 ,\nC150_=_C355 ,C150_=_C356 ,C150_=_C357 ,C150_=_C358 ,C150_=_C359 ,C150_=_C360 ,\nC150_=_C361 ,C150_=_C362 ,C159_=_C192 ,C159_=_C224 ,C159_=_C256 ,C159_=_C284 ,\nC159_=_C314 ,C159_=_C369 ,C159_=_C396 ,C159_=_C421 ,C159_=_C446 ,C159_=_C469 ,\nC159_=_C491 ,C159_=_C510 ,C159_=_C530 ,C159_=_C550 ,C159_=_C551 ,C159_=_C552 ,\nC159_=_C553 ,C159_=_C554 ,C159_=_C555 ,C159_=_C556 ,C159_=_C557 ,C159_=_C558 ,\nC159_=_C559 ,C159_=_C560 ,C159_=_C561 ,C159_=_C562 ,C159_=_C563 ,C159_=_C564 ,\nC159_=_C565 ,C159_=_C566 ,C159_=_C567 ,C159_=_C568 ,C183_=_C192 ,C183_=_C215 ,\nC183_=_C247 ,C183_=_C275 ,C183_=_C305 ,C183_=_C335 ,C183_=_C336 ,C183_=_C337 ,\nC183_=_C338 ,C183_=_C339 ,C183_=_C340 ,C183_=_C341 ,C183_=_C343 ,C183_=_C344 ,\nC183_=_C345 ,C183_=_C346 ,C183_=_C347 ,C183_=_C348 ,C183_=_C349 ,C183_=_C350 ,\nC183_=_C351 ,C183_=_C352 ,C183_=_C353 ,C183_=_C354 ,C183_=_C355 ,C183_=_C356 ,\nC183_=_C357 ,C183_=_C358 ,C183_=_C359 ,C183_=_C360 ,C183_=_C361 ,C183_=_C362 ,\nC192_=_C224 ,C192_=_C256 ,C192_=_C284 ,C192_=_C314 ,C192_=_C369 ,C192_=_C396 ,\nC192_=_C421 ,C192_=_C446 ,C192_=_C469 ,C192_=_C491 ,C192_=_C510 ,C192_=_C530 ,\nC192_=_C550 ,C192_=_C551 ,C192_=_C552 ,C192_=_C553 ,C192_=_C554 ,C192_=_C555 ,\nC192_=_C556 ,C192_=_C557 ,C192_=_C558 ,C192_=_C559 ,C192_=_C560 ,C192_=_C561 ,\nC192_=_C562 ,C192_=_C563 ,C192_=_C564 ,C192_=_C565 ,C192_=_C566 ,C192_=_C567 ,\nC192_=_C568 ,C215_=_C224 ,C215_=_C247 ,C215_=_C275 ,C215_=_C305 ,C215_=_C335 ,\nC215_=_C336 ,C215_=_C337 ,C215_=_C338 ,C215_=_C339 ,C215_=_C340 ,C215_=_C341 ,\nC215_=_C343 ,C215_=_C344 ,C215_=_C345 ,C215_=_C346 ,C215_=_C347 ,C215_=_C348 ,\nC215_=_C349 ,C215_=_C350 ,C215_=_C351 ,C215_=_C352 ,C215_=_C353 ,C215_=_C354 ,\nC215_=_C355 ,C215_=_C356 ,C215_=_C357 ,C215_=_C358 ,C215_=_C359 ,C215_=_C360 ,\nC215_=_C361 ,C215_=_C362 ,C224_=_C256 ,C224_=_C284 ,C224_=_C314 ,C224_=_C369 ,\nC224_=_C396 ,C224_=_C421 ,C224_=_C446 ,C224_=_C469 ,C224_=_C491 ,C224_=_C510 ,\nC224_=_C530 ,C224_=_C550 ,C224_=_C551 ,C224_=_C552 ,C224_=_C553 ,C224_=_C554 ,\nC224_=_C555 ,C224_=_C556 ,C224_=_C557 ,C224_=_C558 ,C224_=_C559 ,C224_=_C560 ,\nC224_=_C561 ,C224_=_C562 ,C224_=_C563 ,C224_=_C564 ,C224_=_C565 ,C224_=_C566 ,\nC224_=_C567 ,C224_=_C568 ,C247_=_C256 ,C247_=_C275 ,C247_=_C305 ,C247_=_C335 ,\nC247_=_C336 ,C247_=_C337 ,C247_=_C338 ,C247_=_C339 ,C247_=_C340 ,C247_=_C341 ,\nC247_=_C343 ,C247_=_C344 ,C247_=_C345 ,C247_=_C346 ,C247_=_C347 ,C247_=_C348 ,\nC247_=_C349 ,C247_=_C350 ,C247_=_C351 ,C247_=_C352 ,C247_=_C353 ,C247_=_C354 ,\nC247_=_C355 ,C247_=_C356 ,C247_=_C357 ,C247_=_C358 ,C247_=_C359 ,C247_=_C360 ,\nC247_=_C361 ,C247_=_C362 ,C256_=_C284 ,C256_=_C314 ,C256_=_C369 ,C256_=_C396 ,\nC256_=_C421 ,C256_=_C446 ,C256_=_C469 ,C256_=_C491 ,C256_=_C510 ,C256_=_C530 ,\nC256_=_C550 ,C256_=_C551 ,C256_=_C552 ,C256_=_C553 ,C256_=_C554 ,C256_=_C555 ,\nC256_=_C556 ,C256_=_C557 ,C256_=_C558 ,C256_=_C559 ,C256_=_C560 ,C256_=_C561 ,\nC256_=_C562 ,C256_=_C563 ,C256_=_C564 ,C256_=_C565 ,C256_=_C566 ,C256_=_C567 ,\nC256_=_C568 ,C275_=_C284 ,C275_=_C305 ,C275_=_C335 ,C275_=_C336 ,C275_=_C337 ,\nC275_=_C338 ,C275_=_C339 ,C275_=_C340 ,C275_=_C341 ,C275_=_C343 ,C275_=_C344 ,\nC275_=_C345 ,C275_=_C346 ,C275_=_C347 ,C275_=_C348 ,C275_=_C349 ,C275_=_C350 ,\nC275_=_C351 ,C275_=_C352 ,C275_=_C353 ,C275_=_C354 ,C275_=_C355 ,C275_=_C356 ,\nC275_=_C357 ,C275_=_C358 ,C275_=_C359 ,C275_=_C360 ,C275_=_C361 ,C275_=_C362 ,\nC284_=_C314 ,C284_=_C369 ,C284_=_C396 ,C284_=_C421 ,C284_=_C446 ,C284_=_C469 ,\nC284_=_C491 ,C284_=_C510 ,C284_=_C530 ,C284_=_C550 ,C284_=_C551 ,C284_=_C552 ,\nC284_=_C553 ,C284_=_C554 ,C284_=_C555 ,C284_=_C556 ,C284_=_C557 ,C284_=_C558 ,\nC284_=_C559 ,C284_=_C560 ,C284_=_C561 ,C284_=_C562 ,C284_=_C563 ,C284_=_C564 ,\nC284_=_C565 ,C284_=_C566 ,C284_=_C567 ,C284_=_C568 ,C305_=_C314 ,C305_=_C335 ,\nC305_=_C336 ,C305_=_C337 ,C305_=_C338 ,C305_=_C339 ,C305_=_C340 ,C305_=_C341 ,\nC305_=_C343 ,C305_=_C344</w:t>
      </w:r>
    </w:p>
    <w:p>
      <w:pPr>
        <w:pStyle w:val="PreformattedText"/>
        <w:bidi w:val="0"/>
        <w:spacing w:before="0" w:after="0"/>
        <w:jc w:val="left"/>
        <w:rPr/>
      </w:pPr>
      <w:r>
        <w:rPr/>
        <w:t xml:space="preserve"> </w:t>
      </w:r>
      <w:r>
        <w:rPr/>
        <w:t>,C305_=_C345 ,C305_=_C346 ,C305_=_C347 ,C305_=_C348 ,\nC305_=_C349 ,C305_=_C350 ,C305_=_C351 ,C305_=_C352 ,C305_=_C353 ,C305_=_C354 ,\nC305_=_C355 ,C305_=_C356 ,C305_=_C357 ,C305_=_C358 ,C305_=_C359 ,C305_=_C360 ,\nC305_=_C361 ,C305_=_C362 ,C314_=_C369 ,C314_=_C396 ,C314_=_C421 ,C314_=_C446 ,\nC314_=_C469 ,C314_=_C491 ,C314_=_C510 ,C314_=_C530 ,C314_=_C550 ,C314_=_C551 ,\nC314_=_C552 ,C314_=_C553 ,C314_=_C554 ,C314_=_C555 ,C314_=_C556 ,C314_=_C557 ,\nC314_=_C558 ,C314_=_C559 ,C314_=_C560 ,C314_=_C561 ,C314_=_C562 ,C314_=_C563 ,\nC314_=_C564 ,C314_=_C565 ,C314_=_C566 ,C314_=_C567 ,C314_=_C568 ,C335_=_C336 ,\nC335_=_C337 ,C335_=_C338 ,C335_=_C339 ,C335_=_C340 ,C335_=_C341 ,C335_=_C343 ,\nC335_=_C344 ,C335_=_C345 ,C335_=_C346 ,C335_=_C347 ,C335_=_C348 ,C335_=_C349 ,\nC335_=_C350 ,C335_=_C351 ,C335_=_C352 ,C335_=_C353 ,C335_=_C354 ,C335_=_C355 ,\nC335_=_C356 ,C335_=_C357 ,C335_=_C358 ,C335_=_C359 ,C335_=_C360 ,C335_=_C361 ,\nC335_=_C362 ,C335_=_C369 ,C336_=_C337 ,C336_=_C338 ,C336_=_C339 ,C336_=_C340 ,\nC336_=_C341 ,C336_=_C343 ,C336_=_C344 ,C336_=_C345 ,C336_=_C346 ,C336_=_C347 ,\nC336_=_C348 ,C336_=_C349 ,C336_=_C350 ,C336_=_C351 ,C336_=_C352 ,C336_=_C353 ,\nC336_=_C354 ,C336_=_C355 ,C336_=_C356 ,C336_=_C357 ,C336_=_C358 ,C336_=_C359 ,\nC336_=_C360 ,C336_=_C361 ,C336_=_C362 ,C336_=_C396 ,C337_=_C338 ,C337_=_C339 ,\nC337_=_C340 ,C337_=_C341 ,C337_=_C343 ,C337_=_C344 ,C337_=_C345 ,C337_=_C346 ,\nC337_=_C347 ,C337_=_C348 ,C337_=_C349 ,C337_=_C350 ,C337_=_C351 ,C337_=_C352 ,\nC337_=_C353 ,C337_=_C354 ,C337_=_C355 ,C337_=_C356 ,C337_=_C357 ,C337_=_C358 ,\nC337_=_C359 ,C337_=_C360 ,C337_=_C361 ,C337_=_C362 ,C337_=_C421 ,C338_=_C339 ,\nC338_=_C340 ,C338_=_C341 ,C338_=_C343 ,C338_=_C344 ,C338_=_C345 ,C338_=_C346 ,\nC338_=_C347 ,C338_=_C348 ,C338_=_C349 ,C338_=_C350 ,C338_=_C351 ,C338_=_C352 ,\nC338_=_C353 ,C338_=_C354 ,C338_=_C355 ,C338_=_C356 ,C338_=_C357 ,C338_=_C358 ,\nC338_=_C359 ,C338_=_C360 ,C338_=_C361 ,C338_=_C362 ,C338_=_C446 ,C339_=_C340 ,\nC339_=_C341 ,C339_=_C343 ,C339_=_C344 ,C339_=_C345 ,C339_=_C346 ,C339_=_C347 ,\nC339_=_C348 ,C339_=_C349 ,C339_=_C350 ,C339_=_C351 ,C339_=_C352 ,C339_=_C353 ,\nC339_=_C354 ,C339_=_C355 ,C339_=_C356 ,C339_=_C357 ,C339_=_C358 ,C339_=_C359 ,\nC339_=_C360 ,C339_=_C361 ,C339_=_C362 ,C339_=_C469 ,C340_=_C341 ,C340_=_C343 ,\nC340_=_C344 ,C340_=_C345 ,C340_=_C346 ,C340_=_C347 ,C340_=_C348 ,C340_=_C349 ,\nC340_=_C350 ,C340_=_C351 ,C340_=_C352 ,C340_=_C353 ,C340_=_C354 ,C340_=_C355 ,\nC340_=_C356 ,C340_=_C357 ,C340_=_C358 ,C340_=_C359 ,C340_=_C360 ,C340_=_C361 ,\nC340_=_C362 ,C340_=_C491 ,C341_=_C343 ,C341_=_C344 ,C341_=_C345 ,C341_=_C346 ,\nC341_=_C347 ,C341_=_C348 ,C341_=_C349 ,C341_=_C350 ,C341_=_C351 ,C341_=_C352 ,\nC341_=_C353 ,C341_=_C354 ,C341_=_C355 ,C341_=_C356 ,C341_=_C357 ,C341_=_C358 ,\nC341_=_C359 ,C341_=_C360 ,C341_=_C361 ,C341_=_C362 ,C341_=_C530 ,C343_=_C344 ,\nC343_=_C345 ,C343_=_C346 ,C343_=_C347 ,C343_=_C348 ,C343_=_C349 ,C343_=_C350 ,\nC343_=_C351 ,C343_=_C352 ,C343_=_C353 ,C343_=_C354 ,C343_=_C355 ,C343_=_C356 ,\nC343_=_C357 ,C343_=_C358 ,C343_=_C359 ,C343_=_C360 ,C343_=_C361 ,C343_=_C362 ,\nC343_=_C550 ,C344_=_C345 ,C344_=_C346 ,C344_=_C347 ,C344_=_C348 ,C344_=_C349 ,\nC344_=_C350 ,C344_=_C351 ,C344_=_C352 ,C344_=_C353 ,C344_=_C354 ,C344_=_C355 ,\nC344_=_C356 ,C344_=_C357 ,C344_=_C358 ,C344_=_C359 ,C344_=_C360 ,C344_=_C361 ,\nC344_=_C362 ,C344_=_C551 ,C345_=_C346 ,C345_=_C347 ,C345_=_C348 ,C345_=_C349 ,\nC345_=_C350 ,C345_=_C351 ,C345_=_C352 ,C345_=_C353 ,C345_=_C354 ,C345_=_C355 ,\nC345_=_C356 ,C345_=_C357 ,C345_=_C358 ,C345_=_C359 ,C345_=_C360 ,C345_=_C361 ,\nC345_=_C362 ,C345_=_C552 ,C346_=_C347 ,C346_=_C348 ,C346_=_C349 ,C346_=_C350 ,\nC346_=_C351 ,C346_=_C352 ,C346_=_C353 ,C346_=_C354 ,C346_=_C355 ,C346_=_C356 ,\nC346_=_C357 ,C346_=_C358 ,C346_=_C359 ,C346_=_C360 ,C346_=_C361 ,C346_=_C362 ,\nC347_=_C348 ,C347_=_C349 ,C347_=_C350 ,C347_=_C351 ,C347_=_C352 ,C347_=_C353 ,\nC347_=_C354 ,C347_=_C355 ,C347_=_C356 ,C347_=_C357 ,C347_=_C358 ,C347_=_C359 ,\nC347_=_C360 ,C347_=_C361 ,C347_=_C362 ,C347_=_C553 ,C348_=_C349 ,C348_=_C350 ,\nC348_=_C351 ,C348_=_C352 ,C348_=_C353 ,C348_=_C354 ,C348_=_C355 ,C348_=_C356 ,\nC348_=_C357 ,C348_=_C358 ,C348_=_C359 ,C348_=_C360 ,C348_=_C361 ,C348_=_C362 ,\nC348_=_C554 ,C349_=_C350 ,C349_=_C351 ,C349_=_C352 ,C349_=_C353 ,C349_=_C354 ,\nC349_=_C355 ,C349_=_C356 ,C349_=_C357 ,C349_=_C358 ,C349_=_C359 ,C349_=_C360 ,\nC349_=_C361 ,C349_=_C362 ,C349_=_C555 ,C350_=_C351 ,C350_=_C352 ,C350_=_C353 ,\nC350_=_C354 ,C350_=_C355 ,C350_=_C356 ,C350_=_C357 ,C350_=_C358 ,C350_=_C359 ,\nC350_=_C360 ,C350_=_C361 ,C350_=_C362 ,C350_=_C556 ,C351_=_C352 ,C351_=_C353 ,\nC351_=_C354 ,C351_=_C355 ,C351_=_C356 ,C351_=_C357 ,C351_=_C358 ,C351_=_C359 ,\nC351_=_C360 ,C351_=_C361 ,C351_=_C362 ,C351_=_C557 ,C352_=_C353 ,C352_=_C354 ,\nC352_=_C355 ,C352_=_C356 ,C352_=_C357 ,C352_=_C358 ,C352_=_C359 ,C352_=_C360 ,\nC352_=_C361 ,C352_=_C362 ,C352_=_C558 ,C353_=_C354 ,C353_=_C355 ,C353_=_C356 ,\nC353_=_C357 ,C353_=_C358 ,C353_=_C359 ,C353_=_C360 ,C353_=_C361 ,C353_=_C362 ,\nC353_=_C559 ,C354_=_C355 ,C354_=_C356 ,C354_=_C357 ,C354_=_C358 ,C354_=_C359 ,\nC354_=_C360 ,C354_=_C361 ,C354_=_C362 ,C354_=_C560 ,C355_=_C356 ,C355_=_C357 ,\nC355_=_C358 ,C355_=_C359 ,C355_=_C360 ,C355_=_C361 ,C355_=_C362 ,C355_=_C561 ,\nC356_=_C357 ,C356_=_C358 ,C356_=_C359 ,C356_=_C360 ,C356_=_C361 ,C356_=_C362 ,\nC356_=_C562 ,C357_=_C358 ,C357_=_C359 ,C357_=_C360 ,C357_=_C361 ,C357_=_C362 ,\nC357_=_C563 ,C358_=_C359 ,C358_=_C360 ,C358_=_C361 ,C358_=_C362 ,C358_=_C564 ,\nC359_=_C360 ,C359_=_C361 ,C359_=_C362 ,C359_=_C565 ,C360_=_C361 ,C360_=_C362 ,\nC360_=_C566 ,C361_=_C362 ,C361_=_C567 ,C362_=_C568 ,C369_=_C396 ,C369_=_C421 ,\nC369_=_C446 ,C369_=_C469 ,C369_=_C491 ,C369_=_C510 ,C369_=_C530 ,C369_=_C550 ,\nC369_=_C551 ,C369_=_C552 ,C369_=_C553 ,C369_=_C554 ,C369_=_C555 ,C369_=_C556 ,\nC369_=_C557 ,C369_=_C558 ,C369_=_C559 ,C369_=_C560 ,C369_=_C561 ,C369_=_C562 ,\nC369_=_C563 ,C369_=_C564 ,C369_=_C565 ,C369_=_C566 ,C369_=_C567 ,C369_=_C568 ,\nC396_=_C421 ,C396_=_C446 ,C396_=_C469 ,C396_=_C491 ,C396_=_C510 ,C396_=_C530 ,\nC396_=_C550 ,C396_=_C551 ,C396_=_C552 ,C396_=_C553 ,C396_=_C554 ,C396_=_C555 ,\nC396_=_C556 ,C396_=_C557 ,C396_=_C558 ,C396_=_C559 ,C396_=_C560 ,C396_=_C561 ,\nC396_=_C562 ,C396_=_C563 ,C396_=_C564 ,C396_=_C565 ,C396_=_C566 ,C396_=_C567 ,\nC396_=_C568 ,C421_=_C446 ,C421_=_C469 ,C421_=_C491 ,C421_=_C510 ,C421_=_C530 ,\nC421_=_C550 ,C421_=_C551 ,C421_=_C552 ,C421_=_C553 ,C421_=_C554 ,C421_=_C555 ,\nC421_=_C556 ,C421_=_C557 ,C421_=_C558 ,C421_=_C559 ,C421_=_C560 ,C421_=_C561 ,\nC421_=_C562 ,C421_=_C563 ,C421_=_C564 ,C421_=_C565 ,C421_=_C566 ,C421_=_C567 ,\nC421_=_C568 ,C446_=_C469 ,C446_=_C491 ,C446_=_C510 ,C446_=_C530 ,C446_=_C550 ,\nC446_=_C551 ,C446_=_C552 ,C446_=_C553 ,C446_=_C554 ,C446_=_C555 ,C446_=_C556 ,\nC446_=_C557 ,C446_=_C558 ,C446_=_C559 ,C446_=_C560 ,C446_=_C561 ,C446_=_C562 ,\nC446_=_C563 ,C446_=_C564 ,C446_=_C565 ,C446_=_C566 ,C446_=_C567 ,C446_=_C568 ,\nC469_=_C491 ,C469_=_C510 ,C469_=_C530 ,C469_=_C550 ,C469_=_C551 ,C469_=_C552 ,\nC469_=_C553 ,C469_=_C554 ,C469_=_C555 ,C469_=_C556 ,C469_=_C557 ,C469_=_C558 ,\nC469_=_C559 ,C469_=_C560 ,C469_=_C561 ,C469_=_C562 ,C469_=_C563 ,C469_=_C564 ,\nC469_=_C565 ,C469_=_C566 ,C469_=_C567 ,C469_=_C568 ,C491_=_C510 ,C491_=_C530 ,\nC491_=_C550 ,C491_=_C551 ,C491_=_C552 ,C491_=_C553 ,C491_=_C554 ,C491_=_C555 ,\nC491_=_C556 ,C491_=_C557 ,C491_=_C558 ,C491_=_C559 ,C491_=_C560 ,C491_=_C561 ,\nC491_=_C562 ,C491_=_C563 ,C491_=_C564 ,C491_=_C565 ,C491_=_C566 ,C491_=_C567 ,\nC491_=_C568 ,C510_=_C530 ,C510_=_C550 ,C510_=_C551 ,C510_=_C552 ,C510_=_C553 ,\nC510_=_C554 ,C510_=_C555 ,C510_=_C556 ,C510_=_C557 ,C510_=_C558 ,C510_=_C559 ,\nC510_=_C560 ,C510_=_C561 ,C510_=_C562 ,C510_=_C563 ,C510_=_C564 ,C510_=_C565 ,\nC510_=_C566 ,C510_=_C567 ,C510_=_C568 ,C530_=_C550 ,C530_=_C551 ,C530_=_C552 ,\nC530_=_C553 ,C530_=_C554 ,C530_=_C555 ,C530_=_C556 ,C530_=_C557 ,C530_=_C558 ,\nC530_=_C559 ,C530_=_C560 ,C530_=_C561 ,C530_=_C562 ,C530_=_C563 ,C530_=_C564 ,\nC530_=_C565 ,C530_=_C566 ,C530_=_C567 ,C530_=_C568 ,C550_=_C551 ,C550_=_C552 ,\nC550_=_C553 ,C550_=_C554 ,C550_=_C555 ,C550_=_C556 ,C550_=_C557 ,C550_=_C558 ,\nC550_=_C559 ,C550_=_C560 ,C550_=_C561 ,C550_=_C562 ,C550_=_C563 ,C550_=_C564 ,\nC550_=_C565 ,C550_=_C566 ,C550_=_C567 ,C550_=_C568 ,C551_=_C552 ,C551_=_C553 ,\nC551_=_C554 ,C551_=_C555 ,C551_=_C556 ,C551_=_C557 ,C551_=_C558 ,C551_=_C559 ,\nC551_=_C560 ,C551_=_C561 ,C551_=_C562 ,C551_=_C563 ,C551_=_C564 ,C551_=_C565 ,\nC551_=_C566 ,C551_=_C567 ,C551_=_C568 ,C552_=_C553 ,C552_=_C554 ,C552_=_C555 ,\nC552_=_C556 ,C552_=_C557 ,C552_=_C558 ,C552_=_C559 ,C552_=_C560 ,C552_=_C561 ,\nC552_=_C562 ,C552_=_C563 ,C552_=_C564 ,C552_=_C565 ,C552_=_C566 ,C552_=_C567 ,\nC552_=_C568 ,C553_=_C554 ,C553_=_C555 ,C553_=_C556 ,C553_=_C557 ,C553_=_C558 ,\nC553_=_C559 ,C553_=_C560 ,C553_=_C561 ,C553_=_C562 ,C553_=_C563 ,C553_=_C564 ,\nC553_=_C565 ,C553_=_C566 ,C553_=_C567 ,C553_=_C568 ,C554_=_C555 ,C554_=_C556 ,\nC554_=_C557 ,C554_=_C558 ,C554_=_C559 ,C554_=_C560 ,C554_=_C561 ,C554_=_C562 ,\nC554_=_C563 ,C554_=_C564 ,C554_=_C565 ,C554_=_C566 ,C554_=_C567 ,C554_=_C568 ,\nC555_=_C556 ,C555_=_C557 ,C555_=_C558 ,C555_=_C559 ,C555_=_C560 ,C555_=_C561 ,\nC555_=_C562 ,C555_=_C563 ,C555_=_C564 ,C555_=_C565 ,C555_=_C566 ,C555_=_C567 ,\nC555_=_C568 ,C556_=_C557 ,C556_=_C558 ,C556_=_C559 ,C556_=_C560 ,C556_=_C561 ,\nC556_=_C562 ,C556_=_C563 ,C556_=_C564 ,C556_=_C565 ,C556_=_C566 ,C556_=_C567 ,\nC556_=_C568 ,C557_=_C558 ,C557_=_C559 ,C557_=_C560 ,C557_=_C561 ,C557_=_C562 ,\nC557_=_C563 ,C557_=_C564 ,C557_=_C565 ,C557_=_C566 ,C557_=_C567 ,C557_=_C568 ,\nC558_=_C559 ,C558_=_C560 ,C558_=_C561 ,C558_=_C562 ,C558_=_C563 ,C558_=_C564 ,\nC558_=_C565 ,C558_=_C566 ,C558_=_C567 ,C558_=_C568 ,C559_=_C560 ,C559_=_C561 ,\nC559_=_C562 ,C559_=_C563 ,C559_=_C564 ,C559_=_C565 ,C559_=_C566 ,C559_=_C567 ,\nC559_=_C568 ,C560_=_C561 ,C560_=_C562 ,C560_=_C563 ,C560_=_C564 ,C560_=_C565 ,\nC560_=_C566</w:t>
      </w:r>
    </w:p>
    <w:p>
      <w:pPr>
        <w:pStyle w:val="PreformattedText"/>
        <w:bidi w:val="0"/>
        <w:spacing w:before="0" w:after="0"/>
        <w:jc w:val="left"/>
        <w:rPr/>
      </w:pPr>
      <w:r>
        <w:rPr/>
        <w:t xml:space="preserve"> </w:t>
      </w:r>
      <w:r>
        <w:rPr/>
        <w:t>,C560_=_C567 ,C560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32[shape=box, label="id:32 level: 4\n75: C13 C27 C50 C63 C83 \nC97 C119 C133 C154 C168 C187 \nC201 C219 C233 C251 C279 C293 \nC309 C323 C338 C351 C364 C378 \nC391 C405 C416 C430 C442 C443 \nC444 C445 C446 C447 C448 C449 \nC450 C451 C452 C453 C454 C455 \nC456 C457 C458 C459 C460 C461 \nC462 C463 C464 C465 C478 C499 \nC519 C538 C557 C575 C592 C609 \nC625 C639 C653 C666 C678 C690 \nC691 C692 C693 C694 C695 C696 \nC697 C698 C699 C700 \n1442: C13_=_C27( C13 C27 ) C13_=_C50( C13 C50 ) C13_=_C83( C13 C83 ) C13_=_C119( C13 C119 ) C13_=_C154( C13 C154 ) \nC13_=_C187( C13 C187 ) C13_=_C219( C13 C219 ) C13_=_C251( C13 C251 ) C13_=_C279( C13 C279 ) C13_=_C309( C13 C309 ) C13_=_C338( C13 C338 ) \nC13_=_C364( C13 C364 ) C13_=_C391( C13 C391 ) C13_=_C416( C13 C416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3_=_C465( C13 C465 ) C27_=_C63( C27 C63 ) C27_=_C97( C27 C97 ) C27_=_C133( C27 C133 ) \nC27_=_C168( C27 C168 ) C27_=_C201( C27 C201 ) C27_=_C233( C27 C233 ) C27_=_C293( C27 C293 ) C27_=_C323( C27 C323 ) C27_=_C351( C27 C351 ) \nC27_=_C378( C27 C378 ) C27_=_C405( C27 C405 ) C27_=_C430( C27 C430 ) C27_=_C454( C27 C454 ) C27_=_C478( C27 C478 ) C27_=_C499( C27 C499 ) \nC27_=_C519( C27 C519 ) C27_=_C538( C27 C538 ) C27_=_C557( C27 C557 ) C27_=_C575( C27 C575 ) C27_=_C592( C27 C592 ) C27_=_C609( C27 C609 ) \nC27_=_C625( C27 C625 ) C27_=_C639( C27 C639 ) C27_=_C653( C27 C653 ) C27_=_C666( C27 C666 ) C27_=_C678( C27 C678 ) C27_=_C690( C27 C690 ) \nC27_=_C691( C27 C691 ) C27_=_C692( C27 C692 ) C27_=_C693( C27 C693 ) C27_=_C694( C27 C694 ) C27_=_C695( C27 C695 ) C27_=_C696( C27 C696 ) \nC27_=_C697( C27 C697 ) C27_=_C698( C27 C698 ) C27_=_C699( C27 C699 ) C27_=_C700( C27 C700 ) C50_=_C63( C50 C63 ) C50_=_C83( C50 C83 ) \nC50_=_C119( C50 C119 ) C50_=_C154( C50 C154 ) C50_=_C187( C50 C187 ) C50_=_C219( C50 C219 ) C50_=_C251( C50 C251 ) C50_=_C279( C50 C279 ) \nC50_=_C309( C50 C309 ) C50_=_C338( C50 C338 ) C50_=_C364( C50 C364 ) C50_=_C391( C50 C391 ) C50_=_C416( C50 C416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50_=_C459( C50 C459 ) C50_=_C460( C50 C460 ) \nC50_=_C461( C50 C461 ) C50_=_C462( C50 C462 ) C50_=_C463( C50 C463 ) C50_=_C464( C50 C464 ) C50_=_C465( C50 C465 ) C63_=_C97( C63 C97 ) \nC63_=_C133( C63 C133 ) C63_=_C168( C63 C168 ) C63_=_C201( C63 C201 ) C63_=_C233( C63 C233 ) C63_=_C293( C63 C293 ) C63_=_C323( C63 C323 ) \nC63_=_C351( C63 C351 ) C63_=_C378( C63 C378 ) C63_=_C405( C63 C405 ) C63_=_C430( C63 C430 ) C63_=_C454( C63 C454 ) C63_=_C478( C63 C478 ) \nC63_=_C499( C63 C499 ) C63_=_C519( C63 C519 ) C63_=_C538( C63 C538 ) C63_=_C557( C63 C557 ) C63_=_C575( C63 C575 ) C63_=_C592( C63 C592 ) \nC63_=_C609( C63 C609 ) C63_=_C625( C63 C625 ) C63_=_C639( C63 C639 ) C63_=_C653( C63 C653 ) C63_=_C666( C63 C666 ) C63_=_C678( C63 C678 ) \nC63_=_C690( C63 C690 ) C63_=_C691( C63 C691 ) C63_=_C692( C63 C692 ) C63_=_C693( C63 C693 ) C63_=_C694( C63 C694 ) C63_=_C695( C63 C695 ) \nC63_=_C696( C63 C696 ) C63_=_C697( C63 C697 ) C63_=_C698( C63 C698 ) C63_=_C699( C63 C699 ) C63_=_C700( C63 C700 ) C83_=_C97( C83 C97 ) \nC83_=_C119( C83 C119 ) C83_=_C154( C83 C154 ) C83_=_C187( C83 C187 ) C83_=_C219( C83 C219 ) C83_=_C251( C83 C251 ) C83_=_C279( C83 C279 ) \nC83_=_C309( C83 C309 ) C83_=_C338( C83 C338 ) C83_=_C364( C83 C364 ) C83_=_C391( C83 C391 ) C83_=_C416( C83 C416 ) C83_=_C442( C83 C442 ) \nC83_=_C443( C83 C443 ) C83_=_C444( C83 C444 ) C83_=_C445( C83 C445 ) C83_=_C446( C83 C446 ) C83_=_C447( C83 C447 ) C83_=_C448( C83 C448 ) \nC83_=_C449( C83 C449 ) C83_=_C450( C83 C450 ) C83_=_C451( C83 C451 ) C83_=_C452( C83 C452 ) C83_=_C453( C83 C453 ) C83_=_C454( C83 C454 ) \nC83_=_C455( C83 C455 ) C83_=_C456( C83 C456 ) C83_=_C457( C83 C457 ) C83_=_C458( C83 C458 ) C83_=_C459( C83 C459 ) C83_=_C460( C83 C460 ) \nC83_=_C461( C83 C461 ) C83_=_C462( C83 C462 ) C83_=_C463( C83 C463 ) C83_=_C464( C83 C464 ) C83_=_C465( C83 C465 ) C97_=_C133( C97 C133 ) \nC97_=_C168( C97 C168 ) C97_=_C201( C97 C201 ) C97_=_C233( C97 C233 ) C97_=_C293( C97 C293 ) C97_=_C323( C97 C323 ) C97_=_C351( C97 C351 ) \nC97_=_C378( C97 C378 ) C97_=_C405( C97 C405 ) C97_=_C430( C97 C430 ) C97_=_C454( C97 C454 ) C97_=_C478( C97 C478 ) C97_=_C499( C97 C499 ) \nC97_=_C519( C97 C519 ) C97_=_C538( C97 C538 ) C97_=_C557( C97 C557 ) C97_=_C575( C97 C575 ) C97_=_C592( C97 C592 ) C97_=_C609( C97 C609 ) \nC97_=_C625( C97 C625 ) C97_=_C639( C97 C639 ) C97_=_C653( C97 C653 ) C97_=_C666( C97 C666 ) C97_=_C678( C97 C678 ) C97_=_C690( C97 C690 ) \nC97_=_C691( C97 C691 ) C97_=_C692( C97 C692 ) C97_=_C693( C97 C693 ) C97_=_C694( C97 C694 ) C97_=_C695( C97 C695 ) C97_=_C696( C97 C696 ) \nC97_=_C697( C97 C697 ) C97_=_C698( C97 C698 ) C97_=_C699( C97 C699 ) C97_=_C700( C97 C700 ) C119_=_C133( C119 C133 ) C119_=_C154( C119 C154 ) \nC119_=_C187( C119 C187 ) C119_=_C219( C119 C219 ) C119_=_C251( C119 C251 ) C119_=_C279( C119 C279 ) C119_=_C309( C119 C309 ) C119_=_C338( C119 C338 ) \nC119_=_C364( C119 C364 ) C119_=_C391( C119 C391 ) C119_=_C416( C119 C416 ) C119_=_C442( C119 C442 ) C119_=_C443( C119 C443 ) C119_=_C444( C119 C444 ) \nC119_=_C445( C119 C445 ) C119_=_C446( C119 C446 ) C119_=_C447( C119 C447 ) C119_=_C448( C119 C448 ) C119_=_C449( C119 C449 ) C119_=_C450( C119 C450 ) \nC119_=_C451( C119 C451 ) C119_=_C452( C119 C452 ) C119_=_C453( C119 C453 ) C119_=_C454( C119 C454 ) C119_=_C455( C119 C455 ) C119_=_C456( C119 C456 ) \nC119_=_C457( C119 C457 ) C119_=_C458( C119 C458 ) C119_=_C459( C119 C459 ) C119_=_C460( C119 C460 ) C119_=_C461( C119 C461 ) C119_=_C462( C119 C462 ) \nC119_=_C463( C119 C463 ) C119_=_C464( C119 C464 ) C119_=_C465( C119 C465 ) C133_=_C168( C133 C168 ) C133_=_C201( C133 C201 ) C133_=_C233( C133 C233 ) \nC133_=_C293( C133 C293 ) C133_=_C323( C133 C323 ) C133_=_C351( C133 C351 ) C133_=_C378( C133 C378 ) C133_=_C405( C133 C405 ) C133_=_C430( C133 C430 ) \nC133_=_C454( C133 C454 ) C133_=_C478( C133 C478 ) C133_=_C499( C133 C499 ) C133_=_C519( C133 C519 ) C133_=_C538( C133 C538 ) C133_=_C557( C133 C557 ) \nC133_=_C575( C133 C575 ) C133_=_C592( C133 C592 ) C133_=_C609( C133 C609 ) C133_=_C625( C133 C625 ) C133_=_C639( C133 C639 ) C133_=_C653( C133 C653 ) \nC133_=_C666( C133 C666 ) C133_=_C678( C133 C678 ) C133_=_C690( C133 C690 ) C133_=_C691( C133 C691 ) C133_=_C692( C133 C692 ) C133_=_C693( C133 C693 ) \nC133_=_C694( C133 C694 ) C133_=_C695( C133 C695 ) C133_=_C696( C133 C696 ) C133_=_C697( C133 C697 ) C133_=_C698( C133 C698 ) C133_=_C699( C133 C699 ) \nC133_=_C700( C133 C700 ) C154_=_C168( C154 C168 ) C154_=_C187( C154 C187 ) C154_=_C219( C154 C219 ) C154_=_C251( C154 C251 ) C154_=_C279( C154 C279 ) \nC154_=_C309( C154 C309 ) C154_=_C338( C154 C338 ) C154_=_C364( C154 C364 ) C154_=_C391( C154 C391 ) C154_=_C416( C154 C416 ) C154_=_C442( C154 C442 ) \nC154_=_C443( C154 C443 ) C154_=_C444( C154 C444 ) C154_=_C445( C154 C445 ) C154_=_C446( C154 C446 ) C154_=_C447( C154 C447 ) C154_=_C448( C154 C448 ) \nC154_=_C449( C154 C449 ) C154_=_C450( C154 C450 ) C154_=_C451( C154 C451 ) C154_=_C452( C154 C452 ) C154_=_C453( C154 C453 ) C154_=_C454( C154 C454 ) \nC154_=_C455( C154 C455 ) C154_=_C456( C154 C456 ) C154_=_C457( C154 C457 ) C154_=_C458( C154 C458 ) C154_=_C459( C154 C459 ) C154_=_C460( C154 C460 ) \nC154_=_C461( C154 C461 ) C154_=_C462( C154 C462 ) C154_=_C463( C154 C463 ) C154_=_C464( C154 C464 ) C154_=_C465( C154 C465 ) C168_=_C201( C168 C201 ) \nC168_=_C233( C168 C233 ) C168_=_C293( C168 C293 ) C168_=_C323( C168 C323 ) C168_=_C351( C168 C351 ) C168_=_C378( C168 C378 ) C168_=_C405( C168 C405 ) \nC168_=_C430( C168 C430 ) C168_=_C454( C168 C454 ) C168_=_C478( C168 C478 ) C168_=_C499( C168 C499 ) C168_=_C519( C168 C519 ) C168_=_C538( C168 C538 ) \nC168_=_C557( C168 C557 ) C168_=_C575( C168 C575 ) C168_=_C592( C168 C592 ) C168_=_C609( C168 C609 ) C168_=_C625( C168 C625 ) C168_=_C639( C168 C639 ) \nC168_=_C653( C168 C653 ) C168_=_C666( C168 C666 ) C168_=_C678( C168 C678 ) C168_=_C690( C168 C690 ) C168_=_C691( C168 C691 ) C168_=_C692( C168 C692 ) \nC168_=_C693( C168 C693 ) C168_=_C694( C168 C694 ) C168_=_C695( C168 C695 ) C168_=_C696( C168 C696 ) C168_=_C697( C168 C697 ) C168_=_C698( C168 C698 ) \nC168_=_C699( C168 C699 ) C168_=_C700( C168 C700 ) C187_=_C201( C187 C201 ) C187_=_C219( C187 C219 ) C187_=_C251( C187 C251 ) C187_=_C279( C187 C279 ) \nC187_=_C309( C187 C309 ) C187_=_C338( C187 C338 ) C187_=_C364( C187 C364 ) C187_=_C391( C187 C391 ) C187_=_C416( C187 C416 ) C187_=_C442( C187 C442 ) \nC187_=_C443( C187 C443 ) C187_=_C444( C187 C444 ) C187_=_C445( C187 C445 ) C187_=_C446( C187 C446 ) C187_=_C447( C187 C447 ) C187_=_C448( C187 C448 ) \nC187_=_C449( C187 C449 ) C187_=_C450( C187 C450 ) C187_=_C451( C187 C451 ) C187_=_C452( C187 C452 ) C187_=_C453(</w:t>
      </w:r>
    </w:p>
    <w:p>
      <w:pPr>
        <w:pStyle w:val="PreformattedText"/>
        <w:bidi w:val="0"/>
        <w:spacing w:before="0" w:after="0"/>
        <w:jc w:val="left"/>
        <w:rPr/>
      </w:pPr>
      <w:r>
        <w:rPr/>
        <w:t xml:space="preserve"> </w:t>
      </w:r>
      <w:r>
        <w:rPr/>
        <w:t>C187 C453 ) C187_=_C454( C187 C454 ) \nC187_=_C455( C187 C455 ) C187_=_C456( C187 C456 ) C187_=_C457( C187 C457 ) C187_=_C458( C187 C458 ) C187_=_C459( C187 C459 ) C187_=_C460( C187 C460 ) \nC187_=_C461( C187 C461 ) C187_=_C462( C187 C462 ) C187_=_C463( C187 C463 ) C187_=_C464( C187 C464 ) C187_=_C465( C187 C465 ) C201_=_C233( C201 C233 ) \nC201_=_C293( C201 C293 ) C201_=_C323( C201 C323 ) C201_=_C351( C201 C351 ) C201_=_C378( C201 C378 ) C201_=_C405( C201 C405 ) C201_=_C430( C201 C430 ) \nC201_=_C454( C201 C454 ) C201_=_C478( C201 C478 ) C201_=_C499( C201 C499 ) C201_=_C519( C201 C519 ) C201_=_C538( C201 C538 ) C201_=_C557( C201 C557 ) \nC201_=_C575( C201 C575 ) C201_=_C592( C201 C592 ) C201_=_C609( C201 C609 ) C201_=_C625( C201 C625 ) C201_=_C639( C201 C639 ) C201_=_C653( C201 C653 ) \nC201_=_C666( C201 C666 ) C201_=_C678( C201 C678 ) C201_=_C690( C201 C690 ) C201_=_C691( C201 C691 ) C201_=_C692( C201 C692 ) C201_=_C693( C201 C693 ) \nC201_=_C694( C201 C694 ) C201_=_C695( C201 C695 ) C201_=_C696( C201 C696 ) C201_=_C697( C201 C697 ) C201_=_C698( C201 C698 ) C201_=_C699( C201 C699 ) \nC201_=_C700( C201 C700 ) C219_=_C233( C219 C233 ) C219_=_C251( C219 C251 ) C219_=_C279( C219 C279 ) C219_=_C309( C219 C309 ) C219_=_C338( C219 C338 ) \nC219_=_C364( C219 C364 ) C219_=_C391( C219 C391 ) C219_=_C416( C219 C416 ) C219_=_C442( C219 C442 ) C219_=_C443( C219 C443 ) C219_=_C444( C219 C444 ) \nC219_=_C445( C219 C445 ) C219_=_C446( C219 C446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19_=_C462( C219 C462 ) \nC219_=_C463( C219 C463 ) C219_=_C464( C219 C464 ) C219_=_C465( C219 C465 ) C233_=_C293( C233 C293 ) C233_=_C323( C233 C323 ) C233_=_C351( C233 C351 ) \nC233_=_C378( C233 C378 ) C233_=_C405( C233 C405 ) C233_=_C430( C233 C430 ) C233_=_C454( C233 C454 ) C233_=_C478( C233 C478 ) C233_=_C499( C233 C499 ) \nC233_=_C519( C233 C519 ) C233_=_C538( C233 C538 ) C233_=_C557( C233 C557 ) C233_=_C575( C233 C575 ) C233_=_C592( C233 C592 ) C233_=_C609( C233 C609 ) \nC233_=_C625( C233 C625 ) C233_=_C639( C233 C639 ) C233_=_C653( C233 C653 ) C233_=_C666( C233 C666 ) C233_=_C678( C233 C678 ) C233_=_C690( C233 C690 ) \nC233_=_C691( C233 C691 ) C233_=_C692( C233 C692 ) C233_=_C693( C233 C693 ) C233_=_C694( C233 C694 ) C233_=_C695( C233 C695 ) C233_=_C696( C233 C696 ) \nC233_=_C697( C233 C697 ) C233_=_C698( C233 C698 ) C233_=_C699( C233 C699 ) C233_=_C700( C233 C700 ) C251_=_C279( C251 C279 ) C251_=_C309( C251 C309 ) \nC251_=_C338( C251 C338 ) C251_=_C364( C251 C364 ) C251_=_C391( C251 C391 ) C251_=_C416( C251 C416 ) C251_=_C442( C251 C442 ) C251_=_C443( C251 C443 ) \nC251_=_C444( C251 C444 ) C251_=_C445( C251 C445 ) C251_=_C446( C251 C446 ) C251_=_C447( C251 C447 ) C251_=_C448( C251 C448 ) C251_=_C449( C251 C449 ) \nC251_=_C450( C251 C450 ) C251_=_C451( C251 C451 ) C251_=_C452( C251 C452 ) C251_=_C453( C251 C453 ) C251_=_C454( C251 C454 ) C251_=_C455( C251 C455 ) \nC251_=_C456( C251 C456 ) C251_=_C457( C251 C457 ) C251_=_C458( C251 C458 ) C251_=_C459( C251 C459 ) C251_=_C460( C251 C460 ) C251_=_C461( C251 C461 ) \nC251_=_C462( C251 C462 ) C251_=_C463( C251 C463 ) C251_=_C464( C251 C464 ) C251_=_C465( C251 C465 ) C279_=_C293( C279 C293 ) C279_=_C309( C279 C309 ) \nC279_=_C338( C279 C338 ) C279_=_C364( C279 C364 ) C279_=_C391( C279 C391 ) C279_=_C416( C279 C416 ) C279_=_C442( C279 C442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79_=_C461( C279 C461 ) \nC279_=_C462( C279 C462 ) C279_=_C463( C279 C463 ) C279_=_C464( C279 C464 ) C279_=_C465( C279 C465 ) C293_=_C323( C293 C323 ) C293_=_C351( C293 C351 ) \nC293_=_C378( C293 C378 ) C293_=_C405( C293 C405 ) C293_=_C430( C293 C430 ) C293_=_C454( C293 C454 ) C293_=_C478( C293 C478 ) C293_=_C499( C293 C499 ) \nC293_=_C519( C293 C519 ) C293_=_C538( C293 C538 ) C293_=_C557( C293 C557 ) C293_=_C575( C293 C575 ) C293_=_C592( C293 C592 ) C293_=_C609( C293 C609 ) \nC293_=_C625( C293 C625 ) C293_=_C639( C293 C639 ) C293_=_C653( C293 C653 ) C293_=_C666( C293 C666 ) C293_=_C678( C293 C678 ) C293_=_C690( C293 C690 ) \nC293_=_C691( C293 C691 ) C293_=_C692( C293 C692 ) C293_=_C693( C293 C693 ) C293_=_C694( C293 C694 ) C293_=_C695( C293 C695 ) C293_=_C696( C293 C696 ) \nC293_=_C697( C293 C697 ) C293_=_C698( C293 C698 ) C293_=_C699( C293 C699 ) C293_=_C700( C293 C700 ) C309_=_C323( C309 C323 ) C309_=_C338( C309 C338 ) \nC309_=_C364( C309 C364 ) C309_=_C391( C309 C391 ) C309_=_C416( C309 C416 ) C309_=_C442( C309 C442 ) C309_=_C443( C309 C443 ) C309_=_C444( C309 C444 ) \nC309_=_C445( C309 C445 ) C309_=_C446( C309 C446 ) C309_=_C447( C309 C447 ) C309_=_C448( C309 C448 ) C309_=_C449( C309 C449 ) C309_=_C450( C309 C450 ) \nC309_=_C451( C309 C451 ) C309_=_C452( C309 C452 ) C309_=_C453( C309 C453 ) C309_=_C454( C309 C454 ) C309_=_C455( C309 C455 ) C309_=_C456( C309 C456 ) \nC309_=_C457( C309 C457 ) C309_=_C458( C309 C458 ) C309_=_C459( C309 C459 ) C309_=_C460( C309 C460 ) C309_=_C461( C309 C461 ) C309_=_C462( C309 C462 ) \nC309_=_C463( C309 C463 ) C309_=_C464( C309 C464 ) C309_=_C465( C309 C465 ) C323_=_C351( C323 C351 ) C323_=_C378( C323 C378 ) C323_=_C405( C323 C405 ) \nC323_=_C430( C323 C430 ) C323_=_C454( C323 C454 ) C323_=_C478( C323 C478 ) C323_=_C499( C323 C499 ) C323_=_C519( C323 C519 ) C323_=_C538( C323 C538 ) \nC323_=_C557( C323 C557 ) C323_=_C575( C323 C575 ) C323_=_C592( C323 C592 ) C323_=_C609( C323 C609 ) C323_=_C625( C323 C625 ) C323_=_C639( C323 C639 ) \nC323_=_C653( C323 C653 ) C323_=_C666( C323 C666 ) C323_=_C678( C323 C678 ) C323_=_C690( C323 C690 ) C323_=_C691( C323 C691 ) C323_=_C692( C323 C692 ) \nC323_=_C693( C323 C693 ) C323_=_C694( C323 C694 ) C323_=_C695( C323 C695 ) C323_=_C696( C323 C696 ) C323_=_C697( C323 C697 ) C323_=_C698( C323 C698 ) \nC323_=_C699( C323 C699 ) C323_=_C700( C323 C700 ) C338_=_C351( C338 C351 ) C338_=_C364( C338 C364 ) C338_=_C391( C338 C391 ) C338_=_C416( C338 C416 ) \nC338_=_C442( C338 C442 ) C338_=_C443( C338 C443 ) C338_=_C444( C338 C444 ) C338_=_C445( C338 C445 ) C338_=_C446( C338 C446 ) C338_=_C447( C338 C447 ) \nC338_=_C448( C338 C448 ) C338_=_C449( C338 C449 ) C338_=_C450( C338 C450 ) C338_=_C451( C338 C451 ) C338_=_C452( C338 C452 ) C338_=_C453( C338 C453 ) \nC338_=_C454( C338 C454 ) C338_=_C455( C338 C455 ) C338_=_C456( C338 C456 ) C338_=_C457( C338 C457 ) C338_=_C458( C338 C458 ) C338_=_C459( C338 C459 ) \nC338_=_C460( C338 C460 ) C338_=_C461( C338 C461 ) C338_=_C462( C338 C462 ) C338_=_C463( C338 C463 ) C338_=_C464( C338 C464 ) C338_=_C465( C338 C465 ) \nC351_=_C378( C351 C378 ) C351_=_C405( C351 C405 ) C351_=_C430( C351 C430 ) C351_=_C454( C351 C454 ) C351_=_C478( C351 C478 ) C351_=_C499( C351 C499 ) \nC351_=_C519( C351 C519 ) C351_=_C538( C351 C538 ) C351_=_C557( C351 C557 ) C351_=_C575( C351 C575 ) C351_=_C592( C351 C592 ) C351_=_C609( C351 C609 ) \nC351_=_C625( C351 C625 ) C351_=_C639( C351 C639 ) C351_=_C653( C351 C653 ) C351_=_C666( C351 C666 ) C351_=_C678( C351 C678 ) C351_=_C690( C351 C690 ) \nC351_=_C691( C351 C691 ) C351_=_C692( C351 C692 ) C351_=_C693( C351 C693 ) C351_=_C694( C351 C694 ) C351_=_C695( C351 C695 ) C351_=_C696( C351 C696 ) \nC351_=_C697( C351 C697 ) C351_=_C698( C351 C698 ) C351_=_C699( C351 C699 ) C351_=_C700( C351 C700 ) C364_=_C378( C364 C378 ) C364_=_C391( C364 C391 ) \nC364_=_C416( C364 C416 ) C364_=_C442( C364 C442 ) C364_=_C443( C364 C443 ) C364_=_C444( C364 C444 ) C364_=_C445( C364 C445 ) C364_=_C446( C364 C446 ) \nC364_=_C447( C364 C447 ) C364_=_C448( C364 C448 ) C364_=_C449( C364 C449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4_=_C463( C364 C463 ) C364_=_C464( C364 C464 ) \nC364_=_C465( C364 C465 ) C378_=_C405( C378 C405 ) C378_=_C430( C378 C430 ) C378_=_C454( C378 C454 ) C378_=_C478( C378 C478 ) C378_=_C499( C378 C499 ) \nC378_=_C519( C378 C519 ) C378_=_C538( C378 C538 ) C378_=_C557( C378 C557 ) C378_=_C575( C378 C575 ) C378_=_C592( C378 C592 ) C378_=_C609( C378 C609 ) \nC378_=_C625( C378 C625 ) C378_=_C639( C378 C639 ) C378_=_C653( C378 C653 ) C378_=_C666( C378 C666 ) C378_=_C678( C378 C678 ) C378_=_C690( C378 C690 ) \nC378_=_C691( C378 C691 ) C378_=_C692( C378 C692 ) C378_=_C693( C378 C693 ) C378_=_C694( C378 C694 ) C378_=_C695( C378 C695 ) C378_=_C696( C378 C696 ) \nC378_=_C697( C378 C697 ) C378_=_C698( C378 C698 ) C378_=_C699( C378 C699 ) C378_=_C700( C378 C700 ) C391_=_C405( C391 C405 ) C391_=_C416( C391 C416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w:t>
      </w:r>
    </w:p>
    <w:p>
      <w:pPr>
        <w:pStyle w:val="PreformattedText"/>
        <w:bidi w:val="0"/>
        <w:spacing w:before="0" w:after="0"/>
        <w:jc w:val="left"/>
        <w:rPr/>
      </w:pPr>
      <w:r>
        <w:rPr/>
        <w:t xml:space="preserve"> </w:t>
      </w:r>
      <w:r>
        <w:rPr/>
        <w:t>C391 C465 ) \nC405_=_C430( C405 C430 ) C405_=_C454( C405 C454 ) C405_=_C478( C405 C478 ) C405_=_C499( C405 C499 ) C405_=_C519( C405 C519 ) C405_=_C538( C405 C538 ) \nC405_=_C557( C405 C557 ) C405_=_C575( C405 C575 ) C405_=_C592( C405 C592 ) C405_=_C609( C405 C609 ) C405_=_C625( C405 C625 ) C405_=_C639( C405 C639 ) \nC405_=_C653( C405 C653 ) C405_=_C666( C405 C666 ) C405_=_C678( C405 C678 ) C405_=_C690( C405 C690 ) C405_=_C691( C405 C691 ) C405_=_C692( C405 C692 ) \nC405_=_C693( C405 C693 ) C405_=_C694( C405 C694 ) C405_=_C695( C405 C695 ) C405_=_C696( C405 C696 ) C405_=_C697( C405 C697 ) C405_=_C698( C405 C698 ) \nC405_=_C699( C405 C699 ) C405_=_C700( C405 C700 ) C416_=_C430( C416 C430 ) C416_=_C442( C416 C442 ) C416_=_C443( C416 C443 ) C416_=_C444( C416 C444 ) \nC416_=_C445( C416 C445 ) C416_=_C446( C416 C446 ) C416_=_C447( C416 C447 ) C416_=_C448( C416 C448 ) C416_=_C449( C416 C449 ) C416_=_C450( C416 C450 ) \nC416_=_C451( C416 C451 ) C416_=_C452( C416 C452 ) C416_=_C453( C416 C453 ) C416_=_C454( C416 C454 ) C416_=_C455( C416 C455 ) C416_=_C456( C416 C456 ) \nC416_=_C457( C416 C457 ) C416_=_C458( C416 C458 ) C416_=_C459( C416 C459 ) C416_=_C460( C416 C460 ) C416_=_C461( C416 C461 ) C416_=_C462( C416 C462 ) \nC416_=_C463( C416 C463 ) C416_=_C464( C416 C464 ) C416_=_C465( C416 C465 ) C430_=_C454( C430 C454 ) C430_=_C478( C430 C478 ) C430_=_C499( C430 C499 ) \nC430_=_C519( C430 C519 ) C430_=_C538( C430 C538 ) C430_=_C557( C430 C557 ) C430_=_C575( C430 C575 ) C430_=_C592( C430 C592 ) C430_=_C609( C430 C609 ) \nC430_=_C625( C430 C625 ) C430_=_C639( C430 C639 ) C430_=_C653( C430 C653 ) C430_=_C666( C430 C666 ) C430_=_C678( C430 C678 ) C430_=_C690( C430 C690 ) \nC430_=_C691( C430 C691 ) C430_=_C692( C430 C692 ) C430_=_C693( C430 C693 ) C430_=_C694( C430 C694 ) C430_=_C695( C430 C695 ) C430_=_C696( C430 C696 ) \nC430_=_C697( C430 C697 ) C430_=_C698( C430 C698 ) C430_=_C699( C430 C699 ) C430_=_C700( C430 C700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78( C442 C478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99( C443 C499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519( C444 C519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538( C445 C538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557( C446 C557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592( C447 C592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609( C448 C609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625( C449 C625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639( C450 C639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653( C451 C653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666( C452 C666 ) C453_=_C454( C453 C454 ) C453_=_C455( C453 C455 ) C453_=_C456( C453 C456 ) \nC453_=_C457( C453 C457 ) C453_=_C458( C453 C458 ) C453_=_C459( C453 C459 ) C453_=_C460( C453 C460 ) C453_=_C461( C453 C461 ) C453_=_C462( C453 C462 ) \nC453_=_C463( C453 C463 ) C453_=_C464( C453 C464 ) C453_=_C465( C453 C465 ) C453_=_C678( C453 C678 ) C454_=_C455( C454 C455 ) C454_=_C456( C454 C456 ) \nC454_=_C457( C454 C457 ) C454_=_C458( C454 C458 ) C454_=_C459( C454 C459 ) C454_=_C460( C454 C460 ) C454_=_C461( C454 C461 ) C454_=_C462( C454 C462 ) \nC454_=_C463( C454 C463 ) C454_=_C464( C454 C464 ) C454_=_C465( C454 C465 ) C454_=_C478( C454 C478 ) C454_=_C499( C454 C499 ) C454_=_C519( C454 C519 ) \nC454_=_C538( C454 C538 ) C454_=_C557( C454 C557 ) C454_=_C575( C454 C575 ) C454_=_C592( C454 C592 ) C454_=_C609( C454 C609 ) C454_=_C625( C454 C625 ) \nC454_=_C639( C454 C639 ) C454_=_C653( C454 C653 ) C454_=_C666( C454 C666 ) C454_=_C678( C454 C678 ) C454_=_C690( C454 C690 ) C454_=_C691( C454 C691 ) \nC454_=_C692( C454 C692 ) C454_=_C693( C454 C693 ) C454_=_C694( C454 C694 ) C454_=_C695( C454 C695 ) C454_=_C696( C454 C696 ) C454_=_C697( C454 C697 ) \nC454_=_C698( C454 C698 ) C454_=_C699( C454 C699 ) C454_=_C700( C454 C700 ) C455_=_C456( C455 C456 ) C455_=_C457( C455 C457 ) C455_=_C458( C455 C458 ) \nC455_=_C459( C455 C459 ) C455_=_C460( C455 C460 ) C455_=_C461( C455 C461 ) C455_=_C462( C455 C462 ) C455_=_C463( C455 C463 ) C455_=_C464( C455 C464 ) \nC455_=_C465( C455 C465 ) C455_=_C690( C455 C690 ) C456_=_C457( C456 C457 ) C456_=_C458( C456 C458 ) C456_=_C459( C456 C459 ) C456_=_C460( C456 C460 ) \nC456_=_C461( C456 C461 ) C456_=_C462( C456 C462 ) C456_=_C463( C456 C463 ) C456_=_C464( C456 C464 ) C456_=_C465( C456 C465 ) C456_=_C691( C456 C691 ) \nC457_=_C458( C457 C458 ) C457_=_C459( C457 C459 ) C457_=_C460( C457 C460 ) C457_=_C461( C457 C461 ) C457_=_C462( C457 C462 ) C457_=_C463( C457 C463 ) \nC457_=_C464( C457 C464 ) C457_=_C465( C457 C465 ) C457_=_C692( C457 C692 ) C458_=_C459( C458 C459 ) C458_=_C460( C458 C460 ) C458_=_C461( C458 C461 ) \nC458_=_C462( C458 C462 ) C458_=_C463( C458 C463 ) C458_=_C464( C458 C464 ) C458_=_C465( C458 C465 ) C458_=_C693( C458 C693 ) C459_=_C460( C459 C460 ) \nC459_=_C461( C459 C461 ) C459_=_C462( C459 C462 ) C459_=_C463( C459 C463 ) C459_=_C464( C459 C464 ) C459_=_C465( C459 C465 ) C459_=_C694( C459 C694 ) \nC460_=_C461( C460 C461 ) C460_=_C462( C460 C462 ) C460_=_C463( C460 C463 ) C460_=_C464( C460 C464 ) C460_=_C465( C460 C465 ) C460_=_C695( C460 C695 ) \nC461_=_C462( C461 C462 ) C461_=_C463( C461 C463 ) C461_=_C464( C461 C464 ) C461_=_C465( C461 C465 ) C461_=_C696( C461 C696 ) C462_=_C463( C462 C463 ) \nC462_=_C464(</w:t>
      </w:r>
    </w:p>
    <w:p>
      <w:pPr>
        <w:pStyle w:val="PreformattedText"/>
        <w:bidi w:val="0"/>
        <w:spacing w:before="0" w:after="0"/>
        <w:jc w:val="left"/>
        <w:rPr/>
      </w:pPr>
      <w:r>
        <w:rPr/>
        <w:t xml:space="preserve"> </w:t>
      </w:r>
      <w:r>
        <w:rPr/>
        <w:t>C462 C464 ) C462_=_C465( C462 C465 ) C462_=_C697( C462 C697 ) C463_=_C464( C463 C464 ) C463_=_C465( C463 C465 ) C463_=_C698( C463 C698 ) \nC464_=_C465( C464 C465 ) C464_=_C699( C464 C699 ) C465_=_C700( C465 C700 ) C478_=_C499( C478 C499 ) C478_=_C519( C478 C519 ) C478_=_C538( C478 C538 ) \nC478_=_C557( C478 C557 ) C478_=_C575( C478 C575 ) C478_=_C592( C478 C592 ) C478_=_C609( C478 C609 ) C478_=_C625( C478 C625 ) C478_=_C639( C478 C639 ) \nC478_=_C653( C478 C653 ) C478_=_C666( C478 C666 ) C478_=_C678( C478 C678 ) C478_=_C690( C478 C690 ) C478_=_C691( C478 C691 ) C478_=_C692( C478 C692 ) \nC478_=_C693( C478 C693 ) C478_=_C694( C478 C694 ) C478_=_C695( C478 C695 ) C478_=_C696( C478 C696 ) C478_=_C697( C478 C697 ) C478_=_C698( C478 C698 ) \nC478_=_C699( C478 C699 ) C478_=_C700( C478 C700 ) C499_=_C519( C499 C519 ) C499_=_C538( C499 C538 ) C499_=_C557( C499 C557 ) C499_=_C575( C499 C575 ) \nC499_=_C592( C499 C592 ) C499_=_C609( C499 C609 ) C499_=_C625( C499 C625 ) C499_=_C639( C499 C639 ) C499_=_C653( C499 C653 ) C499_=_C666( C499 C666 ) \nC499_=_C678( C499 C678 ) C499_=_C690( C499 C690 ) C499_=_C691( C499 C691 ) C499_=_C692( C499 C692 ) C499_=_C693( C499 C693 ) C499_=_C694( C499 C694 ) \nC499_=_C695( C499 C695 ) C499_=_C696( C499 C696 ) C499_=_C697( C499 C697 ) C499_=_C698( C499 C698 ) C499_=_C699( C499 C699 ) C499_=_C700( C499 C700 ) \nC519_=_C538( C519 C538 ) C519_=_C557( C519 C557 ) C519_=_C575( C519 C575 ) C519_=_C592( C519 C592 ) C519_=_C609( C519 C609 ) C519_=_C625( C519 C625 ) \nC519_=_C639( C519 C639 ) C519_=_C653( C519 C653 ) C519_=_C666( C519 C666 ) C519_=_C678( C519 C678 ) C519_=_C690( C519 C690 ) C519_=_C691( C519 C691 ) \nC519_=_C692( C519 C692 ) C519_=_C693( C519 C693 ) C519_=_C694( C519 C694 ) C519_=_C695( C519 C695 ) C519_=_C696( C519 C696 ) C519_=_C697( C519 C697 ) \nC519_=_C698( C519 C698 ) C519_=_C699( C519 C699 ) C519_=_C700( C519 C700 ) C538_=_C557( C538 C557 ) C538_=_C575( C538 C575 ) C538_=_C592( C538 C592 ) \nC538_=_C609( C538 C609 ) C538_=_C625( C538 C625 ) C538_=_C639( C538 C639 ) C538_=_C653( C538 C653 ) C538_=_C666( C538 C666 ) C538_=_C678( C538 C678 ) \nC538_=_C690( C538 C690 ) C538_=_C691( C538 C691 ) C538_=_C692( C538 C692 ) C538_=_C693( C538 C693 ) C538_=_C694( C538 C694 ) C538_=_C695( C538 C695 ) \nC538_=_C696( C538 C696 ) C538_=_C697( C538 C697 ) C538_=_C698( C538 C698 ) C538_=_C699( C538 C699 ) C538_=_C700( C538 C700 ) C557_=_C575( C557 C575 ) \nC557_=_C592( C557 C592 ) C557_=_C609( C557 C609 ) C557_=_C625( C557 C625 ) C557_=_C639( C557 C639 ) C557_=_C653( C557 C653 ) C557_=_C666( C557 C666 ) \nC557_=_C678( C557 C678 ) C557_=_C690( C557 C690 ) C557_=_C691( C557 C691 ) C557_=_C692( C557 C692 ) C557_=_C693( C557 C693 ) C557_=_C694( C557 C694 ) \nC557_=_C695( C557 C695 ) C557_=_C696( C557 C696 ) C557_=_C697( C557 C697 ) C557_=_C698( C557 C698 ) C557_=_C699( C557 C699 ) C557_=_C700( C557 C700 ) \nC575_=_C592( C575 C592 ) C575_=_C609( C575 C609 ) C575_=_C625( C575 C625 ) C575_=_C639( C575 C639 ) C575_=_C653( C575 C653 ) C575_=_C666( C575 C666 ) \nC575_=_C678( C575 C678 ) C575_=_C690( C575 C690 ) C575_=_C691( C575 C691 ) C575_=_C692( C575 C692 ) C575_=_C693( C575 C693 ) C575_=_C694( C575 C694 ) \nC575_=_C695( C575 C695 ) C575_=_C696( C575 C696 ) C575_=_C697( C575 C697 ) C575_=_C698( C575 C698 ) C575_=_C699( C575 C699 ) C575_=_C700( C575 C700 ) \nC592_=_C609( C592 C609 ) C592_=_C625( C592 C625 ) C592_=_C639( C592 C639 ) C592_=_C653( C592 C653 ) C592_=_C666( C592 C666 ) C592_=_C678( C592 C678 ) \nC592_=_C690( C592 C690 ) C592_=_C691( C592 C691 ) C592_=_C692( C592 C692 ) C592_=_C693( C592 C693 ) C592_=_C694( C592 C694 ) C592_=_C695( C592 C695 ) \nC592_=_C696( C592 C696 ) C592_=_C697( C592 C697 ) C592_=_C698( C592 C698 ) C592_=_C699( C592 C699 ) C592_=_C700( C592 C700 ) C609_=_C625( C609 C625 ) \nC609_=_C639( C609 C639 ) C609_=_C653( C609 C653 ) C609_=_C666( C609 C666 ) C609_=_C678( C609 C678 ) C609_=_C690( C609 C690 ) C609_=_C691( C609 C691 ) \nC609_=_C692( C609 C692 ) C609_=_C693( C609 C693 ) C609_=_C694( C609 C694 ) C609_=_C695( C609 C695 ) C609_=_C696( C609 C696 ) C609_=_C697( C609 C697 ) \nC609_=_C698( C609 C698 ) C609_=_C699( C609 C699 ) C609_=_C700( C609 C700 ) C625_=_C639( C625 C639 ) C625_=_C653( C625 C653 ) C625_=_C666( C625 C666 ) \nC625_=_C678( C625 C678 ) C625_=_C690( C625 C690 ) C625_=_C691( C625 C691 ) C625_=_C692( C625 C692 ) C625_=_C693( C625 C693 ) C625_=_C694( C625 C694 ) \nC625_=_C695( C625 C695 ) C625_=_C696( C625 C696 ) C625_=_C697( C625 C697 ) C625_=_C698( C625 C698 ) C625_=_C699( C625 C699 ) C625_=_C700( C625 C700 ) \nC639_=_C653( C639 C653 ) C639_=_C666( C639 C666 ) C639_=_C678( C639 C678 ) C639_=_C690( C639 C690 ) C639_=_C691( C639 C691 ) C639_=_C692( C639 C692 ) \nC639_=_C693( C639 C693 ) C639_=_C694( C639 C694 ) C639_=_C695( C639 C695 ) C639_=_C696( C639 C696 ) C639_=_C697( C639 C697 ) C639_=_C698( C639 C698 ) \nC639_=_C699( C639 C699 ) C639_=_C700( C639 C700 ) C653_=_C666( C653 C666 ) C653_=_C678( C653 C678 ) C653_=_C690( C653 C690 ) C653_=_C691( C653 C691 ) \nC653_=_C692( C653 C692 ) C653_=_C693( C653 C693 ) C653_=_C694( C653 C694 ) C653_=_C695( C653 C695 ) C653_=_C696( C653 C696 ) C653_=_C697( C653 C697 ) \nC653_=_C698( C653 C698 ) C653_=_C699( C653 C699 ) C653_=_C700( C653 C700 ) C666_=_C678( C666 C678 ) C666_=_C690( C666 C690 ) C666_=_C691( C666 C691 ) \nC666_=_C692( C666 C692 ) C666_=_C693( C666 C693 ) C666_=_C694( C666 C694 ) C666_=_C695( C666 C695 ) C666_=_C696( C666 C696 ) C666_=_C697( C666 C697 ) \nC666_=_C698( C666 C698 ) C666_=_C699( C666 C699 ) C666_=_C700( C666 C700 ) C678_=_C690( C678 C690 ) C678_=_C691( C678 C691 ) C678_=_C692( C678 C692 ) \nC678_=_C693( C678 C693 ) C678_=_C694( C678 C694 ) C678_=_C695( C678 C695 ) C678_=_C696( C678 C696 ) C678_=_C697( C678 C697 ) C678_=_C698( C678 C698 ) \nC678_=_C699( C678 C699 ) C678_=_C700( C678 C700 ) C690_=_C691( C690 C691 ) C690_=_C692( C690 C692 ) C690_=_C693( C690 C693 ) C690_=_C694( C690 C694 ) \nC690_=_C695( C690 C695 ) C690_=_C696( C690 C696 ) C690_=_C697( C690 C697 ) C690_=_C698( C690 C698 ) C690_=_C699( C690 C699 ) C690_=_C700( C690 C700 ) \nC691_=_C692( C691 C692 ) C691_=_C693( C691 C693 ) C691_=_C694( C691 C694 ) C691_=_C695( C691 C695 ) C691_=_C696( C691 C696 ) C691_=_C697( C691 C697 ) \nC691_=_C698( C691 C698 ) C691_=_C699( C691 C699 ) C691_=_C700( C691 C700 ) C692_=_C693( C692 C693 ) C692_=_C694( C692 C694 ) C692_=_C695( C692 C695 ) \nC692_=_C696( C692 C696 ) C692_=_C697( C692 C697 ) C692_=_C698( C692 C698 ) C692_=_C699( C692 C699 ) C692_=_C700( C692 C700 ) C693_=_C694( C693 C694 ) \nC693_=_C695( 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21-&gt;32[label="74: C13 C27 C50 C63 C83 \nC97 C119 C133 C154 C168 C187 \nC201 C219 C233 C251 C279 C293 \nC309 C323 C338 C351 C364 C378 \nC391 C405 C416 C430 C442 C443 \nC444 C445 C446 C447 C448 C449 \nC450 C451 C452 C453 C455 C456 \nC457 C458 C459 C460 C461 C462 \nC463 C464 C465 C478 C499 C519 \nC538 C557 C575 C592 C609 C625 \nC639 C653 C666 C678 C690 C691 \nC692 C693 C694 C695 C696 C697 \nC698 C699 C700 \n1368: C13_=_C27 ,C13_=_C50 ,C13_=_C83 ,C13_=_C119 ,C13_=_C154 ,\nC13_=_C187 ,C13_=_C219 ,C13_=_C251 ,C13_=_C279 ,C13_=_C309 ,C13_=_C338 ,\nC13_=_C364 ,C13_=_C391 ,C13_=_C416 ,C13_=_C442 ,C13_=_C443 ,C13_=_C444 ,\nC13_=_C445 ,C13_=_C446 ,C13_=_C447 ,C13_=_C448 ,C13_=_C449 ,C13_=_C450 ,\nC13_=_C451 ,C13_=_C452 ,C13_=_C453 ,C13_=_C455 ,C13_=_C456 ,C13_=_C457 ,\nC13_=_C458 ,C13_=_C459 ,C13_=_C460 ,C13_=_C461 ,C13_=_C462 ,C13_=_C463 ,\nC13_=_C464 ,C13_=_C465 ,C27_=_C63 ,C27_=_C97 ,C27_=_C133 ,C27_=_C168 ,\nC27_=_C201 ,C27_=_C233 ,C27_=_C293 ,C27_=_C323 ,C27_=_C351 ,C27_=_C378 ,\nC27_=_C405 ,C27_=_C430 ,C27_=_C478 ,C27_=_C499 ,C27_=_C519 ,C27_=_C538 ,\nC27_=_C557 ,C27_=_C575 ,C27_=_C592 ,C27_=_C609 ,C27_=_C625 ,C27_=_C639 ,\nC27_=_C653 ,C27_=_C666 ,C27_=_C678 ,C27_=_C690 ,C27_=_C691 ,C27_=_C692 ,\nC27_=_C693 ,C27_=_C694 ,C27_=_C695 ,C27_=_C696 ,C27_=_C697 ,C27_=_C698 ,\nC27_=_C699 ,C27_=_C700 ,C50_=_C63 ,C50_=_C83 ,C50_=_C119 ,C50_=_C154 ,\nC50_=_C187 ,C50_=_C219 ,C50_=_C251 ,C50_=_C279 ,C50_=_C309 ,C50_=_C338 ,\nC50_=_C364 ,C50_=_C391 ,C50_=_C416 ,C50_=_C442 ,C50_=_C443 ,C50_=_C444 ,\nC50_=_C445 ,C50_=_C446 ,C50_=_C447 ,C50_=_C448 ,C50_=_C449 ,C50_=_C450 ,\nC50_=_C451 ,C50_=_C452 ,C50_=_C453 ,C50_=_C455 ,C50_=_C456 ,C50_=_C457 ,\nC50_=_C458 ,C50_=_C459 ,C50_=_C460 ,C50_=_C461 ,C50_=_C462 ,C50_=_C463 ,\nC50_=_C464 ,C50_=_C465 ,C63_=_C97 ,C63_=_C133 ,C63_=_C168 ,C63_=_C201 ,\nC63_=_C233 ,C63_=_C293 ,C63_=_C323 ,C63_=_C351 ,C63_=_C378 ,C63_=_C405 ,\nC63_=_C430 ,C63_=_C478 ,C63_=_C499 ,C63_=_C519 ,C63_=_C538 ,C63_=_C557 ,\nC63_=_C575 ,C63_=_C592 ,C63_=_C609 ,C63_=_C625 ,C63_=_C639 ,C63_=_C653 ,\nC63_=_C666 ,C63_=_C678 ,C63_=_C690 ,C63_=_C691 ,C63_=_C692 ,C63_=_C693 ,\nC63_=_C694 ,C63_=_C695 ,C63_=_C696 ,C63_=_C697 ,C63_=_C698 ,C63_=_C699 ,\nC63_=_C700 ,C83_=_C97 ,C83_=_C119 ,C83_=_C154 ,C83_=_C187 ,C83_=_C219 ,\nC83_=_C251 ,C83_=_C279 ,C83_=_C309 ,C83_=_C338 ,C83_=_C364 ,C83_=_C391 ,\nC83_=_C416 ,C83_=_C442 ,C83_=_C443 ,C83_=_C444 ,C83_=_C445 ,C83_=_C446 ,\nC83_=_C447 ,C83_=_C448 ,C83_=_C449 ,C83_=_C450 ,C83_=_C451 ,C83_=_C452 ,\nC83_=_C453 ,C83_=_C455 ,C83_=_C456 ,C83_=_C457 ,C83_=_C458 ,C83_=_C459 ,\nC83_=_C460 ,C83_=_C461 ,C83_=_C462 ,C83_=_C463 ,C83_=_C464 ,C83_=_C465 ,\nC97_=_C133 ,C97_=_C168 ,C97_=_C201 ,C97_=_C233 ,C97_=_C293 ,C97_=_C323 ,\nC97_=_C351</w:t>
      </w:r>
    </w:p>
    <w:p>
      <w:pPr>
        <w:pStyle w:val="PreformattedText"/>
        <w:bidi w:val="0"/>
        <w:spacing w:before="0" w:after="0"/>
        <w:jc w:val="left"/>
        <w:rPr/>
      </w:pPr>
      <w:r>
        <w:rPr/>
        <w:t xml:space="preserve"> </w:t>
      </w:r>
      <w:r>
        <w:rPr/>
        <w:t>,C97_=_C378 ,C97_=_C405 ,C97_=_C430 ,C97_=_C478 ,C97_=_C499 ,\nC97_=_C519 ,C97_=_C538 ,C97_=_C557 ,C97_=_C575 ,C97_=_C592 ,C97_=_C609 ,\nC97_=_C625 ,C97_=_C639 ,C97_=_C653 ,C97_=_C666 ,C97_=_C678 ,C97_=_C690 ,\nC97_=_C691 ,C97_=_C692 ,C97_=_C693 ,C97_=_C694 ,C97_=_C695 ,C97_=_C696 ,\nC97_=_C697 ,C97_=_C698 ,C97_=_C699 ,C97_=_C700 ,C119_=_C133 ,C119_=_C154 ,\nC119_=_C187 ,C119_=_C219 ,C119_=_C251 ,C119_=_C279 ,C119_=_C309 ,C119_=_C338 ,\nC119_=_C364 ,C119_=_C391 ,C119_=_C416 ,C119_=_C442 ,C119_=_C443 ,C119_=_C444 ,\nC119_=_C445 ,C119_=_C446 ,C119_=_C447 ,C119_=_C448 ,C119_=_C449 ,C119_=_C450 ,\nC119_=_C451 ,C119_=_C452 ,C119_=_C453 ,C119_=_C455 ,C119_=_C456 ,C119_=_C457 ,\nC119_=_C458 ,C119_=_C459 ,C119_=_C460 ,C119_=_C461 ,C119_=_C462 ,C119_=_C463 ,\nC119_=_C464 ,C119_=_C465 ,C133_=_C168 ,C133_=_C201 ,C133_=_C233 ,C133_=_C293 ,\nC133_=_C323 ,C133_=_C351 ,C133_=_C378 ,C133_=_C405 ,C133_=_C430 ,C133_=_C478 ,\nC133_=_C499 ,C133_=_C519 ,C133_=_C538 ,C133_=_C557 ,C133_=_C575 ,C133_=_C592 ,\nC133_=_C609 ,C133_=_C625 ,C133_=_C639 ,C133_=_C653 ,C133_=_C666 ,C133_=_C678 ,\nC133_=_C690 ,C133_=_C691 ,C133_=_C692 ,C133_=_C693 ,C133_=_C694 ,C133_=_C695 ,\nC133_=_C696 ,C133_=_C697 ,C133_=_C698 ,C133_=_C699 ,C133_=_C700 ,C154_=_C168 ,\nC154_=_C187 ,C154_=_C219 ,C154_=_C251 ,C154_=_C279 ,C154_=_C309 ,C154_=_C338 ,\nC154_=_C364 ,C154_=_C391 ,C154_=_C416 ,C154_=_C442 ,C154_=_C443 ,C154_=_C444 ,\nC154_=_C445 ,C154_=_C446 ,C154_=_C447 ,C154_=_C448 ,C154_=_C449 ,C154_=_C450 ,\nC154_=_C451 ,C154_=_C452 ,C154_=_C453 ,C154_=_C455 ,C154_=_C456 ,C154_=_C457 ,\nC154_=_C458 ,C154_=_C459 ,C154_=_C460 ,C154_=_C461 ,C154_=_C462 ,C154_=_C463 ,\nC154_=_C464 ,C154_=_C465 ,C168_=_C201 ,C168_=_C233 ,C168_=_C293 ,C168_=_C323 ,\nC168_=_C351 ,C168_=_C378 ,C168_=_C405 ,C168_=_C430 ,C168_=_C478 ,C168_=_C499 ,\nC168_=_C519 ,C168_=_C538 ,C168_=_C557 ,C168_=_C575 ,C168_=_C592 ,C168_=_C609 ,\nC168_=_C625 ,C168_=_C639 ,C168_=_C653 ,C168_=_C666 ,C168_=_C678 ,C168_=_C690 ,\nC168_=_C691 ,C168_=_C692 ,C168_=_C693 ,C168_=_C694 ,C168_=_C695 ,C168_=_C696 ,\nC168_=_C697 ,C168_=_C698 ,C168_=_C699 ,C168_=_C700 ,C187_=_C201 ,C187_=_C219 ,\nC187_=_C251 ,C187_=_C279 ,C187_=_C309 ,C187_=_C338 ,C187_=_C364 ,C187_=_C391 ,\nC187_=_C416 ,C187_=_C442 ,C187_=_C443 ,C187_=_C444 ,C187_=_C445 ,C187_=_C446 ,\nC187_=_C447 ,C187_=_C448 ,C187_=_C449 ,C187_=_C450 ,C187_=_C451 ,C187_=_C452 ,\nC187_=_C453 ,C187_=_C455 ,C187_=_C456 ,C187_=_C457 ,C187_=_C458 ,C187_=_C459 ,\nC187_=_C460 ,C187_=_C461 ,C187_=_C462 ,C187_=_C463 ,C187_=_C464 ,C187_=_C465 ,\nC201_=_C233 ,C201_=_C293 ,C201_=_C323 ,C201_=_C351 ,C201_=_C378 ,C201_=_C405 ,\nC201_=_C430 ,C201_=_C478 ,C201_=_C499 ,C201_=_C519 ,C201_=_C538 ,C201_=_C557 ,\nC201_=_C575 ,C201_=_C592 ,C201_=_C609 ,C201_=_C625 ,C201_=_C639 ,C201_=_C653 ,\nC201_=_C666 ,C201_=_C678 ,C201_=_C690 ,C201_=_C691 ,C201_=_C692 ,C201_=_C693 ,\nC201_=_C694 ,C201_=_C695 ,C201_=_C696 ,C201_=_C697 ,C201_=_C698 ,C201_=_C699 ,\nC201_=_C700 ,C219_=_C233 ,C219_=_C251 ,C219_=_C279 ,C219_=_C309 ,C219_=_C338 ,\nC219_=_C364 ,C219_=_C391 ,C219_=_C416 ,C219_=_C442 ,C219_=_C443 ,C219_=_C444 ,\nC219_=_C445 ,C219_=_C446 ,C219_=_C447 ,C219_=_C448 ,C219_=_C449 ,C219_=_C450 ,\nC219_=_C451 ,C219_=_C452 ,C219_=_C453 ,C219_=_C455 ,C219_=_C456 ,C219_=_C457 ,\nC219_=_C458 ,C219_=_C459 ,C219_=_C460 ,C219_=_C461 ,C219_=_C462 ,C219_=_C463 ,\nC219_=_C464 ,C219_=_C465 ,C233_=_C293 ,C233_=_C323 ,C233_=_C351 ,C233_=_C378 ,\nC233_=_C405 ,C233_=_C430 ,C233_=_C478 ,C233_=_C499 ,C233_=_C519 ,C233_=_C538 ,\nC233_=_C557 ,C233_=_C575 ,C233_=_C592 ,C233_=_C609 ,C233_=_C625 ,C233_=_C639 ,\nC233_=_C653 ,C233_=_C666 ,C233_=_C678 ,C233_=_C690 ,C233_=_C691 ,C233_=_C692 ,\nC233_=_C693 ,C233_=_C694 ,C233_=_C695 ,C233_=_C696 ,C233_=_C697 ,C233_=_C698 ,\nC233_=_C699 ,C233_=_C700 ,C251_=_C279 ,C251_=_C309 ,C251_=_C338 ,C251_=_C364 ,\nC251_=_C391 ,C251_=_C416 ,C251_=_C442 ,C251_=_C443 ,C251_=_C444 ,C251_=_C445 ,\nC251_=_C446 ,C251_=_C447 ,C251_=_C448 ,C251_=_C449 ,C251_=_C450 ,C251_=_C451 ,\nC251_=_C452 ,C251_=_C453 ,C251_=_C455 ,C251_=_C456 ,C251_=_C457 ,C251_=_C458 ,\nC251_=_C459 ,C251_=_C460 ,C251_=_C461 ,C251_=_C462 ,C251_=_C463 ,C251_=_C464 ,\nC251_=_C465 ,C279_=_C293 ,C279_=_C309 ,C279_=_C338 ,C279_=_C364 ,C279_=_C391 ,\nC279_=_C416 ,C279_=_C442 ,C279_=_C443 ,C279_=_C444 ,C279_=_C445 ,C279_=_C446 ,\nC279_=_C447 ,C279_=_C448 ,C279_=_C449 ,C279_=_C450 ,C279_=_C451 ,C279_=_C452 ,\nC279_=_C453 ,C279_=_C455 ,C279_=_C456 ,C279_=_C457 ,C279_=_C458 ,C279_=_C459 ,\nC279_=_C460 ,C279_=_C461 ,C279_=_C462 ,C279_=_C463 ,C279_=_C464 ,C279_=_C465 ,\nC293_=_C323 ,C293_=_C351 ,C293_=_C378 ,C293_=_C405 ,C293_=_C430 ,C293_=_C478 ,\nC293_=_C499 ,C293_=_C519 ,C293_=_C538 ,C293_=_C557 ,C293_=_C575 ,C293_=_C592 ,\nC293_=_C609 ,C293_=_C625 ,C293_=_C639 ,C293_=_C653 ,C293_=_C666 ,C293_=_C678 ,\nC293_=_C690 ,C293_=_C691 ,C293_=_C692 ,C293_=_C693 ,C293_=_C694 ,C293_=_C695 ,\nC293_=_C696 ,C293_=_C697 ,C293_=_C698 ,C293_=_C699 ,C293_=_C700 ,C309_=_C323 ,\nC309_=_C338 ,C309_=_C364 ,C309_=_C391 ,C309_=_C416 ,C309_=_C442 ,C309_=_C443 ,\nC309_=_C444 ,C309_=_C445 ,C309_=_C446 ,C309_=_C447 ,C309_=_C448 ,C309_=_C449 ,\nC309_=_C450 ,C309_=_C451 ,C309_=_C452 ,C309_=_C453 ,C309_=_C455 ,C309_=_C456 ,\nC309_=_C457 ,C309_=_C458 ,C309_=_C459 ,C309_=_C460 ,C309_=_C461 ,C309_=_C462 ,\nC309_=_C463 ,C309_=_C464 ,C309_=_C465 ,C323_=_C351 ,C323_=_C378 ,C323_=_C405 ,\nC323_=_C430 ,C323_=_C478 ,C323_=_C499 ,C323_=_C519 ,C323_=_C538 ,C323_=_C557 ,\nC323_=_C575 ,C323_=_C592 ,C323_=_C609 ,C323_=_C625 ,C323_=_C639 ,C323_=_C653 ,\nC323_=_C666 ,C323_=_C678 ,C323_=_C690 ,C323_=_C691 ,C323_=_C692 ,C323_=_C693 ,\nC323_=_C694 ,C323_=_C695 ,C323_=_C696 ,C323_=_C697 ,C323_=_C698 ,C323_=_C699 ,\nC323_=_C700 ,C338_=_C351 ,C338_=_C364 ,C338_=_C391 ,C338_=_C416 ,C338_=_C442 ,\nC338_=_C443 ,C338_=_C444 ,C338_=_C445 ,C338_=_C446 ,C338_=_C447 ,C338_=_C448 ,\nC338_=_C449 ,C338_=_C450 ,C338_=_C451 ,C338_=_C452 ,C338_=_C453 ,C338_=_C455 ,\nC338_=_C456 ,C338_=_C457 ,C338_=_C458 ,C338_=_C459 ,C338_=_C460 ,C338_=_C461 ,\nC338_=_C462 ,C338_=_C463 ,C338_=_C464 ,C338_=_C465 ,C351_=_C378 ,C351_=_C405 ,\nC351_=_C430 ,C351_=_C478 ,C351_=_C499 ,C351_=_C519 ,C351_=_C538 ,C351_=_C557 ,\nC351_=_C575 ,C351_=_C592 ,C351_=_C609 ,C351_=_C625 ,C351_=_C639 ,C351_=_C653 ,\nC351_=_C666 ,C351_=_C678 ,C351_=_C690 ,C351_=_C691 ,C351_=_C692 ,C351_=_C693 ,\nC351_=_C694 ,C351_=_C695 ,C351_=_C696 ,C351_=_C697 ,C351_=_C698 ,C351_=_C699 ,\nC351_=_C700 ,C364_=_C378 ,C364_=_C391 ,C364_=_C416 ,C364_=_C442 ,C364_=_C443 ,\nC364_=_C444 ,C364_=_C445 ,C364_=_C446 ,C364_=_C447 ,C364_=_C448 ,C364_=_C449 ,\nC364_=_C450 ,C364_=_C451 ,C364_=_C452 ,C364_=_C453 ,C364_=_C455 ,C364_=_C456 ,\nC364_=_C457 ,C364_=_C458 ,C364_=_C459 ,C364_=_C460 ,C364_=_C461 ,C364_=_C462 ,\nC364_=_C463 ,C364_=_C464 ,C364_=_C465 ,C378_=_C405 ,C378_=_C430 ,C378_=_C478 ,\nC378_=_C499 ,C378_=_C519 ,C378_=_C538 ,C378_=_C557 ,C378_=_C575 ,C378_=_C592 ,\nC378_=_C609 ,C378_=_C625 ,C378_=_C639 ,C378_=_C653 ,C378_=_C666 ,C378_=_C678 ,\nC378_=_C690 ,C378_=_C691 ,C378_=_C692 ,C378_=_C693 ,C378_=_C694 ,C378_=_C695 ,\nC378_=_C696 ,C378_=_C697 ,C378_=_C698 ,C378_=_C699 ,C378_=_C700 ,C391_=_C405 ,\nC391_=_C416 ,C391_=_C442 ,C391_=_C443 ,C391_=_C444 ,C391_=_C445 ,C391_=_C446 ,\nC391_=_C447 ,C391_=_C448 ,C391_=_C449 ,C391_=_C450 ,C391_=_C451 ,C391_=_C452 ,\nC391_=_C453 ,C391_=_C455 ,C391_=_C456 ,C391_=_C457 ,C391_=_C458 ,C391_=_C459 ,\nC391_=_C460 ,C391_=_C461 ,C391_=_C462 ,C391_=_C463 ,C391_=_C464 ,C391_=_C465 ,\nC405_=_C430 ,C405_=_C478 ,C405_=_C499 ,C405_=_C519 ,C405_=_C538 ,C405_=_C557 ,\nC405_=_C575 ,C405_=_C592 ,C405_=_C609 ,C405_=_C625 ,C405_=_C639 ,C405_=_C653 ,\nC405_=_C666 ,C405_=_C678 ,C405_=_C690 ,C405_=_C691 ,C405_=_C692 ,C405_=_C693 ,\nC405_=_C694 ,C405_=_C695 ,C405_=_C696 ,C405_=_C697 ,C405_=_C698 ,C405_=_C699 ,\nC405_=_C700 ,C416_=_C430 ,C416_=_C442 ,C416_=_C443 ,C416_=_C444 ,C416_=_C445 ,\nC416_=_C446 ,C416_=_C447 ,C416_=_C448 ,C416_=_C449 ,C416_=_C450 ,C416_=_C451 ,\nC416_=_C452 ,C416_=_C453 ,C416_=_C455 ,C416_=_C456 ,C416_=_C457 ,C416_=_C458 ,\nC416_=_C459 ,C416_=_C460 ,C416_=_C461 ,C416_=_C462 ,C416_=_C463 ,C416_=_C464 ,\nC416_=_C465 ,C430_=_C478 ,C430_=_C499 ,C430_=_C519 ,C430_=_C538 ,C430_=_C557 ,\nC430_=_C575 ,C430_=_C592 ,C430_=_C609 ,C430_=_C625 ,C430_=_C639 ,C430_=_C653 ,\nC430_=_C666 ,C430_=_C678 ,C430_=_C690 ,C430_=_C691 ,C430_=_C692 ,C430_=_C693 ,\nC430_=_C694 ,C430_=_C695 ,C430_=_C696 ,C430_=_C697 ,C430_=_C698 ,C430_=_C699 ,\nC430_=_C700 ,C442_=_C443 ,C442_=_C444 ,C442_=_C445 ,C442_=_C446 ,C442_=_C447 ,\nC442_=_C448 ,C442_=_C449 ,C442_=_C450 ,C442_=_C451 ,C442_=_C452 ,C442_=_C453 ,\nC442_=_C455 ,C442_=_C456 ,C442_=_C457 ,C442_=_C458 ,C442_=_C459 ,C442_=_C460 ,\nC442_=_C461 ,C442_=_C462 ,C442_=_C463 ,C442_=_C464 ,C442_=_C465 ,C442_=_C478 ,\nC443_=_C444 ,C443_=_C445 ,C443_=_C446 ,C443_=_C447 ,C443_=_C448 ,C443_=_C449 ,\nC443_=_C450 ,C443_=_C451 ,C443_=_C452 ,C443_=_C453 ,C443_=_C455 ,C443_=_C456 ,\nC443_=_C457 ,C443_=_C458 ,C443_=_C459 ,C443_=_C460 ,C443_=_C461 ,C443_=_C462 ,\nC443_=_C463 ,C443_=_C464 ,C443_=_C465 ,C443_=_C499 ,C444_=_C445 ,C444_=_C446 ,\nC444_=_C447 ,C444_=_C448 ,C444_=_C449 ,C444_=_C450 ,C444_=_C451 ,C444_=_C452 ,\nC444_=_C453 ,C444_=_C455 ,C444_=_C456 ,C444_=_C457 ,C444_=_C458 ,C444_=_C459 ,\nC444_=_C460 ,C444_=_C461 ,C444_=_C462 ,C444_=_C463 ,C444_=_C464 ,C444_=_C465 ,\nC444_=_C519 ,C445_=_C446 ,C445_=_C447 ,C445_=_C448 ,C445_=_C449 ,C445_=_C450 ,\nC445_=_C451 ,C445_=_C452 ,C445_=_C453 ,C445_=_C455 ,C445_=_C456 ,C445_=_C457 ,\nC445_=_C458 ,C445_=_C459 ,C445_=_C460 ,C445_=_C461 ,C445_=_C462 ,C445_=_C463 ,\nC445_=_C464 ,C445_=_C465 ,C445_=_C538 ,C446_=_C447 ,C446_=_C448 ,C446_=_C449 ,\nC446_=_C450 ,C446_=_C451 ,C446_=_C452 ,C446_=_C453 ,C446_=_C455 ,C446_=_C456 ,\nC446_=_C457 ,C446_=_C458 ,C446_=_C459 ,C446_=_C460 ,C446_=_C461 ,C446_=_C462 ,\nC446_=_C463 ,C446_=_C464 ,C446_=_C465 ,C446_=_C557 ,C447_=_C448 ,C447_=_C449 ,\nC447_=_C450 ,C447_=_C451 ,C447_=_C452 ,C447_=_C453 ,C447_=_C455 ,C447_=_C456 ,\nC447_=_C457 ,C447_=_C458</w:t>
      </w:r>
    </w:p>
    <w:p>
      <w:pPr>
        <w:pStyle w:val="PreformattedText"/>
        <w:bidi w:val="0"/>
        <w:spacing w:before="0" w:after="0"/>
        <w:jc w:val="left"/>
        <w:rPr/>
      </w:pPr>
      <w:r>
        <w:rPr/>
        <w:t xml:space="preserve"> </w:t>
      </w:r>
      <w:r>
        <w:rPr/>
        <w:t>,C447_=_C459 ,C447_=_C460 ,C447_=_C461 ,C447_=_C462 ,\nC447_=_C463 ,C447_=_C464 ,C447_=_C465 ,C447_=_C592 ,C448_=_C449 ,C448_=_C450 ,\nC448_=_C451 ,C448_=_C452 ,C448_=_C453 ,C448_=_C455 ,C448_=_C456 ,C448_=_C457 ,\nC448_=_C458 ,C448_=_C459 ,C448_=_C460 ,C448_=_C461 ,C448_=_C462 ,C448_=_C463 ,\nC448_=_C464 ,C448_=_C465 ,C448_=_C609 ,C449_=_C450 ,C449_=_C451 ,C449_=_C452 ,\nC449_=_C453 ,C449_=_C455 ,C449_=_C456 ,C449_=_C457 ,C449_=_C458 ,C449_=_C459 ,\nC449_=_C460 ,C449_=_C461 ,C449_=_C462 ,C449_=_C463 ,C449_=_C464 ,C449_=_C465 ,\nC449_=_C625 ,C450_=_C451 ,C450_=_C452 ,C450_=_C453 ,C450_=_C455 ,C450_=_C456 ,\nC450_=_C457 ,C450_=_C458 ,C450_=_C459 ,C450_=_C460 ,C450_=_C461 ,C450_=_C462 ,\nC450_=_C463 ,C450_=_C464 ,C450_=_C465 ,C450_=_C639 ,C451_=_C452 ,C451_=_C453 ,\nC451_=_C455 ,C451_=_C456 ,C451_=_C457 ,C451_=_C458 ,C451_=_C459 ,C451_=_C460 ,\nC451_=_C461 ,C451_=_C462 ,C451_=_C463 ,C451_=_C464 ,C451_=_C465 ,C451_=_C653 ,\nC452_=_C453 ,C452_=_C455 ,C452_=_C456 ,C452_=_C457 ,C452_=_C458 ,C452_=_C459 ,\nC452_=_C460 ,C452_=_C461 ,C452_=_C462 ,C452_=_C463 ,C452_=_C464 ,C452_=_C465 ,\nC452_=_C666 ,C453_=_C455 ,C453_=_C456 ,C453_=_C457 ,C453_=_C458 ,C453_=_C459 ,\nC453_=_C460 ,C453_=_C461 ,C453_=_C462 ,C453_=_C463 ,C453_=_C464 ,C453_=_C465 ,\nC453_=_C678 ,C455_=_C456 ,C455_=_C457 ,C455_=_C458 ,C455_=_C459 ,C455_=_C460 ,\nC455_=_C461 ,C455_=_C462 ,C455_=_C463 ,C455_=_C464 ,C455_=_C465 ,C455_=_C690 ,\nC456_=_C457 ,C456_=_C458 ,C456_=_C459 ,C456_=_C460 ,C456_=_C461 ,C456_=_C462 ,\nC456_=_C463 ,C456_=_C464 ,C456_=_C465 ,C456_=_C691 ,C457_=_C458 ,C457_=_C459 ,\nC457_=_C460 ,C457_=_C461 ,C457_=_C462 ,C457_=_C463 ,C457_=_C464 ,C457_=_C465 ,\nC457_=_C692 ,C458_=_C459 ,C458_=_C460 ,C458_=_C461 ,C458_=_C462 ,C458_=_C463 ,\nC458_=_C464 ,C458_=_C465 ,C458_=_C693 ,C459_=_C460 ,C459_=_C461 ,C459_=_C462 ,\nC459_=_C463 ,C459_=_C464 ,C459_=_C465 ,C459_=_C694 ,C460_=_C461 ,C460_=_C462 ,\nC460_=_C463 ,C460_=_C464 ,C460_=_C465 ,C460_=_C695 ,C461_=_C462 ,C461_=_C463 ,\nC461_=_C464 ,C461_=_C465 ,C461_=_C696 ,C462_=_C463 ,C462_=_C464 ,C462_=_C465 ,\nC462_=_C697 ,C463_=_C464 ,C463_=_C465 ,C463_=_C698 ,C464_=_C465 ,C464_=_C699 ,\nC465_=_C700 ,C478_=_C499 ,C478_=_C519 ,C478_=_C538 ,C478_=_C557 ,C478_=_C575 ,\nC478_=_C592 ,C478_=_C609 ,C478_=_C625 ,C478_=_C639 ,C478_=_C653 ,C478_=_C666 ,\nC478_=_C678 ,C478_=_C690 ,C478_=_C691 ,C478_=_C692 ,C478_=_C693 ,C478_=_C694 ,\nC478_=_C695 ,C478_=_C696 ,C478_=_C697 ,C478_=_C698 ,C478_=_C699 ,C478_=_C700 ,\nC499_=_C519 ,C499_=_C538 ,C499_=_C557 ,C499_=_C575 ,C499_=_C592 ,C499_=_C609 ,\nC499_=_C625 ,C499_=_C639 ,C499_=_C653 ,C499_=_C666 ,C499_=_C678 ,C499_=_C690 ,\nC499_=_C691 ,C499_=_C692 ,C499_=_C693 ,C499_=_C694 ,C499_=_C695 ,C499_=_C696 ,\nC499_=_C697 ,C499_=_C698 ,C499_=_C699 ,C499_=_C700 ,C519_=_C538 ,C519_=_C557 ,\nC519_=_C575 ,C519_=_C592 ,C519_=_C609 ,C519_=_C625 ,C519_=_C639 ,C519_=_C653 ,\nC519_=_C666 ,C519_=_C678 ,C519_=_C690 ,C519_=_C691 ,C519_=_C692 ,C519_=_C693 ,\nC519_=_C694 ,C519_=_C695 ,C519_=_C696 ,C519_=_C697 ,C519_=_C698 ,C519_=_C699 ,\nC519_=_C700 ,C538_=_C557 ,C538_=_C575 ,C538_=_C592 ,C538_=_C609 ,C538_=_C625 ,\nC538_=_C639 ,C538_=_C653 ,C538_=_C666 ,C538_=_C678 ,C538_=_C690 ,C538_=_C691 ,\nC538_=_C692 ,C538_=_C693 ,C538_=_C694 ,C538_=_C695 ,C538_=_C696 ,C538_=_C697 ,\nC538_=_C698 ,C538_=_C699 ,C538_=_C700 ,C557_=_C575 ,C557_=_C592 ,C557_=_C609 ,\nC557_=_C625 ,C557_=_C639 ,C557_=_C653 ,C557_=_C666 ,C557_=_C678 ,C557_=_C690 ,\nC557_=_C691 ,C557_=_C692 ,C557_=_C693 ,C557_=_C694 ,C557_=_C695 ,C557_=_C696 ,\nC557_=_C697 ,C557_=_C698 ,C557_=_C699 ,C557_=_C700 ,C575_=_C592 ,C575_=_C609 ,\nC575_=_C625 ,C575_=_C639 ,C575_=_C653 ,C575_=_C666 ,C575_=_C678 ,C575_=_C690 ,\nC575_=_C691 ,C575_=_C692 ,C575_=_C693 ,C575_=_C694 ,C575_=_C695 ,C575_=_C696 ,\nC575_=_C697 ,C575_=_C698 ,C575_=_C699 ,C575_=_C700 ,C592_=_C609 ,C592_=_C625 ,\nC592_=_C639 ,C592_=_C653 ,C592_=_C666 ,C592_=_C678 ,C592_=_C690 ,C592_=_C691 ,\nC592_=_C692 ,C592_=_C693 ,C592_=_C694 ,C592_=_C695 ,C592_=_C696 ,C592_=_C697 ,\nC592_=_C698 ,C592_=_C699 ,C592_=_C700 ,C609_=_C625 ,C609_=_C639 ,C609_=_C653 ,\nC609_=_C666 ,C609_=_C678 ,C609_=_C690 ,C609_=_C691 ,C609_=_C692 ,C609_=_C693 ,\nC609_=_C694 ,C609_=_C695 ,C609_=_C696 ,C609_=_C697 ,C609_=_C698 ,C609_=_C699 ,\nC609_=_C700 ,C625_=_C639 ,C625_=_C653 ,C625_=_C666 ,C625_=_C678 ,C625_=_C690 ,\nC625_=_C691 ,C625_=_C692 ,C625_=_C693 ,C625_=_C694 ,C625_=_C695 ,C625_=_C696 ,\nC625_=_C697 ,C625_=_C698 ,C625_=_C699 ,C625_=_C700 ,C639_=_C653 ,C639_=_C666 ,\nC639_=_C678 ,C639_=_C690 ,C639_=_C691 ,C639_=_C692 ,C639_=_C693 ,C639_=_C694 ,\nC639_=_C695 ,C639_=_C696 ,C639_=_C697 ,C639_=_C698 ,C639_=_C699 ,C639_=_C700 ,\nC653_=_C666 ,C653_=_C678 ,C653_=_C690 ,C653_=_C691 ,C653_=_C692 ,C653_=_C693 ,\nC653_=_C694 ,C653_=_C695 ,C653_=_C696 ,C653_=_C697 ,C653_=_C698 ,C653_=_C699 ,\nC653_=_C700 ,C666_=_C678 ,C666_=_C690 ,C666_=_C691 ,C666_=_C692 ,C666_=_C693 ,\nC666_=_C694 ,C666_=_C695 ,C666_=_C696 ,C666_=_C697 ,C666_=_C698 ,C666_=_C699 ,\nC666_=_C700 ,C678_=_C690 ,C678_=_C691 ,C678_=_C692 ,C678_=_C693 ,C678_=_C694 ,\nC678_=_C695 ,C678_=_C696 ,C678_=_C697 ,C678_=_C698 ,C678_=_C699 ,C678_=_C700 ,\nC690_=_C691 ,C690_=_C692 ,C690_=_C693 ,C690_=_C694 ,C690_=_C695 ,C690_=_C696 ,\nC690_=_C697 ,C690_=_C698 ,C690_=_C699 ,C690_=_C700 ,C691_=_C692 ,C691_=_C693 ,\nC691_=_C694 ,C691_=_C695 ,C691_=_C696 ,C691_=_C697 ,C691_=_C698 ,C691_=_C699 ,\nC691_=_C700 ,C692_=_C693 ,C692_=_C694 ,C692_=_C695 ,C692_=_C696 ,C692_=_C697 ,\nC692_=_C698 ,C692_=_C699 ,C692_=_C700 ,C693_=_C694 ,C693_=_C695 ,C693_=_C696 ,\nC693_=_C697 ,C693_=_C698 ,C693_=_C699 ,C693_=_C700 ,C694_=_C695 ,C694_=_C696 ,\nC694_=_C697 ,C694_=_C698 ,C694_=_C699 ,C694_=_C700 ,C695_=_C696 ,C695_=_C697 ,\nC695_=_C698 ,C695_=_C699 ,C695_=_C700 ,C696_=_C697 ,C696_=_C698 ,C696_=_C699 ,\nC696_=_C700 ,C697_=_C698 ,C697_=_C699 ,C697_=_C700 ,C698_=_C699 ,C698_=_C700 ,\nC699_=_C700 ,"];33[shape=box, label="id:33 level: 4\n75: C3 C17 C41 C54 C73 \nC87 C109 C123 C145 C146 C147 \nC148 C149 C150 C151 C152 C153 \nC154 C155 C156 C157 C158 C159 \nC160 C161 C162 C163 C164 C165 \nC166 C167 C168 C169 C170 C171 \nC172 C173 C174 C175 C176 C177 \nC178 C191 C223 C255 C283 C313 \nC341 C368 C395 C420 C445 C468 \nC490 C509 C530 C531 C532 C533 \nC534 C535 C536 C537 C538 C539 \nC540 C541 C542 C543 C544 C545 \nC546 C547 C548 C549 \n1442: C3_=_C17( C3 C17 ) C3_=_C41( C3 C41 ) C3_=_C73( C3 C73 ) C3_=_C109( C3 C109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17_=_C54( C17 C54 ) C17_=_C87( C17 C87 ) C17_=_C123( C17 C123 ) \nC17_=_C158( C17 C158 ) C17_=_C191( C17 C191 ) C17_=_C223( C17 C223 ) C17_=_C255( C17 C255 ) C17_=_C283( C17 C283 ) C17_=_C313( C17 C313 ) \nC17_=_C341( C17 C341 ) C17_=_C368( C17 C368 ) C17_=_C395( C17 C395 ) C17_=_C420( C17 C420 ) C17_=_C445( C17 C445 ) C17_=_C468( C17 C468 ) \nC17_=_C490( C17 C490 ) C17_=_C509( C17 C509 ) C17_=_C530( C17 C530 ) C17_=_C531( C17 C531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17_=_C547( C17 C547 ) C17_=_C548( C17 C548 ) C17_=_C549( C17 C549 ) C41_=_C54( C41 C54 ) C41_=_C73( C41 C73 ) \nC41_=_C109( C41 C109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54_=_C87( C54 C87 ) \nC54_=_C123( C54 C123 ) C54_=_C158( C54 C158 ) C54_=_C191( C54 C191 ) C54_=_C223( C54 C223 ) C54_=_C255( C54 C255 ) C54_=_C283( C54 C283 ) \nC54_=_C313( C54 C313 ) C54_=_C341( C54 C341 ) C54_=_C368( C54 C368 ) C54_=_C395( C54 C395 ) C54_=_C420( C54 C420 ) C54_=_C445( C54 C445 ) \nC54_=_C468( C54 C468 ) C54_=_C490( C54 C490 ) C54_=_C509( C54 C509 ) C54_=_C530( C54 C530 ) C54_=_C531( C54 C531 ) C54_=_C532( C54 C532 ) \nC54_=_C533( C54 C533 ) C54_=_C534( C54 C534 ) C54_=_C535( C54 C535 ) C54_=_C536( C54 C536 ) C54_=_C537( C54 C537 ) C54_=_C538( C54 C538 ) \nC54_=_C539( C54 C539 ) C54_=_C540( C54 C540 ) C54_=_C541( C54 C541 ) C54_=_C542( C54 C542 ) C54_=_C543( C54 C543 ) C54_=_C544( C54 C544 ) \nC54_=_C545( C54 C545 ) C54_=_C546( C54 C546 ) C54_=_C547( C54 C547 ) C54_=_C548( C54 C548 ) C54_=_C549( C54 C549 ) C73_=_C87( C73 C87 ) \nC73_=_C109( C73 C109 ) C73_=_C145( C73 C145 ) C73_=_C146( C73 C146 ) C73_=_C147( C73 C147 ) C73_=_C148( C73 C148 ) C73_=_C149( C73 C149 ) \nC73_=_C150( C73 C150 ) C73_=_C151( C73 C151 ) C73_=_C152( C73 C152 ) C73_=_C153( C73 C153 ) C73_=_C154( C73</w:t>
      </w:r>
    </w:p>
    <w:p>
      <w:pPr>
        <w:pStyle w:val="PreformattedText"/>
        <w:bidi w:val="0"/>
        <w:spacing w:before="0" w:after="0"/>
        <w:jc w:val="left"/>
        <w:rPr/>
      </w:pPr>
      <w:r>
        <w:rPr/>
        <w:t xml:space="preserve"> </w:t>
      </w:r>
      <w:r>
        <w:rPr/>
        <w:t>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87_=_C123( C87 C123 ) \nC87_=_C158( C87 C158 ) C87_=_C191( C87 C191 ) C87_=_C223( C87 C223 ) C87_=_C255( C87 C255 ) C87_=_C283( C87 C283 ) C87_=_C313( C87 C313 ) \nC87_=_C341( C87 C341 ) C87_=_C368( C87 C368 ) C87_=_C395( C87 C395 ) C87_=_C420( C87 C420 ) C87_=_C445( C87 C445 ) C87_=_C468( C87 C468 ) \nC87_=_C490( C87 C490 ) C87_=_C509( C87 C509 ) C87_=_C530( C87 C530 ) C87_=_C531( C87 C531 ) C87_=_C532( C87 C532 ) C87_=_C533( C87 C533 ) \nC87_=_C534( C87 C534 ) C87_=_C535( C87 C535 ) C87_=_C536( C87 C536 ) C87_=_C537( C87 C537 ) C87_=_C538( C87 C538 ) C87_=_C539( C87 C539 ) \nC87_=_C540( C87 C540 ) C87_=_C541( C87 C541 ) C87_=_C542( C87 C542 ) C87_=_C543( C87 C543 ) C87_=_C544( C87 C544 ) C87_=_C545( C87 C545 ) \nC87_=_C546( C87 C546 ) C87_=_C547( C87 C547 ) C87_=_C548( C87 C548 ) C87_=_C549( C87 C549 ) C109_=_C123( C109 C123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23_=_C158( C123 C158 ) C123_=_C191( C123 C191 ) C123_=_C223( C123 C223 ) \nC123_=_C255( C123 C255 ) C123_=_C283( C123 C283 ) C123_=_C313( C123 C313 ) C123_=_C341( C123 C341 ) C123_=_C368( C123 C368 ) C123_=_C395( C123 C395 ) \nC123_=_C420( C123 C420 ) C123_=_C445( C123 C445 ) C123_=_C468( C123 C468 ) C123_=_C490( C123 C490 ) C123_=_C509( C123 C509 ) C123_=_C530( C123 C530 ) \nC123_=_C531( C123 C531 ) C123_=_C532( C123 C532 ) C123_=_C533( C123 C533 ) C123_=_C534( C123 C534 ) C123_=_C535( C123 C535 ) C123_=_C536( C123 C536 ) \nC123_=_C537( C123 C537 ) C123_=_C538( C123 C538 ) C123_=_C539( C123 C539 ) C123_=_C540( C123 C540 ) C123_=_C541( C123 C541 ) C123_=_C542( C123 C542 ) \nC123_=_C543( C123 C543 ) C123_=_C544( C123 C544 ) C123_=_C545( C123 C545 ) C123_=_C546( C123 C546 ) C123_=_C547( C123 C547 ) C123_=_C548( C123 C548 ) \nC123_=_C549( C123 C54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91( C145 C19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223( C146 C223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55( C147 C25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283( C148 C283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313( C149 C31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341( C150 C341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368( C151 C36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395( C152 C395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w:t>
      </w:r>
    </w:p>
    <w:p>
      <w:pPr>
        <w:pStyle w:val="PreformattedText"/>
        <w:bidi w:val="0"/>
        <w:spacing w:before="0" w:after="0"/>
        <w:jc w:val="left"/>
        <w:rPr/>
      </w:pPr>
      <w:r>
        <w:rPr/>
        <w:t xml:space="preserve"> </w:t>
      </w:r>
      <w:r>
        <w:rPr/>
        <w:t>C153 C177 ) C153_=_C178( C153 C178 ) \nC153_=_C420( C153 C420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445( C154 C445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468( C155 C46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490( C156 C49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509( C157 C50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91( C158 C191 ) C158_=_C223( C158 C223 ) C158_=_C255( C158 C255 ) C158_=_C283( C158 C283 ) C158_=_C313( C158 C313 ) \nC158_=_C341( C158 C341 ) C158_=_C368( C158 C368 ) C158_=_C395( C158 C395 ) C158_=_C420( C158 C420 ) C158_=_C445( C158 C445 ) C158_=_C468( C158 C468 ) \nC158_=_C490( C158 C490 ) C158_=_C509( C158 C509 ) C158_=_C530( C158 C530 ) C158_=_C531( C158 C531 ) C158_=_C532( C158 C532 ) C158_=_C533( C158 C533 ) \nC158_=_C534( C158 C534 ) C158_=_C535( C158 C535 ) C158_=_C536( C158 C536 ) C158_=_C537( C158 C537 ) C158_=_C538( C158 C538 ) C158_=_C539( C158 C539 ) \nC158_=_C540( C158 C540 ) C158_=_C541( C158 C541 ) C158_=_C542( C158 C542 ) C158_=_C543( C158 C543 ) C158_=_C544( C158 C544 ) C158_=_C545( C158 C545 ) \nC158_=_C546( C158 C546 ) C158_=_C547( C158 C547 ) C158_=_C548( C158 C548 ) C158_=_C549( C158 C54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530( C159 C530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531( C160 C531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532( C161 C532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533( C162 C533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534( C163 C53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535( C164 C535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536( C165 C536 ) C166_=_C167( C166 C167 ) C166_=_C168( C166 C168 ) C166_=_C169( C166 C169 ) \nC166_=_C170( C166 C170 ) C166_=_C171( C166 C171 ) C166_=_C172( C166 C172 ) C166_=_C173( C166 C173 ) C166_=_C174( C166 C174 ) C166_=_C175( C166 C175 ) \nC166_=_C176( C166 C176 ) C166_=_C177( C166 C177 ) C166_=_C178( C166 C178 ) C166_=_C537( C166 C537 ) C167_=_C168( C167 C168 ) C167_=_C169( C167 C169 ) \nC167_=_C170( C167 C170 ) C167_=_C171( C167 C171 ) C167_=_C172( C167 C172 ) C167_=_C173( C167 C173 ) C167_=_C174( C167 C174 ) C167_=_C175( C167 C175 ) \nC167_=_C176( C167 C176 ) C167_=_C177( C167 C177 ) C167_=_C178( C167 C178 ) C168_=_C169( C168 C169 ) C168_=_C170( C168 C170 ) C168_=_C171( C168 C171 ) \nC168_=_C172( C168 C172 ) C168_=_C173( C168 C173 ) C168_=_C174( C168 C174 ) C168_=_C175( C168 C175 ) C168_=_C176( C168 C176 ) C168_=_C177( C168 C177 ) \nC168_=_C178( C168 C178 ) C168_=_C538( C168 C538 ) C169_=_C170( C169 C170 ) C169_=_C171( C169 C171 ) C169_=_C172( C169 C172 ) C169_=_C173( C169 C173 ) \nC169_=_C174( C169 C174 ) C169_=_C175( C169 C175 ) C169_=_C176( C169 C176 ) C169_=_C177( C169 C177 ) C169_=_C178( C169 C178 ) C169_=_C539( C169 C539 ) \nC170_=_C171( C170 C171 ) C170_=_C172( C170 C172 ) C170_=_C173( C170 C173 ) C170_=_C174( C170 C174 ) C170_=_C175( C170 C175 ) C170_=_C176( C170 C176 ) \nC170_=_C177( C170 C177 ) C170_=_C178( C170 C178 ) C170_=_C540( C170 C540 ) C171_=_C172( C171 C172 ) C171_=_C173( C171 C173 ) C171_=_C174( C171 C174 ) \nC171_=_C175( C171 C175 ) C171_=_C176( C171 C176 ) C171_=_C177( C171 C177 ) C171_=_C178( C171 C178 ) C171_=_C542( C171 C542 ) C172_=_C173( C172 C173 ) \nC172_=_C174( C172 C174 ) C172_=_C175( C172 C175 ) C172_=_C176( C172 C176 ) C172_=_C177( C172 C177 ) C172_=_C178( C172 C178 ) C172_=_C543( C172 C543 ) \nC173_=_C174( C173 C174 ) C173_=_C175( C173 C175 ) C173_=_C176( C173 C176 ) C173_=_C177( C173 C177 ) C173_=_C178( C173 C178 ) C173_=_C544( C173 C544 ) \nC174_=_C175( C174 C175 ) C174_=_C176( C174 C176 ) C174_=_C177( C174 C177 ) C174_=_C178( C174 C178 ) C174_=_C545( C174 C545 ) C175_=_C176( C175 C176 ) \nC175_=_C177( C175 C177 ) C175_=_C178( C175 C178 ) C175_=_C546( C175 C546 ) C176_=_C177( C176 C177 ) C176_=_C178( C176 C178 ) C176_=_C547( C176 C547 ) \nC177_=_C178( C177 C178 ) C177_=_C548( C177 C548 ) C178_=_C549( C178 C549 ) C191_=_C223( C191 C223 ) C191_=_C255( C191 C255 ) C191_=_C283( C191 C283 ) \nC191_=_C313( C191 C313 ) C191_=_C341( C191 C341 ) C191_=_C368( C191 C368 ) C191_=_C395( C191 C395 ) C191_=_C420( C191 C420 ) C191_=_C445( C191 C445 ) \nC191_=_C468( C191 C468 ) C191_=_C490( C191 C490 ) C191_=_C509( C191 C509 ) C191_=_C530( C191 C530 ) C191_=_C531( C191 C531 ) C191_=_C532( C191 C532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191_=_C546( C191 C546 ) C191_=_C547( C191 C547 ) C191_=_C548( C191 C548 ) C191_=_C549( C191 C549 ) C223_=_C255(</w:t>
      </w:r>
    </w:p>
    <w:p>
      <w:pPr>
        <w:pStyle w:val="PreformattedText"/>
        <w:bidi w:val="0"/>
        <w:spacing w:before="0" w:after="0"/>
        <w:jc w:val="left"/>
        <w:rPr/>
      </w:pPr>
      <w:r>
        <w:rPr/>
        <w:t xml:space="preserve"> </w:t>
      </w:r>
      <w:r>
        <w:rPr/>
        <w:t>C223 C255 ) \nC223_=_C283( C223 C283 ) C223_=_C313( C223 C313 ) C223_=_C341( C223 C341 ) C223_=_C368( C223 C368 ) C223_=_C395( C223 C395 ) C223_=_C420( C223 C420 ) \nC223_=_C445( C223 C445 ) C223_=_C468( C223 C468 ) C223_=_C490( C223 C490 ) C223_=_C509( C223 C509 ) C223_=_C530( C223 C530 ) C223_=_C531( C223 C531 ) \nC223_=_C532( C223 C532 ) C223_=_C533( C223 C533 ) C223_=_C534( C223 C534 ) C223_=_C535( C223 C535 ) C223_=_C536( C223 C536 ) C223_=_C537( C223 C537 ) \nC223_=_C538( C223 C538 ) C223_=_C539( C223 C539 ) C223_=_C540( C223 C540 ) C223_=_C541( C223 C541 ) C223_=_C542( C223 C542 ) C223_=_C543( C223 C543 ) \nC223_=_C544( C223 C544 ) C223_=_C545( C223 C545 ) C223_=_C546( C223 C546 ) C223_=_C547( C223 C547 ) C223_=_C548( C223 C548 ) C223_=_C549( C223 C549 ) \nC255_=_C283( C255 C283 ) C255_=_C313( C255 C313 ) C255_=_C341( C255 C341 ) C255_=_C368( C255 C368 ) C255_=_C395( C255 C395 ) C255_=_C420( C255 C420 ) \nC255_=_C445( C255 C445 ) C255_=_C468( C255 C468 ) C255_=_C490( C255 C490 ) C255_=_C509( C255 C509 ) C255_=_C530( C255 C530 ) C255_=_C531( C255 C531 ) \nC255_=_C532( C255 C532 ) C255_=_C533( C255 C533 ) C255_=_C534( C255 C534 ) C255_=_C535( C255 C535 ) C255_=_C536( C255 C536 ) C255_=_C537( C255 C537 ) \nC255_=_C538( C255 C538 ) C255_=_C539( C255 C539 ) C255_=_C540( C255 C540 ) C255_=_C541( C255 C541 ) C255_=_C542( C255 C542 ) C255_=_C543( C255 C543 ) \nC255_=_C544( C255 C544 ) C255_=_C545( C255 C545 ) C255_=_C546( C255 C546 ) C255_=_C547( C255 C547 ) C255_=_C548( C255 C548 ) C255_=_C549( C255 C549 ) \nC283_=_C313( C283 C313 ) C283_=_C341( C283 C341 ) C283_=_C368( C283 C368 ) C283_=_C395( C283 C395 ) C283_=_C420( C283 C420 ) C283_=_C445( C283 C445 ) \nC283_=_C468( C283 C468 ) C283_=_C490( C283 C490 ) C283_=_C509( C283 C509 ) C283_=_C530( C283 C530 ) C283_=_C531( C283 C531 ) C283_=_C532( C283 C532 ) \nC283_=_C533( C283 C533 ) C283_=_C534( C283 C534 ) C283_=_C535( C283 C535 ) C283_=_C536( C283 C536 ) C283_=_C537( C283 C537 ) C283_=_C538( C283 C538 ) \nC283_=_C539( C283 C539 ) C283_=_C540( C283 C540 ) C283_=_C541( C283 C541 ) C283_=_C542( C283 C542 ) C283_=_C543( C283 C543 ) C283_=_C544( C283 C544 ) \nC283_=_C545( C283 C545 ) C283_=_C546( C283 C546 ) C283_=_C547( C283 C547 ) C283_=_C548( C283 C548 ) C283_=_C549( C283 C549 ) C313_=_C341( C313 C341 ) \nC313_=_C368( C313 C368 ) C313_=_C395( C313 C395 ) C313_=_C420( C313 C420 ) C313_=_C445( C313 C445 ) C313_=_C468( C313 C468 ) C313_=_C490( C313 C490 ) \nC313_=_C509( C313 C509 ) C313_=_C530( C313 C530 ) C313_=_C531( C313 C531 ) C313_=_C532( C313 C532 ) C313_=_C533( C313 C533 ) C313_=_C534( C313 C534 ) \nC313_=_C535( C313 C535 ) C313_=_C536( C313 C536 ) C313_=_C537( C313 C537 ) C313_=_C538( C313 C538 ) C313_=_C539( C313 C539 ) C313_=_C540( C313 C540 ) \nC313_=_C541( C313 C541 ) C313_=_C542( C313 C542 ) C313_=_C543( C313 C543 ) C313_=_C544( C313 C544 ) C313_=_C545( C313 C545 ) C313_=_C546( C313 C546 ) \nC313_=_C547( C313 C547 ) C313_=_C548( C313 C548 ) C313_=_C549( C313 C549 ) C341_=_C368( C341 C368 ) C341_=_C395( C341 C395 ) C341_=_C420( C341 C420 ) \nC341_=_C445( C341 C445 ) C341_=_C468( C341 C468 ) C341_=_C490( C341 C490 ) C341_=_C509( C341 C509 ) C341_=_C530( C341 C530 ) C341_=_C531( C341 C531 ) \nC341_=_C532( C341 C532 ) C341_=_C533( C341 C533 ) C341_=_C534( C341 C534 ) C341_=_C535( C341 C535 ) C341_=_C536( C341 C536 ) C341_=_C537( C341 C537 ) \nC341_=_C538( C341 C538 ) C341_=_C539( C341 C539 ) C341_=_C540( C341 C540 ) C341_=_C541( C341 C541 ) C341_=_C542( C341 C542 ) C341_=_C543( C341 C543 ) \nC341_=_C544( C341 C544 ) C341_=_C545( C341 C545 ) C341_=_C546( C341 C546 ) C341_=_C547( C341 C547 ) C341_=_C548( C341 C548 ) C341_=_C549( C341 C549 ) \nC368_=_C395( C368 C395 ) C368_=_C420( C368 C420 ) C368_=_C445( C368 C445 ) C368_=_C468( C368 C468 ) C368_=_C490( C368 C490 ) C368_=_C509( C368 C509 ) \nC368_=_C530( C368 C530 ) C368_=_C531( C368 C531 ) C368_=_C532( C368 C532 ) C368_=_C533( C368 C533 ) C368_=_C534( C368 C534 ) C368_=_C535( C368 C535 ) \nC368_=_C536( C368 C536 ) C368_=_C537( C368 C537 ) C368_=_C538( C368 C538 ) C368_=_C539( C368 C539 ) C368_=_C540( C368 C540 ) C368_=_C541( C368 C541 ) \nC368_=_C542( C368 C542 ) C368_=_C543( C368 C543 ) C368_=_C544( C368 C544 ) C368_=_C545( C368 C545 ) C368_=_C546( C368 C546 ) C368_=_C547( C368 C547 ) \nC368_=_C548( C368 C548 ) C368_=_C549( C368 C549 ) C395_=_C420( C395 C420 ) C395_=_C445( C395 C445 ) C395_=_C468( C395 C468 ) C395_=_C490( C395 C490 ) \nC395_=_C509( C395 C509 ) C395_=_C530( C395 C530 ) C395_=_C531( C395 C531 ) C395_=_C532( C395 C532 ) C395_=_C533( C395 C533 ) C395_=_C534( C395 C534 ) \nC395_=_C535( C395 C535 ) C395_=_C536( C395 C536 ) C395_=_C537( C395 C537 ) C395_=_C538( C395 C538 ) C395_=_C539( C395 C539 ) C395_=_C540( C395 C540 ) \nC395_=_C541( C395 C541 ) C395_=_C542( C395 C542 ) C395_=_C543( C395 C543 ) C395_=_C544( C395 C544 ) C395_=_C545( C395 C545 ) C395_=_C546( C395 C546 ) \nC395_=_C547( C395 C547 ) C395_=_C548( C395 C548 ) C395_=_C549( C395 C549 ) C420_=_C445( C420 C445 ) C420_=_C468( C420 C468 ) C420_=_C490( C420 C490 ) \nC420_=_C509( C420 C509 ) C420_=_C530( C420 C530 ) C420_=_C531( C420 C531 ) C420_=_C532( C420 C532 ) C420_=_C533( C420 C533 ) C420_=_C534( C420 C534 ) \nC420_=_C535( C420 C535 ) C420_=_C536( C420 C536 ) C420_=_C537( C420 C537 ) C420_=_C538( C420 C538 ) C420_=_C539( C420 C539 ) C420_=_C540( C420 C540 ) \nC420_=_C541( C420 C541 ) C420_=_C542( C420 C542 ) C420_=_C543( C420 C543 ) C420_=_C544( C420 C544 ) C420_=_C545( C420 C545 ) C420_=_C546( C420 C546 ) \nC420_=_C547( C420 C547 ) C420_=_C548( C420 C548 ) C420_=_C549( C420 C549 ) C445_=_C468( C445 C468 ) C445_=_C490( C445 C490 ) C445_=_C509( C445 C509 ) \nC445_=_C530( C445 C530 ) C445_=_C531( C445 C531 ) C445_=_C532( C445 C532 ) C445_=_C533( C445 C533 ) C445_=_C534( C445 C534 ) C445_=_C535( C445 C535 ) \nC445_=_C536( C445 C536 ) C445_=_C537( C445 C537 ) C445_=_C538( C445 C538 ) C445_=_C539( C445 C539 ) C445_=_C540( C445 C540 ) C445_=_C541( C445 C541 ) \nC445_=_C542( C445 C542 ) C445_=_C543( C445 C543 ) C445_=_C544( C445 C544 ) C445_=_C545( C445 C545 ) C445_=_C546( C445 C546 ) C445_=_C547( C445 C547 ) \nC445_=_C548( C445 C548 ) C445_=_C549( C445 C549 ) C468_=_C490( C468 C490 ) C468_=_C509( C468 C509 ) C468_=_C530( C468 C530 ) C468_=_C531( C468 C531 ) \nC468_=_C532( C468 C532 ) C468_=_C533( C468 C533 ) C468_=_C534( C468 C534 ) C468_=_C535( C468 C535 ) C468_=_C536( C468 C536 ) C468_=_C537( C468 C537 ) \nC468_=_C538( C468 C538 ) C468_=_C539( C468 C539 ) C468_=_C540( C468 C540 ) C468_=_C541( C468 C541 ) C468_=_C542( C468 C542 ) C468_=_C543( C468 C543 ) \nC468_=_C544( C468 C544 ) C468_=_C545( C468 C545 ) C468_=_C546( C468 C546 ) C468_=_C547( C468 C547 ) C468_=_C548( C468 C548 ) C468_=_C549( C468 C549 ) \nC490_=_C509( C490 C509 ) C490_=_C530( C490 C530 ) C490_=_C531( C490 C531 ) C490_=_C532( C490 C532 ) C490_=_C533( C490 C533 ) C490_=_C534( C490 C534 ) \nC490_=_C535( C490 C535 ) C490_=_C536( C490 C536 ) C490_=_C537( C490 C537 ) C490_=_C538( C490 C538 ) C490_=_C539( C490 C539 ) C490_=_C540( C490 C540 ) \nC490_=_C541( C490 C541 ) C490_=_C542( C490 C542 ) C490_=_C543( C490 C543 ) C490_=_C544( C490 C544 ) C490_=_C545( C490 C545 ) C490_=_C546( C490 C546 ) \nC490_=_C547( C490 C547 ) C490_=_C548( C490 C548 ) C490_=_C549( C490 C549 ) C509_=_C530( C509 C530 ) C509_=_C531( C509 C531 ) C509_=_C532( C509 C532 ) \nC509_=_C533( C509 C533 ) C509_=_C534( C509 C534 ) C509_=_C535( C509 C535 ) C509_=_C536( C509 C536 ) C509_=_C537( C509 C537 ) C509_=_C538( C509 C538 ) \nC509_=_C539( C509 C539 ) C509_=_C540( C509 C540 ) C509_=_C541( C509 C541 ) C509_=_C542( C509 C542 ) C509_=_C543( C509 C543 ) C509_=_C544( C509 C544 ) \nC509_=_C545( C509 C545 ) C509_=_C546( C509 C546 ) C509_=_C547( C509 C547 ) C509_=_C548( C509 C548 ) C509_=_C549( C509 C54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5_=_C536(</w:t>
      </w:r>
    </w:p>
    <w:p>
      <w:pPr>
        <w:pStyle w:val="PreformattedText"/>
        <w:bidi w:val="0"/>
        <w:spacing w:before="0" w:after="0"/>
        <w:jc w:val="left"/>
        <w:rPr/>
      </w:pPr>
      <w:r>
        <w:rPr/>
        <w:t xml:space="preserve"> </w:t>
      </w:r>
      <w:r>
        <w:rPr/>
        <w:t>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 C540 C544 ) C540_=_C545( C540 C545 ) C540_=_C546( C540 C546 ) \nC540_=_C547( C540 C547 ) C540_=_C548( C540 C548 ) C540_=_C549( C540 C549 ) C541_=_C542( C541 C542 ) C541_=_C543( C541 C543 ) C541_=_C544( C541 C544 ) \nC541_=_C545( C541 C545 ) C541_=_C546( C541 C546 ) C541_=_C547( C541 C547 ) C541_=_C548( C541 C548 ) C541_=_C549( C541 C549 ) C542_=_C543( C542 C543 ) \nC542_=_C544( C542 C544 ) C542_=_C545( C542 C545 ) C542_=_C546( C542 C546 ) C542_=_C547( C542 C547 ) C542_=_C548( C542 C548 ) C542_=_C549( C542 C549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21-&gt;33[label="74: C3 C17 C41 C54 C73 \nC87 C109 C123 C145 C146 C147 \nC148 C149 C150 C151 C152 C153 \nC154 C155 C156 C157 C159 C160 \nC161 C162 C163 C164 C165 C166 \nC167 C168 C169 C170 C171 C172 \nC173 C174 C175 C176 C177 C178 \nC191 C223 C255 C283 C313 C341 \nC368 C395 C420 C445 C468 C490 \nC509 C530 C531 C532 C533 C534 \nC535 C536 C537 C538 C539 C540 \nC541 C542 C543 C544 C545 C546 \nC547 C548 C549 \n1368: C3_=_C17 ,C3_=_C41 ,C3_=_C73 ,C3_=_C109 ,C3_=_C145 ,\nC3_=_C146 ,C3_=_C147 ,C3_=_C148 ,C3_=_C149 ,C3_=_C150 ,C3_=_C151 ,\nC3_=_C152 ,C3_=_C153 ,C3_=_C154 ,C3_=_C155 ,C3_=_C156 ,C3_=_C157 ,\nC3_=_C159 ,C3_=_C160 ,C3_=_C161 ,C3_=_C162 ,C3_=_C163 ,C3_=_C164 ,\nC3_=_C165 ,C3_=_C166 ,C3_=_C167 ,C3_=_C168 ,C3_=_C169 ,C3_=_C170 ,\nC3_=_C171 ,C3_=_C172 ,C3_=_C173 ,C3_=_C174 ,C3_=_C175 ,C3_=_C176 ,\nC3_=_C177 ,C3_=_C178 ,C17_=_C54 ,C17_=_C87 ,C17_=_C123 ,C17_=_C191 ,\nC17_=_C223 ,C17_=_C255 ,C17_=_C283 ,C17_=_C313 ,C17_=_C341 ,C17_=_C368 ,\nC17_=_C395 ,C17_=_C420 ,C17_=_C445 ,C17_=_C468 ,C17_=_C490 ,C17_=_C509 ,\nC17_=_C530 ,C17_=_C531 ,C17_=_C532 ,C17_=_C533 ,C17_=_C534 ,C17_=_C535 ,\nC17_=_C536 ,C17_=_C537 ,C17_=_C538 ,C17_=_C539 ,C17_=_C540 ,C17_=_C541 ,\nC17_=_C542 ,C17_=_C543 ,C17_=_C544 ,C17_=_C545 ,C17_=_C546 ,C17_=_C547 ,\nC17_=_C548 ,C17_=_C549 ,C41_=_C54 ,C41_=_C73 ,C41_=_C109 ,C41_=_C145 ,\nC41_=_C146 ,C41_=_C147 ,C41_=_C148 ,C41_=_C149 ,C41_=_C150 ,C41_=_C151 ,\nC41_=_C152 ,C41_=_C153 ,C41_=_C154 ,C41_=_C155 ,C41_=_C156 ,C41_=_C157 ,\nC41_=_C159 ,C41_=_C160 ,C41_=_C161 ,C41_=_C162 ,C41_=_C163 ,C41_=_C164 ,\nC41_=_C165 ,C41_=_C166 ,C41_=_C167 ,C41_=_C168 ,C41_=_C169 ,C41_=_C170 ,\nC41_=_C171 ,C41_=_C172 ,C41_=_C173 ,C41_=_C174 ,C41_=_C175 ,C41_=_C176 ,\nC41_=_C177 ,C41_=_C178 ,C54_=_C87 ,C54_=_C123 ,C54_=_C191 ,C54_=_C223 ,\nC54_=_C255 ,C54_=_C283 ,C54_=_C313 ,C54_=_C341 ,C54_=_C368 ,C54_=_C395 ,\nC54_=_C420 ,C54_=_C445 ,C54_=_C468 ,C54_=_C490 ,C54_=_C509 ,C54_=_C530 ,\nC54_=_C531 ,C54_=_C532 ,C54_=_C533 ,C54_=_C534 ,C54_=_C535 ,C54_=_C536 ,\nC54_=_C537 ,C54_=_C538 ,C54_=_C539 ,C54_=_C540 ,C54_=_C541 ,C54_=_C542 ,\nC54_=_C543 ,C54_=_C544 ,C54_=_C545 ,C54_=_C546 ,C54_=_C547 ,C54_=_C548 ,\nC54_=_C549 ,C73_=_C87 ,C73_=_C109 ,C73_=_C145 ,C73_=_C146 ,C73_=_C147 ,\nC73_=_C148 ,C73_=_C149 ,C73_=_C150 ,C73_=_C151 ,C73_=_C152 ,C73_=_C153 ,\nC73_=_C154 ,C73_=_C155 ,C73_=_C156 ,C73_=_C157 ,C73_=_C159 ,C73_=_C160 ,\nC73_=_C161 ,C73_=_C162 ,C73_=_C163 ,C73_=_C164 ,C73_=_C165 ,C73_=_C166 ,\nC73_=_C167 ,C73_=_C168 ,C73_=_C169 ,C73_=_C170 ,C73_=_C171 ,C73_=_C172 ,\nC73_=_C173 ,C73_=_C174 ,C73_=_C175 ,C73_=_C176 ,C73_=_C177 ,C73_=_C178 ,\nC87_=_C123 ,C87_=_C191 ,C87_=_C223 ,C87_=_C255 ,C87_=_C283 ,C87_=_C313 ,\nC87_=_C341 ,C87_=_C368 ,C87_=_C395 ,C87_=_C420 ,C87_=_C445 ,C87_=_C468 ,\nC87_=_C490 ,C87_=_C509 ,C87_=_C530 ,C87_=_C531 ,C87_=_C532 ,C87_=_C533 ,\nC87_=_C534 ,C87_=_C535 ,C87_=_C536 ,C87_=_C537 ,C87_=_C538 ,C87_=_C539 ,\nC87_=_C540 ,C87_=_C541 ,C87_=_C542 ,C87_=_C543 ,C87_=_C544 ,C87_=_C545 ,\nC87_=_C546 ,C87_=_C547 ,C87_=_C548 ,C87_=_C549 ,C109_=_C123 ,C109_=_C145 ,\nC109_=_C146 ,C109_=_C147 ,C109_=_C148 ,C109_=_C149 ,C109_=_C150 ,C109_=_C151 ,\nC109_=_C152 ,C109_=_C153 ,C109_=_C154 ,C109_=_C155 ,C109_=_C156 ,C109_=_C157 ,\nC109_=_C159 ,C109_=_C160 ,C109_=_C161 ,C109_=_C162 ,C109_=_C163 ,C109_=_C164 ,\nC109_=_C165 ,C109_=_C166 ,C109_=_C167 ,C109_=_C168 ,C109_=_C169 ,C109_=_C170 ,\nC109_=_C171 ,C109_=_C172 ,C109_=_C173 ,C109_=_C174 ,C109_=_C175 ,C109_=_C176 ,\nC109_=_C177 ,C109_=_C178 ,C123_=_C191 ,C123_=_C223 ,C123_=_C255 ,C123_=_C283 ,\nC123_=_C313 ,C123_=_C341 ,C123_=_C368 ,C123_=_C395 ,C123_=_C420 ,C123_=_C445 ,\nC123_=_C468 ,C123_=_C490 ,C123_=_C509 ,C123_=_C530 ,C123_=_C531 ,C123_=_C532 ,\nC123_=_C533 ,C123_=_C534 ,C123_=_C535 ,C123_=_C536 ,C123_=_C537 ,C123_=_C538 ,\nC123_=_C539 ,C123_=_C540 ,C123_=_C541 ,C123_=_C542 ,C123_=_C543 ,C123_=_C544 ,\nC123_=_C545 ,C123_=_C546 ,C123_=_C547 ,C123_=_C548 ,C123_=_C549 ,C145_=_C146 ,\nC145_=_C147 ,C145_=_C148 ,C145_=_C149 ,C145_=_C150 ,C145_=_C151 ,C145_=_C152 ,\nC145_=_C153 ,C145_=_C154 ,C145_=_C155 ,C145_=_C156 ,C145_=_C157 ,C145_=_C159 ,\nC145_=_C160 ,C145_=_C161 ,C145_=_C162 ,C145_=_C163 ,C145_=_C164 ,C145_=_C165 ,\nC145_=_C166 ,C145_=_C167 ,C145_=_C168 ,C145_=_C169 ,C145_=_C170 ,C145_=_C171 ,\nC145_=_C172 ,C145_=_C173 ,C145_=_C174 ,C145_=_C175 ,C145_=_C176 ,C145_=_C177 ,\nC145_=_C178 ,C145_=_C191 ,C146_=_C147 ,C146_=_C148 ,C146_=_C149 ,C146_=_C150 ,\nC146_=_C151 ,C146_=_C152 ,C146_=_C153 ,C146_=_C154 ,C146_=_C155 ,C146_=_C156 ,\nC146_=_C157 ,C146_=_C159 ,C146_=_C160 ,C146_=_C161 ,C146_=_C162 ,C146_=_C163 ,\nC146_=_C164 ,C146_=_C165 ,C146_=_C166 ,C146_=_C167 ,C146_=_C168 ,C146_=_C169 ,\nC146_=_C170 ,C146_=_C171 ,C146_=_C172 ,C146_=_C173 ,C146_=_C174 ,C146_=_C175 ,\nC146_=_C176 ,C146_=_C177 ,C146_=_C178 ,C146_=_C223 ,C147_=_C148 ,C147_=_C149 ,\nC147_=_C150 ,C147_=_C151 ,C147_=_C152 ,C147_=_C153 ,C147_=_C154 ,C147_=_C155 ,\nC147_=_C156 ,C147_=_C157 ,C147_=_C159 ,C147_=_C160 ,C147_=_C161 ,C147_=_C162 ,\nC147_=_C163 ,C147_=_C164 ,C147_=_C165 ,C147_=_C166 ,C147_=_C167 ,C147_=_C168 ,\nC147_=_C169 ,C147_=_C170 ,C147_=_C171 ,C147_=_C172 ,C147_=_C173 ,C147_=_C174 ,\nC147_=_C175 ,C147_=_C176 ,C147_=_C177 ,C147_=_C178 ,C147_=_C255 ,C148_=_C149 ,\nC148_=_C150 ,C148_=_C151 ,C148_=_C152 ,C148_=_C153 ,C148_=_C154 ,C148_=_C155 ,\nC148_=_C156 ,C148_=_C157 ,C148_=_C159 ,C148_=_C160 ,C148_=_C161 ,C148_=_C162 ,\nC148_=_C163 ,C148_=_C164 ,C148_=_C165 ,C148_=_C166 ,C148_=_C167 ,C148_=_C168 ,\nC148_=_C169 ,C148_=_C170 ,C148_=_C171 ,C148_=_C172 ,C148_=_C173 ,C148_=_C174 ,\nC148_=_C175 ,C148_=_C176 ,C148_=_C177 ,C148_=_C178 ,C148_=_C283 ,C149_=_C150 ,\nC149_=_C151 ,C149_=_C152 ,C149_=_C153 ,C149_=_C154 ,C149_=_C155 ,C149_=_C156 ,\nC149_=_C157 ,C149_=_C159 ,C149_=_C160 ,C149_=_C161 ,C149_=_C162 ,C149_=_C163 ,\nC149_=_C164 ,C149_=_C165 ,C149_=_C166 ,C149_=_C167 ,C149_=_C168 ,C149_=_C169 ,\nC149_=_C170 ,C149_=_C171 ,C149_=_C172 ,C149_=_C173 ,C149_=_C174 ,C149_=_C175 ,\nC149_=_C176 ,C149_=_C177 ,C149_=_C178 ,C149_=_C313 ,C150_=_C151 ,C150_=_C152 ,\nC150_=_C153 ,C150_=_C154 ,C150_=_C155 ,C150_=_C156 ,C150_=_C157 ,C150_=_C159 ,\nC150_=_C160 ,C150_=_C161 ,C150_=_C162 ,C150_=_C163 ,C150_=_C164 ,C150_=_C165 ,\nC150_=_C166 ,C150_=_C167 ,C150_=_C168 ,C150_=_C169 ,C150_=_C170 ,C150_=_C171 ,\nC150_=_C172 ,C150_=_C173 ,C150_=_C174 ,C150_=_C175 ,C150_=_C176 ,C150_=_C177 ,\nC150_=_C178 ,C150_=_C341 ,C151_=_C152 ,C151_=_C153 ,C151_=_C154 ,C151_=_C155 ,\nC151_=_C156 ,C151_=_C157 ,C151_=_C159 ,C151_=_C160 ,C151_=_C161 ,C151_=_C162 ,\nC151_=_C163 ,C151_=_C164 ,C151_=_C165 ,C151_=_C166 ,C151_=_C167 ,C151_=_C168 ,\nC151_=_C169 ,C151_=_C170 ,C151_=_C171 ,C151_=_C172 ,C151_=_C173 ,C151_=_C174 ,\nC151_=_C175 ,C151_=_C176 ,C151_=_C177 ,C151_=_C178 ,C151_=_C368 ,C152_=_C153 ,\nC152_=_C154 ,C152_=_C155 ,C152_=_C156 ,C152_=_C157 ,C152_=_C159 ,C152_=_C160 ,\nC152_=_C161 ,C152_=_C162 ,C152_=_C163 ,C152_=_C164 ,C152_=_C165 ,C152_=_C166 ,\nC152_=_C167 ,C152_=_C168 ,C152_=_C169 ,C152_=_C170 ,C152_=_C171 ,C152_=_C172 ,\nC152_=_C173 ,C152_=_C174 ,C152_=_C175 ,C152_=_C176 ,C152_=_C177 ,C152_=_C178 ,\nC152_=_C395 ,C153_=_C154 ,C153_=_C155 ,C153_=_C156 ,C153_=_C157 ,C153_=_C159 ,\nC153_=_C160 ,C153_=_C161 ,C153_=_C162 ,C153_=_C163 ,C153_=_C164 ,C153_=_C165 ,\nC153_=_C166 ,C153_=_C167 ,C153_=_C168 ,C153_=_C169 ,C153_=_C170 ,C153_=_C171</w:t>
      </w:r>
    </w:p>
    <w:p>
      <w:pPr>
        <w:pStyle w:val="PreformattedText"/>
        <w:bidi w:val="0"/>
        <w:spacing w:before="0" w:after="0"/>
        <w:jc w:val="left"/>
        <w:rPr/>
      </w:pPr>
      <w:r>
        <w:rPr/>
        <w:t xml:space="preserve"> </w:t>
      </w:r>
      <w:r>
        <w:rPr/>
        <w:t>,\nC153_=_C172 ,C153_=_C173 ,C153_=_C174 ,C153_=_C175 ,C153_=_C176 ,C153_=_C177 ,\nC153_=_C178 ,C153_=_C420 ,C154_=_C155 ,C154_=_C156 ,C154_=_C157 ,C154_=_C159 ,\nC154_=_C160 ,C154_=_C161 ,C154_=_C162 ,C154_=_C163 ,C154_=_C164 ,C154_=_C165 ,\nC154_=_C166 ,C154_=_C167 ,C154_=_C168 ,C154_=_C169 ,C154_=_C170 ,C154_=_C171 ,\nC154_=_C172 ,C154_=_C173 ,C154_=_C174 ,C154_=_C175 ,C154_=_C176 ,C154_=_C177 ,\nC154_=_C178 ,C154_=_C445 ,C155_=_C156 ,C155_=_C157 ,C155_=_C159 ,C155_=_C160 ,\nC155_=_C161 ,C155_=_C162 ,C155_=_C163 ,C155_=_C164 ,C155_=_C165 ,C155_=_C166 ,\nC155_=_C167 ,C155_=_C168 ,C155_=_C169 ,C155_=_C170 ,C155_=_C171 ,C155_=_C172 ,\nC155_=_C173 ,C155_=_C174 ,C155_=_C175 ,C155_=_C176 ,C155_=_C177 ,C155_=_C178 ,\nC155_=_C468 ,C156_=_C157 ,C156_=_C159 ,C156_=_C160 ,C156_=_C161 ,C156_=_C162 ,\nC156_=_C163 ,C156_=_C164 ,C156_=_C165 ,C156_=_C166 ,C156_=_C167 ,C156_=_C168 ,\nC156_=_C169 ,C156_=_C170 ,C156_=_C171 ,C156_=_C172 ,C156_=_C173 ,C156_=_C174 ,\nC156_=_C175 ,C156_=_C176 ,C156_=_C177 ,C156_=_C178 ,C156_=_C490 ,C157_=_C159 ,\nC157_=_C160 ,C157_=_C161 ,C157_=_C162 ,C157_=_C163 ,C157_=_C164 ,C157_=_C165 ,\nC157_=_C166 ,C157_=_C167 ,C157_=_C168 ,C157_=_C169 ,C157_=_C170 ,C157_=_C171 ,\nC157_=_C172 ,C157_=_C173 ,C157_=_C174 ,C157_=_C175 ,C157_=_C176 ,C157_=_C177 ,\nC157_=_C178 ,C157_=_C509 ,C159_=_C160 ,C159_=_C161 ,C159_=_C162 ,C159_=_C163 ,\nC159_=_C164 ,C159_=_C165 ,C159_=_C166 ,C159_=_C167 ,C159_=_C168 ,C159_=_C169 ,\nC159_=_C170 ,C159_=_C171 ,C159_=_C172 ,C159_=_C173 ,C159_=_C174 ,C159_=_C175 ,\nC159_=_C176 ,C159_=_C177 ,C159_=_C178 ,C159_=_C530 ,C160_=_C161 ,C160_=_C162 ,\nC160_=_C163 ,C160_=_C164 ,C160_=_C165 ,C160_=_C166 ,C160_=_C167 ,C160_=_C168 ,\nC160_=_C169 ,C160_=_C170 ,C160_=_C171 ,C160_=_C172 ,C160_=_C173 ,C160_=_C174 ,\nC160_=_C175 ,C160_=_C176 ,C160_=_C177 ,C160_=_C178 ,C160_=_C531 ,C161_=_C162 ,\nC161_=_C163 ,C161_=_C164 ,C161_=_C165 ,C161_=_C166 ,C161_=_C167 ,C161_=_C168 ,\nC161_=_C169 ,C161_=_C170 ,C161_=_C171 ,C161_=_C172 ,C161_=_C173 ,C161_=_C174 ,\nC161_=_C175 ,C161_=_C176 ,C161_=_C177 ,C161_=_C178 ,C161_=_C532 ,C162_=_C163 ,\nC162_=_C164 ,C162_=_C165 ,C162_=_C166 ,C162_=_C167 ,C162_=_C168 ,C162_=_C169 ,\nC162_=_C170 ,C162_=_C171 ,C162_=_C172 ,C162_=_C173 ,C162_=_C174 ,C162_=_C175 ,\nC162_=_C176 ,C162_=_C177 ,C162_=_C178 ,C162_=_C533 ,C163_=_C164 ,C163_=_C165 ,\nC163_=_C166 ,C163_=_C167 ,C163_=_C168 ,C163_=_C169 ,C163_=_C170 ,C163_=_C171 ,\nC163_=_C172 ,C163_=_C173 ,C163_=_C174 ,C163_=_C175 ,C163_=_C176 ,C163_=_C177 ,\nC163_=_C178 ,C163_=_C534 ,C164_=_C165 ,C164_=_C166 ,C164_=_C167 ,C164_=_C168 ,\nC164_=_C169 ,C164_=_C170 ,C164_=_C171 ,C164_=_C172 ,C164_=_C173 ,C164_=_C174 ,\nC164_=_C175 ,C164_=_C176 ,C164_=_C177 ,C164_=_C178 ,C164_=_C535 ,C165_=_C166 ,\nC165_=_C167 ,C165_=_C168 ,C165_=_C169 ,C165_=_C170 ,C165_=_C171 ,C165_=_C172 ,\nC165_=_C173 ,C165_=_C174 ,C165_=_C175 ,C165_=_C176 ,C165_=_C177 ,C165_=_C178 ,\nC165_=_C536 ,C166_=_C167 ,C166_=_C168 ,C166_=_C169 ,C166_=_C170 ,C166_=_C171 ,\nC166_=_C172 ,C166_=_C173 ,C166_=_C174 ,C166_=_C175 ,C166_=_C176 ,C166_=_C177 ,\nC166_=_C178 ,C166_=_C537 ,C167_=_C168 ,C167_=_C169 ,C167_=_C170 ,C167_=_C171 ,\nC167_=_C172 ,C167_=_C173 ,C167_=_C174 ,C167_=_C175 ,C167_=_C176 ,C167_=_C177 ,\nC167_=_C178 ,C168_=_C169 ,C168_=_C170 ,C168_=_C171 ,C168_=_C172 ,C168_=_C173 ,\nC168_=_C174 ,C168_=_C175 ,C168_=_C176 ,C168_=_C177 ,C168_=_C178 ,C168_=_C538 ,\nC169_=_C170 ,C169_=_C171 ,C169_=_C172 ,C169_=_C173 ,C169_=_C174 ,C169_=_C175 ,\nC169_=_C176 ,C169_=_C177 ,C169_=_C178 ,C169_=_C539 ,C170_=_C171 ,C170_=_C172 ,\nC170_=_C173 ,C170_=_C174 ,C170_=_C175 ,C170_=_C176 ,C170_=_C177 ,C170_=_C178 ,\nC170_=_C540 ,C171_=_C172 ,C171_=_C173 ,C171_=_C174 ,C171_=_C175 ,C171_=_C176 ,\nC171_=_C177 ,C171_=_C178 ,C171_=_C542 ,C172_=_C173 ,C172_=_C174 ,C172_=_C175 ,\nC172_=_C176 ,C172_=_C177 ,C172_=_C178 ,C172_=_C543 ,C173_=_C174 ,C173_=_C175 ,\nC173_=_C176 ,C173_=_C177 ,C173_=_C178 ,C173_=_C544 ,C174_=_C175 ,C174_=_C176 ,\nC174_=_C177 ,C174_=_C178 ,C174_=_C545 ,C175_=_C176 ,C175_=_C177 ,C175_=_C178 ,\nC175_=_C546 ,C176_=_C177 ,C176_=_C178 ,C176_=_C547 ,C177_=_C178 ,C177_=_C548 ,\nC178_=_C549 ,C191_=_C223 ,C191_=_C255 ,C191_=_C283 ,C191_=_C313 ,C191_=_C341 ,\nC191_=_C368 ,C191_=_C395 ,C191_=_C420 ,C191_=_C445 ,C191_=_C468 ,C191_=_C490 ,\nC191_=_C509 ,C191_=_C530 ,C191_=_C531 ,C191_=_C532 ,C191_=_C533 ,C191_=_C534 ,\nC191_=_C535 ,C191_=_C536 ,C191_=_C537 ,C191_=_C538 ,C191_=_C539 ,C191_=_C540 ,\nC191_=_C541 ,C191_=_C542 ,C191_=_C543 ,C191_=_C544 ,C191_=_C545 ,C191_=_C546 ,\nC191_=_C547 ,C191_=_C548 ,C191_=_C549 ,C223_=_C255 ,C223_=_C283 ,C223_=_C313 ,\nC223_=_C341 ,C223_=_C368 ,C223_=_C395 ,C223_=_C420 ,C223_=_C445 ,C223_=_C468 ,\nC223_=_C490 ,C223_=_C509 ,C223_=_C530 ,C223_=_C531 ,C223_=_C532 ,C223_=_C533 ,\nC223_=_C534 ,C223_=_C535 ,C223_=_C536 ,C223_=_C537 ,C223_=_C538 ,C223_=_C539 ,\nC223_=_C540 ,C223_=_C541 ,C223_=_C542 ,C223_=_C543 ,C223_=_C544 ,C223_=_C545 ,\nC223_=_C546 ,C223_=_C547 ,C223_=_C548 ,C223_=_C549 ,C255_=_C283 ,C255_=_C313 ,\nC255_=_C341 ,C255_=_C368 ,C255_=_C395 ,C255_=_C420 ,C255_=_C445 ,C255_=_C468 ,\nC255_=_C490 ,C255_=_C509 ,C255_=_C530 ,C255_=_C531 ,C255_=_C532 ,C255_=_C533 ,\nC255_=_C534 ,C255_=_C535 ,C255_=_C536 ,C255_=_C537 ,C255_=_C538 ,C255_=_C539 ,\nC255_=_C540 ,C255_=_C541 ,C255_=_C542 ,C255_=_C543 ,C255_=_C544 ,C255_=_C545 ,\nC255_=_C546 ,C255_=_C547 ,C255_=_C548 ,C255_=_C549 ,C283_=_C313 ,C283_=_C341 ,\nC283_=_C368 ,C283_=_C395 ,C283_=_C420 ,C283_=_C445 ,C283_=_C468 ,C283_=_C490 ,\nC283_=_C509 ,C283_=_C530 ,C283_=_C531 ,C283_=_C532 ,C283_=_C533 ,C283_=_C534 ,\nC283_=_C535 ,C283_=_C536 ,C283_=_C537 ,C283_=_C538 ,C283_=_C539 ,C283_=_C540 ,\nC283_=_C541 ,C283_=_C542 ,C283_=_C543 ,C283_=_C544 ,C283_=_C545 ,C283_=_C546 ,\nC283_=_C547 ,C283_=_C548 ,C283_=_C549 ,C313_=_C341 ,C313_=_C368 ,C313_=_C395 ,\nC313_=_C420 ,C313_=_C445 ,C313_=_C468 ,C313_=_C490 ,C313_=_C509 ,C313_=_C530 ,\nC313_=_C531 ,C313_=_C532 ,C313_=_C533 ,C313_=_C534 ,C313_=_C535 ,C313_=_C536 ,\nC313_=_C537 ,C313_=_C538 ,C313_=_C539 ,C313_=_C540 ,C313_=_C541 ,C313_=_C542 ,\nC313_=_C543 ,C313_=_C544 ,C313_=_C545 ,C313_=_C546 ,C313_=_C547 ,C313_=_C548 ,\nC313_=_C549 ,C341_=_C368 ,C341_=_C395 ,C341_=_C420 ,C341_=_C445 ,C341_=_C468 ,\nC341_=_C490 ,C341_=_C509 ,C341_=_C530 ,C341_=_C531 ,C341_=_C532 ,C341_=_C533 ,\nC341_=_C534 ,C341_=_C535 ,C341_=_C536 ,C341_=_C537 ,C341_=_C538 ,C341_=_C539 ,\nC341_=_C540 ,C341_=_C541 ,C341_=_C542 ,C341_=_C543 ,C341_=_C544 ,C341_=_C545 ,\nC341_=_C546 ,C341_=_C547 ,C341_=_C548 ,C341_=_C549 ,C368_=_C395 ,C368_=_C420 ,\nC368_=_C445 ,C368_=_C468 ,C368_=_C490 ,C368_=_C509 ,C368_=_C530 ,C368_=_C531 ,\nC368_=_C532 ,C368_=_C533 ,C368_=_C534 ,C368_=_C535 ,C368_=_C536 ,C368_=_C537 ,\nC368_=_C538 ,C368_=_C539 ,C368_=_C540 ,C368_=_C541 ,C368_=_C542 ,C368_=_C543 ,\nC368_=_C544 ,C368_=_C545 ,C368_=_C546 ,C368_=_C547 ,C368_=_C548 ,C368_=_C549 ,\nC395_=_C420 ,C395_=_C445 ,C395_=_C468 ,C395_=_C490 ,C395_=_C509 ,C395_=_C530 ,\nC395_=_C531 ,C395_=_C532 ,C395_=_C533 ,C395_=_C534 ,C395_=_C535 ,C395_=_C536 ,\nC395_=_C537 ,C395_=_C538 ,C395_=_C539 ,C395_=_C540 ,C395_=_C541 ,C395_=_C542 ,\nC395_=_C543 ,C395_=_C544 ,C395_=_C545 ,C395_=_C546 ,C395_=_C547 ,C395_=_C548 ,\nC395_=_C549 ,C420_=_C445 ,C420_=_C468 ,C420_=_C490 ,C420_=_C509 ,C420_=_C530 ,\nC420_=_C531 ,C420_=_C532 ,C420_=_C533 ,C420_=_C534 ,C420_=_C535 ,C420_=_C536 ,\nC420_=_C537 ,C420_=_C538 ,C420_=_C539 ,C420_=_C540 ,C420_=_C541 ,C420_=_C542 ,\nC420_=_C543 ,C420_=_C544 ,C420_=_C545 ,C420_=_C546 ,C420_=_C547 ,C420_=_C548 ,\nC420_=_C549 ,C445_=_C468 ,C445_=_C490 ,C445_=_C509 ,C445_=_C530 ,C445_=_C531 ,\nC445_=_C532 ,C445_=_C533 ,C445_=_C534 ,C445_=_C535 ,C445_=_C536 ,C445_=_C537 ,\nC445_=_C538 ,C445_=_C539 ,C445_=_C540 ,C445_=_C541 ,C445_=_C542 ,C445_=_C543 ,\nC445_=_C544 ,C445_=_C545 ,C445_=_C546 ,C445_=_C547 ,C445_=_C548 ,C445_=_C549 ,\nC468_=_C490 ,C468_=_C509 ,C468_=_C530 ,C468_=_C531 ,C468_=_C532 ,C468_=_C533 ,\nC468_=_C534 ,C468_=_C535 ,C468_=_C536 ,C468_=_C537 ,C468_=_C538 ,C468_=_C539 ,\nC468_=_C540 ,C468_=_C541 ,C468_=_C542 ,C468_=_C543 ,C468_=_C544 ,C468_=_C545 ,\nC468_=_C546 ,C468_=_C547 ,C468_=_C548 ,C468_=_C549 ,C490_=_C509 ,C490_=_C530 ,\nC490_=_C531 ,C490_=_C532 ,C490_=_C533 ,C490_=_C534 ,C490_=_C535 ,C490_=_C536 ,\nC490_=_C537 ,C490_=_C538 ,C490_=_C539 ,C490_=_C540 ,C490_=_C541 ,C490_=_C542 ,\nC490_=_C543 ,C490_=_C544 ,C490_=_C545 ,C490_=_C546 ,C490_=_C547 ,C490_=_C548 ,\nC490_=_C549 ,C509_=_C530 ,C509_=_C531 ,C509_=_C532 ,C509_=_C533 ,C509_=_C534 ,\nC509_=_C535 ,C509_=_C536 ,C509_=_C537 ,C509_=_C538 ,C509_=_C539 ,C509_=_C540 ,\nC509_=_C541 ,C509_=_C542 ,C509_=_C543 ,C509_=_C544 ,C509_=_C545 ,C509_=_C546 ,\nC509_=_C547 ,C509_=_C548 ,C509_=_C549 ,C530_=_C531 ,C530_=_C532 ,C530_=_C533 ,\nC530_=_C534 ,C530_=_C535 ,C530_=_C536 ,C530_=_C537 ,C530_=_C538 ,C530_=_C539 ,\nC530_=_C540 ,C530_=_C541 ,C530_=_C542 ,C530_=_C543 ,C530_=_C544 ,C530_=_C545 ,\nC530_=_C546 ,C530_=_C547 ,C530_=_C548 ,C530_=_C549 ,C531_=_C532 ,C531_=_C533 ,\nC531_=_C534 ,C531_=_C535 ,C531_=_C536 ,C531_=_C537 ,C531_=_C538 ,C531_=_C539 ,\nC531_=_C540 ,C531_=_C541 ,C531_=_C542 ,C531_=_C543 ,C531_=_C544 ,C531_=_C545 ,\nC531_=_C546 ,C531_=_C547 ,C531_=_C548 ,C531_=_C549 ,C532_=_C533 ,C532_=_C534 ,\nC532_=_C535 ,C532_=_C536 ,C532_=_C537 ,C532_=_C538 ,C532_=_C539 ,C532_=_C540 ,\nC532_=_C541 ,C532_=_C542 ,C532_=_C543 ,C532_=_C544 ,C532_=_C545 ,C532_=_C546 ,\nC532_=_C547 ,C532_=_C548 ,C532_=_C549 ,C533_=_C534 ,C533_=_C535 ,C533_=_C536 ,\nC533_=_C537 ,C533_=_C538 ,C533_=_C539 ,C533_=_C540 ,C533_=_C541 ,C533_=_C542 ,\nC533_=_C543 ,C533_=_C544 ,C533_=_C545 ,C533_=_C546 ,C533_=_C547 ,C533_=_C548 ,\nC533_=_C549 ,C534_=_C535 ,C534_=_C536 ,C534_=_C537 ,C534_=_C538 ,C534_=_C539 ,\nC534_=_C540 ,C534_=_C541 ,C534_=_C542 ,C534_=_C543 ,C534_=_C544 ,C534_=_C545 ,\nC534_=_C546 ,C534_=_C547 ,C534_=_C548 ,C534_=_C549 ,C535_=_C536 ,C535_=_C537 ,\nC535_=_C538 ,C535_=_C539 ,C535_=_C540 ,C535_=_C541 ,C535_=_C542 ,C535_=_C543 ,\nC535_=_C544 ,C535_=_C545 ,C535_=_C546 ,C535_=_C547 ,C535_=_C548</w:t>
      </w:r>
    </w:p>
    <w:p>
      <w:pPr>
        <w:pStyle w:val="PreformattedText"/>
        <w:bidi w:val="0"/>
        <w:spacing w:before="0" w:after="0"/>
        <w:jc w:val="left"/>
        <w:rPr/>
      </w:pPr>
      <w:r>
        <w:rPr/>
        <w:t xml:space="preserve"> </w:t>
      </w:r>
      <w:r>
        <w:rPr/>
        <w:t>,C535_=_C549 ,\nC536_=_C537 ,C536_=_C538 ,C536_=_C539 ,C536_=_C540 ,C536_=_C541 ,C536_=_C542 ,\nC536_=_C543 ,C536_=_C544 ,C536_=_C545 ,C536_=_C546 ,C536_=_C547 ,C536_=_C548 ,\nC536_=_C549 ,C537_=_C538 ,C537_=_C539 ,C537_=_C540 ,C537_=_C541 ,C537_=_C542 ,\nC537_=_C543 ,C537_=_C544 ,C537_=_C545 ,C537_=_C546 ,C537_=_C547 ,C537_=_C548 ,\nC537_=_C549 ,C538_=_C539 ,C538_=_C540 ,C538_=_C541 ,C538_=_C542 ,C538_=_C543 ,\nC538_=_C544 ,C538_=_C545 ,C538_=_C546 ,C538_=_C547 ,C538_=_C548 ,C538_=_C549 ,\nC539_=_C540 ,C539_=_C541 ,C539_=_C542 ,C539_=_C543 ,C539_=_C544 ,C539_=_C545 ,\nC539_=_C546 ,C539_=_C547 ,C539_=_C548 ,C539_=_C549 ,C540_=_C541 ,C540_=_C542 ,\nC540_=_C543 ,C540_=_C544 ,C540_=_C545 ,C540_=_C546 ,C540_=_C547 ,C540_=_C548 ,\nC540_=_C549 ,C541_=_C542 ,C541_=_C543 ,C541_=_C544 ,C541_=_C545 ,C541_=_C546 ,\nC541_=_C547 ,C541_=_C548 ,C541_=_C549 ,C542_=_C543 ,C542_=_C544 ,C542_=_C545 ,\nC542_=_C546 ,C542_=_C547 ,C542_=_C548 ,C542_=_C549 ,C543_=_C544 ,C543_=_C545 ,\nC543_=_C546 ,C543_=_C547 ,C543_=_C548 ,C543_=_C549 ,C544_=_C545 ,C544_=_C546 ,\nC544_=_C547 ,C544_=_C548 ,C544_=_C549 ,C545_=_C546 ,C545_=_C547 ,C545_=_C548 ,\nC545_=_C549 ,C546_=_C547 ,C546_=_C548 ,C546_=_C549 ,C547_=_C548 ,C547_=_C549 ,\nC548_=_C549 ,"];34[shape=box, label="id:34 level: 4\n69: C0 C15 C39 C40 C41 \nC42 C43 C44 C45 C46 C47 \nC48 C49 C50 C51 C52 C53 \nC54 C55 C56 C57 C58 C59 \nC60 C61 C62 C63 C64 C65 \nC66 C67 C68 C69 C70 C71 \nC85 C121 C156 C189 C221 C253 \nC281 C311 C340 C366 C393 C418 \nC443 C466 C489 C490 C491 C492 \nC493 C494 C495 C496 C497 C498 \nC499 C500 C501 C502 C503 C504 \nC505 C506 C507 C508 \n1223: C0_=_C15( C0 C15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15_=_C52( C15 C52 ) \nC15_=_C85( C15 C85 ) C15_=_C121( C15 C121 ) C15_=_C156( C15 C156 ) C15_=_C189( C15 C189 ) C15_=_C221( C15 C221 ) C15_=_C253( C15 C253 ) \nC15_=_C281( C15 C281 ) C15_=_C311( C15 C311 ) C15_=_C340( C15 C340 ) C15_=_C366( C15 C366 ) C15_=_C393( C15 C393 ) C15_=_C418( C15 C418 ) \nC15_=_C443( C15 C443 ) C15_=_C466( C15 C466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5_=_C507( C15 C507 ) C15_=_C508( C15 C50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85( C39 C85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121( C40 C12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156( C41 C15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221( C42 C221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253( C43 C253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281( C44 C281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311( C45 C311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340( C46 C340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366( C47 C366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393( C48 C393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418( C49 C418 ) \nC50_=_C51( C50 C51 ) C50_=_C52( C50 C52 ) C50_=_C53( C50 C53 ) C50_=_C54( C50 C54 ) C50_=_C55( C50 C55 ) C50_=_C56( C50 C56 ) \nC50_=_C57( C50 C57 ) C50_=_C58( C50 C58 ) C50_=_C59( C50 C59 ) C50_=_C60( C50 C60 ) C50_=_C61( C50 C61</w:t>
      </w:r>
    </w:p>
    <w:p>
      <w:pPr>
        <w:pStyle w:val="PreformattedText"/>
        <w:bidi w:val="0"/>
        <w:spacing w:before="0" w:after="0"/>
        <w:jc w:val="left"/>
        <w:rPr/>
      </w:pPr>
      <w:r>
        <w:rPr/>
        <w:t xml:space="preserve"> </w:t>
      </w:r>
      <w:r>
        <w:rPr/>
        <w:t>) C50_=_C62( C50 C62 ) \nC50_=_C63( C50 C63 ) C50_=_C64( C50 C64 ) C50_=_C65( C50 C65 ) C50_=_C66( C50 C66 ) C50_=_C67( C50 C67 ) C50_=_C68( C50 C68 ) \nC50_=_C69( C50 C69 ) C50_=_C70( C50 C70 ) C50_=_C71( C50 C71 ) C50_=_C443( C50 C44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466( C51 C466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85( C52 C85 ) C52_=_C121( C52 C121 ) C52_=_C156( C52 C156 ) C52_=_C189( C52 C189 ) \nC52_=_C221( C52 C221 ) C52_=_C253( C52 C253 ) C52_=_C281( C52 C281 ) C52_=_C311( C52 C311 ) C52_=_C340( C52 C340 ) C52_=_C366( C52 C366 ) \nC52_=_C393( C52 C393 ) C52_=_C418( C52 C418 ) C52_=_C443( C52 C443 ) C52_=_C466( C52 C466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3( C52 C503 ) C52_=_C504( C52 C504 ) C52_=_C505( C52 C505 ) C52_=_C506( C52 C506 ) C52_=_C507( C52 C507 ) C52_=_C508( C52 C508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489( C53 C48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490( C54 C490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491( C55 C491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493( C56 C493 ) C57_=_C58( C57 C58 ) C57_=_C59( C57 C59 ) \nC57_=_C60( C57 C60 ) C57_=_C61( C57 C61 ) C57_=_C62( C57 C62 ) C57_=_C63( C57 C63 ) C57_=_C64( C57 C64 ) C57_=_C65( C57 C65 ) \nC57_=_C66( C57 C66 ) C57_=_C67( C57 C67 ) C57_=_C68( C57 C68 ) C57_=_C69( C57 C69 ) C57_=_C70( C57 C70 ) C57_=_C71( C57 C71 ) \nC57_=_C494( C57 C494 ) C58_=_C59( C58 C59 ) C58_=_C60( C58 C60 ) C58_=_C61( C58 C61 ) C58_=_C62( C58 C62 ) C58_=_C63( C58 C63 ) \nC58_=_C64( C58 C64 ) C58_=_C65( C58 C65 ) C58_=_C66( C58 C66 ) C58_=_C67( C58 C67 ) C58_=_C68( C58 C68 ) C58_=_C69( C58 C69 ) \nC58_=_C70( C58 C70 ) C58_=_C71( C58 C71 ) C58_=_C495( C58 C495 ) C59_=_C60( C59 C60 ) C59_=_C61( C59 C61 ) C59_=_C62( C59 C62 ) \nC59_=_C63( C59 C63 ) C59_=_C64( C59 C64 ) C59_=_C65( C59 C65 ) C59_=_C66( C59 C66 ) C59_=_C67( C59 C67 ) C59_=_C68( C59 C68 ) \nC59_=_C69( C59 C69 ) C59_=_C70( C59 C70 ) C59_=_C71( C59 C71 ) C59_=_C496( C59 C496 ) C60_=_C61( C60 C61 ) C60_=_C62( C60 C62 ) \nC60_=_C63( C60 C63 ) C60_=_C64( C60 C64 ) C60_=_C65( C60 C65 ) C60_=_C66( C60 C66 ) C60_=_C67( C60 C67 ) C60_=_C68( C60 C68 ) \nC60_=_C69( C60 C69 ) C60_=_C70( C60 C70 ) C60_=_C71( C60 C71 ) C61_=_C62( C61 C62 ) C61_=_C63( C61 C63 ) C61_=_C64( C61 C64 ) \nC61_=_C65( C61 C65 ) C61_=_C66( C61 C66 ) C61_=_C67( C61 C67 ) C61_=_C68( C61 C68 ) C61_=_C69( C61 C69 ) C61_=_C70( C61 C70 ) \nC61_=_C71( C61 C71 ) C61_=_C497( C61 C497 ) C62_=_C63( C62 C63 ) C62_=_C64( C62 C64 ) C62_=_C65( C62 C65 ) C62_=_C66( C62 C66 ) \nC62_=_C67( C62 C67 ) C62_=_C68( C62 C68 ) C62_=_C69( C62 C69 ) C62_=_C70( C62 C70 ) C62_=_C71( C62 C71 ) C62_=_C498( C62 C498 ) \nC63_=_C64( C63 C64 ) C63_=_C65( C63 C65 ) C63_=_C66( C63 C66 ) C63_=_C67( C63 C67 ) C63_=_C68( C63 C68 ) C63_=_C69( C63 C69 ) \nC63_=_C70( C63 C70 ) C63_=_C71( C63 C71 ) C63_=_C499( C63 C499 ) C64_=_C65( C64 C65 ) C64_=_C66( C64 C66 ) C64_=_C67( C64 C67 ) \nC64_=_C68( C64 C68 ) C64_=_C69( C64 C69 ) C64_=_C70( C64 C70 ) C64_=_C71( C64 C71 ) C64_=_C500( C64 C500 ) C65_=_C66( C65 C66 ) \nC65_=_C67( C65 C67 ) C65_=_C68( C65 C68 ) C65_=_C69( C65 C69 ) C65_=_C70( C65 C70 ) C65_=_C71( C65 C71 ) C65_=_C502( C65 C502 ) \nC66_=_C67( C66 C67 ) C66_=_C68( C66 C68 ) C66_=_C69( C66 C69 ) C66_=_C70( C66 C70 ) C66_=_C71( C66 C71 ) C66_=_C503( C66 C503 ) \nC67_=_C68( C67 C68 ) C67_=_C69( C67 C69 ) C67_=_C70( C67 C70 ) C67_=_C71( C67 C71 ) C67_=_C504( C67 C504 ) C68_=_C69( C68 C69 ) \nC68_=_C70( C68 C70 ) C68_=_C71( C68 C71 ) C68_=_C505( C68 C505 ) C69_=_C70( C69 C70 ) C69_=_C71( C69 C71 ) C69_=_C506( C69 C506 ) \nC70_=_C71( C70 C71 ) C70_=_C507( C70 C507 ) C71_=_C508( C71 C508 ) C85_=_C121( C85 C121 ) C85_=_C156( C85 C156 ) C85_=_C189( C85 C189 ) \nC85_=_C221( C85 C221 ) C85_=_C253( C85 C253 ) C85_=_C281( C85 C281 ) C85_=_C311( C85 C311 ) C85_=_C340( C85 C340 ) C85_=_C366( C85 C366 ) \nC85_=_C393( C85 C393 ) C85_=_C418( C85 C418 ) C85_=_C443( C85 C443 ) C85_=_C466( C85 C466 ) C85_=_C489( C85 C489 ) C85_=_C490( C85 C490 ) \nC85_=_C491( C85 C491 ) C85_=_C492( C85 C492 ) C85_=_C493( C85 C493 ) C85_=_C494( C85 C494 ) C85_=_C495( C85 C495 ) C85_=_C496( C85 C496 ) \nC85_=_C497( C85 C497 ) C85_=_C498( C85 C498 ) C85_=_C499( C85 C499 ) C85_=_C500( C85 C500 ) C85_=_C501( C85 C501 ) C85_=_C502( C85 C502 ) \nC85_=_C503( C85 C503 ) C85_=_C504( C85 C504 ) C85_=_C505( C85 C505 ) C85_=_C506( C85 C506 ) C85_=_C507( C85 C507 ) C85_=_C508( C85 C508 ) \nC121_=_C156( C121 C156 ) C121_=_C189( C121 C189 ) C121_=_C221( C121 C221 ) C121_=_C253( C121 C253 ) C121_=_C281( C121 C281 ) C121_=_C311( C121 C311 ) \nC121_=_C340( C121 C340 ) C121_=_C366( C121 C366 ) C121_=_C393( C121 C393 ) C121_=_C418( C121 C418 ) C121_=_C443( C121 C443 ) C121_=_C466( C121 C466 ) \nC121_=_C489( C121 C489 ) C121_=_C490( C121 C490 ) C121_=_C491( C121 C491 ) C121_=_C492( C121 C492 ) C121_=_C493( C121 C493 ) C121_=_C494( C121 C494 ) \nC121_=_C495( C121 C495 ) C121_=_C496( C121 C496 ) C121_=_C497( C121 C497 ) C121_=_C498( C121 C498 ) C121_=_C499( C121 C499 ) C121_=_C500( C121 C500 ) \nC121_=_C501( C121 C501 ) C121_=_C502( C121 C502 ) C121_=_C503( C121 C503 ) C121_=_C504( C121 C504 ) C121_=_C505( C121 C505 ) C121_=_C506( C121 C506 ) \nC121_=_C507( C121 C507 ) C121_=_C508( C121 C508 ) C156_=_C189( C156 C189 ) C156_=_C221( C156 C221 ) C156_=_C253( C156 C253 ) C156_=_C281( C156 C281 ) \nC156_=_C311( C156 C311 ) C156_=_C340( C156 C340 ) C156_=_C366( C156 C366 ) C156_=_C393( C156 C393 ) C156_=_C418( C156 C418 ) C156_=_C443( C156 C443 ) \nC156_=_C466( C156 C466 ) C156_=_C489( C156 C489 ) C156_=_C490( C156 C490 ) C156_=_C491( C156 C491 ) C156_=_C492( C156 C492 ) C156_=_C493( C156 C493 ) \nC156_=_C494( C156 C494 ) C156_=_C495( C156 C495 ) C156_=_C496( C156 C496 ) C156_=_C497( C156 C497 ) C156_=_C498( C156 C498 ) C156_=_C499( C156 C499 ) \nC156_=_C500( C156 C500 ) C156_=_C501( C156 C501 ) C156_=_C502( C156 C502 ) C156_=_C503( C156 C503 ) C156_=_C504( C156 C504 ) C156_=_C505( C156 C505 ) \nC156_=_C506( C156 C506 ) C156_=_C507( C156 C507 ) C156_=_C508( C156 C508 ) C189_=_C221( C189 C221 ) C189_=_C253( C189 C253 ) C189_=_C281( C189 C281 ) \nC189_=_C311( C189 C311 ) C189_=_C340( C189 C340 ) C189_=_C366( C189 C366 ) C189_=_C393( C189 C393 ) C189_=_C418( C189 C418 ) C189_=_C443( C189 C443 ) \nC189_=_C466( C189 C466 ) C189_=_C489( C189 C489 ) C189_=_C490( C189 C490 ) C189_=_C491( C189 C491 ) C189_=_C492( C189 C492 ) C189_=_C493( C189 C493 ) \nC189_=_C494( C189 C494 ) C189_=_C495( C189 C495 ) C189_=_C496( C189 C496 ) C189_=_C497( C189 C497 ) C189_=_C498( C189 C498 ) C189_=_C499( C189 C499 ) \nC189_=_C500( C189 C500 ) C189_=_C501( C189 C501 ) C189_=_C502( C189 C502 ) C189_=_C503( C189 C503 ) C189_=_C504( C189 C504 ) C189_=_C505( C189 C505 ) \nC189_=_C506( C189 C506 ) C189_=_C507( C189 C507 ) C189_=_C508( C189 C508 ) C221_=_C253( C221 C253 ) C221_=_C281( C221 C281 ) C221_=_C311( C221 C311 ) \nC221_=_C340( C221 C340 ) C221_=_C366( C221 C366 ) C221_=_C393( C221 C393 ) C221_=_C418( C221 C418 ) C221_=_C443( C221 C443 ) C221_=_C466( C221 C466 ) \nC221_=_C489( C221 C489 ) C221_=_C490( C221 C490 ) C221_=_C491( C221 C491 ) C221_=_C492( C221 C492 ) C221_=_C493( C221 C493 ) C221_=_C494( C221 C494 ) \nC221_=_C495( C221 C495 ) C221_=_C496( C221 C496 ) C221_=_C497( C221 C497 ) C221_=_C498( C221 C498 ) C221_=_C499( C221 C499 ) C221_=_C500( C221 C500 ) \nC221_=_C501( C221 C501 ) C221_=_C502( C221 C502 ) C221_=_C503( C221 C503 ) C221_=_C504( C221 C504 ) C221_=_C505( C221 C505 ) C221_=_C506( C221 C506 ) \nC221_=_C507( C221 C507 ) C221_=_C508( C221 C508 ) C253_=_C281( C253 C281 ) C253_=_C311( C253 C311 ) C253_=_C340( C253 C340 ) C253_=_C366(</w:t>
      </w:r>
    </w:p>
    <w:p>
      <w:pPr>
        <w:pStyle w:val="PreformattedText"/>
        <w:bidi w:val="0"/>
        <w:spacing w:before="0" w:after="0"/>
        <w:jc w:val="left"/>
        <w:rPr/>
      </w:pPr>
      <w:r>
        <w:rPr/>
        <w:t xml:space="preserve"> </w:t>
      </w:r>
      <w:r>
        <w:rPr/>
        <w:t>C253 C366 ) \nC253_=_C393( C253 C393 ) C253_=_C418( C253 C418 ) C253_=_C443( C253 C443 ) C253_=_C466( C253 C466 ) C253_=_C489( C253 C489 ) C253_=_C490( C253 C490 ) \nC253_=_C491( C253 C491 ) C253_=_C492( C253 C492 ) C253_=_C493( C253 C493 ) C253_=_C494( C253 C494 ) C253_=_C495( C253 C495 ) C253_=_C496( C253 C496 ) \nC253_=_C497( C253 C497 ) C253_=_C498( C253 C498 ) C253_=_C499( C253 C499 ) C253_=_C500( C253 C500 ) C253_=_C501( C253 C501 ) C253_=_C502( C253 C502 ) \nC253_=_C503( C253 C503 ) C253_=_C504( C253 C504 ) C253_=_C505( C253 C505 ) C253_=_C506( C253 C506 ) C253_=_C507( C253 C507 ) C253_=_C508( C253 C508 ) \nC281_=_C311( C281 C311 ) C281_=_C340( C281 C340 ) C281_=_C366( C281 C366 ) C281_=_C393( C281 C393 ) C281_=_C418( C281 C418 ) C281_=_C443( C281 C443 ) \nC281_=_C466( C281 C466 ) C281_=_C489( C281 C489 ) C281_=_C490( C281 C490 ) C281_=_C491( C281 C491 ) C281_=_C492( C281 C492 ) C281_=_C493( C281 C493 ) \nC281_=_C494( C281 C494 ) C281_=_C495( C281 C495 ) C281_=_C496( C281 C496 ) C281_=_C497( C281 C497 ) C281_=_C498( C281 C498 ) C281_=_C499( C281 C499 ) \nC281_=_C500( C281 C500 ) C281_=_C501( C281 C501 ) C281_=_C502( C281 C502 ) C281_=_C503( C281 C503 ) C281_=_C504( C281 C504 ) C281_=_C505( C281 C505 ) \nC281_=_C506( C281 C506 ) C281_=_C507( C281 C507 ) C281_=_C508( C281 C508 ) C311_=_C340( C311 C340 ) C311_=_C366( C311 C366 ) C311_=_C393( C311 C393 ) \nC311_=_C418( C311 C418 ) C311_=_C443( C311 C443 ) C311_=_C466( C311 C466 ) C311_=_C489( C311 C489 ) C311_=_C490( C311 C490 ) C311_=_C491( C311 C491 ) \nC311_=_C492( C311 C492 ) C311_=_C493( C311 C493 ) C311_=_C494( C311 C494 ) C311_=_C495( C311 C495 ) C311_=_C496( C311 C496 ) C311_=_C497( C311 C497 ) \nC311_=_C498( C311 C498 ) C311_=_C499( C311 C499 ) C311_=_C500( C311 C500 ) C311_=_C501( C311 C501 ) C311_=_C502( C311 C502 ) C311_=_C503( C311 C503 ) \nC311_=_C504( C311 C504 ) C311_=_C505( C311 C505 ) C311_=_C506( C311 C506 ) C311_=_C507( C311 C507 ) C311_=_C508( C311 C508 ) C340_=_C366( C340 C366 ) \nC340_=_C393( C340 C393 ) C340_=_C418( C340 C418 ) C340_=_C443( C340 C443 ) C340_=_C466( C340 C466 ) C340_=_C489( C340 C489 ) C340_=_C490( C340 C490 ) \nC340_=_C491( C340 C491 ) C340_=_C492( C340 C492 ) C340_=_C493( C340 C493 ) C340_=_C494( C340 C494 ) C340_=_C495( C340 C495 ) C340_=_C496( C340 C496 ) \nC340_=_C497( C340 C497 ) C340_=_C498( C340 C498 ) C340_=_C499( C340 C499 ) C340_=_C500( C340 C500 ) C340_=_C501( C340 C501 ) C340_=_C502( C340 C502 ) \nC340_=_C503( C340 C503 ) C340_=_C504( C340 C504 ) C340_=_C505( C340 C505 ) C340_=_C506( C340 C506 ) C340_=_C507( C340 C507 ) C340_=_C508( C340 C508 ) \nC366_=_C393( C366 C393 ) C366_=_C418( C366 C418 ) C366_=_C443( C366 C443 ) C366_=_C466( C366 C466 ) C366_=_C489( C366 C489 ) C366_=_C490( C366 C490 ) \nC366_=_C491( C366 C491 ) C366_=_C492( C366 C492 ) C366_=_C493( C366 C493 ) C366_=_C494( C366 C494 ) C366_=_C495( C366 C495 ) C366_=_C496( C366 C496 ) \nC366_=_C497( C366 C497 ) C366_=_C498( C366 C498 ) C366_=_C499( C366 C499 ) C366_=_C500( C366 C500 ) C366_=_C501( C366 C501 ) C366_=_C502( C366 C502 ) \nC366_=_C503( C366 C503 ) C366_=_C504( C366 C504 ) C366_=_C505( C366 C505 ) C366_=_C506( C366 C506 ) C366_=_C507( C366 C507 ) C366_=_C508( C366 C508 ) \nC393_=_C418( C393 C418 ) C393_=_C443( C393 C443 ) C393_=_C466( C393 C466 ) C393_=_C489( C393 C489 ) C393_=_C490( C393 C490 ) C393_=_C491( C393 C491 ) \nC393_=_C492( C393 C492 ) C393_=_C493( C393 C493 ) C393_=_C494( C393 C494 ) C393_=_C495( C393 C495 ) C393_=_C496( C393 C496 ) C393_=_C497( C393 C497 ) \nC393_=_C498( C393 C498 ) C393_=_C499( C393 C499 ) C393_=_C500( C393 C500 ) C393_=_C501( C393 C501 ) C393_=_C502( C393 C502 ) C393_=_C503( C393 C503 ) \nC393_=_C504( C393 C504 ) C393_=_C505( C393 C505 ) C393_=_C506( C393 C506 ) C393_=_C507( C393 C507 ) C393_=_C508( C393 C508 ) C418_=_C443( C418 C443 ) \nC418_=_C466( C418 C466 ) C418_=_C489( C418 C489 ) C418_=_C490( C418 C490 ) C418_=_C491( C418 C491 ) C418_=_C492( C418 C492 ) C418_=_C493( C418 C493 ) \nC418_=_C494( C418 C494 ) C418_=_C495( C418 C495 ) C418_=_C496( C418 C496 ) C418_=_C497( C418 C497 ) C418_=_C498( C418 C498 ) C418_=_C499( C418 C499 ) \nC418_=_C500( C418 C500 ) C418_=_C501( C418 C501 ) C418_=_C502( C418 C502 ) C418_=_C503( C418 C503 ) C418_=_C504( C418 C504 ) C418_=_C505( C418 C505 ) \nC418_=_C506( C418 C506 ) C418_=_C507( C418 C507 ) C418_=_C508( C418 C508 ) C443_=_C466( C443 C466 ) C443_=_C489( C443 C489 ) C443_=_C490( C443 C490 ) \nC443_=_C491( C443 C491 ) C443_=_C492( C443 C492 ) C443_=_C493( C443 C493 ) C443_=_C494( C443 C494 ) C443_=_C495( C443 C495 ) C443_=_C496( C443 C496 ) \nC443_=_C497( C443 C497 ) C443_=_C498( C443 C498 ) C443_=_C499( C443 C499 ) C443_=_C500( C443 C500 ) C443_=_C501( C443 C501 ) C443_=_C502( C443 C502 ) \nC443_=_C503( C443 C503 ) C443_=_C504( C443 C504 ) C443_=_C505( C443 C505 ) C443_=_C506( C443 C506 ) C443_=_C507( C443 C507 ) C443_=_C508( C443 C508 ) \nC466_=_C489( C466 C489 ) C466_=_C490( C466 C490 ) C466_=_C491( C466 C491 ) C466_=_C492( C466 C492 ) C466_=_C493( C466 C493 ) C466_=_C494( C466 C494 ) \nC466_=_C495( C466 C495 ) C466_=_C496( C466 C496 ) C466_=_C497( C466 C497 ) C466_=_C498( C466 C498 ) C466_=_C499( C466 C499 ) C466_=_C500( C466 C500 ) \nC466_=_C501( C466 C501 ) C466_=_C502( C466 C502 ) C466_=_C503( C466 C503 ) C466_=_C504( C466 C504 ) C466_=_C505( C466 C505 ) C466_=_C506( C466 C506 ) \nC466_=_C507( C466 C507 ) C466_=_C508( C466 C508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6_=_C497( C496 C497 ) C496_=_C498( C496 C498 ) C496_=_C499( C496 C499 ) C496_=_C500( C496 C500 ) C496_=_C501( C496 C501 ) C496_=_C502( C496 C502 ) \nC496_=_C503( C496 C503 ) C496_=_C504( C496 C504 ) C496_=_C505( C496 C505 ) C496_=_C506( C496 C506 ) C496_=_C507( C496 C507 ) C496_=_C508( C496 C508 ) \nC497_=_C498( C497 C498 ) C497_=_C499( C497 C499 ) C497_=_C500( C497 C500 ) C497_=_C501( C497 C501 ) C497_=_C502( C497 C502 ) C497_=_C503( C497 C503 ) \nC497_=_C504( C497 C504 ) C497_=_C505( C497 C505 ) C497_=_C506( C497 C506 ) C497_=_C507( C497 C507 ) C497_=_C508( C497 C508 ) C498_=_C499( C498 C499 ) \nC498_=_C500( C498 C500 ) C498_=_C501( C498 C501 ) C498_=_C502( C498 C502 ) C498_=_C503( C498 C503 ) C498_=_C504( C498 C504 ) C498_=_C505( C498 C505 ) \nC498_=_C506( C498 C506 ) C498_=_C507( C498 C507 ) C498_=_C508( C498 C508 ) C499_=_C500( C499 C500 ) C499_=_C501( C499 C501 ) C499_=_C502( C499 C502 ) \nC499_=_C503( C499 C503 ) C499_=_C504( C499 C504 ) C499_=_C505( C499 C505 ) C499_=_C506( C499 C506 ) C499_=_C507( C499 C507 ) C499_=_C508( C499 C508 ) \nC500_=_C501( C500 C501 ) C500_=_C502( C500 C502 ) C500_=_C503( C500 C503 ) C500_=_C504( C500 C504 ) C500_=_C505( C500 C505 ) C500_=_C506( C500 C506 ) \nC500_=_C507( C500 C507 ) C500_=_C508( C500 C508 ) C501_=_C502( C501 C502 ) C501_=_C503( C501 C503 ) C501_=_C504( C501 C504 ) C501_=_C505( C501 C505 ) \nC501_=_C506( C501 C506 ) C501_=_C507( C501 C507 ) C501_=_C508( C501 C508 ) C502_=_C503( C502 C503 ) C502_=_C504( C502 C504 ) C502_=_C505( C502 C505 ) \nC502_=_C506( C502 C506 ) C502_=_C507( C502 C507 ) C502_=_C508( C502 C508 ) C503_=_C504( C503 C504 ) C503_=_C505( C503 C505 ) C503_=_C506( C503 C506 ) \nC503_=_C507(</w:t>
      </w:r>
    </w:p>
    <w:p>
      <w:pPr>
        <w:pStyle w:val="PreformattedText"/>
        <w:bidi w:val="0"/>
        <w:spacing w:before="0" w:after="0"/>
        <w:jc w:val="left"/>
        <w:rPr/>
      </w:pPr>
      <w:r>
        <w:rPr/>
        <w:t xml:space="preserve"> </w:t>
      </w:r>
      <w:r>
        <w:rPr/>
        <w:t>C503 C507 ) C503_=_C508( C503 C508 ) C504_=_C505( C504 C505 ) C504_=_C506( C504 C506 ) C504_=_C507( C504 C507 ) C504_=_C508( C504 C508 ) \nC505_=_C506( C505 C506 ) C505_=_C507( C505 C507 ) C505_=_C508( C505 C508 ) C506_=_C507( C506 C507 ) C506_=_C508( C506 C508 ) C507_=_C508( C507 C508 ) "];22-&gt;34[label="68: C0 C15 C39 C40 C41 \nC42 C43 C44 C45 C46 C47 \nC48 C49 C50 C51 C53 C54 \nC55 C56 C57 C58 C59 C60 \nC61 C62 C63 C64 C65 C66 \nC67 C68 C69 C70 C71 C85 \nC121 C156 C189 C221 C253 C281 \nC311 C340 C366 C393 C418 C443 \nC466 C489 C490 C491 C492 C493 \nC494 C495 C496 C497 C498 C499 \nC500 C501 C502 C503 C504 C505 \nC506 C507 C508 \n1155: C0_=_C15 ,C0_=_C39 ,C0_=_C40 ,C0_=_C41 ,C0_=_C42 ,\nC0_=_C43 ,C0_=_C44 ,C0_=_C45 ,C0_=_C46 ,C0_=_C47 ,C0_=_C48 ,\nC0_=_C49 ,C0_=_C50 ,C0_=_C51 ,C0_=_C53 ,C0_=_C54 ,C0_=_C55 ,\nC0_=_C56 ,C0_=_C57 ,C0_=_C58 ,C0_=_C59 ,C0_=_C60 ,C0_=_C61 ,\nC0_=_C62 ,C0_=_C63 ,C0_=_C64 ,C0_=_C65 ,C0_=_C66 ,C0_=_C67 ,\nC0_=_C68 ,C0_=_C69 ,C0_=_C70 ,C0_=_C71 ,C15_=_C85 ,C15_=_C121 ,\nC15_=_C156 ,C15_=_C189 ,C15_=_C221 ,C15_=_C253 ,C15_=_C281 ,C15_=_C311 ,\nC15_=_C340 ,C15_=_C366 ,C15_=_C393 ,C15_=_C418 ,C15_=_C443 ,C15_=_C466 ,\nC15_=_C489 ,C15_=_C490 ,C15_=_C491 ,C15_=_C492 ,C15_=_C493 ,C15_=_C494 ,\nC15_=_C495 ,C15_=_C496 ,C15_=_C497 ,C15_=_C498 ,C15_=_C499 ,C15_=_C500 ,\nC15_=_C501 ,C15_=_C502 ,C15_=_C503 ,C15_=_C504 ,C15_=_C505 ,C15_=_C506 ,\nC15_=_C507 ,C15_=_C508 ,C39_=_C40 ,C39_=_C41 ,C39_=_C42 ,C39_=_C43 ,\nC39_=_C44 ,C39_=_C45 ,C39_=_C46 ,C39_=_C47 ,C39_=_C48 ,C39_=_C49 ,\nC39_=_C50 ,C39_=_C51 ,C39_=_C53 ,C39_=_C54 ,C39_=_C55 ,C39_=_C56 ,\nC39_=_C57 ,C39_=_C58 ,C39_=_C59 ,C39_=_C60 ,C39_=_C61 ,C39_=_C62 ,\nC39_=_C63 ,C39_=_C64 ,C39_=_C65 ,C39_=_C66 ,C39_=_C67 ,C39_=_C68 ,\nC39_=_C69 ,C39_=_C70 ,C39_=_C71 ,C39_=_C85 ,C40_=_C41 ,C40_=_C42 ,\nC40_=_C43 ,C40_=_C44 ,C40_=_C45 ,C40_=_C46 ,C40_=_C47 ,C40_=_C48 ,\nC40_=_C49 ,C40_=_C50 ,C40_=_C51 ,C40_=_C53 ,C40_=_C54 ,C40_=_C55 ,\nC40_=_C56 ,C40_=_C57 ,C40_=_C58 ,C40_=_C59 ,C40_=_C60 ,C40_=_C61 ,\nC40_=_C62 ,C40_=_C63 ,C40_=_C64 ,C40_=_C65 ,C40_=_C66 ,C40_=_C67 ,\nC40_=_C68 ,C40_=_C69 ,C40_=_C70 ,C40_=_C71 ,C40_=_C121 ,C41_=_C42 ,\nC41_=_C43 ,C41_=_C44 ,C41_=_C45 ,C41_=_C46 ,C41_=_C47 ,C41_=_C48 ,\nC41_=_C49 ,C41_=_C50 ,C41_=_C51 ,C41_=_C53 ,C41_=_C54 ,C41_=_C55 ,\nC41_=_C56 ,C41_=_C57 ,C41_=_C58 ,C41_=_C59 ,C41_=_C60 ,C41_=_C61 ,\nC41_=_C62 ,C41_=_C63 ,C41_=_C64 ,C41_=_C65 ,C41_=_C66 ,C41_=_C67 ,\nC41_=_C68 ,C41_=_C69 ,C41_=_C70 ,C41_=_C71 ,C41_=_C156 ,C42_=_C43 ,\nC42_=_C44 ,C42_=_C45 ,C42_=_C46 ,C42_=_C47 ,C42_=_C48 ,C42_=_C49 ,\nC42_=_C50 ,C42_=_C51 ,C42_=_C53 ,C42_=_C54 ,C42_=_C55 ,C42_=_C56 ,\nC42_=_C57 ,C42_=_C58 ,C42_=_C59 ,C42_=_C60 ,C42_=_C61 ,C42_=_C62 ,\nC42_=_C63 ,C42_=_C64 ,C42_=_C65 ,C42_=_C66 ,C42_=_C67 ,C42_=_C68 ,\nC42_=_C69 ,C42_=_C70 ,C42_=_C71 ,C42_=_C221 ,C43_=_C44 ,C43_=_C45 ,\nC43_=_C46 ,C43_=_C47 ,C43_=_C48 ,C43_=_C49 ,C43_=_C50 ,C43_=_C51 ,\nC43_=_C53 ,C43_=_C54 ,C43_=_C55 ,C43_=_C56 ,C43_=_C57 ,C43_=_C58 ,\nC43_=_C59 ,C43_=_C60 ,C43_=_C61 ,C43_=_C62 ,C43_=_C63 ,C43_=_C64 ,\nC43_=_C65 ,C43_=_C66 ,C43_=_C67 ,C43_=_C68 ,C43_=_C69 ,C43_=_C70 ,\nC43_=_C71 ,C43_=_C253 ,C44_=_C45 ,C44_=_C46 ,C44_=_C47 ,C44_=_C48 ,\nC44_=_C49 ,C44_=_C50 ,C44_=_C51 ,C44_=_C53 ,C44_=_C54 ,C44_=_C55 ,\nC44_=_C56 ,C44_=_C57 ,C44_=_C58 ,C44_=_C59 ,C44_=_C60 ,C44_=_C61 ,\nC44_=_C62 ,C44_=_C63 ,C44_=_C64 ,C44_=_C65 ,C44_=_C66 ,C44_=_C67 ,\nC44_=_C68 ,C44_=_C69 ,C44_=_C70 ,C44_=_C71 ,C44_=_C281 ,C45_=_C46 ,\nC45_=_C47 ,C45_=_C48 ,C45_=_C49 ,C45_=_C50 ,C45_=_C51 ,C45_=_C53 ,\nC45_=_C54 ,C45_=_C55 ,C45_=_C56 ,C45_=_C57 ,C45_=_C58 ,C45_=_C59 ,\nC45_=_C60 ,C45_=_C61 ,C45_=_C62 ,C45_=_C63 ,C45_=_C64 ,C45_=_C65 ,\nC45_=_C66 ,C45_=_C67 ,C45_=_C68 ,C45_=_C69 ,C45_=_C70 ,C45_=_C71 ,\nC45_=_C311 ,C46_=_C47 ,C46_=_C48 ,C46_=_C49 ,C46_=_C50 ,C46_=_C51 ,\nC46_=_C53 ,C46_=_C54 ,C46_=_C55 ,C46_=_C56 ,C46_=_C57 ,C46_=_C58 ,\nC46_=_C59 ,C46_=_C60 ,C46_=_C61 ,C46_=_C62 ,C46_=_C63 ,C46_=_C64 ,\nC46_=_C65 ,C46_=_C66 ,C46_=_C67 ,C46_=_C68 ,C46_=_C69 ,C46_=_C70 ,\nC46_=_C71 ,C46_=_C340 ,C47_=_C48 ,C47_=_C49 ,C47_=_C50 ,C47_=_C51 ,\nC47_=_C53 ,C47_=_C54 ,C47_=_C55 ,C47_=_C56 ,C47_=_C57 ,C47_=_C58 ,\nC47_=_C59 ,C47_=_C60 ,C47_=_C61 ,C47_=_C62 ,C47_=_C63 ,C47_=_C64 ,\nC47_=_C65 ,C47_=_C66 ,C47_=_C67 ,C47_=_C68 ,C47_=_C69 ,C47_=_C70 ,\nC47_=_C71 ,C47_=_C366 ,C48_=_C49 ,C48_=_C50 ,C48_=_C51 ,C48_=_C53 ,\nC48_=_C54 ,C48_=_C55 ,C48_=_C56 ,C48_=_C57 ,C48_=_C58 ,C48_=_C59 ,\nC48_=_C60 ,C48_=_C61 ,C48_=_C62 ,C48_=_C63 ,C48_=_C64 ,C48_=_C65 ,\nC48_=_C66 ,C48_=_C67 ,C48_=_C68 ,C48_=_C69 ,C48_=_C70 ,C48_=_C71 ,\nC48_=_C393 ,C49_=_C50 ,C49_=_C51 ,C49_=_C53 ,C49_=_C54 ,C49_=_C55 ,\nC49_=_C56 ,C49_=_C57 ,C49_=_C58 ,C49_=_C59 ,C49_=_C60 ,C49_=_C61 ,\nC49_=_C62 ,C49_=_C63 ,C49_=_C64 ,C49_=_C65 ,C49_=_C66 ,C49_=_C67 ,\nC49_=_C68 ,C49_=_C69 ,C49_=_C70 ,C49_=_C71 ,C49_=_C418 ,C50_=_C51 ,\nC50_=_C53 ,C50_=_C54 ,C50_=_C55 ,C50_=_C56 ,C50_=_C57 ,C50_=_C58 ,\nC50_=_C59 ,C50_=_C60 ,C50_=_C61 ,C50_=_C62 ,C50_=_C63 ,C50_=_C64 ,\nC50_=_C65 ,C50_=_C66 ,C50_=_C67 ,C50_=_C68 ,C50_=_C69 ,C50_=_C70 ,\nC50_=_C71 ,C50_=_C443 ,C51_=_C53 ,C51_=_C54 ,C51_=_C55 ,C51_=_C56 ,\nC51_=_C57 ,C51_=_C58 ,C51_=_C59 ,C51_=_C60 ,C51_=_C61 ,C51_=_C62 ,\nC51_=_C63 ,C51_=_C64 ,C51_=_C65 ,C51_=_C66 ,C51_=_C67 ,C51_=_C68 ,\nC51_=_C69 ,C51_=_C70 ,C51_=_C71 ,C51_=_C466 ,C53_=_C54 ,C53_=_C55 ,\nC53_=_C56 ,C53_=_C57 ,C53_=_C58 ,C53_=_C59 ,C53_=_C60 ,C53_=_C61 ,\nC53_=_C62 ,C53_=_C63 ,C53_=_C64 ,C53_=_C65 ,C53_=_C66 ,C53_=_C67 ,\nC53_=_C68 ,C53_=_C69 ,C53_=_C70 ,C53_=_C71 ,C53_=_C489 ,C54_=_C55 ,\nC54_=_C56 ,C54_=_C57 ,C54_=_C58 ,C54_=_C59 ,C54_=_C60 ,C54_=_C61 ,\nC54_=_C62 ,C54_=_C63 ,C54_=_C64 ,C54_=_C65 ,C54_=_C66 ,C54_=_C67 ,\nC54_=_C68 ,C54_=_C69 ,C54_=_C70 ,C54_=_C71 ,C54_=_C490 ,C55_=_C56 ,\nC55_=_C57 ,C55_=_C58 ,C55_=_C59 ,C55_=_C60 ,C55_=_C61 ,C55_=_C62 ,\nC55_=_C63 ,C55_=_C64 ,C55_=_C65 ,C55_=_C66 ,C55_=_C67 ,C55_=_C68 ,\nC55_=_C69 ,C55_=_C70 ,C55_=_C71 ,C55_=_C491 ,C56_=_C57 ,C56_=_C58 ,\nC56_=_C59 ,C56_=_C60 ,C56_=_C61 ,C56_=_C62 ,C56_=_C63 ,C56_=_C64 ,\nC56_=_C65 ,C56_=_C66 ,C56_=_C67 ,C56_=_C68 ,C56_=_C69 ,C56_=_C70 ,\nC56_=_C71 ,C56_=_C493 ,C57_=_C58 ,C57_=_C59 ,C57_=_C60 ,C57_=_C61 ,\nC57_=_C62 ,C57_=_C63 ,C57_=_C64 ,C57_=_C65 ,C57_=_C66 ,C57_=_C67 ,\nC57_=_C68 ,C57_=_C69 ,C57_=_C70 ,C57_=_C71 ,C57_=_C494 ,C58_=_C59 ,\nC58_=_C60 ,C58_=_C61 ,C58_=_C62 ,C58_=_C63 ,C58_=_C64 ,C58_=_C65 ,\nC58_=_C66 ,C58_=_C67 ,C58_=_C68 ,C58_=_C69 ,C58_=_C70 ,C58_=_C71 ,\nC58_=_C495 ,C59_=_C60 ,C59_=_C61 ,C59_=_C62 ,C59_=_C63 ,C59_=_C64 ,\nC59_=_C65 ,C59_=_C66 ,C59_=_C67 ,C59_=_C68 ,C59_=_C69 ,C59_=_C70 ,\nC59_=_C71 ,C59_=_C496 ,C60_=_C61 ,C60_=_C62 ,C60_=_C63 ,C60_=_C64 ,\nC60_=_C65 ,C60_=_C66 ,C60_=_C67 ,C60_=_C68 ,C60_=_C69 ,C60_=_C70 ,\nC60_=_C71 ,C61_=_C62 ,C61_=_C63 ,C61_=_C64 ,C61_=_C65 ,C61_=_C66 ,\nC61_=_C67 ,C61_=_C68 ,C61_=_C69 ,C61_=_C70 ,C61_=_C71 ,C61_=_C497 ,\nC62_=_C63 ,C62_=_C64 ,C62_=_C65 ,C62_=_C66 ,C62_=_C67 ,C62_=_C68 ,\nC62_=_C69 ,C62_=_C70 ,C62_=_C71 ,C62_=_C498 ,C63_=_C64 ,C63_=_C65 ,\nC63_=_C66 ,C63_=_C67 ,C63_=_C68 ,C63_=_C69 ,C63_=_C70 ,C63_=_C71 ,\nC63_=_C499 ,C64_=_C65 ,C64_=_C66 ,C64_=_C67 ,C64_=_C68 ,C64_=_C69 ,\nC64_=_C70 ,C64_=_C71 ,C64_=_C500 ,C65_=_C66 ,C65_=_C67 ,C65_=_C68 ,\nC65_=_C69 ,C65_=_C70 ,C65_=_C71 ,C65_=_C502 ,C66_=_C67 ,C66_=_C68 ,\nC66_=_C69 ,C66_=_C70 ,C66_=_C71 ,C66_=_C503 ,C67_=_C68 ,C67_=_C69 ,\nC67_=_C70 ,C67_=_C71 ,C67_=_C504 ,C68_=_C69 ,C68_=_C70 ,C68_=_C71 ,\nC68_=_C505 ,C69_=_C70 ,C69_=_C71 ,C69_=_C506 ,C70_=_C71 ,C70_=_C507 ,\nC71_=_C508 ,C85_=_C121 ,C85_=_C156 ,C85_=_C189 ,C85_=_C221 ,C85_=_C253 ,\nC85_=_C281 ,C85_=_C311 ,C85_=_C340 ,C85_=_C366 ,C85_=_C393 ,C85_=_C418 ,\nC85_=_C443 ,C85_=_C466 ,C85_=_C489 ,C85_=_C490 ,C85_=_C491 ,C85_=_C492 ,\nC85_=_C493 ,C85_=_C494 ,C85_=_C495 ,C85_=_C496 ,C85_=_C497 ,C85_=_C498 ,\nC85_=_C499 ,C85_=_C500 ,C85_=_C501 ,C85_=_C502 ,C85_=_C503 ,C85_=_C504 ,\nC85_=_C505 ,C85_=_C506 ,C85_=_C507 ,C85_=_C508 ,C121_=_C156 ,C121_=_C189 ,\nC121_=_C221 ,C121_=_C253 ,C121_=_C281 ,C121_=_C311 ,C121_=_C340 ,C121_=_C366 ,\nC121_=_C393 ,C121_=_C418 ,C121_=_C443 ,C121_=_C466 ,C121_=_C489 ,C121_=_C490 ,\nC121_=_C491 ,C121_=_C492 ,C121_=_C493 ,C121_=_C494 ,C121_=_C495 ,C121_=_C496 ,\nC121_=_C497 ,C121_=_C498 ,C121_=_C499 ,C121_=_C500 ,C121_=_C501 ,C121_=_C502 ,\nC121_=_C503 ,C121_=_C504 ,C121_=_C505 ,C121_=_C506 ,C121_=_C507 ,C121_=_C508 ,\nC156_=_C189 ,C156_=_C221 ,C156_=_C253 ,C156_=_C281 ,C156_=_C311 ,C156_=_C340 ,\nC156_=_C366 ,C156_=_C393 ,C156_=_C418 ,C156_=_C443 ,C156_=_C466 ,C156_=_C489 ,\nC156_=_C490 ,C156_=_C491 ,C156_=_C492 ,C156_=_C493 ,C156_=_C494 ,C156_=_C495 ,\nC156_=_C496 ,C156_=_C497 ,C156_=_C498 ,C156_=_C499 ,C156_=_C500 ,C156_=_C501 ,\nC156_=_C502 ,C156_=_C503 ,C156_=_C504 ,C156_=_C505 ,C156_=_C506 ,C156_=_C507 ,\nC156_=_C508 ,C189_=_C221 ,C189_=_C253 ,C189_=_C281 ,C189_=_C311 ,C189_=_C340 ,\nC189_=_C366 ,C189_=_C393 ,C189_=_C418 ,C189_=_C443 ,C189_=_C466 ,C189_=_C489 ,\nC189_=_C490 ,C189_=_C491 ,C189_=_C492 ,C189_=_C493 ,C189_=_C494 ,C189_=_C495 ,\nC189_=_C496 ,C189_=_C497 ,C189_=_C498 ,C189_=_C499 ,C189_=_C500 ,C189_=_C501 ,\nC189_=_C502 ,C189_=_C503 ,C189_=_C504 ,C189_=_C505 ,C189_=_C506 ,C189_=_C507 ,\nC189_=_C508 ,C221_=_C253 ,C221_=_C281 ,C221_=_C311 ,C221_=_C340 ,C221_=_C366 ,\nC221_=_C393 ,C221_=_C418 ,C221_=_C443 ,C221_=_C466 ,C221_=_C489 ,C221_=_C490 ,\nC221_=_C491 ,C221_=_C492 ,C221_=_C493 ,C221_=_C494 ,C221_=_C495 ,C221_=_C496 ,\nC221_=_C497 ,C221_=_C498 ,C221_=_C499 ,C221_=_C500 ,C221_=_C501 ,C221_=_C502 ,\nC221_=_C503 ,C221_=_C504 ,C221_=_C505 ,C221_=_C506 ,C221_=_C507 ,C221_=_C508 ,\nC253_=_C281 ,C253_=_C311 ,C253_=_C340 ,C253_=_C366 ,C253_=_C393 ,C253_=_C418 ,\nC253_=_C443 ,C253_=_C466 ,C253_=_C489 ,C253_=_C490 ,C253_=_C491 ,C253_=_C492 ,\nC253_=_C493 ,C253_=_C494 ,C253_=_C495 ,C253_=_C496 ,C253_=_C497 ,C253_=_C498 ,\nC253_=_C499 ,C253_=_C500 ,C253_=_C501 ,C253_=_C502 ,C253_=_C503 ,C253_=_C504 ,\nC253_=_C505 ,C253_=_C506 ,C253_=_C507 ,C253_=_C508 ,C281_=_C311 ,C281_=_C340 ,\nC281_=_C366 ,C281_=_C393 ,C281_=_C418 ,C281_=_C443 ,C281_=_C466</w:t>
      </w:r>
    </w:p>
    <w:p>
      <w:pPr>
        <w:pStyle w:val="PreformattedText"/>
        <w:bidi w:val="0"/>
        <w:spacing w:before="0" w:after="0"/>
        <w:jc w:val="left"/>
        <w:rPr/>
      </w:pPr>
      <w:r>
        <w:rPr/>
        <w:t xml:space="preserve"> </w:t>
      </w:r>
      <w:r>
        <w:rPr/>
        <w:t>,C281_=_C489 ,\nC281_=_C490 ,C281_=_C491 ,C281_=_C492 ,C281_=_C493 ,C281_=_C494 ,C281_=_C495 ,\nC281_=_C496 ,C281_=_C497 ,C281_=_C498 ,C281_=_C499 ,C281_=_C500 ,C281_=_C501 ,\nC281_=_C502 ,C281_=_C503 ,C281_=_C504 ,C281_=_C505 ,C281_=_C506 ,C281_=_C507 ,\nC281_=_C508 ,C311_=_C340 ,C311_=_C366 ,C311_=_C393 ,C311_=_C418 ,C311_=_C443 ,\nC311_=_C466 ,C311_=_C489 ,C311_=_C490 ,C311_=_C491 ,C311_=_C492 ,C311_=_C493 ,\nC311_=_C494 ,C311_=_C495 ,C311_=_C496 ,C311_=_C497 ,C311_=_C498 ,C311_=_C499 ,\nC311_=_C500 ,C311_=_C501 ,C311_=_C502 ,C311_=_C503 ,C311_=_C504 ,C311_=_C505 ,\nC311_=_C506 ,C311_=_C507 ,C311_=_C508 ,C340_=_C366 ,C340_=_C393 ,C340_=_C418 ,\nC340_=_C443 ,C340_=_C466 ,C340_=_C489 ,C340_=_C490 ,C340_=_C491 ,C340_=_C492 ,\nC340_=_C493 ,C340_=_C494 ,C340_=_C495 ,C340_=_C496 ,C340_=_C497 ,C340_=_C498 ,\nC340_=_C499 ,C340_=_C500 ,C340_=_C501 ,C340_=_C502 ,C340_=_C503 ,C340_=_C504 ,\nC340_=_C505 ,C340_=_C506 ,C340_=_C507 ,C340_=_C508 ,C366_=_C393 ,C366_=_C418 ,\nC366_=_C443 ,C366_=_C466 ,C366_=_C489 ,C366_=_C490 ,C366_=_C491 ,C366_=_C492 ,\nC366_=_C493 ,C366_=_C494 ,C366_=_C495 ,C366_=_C496 ,C366_=_C497 ,C366_=_C498 ,\nC366_=_C499 ,C366_=_C500 ,C366_=_C501 ,C366_=_C502 ,C366_=_C503 ,C366_=_C504 ,\nC366_=_C505 ,C366_=_C506 ,C366_=_C507 ,C366_=_C508 ,C393_=_C418 ,C393_=_C443 ,\nC393_=_C466 ,C393_=_C489 ,C393_=_C490 ,C393_=_C491 ,C393_=_C492 ,C393_=_C493 ,\nC393_=_C494 ,C393_=_C495 ,C393_=_C496 ,C393_=_C497 ,C393_=_C498 ,C393_=_C499 ,\nC393_=_C500 ,C393_=_C501 ,C393_=_C502 ,C393_=_C503 ,C393_=_C504 ,C393_=_C505 ,\nC393_=_C506 ,C393_=_C507 ,C393_=_C508 ,C418_=_C443 ,C418_=_C466 ,C418_=_C489 ,\nC418_=_C490 ,C418_=_C491 ,C418_=_C492 ,C418_=_C493 ,C418_=_C494 ,C418_=_C495 ,\nC418_=_C496 ,C418_=_C497 ,C418_=_C498 ,C418_=_C499 ,C418_=_C500 ,C418_=_C501 ,\nC418_=_C502 ,C418_=_C503 ,C418_=_C504 ,C418_=_C505 ,C418_=_C506 ,C418_=_C507 ,\nC418_=_C508 ,C443_=_C466 ,C443_=_C489 ,C443_=_C490 ,C443_=_C491 ,C443_=_C492 ,\nC443_=_C493 ,C443_=_C494 ,C443_=_C495 ,C443_=_C496 ,C443_=_C497 ,C443_=_C498 ,\nC443_=_C499 ,C443_=_C500 ,C443_=_C501 ,C443_=_C502 ,C443_=_C503 ,C443_=_C504 ,\nC443_=_C505 ,C443_=_C506 ,C443_=_C507 ,C443_=_C508 ,C466_=_C489 ,C466_=_C490 ,\nC466_=_C491 ,C466_=_C492 ,C466_=_C493 ,C466_=_C494 ,C466_=_C495 ,C466_=_C496 ,\nC466_=_C497 ,C466_=_C498 ,C466_=_C499 ,C466_=_C500 ,C466_=_C501 ,C466_=_C502 ,\nC466_=_C503 ,C466_=_C504 ,C466_=_C505 ,C466_=_C506 ,C466_=_C507 ,C466_=_C508 ,\nC489_=_C490 ,C489_=_C491 ,C489_=_C492 ,C489_=_C493 ,C489_=_C494 ,C489_=_C495 ,\nC489_=_C496 ,C489_=_C497 ,C489_=_C498 ,C489_=_C499 ,C489_=_C500 ,C489_=_C501 ,\nC489_=_C502 ,C489_=_C503 ,C489_=_C504 ,C489_=_C505 ,C489_=_C506 ,C489_=_C507 ,\nC489_=_C508 ,C490_=_C491 ,C490_=_C492 ,C490_=_C493 ,C490_=_C494 ,C490_=_C495 ,\nC490_=_C496 ,C490_=_C497 ,C490_=_C498 ,C490_=_C499 ,C490_=_C500 ,C490_=_C501 ,\nC490_=_C502 ,C490_=_C503 ,C490_=_C504 ,C490_=_C505 ,C490_=_C506 ,C490_=_C507 ,\nC490_=_C508 ,C491_=_C492 ,C491_=_C493 ,C491_=_C494 ,C491_=_C495 ,C491_=_C496 ,\nC491_=_C497 ,C491_=_C498 ,C491_=_C499 ,C491_=_C500 ,C491_=_C501 ,C491_=_C502 ,\nC491_=_C503 ,C491_=_C504 ,C491_=_C505 ,C491_=_C506 ,C491_=_C507 ,C491_=_C508 ,\nC492_=_C493 ,C492_=_C494 ,C492_=_C495 ,C492_=_C496 ,C492_=_C497 ,C492_=_C498 ,\nC492_=_C499 ,C492_=_C500 ,C492_=_C501 ,C492_=_C502 ,C492_=_C503 ,C492_=_C504 ,\nC492_=_C505 ,C492_=_C506 ,C492_=_C507 ,C492_=_C508 ,C493_=_C494 ,C493_=_C495 ,\nC493_=_C496 ,C493_=_C497 ,C493_=_C498 ,C493_=_C499 ,C493_=_C500 ,C493_=_C501 ,\nC493_=_C502 ,C493_=_C503 ,C493_=_C504 ,C493_=_C505 ,C493_=_C506 ,C493_=_C507 ,\nC493_=_C508 ,C494_=_C495 ,C494_=_C496 ,C494_=_C497 ,C494_=_C498 ,C494_=_C499 ,\nC494_=_C500 ,C494_=_C501 ,C494_=_C502 ,C494_=_C503 ,C494_=_C504 ,C494_=_C505 ,\nC494_=_C506 ,C494_=_C507 ,C494_=_C508 ,C495_=_C496 ,C495_=_C497 ,C495_=_C498 ,\nC495_=_C499 ,C495_=_C500 ,C495_=_C501 ,C495_=_C502 ,C495_=_C503 ,C495_=_C504 ,\nC495_=_C505 ,C495_=_C506 ,C495_=_C507 ,C495_=_C508 ,C496_=_C497 ,C496_=_C498 ,\nC496_=_C499 ,C496_=_C500 ,C496_=_C501 ,C496_=_C502 ,C496_=_C503 ,C496_=_C504 ,\nC496_=_C505 ,C496_=_C506 ,C496_=_C507 ,C496_=_C508 ,C497_=_C498 ,C497_=_C499 ,\nC497_=_C500 ,C497_=_C501 ,C497_=_C502 ,C497_=_C503 ,C497_=_C504 ,C497_=_C505 ,\nC497_=_C506 ,C497_=_C507 ,C497_=_C508 ,C498_=_C499 ,C498_=_C500 ,C498_=_C501 ,\nC498_=_C502 ,C498_=_C503 ,C498_=_C504 ,C498_=_C505 ,C498_=_C506 ,C498_=_C507 ,\nC498_=_C508 ,C499_=_C500 ,C499_=_C501 ,C499_=_C502 ,C499_=_C503 ,C499_=_C504 ,\nC499_=_C505 ,C499_=_C506 ,C499_=_C507 ,C499_=_C508 ,C500_=_C501 ,C500_=_C502 ,\nC500_=_C503 ,C500_=_C504 ,C500_=_C505 ,C500_=_C506 ,C500_=_C507 ,C500_=_C508 ,\nC501_=_C502 ,C501_=_C503 ,C501_=_C504 ,C501_=_C505 ,C501_=_C506 ,C501_=_C507 ,\nC501_=_C508 ,C502_=_C503 ,C502_=_C504 ,C502_=_C505 ,C502_=_C506 ,C502_=_C507 ,\nC502_=_C508 ,C503_=_C504 ,C503_=_C505 ,C503_=_C506 ,C503_=_C507 ,C503_=_C508 ,\nC504_=_C505 ,C504_=_C506 ,C504_=_C507 ,C504_=_C508 ,C505_=_C506 ,C505_=_C507 ,\nC505_=_C508 ,C506_=_C507 ,C506_=_C508 ,C507_=_C508 ,"];35[shape=box, label="id:35 level: 4\n73: C16 C22 C53 C58 C86 \nC92 C122 C128 C157 C163 C190 \nC196 C222 C228 C254 C259 C282 \nC288 C312 C318 C346 C367 C373 \nC394 C400 C419 C425 C444 C449 \nC467 C473 C489 C495 C509 C510 \nC511 C512 C513 C514 C515 C516 \nC517 C518 C519 C520 C521 C522 \nC523 C524 C525 C526 C527 C528 \nC529 C534 C571 C587 C604 C621 \nC622 C623 C624 C625 C626 C627 \nC628 C629 C630 C631 C632 C633 \nC634 C635 \n1366: C16_=_C22( C16 C22 ) C16_=_C53( C16 C53 ) C16_=_C86( C16 C86 ) C16_=_C122( C16 C122 ) C16_=_C157( C16 C157 ) \nC16_=_C190( C16 C190 ) C16_=_C222( C16 C222 ) C16_=_C254( C16 C254 ) C16_=_C282( C16 C282 ) C16_=_C312( C16 C312 ) C16_=_C367( C16 C367 ) \nC16_=_C394( C16 C394 ) C16_=_C419( C16 C419 ) C16_=_C444( C16 C444 ) C16_=_C467( C16 C467 ) C16_=_C489( C16 C489 ) C16_=_C509( C16 C509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29( C16 C529 ) C22_=_C58( C22 C58 ) C22_=_C92( C22 C92 ) C22_=_C128( C22 C128 ) C22_=_C163( C22 C163 ) \nC22_=_C196( C22 C196 ) C22_=_C228( C22 C228 ) C22_=_C259( C22 C259 ) C22_=_C288( C22 C288 ) C22_=_C318( C22 C318 ) C22_=_C346( C22 C346 ) \nC22_=_C373( C22 C373 ) C22_=_C400( C22 C400 ) C22_=_C425( C22 C425 ) C22_=_C449( C22 C449 ) C22_=_C473( C22 C473 ) C22_=_C495( C22 C495 ) \nC22_=_C514( C22 C514 ) C22_=_C534( C22 C534 ) C22_=_C571( C22 C571 ) C22_=_C587( C22 C587 ) C22_=_C604( C22 C604 ) C22_=_C621( C22 C621 ) \nC22_=_C622( C22 C622 ) C22_=_C623( C22 C623 ) C22_=_C624( C22 C624 ) C22_=_C625( C22 C625 ) C22_=_C626( C22 C626 ) C22_=_C627( C22 C627 ) \nC22_=_C628( C22 C628 ) C22_=_C629( C22 C629 ) C22_=_C630( C22 C630 ) C22_=_C631( C22 C631 ) C22_=_C632( C22 C632 ) C22_=_C633( C22 C633 ) \nC22_=_C634( C22 C634 ) C22_=_C635( C22 C635 ) C53_=_C58( C53 C58 ) C53_=_C86( C53 C86 ) C53_=_C122( C53 C122 ) C53_=_C157( C53 C157 ) \nC53_=_C190( C53 C190 ) C53_=_C222( C53 C222 ) C53_=_C254( C53 C254 ) C53_=_C282( C53 C282 ) C53_=_C312( C53 C312 ) C53_=_C367( C53 C367 ) \nC53_=_C394( C53 C394 ) C53_=_C419( C53 C419 ) C53_=_C444( C53 C444 ) C53_=_C467( C53 C467 ) C53_=_C489( C53 C489 ) C53_=_C509( C53 C509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527( C53 C527 ) \nC53_=_C528( C53 C528 ) C53_=_C529( C53 C529 ) C58_=_C92( C58 C92 ) C58_=_C128( C58 C128 ) C58_=_C163( C58 C163 ) C58_=_C196( C58 C196 ) \nC58_=_C228( C58 C228 ) C58_=_C259( C58 C259 ) C58_=_C288( C58 C288 ) C58_=_C318( C58 C318 ) C58_=_C346( C58 C346 ) C58_=_C373( C58 C373 ) \nC58_=_C400( C58 C400 ) C58_=_C425( C58 C425 ) C58_=_C449( C58 C449 ) C58_=_C473( C58 C473 ) C58_=_C495( C58 C495 ) C58_=_C514( C58 C514 ) \nC58_=_C534( C58 C534 ) C58_=_C571( C58 C571 ) C58_=_C587( C58 C587 ) C58_=_C604( C58 C604 ) C58_=_C621( C58 C621 ) C58_=_C622( C58 C622 ) \nC58_=_C623( C58 C623 ) C58_=_C624( C58 C624 ) C58_=_C625( C58 C625 ) C58_=_C626( C58 C626 ) C58_=_C627( C58 C627 ) C58_=_C628( C58 C628 ) \nC58_=_C629( C58 C629 ) C58_=_C630( C58 C630 ) C58_=_C631( C58 C631 ) C58_=_C632( C58 C632 ) C58_=_C633( C58 C633 ) C58_=_C634( C58 C634 ) \nC58_=_C635( C58 C635 ) C86_=_C92( C86 C92 ) C86_=_C122( C86 C122 ) C86_=_C157( C86 C157 ) C86_=_C190( C86 C190 ) C86_=_C222( C86 C222 ) \nC86_=_C254( C86 C254 ) C86_=_C282( C86 C282 ) C86_=_C312( C86 C312 ) C86_=_C367( C86 C367 ) C86_=_C394( C86 C394 ) C86_=_C419( C86 C419 ) \nC86_=_C444( C86 C444 ) C86_=_C467( C86 C467 ) C86_=_C489( C86 C489 ) C86_=_C509( C86 C509 ) C86_=_C510( C86 C510 ) C86_=_C511( C86 C511 ) \nC86_=_C512( C86 C512 ) C86_=_C513( C86 C513 ) C86_=_C514( C86 C514 ) C86_=_C515( C86 C515 ) C86_=_C516( C86 C516 ) C86_=_C517( C86 C517 ) \nC86_=_C518( C86 C518 ) C86_=_C519( C86 C519 ) C86_=_C520( C86 C520 ) C86_=_C521( C86 C521 ) C86_=_C522( C86 C522 ) C86_=_C523( C86 C523 ) \nC86_=_C524( C86 C524 ) C86_=_C525( C86 C525 ) C86_=_C526( C86 C526 ) C86_=_C527( C86 C527 ) C86_=_C528( C86 C528 ) C86_=_C529( C86 C529 ) \nC92_=_C128( C92 C128 ) C92_=_C163( C92 C163 ) C92_=_C196( C92 C196 ) C92_=_C228( C92 C228 ) C92_=_C259( C92 C259 ) C92_=_C288( C92 C288 ) \nC92_=_C318( C92 C318 ) C92_=_C346( C92 C346 ) C92_=_C373( C92 C373 ) C92_=_C400( C92 C400 ) C92_=_C425( C92 C425 ) C92_=_C449( C92 C449 ) \nC92_=_C473( C92 C473 ) C92_=_C495( C92 C495 ) C92_=_C514( C92 C514 ) C92_=_C534(</w:t>
      </w:r>
    </w:p>
    <w:p>
      <w:pPr>
        <w:pStyle w:val="PreformattedText"/>
        <w:bidi w:val="0"/>
        <w:spacing w:before="0" w:after="0"/>
        <w:jc w:val="left"/>
        <w:rPr/>
      </w:pPr>
      <w:r>
        <w:rPr/>
        <w:t xml:space="preserve"> </w:t>
      </w:r>
      <w:r>
        <w:rPr/>
        <w:t>C92 C534 ) C92_=_C571( C92 C571 ) C92_=_C587( C92 C587 ) \nC92_=_C604( C92 C604 ) C92_=_C621( C92 C621 ) C92_=_C622( C92 C622 ) C92_=_C623( C92 C623 ) C92_=_C624( C92 C624 ) C92_=_C625( C92 C625 ) \nC92_=_C626( C92 C626 ) C92_=_C627( C92 C627 ) C92_=_C628( C92 C628 ) C92_=_C629( C92 C629 ) C92_=_C630( C92 C630 ) C92_=_C631( C92 C631 ) \nC92_=_C632( C92 C632 ) C92_=_C633( C92 C633 ) C92_=_C634( C92 C634 ) C92_=_C635( C92 C635 ) C122_=_C128( C122 C128 ) C122_=_C157( C122 C157 ) \nC122_=_C190( C122 C190 ) C122_=_C222( C122 C222 ) C122_=_C254( C122 C254 ) C122_=_C282( C122 C282 ) C122_=_C312( C122 C312 ) C122_=_C367( C122 C367 ) \nC122_=_C394( C122 C394 ) C122_=_C419( C122 C419 ) C122_=_C444( C122 C444 ) C122_=_C467( C122 C467 ) C122_=_C489( C122 C489 ) C122_=_C509( C122 C509 ) \nC122_=_C510( C122 C510 ) C122_=_C511( C122 C511 ) C122_=_C512( C122 C512 ) C122_=_C513( C122 C513 ) C122_=_C514( C122 C514 ) C122_=_C515( C122 C515 ) \nC122_=_C516( C122 C516 ) C122_=_C517( C122 C517 ) C122_=_C518( C122 C518 ) C122_=_C519( C122 C519 ) C122_=_C520( C122 C520 ) C122_=_C521( C122 C521 ) \nC122_=_C522( C122 C522 ) C122_=_C523( C122 C523 ) C122_=_C524( C122 C524 ) C122_=_C525( C122 C525 ) C122_=_C526( C122 C526 ) C122_=_C527( C122 C527 ) \nC122_=_C528( C122 C528 ) C122_=_C529( C122 C529 ) C128_=_C163( C128 C163 ) C128_=_C196( C128 C196 ) C128_=_C228( C128 C228 ) C128_=_C259( C128 C259 ) \nC128_=_C288( C128 C288 ) C128_=_C318( C128 C318 ) C128_=_C346( C128 C346 ) C128_=_C373( C128 C373 ) C128_=_C400( C128 C400 ) C128_=_C425( C128 C425 ) \nC128_=_C449( C128 C449 ) C128_=_C473( C128 C473 ) C128_=_C495( C128 C495 ) C128_=_C514( C128 C514 ) C128_=_C534( C128 C534 ) C128_=_C571( C128 C571 ) \nC128_=_C587( C128 C587 ) C128_=_C604( C128 C604 ) C128_=_C621( C128 C621 ) C128_=_C622( C128 C622 ) C128_=_C623( C128 C623 ) C128_=_C624( C128 C624 ) \nC128_=_C625( C128 C625 ) C128_=_C626( C128 C626 ) C128_=_C627( C128 C627 ) C128_=_C628( C128 C628 ) C128_=_C629( C128 C629 ) C128_=_C630( C128 C630 ) \nC128_=_C631( C128 C631 ) C128_=_C632( C128 C632 ) C128_=_C633( C128 C633 ) C128_=_C634( C128 C634 ) C128_=_C635( C128 C635 ) C157_=_C163( C157 C163 ) \nC157_=_C190( C157 C190 ) C157_=_C222( C157 C222 ) C157_=_C254( C157 C254 ) C157_=_C282( C157 C282 ) C157_=_C312( C157 C312 ) C157_=_C367( C157 C367 ) \nC157_=_C394( C157 C394 ) C157_=_C419( C157 C419 ) C157_=_C444( C157 C444 ) C157_=_C467( C157 C467 ) C157_=_C489( C157 C489 ) C157_=_C509( C157 C509 ) \nC157_=_C510( C157 C510 ) C157_=_C511( C157 C511 ) C157_=_C512( C157 C512 ) C157_=_C513( C157 C513 ) C157_=_C514( C157 C514 ) C157_=_C515( C157 C515 ) \nC157_=_C516( C157 C516 ) C157_=_C517( C157 C517 ) C157_=_C518( C157 C518 ) C157_=_C519( C157 C519 ) C157_=_C520( C157 C520 ) C157_=_C521( C157 C521 ) \nC157_=_C522( C157 C522 ) C157_=_C523( C157 C523 ) C157_=_C524( C157 C524 ) C157_=_C525( C157 C525 ) C157_=_C526( C157 C526 ) C157_=_C527( C157 C527 ) \nC157_=_C528( C157 C528 ) C157_=_C529( C157 C529 ) C163_=_C196( C163 C196 ) C163_=_C228( C163 C228 ) C163_=_C259( C163 C259 ) C163_=_C288( C163 C288 ) \nC163_=_C318( C163 C318 ) C163_=_C346( C163 C346 ) C163_=_C373( C163 C373 ) C163_=_C400( C163 C400 ) C163_=_C425( C163 C425 ) C163_=_C449( C163 C449 ) \nC163_=_C473( C163 C473 ) C163_=_C495( C163 C495 ) C163_=_C514( C163 C514 ) C163_=_C534( C163 C534 ) C163_=_C571( C163 C571 ) C163_=_C587( C163 C587 ) \nC163_=_C604( C163 C604 ) C163_=_C621( C163 C621 ) C163_=_C622( C163 C622 ) C163_=_C623( C163 C623 ) C163_=_C624( C163 C624 ) C163_=_C625( C163 C625 ) \nC163_=_C626( C163 C626 ) C163_=_C627( C163 C627 ) C163_=_C628( C163 C628 ) C163_=_C629( C163 C629 ) C163_=_C630( C163 C630 ) C163_=_C631( C163 C631 ) \nC163_=_C632( C163 C632 ) C163_=_C633( C163 C633 ) C163_=_C634( C163 C634 ) C163_=_C635( C163 C635 ) C190_=_C196( C190 C196 ) C190_=_C222( C190 C222 ) \nC190_=_C254( C190 C254 ) C190_=_C282( C190 C282 ) C190_=_C312( C190 C312 ) C190_=_C367( C190 C367 ) C190_=_C394( C190 C394 ) C190_=_C419( C190 C419 ) \nC190_=_C444( C190 C444 ) C190_=_C467( C190 C467 ) C190_=_C489( C190 C489 ) C190_=_C509( C190 C509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6_=_C228( C196 C228 ) C196_=_C259( C196 C259 ) C196_=_C288( C196 C288 ) C196_=_C318( C196 C318 ) C196_=_C346( C196 C346 ) C196_=_C373( C196 C373 ) \nC196_=_C400( C196 C400 ) C196_=_C425( C196 C425 ) C196_=_C449( C196 C449 ) C196_=_C473( C196 C473 ) C196_=_C495( C196 C495 ) C196_=_C514( C196 C514 ) \nC196_=_C534( C196 C534 ) C196_=_C571( C196 C571 ) C196_=_C587( C196 C587 ) C196_=_C604( C196 C604 ) C196_=_C621( C196 C621 ) C196_=_C622( C196 C622 ) \nC196_=_C623( C196 C623 ) C196_=_C624( C196 C624 ) C196_=_C625( C196 C625 ) C196_=_C626( C196 C626 ) C196_=_C627( C196 C627 ) C196_=_C628( C196 C628 ) \nC196_=_C629( C196 C629 ) C196_=_C630( C196 C630 ) C196_=_C631( C196 C631 ) C196_=_C632( C196 C632 ) C196_=_C633( C196 C633 ) C196_=_C634( C196 C634 ) \nC196_=_C635( C196 C635 ) C222_=_C228( C222 C228 ) C222_=_C254( C222 C254 ) C222_=_C282( C222 C282 ) C222_=_C312( C222 C312 ) C222_=_C367( C222 C367 ) \nC222_=_C394( C222 C394 ) C222_=_C419( C222 C419 ) C222_=_C444( C222 C444 ) C222_=_C467( C222 C467 ) C222_=_C489( C222 C489 ) C222_=_C509( C222 C509 ) \nC222_=_C510( C222 C510 ) C222_=_C511( C222 C511 ) C222_=_C512( C222 C512 ) C222_=_C513( C222 C513 ) C222_=_C514( C222 C514 ) C222_=_C515( C222 C515 ) \nC222_=_C516( C222 C516 ) C222_=_C517( C222 C517 ) C222_=_C518( C222 C518 ) C222_=_C519( C222 C519 ) C222_=_C520( C222 C520 ) C222_=_C521( C222 C521 ) \nC222_=_C522( C222 C522 ) C222_=_C523( C222 C523 ) C222_=_C524( C222 C524 ) C222_=_C525( C222 C525 ) C222_=_C526( C222 C526 ) C222_=_C527( C222 C527 ) \nC222_=_C528( C222 C528 ) C222_=_C529( C222 C529 ) C228_=_C259( C228 C259 ) C228_=_C288( C228 C288 ) C228_=_C318( C228 C318 ) C228_=_C346( C228 C346 ) \nC228_=_C373( C228 C373 ) C228_=_C400( C228 C400 ) C228_=_C425( C228 C425 ) C228_=_C449( C228 C449 ) C228_=_C473( C228 C473 ) C228_=_C495( C228 C495 ) \nC228_=_C514( C228 C514 ) C228_=_C534( C228 C534 ) C228_=_C571( C228 C571 ) C228_=_C587( C228 C587 ) C228_=_C604( C228 C604 ) C228_=_C621( C228 C621 ) \nC228_=_C622( C228 C622 ) C228_=_C623( C228 C623 ) C228_=_C624( C228 C624 ) C228_=_C625( C228 C625 ) C228_=_C626( C228 C626 ) C228_=_C627( C228 C627 ) \nC228_=_C628( C228 C628 ) C228_=_C629( C228 C629 ) C228_=_C630( C228 C630 ) C228_=_C631( C228 C631 ) C228_=_C632( C228 C632 ) C228_=_C633( C228 C633 ) \nC228_=_C634( C228 C634 ) C228_=_C635( C228 C635 ) C254_=_C259( C254 C259 ) C254_=_C282( C254 C282 ) C254_=_C312( C254 C312 ) C254_=_C367( C254 C367 ) \nC254_=_C394( C254 C394 ) C254_=_C419( C254 C419 ) C254_=_C444( C254 C444 ) C254_=_C467( C254 C467 ) C254_=_C489( C254 C489 ) C254_=_C509( C254 C509 ) \nC254_=_C510( C254 C510 ) C254_=_C511( C254 C51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9_=_C288( C259 C288 ) C259_=_C318( C259 C318 ) C259_=_C346( C259 C346 ) C259_=_C373( C259 C373 ) \nC259_=_C400( C259 C400 ) C259_=_C425( C259 C425 ) C259_=_C449( C259 C449 ) C259_=_C473( C259 C473 ) C259_=_C495( C259 C495 ) C259_=_C514( C259 C514 ) \nC259_=_C534( C259 C534 ) C259_=_C571( C259 C571 ) C259_=_C587( C259 C587 ) C259_=_C604( C259 C604 ) C259_=_C621( C259 C621 ) C259_=_C622( C259 C622 ) \nC259_=_C623( C259 C623 ) C259_=_C624( C259 C624 ) C259_=_C625( C259 C625 ) C259_=_C626( C259 C626 ) C259_=_C627( C259 C627 ) C259_=_C628( C259 C628 ) \nC259_=_C629( C259 C629 ) C259_=_C630( C259 C630 ) C259_=_C631( C259 C631 ) C259_=_C632( C259 C632 ) C259_=_C633( C259 C633 ) C259_=_C634( C259 C634 ) \nC259_=_C635( C259 C635 ) C282_=_C288( C282 C288 ) C282_=_C312( C282 C312 ) C282_=_C367( C282 C367 ) C282_=_C394( C282 C394 ) C282_=_C419( C282 C419 ) \nC282_=_C444( C282 C444 ) C282_=_C467( C282 C467 ) C282_=_C489( C282 C489 ) C282_=_C509( C282 C509 ) C282_=_C510( C282 C510 ) C282_=_C511( C282 C511 ) \nC282_=_C512( C282 C512 ) C282_=_C513( C282 C513 ) C282_=_C514( C282 C514 ) C282_=_C515( C282 C515 ) C282_=_C516( C282 C516 ) C282_=_C517( C282 C517 ) \nC282_=_C518( C282 C518 ) C282_=_C519( C282 C519 ) C282_=_C520( C282 C520 ) C282_=_C521( C282 C521 ) C282_=_C522( C282 C522 ) C282_=_C523( C282 C523 ) \nC282_=_C524( C282 C524 ) C282_=_C525( C282 C525 ) C282_=_C526( C282 C526 ) C282_=_C527( C282 C527 ) C282_=_C528( C282 C528 ) C282_=_C529( C282 C529 ) \nC288_=_C318( C288 C318 ) C288_=_C346( C288 C346 ) C288_=_C373( C288 C373 ) C288_=_C400( C288 C400 ) C288_=_C425( C288 C425 ) C288_=_C449( C288 C449 ) \nC288_=_C473( C288 C473 ) C288_=_C495( C288 C495 ) C288_=_C514( C288 C514 ) C288_=_C534( C288 C534 ) C288_=_C571( C288 C571 ) C288_=_C587( C288 C587 ) \nC288_=_C604( C288 C604 ) C288_=_C621( C288 C621 ) C288_=_C622( C288 C622 ) C288_=_C623( C288 C623 ) C288_=_C624( C288 C624 ) C288_=_C625( C288 C625 ) \nC288_=_C626( C288 C626 ) C288_=_C627( C288 C627 ) C288_=_C628( C288 C628 ) C288_=_C629( C288 C629 ) C288_=_C630( C288 C630 ) C288_=_C631( C288 C631 ) \nC288_=_C632( C288 C632 ) C288_=_C633( C288 C633 ) C288_=_C634( C288 C634 ) C288_=_C635( C288 C635 ) C312_=_C318( C312 C318 ) C312_=_C367( C312 C367</w:t>
      </w:r>
    </w:p>
    <w:p>
      <w:pPr>
        <w:pStyle w:val="PreformattedText"/>
        <w:bidi w:val="0"/>
        <w:spacing w:before="0" w:after="0"/>
        <w:jc w:val="left"/>
        <w:rPr/>
      </w:pPr>
      <w:r>
        <w:rPr/>
        <w:t xml:space="preserve"> </w:t>
      </w:r>
      <w:r>
        <w:rPr/>
        <w:t>) \nC312_=_C394( C312 C394 ) C312_=_C419( C312 C419 ) C312_=_C444( C312 C444 ) C312_=_C467( C312 C467 ) C312_=_C489( C312 C489 ) C312_=_C509( C312 C509 ) \nC312_=_C510( C312 C510 ) C312_=_C511( C312 C511 ) C312_=_C512( C312 C512 ) C312_=_C513( C312 C513 ) C312_=_C514( C312 C514 ) C312_=_C515( C312 C515 ) \nC312_=_C516( C312 C516 ) C312_=_C517( C312 C517 ) C312_=_C518( C312 C518 ) C312_=_C519( C312 C519 ) C312_=_C520( C312 C520 ) C312_=_C521( C312 C521 ) \nC312_=_C522( C312 C522 ) C312_=_C523( C312 C523 ) C312_=_C524( C312 C524 ) C312_=_C525( C312 C525 ) C312_=_C526( C312 C526 ) C312_=_C527( C312 C527 ) \nC312_=_C528( C312 C528 ) C312_=_C529( C312 C529 ) C318_=_C346( C318 C346 ) C318_=_C373( C318 C373 ) C318_=_C400( C318 C400 ) C318_=_C425( C318 C425 ) \nC318_=_C449( C318 C449 ) C318_=_C473( C318 C473 ) C318_=_C495( C318 C495 ) C318_=_C514( C318 C514 ) C318_=_C534( C318 C534 ) C318_=_C571( C318 C571 ) \nC318_=_C587( C318 C587 ) C318_=_C604( C318 C604 ) C318_=_C621( C318 C621 ) C318_=_C622( C318 C622 ) C318_=_C623( C318 C623 ) C318_=_C624( C318 C624 ) \nC318_=_C625( C318 C625 ) C318_=_C626( C318 C626 ) C318_=_C627( C318 C627 ) C318_=_C628( C318 C628 ) C318_=_C629( C318 C629 ) C318_=_C630( C318 C630 ) \nC318_=_C631( C318 C631 ) C318_=_C632( C318 C632 ) C318_=_C633( C318 C633 ) C318_=_C634( C318 C634 ) C318_=_C635( C318 C635 ) C346_=_C373( C346 C373 ) \nC346_=_C400( C346 C400 ) C346_=_C425( C346 C425 ) C346_=_C449( C346 C449 ) C346_=_C473( C346 C473 ) C346_=_C495( C346 C495 ) C346_=_C514( C346 C514 ) \nC346_=_C534( C346 C534 ) C346_=_C571( C346 C571 ) C346_=_C587( C346 C587 ) C346_=_C604( C346 C604 ) C346_=_C621( C346 C621 ) C346_=_C622( C346 C622 ) \nC346_=_C623( C346 C623 ) C346_=_C624( C346 C624 ) C346_=_C625( C346 C625 ) C346_=_C626( C346 C626 ) C346_=_C627( C346 C627 ) C346_=_C628( C346 C628 ) \nC346_=_C629( C346 C629 ) C346_=_C630( C346 C630 ) C346_=_C631( C346 C631 ) C346_=_C632( C346 C632 ) C346_=_C633( C346 C633 ) C346_=_C634( C346 C634 ) \nC346_=_C635( C346 C635 ) C367_=_C373( C367 C373 ) C367_=_C394( C367 C394 ) C367_=_C419( C367 C419 ) C367_=_C444( C367 C444 ) C367_=_C467( C367 C467 ) \nC367_=_C489( C367 C489 ) C367_=_C509( C367 C509 ) C367_=_C510( C367 C510 ) C367_=_C511( C367 C511 ) C367_=_C512( C367 C512 ) C367_=_C513( C367 C513 ) \nC367_=_C514( C367 C514 ) C367_=_C515( C367 C515 ) C367_=_C516( C367 C516 ) C367_=_C517( C367 C517 ) C367_=_C518( C367 C518 ) C367_=_C519( C367 C519 ) \nC367_=_C520( C367 C520 ) C367_=_C521( C367 C521 ) C367_=_C522( C367 C522 ) C367_=_C523( C367 C523 ) C367_=_C524( C367 C524 ) C367_=_C525( C367 C525 ) \nC367_=_C526( C367 C526 ) C367_=_C527( C367 C527 ) C367_=_C528( C367 C528 ) C367_=_C529( C367 C529 ) C373_=_C400( C373 C400 ) C373_=_C425( C373 C425 ) \nC373_=_C449( C373 C449 ) C373_=_C473( C373 C473 ) C373_=_C495( C373 C495 ) C373_=_C514( C373 C514 ) C373_=_C534( C373 C534 ) C373_=_C571( C373 C571 ) \nC373_=_C587( C373 C587 ) C373_=_C604( C373 C604 ) C373_=_C621( C373 C621 ) C373_=_C622( C373 C622 ) C373_=_C623( C373 C623 ) C373_=_C624( C373 C624 ) \nC373_=_C625( C373 C625 ) C373_=_C626( C373 C626 ) C373_=_C627( C373 C627 ) C373_=_C628( C373 C628 ) C373_=_C629( C373 C629 ) C373_=_C630( C373 C630 ) \nC373_=_C631( C373 C631 ) C373_=_C632( C373 C632 ) C373_=_C633( C373 C633 ) C373_=_C634( C373 C634 ) C373_=_C635( C373 C635 ) C394_=_C400( C394 C400 ) \nC394_=_C419( C394 C419 ) C394_=_C444( C394 C444 ) C394_=_C467( C394 C467 ) C394_=_C489( C394 C489 ) C394_=_C509( C394 C509 ) C394_=_C510( C394 C510 ) \nC394_=_C511( C394 C511 ) C394_=_C512( C394 C512 ) C394_=_C513( C394 C513 ) C394_=_C514( C394 C514 ) C394_=_C515( C394 C515 ) C394_=_C516( C394 C516 ) \nC394_=_C517( C394 C517 ) C394_=_C518( C394 C518 ) C394_=_C519( C394 C519 ) C394_=_C520( C394 C520 ) C394_=_C521( C394 C521 ) C394_=_C522( C394 C522 ) \nC394_=_C523( C394 C523 ) C394_=_C524( C394 C524 ) C394_=_C525( C394 C525 ) C394_=_C526( C394 C526 ) C394_=_C527( C394 C527 ) C394_=_C528( C394 C528 ) \nC394_=_C529( C394 C529 ) C400_=_C425( C400 C425 ) C400_=_C449( C400 C449 ) C400_=_C473( C400 C473 ) C400_=_C495( C400 C495 ) C400_=_C514( C400 C514 ) \nC400_=_C534( C400 C534 ) C400_=_C571( C400 C571 ) C400_=_C587( C400 C587 ) C400_=_C604( C400 C604 ) C400_=_C621( C400 C621 ) C400_=_C622( C400 C622 ) \nC400_=_C623( C400 C623 ) C400_=_C624( C400 C624 ) C400_=_C625( C400 C625 ) C400_=_C626( C400 C626 ) C400_=_C627( C400 C627 ) C400_=_C628( C400 C628 ) \nC400_=_C629( C400 C629 ) C400_=_C630( C400 C630 ) C400_=_C631( C400 C631 ) C400_=_C632( C400 C632 ) C400_=_C633( C400 C633 ) C400_=_C634( C400 C634 ) \nC400_=_C635( C400 C635 ) C419_=_C425( C419 C425 ) C419_=_C444( C419 C444 ) C419_=_C467( C419 C467 ) C419_=_C489( C419 C489 ) C419_=_C509( C419 C509 ) \nC419_=_C510( C419 C510 ) C419_=_C511( C419 C511 ) C419_=_C512( C419 C512 ) C419_=_C513( C419 C513 ) C419_=_C514( C419 C514 ) C419_=_C515( C419 C515 ) \nC419_=_C516( C419 C516 ) C419_=_C517( C419 C517 ) C419_=_C518( C419 C518 ) C419_=_C519( C419 C519 ) C419_=_C520( C419 C520 ) C419_=_C521( C419 C521 ) \nC419_=_C522( C419 C522 ) C419_=_C523( C419 C523 ) C419_=_C524( C419 C524 ) C419_=_C525( C419 C525 ) C419_=_C526( C419 C526 ) C419_=_C527( C419 C527 ) \nC419_=_C528( C419 C528 ) C419_=_C529( C419 C529 ) C425_=_C449( C425 C449 ) C425_=_C473( C425 C473 ) C425_=_C495( C425 C495 ) C425_=_C514( C425 C514 ) \nC425_=_C534( C425 C534 ) C425_=_C571( C425 C571 ) C425_=_C587( C425 C587 ) C425_=_C604( C425 C604 ) C425_=_C621( C425 C621 ) C425_=_C622( C425 C622 ) \nC425_=_C623( C425 C623 ) C425_=_C624( C425 C624 ) C425_=_C625( C425 C625 ) C425_=_C626( C425 C626 ) C425_=_C627( C425 C627 ) C425_=_C628( C425 C628 ) \nC425_=_C629( C425 C629 ) C425_=_C630( C425 C630 ) C425_=_C631( C425 C631 ) C425_=_C632( C425 C632 ) C425_=_C633( C425 C633 ) C425_=_C634( C425 C634 ) \nC425_=_C635( C425 C635 ) C444_=_C449( C444 C449 ) C444_=_C467( C444 C467 ) C444_=_C489( C444 C489 ) C444_=_C509( C444 C509 ) C444_=_C510( C444 C510 ) \nC444_=_C511( C444 C511 ) C444_=_C512( C444 C512 ) C444_=_C513( C444 C513 ) C444_=_C514( C444 C514 ) C444_=_C515( C444 C515 ) C444_=_C516( C444 C516 ) \nC444_=_C517( C444 C517 ) C444_=_C518( C444 C518 ) C444_=_C519( C444 C519 ) C444_=_C520( C444 C520 ) C444_=_C521( C444 C521 ) C444_=_C522( C444 C522 ) \nC444_=_C523( C444 C523 ) C444_=_C524( C444 C524 ) C444_=_C525( C444 C525 ) C444_=_C526( C444 C526 ) C444_=_C527( C444 C527 ) C444_=_C528( C444 C528 ) \nC444_=_C529( C444 C529 ) C449_=_C473( C449 C473 ) C449_=_C495( C449 C495 ) C449_=_C514( C449 C514 ) C449_=_C534( C449 C534 ) C449_=_C571( C449 C571 ) \nC449_=_C587( C449 C587 ) C449_=_C604( C449 C604 ) C449_=_C621( C449 C621 ) C449_=_C622( C449 C622 ) C449_=_C623( C449 C623 ) C449_=_C624( C449 C624 ) \nC449_=_C625( C449 C625 ) C449_=_C626( C449 C626 ) C449_=_C627( C449 C627 ) C449_=_C628( C449 C628 ) C449_=_C629( C449 C629 ) C449_=_C630( C449 C630 ) \nC449_=_C631( C449 C631 ) C449_=_C632( C449 C632 ) C449_=_C633( C449 C633 ) C449_=_C634( C449 C634 ) C449_=_C635( C449 C635 ) C467_=_C473( C467 C473 ) \nC467_=_C489( C467 C489 ) C467_=_C509( C467 C509 ) C467_=_C510( C467 C510 ) C467_=_C511( C467 C511 ) C467_=_C512( C467 C512 ) C467_=_C513( C467 C513 ) \nC467_=_C514( C467 C514 ) C467_=_C515( C467 C515 ) C467_=_C516( C467 C516 ) C467_=_C517( C467 C517 ) C467_=_C518( C467 C518 ) C467_=_C519( C467 C519 ) \nC467_=_C520( C467 C520 ) C467_=_C521( C467 C521 ) C467_=_C522( C467 C522 ) C467_=_C523( C467 C523 ) C467_=_C524( C467 C524 ) C467_=_C525( C467 C525 ) \nC467_=_C526( C467 C526 ) C467_=_C527( C467 C527 ) C467_=_C528( C467 C528 ) C467_=_C529( C467 C529 ) C473_=_C495( C473 C495 ) C473_=_C514( C473 C514 ) \nC473_=_C534( C473 C534 ) C473_=_C571( C473 C571 ) C473_=_C587( C473 C587 ) C473_=_C604( C473 C604 ) C473_=_C621( C473 C621 ) C473_=_C622( C473 C622 ) \nC473_=_C623( C473 C623 ) C473_=_C624( C473 C624 ) C473_=_C625( C473 C625 ) C473_=_C626( C473 C626 ) C473_=_C627( C473 C627 ) C473_=_C628( C473 C628 ) \nC473_=_C629( C473 C629 ) C473_=_C630( C473 C630 ) C473_=_C631( C473 C631 ) C473_=_C632( C473 C632 ) C473_=_C633( C473 C633 ) C473_=_C634( C473 C634 ) \nC473_=_C635( C473 C635 ) C489_=_C495( C489 C495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522( C489 C522 ) C489_=_C523( C489 C523 ) C489_=_C524( C489 C524 ) \nC489_=_C525( C489 C525 ) C489_=_C526( C489 C526 ) C489_=_C527( C489 C527 ) C489_=_C528( C489 C528 ) C489_=_C529( C489 C529 ) C495_=_C514( C495 C514 ) \nC495_=_C534( C495 C534 ) C495_=_C571( C495 C571 ) C495_=_C587( C495 C587 ) C495_=_C604( C495 C604 ) C495_=_C621( C495 C621 ) C495_=_C622( C495 C622 ) \nC495_=_C623( C495 C623 ) C495_=_C624( C495 C624 ) C495_=_C625( C495 C625 ) C495_=_C626( C495 C626 ) C495_=_C627( C495 C627 ) C495_=_C628( C495 C628 ) \nC495_=_C629( C495 C629 ) C495_=_C630( C495 C630 ) C495_=_C631( C495 C631 ) C495_=_C632( C495 C632 ) C495_=_C633( C495 C633 ) C495_=_C634( C495 C634 ) \nC495_=_C635( C495 C635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4( C509 C534 ) C510_=_C511( C510 C511 ) C510_=_C512( C510 C512 ) \nC510_=_C513( C510 C513 ) C510_=_C514( C510 C514 ) C510_=_C515( C510 C515 ) C510_=_C516( C510 C516 ) C510_=_C517( C510 C517 ) C510_=_C518( C510 C518 ) \nC510_=_C519( C510</w:t>
      </w:r>
    </w:p>
    <w:p>
      <w:pPr>
        <w:pStyle w:val="PreformattedText"/>
        <w:bidi w:val="0"/>
        <w:spacing w:before="0" w:after="0"/>
        <w:jc w:val="left"/>
        <w:rPr/>
      </w:pPr>
      <w:r>
        <w:rPr/>
        <w:t xml:space="preserve"> </w:t>
      </w:r>
      <w:r>
        <w:rPr/>
        <w:t>C519 ) C510_=_C520( C510 C520 ) C510_=_C521( C510 C521 ) C510_=_C522( C510 C522 ) C510_=_C523( C510 C523 ) C510_=_C524( C510 C524 ) \nC510_=_C525( C510 C525 ) C510_=_C526( C510 C526 ) C510_=_C527( C510 C527 ) C510_=_C528( C510 C528 ) C510_=_C529( C510 C529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71( C511 C571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87( C512 C58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604( C513 C604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4( C514 C534 ) C514_=_C571( C514 C571 ) C514_=_C587( C514 C587 ) C514_=_C604( C514 C604 ) \nC514_=_C621( C514 C621 ) C514_=_C622( C514 C622 ) C514_=_C623( C514 C623 ) C514_=_C624( C514 C624 ) C514_=_C625( C514 C625 ) C514_=_C626( C514 C626 ) \nC514_=_C627( C514 C627 ) C514_=_C628( C514 C628 ) C514_=_C629( C514 C629 ) C514_=_C630( C514 C630 ) C514_=_C631( C514 C631 ) C514_=_C632( C514 C632 ) \nC514_=_C633( C514 C633 ) C514_=_C634( C514 C634 ) C514_=_C635( C514 C635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621( C515 C621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622( C516 C622 ) C517_=_C518( C517 C518 ) C517_=_C519( C517 C519 ) C517_=_C520( C517 C520 ) C517_=_C521( C517 C521 ) \nC517_=_C522( C517 C522 ) C517_=_C523( C517 C523 ) C517_=_C524( C517 C524 ) C517_=_C525( C517 C525 ) C517_=_C526( C517 C526 ) C517_=_C527( C517 C527 ) \nC517_=_C528( C517 C528 ) C517_=_C529( C517 C529 ) C517_=_C623( C517 C623 ) C518_=_C519( C518 C519 ) C518_=_C520( C518 C520 ) C518_=_C521( C518 C521 ) \nC518_=_C522( C518 C522 ) C518_=_C523( C518 C523 ) C518_=_C524( C518 C524 ) C518_=_C525( C518 C525 ) C518_=_C526( C518 C526 ) C518_=_C527( C518 C527 ) \nC518_=_C528( C518 C528 ) C518_=_C529( C518 C529 ) C518_=_C624( C518 C624 ) C519_=_C520( C519 C520 ) C519_=_C521( C519 C521 ) C519_=_C522( C519 C522 ) \nC519_=_C523( C519 C523 ) C519_=_C524( C519 C524 ) C519_=_C525( C519 C525 ) C519_=_C526( C519 C526 ) C519_=_C527( C519 C527 ) C519_=_C528( C519 C528 ) \nC519_=_C529( C519 C529 ) C519_=_C625( C519 C625 ) C520_=_C521( C520 C521 ) C520_=_C522( C520 C522 ) C520_=_C523( C520 C523 ) C520_=_C524( C520 C524 ) \nC520_=_C525( C520 C525 ) C520_=_C526( C520 C526 ) C520_=_C527( C520 C527 ) C520_=_C528( C520 C528 ) C520_=_C529( C520 C529 ) C520_=_C626( C520 C626 ) \nC521_=_C522( C521 C522 ) C521_=_C523( C521 C523 ) C521_=_C524( C521 C524 ) C521_=_C525( C521 C525 ) C521_=_C526( C521 C526 ) C521_=_C527( C521 C527 ) \nC521_=_C528( C521 C528 ) C521_=_C529( C521 C529 ) C522_=_C523( C522 C523 ) C522_=_C524( C522 C524 ) C522_=_C525( C522 C525 ) C522_=_C526( C522 C526 ) \nC522_=_C527( C522 C527 ) C522_=_C528( C522 C528 ) C522_=_C529( C522 C529 ) C522_=_C627( C522 C627 ) C523_=_C524( C523 C524 ) C523_=_C525( C523 C525 ) \nC523_=_C526( C523 C526 ) C523_=_C527( C523 C527 ) C523_=_C528( C523 C528 ) C523_=_C529( C523 C529 ) C523_=_C628( C523 C628 ) C524_=_C525( C524 C525 ) \nC524_=_C526( C524 C526 ) C524_=_C527( C524 C527 ) C524_=_C528( C524 C528 ) C524_=_C529( C524 C529 ) C524_=_C629( C524 C629 ) C525_=_C526( C525 C526 ) \nC525_=_C527( C525 C527 ) C525_=_C528( C525 C528 ) C525_=_C529( C525 C529 ) C525_=_C630( C525 C630 ) C526_=_C527( C526 C527 ) C526_=_C528( C526 C528 ) \nC526_=_C529( C526 C529 ) C526_=_C631( C526 C631 ) C527_=_C528( C527 C528 ) C527_=_C529( C527 C529 ) C527_=_C632( C527 C632 ) C528_=_C529( C528 C529 ) \nC528_=_C633( C528 C633 ) C529_=_C634( C529 C634 ) C534_=_C571( C534 C571 ) C534_=_C587( C534 C587 ) C534_=_C604( C534 C604 ) C534_=_C621( C534 C621 ) \nC534_=_C622( C534 C622 ) C534_=_C623( C534 C623 ) C534_=_C624( C534 C624 ) C534_=_C625( C534 C625 ) C534_=_C626( C534 C626 ) C534_=_C627( C534 C627 ) \nC534_=_C628( C534 C628 ) C534_=_C629( C534 C629 ) C534_=_C630( C534 C630 ) C534_=_C631( C534 C631 ) C534_=_C632( C534 C632 ) C534_=_C633( C534 C633 ) \nC534_=_C634( C534 C634 ) C534_=_C635( C534 C635 ) C571_=_C587( C571 C587 ) C571_=_C604( C571 C604 ) C571_=_C621( C571 C621 ) C571_=_C622( C571 C622 ) \nC571_=_C623( C571 C623 ) C571_=_C624( C571 C624 ) C571_=_C625( C571 C625 ) C571_=_C626( C571 C626 ) C571_=_C627( C571 C627 ) C571_=_C628( C571 C628 ) \nC571_=_C629( C571 C629 ) C571_=_C630( C571 C630 ) C571_=_C631( C571 C631 ) C571_=_C632( C571 C632 ) C571_=_C633( C571 C633 ) C571_=_C634( C571 C634 ) \nC571_=_C635( C571 C635 ) C587_=_C604( C587 C604 ) C587_=_C621( C587 C621 ) C587_=_C622( C587 C622 ) C587_=_C623( C587 C623 ) C587_=_C624( C587 C624 ) \nC587_=_C625( C587 C625 ) C587_=_C626( C587 C626 ) C587_=_C627( C587 C627 ) C587_=_C628( C587 C628 ) C587_=_C629( C587 C629 ) C587_=_C630( C587 C630 ) \nC587_=_C631( C587 C631 ) C587_=_C632( C587 C632 ) C587_=_C633( C587 C633 ) C587_=_C634( C587 C634 ) C587_=_C635( C587 C635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3_=_C624( C623 C624 ) \nC623_=_C625( C623 C625 ) C623_=_C626( C623 C626 ) C623_=_C627( C623 C627 ) C623_=_C628( C623 C628 ) C623_=_C629( C623 C629 ) C623_=_C630( C623 C630 ) \nC623_=_C631( C623 C631 ) C623_=_C632( C623 C632 ) C623_=_C633( C623 C633 ) C623_=_C634( C623 C634 ) C623_=_C635( C623 C635 ) C624_=_C625( C624 C625 ) \nC624_=_C626( C624 C626 ) C624_=_C627( C624 C627 ) C624_=_C628( C624 C628 ) C624_=_C629( C624 C629 ) C624_=_C630( C624 C630 ) C624_=_C631( C624 C631 ) \nC624_=_C632( C624 C632 ) C624_=_C633( C624 C633 ) C624_=_C634( C624 C634 ) C624_=_C635( C624 C635 ) C625_=_C626( C625 C626 ) C625_=_C627( C625 C627 ) \nC625_=_C628( C625 C628 ) C625_=_C629( C625 C629 ) C625_=_C630( C625 C630 ) C625_=_C631( C625 C631 ) C625_=_C632( C625 C632 ) C625_=_C633( C625 C633 ) \nC625_=_C634( C625 C634 ) C625_=_C635( C625 C635 ) C626_=_C627( C626 C627 ) C626_=_C628( C626 C628 ) C626_=_C629( C626 C629 ) C626_=_C630( C626 C630 ) \nC626_=_C631( C626 C631 ) C626_=_C632( C626 C632 ) C626_=_C633( C626 C633 ) C626_=_C634( C626 C634 ) C626_=_C635( C626 C635 ) C627_=_C628( C627 C628 ) \nC627_=_C629( C627 C629 ) C627_=_C630( C627 C630 ) C627_=_C631( C627 C631 ) C627_=_C632( C627 C632 ) C627_=_C633( C627 C633 ) C627_=_C634( C627 C634 ) \nC627_=_C635( C627 C635 ) C628_=_C629( C628 C629 ) C628_=_C630( C628 C630 ) C628_=_C631( C628 C631 ) C628_=_C632( C628 C632 ) C628_=_C633( C628 C633 ) \nC628_=_C634( C628 C634 ) C628_=_C635( C628 C635 ) C629_=_C630( C629 C630 ) C629_=_C631( C629 C631 ) C629_=_C632( C629 C632 ) C629_=_C633( C629 C633 ) \nC629_=_C634( C629 C634 ) C629_=_C635( C629 C635 ) C630_=_C631( C630 C631 ) C630_=_C632( C630 C632 ) C630_=_C633( C630 C633 ) C630_=_C634( C630 C634 ) \nC630_=_C635( C630 C635 ) C631_=_C632( C631 C632 ) C631_=_C633( C631 C633 ) C631_=_C634( C631 C634 ) C631_=_C635( C631 C635 ) C632_=_C633( C632 C633 ) \nC632_=_C634( C632 C634 ) C632_=_C635( C632 C635 ) C633_=_C634( C633 C634 ) C633_=_C635( C633 C635 ) C634_=_C635( C634 C635 ) "];22-&gt;35[label="72: C16 C22 C53 C58 C86 \nC92 C122 C128 C157 C163</w:t>
      </w:r>
    </w:p>
    <w:p>
      <w:pPr>
        <w:pStyle w:val="PreformattedText"/>
        <w:bidi w:val="0"/>
        <w:spacing w:before="0" w:after="0"/>
        <w:jc w:val="left"/>
        <w:rPr/>
      </w:pPr>
      <w:r>
        <w:rPr/>
        <w:t xml:space="preserve"> </w:t>
      </w:r>
      <w:r>
        <w:rPr/>
        <w:t>C190 \nC196 C222 C228 C254 C259 C282 \nC288 C312 C318 C346 C367 C373 \nC394 C400 C419 C425 C444 C449 \nC467 C473 C489 C495 C509 C510 \nC511 C512 C513 C515 C516 C517 \nC518 C519 C520 C521 C522 C523 \nC524 C525 C526 C527 C528 C529 \nC534 C571 C587 C604 C621 C622 \nC623 C624 C625 C626 C627 C628 \nC629 C630 C631 C632 C633 C634 \nC635 \n1294: C16_=_C22 ,C16_=_C53 ,C16_=_C86 ,C16_=_C122 ,C16_=_C157 ,\nC16_=_C190 ,C16_=_C222 ,C16_=_C254 ,C16_=_C282 ,C16_=_C312 ,C16_=_C367 ,\nC16_=_C394 ,C16_=_C419 ,C16_=_C444 ,C16_=_C467 ,C16_=_C489 ,C16_=_C509 ,\nC16_=_C510 ,C16_=_C511 ,C16_=_C512 ,C16_=_C513 ,C16_=_C515 ,C16_=_C516 ,\nC16_=_C517 ,C16_=_C518 ,C16_=_C519 ,C16_=_C520 ,C16_=_C521 ,C16_=_C522 ,\nC16_=_C523 ,C16_=_C524 ,C16_=_C525 ,C16_=_C526 ,C16_=_C527 ,C16_=_C528 ,\nC16_=_C529 ,C22_=_C58 ,C22_=_C92 ,C22_=_C128 ,C22_=_C163 ,C22_=_C196 ,\nC22_=_C228 ,C22_=_C259 ,C22_=_C288 ,C22_=_C318 ,C22_=_C346 ,C22_=_C373 ,\nC22_=_C400 ,C22_=_C425 ,C22_=_C449 ,C22_=_C473 ,C22_=_C495 ,C22_=_C534 ,\nC22_=_C571 ,C22_=_C587 ,C22_=_C604 ,C22_=_C621 ,C22_=_C622 ,C22_=_C623 ,\nC22_=_C624 ,C22_=_C625 ,C22_=_C626 ,C22_=_C627 ,C22_=_C628 ,C22_=_C629 ,\nC22_=_C630 ,C22_=_C631 ,C22_=_C632 ,C22_=_C633 ,C22_=_C634 ,C22_=_C635 ,\nC53_=_C58 ,C53_=_C86 ,C53_=_C122 ,C53_=_C157 ,C53_=_C190 ,C53_=_C222 ,\nC53_=_C254 ,C53_=_C282 ,C53_=_C312 ,C53_=_C367 ,C53_=_C394 ,C53_=_C419 ,\nC53_=_C444 ,C53_=_C467 ,C53_=_C489 ,C53_=_C509 ,C53_=_C510 ,C53_=_C511 ,\nC53_=_C512 ,C53_=_C513 ,C53_=_C515 ,C53_=_C516 ,C53_=_C517 ,C53_=_C518 ,\nC53_=_C519 ,C53_=_C520 ,C53_=_C521 ,C53_=_C522 ,C53_=_C523 ,C53_=_C524 ,\nC53_=_C525 ,C53_=_C526 ,C53_=_C527 ,C53_=_C528 ,C53_=_C529 ,C58_=_C92 ,\nC58_=_C128 ,C58_=_C163 ,C58_=_C196 ,C58_=_C228 ,C58_=_C259 ,C58_=_C288 ,\nC58_=_C318 ,C58_=_C346 ,C58_=_C373 ,C58_=_C400 ,C58_=_C425 ,C58_=_C449 ,\nC58_=_C473 ,C58_=_C495 ,C58_=_C534 ,C58_=_C571 ,C58_=_C587 ,C58_=_C604 ,\nC58_=_C621 ,C58_=_C622 ,C58_=_C623 ,C58_=_C624 ,C58_=_C625 ,C58_=_C626 ,\nC58_=_C627 ,C58_=_C628 ,C58_=_C629 ,C58_=_C630 ,C58_=_C631 ,C58_=_C632 ,\nC58_=_C633 ,C58_=_C634 ,C58_=_C635 ,C86_=_C92 ,C86_=_C122 ,C86_=_C157 ,\nC86_=_C190 ,C86_=_C222 ,C86_=_C254 ,C86_=_C282 ,C86_=_C312 ,C86_=_C367 ,\nC86_=_C394 ,C86_=_C419 ,C86_=_C444 ,C86_=_C467 ,C86_=_C489 ,C86_=_C509 ,\nC86_=_C510 ,C86_=_C511 ,C86_=_C512 ,C86_=_C513 ,C86_=_C515 ,C86_=_C516 ,\nC86_=_C517 ,C86_=_C518 ,C86_=_C519 ,C86_=_C520 ,C86_=_C521 ,C86_=_C522 ,\nC86_=_C523 ,C86_=_C524 ,C86_=_C525 ,C86_=_C526 ,C86_=_C527 ,C86_=_C528 ,\nC86_=_C529 ,C92_=_C128 ,C92_=_C163 ,C92_=_C196 ,C92_=_C228 ,C92_=_C259 ,\nC92_=_C288 ,C92_=_C318 ,C92_=_C346 ,C92_=_C373 ,C92_=_C400 ,C92_=_C425 ,\nC92_=_C449 ,C92_=_C473 ,C92_=_C495 ,C92_=_C534 ,C92_=_C571 ,C92_=_C587 ,\nC92_=_C604 ,C92_=_C621 ,C92_=_C622 ,C92_=_C623 ,C92_=_C624 ,C92_=_C625 ,\nC92_=_C626 ,C92_=_C627 ,C92_=_C628 ,C92_=_C629 ,C92_=_C630 ,C92_=_C631 ,\nC92_=_C632 ,C92_=_C633 ,C92_=_C634 ,C92_=_C635 ,C122_=_C128 ,C122_=_C157 ,\nC122_=_C190 ,C122_=_C222 ,C122_=_C254 ,C122_=_C282 ,C122_=_C312 ,C122_=_C367 ,\nC122_=_C394 ,C122_=_C419 ,C122_=_C444 ,C122_=_C467 ,C122_=_C489 ,C122_=_C509 ,\nC122_=_C510 ,C122_=_C511 ,C122_=_C512 ,C122_=_C513 ,C122_=_C515 ,C122_=_C516 ,\nC122_=_C517 ,C122_=_C518 ,C122_=_C519 ,C122_=_C520 ,C122_=_C521 ,C122_=_C522 ,\nC122_=_C523 ,C122_=_C524 ,C122_=_C525 ,C122_=_C526 ,C122_=_C527 ,C122_=_C528 ,\nC122_=_C529 ,C128_=_C163 ,C128_=_C196 ,C128_=_C228 ,C128_=_C259 ,C128_=_C288 ,\nC128_=_C318 ,C128_=_C346 ,C128_=_C373 ,C128_=_C400 ,C128_=_C425 ,C128_=_C449 ,\nC128_=_C473 ,C128_=_C495 ,C128_=_C534 ,C128_=_C571 ,C128_=_C587 ,C128_=_C604 ,\nC128_=_C621 ,C128_=_C622 ,C128_=_C623 ,C128_=_C624 ,C128_=_C625 ,C128_=_C626 ,\nC128_=_C627 ,C128_=_C628 ,C128_=_C629 ,C128_=_C630 ,C128_=_C631 ,C128_=_C632 ,\nC128_=_C633 ,C128_=_C634 ,C128_=_C635 ,C157_=_C163 ,C157_=_C190 ,C157_=_C222 ,\nC157_=_C254 ,C157_=_C282 ,C157_=_C312 ,C157_=_C367 ,C157_=_C394 ,C157_=_C419 ,\nC157_=_C444 ,C157_=_C467 ,C157_=_C489 ,C157_=_C509 ,C157_=_C510 ,C157_=_C511 ,\nC157_=_C512 ,C157_=_C513 ,C157_=_C515 ,C157_=_C516 ,C157_=_C517 ,C157_=_C518 ,\nC157_=_C519 ,C157_=_C520 ,C157_=_C521 ,C157_=_C522 ,C157_=_C523 ,C157_=_C524 ,\nC157_=_C525 ,C157_=_C526 ,C157_=_C527 ,C157_=_C528 ,C157_=_C529 ,C163_=_C196 ,\nC163_=_C228 ,C163_=_C259 ,C163_=_C288 ,C163_=_C318 ,C163_=_C346 ,C163_=_C373 ,\nC163_=_C400 ,C163_=_C425 ,C163_=_C449 ,C163_=_C473 ,C163_=_C495 ,C163_=_C534 ,\nC163_=_C571 ,C163_=_C587 ,C163_=_C604 ,C163_=_C621 ,C163_=_C622 ,C163_=_C623 ,\nC163_=_C624 ,C163_=_C625 ,C163_=_C626 ,C163_=_C627 ,C163_=_C628 ,C163_=_C629 ,\nC163_=_C630 ,C163_=_C631 ,C163_=_C632 ,C163_=_C633 ,C163_=_C634 ,C163_=_C635 ,\nC190_=_C196 ,C190_=_C222 ,C190_=_C254 ,C190_=_C282 ,C190_=_C312 ,C190_=_C367 ,\nC190_=_C394 ,C190_=_C419 ,C190_=_C444 ,C190_=_C467 ,C190_=_C489 ,C190_=_C509 ,\nC190_=_C510 ,C190_=_C511 ,C190_=_C512 ,C190_=_C513 ,C190_=_C515 ,C190_=_C516 ,\nC190_=_C517 ,C190_=_C518 ,C190_=_C519 ,C190_=_C520 ,C190_=_C521 ,C190_=_C522 ,\nC190_=_C523 ,C190_=_C524 ,C190_=_C525 ,C190_=_C526 ,C190_=_C527 ,C190_=_C528 ,\nC190_=_C529 ,C196_=_C228 ,C196_=_C259 ,C196_=_C288 ,C196_=_C318 ,C196_=_C346 ,\nC196_=_C373 ,C196_=_C400 ,C196_=_C425 ,C196_=_C449 ,C196_=_C473 ,C196_=_C495 ,\nC196_=_C534 ,C196_=_C571 ,C196_=_C587 ,C196_=_C604 ,C196_=_C621 ,C196_=_C622 ,\nC196_=_C623 ,C196_=_C624 ,C196_=_C625 ,C196_=_C626 ,C196_=_C627 ,C196_=_C628 ,\nC196_=_C629 ,C196_=_C630 ,C196_=_C631 ,C196_=_C632 ,C196_=_C633 ,C196_=_C634 ,\nC196_=_C635 ,C222_=_C228 ,C222_=_C254 ,C222_=_C282 ,C222_=_C312 ,C222_=_C367 ,\nC222_=_C394 ,C222_=_C419 ,C222_=_C444 ,C222_=_C467 ,C222_=_C489 ,C222_=_C509 ,\nC222_=_C510 ,C222_=_C511 ,C222_=_C512 ,C222_=_C513 ,C222_=_C515 ,C222_=_C516 ,\nC222_=_C517 ,C222_=_C518 ,C222_=_C519 ,C222_=_C520 ,C222_=_C521 ,C222_=_C522 ,\nC222_=_C523 ,C222_=_C524 ,C222_=_C525 ,C222_=_C526 ,C222_=_C527 ,C222_=_C528 ,\nC222_=_C529 ,C228_=_C259 ,C228_=_C288 ,C228_=_C318 ,C228_=_C346 ,C228_=_C373 ,\nC228_=_C400 ,C228_=_C425 ,C228_=_C449 ,C228_=_C473 ,C228_=_C495 ,C228_=_C534 ,\nC228_=_C571 ,C228_=_C587 ,C228_=_C604 ,C228_=_C621 ,C228_=_C622 ,C228_=_C623 ,\nC228_=_C624 ,C228_=_C625 ,C228_=_C626 ,C228_=_C627 ,C228_=_C628 ,C228_=_C629 ,\nC228_=_C630 ,C228_=_C631 ,C228_=_C632 ,C228_=_C633 ,C228_=_C634 ,C228_=_C635 ,\nC254_=_C259 ,C254_=_C282 ,C254_=_C312 ,C254_=_C367 ,C254_=_C394 ,C254_=_C419 ,\nC254_=_C444 ,C254_=_C467 ,C254_=_C489 ,C254_=_C509 ,C254_=_C510 ,C254_=_C511 ,\nC254_=_C512 ,C254_=_C513 ,C254_=_C515 ,C254_=_C516 ,C254_=_C517 ,C254_=_C518 ,\nC254_=_C519 ,C254_=_C520 ,C254_=_C521 ,C254_=_C522 ,C254_=_C523 ,C254_=_C524 ,\nC254_=_C525 ,C254_=_C526 ,C254_=_C527 ,C254_=_C528 ,C254_=_C529 ,C259_=_C288 ,\nC259_=_C318 ,C259_=_C346 ,C259_=_C373 ,C259_=_C400 ,C259_=_C425 ,C259_=_C449 ,\nC259_=_C473 ,C259_=_C495 ,C259_=_C534 ,C259_=_C571 ,C259_=_C587 ,C259_=_C604 ,\nC259_=_C621 ,C259_=_C622 ,C259_=_C623 ,C259_=_C624 ,C259_=_C625 ,C259_=_C626 ,\nC259_=_C627 ,C259_=_C628 ,C259_=_C629 ,C259_=_C630 ,C259_=_C631 ,C259_=_C632 ,\nC259_=_C633 ,C259_=_C634 ,C259_=_C635 ,C282_=_C288 ,C282_=_C312 ,C282_=_C367 ,\nC282_=_C394 ,C282_=_C419 ,C282_=_C444 ,C282_=_C467 ,C282_=_C489 ,C282_=_C509 ,\nC282_=_C510 ,C282_=_C511 ,C282_=_C512 ,C282_=_C513 ,C282_=_C515 ,C282_=_C516 ,\nC282_=_C517 ,C282_=_C518 ,C282_=_C519 ,C282_=_C520 ,C282_=_C521 ,C282_=_C522 ,\nC282_=_C523 ,C282_=_C524 ,C282_=_C525 ,C282_=_C526 ,C282_=_C527 ,C282_=_C528 ,\nC282_=_C529 ,C288_=_C318 ,C288_=_C346 ,C288_=_C373 ,C288_=_C400 ,C288_=_C425 ,\nC288_=_C449 ,C288_=_C473 ,C288_=_C495 ,C288_=_C534 ,C288_=_C571 ,C288_=_C587 ,\nC288_=_C604 ,C288_=_C621 ,C288_=_C622 ,C288_=_C623 ,C288_=_C624 ,C288_=_C625 ,\nC288_=_C626 ,C288_=_C627 ,C288_=_C628 ,C288_=_C629 ,C288_=_C630 ,C288_=_C631 ,\nC288_=_C632 ,C288_=_C633 ,C288_=_C634 ,C288_=_C635 ,C312_=_C318 ,C312_=_C367 ,\nC312_=_C394 ,C312_=_C419 ,C312_=_C444 ,C312_=_C467 ,C312_=_C489 ,C312_=_C509 ,\nC312_=_C510 ,C312_=_C511 ,C312_=_C512 ,C312_=_C513 ,C312_=_C515 ,C312_=_C516 ,\nC312_=_C517 ,C312_=_C518 ,C312_=_C519 ,C312_=_C520 ,C312_=_C521 ,C312_=_C522 ,\nC312_=_C523 ,C312_=_C524 ,C312_=_C525 ,C312_=_C526 ,C312_=_C527 ,C312_=_C528 ,\nC312_=_C529 ,C318_=_C346 ,C318_=_C373 ,C318_=_C400 ,C318_=_C425 ,C318_=_C449 ,\nC318_=_C473 ,C318_=_C495 ,C318_=_C534 ,C318_=_C571 ,C318_=_C587 ,C318_=_C604 ,\nC318_=_C621 ,C318_=_C622 ,C318_=_C623 ,C318_=_C624 ,C318_=_C625 ,C318_=_C626 ,\nC318_=_C627 ,C318_=_C628 ,C318_=_C629 ,C318_=_C630 ,C318_=_C631 ,C318_=_C632 ,\nC318_=_C633 ,C318_=_C634 ,C318_=_C635 ,C346_=_C373 ,C346_=_C400 ,C346_=_C425 ,\nC346_=_C449 ,C346_=_C473 ,C346_=_C495 ,C346_=_C534 ,C346_=_C571 ,C346_=_C587 ,\nC346_=_C604 ,C346_=_C621 ,C346_=_C622 ,C346_=_C623 ,C346_=_C624 ,C346_=_C625 ,\nC346_=_C626 ,C346_=_C627 ,C346_=_C628 ,C346_=_C629 ,C346_=_C630 ,C346_=_C631 ,\nC346_=_C632 ,C346_=_C633 ,C346_=_C634 ,C346_=_C635 ,C367_=_C373 ,C367_=_C394 ,\nC367_=_C419 ,C367_=_C444 ,C367_=_C467 ,C367_=_C489 ,C367_=_C509 ,C367_=_C510 ,\nC367_=_C511 ,C367_=_C512 ,C367_=_C513 ,C367_=_C515 ,C367_=_C516 ,C367_=_C517 ,\nC367_=_C518 ,C367_=_C519 ,C367_=_C520 ,C367_=_C521 ,C367_=_C522 ,C367_=_C523 ,\nC367_=_C524 ,C367_=_C525 ,C367_=_C526 ,C367_=_C527 ,C367_=_C528 ,C367_=_C529 ,\nC373_=_C400 ,C373_=_C425 ,C373_=_C449 ,C373_=_C473 ,C373_=_C495 ,C373_=_C534 ,\nC373_=_C571 ,C373_=_C587 ,C373_=_C604 ,C373_=_C621 ,C373_=_C622 ,C373_=_C623 ,\nC373_=_C624 ,C373_=_C625 ,C373_=_C626 ,C373_=_C627 ,C373_=_C628 ,C373_=_C629 ,\nC373_=_C630 ,C373_=_C631 ,C373_=_C632 ,C373_=_C633 ,C373_=_C634 ,C373_=_C635 ,\nC394_=_C400 ,C394_=_C419 ,C394_=_C444 ,C394_=_C467 ,C394_=_C489 ,C394_=_C509 ,\nC394_=_C510 ,C394_=_C511 ,C394_=_C512 ,C394_=_C513 ,C394_=_C515 ,C394_=_C516 ,\nC394_=_C517 ,C394_=_C518 ,C394_=_C519 ,C394_=_C520 ,C394_=_C521 ,C394_=_C522 ,\nC394_=_C523 ,C394_=_C524 ,C394_=_C525 ,C394_=_C526 ,C394_=_C527 ,C394_=_C528 ,\nC394_=_C529 ,C400_=_C425 ,C400_=_C449 ,C400_=_C473 ,C400_=_C495 ,C400_=_C534 ,\nC400_=_C571 ,C400_=_C587 ,C400_=_C604 ,C400_=_C621 ,C400_=_C622 ,C400_=_C623 ,\nC400_=_C624 ,C400_=_C625 ,C400_=_C626</w:t>
      </w:r>
    </w:p>
    <w:p>
      <w:pPr>
        <w:pStyle w:val="PreformattedText"/>
        <w:bidi w:val="0"/>
        <w:spacing w:before="0" w:after="0"/>
        <w:jc w:val="left"/>
        <w:rPr/>
      </w:pPr>
      <w:r>
        <w:rPr/>
        <w:t xml:space="preserve"> </w:t>
      </w:r>
      <w:r>
        <w:rPr/>
        <w:t>,C400_=_C627 ,C400_=_C628 ,C400_=_C629 ,\nC400_=_C630 ,C400_=_C631 ,C400_=_C632 ,C400_=_C633 ,C400_=_C634 ,C400_=_C635 ,\nC419_=_C425 ,C419_=_C444 ,C419_=_C467 ,C419_=_C489 ,C419_=_C509 ,C419_=_C510 ,\nC419_=_C511 ,C419_=_C512 ,C419_=_C513 ,C419_=_C515 ,C419_=_C516 ,C419_=_C517 ,\nC419_=_C518 ,C419_=_C519 ,C419_=_C520 ,C419_=_C521 ,C419_=_C522 ,C419_=_C523 ,\nC419_=_C524 ,C419_=_C525 ,C419_=_C526 ,C419_=_C527 ,C419_=_C528 ,C419_=_C529 ,\nC425_=_C449 ,C425_=_C473 ,C425_=_C495 ,C425_=_C534 ,C425_=_C571 ,C425_=_C587 ,\nC425_=_C604 ,C425_=_C621 ,C425_=_C622 ,C425_=_C623 ,C425_=_C624 ,C425_=_C625 ,\nC425_=_C626 ,C425_=_C627 ,C425_=_C628 ,C425_=_C629 ,C425_=_C630 ,C425_=_C631 ,\nC425_=_C632 ,C425_=_C633 ,C425_=_C634 ,C425_=_C635 ,C444_=_C449 ,C444_=_C467 ,\nC444_=_C489 ,C444_=_C509 ,C444_=_C510 ,C444_=_C511 ,C444_=_C512 ,C444_=_C513 ,\nC444_=_C515 ,C444_=_C516 ,C444_=_C517 ,C444_=_C518 ,C444_=_C519 ,C444_=_C520 ,\nC444_=_C521 ,C444_=_C522 ,C444_=_C523 ,C444_=_C524 ,C444_=_C525 ,C444_=_C526 ,\nC444_=_C527 ,C444_=_C528 ,C444_=_C529 ,C449_=_C473 ,C449_=_C495 ,C449_=_C534 ,\nC449_=_C571 ,C449_=_C587 ,C449_=_C604 ,C449_=_C621 ,C449_=_C622 ,C449_=_C623 ,\nC449_=_C624 ,C449_=_C625 ,C449_=_C626 ,C449_=_C627 ,C449_=_C628 ,C449_=_C629 ,\nC449_=_C630 ,C449_=_C631 ,C449_=_C632 ,C449_=_C633 ,C449_=_C634 ,C449_=_C635 ,\nC467_=_C473 ,C467_=_C489 ,C467_=_C509 ,C467_=_C510 ,C467_=_C511 ,C467_=_C512 ,\nC467_=_C513 ,C467_=_C515 ,C467_=_C516 ,C467_=_C517 ,C467_=_C518 ,C467_=_C519 ,\nC467_=_C520 ,C467_=_C521 ,C467_=_C522 ,C467_=_C523 ,C467_=_C524 ,C467_=_C525 ,\nC467_=_C526 ,C467_=_C527 ,C467_=_C528 ,C467_=_C529 ,C473_=_C495 ,C473_=_C534 ,\nC473_=_C571 ,C473_=_C587 ,C473_=_C604 ,C473_=_C621 ,C473_=_C622 ,C473_=_C623 ,\nC473_=_C624 ,C473_=_C625 ,C473_=_C626 ,C473_=_C627 ,C473_=_C628 ,C473_=_C629 ,\nC473_=_C630 ,C473_=_C631 ,C473_=_C632 ,C473_=_C633 ,C473_=_C634 ,C473_=_C635 ,\nC489_=_C495 ,C489_=_C509 ,C489_=_C510 ,C489_=_C511 ,C489_=_C512 ,C489_=_C513 ,\nC489_=_C515 ,C489_=_C516 ,C489_=_C517 ,C489_=_C518 ,C489_=_C519 ,C489_=_C520 ,\nC489_=_C521 ,C489_=_C522 ,C489_=_C523 ,C489_=_C524 ,C489_=_C525 ,C489_=_C526 ,\nC489_=_C527 ,C489_=_C528 ,C489_=_C529 ,C495_=_C534 ,C495_=_C571 ,C495_=_C587 ,\nC495_=_C604 ,C495_=_C621 ,C495_=_C622 ,C495_=_C623 ,C495_=_C624 ,C495_=_C625 ,\nC495_=_C626 ,C495_=_C627 ,C495_=_C628 ,C495_=_C629 ,C495_=_C630 ,C495_=_C631 ,\nC495_=_C632 ,C495_=_C633 ,C495_=_C634 ,C495_=_C635 ,C509_=_C510 ,C509_=_C511 ,\nC509_=_C512 ,C509_=_C513 ,C509_=_C515 ,C509_=_C516 ,C509_=_C517 ,C509_=_C518 ,\nC509_=_C519 ,C509_=_C520 ,C509_=_C521 ,C509_=_C522 ,C509_=_C523 ,C509_=_C524 ,\nC509_=_C525 ,C509_=_C526 ,C509_=_C527 ,C509_=_C528 ,C509_=_C529 ,C509_=_C534 ,\nC510_=_C511 ,C510_=_C512 ,C510_=_C513 ,C510_=_C515 ,C510_=_C516 ,C510_=_C517 ,\nC510_=_C518 ,C510_=_C519 ,C510_=_C520 ,C510_=_C521 ,C510_=_C522 ,C510_=_C523 ,\nC510_=_C524 ,C510_=_C525 ,C510_=_C526 ,C510_=_C527 ,C510_=_C528 ,C510_=_C529 ,\nC511_=_C512 ,C511_=_C513 ,C511_=_C515 ,C511_=_C516 ,C511_=_C517 ,C511_=_C518 ,\nC511_=_C519 ,C511_=_C520 ,C511_=_C521 ,C511_=_C522 ,C511_=_C523 ,C511_=_C524 ,\nC511_=_C525 ,C511_=_C526 ,C511_=_C527 ,C511_=_C528 ,C511_=_C529 ,C511_=_C571 ,\nC512_=_C513 ,C512_=_C515 ,C512_=_C516 ,C512_=_C517 ,C512_=_C518 ,C512_=_C519 ,\nC512_=_C520 ,C512_=_C521 ,C512_=_C522 ,C512_=_C523 ,C512_=_C524 ,C512_=_C525 ,\nC512_=_C526 ,C512_=_C527 ,C512_=_C528 ,C512_=_C529 ,C512_=_C587 ,C513_=_C515 ,\nC513_=_C516 ,C513_=_C517 ,C513_=_C518 ,C513_=_C519 ,C513_=_C520 ,C513_=_C521 ,\nC513_=_C522 ,C513_=_C523 ,C513_=_C524 ,C513_=_C525 ,C513_=_C526 ,C513_=_C527 ,\nC513_=_C528 ,C513_=_C529 ,C513_=_C604 ,C515_=_C516 ,C515_=_C517 ,C515_=_C518 ,\nC515_=_C519 ,C515_=_C520 ,C515_=_C521 ,C515_=_C522 ,C515_=_C523 ,C515_=_C524 ,\nC515_=_C525 ,C515_=_C526 ,C515_=_C527 ,C515_=_C528 ,C515_=_C529 ,C515_=_C621 ,\nC516_=_C517 ,C516_=_C518 ,C516_=_C519 ,C516_=_C520 ,C516_=_C521 ,C516_=_C522 ,\nC516_=_C523 ,C516_=_C524 ,C516_=_C525 ,C516_=_C526 ,C516_=_C527 ,C516_=_C528 ,\nC516_=_C529 ,C516_=_C622 ,C517_=_C518 ,C517_=_C519 ,C517_=_C520 ,C517_=_C521 ,\nC517_=_C522 ,C517_=_C523 ,C517_=_C524 ,C517_=_C525 ,C517_=_C526 ,C517_=_C527 ,\nC517_=_C528 ,C517_=_C529 ,C517_=_C623 ,C518_=_C519 ,C518_=_C520 ,C518_=_C521 ,\nC518_=_C522 ,C518_=_C523 ,C518_=_C524 ,C518_=_C525 ,C518_=_C526 ,C518_=_C527 ,\nC518_=_C528 ,C518_=_C529 ,C518_=_C624 ,C519_=_C520 ,C519_=_C521 ,C519_=_C522 ,\nC519_=_C523 ,C519_=_C524 ,C519_=_C525 ,C519_=_C526 ,C519_=_C527 ,C519_=_C528 ,\nC519_=_C529 ,C519_=_C625 ,C520_=_C521 ,C520_=_C522 ,C520_=_C523 ,C520_=_C524 ,\nC520_=_C525 ,C520_=_C526 ,C520_=_C527 ,C520_=_C528 ,C520_=_C529 ,C520_=_C626 ,\nC521_=_C522 ,C521_=_C523 ,C521_=_C524 ,C521_=_C525 ,C521_=_C526 ,C521_=_C527 ,\nC521_=_C528 ,C521_=_C529 ,C522_=_C523 ,C522_=_C524 ,C522_=_C525 ,C522_=_C526 ,\nC522_=_C527 ,C522_=_C528 ,C522_=_C529 ,C522_=_C627 ,C523_=_C524 ,C523_=_C525 ,\nC523_=_C526 ,C523_=_C527 ,C523_=_C528 ,C523_=_C529 ,C523_=_C628 ,C524_=_C525 ,\nC524_=_C526 ,C524_=_C527 ,C524_=_C528 ,C524_=_C529 ,C524_=_C629 ,C525_=_C526 ,\nC525_=_C527 ,C525_=_C528 ,C525_=_C529 ,C525_=_C630 ,C526_=_C527 ,C526_=_C528 ,\nC526_=_C529 ,C526_=_C631 ,C527_=_C528 ,C527_=_C529 ,C527_=_C632 ,C528_=_C529 ,\nC528_=_C633 ,C529_=_C634 ,C534_=_C571 ,C534_=_C587 ,C534_=_C604 ,C534_=_C621 ,\nC534_=_C622 ,C534_=_C623 ,C534_=_C624 ,C534_=_C625 ,C534_=_C626 ,C534_=_C627 ,\nC534_=_C628 ,C534_=_C629 ,C534_=_C630 ,C534_=_C631 ,C534_=_C632 ,C534_=_C633 ,\nC534_=_C634 ,C534_=_C635 ,C571_=_C587 ,C571_=_C604 ,C571_=_C621 ,C571_=_C622 ,\nC571_=_C623 ,C571_=_C624 ,C571_=_C625 ,C571_=_C626 ,C571_=_C627 ,C571_=_C628 ,\nC571_=_C629 ,C571_=_C630 ,C571_=_C631 ,C571_=_C632 ,C571_=_C633 ,C571_=_C634 ,\nC571_=_C635 ,C587_=_C604 ,C587_=_C621 ,C587_=_C622 ,C587_=_C623 ,C587_=_C624 ,\nC587_=_C625 ,C587_=_C626 ,C587_=_C627 ,C587_=_C628 ,C587_=_C629 ,C587_=_C630 ,\nC587_=_C631 ,C587_=_C632 ,C587_=_C633 ,C587_=_C634 ,C587_=_C635 ,C604_=_C621 ,\nC604_=_C622 ,C604_=_C623 ,C604_=_C624 ,C604_=_C625 ,C604_=_C626 ,C604_=_C627 ,\nC604_=_C628 ,C604_=_C629 ,C604_=_C630 ,C604_=_C631 ,C604_=_C632 ,C604_=_C633 ,\nC604_=_C634 ,C604_=_C635 ,C621_=_C622 ,C621_=_C623 ,C621_=_C624 ,C621_=_C625 ,\nC621_=_C626 ,C621_=_C627 ,C621_=_C628 ,C621_=_C629 ,C621_=_C630 ,C621_=_C631 ,\nC621_=_C632 ,C621_=_C633 ,C621_=_C634 ,C621_=_C635 ,C622_=_C623 ,C622_=_C624 ,\nC622_=_C625 ,C622_=_C626 ,C622_=_C627 ,C622_=_C628 ,C622_=_C629 ,C622_=_C630 ,\nC622_=_C631 ,C622_=_C632 ,C622_=_C633 ,C622_=_C634 ,C622_=_C635 ,C623_=_C624 ,\nC623_=_C625 ,C623_=_C626 ,C623_=_C627 ,C623_=_C628 ,C623_=_C629 ,C623_=_C630 ,\nC623_=_C631 ,C623_=_C632 ,C623_=_C633 ,C623_=_C634 ,C623_=_C635 ,C624_=_C625 ,\nC624_=_C626 ,C624_=_C627 ,C624_=_C628 ,C624_=_C629 ,C624_=_C630 ,C624_=_C631 ,\nC624_=_C632 ,C624_=_C633 ,C624_=_C634 ,C624_=_C635 ,C625_=_C626 ,C625_=_C627 ,\nC625_=_C628 ,C625_=_C629 ,C625_=_C630 ,C625_=_C631 ,C625_=_C632 ,C625_=_C633 ,\nC625_=_C634 ,C625_=_C635 ,C626_=_C627 ,C626_=_C628 ,C626_=_C629 ,C626_=_C630 ,\nC626_=_C631 ,C626_=_C632 ,C626_=_C633 ,C626_=_C634 ,C626_=_C635 ,C627_=_C628 ,\nC627_=_C629 ,C627_=_C630 ,C627_=_C631 ,C627_=_C632 ,C627_=_C633 ,C627_=_C634 ,\nC627_=_C635 ,C628_=_C629 ,C628_=_C630 ,C628_=_C631 ,C628_=_C632 ,C628_=_C633 ,\nC628_=_C634 ,C628_=_C635 ,C629_=_C630 ,C629_=_C631 ,C629_=_C632 ,C629_=_C633 ,\nC629_=_C634 ,C629_=_C635 ,C630_=_C631 ,C630_=_C632 ,C630_=_C633 ,C630_=_C634 ,\nC630_=_C635 ,C631_=_C632 ,C631_=_C633 ,C631_=_C634 ,C631_=_C635 ,C632_=_C633 ,\nC632_=_C634 ,C632_=_C635 ,C633_=_C634 ,C633_=_C635 ,C634_=_C635 ,"];36[shape=box, label="id:36 level: 4\n71: C6 C19 C43 C76 C89 \nC112 C125 C147 C160 C180 C193 \nC212 C225 C245 C246 C247 C248 \nC249 C250 C251 C252 C253 C254 \nC255 C256 C257 C258 C259 C260 \nC261 C262 C263 C264 C265 C266 \nC267 C268 C269 C270 C271 C272 \nC273 C285 C315 C343 C370 C397 \nC422 C470 C492 C511 C531 C550 \nC569 C570 C571 C572 C573 C574 \nC575 C576 C577 C578 C579 C580 \nC581 C582 C583 C584 C585 C586 \n1292: C6_=_C19( C6 C19 ) C6_=_C43( C6 C43 ) C6_=_C76( C6 C76 ) C6_=_C112( C6 C112 ) C6_=_C147( C6 C147 ) \nC6_=_C180( C6 C180 ) C6_=_C212( C6 C212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19_=_C89( C19 C89 ) C19_=_C125( C19 C125 ) C19_=_C160( C19 C160 ) C19_=_C193( C19 C193 ) C19_=_C225( C19 C225 ) \nC19_=_C257( C19 C257 ) C19_=_C285( C19 C285 ) C19_=_C315( C19 C315 ) C19_=_C343( C19 C343 ) C19_=_C370( C19 C370 ) C19_=_C397( C19 C397 ) \nC19_=_C422( C19 C422 ) C19_=_C470( C19 C470 ) C19_=_C492( C19 C492 ) C19_=_C511( C19 C511 ) C19_=_C531( C19 C531 ) C19_=_C550( C19 C550 ) \nC19_=_C569( C19 C569 ) C19_=_C570( C19 C570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19_=_C586( C19 C586 ) \nC43_=_C76( C43 C76 ) C43_=_C112( C43 C112 ) C43_=_C147( C43 C147 ) C43_=_C180( C43 C180 ) C43_=_C212( C43 C212 ) C43_=_C245( C43 C245 ) \nC43_=_C246( C43 C246 ) C43_=_C247( C43 C247 ) C43_=_C248( C43 C248 ) C43_=_C249( C43 C249 ) C43_=_C250( C43 C250 ) C43_=_C251( C43 C251 ) \nC43_=_C252( C43 C252 ) C43_=_C253( C43 C253 ) C43_=_C254( C43 C254 ) C43_=_C255( C43 C255 ) C43_=_C256( C43 C256 ) C43_=_C257( C43 C257 ) \nC43_=_C258( C43</w:t>
      </w:r>
    </w:p>
    <w:p>
      <w:pPr>
        <w:pStyle w:val="PreformattedText"/>
        <w:bidi w:val="0"/>
        <w:spacing w:before="0" w:after="0"/>
        <w:jc w:val="left"/>
        <w:rPr/>
      </w:pPr>
      <w:r>
        <w:rPr/>
        <w:t xml:space="preserve"> </w:t>
      </w:r>
      <w:r>
        <w:rPr/>
        <w:t>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76_=_C89( C76 C89 ) C76_=_C112( C76 C112 ) \nC76_=_C147( C76 C147 ) C76_=_C180( C76 C180 ) C76_=_C212( C76 C212 ) C76_=_C245( C76 C245 ) C76_=_C246( C76 C246 ) C76_=_C247( C76 C247 ) \nC76_=_C248( C76 C248 ) C76_=_C249( C76 C249 ) C76_=_C250( C76 C250 ) C76_=_C251( C76 C251 ) C76_=_C252( C76 C252 ) C76_=_C253( C76 C253 ) \nC76_=_C254( C76 C254 ) C76_=_C255( C76 C255 ) C76_=_C256( C76 C256 ) C76_=_C257( C76 C257 ) C76_=_C258( C76 C258 ) C76_=_C259( C76 C259 ) \nC76_=_C260( C76 C260 ) C76_=_C261( C76 C261 ) C76_=_C262( C76 C262 ) C76_=_C263( C76 C263 ) C76_=_C264( C76 C264 ) C76_=_C265( C76 C265 ) \nC76_=_C266( C76 C266 ) C76_=_C267( C76 C267 ) C76_=_C268( C76 C268 ) C76_=_C269( C76 C269 ) C76_=_C270( C76 C270 ) C76_=_C271( C76 C271 ) \nC76_=_C272( C76 C272 ) C76_=_C273( C76 C273 ) C89_=_C125( C89 C125 ) C89_=_C160( C89 C160 ) C89_=_C193( C89 C193 ) C89_=_C225( C89 C225 ) \nC89_=_C257( C89 C257 ) C89_=_C285( C89 C285 ) C89_=_C315( C89 C315 ) C89_=_C343( C89 C343 ) C89_=_C370( C89 C370 ) C89_=_C397( C89 C397 ) \nC89_=_C422( C89 C422 ) C89_=_C470( C89 C470 ) C89_=_C492( C89 C492 ) C89_=_C511( C89 C511 ) C89_=_C531( C89 C531 ) C89_=_C550( C89 C550 ) \nC89_=_C569( C89 C569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89_=_C584( C89 C584 ) C89_=_C585( C89 C585 ) C89_=_C586( C89 C586 ) \nC112_=_C125( C112 C125 ) C112_=_C147( C112 C147 ) C112_=_C180( C112 C180 ) C112_=_C212( C112 C212 ) C112_=_C245( C112 C245 ) C112_=_C246( C112 C246 ) \nC112_=_C247( C112 C247 ) C112_=_C248( C112 C248 ) C112_=_C249( C112 C249 ) C112_=_C250( C112 C250 ) C112_=_C251( C112 C251 ) C112_=_C252( C112 C252 ) \nC112_=_C253( C112 C253 ) C112_=_C254( C112 C254 ) C112_=_C255( C112 C255 ) C112_=_C256( C112 C256 ) C112_=_C257( C112 C257 ) C112_=_C258( C112 C258 ) \nC112_=_C259( C112 C259 ) C112_=_C260( C112 C260 ) C112_=_C261( C112 C261 ) C112_=_C262( C112 C262 ) C112_=_C263( C112 C263 ) C112_=_C264( C112 C264 ) \nC112_=_C265( C112 C265 ) C112_=_C266( C112 C266 ) C112_=_C267( C112 C267 ) C112_=_C268( C112 C268 ) C112_=_C269( C112 C269 ) C112_=_C270( C112 C270 ) \nC112_=_C271( C112 C271 ) C112_=_C272( C112 C272 ) C112_=_C273( C112 C273 ) C125_=_C160( C125 C160 ) C125_=_C193( C125 C193 ) C125_=_C225( C125 C225 ) \nC125_=_C257( C125 C257 ) C125_=_C285( C125 C285 ) C125_=_C315( C125 C315 ) C125_=_C343( C125 C343 ) C125_=_C370( C125 C370 ) C125_=_C397( C125 C397 ) \nC125_=_C422( C125 C422 ) C125_=_C470( C125 C470 ) C125_=_C492( C125 C492 ) C125_=_C511( C125 C511 ) C125_=_C531( C125 C531 ) C125_=_C550( C125 C550 ) \nC125_=_C569( C125 C569 ) C125_=_C570( C125 C570 ) C125_=_C571( C125 C571 ) C125_=_C572( C125 C572 ) C125_=_C573( C125 C573 ) C125_=_C574( C125 C574 ) \nC125_=_C575( C125 C575 ) C125_=_C576( C125 C576 ) C125_=_C577( C125 C577 ) C125_=_C578( C125 C578 ) C125_=_C579( C125 C579 ) C125_=_C580( C125 C580 ) \nC125_=_C581( C125 C581 ) C125_=_C582( C125 C582 ) C125_=_C583( C125 C583 ) C125_=_C584( C125 C584 ) C125_=_C585( C125 C585 ) C125_=_C586( C125 C586 ) \nC147_=_C160( C147 C160 ) C147_=_C180( C147 C180 ) C147_=_C212( C147 C212 ) C147_=_C245( C147 C245 ) C147_=_C246( C147 C246 ) C147_=_C247( C147 C247 ) \nC147_=_C248( C147 C248 ) C147_=_C249( C147 C249 ) C147_=_C250( C147 C250 ) C147_=_C251( C147 C251 ) C147_=_C252( C147 C252 ) C147_=_C253( C147 C253 ) \nC147_=_C254( C147 C254 ) C147_=_C255( C147 C255 ) C147_=_C256( C147 C256 ) C147_=_C257( C147 C257 ) C147_=_C258( C147 C258 ) C147_=_C259( C147 C259 ) \nC147_=_C260( C147 C260 ) C147_=_C261( C147 C261 ) C147_=_C262( C147 C262 ) C147_=_C263( C147 C263 ) C147_=_C264( C147 C264 ) C147_=_C265( C147 C265 ) \nC147_=_C266( C147 C266 ) C147_=_C267( C147 C267 ) C147_=_C268( C147 C268 ) C147_=_C269( C147 C269 ) C147_=_C270( C147 C270 ) C147_=_C271( C147 C271 ) \nC147_=_C272( C147 C272 ) C147_=_C273( C147 C273 ) C160_=_C193( C160 C193 ) C160_=_C225( C160 C225 ) C160_=_C257( C160 C257 ) C160_=_C285( C160 C285 ) \nC160_=_C315( C160 C315 ) C160_=_C343( C160 C343 ) C160_=_C370( C160 C370 ) C160_=_C397( C160 C397 ) C160_=_C422( C160 C422 ) C160_=_C470( C160 C470 ) \nC160_=_C492( C160 C492 ) C160_=_C511( C160 C511 ) C160_=_C531( C160 C531 ) C160_=_C550( C160 C550 ) C160_=_C569( C160 C569 ) C160_=_C570( C160 C570 ) \nC160_=_C571( C160 C571 ) C160_=_C572( C160 C572 ) C160_=_C573( C160 C573 ) C160_=_C574( C160 C574 ) C160_=_C575( C160 C575 ) C160_=_C576( C160 C576 ) \nC160_=_C577( C160 C577 ) C160_=_C578( C160 C578 ) C160_=_C579( C160 C579 ) C160_=_C580( C160 C580 ) C160_=_C581( C160 C581 ) C160_=_C582( C160 C582 ) \nC160_=_C583( C160 C583 ) C160_=_C584( C160 C584 ) C160_=_C585( C160 C585 ) C160_=_C586( C160 C586 ) C180_=_C193( C180 C193 ) C180_=_C212( C180 C212 ) \nC180_=_C245( C180 C245 ) C180_=_C246( C180 C246 ) C180_=_C247( C180 C247 ) C180_=_C248( C180 C248 ) C180_=_C249( C180 C249 ) C180_=_C250( C180 C250 ) \nC180_=_C251( C180 C251 ) C180_=_C252( C180 C252 ) C180_=_C253( C180 C253 ) C180_=_C254( C180 C254 ) C180_=_C255( C180 C255 ) C180_=_C256( C180 C256 ) \nC180_=_C257( C180 C257 ) C180_=_C258( C180 C258 ) C180_=_C259( C180 C259 ) C180_=_C260( C180 C260 ) C180_=_C261( C180 C261 ) C180_=_C262( C180 C262 ) \nC180_=_C263( C180 C263 ) C180_=_C264( C180 C264 ) C180_=_C265( C180 C265 ) C180_=_C266( C180 C266 ) C180_=_C267( C180 C267 ) C180_=_C268( C180 C268 ) \nC180_=_C269( C180 C269 ) C180_=_C270( C180 C270 ) C180_=_C271( C180 C271 ) C180_=_C272( C180 C272 ) C180_=_C273( C180 C273 ) C193_=_C225( C193 C225 ) \nC193_=_C257( C193 C257 ) C193_=_C285( C193 C285 ) C193_=_C315( C193 C315 ) C193_=_C343( C193 C343 ) C193_=_C370( C193 C370 ) C193_=_C397( C193 C397 ) \nC193_=_C422( C193 C422 ) C193_=_C470( C193 C470 ) C193_=_C492( C193 C492 ) C193_=_C511( C193 C511 ) C193_=_C531( C193 C531 ) C193_=_C550( C193 C550 ) \nC193_=_C569( C193 C569 ) C193_=_C570( C193 C570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4( C193 C584 ) C193_=_C585( C193 C585 ) C193_=_C586( C193 C586 ) \nC212_=_C225( C212 C225 ) C212_=_C245( C212 C245 ) C212_=_C246( C212 C246 ) C212_=_C247( C212 C247 ) C212_=_C248( C212 C248 ) C212_=_C249( C212 C249 ) \nC212_=_C250( C212 C250 ) C212_=_C251( C212 C251 ) C212_=_C252( C212 C252 ) C212_=_C253( C212 C253 ) C212_=_C254( C212 C254 ) C212_=_C255( C212 C255 ) \nC212_=_C256( C212 C256 ) C212_=_C257( C212 C257 ) C212_=_C258( C212 C258 ) C212_=_C259( C212 C259 ) C212_=_C260( C212 C260 ) C212_=_C261( C212 C261 ) \nC212_=_C262( C212 C262 ) C212_=_C263( C212 C263 ) C212_=_C264( C212 C264 ) C212_=_C265( C212 C265 ) C212_=_C266( C212 C266 ) C212_=_C267( C212 C267 ) \nC212_=_C268( C212 C268 ) C212_=_C269( C212 C269 ) C212_=_C270( C212 C270 ) C212_=_C271( C212 C271 ) C212_=_C272( C212 C272 ) C212_=_C273( C212 C273 ) \nC225_=_C257( C225 C257 ) C225_=_C285( C225 C285 ) C225_=_C315( C225 C315 ) C225_=_C343( C225 C343 ) C225_=_C370( C225 C370 ) C225_=_C397( C225 C397 ) \nC225_=_C422( C225 C422 ) C225_=_C470( C225 C470 ) C225_=_C492( C225 C492 ) C225_=_C511( C225 C511 ) C225_=_C531( C225 C531 ) C225_=_C550( C225 C550 ) \nC225_=_C569( C225 C569 ) C225_=_C570( C225 C570 ) C225_=_C571( C225 C571 ) C225_=_C572( C225 C572 ) C225_=_C573( C225 C573 ) C225_=_C574( C225 C574 ) \nC225_=_C575( C225 C575 ) C225_=_C576( C225 C576 ) C225_=_C577( C225 C577 ) C225_=_C578( C225 C578 ) C225_=_C579( C225 C579 ) C225_=_C580( C225 C580 ) \nC225_=_C581( C225 C581 ) C225_=_C582( C225 C582 ) C225_=_C583( C225 C583 ) C225_=_C584( C225 C584 ) C225_=_C585( C225 C585 ) C225_=_C586( C225 C586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85( C245 C285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315( C246 C315 ) C247_=_C248( C247 C248 ) C247_=_C249( C247 C249 ) C247_=_C250( C247 C250 ) \nC247_=_C251( C247 C251 ) C247_=_C252( C247 C252 ) C247_=_C253(</w:t>
      </w:r>
    </w:p>
    <w:p>
      <w:pPr>
        <w:pStyle w:val="PreformattedText"/>
        <w:bidi w:val="0"/>
        <w:spacing w:before="0" w:after="0"/>
        <w:jc w:val="left"/>
        <w:rPr/>
      </w:pPr>
      <w:r>
        <w:rPr/>
        <w:t xml:space="preserve"> </w:t>
      </w:r>
      <w:r>
        <w:rPr/>
        <w:t>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343( C247 C343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370( C248 C370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397( C249 C397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422( C250 C422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470( C252 C470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492( C253 C492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511( C254 C511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531( C255 C531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550( C256 C55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85( C257 C285 ) C257_=_C315( C257 C315 ) C257_=_C343( C257 C343 ) \nC257_=_C370( C257 C370 ) C257_=_C397( C257 C397 ) C257_=_C422( C257 C422 ) C257_=_C470( C257 C470 ) C257_=_C492( C257 C492 ) C257_=_C511( C257 C511 ) \nC257_=_C531( C257 C531 ) C257_=_C550( C257 C550 ) C257_=_C569( C257 C569 ) C257_=_C570( C257 C570 ) C257_=_C571( C257 C571 ) C257_=_C572( C257 C572 ) \nC257_=_C573( C257 C573 ) C257_=_C574( C257 C574 ) C257_=_C575( C257 C575 ) C257_=_C576( C257 C576 ) C257_=_C577( C257 C577 ) C257_=_C578( C257 C578 ) \nC257_=_C579( C257 C579 ) C257_=_C580( C257 C580 ) C257_=_C581( C257 C581 ) C257_=_C582( C257 C582 ) C257_=_C583( C257 C583 ) C257_=_C584( C257 C584 ) \nC257_=_C585( C257 C585 ) C257_=_C586( C257 C586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570( C258 C570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571( C259 C571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572( C260 C572 ) C261_=_C262( C261 C262 ) \nC261_=_C263( C261 C263 ) C261_=_C264( C261 C264 ) C261_=_C265( C261 C265 ) C261_=_C266( C261 C266 ) C261_=_C267( C261 C267 ) C261_=_C268( C261 C268 ) \nC261_=_C269( C261 C269 ) C261_=_C270( C261 C270 ) C261_=_C271( C261 C271 ) C261_=_C272( C261 C272 ) C261_=_C273( C261 C273 ) C262_=_C263( C262 C263 ) \nC262_=_C264( C262 C264 ) C262_=_C265( C262 C265 ) C262_=_C266( C262 C266 ) C262_=_C267( C262 C267 ) C262_=_C268( C262 C268 ) C262_=_C269( C262 C269 ) \nC262_=_C270( C262 C270 ) C262_=_C271( C262 C271 ) C262_=_C272( C262 C272 ) C262_=_C273( C262 C273 ) C262_=_C573( C262 C573 ) C263_=_C264( C263 C264 ) \nC263_=_C265( C263 C265 ) C263_=_C266( C263 C266 ) C263_=_C267( C263 C267 ) C263_=_C268( C263 C268 ) C263_=_C269( C263 C269 ) C263_=_C270( C263 C270 ) \nC263_=_C271( C263 C271 ) C263_=_C272( C263 C272 ) C263_=_C273( C263 C273 ) C263_=_C574( C263 C574 ) C264_=_C265( C264 C265 ) C264_=_C266( C264 C266 ) \nC264_=_C267( C264 C267 ) C264_=_C268( C264 C268 ) C264_=_C269( C264 C269 ) C264_=_C270( C264 C270 ) C264_=_C271( C264 C271 ) C264_=_C272( C264 C272 ) \nC264_=_C273( C264 C273 ) C264_=_C576( C264 C576 ) C265_=_C266( C265 C266 ) C265_=_C267( C265 C267 ) C265_=_C268( C265 C268 ) C265_=_C269( C265 C269 ) \nC265_=_C270( C265 C270 ) C265_=_C271( C265 C271 ) C265_=_C272( C265 C272 ) C265_=_C273( C265 C273 ) C265_=_C578( C265 C578 ) C266_=_C267( C266 C267 ) \nC266_=_C268( C266 C268 ) C266_=_C269( C266 C269 ) C266_=_C270( C266 C270 ) C266_=_C271( C266 C271 ) C266_=_C272( C266 C272 ) C266_=_C273( C266 C273 ) \nC266_=_C579( C266 C579 ) C267_=_C268( C267 C268 ) C267_=_C269( C267 C269 ) C267_=_C270( C267 C270 ) C267_=_C271( C267 C271 ) C267_=_C272( C267 C272 ) \nC267_=_C273( C267 C273 ) C267_=_C580( C267 C580 ) C268_=_C269( C268 C269 ) C268_=_C270( C268 C270 ) C268_=_C271( C268 C271 ) C268_=_C272( C268 C272 ) \nC268_=_C273( C268 C273 ) C268_=_C581( C268 C581 ) C269_=_C270( C269 C270 ) C269_=_C271( C269 C271 ) C269_=_C272( C269 C272 ) C269_=_C273( C269 C273 ) \nC269_=_C582( C269 C582 ) C270_=_C271( C270 C271 ) C270_=_C272( C270 C272 ) C270_=_C273(</w:t>
      </w:r>
    </w:p>
    <w:p>
      <w:pPr>
        <w:pStyle w:val="PreformattedText"/>
        <w:bidi w:val="0"/>
        <w:spacing w:before="0" w:after="0"/>
        <w:jc w:val="left"/>
        <w:rPr/>
      </w:pPr>
      <w:r>
        <w:rPr/>
        <w:t xml:space="preserve"> </w:t>
      </w:r>
      <w:r>
        <w:rPr/>
        <w:t>C270 C273 ) C270_=_C583( C270 C583 ) C271_=_C272( C271 C272 ) \nC271_=_C273( C271 C273 ) C271_=_C584( C271 C584 ) C272_=_C273( C272 C273 ) C272_=_C585( C272 C585 ) C273_=_C586( C273 C586 ) C285_=_C315( C285 C315 ) \nC285_=_C343( C285 C343 ) C285_=_C370( C285 C370 ) C285_=_C397( C285 C397 ) C285_=_C422( C285 C422 ) C285_=_C470( C285 C470 ) C285_=_C492( C285 C492 ) \nC285_=_C511( C285 C511 ) C285_=_C531( C285 C531 ) C285_=_C550( C285 C550 ) C285_=_C569( C285 C569 ) C285_=_C570( C285 C570 ) C285_=_C571( C285 C571 ) \nC285_=_C572( C285 C572 ) C285_=_C573( C285 C573 ) C285_=_C574( C285 C574 ) C285_=_C575( C285 C575 ) C285_=_C576( C285 C576 ) C285_=_C577( C285 C577 ) \nC285_=_C578( C285 C578 ) C285_=_C579( C285 C579 ) C285_=_C580( C285 C580 ) C285_=_C581( C285 C581 ) C285_=_C582( C285 C582 ) C285_=_C583( C285 C583 ) \nC285_=_C584( C285 C584 ) C285_=_C585( C285 C585 ) C285_=_C586( C285 C586 ) C315_=_C343( C315 C343 ) C315_=_C370( C315 C370 ) C315_=_C397( C315 C397 ) \nC315_=_C422( C315 C422 ) C315_=_C470( C315 C470 ) C315_=_C492( C315 C492 ) C315_=_C511( C315 C511 ) C315_=_C531( C315 C531 ) C315_=_C550( C315 C550 ) \nC315_=_C569( C315 C569 ) C315_=_C570( C315 C570 ) C315_=_C571( C315 C571 ) C315_=_C572( C315 C572 ) C315_=_C573( C315 C573 ) C315_=_C574( C315 C574 ) \nC315_=_C575( C315 C575 ) C315_=_C576( C315 C576 ) C315_=_C577( C315 C577 ) C315_=_C578( C315 C578 ) C315_=_C579( C315 C579 ) C315_=_C580( C315 C580 ) \nC315_=_C581( C315 C581 ) C315_=_C582( C315 C582 ) C315_=_C583( C315 C583 ) C315_=_C584( C315 C584 ) C315_=_C585( C315 C585 ) C315_=_C586( C315 C586 ) \nC343_=_C370( C343 C370 ) C343_=_C397( C343 C397 ) C343_=_C422( C343 C422 ) C343_=_C470( C343 C470 ) C343_=_C492( C343 C492 ) C343_=_C511( C343 C511 ) \nC343_=_C531( C343 C531 ) C343_=_C550( C343 C550 ) C343_=_C569( C343 C569 ) C343_=_C570( C343 C570 ) C343_=_C571( C343 C571 ) C343_=_C572( C343 C572 ) \nC343_=_C573( C343 C573 ) C343_=_C574( C343 C574 ) C343_=_C575( C343 C575 ) C343_=_C576( C343 C576 ) C343_=_C577( C343 C577 ) C343_=_C578( C343 C578 ) \nC343_=_C579( C343 C579 ) C343_=_C580( C343 C580 ) C343_=_C581( C343 C581 ) C343_=_C582( C343 C582 ) C343_=_C583( C343 C583 ) C343_=_C584( C343 C584 ) \nC343_=_C585( C343 C585 ) C343_=_C586( C343 C586 ) C370_=_C397( C370 C397 ) C370_=_C422( C370 C422 ) C370_=_C470( C370 C470 ) C370_=_C492( C370 C492 ) \nC370_=_C511( C370 C511 ) C370_=_C531( C370 C531 ) C370_=_C550( C370 C550 ) C370_=_C569( C370 C569 ) C370_=_C570( C370 C570 ) C370_=_C571( C370 C571 ) \nC370_=_C572( C370 C572 ) C370_=_C573( C370 C573 ) C370_=_C574( C370 C574 ) C370_=_C575( C370 C575 ) C370_=_C576( C370 C576 ) C370_=_C577( C370 C577 ) \nC370_=_C578( C370 C578 ) C370_=_C579( C370 C579 ) C370_=_C580( C370 C580 ) C370_=_C581( C370 C581 ) C370_=_C582( C370 C582 ) C370_=_C583( C370 C583 ) \nC370_=_C584( C370 C584 ) C370_=_C585( C370 C585 ) C370_=_C586( C370 C586 ) C397_=_C422( C397 C422 ) C397_=_C470( C397 C470 ) C397_=_C492( C397 C492 ) \nC397_=_C511( C397 C511 ) C397_=_C531( C397 C531 ) C397_=_C550( C397 C550 ) C397_=_C569( C397 C569 ) C397_=_C570( C397 C570 ) C397_=_C571( C397 C571 ) \nC397_=_C572( C397 C572 ) C397_=_C573( C397 C573 ) C397_=_C574( C397 C574 ) C397_=_C575( C397 C575 ) C397_=_C576( C397 C576 ) C397_=_C577( C397 C577 ) \nC397_=_C578( C397 C578 ) C397_=_C579( C397 C579 ) C397_=_C580( C397 C580 ) C397_=_C581( C397 C581 ) C397_=_C582( C397 C582 ) C397_=_C583( C397 C583 ) \nC397_=_C584( C397 C584 ) C397_=_C585( C397 C585 ) C397_=_C586( C397 C586 ) C422_=_C470( C422 C470 ) C422_=_C492( C422 C492 ) C422_=_C511( C422 C511 ) \nC422_=_C531( C422 C531 ) C422_=_C550( C422 C550 ) C422_=_C569( C422 C569 ) C422_=_C570( C422 C570 ) C422_=_C571( C422 C571 ) C422_=_C572( C422 C572 ) \nC422_=_C573( C422 C573 ) C422_=_C574( C422 C574 ) C422_=_C575( C422 C575 ) C422_=_C576( C422 C576 ) C422_=_C577( C422 C577 ) C422_=_C578( C422 C578 ) \nC422_=_C579( C422 C579 ) C422_=_C580( C422 C580 ) C422_=_C581( C422 C581 ) C422_=_C582( C422 C582 ) C422_=_C583( C422 C583 ) C422_=_C584( C422 C584 ) \nC422_=_C585( C422 C585 ) C422_=_C586( C422 C586 ) C470_=_C492( C470 C492 ) C470_=_C511( C470 C511 ) C470_=_C531( C470 C531 ) C470_=_C550( C470 C550 ) \nC470_=_C569( C470 C569 ) C470_=_C570( C470 C570 ) C470_=_C571( C470 C571 ) C470_=_C572( C470 C572 ) C470_=_C573( C470 C573 ) C470_=_C574( C470 C574 ) \nC470_=_C575( C470 C575 ) C470_=_C576( C470 C576 ) C470_=_C577( C470 C577 ) C470_=_C578( C470 C578 ) C470_=_C579( C470 C579 ) C470_=_C580( C470 C580 ) \nC470_=_C581( C470 C581 ) C470_=_C582( C470 C582 ) C470_=_C583( C470 C583 ) C470_=_C584( C470 C584 ) C470_=_C585( C470 C585 ) C470_=_C586( C470 C586 ) \nC492_=_C511( C492 C511 ) C492_=_C531( C492 C531 ) C492_=_C550( C492 C550 ) C492_=_C569( C492 C569 ) C492_=_C570( C492 C570 ) C492_=_C571( C492 C571 ) \nC492_=_C572( C492 C572 ) C492_=_C573( C492 C573 ) C492_=_C574( C492 C574 ) C492_=_C575( C492 C575 ) C492_=_C576( C492 C576 ) C492_=_C577( C492 C577 ) \nC492_=_C578( C492 C578 ) C492_=_C579( C492 C579 ) C492_=_C580( C492 C580 ) C492_=_C581( C492 C581 ) C492_=_C582( C492 C582 ) C492_=_C583( C492 C583 ) \nC492_=_C584( C492 C584 ) C492_=_C585( C492 C585 ) C492_=_C586( C492 C586 ) C511_=_C531( C511 C531 ) C511_=_C550( C511 C550 ) C511_=_C569( C511 C569 ) \nC511_=_C570( C511 C570 ) C511_=_C571( C511 C571 ) C511_=_C572( C511 C572 ) C511_=_C573( C511 C573 ) C511_=_C574( C511 C574 ) C511_=_C575( C511 C575 ) \nC511_=_C576( C511 C576 ) C511_=_C577( C511 C577 ) C511_=_C578( C511 C578 ) C511_=_C579( C511 C579 ) C511_=_C580( C511 C580 ) C511_=_C581( C511 C581 ) \nC511_=_C582( C511 C582 ) C511_=_C583( C511 C583 ) C511_=_C584( C511 C584 ) C511_=_C585( C511 C585 ) C511_=_C586( C511 C586 ) C531_=_C550( C531 C550 ) \nC531_=_C569( C531 C569 ) C531_=_C570( C531 C570 ) C531_=_C571( C531 C571 ) C531_=_C572( C531 C572 ) C531_=_C573( C531 C573 ) C531_=_C574( C531 C574 ) \nC531_=_C575( C531 C575 ) C531_=_C576( C531 C576 ) C531_=_C577( C531 C577 ) C531_=_C578( C531 C578 ) C531_=_C579( C531 C579 ) C531_=_C580( C531 C580 ) \nC531_=_C581( C531 C581 ) C531_=_C582( C531 C582 ) C531_=_C583( C531 C583 ) C531_=_C584( C531 C584 ) C531_=_C585( C531 C585 ) C531_=_C586( C531 C586 ) \nC550_=_C569( C550 C569 ) C550_=_C570( C550 C570 ) C550_=_C571( C550 C571 ) C550_=_C572( C550 C572 ) C550_=_C573( C550 C573 ) C550_=_C574( C550 C574 ) \nC550_=_C575( C550 C575 ) C550_=_C576( C550 C576 ) C550_=_C577( C550 C577 ) C550_=_C578( C550 C578 ) C550_=_C579( C550 C579 ) C550_=_C580( C550 C580 ) \nC550_=_C581( C550 C581 ) C550_=_C582( C550 C582 ) C550_=_C583( C550 C583 ) C550_=_C584( C550 C584 ) C550_=_C585( C550 C585 ) C550_=_C586( C550 C58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 C574 C575 ) C574_=_C576( C574 C576 ) C574_=_C577( C574 C577 ) \nC574_=_C578( C574 C578 ) C574_=_C579( C574 C579 ) C574_=_C580( C574 C580 ) C574_=_C581( C574 C581 ) C574_=_C582( C574 C582 ) C574_=_C583( C574 C583 ) \nC574_=_C584( C574 C584 ) C574_=_C585( C574 C585 ) C574_=_C586( C574 C586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w:t>
      </w:r>
    </w:p>
    <w:p>
      <w:pPr>
        <w:pStyle w:val="PreformattedText"/>
        <w:bidi w:val="0"/>
        <w:spacing w:before="0" w:after="0"/>
        <w:jc w:val="left"/>
        <w:rPr/>
      </w:pPr>
      <w:r>
        <w:rPr/>
        <w:t xml:space="preserve"> </w:t>
      </w:r>
      <w:r>
        <w:rPr/>
        <w:t>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23-&gt;36[label="70: C6 C19 C43 C76 C89 \nC112 C125 C147 C160 C180 C193 \nC212 C225 C245 C246 C247 C248 \nC249 C250 C251 C252 C253 C254 \nC255 C256 C258 C259 C260 C261 \nC262 C263 C264 C265 C266 C267 \nC268 C269 C270 C271 C272 C273 \nC285 C315 C343 C370 C397 C422 \nC470 C492 C511 C531 C550 C569 \nC570 C571 C572 C573 C574 C575 \nC576 C577 C578 C579 C580 C581 \nC582 C583 C584 C585 C586 \n1222: C6_=_C19 ,C6_=_C43 ,C6_=_C76 ,C6_=_C112 ,C6_=_C147 ,\nC6_=_C180 ,C6_=_C212 ,C6_=_C245 ,C6_=_C246 ,C6_=_C247 ,C6_=_C248 ,\nC6_=_C249 ,C6_=_C250 ,C6_=_C251 ,C6_=_C252 ,C6_=_C253 ,C6_=_C254 ,\nC6_=_C255 ,C6_=_C256 ,C6_=_C258 ,C6_=_C259 ,C6_=_C260 ,C6_=_C261 ,\nC6_=_C262 ,C6_=_C263 ,C6_=_C264 ,C6_=_C265 ,C6_=_C266 ,C6_=_C267 ,\nC6_=_C268 ,C6_=_C269 ,C6_=_C270 ,C6_=_C271 ,C6_=_C272 ,C6_=_C273 ,\nC19_=_C89 ,C19_=_C125 ,C19_=_C160 ,C19_=_C193 ,C19_=_C225 ,C19_=_C285 ,\nC19_=_C315 ,C19_=_C343 ,C19_=_C370 ,C19_=_C397 ,C19_=_C422 ,C19_=_C470 ,\nC19_=_C492 ,C19_=_C511 ,C19_=_C531 ,C19_=_C550 ,C19_=_C569 ,C19_=_C570 ,\nC19_=_C571 ,C19_=_C572 ,C19_=_C573 ,C19_=_C574 ,C19_=_C575 ,C19_=_C576 ,\nC19_=_C577 ,C19_=_C578 ,C19_=_C579 ,C19_=_C580 ,C19_=_C581 ,C19_=_C582 ,\nC19_=_C583 ,C19_=_C584 ,C19_=_C585 ,C19_=_C586 ,C43_=_C76 ,C43_=_C112 ,\nC43_=_C147 ,C43_=_C180 ,C43_=_C212 ,C43_=_C245 ,C43_=_C246 ,C43_=_C247 ,\nC43_=_C248 ,C43_=_C249 ,C43_=_C250 ,C43_=_C251 ,C43_=_C252 ,C43_=_C253 ,\nC43_=_C254 ,C43_=_C255 ,C43_=_C256 ,C43_=_C258 ,C43_=_C259 ,C43_=_C260 ,\nC43_=_C261 ,C43_=_C262 ,C43_=_C263 ,C43_=_C264 ,C43_=_C265 ,C43_=_C266 ,\nC43_=_C267 ,C43_=_C268 ,C43_=_C269 ,C43_=_C270 ,C43_=_C271 ,C43_=_C272 ,\nC43_=_C273 ,C76_=_C89 ,C76_=_C112 ,C76_=_C147 ,C76_=_C180 ,C76_=_C212 ,\nC76_=_C245 ,C76_=_C246 ,C76_=_C247 ,C76_=_C248 ,C76_=_C249 ,C76_=_C250 ,\nC76_=_C251 ,C76_=_C252 ,C76_=_C253 ,C76_=_C254 ,C76_=_C255 ,C76_=_C256 ,\nC76_=_C258 ,C76_=_C259 ,C76_=_C260 ,C76_=_C261 ,C76_=_C262 ,C76_=_C263 ,\nC76_=_C264 ,C76_=_C265 ,C76_=_C266 ,C76_=_C267 ,C76_=_C268 ,C76_=_C269 ,\nC76_=_C270 ,C76_=_C271 ,C76_=_C272 ,C76_=_C273 ,C89_=_C125 ,C89_=_C160 ,\nC89_=_C193 ,C89_=_C225 ,C89_=_C285 ,C89_=_C315 ,C89_=_C343 ,C89_=_C370 ,\nC89_=_C397 ,C89_=_C422 ,C89_=_C470 ,C89_=_C492 ,C89_=_C511 ,C89_=_C531 ,\nC89_=_C550 ,C89_=_C569 ,C89_=_C570 ,C89_=_C571 ,C89_=_C572 ,C89_=_C573 ,\nC89_=_C574 ,C89_=_C575 ,C89_=_C576 ,C89_=_C577 ,C89_=_C578 ,C89_=_C579 ,\nC89_=_C580 ,C89_=_C581 ,C89_=_C582 ,C89_=_C583 ,C89_=_C584 ,C89_=_C585 ,\nC89_=_C586 ,C112_=_C125 ,C112_=_C147 ,C112_=_C180 ,C112_=_C212 ,C112_=_C245 ,\nC112_=_C246 ,C112_=_C247 ,C112_=_C248 ,C112_=_C249 ,C112_=_C250 ,C112_=_C251 ,\nC112_=_C252 ,C112_=_C253 ,C112_=_C254 ,C112_=_C255 ,C112_=_C256 ,C112_=_C258 ,\nC112_=_C259 ,C112_=_C260 ,C112_=_C261 ,C112_=_C262 ,C112_=_C263 ,C112_=_C264 ,\nC112_=_C265 ,C112_=_C266 ,C112_=_C267 ,C112_=_C268 ,C112_=_C269 ,C112_=_C270 ,\nC112_=_C271 ,C112_=_C272 ,C112_=_C273 ,C125_=_C160 ,C125_=_C193 ,C125_=_C225 ,\nC125_=_C285 ,C125_=_C315 ,C125_=_C343 ,C125_=_C370 ,C125_=_C397 ,C125_=_C422 ,\nC125_=_C470 ,C125_=_C492 ,C125_=_C511 ,C125_=_C531 ,C125_=_C550 ,C125_=_C569 ,\nC125_=_C570 ,C125_=_C571 ,C125_=_C572 ,C125_=_C573 ,C125_=_C574 ,C125_=_C575 ,\nC125_=_C576 ,C125_=_C577 ,C125_=_C578 ,C125_=_C579 ,C125_=_C580 ,C125_=_C581 ,\nC125_=_C582 ,C125_=_C583 ,C125_=_C584 ,C125_=_C585 ,C125_=_C586 ,C147_=_C160 ,\nC147_=_C180 ,C147_=_C212 ,C147_=_C245 ,C147_=_C246 ,C147_=_C247 ,C147_=_C248 ,\nC147_=_C249 ,C147_=_C250 ,C147_=_C251 ,C147_=_C252 ,C147_=_C253 ,C147_=_C254 ,\nC147_=_C255 ,C147_=_C256 ,C147_=_C258 ,C147_=_C259 ,C147_=_C260 ,C147_=_C261 ,\nC147_=_C262 ,C147_=_C263 ,C147_=_C264 ,C147_=_C265 ,C147_=_C266 ,C147_=_C267 ,\nC147_=_C268 ,C147_=_C269 ,C147_=_C270 ,C147_=_C271 ,C147_=_C272 ,C147_=_C273 ,\nC160_=_C193 ,C160_=_C225 ,C160_=_C285 ,C160_=_C315 ,C160_=_C343 ,C160_=_C370 ,\nC160_=_C397 ,C160_=_C422 ,C160_=_C470 ,C160_=_C492 ,C160_=_C511 ,C160_=_C531 ,\nC160_=_C550 ,C160_=_C569 ,C160_=_C570 ,C160_=_C571 ,C160_=_C572 ,C160_=_C573 ,\nC160_=_C574 ,C160_=_C575 ,C160_=_C576 ,C160_=_C577 ,C160_=_C578 ,C160_=_C579 ,\nC160_=_C580 ,C160_=_C581 ,C160_=_C582 ,C160_=_C583 ,C160_=_C584 ,C160_=_C585 ,\nC160_=_C586 ,C180_=_C193 ,C180_=_C212 ,C180_=_C245 ,C180_=_C246 ,C180_=_C247 ,\nC180_=_C248 ,C180_=_C249 ,C180_=_C250 ,C180_=_C251 ,C180_=_C252 ,C180_=_C253 ,\nC180_=_C254 ,C180_=_C255 ,C180_=_C256 ,C180_=_C258 ,C180_=_C259 ,C180_=_C260 ,\nC180_=_C261 ,C180_=_C262 ,C180_=_C263 ,C180_=_C264 ,C180_=_C265 ,C180_=_C266 ,\nC180_=_C267 ,C180_=_C268 ,C180_=_C269 ,C180_=_C270 ,C180_=_C271 ,C180_=_C272 ,\nC180_=_C273 ,C193_=_C225 ,C193_=_C285 ,C193_=_C315 ,C193_=_C343 ,C193_=_C370 ,\nC193_=_C397 ,C193_=_C422 ,C193_=_C470 ,C193_=_C492 ,C193_=_C511 ,C193_=_C531 ,\nC193_=_C550 ,C193_=_C569 ,C193_=_C570 ,C193_=_C571 ,C193_=_C572 ,C193_=_C573 ,\nC193_=_C574 ,C193_=_C575 ,C193_=_C576 ,C193_=_C577 ,C193_=_C578 ,C193_=_C579 ,\nC193_=_C580 ,C193_=_C581 ,C193_=_C582 ,C193_=_C583 ,C193_=_C584 ,C193_=_C585 ,\nC193_=_C586 ,C212_=_C225 ,C212_=_C245 ,C212_=_C246 ,C212_=_C247 ,C212_=_C248 ,\nC212_=_C249 ,C212_=_C250 ,C212_=_C251 ,C212_=_C252 ,C212_=_C253 ,C212_=_C254 ,\nC212_=_C255 ,C212_=_C256 ,C212_=_C258 ,C212_=_C259 ,C212_=_C260 ,C212_=_C261 ,\nC212_=_C262 ,C212_=_C263 ,C212_=_C264 ,C212_=_C265 ,C212_=_C266 ,C212_=_C267 ,\nC212_=_C268 ,C212_=_C269 ,C212_=_C270 ,C212_=_C271 ,C212_=_C272 ,C212_=_C273 ,\nC225_=_C285 ,C225_=_C315 ,C225_=_C343 ,C225_=_C370 ,C225_=_C397 ,C225_=_C422 ,\nC225_=_C470 ,C225_=_C492 ,C225_=_C511 ,C225_=_C531 ,C225_=_C550 ,C225_=_C569 ,\nC225_=_C570 ,C225_=_C571 ,C225_=_C572 ,C225_=_C573 ,C225_=_C574 ,C225_=_C575 ,\nC225_=_C576 ,C225_=_C577 ,C225_=_C578 ,C225_=_C579 ,C225_=_C580 ,C225_=_C581 ,\nC225_=_C582 ,C225_=_C583 ,C225_=_C584 ,C225_=_C585 ,C225_=_C586 ,C245_=_C246 ,\nC245_=_C247 ,C245_=_C248 ,C245_=_C249 ,C245_=_C250 ,C245_=_C251 ,C245_=_C252 ,\nC245_=_C253 ,C245_=_C254 ,C245_=_C255 ,C245_=_C256 ,C245_=_C258 ,C245_=_C259 ,\nC245_=_C260 ,C245_=_C261 ,C245_=_C262 ,C245_=_C263 ,C245_=_C264 ,C245_=_C265 ,\nC245_=_C266 ,C245_=_C267 ,C245_=_C268 ,C245_=_C269 ,C245_=_C270 ,C245_=_C271 ,\nC245_=_C272 ,C245_=_C273 ,C245_=_C285 ,C246_=_C247 ,C246_=_C248 ,C246_=_C249 ,\nC246_=_C250 ,C246_=_C251 ,C246_=_C252 ,C246_=_C253 ,C246_=_C254 ,C246_=_C255 ,\nC246_=_C256 ,C246_=_C258 ,C246_=_C259 ,C246_=_C260 ,C246_=_C261 ,C246_=_C262 ,\nC246_=_C263 ,C246_=_C264 ,C246_=_C265 ,C246_=_C266 ,C246_=_C267 ,C246_=_C268 ,\nC246_=_C269 ,C246_=_C270 ,C246_=_C271 ,C246_=_C272 ,C246_=_C273 ,C246_=_C315 ,\nC247_=_C248 ,C247_=_C249 ,C247_=_C250 ,C247_=_C251 ,C247_=_C252 ,C247_=_C253 ,\nC247_=_C254 ,C247_=_C255 ,C247_=_C256 ,C247_=_C258 ,C247_=_C259 ,C247_=_C260 ,\nC247_=_C261 ,C247_=_C262 ,C247_=_C263 ,C247_=_C264 ,C247_=_C265 ,C247_=_C266 ,\nC247_=_C267 ,C247_=_C268 ,C247_=_C269 ,C247_=_C270 ,C247_=_C271 ,C247_=_C272 ,\nC247_=_C273 ,C247_=_C343 ,C248_=_C249 ,C248_=_C250 ,C248_=_C251 ,C248_=_C252 ,\nC248_=_C253 ,C248_=_C254 ,C248_=_C255 ,C248_=_C256 ,C248_=_C258 ,C248_=_C259 ,\nC248_=_C260 ,C248_=_C261 ,C248_=_C262 ,C248_=_C263 ,C248_=_C264 ,C248_=_C265 ,\nC248_=_C266 ,C248_=_C267 ,C248_=_C268 ,C248_=_C269 ,C248_=_C270 ,C248_=_C271 ,\nC248_=_C272 ,C248_=_C273 ,C248_=_C370 ,C249_=_C250 ,C249_=_C251 ,C249_=_C252 ,\nC249_=_C253 ,C249_=_C254 ,C249_=_C255 ,C249_=_C256 ,C249_=_C258 ,C249_=_C259 ,\nC249_=_C260 ,C249_=_C261 ,C249_=_C262 ,C249_=_C263 ,C249_=_C264 ,C249_=_C265 ,\nC249_=_C266 ,C249_=_C267 ,C249_=_C268 ,C249_=_C269 ,C249_=_C270 ,C249_=_C271 ,\nC249_=_C272 ,C249_=_C273 ,C249_=_C397 ,C250_=_C251 ,C250_=_C252 ,C250_=_C253 ,\nC250_=_C254 ,C250_=_C255 ,C250_=_C256 ,C250_=_C258 ,C250_=_C259 ,C250_=_C260 ,\nC250_=_C261 ,C250_=_C262 ,C250_=_C263 ,C250_=_C264 ,C250_=_C265 ,C250_=_C266 ,\nC250_=_C267 ,C250_=_C268 ,C250_=_C269 ,C250_=_C270 ,C250_=_C271 ,C250_=_C272 ,\nC250_=_C273 ,C250_=_C422 ,C251_=_C252 ,C251_=_C253 ,C251_=_C254 ,C251_=_C255 ,\nC251_=_C256 ,C251_=_C258 ,C251_=_C259 ,C251_=_C260 ,C251_=_C261 ,C251_=_C262 ,\nC251_=_C263 ,C251_=_C264 ,C251_=_C265 ,C251_=_C266 ,C251_=_C267 ,C251_=_C268 ,\nC251_=_C269 ,C251_=_C270 ,C251_=_C271 ,C251_=_C272 ,C251_=_C273 ,C252_=_C253 ,\nC252_=_C254 ,C252_=_C255 ,C252_=_C256 ,C252_=_C258 ,C252_=_C259 ,C252_=_C260 ,\nC252_=_C261 ,C252_=_C262 ,C252_=_C263 ,C252_=_C264 ,C252_=_C265 ,C252_=_C266 ,\nC252_=_C267 ,C252_=_C268 ,C252_=_C269 ,C252_=_C270 ,C252_=_C271 ,C252_=_C272 ,\nC252_=_C273 ,C252_=_C470 ,C253_=_C254 ,C253_=_C255 ,C253_=_C256 ,C253_=_C258 ,\nC253_=_C259 ,C253_=_C260 ,C253_=_C261 ,C253_=_C262 ,C253_=_C263 ,C253_=_C264 ,\nC253_=_C265 ,C253_=_C266 ,C253_=_C267 ,C253_=_C268 ,C253_=_C269 ,C253_=_C270 ,\nC253_=_C271 ,C253_=_C272 ,C253_=_C273 ,C253_=_C492 ,C254_=_C255 ,C254_=_C256 ,\nC254_=_C258 ,C254_=_C259 ,C254_=_C260 ,C254_=_C261 ,C254_=_C262 ,C254_=_C263 ,\nC254_=_C264 ,C254_=_C265 ,C254_=_C266 ,C254_=_C267 ,C254_=_C268 ,C254_=_C269 ,\nC254_=_C270 ,C254_=_C271 ,C254_=_C272 ,C254_=_C273 ,C254_=_C511 ,C255_=_C256 ,\nC255_=_C258 ,C255_=_C259 ,C255_=_C260 ,C255_=_C261 ,C255_=_C262 ,C255_=_C263 ,\nC255_=_C264 ,C255_=_C265 ,C255_=_C266 ,C255_=_C267 ,C255_=_C268 ,C255_=_C269 ,\nC255_=_C270 ,C255_=_C271 ,C255_=_C272 ,C255_=_C273 ,C255_=_C531 ,C256_=_C258 ,\nC256_=_C259 ,C256_=_C260 ,C256_=_C261 ,C256_=_C262 ,C256_=_C263 ,C256_=_C264 ,\nC256_=_C265 ,C256_=_C266 ,C256_=_C267 ,C256_=_C268 ,C256_=_C269 ,C256_=_C270 ,\nC256_=_C271 ,C256_=_C272 ,C256_=_C273 ,C256_=_C550 ,C258_=_C259 ,C258_=_C260 ,\nC258_=_C261 ,C258_=_C262 ,C258_=_C263</w:t>
      </w:r>
    </w:p>
    <w:p>
      <w:pPr>
        <w:pStyle w:val="PreformattedText"/>
        <w:bidi w:val="0"/>
        <w:spacing w:before="0" w:after="0"/>
        <w:jc w:val="left"/>
        <w:rPr/>
      </w:pPr>
      <w:r>
        <w:rPr/>
        <w:t xml:space="preserve"> </w:t>
      </w:r>
      <w:r>
        <w:rPr/>
        <w:t>,C258_=_C264 ,C258_=_C265 ,C258_=_C266 ,\nC258_=_C267 ,C258_=_C268 ,C258_=_C269 ,C258_=_C270 ,C258_=_C271 ,C258_=_C272 ,\nC258_=_C273 ,C258_=_C570 ,C259_=_C260 ,C259_=_C261 ,C259_=_C262 ,C259_=_C263 ,\nC259_=_C264 ,C259_=_C265 ,C259_=_C266 ,C259_=_C267 ,C259_=_C268 ,C259_=_C269 ,\nC259_=_C270 ,C259_=_C271 ,C259_=_C272 ,C259_=_C273 ,C259_=_C571 ,C260_=_C261 ,\nC260_=_C262 ,C260_=_C263 ,C260_=_C264 ,C260_=_C265 ,C260_=_C266 ,C260_=_C267 ,\nC260_=_C268 ,C260_=_C269 ,C260_=_C270 ,C260_=_C271 ,C260_=_C272 ,C260_=_C273 ,\nC260_=_C572 ,C261_=_C262 ,C261_=_C263 ,C261_=_C264 ,C261_=_C265 ,C261_=_C266 ,\nC261_=_C267 ,C261_=_C268 ,C261_=_C269 ,C261_=_C270 ,C261_=_C271 ,C261_=_C272 ,\nC261_=_C273 ,C262_=_C263 ,C262_=_C264 ,C262_=_C265 ,C262_=_C266 ,C262_=_C267 ,\nC262_=_C268 ,C262_=_C269 ,C262_=_C270 ,C262_=_C271 ,C262_=_C272 ,C262_=_C273 ,\nC262_=_C573 ,C263_=_C264 ,C263_=_C265 ,C263_=_C266 ,C263_=_C267 ,C263_=_C268 ,\nC263_=_C269 ,C263_=_C270 ,C263_=_C271 ,C263_=_C272 ,C263_=_C273 ,C263_=_C574 ,\nC264_=_C265 ,C264_=_C266 ,C264_=_C267 ,C264_=_C268 ,C264_=_C269 ,C264_=_C270 ,\nC264_=_C271 ,C264_=_C272 ,C264_=_C273 ,C264_=_C576 ,C265_=_C266 ,C265_=_C267 ,\nC265_=_C268 ,C265_=_C269 ,C265_=_C270 ,C265_=_C271 ,C265_=_C272 ,C265_=_C273 ,\nC265_=_C578 ,C266_=_C267 ,C266_=_C268 ,C266_=_C269 ,C266_=_C270 ,C266_=_C271 ,\nC266_=_C272 ,C266_=_C273 ,C266_=_C579 ,C267_=_C268 ,C267_=_C269 ,C267_=_C270 ,\nC267_=_C271 ,C267_=_C272 ,C267_=_C273 ,C267_=_C580 ,C268_=_C269 ,C268_=_C270 ,\nC268_=_C271 ,C268_=_C272 ,C268_=_C273 ,C268_=_C581 ,C269_=_C270 ,C269_=_C271 ,\nC269_=_C272 ,C269_=_C273 ,C269_=_C582 ,C270_=_C271 ,C270_=_C272 ,C270_=_C273 ,\nC270_=_C583 ,C271_=_C272 ,C271_=_C273 ,C271_=_C584 ,C272_=_C273 ,C272_=_C585 ,\nC273_=_C586 ,C285_=_C315 ,C285_=_C343 ,C285_=_C370 ,C285_=_C397 ,C285_=_C422 ,\nC285_=_C470 ,C285_=_C492 ,C285_=_C511 ,C285_=_C531 ,C285_=_C550 ,C285_=_C569 ,\nC285_=_C570 ,C285_=_C571 ,C285_=_C572 ,C285_=_C573 ,C285_=_C574 ,C285_=_C575 ,\nC285_=_C576 ,C285_=_C577 ,C285_=_C578 ,C285_=_C579 ,C285_=_C580 ,C285_=_C581 ,\nC285_=_C582 ,C285_=_C583 ,C285_=_C584 ,C285_=_C585 ,C285_=_C586 ,C315_=_C343 ,\nC315_=_C370 ,C315_=_C397 ,C315_=_C422 ,C315_=_C470 ,C315_=_C492 ,C315_=_C511 ,\nC315_=_C531 ,C315_=_C550 ,C315_=_C569 ,C315_=_C570 ,C315_=_C571 ,C315_=_C572 ,\nC315_=_C573 ,C315_=_C574 ,C315_=_C575 ,C315_=_C576 ,C315_=_C577 ,C315_=_C578 ,\nC315_=_C579 ,C315_=_C580 ,C315_=_C581 ,C315_=_C582 ,C315_=_C583 ,C315_=_C584 ,\nC315_=_C585 ,C315_=_C586 ,C343_=_C370 ,C343_=_C397 ,C343_=_C422 ,C343_=_C470 ,\nC343_=_C492 ,C343_=_C511 ,C343_=_C531 ,C343_=_C550 ,C343_=_C569 ,C343_=_C570 ,\nC343_=_C571 ,C343_=_C572 ,C343_=_C573 ,C343_=_C574 ,C343_=_C575 ,C343_=_C576 ,\nC343_=_C577 ,C343_=_C578 ,C343_=_C579 ,C343_=_C580 ,C343_=_C581 ,C343_=_C582 ,\nC343_=_C583 ,C343_=_C584 ,C343_=_C585 ,C343_=_C586 ,C370_=_C397 ,C370_=_C422 ,\nC370_=_C470 ,C370_=_C492 ,C370_=_C511 ,C370_=_C531 ,C370_=_C550 ,C370_=_C569 ,\nC370_=_C570 ,C370_=_C571 ,C370_=_C572 ,C370_=_C573 ,C370_=_C574 ,C370_=_C575 ,\nC370_=_C576 ,C370_=_C577 ,C370_=_C578 ,C370_=_C579 ,C370_=_C580 ,C370_=_C581 ,\nC370_=_C582 ,C370_=_C583 ,C370_=_C584 ,C370_=_C585 ,C370_=_C586 ,C397_=_C422 ,\nC397_=_C470 ,C397_=_C492 ,C397_=_C511 ,C397_=_C531 ,C397_=_C550 ,C397_=_C569 ,\nC397_=_C570 ,C397_=_C571 ,C397_=_C572 ,C397_=_C573 ,C397_=_C574 ,C397_=_C575 ,\nC397_=_C576 ,C397_=_C577 ,C397_=_C578 ,C397_=_C579 ,C397_=_C580 ,C397_=_C581 ,\nC397_=_C582 ,C397_=_C583 ,C397_=_C584 ,C397_=_C585 ,C397_=_C586 ,C422_=_C470 ,\nC422_=_C492 ,C422_=_C511 ,C422_=_C531 ,C422_=_C550 ,C422_=_C569 ,C422_=_C570 ,\nC422_=_C571 ,C422_=_C572 ,C422_=_C573 ,C422_=_C574 ,C422_=_C575 ,C422_=_C576 ,\nC422_=_C577 ,C422_=_C578 ,C422_=_C579 ,C422_=_C580 ,C422_=_C581 ,C422_=_C582 ,\nC422_=_C583 ,C422_=_C584 ,C422_=_C585 ,C422_=_C586 ,C470_=_C492 ,C470_=_C511 ,\nC470_=_C531 ,C470_=_C550 ,C470_=_C569 ,C470_=_C570 ,C470_=_C571 ,C470_=_C572 ,\nC470_=_C573 ,C470_=_C574 ,C470_=_C575 ,C470_=_C576 ,C470_=_C577 ,C470_=_C578 ,\nC470_=_C579 ,C470_=_C580 ,C470_=_C581 ,C470_=_C582 ,C470_=_C583 ,C470_=_C584 ,\nC470_=_C585 ,C470_=_C586 ,C492_=_C511 ,C492_=_C531 ,C492_=_C550 ,C492_=_C569 ,\nC492_=_C570 ,C492_=_C571 ,C492_=_C572 ,C492_=_C573 ,C492_=_C574 ,C492_=_C575 ,\nC492_=_C576 ,C492_=_C577 ,C492_=_C578 ,C492_=_C579 ,C492_=_C580 ,C492_=_C581 ,\nC492_=_C582 ,C492_=_C583 ,C492_=_C584 ,C492_=_C585 ,C492_=_C586 ,C511_=_C531 ,\nC511_=_C550 ,C511_=_C569 ,C511_=_C570 ,C511_=_C571 ,C511_=_C572 ,C511_=_C573 ,\nC511_=_C574 ,C511_=_C575 ,C511_=_C576 ,C511_=_C577 ,C511_=_C578 ,C511_=_C579 ,\nC511_=_C580 ,C511_=_C581 ,C511_=_C582 ,C511_=_C583 ,C511_=_C584 ,C511_=_C585 ,\nC511_=_C586 ,C531_=_C550 ,C531_=_C569 ,C531_=_C570 ,C531_=_C571 ,C531_=_C572 ,\nC531_=_C573 ,C531_=_C574 ,C531_=_C575 ,C531_=_C576 ,C531_=_C577 ,C531_=_C578 ,\nC531_=_C579 ,C531_=_C580 ,C531_=_C581 ,C531_=_C582 ,C531_=_C583 ,C531_=_C584 ,\nC531_=_C585 ,C531_=_C586 ,C550_=_C569 ,C550_=_C570 ,C550_=_C571 ,C550_=_C572 ,\nC550_=_C573 ,C550_=_C574 ,C550_=_C575 ,C550_=_C576 ,C550_=_C577 ,C550_=_C578 ,\nC550_=_C579 ,C550_=_C580 ,C550_=_C581 ,C550_=_C582 ,C550_=_C583 ,C550_=_C584 ,\nC550_=_C585 ,C550_=_C586 ,C569_=_C570 ,C569_=_C571 ,C569_=_C572 ,C569_=_C573 ,\nC569_=_C574 ,C569_=_C575 ,C569_=_C576 ,C569_=_C577 ,C569_=_C578 ,C569_=_C579 ,\nC569_=_C580 ,C569_=_C581 ,C569_=_C582 ,C569_=_C583 ,C569_=_C584 ,C569_=_C585 ,\nC569_=_C586 ,C570_=_C571 ,C570_=_C572 ,C570_=_C573 ,C570_=_C574 ,C570_=_C575 ,\nC570_=_C576 ,C570_=_C577 ,C570_=_C578 ,C570_=_C579 ,C570_=_C580 ,C570_=_C581 ,\nC570_=_C582 ,C570_=_C583 ,C570_=_C584 ,C570_=_C585 ,C570_=_C586 ,C571_=_C572 ,\nC571_=_C573 ,C571_=_C574 ,C571_=_C575 ,C571_=_C576 ,C571_=_C577 ,C571_=_C578 ,\nC571_=_C579 ,C571_=_C580 ,C571_=_C581 ,C571_=_C582 ,C571_=_C583 ,C571_=_C584 ,\nC571_=_C585 ,C571_=_C586 ,C572_=_C573 ,C572_=_C574 ,C572_=_C575 ,C572_=_C576 ,\nC572_=_C577 ,C572_=_C578 ,C572_=_C579 ,C572_=_C580 ,C572_=_C581 ,C572_=_C582 ,\nC572_=_C583 ,C572_=_C584 ,C572_=_C585 ,C572_=_C586 ,C573_=_C574 ,C573_=_C575 ,\nC573_=_C576 ,C573_=_C577 ,C573_=_C578 ,C573_=_C579 ,C573_=_C580 ,C573_=_C581 ,\nC573_=_C582 ,C573_=_C583 ,C573_=_C584 ,C573_=_C585 ,C573_=_C586 ,C574_=_C575 ,\nC574_=_C576 ,C574_=_C577 ,C574_=_C578 ,C574_=_C579 ,C574_=_C580 ,C574_=_C581 ,\nC574_=_C582 ,C574_=_C583 ,C574_=_C584 ,C574_=_C585 ,C574_=_C586 ,C575_=_C576 ,\nC575_=_C577 ,C575_=_C578 ,C575_=_C579 ,C575_=_C580 ,C575_=_C581 ,C575_=_C582 ,\nC575_=_C583 ,C575_=_C584 ,C575_=_C585 ,C575_=_C586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 ,C581_=_C583 ,C581_=_C584 ,C581_=_C585 ,\nC581_=_C586 ,C582_=_C583 ,C582_=_C584 ,C582_=_C585 ,C582_=_C586 ,C583_=_C584 ,\nC583_=_C585 ,C583_=_C586 ,C584_=_C585 ,C584_=_C586 ,C585_=_C586 ,"];37[shape=box, label="id:37 level: 4\n73: C4 C30 C65 C74 C100 \nC110 C136 C145 C179 C180 C181 \nC182 C183 C184 C185 C186 C187 \nC188 C189 C190 C191 C192 C193 \nC194 C195 C196 C197 C198 C199 \nC200 C201 C202 C203 C204 C205 \nC206 C207 C208 C209 C210 C211 \nC236 C265 C296 C326 C354 C381 \nC408 C433 C457 C481 C502 C522 \nC541 C560 C578 C595 C612 C627 \nC642 C656 C669 C681 C692 C702 \nC710 C718 C719 C720 C721 C722 \nC723 C724 \n1367: C4_=_C30( C4 C30 ) C4_=_C74( C4 C74 ) C4_=_C110( C4 C110 ) C4_=_C145( C4 C145 ) C4_=_C179( C4 C179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30_=_C65( C30 C65 ) C30_=_C100( C30 C100 ) C30_=_C136( C30 C136 ) C30_=_C204( C30 C204 ) \nC30_=_C236( C30 C236 ) C30_=_C265( C30 C265 ) C30_=_C296( C30 C296 ) C30_=_C326( C30 C326 ) C30_=_C354( C30 C354 ) C30_=_C381( C30 C381 ) \nC30_=_C408( C30 C408 ) C30_=_C433( C30 C433 ) C30_=_C457( C30 C457 ) C30_=_C481( C30 C481 ) C30_=_C502( C30 C502 ) C30_=_C522( C30 C522 ) \nC30_=_C541( C30 C541 ) C30_=_C560( C30 C560 ) C30_=_C578( C30 C578 ) C30_=_C595( C30 C595 ) C30_=_C612( C30 C612 ) C30_=_C627( C30 C627 ) \nC30_=_C642( C30 C642 ) C30_=_C656( C30 C656 ) C30_=_C669( C30 C669 ) C30_=_C681( C30 C681 ) C30_=_C692( C30 C692 ) C30_=_C702( C30 C702 ) \nC30_=_C710( C30 C710 ) C30_=_C718( C30 C718 ) C30_=_C719( C30 C719 ) C30_=_C720( C30 C720 ) C30_=_C721( C30 C721 ) C30_=_C722( C30 C722 ) \nC30_=_C723( C30 C723 ) C30_=_C724( C30 C724 ) C65_=_C100( C65 C100 ) C65_=_C136( C65 C136 ) C65_=_C204( C65 C204 ) C65_=_C236( C65 C236 ) \nC65_=_C265( C65 C265 ) C65_=_C296( C65 C296 ) C65_=_C326( C65 C326 ) C65_=_C354( C65 C354 ) C65_=_C381( C65 C381 ) C65_=_C408( C65 C408 ) \nC65_=_C433( C65 C433 ) C65_=_C457( C65 C457 ) C65_=_C481( C65 C481 ) C65_=_C502( C65 C502 ) C65_=_C522( C65 C522 ) C65_=_C541( C65 C541 ) \nC65_=_C560( C65 C560 ) C65_=_C578( C65 C578 ) C65_=_C595( C65 C595 ) C65_=_C612( C65 C612 ) C65_=_C627( C65 C627 ) C65_=_C642( C65 C642 ) \nC65_=_C656( C65 C656 ) C65_=_C669( C65 C669 ) C65_=_C681( C65 C681 ) C65_=_C692( C65 C692 ) C65_=_C702( C65 C702 ) C65_=_C710( C65 C710 ) \nC65_=_C718( C65 C718 ) C65_=_C719( C65 C719</w:t>
      </w:r>
    </w:p>
    <w:p>
      <w:pPr>
        <w:pStyle w:val="PreformattedText"/>
        <w:bidi w:val="0"/>
        <w:spacing w:before="0" w:after="0"/>
        <w:jc w:val="left"/>
        <w:rPr/>
      </w:pPr>
      <w:r>
        <w:rPr/>
        <w:t xml:space="preserve"> </w:t>
      </w:r>
      <w:r>
        <w:rPr/>
        <w:t>) C65_=_C720( C65 C720 ) C65_=_C721( C65 C721 ) C65_=_C722( C65 C722 ) C65_=_C723( C65 C723 ) \nC65_=_C724( C65 C724 ) C74_=_C100( C74 C100 ) C74_=_C110( C74 C110 ) C74_=_C145( C74 C145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4_=_C200( C74 C200 ) C74_=_C201( C74 C201 ) C74_=_C202( C74 C202 ) C74_=_C203( C74 C203 ) C74_=_C204( C74 C204 ) \nC74_=_C205( C74 C205 ) C74_=_C206( C74 C206 ) C74_=_C207( C74 C207 ) C74_=_C208( C74 C208 ) C74_=_C209( C74 C209 ) C74_=_C210( C74 C210 ) \nC74_=_C211( C74 C211 ) C100_=_C136( C100 C136 ) C100_=_C204( C100 C204 ) C100_=_C236( C100 C236 ) C100_=_C265( C100 C265 ) C100_=_C296( C100 C296 ) \nC100_=_C326( C100 C326 ) C100_=_C354( C100 C354 ) C100_=_C381( C100 C381 ) C100_=_C408( C100 C408 ) C100_=_C433( C100 C433 ) C100_=_C457( C100 C457 ) \nC100_=_C481( C100 C481 ) C100_=_C502( C100 C502 ) C100_=_C522( C100 C522 ) C100_=_C541( C100 C541 ) C100_=_C560( C100 C560 ) C100_=_C578( C100 C578 ) \nC100_=_C595( C100 C595 ) C100_=_C612( C100 C612 ) C100_=_C627( C100 C627 ) C100_=_C642( C100 C642 ) C100_=_C656( C100 C656 ) C100_=_C669( C100 C669 ) \nC100_=_C681( C100 C681 ) C100_=_C692( C100 C692 ) C100_=_C702( C100 C702 ) C100_=_C710( C100 C710 ) C100_=_C718( C100 C718 ) C100_=_C719( C100 C719 ) \nC100_=_C720( C100 C720 ) C100_=_C721( C100 C721 ) C100_=_C722( C100 C722 ) C100_=_C723( C100 C723 ) C100_=_C724( C100 C724 ) C110_=_C136( C110 C136 ) \nC110_=_C145( C110 C145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0_=_C200( C110 C200 ) C110_=_C201( C110 C201 ) \nC110_=_C202( C110 C202 ) C110_=_C203( C110 C203 ) C110_=_C204( C110 C204 ) C110_=_C205( C110 C205 ) C110_=_C206( C110 C206 ) C110_=_C207( C110 C207 ) \nC110_=_C208( C110 C208 ) C110_=_C209( C110 C209 ) C110_=_C210( C110 C210 ) C110_=_C211( C110 C211 ) C136_=_C204( C136 C204 ) C136_=_C236( C136 C236 ) \nC136_=_C265( C136 C265 ) C136_=_C296( C136 C296 ) C136_=_C326( C136 C326 ) C136_=_C354( C136 C354 ) C136_=_C381( C136 C381 ) C136_=_C408( C136 C408 ) \nC136_=_C433( C136 C433 ) C136_=_C457( C136 C457 ) C136_=_C481( C136 C481 ) C136_=_C502( C136 C502 ) C136_=_C522( C136 C522 ) C136_=_C541( C136 C541 ) \nC136_=_C560( C136 C560 ) C136_=_C578( C136 C578 ) C136_=_C595( C136 C595 ) C136_=_C612( C136 C612 ) C136_=_C627( C136 C627 ) C136_=_C642( C136 C642 ) \nC136_=_C656( C136 C656 ) C136_=_C669( C136 C669 ) C136_=_C681( C136 C681 ) C136_=_C692( C136 C692 ) C136_=_C702( C136 C702 ) C136_=_C710( C136 C710 ) \nC136_=_C718( C136 C718 ) C136_=_C719( C136 C719 ) C136_=_C720( C136 C720 ) C136_=_C721( C136 C721 ) C136_=_C722( C136 C722 ) C136_=_C723( C136 C723 ) \nC136_=_C724( C136 C724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5_=_C200( C145 C200 ) C145_=_C201( C145 C201 ) \nC145_=_C202( C145 C202 ) C145_=_C203( C145 C203 ) C145_=_C204( C145 C204 ) C145_=_C205( C145 C205 ) C145_=_C206( C145 C206 ) C145_=_C207( C145 C207 ) \nC145_=_C208( C145 C208 ) C145_=_C209( C145 C209 ) C145_=_C210( C145 C210 ) C145_=_C211( C145 C211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36( C179 C236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65( C180 C265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96( C181 C296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326( C182 C32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354( C183 C354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381( C184 C381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408( C185 C408 ) C186_=_C187( C186 C187 ) C186_=_C188( C186 C188 ) \nC186_=_C189( C186 C189 ) C186_=_C190( C186 C190 ) C186_=_C191( C186 C191 ) C186_=_C192( C186 C192 ) C186_=_C193( C186 C193 ) C186_=_C194( C186 C194 )</w:t>
      </w:r>
    </w:p>
    <w:p>
      <w:pPr>
        <w:pStyle w:val="PreformattedText"/>
        <w:bidi w:val="0"/>
        <w:spacing w:before="0" w:after="0"/>
        <w:jc w:val="left"/>
        <w:rPr/>
      </w:pPr>
      <w:r>
        <w:rPr/>
        <w:t xml:space="preserve"> </w:t>
      </w:r>
      <w:r>
        <w:rPr/>
        <w:t>\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433( C186 C433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457( C187 C457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481( C188 C481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502( C189 C502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522( C190 C522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541( C191 C54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560( C192 C560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578( C193 C578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595( C194 C595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612( C195 C612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627( C196 C627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642( C197 C64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656( C198 C656 ) \nC199_=_C200( C199 C200 ) C199_=_C201( C199 C201 ) C199_=_C202( C199 C202 ) C199_=_C203( C199 C203 ) C199_=_C204( C199 C204 ) C199_=_C205( C199 C205 ) \nC199_=_C206( C199 C206 ) C199_=_C207( C199 C207 ) C199_=_C208( C199 C208 ) C199_=_C209( C199 C209 ) C199_=_C210( C199 C210 ) C199_=_C211( C199 C211 ) \nC199_=_C669( C199 C669 ) C200_=_C201( C200 C201 ) C200_=_C202( C200 C202 ) C200_=_C203( C200 C203 ) C200_=_C204( C200 C204 ) C200_=_C205( C200 C205 ) \nC200_=_C206( C200 C206 ) C200_=_C207( C200 C207 ) C200_=_C208( C200 C208 ) C200_=_C209( C200 C209 ) C200_=_C210( C200 C210 ) C200_=_C211( C200 C211 ) \nC200_=_C681( C200 C681 ) C201_=_C202( C201 C202 ) C201_=_C203( C201 C203 ) C201_=_C204( C201 C204 ) C201_=_C205( C201 C205 ) C201_=_C206( C201 C206 ) \nC201_=_C207( C201 C207 ) C201_=_C208( C201 C208 ) C201_=_C209( C201 C209 ) C201_=_C210( C201 C210 ) C201_=_C211( C201 C211 ) C201_=_C692( C201 C692 ) \nC202_=_C203( C202 C203 ) C202_=_C204( C202 C204 ) C202_=_C205( C202 C205 ) C202_=_C206( C202 C206 ) C202_=_C207( C202 C207 ) C202_=_C208( C202 C208 ) \nC202_=_C209( C202 C209 ) C202_=_C210( C202 C210 ) C202_=_C211( C202 C211 ) C202_=_C702( C202 C702 ) C203_=_C204( C203 C204 ) C203_=_C205( C203 C205 ) \nC203_=_C206( C203 C206 ) C203_=_C207( C203 C207 ) C203_=_C208( C203 C208 ) C203_=_C209( C203 C209 ) C203_=_C210( C203 C210 ) C203_=_C211( C203 C211 ) \nC203_=_C710( C203 C710 ) C204_=_C205( C204 C205 ) C204_=_C206( C204 C206 ) C204_=_C207( C204 C207 ) C204_=_C208( C204 C208 ) C204_=_C209( C204 C209 ) \nC204_=_C210( C204 C210 ) C204_=_C211( C204 C211 ) C204_=_C236( C204 C236 ) C204_=_C265( C204 C265 ) C204_=_C296( C204 C296 ) C204_=_C326( C204 C326 ) \nC204_=_C354( C204 C354 ) C204_=_C381( C204 C381 ) C204_=_C408( C204 C408 ) C204_=_C433( C204 C433 ) C204_=_C457( C204 C457 ) C204_=_C481( C204 C481 ) \nC204_=_C502( C204 C502 ) C204_=_C522( C204 C522 ) C204_=_C541( C204 C541 ) C204_=_C560( C204 C560 ) C204_=_C578( C204 C578 ) C204_=_C595( C204 C595 ) \nC204_=_C612( C204 C612 ) C204_=_C627( C204 C627 ) C204_=_C642( C204 C642 ) C204_=_C656( C204 C656 ) C204_=_C669( C204 C669 ) C204_=_C681( C204 C681 ) \nC204_=_C692( C204 C692 ) C204_=_C702( C204 C702 ) C204_=_C710( C204 C710 ) C204_=_C718( C204 C718 ) C204_=_C719( C204 C719 ) C204_=_C720( C204 C720 ) \nC204_=_C721( C204 C721 ) C204_=_C722( C204 C722 ) C204_=_C723( C204 C723 ) C204_=_C724( C204 C724 ) C205_=_C206( C205 C206 ) C205_=_C207( C205 C207 ) \nC205_=_C208( C205 C208 ) C205_=_C209( C205 C209 ) C205_=_C210( C205 C210 ) C205_=_C211( C205 C211 ) C205_=_C718( C205 C718 ) C206_=_C207( C206 C207 ) \nC206_=_C208( C206 C208 ) C206_=_C209( C206 C209 ) C206_=_C210( C206 C210 ) C206_=_C211( C206 C211 ) C206_=_C719( C206 C719 ) C207_=_C208( C207 C208 ) \nC207_=_C209( C207 C209 ) C207_=_C210( C207 C210 ) C207_=_C211( C207 C211 ) C207_=_C720( C207 C720 ) C208_=_C209( C208 C209 ) C208_=_C210( C208 C210 ) \nC208_=_C211( C208 C211 ) C208_=_C721( C208 C721 ) C209_=_C210( C209 C210 ) C209_=_C211( C209 C211 ) C209_=_C722( C209 C722 ) C210_=_C211( C210 C211 ) \nC210_=_C723( C210 C723 ) C211_=_C724( C211 C724 ) C236_=_C265( C236 C265 ) C236_=_C296( C236 C296 ) C236_=_C326( C236 C326 ) C236_=_C354( C236 C354 ) \nC236_=_C381( C236 C381 ) C236_=_C408( C236 C408 ) C236_=_C433( C236 C433 ) C236_=_C457( C236 C457 ) C236_=_C481( C236 C481 ) C236_=_C502( C236 C502 ) \nC236_=_C522( C236 C522 ) C236_=_C541( C236 C541 ) C236_=_C560( C236 C560 ) C236_=_C578( C236 C578 ) C236_=_C595( C236 C595 ) C236_=_C612( C236 C612 ) \nC236_=_C627( C236</w:t>
      </w:r>
    </w:p>
    <w:p>
      <w:pPr>
        <w:pStyle w:val="PreformattedText"/>
        <w:bidi w:val="0"/>
        <w:spacing w:before="0" w:after="0"/>
        <w:jc w:val="left"/>
        <w:rPr/>
      </w:pPr>
      <w:r>
        <w:rPr/>
        <w:t xml:space="preserve"> </w:t>
      </w:r>
      <w:r>
        <w:rPr/>
        <w:t>C627 ) C236_=_C642( C236 C642 ) C236_=_C656( C236 C656 ) C236_=_C669( C236 C669 ) C236_=_C681( C236 C681 ) C236_=_C692( C236 C692 ) \nC236_=_C702( C236 C702 ) C236_=_C710( C236 C710 ) C236_=_C718( C236 C718 ) C236_=_C719( C236 C719 ) C236_=_C720( C236 C720 ) C236_=_C721( C236 C721 ) \nC236_=_C722( C236 C722 ) C236_=_C723( C236 C723 ) C236_=_C724( C236 C724 ) C265_=_C296( C265 C296 ) C265_=_C326( C265 C326 ) C265_=_C354( C265 C354 ) \nC265_=_C381( C265 C381 ) C265_=_C408( C265 C408 ) C265_=_C433( C265 C433 ) C265_=_C457( C265 C457 ) C265_=_C481( C265 C481 ) C265_=_C502( C265 C502 ) \nC265_=_C522( C265 C522 ) C265_=_C541( C265 C541 ) C265_=_C560( C265 C560 ) C265_=_C578( C265 C578 ) C265_=_C595( C265 C595 ) C265_=_C612( C265 C612 ) \nC265_=_C627( C265 C627 ) C265_=_C642( C265 C642 ) C265_=_C656( C265 C656 ) C265_=_C669( C265 C669 ) C265_=_C681( C265 C681 ) C265_=_C692( C265 C692 ) \nC265_=_C702( C265 C702 ) C265_=_C710( C265 C710 ) C265_=_C718( C265 C718 ) C265_=_C719( C265 C719 ) C265_=_C720( C265 C720 ) C265_=_C721( C265 C721 ) \nC265_=_C722( C265 C722 ) C265_=_C723( C265 C723 ) C265_=_C724( C265 C724 ) C296_=_C326( C296 C326 ) C296_=_C354( C296 C354 ) C296_=_C381( C296 C381 ) \nC296_=_C408( C296 C408 ) C296_=_C433( C296 C433 ) C296_=_C457( C296 C457 ) C296_=_C481( C296 C481 ) C296_=_C502( C296 C502 ) C296_=_C522( C296 C522 ) \nC296_=_C541( C296 C541 ) C296_=_C560( C296 C560 ) C296_=_C578( C296 C578 ) C296_=_C595( C296 C595 ) C296_=_C612( C296 C612 ) C296_=_C627( C296 C627 ) \nC296_=_C642( C296 C642 ) C296_=_C656( C296 C656 ) C296_=_C669( C296 C669 ) C296_=_C681( C296 C681 ) C296_=_C692( C296 C692 ) C296_=_C702( C296 C702 ) \nC296_=_C710( C296 C710 ) C296_=_C718( C296 C718 ) C296_=_C719( C296 C719 ) C296_=_C720( C296 C720 ) C296_=_C721( C296 C721 ) C296_=_C722( C296 C722 ) \nC296_=_C723( C296 C723 ) C296_=_C724( C296 C724 ) C326_=_C354( C326 C354 ) C326_=_C381( C326 C381 ) C326_=_C408( C326 C408 ) C326_=_C433( C326 C433 ) \nC326_=_C457( C326 C457 ) C326_=_C481( C326 C481 ) C326_=_C502( C326 C502 ) C326_=_C522( C326 C522 ) C326_=_C541( C326 C541 ) C326_=_C560( C326 C560 ) \nC326_=_C578( C326 C578 ) C326_=_C595( C326 C595 ) C326_=_C612( C326 C612 ) C326_=_C627( C326 C627 ) C326_=_C642( C326 C642 ) C326_=_C656( C326 C656 ) \nC326_=_C669( C326 C669 ) C326_=_C681( C326 C681 ) C326_=_C692( C326 C692 ) C326_=_C702( C326 C702 ) C326_=_C710( C326 C710 ) C326_=_C718( C326 C718 ) \nC326_=_C719( C326 C719 ) C326_=_C720( C326 C720 ) C326_=_C721( C326 C721 ) C326_=_C722( C326 C722 ) C326_=_C723( C326 C723 ) C326_=_C724( C326 C724 ) \nC354_=_C381( C354 C381 ) C354_=_C408( C354 C408 ) C354_=_C433( C354 C433 ) C354_=_C457( C354 C457 ) C354_=_C481( C354 C481 ) C354_=_C502( C354 C502 ) \nC354_=_C522( C354 C522 ) C354_=_C541( C354 C541 ) C354_=_C560( C354 C560 ) C354_=_C578( C354 C578 ) C354_=_C595( C354 C595 ) C354_=_C612( C354 C612 ) \nC354_=_C627( C354 C627 ) C354_=_C642( C354 C642 ) C354_=_C656( C354 C656 ) C354_=_C669( C354 C669 ) C354_=_C681( C354 C681 ) C354_=_C692( C354 C692 ) \nC354_=_C702( C354 C702 ) C354_=_C710( C354 C710 ) C354_=_C718( C354 C718 ) C354_=_C719( C354 C719 ) C354_=_C720( C354 C720 ) C354_=_C721( C354 C721 ) \nC354_=_C722( C354 C722 ) C354_=_C723( C354 C723 ) C354_=_C724( C354 C724 ) C381_=_C408( C381 C408 ) C381_=_C433( C381 C433 ) C381_=_C457( C381 C457 ) \nC381_=_C481( C381 C481 ) C381_=_C502( C381 C502 ) C381_=_C522( C381 C522 ) C381_=_C541( C381 C541 ) C381_=_C560( C381 C560 ) C381_=_C578( C381 C578 ) \nC381_=_C595( C381 C595 ) C381_=_C612( C381 C612 ) C381_=_C627( C381 C627 ) C381_=_C642( C381 C642 ) C381_=_C656( C381 C656 ) C381_=_C669( C381 C669 ) \nC381_=_C681( C381 C681 ) C381_=_C692( C381 C692 ) C381_=_C702( C381 C702 ) C381_=_C710( C381 C710 ) C381_=_C718( C381 C718 ) C381_=_C719( C381 C719 ) \nC381_=_C720( C381 C720 ) C381_=_C721( C381 C721 ) C381_=_C722( C381 C722 ) C381_=_C723( C381 C723 ) C381_=_C724( C381 C724 ) C408_=_C433( C408 C433 ) \nC408_=_C457( C408 C457 ) C408_=_C481( C408 C481 ) C408_=_C502( C408 C502 ) C408_=_C522( C408 C522 ) C408_=_C541( C408 C541 ) C408_=_C560( C408 C560 ) \nC408_=_C578( C408 C578 ) C408_=_C595( C408 C595 ) C408_=_C612( C408 C612 ) C408_=_C627( C408 C627 ) C408_=_C642( C408 C642 ) C408_=_C656( C408 C656 ) \nC408_=_C669( C408 C669 ) C408_=_C681( C408 C681 ) C408_=_C692( C408 C692 ) C408_=_C702( C408 C702 ) C408_=_C710( C408 C710 ) C408_=_C718( C408 C718 ) \nC408_=_C719( C408 C719 ) C408_=_C720( C408 C720 ) C408_=_C721( C408 C721 ) C408_=_C722( C408 C722 ) C408_=_C723( C408 C723 ) C408_=_C724( C408 C724 ) \nC433_=_C457( C433 C457 ) C433_=_C481( C433 C481 ) C433_=_C502( C433 C502 ) C433_=_C522( C433 C522 ) C433_=_C541( C433 C541 ) C433_=_C560( C433 C560 ) \nC433_=_C578( C433 C578 ) C433_=_C595( C433 C595 ) C433_=_C612( C433 C612 ) C433_=_C627( C433 C627 ) C433_=_C642( C433 C642 ) C433_=_C656( C433 C656 ) \nC433_=_C669( C433 C669 ) C433_=_C681( C433 C681 ) C433_=_C692( C433 C692 ) C433_=_C702( C433 C702 ) C433_=_C710( C433 C710 ) C433_=_C718( C433 C718 ) \nC433_=_C719( C433 C719 ) C433_=_C720( C433 C720 ) C433_=_C721( C433 C721 ) C433_=_C722( C433 C722 ) C433_=_C723( C433 C723 ) C433_=_C724( C433 C724 ) \nC457_=_C481( C457 C481 ) C457_=_C502( C457 C502 ) C457_=_C522( C457 C522 ) C457_=_C541( C457 C541 ) C457_=_C560( C457 C560 ) C457_=_C578( C457 C578 ) \nC457_=_C595( C457 C595 ) C457_=_C612( C457 C612 ) C457_=_C627( C457 C627 ) C457_=_C642( C457 C642 ) C457_=_C656( C457 C656 ) C457_=_C669( C457 C669 ) \nC457_=_C681( C457 C681 ) C457_=_C692( C457 C692 ) C457_=_C702( C457 C702 ) C457_=_C710( C457 C710 ) C457_=_C718( C457 C718 ) C457_=_C719( C457 C719 ) \nC457_=_C720( C457 C720 ) C457_=_C721( C457 C721 ) C457_=_C722( C457 C722 ) C457_=_C723( C457 C723 ) C457_=_C724( C457 C724 ) C481_=_C502( C481 C502 ) \nC481_=_C522( C481 C522 ) C481_=_C541( C481 C541 ) C481_=_C560( C481 C560 ) C481_=_C578( C481 C578 ) C481_=_C595( C481 C595 ) C481_=_C612( C481 C612 ) \nC481_=_C627( C481 C627 ) C481_=_C642( C481 C642 ) C481_=_C656( C481 C656 ) C481_=_C669( C481 C669 ) C481_=_C681( C481 C681 ) C481_=_C692( C481 C692 ) \nC481_=_C702( C481 C702 ) C481_=_C710( C481 C710 ) C481_=_C718( C481 C718 ) C481_=_C719( C481 C719 ) C481_=_C720( C481 C720 ) C481_=_C721( C481 C721 ) \nC481_=_C722( C481 C722 ) C481_=_C723( C481 C723 ) C481_=_C724( C481 C724 ) C502_=_C522( C502 C522 ) C502_=_C541( C502 C541 ) C502_=_C560( C502 C560 ) \nC502_=_C578( C502 C578 ) C502_=_C595( C502 C595 ) C502_=_C612( C502 C612 ) C502_=_C627( C502 C627 ) C502_=_C642( C502 C642 ) C502_=_C656( C502 C656 ) \nC502_=_C669( C502 C669 ) C502_=_C681( C502 C681 ) C502_=_C692( C502 C692 ) C502_=_C702( C502 C702 ) C502_=_C710( C502 C710 ) C502_=_C718( C502 C718 ) \nC502_=_C719( C502 C719 ) C502_=_C720( C502 C720 ) C502_=_C721( C502 C721 ) C502_=_C722( C502 C722 ) C502_=_C723( C502 C723 ) C502_=_C724( C502 C724 ) \nC522_=_C541( C522 C541 ) C522_=_C560( C522 C560 ) C522_=_C578( C522 C578 ) C522_=_C595( C522 C595 ) C522_=_C612( C522 C612 ) C522_=_C627( C522 C627 ) \nC522_=_C642( C522 C642 ) C522_=_C656( C522 C656 ) C522_=_C669( C522 C669 ) C522_=_C681( C522 C681 ) C522_=_C692( C522 C692 ) C522_=_C702( C522 C702 ) \nC522_=_C710( C522 C710 ) C522_=_C718( C522 C718 ) C522_=_C719( C522 C719 ) C522_=_C720( C522 C720 ) C522_=_C721( C522 C721 ) C522_=_C722( C522 C722 ) \nC522_=_C723( C522 C723 ) C522_=_C724( C522 C724 ) C541_=_C560( C541 C560 ) C541_=_C578( C541 C578 ) C541_=_C595( C541 C595 ) C541_=_C612( C541 C612 ) \nC541_=_C627( C541 C627 ) C541_=_C642( C541 C642 ) C541_=_C656( C541 C656 ) C541_=_C669( C541 C669 ) C541_=_C681( C541 C681 ) C541_=_C692( C541 C692 ) \nC541_=_C702( C541 C702 ) C541_=_C710( C541 C710 ) C541_=_C718( C541 C718 ) C541_=_C719( C541 C719 ) C541_=_C720( C541 C720 ) C541_=_C721( C541 C721 ) \nC541_=_C722( C541 C722 ) C541_=_C723( C541 C723 ) C541_=_C724( C541 C724 ) C560_=_C578( C560 C578 ) C560_=_C595( C560 C595 ) C560_=_C612( C560 C612 ) \nC560_=_C627( C560 C627 ) C560_=_C642( C560 C642 ) C560_=_C656( C560 C656 ) C560_=_C669( C560 C669 ) C560_=_C681( C560 C681 ) C560_=_C692( C560 C692 ) \nC560_=_C702( C560 C702 ) C560_=_C710( C560 C710 ) C560_=_C718( C560 C718 ) C560_=_C719( C560 C719 ) C560_=_C720( C560 C720 ) C560_=_C721( C560 C721 ) \nC560_=_C722( C560 C722 ) C560_=_C723( C560 C723 ) C560_=_C724( C560 C724 ) C578_=_C595( C578 C595 ) C578_=_C612( C578 C612 ) C578_=_C627( C578 C627 ) \nC578_=_C642( C578 C642 ) C578_=_C656( C578 C656 ) C578_=_C669( C578 C669 ) C578_=_C681( C578 C681 ) C578_=_C692( C578 C692 ) C578_=_C702( C578 C702 ) \nC578_=_C710( C578 C710 ) C578_=_C718( C578 C718 ) C578_=_C719( C578 C719 ) C578_=_C720( C578 C720 ) C578_=_C721( C578 C721 ) C578_=_C722( C578 C722 ) \nC578_=_C723( C578 C723 ) C578_=_C724( C578 C724 ) C595_=_C612( C595 C612 ) C595_=_C627( C595 C627 ) C595_=_C642( C595 C642 ) C595_=_C656( C595 C656 ) \nC595_=_C669( C595 C669 ) C595_=_C681( C595 C681 ) C595_=_C692( C595 C692 ) C595_=_C702( C595 C702 ) C595_=_C710( C595 C710 ) C595_=_C718( C595 C718 ) \nC595_=_C719( C595 C719 ) C595_=_C720( C595 C720 ) C595_=_C721( C595 C721 ) C595_=_C722( C595 C722 ) C595_=_C723( C595 C723 ) C595_=_C724( C595 C724 ) \nC612_=_C627( C612 C627 ) C612_=_C642( C612 C642 ) C612_=_C656( C612 C656 ) C612_=_C669( C612 C669 ) C612_=_C681( C612 C681 ) C612_=_C692( C612 C692 ) \nC612_=_C702( C612 C702 ) C612_=_C710( C612 C710 ) C612_=_C718( C612 C718 ) C612_=_C719( C612 C719 ) C612_=_C720( C612 C720 ) C612_=_C721( C612 C721 ) \nC612_=_C722( C612 C722 ) C612_=_C723( C612 C723 ) C612_=_C724( C612 C724 ) C627_=_C642( C627 C642 ) C627_=_C656( C627 C656 ) C627_=_C669( C627 C669 ) \nC627_=_C681( C627 C681 ) C627_=_C692( C627 C692 ) C627_=_C702( C627 C702 ) C627_=_C710( C627 C710 ) C627_=_C718( C627 C718 ) C627_=_C719( C627 C719 ) \nC627_=_C720( C627 C720 ) C627_=_C721( C627 C721 ) C627_=_C722( C627 C722 ) C627_=_C723( C627 C723 ) C627_=_C724( C627 C724 ) C642_=_C656( C642 C656 ) \nC642_=_C669( C642 C669 ) C642_=_C681(</w:t>
      </w:r>
    </w:p>
    <w:p>
      <w:pPr>
        <w:pStyle w:val="PreformattedText"/>
        <w:bidi w:val="0"/>
        <w:spacing w:before="0" w:after="0"/>
        <w:jc w:val="left"/>
        <w:rPr/>
      </w:pPr>
      <w:r>
        <w:rPr/>
        <w:t xml:space="preserve"> </w:t>
      </w:r>
      <w:r>
        <w:rPr/>
        <w:t>C642 C681 ) C642_=_C692( C642 C692 ) C642_=_C702( C642 C702 ) C642_=_C710( C642 C710 ) C642_=_C718( C642 C718 ) \nC642_=_C719( C642 C719 ) C642_=_C720( C642 C720 ) C642_=_C721( C642 C721 ) C642_=_C722( C642 C722 ) C642_=_C723( C642 C723 ) C642_=_C724( C642 C724 ) \nC656_=_C669( C656 C669 ) C656_=_C681( C656 C681 ) C656_=_C692( C656 C692 ) C656_=_C702( C656 C702 ) C656_=_C710( C656 C710 ) C656_=_C718( C656 C718 ) \nC656_=_C719( C656 C719 ) C656_=_C720( C656 C720 ) C656_=_C721( C656 C721 ) C656_=_C722( C656 C722 ) C656_=_C723( C656 C723 ) C656_=_C724( C656 C724 ) \nC669_=_C681( C669 C681 ) C669_=_C692( C669 C692 ) C669_=_C702( C669 C702 ) C669_=_C710( C669 C710 ) C669_=_C718( C669 C718 ) C669_=_C719( C669 C719 ) \nC669_=_C720( C669 C720 ) C669_=_C721( C669 C721 ) C669_=_C722( C669 C722 ) C669_=_C723( C669 C723 ) C669_=_C724( C669 C724 ) C681_=_C692( C681 C692 ) \nC681_=_C702( C681 C702 ) C681_=_C710( C681 C710 ) C681_=_C718( C681 C718 ) C681_=_C719( C681 C719 ) C681_=_C720( C681 C720 ) C681_=_C721( C681 C721 ) \nC681_=_C722( C681 C722 ) C681_=_C723( C681 C723 ) C681_=_C724( C681 C724 ) C692_=_C702( C692 C702 ) C692_=_C710( C692 C710 ) C692_=_C718( C692 C718 ) \nC692_=_C719( C692 C719 ) C692_=_C720( C692 C720 ) C692_=_C721( C692 C721 ) C692_=_C722( C692 C722 ) C692_=_C723( C692 C723 ) C692_=_C724( C692 C724 ) \nC702_=_C710( C702 C710 ) C702_=_C718( C702 C718 ) C702_=_C719( C702 C719 ) C702_=_C720( C702 C720 ) C702_=_C721( C702 C721 ) C702_=_C722( C702 C722 ) \nC702_=_C723( C702 C723 ) C702_=_C724( C702 C724 ) C710_=_C718( C710 C718 ) C710_=_C719( C710 C719 ) C710_=_C720( C710 C720 ) C710_=_C721( C710 C721 ) \nC710_=_C722( C710 C722 ) C710_=_C723( C710 C723 ) C710_=_C724( C710 C724 ) C718_=_C719( C718 C719 ) C718_=_C720( C718 C720 ) C718_=_C721( C718 C721 ) \nC718_=_C722( C718 C722 ) C718_=_C723( C718 C723 ) C718_=_C724( C718 C724 ) C719_=_C720( C719 C720 ) C719_=_C721( C719 C721 ) C719_=_C722( C719 C722 ) \nC719_=_C723( C719 C723 ) C719_=_C724( C719 C724 ) C720_=_C721( C720 C721 ) C720_=_C722( C720 C722 ) C720_=_C723( C720 C723 ) C720_=_C724( C720 C724 ) \nC721_=_C722( C721 C722 ) C721_=_C723( C721 C723 ) C721_=_C724( C721 C724 ) C722_=_C723( C722 C723 ) C722_=_C724( C722 C724 ) C723_=_C724( C723 C724 ) "];23-&gt;37[label="72: C4 C30 C65 C74 C100 \nC110 C136 C145 C179 C180 C181 \nC182 C183 C184 C185 C186 C187 \nC188 C189 C190 C191 C192 C193 \nC194 C195 C196 C197 C198 C199 \nC200 C201 C202 C203 C205 C206 \nC207 C208 C209 C210 C211 C236 \nC265 C296 C326 C354 C381 C408 \nC433 C457 C481 C502 C522 C541 \nC560 C578 C595 C612 C627 C642 \nC656 C669 C681 C692 C702 C710 \nC718 C719 C720 C721 C722 C723 \nC724 \n1295: C4_=_C30 ,C4_=_C74 ,C4_=_C110 ,C4_=_C145 ,C4_=_C179 ,\nC4_=_C180 ,C4_=_C181 ,C4_=_C182 ,C4_=_C183 ,C4_=_C184 ,C4_=_C185 ,\nC4_=_C186 ,C4_=_C187 ,C4_=_C188 ,C4_=_C189 ,C4_=_C190 ,C4_=_C191 ,\nC4_=_C192 ,C4_=_C193 ,C4_=_C194 ,C4_=_C195 ,C4_=_C196 ,C4_=_C197 ,\nC4_=_C198 ,C4_=_C199 ,C4_=_C200 ,C4_=_C201 ,C4_=_C202 ,C4_=_C203 ,\nC4_=_C205 ,C4_=_C206 ,C4_=_C207 ,C4_=_C208 ,C4_=_C209 ,C4_=_C210 ,\nC4_=_C211 ,C30_=_C65 ,C30_=_C100 ,C30_=_C136 ,C30_=_C236 ,C30_=_C265 ,\nC30_=_C296 ,C30_=_C326 ,C30_=_C354 ,C30_=_C381 ,C30_=_C408 ,C30_=_C433 ,\nC30_=_C457 ,C30_=_C481 ,C30_=_C502 ,C30_=_C522 ,C30_=_C541 ,C30_=_C560 ,\nC30_=_C578 ,C30_=_C595 ,C30_=_C612 ,C30_=_C627 ,C30_=_C642 ,C30_=_C656 ,\nC30_=_C669 ,C30_=_C681 ,C30_=_C692 ,C30_=_C702 ,C30_=_C710 ,C30_=_C718 ,\nC30_=_C719 ,C30_=_C720 ,C30_=_C721 ,C30_=_C722 ,C30_=_C723 ,C30_=_C724 ,\nC65_=_C100 ,C65_=_C136 ,C65_=_C236 ,C65_=_C265 ,C65_=_C296 ,C65_=_C326 ,\nC65_=_C354 ,C65_=_C381 ,C65_=_C408 ,C65_=_C433 ,C65_=_C457 ,C65_=_C481 ,\nC65_=_C502 ,C65_=_C522 ,C65_=_C541 ,C65_=_C560 ,C65_=_C578 ,C65_=_C595 ,\nC65_=_C612 ,C65_=_C627 ,C65_=_C642 ,C65_=_C656 ,C65_=_C669 ,C65_=_C681 ,\nC65_=_C692 ,C65_=_C702 ,C65_=_C710 ,C65_=_C718 ,C65_=_C719 ,C65_=_C720 ,\nC65_=_C721 ,C65_=_C722 ,C65_=_C723 ,C65_=_C724 ,C74_=_C100 ,C74_=_C110 ,\nC74_=_C145 ,C74_=_C179 ,C74_=_C180 ,C74_=_C181 ,C74_=_C182 ,C74_=_C183 ,\nC74_=_C184 ,C74_=_C185 ,C74_=_C186 ,C74_=_C187 ,C74_=_C188 ,C74_=_C189 ,\nC74_=_C190 ,C74_=_C191 ,C74_=_C192 ,C74_=_C193 ,C74_=_C194 ,C74_=_C195 ,\nC74_=_C196 ,C74_=_C197 ,C74_=_C198 ,C74_=_C199 ,C74_=_C200 ,C74_=_C201 ,\nC74_=_C202 ,C74_=_C203 ,C74_=_C205 ,C74_=_C206 ,C74_=_C207 ,C74_=_C208 ,\nC74_=_C209 ,C74_=_C210 ,C74_=_C211 ,C100_=_C136 ,C100_=_C236 ,C100_=_C265 ,\nC100_=_C296 ,C100_=_C326 ,C100_=_C354 ,C100_=_C381 ,C100_=_C408 ,C100_=_C433 ,\nC100_=_C457 ,C100_=_C481 ,C100_=_C502 ,C100_=_C522 ,C100_=_C541 ,C100_=_C560 ,\nC100_=_C578 ,C100_=_C595 ,C100_=_C612 ,C100_=_C627 ,C100_=_C642 ,C100_=_C656 ,\nC100_=_C669 ,C100_=_C681 ,C100_=_C692 ,C100_=_C702 ,C100_=_C710 ,C100_=_C718 ,\nC100_=_C719 ,C100_=_C720 ,C100_=_C721 ,C100_=_C722 ,C100_=_C723 ,C100_=_C724 ,\nC110_=_C136 ,C110_=_C145 ,C110_=_C179 ,C110_=_C180 ,C110_=_C181 ,C110_=_C182 ,\nC110_=_C183 ,C110_=_C184 ,C110_=_C185 ,C110_=_C186 ,C110_=_C187 ,C110_=_C188 ,\nC110_=_C189 ,C110_=_C190 ,C110_=_C191 ,C110_=_C192 ,C110_=_C193 ,C110_=_C194 ,\nC110_=_C195 ,C110_=_C196 ,C110_=_C197 ,C110_=_C198 ,C110_=_C199 ,C110_=_C200 ,\nC110_=_C201 ,C110_=_C202 ,C110_=_C203 ,C110_=_C205 ,C110_=_C206 ,C110_=_C207 ,\nC110_=_C208 ,C110_=_C209 ,C110_=_C210 ,C110_=_C211 ,C136_=_C236 ,C136_=_C265 ,\nC136_=_C296 ,C136_=_C326 ,C136_=_C354 ,C136_=_C381 ,C136_=_C408 ,C136_=_C433 ,\nC136_=_C457 ,C136_=_C481 ,C136_=_C502 ,C136_=_C522 ,C136_=_C541 ,C136_=_C560 ,\nC136_=_C578 ,C136_=_C595 ,C136_=_C612 ,C136_=_C627 ,C136_=_C642 ,C136_=_C656 ,\nC136_=_C669 ,C136_=_C681 ,C136_=_C692 ,C136_=_C702 ,C136_=_C710 ,C136_=_C718 ,\nC136_=_C719 ,C136_=_C720 ,C136_=_C721 ,C136_=_C722 ,C136_=_C723 ,C136_=_C724 ,\nC145_=_C179 ,C145_=_C180 ,C145_=_C181 ,C145_=_C182 ,C145_=_C183 ,C145_=_C184 ,\nC145_=_C185 ,C145_=_C186 ,C145_=_C187 ,C145_=_C188 ,C145_=_C189 ,C145_=_C190 ,\nC145_=_C191 ,C145_=_C192 ,C145_=_C193 ,C145_=_C194 ,C145_=_C195 ,C145_=_C196 ,\nC145_=_C197 ,C145_=_C198 ,C145_=_C199 ,C145_=_C200 ,C145_=_C201 ,C145_=_C202 ,\nC145_=_C203 ,C145_=_C205 ,C145_=_C206 ,C145_=_C207 ,C145_=_C208 ,C145_=_C209 ,\nC145_=_C210 ,C145_=_C211 ,C179_=_C180 ,C179_=_C181 ,C179_=_C182 ,C179_=_C183 ,\nC179_=_C184 ,C179_=_C185 ,C179_=_C186 ,C179_=_C187 ,C179_=_C188 ,C179_=_C189 ,\nC179_=_C190 ,C179_=_C191 ,C179_=_C192 ,C179_=_C193 ,C179_=_C194 ,C179_=_C195 ,\nC179_=_C196 ,C179_=_C197 ,C179_=_C198 ,C179_=_C199 ,C179_=_C200 ,C179_=_C201 ,\nC179_=_C202 ,C179_=_C203 ,C179_=_C205 ,C179_=_C206 ,C179_=_C207 ,C179_=_C208 ,\nC179_=_C209 ,C179_=_C210 ,C179_=_C211 ,C179_=_C236 ,C180_=_C181 ,C180_=_C182 ,\nC180_=_C183 ,C180_=_C184 ,C180_=_C185 ,C180_=_C186 ,C180_=_C187 ,C180_=_C188 ,\nC180_=_C189 ,C180_=_C190 ,C180_=_C191 ,C180_=_C192 ,C180_=_C193 ,C180_=_C194 ,\nC180_=_C195 ,C180_=_C196 ,C180_=_C197 ,C180_=_C198 ,C180_=_C199 ,C180_=_C200 ,\nC180_=_C201 ,C180_=_C202 ,C180_=_C203 ,C180_=_C205 ,C180_=_C206 ,C180_=_C207 ,\nC180_=_C208 ,C180_=_C209 ,C180_=_C210 ,C180_=_C211 ,C180_=_C265 ,C181_=_C182 ,\nC181_=_C183 ,C181_=_C184 ,C181_=_C185 ,C181_=_C186 ,C181_=_C187 ,C181_=_C188 ,\nC181_=_C189 ,C181_=_C190 ,C181_=_C191 ,C181_=_C192 ,C181_=_C193 ,C181_=_C194 ,\nC181_=_C195 ,C181_=_C196 ,C181_=_C197 ,C181_=_C198 ,C181_=_C199 ,C181_=_C200 ,\nC181_=_C201 ,C181_=_C202 ,C181_=_C203 ,C181_=_C205 ,C181_=_C206 ,C181_=_C207 ,\nC181_=_C208 ,C181_=_C209 ,C181_=_C210 ,C181_=_C211 ,C181_=_C296 ,C182_=_C183 ,\nC182_=_C184 ,C182_=_C185 ,C182_=_C186 ,C182_=_C187 ,C182_=_C188 ,C182_=_C189 ,\nC182_=_C190 ,C182_=_C191 ,C182_=_C192 ,C182_=_C193 ,C182_=_C194 ,C182_=_C195 ,\nC182_=_C196 ,C182_=_C197 ,C182_=_C198 ,C182_=_C199 ,C182_=_C200 ,C182_=_C201 ,\nC182_=_C202 ,C182_=_C203 ,C182_=_C205 ,C182_=_C206 ,C182_=_C207 ,C182_=_C208 ,\nC182_=_C209 ,C182_=_C210 ,C182_=_C211 ,C182_=_C326 ,C183_=_C184 ,C183_=_C185 ,\nC183_=_C186 ,C183_=_C187 ,C183_=_C188 ,C183_=_C189 ,C183_=_C190 ,C183_=_C191 ,\nC183_=_C192 ,C183_=_C193 ,C183_=_C194 ,C183_=_C195 ,C183_=_C196 ,C183_=_C197 ,\nC183_=_C198 ,C183_=_C199 ,C183_=_C200 ,C183_=_C201 ,C183_=_C202 ,C183_=_C203 ,\nC183_=_C205 ,C183_=_C206 ,C183_=_C207 ,C183_=_C208 ,C183_=_C209 ,C183_=_C210 ,\nC183_=_C211 ,C183_=_C354 ,C184_=_C185 ,C184_=_C186 ,C184_=_C187 ,C184_=_C188 ,\nC184_=_C189 ,C184_=_C190 ,C184_=_C191 ,C184_=_C192 ,C184_=_C193 ,C184_=_C194 ,\nC184_=_C195 ,C184_=_C196 ,C184_=_C197 ,C184_=_C198 ,C184_=_C199 ,C184_=_C200 ,\nC184_=_C201 ,C184_=_C202 ,C184_=_C203 ,C184_=_C205 ,C184_=_C206 ,C184_=_C207 ,\nC184_=_C208 ,C184_=_C209 ,C184_=_C210 ,C184_=_C211 ,C184_=_C381 ,C185_=_C186 ,\nC185_=_C187 ,C185_=_C188 ,C185_=_C189 ,C185_=_C190 ,C185_=_C191 ,C185_=_C192 ,\nC185_=_C193 ,C185_=_C194 ,C185_=_C195 ,C185_=_C196 ,C185_=_C197 ,C185_=_C198 ,\nC185_=_C199 ,C185_=_C200 ,C185_=_C201 ,C185_=_C202 ,C185_=_C203 ,C185_=_C205 ,\nC185_=_C206 ,C185_=_C207 ,C185_=_C208 ,C185_=_C209 ,C185_=_C210 ,C185_=_C211 ,\nC185_=_C408 ,C186_=_C187 ,C186_=_C188 ,C186_=_C189 ,C186_=_C190 ,C186_=_C191 ,\nC186_=_C192 ,C186_=_C193 ,C186_=_C194 ,C186_=_C195 ,C186_=_C196 ,C186_=_C197 ,\nC186_=_C198 ,C186_=_C199 ,C186_=_C200 ,C186_=_C201 ,C186_=_C202 ,C186_=_C203 ,\nC186_=_C205 ,C186_=_C206 ,C186_=_C207 ,C186_=_C208 ,C186_=_C209 ,C186_=_C210 ,\nC186_=_C211 ,C186_=_C433 ,C187_=_C188 ,C187_=_C189 ,C187_=_C190 ,C187_=_C191 ,\nC187_=_C192 ,C187_=_C193 ,C187_=_C194 ,C187_=_C195 ,C187_=_C196 ,C187_=_C197 ,\nC187_=_C198 ,C187_=_C199 ,C187_=_C200 ,C187_=_C201 ,C187_=_C202 ,C187_=_C203 ,\nC187_=_C205 ,C187_=_C206 ,C187_=_C207 ,C187_=_C208 ,C187_=_C209 ,C187_=_C210 ,\nC187_=_C211 ,C187_=_C457 ,C188_=_C189 ,C188_=_C190 ,C188_=_C191 ,C188_=_C192 ,\nC188_=_C193 ,C188_=_C194 ,C188_=_C195 ,C188_=_C196 ,C188_=_C197 ,C188_=_C198 ,\nC188_=_C199 ,C188_=_C200 ,C188_=_C201 ,C188_=_C202 ,C188_=_C203 ,C188_=_C205 ,\nC188_=_C206 ,C188_=_C207 ,C188_=_C208 ,C188_=_C209 ,C188_=_C210 ,C188_=_C211 ,\nC188_=_C481 ,C189_=_C190 ,C189_=_C191 ,C189_=_C192 ,C189_=_C193 ,C189_=_C194 ,\nC189_=_C195 ,C189_=_C196 ,C189_=_C197 ,C189_=_C198 ,C189_=_C199 ,C189_=_C200 ,\nC189_=_C201</w:t>
      </w:r>
    </w:p>
    <w:p>
      <w:pPr>
        <w:pStyle w:val="PreformattedText"/>
        <w:bidi w:val="0"/>
        <w:spacing w:before="0" w:after="0"/>
        <w:jc w:val="left"/>
        <w:rPr/>
      </w:pPr>
      <w:r>
        <w:rPr/>
        <w:t xml:space="preserve"> </w:t>
      </w:r>
      <w:r>
        <w:rPr/>
        <w:t>,C189_=_C202 ,C189_=_C203 ,C189_=_C205 ,C189_=_C206 ,C189_=_C207 ,\nC189_=_C208 ,C189_=_C209 ,C189_=_C210 ,C189_=_C211 ,C189_=_C502 ,C190_=_C191 ,\nC190_=_C192 ,C190_=_C193 ,C190_=_C194 ,C190_=_C195 ,C190_=_C196 ,C190_=_C197 ,\nC190_=_C198 ,C190_=_C199 ,C190_=_C200 ,C190_=_C201 ,C190_=_C202 ,C190_=_C203 ,\nC190_=_C205 ,C190_=_C206 ,C190_=_C207 ,C190_=_C208 ,C190_=_C209 ,C190_=_C210 ,\nC190_=_C211 ,C190_=_C522 ,C191_=_C192 ,C191_=_C193 ,C191_=_C194 ,C191_=_C195 ,\nC191_=_C196 ,C191_=_C197 ,C191_=_C198 ,C191_=_C199 ,C191_=_C200 ,C191_=_C201 ,\nC191_=_C202 ,C191_=_C203 ,C191_=_C205 ,C191_=_C206 ,C191_=_C207 ,C191_=_C208 ,\nC191_=_C209 ,C191_=_C210 ,C191_=_C211 ,C191_=_C541 ,C192_=_C193 ,C192_=_C194 ,\nC192_=_C195 ,C192_=_C196 ,C192_=_C197 ,C192_=_C198 ,C192_=_C199 ,C192_=_C200 ,\nC192_=_C201 ,C192_=_C202 ,C192_=_C203 ,C192_=_C205 ,C192_=_C206 ,C192_=_C207 ,\nC192_=_C208 ,C192_=_C209 ,C192_=_C210 ,C192_=_C211 ,C192_=_C560 ,C193_=_C194 ,\nC193_=_C195 ,C193_=_C196 ,C193_=_C197 ,C193_=_C198 ,C193_=_C199 ,C193_=_C200 ,\nC193_=_C201 ,C193_=_C202 ,C193_=_C203 ,C193_=_C205 ,C193_=_C206 ,C193_=_C207 ,\nC193_=_C208 ,C193_=_C209 ,C193_=_C210 ,C193_=_C211 ,C193_=_C578 ,C194_=_C195 ,\nC194_=_C196 ,C194_=_C197 ,C194_=_C198 ,C194_=_C199 ,C194_=_C200 ,C194_=_C201 ,\nC194_=_C202 ,C194_=_C203 ,C194_=_C205 ,C194_=_C206 ,C194_=_C207 ,C194_=_C208 ,\nC194_=_C209 ,C194_=_C210 ,C194_=_C211 ,C194_=_C595 ,C195_=_C196 ,C195_=_C197 ,\nC195_=_C198 ,C195_=_C199 ,C195_=_C200 ,C195_=_C201 ,C195_=_C202 ,C195_=_C203 ,\nC195_=_C205 ,C195_=_C206 ,C195_=_C207 ,C195_=_C208 ,C195_=_C209 ,C195_=_C210 ,\nC195_=_C211 ,C195_=_C612 ,C196_=_C197 ,C196_=_C198 ,C196_=_C199 ,C196_=_C200 ,\nC196_=_C201 ,C196_=_C202 ,C196_=_C203 ,C196_=_C205 ,C196_=_C206 ,C196_=_C207 ,\nC196_=_C208 ,C196_=_C209 ,C196_=_C210 ,C196_=_C211 ,C196_=_C627 ,C197_=_C198 ,\nC197_=_C199 ,C197_=_C200 ,C197_=_C201 ,C197_=_C202 ,C197_=_C203 ,C197_=_C205 ,\nC197_=_C206 ,C197_=_C207 ,C197_=_C208 ,C197_=_C209 ,C197_=_C210 ,C197_=_C211 ,\nC197_=_C642 ,C198_=_C199 ,C198_=_C200 ,C198_=_C201 ,C198_=_C202 ,C198_=_C203 ,\nC198_=_C205 ,C198_=_C206 ,C198_=_C207 ,C198_=_C208 ,C198_=_C209 ,C198_=_C210 ,\nC198_=_C211 ,C198_=_C656 ,C199_=_C200 ,C199_=_C201 ,C199_=_C202 ,C199_=_C203 ,\nC199_=_C205 ,C199_=_C206 ,C199_=_C207 ,C199_=_C208 ,C199_=_C209 ,C199_=_C210 ,\nC199_=_C211 ,C199_=_C669 ,C200_=_C201 ,C200_=_C202 ,C200_=_C203 ,C200_=_C205 ,\nC200_=_C206 ,C200_=_C207 ,C200_=_C208 ,C200_=_C209 ,C200_=_C210 ,C200_=_C211 ,\nC200_=_C681 ,C201_=_C202 ,C201_=_C203 ,C201_=_C205 ,C201_=_C206 ,C201_=_C207 ,\nC201_=_C208 ,C201_=_C209 ,C201_=_C210 ,C201_=_C211 ,C201_=_C692 ,C202_=_C203 ,\nC202_=_C205 ,C202_=_C206 ,C202_=_C207 ,C202_=_C208 ,C202_=_C209 ,C202_=_C210 ,\nC202_=_C211 ,C202_=_C702 ,C203_=_C205 ,C203_=_C206 ,C203_=_C207 ,C203_=_C208 ,\nC203_=_C209 ,C203_=_C210 ,C203_=_C211 ,C203_=_C710 ,C205_=_C206 ,C205_=_C207 ,\nC205_=_C208 ,C205_=_C209 ,C205_=_C210 ,C205_=_C211 ,C205_=_C718 ,C206_=_C207 ,\nC206_=_C208 ,C206_=_C209 ,C206_=_C210 ,C206_=_C211 ,C206_=_C719 ,C207_=_C208 ,\nC207_=_C209 ,C207_=_C210 ,C207_=_C211 ,C207_=_C720 ,C208_=_C209 ,C208_=_C210 ,\nC208_=_C211 ,C208_=_C721 ,C209_=_C210 ,C209_=_C211 ,C209_=_C722 ,C210_=_C211 ,\nC210_=_C723 ,C211_=_C724 ,C236_=_C265 ,C236_=_C296 ,C236_=_C326 ,C236_=_C354 ,\nC236_=_C381 ,C236_=_C408 ,C236_=_C433 ,C236_=_C457 ,C236_=_C481 ,C236_=_C502 ,\nC236_=_C522 ,C236_=_C541 ,C236_=_C560 ,C236_=_C578 ,C236_=_C595 ,C236_=_C612 ,\nC236_=_C627 ,C236_=_C642 ,C236_=_C656 ,C236_=_C669 ,C236_=_C681 ,C236_=_C692 ,\nC236_=_C702 ,C236_=_C710 ,C236_=_C718 ,C236_=_C719 ,C236_=_C720 ,C236_=_C721 ,\nC236_=_C722 ,C236_=_C723 ,C236_=_C724 ,C265_=_C296 ,C265_=_C326 ,C265_=_C354 ,\nC265_=_C381 ,C265_=_C408 ,C265_=_C433 ,C265_=_C457 ,C265_=_C481 ,C265_=_C502 ,\nC265_=_C522 ,C265_=_C541 ,C265_=_C560 ,C265_=_C578 ,C265_=_C595 ,C265_=_C612 ,\nC265_=_C627 ,C265_=_C642 ,C265_=_C656 ,C265_=_C669 ,C265_=_C681 ,C265_=_C692 ,\nC265_=_C702 ,C265_=_C710 ,C265_=_C718 ,C265_=_C719 ,C265_=_C720 ,C265_=_C721 ,\nC265_=_C722 ,C265_=_C723 ,C265_=_C724 ,C296_=_C326 ,C296_=_C354 ,C296_=_C381 ,\nC296_=_C408 ,C296_=_C433 ,C296_=_C457 ,C296_=_C481 ,C296_=_C502 ,C296_=_C522 ,\nC296_=_C541 ,C296_=_C560 ,C296_=_C578 ,C296_=_C595 ,C296_=_C612 ,C296_=_C627 ,\nC296_=_C642 ,C296_=_C656 ,C296_=_C669 ,C296_=_C681 ,C296_=_C692 ,C296_=_C702 ,\nC296_=_C710 ,C296_=_C718 ,C296_=_C719 ,C296_=_C720 ,C296_=_C721 ,C296_=_C722 ,\nC296_=_C723 ,C296_=_C724 ,C326_=_C354 ,C326_=_C381 ,C326_=_C408 ,C326_=_C433 ,\nC326_=_C457 ,C326_=_C481 ,C326_=_C502 ,C326_=_C522 ,C326_=_C541 ,C326_=_C560 ,\nC326_=_C578 ,C326_=_C595 ,C326_=_C612 ,C326_=_C627 ,C326_=_C642 ,C326_=_C656 ,\nC326_=_C669 ,C326_=_C681 ,C326_=_C692 ,C326_=_C702 ,C326_=_C710 ,C326_=_C718 ,\nC326_=_C719 ,C326_=_C720 ,C326_=_C721 ,C326_=_C722 ,C326_=_C723 ,C326_=_C724 ,\nC354_=_C381 ,C354_=_C408 ,C354_=_C433 ,C354_=_C457 ,C354_=_C481 ,C354_=_C502 ,\nC354_=_C522 ,C354_=_C541 ,C354_=_C560 ,C354_=_C578 ,C354_=_C595 ,C354_=_C612 ,\nC354_=_C627 ,C354_=_C642 ,C354_=_C656 ,C354_=_C669 ,C354_=_C681 ,C354_=_C692 ,\nC354_=_C702 ,C354_=_C710 ,C354_=_C718 ,C354_=_C719 ,C354_=_C720 ,C354_=_C721 ,\nC354_=_C722 ,C354_=_C723 ,C354_=_C724 ,C381_=_C408 ,C381_=_C433 ,C381_=_C457 ,\nC381_=_C481 ,C381_=_C502 ,C381_=_C522 ,C381_=_C541 ,C381_=_C560 ,C381_=_C578 ,\nC381_=_C595 ,C381_=_C612 ,C381_=_C627 ,C381_=_C642 ,C381_=_C656 ,C381_=_C669 ,\nC381_=_C681 ,C381_=_C692 ,C381_=_C702 ,C381_=_C710 ,C381_=_C718 ,C381_=_C719 ,\nC381_=_C720 ,C381_=_C721 ,C381_=_C722 ,C381_=_C723 ,C381_=_C724 ,C408_=_C433 ,\nC408_=_C457 ,C408_=_C481 ,C408_=_C502 ,C408_=_C522 ,C408_=_C541 ,C408_=_C560 ,\nC408_=_C578 ,C408_=_C595 ,C408_=_C612 ,C408_=_C627 ,C408_=_C642 ,C408_=_C656 ,\nC408_=_C669 ,C408_=_C681 ,C408_=_C692 ,C408_=_C702 ,C408_=_C710 ,C408_=_C718 ,\nC408_=_C719 ,C408_=_C720 ,C408_=_C721 ,C408_=_C722 ,C408_=_C723 ,C408_=_C724 ,\nC433_=_C457 ,C433_=_C481 ,C433_=_C502 ,C433_=_C522 ,C433_=_C541 ,C433_=_C560 ,\nC433_=_C578 ,C433_=_C595 ,C433_=_C612 ,C433_=_C627 ,C433_=_C642 ,C433_=_C656 ,\nC433_=_C669 ,C433_=_C681 ,C433_=_C692 ,C433_=_C702 ,C433_=_C710 ,C433_=_C718 ,\nC433_=_C719 ,C433_=_C720 ,C433_=_C721 ,C433_=_C722 ,C433_=_C723 ,C433_=_C724 ,\nC457_=_C481 ,C457_=_C502 ,C457_=_C522 ,C457_=_C541 ,C457_=_C560 ,C457_=_C578 ,\nC457_=_C595 ,C457_=_C612 ,C457_=_C627 ,C457_=_C642 ,C457_=_C656 ,C457_=_C669 ,\nC457_=_C681 ,C457_=_C692 ,C457_=_C702 ,C457_=_C710 ,C457_=_C718 ,C457_=_C719 ,\nC457_=_C720 ,C457_=_C721 ,C457_=_C722 ,C457_=_C723 ,C457_=_C724 ,C481_=_C502 ,\nC481_=_C522 ,C481_=_C541 ,C481_=_C560 ,C481_=_C578 ,C481_=_C595 ,C481_=_C612 ,\nC481_=_C627 ,C481_=_C642 ,C481_=_C656 ,C481_=_C669 ,C481_=_C681 ,C481_=_C692 ,\nC481_=_C702 ,C481_=_C710 ,C481_=_C718 ,C481_=_C719 ,C481_=_C720 ,C481_=_C721 ,\nC481_=_C722 ,C481_=_C723 ,C481_=_C724 ,C502_=_C522 ,C502_=_C541 ,C502_=_C560 ,\nC502_=_C578 ,C502_=_C595 ,C502_=_C612 ,C502_=_C627 ,C502_=_C642 ,C502_=_C656 ,\nC502_=_C669 ,C502_=_C681 ,C502_=_C692 ,C502_=_C702 ,C502_=_C710 ,C502_=_C718 ,\nC502_=_C719 ,C502_=_C720 ,C502_=_C721 ,C502_=_C722 ,C502_=_C723 ,C502_=_C724 ,\nC522_=_C541 ,C522_=_C560 ,C522_=_C578 ,C522_=_C595 ,C522_=_C612 ,C522_=_C627 ,\nC522_=_C642 ,C522_=_C656 ,C522_=_C669 ,C522_=_C681 ,C522_=_C692 ,C522_=_C702 ,\nC522_=_C710 ,C522_=_C718 ,C522_=_C719 ,C522_=_C720 ,C522_=_C721 ,C522_=_C722 ,\nC522_=_C723 ,C522_=_C724 ,C541_=_C560 ,C541_=_C578 ,C541_=_C595 ,C541_=_C612 ,\nC541_=_C627 ,C541_=_C642 ,C541_=_C656 ,C541_=_C669 ,C541_=_C681 ,C541_=_C692 ,\nC541_=_C702 ,C541_=_C710 ,C541_=_C718 ,C541_=_C719 ,C541_=_C720 ,C541_=_C721 ,\nC541_=_C722 ,C541_=_C723 ,C541_=_C724 ,C560_=_C578 ,C560_=_C595 ,C560_=_C612 ,\nC560_=_C627 ,C560_=_C642 ,C560_=_C656 ,C560_=_C669 ,C560_=_C681 ,C560_=_C692 ,\nC560_=_C702 ,C560_=_C710 ,C560_=_C718 ,C560_=_C719 ,C560_=_C720 ,C560_=_C721 ,\nC560_=_C722 ,C560_=_C723 ,C560_=_C724 ,C578_=_C595 ,C578_=_C612 ,C578_=_C627 ,\nC578_=_C642 ,C578_=_C656 ,C578_=_C669 ,C578_=_C681 ,C578_=_C692 ,C578_=_C702 ,\nC578_=_C710 ,C578_=_C718 ,C578_=_C719 ,C578_=_C720 ,C578_=_C721 ,C578_=_C722 ,\nC578_=_C723 ,C578_=_C724 ,C595_=_C612 ,C595_=_C627 ,C595_=_C642 ,C595_=_C656 ,\nC595_=_C669 ,C595_=_C681 ,C595_=_C692 ,C595_=_C702 ,C595_=_C710 ,C595_=_C718 ,\nC595_=_C719 ,C595_=_C720 ,C595_=_C721 ,C595_=_C722 ,C595_=_C723 ,C595_=_C724 ,\nC612_=_C627 ,C612_=_C642 ,C612_=_C656 ,C612_=_C669 ,C612_=_C681 ,C612_=_C692 ,\nC612_=_C702 ,C612_=_C710 ,C612_=_C718 ,C612_=_C719 ,C612_=_C720 ,C612_=_C721 ,\nC612_=_C722 ,C612_=_C723 ,C612_=_C724 ,C627_=_C642 ,C627_=_C656 ,C627_=_C669 ,\nC627_=_C681 ,C627_=_C692 ,C627_=_C702 ,C627_=_C710 ,C627_=_C718 ,C627_=_C719 ,\nC627_=_C720 ,C627_=_C721 ,C627_=_C722 ,C627_=_C723 ,C627_=_C724 ,C642_=_C656 ,\nC642_=_C669 ,C642_=_C681 ,C642_=_C692 ,C642_=_C702 ,C642_=_C710 ,C642_=_C718 ,\nC642_=_C719 ,C642_=_C720 ,C642_=_C721 ,C642_=_C722 ,C642_=_C723 ,C642_=_C724 ,\nC656_=_C669 ,C656_=_C681 ,C656_=_C692 ,C656_=_C702 ,C656_=_C710 ,C656_=_C718 ,\nC656_=_C719 ,C656_=_C720 ,C656_=_C721 ,C656_=_C722 ,C656_=_C723 ,C656_=_C724 ,\nC669_=_C681 ,C669_=_C692 ,C669_=_C702 ,C669_=_C710 ,C669_=_C718 ,C669_=_C719 ,\nC669_=_C720 ,C669_=_C721 ,C669_=_C722 ,C669_=_C723 ,C669_=_C724 ,C681_=_C692 ,\nC681_=_C702 ,C681_=_C710 ,C681_=_C718 ,C681_=_C719 ,C681_=_C720 ,C681_=_C721 ,\nC681_=_C722 ,C681_=_C723 ,C681_=_C724 ,C692_=_C702 ,C692_=_C710 ,C692_=_C718 ,\nC692_=_C719 ,C692_=_C720 ,C692_=_C721 ,C692_=_C722 ,C692_=_C723 ,C692_=_C724 ,\nC702_=_C710 ,C702_=_C718 ,C702_=_C719 ,C702_=_C720 ,C702_=_C721 ,C702_=_C722 ,\nC702_=_C723 ,C702_=_C724 ,C710_=_C718 ,C710_=_C719 ,C710_=_C720 ,C710_=_C721 ,\nC710_=_C722 ,C710_=_C723 ,C710_=_C724 ,C718_=_C719 ,C718_=_C720 ,C718_=_C721 ,\nC718_=_C722 ,C718_=_C723 ,C718_=_C724 ,C719_=_C720 ,C719_=_C721 ,C719_=_C722 ,\nC719_=_C723 ,C719_=_C724 ,C720_=_C721 ,C720_=_C722 ,C720_=_C723 ,C720_=_C724 ,\nC721_=_C722 ,C721_=_C723 ,C721_=_C724 ,C722_=_C723 ,C722_=_C724 ,C723_=_C724 ,"];38[shape=box, label="id:38 level: 4\n75: C21 C26 C57 C62 C91 \nC96 C127</w:t>
      </w:r>
    </w:p>
    <w:p>
      <w:pPr>
        <w:pStyle w:val="PreformattedText"/>
        <w:bidi w:val="0"/>
        <w:spacing w:before="0" w:after="0"/>
        <w:jc w:val="left"/>
        <w:rPr/>
      </w:pPr>
      <w:r>
        <w:rPr/>
        <w:t xml:space="preserve"> </w:t>
      </w:r>
      <w:r>
        <w:rPr/>
        <w:t>C132 C162 C167 C195 \nC200 C227 C232 C258 C263 C287 \nC292 C317 C322 C345 C350 C372 \nC377 C399 C404 C424 C429 C448 \nC453 C472 C477 C494 C498 C513 \nC518 C533 C552 C556 C570 C574 \nC591 C604 C605 C606 C607 C608 \nC609 C610 C611 C612 C613 C614 \nC615 C616 C617 C618 C619 C620 \nC624 C638 C652 C665 C678 C679 \nC680 C681 C682 C683 C684 C685 \nC686 C687 C688 C689 \n1442: C21_=_C26( C21 C26 ) C21_=_C57( C21 C57 ) C21_=_C91( C21 C91 ) C21_=_C127( C21 C127 ) C21_=_C162( C21 C162 ) \nC21_=_C195( C21 C195 ) C21_=_C227( C21 C227 ) C21_=_C258( C21 C258 ) C21_=_C287( C21 C287 ) C21_=_C317( C21 C317 ) C21_=_C345( C21 C345 ) \nC21_=_C372( C21 C372 ) C21_=_C399( C21 C399 ) C21_=_C424( C21 C424 ) C21_=_C448( C21 C448 ) C21_=_C472( C21 C472 ) C21_=_C494( C21 C494 ) \nC21_=_C513( C21 C513 ) C21_=_C533( C21 C533 ) C21_=_C552( C21 C552 ) C21_=_C570( C21 C570 ) C21_=_C604( C21 C604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1_=_C619( C21 C619 ) C21_=_C620( C21 C620 ) C26_=_C62( C26 C62 ) C26_=_C96( C26 C96 ) C26_=_C132( C26 C132 ) \nC26_=_C167( C26 C167 ) C26_=_C200( C26 C200 ) C26_=_C232( C26 C232 ) C26_=_C263( C26 C263 ) C26_=_C292( C26 C292 ) C26_=_C322( C26 C322 ) \nC26_=_C350( C26 C350 ) C26_=_C377( C26 C377 ) C26_=_C404( C26 C404 ) C26_=_C429( C26 C429 ) C26_=_C453( C26 C453 ) C26_=_C477( C26 C477 ) \nC26_=_C498( C26 C498 ) C26_=_C518( C26 C518 ) C26_=_C556( C26 C556 ) C26_=_C574( C26 C574 ) C26_=_C591( C26 C591 ) C26_=_C608( C26 C608 ) \nC26_=_C624( C26 C624 ) C26_=_C638( C26 C638 ) C26_=_C652( C26 C652 ) C26_=_C665( C26 C665 ) C26_=_C678( C26 C678 ) C26_=_C679( C26 C679 ) \nC26_=_C680( C26 C680 ) C26_=_C681( C26 C681 ) C26_=_C682( C26 C682 ) C26_=_C683( C26 C683 ) C26_=_C684( C26 C684 ) C26_=_C685( C26 C685 ) \nC26_=_C686( C26 C686 ) C26_=_C687( C26 C687 ) C26_=_C688( C26 C688 ) C26_=_C689( C26 C689 ) C57_=_C62( C57 C62 ) C57_=_C91( C57 C91 ) \nC57_=_C127( C57 C127 ) C57_=_C162( C57 C162 ) C57_=_C195( C57 C195 ) C57_=_C227( C57 C227 ) C57_=_C258( C57 C258 ) C57_=_C287( C57 C287 ) \nC57_=_C317( C57 C317 ) C57_=_C345( C57 C345 ) C57_=_C372( C57 C372 ) C57_=_C399( C57 C399 ) C57_=_C424( C57 C424 ) C57_=_C448( C57 C448 ) \nC57_=_C472( C57 C472 ) C57_=_C494( C57 C494 ) C57_=_C513( C57 C513 ) C57_=_C533( C57 C533 ) C57_=_C552( C57 C552 ) C57_=_C570( C57 C570 ) \nC57_=_C604( C57 C604 ) C57_=_C605( C57 C605 ) C57_=_C606( C57 C606 ) C57_=_C607( C57 C607 ) C57_=_C608( C57 C608 ) C57_=_C609( C57 C609 ) \nC57_=_C610( C57 C610 ) C57_=_C611( C57 C611 ) C57_=_C612( C57 C612 ) C57_=_C613( C57 C613 ) C57_=_C614( C57 C614 ) C57_=_C615( C57 C615 ) \nC57_=_C616( C57 C616 ) C57_=_C617( C57 C617 ) C57_=_C618( C57 C618 ) C57_=_C619( C57 C619 ) C57_=_C620( C57 C620 ) C62_=_C96( C62 C96 ) \nC62_=_C132( C62 C132 ) C62_=_C167( C62 C167 ) C62_=_C200( C62 C200 ) C62_=_C232( C62 C232 ) C62_=_C263( C62 C263 ) C62_=_C292( C62 C292 ) \nC62_=_C322( C62 C322 ) C62_=_C350( C62 C350 ) C62_=_C377( C62 C377 ) C62_=_C404( C62 C404 ) C62_=_C429( C62 C429 ) C62_=_C453( C62 C453 ) \nC62_=_C477( C62 C477 ) C62_=_C498( C62 C498 ) C62_=_C518( C62 C518 ) C62_=_C556( C62 C556 ) C62_=_C574( C62 C574 ) C62_=_C591( C62 C591 ) \nC62_=_C608( C62 C608 ) C62_=_C624( C62 C624 ) C62_=_C638( C62 C638 ) C62_=_C652( C62 C652 ) C62_=_C665( C62 C665 ) C62_=_C678( C62 C678 ) \nC62_=_C679( C62 C679 ) C62_=_C680( C62 C680 ) C62_=_C681( C62 C681 ) C62_=_C682( C62 C682 ) C62_=_C683( C62 C683 ) C62_=_C684( C62 C684 ) \nC62_=_C685( C62 C685 ) C62_=_C686( C62 C686 ) C62_=_C687( C62 C687 ) C62_=_C688( C62 C688 ) C62_=_C689( C62 C689 ) C91_=_C96( C91 C96 ) \nC91_=_C127( C91 C127 ) C91_=_C162( C91 C162 ) C91_=_C195( C91 C195 ) C91_=_C227( C91 C227 ) C91_=_C258( C91 C258 ) C91_=_C287( C91 C287 ) \nC91_=_C317( C91 C317 ) C91_=_C345( C91 C345 ) C91_=_C372( C91 C372 ) C91_=_C399( C91 C399 ) C91_=_C424( C91 C424 ) C91_=_C448( C91 C448 ) \nC91_=_C472( C91 C472 ) C91_=_C494( C91 C494 ) C91_=_C513( C91 C513 ) C91_=_C533( C91 C533 ) C91_=_C552( C91 C552 ) C91_=_C570( C91 C570 ) \nC91_=_C604( C91 C604 ) C91_=_C605( C91 C605 ) C91_=_C606( C91 C606 ) C91_=_C607( C91 C607 ) C91_=_C608( C91 C608 ) C91_=_C609( C91 C609 ) \nC91_=_C610( C91 C610 ) C91_=_C611( C91 C611 ) C91_=_C612( C91 C612 ) C91_=_C613( C91 C613 ) C91_=_C614( C91 C614 ) C91_=_C615( C91 C615 ) \nC91_=_C616( C91 C616 ) C91_=_C617( C91 C617 ) C91_=_C618( C91 C618 ) C91_=_C619( C91 C619 ) C91_=_C620( C91 C620 ) C96_=_C132( C96 C132 ) \nC96_=_C167( C96 C167 ) C96_=_C200( C96 C200 ) C96_=_C232( C96 C232 ) C96_=_C263( C96 C263 ) C96_=_C292( C96 C292 ) C96_=_C322( C96 C322 ) \nC96_=_C350( C96 C350 ) C96_=_C377( C96 C377 ) C96_=_C404( C96 C404 ) C96_=_C429( C96 C429 ) C96_=_C453( C96 C453 ) C96_=_C477( C96 C477 ) \nC96_=_C498( C96 C498 ) C96_=_C518( C96 C518 ) C96_=_C556( C96 C556 ) C96_=_C574( C96 C574 ) C96_=_C591( C96 C591 ) C96_=_C608( C96 C608 ) \nC96_=_C624( C96 C624 ) C96_=_C638( C96 C638 ) C96_=_C652( C96 C652 ) C96_=_C665( C96 C665 ) C96_=_C678( C96 C678 ) C96_=_C679( C96 C679 ) \nC96_=_C680( C96 C680 ) C96_=_C681( C96 C681 ) C96_=_C682( C96 C682 ) C96_=_C683( C96 C683 ) C96_=_C684( C96 C684 ) C96_=_C685( C96 C685 ) \nC96_=_C686( C96 C686 ) C96_=_C687( C96 C687 ) C96_=_C688( C96 C688 ) C96_=_C689( C96 C689 ) C127_=_C132( C127 C132 ) C127_=_C162( C127 C162 ) \nC127_=_C195( C127 C195 ) C127_=_C227( C127 C227 ) C127_=_C258( C127 C258 ) C127_=_C287( C127 C287 ) C127_=_C317( C127 C317 ) C127_=_C345( C127 C345 ) \nC127_=_C372( C127 C372 ) C127_=_C399( C127 C399 ) C127_=_C424( C127 C424 ) C127_=_C448( C127 C448 ) C127_=_C472( C127 C472 ) C127_=_C494( C127 C494 ) \nC127_=_C513( C127 C513 ) C127_=_C533( C127 C533 ) C127_=_C552( C127 C552 ) C127_=_C570( C127 C570 ) C127_=_C604( C127 C604 ) C127_=_C605( C127 C605 ) \nC127_=_C606( C127 C606 ) C127_=_C607( C127 C607 ) C127_=_C608( C127 C608 ) C127_=_C609( C127 C609 ) C127_=_C610( C127 C610 ) C127_=_C611( C127 C611 ) \nC127_=_C612( C127 C612 ) C127_=_C613( C127 C613 ) C127_=_C614( C127 C614 ) C127_=_C615( C127 C615 ) C127_=_C616( C127 C616 ) C127_=_C617( C127 C617 ) \nC127_=_C618( C127 C618 ) C127_=_C619( C127 C619 ) C127_=_C620( C127 C620 ) C132_=_C167( C132 C167 ) C132_=_C200( C132 C200 ) C132_=_C232( C132 C232 ) \nC132_=_C263( C132 C263 ) C132_=_C292( C132 C292 ) C132_=_C322( C132 C322 ) C132_=_C350( C132 C350 ) C132_=_C377( C132 C377 ) C132_=_C404( C132 C404 ) \nC132_=_C429( C132 C429 ) C132_=_C453( C132 C453 ) C132_=_C477( C132 C477 ) C132_=_C498( C132 C498 ) C132_=_C518( C132 C518 ) C132_=_C556( C132 C556 ) \nC132_=_C574( C132 C574 ) C132_=_C591( C132 C591 ) C132_=_C608( C132 C608 ) C132_=_C624( C132 C624 ) C132_=_C638( C132 C638 ) C132_=_C652( C132 C652 ) \nC132_=_C665( C132 C665 ) C132_=_C678( C132 C678 ) C132_=_C679( C132 C679 ) C132_=_C680( C132 C680 ) C132_=_C681( C132 C681 ) C132_=_C682( C132 C682 ) \nC132_=_C683( C132 C683 ) C132_=_C684( C132 C684 ) C132_=_C685( C132 C685 ) C132_=_C686( C132 C686 ) C132_=_C687( C132 C687 ) C132_=_C688( C132 C688 ) \nC132_=_C689( C132 C689 ) C162_=_C167( C162 C167 ) C162_=_C195( C162 C195 ) C162_=_C227( C162 C227 ) C162_=_C258( C162 C258 ) C162_=_C287( C162 C287 ) \nC162_=_C317( C162 C317 ) C162_=_C345( C162 C345 ) C162_=_C372( C162 C372 ) C162_=_C399( C162 C399 ) C162_=_C424( C162 C424 ) C162_=_C448( C162 C448 ) \nC162_=_C472( C162 C472 ) C162_=_C494( C162 C494 ) C162_=_C513( C162 C513 ) C162_=_C533( C162 C533 ) C162_=_C552( C162 C552 ) C162_=_C570( C162 C570 ) \nC162_=_C604( C162 C604 ) C162_=_C605( C162 C605 ) C162_=_C606( C162 C606 ) C162_=_C607( C162 C607 ) C162_=_C608( C162 C608 ) C162_=_C609( C162 C609 ) \nC162_=_C610( C162 C610 ) C162_=_C611( C162 C611 ) C162_=_C612( C162 C612 ) C162_=_C613( C162 C613 ) C162_=_C614( C162 C614 ) C162_=_C615( C162 C615 ) \nC162_=_C616( C162 C616 ) C162_=_C617( C162 C617 ) C162_=_C618( C162 C618 ) C162_=_C619( C162 C619 ) C162_=_C620( C162 C620 ) C167_=_C200( C167 C200 ) \nC167_=_C232( C167 C232 ) C167_=_C263( C167 C263 ) C167_=_C292( C167 C292 ) C167_=_C322( C167 C322 ) C167_=_C350( C167 C350 ) C167_=_C377( C167 C377 ) \nC167_=_C404( C167 C404 ) C167_=_C429( C167 C429 ) C167_=_C453( C167 C453 ) C167_=_C477( C167 C477 ) C167_=_C498( C167 C498 ) C167_=_C518( C167 C518 ) \nC167_=_C556( C167 C556 ) C167_=_C574( C167 C574 ) C167_=_C591( C167 C591 ) C167_=_C608( C167 C608 ) C167_=_C624( C167 C624 ) C167_=_C638( C167 C638 ) \nC167_=_C652( C167 C652 ) C167_=_C665( C167 C665 ) C167_=_C678( C167 C678 ) C167_=_C679( C167 C679 ) C167_=_C680( C167 C680 ) C167_=_C681( C167 C681 ) \nC167_=_C682( C167 C682 ) C167_=_C683( C167 C683 ) C167_=_C684( C167 C684 ) C167_=_C685( C167 C685 ) C167_=_C686( C167 C686 ) C167_=_C687( C167 C687 ) \nC167_=_C688( C167 C688 ) C167_=_C689( C167 C689 ) C195_=_C200( C195 C200 ) C195_=_C227( C195 C227 ) C195_=_C258( C195 C258 ) C195_=_C287( C195 C287 ) \nC195_=_C317( C195 C317 ) C195_=_C345( C195 C345 ) C195_=_C372( C195 C372 ) C195_=_C399( C195 C399 ) C195_=_C424( C195 C424 ) C195_=_C448( C195 C448 ) \nC195_=_C472( C195 C472 ) C195_=_C494( C195 C494 ) C195_=_C513( C195 C513 ) C195_=_C533( C195 C533 ) C195_=_C552( C195 C552 ) C195_=_C570( C195 C570 ) \nC195_=_C604( C195 C604 ) C195_=_C605( C195 C605 ) C195_=_C606( C195 C606 ) C195_=_C607( C195 C607 ) C195_=_C608( C195 C608 ) C195_=_C609( C195 C609 ) \nC195_=_C610( C195 C610 ) C195_=_C611( C195 C611 ) C195_=_C612( C195 C612 ) C195_=_C613( C195 C613 ) C195_=_C614( C195 C614 ) C195_=_C615( C195 C615 ) \nC195_=_C616( C195 C616 ) C195_=_C617( C195 C617 ) C195_=_C618( C195 C618 ) C195_=_C619( C195 C619 ) C195_=_C620( C195 C620 ) C200_=_C232( C200 C232 ) \nC200_=_C263( C200 C263 ) C200_=_C292( C200 C292 ) C200_=_C322( C200 C322 ) C200_=_C350( C200 C350 ) C200_=_C377( C200 C377 ) C200_=_C404(</w:t>
      </w:r>
    </w:p>
    <w:p>
      <w:pPr>
        <w:pStyle w:val="PreformattedText"/>
        <w:bidi w:val="0"/>
        <w:spacing w:before="0" w:after="0"/>
        <w:jc w:val="left"/>
        <w:rPr/>
      </w:pPr>
      <w:r>
        <w:rPr/>
        <w:t xml:space="preserve"> </w:t>
      </w:r>
      <w:r>
        <w:rPr/>
        <w:t>C200 C404 ) \nC200_=_C429( C200 C429 ) C200_=_C453( C200 C453 ) C200_=_C477( C200 C477 ) C200_=_C498( C200 C498 ) C200_=_C518( C200 C518 ) C200_=_C556( C200 C556 ) \nC200_=_C574( C200 C574 ) C200_=_C591( C200 C591 ) C200_=_C608( C200 C608 ) C200_=_C624( C200 C624 ) C200_=_C638( C200 C638 ) C200_=_C652( C200 C652 ) \nC200_=_C665( C200 C665 ) C200_=_C678( C200 C678 ) C200_=_C679( C200 C679 ) C200_=_C680( C200 C680 ) C200_=_C681( C200 C681 ) C200_=_C682( C200 C682 ) \nC200_=_C683( C200 C683 ) C200_=_C684( C200 C684 ) C200_=_C685( C200 C685 ) C200_=_C686( C200 C686 ) C200_=_C687( C200 C687 ) C200_=_C688( C200 C688 ) \nC200_=_C689( C200 C689 ) C227_=_C232( C227 C232 ) C227_=_C258( C227 C258 ) C227_=_C287( C227 C287 ) C227_=_C317( C227 C317 ) C227_=_C345( C227 C345 ) \nC227_=_C372( C227 C372 ) C227_=_C399( C227 C399 ) C227_=_C424( C227 C424 ) C227_=_C448( C227 C448 ) C227_=_C472( C227 C472 ) C227_=_C494( C227 C494 ) \nC227_=_C513( C227 C513 ) C227_=_C533( C227 C533 ) C227_=_C552( C227 C552 ) C227_=_C570( C227 C570 ) C227_=_C604( C227 C604 ) C227_=_C605( C227 C605 ) \nC227_=_C606( C227 C606 ) C227_=_C607( C227 C607 ) C227_=_C608( C227 C608 ) C227_=_C609( C227 C609 ) C227_=_C610( C227 C610 ) C227_=_C611( C227 C611 ) \nC227_=_C612( C227 C612 ) C227_=_C613( C227 C613 ) C227_=_C614( C227 C614 ) C227_=_C615( C227 C615 ) C227_=_C616( C227 C616 ) C227_=_C617( C227 C617 ) \nC227_=_C618( C227 C618 ) C227_=_C619( C227 C619 ) C227_=_C620( C227 C620 ) C232_=_C263( C232 C263 ) C232_=_C292( C232 C292 ) C232_=_C322( C232 C322 ) \nC232_=_C350( C232 C350 ) C232_=_C377( C232 C377 ) C232_=_C404( C232 C404 ) C232_=_C429( C232 C429 ) C232_=_C453( C232 C453 ) C232_=_C477( C232 C477 ) \nC232_=_C498( C232 C498 ) C232_=_C518( C232 C518 ) C232_=_C556( C232 C556 ) C232_=_C574( C232 C574 ) C232_=_C591( C232 C591 ) C232_=_C608( C232 C608 ) \nC232_=_C624( C232 C624 ) C232_=_C638( C232 C638 ) C232_=_C652( C232 C652 ) C232_=_C665( C232 C665 ) C232_=_C678( C232 C678 ) C232_=_C679( C232 C679 ) \nC232_=_C680( C232 C680 ) C232_=_C681( C232 C681 ) C232_=_C682( C232 C682 ) C232_=_C683( C232 C683 ) C232_=_C684( C232 C684 ) C232_=_C685( C232 C685 ) \nC232_=_C686( C232 C686 ) C232_=_C687( C232 C687 ) C232_=_C688( C232 C688 ) C232_=_C689( C232 C689 ) C258_=_C263( C258 C263 ) C258_=_C287( C258 C287 ) \nC258_=_C317( C258 C317 ) C258_=_C345( C258 C345 ) C258_=_C372( C258 C372 ) C258_=_C399( C258 C399 ) C258_=_C424( C258 C424 ) C258_=_C448( C258 C448 ) \nC258_=_C472( C258 C472 ) C258_=_C494( C258 C494 ) C258_=_C513( C258 C513 ) C258_=_C533( C258 C533 ) C258_=_C552( C258 C552 ) C258_=_C570( C258 C570 ) \nC258_=_C604( C258 C604 ) C258_=_C605( C258 C605 ) C258_=_C606( C258 C606 ) C258_=_C607( C258 C607 ) C258_=_C608( C258 C608 ) C258_=_C609( C258 C609 ) \nC258_=_C610( C258 C610 ) C258_=_C611( C258 C611 ) C258_=_C612( C258 C612 ) C258_=_C613( C258 C613 ) C258_=_C614( C258 C614 ) C258_=_C615( C258 C615 ) \nC258_=_C616( C258 C616 ) C258_=_C617( C258 C617 ) C258_=_C618( C258 C618 ) C258_=_C619( C258 C619 ) C258_=_C620( C258 C620 ) C263_=_C292( C263 C292 ) \nC263_=_C322( C263 C322 ) C263_=_C350( C263 C350 ) C263_=_C377( C263 C377 ) C263_=_C404( C263 C404 ) C263_=_C429( C263 C429 ) C263_=_C453( C263 C453 ) \nC263_=_C477( C263 C477 ) C263_=_C498( C263 C498 ) C263_=_C518( C263 C518 ) C263_=_C556( C263 C556 ) C263_=_C574( C263 C574 ) C263_=_C591( C263 C591 ) \nC263_=_C608( C263 C608 ) C263_=_C624( C263 C624 ) C263_=_C638( C263 C638 ) C263_=_C652( C263 C652 ) C263_=_C665( C263 C665 ) C263_=_C678( C263 C678 ) \nC263_=_C679( C263 C679 ) C263_=_C680( C263 C680 ) C263_=_C681( C263 C681 ) C263_=_C682( C263 C682 ) C263_=_C683( C263 C683 ) C263_=_C684( C263 C684 ) \nC263_=_C685( C263 C685 ) C263_=_C686( C263 C686 ) C263_=_C687( C263 C687 ) C263_=_C688( C263 C688 ) C263_=_C689( C263 C689 ) C287_=_C292( C287 C292 ) \nC287_=_C317( C287 C317 ) C287_=_C345( C287 C345 ) C287_=_C372( C287 C372 ) C287_=_C399( C287 C399 ) C287_=_C424( C287 C424 ) C287_=_C448( C287 C448 ) \nC287_=_C472( C287 C472 ) C287_=_C494( C287 C494 ) C287_=_C513( C287 C513 ) C287_=_C533( C287 C533 ) C287_=_C552( C287 C552 ) C287_=_C570( C287 C570 ) \nC287_=_C604( C287 C604 ) C287_=_C605( C287 C605 ) C287_=_C606( C287 C606 ) C287_=_C607( C287 C607 ) C287_=_C608( C287 C608 ) C287_=_C609( C287 C609 ) \nC287_=_C610( C287 C610 ) C287_=_C611( C287 C611 ) C287_=_C612( C287 C612 ) C287_=_C613( C287 C613 ) C287_=_C614( C287 C614 ) C287_=_C615( C287 C615 ) \nC287_=_C616( C287 C616 ) C287_=_C617( C287 C617 ) C287_=_C618( C287 C618 ) C287_=_C619( C287 C619 ) C287_=_C620( C287 C620 ) C292_=_C322( C292 C322 ) \nC292_=_C350( C292 C350 ) C292_=_C377( C292 C377 ) C292_=_C404( C292 C404 ) C292_=_C429( C292 C429 ) C292_=_C453( C292 C453 ) C292_=_C477( C292 C477 ) \nC292_=_C498( C292 C498 ) C292_=_C518( C292 C518 ) C292_=_C556( C292 C556 ) C292_=_C574( C292 C574 ) C292_=_C591( C292 C591 ) C292_=_C608( C292 C608 ) \nC292_=_C624( C292 C624 ) C292_=_C638( C292 C638 ) C292_=_C652( C292 C652 ) C292_=_C665( C292 C665 ) C292_=_C678( C292 C678 ) C292_=_C679( C292 C679 ) \nC292_=_C680( C292 C680 ) C292_=_C681( C292 C681 ) C292_=_C682( C292 C682 ) C292_=_C683( C292 C683 ) C292_=_C684( C292 C684 ) C292_=_C685( C292 C685 ) \nC292_=_C686( C292 C686 ) C292_=_C687( C292 C687 ) C292_=_C688( C292 C688 ) C292_=_C689( C292 C689 ) C317_=_C322( C317 C322 ) C317_=_C345( C317 C345 ) \nC317_=_C372( C317 C372 ) C317_=_C399( C317 C399 ) C317_=_C424( C317 C424 ) C317_=_C448( C317 C448 ) C317_=_C472( C317 C472 ) C317_=_C494( C317 C494 ) \nC317_=_C513( C317 C513 ) C317_=_C533( C317 C533 ) C317_=_C552( C317 C552 ) C317_=_C570( C317 C570 ) C317_=_C604( C317 C604 ) C317_=_C605( C317 C605 ) \nC317_=_C606( C317 C606 ) C317_=_C607( C317 C607 ) C317_=_C608( C317 C608 ) C317_=_C609( C317 C609 ) C317_=_C610( C317 C610 ) C317_=_C611( C317 C611 ) \nC317_=_C612( C317 C612 ) C317_=_C613( C317 C613 ) C317_=_C614( C317 C614 ) C317_=_C615( C317 C615 ) C317_=_C616( C317 C616 ) C317_=_C617( C317 C617 ) \nC317_=_C618( C317 C618 ) C317_=_C619( C317 C619 ) C317_=_C620( C317 C620 ) C322_=_C350( C322 C350 ) C322_=_C377( C322 C377 ) C322_=_C404( C322 C404 ) \nC322_=_C429( C322 C429 ) C322_=_C453( C322 C453 ) C322_=_C477( C322 C477 ) C322_=_C498( C322 C498 ) C322_=_C518( C322 C518 ) C322_=_C556( C322 C556 ) \nC322_=_C574( C322 C574 ) C322_=_C591( C322 C591 ) C322_=_C608( C322 C608 ) C322_=_C624( C322 C624 ) C322_=_C638( C322 C638 ) C322_=_C652( C322 C652 ) \nC322_=_C665( C322 C665 ) C322_=_C678( C322 C678 ) C322_=_C679( C322 C679 ) C322_=_C680( C322 C680 ) C322_=_C681( C322 C681 ) C322_=_C682( C322 C682 ) \nC322_=_C683( C322 C683 ) C322_=_C684( C322 C684 ) C322_=_C685( C322 C685 ) C322_=_C686( C322 C686 ) C322_=_C687( C322 C687 ) C322_=_C688( C322 C688 ) \nC322_=_C689( C322 C689 ) C345_=_C350( C345 C350 ) C345_=_C372( C345 C372 ) C345_=_C399( C345 C399 ) C345_=_C424( C345 C424 ) C345_=_C448( C345 C448 ) \nC345_=_C472( C345 C472 ) C345_=_C494( C345 C494 ) C345_=_C513( C345 C513 ) C345_=_C533( C345 C533 ) C345_=_C552( C345 C552 ) C345_=_C570( C345 C570 ) \nC345_=_C604( C345 C604 ) C345_=_C605( C345 C605 ) C345_=_C606( C345 C606 ) C345_=_C607( C345 C607 ) C345_=_C608( C345 C608 ) C345_=_C609( C345 C609 ) \nC345_=_C610( C345 C610 ) C345_=_C611( C345 C611 ) C345_=_C612( C345 C612 ) C345_=_C613( C345 C613 ) C345_=_C614( C345 C614 ) C345_=_C615( C345 C615 ) \nC345_=_C616( C345 C616 ) C345_=_C617( C345 C617 ) C345_=_C618( C345 C618 ) C345_=_C619( C345 C619 ) C345_=_C620( C345 C620 ) C350_=_C377( C350 C377 ) \nC350_=_C404( C350 C404 ) C350_=_C429( C350 C429 ) C350_=_C453( C350 C453 ) C350_=_C477( C350 C477 ) C350_=_C498( C350 C498 ) C350_=_C518( C350 C518 ) \nC350_=_C556( C350 C556 ) C350_=_C574( C350 C574 ) C350_=_C591( C350 C591 ) C350_=_C608( C350 C608 ) C350_=_C624( C350 C624 ) C350_=_C638( C350 C638 ) \nC350_=_C652( C350 C652 ) C350_=_C665( C350 C665 ) C350_=_C678( C350 C678 ) C350_=_C679( C350 C679 ) C350_=_C680( C350 C680 ) C350_=_C681( C350 C681 ) \nC350_=_C682( C350 C682 ) C350_=_C683( C350 C683 ) C350_=_C684( C350 C684 ) C350_=_C685( C350 C685 ) C350_=_C686( C350 C686 ) C350_=_C687( C350 C687 ) \nC350_=_C688( C350 C688 ) C350_=_C689( C350 C689 ) C372_=_C377( C372 C377 ) C372_=_C399( C372 C399 ) C372_=_C424( C372 C424 ) C372_=_C448( C372 C448 ) \nC372_=_C472( C372 C472 ) C372_=_C494( C372 C494 ) C372_=_C513( C372 C513 ) C372_=_C533( C372 C533 ) C372_=_C552( C372 C552 ) C372_=_C570( C372 C570 ) \nC372_=_C604( C372 C604 ) C372_=_C605( C372 C605 ) C372_=_C606( C372 C606 ) C372_=_C607( C372 C607 ) C372_=_C608( C372 C608 ) C372_=_C609( C372 C609 ) \nC372_=_C610( C372 C610 ) C372_=_C611( C372 C611 ) C372_=_C612( C372 C612 ) C372_=_C613( C372 C613 ) C372_=_C614( C372 C614 ) C372_=_C615( C372 C615 ) \nC372_=_C616( C372 C616 ) C372_=_C617( C372 C617 ) C372_=_C618( C372 C618 ) C372_=_C619( C372 C619 ) C372_=_C620( C372 C620 ) C377_=_C404( C377 C404 ) \nC377_=_C429( C377 C429 ) C377_=_C453( C377 C453 ) C377_=_C477( C377 C477 ) C377_=_C498( C377 C498 ) C377_=_C518( C377 C518 ) C377_=_C556( C377 C556 ) \nC377_=_C574( C377 C574 ) C377_=_C591( C377 C591 ) C377_=_C608( C377 C608 ) C377_=_C624( C377 C624 ) C377_=_C638( C377 C638 ) C377_=_C652( C377 C652 ) \nC377_=_C665( C377 C665 ) C377_=_C678( C377 C678 ) C377_=_C679( C377 C679 ) C377_=_C680( C377 C680 ) C377_=_C681( C377 C681 ) C377_=_C682( C377 C682 ) \nC377_=_C683( C377 C683 ) C377_=_C684( C377 C684 ) C377_=_C685( C377 C685 ) C377_=_C686( C377 C686 ) C377_=_C687( C377 C687 ) C377_=_C688( C377 C688 ) \nC377_=_C689( C377 C689 ) C399_=_C404( C399 C404 ) C399_=_C424( C399 C424 ) C399_=_C448( C399 C448 ) C399_=_C472( C399 C472 ) C399_=_C494( C399 C494 ) \nC399_=_C513( C399 C513 ) C399_=_C533( C399 C533 ) C399_=_C552( C399 C552 ) C399_=_C570( C399 C570 ) C399_=_C604( C399 C604 ) C399_=_C605( C399 C605 ) \nC399_=_C606( C399 C606 ) C399_=_C607( C399 C607 ) C399_=_C608( C399 C608 ) C399_=_C609( C399 C609 ) C399_=_C610( C399 C610 ) C399_=_C611( C399 C611 ) \nC399_=_C612(</w:t>
      </w:r>
    </w:p>
    <w:p>
      <w:pPr>
        <w:pStyle w:val="PreformattedText"/>
        <w:bidi w:val="0"/>
        <w:spacing w:before="0" w:after="0"/>
        <w:jc w:val="left"/>
        <w:rPr/>
      </w:pPr>
      <w:r>
        <w:rPr/>
        <w:t xml:space="preserve"> </w:t>
      </w:r>
      <w:r>
        <w:rPr/>
        <w:t>C399 C612 ) C399_=_C613( C399 C613 ) C399_=_C614( C399 C614 ) C399_=_C615( C399 C615 ) C399_=_C616( C399 C616 ) C399_=_C617( C399 C617 ) \nC399_=_C618( C399 C618 ) C399_=_C619( C399 C619 ) C399_=_C620( C399 C620 ) C404_=_C429( C404 C429 ) C404_=_C453( C404 C453 ) C404_=_C477( C404 C477 ) \nC404_=_C498( C404 C498 ) C404_=_C518( C404 C518 ) C404_=_C556( C404 C556 ) C404_=_C574( C404 C574 ) C404_=_C591( C404 C591 ) C404_=_C608( C404 C608 ) \nC404_=_C624( C404 C624 ) C404_=_C638( C404 C638 ) C404_=_C652( C404 C652 ) C404_=_C665( C404 C665 ) C404_=_C678( C404 C678 ) C404_=_C679( C404 C679 ) \nC404_=_C680( C404 C680 ) C404_=_C681( C404 C681 ) C404_=_C682( C404 C682 ) C404_=_C683( C404 C683 ) C404_=_C684( C404 C684 ) C404_=_C685( C404 C685 ) \nC404_=_C686( C404 C686 ) C404_=_C687( C404 C687 ) C404_=_C688( C404 C688 ) C404_=_C689( C404 C689 ) C424_=_C429( C424 C429 ) C424_=_C448( C424 C448 ) \nC424_=_C472( C424 C472 ) C424_=_C494( C424 C494 ) C424_=_C513( C424 C513 ) C424_=_C533( C424 C533 ) C424_=_C552( C424 C552 ) C424_=_C570( C424 C570 ) \nC424_=_C604( C424 C604 ) C424_=_C605( C424 C605 ) C424_=_C606( C424 C606 ) C424_=_C607( C424 C607 ) C424_=_C608( C424 C608 ) C424_=_C609( C424 C609 ) \nC424_=_C610( C424 C610 ) C424_=_C611( C424 C611 ) C424_=_C612( C424 C612 ) C424_=_C613( C424 C613 ) C424_=_C614( C424 C614 ) C424_=_C615( C424 C615 ) \nC424_=_C616( C424 C616 ) C424_=_C617( C424 C617 ) C424_=_C618( C424 C618 ) C424_=_C619( C424 C619 ) C424_=_C620( C424 C620 ) C429_=_C453( C429 C453 ) \nC429_=_C477( C429 C477 ) C429_=_C498( C429 C498 ) C429_=_C518( C429 C518 ) C429_=_C556( C429 C556 ) C429_=_C574( C429 C574 ) C429_=_C591( C429 C591 ) \nC429_=_C608( C429 C608 ) C429_=_C624( C429 C624 ) C429_=_C638( C429 C638 ) C429_=_C652( C429 C652 ) C429_=_C665( C429 C665 ) C429_=_C678( C429 C678 ) \nC429_=_C679( C429 C679 ) C429_=_C680( C429 C680 ) C429_=_C681( C429 C681 ) C429_=_C682( C429 C682 ) C429_=_C683( C429 C683 ) C429_=_C684( C429 C684 ) \nC429_=_C685( C429 C685 ) C429_=_C686( C429 C686 ) C429_=_C687( C429 C687 ) C429_=_C688( C429 C688 ) C429_=_C689( C429 C689 ) C448_=_C453( C448 C453 ) \nC448_=_C472( C448 C472 ) C448_=_C494( C448 C494 ) C448_=_C513( C448 C513 ) C448_=_C533( C448 C533 ) C448_=_C552( C448 C552 ) C448_=_C570( C448 C570 ) \nC448_=_C604( C448 C604 ) C448_=_C605( C448 C605 ) C448_=_C606( C448 C606 ) C448_=_C607( C448 C607 ) C448_=_C608( C448 C608 ) C448_=_C609( C448 C609 ) \nC448_=_C610( C448 C610 ) C448_=_C611( C448 C611 ) C448_=_C612( C448 C612 ) C448_=_C613( C448 C613 ) C448_=_C614( C448 C614 ) C448_=_C615( C448 C615 ) \nC448_=_C616( C448 C616 ) C448_=_C617( C448 C617 ) C448_=_C618( C448 C618 ) C448_=_C619( C448 C619 ) C448_=_C620( C448 C620 ) C453_=_C477( C453 C477 ) \nC453_=_C498( C453 C498 ) C453_=_C518( C453 C518 ) C453_=_C556( C453 C556 ) C453_=_C574( C453 C574 ) C453_=_C591( C453 C591 ) C453_=_C608( C453 C608 ) \nC453_=_C624( C453 C624 ) C453_=_C638( C453 C638 ) C453_=_C652( C453 C652 ) C453_=_C665( C453 C665 ) C453_=_C678( C453 C678 ) C453_=_C679( C453 C679 ) \nC453_=_C680( C453 C680 ) C453_=_C681( C453 C681 ) C453_=_C682( C453 C682 ) C453_=_C683( C453 C683 ) C453_=_C684( C453 C684 ) C453_=_C685( C453 C685 ) \nC453_=_C686( C453 C686 ) C453_=_C687( C453 C687 ) C453_=_C688( C453 C688 ) C453_=_C689( C453 C689 ) C472_=_C477( C472 C477 ) C472_=_C494( C472 C494 ) \nC472_=_C513( C472 C513 ) C472_=_C533( C472 C533 ) C472_=_C552( C472 C552 ) C472_=_C570( C472 C570 ) C472_=_C604( C472 C604 ) C472_=_C605( C472 C605 ) \nC472_=_C606( C472 C606 ) C472_=_C607( C472 C607 ) C472_=_C608( C472 C608 ) C472_=_C609( C472 C609 ) C472_=_C610( C472 C610 ) C472_=_C611( C472 C611 ) \nC472_=_C612( C472 C612 ) C472_=_C613( C472 C613 ) C472_=_C614( C472 C614 ) C472_=_C615( C472 C615 ) C472_=_C616( C472 C616 ) C472_=_C617( C472 C617 ) \nC472_=_C618( C472 C618 ) C472_=_C619( C472 C619 ) C472_=_C620( C472 C620 ) C477_=_C498( C477 C498 ) C477_=_C518( C477 C518 ) C477_=_C556( C477 C556 ) \nC477_=_C574( C477 C574 ) C477_=_C591( C477 C591 ) C477_=_C608( C477 C608 ) C477_=_C624( C477 C624 ) C477_=_C638( C477 C638 ) C477_=_C652( C477 C652 ) \nC477_=_C665( C477 C665 ) C477_=_C678( C477 C678 ) C477_=_C679( C477 C679 ) C477_=_C680( C477 C680 ) C477_=_C681( C477 C681 ) C477_=_C682( C477 C682 ) \nC477_=_C683( C477 C683 ) C477_=_C684( C477 C684 ) C477_=_C685( C477 C685 ) C477_=_C686( C477 C686 ) C477_=_C687( C477 C687 ) C477_=_C688( C477 C688 ) \nC477_=_C689( C477 C689 ) C494_=_C498( C494 C498 ) C494_=_C513( C494 C513 ) C494_=_C533( C494 C533 ) C494_=_C552( C494 C552 ) C494_=_C570( C494 C570 ) \nC494_=_C604( C494 C604 ) C494_=_C605( C494 C605 ) C494_=_C606( C494 C606 ) C494_=_C607( C494 C607 ) C494_=_C608( C494 C608 ) C494_=_C609( C494 C609 ) \nC494_=_C610( C494 C610 ) C494_=_C611( C494 C611 ) C494_=_C612( C494 C612 ) C494_=_C613( C494 C613 ) C494_=_C614( C494 C614 ) C494_=_C615( C494 C615 ) \nC494_=_C616( C494 C616 ) C494_=_C617( C494 C617 ) C494_=_C618( C494 C618 ) C494_=_C619( C494 C619 ) C494_=_C620( C494 C620 ) C498_=_C518( C498 C518 ) \nC498_=_C556( C498 C556 ) C498_=_C574( C498 C574 ) C498_=_C591( C498 C591 ) C498_=_C608( C498 C608 ) C498_=_C624( C498 C624 ) C498_=_C638( C498 C638 ) \nC498_=_C652( C498 C652 ) C498_=_C665( C498 C665 ) C498_=_C678( C498 C678 ) C498_=_C679( C498 C679 ) C498_=_C680( C498 C680 ) C498_=_C681( C498 C681 ) \nC498_=_C682( C498 C682 ) C498_=_C683( C498 C683 ) C498_=_C684( C498 C684 ) C498_=_C685( C498 C685 ) C498_=_C686( C498 C686 ) C498_=_C687( C498 C687 ) \nC498_=_C688( C498 C688 ) C498_=_C689( C498 C689 ) C513_=_C518( C513 C518 ) C513_=_C533( C513 C533 ) C513_=_C552( C513 C552 ) C513_=_C570( C513 C570 ) \nC513_=_C604( C513 C604 ) C513_=_C605( C513 C605 ) C513_=_C606( C513 C606 ) C513_=_C607( C513 C607 ) C513_=_C608( C513 C608 ) C513_=_C609( C513 C609 ) \nC513_=_C610( C513 C610 ) C513_=_C611( C513 C611 ) C513_=_C612( C513 C612 ) C513_=_C613( C513 C613 ) C513_=_C614( C513 C614 ) C513_=_C615( C513 C615 ) \nC513_=_C616( C513 C616 ) C513_=_C617( C513 C617 ) C513_=_C618( C513 C618 ) C513_=_C619( C513 C619 ) C513_=_C620( C513 C620 ) C518_=_C556( C518 C556 ) \nC518_=_C574( C518 C574 ) C518_=_C591( C518 C591 ) C518_=_C608( C518 C608 ) C518_=_C624( C518 C624 ) C518_=_C638( C518 C638 ) C518_=_C652( C518 C652 ) \nC518_=_C665( C518 C665 ) C518_=_C678( C518 C678 ) C518_=_C679( C518 C679 ) C518_=_C680( C518 C680 ) C518_=_C681( C518 C681 ) C518_=_C682( C518 C682 ) \nC518_=_C683( C518 C683 ) C518_=_C684( C518 C684 ) C518_=_C685( C518 C685 ) C518_=_C686( C518 C686 ) C518_=_C687( C518 C687 ) C518_=_C688( C518 C688 ) \nC518_=_C689( C518 C689 ) C533_=_C552( C533 C552 ) C533_=_C570( C533 C570 ) C533_=_C604( C533 C604 ) C533_=_C605( C533 C605 ) C533_=_C606( C533 C606 ) \nC533_=_C607( C533 C607 ) C533_=_C608( C533 C608 ) C533_=_C609( C533 C609 ) C533_=_C610( C533 C610 ) C533_=_C611( C533 C611 ) C533_=_C612( C533 C612 ) \nC533_=_C613( C533 C613 ) C533_=_C614( C533 C614 ) C533_=_C615( C533 C615 ) C533_=_C616( C533 C616 ) C533_=_C617( C533 C617 ) C533_=_C618( C533 C618 ) \nC533_=_C619( C533 C619 ) C533_=_C620( C533 C620 ) C552_=_C556( C552 C556 ) C552_=_C570( C552 C570 ) C552_=_C604( C552 C604 ) C552_=_C605( C552 C605 ) \nC552_=_C606( C552 C606 ) C552_=_C607( C552 C607 ) C552_=_C608( C552 C608 ) C552_=_C609( C552 C609 ) C552_=_C610( C552 C610 ) C552_=_C611( C552 C611 ) \nC552_=_C612( C552 C612 ) C552_=_C613( C552 C613 ) C552_=_C614( C552 C614 ) C552_=_C615( C552 C615 ) C552_=_C616( C552 C616 ) C552_=_C617( C552 C617 ) \nC552_=_C618( C552 C618 ) C552_=_C619( C552 C619 ) C552_=_C620( C552 C620 ) C556_=_C574( C556 C574 ) C556_=_C591( C556 C591 ) C556_=_C608( C556 C608 ) \nC556_=_C624( C556 C624 ) C556_=_C638( C556 C638 ) C556_=_C652( C556 C652 ) C556_=_C665( C556 C665 ) C556_=_C678( C556 C678 ) C556_=_C679( C556 C679 ) \nC556_=_C680( C556 C680 ) C556_=_C681( C556 C681 ) C556_=_C682( C556 C682 ) C556_=_C683( C556 C683 ) C556_=_C684( C556 C684 ) C556_=_C685( C556 C685 ) \nC556_=_C686( C556 C686 ) C556_=_C687( C556 C687 ) C556_=_C688( C556 C688 ) C556_=_C689( C556 C689 ) C570_=_C574( C570 C574 ) C570_=_C604( C570 C604 ) \nC570_=_C605( C570 C605 ) C570_=_C606( C570 C606 ) C570_=_C607( C570 C607 ) C570_=_C608( C570 C608 ) C570_=_C609( C570 C609 ) C570_=_C610( C570 C610 ) \nC570_=_C611( C570 C611 ) C570_=_C612( C570 C612 ) C570_=_C613( C570 C613 ) C570_=_C614( C570 C614 ) C570_=_C615( C570 C615 ) C570_=_C616( C570 C616 ) \nC570_=_C617( C570 C617 ) C570_=_C618( C570 C618 ) C570_=_C619( C570 C619 ) C570_=_C620( C570 C620 ) C574_=_C591( C574 C591 ) C574_=_C608( C574 C608 ) \nC574_=_C624( C574 C624 ) C574_=_C638( C574 C638 ) C574_=_C652( C574 C652 ) C574_=_C665( C574 C665 ) C574_=_C678( C574 C678 ) C574_=_C679( C574 C679 ) \nC574_=_C680( C574 C680 ) C574_=_C681( C574 C681 ) C574_=_C682( C574 C682 ) C574_=_C683( C574 C683 ) C574_=_C684( C574 C684 ) C574_=_C685( C574 C685 ) \nC574_=_C686( C574 C686 ) C574_=_C687( C574 C687 ) C574_=_C688( C574 C688 ) C574_=_C689( C574 C689 ) C591_=_C608( C591 C608 ) C591_=_C624( C591 C624 ) \nC591_=_C638( C591 C638 ) C591_=_C652( C591 C652 ) C591_=_C665( C591 C665 ) C591_=_C678( C591 C678 ) C591_=_C679( C591 C679 ) C591_=_C680( C591 C680 ) \nC591_=_C681( C591 C681 ) C591_=_C682( C591 C682 ) C591_=_C683( C591 C683 ) C591_=_C684( C591 C684 ) C591_=_C685( C591 C685 ) C591_=_C686( C591 C686 ) \nC591_=_C687( C591 C687 ) C591_=_C688( C591 C688 ) C591_=_C689( C591 C68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4( C604 C624 ) C605_=_C606( C605 C606 ) C605_=_C607( C605 C607 ) C605_=_C608( C605 C608 ) C605_=_C609( C605 C609 ) \nC605_=_C610( C605 C610 ) C605_=_C611(</w:t>
      </w:r>
    </w:p>
    <w:p>
      <w:pPr>
        <w:pStyle w:val="PreformattedText"/>
        <w:bidi w:val="0"/>
        <w:spacing w:before="0" w:after="0"/>
        <w:jc w:val="left"/>
        <w:rPr/>
      </w:pPr>
      <w:r>
        <w:rPr/>
        <w:t xml:space="preserve"> </w:t>
      </w:r>
      <w:r>
        <w:rPr/>
        <w:t>C605 C611 ) C605_=_C612( C605 C612 ) C605_=_C613( C605 C613 ) C605_=_C614( C605 C614 ) C605_=_C615( C605 C615 ) \nC605_=_C616( C605 C616 ) C605_=_C617( C605 C617 ) C605_=_C618( C605 C618 ) C605_=_C619( C605 C619 ) C605_=_C620( C605 C620 ) C605_=_C638( C605 C638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52( C606 C652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65( C607 C665 ) C608_=_C609( C608 C609 ) \nC608_=_C610( C608 C610 ) C608_=_C611( C608 C611 ) C608_=_C612( C608 C612 ) C608_=_C613( C608 C613 ) C608_=_C614( C608 C614 ) C608_=_C615( C608 C615 ) \nC608_=_C616( C608 C616 ) C608_=_C617( C608 C617 ) C608_=_C618( C608 C618 ) C608_=_C619( C608 C619 ) C608_=_C620( C608 C620 ) C608_=_C624( C608 C624 ) \nC608_=_C638( C608 C638 ) C608_=_C652( C608 C652 ) C608_=_C665( C608 C665 ) C608_=_C678( C608 C678 ) C608_=_C679( C608 C679 ) C608_=_C680( C608 C680 ) \nC608_=_C681( C608 C681 ) C608_=_C682( C608 C682 ) C608_=_C683( C608 C683 ) C608_=_C684( C608 C684 ) C608_=_C685( C608 C685 ) C608_=_C686( C608 C686 ) \nC608_=_C687( C608 C687 ) C608_=_C688( C608 C688 ) C608_=_C689( C608 C689 ) C609_=_C610( C609 C610 ) C609_=_C611( C609 C611 ) C609_=_C612( C609 C612 ) \nC609_=_C613( C609 C613 ) C609_=_C614( C609 C614 ) C609_=_C615( C609 C615 ) C609_=_C616( C609 C616 ) C609_=_C617( C609 C617 ) C609_=_C618( C609 C618 ) \nC609_=_C619( C609 C619 ) C609_=_C620( C609 C620 ) C609_=_C678( C609 C678 ) C610_=_C611( C610 C611 ) C610_=_C612( C610 C612 ) C610_=_C613( C610 C613 ) \nC610_=_C614( C610 C614 ) C610_=_C615( C610 C615 ) C610_=_C616( C610 C616 ) C610_=_C617( C610 C617 ) C610_=_C618( C610 C618 ) C610_=_C619( C610 C619 ) \nC610_=_C620( C610 C620 ) C610_=_C679( C610 C679 ) C611_=_C612( C611 C612 ) C611_=_C613( C611 C613 ) C611_=_C614( C611 C614 ) C611_=_C615( C611 C615 ) \nC611_=_C616( C611 C616 ) C611_=_C617( C611 C617 ) C611_=_C618( C611 C618 ) C611_=_C619( C611 C619 ) C611_=_C620( C611 C620 ) C611_=_C680( C611 C680 ) \nC612_=_C613( C612 C613 ) C612_=_C614( C612 C614 ) C612_=_C615( C612 C615 ) C612_=_C616( C612 C616 ) C612_=_C617( C612 C617 ) C612_=_C618( C612 C618 ) \nC612_=_C619( C612 C619 ) C612_=_C620( C612 C620 ) C612_=_C681( C612 C681 ) C613_=_C614( C613 C614 ) C613_=_C615( C613 C615 ) C613_=_C616( C613 C616 ) \nC613_=_C617( C613 C617 ) C613_=_C618( C613 C618 ) C613_=_C619( C613 C619 ) C613_=_C620( C613 C620 ) C613_=_C682( C613 C682 ) C614_=_C615( C614 C615 ) \nC614_=_C616( C614 C616 ) C614_=_C617( C614 C617 ) C614_=_C618( C614 C618 ) C614_=_C619( C614 C619 ) C614_=_C620( C614 C620 ) C614_=_C683( C614 C683 ) \nC615_=_C616( C615 C616 ) C615_=_C617( C615 C617 ) C615_=_C618( C615 C618 ) C615_=_C619( C615 C619 ) C615_=_C620( C615 C620 ) C615_=_C684( C615 C684 ) \nC616_=_C617( C616 C617 ) C616_=_C618( C616 C618 ) C616_=_C619( C616 C619 ) C616_=_C620( C616 C620 ) C616_=_C685( C616 C685 ) C617_=_C618( C617 C618 ) \nC617_=_C619( C617 C619 ) C617_=_C620( C617 C620 ) C617_=_C686( C617 C686 ) C618_=_C619( C618 C619 ) C618_=_C620( C618 C620 ) C618_=_C687( C618 C687 ) \nC619_=_C620( C619 C620 ) C619_=_C688( C619 C688 ) C620_=_C689( C620 C689 ) C624_=_C638( C624 C638 ) C624_=_C652( C624 C652 ) C624_=_C665( C624 C665 ) \nC624_=_C678( C624 C678 ) C624_=_C679( C624 C679 ) C624_=_C680( C624 C680 ) C624_=_C681( C624 C681 ) C624_=_C682( C624 C682 ) C624_=_C683( C624 C683 ) \nC624_=_C684( C624 C684 ) C624_=_C685( C624 C685 ) C624_=_C686( C624 C686 ) C624_=_C687( C624 C687 ) C624_=_C688( C624 C688 ) C624_=_C689( C624 C689 ) \nC638_=_C652( C638 C652 ) C638_=_C665( C638 C665 ) C638_=_C678( C638 C678 ) C638_=_C679( C638 C679 ) C638_=_C680( C638 C680 ) C638_=_C681( C638 C681 ) \nC638_=_C682( C638 C682 ) C638_=_C683( C638 C683 ) C638_=_C684( C638 C684 ) C638_=_C685( C638 C685 ) C638_=_C686( C638 C686 ) C638_=_C687( C638 C687 ) \nC638_=_C688( C638 C688 ) C638_=_C689( C638 C689 ) C652_=_C665( C652 C665 ) C652_=_C678( C652 C678 ) C652_=_C679( C652 C679 ) C652_=_C680( C652 C680 ) \nC652_=_C681( C652 C681 ) C652_=_C682( C652 C682 ) C652_=_C683( C652 C683 ) C652_=_C684( C652 C684 ) C652_=_C685( C652 C685 ) C652_=_C686( C652 C686 ) \nC652_=_C687( C652 C687 ) C652_=_C688( C652 C688 ) C652_=_C689( C652 C689 ) C665_=_C678( C665 C678 ) C665_=_C679( C665 C679 ) C665_=_C680( C665 C680 ) \nC665_=_C681( C665 C681 ) C665_=_C682( C665 C682 ) C665_=_C683( C665 C683 ) C665_=_C684( C665 C684 ) C665_=_C685( C665 C685 ) C665_=_C686( C665 C686 ) \nC665_=_C687( C665 C687 ) C665_=_C688( C665 C688 ) C665_=_C689( C665 C689 ) C678_=_C679( C678 C679 ) C678_=_C680( C678 C680 ) C678_=_C681( C678 C681 ) \nC678_=_C682( C678 C682 ) C678_=_C683( C678 C683 ) C678_=_C684( C678 C684 ) C678_=_C685( C678 C685 ) C678_=_C686( C678 C686 ) C678_=_C687( C678 C687 ) \nC678_=_C688( C678 C688 ) C678_=_C689( C678 C689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24-&gt;38[label="74: C21 C26 C57 C62 C91 \nC96 C127 C132 C162 C167 C195 \nC200 C227 C232 C258 C263 C287 \nC292 C317 C322 C345 C350 C372 \nC377 C399 C404 C424 C429 C448 \nC453 C472 C477 C494 C498 C513 \nC518 C533 C552 C556 C570 C574 \nC591 C604 C605 C606 C607 C609 \nC610 C611 C612 C613 C614 C615 \nC616 C617 C618 C619 C620 C624 \nC638 C652 C665 C678 C679 C680 \nC681 C682 C683 C684 C685 C686 \nC687 C688 C689 \n1368: C21_=_C26 ,C21_=_C57 ,C21_=_C91 ,C21_=_C127 ,C21_=_C162 ,\nC21_=_C195 ,C21_=_C227 ,C21_=_C258 ,C21_=_C287 ,C21_=_C317 ,C21_=_C345 ,\nC21_=_C372 ,C21_=_C399 ,C21_=_C424 ,C21_=_C448 ,C21_=_C472 ,C21_=_C494 ,\nC21_=_C513 ,C21_=_C533 ,C21_=_C552 ,C21_=_C570 ,C21_=_C604 ,C21_=_C605 ,\nC21_=_C606 ,C21_=_C607 ,C21_=_C609 ,C21_=_C610 ,C21_=_C611 ,C21_=_C612 ,\nC21_=_C613 ,C21_=_C614 ,C21_=_C615 ,C21_=_C616 ,C21_=_C617 ,C21_=_C618 ,\nC21_=_C619 ,C21_=_C620 ,C26_=_C62 ,C26_=_C96 ,C26_=_C132 ,C26_=_C167 ,\nC26_=_C200 ,C26_=_C232 ,C26_=_C263 ,C26_=_C292 ,C26_=_C322 ,C26_=_C350 ,\nC26_=_C377 ,C26_=_C404 ,C26_=_C429 ,C26_=_C453 ,C26_=_C477 ,C26_=_C498 ,\nC26_=_C518 ,C26_=_C556 ,C26_=_C574 ,C26_=_C591 ,C26_=_C624 ,C26_=_C638 ,\nC26_=_C652 ,C26_=_C665 ,C26_=_C678 ,C26_=_C679 ,C26_=_C680 ,C26_=_C681 ,\nC26_=_C682 ,C26_=_C683 ,C26_=_C684 ,C26_=_C685 ,C26_=_C686 ,C26_=_C687 ,\nC26_=_C688 ,C26_=_C689 ,C57_=_C62 ,C57_=_C91 ,C57_=_C127 ,C57_=_C162 ,\nC57_=_C195 ,C57_=_C227 ,C57_=_C258 ,C57_=_C287 ,C57_=_C317 ,C57_=_C345 ,\nC57_=_C372 ,C57_=_C399 ,C57_=_C424 ,C57_=_C448 ,C57_=_C472 ,C57_=_C494 ,\nC57_=_C513 ,C57_=_C533 ,C57_=_C552 ,C57_=_C570 ,C57_=_C604 ,C57_=_C605 ,\nC57_=_C606 ,C57_=_C607 ,C57_=_C609 ,C57_=_C610 ,C57_=_C611 ,C57_=_C612 ,\nC57_=_C613 ,C57_=_C614 ,C57_=_C615 ,C57_=_C616 ,C57_=_C617 ,C57_=_C618 ,\nC57_=_C619 ,C57_=_C620 ,C62_=_C96 ,C62_=_C132 ,C62_=_C167 ,C62_=_C200 ,\nC62_=_C232 ,C62_=_C263 ,C62_=_C292 ,C62_=_C322 ,C62_=_C350 ,C62_=_C377 ,\nC62_=_C404 ,C62_=_C429 ,C62_=_C453 ,C62_=_C477 ,C62_=_C498 ,C62_=_C518 ,\nC62_=_C556 ,C62_=_C574 ,C62_=_C591 ,C62_=_C624 ,C62_=_C638 ,C62_=_C652 ,\nC62_=_C665 ,C62_=_C678 ,C62_=_C679 ,C62_=_C680 ,C62_=_C681 ,C62_=_C682 ,\nC62_=_C683 ,C62_=_C684 ,C62_=_C685 ,C62_=_C686 ,C62_=_C687 ,C62_=_C688 ,\nC62_=_C689 ,C91_=_C96 ,C91_=_C127 ,C91_=_C162 ,C91_=_C195 ,C91_=_C227 ,\nC91_=_C258 ,C91_=_C287 ,C91_=_C317 ,C91_=_C345 ,C91_=_C372 ,C91_=_C399 ,\nC91_=_C424 ,C91_=_C448 ,C91_=_C472 ,C91_=_C494 ,C91_=_C513 ,C91_=_C533 ,\nC91_=_C552 ,C91_=_C570 ,C91_=_C604 ,C91_=_C605 ,C91_=_C606 ,C91_=_C607 ,\nC91_=_C609 ,C91_=_C610 ,C91_=_C611 ,C91_=_C612 ,C91_=_C613 ,C91_=_C614 ,\nC91_=_C615 ,C91_=_C616 ,C91_=_C617 ,C91_=_C618 ,C91_=_C619 ,C91_=_C620 ,\nC96_=_C132 ,C96_=_C167 ,C96_=_C200 ,C96_=_C232 ,C96_=_C263 ,C96_=_C292 ,\nC96_=_C322 ,C96_=_C350 ,C96_=_C377 ,C96_=_C404 ,C96_=_C429 ,C96_=_C453 ,\nC96_=_C477 ,C96_=_C498 ,C96_=_C518 ,C96_=_C556 ,C96_=_C574 ,C96_=_C591 ,\nC96_=_C624 ,C96_=_C638 ,C96_=_C652 ,C96_=_C665 ,C96_=_C678 ,C96_=_C679 ,\nC96_=_C680 ,C96_=_C681 ,C96_=_C682 ,C96_=_C683 ,C96_=_C684 ,C96_=_C685 ,\nC96_=_C686 ,C96_=_C687 ,C96_=_C688 ,C96_=_C689 ,C127_=_C132 ,C127_=_C162 ,\nC127_=_C195 ,C127_=_C227 ,C127_=_C258 ,C127_=_C287 ,C127_=_C317 ,C127_=_C345 ,\nC127_=_C372 ,C127_=_C399 ,C127_=_C424</w:t>
      </w:r>
    </w:p>
    <w:p>
      <w:pPr>
        <w:pStyle w:val="PreformattedText"/>
        <w:bidi w:val="0"/>
        <w:spacing w:before="0" w:after="0"/>
        <w:jc w:val="left"/>
        <w:rPr/>
      </w:pPr>
      <w:r>
        <w:rPr/>
        <w:t xml:space="preserve"> </w:t>
      </w:r>
      <w:r>
        <w:rPr/>
        <w:t>,C127_=_C448 ,C127_=_C472 ,C127_=_C494 ,\nC127_=_C513 ,C127_=_C533 ,C127_=_C552 ,C127_=_C570 ,C127_=_C604 ,C127_=_C605 ,\nC127_=_C606 ,C127_=_C607 ,C127_=_C609 ,C127_=_C610 ,C127_=_C611 ,C127_=_C612 ,\nC127_=_C613 ,C127_=_C614 ,C127_=_C615 ,C127_=_C616 ,C127_=_C617 ,C127_=_C618 ,\nC127_=_C619 ,C127_=_C620 ,C132_=_C167 ,C132_=_C200 ,C132_=_C232 ,C132_=_C263 ,\nC132_=_C292 ,C132_=_C322 ,C132_=_C350 ,C132_=_C377 ,C132_=_C404 ,C132_=_C429 ,\nC132_=_C453 ,C132_=_C477 ,C132_=_C498 ,C132_=_C518 ,C132_=_C556 ,C132_=_C574 ,\nC132_=_C591 ,C132_=_C624 ,C132_=_C638 ,C132_=_C652 ,C132_=_C665 ,C132_=_C678 ,\nC132_=_C679 ,C132_=_C680 ,C132_=_C681 ,C132_=_C682 ,C132_=_C683 ,C132_=_C684 ,\nC132_=_C685 ,C132_=_C686 ,C132_=_C687 ,C132_=_C688 ,C132_=_C689 ,C162_=_C167 ,\nC162_=_C195 ,C162_=_C227 ,C162_=_C258 ,C162_=_C287 ,C162_=_C317 ,C162_=_C345 ,\nC162_=_C372 ,C162_=_C399 ,C162_=_C424 ,C162_=_C448 ,C162_=_C472 ,C162_=_C494 ,\nC162_=_C513 ,C162_=_C533 ,C162_=_C552 ,C162_=_C570 ,C162_=_C604 ,C162_=_C605 ,\nC162_=_C606 ,C162_=_C607 ,C162_=_C609 ,C162_=_C610 ,C162_=_C611 ,C162_=_C612 ,\nC162_=_C613 ,C162_=_C614 ,C162_=_C615 ,C162_=_C616 ,C162_=_C617 ,C162_=_C618 ,\nC162_=_C619 ,C162_=_C620 ,C167_=_C200 ,C167_=_C232 ,C167_=_C263 ,C167_=_C292 ,\nC167_=_C322 ,C167_=_C350 ,C167_=_C377 ,C167_=_C404 ,C167_=_C429 ,C167_=_C453 ,\nC167_=_C477 ,C167_=_C498 ,C167_=_C518 ,C167_=_C556 ,C167_=_C574 ,C167_=_C591 ,\nC167_=_C624 ,C167_=_C638 ,C167_=_C652 ,C167_=_C665 ,C167_=_C678 ,C167_=_C679 ,\nC167_=_C680 ,C167_=_C681 ,C167_=_C682 ,C167_=_C683 ,C167_=_C684 ,C167_=_C685 ,\nC167_=_C686 ,C167_=_C687 ,C167_=_C688 ,C167_=_C689 ,C195_=_C200 ,C195_=_C227 ,\nC195_=_C258 ,C195_=_C287 ,C195_=_C317 ,C195_=_C345 ,C195_=_C372 ,C195_=_C399 ,\nC195_=_C424 ,C195_=_C448 ,C195_=_C472 ,C195_=_C494 ,C195_=_C513 ,C195_=_C533 ,\nC195_=_C552 ,C195_=_C570 ,C195_=_C604 ,C195_=_C605 ,C195_=_C606 ,C195_=_C607 ,\nC195_=_C609 ,C195_=_C610 ,C195_=_C611 ,C195_=_C612 ,C195_=_C613 ,C195_=_C614 ,\nC195_=_C615 ,C195_=_C616 ,C195_=_C617 ,C195_=_C618 ,C195_=_C619 ,C195_=_C620 ,\nC200_=_C232 ,C200_=_C263 ,C200_=_C292 ,C200_=_C322 ,C200_=_C350 ,C200_=_C377 ,\nC200_=_C404 ,C200_=_C429 ,C200_=_C453 ,C200_=_C477 ,C200_=_C498 ,C200_=_C518 ,\nC200_=_C556 ,C200_=_C574 ,C200_=_C591 ,C200_=_C624 ,C200_=_C638 ,C200_=_C652 ,\nC200_=_C665 ,C200_=_C678 ,C200_=_C679 ,C200_=_C680 ,C200_=_C681 ,C200_=_C682 ,\nC200_=_C683 ,C200_=_C684 ,C200_=_C685 ,C200_=_C686 ,C200_=_C687 ,C200_=_C688 ,\nC200_=_C689 ,C227_=_C232 ,C227_=_C258 ,C227_=_C287 ,C227_=_C317 ,C227_=_C345 ,\nC227_=_C372 ,C227_=_C399 ,C227_=_C424 ,C227_=_C448 ,C227_=_C472 ,C227_=_C494 ,\nC227_=_C513 ,C227_=_C533 ,C227_=_C552 ,C227_=_C570 ,C227_=_C604 ,C227_=_C605 ,\nC227_=_C606 ,C227_=_C607 ,C227_=_C609 ,C227_=_C610 ,C227_=_C611 ,C227_=_C612 ,\nC227_=_C613 ,C227_=_C614 ,C227_=_C615 ,C227_=_C616 ,C227_=_C617 ,C227_=_C618 ,\nC227_=_C619 ,C227_=_C620 ,C232_=_C263 ,C232_=_C292 ,C232_=_C322 ,C232_=_C350 ,\nC232_=_C377 ,C232_=_C404 ,C232_=_C429 ,C232_=_C453 ,C232_=_C477 ,C232_=_C498 ,\nC232_=_C518 ,C232_=_C556 ,C232_=_C574 ,C232_=_C591 ,C232_=_C624 ,C232_=_C638 ,\nC232_=_C652 ,C232_=_C665 ,C232_=_C678 ,C232_=_C679 ,C232_=_C680 ,C232_=_C681 ,\nC232_=_C682 ,C232_=_C683 ,C232_=_C684 ,C232_=_C685 ,C232_=_C686 ,C232_=_C687 ,\nC232_=_C688 ,C232_=_C689 ,C258_=_C263 ,C258_=_C287 ,C258_=_C317 ,C258_=_C345 ,\nC258_=_C372 ,C258_=_C399 ,C258_=_C424 ,C258_=_C448 ,C258_=_C472 ,C258_=_C494 ,\nC258_=_C513 ,C258_=_C533 ,C258_=_C552 ,C258_=_C570 ,C258_=_C604 ,C258_=_C605 ,\nC258_=_C606 ,C258_=_C607 ,C258_=_C609 ,C258_=_C610 ,C258_=_C611 ,C258_=_C612 ,\nC258_=_C613 ,C258_=_C614 ,C258_=_C615 ,C258_=_C616 ,C258_=_C617 ,C258_=_C618 ,\nC258_=_C619 ,C258_=_C620 ,C263_=_C292 ,C263_=_C322 ,C263_=_C350 ,C263_=_C377 ,\nC263_=_C404 ,C263_=_C429 ,C263_=_C453 ,C263_=_C477 ,C263_=_C498 ,C263_=_C518 ,\nC263_=_C556 ,C263_=_C574 ,C263_=_C591 ,C263_=_C624 ,C263_=_C638 ,C263_=_C652 ,\nC263_=_C665 ,C263_=_C678 ,C263_=_C679 ,C263_=_C680 ,C263_=_C681 ,C263_=_C682 ,\nC263_=_C683 ,C263_=_C684 ,C263_=_C685 ,C263_=_C686 ,C263_=_C687 ,C263_=_C688 ,\nC263_=_C689 ,C287_=_C292 ,C287_=_C317 ,C287_=_C345 ,C287_=_C372 ,C287_=_C399 ,\nC287_=_C424 ,C287_=_C448 ,C287_=_C472 ,C287_=_C494 ,C287_=_C513 ,C287_=_C533 ,\nC287_=_C552 ,C287_=_C570 ,C287_=_C604 ,C287_=_C605 ,C287_=_C606 ,C287_=_C607 ,\nC287_=_C609 ,C287_=_C610 ,C287_=_C611 ,C287_=_C612 ,C287_=_C613 ,C287_=_C614 ,\nC287_=_C615 ,C287_=_C616 ,C287_=_C617 ,C287_=_C618 ,C287_=_C619 ,C287_=_C620 ,\nC292_=_C322 ,C292_=_C350 ,C292_=_C377 ,C292_=_C404 ,C292_=_C429 ,C292_=_C453 ,\nC292_=_C477 ,C292_=_C498 ,C292_=_C518 ,C292_=_C556 ,C292_=_C574 ,C292_=_C591 ,\nC292_=_C624 ,C292_=_C638 ,C292_=_C652 ,C292_=_C665 ,C292_=_C678 ,C292_=_C679 ,\nC292_=_C680 ,C292_=_C681 ,C292_=_C682 ,C292_=_C683 ,C292_=_C684 ,C292_=_C685 ,\nC292_=_C686 ,C292_=_C687 ,C292_=_C688 ,C292_=_C689 ,C317_=_C322 ,C317_=_C345 ,\nC317_=_C372 ,C317_=_C399 ,C317_=_C424 ,C317_=_C448 ,C317_=_C472 ,C317_=_C494 ,\nC317_=_C513 ,C317_=_C533 ,C317_=_C552 ,C317_=_C570 ,C317_=_C604 ,C317_=_C605 ,\nC317_=_C606 ,C317_=_C607 ,C317_=_C609 ,C317_=_C610 ,C317_=_C611 ,C317_=_C612 ,\nC317_=_C613 ,C317_=_C614 ,C317_=_C615 ,C317_=_C616 ,C317_=_C617 ,C317_=_C618 ,\nC317_=_C619 ,C317_=_C620 ,C322_=_C350 ,C322_=_C377 ,C322_=_C404 ,C322_=_C429 ,\nC322_=_C453 ,C322_=_C477 ,C322_=_C498 ,C322_=_C518 ,C322_=_C556 ,C322_=_C574 ,\nC322_=_C591 ,C322_=_C624 ,C322_=_C638 ,C322_=_C652 ,C322_=_C665 ,C322_=_C678 ,\nC322_=_C679 ,C322_=_C680 ,C322_=_C681 ,C322_=_C682 ,C322_=_C683 ,C322_=_C684 ,\nC322_=_C685 ,C322_=_C686 ,C322_=_C687 ,C322_=_C688 ,C322_=_C689 ,C345_=_C350 ,\nC345_=_C372 ,C345_=_C399 ,C345_=_C424 ,C345_=_C448 ,C345_=_C472 ,C345_=_C494 ,\nC345_=_C513 ,C345_=_C533 ,C345_=_C552 ,C345_=_C570 ,C345_=_C604 ,C345_=_C605 ,\nC345_=_C606 ,C345_=_C607 ,C345_=_C609 ,C345_=_C610 ,C345_=_C611 ,C345_=_C612 ,\nC345_=_C613 ,C345_=_C614 ,C345_=_C615 ,C345_=_C616 ,C345_=_C617 ,C345_=_C618 ,\nC345_=_C619 ,C345_=_C620 ,C350_=_C377 ,C350_=_C404 ,C350_=_C429 ,C350_=_C453 ,\nC350_=_C477 ,C350_=_C498 ,C350_=_C518 ,C350_=_C556 ,C350_=_C574 ,C350_=_C591 ,\nC350_=_C624 ,C350_=_C638 ,C350_=_C652 ,C350_=_C665 ,C350_=_C678 ,C350_=_C679 ,\nC350_=_C680 ,C350_=_C681 ,C350_=_C682 ,C350_=_C683 ,C350_=_C684 ,C350_=_C685 ,\nC350_=_C686 ,C350_=_C687 ,C350_=_C688 ,C350_=_C689 ,C372_=_C377 ,C372_=_C399 ,\nC372_=_C424 ,C372_=_C448 ,C372_=_C472 ,C372_=_C494 ,C372_=_C513 ,C372_=_C533 ,\nC372_=_C552 ,C372_=_C570 ,C372_=_C604 ,C372_=_C605 ,C372_=_C606 ,C372_=_C607 ,\nC372_=_C609 ,C372_=_C610 ,C372_=_C611 ,C372_=_C612 ,C372_=_C613 ,C372_=_C614 ,\nC372_=_C615 ,C372_=_C616 ,C372_=_C617 ,C372_=_C618 ,C372_=_C619 ,C372_=_C620 ,\nC377_=_C404 ,C377_=_C429 ,C377_=_C453 ,C377_=_C477 ,C377_=_C498 ,C377_=_C518 ,\nC377_=_C556 ,C377_=_C574 ,C377_=_C591 ,C377_=_C624 ,C377_=_C638 ,C377_=_C652 ,\nC377_=_C665 ,C377_=_C678 ,C377_=_C679 ,C377_=_C680 ,C377_=_C681 ,C377_=_C682 ,\nC377_=_C683 ,C377_=_C684 ,C377_=_C685 ,C377_=_C686 ,C377_=_C687 ,C377_=_C688 ,\nC377_=_C689 ,C399_=_C404 ,C399_=_C424 ,C399_=_C448 ,C399_=_C472 ,C399_=_C494 ,\nC399_=_C513 ,C399_=_C533 ,C399_=_C552 ,C399_=_C570 ,C399_=_C604 ,C399_=_C605 ,\nC399_=_C606 ,C399_=_C607 ,C399_=_C609 ,C399_=_C610 ,C399_=_C611 ,C399_=_C612 ,\nC399_=_C613 ,C399_=_C614 ,C399_=_C615 ,C399_=_C616 ,C399_=_C617 ,C399_=_C618 ,\nC399_=_C619 ,C399_=_C620 ,C404_=_C429 ,C404_=_C453 ,C404_=_C477 ,C404_=_C498 ,\nC404_=_C518 ,C404_=_C556 ,C404_=_C574 ,C404_=_C591 ,C404_=_C624 ,C404_=_C638 ,\nC404_=_C652 ,C404_=_C665 ,C404_=_C678 ,C404_=_C679 ,C404_=_C680 ,C404_=_C681 ,\nC404_=_C682 ,C404_=_C683 ,C404_=_C684 ,C404_=_C685 ,C404_=_C686 ,C404_=_C687 ,\nC404_=_C688 ,C404_=_C689 ,C424_=_C429 ,C424_=_C448 ,C424_=_C472 ,C424_=_C494 ,\nC424_=_C513 ,C424_=_C533 ,C424_=_C552 ,C424_=_C570 ,C424_=_C604 ,C424_=_C605 ,\nC424_=_C606 ,C424_=_C607 ,C424_=_C609 ,C424_=_C610 ,C424_=_C611 ,C424_=_C612 ,\nC424_=_C613 ,C424_=_C614 ,C424_=_C615 ,C424_=_C616 ,C424_=_C617 ,C424_=_C618 ,\nC424_=_C619 ,C424_=_C620 ,C429_=_C453 ,C429_=_C477 ,C429_=_C498 ,C429_=_C518 ,\nC429_=_C556 ,C429_=_C574 ,C429_=_C591 ,C429_=_C624 ,C429_=_C638 ,C429_=_C652 ,\nC429_=_C665 ,C429_=_C678 ,C429_=_C679 ,C429_=_C680 ,C429_=_C681 ,C429_=_C682 ,\nC429_=_C683 ,C429_=_C684 ,C429_=_C685 ,C429_=_C686 ,C429_=_C687 ,C429_=_C688 ,\nC429_=_C689 ,C448_=_C453 ,C448_=_C472 ,C448_=_C494 ,C448_=_C513 ,C448_=_C533 ,\nC448_=_C552 ,C448_=_C570 ,C448_=_C604 ,C448_=_C605 ,C448_=_C606 ,C448_=_C607 ,\nC448_=_C609 ,C448_=_C610 ,C448_=_C611 ,C448_=_C612 ,C448_=_C613 ,C448_=_C614 ,\nC448_=_C615 ,C448_=_C616 ,C448_=_C617 ,C448_=_C618 ,C448_=_C619 ,C448_=_C620 ,\nC453_=_C477 ,C453_=_C498 ,C453_=_C518 ,C453_=_C556 ,C453_=_C574 ,C453_=_C591 ,\nC453_=_C624 ,C453_=_C638 ,C453_=_C652 ,C453_=_C665 ,C453_=_C678 ,C453_=_C679 ,\nC453_=_C680 ,C453_=_C681 ,C453_=_C682 ,C453_=_C683 ,C453_=_C684 ,C453_=_C685 ,\nC453_=_C686 ,C453_=_C687 ,C453_=_C688 ,C453_=_C689 ,C472_=_C477 ,C472_=_C494 ,\nC472_=_C513 ,C472_=_C533 ,C472_=_C552 ,C472_=_C570 ,C472_=_C604 ,C472_=_C605 ,\nC472_=_C606 ,C472_=_C607 ,C472_=_C609 ,C472_=_C610 ,C472_=_C611 ,C472_=_C612 ,\nC472_=_C613 ,C472_=_C614 ,C472_=_C615 ,C472_=_C616 ,C472_=_C617 ,C472_=_C618 ,\nC472_=_C619 ,C472_=_C620 ,C477_=_C498 ,C477_=_C518 ,C477_=_C556 ,C477_=_C574 ,\nC477_=_C591 ,C477_=_C624 ,C477_=_C638 ,C477_=_C652 ,C477_=_C665 ,C477_=_C678 ,\nC477_=_C679 ,C477_=_C680 ,C477_=_C681 ,C477_=_C682 ,C477_=_C683 ,C477_=_C684 ,\nC477_=_C685 ,C477_=_C686 ,C477_=_C687 ,C477_=_C688 ,C477_=_C689 ,C494_=_C498 ,\nC494_=_C513 ,C494_=_C533 ,C494_=_C552 ,C494_=_C570 ,C494_=_C604 ,C494_=_C605 ,\nC494_=_C606 ,C494_=_C607 ,C494_=_C609 ,C494_=_C610 ,C494_=_C611 ,C494_=_C612 ,\nC494_=_C613 ,C494_=_C614 ,C494_=_C615 ,C494_=_C616 ,C494_=_C617 ,C494_=_C618 ,\nC494_=_C619 ,C494_=_C620 ,C498_=_C518 ,C498_=_C556 ,C498_=_C574 ,C498_=_C591 ,\nC498_=_C624 ,C498_=_C638 ,C498_=_C652 ,C498_=_C665 ,C498_=_C678 ,C498_=_C679 ,\nC498_=_C680 ,C498_=_C681 ,C498_=_C682 ,C498_=_C683 ,C498_=_C684 ,C498_=_C685 ,\nC498_=_C686 ,C498_=_C687</w:t>
      </w:r>
    </w:p>
    <w:p>
      <w:pPr>
        <w:pStyle w:val="PreformattedText"/>
        <w:bidi w:val="0"/>
        <w:spacing w:before="0" w:after="0"/>
        <w:jc w:val="left"/>
        <w:rPr/>
      </w:pPr>
      <w:r>
        <w:rPr/>
        <w:t xml:space="preserve"> </w:t>
      </w:r>
      <w:r>
        <w:rPr/>
        <w:t>,C498_=_C688 ,C498_=_C689 ,C513_=_C518 ,C513_=_C533 ,\nC513_=_C552 ,C513_=_C570 ,C513_=_C604 ,C513_=_C605 ,C513_=_C606 ,C513_=_C607 ,\nC513_=_C609 ,C513_=_C610 ,C513_=_C611 ,C513_=_C612 ,C513_=_C613 ,C513_=_C614 ,\nC513_=_C615 ,C513_=_C616 ,C513_=_C617 ,C513_=_C618 ,C513_=_C619 ,C513_=_C620 ,\nC518_=_C556 ,C518_=_C574 ,C518_=_C591 ,C518_=_C624 ,C518_=_C638 ,C518_=_C652 ,\nC518_=_C665 ,C518_=_C678 ,C518_=_C679 ,C518_=_C680 ,C518_=_C681 ,C518_=_C682 ,\nC518_=_C683 ,C518_=_C684 ,C518_=_C685 ,C518_=_C686 ,C518_=_C687 ,C518_=_C688 ,\nC518_=_C689 ,C533_=_C552 ,C533_=_C570 ,C533_=_C604 ,C533_=_C605 ,C533_=_C606 ,\nC533_=_C607 ,C533_=_C609 ,C533_=_C610 ,C533_=_C611 ,C533_=_C612 ,C533_=_C613 ,\nC533_=_C614 ,C533_=_C615 ,C533_=_C616 ,C533_=_C617 ,C533_=_C618 ,C533_=_C619 ,\nC533_=_C620 ,C552_=_C556 ,C552_=_C570 ,C552_=_C604 ,C552_=_C605 ,C552_=_C606 ,\nC552_=_C607 ,C552_=_C609 ,C552_=_C610 ,C552_=_C611 ,C552_=_C612 ,C552_=_C613 ,\nC552_=_C614 ,C552_=_C615 ,C552_=_C616 ,C552_=_C617 ,C552_=_C618 ,C552_=_C619 ,\nC552_=_C620 ,C556_=_C574 ,C556_=_C591 ,C556_=_C624 ,C556_=_C638 ,C556_=_C652 ,\nC556_=_C665 ,C556_=_C678 ,C556_=_C679 ,C556_=_C680 ,C556_=_C681 ,C556_=_C682 ,\nC556_=_C683 ,C556_=_C684 ,C556_=_C685 ,C556_=_C686 ,C556_=_C687 ,C556_=_C688 ,\nC556_=_C689 ,C570_=_C574 ,C570_=_C604 ,C570_=_C605 ,C570_=_C606 ,C570_=_C607 ,\nC570_=_C609 ,C570_=_C610 ,C570_=_C611 ,C570_=_C612 ,C570_=_C613 ,C570_=_C614 ,\nC570_=_C615 ,C570_=_C616 ,C570_=_C617 ,C570_=_C618 ,C570_=_C619 ,C570_=_C620 ,\nC574_=_C591 ,C574_=_C624 ,C574_=_C638 ,C574_=_C652 ,C574_=_C665 ,C574_=_C678 ,\nC574_=_C679 ,C574_=_C680 ,C574_=_C681 ,C574_=_C682 ,C574_=_C683 ,C574_=_C684 ,\nC574_=_C685 ,C574_=_C686 ,C574_=_C687 ,C574_=_C688 ,C574_=_C689 ,C591_=_C624 ,\nC591_=_C638 ,C591_=_C652 ,C591_=_C665 ,C591_=_C678 ,C591_=_C679 ,C591_=_C680 ,\nC591_=_C681 ,C591_=_C682 ,C591_=_C683 ,C591_=_C684 ,C591_=_C685 ,C591_=_C686 ,\nC591_=_C687 ,C591_=_C688 ,C591_=_C689 ,C604_=_C605 ,C604_=_C606 ,C604_=_C607 ,\nC604_=_C609 ,C604_=_C610 ,C604_=_C611 ,C604_=_C612 ,C604_=_C613 ,C604_=_C614 ,\nC604_=_C615 ,C604_=_C616 ,C604_=_C617 ,C604_=_C618 ,C604_=_C619 ,C604_=_C620 ,\nC604_=_C624 ,C605_=_C606 ,C605_=_C607 ,C605_=_C609 ,C605_=_C610 ,C605_=_C611 ,\nC605_=_C612 ,C605_=_C613 ,C605_=_C614 ,C605_=_C615 ,C605_=_C616 ,C605_=_C617 ,\nC605_=_C618 ,C605_=_C619 ,C605_=_C620 ,C605_=_C638 ,C606_=_C607 ,C606_=_C609 ,\nC606_=_C610 ,C606_=_C611 ,C606_=_C612 ,C606_=_C613 ,C606_=_C614 ,C606_=_C615 ,\nC606_=_C616 ,C606_=_C617 ,C606_=_C618 ,C606_=_C619 ,C606_=_C620 ,C606_=_C652 ,\nC607_=_C609 ,C607_=_C610 ,C607_=_C611 ,C607_=_C612 ,C607_=_C613 ,C607_=_C614 ,\nC607_=_C615 ,C607_=_C616 ,C607_=_C617 ,C607_=_C618 ,C607_=_C619 ,C607_=_C620 ,\nC607_=_C665 ,C609_=_C610 ,C609_=_C611 ,C609_=_C612 ,C609_=_C613 ,C609_=_C614 ,\nC609_=_C615 ,C609_=_C616 ,C609_=_C617 ,C609_=_C618 ,C609_=_C619 ,C609_=_C620 ,\nC609_=_C678 ,C610_=_C611 ,C610_=_C612 ,C610_=_C613 ,C610_=_C614 ,C610_=_C615 ,\nC610_=_C616 ,C610_=_C617 ,C610_=_C618 ,C610_=_C619 ,C610_=_C620 ,C610_=_C679 ,\nC611_=_C612 ,C611_=_C613 ,C611_=_C614 ,C611_=_C615 ,C611_=_C616 ,C611_=_C617 ,\nC611_=_C618 ,C611_=_C619 ,C611_=_C620 ,C611_=_C680 ,C612_=_C613 ,C612_=_C614 ,\nC612_=_C615 ,C612_=_C616 ,C612_=_C617 ,C612_=_C618 ,C612_=_C619 ,C612_=_C620 ,\nC612_=_C681 ,C613_=_C614 ,C613_=_C615 ,C613_=_C616 ,C613_=_C617 ,C613_=_C618 ,\nC613_=_C619 ,C613_=_C620 ,C613_=_C682 ,C614_=_C615 ,C614_=_C616 ,C614_=_C617 ,\nC614_=_C618 ,C614_=_C619 ,C614_=_C620 ,C614_=_C683 ,C615_=_C616 ,C615_=_C617 ,\nC615_=_C618 ,C615_=_C619 ,C615_=_C620 ,C615_=_C684 ,C616_=_C617 ,C616_=_C618 ,\nC616_=_C619 ,C616_=_C620 ,C616_=_C685 ,C617_=_C618 ,C617_=_C619 ,C617_=_C620 ,\nC617_=_C686 ,C618_=_C619 ,C618_=_C620 ,C618_=_C687 ,C619_=_C620 ,C619_=_C688 ,\nC620_=_C689 ,C624_=_C638 ,C624_=_C652 ,C624_=_C665 ,C624_=_C678 ,C624_=_C679 ,\nC624_=_C680 ,C624_=_C681 ,C624_=_C682 ,C624_=_C683 ,C624_=_C684 ,C624_=_C685 ,\nC624_=_C686 ,C624_=_C687 ,C624_=_C688 ,C624_=_C689 ,C638_=_C652 ,C638_=_C665 ,\nC638_=_C678 ,C638_=_C679 ,C638_=_C680 ,C638_=_C681 ,C638_=_C682 ,C638_=_C683 ,\nC638_=_C684 ,C638_=_C685 ,C638_=_C686 ,C638_=_C687 ,C638_=_C688 ,C638_=_C689 ,\nC652_=_C665 ,C652_=_C678 ,C652_=_C679 ,C652_=_C680 ,C652_=_C681 ,C652_=_C682 ,\nC652_=_C683 ,C652_=_C684 ,C652_=_C685 ,C652_=_C686 ,C652_=_C687 ,C652_=_C688 ,\nC652_=_C689 ,C665_=_C678 ,C665_=_C679 ,C665_=_C680 ,C665_=_C681 ,C665_=_C682 ,\nC665_=_C683 ,C665_=_C684 ,C665_=_C685 ,C665_=_C686 ,C665_=_C687 ,C665_=_C688 ,\nC665_=_C689 ,C678_=_C679 ,C678_=_C680 ,C678_=_C681 ,C678_=_C682 ,C678_=_C683 ,\nC678_=_C684 ,C678_=_C685 ,C678_=_C686 ,C678_=_C687 ,C678_=_C688 ,C678_=_C689 ,\nC679_=_C680 ,C679_=_C681 ,C679_=_C682 ,C679_=_C683 ,C679_=_C684 ,C679_=_C685 ,\nC679_=_C686 ,C679_=_C687 ,C679_=_C688 ,C679_=_C689 ,C680_=_C681 ,C680_=_C682 ,\nC680_=_C683 ,C680_=_C684 ,C680_=_C685 ,C680_=_C686 ,C680_=_C687 ,C680_=_C688 ,\nC680_=_C689 ,C681_=_C682 ,C681_=_C683 ,C681_=_C684 ,C681_=_C685 ,C681_=_C686 ,\nC681_=_C687 ,C681_=_C688 ,C681_=_C689 ,C682_=_C683 ,C682_=_C684 ,C682_=_C685 ,\nC682_=_C686 ,C682_=_C687 ,C682_=_C688 ,C682_=_C689 ,C683_=_C684 ,C683_=_C685 ,\nC683_=_C686 ,C683_=_C687 ,C683_=_C688 ,C683_=_C689 ,C684_=_C685 ,C684_=_C686 ,\nC684_=_C687 ,C684_=_C688 ,C684_=_C689 ,C685_=_C686 ,C685_=_C687 ,C685_=_C688 ,\nC685_=_C689 ,C686_=_C687 ,C686_=_C688 ,C686_=_C689 ,C687_=_C688 ,C687_=_C689 ,\nC688_=_C689 ,"];39[shape=box, label="id:39 level: 4\n75: C12 C32 C49 C67 C82 \nC102 C118 C138 C153 C172 C186 \nC206 C218 C238 C250 C267 C278 \nC298 C308 C328 C337 C356 C383 \nC390 C416 C417 C418 C419 C420 \nC421 C422 C423 C424 C425 C426 \nC427 C428 C429 C430 C431 C432 \nC433 C434 C435 C436 C437 C438 \nC439 C440 C441 C459 C483 C504 \nC524 C543 C562 C580 C597 C614 \nC629 C644 C658 C671 C683 C694 \nC704 C712 C719 C725 C732 C733 \nC734 C735 C736 C737 \n1442: C12_=_C32( C12 C32 ) C12_=_C49( C12 C49 ) C12_=_C82( C12 C82 ) C12_=_C118( C12 C118 ) C12_=_C153( C12 C153 ) \nC12_=_C186( C12 C186 ) C12_=_C218( C12 C218 ) C12_=_C250( C12 C250 ) C12_=_C278( C12 C278 ) C12_=_C308( C12 C308 ) C12_=_C337( C12 C337 ) \nC12_=_C390( C12 C390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12_=_C440( C12 C440 ) C12_=_C441( C12 C441 ) C32_=_C67( C32 C67 ) C32_=_C102( C32 C102 ) C32_=_C138( C32 C138 ) \nC32_=_C172( C32 C172 ) C32_=_C206( C32 C206 ) C32_=_C238( C32 C238 ) C32_=_C267( C32 C267 ) C32_=_C298( C32 C298 ) C32_=_C328( C32 C328 ) \nC32_=_C356( C32 C356 ) C32_=_C383( C32 C383 ) C32_=_C435( C32 C435 ) C32_=_C459( C32 C459 ) C32_=_C483( C32 C483 ) C32_=_C504( C32 C504 ) \nC32_=_C524( C32 C524 ) C32_=_C543( C32 C543 ) C32_=_C562( C32 C562 ) C32_=_C580( C32 C580 ) C32_=_C597( C32 C597 ) C32_=_C614( C32 C614 ) \nC32_=_C629( C32 C629 ) C32_=_C644( C32 C644 ) C32_=_C658( C32 C658 ) C32_=_C671( C32 C671 ) C32_=_C683( C32 C683 ) C32_=_C694( C32 C694 ) \nC32_=_C704( C32 C704 ) C32_=_C712( C32 C712 ) C32_=_C719( C32 C719 ) C32_=_C725( C32 C725 ) C32_=_C732( C32 C732 ) C32_=_C733( C32 C733 ) \nC32_=_C734( C32 C734 ) C32_=_C735( C32 C735 ) C32_=_C736( C32 C736 ) C32_=_C737( C32 C737 ) C49_=_C67( C49 C67 ) C49_=_C82( C49 C82 ) \nC49_=_C118( C49 C118 ) C49_=_C153( C49 C153 ) C49_=_C186( C49 C186 ) C49_=_C218( C49 C218 ) C49_=_C250( C49 C250 ) C49_=_C278( C49 C278 ) \nC49_=_C308( C49 C308 ) C49_=_C337( C49 C337 ) C49_=_C390( C49 C390 ) C49_=_C416( C49 C416 ) C49_=_C417( C49 C417 ) C49_=_C418( C49 C418 ) \nC49_=_C419( C49 C419 ) C49_=_C420( C49 C420 ) C49_=_C421( C49 C421 ) C49_=_C422( C49 C422 ) C49_=_C423( C49 C423 ) C49_=_C424( C49 C424 ) \nC49_=_C425( C49 C425 ) C49_=_C426( C49 C426 ) C49_=_C427( C49 C427 ) C49_=_C428( C49 C428 ) C49_=_C429( C49 C429 ) C49_=_C430( C49 C430 ) \nC49_=_C431( C49 C431 ) C49_=_C432( C49 C432 ) C49_=_C433( C49 C433 ) C49_=_C434( C49 C434 ) C49_=_C435( C49 C435 ) C49_=_C436( C49 C436 ) \nC49_=_C437( C49 C437 ) C49_=_C438( C49 C438 ) C49_=_C439( C49 C439 ) C49_=_C440( C49 C440 ) C49_=_C441( C49 C441 ) C67_=_C102( C67 C102 ) \nC67_=_C138( C67 C138 ) C67_=_C172( C67 C172 ) C67_=_C206( C67 C206 ) C67_=_C238( C67 C238 ) C67_=_C267( C67 C267 ) C67_=_C298( C67 C298 ) \nC67_=_C328( C67 C328 ) C67_=_C356( C67 C356 ) C67_=_C383( C67 C383 ) C67_=_C435( C67 C435 ) C67_=_C459( C67 C459 ) C67_=_C483( C67 C483 ) \nC67_=_C504( C67 C504 ) C67_=_C524( C67 C524 ) C67_=_C543( C67 C543 ) C67_=_C562( C67 C562 ) C67_=_C580( C67 C580 ) C67_=_C597( C67 C597 ) \nC67_=_C614( C67 C614 ) C67_=_C629( C67 C629 ) C67_=_C644( C67 C644 ) C67_=_C658( C67 C658 ) C67_=_C671( C67 C671 ) C67_=_C683( C67 C683 ) \nC67_=_C694( C67 C694 ) C67_=_C704( C67 C704 ) C67_=_C712( C67 C712 ) C67_=_C719( C67 C719 ) C67_=_C725( C67 C725 ) C67_=_C732( C67 C732 ) \nC67_=_C733( C67 C733 ) C67_=_C734( C67 C734 ) C67_=_C735( C67 C735 ) C67_=_C736( C67 C736 ) C67_=_C737( C67 C737 ) C82_=_C102( C82 C102 ) \nC82_=_C118( C82 C118 ) C82_=_C153( C82 C153 ) C82_=_C186( C82 C186 ) C82_=_C218( C82 C218 ) C82_=_C250( C82 C250 ) C82_=_C278( C82 C278 ) \nC82_=_C308( C82 C308 ) C82_=_C337( C82 C337 ) C82_=_C390( C82 C390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w:t>
      </w:r>
    </w:p>
    <w:p>
      <w:pPr>
        <w:pStyle w:val="PreformattedText"/>
        <w:bidi w:val="0"/>
        <w:spacing w:before="0" w:after="0"/>
        <w:jc w:val="left"/>
        <w:rPr/>
      </w:pPr>
      <w:r>
        <w:rPr/>
        <w:t xml:space="preserve"> </w:t>
      </w:r>
      <w:r>
        <w:rPr/>
        <w:t>C82 C434 ) C82_=_C435( C82 C435 ) C82_=_C436( C82 C436 ) \nC82_=_C437( C82 C437 ) C82_=_C438( C82 C438 ) C82_=_C439( C82 C439 ) C82_=_C440( C82 C440 ) C82_=_C441( C82 C441 ) C102_=_C138( C102 C138 ) \nC102_=_C172( C102 C172 ) C102_=_C206( C102 C206 ) C102_=_C238( C102 C238 ) C102_=_C267( C102 C267 ) C102_=_C298( C102 C298 ) C102_=_C328( C102 C328 ) \nC102_=_C356( C102 C356 ) C102_=_C383( C102 C383 ) C102_=_C435( C102 C435 ) C102_=_C459( C102 C459 ) C102_=_C483( C102 C483 ) C102_=_C504( C102 C504 ) \nC102_=_C524( C102 C524 ) C102_=_C543( C102 C543 ) C102_=_C562( C102 C562 ) C102_=_C580( C102 C580 ) C102_=_C597( C102 C597 ) C102_=_C614( C102 C614 ) \nC102_=_C629( C102 C629 ) C102_=_C644( C102 C644 ) C102_=_C658( C102 C658 ) C102_=_C671( C102 C671 ) C102_=_C683( C102 C683 ) C102_=_C694( C102 C694 ) \nC102_=_C704( C102 C704 ) C102_=_C712( C102 C712 ) C102_=_C719( C102 C719 ) C102_=_C725( C102 C725 ) C102_=_C732( C102 C732 ) C102_=_C733( C102 C733 ) \nC102_=_C734( C102 C734 ) C102_=_C735( C102 C735 ) C102_=_C736( C102 C736 ) C102_=_C737( C102 C737 ) C118_=_C138( C118 C138 ) C118_=_C153( C118 C153 ) \nC118_=_C186( C118 C186 ) C118_=_C218( C118 C218 ) C118_=_C250( C118 C250 ) C118_=_C278( C118 C278 ) C118_=_C308( C118 C308 ) C118_=_C337( C118 C337 ) \nC118_=_C390( C118 C390 ) C118_=_C416( C118 C416 ) C118_=_C417( C118 C417 ) C118_=_C418( C118 C418 ) C118_=_C419( C118 C419 ) C118_=_C420( C118 C420 ) \nC118_=_C421( C118 C421 ) C118_=_C422( C118 C422 ) C118_=_C423( C118 C423 ) C118_=_C424( C118 C424 ) C118_=_C425( C118 C425 ) C118_=_C426( C118 C426 ) \nC118_=_C427( C118 C427 ) C118_=_C428( C118 C428 ) C118_=_C429( C118 C429 ) C118_=_C430( C118 C430 ) C118_=_C431( C118 C431 ) C118_=_C432( C118 C432 ) \nC118_=_C433( C118 C433 ) C118_=_C434( C118 C434 ) C118_=_C435( C118 C435 ) C118_=_C436( C118 C436 ) C118_=_C437( C118 C437 ) C118_=_C438( C118 C438 ) \nC118_=_C439( C118 C439 ) C118_=_C440( C118 C440 ) C118_=_C441( C118 C441 ) C138_=_C172( C138 C172 ) C138_=_C206( C138 C206 ) C138_=_C238( C138 C238 ) \nC138_=_C267( C138 C267 ) C138_=_C298( C138 C298 ) C138_=_C328( C138 C328 ) C138_=_C356( C138 C356 ) C138_=_C383( C138 C383 ) C138_=_C435( C138 C435 ) \nC138_=_C459( C138 C459 ) C138_=_C483( C138 C483 ) C138_=_C504( C138 C504 ) C138_=_C524( C138 C524 ) C138_=_C543( C138 C543 ) C138_=_C562( C138 C562 ) \nC138_=_C580( C138 C580 ) C138_=_C597( C138 C597 ) C138_=_C614( C138 C614 ) C138_=_C629( C138 C629 ) C138_=_C644( C138 C644 ) C138_=_C658( C138 C658 ) \nC138_=_C671( C138 C671 ) C138_=_C683( C138 C683 ) C138_=_C694( C138 C694 ) C138_=_C704( C138 C704 ) C138_=_C712( C138 C712 ) C138_=_C719( C138 C719 ) \nC138_=_C725( C138 C725 ) C138_=_C732( C138 C732 ) C138_=_C733( C138 C733 ) C138_=_C734( C138 C734 ) C138_=_C735( C138 C735 ) C138_=_C736( C138 C736 ) \nC138_=_C737( C138 C737 ) C153_=_C172( C153 C172 ) C153_=_C186( C153 C186 ) C153_=_C218( C153 C218 ) C153_=_C250( C153 C250 ) C153_=_C278( C153 C278 ) \nC153_=_C308( C153 C308 ) C153_=_C337( C153 C337 ) C153_=_C390( C153 C390 ) C153_=_C416( C153 C416 ) C153_=_C417( C153 C417 ) C153_=_C418( C153 C418 ) \nC153_=_C419( C153 C419 ) C153_=_C420( C153 C420 ) C153_=_C421( C153 C421 ) C153_=_C422( C153 C422 ) C153_=_C423( C153 C423 ) C153_=_C424( C153 C424 ) \nC153_=_C425( C153 C425 ) C153_=_C426( C153 C426 ) C153_=_C427( C153 C427 ) C153_=_C428( C153 C428 ) C153_=_C429( C153 C429 ) C153_=_C430( C153 C430 ) \nC153_=_C431( C153 C431 ) C153_=_C432( C153 C432 ) C153_=_C433( C153 C433 ) C153_=_C434( C153 C434 ) C153_=_C435( C153 C435 ) C153_=_C436( C153 C436 ) \nC153_=_C437( C153 C437 ) C153_=_C438( C153 C438 ) C153_=_C439( C153 C439 ) C153_=_C440( C153 C440 ) C153_=_C441( C153 C441 ) C172_=_C206( C172 C206 ) \nC172_=_C238( C172 C238 ) C172_=_C267( C172 C267 ) C172_=_C298( C172 C298 ) C172_=_C328( C172 C328 ) C172_=_C356( C172 C356 ) C172_=_C383( C172 C383 ) \nC172_=_C435( C172 C435 ) C172_=_C459( C172 C459 ) C172_=_C483( C172 C483 ) C172_=_C504( C172 C504 ) C172_=_C524( C172 C524 ) C172_=_C543( C172 C543 ) \nC172_=_C562( C172 C562 ) C172_=_C580( C172 C580 ) C172_=_C597( C172 C597 ) C172_=_C614( C172 C614 ) C172_=_C629( C172 C629 ) C172_=_C644( C172 C644 ) \nC172_=_C658( C172 C658 ) C172_=_C671( C172 C671 ) C172_=_C683( C172 C683 ) C172_=_C694( C172 C694 ) C172_=_C704( C172 C704 ) C172_=_C712( C172 C712 ) \nC172_=_C719( C172 C719 ) C172_=_C725( C172 C725 ) C172_=_C732( C172 C732 ) C172_=_C733( C172 C733 ) C172_=_C734( C172 C734 ) C172_=_C735( C172 C735 ) \nC172_=_C736( C172 C736 ) C172_=_C737( C172 C737 ) C186_=_C206( C186 C206 ) C186_=_C218( C186 C218 ) C186_=_C250( C186 C250 ) C186_=_C278( C186 C278 ) \nC186_=_C308( C186 C308 ) C186_=_C337( C186 C337 ) C186_=_C390( C186 C390 ) C186_=_C416( C186 C416 ) C186_=_C417( C186 C417 ) C186_=_C418( C186 C418 ) \nC186_=_C419( C186 C419 ) C186_=_C420( C186 C420 ) C186_=_C421( C186 C421 ) C186_=_C422( C186 C422 ) C186_=_C423( C186 C423 ) C186_=_C424( C186 C424 ) \nC186_=_C425( C186 C425 ) C186_=_C426( C186 C426 ) C186_=_C427( C186 C427 ) C186_=_C428( C186 C428 ) C186_=_C429( C186 C429 ) C186_=_C430( C186 C430 ) \nC186_=_C431( C186 C431 ) C186_=_C432( C186 C432 ) C186_=_C433( C186 C433 ) C186_=_C434( C186 C434 ) C186_=_C435( C186 C435 ) C186_=_C436( C186 C436 ) \nC186_=_C437( C186 C437 ) C186_=_C438( C186 C438 ) C186_=_C439( C186 C439 ) C186_=_C440( C186 C440 ) C186_=_C441( C186 C441 ) C206_=_C238( C206 C238 ) \nC206_=_C267( C206 C267 ) C206_=_C298( C206 C298 ) C206_=_C328( C206 C328 ) C206_=_C356( C206 C356 ) C206_=_C383( C206 C383 ) C206_=_C435( C206 C435 ) \nC206_=_C459( C206 C459 ) C206_=_C483( C206 C483 ) C206_=_C504( C206 C504 ) C206_=_C524( C206 C524 ) C206_=_C543( C206 C543 ) C206_=_C562( C206 C562 ) \nC206_=_C580( C206 C580 ) C206_=_C597( C206 C597 ) C206_=_C614( C206 C614 ) C206_=_C629( C206 C629 ) C206_=_C644( C206 C644 ) C206_=_C658( C206 C658 ) \nC206_=_C671( C206 C671 ) C206_=_C683( C206 C683 ) C206_=_C694( C206 C694 ) C206_=_C704( C206 C704 ) C206_=_C712( C206 C712 ) C206_=_C719( C206 C719 ) \nC206_=_C725( C206 C725 ) C206_=_C732( C206 C732 ) C206_=_C733( C206 C733 ) C206_=_C734( C206 C734 ) C206_=_C735( C206 C735 ) C206_=_C736( C206 C736 ) \nC206_=_C737( C206 C737 ) C218_=_C238( C218 C238 ) C218_=_C250( C218 C250 ) C218_=_C278( C218 C278 ) C218_=_C308( C218 C308 ) C218_=_C337( C218 C337 ) \nC218_=_C390( C218 C390 ) C218_=_C416( C218 C416 ) C218_=_C417( C218 C417 ) C218_=_C418( C218 C418 ) C218_=_C419( C218 C419 ) C218_=_C420( C218 C420 ) \nC218_=_C421( C218 C421 ) C218_=_C422( C218 C422 ) C218_=_C423( C218 C423 ) C218_=_C424( C218 C424 ) C218_=_C425( C218 C425 ) C218_=_C426( C218 C426 ) \nC218_=_C427( C218 C427 ) C218_=_C428( C218 C428 ) C218_=_C429( C218 C429 ) C218_=_C430( C218 C430 ) C218_=_C431( C218 C431 ) C218_=_C432( C218 C432 ) \nC218_=_C433( C218 C433 ) C218_=_C434( C218 C434 ) C218_=_C435( C218 C435 ) C218_=_C436( C218 C436 ) C218_=_C437( C218 C437 ) C218_=_C438( C218 C438 ) \nC218_=_C439( C218 C439 ) C218_=_C440( C218 C440 ) C218_=_C441( C218 C441 ) C238_=_C267( C238 C267 ) C238_=_C298( C238 C298 ) C238_=_C328( C238 C328 ) \nC238_=_C356( C238 C356 ) C238_=_C383( C238 C383 ) C238_=_C435( C238 C435 ) C238_=_C459( C238 C459 ) C238_=_C483( C238 C483 ) C238_=_C504( C238 C504 ) \nC238_=_C524( C238 C524 ) C238_=_C543( C238 C543 ) C238_=_C562( C238 C562 ) C238_=_C580( C238 C580 ) C238_=_C597( C238 C597 ) C238_=_C614( C238 C614 ) \nC238_=_C629( C238 C629 ) C238_=_C644( C238 C644 ) C238_=_C658( C238 C658 ) C238_=_C671( C238 C671 ) C238_=_C683( C238 C683 ) C238_=_C694( C238 C694 ) \nC238_=_C704( C238 C704 ) C238_=_C712( C238 C712 ) C238_=_C719( C238 C719 ) C238_=_C725( C238 C725 ) C238_=_C732( C238 C732 ) C238_=_C733( C238 C733 ) \nC238_=_C734( C238 C734 ) C238_=_C735( C238 C735 ) C238_=_C736( C238 C736 ) C238_=_C737( C238 C737 ) C250_=_C267( C250 C267 ) C250_=_C278( C250 C278 ) \nC250_=_C308( C250 C308 ) C250_=_C337( C250 C337 ) C250_=_C390( C250 C390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67_=_C298( C267 C298 ) \nC267_=_C328( C267 C328 ) C267_=_C356( C267 C356 ) C267_=_C383( C267 C383 ) C267_=_C435( C267 C435 ) C267_=_C459( C267 C459 ) C267_=_C483( C267 C483 ) \nC267_=_C504( C267 C504 ) C267_=_C524( C267 C524 ) C267_=_C543( C267 C543 ) C267_=_C562( C267 C562 ) C267_=_C580( C267 C580 ) C267_=_C597( C267 C597 ) \nC267_=_C614( C267 C614 ) C267_=_C629( C267 C629 ) C267_=_C644( C267 C644 ) C267_=_C658( C267 C658 ) C267_=_C671( C267 C671 ) C267_=_C683( C267 C683 ) \nC267_=_C694( C267 C694 ) C267_=_C704( C267 C704 ) C267_=_C712( C267 C712 ) C267_=_C719( C267 C719 ) C267_=_C725( C267 C725 ) C267_=_C732( C267 C732 ) \nC267_=_C733( C267 C733 ) C267_=_C734( C267 C734 ) C267_=_C735( C267 C735 ) C267_=_C736( C267 C736 ) C267_=_C737( C267 C737 ) C278_=_C298( C278 C298 ) \nC278_=_C308( C278 C308 ) C278_=_C337( C278 C337 ) C278_=_C390( C278 C390 ) C278_=_C416( C278 C416 ) C278_=_C417( C278 C417 ) C278_=_C418( C278 C418 ) \nC278_=_C419( C278 C419 ) C278_=_C420( C278 C420 ) C278_=_C421( C278 C421 ) C278_=_C422( C278 C422 ) C278_=_C423( C278 C423 ) C278_=_C424( C278 C424 ) \nC278_=_C425( C278 C425 ) C278_=_C426( C278 C426 ) C278_=_C427( C278 C427 ) C278_=_C428( C278 C428 ) C278_=_C429( C278 C429 ) C278_=_C430( C278 C430 ) \nC278_=_C431( C278 C431 ) C278_=_C432( C278 C432 ) C278_=_C433( C278 C433 ) C278_=_C434( C278 C434 ) C278_=_C435( C278 C435</w:t>
      </w:r>
    </w:p>
    <w:p>
      <w:pPr>
        <w:pStyle w:val="PreformattedText"/>
        <w:bidi w:val="0"/>
        <w:spacing w:before="0" w:after="0"/>
        <w:jc w:val="left"/>
        <w:rPr/>
      </w:pPr>
      <w:r>
        <w:rPr/>
        <w:t xml:space="preserve"> </w:t>
      </w:r>
      <w:r>
        <w:rPr/>
        <w:t>) C278_=_C436( C278 C436 ) \nC278_=_C437( C278 C437 ) C278_=_C438( C278 C438 ) C278_=_C439( C278 C439 ) C278_=_C440( C278 C440 ) C278_=_C441( C278 C441 ) C298_=_C328( C298 C328 ) \nC298_=_C356( C298 C356 ) C298_=_C383( C298 C383 ) C298_=_C435( C298 C435 ) C298_=_C459( C298 C459 ) C298_=_C483( C298 C483 ) C298_=_C504( C298 C504 ) \nC298_=_C524( C298 C524 ) C298_=_C543( C298 C543 ) C298_=_C562( C298 C562 ) C298_=_C580( C298 C580 ) C298_=_C597( C298 C597 ) C298_=_C614( C298 C614 ) \nC298_=_C629( C298 C629 ) C298_=_C644( C298 C644 ) C298_=_C658( C298 C658 ) C298_=_C671( C298 C671 ) C298_=_C683( C298 C683 ) C298_=_C694( C298 C694 ) \nC298_=_C704( C298 C704 ) C298_=_C712( C298 C712 ) C298_=_C719( C298 C719 ) C298_=_C725( C298 C725 ) C298_=_C732( C298 C732 ) C298_=_C733( C298 C733 ) \nC298_=_C734( C298 C734 ) C298_=_C735( C298 C735 ) C298_=_C736( C298 C736 ) C298_=_C737( C298 C737 ) C308_=_C328( C308 C328 ) C308_=_C337( C308 C337 ) \nC308_=_C390( C308 C390 ) C308_=_C416( C308 C416 ) C308_=_C417( C308 C417 ) C308_=_C418( C308 C418 ) C308_=_C419( C308 C419 ) C308_=_C420( C308 C420 ) \nC308_=_C421( C308 C421 ) C308_=_C422( C308 C422 ) C308_=_C423( C308 C423 ) C308_=_C424( C308 C424 ) C308_=_C425( C308 C425 ) C308_=_C426( C308 C426 ) \nC308_=_C427( C308 C427 ) C308_=_C428( C308 C428 ) C308_=_C429( C308 C429 ) C308_=_C430( C308 C430 ) C308_=_C431( C308 C431 ) C308_=_C432( C308 C432 ) \nC308_=_C433( C308 C433 ) C308_=_C434( C308 C434 ) C308_=_C435( C308 C435 ) C308_=_C436( C308 C436 ) C308_=_C437( C308 C437 ) C308_=_C438( C308 C438 ) \nC308_=_C439( C308 C439 ) C308_=_C440( C308 C440 ) C308_=_C441( C308 C441 ) C328_=_C356( C328 C356 ) C328_=_C383( C328 C383 ) C328_=_C435( C328 C435 ) \nC328_=_C459( C328 C459 ) C328_=_C483( C328 C483 ) C328_=_C504( C328 C504 ) C328_=_C524( C328 C524 ) C328_=_C543( C328 C543 ) C328_=_C562( C328 C562 ) \nC328_=_C580( C328 C580 ) C328_=_C597( C328 C597 ) C328_=_C614( C328 C614 ) C328_=_C629( C328 C629 ) C328_=_C644( C328 C644 ) C328_=_C658( C328 C658 ) \nC328_=_C671( C328 C671 ) C328_=_C683( C328 C683 ) C328_=_C694( C328 C694 ) C328_=_C704( C328 C704 ) C328_=_C712( C328 C712 ) C328_=_C719( C328 C719 ) \nC328_=_C725( C328 C725 ) C328_=_C732( C328 C732 ) C328_=_C733( C328 C733 ) C328_=_C734( C328 C734 ) C328_=_C735( C328 C735 ) C328_=_C736( C328 C736 ) \nC328_=_C737( C328 C737 ) C337_=_C356( C337 C356 ) C337_=_C390( C337 C390 ) C337_=_C416( C337 C416 ) C337_=_C417( C337 C417 ) C337_=_C418( C337 C418 ) \nC337_=_C419( C337 C419 ) C337_=_C420( C337 C420 ) C337_=_C421( C337 C421 ) C337_=_C422( C337 C422 ) C337_=_C423( C337 C423 ) C337_=_C424( C337 C424 ) \nC337_=_C425( C337 C425 ) C337_=_C426( C337 C426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37_=_C440( C337 C440 ) C337_=_C441( C337 C441 ) C356_=_C383( C356 C383 ) \nC356_=_C435( C356 C435 ) C356_=_C459( C356 C459 ) C356_=_C483( C356 C483 ) C356_=_C504( C356 C504 ) C356_=_C524( C356 C524 ) C356_=_C543( C356 C543 ) \nC356_=_C562( C356 C562 ) C356_=_C580( C356 C580 ) C356_=_C597( C356 C597 ) C356_=_C614( C356 C614 ) C356_=_C629( C356 C629 ) C356_=_C644( C356 C644 ) \nC356_=_C658( C356 C658 ) C356_=_C671( C356 C671 ) C356_=_C683( C356 C683 ) C356_=_C694( C356 C694 ) C356_=_C704( C356 C704 ) C356_=_C712( C356 C712 ) \nC356_=_C719( C356 C719 ) C356_=_C725( C356 C725 ) C356_=_C732( C356 C732 ) C356_=_C733( C356 C733 ) C356_=_C734( C356 C734 ) C356_=_C735( C356 C735 ) \nC356_=_C736( C356 C736 ) C356_=_C737( C356 C737 ) C383_=_C435( C383 C435 ) C383_=_C459( C383 C459 ) C383_=_C483( C383 C483 ) C383_=_C504( C383 C504 ) \nC383_=_C524( C383 C524 ) C383_=_C543( C383 C543 ) C383_=_C562( C383 C562 ) C383_=_C580( C383 C580 ) C383_=_C597( C383 C597 ) C383_=_C614( C383 C614 ) \nC383_=_C629( C383 C629 ) C383_=_C644( C383 C644 ) C383_=_C658( C383 C658 ) C383_=_C671( C383 C671 ) C383_=_C683( C383 C683 ) C383_=_C694( C383 C694 ) \nC383_=_C704( C383 C704 ) C383_=_C712( C383 C712 ) C383_=_C719( C383 C719 ) C383_=_C725( C383 C725 ) C383_=_C732( C383 C732 ) C383_=_C733( C383 C733 ) \nC383_=_C734( C383 C734 ) C383_=_C735( C383 C735 ) C383_=_C736( C383 C736 ) C383_=_C737( C383 C737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59( C416 C45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83( C417 C48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504( C418 C50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524( C419 C52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543( C420 C54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562( C421 C56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580( C422 C58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597( C423 C597 ) \nC424_=_C425( C424 C425 ) C424_=_C426( C424 C426 ) C424_=_C427( C424 C427 ) C424_=_C428( C424 C428 ) C424_=_C429( C424 C429 ) C424_=_C430( C424 C430 ) \nC424_=_C431( C424 C431 ) C424_=_C432( C424 C432 ) C424_=_C433( C424 C433 ) C424_=_C434( C424 C434 ) C424_=_C435( C424 C435 ) C424_=_C436( C424</w:t>
      </w:r>
    </w:p>
    <w:p>
      <w:pPr>
        <w:pStyle w:val="PreformattedText"/>
        <w:bidi w:val="0"/>
        <w:spacing w:before="0" w:after="0"/>
        <w:jc w:val="left"/>
        <w:rPr/>
      </w:pPr>
      <w:r>
        <w:rPr/>
        <w:t xml:space="preserve"> </w:t>
      </w:r>
      <w:r>
        <w:rPr/>
        <w:t>C436 ) \nC424_=_C437( C424 C437 ) C424_=_C438( C424 C438 ) C424_=_C439( C424 C439 ) C424_=_C440( C424 C440 ) C424_=_C441( C424 C441 ) C424_=_C614( C424 C614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629( C425 C629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644( C426 C644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658( C427 C658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671( C428 C671 ) C429_=_C430( C429 C430 ) C429_=_C431( C429 C431 ) C429_=_C432( C429 C432 ) C429_=_C433( C429 C433 ) \nC429_=_C434( C429 C434 ) C429_=_C435( C429 C435 ) C429_=_C436( C429 C436 ) C429_=_C437( C429 C437 ) C429_=_C438( C429 C438 ) C429_=_C439( C429 C439 ) \nC429_=_C440( C429 C440 ) C429_=_C441( C429 C441 ) C429_=_C683( C429 C683 ) C430_=_C431( C430 C431 ) C430_=_C432( C430 C432 ) C430_=_C433( C430 C433 ) \nC430_=_C434( C430 C434 ) C430_=_C435( C430 C435 ) C430_=_C436( C430 C436 ) C430_=_C437( C430 C437 ) C430_=_C438( C430 C438 ) C430_=_C439( C430 C439 ) \nC430_=_C440( C430 C440 ) C430_=_C441( C430 C441 ) C430_=_C694( C430 C694 ) C431_=_C432( C431 C432 ) C431_=_C433( C431 C433 ) C431_=_C434( C431 C434 ) \nC431_=_C435( C431 C435 ) C431_=_C436( C431 C436 ) C431_=_C437( C431 C437 ) C431_=_C438( C431 C438 ) C431_=_C439( C431 C439 ) C431_=_C440( C431 C440 ) \nC431_=_C441( C431 C441 ) C431_=_C704( C431 C704 ) C432_=_C433( C432 C433 ) C432_=_C434( C432 C434 ) C432_=_C435( C432 C435 ) C432_=_C436( C432 C436 ) \nC432_=_C437( C432 C437 ) C432_=_C438( C432 C438 ) C432_=_C439( C432 C439 ) C432_=_C440( C432 C440 ) C432_=_C441( C432 C441 ) C432_=_C712( C432 C712 ) \nC433_=_C434( C433 C434 ) C433_=_C435( C433 C435 ) C433_=_C436( C433 C436 ) C433_=_C437( C433 C437 ) C433_=_C438( C433 C438 ) C433_=_C439( C433 C439 ) \nC433_=_C440( C433 C440 ) C433_=_C441( C433 C441 ) C433_=_C719( C433 C719 ) C434_=_C435( C434 C435 ) C434_=_C436( C434 C436 ) C434_=_C437( C434 C437 ) \nC434_=_C438( C434 C438 ) C434_=_C439( C434 C439 ) C434_=_C440( C434 C440 ) C434_=_C441( C434 C441 ) C434_=_C725( C434 C725 ) C435_=_C436( C435 C436 ) \nC435_=_C437( C435 C437 ) C435_=_C438( C435 C438 ) C435_=_C439( C435 C439 ) C435_=_C440( C435 C440 ) C435_=_C441( C435 C441 ) C435_=_C459( C435 C459 ) \nC435_=_C483( C435 C483 ) C435_=_C504( C435 C504 ) C435_=_C524( C435 C524 ) C435_=_C543( C435 C543 ) C435_=_C562( C435 C562 ) C435_=_C580( C435 C580 ) \nC435_=_C597( C435 C597 ) C435_=_C614( C435 C614 ) C435_=_C629( C435 C629 ) C435_=_C644( C435 C644 ) C435_=_C658( C435 C658 ) C435_=_C671( C435 C671 ) \nC435_=_C683( C435 C683 ) C435_=_C694( C435 C694 ) C435_=_C704( C435 C704 ) C435_=_C712( C435 C712 ) C435_=_C719( C435 C719 ) C435_=_C725( C435 C725 ) \nC435_=_C732( C435 C732 ) C435_=_C733( C435 C733 ) C435_=_C734( C435 C734 ) C435_=_C735( C435 C735 ) C435_=_C736( C435 C736 ) C435_=_C737( C435 C737 ) \nC436_=_C437( C436 C437 ) C436_=_C438( C436 C438 ) C436_=_C439( C436 C439 ) C436_=_C440( C436 C440 ) C436_=_C441( C436 C441 ) C436_=_C732( C436 C732 ) \nC437_=_C438( C437 C438 ) C437_=_C439( C437 C439 ) C437_=_C440( C437 C440 ) C437_=_C441( C437 C441 ) C437_=_C733( C437 C733 ) C438_=_C439( C438 C439 ) \nC438_=_C440( C438 C440 ) C438_=_C441( C438 C441 ) C438_=_C734( C438 C734 ) C439_=_C440( C439 C440 ) C439_=_C441( C439 C441 ) C439_=_C735( C439 C735 ) \nC440_=_C441( C440 C441 ) C440_=_C736( C440 C736 ) C441_=_C737( C441 C737 ) C459_=_C483( C459 C483 ) C459_=_C504( C459 C504 ) C459_=_C524( C459 C524 ) \nC459_=_C543( C459 C543 ) C459_=_C562( C459 C562 ) C459_=_C580( C459 C580 ) C459_=_C597( C459 C597 ) C459_=_C614( C459 C614 ) C459_=_C629( C459 C629 ) \nC459_=_C644( C459 C644 ) C459_=_C658( C459 C658 ) C459_=_C671( C459 C671 ) C459_=_C683( C459 C683 ) C459_=_C694( C459 C694 ) C459_=_C704( C459 C704 ) \nC459_=_C712( C459 C712 ) C459_=_C719( C459 C719 ) C459_=_C725( C459 C725 ) C459_=_C732( C459 C732 ) C459_=_C733( C459 C733 ) C459_=_C734( C459 C734 ) \nC459_=_C735( C459 C735 ) C459_=_C736( C459 C736 ) C459_=_C737( C459 C737 ) C483_=_C504( C483 C504 ) C483_=_C524( C483 C524 ) C483_=_C543( C483 C543 ) \nC483_=_C562( C483 C562 ) C483_=_C580( C483 C580 ) C483_=_C597( C483 C597 ) C483_=_C614( C483 C614 ) C483_=_C629( C483 C629 ) C483_=_C644( C483 C644 ) \nC483_=_C658( C483 C658 ) C483_=_C671( C483 C671 ) C483_=_C683( C483 C683 ) C483_=_C694( C483 C694 ) C483_=_C704( C483 C704 ) C483_=_C712( C483 C712 ) \nC483_=_C719( C483 C719 ) C483_=_C725( C483 C725 ) C483_=_C732( C483 C732 ) C483_=_C733( C483 C733 ) C483_=_C734( C483 C734 ) C483_=_C735( C483 C735 ) \nC483_=_C736( C483 C736 ) C483_=_C737( C483 C737 ) C504_=_C524( C504 C524 ) C504_=_C543( C504 C543 ) C504_=_C562( C504 C562 ) C504_=_C580( C504 C580 ) \nC504_=_C597( C504 C597 ) C504_=_C614( C504 C614 ) C504_=_C629( C504 C629 ) C504_=_C644( C504 C644 ) C504_=_C658( C504 C658 ) C504_=_C671( C504 C671 ) \nC504_=_C683( C504 C683 ) C504_=_C694( C504 C694 ) C504_=_C704( C504 C704 ) C504_=_C712( C504 C712 ) C504_=_C719( C504 C719 ) C504_=_C725( C504 C725 ) \nC504_=_C732( C504 C732 ) C504_=_C733( C504 C733 ) C504_=_C734( C504 C734 ) C504_=_C735( C504 C735 ) C504_=_C736( C504 C736 ) C504_=_C737( C504 C737 ) \nC524_=_C543( C524 C543 ) C524_=_C562( C524 C562 ) C524_=_C580( C524 C580 ) C524_=_C597( C524 C597 ) C524_=_C614( C524 C614 ) C524_=_C629( C524 C629 ) \nC524_=_C644( C524 C644 ) C524_=_C658( C524 C658 ) C524_=_C671( C524 C671 ) C524_=_C683( C524 C683 ) C524_=_C694( C524 C694 ) C524_=_C704( C524 C704 ) \nC524_=_C712( C524 C712 ) C524_=_C719( C524 C719 ) C524_=_C725( C524 C725 ) C524_=_C732( C524 C732 ) C524_=_C733( C524 C733 ) C524_=_C734( C524 C734 ) \nC524_=_C735( C524 C735 ) C524_=_C736( C524 C736 ) C524_=_C737( C524 C737 ) C543_=_C562( C543 C562 ) C543_=_C580( C543 C580 ) C543_=_C597( C543 C597 ) \nC543_=_C614( C543 C614 ) C543_=_C629( C543 C629 ) C543_=_C644( C543 C644 ) C543_=_C658( C543 C658 ) C543_=_C671( C543 C671 ) C543_=_C683( C543 C683 ) \nC543_=_C694( C543 C694 ) C543_=_C704( C543 C704 ) C543_=_C712( C543 C712 ) C543_=_C719( C543 C719 ) C543_=_C725( C543 C725 ) C543_=_C732( C543 C732 ) \nC543_=_C733( C543 C733 ) C543_=_C734( C543 C734 ) C543_=_C735( C543 C735 ) C543_=_C736( C543 C736 ) C543_=_C737( C543 C737 ) C562_=_C580( C562 C580 ) \nC562_=_C597( C562 C597 ) C562_=_C614( C562 C614 ) C562_=_C629( C562 C629 ) C562_=_C644( C562 C644 ) C562_=_C658( C562 C658 ) C562_=_C671( C562 C671 ) \nC562_=_C683( C562 C683 ) C562_=_C694( C562 C694 ) C562_=_C704( C562 C704 ) C562_=_C712( C562 C712 ) C562_=_C719( C562 C719 ) C562_=_C725( C562 C725 ) \nC562_=_C732( C562 C732 ) C562_=_C733( C562 C733 ) C562_=_C734( C562 C734 ) C562_=_C735( C562 C735 ) C562_=_C736( C562 C736 ) C562_=_C737( C562 C737 ) \nC580_=_C597( C580 C597 ) C580_=_C614( C580 C614 ) C580_=_C629( C580 C629 ) C580_=_C644( C580 C644 ) C580_=_C658( C580 C658 ) C580_=_C671( C580 C671 ) \nC580_=_C683( C580 C683 ) C580_=_C694( C580 C694 ) C580_=_C704( C580 C704 ) C580_=_C712( C580 C712 ) C580_=_C719( C580 C719 ) C580_=_C725( C580 C725 ) \nC580_=_C732( C580 C732 ) C580_=_C733( C580 C733 ) C580_=_C734( C580 C734 ) C580_=_C735( C580 C735 ) C580_=_C736( C580 C736 ) C580_=_C737( C580 C737 ) \nC597_=_C614( C597 C614 ) C597_=_C629( C597 C629 ) C597_=_C644( C597 C644 ) C597_=_C658( C597 C658 ) C597_=_C671( C597 C671 ) C597_=_C683( C597 C683 ) \nC597_=_C694( C597 C694 ) C597_=_C704( C597 C704 ) C597_=_C712( C597 C712 ) C597_=_C719( C597 C719 ) C597_=_C725( C597 C725 ) C597_=_C732( C597 C732 ) \nC597_=_C733( C597 C733 ) C597_=_C734( C597 C734 ) C597_=_C735( C597 C735 ) C597_=_C736( C597 C736 ) C597_=_C737( C597 C737 ) C614_=_C629( C614 C629 ) \nC614_=_C644( C614 C644 ) C614_=_C658( C614 C658 ) C614_=_C671( C614 C671 ) C614_=_C683( C614 C683 ) C614_=_C694( C614 C694 ) C614_=_C704( C614 C704 ) \nC614_=_C712( C614 C712 ) C614_=_C719( C614 C719 ) C614_=_C725( C614 C725 ) C614_=_C732( C614 C732 ) C614_=_C733( C614 C733 ) C614_=_C734( C614 C734 ) \nC614_=_C735( C614 C735 ) C614_=_C736( C614 C736 ) C614_=_C737( C614 C737 ) C629_=_C644( C629 C644 ) C629_=_C658( C629 C658 ) C629_=_C671( C629 C671 ) \nC629_=_C683( C629 C683 ) C629_=_C694( C629 C694 ) C629_=_C704( C629 C704 ) C629_=_C712( C629 C712 ) C629_=_C719( C629 C719 ) C629_=_C725( C629 C725 ) \nC629_=_C732( C629 C732 ) C629_=_C733( C629 C733 ) C629_=_C734( C629 C734 ) C629_=_C735( C629 C735 ) C629_=_C736( C629 C736 ) C629_=_C737( C629 C737 ) \nC644_=_C658( C644 C658 ) C644_=_C671( C644 C671 ) C644_=_C683( C644 C683 ) C644_=_C694( C644 C694 ) C644_=_C704( C644 C704 ) C644_=_C712( C644 C712 ) \nC644_=_C719( C644 C719 ) C644_=_C725( C644 C725 ) C644_=_C732( C644 C732 ) C644_=_C733( C644 C733 ) C644_=_C734( C644 C734 ) C644_=_C735( C644 C735 ) \nC644_=_C736(</w:t>
      </w:r>
    </w:p>
    <w:p>
      <w:pPr>
        <w:pStyle w:val="PreformattedText"/>
        <w:bidi w:val="0"/>
        <w:spacing w:before="0" w:after="0"/>
        <w:jc w:val="left"/>
        <w:rPr/>
      </w:pPr>
      <w:r>
        <w:rPr/>
        <w:t xml:space="preserve"> </w:t>
      </w:r>
      <w:r>
        <w:rPr/>
        <w:t>C644 C736 ) C644_=_C737( C644 C737 ) C658_=_C671( C658 C671 ) C658_=_C683( C658 C683 ) C658_=_C694( C658 C694 ) C658_=_C704( C658 C704 ) \nC658_=_C712( C658 C712 ) C658_=_C719( C658 C719 ) C658_=_C725( C658 C725 ) C658_=_C732( C658 C732 ) C658_=_C733( C658 C733 ) C658_=_C734( C658 C734 ) \nC658_=_C735( C658 C735 ) C658_=_C736( C658 C736 ) C658_=_C737( C658 C737 ) C671_=_C683( C671 C683 ) C671_=_C694( C671 C694 ) C671_=_C704( C671 C704 ) \nC671_=_C712( C671 C712 ) C671_=_C719( C671 C719 ) C671_=_C725( C671 C725 ) C671_=_C732( C671 C732 ) C671_=_C733( C671 C733 ) C671_=_C734( C671 C734 ) \nC671_=_C735( C671 C735 ) C671_=_C736( C671 C736 ) C671_=_C737( C671 C737 ) C683_=_C694( C683 C694 ) C683_=_C704( C683 C704 ) C683_=_C712( C683 C712 ) \nC683_=_C719( C683 C719 ) C683_=_C725( C683 C725 ) C683_=_C732( C683 C732 ) C683_=_C733( C683 C733 ) C683_=_C734( C683 C734 ) C683_=_C735( C683 C735 ) \nC683_=_C736( C683 C736 ) C683_=_C737( C683 C737 ) C694_=_C704( C694 C704 ) C694_=_C712( C694 C712 ) C694_=_C719( C694 C719 ) C694_=_C725( C694 C725 ) \nC694_=_C732( C694 C732 ) C694_=_C733( C694 C733 ) C694_=_C734( C694 C734 ) C694_=_C735( C694 C735 ) C694_=_C736( C694 C736 ) C694_=_C737( C694 C737 ) \nC704_=_C712( C704 C712 ) C704_=_C719( C704 C719 ) C704_=_C725( C704 C725 ) C704_=_C732( C704 C732 ) C704_=_C733( C704 C733 ) C704_=_C734( C704 C734 ) \nC704_=_C735( C704 C735 ) C704_=_C736( C704 C736 ) C704_=_C737( C704 C737 ) C712_=_C719( C712 C719 ) C712_=_C725( C712 C725 ) C712_=_C732( C712 C732 ) \nC712_=_C733( C712 C733 ) C712_=_C734( C712 C734 ) C712_=_C735( C712 C735 ) C712_=_C736( C712 C736 ) C712_=_C737( C712 C737 ) C719_=_C725( C719 C725 ) \nC719_=_C732( C719 C732 ) C719_=_C733( C719 C733 ) C719_=_C734( C719 C734 ) C719_=_C735( C719 C735 ) C719_=_C736( C719 C736 ) C719_=_C737( C719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24-&gt;39[label="74: C12 C32 C49 C67 C82 \nC102 C118 C138 C153 C172 C186 \nC206 C218 C238 C250 C267 C278 \nC298 C308 C328 C337 C356 C383 \nC390 C416 C417 C418 C419 C420 \nC421 C422 C423 C424 C425 C426 \nC427 C428 C429 C430 C431 C432 \nC433 C434 C436 C437 C438 C439 \nC440 C441 C459 C483 C504 C524 \nC543 C562 C580 C597 C614 C629 \nC644 C658 C671 C683 C694 C704 \nC712 C719 C725 C732 C733 C734 \nC735 C736 C737 \n1368: C12_=_C32 ,C12_=_C49 ,C12_=_C82 ,C12_=_C118 ,C12_=_C153 ,\nC12_=_C186 ,C12_=_C218 ,C12_=_C250 ,C12_=_C278 ,C12_=_C308 ,C12_=_C337 ,\nC12_=_C390 ,C12_=_C416 ,C12_=_C417 ,C12_=_C418 ,C12_=_C419 ,C12_=_C420 ,\nC12_=_C421 ,C12_=_C422 ,C12_=_C423 ,C12_=_C424 ,C12_=_C425 ,C12_=_C426 ,\nC12_=_C427 ,C12_=_C428 ,C12_=_C429 ,C12_=_C430 ,C12_=_C431 ,C12_=_C432 ,\nC12_=_C433 ,C12_=_C434 ,C12_=_C436 ,C12_=_C437 ,C12_=_C438 ,C12_=_C439 ,\nC12_=_C440 ,C12_=_C441 ,C32_=_C67 ,C32_=_C102 ,C32_=_C138 ,C32_=_C172 ,\nC32_=_C206 ,C32_=_C238 ,C32_=_C267 ,C32_=_C298 ,C32_=_C328 ,C32_=_C356 ,\nC32_=_C383 ,C32_=_C459 ,C32_=_C483 ,C32_=_C504 ,C32_=_C524 ,C32_=_C543 ,\nC32_=_C562 ,C32_=_C580 ,C32_=_C597 ,C32_=_C614 ,C32_=_C629 ,C32_=_C644 ,\nC32_=_C658 ,C32_=_C671 ,C32_=_C683 ,C32_=_C694 ,C32_=_C704 ,C32_=_C712 ,\nC32_=_C719 ,C32_=_C725 ,C32_=_C732 ,C32_=_C733 ,C32_=_C734 ,C32_=_C735 ,\nC32_=_C736 ,C32_=_C737 ,C49_=_C67 ,C49_=_C82 ,C49_=_C118 ,C49_=_C153 ,\nC49_=_C186 ,C49_=_C218 ,C49_=_C250 ,C49_=_C278 ,C49_=_C308 ,C49_=_C337 ,\nC49_=_C390 ,C49_=_C416 ,C49_=_C417 ,C49_=_C418 ,C49_=_C419 ,C49_=_C420 ,\nC49_=_C421 ,C49_=_C422 ,C49_=_C423 ,C49_=_C424 ,C49_=_C425 ,C49_=_C426 ,\nC49_=_C427 ,C49_=_C428 ,C49_=_C429 ,C49_=_C430 ,C49_=_C431 ,C49_=_C432 ,\nC49_=_C433 ,C49_=_C434 ,C49_=_C436 ,C49_=_C437 ,C49_=_C438 ,C49_=_C439 ,\nC49_=_C440 ,C49_=_C441 ,C67_=_C102 ,C67_=_C138 ,C67_=_C172 ,C67_=_C206 ,\nC67_=_C238 ,C67_=_C267 ,C67_=_C298 ,C67_=_C328 ,C67_=_C356 ,C67_=_C383 ,\nC67_=_C459 ,C67_=_C483 ,C67_=_C504 ,C67_=_C524 ,C67_=_C543 ,C67_=_C562 ,\nC67_=_C580 ,C67_=_C597 ,C67_=_C614 ,C67_=_C629 ,C67_=_C644 ,C67_=_C658 ,\nC67_=_C671 ,C67_=_C683 ,C67_=_C694 ,C67_=_C704 ,C67_=_C712 ,C67_=_C719 ,\nC67_=_C725 ,C67_=_C732 ,C67_=_C733 ,C67_=_C734 ,C67_=_C735 ,C67_=_C736 ,\nC67_=_C737 ,C82_=_C102 ,C82_=_C118 ,C82_=_C153 ,C82_=_C186 ,C82_=_C218 ,\nC82_=_C250 ,C82_=_C278 ,C82_=_C308 ,C82_=_C337 ,C82_=_C390 ,C82_=_C416 ,\nC82_=_C417 ,C82_=_C418 ,C82_=_C419 ,C82_=_C420 ,C82_=_C421 ,C82_=_C422 ,\nC82_=_C423 ,C82_=_C424 ,C82_=_C425 ,C82_=_C426 ,C82_=_C427 ,C82_=_C428 ,\nC82_=_C429 ,C82_=_C430 ,C82_=_C431 ,C82_=_C432 ,C82_=_C433 ,C82_=_C434 ,\nC82_=_C436 ,C82_=_C437 ,C82_=_C438 ,C82_=_C439 ,C82_=_C440 ,C82_=_C441 ,\nC102_=_C138 ,C102_=_C172 ,C102_=_C206 ,C102_=_C238 ,C102_=_C267 ,C102_=_C298 ,\nC102_=_C328 ,C102_=_C356 ,C102_=_C383 ,C102_=_C459 ,C102_=_C483 ,C102_=_C504 ,\nC102_=_C524 ,C102_=_C543 ,C102_=_C562 ,C102_=_C580 ,C102_=_C597 ,C102_=_C614 ,\nC102_=_C629 ,C102_=_C644 ,C102_=_C658 ,C102_=_C671 ,C102_=_C683 ,C102_=_C694 ,\nC102_=_C704 ,C102_=_C712 ,C102_=_C719 ,C102_=_C725 ,C102_=_C732 ,C102_=_C733 ,\nC102_=_C734 ,C102_=_C735 ,C102_=_C736 ,C102_=_C737 ,C118_=_C138 ,C118_=_C153 ,\nC118_=_C186 ,C118_=_C218 ,C118_=_C250 ,C118_=_C278 ,C118_=_C308 ,C118_=_C337 ,\nC118_=_C390 ,C118_=_C416 ,C118_=_C417 ,C118_=_C418 ,C118_=_C419 ,C118_=_C420 ,\nC118_=_C421 ,C118_=_C422 ,C118_=_C423 ,C118_=_C424 ,C118_=_C425 ,C118_=_C426 ,\nC118_=_C427 ,C118_=_C428 ,C118_=_C429 ,C118_=_C430 ,C118_=_C431 ,C118_=_C432 ,\nC118_=_C433 ,C118_=_C434 ,C118_=_C436 ,C118_=_C437 ,C118_=_C438 ,C118_=_C439 ,\nC118_=_C440 ,C118_=_C441 ,C138_=_C172 ,C138_=_C206 ,C138_=_C238 ,C138_=_C267 ,\nC138_=_C298 ,C138_=_C328 ,C138_=_C356 ,C138_=_C383 ,C138_=_C459 ,C138_=_C483 ,\nC138_=_C504 ,C138_=_C524 ,C138_=_C543 ,C138_=_C562 ,C138_=_C580 ,C138_=_C597 ,\nC138_=_C614 ,C138_=_C629 ,C138_=_C644 ,C138_=_C658 ,C138_=_C671 ,C138_=_C683 ,\nC138_=_C694 ,C138_=_C704 ,C138_=_C712 ,C138_=_C719 ,C138_=_C725 ,C138_=_C732 ,\nC138_=_C733 ,C138_=_C734 ,C138_=_C735 ,C138_=_C736 ,C138_=_C737 ,C153_=_C172 ,\nC153_=_C186 ,C153_=_C218 ,C153_=_C250 ,C153_=_C278 ,C153_=_C308 ,C153_=_C337 ,\nC153_=_C390 ,C153_=_C416 ,C153_=_C417 ,C153_=_C418 ,C153_=_C419 ,C153_=_C420 ,\nC153_=_C421 ,C153_=_C422 ,C153_=_C423 ,C153_=_C424 ,C153_=_C425 ,C153_=_C426 ,\nC153_=_C427 ,C153_=_C428 ,C153_=_C429 ,C153_=_C430 ,C153_=_C431 ,C153_=_C432 ,\nC153_=_C433 ,C153_=_C434 ,C153_=_C436 ,C153_=_C437 ,C153_=_C438 ,C153_=_C439 ,\nC153_=_C440 ,C153_=_C441 ,C172_=_C206 ,C172_=_C238 ,C172_=_C267 ,C172_=_C298 ,\nC172_=_C328 ,C172_=_C356 ,C172_=_C383 ,C172_=_C459 ,C172_=_C483 ,C172_=_C504 ,\nC172_=_C524 ,C172_=_C543 ,C172_=_C562 ,C172_=_C580 ,C172_=_C597 ,C172_=_C614 ,\nC172_=_C629 ,C172_=_C644 ,C172_=_C658 ,C172_=_C671 ,C172_=_C683 ,C172_=_C694 ,\nC172_=_C704 ,C172_=_C712 ,C172_=_C719 ,C172_=_C725 ,C172_=_C732 ,C172_=_C733 ,\nC172_=_C734 ,C172_=_C735 ,C172_=_C736 ,C172_=_C737 ,C186_=_C206 ,C186_=_C218 ,\nC186_=_C250 ,C186_=_C278 ,C186_=_C308 ,C186_=_C337 ,C186_=_C390 ,C186_=_C416 ,\nC186_=_C417 ,C186_=_C418 ,C186_=_C419 ,C186_=_C420 ,C186_=_C421 ,C186_=_C422 ,\nC186_=_C423 ,C186_=_C424 ,C186_=_C425 ,C186_=_C426 ,C186_=_C427 ,C186_=_C428 ,\nC186_=_C429 ,C186_=_C430 ,C186_=_C431 ,C186_=_C432 ,C186_=_C433 ,C186_=_C434 ,\nC186_=_C436 ,C186_=_C437 ,C186_=_C438 ,C186_=_C439 ,C186_=_C440 ,C186_=_C441 ,\nC206_=_C238 ,C206_=_C267 ,C206_=_C298 ,C206_=_C328 ,C206_=_C356 ,C206_=_C383 ,\nC206_=_C459 ,C206_=_C483 ,C206_=_C504 ,C206_=_C524 ,C206_=_C543 ,C206_=_C562 ,\nC206_=_C580 ,C206_=_C597 ,C206_=_C614 ,C206_=_C629 ,C206_=_C644 ,C206_=_C658 ,\nC206_=_C671 ,C206_=_C683 ,C206_=_C694 ,C206_=_C704 ,C206_=_C712 ,C206_=_C719 ,\nC206_=_C725 ,C206_=_C732 ,C206_=_C733 ,C206_=_C734 ,C206_=_C735 ,C206_=_C736 ,\nC206_=_C737 ,C218_=_C238 ,C218_=_C250 ,C218_=_C278 ,C218_=_C308 ,C218_=_C337 ,\nC218_=_C390 ,C218_=_C416 ,C218_=_C417 ,C218_=_C418 ,C218_=_C419 ,C218_=_C420 ,\nC218_=_C421 ,C218_=_C422 ,C218_=_C423 ,C218_=_C424 ,C218_=_C425 ,C218_=_C426 ,\nC218_=_C427 ,C218_=_C428 ,C218_=_C429 ,C218_=_C430 ,C218_=_C431 ,C218_=_C432 ,\nC218_=_C433 ,C218_=_C434 ,C218_=_C436 ,C218_=_C437 ,C218_=_C438 ,C218_=_C439 ,\nC218_=_C440 ,C218_=_C441 ,C238_=_C267 ,C238_=_C298 ,C238_=_C328 ,C238_=_C356 ,\nC238_=_C383 ,C238_=_C459 ,C238_=_C483 ,C238_=_C504 ,C238_=_C524 ,C238_=_C543 ,\nC238_=_C562 ,C238_=_C580 ,C238_=_C597 ,C238_=_C614 ,C238_=_C629 ,C238_=_C644 ,\nC238_=_C658 ,C238_=_C671 ,C238_=_C683 ,C238_=_C694 ,C238_=_C704 ,C238_=_C712 ,\nC238_=_C719 ,C238_=_C725 ,C238_=_C732 ,C238_=_C733 ,C238_=_C734 ,C238_=_C735 ,\nC238_=_C736 ,C238_=_C737 ,C250_=_C267 ,C250_=_C278 ,C250_=_C308 ,C250_=_C337 ,\nC250_=_C390 ,C250_=_C416 ,C250_=_C417 ,C250_=_C418 ,C250_=_C419 ,C250_=_C420 ,\nC250_=_C421 ,C250_=_C422 ,C250_=_C423 ,C250_=_C424 ,C250_=_C425 ,C250_=_C426 ,\nC250_=_C427 ,C250_=_C428 ,C250_=_C429 ,C250_=_C430 ,C250_=_C431 ,C250_=_C432 ,\nC250_=_C433 ,C250_=_C434 ,C250_=_C436 ,C250_=_C437 ,C250_=_C438 ,C250_=_C439 ,\nC250_=_C440 ,C250_=_C441 ,C267_=_C298 ,C267_=_C328 ,C267_=_C356 ,C267_=_C383 ,\nC267_=_C459 ,C267_=_C483 ,C267_=_C504 ,C267_=_C524 ,C267_=_C543 ,C267_=_C562 ,\nC267_=_C580 ,C267_=_C597 ,C267_=_C614 ,C267_=_C629 ,C267_=_C644 ,C267_=_C658 ,\nC267_=_C671 ,C267_=_C683 ,C267_=_C694 ,C267_=_C704 ,C267_=_C712 ,C267_=_C719 ,\nC267_=_C725 ,C267_=_C732 ,C267_=_C733 ,C267_=_C734 ,C267_=_C735 ,C267_=_C736 ,\nC267_=_C737 ,C278_=_C298 ,C278_=_C308 ,C278_=_C337 ,C278_=_C390 ,C278_=_C416 ,\nC278_=_C417 ,C278_=_C418 ,C278_=_C419 ,C278_=_C420 ,C278_=_C421 ,C278_=_C422 ,\nC278_=_C423 ,C278_=_C424 ,C278_=_C425 ,C278_=_C426 ,C278_=_C427 ,C278_=_C428 ,\nC278_=_C429 ,C278_=_C430 ,C278_=_C431 ,C278_=_C432 ,C278_=_C433</w:t>
      </w:r>
    </w:p>
    <w:p>
      <w:pPr>
        <w:pStyle w:val="PreformattedText"/>
        <w:bidi w:val="0"/>
        <w:spacing w:before="0" w:after="0"/>
        <w:jc w:val="left"/>
        <w:rPr/>
      </w:pPr>
      <w:r>
        <w:rPr/>
        <w:t xml:space="preserve"> </w:t>
      </w:r>
      <w:r>
        <w:rPr/>
        <w:t>,C278_=_C434 ,\nC278_=_C436 ,C278_=_C437 ,C278_=_C438 ,C278_=_C439 ,C278_=_C440 ,C278_=_C441 ,\nC298_=_C328 ,C298_=_C356 ,C298_=_C383 ,C298_=_C459 ,C298_=_C483 ,C298_=_C504 ,\nC298_=_C524 ,C298_=_C543 ,C298_=_C562 ,C298_=_C580 ,C298_=_C597 ,C298_=_C614 ,\nC298_=_C629 ,C298_=_C644 ,C298_=_C658 ,C298_=_C671 ,C298_=_C683 ,C298_=_C694 ,\nC298_=_C704 ,C298_=_C712 ,C298_=_C719 ,C298_=_C725 ,C298_=_C732 ,C298_=_C733 ,\nC298_=_C734 ,C298_=_C735 ,C298_=_C736 ,C298_=_C737 ,C308_=_C328 ,C308_=_C337 ,\nC308_=_C390 ,C308_=_C416 ,C308_=_C417 ,C308_=_C418 ,C308_=_C419 ,C308_=_C420 ,\nC308_=_C421 ,C308_=_C422 ,C308_=_C423 ,C308_=_C424 ,C308_=_C425 ,C308_=_C426 ,\nC308_=_C427 ,C308_=_C428 ,C308_=_C429 ,C308_=_C430 ,C308_=_C431 ,C308_=_C432 ,\nC308_=_C433 ,C308_=_C434 ,C308_=_C436 ,C308_=_C437 ,C308_=_C438 ,C308_=_C439 ,\nC308_=_C440 ,C308_=_C441 ,C328_=_C356 ,C328_=_C383 ,C328_=_C459 ,C328_=_C483 ,\nC328_=_C504 ,C328_=_C524 ,C328_=_C543 ,C328_=_C562 ,C328_=_C580 ,C328_=_C597 ,\nC328_=_C614 ,C328_=_C629 ,C328_=_C644 ,C328_=_C658 ,C328_=_C671 ,C328_=_C683 ,\nC328_=_C694 ,C328_=_C704 ,C328_=_C712 ,C328_=_C719 ,C328_=_C725 ,C328_=_C732 ,\nC328_=_C733 ,C328_=_C734 ,C328_=_C735 ,C328_=_C736 ,C328_=_C737 ,C337_=_C356 ,\nC337_=_C390 ,C337_=_C416 ,C337_=_C417 ,C337_=_C418 ,C337_=_C419 ,C337_=_C420 ,\nC337_=_C421 ,C337_=_C422 ,C337_=_C423 ,C337_=_C424 ,C337_=_C425 ,C337_=_C426 ,\nC337_=_C427 ,C337_=_C428 ,C337_=_C429 ,C337_=_C430 ,C337_=_C431 ,C337_=_C432 ,\nC337_=_C433 ,C337_=_C434 ,C337_=_C436 ,C337_=_C437 ,C337_=_C438 ,C337_=_C439 ,\nC337_=_C440 ,C337_=_C441 ,C356_=_C383 ,C356_=_C459 ,C356_=_C483 ,C356_=_C504 ,\nC356_=_C524 ,C356_=_C543 ,C356_=_C562 ,C356_=_C580 ,C356_=_C597 ,C356_=_C614 ,\nC356_=_C629 ,C356_=_C644 ,C356_=_C658 ,C356_=_C671 ,C356_=_C683 ,C356_=_C694 ,\nC356_=_C704 ,C356_=_C712 ,C356_=_C719 ,C356_=_C725 ,C356_=_C732 ,C356_=_C733 ,\nC356_=_C734 ,C356_=_C735 ,C356_=_C736 ,C356_=_C737 ,C383_=_C459 ,C383_=_C483 ,\nC383_=_C504 ,C383_=_C524 ,C383_=_C543 ,C383_=_C562 ,C383_=_C580 ,C383_=_C597 ,\nC383_=_C614 ,C383_=_C629 ,C383_=_C644 ,C383_=_C658 ,C383_=_C671 ,C383_=_C683 ,\nC383_=_C694 ,C383_=_C704 ,C383_=_C712 ,C383_=_C719 ,C383_=_C725 ,C383_=_C732 ,\nC383_=_C733 ,C383_=_C734 ,C383_=_C735 ,C383_=_C736 ,C383_=_C737 ,C390_=_C416 ,\nC390_=_C417 ,C390_=_C418 ,C390_=_C419 ,C390_=_C420 ,C390_=_C421 ,C390_=_C422 ,\nC390_=_C423 ,C390_=_C424 ,C390_=_C425 ,C390_=_C426 ,C390_=_C427 ,C390_=_C428 ,\nC390_=_C429 ,C390_=_C430 ,C390_=_C431 ,C390_=_C432 ,C390_=_C433 ,C390_=_C434 ,\nC390_=_C436 ,C390_=_C437 ,C390_=_C438 ,C390_=_C439 ,C390_=_C440 ,C390_=_C441 ,\nC416_=_C417 ,C416_=_C418 ,C416_=_C419 ,C416_=_C420 ,C416_=_C421 ,C416_=_C422 ,\nC416_=_C423 ,C416_=_C424 ,C416_=_C425 ,C416_=_C426 ,C416_=_C427 ,C416_=_C428 ,\nC416_=_C429 ,C416_=_C430 ,C416_=_C431 ,C416_=_C432 ,C416_=_C433 ,C416_=_C434 ,\nC416_=_C436 ,C416_=_C437 ,C416_=_C438 ,C416_=_C439 ,C416_=_C440 ,C416_=_C441 ,\nC416_=_C459 ,C417_=_C418 ,C417_=_C419 ,C417_=_C420 ,C417_=_C421 ,C417_=_C422 ,\nC417_=_C423 ,C417_=_C424 ,C417_=_C425 ,C417_=_C426 ,C417_=_C427 ,C417_=_C428 ,\nC417_=_C429 ,C417_=_C430 ,C417_=_C431 ,C417_=_C432 ,C417_=_C433 ,C417_=_C434 ,\nC417_=_C436 ,C417_=_C437 ,C417_=_C438 ,C417_=_C439 ,C417_=_C440 ,C417_=_C441 ,\nC417_=_C483 ,C418_=_C419 ,C418_=_C420 ,C418_=_C421 ,C418_=_C422 ,C418_=_C423 ,\nC418_=_C424 ,C418_=_C425 ,C418_=_C426 ,C418_=_C427 ,C418_=_C428 ,C418_=_C429 ,\nC418_=_C430 ,C418_=_C431 ,C418_=_C432 ,C418_=_C433 ,C418_=_C434 ,C418_=_C436 ,\nC418_=_C437 ,C418_=_C438 ,C418_=_C439 ,C418_=_C440 ,C418_=_C441 ,C418_=_C504 ,\nC419_=_C420 ,C419_=_C421 ,C419_=_C422 ,C419_=_C423 ,C419_=_C424 ,C419_=_C425 ,\nC419_=_C426 ,C419_=_C427 ,C419_=_C428 ,C419_=_C429 ,C419_=_C430 ,C419_=_C431 ,\nC419_=_C432 ,C419_=_C433 ,C419_=_C434 ,C419_=_C436 ,C419_=_C437 ,C419_=_C438 ,\nC419_=_C439 ,C419_=_C440 ,C419_=_C441 ,C419_=_C524 ,C420_=_C421 ,C420_=_C422 ,\nC420_=_C423 ,C420_=_C424 ,C420_=_C425 ,C420_=_C426 ,C420_=_C427 ,C420_=_C428 ,\nC420_=_C429 ,C420_=_C430 ,C420_=_C431 ,C420_=_C432 ,C420_=_C433 ,C420_=_C434 ,\nC420_=_C436 ,C420_=_C437 ,C420_=_C438 ,C420_=_C439 ,C420_=_C440 ,C420_=_C441 ,\nC420_=_C543 ,C421_=_C422 ,C421_=_C423 ,C421_=_C424 ,C421_=_C425 ,C421_=_C426 ,\nC421_=_C427 ,C421_=_C428 ,C421_=_C429 ,C421_=_C430 ,C421_=_C431 ,C421_=_C432 ,\nC421_=_C433 ,C421_=_C434 ,C421_=_C436 ,C421_=_C437 ,C421_=_C438 ,C421_=_C439 ,\nC421_=_C440 ,C421_=_C441 ,C421_=_C562 ,C422_=_C423 ,C422_=_C424 ,C422_=_C425 ,\nC422_=_C426 ,C422_=_C427 ,C422_=_C428 ,C422_=_C429 ,C422_=_C430 ,C422_=_C431 ,\nC422_=_C432 ,C422_=_C433 ,C422_=_C434 ,C422_=_C436 ,C422_=_C437 ,C422_=_C438 ,\nC422_=_C439 ,C422_=_C440 ,C422_=_C441 ,C422_=_C580 ,C423_=_C424 ,C423_=_C425 ,\nC423_=_C426 ,C423_=_C427 ,C423_=_C428 ,C423_=_C429 ,C423_=_C430 ,C423_=_C431 ,\nC423_=_C432 ,C423_=_C433 ,C423_=_C434 ,C423_=_C436 ,C423_=_C437 ,C423_=_C438 ,\nC423_=_C439 ,C423_=_C440 ,C423_=_C441 ,C423_=_C597 ,C424_=_C425 ,C424_=_C426 ,\nC424_=_C427 ,C424_=_C428 ,C424_=_C429 ,C424_=_C430 ,C424_=_C431 ,C424_=_C432 ,\nC424_=_C433 ,C424_=_C434 ,C424_=_C436 ,C424_=_C437 ,C424_=_C438 ,C424_=_C439 ,\nC424_=_C440 ,C424_=_C441 ,C424_=_C614 ,C425_=_C426 ,C425_=_C427 ,C425_=_C428 ,\nC425_=_C429 ,C425_=_C430 ,C425_=_C431 ,C425_=_C432 ,C425_=_C433 ,C425_=_C434 ,\nC425_=_C436 ,C425_=_C437 ,C425_=_C438 ,C425_=_C439 ,C425_=_C440 ,C425_=_C441 ,\nC425_=_C629 ,C426_=_C427 ,C426_=_C428 ,C426_=_C429 ,C426_=_C430 ,C426_=_C431 ,\nC426_=_C432 ,C426_=_C433 ,C426_=_C434 ,C426_=_C436 ,C426_=_C437 ,C426_=_C438 ,\nC426_=_C439 ,C426_=_C440 ,C426_=_C441 ,C426_=_C644 ,C427_=_C428 ,C427_=_C429 ,\nC427_=_C430 ,C427_=_C431 ,C427_=_C432 ,C427_=_C433 ,C427_=_C434 ,C427_=_C436 ,\nC427_=_C437 ,C427_=_C438 ,C427_=_C439 ,C427_=_C440 ,C427_=_C441 ,C427_=_C658 ,\nC428_=_C429 ,C428_=_C430 ,C428_=_C431 ,C428_=_C432 ,C428_=_C433 ,C428_=_C434 ,\nC428_=_C436 ,C428_=_C437 ,C428_=_C438 ,C428_=_C439 ,C428_=_C440 ,C428_=_C441 ,\nC428_=_C671 ,C429_=_C430 ,C429_=_C431 ,C429_=_C432 ,C429_=_C433 ,C429_=_C434 ,\nC429_=_C436 ,C429_=_C437 ,C429_=_C438 ,C429_=_C439 ,C429_=_C440 ,C429_=_C441 ,\nC429_=_C683 ,C430_=_C431 ,C430_=_C432 ,C430_=_C433 ,C430_=_C434 ,C430_=_C436 ,\nC430_=_C437 ,C430_=_C438 ,C430_=_C439 ,C430_=_C440 ,C430_=_C441 ,C430_=_C694 ,\nC431_=_C432 ,C431_=_C433 ,C431_=_C434 ,C431_=_C436 ,C431_=_C437 ,C431_=_C438 ,\nC431_=_C439 ,C431_=_C440 ,C431_=_C441 ,C431_=_C704 ,C432_=_C433 ,C432_=_C434 ,\nC432_=_C436 ,C432_=_C437 ,C432_=_C438 ,C432_=_C439 ,C432_=_C440 ,C432_=_C441 ,\nC432_=_C712 ,C433_=_C434 ,C433_=_C436 ,C433_=_C437 ,C433_=_C438 ,C433_=_C439 ,\nC433_=_C440 ,C433_=_C441 ,C433_=_C719 ,C434_=_C436 ,C434_=_C437 ,C434_=_C438 ,\nC434_=_C439 ,C434_=_C440 ,C434_=_C441 ,C434_=_C725 ,C436_=_C437 ,C436_=_C438 ,\nC436_=_C439 ,C436_=_C440 ,C436_=_C441 ,C436_=_C732 ,C437_=_C438 ,C437_=_C439 ,\nC437_=_C440 ,C437_=_C441 ,C437_=_C733 ,C438_=_C439 ,C438_=_C440 ,C438_=_C441 ,\nC438_=_C734 ,C439_=_C440 ,C439_=_C441 ,C439_=_C735 ,C440_=_C441 ,C440_=_C736 ,\nC441_=_C737 ,C459_=_C483 ,C459_=_C504 ,C459_=_C524 ,C459_=_C543 ,C459_=_C562 ,\nC459_=_C580 ,C459_=_C597 ,C459_=_C614 ,C459_=_C629 ,C459_=_C644 ,C459_=_C658 ,\nC459_=_C671 ,C459_=_C683 ,C459_=_C694 ,C459_=_C704 ,C459_=_C712 ,C459_=_C719 ,\nC459_=_C725 ,C459_=_C732 ,C459_=_C733 ,C459_=_C734 ,C459_=_C735 ,C459_=_C736 ,\nC459_=_C737 ,C483_=_C504 ,C483_=_C524 ,C483_=_C543 ,C483_=_C562 ,C483_=_C580 ,\nC483_=_C597 ,C483_=_C614 ,C483_=_C629 ,C483_=_C644 ,C483_=_C658 ,C483_=_C671 ,\nC483_=_C683 ,C483_=_C694 ,C483_=_C704 ,C483_=_C712 ,C483_=_C719 ,C483_=_C725 ,\nC483_=_C732 ,C483_=_C733 ,C483_=_C734 ,C483_=_C735 ,C483_=_C736 ,C483_=_C737 ,\nC504_=_C524 ,C504_=_C543 ,C504_=_C562 ,C504_=_C580 ,C504_=_C597 ,C504_=_C614 ,\nC504_=_C629 ,C504_=_C644 ,C504_=_C658 ,C504_=_C671 ,C504_=_C683 ,C504_=_C694 ,\nC504_=_C704 ,C504_=_C712 ,C504_=_C719 ,C504_=_C725 ,C504_=_C732 ,C504_=_C733 ,\nC504_=_C734 ,C504_=_C735 ,C504_=_C736 ,C504_=_C737 ,C524_=_C543 ,C524_=_C562 ,\nC524_=_C580 ,C524_=_C597 ,C524_=_C614 ,C524_=_C629 ,C524_=_C644 ,C524_=_C658 ,\nC524_=_C671 ,C524_=_C683 ,C524_=_C694 ,C524_=_C704 ,C524_=_C712 ,C524_=_C719 ,\nC524_=_C725 ,C524_=_C732 ,C524_=_C733 ,C524_=_C734 ,C524_=_C735 ,C524_=_C736 ,\nC524_=_C737 ,C543_=_C562 ,C543_=_C580 ,C543_=_C597 ,C543_=_C614 ,C543_=_C629 ,\nC543_=_C644 ,C543_=_C658 ,C543_=_C671 ,C543_=_C683 ,C543_=_C694 ,C543_=_C704 ,\nC543_=_C712 ,C543_=_C719 ,C543_=_C725 ,C543_=_C732 ,C543_=_C733 ,C543_=_C734 ,\nC543_=_C735 ,C543_=_C736 ,C543_=_C737 ,C562_=_C580 ,C562_=_C597 ,C562_=_C614 ,\nC562_=_C629 ,C562_=_C644 ,C562_=_C658 ,C562_=_C671 ,C562_=_C683 ,C562_=_C694 ,\nC562_=_C704 ,C562_=_C712 ,C562_=_C719 ,C562_=_C725 ,C562_=_C732 ,C562_=_C733 ,\nC562_=_C734 ,C562_=_C735 ,C562_=_C736 ,C562_=_C737 ,C580_=_C597 ,C580_=_C614 ,\nC580_=_C629 ,C580_=_C644 ,C580_=_C658 ,C580_=_C671 ,C580_=_C683 ,C580_=_C694 ,\nC580_=_C704 ,C580_=_C712 ,C580_=_C719 ,C580_=_C725 ,C580_=_C732 ,C580_=_C733 ,\nC580_=_C734 ,C580_=_C735 ,C580_=_C736 ,C580_=_C737 ,C597_=_C614 ,C597_=_C629 ,\nC597_=_C644 ,C597_=_C658 ,C597_=_C671 ,C597_=_C683 ,C597_=_C694 ,C597_=_C704 ,\nC597_=_C712 ,C597_=_C719 ,C597_=_C725 ,C597_=_C732 ,C597_=_C733 ,C597_=_C734 ,\nC597_=_C735 ,C597_=_C736 ,C597_=_C737 ,C614_=_C629 ,C614_=_C644 ,C614_=_C658 ,\nC614_=_C671 ,C614_=_C683 ,C614_=_C694 ,C614_=_C704 ,C614_=_C712 ,C614_=_C719 ,\nC614_=_C725 ,C614_=_C732 ,C614_=_C733 ,C614_=_C734 ,C614_=_C735 ,C614_=_C736 ,\nC614_=_C737 ,C629_=_C644 ,C629_=_C658 ,C629_=_C671 ,C629_=_C683 ,C629_=_C694 ,\nC629_=_C704 ,C629_=_C712 ,C629_=_C719 ,C629_=_C725 ,C629_=_C732 ,C629_=_C733 ,\nC629_=_C734 ,C629_=_C735 ,C629_=_C736 ,C629_=_C737 ,C644_=_C658 ,C644_=_C671 ,\nC644_=_C683 ,C644_=_C694 ,C644_=_C704 ,C644_=_C712 ,C644_=_C719 ,C644_=_C725 ,\nC644_=_C732 ,C644_=_C733 ,C644_=_C734 ,C644_=_C735 ,C644_=_C736 ,C644_=_C737 ,\nC658_=_C671 ,C658_=_C683 ,C658_=_C694 ,C658_=_C704 ,C658_=_C712 ,C658_=_C719 ,\nC658_=_C725 ,C658_=_C732 ,C658_=_C733 ,C658_=_C734 ,C658_=_C735 ,C658_=_C736 ,\nC658_=_C737 ,C671_=_C683 ,C671_=_C694 ,C671_=_C704</w:t>
      </w:r>
    </w:p>
    <w:p>
      <w:pPr>
        <w:pStyle w:val="PreformattedText"/>
        <w:bidi w:val="0"/>
        <w:spacing w:before="0" w:after="0"/>
        <w:jc w:val="left"/>
        <w:rPr/>
      </w:pPr>
      <w:r>
        <w:rPr/>
        <w:t xml:space="preserve"> </w:t>
      </w:r>
      <w:r>
        <w:rPr/>
        <w:t>,C671_=_C712 ,C671_=_C719 ,\nC671_=_C725 ,C671_=_C732 ,C671_=_C733 ,C671_=_C734 ,C671_=_C735 ,C671_=_C736 ,\nC671_=_C737 ,C683_=_C694 ,C683_=_C704 ,C683_=_C712 ,C683_=_C719 ,C683_=_C725 ,\nC683_=_C732 ,C683_=_C733 ,C683_=_C734 ,C683_=_C735 ,C683_=_C736 ,C683_=_C737 ,\nC694_=_C704 ,C694_=_C712 ,C694_=_C719 ,C694_=_C725 ,C694_=_C732 ,C694_=_C733 ,\nC694_=_C734 ,C694_=_C735 ,C694_=_C736 ,C694_=_C737 ,C704_=_C712 ,C704_=_C719 ,\nC704_=_C725 ,C704_=_C732 ,C704_=_C733 ,C704_=_C734 ,C704_=_C735 ,C704_=_C736 ,\nC704_=_C737 ,C712_=_C719 ,C712_=_C725 ,C712_=_C732 ,C712_=_C733 ,C712_=_C734 ,\nC712_=_C735 ,C712_=_C736 ,C712_=_C737 ,C719_=_C725 ,C719_=_C732 ,C719_=_C733 ,\nC719_=_C734 ,C719_=_C735 ,C719_=_C736 ,C719_=_C737 ,C725_=_C732 ,C725_=_C733 ,\nC725_=_C734 ,C725_=_C735 ,C725_=_C736 ,C725_=_C737 ,C732_=_C733 ,C732_=_C734 ,\nC732_=_C735 ,C732_=_C736 ,C732_=_C737 ,C733_=_C734 ,C733_=_C735 ,C733_=_C736 ,\nC733_=_C737 ,C734_=_C735 ,C734_=_C736 ,C734_=_C737 ,C735_=_C736 ,C735_=_C737 ,\nC736_=_C737 ,"];40[shape=box, label="id:40 level: 4\n76: C1 C36 C39 C70 C72 \nC73 C74 C75 C76 C77 C78 \nC79 C80 C81 C82 C83 C84 \nC85 C86 C87 C88 C89 C90 \nC91 C92 C93 C94 C95 C96 \nC97 C98 C99 C100 C101 C102 \nC103 C104 C105 C106 C107 C108 \nC142 C176 C209 C242 C271 C302 \nC332 C360 C387 C413 C439 C463 \nC487 C507 C528 C547 C566 C584 \nC601 C618 C633 C648 C662 C675 \nC687 C698 C708 C722 C729 C735 \nC740 C744 C747 C750 C751 \n1481: C1_=_C36( C1 C36 ) C1_=_C39( C1 C39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36_=_C70( C36 C70 ) C36_=_C106( C36 C106 ) \nC36_=_C142( C36 C142 ) C36_=_C176( C36 C176 ) C36_=_C209( C36 C209 ) C36_=_C242( C36 C242 ) C36_=_C271( C36 C271 ) C36_=_C302( C36 C302 ) \nC36_=_C332( C36 C332 ) C36_=_C360( C36 C360 ) C36_=_C387( C36 C387 ) C36_=_C413( C36 C413 ) C36_=_C439( C36 C439 ) C36_=_C463( C36 C463 ) \nC36_=_C487( C36 C487 ) C36_=_C507( C36 C507 ) C36_=_C528( C36 C528 ) C36_=_C547( C36 C547 ) C36_=_C566( C36 C566 ) C36_=_C584( C36 C584 ) \nC36_=_C601( C36 C601 ) C36_=_C618( C36 C618 ) C36_=_C633( C36 C633 ) C36_=_C648( C36 C648 ) C36_=_C662( C36 C662 ) C36_=_C675( C36 C675 ) \nC36_=_C687( C36 C687 ) C36_=_C698( C36 C698 ) C36_=_C708( C36 C708 ) C36_=_C722( C36 C722 ) C36_=_C729( C36 C729 ) C36_=_C735( C36 C735 ) \nC36_=_C740( C36 C740 ) C36_=_C744( C36 C744 ) C36_=_C747( C36 C747 ) C36_=_C750( C36 C750 ) C36_=_C751( C36 C751 ) C39_=_C70( C39 C70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70_=_C106( C70 C106 ) C70_=_C142( C70 C142 ) C70_=_C176( C70 C176 ) C70_=_C209( C70 C209 ) C70_=_C242( C70 C242 ) \nC70_=_C271( C70 C271 ) C70_=_C302( C70 C302 ) C70_=_C332( C70 C332 ) C70_=_C360( C70 C360 ) C70_=_C387( C70 C387 ) C70_=_C413( C70 C413 ) \nC70_=_C439( C70 C439 ) C70_=_C463( C70 C463 ) C70_=_C487( C70 C487 ) C70_=_C507( C70 C507 ) C70_=_C528( C70 C528 ) C70_=_C547( C70 C547 ) \nC70_=_C566( C70 C566 ) C70_=_C584( C70 C584 ) C70_=_C601( C70 C601 ) C70_=_C618( C70 C618 ) C70_=_C633( C70 C633 ) C70_=_C648( C70 C648 ) \nC70_=_C662( C70 C662 ) C70_=_C675( C70 C675 ) C70_=_C687( C70 C687 ) C70_=_C698( C70 C698 ) C70_=_C708( C70 C708 ) C70_=_C722( C70 C722 ) \nC70_=_C729( C70 C729 ) C70_=_C735( C70 C735 ) C70_=_C740( C70 C740 ) C70_=_C744( C70 C744 ) C70_=_C747( C70 C747 ) C70_=_C750( C70 C750 ) \nC70_=_C751( C70 C751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42( C72 C142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76( C73 C176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209( C74 C20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242( C75 C24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271( C76 C27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302( C77 C30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w:t>
      </w:r>
    </w:p>
    <w:p>
      <w:pPr>
        <w:pStyle w:val="PreformattedText"/>
        <w:bidi w:val="0"/>
        <w:spacing w:before="0" w:after="0"/>
        <w:jc w:val="left"/>
        <w:rPr/>
      </w:pPr>
      <w:r>
        <w:rPr/>
        <w:t xml:space="preserve"> </w:t>
      </w:r>
      <w:r>
        <w:rPr/>
        <w:t>C78 C108 ) C78_=_C332( C78 C332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360( C79 C360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387( C80 C387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413( C81 C413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439( C82 C43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463( C83 C463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487( C84 C487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507( C85 C507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528( C86 C528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547( C87 C547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566( C88 C56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584( C89 C584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601( C90 C601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618( C91 C61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633( C92 C633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648( C93 C6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662( C94 C662 ) C95_=_C96( C95 C96 ) \nC95_=_C97( C95 C97 ) C95_=_C98( C95 C98 ) C95_=_C99( C95 C99 ) C95_=_C100( C95 C100 ) C95_=_C101( C95 C101 ) C95_=_C102( C95 C102 ) \nC95_=_C103( C95 C103 ) C95_=_C104( C95 C104 ) C95_=_C105( C95 C105 ) C95_=_C106( C95 C106 ) C95_=_C107( C95 C107 ) C95_=_C108( C95 C108 ) \nC95_=_C675( C95 C675 ) C96_=_C97( C96 C97 ) C96_=_C98( C96 C98 ) C96_=_C99( C96 C99 ) C96_=_C100( C96 C100 ) C96_=_C101( C96 C101 ) \nC96_=_C102( C96 C102 ) C96_=_C103( C96 C103 ) C96_=_C104( C96 C104 ) C96_=_C105( C96 C105 ) C96_=_C106( C96 C106 ) C96_=_C107( C96 C107 ) \nC96_=_C108( C96 C108 ) C96_=_C687( C96 C687 ) C97_=_C98( C97 C98 ) C97_=_C99( C97 C99 ) C97_=_C100( C97 C100 ) C97_=_C101( C97 C101 ) \nC97_=_C102( C97 C102 ) C97_=_C103( C97 C103 ) C97_=_C104( C97 C104 ) C97_=_C105( C97 C105 ) C97_=_C106( C97 C106 ) C97_=_C107( C97 C107 ) \nC97_=_C108( C97 C108 ) C97_=_C698( C97 C698 ) C98_=_C99( C98 C99 ) C98_=_C100( C98 C100 ) C98_=_C101( C98 C101 ) C98_=_C102( C98 C102 ) \nC98_=_C103( C98 C103 ) C98_=_C104( C98 C104 ) C98_=_C105( C98 C105 ) C98_=_C106( C98 C106 ) C98_=_C107( C98 C107 ) C98_=_C108( C98 C108 ) \nC98_=_C708( C98 C7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0_=_C722( C100 C722 ) C101_=_C102( C101 C102 ) C101_=_C103( C101 C103 ) C101_=_C104( C101 C104 ) C101_=_C105( C101 C105 ) C101_=_C106( C101 C106 ) \nC101_=_C107( C101 C107 ) C101_=_C108( C101 C108 ) C101_=_C729( C101 C729 ) C102_=_C103( C102 C103 ) C102_=_C104( C102 C104 ) C102_=_C105( C102 C105 ) \nC102_=_C106(</w:t>
      </w:r>
    </w:p>
    <w:p>
      <w:pPr>
        <w:pStyle w:val="PreformattedText"/>
        <w:bidi w:val="0"/>
        <w:spacing w:before="0" w:after="0"/>
        <w:jc w:val="left"/>
        <w:rPr/>
      </w:pPr>
      <w:r>
        <w:rPr/>
        <w:t xml:space="preserve"> </w:t>
      </w:r>
      <w:r>
        <w:rPr/>
        <w:t>C102 C106 ) C102_=_C107( C102 C107 ) C102_=_C108( C102 C108 ) C102_=_C735( C102 C735 ) C103_=_C104( C103 C104 ) C103_=_C105( C103 C105 ) \nC103_=_C106( C103 C106 ) C103_=_C107( C103 C107 ) C103_=_C108( C103 C108 ) C103_=_C740( C103 C740 ) C104_=_C105( C104 C105 ) C104_=_C106( C104 C106 ) \nC104_=_C107( C104 C107 ) C104_=_C108( C104 C108 ) C104_=_C744( C104 C744 ) C105_=_C106( C105 C106 ) C105_=_C107( C105 C107 ) C105_=_C108( C105 C108 ) \nC105_=_C747( C105 C747 ) C106_=_C107( C106 C107 ) C106_=_C108( C106 C108 ) C106_=_C142( C106 C142 ) C106_=_C176( C106 C176 ) C106_=_C209( C106 C209 ) \nC106_=_C242( C106 C242 ) C106_=_C271( C106 C271 ) C106_=_C302( C106 C302 ) C106_=_C332( C106 C332 ) C106_=_C360( C106 C360 ) C106_=_C387( C106 C387 ) \nC106_=_C413( C106 C413 ) C106_=_C439( C106 C439 ) C106_=_C463( C106 C463 ) C106_=_C487( C106 C487 ) C106_=_C507( C106 C507 ) C106_=_C528( C106 C528 ) \nC106_=_C547( C106 C547 ) C106_=_C566( C106 C566 ) C106_=_C584( C106 C584 ) C106_=_C601( C106 C601 ) C106_=_C618( C106 C618 ) C106_=_C633( C106 C633 ) \nC106_=_C648( C106 C648 ) C106_=_C662( C106 C662 ) C106_=_C675( C106 C675 ) C106_=_C687( C106 C687 ) C106_=_C698( C106 C698 ) C106_=_C708( C106 C708 ) \nC106_=_C722( C106 C722 ) C106_=_C729( C106 C729 ) C106_=_C735( C106 C735 ) C106_=_C740( C106 C740 ) C106_=_C744( C106 C744 ) C106_=_C747( C106 C747 ) \nC106_=_C750( C106 C750 ) C106_=_C751( C106 C751 ) C107_=_C108( C107 C108 ) C107_=_C750( C107 C750 ) C108_=_C751( C108 C751 ) C142_=_C176( C142 C176 ) \nC142_=_C209( C142 C209 ) C142_=_C242( C142 C242 ) C142_=_C271( C142 C271 ) C142_=_C302( C142 C302 ) C142_=_C332( C142 C332 ) C142_=_C360( C142 C360 ) \nC142_=_C387( C142 C387 ) C142_=_C413( C142 C413 ) C142_=_C439( C142 C439 ) C142_=_C463( C142 C463 ) C142_=_C487( C142 C487 ) C142_=_C507( C142 C507 ) \nC142_=_C528( C142 C528 ) C142_=_C547( C142 C547 ) C142_=_C566( C142 C566 ) C142_=_C584( C142 C584 ) C142_=_C601( C142 C601 ) C142_=_C618( C142 C618 ) \nC142_=_C633( C142 C633 ) C142_=_C648( C142 C648 ) C142_=_C662( C142 C662 ) C142_=_C675( C142 C675 ) C142_=_C687( C142 C687 ) C142_=_C698( C142 C698 ) \nC142_=_C708( C142 C708 ) C142_=_C722( C142 C722 ) C142_=_C729( C142 C729 ) C142_=_C735( C142 C735 ) C142_=_C740( C142 C740 ) C142_=_C744( C142 C744 ) \nC142_=_C747( C142 C747 ) C142_=_C750( C142 C750 ) C142_=_C751( C142 C751 ) C176_=_C209( C176 C209 ) C176_=_C242( C176 C242 ) C176_=_C271( C176 C271 ) \nC176_=_C302( C176 C302 ) C176_=_C332( C176 C332 ) C176_=_C360( C176 C360 ) C176_=_C387( C176 C387 ) C176_=_C413( C176 C413 ) C176_=_C439( C176 C439 ) \nC176_=_C463( C176 C463 ) C176_=_C487( C176 C487 ) C176_=_C507( C176 C507 ) C176_=_C528( C176 C528 ) C176_=_C547( C176 C547 ) C176_=_C566( C176 C566 ) \nC176_=_C584( C176 C584 ) C176_=_C601( C176 C601 ) C176_=_C618( C176 C618 ) C176_=_C633( C176 C633 ) C176_=_C648( C176 C648 ) C176_=_C662( C176 C662 ) \nC176_=_C675( C176 C675 ) C176_=_C687( C176 C687 ) C176_=_C698( C176 C698 ) C176_=_C708( C176 C708 ) C176_=_C722( C176 C722 ) C176_=_C729( C176 C729 ) \nC176_=_C735( C176 C735 ) C176_=_C740( C176 C740 ) C176_=_C744( C176 C744 ) C176_=_C747( C176 C747 ) C176_=_C750( C176 C750 ) C176_=_C751( C176 C751 ) \nC209_=_C242( C209 C242 ) C209_=_C271( C209 C271 ) C209_=_C302( C209 C302 ) C209_=_C332( C209 C332 ) C209_=_C360( C209 C360 ) C209_=_C387( C209 C387 ) \nC209_=_C413( C209 C413 ) C209_=_C439( C209 C439 ) C209_=_C463( C209 C463 ) C209_=_C487( C209 C487 ) C209_=_C507( C209 C507 ) C209_=_C528( C209 C528 ) \nC209_=_C547( C209 C547 ) C209_=_C566( C209 C566 ) C209_=_C584( C209 C584 ) C209_=_C601( C209 C601 ) C209_=_C618( C209 C618 ) C209_=_C633( C209 C633 ) \nC209_=_C648( C209 C648 ) C209_=_C662( C209 C662 ) C209_=_C675( C209 C675 ) C209_=_C687( C209 C687 ) C209_=_C698( C209 C698 ) C209_=_C708( C209 C708 ) \nC209_=_C722( C209 C722 ) C209_=_C729( C209 C729 ) C209_=_C735( C209 C735 ) C209_=_C740( C209 C740 ) C209_=_C744( C209 C744 ) C209_=_C747( C209 C747 ) \nC209_=_C750( C209 C750 ) C209_=_C751( C209 C751 ) C242_=_C271( C242 C271 ) C242_=_C302( C242 C302 ) C242_=_C332( C242 C332 ) C242_=_C360( C242 C360 ) \nC242_=_C387( C242 C387 ) C242_=_C413( C242 C413 ) C242_=_C439( C242 C439 ) C242_=_C463( C242 C463 ) C242_=_C487( C242 C487 ) C242_=_C507( C242 C507 ) \nC242_=_C528( C242 C528 ) C242_=_C547( C242 C547 ) C242_=_C566( C242 C566 ) C242_=_C584( C242 C584 ) C242_=_C601( C242 C601 ) C242_=_C618( C242 C618 ) \nC242_=_C633( C242 C633 ) C242_=_C648( C242 C648 ) C242_=_C662( C242 C662 ) C242_=_C675( C242 C675 ) C242_=_C687( C242 C687 ) C242_=_C698( C242 C698 ) \nC242_=_C708( C242 C708 ) C242_=_C722( C242 C722 ) C242_=_C729( C242 C729 ) C242_=_C735( C242 C735 ) C242_=_C740( C242 C740 ) C242_=_C744( C242 C744 ) \nC242_=_C747( C242 C747 ) C242_=_C750( C242 C750 ) C242_=_C751( C242 C751 ) C271_=_C302( C271 C302 ) C271_=_C332( C271 C332 ) C271_=_C360( C271 C360 ) \nC271_=_C387( C271 C387 ) C271_=_C413( C271 C413 ) C271_=_C439( C271 C439 ) C271_=_C463( C271 C463 ) C271_=_C487( C271 C487 ) C271_=_C507( C271 C507 ) \nC271_=_C528( C271 C528 ) C271_=_C547( C271 C547 ) C271_=_C566( C271 C566 ) C271_=_C584( C271 C584 ) C271_=_C601( C271 C601 ) C271_=_C618( C271 C618 ) \nC271_=_C633( C271 C633 ) C271_=_C648( C271 C648 ) C271_=_C662( C271 C662 ) C271_=_C675( C271 C675 ) C271_=_C687( C271 C687 ) C271_=_C698( C271 C698 ) \nC271_=_C708( C271 C708 ) C271_=_C722( C271 C722 ) C271_=_C729( C271 C729 ) C271_=_C735( C271 C735 ) C271_=_C740( C271 C740 ) C271_=_C744( C271 C744 ) \nC271_=_C747( C271 C747 ) C271_=_C750( C271 C750 ) C271_=_C751( C271 C751 ) C302_=_C332( C302 C332 ) C302_=_C360( C302 C360 ) C302_=_C387( C302 C387 ) \nC302_=_C413( C302 C413 ) C302_=_C439( C302 C439 ) C302_=_C463( C302 C463 ) C302_=_C487( C302 C487 ) C302_=_C507( C302 C507 ) C302_=_C528( C302 C528 ) \nC302_=_C547( C302 C547 ) C302_=_C566( C302 C566 ) C302_=_C584( C302 C584 ) C302_=_C601( C302 C601 ) C302_=_C618( C302 C618 ) C302_=_C633( C302 C633 ) \nC302_=_C648( C302 C648 ) C302_=_C662( C302 C662 ) C302_=_C675( C302 C675 ) C302_=_C687( C302 C687 ) C302_=_C698( C302 C698 ) C302_=_C708( C302 C708 ) \nC302_=_C722( C302 C722 ) C302_=_C729( C302 C729 ) C302_=_C735( C302 C735 ) C302_=_C740( C302 C740 ) C302_=_C744( C302 C744 ) C302_=_C747( C302 C747 ) \nC302_=_C750( C302 C750 ) C302_=_C751( C302 C751 ) C332_=_C360( C332 C360 ) C332_=_C387( C332 C387 ) C332_=_C413( C332 C413 ) C332_=_C439( C332 C439 ) \nC332_=_C463( C332 C463 ) C332_=_C487( C332 C487 ) C332_=_C507( C332 C507 ) C332_=_C528( C332 C528 ) C332_=_C547( C332 C547 ) C332_=_C566( C332 C566 ) \nC332_=_C584( C332 C584 ) C332_=_C601( C332 C601 ) C332_=_C618( C332 C618 ) C332_=_C633( C332 C633 ) C332_=_C648( C332 C648 ) C332_=_C662( C332 C662 ) \nC332_=_C675( C332 C675 ) C332_=_C687( C332 C687 ) C332_=_C698( C332 C698 ) C332_=_C708( C332 C708 ) C332_=_C722( C332 C722 ) C332_=_C729( C332 C729 ) \nC332_=_C735( C332 C735 ) C332_=_C740( C332 C740 ) C332_=_C744( C332 C744 ) C332_=_C747( C332 C747 ) C332_=_C750( C332 C750 ) C332_=_C751( C332 C751 ) \nC360_=_C387( C360 C387 ) C360_=_C413( C360 C413 ) C360_=_C439( C360 C439 ) C360_=_C463( C360 C463 ) C360_=_C487( C360 C487 ) C360_=_C507( C360 C507 ) \nC360_=_C528( C360 C528 ) C360_=_C547( C360 C547 ) C360_=_C566( C360 C566 ) C360_=_C584( C360 C584 ) C360_=_C601( C360 C601 ) C360_=_C618( C360 C618 ) \nC360_=_C633( C360 C633 ) C360_=_C648( C360 C648 ) C360_=_C662( C360 C662 ) C360_=_C675( C360 C675 ) C360_=_C687( C360 C687 ) C360_=_C698( C360 C698 ) \nC360_=_C708( C360 C708 ) C360_=_C722( C360 C722 ) C360_=_C729( C360 C729 ) C360_=_C735( C360 C735 ) C360_=_C740( C360 C740 ) C360_=_C744( C360 C744 ) \nC360_=_C747( C360 C747 ) C360_=_C750( C360 C750 ) C360_=_C751( C360 C751 ) C387_=_C413( C387 C413 ) C387_=_C439( C387 C439 ) C387_=_C463( C387 C463 ) \nC387_=_C487( C387 C487 ) C387_=_C507( C387 C507 ) C387_=_C528( C387 C528 ) C387_=_C547( C387 C547 ) C387_=_C566( C387 C566 ) C387_=_C584( C387 C584 ) \nC387_=_C601( C387 C601 ) C387_=_C618( C387 C618 ) C387_=_C633( C387 C633 ) C387_=_C648( C387 C648 ) C387_=_C662( C387 C662 ) C387_=_C675( C387 C675 ) \nC387_=_C687( C387 C687 ) C387_=_C698( C387 C698 ) C387_=_C708( C387 C708 ) C387_=_C722( C387 C722 ) C387_=_C729( C387 C729 ) C387_=_C735( C387 C735 ) \nC387_=_C740( C387 C740 ) C387_=_C744( C387 C744 ) C387_=_C747( C387 C747 ) C387_=_C750( C387 C750 ) C387_=_C751( C387 C751 ) C413_=_C439( C413 C439 ) \nC413_=_C463( C413 C463 ) C413_=_C487( C413 C487 ) C413_=_C507( C413 C507 ) C413_=_C528( C413 C528 ) C413_=_C547( C413 C547 ) C413_=_C566( C413 C566 ) \nC413_=_C584( C413 C584 ) C413_=_C601( C413 C601 ) C413_=_C618( C413 C618 ) C413_=_C633( C413 C633 ) C413_=_C648( C413 C648 ) C413_=_C662( C413 C662 ) \nC413_=_C675( C413 C675 ) C413_=_C687( C413 C687 ) C413_=_C698( C413 C698 ) C413_=_C708( C413 C708 ) C413_=_C722( C413 C722 ) C413_=_C729( C413 C729 ) \nC413_=_C735( C413 C735 ) C413_=_C740( C413 C740 ) C413_=_C744( C413 C744 ) C413_=_C747( C413 C747 ) C413_=_C750( C413 C750 ) C413_=_C751( C413 C751 ) \nC439_=_C463( C439 C463 ) C439_=_C487( C439 C487 ) C439_=_C507( C439 C507 ) C439_=_C528( C439 C528 ) C439_=_C547( C439 C547 ) C439_=_C566( C439 C566 ) \nC439_=_C584( C439 C584 ) C439_=_C601( C439 C601 ) C439_=_C618( C439 C618 ) C439_=_C633( C439 C633 ) C439_=_C648( C439 C648 ) C439_=_C662( C439 C662 ) \nC439_=_C675( C439 C675 ) C439_=_C687( C439 C687 ) C439_=_C698( C439 C698 ) C439_=_C708( C439 C708 ) C439_=_C722( C439 C722 ) C439_=_C729( C439 C729 ) \nC439_=_C735( C439 C735 ) C439_=_C740( C439 C740 ) C439_=_C744( C439 C744 ) C439_=_C747( C439 C747 ) C439_=_C750( C439 C750 ) C439_=_C751( C439 C751 ) \nC463_=_C487( C463 C487 ) C463_=_C507( C463 C507 ) C463_=_C528( C463 C528 ) C463_=_C547( C463 C547 ) C463_=_C566( C463 C566 ) C463_=_C584( C463 C584 ) \nC463_=_C601( C463 C601 ) C463_=_C618( C463 C618 ) C463_=_C633( C463 C633 ) C463_=_C648( C463 C648 ) C463_=_C662( C463 C662 ) C463_=_C675( C463 C675 ) \nC463_=_C687( C463 C687 ) C463_=_C698(</w:t>
      </w:r>
    </w:p>
    <w:p>
      <w:pPr>
        <w:pStyle w:val="PreformattedText"/>
        <w:bidi w:val="0"/>
        <w:spacing w:before="0" w:after="0"/>
        <w:jc w:val="left"/>
        <w:rPr/>
      </w:pPr>
      <w:r>
        <w:rPr/>
        <w:t xml:space="preserve"> </w:t>
      </w:r>
      <w:r>
        <w:rPr/>
        <w:t>C463 C698 ) C463_=_C708( C463 C708 ) C463_=_C722( C463 C722 ) C463_=_C729( C463 C729 ) C463_=_C735( C463 C735 ) \nC463_=_C740( C463 C740 ) C463_=_C744( C463 C744 ) C463_=_C747( C463 C747 ) C463_=_C750( C463 C750 ) C463_=_C751( C463 C751 ) C487_=_C507( C487 C507 ) \nC487_=_C528( C487 C528 ) C487_=_C547( C487 C547 ) C487_=_C566( C487 C566 ) C487_=_C584( C487 C584 ) C487_=_C601( C487 C601 ) C487_=_C618( C487 C618 ) \nC487_=_C633( C487 C633 ) C487_=_C648( C487 C648 ) C487_=_C662( C487 C662 ) C487_=_C675( C487 C675 ) C487_=_C687( C487 C687 ) C487_=_C698( C487 C698 ) \nC487_=_C708( C487 C708 ) C487_=_C722( C487 C722 ) C487_=_C729( C487 C729 ) C487_=_C735( C487 C735 ) C487_=_C740( C487 C740 ) C487_=_C744( C487 C744 ) \nC487_=_C747( C487 C747 ) C487_=_C750( C487 C750 ) C487_=_C751( C487 C751 ) C507_=_C528( C507 C528 ) C507_=_C547( C507 C547 ) C507_=_C566( C507 C566 ) \nC507_=_C584( C507 C584 ) C507_=_C601( C507 C601 ) C507_=_C618( C507 C618 ) C507_=_C633( C507 C633 ) C507_=_C648( C507 C648 ) C507_=_C662( C507 C662 ) \nC507_=_C675( C507 C675 ) C507_=_C687( C507 C687 ) C507_=_C698( C507 C698 ) C507_=_C708( C507 C708 ) C507_=_C722( C507 C722 ) C507_=_C729( C507 C729 ) \nC507_=_C735( C507 C735 ) C507_=_C740( C507 C740 ) C507_=_C744( C507 C744 ) C507_=_C747( C507 C747 ) C507_=_C750( C507 C750 ) C507_=_C751( C507 C751 ) \nC528_=_C547( C528 C547 ) C528_=_C566( C528 C566 ) C528_=_C584( C528 C584 ) C528_=_C601( C528 C601 ) C528_=_C618( C528 C618 ) C528_=_C633( C528 C633 ) \nC528_=_C648( C528 C648 ) C528_=_C662( C528 C662 ) C528_=_C675( C528 C675 ) C528_=_C687( C528 C687 ) C528_=_C698( C528 C698 ) C528_=_C708( C528 C708 ) \nC528_=_C722( C528 C722 ) C528_=_C729( C528 C729 ) C528_=_C735( C528 C735 ) C528_=_C740( C528 C740 ) C528_=_C744( C528 C744 ) C528_=_C747( C528 C747 ) \nC528_=_C750( C528 C750 ) C528_=_C751( C528 C751 ) C547_=_C566( C547 C566 ) C547_=_C584( C547 C584 ) C547_=_C601( C547 C601 ) C547_=_C618( C547 C618 ) \nC547_=_C633( C547 C633 ) C547_=_C648( C547 C648 ) C547_=_C662( C547 C662 ) C547_=_C675( C547 C675 ) C547_=_C687( C547 C687 ) C547_=_C698( C547 C698 ) \nC547_=_C708( C547 C708 ) C547_=_C722( C547 C722 ) C547_=_C729( C547 C729 ) C547_=_C735( C547 C735 ) C547_=_C740( C547 C740 ) C547_=_C744( C547 C744 ) \nC547_=_C747( C547 C747 ) C547_=_C750( C547 C750 ) C547_=_C751( C547 C751 ) C566_=_C584( C566 C584 ) C566_=_C601( C566 C601 ) C566_=_C618( C566 C618 ) \nC566_=_C633( C566 C633 ) C566_=_C648( C566 C648 ) C566_=_C662( C566 C662 ) C566_=_C675( C566 C675 ) C566_=_C687( C566 C687 ) C566_=_C698( C566 C698 ) \nC566_=_C708( C566 C708 ) C566_=_C722( C566 C722 ) C566_=_C729( C566 C729 ) C566_=_C735( C566 C735 ) C566_=_C740( C566 C740 ) C566_=_C744( C566 C744 ) \nC566_=_C747( C566 C747 ) C566_=_C750( C566 C750 ) C566_=_C751( C566 C751 ) C584_=_C601( C584 C601 ) C584_=_C618( C584 C618 ) C584_=_C633( C584 C633 ) \nC584_=_C648( C584 C648 ) C584_=_C662( C584 C662 ) C584_=_C675( C584 C675 ) C584_=_C687( C584 C687 ) C584_=_C698( C584 C698 ) C584_=_C708( C584 C708 ) \nC584_=_C722( C584 C722 ) C584_=_C729( C584 C729 ) C584_=_C735( C584 C735 ) C584_=_C740( C584 C740 ) C584_=_C744( C584 C744 ) C584_=_C747( C584 C747 ) \nC584_=_C750( C584 C750 ) C584_=_C751( C584 C751 ) C601_=_C618( C601 C618 ) C601_=_C633( C601 C633 ) C601_=_C648( C601 C648 ) C601_=_C662( C601 C662 ) \nC601_=_C675( C601 C675 ) C601_=_C687( C601 C687 ) C601_=_C698( C601 C698 ) C601_=_C708( C601 C708 ) C601_=_C722( C601 C722 ) C601_=_C729( C601 C729 ) \nC601_=_C735( C601 C735 ) C601_=_C740( C601 C740 ) C601_=_C744( C601 C744 ) C601_=_C747( C601 C747 ) C601_=_C750( C601 C750 ) C601_=_C751( C601 C751 ) \nC618_=_C633( C618 C633 ) C618_=_C648( C618 C648 ) C618_=_C662( C618 C662 ) C618_=_C675( C618 C675 ) C618_=_C687( C618 C687 ) C618_=_C698( C618 C698 ) \nC618_=_C708( C618 C708 ) C618_=_C722( C618 C722 ) C618_=_C729( C618 C729 ) C618_=_C735( C618 C735 ) C618_=_C740( C618 C740 ) C618_=_C744( C618 C744 ) \nC618_=_C747( C618 C747 ) C618_=_C750( C618 C750 ) C618_=_C751( C618 C751 ) C633_=_C648( C633 C648 ) C633_=_C662( C633 C662 ) C633_=_C675( C633 C675 ) \nC633_=_C687( C633 C687 ) C633_=_C698( C633 C698 ) C633_=_C708( C633 C708 ) C633_=_C722( C633 C722 ) C633_=_C729( C633 C729 ) C633_=_C735( C633 C735 ) \nC633_=_C740( C633 C740 ) C633_=_C744( C633 C744 ) C633_=_C747( C633 C747 ) C633_=_C750( C633 C750 ) C633_=_C751( C633 C751 ) C648_=_C662( C648 C662 ) \nC648_=_C675( C648 C675 ) C648_=_C687( C648 C687 ) C648_=_C698( C648 C698 ) C648_=_C708( C648 C708 ) C648_=_C722( C648 C722 ) C648_=_C729( C648 C729 ) \nC648_=_C735( C648 C735 ) C648_=_C740( C648 C740 ) C648_=_C744( C648 C744 ) C648_=_C747( C648 C747 ) C648_=_C750( C648 C750 ) C648_=_C751( C648 C751 ) \nC662_=_C675( C662 C675 ) C662_=_C687( C662 C687 ) C662_=_C698( C662 C698 ) C662_=_C708( C662 C708 ) C662_=_C722( C662 C722 ) C662_=_C729( C662 C729 ) \nC662_=_C735( C662 C735 ) C662_=_C740( C662 C740 ) C662_=_C744( C662 C744 ) C662_=_C747( C662 C747 ) C662_=_C750( C662 C750 ) C662_=_C751( C662 C751 ) \nC675_=_C687( C675 C687 ) C675_=_C698( C675 C698 ) C675_=_C708( C675 C708 ) C675_=_C722( C675 C722 ) C675_=_C729( C675 C729 ) C675_=_C735( C675 C735 ) \nC675_=_C740( C675 C740 ) C675_=_C744( C675 C744 ) C675_=_C747( C675 C747 ) C675_=_C750( C675 C750 ) C675_=_C751( C675 C751 ) C687_=_C698( C687 C698 ) \nC687_=_C708( C687 C708 ) C687_=_C722( C687 C722 ) C687_=_C729( C687 C729 ) C687_=_C735( C687 C735 ) C687_=_C740( C687 C740 ) C687_=_C744( C687 C744 ) \nC687_=_C747( C687 C747 ) C687_=_C750( C687 C750 ) C687_=_C751( C687 C751 ) C698_=_C708( C698 C708 ) C698_=_C722( C698 C722 ) C698_=_C729( C698 C729 ) \nC698_=_C735( C698 C735 ) C698_=_C740( C698 C740 ) C698_=_C744( C698 C744 ) C698_=_C747( C698 C747 ) C698_=_C750( C698 C750 ) C698_=_C751( C698 C751 ) \nC708_=_C722( C708 C722 ) C708_=_C729( C708 C729 ) C708_=_C735( C708 C735 ) C708_=_C740( C708 C740 ) C708_=_C744( C708 C744 ) C708_=_C747( C708 C747 ) \nC708_=_C750( C708 C750 ) C708_=_C751( C708 C751 ) C722_=_C729( C722 C729 ) C722_=_C735( C722 C735 ) C722_=_C740( C722 C740 ) C722_=_C744( C722 C744 ) \nC722_=_C747( C722 C747 ) C722_=_C750( C722 C750 ) C722_=_C751( C722 C751 ) C729_=_C735( C729 C735 ) C729_=_C740( C729 C740 ) C729_=_C744( C729 C744 ) \nC729_=_C747( C729 C747 ) C729_=_C750( C729 C750 ) C729_=_C751( C729 C751 ) C735_=_C740( C735 C740 ) C735_=_C744( C735 C744 ) C735_=_C747( C735 C747 ) \nC735_=_C750( C735 C750 ) C735_=_C751( C735 C751 ) C740_=_C744( C740 C744 ) C740_=_C747( C740 C747 ) C740_=_C750( C740 C750 ) C740_=_C751( C740 C751 ) \nC744_=_C747( C744 C747 ) C744_=_C750( C744 C750 ) C744_=_C751( C744 C751 ) C747_=_C750( C747 C750 ) C747_=_C751( C747 C751 ) C750_=_C751( C750 C751 ) "];25-&gt;40[label="75: C1 C36 C39 C70 C72 \nC73 C74 C75 C76 C77 C78 \nC79 C80 C81 C82 C83 C84 \nC85 C86 C87 C88 C89 C90 \nC91 C92 C93 C94 C95 C96 \nC97 C98 C99 C100 C101 C102 \nC103 C104 C105 C107 C108 C142 \nC176 C209 C242 C271 C302 C332 \nC360 C387 C413 C439 C463 C487 \nC507 C528 C547 C566 C584 C601 \nC618 C633 C648 C662 C675 C687 \nC698 C708 C722 C729 C735 C740 \nC744 C747 C750 C751 \n1406: C1_=_C36 ,C1_=_C39 ,C1_=_C72 ,C1_=_C73 ,C1_=_C74 ,\nC1_=_C75 ,C1_=_C76 ,C1_=_C77 ,C1_=_C78 ,C1_=_C79 ,C1_=_C80 ,\nC1_=_C81 ,C1_=_C82 ,C1_=_C83 ,C1_=_C84 ,C1_=_C85 ,C1_=_C86 ,\nC1_=_C87 ,C1_=_C88 ,C1_=_C89 ,C1_=_C90 ,C1_=_C91 ,C1_=_C92 ,\nC1_=_C93 ,C1_=_C94 ,C1_=_C95 ,C1_=_C96 ,C1_=_C97 ,C1_=_C98 ,\nC1_=_C99 ,C1_=_C100 ,C1_=_C101 ,C1_=_C102 ,C1_=_C103 ,C1_=_C104 ,\nC1_=_C105 ,C1_=_C107 ,C1_=_C108 ,C36_=_C70 ,C36_=_C142 ,C36_=_C176 ,\nC36_=_C209 ,C36_=_C242 ,C36_=_C271 ,C36_=_C302 ,C36_=_C332 ,C36_=_C360 ,\nC36_=_C387 ,C36_=_C413 ,C36_=_C439 ,C36_=_C463 ,C36_=_C487 ,C36_=_C507 ,\nC36_=_C528 ,C36_=_C547 ,C36_=_C566 ,C36_=_C584 ,C36_=_C601 ,C36_=_C618 ,\nC36_=_C633 ,C36_=_C648 ,C36_=_C662 ,C36_=_C675 ,C36_=_C687 ,C36_=_C698 ,\nC36_=_C708 ,C36_=_C722 ,C36_=_C729 ,C36_=_C735 ,C36_=_C740 ,C36_=_C744 ,\nC36_=_C747 ,C36_=_C750 ,C36_=_C751 ,C39_=_C70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7 ,C39_=_C108 ,C70_=_C142 ,C70_=_C176 ,\nC70_=_C209 ,C70_=_C242 ,C70_=_C271 ,C70_=_C302 ,C70_=_C332 ,C70_=_C360 ,\nC70_=_C387 ,C70_=_C413 ,C70_=_C439 ,C70_=_C463 ,C70_=_C487 ,C70_=_C507 ,\nC70_=_C528 ,C70_=_C547 ,C70_=_C566 ,C70_=_C584 ,C70_=_C601 ,C70_=_C618 ,\nC70_=_C633 ,C70_=_C648 ,C70_=_C662 ,C70_=_C675 ,C70_=_C687 ,C70_=_C698 ,\nC70_=_C708 ,C70_=_C722 ,C70_=_C729 ,C70_=_C735 ,C70_=_C740 ,C70_=_C744 ,\nC70_=_C747 ,C70_=_C750 ,C70_=_C751 ,C72_=_C73 ,C72_=_C74 ,C72_=_C75 ,\nC72_=_C76 ,C72_=_C77 ,C72_=_C78 ,C72_=_C79 ,C72_=_C80 ,C72_=_C81 ,\nC72_=_C82 ,C72_=_C83 ,C72_=_C84 ,C72_=_C85 ,C72_=_C86 ,C72_=_C87 ,\nC72_=_C88 ,C72_=_C89 ,C72_=_C90 ,C72_=_C91 ,C72_=_C92 ,C72_=_C93 ,\nC72_=_C94 ,C72_=_C95 ,C72_=_C96 ,C72_=_C97 ,C72_=_C98 ,C72_=_C99 ,\nC72_=_C100 ,C72_=_C101 ,C72_=_C102 ,C72_=_C103 ,C72_=_C104 ,C72_=_C105 ,\nC72_=_C107 ,C72_=_C108 ,C72_=_C142 ,C73_=_C74 ,C73_=_C75 ,C73_=_C76 ,\nC73_=_C77 ,C73_=_C78 ,C73_=_C79 ,C73_=_C80 ,C73_=_C81 ,C73_=_C82 ,\nC73_=_C83 ,C73_=_C84 ,C73_=_C85 ,C73_=_C86 ,C73_=_C87 ,C73_=_C88 ,\nC73_=_C89 ,C73_=_C90 ,C73_=_C91 ,C73_=_C92 ,C73_=_C93 ,C73_=_C94 ,\nC73_=_C95 ,C73_=_C96 ,C73_=_C97 ,C73_=_C98 ,C73_=_C99 ,C73_=_C100 ,\nC73_=_C101 ,C73_=_C102 ,C73_=_C103 ,C73_=_C104 ,C73_=_C105 ,C73_=_C107 ,\nC73_=_C108 ,C73_=_C176 ,C74_=_C75 ,C74_=_C76 ,C74_=_C77 ,C74_=_C78 ,\nC74_=_C79 ,C74_=_C80 ,C74_=_C81 ,C74_=_C82 ,C74_=_C83 ,C74_=_C84 ,\nC74_=_C85 ,C74_=_C86 ,C74_=_C87 ,C74_=_C88 ,C74_=_C89 ,C74_=_C90 ,\nC74_=_C91 ,C74_=_C92 ,C74_=_C93 ,C74_=_C94 ,C74_=_C95 ,C74_=_C96 ,\nC74_=_C97 ,C74_=_C98 ,C74_=_C99 ,C74_=_C100 ,C74_=_C101 ,C74_=_C102 ,\nC74_=_C103</w:t>
      </w:r>
    </w:p>
    <w:p>
      <w:pPr>
        <w:pStyle w:val="PreformattedText"/>
        <w:bidi w:val="0"/>
        <w:spacing w:before="0" w:after="0"/>
        <w:jc w:val="left"/>
        <w:rPr/>
      </w:pPr>
      <w:r>
        <w:rPr/>
        <w:t xml:space="preserve"> </w:t>
      </w:r>
      <w:r>
        <w:rPr/>
        <w:t>,C74_=_C104 ,C74_=_C105 ,C74_=_C107 ,C74_=_C108 ,C74_=_C209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7 ,C75_=_C108 ,C75_=_C242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7 ,C76_=_C108 ,C76_=_C271 ,C77_=_C78 ,\nC77_=_C79 ,C77_=_C80 ,C77_=_C81 ,C77_=_C82 ,C77_=_C83 ,C77_=_C84 ,\nC77_=_C85 ,C77_=_C86 ,C77_=_C87 ,C77_=_C88 ,C77_=_C89 ,C77_=_C90 ,\nC77_=_C91 ,C77_=_C92 ,C77_=_C93 ,C77_=_C94 ,C77_=_C95 ,C77_=_C96 ,\nC77_=_C97 ,C77_=_C98 ,C77_=_C99 ,C77_=_C100 ,C77_=_C101 ,C77_=_C102 ,\nC77_=_C103 ,C77_=_C104 ,C77_=_C105 ,C77_=_C107 ,C77_=_C108 ,C77_=_C302 ,\nC78_=_C79 ,C78_=_C80 ,C78_=_C81 ,C78_=_C82 ,C78_=_C83 ,C78_=_C84 ,\nC78_=_C85 ,C78_=_C86 ,C78_=_C87 ,C78_=_C88 ,C78_=_C89 ,C78_=_C90 ,\nC78_=_C91 ,C78_=_C92 ,C78_=_C93 ,C78_=_C94 ,C78_=_C95 ,C78_=_C96 ,\nC78_=_C97 ,C78_=_C98 ,C78_=_C99 ,C78_=_C100 ,C78_=_C101 ,C78_=_C102 ,\nC78_=_C103 ,C78_=_C104 ,C78_=_C105 ,C78_=_C107 ,C78_=_C108 ,C78_=_C332 ,\nC79_=_C80 ,C79_=_C81 ,C79_=_C82 ,C79_=_C83 ,C79_=_C84 ,C79_=_C85 ,\nC79_=_C86 ,C79_=_C87 ,C79_=_C88 ,C79_=_C89 ,C79_=_C90 ,C79_=_C91 ,\nC79_=_C92 ,C79_=_C93 ,C79_=_C94 ,C79_=_C95 ,C79_=_C96 ,C79_=_C97 ,\nC79_=_C98 ,C79_=_C99 ,C79_=_C100 ,C79_=_C101 ,C79_=_C102 ,C79_=_C103 ,\nC79_=_C104 ,C79_=_C105 ,C79_=_C107 ,C79_=_C108 ,C79_=_C360 ,C80_=_C81 ,\nC80_=_C82 ,C80_=_C83 ,C80_=_C84 ,C80_=_C85 ,C80_=_C86 ,C80_=_C87 ,\nC80_=_C88 ,C80_=_C89 ,C80_=_C90 ,C80_=_C91 ,C80_=_C92 ,C80_=_C93 ,\nC80_=_C94 ,C80_=_C95 ,C80_=_C96 ,C80_=_C97 ,C80_=_C98 ,C80_=_C99 ,\nC80_=_C100 ,C80_=_C101 ,C80_=_C102 ,C80_=_C103 ,C80_=_C104 ,C80_=_C105 ,\nC80_=_C107 ,C80_=_C108 ,C80_=_C387 ,C81_=_C82 ,C81_=_C83 ,C81_=_C84 ,\nC81_=_C85 ,C81_=_C86 ,C81_=_C87 ,C81_=_C88 ,C81_=_C89 ,C81_=_C90 ,\nC81_=_C91 ,C81_=_C92 ,C81_=_C93 ,C81_=_C94 ,C81_=_C95 ,C81_=_C96 ,\nC81_=_C97 ,C81_=_C98 ,C81_=_C99 ,C81_=_C100 ,C81_=_C101 ,C81_=_C102 ,\nC81_=_C103 ,C81_=_C104 ,C81_=_C105 ,C81_=_C107 ,C81_=_C108 ,C81_=_C413 ,\nC82_=_C83 ,C82_=_C84 ,C82_=_C85 ,C82_=_C86 ,C82_=_C87 ,C82_=_C88 ,\nC82_=_C89 ,C82_=_C90 ,C82_=_C91 ,C82_=_C92 ,C82_=_C93 ,C82_=_C94 ,\nC82_=_C95 ,C82_=_C96 ,C82_=_C97 ,C82_=_C98 ,C82_=_C99 ,C82_=_C100 ,\nC82_=_C101 ,C82_=_C102 ,C82_=_C103 ,C82_=_C104 ,C82_=_C105 ,C82_=_C107 ,\nC82_=_C108 ,C82_=_C439 ,C83_=_C84 ,C83_=_C85 ,C83_=_C86 ,C83_=_C87 ,\nC83_=_C88 ,C83_=_C89 ,C83_=_C90 ,C83_=_C91 ,C83_=_C92 ,C83_=_C93 ,\nC83_=_C94 ,C83_=_C95 ,C83_=_C96 ,C83_=_C97 ,C83_=_C98 ,C83_=_C99 ,\nC83_=_C100 ,C83_=_C101 ,C83_=_C102 ,C83_=_C103 ,C83_=_C104 ,C83_=_C105 ,\nC83_=_C107 ,C83_=_C108 ,C83_=_C463 ,C84_=_C85 ,C84_=_C86 ,C84_=_C87 ,\nC84_=_C88 ,C84_=_C89 ,C84_=_C90 ,C84_=_C91 ,C84_=_C92 ,C84_=_C93 ,\nC84_=_C94 ,C84_=_C95 ,C84_=_C96 ,C84_=_C97 ,C84_=_C98 ,C84_=_C99 ,\nC84_=_C100 ,C84_=_C101 ,C84_=_C102 ,C84_=_C103 ,C84_=_C104 ,C84_=_C105 ,\nC84_=_C107 ,C84_=_C108 ,C84_=_C487 ,C85_=_C86 ,C85_=_C87 ,C85_=_C88 ,\nC85_=_C89 ,C85_=_C90 ,C85_=_C91 ,C85_=_C92 ,C85_=_C93 ,C85_=_C94 ,\nC85_=_C95 ,C85_=_C96 ,C85_=_C97 ,C85_=_C98 ,C85_=_C99 ,C85_=_C100 ,\nC85_=_C101 ,C85_=_C102 ,C85_=_C103 ,C85_=_C104 ,C85_=_C105 ,C85_=_C107 ,\nC85_=_C108 ,C85_=_C507 ,C86_=_C87 ,C86_=_C88 ,C86_=_C89 ,C86_=_C90 ,\nC86_=_C91 ,C86_=_C92 ,C86_=_C93 ,C86_=_C94 ,C86_=_C95 ,C86_=_C96 ,\nC86_=_C97 ,C86_=_C98 ,C86_=_C99 ,C86_=_C100 ,C86_=_C101 ,C86_=_C102 ,\nC86_=_C103 ,C86_=_C104 ,C86_=_C105 ,C86_=_C107 ,C86_=_C108 ,C86_=_C528 ,\nC87_=_C88 ,C87_=_C89 ,C87_=_C90 ,C87_=_C91 ,C87_=_C92 ,C87_=_C93 ,\nC87_=_C94 ,C87_=_C95 ,C87_=_C96 ,C87_=_C97 ,C87_=_C98 ,C87_=_C99 ,\nC87_=_C100 ,C87_=_C101 ,C87_=_C102 ,C87_=_C103 ,C87_=_C104 ,C87_=_C105 ,\nC87_=_C107 ,C87_=_C108 ,C87_=_C547 ,C88_=_C89 ,C88_=_C90 ,C88_=_C91 ,\nC88_=_C92 ,C88_=_C93 ,C88_=_C94 ,C88_=_C95 ,C88_=_C96 ,C88_=_C97 ,\nC88_=_C98 ,C88_=_C99 ,C88_=_C100 ,C88_=_C101 ,C88_=_C102 ,C88_=_C103 ,\nC88_=_C104 ,C88_=_C105 ,C88_=_C107 ,C88_=_C108 ,C88_=_C566 ,C89_=_C90 ,\nC89_=_C91 ,C89_=_C92 ,C89_=_C93 ,C89_=_C94 ,C89_=_C95 ,C89_=_C96 ,\nC89_=_C97 ,C89_=_C98 ,C89_=_C99 ,C89_=_C100 ,C89_=_C101 ,C89_=_C102 ,\nC89_=_C103 ,C89_=_C104 ,C89_=_C105 ,C89_=_C107 ,C89_=_C108 ,C89_=_C584 ,\nC90_=_C91 ,C90_=_C92 ,C90_=_C93 ,C90_=_C94 ,C90_=_C95 ,C90_=_C96 ,\nC90_=_C97 ,C90_=_C98 ,C90_=_C99 ,C90_=_C100 ,C90_=_C101 ,C90_=_C102 ,\nC90_=_C103 ,C90_=_C104 ,C90_=_C105 ,C90_=_C107 ,C90_=_C108 ,C90_=_C601 ,\nC91_=_C92 ,C91_=_C93 ,C91_=_C94 ,C91_=_C95 ,C91_=_C96 ,C91_=_C97 ,\nC91_=_C98 ,C91_=_C99 ,C91_=_C100 ,C91_=_C101 ,C91_=_C102 ,C91_=_C103 ,\nC91_=_C104 ,C91_=_C105 ,C91_=_C107 ,C91_=_C108 ,C91_=_C618 ,C92_=_C93 ,\nC92_=_C94 ,C92_=_C95 ,C92_=_C96 ,C92_=_C97 ,C92_=_C98 ,C92_=_C99 ,\nC92_=_C100 ,C92_=_C101 ,C92_=_C102 ,C92_=_C103 ,C92_=_C104 ,C92_=_C105 ,\nC92_=_C107 ,C92_=_C108 ,C92_=_C633 ,C93_=_C94 ,C93_=_C95 ,C93_=_C96 ,\nC93_=_C97 ,C93_=_C98 ,C93_=_C99 ,C93_=_C100 ,C93_=_C101 ,C93_=_C102 ,\nC93_=_C103 ,C93_=_C104 ,C93_=_C105 ,C93_=_C107 ,C93_=_C108 ,C93_=_C648 ,\nC94_=_C95 ,C94_=_C96 ,C94_=_C97 ,C94_=_C98 ,C94_=_C99 ,C94_=_C100 ,\nC94_=_C101 ,C94_=_C102 ,C94_=_C103 ,C94_=_C104 ,C94_=_C105 ,C94_=_C107 ,\nC94_=_C108 ,C94_=_C662 ,C95_=_C96 ,C95_=_C97 ,C95_=_C98 ,C95_=_C99 ,\nC95_=_C100 ,C95_=_C101 ,C95_=_C102 ,C95_=_C103 ,C95_=_C104 ,C95_=_C105 ,\nC95_=_C107 ,C95_=_C108 ,C95_=_C675 ,C96_=_C97 ,C96_=_C98 ,C96_=_C99 ,\nC96_=_C100 ,C96_=_C101 ,C96_=_C102 ,C96_=_C103 ,C96_=_C104 ,C96_=_C105 ,\nC96_=_C107 ,C96_=_C108 ,C96_=_C687 ,C97_=_C98 ,C97_=_C99 ,C97_=_C100 ,\nC97_=_C101 ,C97_=_C102 ,C97_=_C103 ,C97_=_C104 ,C97_=_C105 ,C97_=_C107 ,\nC97_=_C108 ,C97_=_C698 ,C98_=_C99 ,C98_=_C100 ,C98_=_C101 ,C98_=_C102 ,\nC98_=_C103 ,C98_=_C104 ,C98_=_C105 ,C98_=_C107 ,C98_=_C108 ,C98_=_C708 ,\nC99_=_C100 ,C99_=_C101 ,C99_=_C102 ,C99_=_C103 ,C99_=_C104 ,C99_=_C105 ,\nC99_=_C107 ,C99_=_C108 ,C100_=_C101 ,C100_=_C102 ,C100_=_C103 ,C100_=_C104 ,\nC100_=_C105 ,C100_=_C107 ,C100_=_C108 ,C100_=_C722 ,C101_=_C102 ,C101_=_C103 ,\nC101_=_C104 ,C101_=_C105 ,C101_=_C107 ,C101_=_C108 ,C101_=_C729 ,C102_=_C103 ,\nC102_=_C104 ,C102_=_C105 ,C102_=_C107 ,C102_=_C108 ,C102_=_C735 ,C103_=_C104 ,\nC103_=_C105 ,C103_=_C107 ,C103_=_C108 ,C103_=_C740 ,C104_=_C105 ,C104_=_C107 ,\nC104_=_C108 ,C104_=_C744 ,C105_=_C107 ,C105_=_C108 ,C105_=_C747 ,C107_=_C108 ,\nC107_=_C750 ,C108_=_C751 ,C142_=_C176 ,C142_=_C209 ,C142_=_C242 ,C142_=_C271 ,\nC142_=_C302 ,C142_=_C332 ,C142_=_C360 ,C142_=_C387 ,C142_=_C413 ,C142_=_C439 ,\nC142_=_C463 ,C142_=_C487 ,C142_=_C507 ,C142_=_C528 ,C142_=_C547 ,C142_=_C566 ,\nC142_=_C584 ,C142_=_C601 ,C142_=_C618 ,C142_=_C633 ,C142_=_C648 ,C142_=_C662 ,\nC142_=_C675 ,C142_=_C687 ,C142_=_C698 ,C142_=_C708 ,C142_=_C722 ,C142_=_C729 ,\nC142_=_C735 ,C142_=_C740 ,C142_=_C744 ,C142_=_C747 ,C142_=_C750 ,C142_=_C751 ,\nC176_=_C209 ,C176_=_C242 ,C176_=_C271 ,C176_=_C302 ,C176_=_C332 ,C176_=_C360 ,\nC176_=_C387 ,C176_=_C413 ,C176_=_C439 ,C176_=_C463 ,C176_=_C487 ,C176_=_C507 ,\nC176_=_C528 ,C176_=_C547 ,C176_=_C566 ,C176_=_C584 ,C176_=_C601 ,C176_=_C618 ,\nC176_=_C633 ,C176_=_C648 ,C176_=_C662 ,C176_=_C675 ,C176_=_C687 ,C176_=_C698 ,\nC176_=_C708 ,C176_=_C722 ,C176_=_C729 ,C176_=_C735 ,C176_=_C740 ,C176_=_C744 ,\nC176_=_C747 ,C176_=_C750 ,C176_=_C751 ,C209_=_C242 ,C209_=_C271 ,C209_=_C302 ,\nC209_=_C332 ,C209_=_C360 ,C209_=_C387 ,C209_=_C413 ,C209_=_C439 ,C209_=_C463 ,\nC209_=_C487 ,C209_=_C507 ,C209_=_C528 ,C209_=_C547 ,C209_=_C566 ,C209_=_C584 ,\nC209_=_C601 ,C209_=_C618 ,C209_=_C633 ,C209_=_C648 ,C209_=_C662 ,C209_=_C675 ,\nC209_=_C687 ,C209_=_C698 ,C209_=_C708 ,C209_=_C722 ,C209_=_C729 ,C209_=_C735 ,\nC209_=_C740 ,C209_=_C744 ,C209_=_C747 ,C209_=_C750 ,C209_=_C751 ,C242_=_C271 ,\nC242_=_C302 ,C242_=_C332 ,C242_=_C360 ,C242_=_C387 ,C242_=_C413 ,C242_=_C439 ,\nC242_=_C463 ,C242_=_C487 ,C242_=_C507 ,C242_=_C528 ,C242_=_C547 ,C242_=_C566 ,\nC242_=_C584 ,C242_=_C601 ,C242_=_C618 ,C242_=_C633 ,C242_=_C648 ,C242_=_C662 ,\nC242_=_C675 ,C242_=_C687 ,C242_=_C698 ,C242_=_C708 ,C242_=_C722 ,C242_=_C729 ,\nC242_=_C735 ,C242_=_C740 ,C242_=_C744 ,C242_=_C747 ,C242_=_C750 ,C242_=_C751 ,\nC271_=_C302 ,C271_=_C332 ,C271_=_C360 ,C271_=_C387 ,C271_=_C413 ,C271_=_C439 ,\nC271_=_C463 ,C271_=_C487 ,C271_=_C507 ,C271_=_C528 ,C271_=_C547 ,C271_=_C566 ,\nC271_=_C584 ,C271_=_C601 ,C271_=_C618 ,C271_=_C633 ,C271_=_C648 ,C271_=_C662 ,\nC271_=_C675 ,C271_=_C687 ,C271_=_C698 ,C271_=_C708 ,C271_=_C722 ,C271_=_C729 ,\nC271_=_C735 ,C271_=_C740 ,C271_=_C744 ,C271_=_C747 ,C271_=_C750 ,C271_=_C751 ,\nC302_=_C332 ,C302_=_C360 ,C302_=_C387 ,C302_=_C413 ,C302_=_C439 ,C302_=_C463 ,\nC302_=_C487 ,C302_=_C507 ,C302_=_C528 ,C302_=_C547 ,C302_=_C566 ,C302_=_C584 ,\nC302_=_C601 ,C302_=_C618 ,C302_=_C633 ,C302_=_C648 ,C302_=_C662 ,C302_=_C675 ,\nC302_=_C687 ,C302_=_C698 ,C302_=_C708 ,C302_=_C722 ,C302_=_C729 ,C302_=_C735 ,\nC302_=_C740 ,C302_=_C744 ,C302_=_C747 ,C302_=_C750 ,C302_=_C751 ,C332_=_C360 ,\nC332_=_C387 ,C332_=_C413 ,C332_=_C439 ,C332_=_C463 ,C332_=_C487 ,C332_=_C507 ,\nC332_=_C528 ,C332_=_C547 ,C332_=_C566 ,C332_=_C584 ,C332_=_C601 ,C332_=_C618 ,\nC332_=_C633 ,C332_=_C648 ,C332_=_C662 ,C332_=_C675 ,C332_=_C687 ,C332_=_C698 ,\nC332_=_C708 ,C332_=_C722 ,C332_=_C729 ,C332_=_C735 ,C332_=_C740 ,C332_=_C744 ,\nC332_=_C747 ,C332_=_C750 ,C332_=_C751 ,C360_=_C387 ,C360_=_C413 ,C360_=_C439 ,\nC360_=_C463 ,C360_=_C487 ,C360_=_C507 ,C360_=_C528 ,C360_=_C547 ,C360_=_C566 ,\nC360_=_C584 ,C360_=_C601 ,C360_=_C618 ,C360_=_C633 ,C360_=_C648 ,C360_=_C662 ,\nC360_=_C675 ,C360_=_C687 ,C360_=_C698 ,C360_=_C708 ,C360_=_C722 ,C360_=_C729 ,\nC360_=_C735 ,C360_=_C740</w:t>
      </w:r>
    </w:p>
    <w:p>
      <w:pPr>
        <w:pStyle w:val="PreformattedText"/>
        <w:bidi w:val="0"/>
        <w:spacing w:before="0" w:after="0"/>
        <w:jc w:val="left"/>
        <w:rPr/>
      </w:pPr>
      <w:r>
        <w:rPr/>
        <w:t xml:space="preserve"> </w:t>
      </w:r>
      <w:r>
        <w:rPr/>
        <w:t>,C360_=_C744 ,C360_=_C747 ,C360_=_C750 ,C360_=_C751 ,\nC387_=_C413 ,C387_=_C439 ,C387_=_C463 ,C387_=_C487 ,C387_=_C507 ,C387_=_C528 ,\nC387_=_C547 ,C387_=_C566 ,C387_=_C584 ,C387_=_C601 ,C387_=_C618 ,C387_=_C633 ,\nC387_=_C648 ,C387_=_C662 ,C387_=_C675 ,C387_=_C687 ,C387_=_C698 ,C387_=_C708 ,\nC387_=_C722 ,C387_=_C729 ,C387_=_C735 ,C387_=_C740 ,C387_=_C744 ,C387_=_C747 ,\nC387_=_C750 ,C387_=_C751 ,C413_=_C439 ,C413_=_C463 ,C413_=_C487 ,C413_=_C507 ,\nC413_=_C528 ,C413_=_C547 ,C413_=_C566 ,C413_=_C584 ,C413_=_C601 ,C413_=_C618 ,\nC413_=_C633 ,C413_=_C648 ,C413_=_C662 ,C413_=_C675 ,C413_=_C687 ,C413_=_C698 ,\nC413_=_C708 ,C413_=_C722 ,C413_=_C729 ,C413_=_C735 ,C413_=_C740 ,C413_=_C744 ,\nC413_=_C747 ,C413_=_C750 ,C413_=_C751 ,C439_=_C463 ,C439_=_C487 ,C439_=_C507 ,\nC439_=_C528 ,C439_=_C547 ,C439_=_C566 ,C439_=_C584 ,C439_=_C601 ,C439_=_C618 ,\nC439_=_C633 ,C439_=_C648 ,C439_=_C662 ,C439_=_C675 ,C439_=_C687 ,C439_=_C698 ,\nC439_=_C708 ,C439_=_C722 ,C439_=_C729 ,C439_=_C735 ,C439_=_C740 ,C439_=_C744 ,\nC439_=_C747 ,C439_=_C750 ,C439_=_C751 ,C463_=_C487 ,C463_=_C507 ,C463_=_C528 ,\nC463_=_C547 ,C463_=_C566 ,C463_=_C584 ,C463_=_C601 ,C463_=_C618 ,C463_=_C633 ,\nC463_=_C648 ,C463_=_C662 ,C463_=_C675 ,C463_=_C687 ,C463_=_C698 ,C463_=_C708 ,\nC463_=_C722 ,C463_=_C729 ,C463_=_C735 ,C463_=_C740 ,C463_=_C744 ,C463_=_C747 ,\nC463_=_C750 ,C463_=_C751 ,C487_=_C507 ,C487_=_C528 ,C487_=_C547 ,C487_=_C566 ,\nC487_=_C584 ,C487_=_C601 ,C487_=_C618 ,C487_=_C633 ,C487_=_C648 ,C487_=_C662 ,\nC487_=_C675 ,C487_=_C687 ,C487_=_C698 ,C487_=_C708 ,C487_=_C722 ,C487_=_C729 ,\nC487_=_C735 ,C487_=_C740 ,C487_=_C744 ,C487_=_C747 ,C487_=_C750 ,C487_=_C751 ,\nC507_=_C528 ,C507_=_C547 ,C507_=_C566 ,C507_=_C584 ,C507_=_C601 ,C507_=_C618 ,\nC507_=_C633 ,C507_=_C648 ,C507_=_C662 ,C507_=_C675 ,C507_=_C687 ,C507_=_C698 ,\nC507_=_C708 ,C507_=_C722 ,C507_=_C729 ,C507_=_C735 ,C507_=_C740 ,C507_=_C744 ,\nC507_=_C747 ,C507_=_C750 ,C507_=_C751 ,C528_=_C547 ,C528_=_C566 ,C528_=_C584 ,\nC528_=_C601 ,C528_=_C618 ,C528_=_C633 ,C528_=_C648 ,C528_=_C662 ,C528_=_C675 ,\nC528_=_C687 ,C528_=_C698 ,C528_=_C708 ,C528_=_C722 ,C528_=_C729 ,C528_=_C735 ,\nC528_=_C740 ,C528_=_C744 ,C528_=_C747 ,C528_=_C750 ,C528_=_C751 ,C547_=_C566 ,\nC547_=_C584 ,C547_=_C601 ,C547_=_C618 ,C547_=_C633 ,C547_=_C648 ,C547_=_C662 ,\nC547_=_C675 ,C547_=_C687 ,C547_=_C698 ,C547_=_C708 ,C547_=_C722 ,C547_=_C729 ,\nC547_=_C735 ,C547_=_C740 ,C547_=_C744 ,C547_=_C747 ,C547_=_C750 ,C547_=_C751 ,\nC566_=_C584 ,C566_=_C601 ,C566_=_C618 ,C566_=_C633 ,C566_=_C648 ,C566_=_C662 ,\nC566_=_C675 ,C566_=_C687 ,C566_=_C698 ,C566_=_C708 ,C566_=_C722 ,C566_=_C729 ,\nC566_=_C735 ,C566_=_C740 ,C566_=_C744 ,C566_=_C747 ,C566_=_C750 ,C566_=_C751 ,\nC584_=_C601 ,C584_=_C618 ,C584_=_C633 ,C584_=_C648 ,C584_=_C662 ,C584_=_C675 ,\nC584_=_C687 ,C584_=_C698 ,C584_=_C708 ,C584_=_C722 ,C584_=_C729 ,C584_=_C735 ,\nC584_=_C740 ,C584_=_C744 ,C584_=_C747 ,C584_=_C750 ,C584_=_C751 ,C601_=_C618 ,\nC601_=_C633 ,C601_=_C648 ,C601_=_C662 ,C601_=_C675 ,C601_=_C687 ,C601_=_C698 ,\nC601_=_C708 ,C601_=_C722 ,C601_=_C729 ,C601_=_C735 ,C601_=_C740 ,C601_=_C744 ,\nC601_=_C747 ,C601_=_C750 ,C601_=_C751 ,C618_=_C633 ,C618_=_C648 ,C618_=_C662 ,\nC618_=_C675 ,C618_=_C687 ,C618_=_C698 ,C618_=_C708 ,C618_=_C722 ,C618_=_C729 ,\nC618_=_C735 ,C618_=_C740 ,C618_=_C744 ,C618_=_C747 ,C618_=_C750 ,C618_=_C751 ,\nC633_=_C648 ,C633_=_C662 ,C633_=_C675 ,C633_=_C687 ,C633_=_C698 ,C633_=_C708 ,\nC633_=_C722 ,C633_=_C729 ,C633_=_C735 ,C633_=_C740 ,C633_=_C744 ,C633_=_C747 ,\nC633_=_C750 ,C633_=_C751 ,C648_=_C662 ,C648_=_C675 ,C648_=_C687 ,C648_=_C698 ,\nC648_=_C708 ,C648_=_C722 ,C648_=_C729 ,C648_=_C735 ,C648_=_C740 ,C648_=_C744 ,\nC648_=_C747 ,C648_=_C750 ,C648_=_C751 ,C662_=_C675 ,C662_=_C687 ,C662_=_C698 ,\nC662_=_C708 ,C662_=_C722 ,C662_=_C729 ,C662_=_C735 ,C662_=_C740 ,C662_=_C744 ,\nC662_=_C747 ,C662_=_C750 ,C662_=_C751 ,C675_=_C687 ,C675_=_C698 ,C675_=_C708 ,\nC675_=_C722 ,C675_=_C729 ,C675_=_C735 ,C675_=_C740 ,C675_=_C744 ,C675_=_C747 ,\nC675_=_C750 ,C675_=_C751 ,C687_=_C698 ,C687_=_C708 ,C687_=_C722 ,C687_=_C729 ,\nC687_=_C735 ,C687_=_C740 ,C687_=_C744 ,C687_=_C747 ,C687_=_C750 ,C687_=_C751 ,\nC698_=_C708 ,C698_=_C722 ,C698_=_C729 ,C698_=_C735 ,C698_=_C740 ,C698_=_C744 ,\nC698_=_C747 ,C698_=_C750 ,C698_=_C751 ,C708_=_C722 ,C708_=_C729 ,C708_=_C735 ,\nC708_=_C740 ,C708_=_C744 ,C708_=_C747 ,C708_=_C750 ,C708_=_C751 ,C722_=_C729 ,\nC722_=_C735 ,C722_=_C740 ,C722_=_C744 ,C722_=_C747 ,C722_=_C750 ,C722_=_C751 ,\nC729_=_C735 ,C729_=_C740 ,C729_=_C744 ,C729_=_C747 ,C729_=_C750 ,C729_=_C751 ,\nC735_=_C740 ,C735_=_C744 ,C735_=_C747 ,C735_=_C750 ,C735_=_C751 ,C740_=_C744 ,\nC740_=_C747 ,C740_=_C750 ,C740_=_C751 ,C744_=_C747 ,C744_=_C750 ,C744_=_C751 ,\nC747_=_C750 ,C747_=_C751 ,C750_=_C751 ,"];41[shape=box, label="id:41 level: 4\n77: C0 C1 C2 C3 C4 \nC5 C6 C7 C8 C9 C10 \nC11 C12 C13 C14 C15 C16 \nC17 C18 C19 C20 C21 C22 \nC23 C24 C25 C26 C27 C28 \nC29 C30 C31 C32 C33 C34 \nC35 C36 C37 C38 C59 C93 \nC129 C164 C197 C229 C260 C289 \nC319 C347 C374 C401 C426 C450 \nC474 C496 C515 C535 C553 C572 \nC588 C605 C621 C636 C637 C638 \nC639 C640 C641 C642 C643 C644 \nC645 C646 C647 C648 C649 C650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59( C0 C5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93( C1 C9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29( C2 C12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64( C3 C164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97( C4 C19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29( C5 C22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w:t>
      </w:r>
    </w:p>
    <w:p>
      <w:pPr>
        <w:pStyle w:val="PreformattedText"/>
        <w:bidi w:val="0"/>
        <w:spacing w:before="0" w:after="0"/>
        <w:jc w:val="left"/>
        <w:rPr/>
      </w:pPr>
      <w:r>
        <w:rPr/>
        <w:t xml:space="preserve"> </w:t>
      </w:r>
      <w:r>
        <w:rPr/>
        <w:t>C6_=_C38( C6 C38 ) \nC6_=_C260( C6 C26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89( C7 C28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19( C8 C31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47( C9 C34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74( C10 C374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01( C11 C40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26( C12 C426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50( C13 C450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474( C14 C47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496( C15 C496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515( C16 C51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535( C17 C53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553( C18 C553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572( C19 C572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588( C20 C588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605( C21 C605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621( C22 C62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59( C23 C59 ) C23_=_C93( C23 C93 ) C23_=_C129( C23 C129 ) C23_=_C164( C23 C164 ) C23_=_C197( C23 C197 ) C23_=_C229( C23 C229 ) \nC23_=_C260( C23 C260 ) C23_=_C289( C23 C289 ) C23_=_C319( C23 C319 ) C23_=_C347( C23 C347 ) C23_=_C374( C23 C374 ) C23_=_C401( C23 C401 ) \nC23_=_C426( C23 C426 ) C23_=_C450( C23 C450 ) C23_=_C474( C23 C474 ) C23_=_C496( C23 C496 ) C23_=_C515( C23 C515 ) C23_=_C535( C23 C535 ) \nC23_=_C553( C23 C553 ) C23_=_C572( C23 C572 ) C23_=_C588( C23 C588 ) C23_=_C605( C23 C605 ) C23_=_C621( C23 C621 ) C23_=_C636( C23 C636 ) \nC23_=_C637( C23 C637 ) C23_=_C638( C23 C638 ) C23_=_C639( C23 C639 ) C23_=_C640( C23 C640 ) C23_=_C641( C23 C641 ) C23_=_C642( C23 C642 ) \nC23_=_C643( C23 C643 ) C23_=_C644( C23 C644 ) C23_=_C645( C23 C645 ) C23_=_C646( C23 C646 ) C23_=_C647( C23 C647 ) C23_=_C648( C23 C648 ) \nC23_=_C649( C23 C649 ) C23_=_C650( C23 C650 ) C24_=_C25( C24 C25 ) C24_=_C26( C24 C26 ) C24_=_C27( C24 C27 ) C24_=_C28( C24 C28 ) \nC24_=_C29( C24 C29 ) C24_=_C30( C24 C30 ) C24_=_C31( C24 C31 ) C24_=_C32( C24 C32 ) C24_=_C33( C24 C33 ) C24_=_C34( C24 C34 ) \nC24_=_C35( C24 C35 ) C24_=_C36( C24 C36 ) C24_=_C37( C24 C37 ) C24_=_C38( C24 C38 ) C24_=_C636( C24 C636 ) C25_=_C26( C25 C26 ) \nC25_=_C27( C25 C27 ) C25_=_C28( C25 C28 ) C25_=_C29( C25 C29 ) C25_=_C30( C25 C30 ) C25_=_C31( C25 C31 ) C25_=_C32(</w:t>
      </w:r>
    </w:p>
    <w:p>
      <w:pPr>
        <w:pStyle w:val="PreformattedText"/>
        <w:bidi w:val="0"/>
        <w:spacing w:before="0" w:after="0"/>
        <w:jc w:val="left"/>
        <w:rPr/>
      </w:pPr>
      <w:r>
        <w:rPr/>
        <w:t xml:space="preserve"> </w:t>
      </w:r>
      <w:r>
        <w:rPr/>
        <w:t>C25 C32 ) \nC25_=_C33( C25 C33 ) C25_=_C34( C25 C34 ) C25_=_C35( C25 C35 ) C25_=_C36( C25 C36 ) C25_=_C37( C25 C37 ) C25_=_C38( C25 C38 ) \nC25_=_C637( C25 C637 ) C26_=_C27( C26 C27 ) C26_=_C28( C26 C28 ) C26_=_C29( C26 C29 ) C26_=_C30( C26 C30 ) C26_=_C31( C26 C31 ) \nC26_=_C32( C26 C32 ) C26_=_C33( C26 C33 ) C26_=_C34( C26 C34 ) C26_=_C35( C26 C35 ) C26_=_C36( C26 C36 ) C26_=_C37( C26 C37 ) \nC26_=_C38( C26 C38 ) C26_=_C638( C26 C638 ) C27_=_C28( C27 C28 ) C27_=_C29( C27 C29 ) C27_=_C30( C27 C30 ) C27_=_C31( C27 C31 ) \nC27_=_C32( C27 C32 ) C27_=_C33( C27 C33 ) C27_=_C34( C27 C34 ) C27_=_C35( C27 C35 ) C27_=_C36( C27 C36 ) C27_=_C37( C27 C37 ) \nC27_=_C38( C27 C38 ) C27_=_C639( C27 C639 ) C28_=_C29( C28 C29 ) C28_=_C30( C28 C30 ) C28_=_C31( C28 C31 ) C28_=_C32( C28 C32 ) \nC28_=_C33( C28 C33 ) C28_=_C34( C28 C34 ) C28_=_C35( C28 C35 ) C28_=_C36( C28 C36 ) C28_=_C37( C28 C37 ) C28_=_C38( C28 C38 ) \nC28_=_C640( C28 C640 ) C29_=_C30( C29 C30 ) C29_=_C31( C29 C31 ) C29_=_C32( C29 C32 ) C29_=_C33( C29 C33 ) C29_=_C34( C29 C34 ) \nC29_=_C35( C29 C35 ) C29_=_C36( C29 C36 ) C29_=_C37( C29 C37 ) C29_=_C38( C29 C38 ) C29_=_C641( C29 C641 ) C30_=_C31( C30 C31 ) \nC30_=_C32( C30 C32 ) C30_=_C33( C30 C33 ) C30_=_C34( C30 C34 ) C30_=_C35( C30 C35 ) C30_=_C36( C30 C36 ) C30_=_C37( C30 C37 ) \nC30_=_C38( C30 C38 ) C30_=_C642( C30 C642 ) C31_=_C32( C31 C32 ) C31_=_C33( C31 C33 ) C31_=_C34( C31 C34 ) C31_=_C35( C31 C35 ) \nC31_=_C36( C31 C36 ) C31_=_C37( C31 C37 ) C31_=_C38( C31 C38 ) C31_=_C643( C31 C643 ) C32_=_C33( C32 C33 ) C32_=_C34( C32 C34 ) \nC32_=_C35( C32 C35 ) C32_=_C36( C32 C36 ) C32_=_C37( C32 C37 ) C32_=_C38( C32 C38 ) C32_=_C644( C32 C644 ) C33_=_C34( C33 C34 ) \nC33_=_C35( C33 C35 ) C33_=_C36( C33 C36 ) C33_=_C37( C33 C37 ) C33_=_C38( C33 C38 ) C33_=_C645( C33 C645 ) C34_=_C35( C34 C35 ) \nC34_=_C36( C34 C36 ) C34_=_C37( C34 C37 ) C34_=_C38( C34 C38 ) C34_=_C646( C34 C646 ) C35_=_C36( C35 C36 ) C35_=_C37( C35 C37 ) \nC35_=_C38( C35 C38 ) C35_=_C647( C35 C647 ) C36_=_C37( C36 C37 ) C36_=_C38( C36 C38 ) C36_=_C648( C36 C648 ) C37_=_C38( C37 C38 ) \nC37_=_C649( C37 C649 ) C38_=_C650( C38 C650 ) C59_=_C93( C59 C93 ) C59_=_C129( C59 C129 ) C59_=_C164( C59 C164 ) C59_=_C197( C59 C197 ) \nC59_=_C229( C59 C229 ) C59_=_C260( C59 C260 ) C59_=_C289( C59 C289 ) C59_=_C319( C59 C319 ) C59_=_C347( C59 C347 ) C59_=_C374( C59 C374 ) \nC59_=_C401( C59 C401 ) C59_=_C426( C59 C426 ) C59_=_C450( C59 C450 ) C59_=_C474( C59 C474 ) C59_=_C496( C59 C496 ) C59_=_C515( C59 C515 ) \nC59_=_C535( C59 C535 ) C59_=_C553( C59 C553 ) C59_=_C572( C59 C572 ) C59_=_C588( C59 C588 ) C59_=_C605( C59 C605 ) C59_=_C621( C59 C621 ) \nC59_=_C636( C59 C636 ) C59_=_C637( C59 C637 ) C59_=_C638( C59 C638 ) C59_=_C639( C59 C639 ) C59_=_C640( C59 C640 ) C59_=_C641( C59 C641 ) \nC59_=_C642( C59 C642 ) C59_=_C643( C59 C643 ) C59_=_C644( C59 C644 ) C59_=_C645( C59 C645 ) C59_=_C646( C59 C646 ) C59_=_C647( C59 C647 ) \nC59_=_C648( C59 C648 ) C59_=_C649( C59 C649 ) C59_=_C650( C59 C650 ) C93_=_C129( C93 C129 ) C93_=_C164( C93 C164 ) C93_=_C197( C93 C197 ) \nC93_=_C229( C93 C229 ) C93_=_C260( C93 C260 ) C93_=_C289( C93 C289 ) C93_=_C319( C93 C319 ) C93_=_C347( C93 C347 ) C93_=_C374( C93 C374 ) \nC93_=_C401( C93 C401 ) C93_=_C426( C93 C426 ) C93_=_C450( C93 C450 ) C93_=_C474( C93 C474 ) C93_=_C496( C93 C496 ) C93_=_C515( C93 C515 ) \nC93_=_C535( C93 C535 ) C93_=_C553( C93 C553 ) C93_=_C572( C93 C572 ) C93_=_C588( C93 C588 ) C93_=_C605( C93 C605 ) C93_=_C621( C93 C621 ) \nC93_=_C636( C93 C636 ) C93_=_C637( C93 C637 ) C93_=_C638( C93 C638 ) C93_=_C639( C93 C639 ) C93_=_C640( C93 C640 ) C93_=_C641( C93 C641 ) \nC93_=_C642( C93 C642 ) C93_=_C643( C93 C643 ) C93_=_C644( C93 C644 ) C93_=_C645( C93 C645 ) C93_=_C646( C93 C646 ) C93_=_C647( C93 C647 ) \nC93_=_C648( C93 C648 ) C93_=_C649( C93 C649 ) C93_=_C650( C93 C650 ) C129_=_C164( C129 C164 ) C129_=_C197( C129 C197 ) C129_=_C229( C129 C229 ) \nC129_=_C260( C129 C260 ) C129_=_C289( C129 C289 ) C129_=_C319( C129 C319 ) C129_=_C347( C129 C347 ) C129_=_C374( C129 C374 ) C129_=_C401( C129 C401 ) \nC129_=_C426( C129 C426 ) C129_=_C450( C129 C450 ) C129_=_C474( C129 C474 ) C129_=_C496( C129 C496 ) C129_=_C515( C129 C515 ) C129_=_C535( C129 C535 ) \nC129_=_C553( C129 C553 ) C129_=_C572( C129 C572 ) C129_=_C588( C129 C588 ) C129_=_C605( C129 C605 ) C129_=_C621( C129 C621 ) C129_=_C636( C129 C636 ) \nC129_=_C637( C129 C637 ) C129_=_C638( C129 C638 ) C129_=_C639( C129 C639 ) C129_=_C640( C129 C640 ) C129_=_C641( C129 C641 ) C129_=_C642( C129 C642 ) \nC129_=_C643( C129 C643 ) C129_=_C644( C129 C644 ) C129_=_C645( C129 C645 ) C129_=_C646( C129 C646 ) C129_=_C647( C129 C647 ) C129_=_C648( C129 C648 ) \nC129_=_C649( C129 C649 ) C129_=_C650( C129 C650 ) C164_=_C197( C164 C197 ) C164_=_C229( C164 C229 ) C164_=_C260( C164 C260 ) C164_=_C289( C164 C289 ) \nC164_=_C319( C164 C319 ) C164_=_C347( C164 C347 ) C164_=_C374( C164 C374 ) C164_=_C401( C164 C401 ) C164_=_C426( C164 C426 ) C164_=_C450( C164 C450 ) \nC164_=_C474( C164 C474 ) C164_=_C496( C164 C496 ) C164_=_C515( C164 C515 ) C164_=_C535( C164 C535 ) C164_=_C553( C164 C553 ) C164_=_C572( C164 C572 ) \nC164_=_C588( C164 C588 ) C164_=_C605( C164 C605 ) C164_=_C621( C164 C621 ) C164_=_C636( C164 C636 ) C164_=_C637( C164 C637 ) C164_=_C638( C164 C638 ) \nC164_=_C639( C164 C639 ) C164_=_C640( C164 C640 ) C164_=_C641( C164 C641 ) C164_=_C642( C164 C642 ) C164_=_C643( C164 C643 ) C164_=_C644( C164 C644 ) \nC164_=_C645( C164 C645 ) C164_=_C646( C164 C646 ) C164_=_C647( C164 C647 ) C164_=_C648( C164 C648 ) C164_=_C649( C164 C649 ) C164_=_C650( C164 C650 ) \nC197_=_C229( C197 C229 ) C197_=_C260( C197 C260 ) C197_=_C289( C197 C289 ) C197_=_C319( C197 C319 ) C197_=_C347( C197 C347 ) C197_=_C374( C197 C374 ) \nC197_=_C401( C197 C401 ) C197_=_C426( C197 C426 ) C197_=_C450( C197 C450 ) C197_=_C474( C197 C474 ) C197_=_C496( C197 C496 ) C197_=_C515( C197 C515 ) \nC197_=_C535( C197 C535 ) C197_=_C553( C197 C553 ) C197_=_C572( C197 C572 ) C197_=_C588( C197 C588 ) C197_=_C605( C197 C605 ) C197_=_C621( C197 C621 ) \nC197_=_C636( C197 C636 ) C197_=_C637( C197 C637 ) C197_=_C638( C197 C638 ) C197_=_C639( C197 C639 ) C197_=_C640( C197 C640 ) C197_=_C641( C197 C641 ) \nC197_=_C642( C197 C642 ) C197_=_C643( C197 C643 ) C197_=_C644( C197 C644 ) C197_=_C645( C197 C645 ) C197_=_C646( C197 C646 ) C197_=_C647( C197 C647 ) \nC197_=_C648( C197 C648 ) C197_=_C649( C197 C649 ) C197_=_C650( C197 C650 ) C229_=_C260( C229 C260 ) C229_=_C289( C229 C289 ) C229_=_C319( C229 C319 ) \nC229_=_C347( C229 C347 ) C229_=_C374( C229 C374 ) C229_=_C401( C229 C401 ) C229_=_C426( C229 C426 ) C229_=_C450( C229 C450 ) C229_=_C474( C229 C474 ) \nC229_=_C496( C229 C496 ) C229_=_C515( C229 C515 ) C229_=_C535( C229 C535 ) C229_=_C553( C229 C553 ) C229_=_C572( C229 C572 ) C229_=_C588( C229 C588 ) \nC229_=_C605( C229 C605 ) C229_=_C621( C229 C621 ) C229_=_C636( C229 C636 ) C229_=_C637( C229 C637 ) C229_=_C638( C229 C638 ) C229_=_C639( C229 C639 ) \nC229_=_C640( C229 C640 ) C229_=_C641( C229 C641 ) C229_=_C642( C229 C642 ) C229_=_C643( C229 C643 ) C229_=_C644( C229 C644 ) C229_=_C645( C229 C645 ) \nC229_=_C646( C229 C646 ) C229_=_C647( C229 C647 ) C229_=_C648( C229 C648 ) C229_=_C649( C229 C649 ) C229_=_C650( C229 C650 ) C260_=_C289( C260 C289 ) \nC260_=_C319( C260 C319 ) C260_=_C347( C260 C347 ) C260_=_C374( C260 C374 ) C260_=_C401( C260 C401 ) C260_=_C426( C260 C426 ) C260_=_C450( C260 C450 ) \nC260_=_C474( C260 C474 ) C260_=_C496( C260 C496 ) C260_=_C515( C260 C515 ) C260_=_C535( C260 C535 ) C260_=_C553( C260 C553 ) C260_=_C572( C260 C572 ) \nC260_=_C588( C260 C588 ) C260_=_C605( C260 C605 ) C260_=_C621( C260 C621 ) C260_=_C636( C260 C636 ) C260_=_C637( C260 C637 ) C260_=_C638( C260 C638 ) \nC260_=_C639( C260 C639 ) C260_=_C640( C260 C640 ) C260_=_C641( C260 C641 ) C260_=_C642( C260 C642 ) C260_=_C643( C260 C643 ) C260_=_C644( C260 C644 ) \nC260_=_C645( C260 C645 ) C260_=_C646( C260 C646 ) C260_=_C647( C260 C647 ) C260_=_C648( C260 C648 ) C260_=_C649( C260 C649 ) C260_=_C650( C260 C650 ) \nC289_=_C319( C289 C319 ) C289_=_C347( C289 C347 ) C289_=_C374( C289 C374 ) C289_=_C401( C289 C401 ) C289_=_C426( C289 C426 ) C289_=_C450( C289 C450 ) \nC289_=_C474( C289 C474 ) C289_=_C496( C289 C496 ) C289_=_C515( C289 C515 ) C289_=_C535( C289 C535 ) C289_=_C553( C289 C553 ) C289_=_C572( C289 C572 ) \nC289_=_C588( C289 C588 ) C289_=_C605( C289 C605 ) C289_=_C621( C289 C621 ) C289_=_C636( C289 C636 ) C289_=_C637( C289 C637 ) C289_=_C638( C289 C638 ) \nC289_=_C639( C289 C639 ) C289_=_C640( C289 C640 ) C289_=_C641( C289 C641 ) C289_=_C642( C289 C642 ) C289_=_C643( C289 C643 ) C289_=_C644( C289 C644 ) \nC289_=_C645( C289 C645 ) C289_=_C646( C289 C646 ) C289_=_C647( C289 C647 ) C289_=_C648( C289 C648 ) C289_=_C649( C289 C649 ) C289_=_C650( C289 C650 ) \nC319_=_C347( C319 C347 ) C319_=_C374( C319 C374 ) C319_=_C401( C319 C401 ) C319_=_C426( C319 C426 ) C319_=_C450( C319 C450 ) C319_=_C474( C319 C474 ) \nC319_=_C496( C319 C496 ) C319_=_C515( C319 C515 ) C319_=_C535( C319 C535 ) C319_=_C553( C319 C553 ) C319_=_C572( C319 C572 ) C319_=_C588( C319 C588 ) \nC319_=_C605( C319 C605 ) C319_=_C621( C319 C621 ) C319_=_C636( C319 C636 ) C319_=_C637( C319 C637 ) C319_=_C638( C319 C638 ) C319_=_C639( C319 C639 ) \nC319_=_C640( C319 C640 ) C319_=_C641( C319 C641 ) C319_=_C642( C319 C642 ) C319_=_C643( C319 C643 ) C319_=_C644( C319 C644 ) C319_=_C645( C319 C645 ) \nC319_=_C646( C319 C646 ) C319_=_C647( C319 C647 ) C319_=_C648( C319 C648 ) C319_=_C649( C319 C649 ) C319_=_C650( C319 C650 ) C347_=_C374( C347 C374 ) \nC347_=_C401( C347 C401 ) C347_=_C426( C347 C426 ) C347_=_C450( C347 C450 ) C347_=_C474( C347 C474 ) C347_=_C496( C347 C496 ) C347_=_C515( C347 C515 ) \nC347_=_C535( C347 C535 ) C347_=_C553( C347 C553 ) C347_=_C572( C347 C572 ) C347_=_C588( C347 C588 ) C347_=_C605( C347 C605 ) C347_=_C621( C347 C621 ) \nC347_=_C636( C347 C636 ) C347_=_C637( C347 C637 ) C347_=_C638( C347</w:t>
      </w:r>
    </w:p>
    <w:p>
      <w:pPr>
        <w:pStyle w:val="PreformattedText"/>
        <w:bidi w:val="0"/>
        <w:spacing w:before="0" w:after="0"/>
        <w:jc w:val="left"/>
        <w:rPr/>
      </w:pPr>
      <w:r>
        <w:rPr/>
        <w:t xml:space="preserve"> </w:t>
      </w:r>
      <w:r>
        <w:rPr/>
        <w:t>C638 ) C347_=_C639( C347 C639 ) C347_=_C640( C347 C640 ) C347_=_C641( C347 C641 ) \nC347_=_C642( C347 C642 ) C347_=_C643( C347 C643 ) C347_=_C644( C347 C644 ) C347_=_C645( C347 C645 ) C347_=_C646( C347 C646 ) C347_=_C647( C347 C647 ) \nC347_=_C648( C347 C648 ) C347_=_C649( C347 C649 ) C347_=_C650( C347 C650 ) C374_=_C401( C374 C401 ) C374_=_C426( C374 C426 ) C374_=_C450( C374 C450 ) \nC374_=_C474( C374 C474 ) C374_=_C496( C374 C496 ) C374_=_C515( C374 C515 ) C374_=_C535( C374 C535 ) C374_=_C553( C374 C553 ) C374_=_C572( C374 C572 ) \nC374_=_C588( C374 C588 ) C374_=_C605( C374 C605 ) C374_=_C621( C374 C621 ) C374_=_C636( C374 C636 ) C374_=_C637( C374 C637 ) C374_=_C638( C374 C638 ) \nC374_=_C639( C374 C639 ) C374_=_C640( C374 C640 ) C374_=_C641( C374 C641 ) C374_=_C642( C374 C642 ) C374_=_C643( C374 C643 ) C374_=_C644( C374 C644 ) \nC374_=_C645( C374 C645 ) C374_=_C646( C374 C646 ) C374_=_C647( C374 C647 ) C374_=_C648( C374 C648 ) C374_=_C649( C374 C649 ) C374_=_C650( C374 C650 ) \nC401_=_C426( C401 C426 ) C401_=_C450( C401 C450 ) C401_=_C474( C401 C474 ) C401_=_C496( C401 C496 ) C401_=_C515( C401 C515 ) C401_=_C535( C401 C535 ) \nC401_=_C553( C401 C553 ) C401_=_C572( C401 C572 ) C401_=_C588( C401 C588 ) C401_=_C605( C401 C605 ) C401_=_C621( C401 C621 ) C401_=_C636( C401 C636 ) \nC401_=_C637( C401 C637 ) C401_=_C638( C401 C638 ) C401_=_C639( C401 C639 ) C401_=_C640( C401 C640 ) C401_=_C641( C401 C641 ) C401_=_C642( C401 C642 ) \nC401_=_C643( C401 C643 ) C401_=_C644( C401 C644 ) C401_=_C645( C401 C645 ) C401_=_C646( C401 C646 ) C401_=_C647( C401 C647 ) C401_=_C648( C401 C648 ) \nC401_=_C649( C401 C649 ) C401_=_C650( C401 C650 ) C426_=_C450( C426 C450 ) C426_=_C474( C426 C474 ) C426_=_C496( C426 C496 ) C426_=_C515( C426 C515 ) \nC426_=_C535( C426 C535 ) C426_=_C553( C426 C553 ) C426_=_C572( C426 C572 ) C426_=_C588( C426 C588 ) C426_=_C605( C426 C605 ) C426_=_C621( C426 C621 ) \nC426_=_C636( C426 C636 ) C426_=_C637( C426 C637 ) C426_=_C638( C426 C638 ) C426_=_C639( C426 C639 ) C426_=_C640( C426 C640 ) C426_=_C641( C426 C641 ) \nC426_=_C642( C426 C642 ) C426_=_C643( C426 C643 ) C426_=_C644( C426 C644 ) C426_=_C645( C426 C645 ) C426_=_C646( C426 C646 ) C426_=_C647( C426 C647 ) \nC426_=_C648( C426 C648 ) C426_=_C649( C426 C649 ) C426_=_C650( C426 C650 ) C450_=_C474( C450 C474 ) C450_=_C496( C450 C496 ) C450_=_C515( C450 C515 ) \nC450_=_C535( C450 C535 ) C450_=_C553( C450 C553 ) C450_=_C572( C450 C572 ) C450_=_C588( C450 C588 ) C450_=_C605( C450 C605 ) C450_=_C621( C450 C621 ) \nC450_=_C636( C450 C636 ) C450_=_C637( C450 C637 ) C450_=_C638( C450 C638 ) C450_=_C639( C450 C639 ) C450_=_C640( C450 C640 ) C450_=_C641( C450 C641 ) \nC450_=_C642( C450 C642 ) C450_=_C643( C450 C643 ) C450_=_C644( C450 C644 ) C450_=_C645( C450 C645 ) C450_=_C646( C450 C646 ) C450_=_C647( C450 C647 ) \nC450_=_C648( C450 C648 ) C450_=_C649( C450 C649 ) C450_=_C650( C450 C650 ) C474_=_C496( C474 C496 ) C474_=_C515( C474 C515 ) C474_=_C535( C474 C535 ) \nC474_=_C553( C474 C553 ) C474_=_C572( C474 C572 ) C474_=_C588( C474 C588 ) C474_=_C605( C474 C605 ) C474_=_C621( C474 C621 ) C474_=_C636( C474 C636 ) \nC474_=_C637( C474 C637 ) C474_=_C638( C474 C638 ) C474_=_C639( C474 C639 ) C474_=_C640( C474 C640 ) C474_=_C641( C474 C641 ) C474_=_C642( C474 C642 ) \nC474_=_C643( C474 C643 ) C474_=_C644( C474 C644 ) C474_=_C645( C474 C645 ) C474_=_C646( C474 C646 ) C474_=_C647( C474 C647 ) C474_=_C648( C474 C648 ) \nC474_=_C649( C474 C649 ) C474_=_C650( C474 C650 ) C496_=_C515( C496 C515 ) C496_=_C535( C496 C535 ) C496_=_C553( C496 C553 ) C496_=_C572( C496 C572 ) \nC496_=_C588( C496 C588 ) C496_=_C605( C496 C605 ) C496_=_C621( C496 C621 ) C496_=_C636( C496 C636 ) C496_=_C637( C496 C637 ) C496_=_C638( C496 C638 ) \nC496_=_C639( C496 C639 ) C496_=_C640( C496 C640 ) C496_=_C641( C496 C641 ) C496_=_C642( C496 C642 ) C496_=_C643( C496 C643 ) C496_=_C644( C496 C644 ) \nC496_=_C645( C496 C645 ) C496_=_C646( C496 C646 ) C496_=_C647( C496 C647 ) C496_=_C648( C496 C648 ) C496_=_C649( C496 C649 ) C496_=_C650( C496 C650 ) \nC515_=_C535( C515 C535 ) C515_=_C553( C515 C553 ) C515_=_C572( C515 C572 ) C515_=_C588( C515 C588 ) C515_=_C605( C515 C605 ) C515_=_C621( C515 C621 ) \nC515_=_C636( C515 C636 ) C515_=_C637( C515 C637 ) C515_=_C638( C515 C638 ) C515_=_C639( C515 C639 ) C515_=_C640( C515 C640 ) C515_=_C641( C515 C641 ) \nC515_=_C642( C515 C642 ) C515_=_C643( C515 C643 ) C515_=_C644( C515 C644 ) C515_=_C645( C515 C645 ) C515_=_C646( C515 C646 ) C515_=_C647( C515 C647 ) \nC515_=_C648( C515 C648 ) C515_=_C649( C515 C649 ) C515_=_C650( C515 C650 ) C535_=_C553( C535 C553 ) C535_=_C572( C535 C572 ) C535_=_C588( C535 C588 ) \nC535_=_C605( C535 C605 ) C535_=_C621( C535 C621 ) C535_=_C636( C535 C636 ) C535_=_C637( C535 C637 ) C535_=_C638( C535 C638 ) C535_=_C639( C535 C639 ) \nC535_=_C640( C535 C640 ) C535_=_C641( C535 C641 ) C535_=_C642( C535 C642 ) C535_=_C643( C535 C643 ) C535_=_C644( C535 C644 ) C535_=_C645( C535 C645 ) \nC535_=_C646( C535 C646 ) C535_=_C647( C535 C647 ) C535_=_C648( C535 C648 ) C535_=_C649( C535 C649 ) C535_=_C650( C535 C650 ) C553_=_C572( C553 C572 ) \nC553_=_C588( C553 C588 ) C553_=_C605( C553 C605 ) C553_=_C621( C553 C621 ) C553_=_C636( C553 C636 ) C553_=_C637( C553 C637 ) C553_=_C638( C553 C638 ) \nC553_=_C639( C553 C639 ) C553_=_C640( C553 C640 ) C553_=_C641( C553 C641 ) C553_=_C642( C553 C642 ) C553_=_C643( C553 C643 ) C553_=_C644( C553 C644 ) \nC553_=_C645( C553 C645 ) C553_=_C646( C553 C646 ) C553_=_C647( C553 C647 ) C553_=_C648( C553 C648 ) C553_=_C649( C553 C649 ) C553_=_C650( C553 C650 ) \nC572_=_C588( C572 C588 ) C572_=_C605( C572 C605 ) C572_=_C621( C572 C621 ) C572_=_C636( C572 C636 ) C572_=_C637( C572 C637 ) C572_=_C638( C572 C638 ) \nC572_=_C639( C572 C639 ) C572_=_C640( C572 C640 ) C572_=_C641( C572 C641 ) C572_=_C642( C572 C642 ) C572_=_C643( C572 C643 ) C572_=_C644( C572 C644 ) \nC572_=_C645( C572 C645 ) C572_=_C646( C572 C646 ) C572_=_C647( C572 C647 ) C572_=_C648( C572 C648 ) C572_=_C649( C572 C649 ) C572_=_C650( C572 C650 ) \nC588_=_C605( C588 C605 ) C588_=_C621( C588 C621 ) C588_=_C636( C588 C636 ) C588_=_C637( C588 C637 ) C588_=_C638( C588 C638 ) C588_=_C639( C588 C639 ) \nC588_=_C640( C588 C640 ) C588_=_C641( C588 C641 ) C588_=_C642( C588 C642 ) C588_=_C643( C588 C643 ) C588_=_C644( C588 C644 ) C588_=_C645( C588 C645 ) \nC588_=_C646( C588 C646 ) C588_=_C647( C588 C647 ) C588_=_C648( C588 C648 ) C588_=_C649( C588 C649 ) C588_=_C650( C588 C650 ) C605_=_C621( C605 C621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1_=_C650( C621 C650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25-&gt;41[label="76:</w:t>
      </w:r>
    </w:p>
    <w:p>
      <w:pPr>
        <w:pStyle w:val="PreformattedText"/>
        <w:bidi w:val="0"/>
        <w:spacing w:before="0" w:after="0"/>
        <w:jc w:val="left"/>
        <w:rPr/>
      </w:pPr>
      <w:r>
        <w:rPr/>
        <w:t xml:space="preserve"> </w:t>
      </w:r>
      <w:r>
        <w:rPr/>
        <w:t>C0 C1 C2 C3 C4 \nC5 C6 C7 C8 C9 C10 \nC11 C12 C13 C14 C15 C16 \nC17 C18 C19 C20 C21 C22 \nC24 C25 C26 C27 C28 C29 \nC30 C31 C32 C33 C34 C35 \nC36 C37 C38 C59 C93 C129 \nC164 C197 C229 C260 C289 C319 \nC347 C374 C401 C426 C450 C474 \nC496 C515 C535 C553 C572 C588 \nC605 C621 C636 C637 C638 C639 \nC640 C641 C642 C643 C644 C645 \nC646 C647 C648 C649 C650 \n1444: C0_=_C1 ,C0_=_C2 ,C0_=_C3 ,C0_=_C4 ,C0_=_C5 ,\nC0_=_C6 ,C0_=_C7 ,C0_=_C8 ,C0_=_C9 ,C0_=_C10 ,C0_=_C11 ,\nC0_=_C12 ,C0_=_C13 ,C0_=_C14 ,C0_=_C15 ,C0_=_C16 ,C0_=_C17 ,\nC0_=_C18 ,C0_=_C19 ,C0_=_C20 ,C0_=_C21 ,C0_=_C22 ,C0_=_C24 ,\nC0_=_C25 ,C0_=_C26 ,C0_=_C27 ,C0_=_C28 ,C0_=_C29 ,C0_=_C30 ,\nC0_=_C31 ,C0_=_C32 ,C0_=_C33 ,C0_=_C34 ,C0_=_C35 ,C0_=_C36 ,\nC0_=_C37 ,C0_=_C38 ,C0_=_C59 ,C1_=_C2 ,C1_=_C3 ,C1_=_C4 ,\nC1_=_C5 ,C1_=_C6 ,C1_=_C7 ,C1_=_C8 ,C1_=_C9 ,C1_=_C10 ,\nC1_=_C11 ,C1_=_C12 ,C1_=_C13 ,C1_=_C14 ,C1_=_C15 ,C1_=_C16 ,\nC1_=_C17 ,C1_=_C18 ,C1_=_C19 ,C1_=_C20 ,C1_=_C21 ,C1_=_C22 ,\nC1_=_C24 ,C1_=_C25 ,C1_=_C26 ,C1_=_C27 ,C1_=_C28 ,C1_=_C29 ,\nC1_=_C30 ,C1_=_C31 ,C1_=_C32 ,C1_=_C33 ,C1_=_C34 ,C1_=_C35 ,\nC1_=_C36 ,C1_=_C37 ,C1_=_C38 ,C1_=_C93 ,C2_=_C3 ,C2_=_C4 ,\nC2_=_C5 ,C2_=_C6 ,C2_=_C7 ,C2_=_C8 ,C2_=_C9 ,C2_=_C10 ,\nC2_=_C11 ,C2_=_C12 ,C2_=_C13 ,C2_=_C14 ,C2_=_C15 ,C2_=_C16 ,\nC2_=_C17 ,C2_=_C18 ,C2_=_C19 ,C2_=_C20 ,C2_=_C21 ,C2_=_C22 ,\nC2_=_C24 ,C2_=_C25 ,C2_=_C26 ,C2_=_C27 ,C2_=_C28 ,C2_=_C29 ,\nC2_=_C30 ,C2_=_C31 ,C2_=_C32 ,C2_=_C33 ,C2_=_C34 ,C2_=_C35 ,\nC2_=_C36 ,C2_=_C37 ,C2_=_C38 ,C2_=_C129 ,C3_=_C4 ,C3_=_C5 ,\nC3_=_C6 ,C3_=_C7 ,C3_=_C8 ,C3_=_C9 ,C3_=_C10 ,C3_=_C11 ,\nC3_=_C12 ,C3_=_C13 ,C3_=_C14 ,C3_=_C15 ,C3_=_C16 ,C3_=_C17 ,\nC3_=_C18 ,C3_=_C19 ,C3_=_C20 ,C3_=_C21 ,C3_=_C22 ,C3_=_C24 ,\nC3_=_C25 ,C3_=_C26 ,C3_=_C27 ,C3_=_C28 ,C3_=_C29 ,C3_=_C30 ,\nC3_=_C31 ,C3_=_C32 ,C3_=_C33 ,C3_=_C34 ,C3_=_C35 ,C3_=_C36 ,\nC3_=_C37 ,C3_=_C38 ,C3_=_C164 ,C4_=_C5 ,C4_=_C6 ,C4_=_C7 ,\nC4_=_C8 ,C4_=_C9 ,C4_=_C10 ,C4_=_C11 ,C4_=_C12 ,C4_=_C13 ,\nC4_=_C14 ,C4_=_C15 ,C4_=_C16 ,C4_=_C17 ,C4_=_C18 ,C4_=_C19 ,\nC4_=_C20 ,C4_=_C21 ,C4_=_C22 ,C4_=_C24 ,C4_=_C25 ,C4_=_C26 ,\nC4_=_C27 ,C4_=_C28 ,C4_=_C29 ,C4_=_C30 ,C4_=_C31 ,C4_=_C32 ,\nC4_=_C33 ,C4_=_C34 ,C4_=_C35 ,C4_=_C36 ,C4_=_C37 ,C4_=_C38 ,\nC4_=_C197 ,C5_=_C6 ,C5_=_C7 ,C5_=_C8 ,C5_=_C9 ,C5_=_C10 ,\nC5_=_C11 ,C5_=_C12 ,C5_=_C13 ,C5_=_C14 ,C5_=_C15 ,C5_=_C16 ,\nC5_=_C17 ,C5_=_C18 ,C5_=_C19 ,C5_=_C20 ,C5_=_C21 ,C5_=_C22 ,\nC5_=_C24 ,C5_=_C25 ,C5_=_C26 ,C5_=_C27 ,C5_=_C28 ,C5_=_C29 ,\nC5_=_C30 ,C5_=_C31 ,C5_=_C32 ,C5_=_C33 ,C5_=_C34 ,C5_=_C35 ,\nC5_=_C36 ,C5_=_C37 ,C5_=_C38 ,C5_=_C229 ,C6_=_C7 ,C6_=_C8 ,\nC6_=_C9 ,C6_=_C10 ,C6_=_C11 ,C6_=_C12 ,C6_=_C13 ,C6_=_C14 ,\nC6_=_C15 ,C6_=_C16 ,C6_=_C17 ,C6_=_C18 ,C6_=_C19 ,C6_=_C20 ,\nC6_=_C21 ,C6_=_C22 ,C6_=_C24 ,C6_=_C25 ,C6_=_C26 ,C6_=_C27 ,\nC6_=_C28 ,C6_=_C29 ,C6_=_C30 ,C6_=_C31 ,C6_=_C32 ,C6_=_C33 ,\nC6_=_C34 ,C6_=_C35 ,C6_=_C36 ,C6_=_C37 ,C6_=_C38 ,C6_=_C260 ,\nC7_=_C8 ,C7_=_C9 ,C7_=_C10 ,C7_=_C11 ,C7_=_C12 ,C7_=_C13 ,\nC7_=_C14 ,C7_=_C15 ,C7_=_C16 ,C7_=_C17 ,C7_=_C18 ,C7_=_C19 ,\nC7_=_C20 ,C7_=_C21 ,C7_=_C22 ,C7_=_C24 ,C7_=_C25 ,C7_=_C26 ,\nC7_=_C27 ,C7_=_C28 ,C7_=_C29 ,C7_=_C30 ,C7_=_C31 ,C7_=_C32 ,\nC7_=_C33 ,C7_=_C34 ,C7_=_C35 ,C7_=_C36 ,C7_=_C37 ,C7_=_C38 ,\nC7_=_C289 ,C8_=_C9 ,C8_=_C10 ,C8_=_C11 ,C8_=_C12 ,C8_=_C13 ,\nC8_=_C14 ,C8_=_C15 ,C8_=_C16 ,C8_=_C17 ,C8_=_C18 ,C8_=_C19 ,\nC8_=_C20 ,C8_=_C21 ,C8_=_C22 ,C8_=_C24 ,C8_=_C25 ,C8_=_C26 ,\nC8_=_C27 ,C8_=_C28 ,C8_=_C29 ,C8_=_C30 ,C8_=_C31 ,C8_=_C32 ,\nC8_=_C33 ,C8_=_C34 ,C8_=_C35 ,C8_=_C36 ,C8_=_C37 ,C8_=_C38 ,\nC8_=_C319 ,C9_=_C10 ,C9_=_C11 ,C9_=_C12 ,C9_=_C13 ,C9_=_C14 ,\nC9_=_C15 ,C9_=_C16 ,C9_=_C17 ,C9_=_C18 ,C9_=_C19 ,C9_=_C20 ,\nC9_=_C21 ,C9_=_C22 ,C9_=_C24 ,C9_=_C25 ,C9_=_C26 ,C9_=_C27 ,\nC9_=_C28 ,C9_=_C29 ,C9_=_C30 ,C9_=_C31 ,C9_=_C32 ,C9_=_C33 ,\nC9_=_C34 ,C9_=_C35 ,C9_=_C36 ,C9_=_C37 ,C9_=_C38 ,C9_=_C347 ,\nC10_=_C11 ,C10_=_C12 ,C10_=_C13 ,C10_=_C14 ,C10_=_C15 ,C10_=_C16 ,\nC10_=_C17 ,C10_=_C18 ,C10_=_C19 ,C10_=_C20 ,C10_=_C21 ,C10_=_C22 ,\nC10_=_C24 ,C10_=_C25 ,C10_=_C26 ,C10_=_C27 ,C10_=_C28 ,C10_=_C29 ,\nC10_=_C30 ,C10_=_C31 ,C10_=_C32 ,C10_=_C33 ,C10_=_C34 ,C10_=_C35 ,\nC10_=_C36 ,C10_=_C37 ,C10_=_C38 ,C10_=_C374 ,C11_=_C12 ,C11_=_C13 ,\nC11_=_C14 ,C11_=_C15 ,C11_=_C16 ,C11_=_C17 ,C11_=_C18 ,C11_=_C19 ,\nC11_=_C20 ,C11_=_C21 ,C11_=_C22 ,C11_=_C24 ,C11_=_C25 ,C11_=_C26 ,\nC11_=_C27 ,C11_=_C28 ,C11_=_C29 ,C11_=_C30 ,C11_=_C31 ,C11_=_C32 ,\nC11_=_C33 ,C11_=_C34 ,C11_=_C35 ,C11_=_C36 ,C11_=_C37 ,C11_=_C38 ,\nC11_=_C401 ,C12_=_C13 ,C12_=_C14 ,C12_=_C15 ,C12_=_C16 ,C12_=_C17 ,\nC12_=_C18 ,C12_=_C19 ,C12_=_C20 ,C12_=_C21 ,C12_=_C22 ,C12_=_C24 ,\nC12_=_C25 ,C12_=_C26 ,C12_=_C27 ,C12_=_C28 ,C12_=_C29 ,C12_=_C30 ,\nC12_=_C31 ,C12_=_C32 ,C12_=_C33 ,C12_=_C34 ,C12_=_C35 ,C12_=_C36 ,\nC12_=_C37 ,C12_=_C38 ,C12_=_C426 ,C13_=_C14 ,C13_=_C15 ,C13_=_C16 ,\nC13_=_C17 ,C13_=_C18 ,C13_=_C19 ,C13_=_C20 ,C13_=_C21 ,C13_=_C22 ,\nC13_=_C24 ,C13_=_C25 ,C13_=_C26 ,C13_=_C27 ,C13_=_C28 ,C13_=_C29 ,\nC13_=_C30 ,C13_=_C31 ,C13_=_C32 ,C13_=_C33 ,C13_=_C34 ,C13_=_C35 ,\nC13_=_C36 ,C13_=_C37 ,C13_=_C38 ,C13_=_C450 ,C14_=_C15 ,C14_=_C16 ,\nC14_=_C17 ,C14_=_C18 ,C14_=_C19 ,C14_=_C20 ,C14_=_C21 ,C14_=_C22 ,\nC14_=_C24 ,C14_=_C25 ,C14_=_C26 ,C14_=_C27 ,C14_=_C28 ,C14_=_C29 ,\nC14_=_C30 ,C14_=_C31 ,C14_=_C32 ,C14_=_C33 ,C14_=_C34 ,C14_=_C35 ,\nC14_=_C36 ,C14_=_C37 ,C14_=_C38 ,C14_=_C474 ,C15_=_C16 ,C15_=_C17 ,\nC15_=_C18 ,C15_=_C19 ,C15_=_C20 ,C15_=_C21 ,C15_=_C22 ,C15_=_C24 ,\nC15_=_C25 ,C15_=_C26 ,C15_=_C27 ,C15_=_C28 ,C15_=_C29 ,C15_=_C30 ,\nC15_=_C31 ,C15_=_C32 ,C15_=_C33 ,C15_=_C34 ,C15_=_C35 ,C15_=_C36 ,\nC15_=_C37 ,C15_=_C38 ,C15_=_C496 ,C16_=_C17 ,C16_=_C18 ,C16_=_C19 ,\nC16_=_C20 ,C16_=_C21 ,C16_=_C22 ,C16_=_C24 ,C16_=_C25 ,C16_=_C26 ,\nC16_=_C27 ,C16_=_C28 ,C16_=_C29 ,C16_=_C30 ,C16_=_C31 ,C16_=_C32 ,\nC16_=_C33 ,C16_=_C34 ,C16_=_C35 ,C16_=_C36 ,C16_=_C37 ,C16_=_C38 ,\nC16_=_C515 ,C17_=_C18 ,C17_=_C19 ,C17_=_C20 ,C17_=_C21 ,C17_=_C22 ,\nC17_=_C24 ,C17_=_C25 ,C17_=_C26 ,C17_=_C27 ,C17_=_C28 ,C17_=_C29 ,\nC17_=_C30 ,C17_=_C31 ,C17_=_C32 ,C17_=_C33 ,C17_=_C34 ,C17_=_C35 ,\nC17_=_C36 ,C17_=_C37 ,C17_=_C38 ,C17_=_C535 ,C18_=_C19 ,C18_=_C20 ,\nC18_=_C21 ,C18_=_C22 ,C18_=_C24 ,C18_=_C25 ,C18_=_C26 ,C18_=_C27 ,\nC18_=_C28 ,C18_=_C29 ,C18_=_C30 ,C18_=_C31 ,C18_=_C32 ,C18_=_C33 ,\nC18_=_C34 ,C18_=_C35 ,C18_=_C36 ,C18_=_C37 ,C18_=_C38 ,C18_=_C553 ,\nC19_=_C20 ,C19_=_C21 ,C19_=_C22 ,C19_=_C24 ,C19_=_C25 ,C19_=_C26 ,\nC19_=_C27 ,C19_=_C28 ,C19_=_C29 ,C19_=_C30 ,C19_=_C31 ,C19_=_C32 ,\nC19_=_C33 ,C19_=_C34 ,C19_=_C35 ,C19_=_C36 ,C19_=_C37 ,C19_=_C38 ,\nC19_=_C572 ,C20_=_C21 ,C20_=_C22 ,C20_=_C24 ,C20_=_C25 ,C20_=_C26 ,\nC20_=_C27 ,C20_=_C28 ,C20_=_C29 ,C20_=_C30 ,C20_=_C31 ,C20_=_C32 ,\nC20_=_C33 ,C20_=_C34 ,C20_=_C35 ,C20_=_C36 ,C20_=_C37 ,C20_=_C38 ,\nC20_=_C588 ,C21_=_C22 ,C21_=_C24 ,C21_=_C25 ,C21_=_C26 ,C21_=_C27 ,\nC21_=_C28 ,C21_=_C29 ,C21_=_C30 ,C21_=_C31 ,C21_=_C32 ,C21_=_C33 ,\nC21_=_C34 ,C21_=_C35 ,C21_=_C36 ,C21_=_C37 ,C21_=_C38 ,C21_=_C605 ,\nC22_=_C24 ,C22_=_C25 ,C22_=_C26 ,C22_=_C27 ,C22_=_C28 ,C22_=_C29 ,\nC22_=_C30 ,C22_=_C31 ,C22_=_C32 ,C22_=_C33 ,C22_=_C34 ,C22_=_C35 ,\nC22_=_C36 ,C22_=_C37 ,C22_=_C38 ,C22_=_C621 ,C24_=_C25 ,C24_=_C26 ,\nC24_=_C27 ,C24_=_C28 ,C24_=_C29 ,C24_=_C30 ,C24_=_C31 ,C24_=_C32 ,\nC24_=_C33 ,C24_=_C34 ,C24_=_C35 ,C24_=_C36 ,C24_=_C37 ,C24_=_C38 ,\nC24_=_C636 ,C25_=_C26 ,C25_=_C27 ,C25_=_C28 ,C25_=_C29 ,C25_=_C30 ,\nC25_=_C31 ,C25_=_C32 ,C25_=_C33 ,C25_=_C34 ,C25_=_C35 ,C25_=_C36 ,\nC25_=_C37 ,C25_=_C38 ,C25_=_C637 ,C26_=_C27 ,C26_=_C28 ,C26_=_C29 ,\nC26_=_C30 ,C26_=_C31 ,C26_=_C32 ,C26_=_C33 ,C26_=_C34 ,C26_=_C35 ,\nC26_=_C36 ,C26_=_C37 ,C26_=_C38 ,C26_=_C638 ,C27_=_C28 ,C27_=_C29 ,\nC27_=_C30 ,C27_=_C31 ,C27_=_C32 ,C27_=_C33 ,C27_=_C34 ,C27_=_C35 ,\nC27_=_C36 ,C27_=_C37 ,C27_=_C38 ,C27_=_C639 ,C28_=_C29 ,C28_=_C30 ,\nC28_=_C31 ,C28_=_C32 ,C28_=_C33 ,C28_=_C34 ,C28_=_C35 ,C28_=_C36 ,\nC28_=_C37 ,C28_=_C38 ,C28_=_C640 ,C29_=_C30 ,C29_=_C31 ,C29_=_C32 ,\nC29_=_C33 ,C29_=_C34 ,C29_=_C35 ,C29_=_C36 ,C29_=_C37 ,C29_=_C38 ,\nC29_=_C641 ,C30_=_C31 ,C30_=_C32 ,C30_=_C33 ,C30_=_C34 ,C30_=_C35 ,\nC30_=_C36 ,C30_=_C37 ,C30_=_C38 ,C30_=_C642 ,C31_=_C32 ,C31_=_C33 ,\nC31_=_C34 ,C31_=_C35 ,C31_=_C36 ,C31_=_C37 ,C31_=_C38 ,C31_=_C643 ,\nC32_=_C33 ,C32_=_C34 ,C32_=_C35 ,C32_=_C36 ,C32_=_C37 ,C32_=_C38 ,\nC32_=_C644 ,C33_=_C34 ,C33_=_C35 ,C33_=_C36 ,C33_=_C37 ,C33_=_C38 ,\nC33_=_C645 ,C34_=_C35 ,C34_=_C36 ,C34_=_C37 ,C34_=_C38 ,C34_=_C646 ,\nC35_=_C36 ,C35_=_C37 ,C35_=_C38 ,C35_=_C647 ,C36_=_C37 ,C36_=_C38 ,\nC36_=_C648 ,C37_=_C38 ,C37_=_C649 ,C38_=_C650 ,C59_=_C93 ,C59_=_C129 ,\nC59_=_C164 ,C59_=_C197 ,C59_=_C229 ,C59_=_C260 ,C59_=_C289 ,C59_=_C319 ,\nC59_=_C347 ,C59_=_C374 ,C59_=_C401 ,C59_=_C426 ,C59_=_C450 ,C59_=_C474 ,\nC59_=_C496 ,C59_=_C515 ,C59_=_C535 ,C59_=_C553 ,C59_=_C572 ,C59_=_C588 ,\nC59_=_C605 ,C59_=_C621 ,C59_=_C636 ,C59_=_C637 ,C59_=_C638 ,C59_=_C639 ,\nC59_=_C640 ,C59_=_C641 ,C59_=_C642 ,C59_=_C643 ,C59_=_C644 ,C59_=_C645 ,\nC59_=_C646 ,C59_=_C647 ,C59_=_C648 ,C59_=_C649 ,C59_=_C650 ,C93_=_C129 ,\nC93_=_C164 ,C93_=_C197 ,C93_=_C229 ,C93_=_C260 ,C93_=_C289 ,C93_=_C319 ,\nC93_=_C347 ,C93_=_C374 ,C93_=_C401 ,C93_=_C426 ,C93_=_C450 ,C93_=_C474 ,\nC93_=_C496 ,C93_=_C515 ,C93_=_C535 ,C93_=_C553 ,C93_=_C572 ,C93_=_C588 ,\nC93_=_C605 ,C93_=_C621 ,C93_=_C636 ,C93_=_C637 ,C93_=_C638 ,C93_=_C639 ,\nC93_=_C640 ,C93_=_C641 ,C93_=_C642 ,C93_=_C643 ,C93_=_C644 ,C93_=_C645 ,\nC93_=_C646 ,C93_=_C647 ,C93_=_C648 ,C93_=_C649 ,C93_=_C650 ,C129_=_C164 ,\nC129_=_C197 ,C129_=_C229 ,C129_=_C260 ,C129_=_C289 ,C129_=_C319 ,C129_=_C347 ,\nC129_=_C374 ,C129_=_C401 ,C129_=_C426 ,C129_=_C450 ,C129_=_C474 ,C129_=_C496 ,\nC129_=_C515 ,C129_=_C535 ,C129_=_C553 ,C129_=_C572 ,C129_=_C588 ,C129_=_C605 ,\nC129_=_C621 ,C129_=_C636 ,C129_=_C637 ,C129_=_C638 ,C129_=_C639 ,C129_=_C640 ,\nC129_=_C641 ,C129_=_C642 ,C129_=_C643 ,C129_=_C644 ,C129_=_C645 ,C129_=_C646 ,\nC129_=_C647 ,C129_=_C648 ,C129_=_C649 ,C129_=_C650 ,C164_=_C197 ,C164_=_C229 ,\nC164_=_C260 ,C164_=_C289 ,C164_=_C319 ,C164_=_C347 ,C164_=_C374 ,C164_=_C401 ,\nC164_=_C426</w:t>
      </w:r>
    </w:p>
    <w:p>
      <w:pPr>
        <w:pStyle w:val="PreformattedText"/>
        <w:bidi w:val="0"/>
        <w:spacing w:before="0" w:after="0"/>
        <w:jc w:val="left"/>
        <w:rPr/>
      </w:pPr>
      <w:r>
        <w:rPr/>
        <w:t xml:space="preserve"> </w:t>
      </w:r>
      <w:r>
        <w:rPr/>
        <w:t>,C164_=_C450 ,C164_=_C474 ,C164_=_C496 ,C164_=_C515 ,C164_=_C535 ,\nC164_=_C553 ,C164_=_C572 ,C164_=_C588 ,C164_=_C605 ,C164_=_C621 ,C164_=_C636 ,\nC164_=_C637 ,C164_=_C638 ,C164_=_C639 ,C164_=_C640 ,C164_=_C641 ,C164_=_C642 ,\nC164_=_C643 ,C164_=_C644 ,C164_=_C645 ,C164_=_C646 ,C164_=_C647 ,C164_=_C648 ,\nC164_=_C649 ,C164_=_C650 ,C197_=_C229 ,C197_=_C260 ,C197_=_C289 ,C197_=_C319 ,\nC197_=_C347 ,C197_=_C374 ,C197_=_C401 ,C197_=_C426 ,C197_=_C450 ,C197_=_C474 ,\nC197_=_C496 ,C197_=_C515 ,C197_=_C535 ,C197_=_C553 ,C197_=_C572 ,C197_=_C588 ,\nC197_=_C605 ,C197_=_C621 ,C197_=_C636 ,C197_=_C637 ,C197_=_C638 ,C197_=_C639 ,\nC197_=_C640 ,C197_=_C641 ,C197_=_C642 ,C197_=_C643 ,C197_=_C644 ,C197_=_C645 ,\nC197_=_C646 ,C197_=_C647 ,C197_=_C648 ,C197_=_C649 ,C197_=_C650 ,C229_=_C260 ,\nC229_=_C289 ,C229_=_C319 ,C229_=_C347 ,C229_=_C374 ,C229_=_C401 ,C229_=_C426 ,\nC229_=_C450 ,C229_=_C474 ,C229_=_C496 ,C229_=_C515 ,C229_=_C535 ,C229_=_C553 ,\nC229_=_C572 ,C229_=_C588 ,C229_=_C605 ,C229_=_C621 ,C229_=_C636 ,C229_=_C637 ,\nC229_=_C638 ,C229_=_C639 ,C229_=_C640 ,C229_=_C641 ,C229_=_C642 ,C229_=_C643 ,\nC229_=_C644 ,C229_=_C645 ,C229_=_C646 ,C229_=_C647 ,C229_=_C648 ,C229_=_C649 ,\nC229_=_C650 ,C260_=_C289 ,C260_=_C319 ,C260_=_C347 ,C260_=_C374 ,C260_=_C401 ,\nC260_=_C426 ,C260_=_C450 ,C260_=_C474 ,C260_=_C496 ,C260_=_C515 ,C260_=_C535 ,\nC260_=_C553 ,C260_=_C572 ,C260_=_C588 ,C260_=_C605 ,C260_=_C621 ,C260_=_C636 ,\nC260_=_C637 ,C260_=_C638 ,C260_=_C639 ,C260_=_C640 ,C260_=_C641 ,C260_=_C642 ,\nC260_=_C643 ,C260_=_C644 ,C260_=_C645 ,C260_=_C646 ,C260_=_C647 ,C260_=_C648 ,\nC260_=_C649 ,C260_=_C650 ,C289_=_C319 ,C289_=_C347 ,C289_=_C374 ,C289_=_C401 ,\nC289_=_C426 ,C289_=_C450 ,C289_=_C474 ,C289_=_C496 ,C289_=_C515 ,C289_=_C535 ,\nC289_=_C553 ,C289_=_C572 ,C289_=_C588 ,C289_=_C605 ,C289_=_C621 ,C289_=_C636 ,\nC289_=_C637 ,C289_=_C638 ,C289_=_C639 ,C289_=_C640 ,C289_=_C641 ,C289_=_C642 ,\nC289_=_C643 ,C289_=_C644 ,C289_=_C645 ,C289_=_C646 ,C289_=_C647 ,C289_=_C648 ,\nC289_=_C649 ,C289_=_C650 ,C319_=_C347 ,C319_=_C374 ,C319_=_C401 ,C319_=_C426 ,\nC319_=_C450 ,C319_=_C474 ,C319_=_C496 ,C319_=_C515 ,C319_=_C535 ,C319_=_C553 ,\nC319_=_C572 ,C319_=_C588 ,C319_=_C605 ,C319_=_C621 ,C319_=_C636 ,C319_=_C637 ,\nC319_=_C638 ,C319_=_C639 ,C319_=_C640 ,C319_=_C641 ,C319_=_C642 ,C319_=_C643 ,\nC319_=_C644 ,C319_=_C645 ,C319_=_C646 ,C319_=_C647 ,C319_=_C648 ,C319_=_C649 ,\nC319_=_C650 ,C347_=_C374 ,C347_=_C401 ,C347_=_C426 ,C347_=_C450 ,C347_=_C474 ,\nC347_=_C496 ,C347_=_C515 ,C347_=_C535 ,C347_=_C553 ,C347_=_C572 ,C347_=_C588 ,\nC347_=_C605 ,C347_=_C621 ,C347_=_C636 ,C347_=_C637 ,C347_=_C638 ,C347_=_C639 ,\nC347_=_C640 ,C347_=_C641 ,C347_=_C642 ,C347_=_C643 ,C347_=_C644 ,C347_=_C645 ,\nC347_=_C646 ,C347_=_C647 ,C347_=_C648 ,C347_=_C649 ,C347_=_C650 ,C374_=_C401 ,\nC374_=_C426 ,C374_=_C450 ,C374_=_C474 ,C374_=_C496 ,C374_=_C515 ,C374_=_C535 ,\nC374_=_C553 ,C374_=_C572 ,C374_=_C588 ,C374_=_C605 ,C374_=_C621 ,C374_=_C636 ,\nC374_=_C637 ,C374_=_C638 ,C374_=_C639 ,C374_=_C640 ,C374_=_C641 ,C374_=_C642 ,\nC374_=_C643 ,C374_=_C644 ,C374_=_C645 ,C374_=_C646 ,C374_=_C647 ,C374_=_C648 ,\nC374_=_C649 ,C374_=_C650 ,C401_=_C426 ,C401_=_C450 ,C401_=_C474 ,C401_=_C496 ,\nC401_=_C515 ,C401_=_C535 ,C401_=_C553 ,C401_=_C572 ,C401_=_C588 ,C401_=_C605 ,\nC401_=_C621 ,C401_=_C636 ,C401_=_C637 ,C401_=_C638 ,C401_=_C639 ,C401_=_C640 ,\nC401_=_C641 ,C401_=_C642 ,C401_=_C643 ,C401_=_C644 ,C401_=_C645 ,C401_=_C646 ,\nC401_=_C647 ,C401_=_C648 ,C401_=_C649 ,C401_=_C650 ,C426_=_C450 ,C426_=_C474 ,\nC426_=_C496 ,C426_=_C515 ,C426_=_C535 ,C426_=_C553 ,C426_=_C572 ,C426_=_C588 ,\nC426_=_C605 ,C426_=_C621 ,C426_=_C636 ,C426_=_C637 ,C426_=_C638 ,C426_=_C639 ,\nC426_=_C640 ,C426_=_C641 ,C426_=_C642 ,C426_=_C643 ,C426_=_C644 ,C426_=_C645 ,\nC426_=_C646 ,C426_=_C647 ,C426_=_C648 ,C426_=_C649 ,C426_=_C650 ,C450_=_C474 ,\nC450_=_C496 ,C450_=_C515 ,C450_=_C535 ,C450_=_C553 ,C450_=_C572 ,C450_=_C588 ,\nC450_=_C605 ,C450_=_C621 ,C450_=_C636 ,C450_=_C637 ,C450_=_C638 ,C450_=_C639 ,\nC450_=_C640 ,C450_=_C641 ,C450_=_C642 ,C450_=_C643 ,C450_=_C644 ,C450_=_C645 ,\nC450_=_C646 ,C450_=_C647 ,C450_=_C648 ,C450_=_C649 ,C450_=_C650 ,C474_=_C496 ,\nC474_=_C515 ,C474_=_C535 ,C474_=_C553 ,C474_=_C572 ,C474_=_C588 ,C474_=_C605 ,\nC474_=_C621 ,C474_=_C636 ,C474_=_C637 ,C474_=_C638 ,C474_=_C639 ,C474_=_C640 ,\nC474_=_C641 ,C474_=_C642 ,C474_=_C643 ,C474_=_C644 ,C474_=_C645 ,C474_=_C646 ,\nC474_=_C647 ,C474_=_C648 ,C474_=_C649 ,C474_=_C650 ,C496_=_C515 ,C496_=_C535 ,\nC496_=_C553 ,C496_=_C572 ,C496_=_C588 ,C496_=_C605 ,C496_=_C621 ,C496_=_C636 ,\nC496_=_C637 ,C496_=_C638 ,C496_=_C639 ,C496_=_C640 ,C496_=_C641 ,C496_=_C642 ,\nC496_=_C643 ,C496_=_C644 ,C496_=_C645 ,C496_=_C646 ,C496_=_C647 ,C496_=_C648 ,\nC496_=_C649 ,C496_=_C650 ,C515_=_C535 ,C515_=_C553 ,C515_=_C572 ,C515_=_C588 ,\nC515_=_C605 ,C515_=_C621 ,C515_=_C636 ,C515_=_C637 ,C515_=_C638 ,C515_=_C639 ,\nC515_=_C640 ,C515_=_C641 ,C515_=_C642 ,C515_=_C643 ,C515_=_C644 ,C515_=_C645 ,\nC515_=_C646 ,C515_=_C647 ,C515_=_C648 ,C515_=_C649 ,C515_=_C650 ,C535_=_C553 ,\nC535_=_C572 ,C535_=_C588 ,C535_=_C605 ,C535_=_C621 ,C535_=_C636 ,C535_=_C637 ,\nC535_=_C638 ,C535_=_C639 ,C535_=_C640 ,C535_=_C641 ,C535_=_C642 ,C535_=_C643 ,\nC535_=_C644 ,C535_=_C645 ,C535_=_C646 ,C535_=_C647 ,C535_=_C648 ,C535_=_C649 ,\nC535_=_C650 ,C553_=_C572 ,C553_=_C588 ,C553_=_C605 ,C553_=_C621 ,C553_=_C636 ,\nC553_=_C637 ,C553_=_C638 ,C553_=_C639 ,C553_=_C640 ,C553_=_C641 ,C553_=_C642 ,\nC553_=_C643 ,C553_=_C644 ,C553_=_C645 ,C553_=_C646 ,C553_=_C647 ,C553_=_C648 ,\nC553_=_C649 ,C553_=_C650 ,C572_=_C588 ,C572_=_C605 ,C572_=_C621 ,C572_=_C636 ,\nC572_=_C637 ,C572_=_C638 ,C572_=_C639 ,C572_=_C640 ,C572_=_C641 ,C572_=_C642 ,\nC572_=_C643 ,C572_=_C644 ,C572_=_C645 ,C572_=_C646 ,C572_=_C647 ,C572_=_C648 ,\nC572_=_C649 ,C572_=_C650 ,C588_=_C605 ,C588_=_C621 ,C588_=_C636 ,C588_=_C637 ,\nC588_=_C638 ,C588_=_C639 ,C588_=_C640 ,C588_=_C641 ,C588_=_C642 ,C588_=_C643 ,\nC588_=_C644 ,C588_=_C645 ,C588_=_C646 ,C588_=_C647 ,C588_=_C648 ,C588_=_C649 ,\nC588_=_C650 ,C605_=_C621 ,C605_=_C636 ,C605_=_C637 ,C605_=_C638 ,C605_=_C639 ,\nC605_=_C640 ,C605_=_C641 ,C605_=_C642 ,C605_=_C643 ,C605_=_C644 ,C605_=_C645 ,\nC605_=_C646 ,C605_=_C647 ,C605_=_C648 ,C605_=_C649 ,C605_=_C650 ,C621_=_C636 ,\nC621_=_C637 ,C621_=_C638 ,C621_=_C639 ,C621_=_C640 ,C621_=_C641 ,C621_=_C642 ,\nC621_=_C643 ,C621_=_C644 ,C621_=_C645 ,C621_=_C646 ,C621_=_C647 ,C621_=_C648 ,\nC621_=_C649 ,C621_=_C650 ,C636_=_C637 ,C636_=_C638 ,C636_=_C639 ,C636_=_C640 ,\nC636_=_C641 ,C636_=_C642 ,C636_=_C643 ,C636_=_C644 ,C636_=_C645 ,C636_=_C646 ,\nC636_=_C647 ,C636_=_C648 ,C636_=_C649 ,C636_=_C650 ,C637_=_C638 ,C637_=_C639 ,\nC637_=_C640 ,C637_=_C641 ,C637_=_C642 ,C637_=_C643 ,C637_=_C644 ,C637_=_C645 ,\nC637_=_C646 ,C637_=_C647 ,C637_=_C648 ,C637_=_C649 ,C637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